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b03dfb.68ea721b03d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b03dfb.68ea721b03dfc</w:t>
      </w:r>
    </w:p>
    <w:p>
      <w:pPr>
        <w:pStyle w:val="PreformattedText"/>
        <w:bidi w:val="0"/>
        <w:spacing w:before="0" w:after="0"/>
        <w:jc w:val="left"/>
        <w:rPr/>
      </w:pPr>
      <w:r>
        <w:rPr/>
        <w:t>Content-Location: file:///C:/68ea721b03d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21b0004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mma  Pelk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78&lt;/span&gt;&lt;/p&gt;&lt;p class=3D'bio-contact'&gt;F:&lt;span&gt; 503-343-6476&lt;/span&gt;&lt;/p&gt;&lt;p class=3D'bio-contact'&gt;&lt;a href=3D'mailto:epelkey@ebglaw.com'&gt;&lt;span class=3D'bio-contact'&gt;epelk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clients turn to attorney Emma Pelkey for their regulatory compliance and litigation needs.&lt;/p&gt;  &lt;p class=3D'body-text'&gt;Emma regularly counsels health care clients on issues related to provider operations, patient care, risk management, capacity and consent for treatment, barriers to discharge, privacy issues, and compliance with anti-discrimination laws and regulations. She is known for using creative problem-solving skills and her ability to think outside the box to help clients navigate complex legal problems and respond to crisis situations in a way that promotes good patient care. She is frequently called upon to advise on state and federal regulatory compliance issues, review and develop policies and procedures, provide training and education, and support clients=E2=80=99 legislative interests.&lt;/p&gt;  &lt;p class=3D'body-text'&gt;Over the past decade, Emma has become a go-to advisor for complex legal and regulatory issues that arise in the behavioral health space. In that role, she has developed a proven track record of success in helping community hospitals and providers advocate on behalf of their patients to receive meaningful treatment in appropriate long-term settings and improve access to behavioral health services for individuals in the community.&lt;/p&gt;  &lt;p class=3D'body-text'&gt;Emma also has a robust litigation practice. She represents clients in all phases of litigation in state and federal courts, at both the trial and appellate levels. She also handles administrative hearings, regulatory and licensing board proceedings, and investigations. Emma=E2=80=99s litigation practice includes a wide variety of matters, including class actions and cases involving health care, employment, products liability, professional liability, business, and data security disputes. In the employment space, her experience includes advising and defending employers on a broad range of employment law issues, including discrimination and harassment, disability accommodations, and terminations.&lt;/p&gt;&lt;p class=3D'body-text'&gt;Emma is a frequent speaker and author on behavioral health issues, EMTALA, and workplace violence. She serves as the risk management subcommittee chair of the Behavioral Health Practice Group for the American Health Law Association.&lt;/p&gt;  &lt;p class=3D'body-text'&gt;Before joining Epstein Becker Green, Emma was a partner of a national law firm and a member of its Healthcare, Behavioral Health, Labor &amp; Employment, and Healthcare Regulatory &amp; Compliance Practices.&lt;/p&gt;&lt;p class=3D'body-list-header'&gt;Experience&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body-list-header'&gt;Recognition&lt;/p&gt;&lt;ul class=3D'ul-outer'&gt;  &lt;li&gt;&lt;a target=3D"_blank" rel=3D"noopener" href=3D"https://www.ebglaw.com/process-bl"&gt;&lt;em&gt;The Best Lawyers of America&lt;/em&gt;&lt;/a&gt;, "Ones to Watch," Health Care Law and Litigation - Labor and Employment (2021 to 2026)&lt;/li&gt;  &lt;li&gt;&lt;em&gt;The Legal 500 United States, &lt;/em&gt;Healthcare: Health Insurers (2024)&lt;/li&gt;  &lt;/ul&gt;&lt;p class=3D'body-list-header'&gt;Credentials&lt;/p&gt;&lt;p class=3D'subtitle-header'&gt;Education&lt;/p&gt;&lt;ul class=3D'ul-outer'&gt;  &lt;li&gt;University of Oregon School of Law (J.D., 2014)  &lt;ul&gt;  &lt;li&gt;Managing Editor, &lt;em&gt;Oregon Law Review&lt;/em&gt;&lt;/li&gt;  &lt;/ul&gt;  &lt;/li&gt;  &lt;li&gt;Lewis and Clark College (B.A., 2009)&lt;/li&gt;  &lt;/ul&gt;&lt;p class=3D'subtitle-header'&gt;Bar Admissions&lt;/p&gt;&lt;ul class=3D'ul-outer'&gt;&lt;li&gt;Oregon&lt;/li&gt; &lt;li&gt;Washington State&lt;/li&gt;&lt;/ul&gt;&lt;p class=3D'subtitle-header'&gt;Court Admissions&lt;/p&gt;&lt;ul class=3D'ul-outer'&gt;&lt;li&gt;U.S. Court of Appeals for the Ninth Circuit&lt;/li&gt; &lt;li&gt;U.S. District Court, District of Oregon&lt;/li&gt; &lt;li&gt;U.S. District Court, Western District of Washington&lt;/li&gt;&lt;/ul&gt;&lt;p class=3D'subtitle-header'&gt;Professional &amp; Community Involvement&lt;/p&gt;&lt;ul class=3D'ul-outer'&gt;  &lt;li&gt;American Health Law Association, Behavioral Health Practice Group, Chair of Risk Management Subcommittee&lt;/li&gt;  &lt;li&gt;Oregon Law Students Public Interest Fund, Community Board Member&lt;/li&gt;  &lt;/ul&gt;&lt;p class=3D'body-list-header'&gt;Focus Areas&lt;/p&gt;&lt;p class=3D'subtitle-header'&gt;Services&lt;/p&gt;&lt;p class=3D'body-nokeepwith-title'&gt;&lt;a href=3D'https://www.ebglaw.com/services/behavioral-health'&gt;Behavioral Health&lt;/a&gt;&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the-civil-commitment-executive-order-mixed-messages-for-behavioral-health-stakeholders-state-and-local-governments'&gt;The Civil Commitment Executive Order: Mixed Messages for Behavioral Health Stakeholders, State and Local Governments&lt;/a&gt;&lt;/p&gt;&lt;p class=3D'itemdate'&gt;&lt;time datetime=3D'2025-07-30'&gt;July 30, 2025&lt;/time&gt;&lt;/p&gt;&lt;p class=3D'keepwithreset'&gt;&amp;#8203;&lt;/p&gt;&lt;p class=3D'title'&gt;&lt;a href=3D'https://www.ebglaw.com/sp_resources-blogpost-latest-moves-by-federal-agencies-regarding-gender-affirming-care-risks-mount-for-providers'&gt;Latest Moves by Federal Agencies Regarding Gender-Affirming Care: Risks Mount for Providers&lt;/a&gt;&lt;/p&gt;&lt;p class=3D'itemdate'&gt;&lt;time datetime=3D'2025-07-14'&gt;July 14, 2025&lt;/time&gt;&lt;/p&gt;&lt;p class=3D'keepwithreset'&gt;&amp;#8203;&lt;/p&gt;&lt;p class=3D'title'&gt;&lt;a href=3D'https://www.ebglaw.com/insights/news/hemant-gupta-emma-pelkey-quoted-in-utah-targets-mental-health-chatbots-as-states-scrutinize-ai'&gt;Hemant Gupta, Emma Pelkey Quoted in =E2=80=9CUtah Targets Mental Health Chatbots as States Scrutinize AI=E2=80=9D&lt;/a&gt;&lt;/p&gt;&lt;p class=3D'itemdate'&gt;&lt;time datetime=3D'2025-06-03'&gt;June 3, 2025&lt;/time&gt;&lt;/p&gt;&lt;p class=3D'keepwithreset'&gt;&amp;#8203;&lt;/p&gt;&lt;p class=3D'title'&gt;&lt;a href=3D'https://www.ebglaw.com/sp_resources-blogpost-utah-law-aims-to-regulate-ai-mental-health-chatbots'&gt;Utah Law Aims to Regulate AI Mental Health Chatbots&lt;/a&gt;&lt;/p&gt;&lt;p class=3D'itemdate'&gt;&lt;time datetime=3D'2025-05-20'&gt;May 20, 2025&lt;/time&gt;&lt;/p&gt;&lt;p class=3D'keepwithreset'&gt;&amp;#8203;&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technology-as-a-tool-to-address-the-youth-mental-health-crisis'&gt;Technology as a Tool to Address the Youth Mental Health Crisis&lt;/a&gt;&lt;/p&gt;&lt;p class=3D'itemdate'&gt;&lt;time datetime=3D'2024-07-01'&gt;July 1, 2024&lt;/time&gt;&lt;/p&gt;&lt;p class=3D'keepwithreset'&gt;&amp;#8203;&lt;/p&gt;&lt;p class=3D'title'&gt;&lt;a href=3D'https://www.ebglaw.com/insights/news/epstein-becker-green-receives-national-recognition-and-top-rankings-in-the-2024-edition-of-legal-500'&gt;Epstein</w:t>
      </w:r>
    </w:p>
    <w:p>
      <w:pPr>
        <w:pStyle w:val="PreformattedText"/>
        <w:bidi w:val="0"/>
        <w:spacing w:before="0" w:after="0"/>
        <w:jc w:val="left"/>
        <w:rPr/>
      </w:pPr>
      <w:r>
        <w:rPr/>
        <w:t xml:space="preserve"> </w:t>
      </w:r>
      <w:r>
        <w:rPr/>
        <w:t>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samhsa-final-rule-regarding-otps-expands-access-increases-flexibility-for-patients'&gt;SAMHSA Final Rule Regarding OTPs Expands Access, Increases Flexibility for Patients&lt;/a&gt;&lt;/p&gt;&lt;p class=3D'itemdate'&gt;&lt;time datetime=3D'2024-03-05'&gt;March 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b03dfb.68ea721b03dfc</w:t>
      </w:r>
    </w:p>
    <w:p>
      <w:pPr>
        <w:pStyle w:val="PreformattedText"/>
        <w:bidi w:val="0"/>
        <w:spacing w:before="0" w:after="0"/>
        <w:jc w:val="left"/>
        <w:rPr/>
      </w:pPr>
      <w:r>
        <w:rPr/>
        <w:t>Content-Location: file:///C:/68ea721b03d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BAAAgIBAwMCBAQEAwYDBQATAQID</w:t>
      </w:r>
    </w:p>
    <w:p>
      <w:pPr>
        <w:pStyle w:val="PreformattedText"/>
        <w:bidi w:val="0"/>
        <w:spacing w:before="0" w:after="0"/>
        <w:jc w:val="left"/>
        <w:rPr/>
      </w:pPr>
      <w:r>
        <w:rPr/>
        <w:t>BBEFEiEABhMiMQcUMkEjQlFhCBVScWKBkQkWJDNyoYKSsSVDosHR8Bc0suHxCsLSGERT4iY18idjg/</w:t>
      </w:r>
    </w:p>
    <w:p>
      <w:pPr>
        <w:pStyle w:val="PreformattedText"/>
        <w:bidi w:val="0"/>
        <w:spacing w:before="0" w:after="0"/>
        <w:jc w:val="left"/>
        <w:rPr/>
      </w:pPr>
      <w:r>
        <w:rPr/>
        <w:t>/EABwBAAIDAQEBAQAAAAAAAAAAAAMEAAECBQYHCP/EAEwRAAIBAwEEBgUKBQUAAQMACwECAAMREiEE</w:t>
      </w:r>
    </w:p>
    <w:p>
      <w:pPr>
        <w:pStyle w:val="PreformattedText"/>
        <w:bidi w:val="0"/>
        <w:spacing w:before="0" w:after="0"/>
        <w:jc w:val="left"/>
        <w:rPr/>
      </w:pPr>
      <w:r>
        <w:rPr/>
        <w:t>IjEyE0FCUVLwBWFicXIjgYKRkqGisbLBFMLR0uEGM+Lx8kMHFSRjs1M0CCUWcxdEVP/aAAwDAQACEQ</w:t>
      </w:r>
    </w:p>
    <w:p>
      <w:pPr>
        <w:pStyle w:val="PreformattedText"/>
        <w:bidi w:val="0"/>
        <w:spacing w:before="0" w:after="0"/>
        <w:jc w:val="left"/>
        <w:rPr/>
      </w:pPr>
      <w:r>
        <w:rPr/>
        <w:t>MRAD8AQ0TbXWRlUhsFSr5AY7iwDFyXO0sSOB6l6+H+6fYIlWkif1lizkZbIIwgBJZ1VhuZUBDjI3fV</w:t>
      </w:r>
    </w:p>
    <w:p>
      <w:pPr>
        <w:pStyle w:val="PreformattedText"/>
        <w:bidi w:val="0"/>
        <w:spacing w:before="0" w:after="0"/>
        <w:jc w:val="left"/>
        <w:rPr/>
      </w:pPr>
      <w:r>
        <w:rPr/>
        <w:t>9+hvb55IlspkLLuZzsJCLhfSgBc5x/zCwXHIyQoVfqbockU9Oj/FRnXLHLMJEbBBK7SxDj9MhcAEL7</w:t>
      </w:r>
    </w:p>
    <w:p>
      <w:pPr>
        <w:pStyle w:val="PreformattedText"/>
        <w:bidi w:val="0"/>
        <w:spacing w:before="0" w:after="0"/>
        <w:jc w:val="left"/>
        <w:rPr/>
      </w:pPr>
      <w:r>
        <w:rPr/>
        <w:t>+no6Cx7tPvka5uDxky9tH0gKMmJSXIwQpRgW2luSrHbzjlv+/SXiPfFG4N7x+0mjRQx2gmPLEAvIVZ</w:t>
      </w:r>
    </w:p>
    <w:p>
      <w:pPr>
        <w:pStyle w:val="PreformattedText"/>
        <w:bidi w:val="0"/>
        <w:spacing w:before="0" w:after="0"/>
        <w:jc w:val="left"/>
        <w:rPr/>
      </w:pPr>
      <w:r>
        <w:rPr/>
        <w:t>FJwzlMH1LhSPuBu6Zo8NOH+TFa3IRfGSXpmXVcrtMYAXcckpI492B9IyuAF98+r6emEtcaTnMxFrdr</w:t>
      </w:r>
    </w:p>
    <w:p>
      <w:pPr>
        <w:pStyle w:val="PreformattedText"/>
        <w:bidi w:val="0"/>
        <w:spacing w:before="0" w:after="0"/>
        <w:jc w:val="left"/>
        <w:rPr/>
      </w:pPr>
      <w:r>
        <w:rPr/>
        <w:t>z+0kPTN27KF9o4KlN4ADDlQeEXI9/b36OSSSYM9rLl0j0gVyCAu4IPdCWCrlQzBshsBs/uAvp3dVAl</w:t>
      </w:r>
    </w:p>
    <w:p>
      <w:pPr>
        <w:pStyle w:val="PreformattedText"/>
        <w:bidi w:val="0"/>
        <w:spacing w:before="0" w:after="0"/>
        <w:jc w:val="left"/>
        <w:rPr/>
      </w:pPr>
      <w:r>
        <w:rPr/>
        <w:t>bsxuLg7qxSixtHq3EDCggj3bJdi3A4GR98/V1JgqARldfihxUKk7WLBjxIBsULtCliBkEAe5/v1JVw</w:t>
      </w:r>
    </w:p>
    <w:p>
      <w:pPr>
        <w:pStyle w:val="PreformattedText"/>
        <w:bidi w:val="0"/>
        <w:spacing w:before="0" w:after="0"/>
        <w:jc w:val="left"/>
        <w:rPr/>
      </w:pPr>
      <w:r>
        <w:rPr/>
        <w:t>FFjqeZYYiX1D3G0lNyAYLAEnYT+Uhzx/i5Zcda7XL80yGZdIYGzKq2SWIwqg7WmGQXGPbgr7fZetX/</w:t>
      </w:r>
    </w:p>
    <w:p>
      <w:pPr>
        <w:pStyle w:val="PreformattedText"/>
        <w:bidi w:val="0"/>
        <w:spacing w:before="0" w:after="0"/>
        <w:jc w:val="left"/>
        <w:rPr/>
      </w:pPr>
      <w:r>
        <w:rPr/>
        <w:t>AP0fn6pr/wDV+fn4zeInC4KlnAONx3epi25yBkEYJOeeOs2XG99Zllx9xgwXKts3qgO305JkO4ls+4</w:t>
      </w:r>
    </w:p>
    <w:p>
      <w:pPr>
        <w:pStyle w:val="PreformattedText"/>
        <w:bidi w:val="0"/>
        <w:spacing w:before="0" w:after="0"/>
        <w:jc w:val="left"/>
        <w:rPr/>
      </w:pPr>
      <w:r>
        <w:rPr/>
        <w:t>4Y/wCfWZrTt8fPdBGwUl3IyAriTkE4C5bd/QwPHpz9XUk3W48fZEaWsrhH3ADG0kZJjKAfRkHcDgKc</w:t>
      </w:r>
    </w:p>
    <w:p>
      <w:pPr>
        <w:pStyle w:val="PreformattedText"/>
        <w:bidi w:val="0"/>
        <w:spacing w:before="0" w:after="0"/>
        <w:jc w:val="left"/>
        <w:rPr/>
      </w:pPr>
      <w:r>
        <w:rPr/>
        <w:t>/ov5t3R0G4WvDJyj4ZCvcsRYSEZJAVDjgScABmU8bATyR/lu6y7HhpDSuPdNAvJKgVlBXIQZUvwyoy</w:t>
      </w:r>
    </w:p>
    <w:p>
      <w:pPr>
        <w:pStyle w:val="PreformattedText"/>
        <w:bidi w:val="0"/>
        <w:spacing w:before="0" w:after="0"/>
        <w:jc w:val="left"/>
        <w:rPr/>
      </w:pPr>
      <w:r>
        <w:rPr/>
        <w:t>sxPrDHOM4w3p6yHZRpwmdGyHdKz926a3434fjDCZH42MAThyr4OUGPVzgnjjrBvc34zQt1cJUbvbS0</w:t>
      </w:r>
    </w:p>
    <w:p>
      <w:pPr>
        <w:pStyle w:val="PreformattedText"/>
        <w:bidi w:val="0"/>
        <w:spacing w:before="0" w:after="0"/>
        <w:jc w:val="left"/>
        <w:rPr/>
      </w:pPr>
      <w:r>
        <w:rPr/>
        <w:t>xYLxKAZJFSNBIm8hDhiS3A2newXcc/m6BUIY4+GFUFTYyr+qaZGk0sg8hdnDkPveN9qqhbGCQVX6CO</w:t>
      </w:r>
    </w:p>
    <w:p>
      <w:pPr>
        <w:pStyle w:val="PreformattedText"/>
        <w:bidi w:val="0"/>
        <w:spacing w:before="0" w:after="0"/>
        <w:jc w:val="left"/>
        <w:rPr/>
      </w:pPr>
      <w:r>
        <w:rPr/>
        <w:t>cs3v0ozLqOOXnWHphsgU50Hn6Ubl3TfHkrEyHcCwkH4kW9cK24H18jOfuzerbjoRBHERpXRiAGOR9X</w:t>
      </w:r>
    </w:p>
    <w:p>
      <w:pPr>
        <w:pStyle w:val="PreformattedText"/>
        <w:bidi w:val="0"/>
        <w:spacing w:before="0" w:after="0"/>
        <w:jc w:val="left"/>
        <w:rPr/>
      </w:pPr>
      <w:r>
        <w:rPr/>
        <w:t>2o2JqGSR6tx8gdBIFDOFJMihRgrtGGPG0/T9XWMeF9bTXdfSHNKjX0yD0BmZ3kQmORncAFQhPMeDkk</w:t>
      </w:r>
    </w:p>
    <w:p>
      <w:pPr>
        <w:pStyle w:val="PreformattedText"/>
        <w:bidi w:val="0"/>
        <w:spacing w:before="0" w:after="0"/>
        <w:jc w:val="left"/>
        <w:rPr/>
      </w:pPr>
      <w:r>
        <w:rPr/>
        <w:t>4wM7vU3VYDvmB2FYbzXk8dqGNwI9wYoFV3VwscS5/CCqVOFClsEZJ3dbm5Yvt7CopVGljVVQFcmRo5</w:t>
      </w:r>
    </w:p>
    <w:p>
      <w:pPr>
        <w:pStyle w:val="PreformattedText"/>
        <w:bidi w:val="0"/>
        <w:spacing w:before="0" w:after="0"/>
        <w:jc w:val="left"/>
        <w:rPr/>
      </w:pPr>
      <w:r>
        <w:rPr/>
        <w:t>D4wvlbHqZOcD/wALbR1JJMmmZBxv3KCqpOF9GwbQiISoxIHXAP2Pv1JJIWm7wieRtzMGeQlSu2R8Ps</w:t>
      </w:r>
    </w:p>
    <w:p>
      <w:pPr>
        <w:pStyle w:val="PreformattedText"/>
        <w:bidi w:val="0"/>
        <w:spacing w:before="0" w:after="0"/>
        <w:jc w:val="left"/>
        <w:rPr/>
      </w:pPr>
      <w:r>
        <w:rPr/>
        <w:t>ckbS+4DOP1zjnqMLXAMscG937iPqi+QV2Bi6lyiBymxMlJFJIVQFH1D++Cx6rqF5v/APWefm4RWg5f</w:t>
      </w:r>
    </w:p>
    <w:p>
      <w:pPr>
        <w:pStyle w:val="PreformattedText"/>
        <w:bidi w:val="0"/>
        <w:spacing w:before="0" w:after="0"/>
        <w:jc w:val="left"/>
        <w:rPr/>
      </w:pPr>
      <w:r>
        <w:rPr/>
        <w:t>lSsjEKVGeCxY+QKcAZUcDgjb1czUBCm2vij+0iN3cKzb13AMrsF3HKrtdgQdwByOB9RGeiJxHu/eBL</w:t>
      </w:r>
    </w:p>
    <w:p>
      <w:pPr>
        <w:pStyle w:val="PreformattedText"/>
        <w:bidi w:val="0"/>
        <w:spacing w:before="0" w:after="0"/>
        <w:jc w:val="left"/>
        <w:rPr/>
      </w:pPr>
      <w:r>
        <w:rPr/>
        <w:t>BUBJwEmLQTu8RUMQQuGc5BLIDkFTlgdjAH2B/p6bAsAO6INdizFtRJg0ZwQPGpJKYQ/RIpAV1YcfSN</w:t>
      </w:r>
    </w:p>
    <w:p>
      <w:pPr>
        <w:pStyle w:val="PreformattedText"/>
        <w:bidi w:val="0"/>
        <w:spacing w:before="0" w:after="0"/>
        <w:jc w:val="left"/>
        <w:rPr/>
      </w:pPr>
      <w:r>
        <w:rPr/>
        <w:t>3GRj09EpaupmDiSmclDTOFjzJkbFzLEAFbcwGC5yqt9XtyT+Xb0fdGQy0mY+aqqrcKFO4DHufVgsSG</w:t>
      </w:r>
    </w:p>
    <w:p>
      <w:pPr>
        <w:pStyle w:val="PreformattedText"/>
        <w:bidi w:val="0"/>
        <w:spacing w:before="0" w:after="0"/>
        <w:jc w:val="left"/>
        <w:rPr/>
      </w:pPr>
      <w:r>
        <w:rPr/>
        <w:t>OQM/f9etL8fn55I5I4N8YLA7yPSeQXwCPUVGAT68k+5XogUaADWLlruFyNuuF5qg25EW8eQEIASJN/</w:t>
      </w:r>
    </w:p>
    <w:p>
      <w:pPr>
        <w:pStyle w:val="PreformattedText"/>
        <w:bidi w:val="0"/>
        <w:spacing w:before="0" w:after="0"/>
        <w:jc w:val="left"/>
        <w:rPr/>
      </w:pPr>
      <w:r>
        <w:rPr/>
        <w:t>BTybhgYxt/f6vq6hte4O9+r2ZYbUqw0WJk1Vl3qUwR6YxkEMVBwcNhQAT/mefp6xjcmxN5pTdt3gYm</w:t>
      </w:r>
    </w:p>
    <w:p>
      <w:pPr>
        <w:pStyle w:val="PreformattedText"/>
        <w:bidi w:val="0"/>
        <w:spacing w:before="0" w:after="0"/>
        <w:jc w:val="left"/>
        <w:rPr/>
      </w:pPr>
      <w:r>
        <w:rPr/>
        <w:t>T1QWztAxgblLEltuWy2MHAPBxkf26p1xxW0tW5iff5+6N21XU5IJ3LtAH/ALsH9XdThhzxjrPtY6ef</w:t>
      </w:r>
    </w:p>
    <w:p>
      <w:pPr>
        <w:pStyle w:val="PreformattedText"/>
        <w:bidi w:val="0"/>
        <w:spacing w:before="0" w:after="0"/>
        <w:jc w:val="left"/>
        <w:rPr/>
      </w:pPr>
      <w:r>
        <w:rPr/>
        <w:t>PdCRsXq/BKqSm7dgj2ycyFhjKqc8DPuy9Zlo3V+HqjXtxD1FRuyTs3IIwoBK+N2HtnOMe4PAbrWJxy</w:t>
      </w:r>
    </w:p>
    <w:p>
      <w:pPr>
        <w:pStyle w:val="PreformattedText"/>
        <w:bidi w:val="0"/>
        <w:spacing w:before="0" w:after="0"/>
        <w:jc w:val="left"/>
        <w:rPr/>
      </w:pPr>
      <w:r>
        <w:rPr/>
        <w:t>ENqR3GNSzCNrDB5yxUer1LuLNIVOSQSwP/AG56XZiTqdVmQ2tiLNEGdQdwICsQBjaBkKRnaASQxx7j</w:t>
      </w:r>
    </w:p>
    <w:p>
      <w:pPr>
        <w:pStyle w:val="PreformattedText"/>
        <w:bidi w:val="0"/>
        <w:spacing w:before="0" w:after="0"/>
        <w:jc w:val="left"/>
        <w:rPr/>
      </w:pPr>
      <w:r>
        <w:rPr/>
        <w:t>lv8APq+kNyQTb6pqxLLpfLliW4MbFgXZSFVyWBQNjLQxuSSGyfc46Ir3OJW/zzZRlFyNO+BeUt9JZD</w:t>
      </w:r>
    </w:p>
    <w:p>
      <w:pPr>
        <w:pStyle w:val="PreformattedText"/>
        <w:bidi w:val="0"/>
        <w:spacing w:before="0" w:after="0"/>
        <w:jc w:val="left"/>
        <w:rPr/>
      </w:pPr>
      <w:r>
        <w:rPr/>
        <w:t>naGBVSSOGLAH+kLhuN3/iHVzM8k4jLlt7DO+PyFE3DcQhDAFQmWztb23ZbqSTdpFdRvwrYVI1BX7gk</w:t>
      </w:r>
    </w:p>
    <w:p>
      <w:pPr>
        <w:pStyle w:val="PreformattedText"/>
        <w:bidi w:val="0"/>
        <w:spacing w:before="0" w:after="0"/>
        <w:jc w:val="left"/>
        <w:rPr/>
      </w:pPr>
      <w:r>
        <w:rPr/>
        <w:t>/hhjgD2z9tu76ejBg3VJNRLuAdnz412ghgNojJKtnP0lpFOR/S23329EsvU1pn146/N+cyswwQpj/D</w:t>
      </w:r>
    </w:p>
    <w:p>
      <w:pPr>
        <w:pStyle w:val="PreformattedText"/>
        <w:bidi w:val="0"/>
        <w:spacing w:before="0" w:after="0"/>
        <w:jc w:val="left"/>
        <w:rPr/>
      </w:pPr>
      <w:r>
        <w:rPr/>
        <w:t>JI3YBLKVJIEhyu6PH5uD/i6zI4GJvwhqOyCGKiP2UuoZvbdgkfYyEP7YA9RI56kEAcQrjdhuGwVYtg</w:t>
      </w:r>
    </w:p>
    <w:p>
      <w:pPr>
        <w:pStyle w:val="PreformattedText"/>
        <w:bidi w:val="0"/>
        <w:spacing w:before="0" w:after="0"/>
        <w:jc w:val="left"/>
        <w:rPr/>
      </w:pPr>
      <w:r>
        <w:rPr/>
        <w:t>lsgsWx7kDG04JUBDjI9IEnVkEcZmw7hB0mIDIXETEZJBBHpw5VAGwwCj1bvbd/1dVJYXy64fjkUe6q</w:t>
      </w:r>
    </w:p>
    <w:p>
      <w:pPr>
        <w:pStyle w:val="PreformattedText"/>
        <w:bidi w:val="0"/>
        <w:spacing w:before="0" w:after="0"/>
        <w:jc w:val="left"/>
        <w:rPr/>
      </w:pPr>
      <w:r>
        <w:rPr/>
        <w:t>sjAE/SAPZmCuDjO0L7e+47fp6tRc2llitwG19qHVkBYLkhiy+JmO0My5yQckbcH9fbqzxfz1iX0jaW</w:t>
      </w:r>
    </w:p>
    <w:p>
      <w:pPr>
        <w:pStyle w:val="PreformattedText"/>
        <w:bidi w:val="0"/>
        <w:spacing w:before="0" w:after="0"/>
        <w:jc w:val="left"/>
        <w:rPr/>
      </w:pPr>
      <w:r>
        <w:rPr/>
        <w:t>I9qGoMsuUKYcr9mMbHJBZCOSAowxYjqXxY24SZsNW3Q0Nq+0jG4N6cM5GNjBgowhAwME5PsOOp2Pn/</w:t>
      </w:r>
    </w:p>
    <w:p>
      <w:pPr>
        <w:pStyle w:val="PreformattedText"/>
        <w:bidi w:val="0"/>
        <w:spacing w:before="0" w:after="0"/>
        <w:jc w:val="left"/>
        <w:rPr/>
      </w:pPr>
      <w:r>
        <w:rPr/>
        <w:t>abBJvwh4bjtUNv2EeQqoySyjLYJ/FQttzk4G3b6uszJ6S124ee1+KGVHt6AEAUh85ZiApCLyCPzHJJ</w:t>
      </w:r>
    </w:p>
    <w:p>
      <w:pPr>
        <w:pStyle w:val="PreformattedText"/>
        <w:bidi w:val="0"/>
        <w:spacing w:before="0" w:after="0"/>
        <w:jc w:val="left"/>
        <w:rPr/>
      </w:pPr>
      <w:r>
        <w:rPr/>
        <w:t>46Ylg8NdSYZwTnGWIyc7lUMhwQQVGU5IBOCf/L0D68r+fnmyLrYjKCCI+lAqsAVCnAGBzuIbPAOOM8</w:t>
      </w:r>
    </w:p>
    <w:p>
      <w:pPr>
        <w:pStyle w:val="PreformattedText"/>
        <w:bidi w:val="0"/>
        <w:spacing w:before="0" w:after="0"/>
        <w:jc w:val="left"/>
        <w:rPr/>
      </w:pPr>
      <w:r>
        <w:rPr/>
        <w:t>nd1a/FjIGUk24zYBQwPuA7EqFUMhGQM5GPq+nk56lsiceEE7AjTyZgx+zoWGV3Dk7U+xj2k5AJLD9V</w:t>
      </w:r>
    </w:p>
    <w:p>
      <w:pPr>
        <w:pStyle w:val="PreformattedText"/>
        <w:bidi w:val="0"/>
        <w:spacing w:before="0" w:after="0"/>
        <w:jc w:val="left"/>
        <w:rPr/>
      </w:pPr>
      <w:r>
        <w:rPr/>
        <w:t>K/p1MrcugmMiAwuLeqbKjZCFcNuYbwcBUdeRjPD7VAGeOcjqYN3TGgIYcs3EW9iQmAucsAVRtuACc7</w:t>
      </w:r>
    </w:p>
    <w:p>
      <w:pPr>
        <w:pStyle w:val="PreformattedText"/>
        <w:bidi w:val="0"/>
        <w:spacing w:before="0" w:after="0"/>
        <w:jc w:val="left"/>
        <w:rPr/>
      </w:pPr>
      <w:r>
        <w:rPr/>
        <w:t>SXKqvtj/xdVry+ub0IsbITN/EM5CDcMFckek5yV2hcFWAbPPH2/TqpGxOOLT2xVQlVAHpT0KSSCDtY</w:t>
      </w:r>
    </w:p>
    <w:p>
      <w:pPr>
        <w:pStyle w:val="PreformattedText"/>
        <w:bidi w:val="0"/>
        <w:spacing w:before="0" w:after="0"/>
        <w:jc w:val="left"/>
        <w:rPr/>
      </w:pPr>
      <w:r>
        <w:rPr/>
        <w:t>kg+lTxxkjrT8xlXfLEHmmwADAphTkBd/BK8IWRQ3Lk7sYJBzx1mb1VcW0PdM7ODsO3OCQQwbcGIHkB</w:t>
      </w:r>
    </w:p>
    <w:p>
      <w:pPr>
        <w:pStyle w:val="PreformattedText"/>
        <w:bidi w:val="0"/>
        <w:spacing w:before="0" w:after="0"/>
        <w:jc w:val="left"/>
        <w:rPr/>
      </w:pPr>
      <w:r>
        <w:rPr/>
        <w:t>bAyNuefbqSEADILcedPi9qbFVfAO5SH9iD41RfSV5I3gMcZ/xft1e9j7Mzgw3m8nqm2GLFAuATgMp2</w:t>
      </w:r>
    </w:p>
    <w:p>
      <w:pPr>
        <w:pStyle w:val="PreformattedText"/>
        <w:bidi w:val="0"/>
        <w:spacing w:before="0" w:after="0"/>
        <w:jc w:val="left"/>
        <w:rPr/>
      </w:pPr>
      <w:r>
        <w:rPr/>
        <w:t>lARtZUc5yufvjjqfXlfz88sIwBJHXPRoW24LOd5jDLlVG0n1tFxk5C5Ptn1Dq35jLZVBsBBBHlNoyz</w:t>
      </w:r>
    </w:p>
    <w:p>
      <w:pPr>
        <w:pStyle w:val="PreformattedText"/>
        <w:bidi w:val="0"/>
        <w:spacing w:before="0" w:after="0"/>
        <w:jc w:val="left"/>
        <w:rPr/>
      </w:pPr>
      <w:r>
        <w:rPr/>
        <w:t>BcrtyW3ZONzYAyMYDAY9XUzbvmDY5aaiZ8EmAxVlIXA2sCd25cqCuCqkHIBznqbnr+6V7H3/fMIiAh</w:t>
      </w:r>
    </w:p>
    <w:p>
      <w:pPr>
        <w:pStyle w:val="PreformattedText"/>
        <w:bidi w:val="0"/>
        <w:spacing w:before="0" w:after="0"/>
        <w:jc w:val="left"/>
        <w:rPr/>
      </w:pPr>
      <w:r>
        <w:rPr/>
        <w:t>RxvXLn3wS53AKT7k5B9sYG3qMcm01hJ4RYBDYyrqoK7myVbd4WcryCm04wDn1bvV1XXu3gz/APH57p</w:t>
      </w:r>
    </w:p>
    <w:p>
      <w:pPr>
        <w:pStyle w:val="PreformattedText"/>
        <w:bidi w:val="0"/>
        <w:spacing w:before="0" w:after="0"/>
        <w:jc w:val="left"/>
        <w:rPr/>
      </w:pPr>
      <w:r>
        <w:rPr/>
        <w:t>sIT6huLfcNnhlkzhSMcOrHAx+v6dTdy9mY+vK/n55nxqd3JCnaGZvUwb6QhJH4PG7jGG/N1v8Ath5n</w:t>
      </w:r>
    </w:p>
    <w:p>
      <w:pPr>
        <w:pStyle w:val="PreformattedText"/>
        <w:bidi w:val="0"/>
        <w:spacing w:before="0" w:after="0"/>
        <w:jc w:val="left"/>
        <w:rPr/>
      </w:pPr>
      <w:r>
        <w:rPr/>
        <w:t>xAKQdhOSiqF2KTxv3BskcHn7Er1gsTxkmAj5YplGbJACgjbnHrb2GRyR7D6d3V8pvjoe+SeWLaCAD6</w:t>
      </w:r>
    </w:p>
    <w:p>
      <w:pPr>
        <w:pStyle w:val="PreformattedText"/>
        <w:bidi w:val="0"/>
        <w:spacing w:before="0" w:after="0"/>
        <w:jc w:val="left"/>
        <w:rPr/>
      </w:pPr>
      <w:r>
        <w:rPr/>
        <w:t>JCF2rk7CACRuONpV8tjOAvVscgCOqYJDAgG5MDVCG+t1CScojAAgAkSYwPExPJHP6t1rQnXum54LhC</w:t>
      </w:r>
    </w:p>
    <w:p>
      <w:pPr>
        <w:pStyle w:val="PreformattedText"/>
        <w:bidi w:val="0"/>
        <w:spacing w:before="0" w:after="0"/>
        <w:jc w:val="left"/>
        <w:rPr/>
      </w:pPr>
      <w:r>
        <w:rPr/>
        <w:t>20ZLNuwgIYgD0FyuW3BsknkM27qdte7qmAGuLnSbmIhUwjlm3OQmQSoyFWRuQXDLgDGcf09XlzezJl</w:t>
      </w:r>
    </w:p>
    <w:p>
      <w:pPr>
        <w:pStyle w:val="PreformattedText"/>
        <w:bidi w:val="0"/>
        <w:spacing w:before="0" w:after="0"/>
        <w:jc w:val="left"/>
        <w:rPr/>
      </w:pPr>
      <w:r>
        <w:rPr/>
        <w:t>YsDpaeWP0n2QbCFR42wNpVi3A/EDNwf0P5tuOrBt7r+f3l3t1/n5Wb7FG/CnxBSrKx3Rr7MpJGCS2c</w:t>
      </w:r>
    </w:p>
    <w:p>
      <w:pPr>
        <w:pStyle w:val="PreformattedText"/>
        <w:bidi w:val="0"/>
        <w:spacing w:before="0" w:after="0"/>
        <w:jc w:val="left"/>
        <w:rPr/>
      </w:pPr>
      <w:r>
        <w:rPr/>
        <w:t>j7Y9PUvra0u5tw1mpiIIAOcMQ6kq6qBGCGJB9SePaQB91+/UuL3vvSrjQnQ/fBChOcKvADN7elF2gM</w:t>
      </w:r>
    </w:p>
    <w:p>
      <w:pPr>
        <w:pStyle w:val="PreformattedText"/>
        <w:bidi w:val="0"/>
        <w:spacing w:before="0" w:after="0"/>
        <w:jc w:val="left"/>
        <w:rPr/>
      </w:pPr>
      <w:r>
        <w:rPr/>
        <w:t>QMiL6Rg++fq6lxa99JZIFzNGhJ4dckquTuYD3YblHsxwff3Hq3dXc2tfSXCRhGzYMZDMd5VsqPcSFv</w:t>
      </w:r>
    </w:p>
    <w:p>
      <w:pPr>
        <w:pStyle w:val="PreformattedText"/>
        <w:bidi w:val="0"/>
        <w:spacing w:before="0" w:after="0"/>
        <w:jc w:val="left"/>
        <w:rPr/>
      </w:pPr>
      <w:r>
        <w:rPr/>
        <w:t>1BDEAEj/AA9SSFZIH3jxhl9K+khdxBBA4AOFIDc+49upJAjGgIzlQeJFXG1duAFVeC/J9s5G3dnqST</w:t>
      </w:r>
    </w:p>
    <w:p>
      <w:pPr>
        <w:pStyle w:val="PreformattedText"/>
        <w:bidi w:val="0"/>
        <w:spacing w:before="0" w:after="0"/>
        <w:jc w:val="left"/>
        <w:rPr/>
      </w:pPr>
      <w:r>
        <w:rPr/>
        <w:t>UpuLEAgDLAMq5VSB9S5Jc+lcZ9+OpJPeNVXLAMWPrHsApwF2kHAA+/6H26kkwsTYwdyu4yrKwAXBAU</w:t>
      </w:r>
    </w:p>
    <w:p>
      <w:pPr>
        <w:pStyle w:val="PreformattedText"/>
        <w:bidi w:val="0"/>
        <w:spacing w:before="0" w:after="0"/>
        <w:jc w:val="left"/>
        <w:rPr/>
      </w:pPr>
      <w:r>
        <w:rPr/>
        <w:t>RMTgDnG4+/UkgixB8EqANmc4IAWM7Sm0n3Y+339X1dSSGFUbT+UFixAbGwe4ZmYDdIG4yeCPSepJBl</w:t>
      </w:r>
    </w:p>
    <w:p>
      <w:pPr>
        <w:pStyle w:val="PreformattedText"/>
        <w:bidi w:val="0"/>
        <w:spacing w:before="0" w:after="0"/>
        <w:jc w:val="left"/>
        <w:rPr/>
      </w:pPr>
      <w:r>
        <w:rPr/>
        <w:t>UEBGAZsKSV9uM4VvcEBtpP/wCb1JIeRDncOG+hsHgswVOQfb34wcA9SSCFAodcZJ4GWI8eWxlSuRx9</w:t>
      </w:r>
    </w:p>
    <w:p>
      <w:pPr>
        <w:pStyle w:val="PreformattedText"/>
        <w:bidi w:val="0"/>
        <w:spacing w:before="0" w:after="0"/>
        <w:jc w:val="left"/>
        <w:rPr/>
      </w:pPr>
      <w:r>
        <w:rPr/>
        <w:t>xjDBupexuJJvInEaqGbe5Acgbc53KFAG1gMkY+wG736knfeYaJSFJyoLEKFbjCD6tuc428fsD1AdbA</w:t>
      </w:r>
    </w:p>
    <w:p>
      <w:pPr>
        <w:pStyle w:val="PreformattedText"/>
        <w:bidi w:val="0"/>
        <w:spacing w:before="0" w:after="0"/>
        <w:jc w:val="left"/>
        <w:rPr/>
      </w:pPr>
      <w:r>
        <w:rPr/>
        <w:t>6yrg6A6zUQDcvujFtpO5eG2na6EfSuPf8AU+3UlzYRCQ5ILscn0rt8KjkcjPOF/QjqDT1yTcoTGQxU</w:t>
      </w:r>
    </w:p>
    <w:p>
      <w:pPr>
        <w:pStyle w:val="PreformattedText"/>
        <w:bidi w:val="0"/>
        <w:spacing w:before="0" w:after="0"/>
        <w:jc w:val="left"/>
        <w:rPr/>
      </w:pPr>
      <w:r>
        <w:rPr/>
        <w:t>BgCNyjJQnPpDAEICNwOPdeepJPGJXJUj1RqmFJDby6lgTxgsT9wMfc/l6nHTrkmwjRmV4w3KhW2nA9</w:t>
      </w:r>
    </w:p>
    <w:p>
      <w:pPr>
        <w:pStyle w:val="PreformattedText"/>
        <w:bidi w:val="0"/>
        <w:spacing w:before="0" w:after="0"/>
        <w:jc w:val="left"/>
        <w:rPr/>
      </w:pPr>
      <w:r>
        <w:rPr/>
        <w:t>Iy7FTgBs7tvsffd1JJsFjKkxsFCjaxYbtqKAwYbhknBzuOfq6kkD8SKrMwbYwGckjC4IOWBwcfc/r1</w:t>
      </w:r>
    </w:p>
    <w:p>
      <w:pPr>
        <w:pStyle w:val="PreformattedText"/>
        <w:bidi w:val="0"/>
        <w:spacing w:before="0" w:after="0"/>
        <w:jc w:val="left"/>
        <w:rPr/>
      </w:pPr>
      <w:r>
        <w:rPr/>
        <w:t>JRv1RX0yMkq5ZQyj0hGHrJIRiznOQSMA9SZYqQVJkm6NGibsZwmSg3YKs4/EBJ4aPIz+oK+lvV0Jwb</w:t>
      </w:r>
    </w:p>
    <w:p>
      <w:pPr>
        <w:pStyle w:val="PreformattedText"/>
        <w:bidi w:val="0"/>
        <w:spacing w:before="0" w:after="0"/>
        <w:jc w:val="left"/>
        <w:rPr/>
      </w:pPr>
      <w:r>
        <w:rPr/>
        <w:t>ZdcCpDAhhr/SSjpCKnAO0LxjPOcIG5Ycg7h/p0BhYgqIX4/m8iSbpYwBjPIyoZcOpB9wM8A49vuOl2</w:t>
      </w:r>
    </w:p>
    <w:p>
      <w:pPr>
        <w:pStyle w:val="PreformattedText"/>
        <w:bidi w:val="0"/>
        <w:spacing w:before="0" w:after="0"/>
        <w:jc w:val="left"/>
        <w:rPr/>
      </w:pPr>
      <w:r>
        <w:rPr/>
        <w:t>0Zgo9UweJ0tJC0vBAwPuDkAY3cbWUey5+wGB0OVHtS4UHGOfV7A85GQP7fbqSR00yQBnK8cADnjj24</w:t>
      </w:r>
    </w:p>
    <w:p>
      <w:pPr>
        <w:pStyle w:val="PreformattedText"/>
        <w:bidi w:val="0"/>
        <w:spacing w:before="0" w:after="0"/>
        <w:jc w:val="left"/>
        <w:rPr/>
      </w:pPr>
      <w:r>
        <w:rPr/>
        <w:t>wce/8AbqSX146xZi5H34IBxjnP9RzhVAH+vUk90M7/APQ4H2wT/wDIek8Y+/Ukmxf6vf3PuAcgD2UH</w:t>
      </w:r>
    </w:p>
    <w:p>
      <w:pPr>
        <w:pStyle w:val="PreformattedText"/>
        <w:bidi w:val="0"/>
        <w:spacing w:before="0" w:after="0"/>
        <w:jc w:val="left"/>
        <w:rPr/>
      </w:pPr>
      <w:r>
        <w:rPr/>
        <w:t>6Tz1fqvpILjjxgLyAfuR/b9Nqgc+4H36rj65Il2HC8DJ4zwRjgHnHGMk8fru6hNtbaSRuW5E5DcknB</w:t>
      </w:r>
    </w:p>
    <w:p>
      <w:pPr>
        <w:pStyle w:val="PreformattedText"/>
        <w:bidi w:val="0"/>
        <w:spacing w:before="0" w:after="0"/>
        <w:jc w:val="left"/>
        <w:rPr/>
      </w:pPr>
      <w:r>
        <w:rPr/>
        <w:t>znCkYG1vT9j9v/AJdZDA8BiW7pI0dQfAI285BUYGNwH0+3sP8A161JGHqcikNu4JDAnOcHJ43j6uf8</w:t>
      </w:r>
    </w:p>
    <w:p>
      <w:pPr>
        <w:pStyle w:val="PreformattedText"/>
        <w:bidi w:val="0"/>
        <w:spacing w:before="0" w:after="0"/>
        <w:jc w:val="left"/>
        <w:rPr/>
      </w:pPr>
      <w:r>
        <w:rPr/>
        <w:t>+qBuLjrkkd6tIpD8qnBA++Gbg4HuWBPvnpilw+kJpOYSKtamTBZVUgIzBSPUhRwjMBkgk5HPv/4umh</w:t>
      </w:r>
    </w:p>
    <w:p>
      <w:pPr>
        <w:pStyle w:val="PreformattedText"/>
        <w:bidi w:val="0"/>
        <w:spacing w:before="0" w:after="0"/>
        <w:jc w:val="left"/>
        <w:rPr/>
      </w:pPr>
      <w:r>
        <w:rPr/>
        <w:t>e4txgnN7i4veRbqBXyShQpTyNsKqpIzkYRR9JGf1PK9NJfIe1LwXuiHMELZyMAkZyQ24HaCc+42/b/</w:t>
      </w:r>
    </w:p>
    <w:p>
      <w:pPr>
        <w:pStyle w:val="PreformattedText"/>
        <w:bidi w:val="0"/>
        <w:spacing w:before="0" w:after="0"/>
        <w:jc w:val="left"/>
        <w:rPr/>
      </w:pPr>
      <w:r>
        <w:rPr/>
        <w:t>ANT0WagLIhAywIYAAIuAzZ3KfSMqdzH+w6kH8fzeRNiqKpzxwMMy4OMgHBJ+2MjP9XUk+P5vIm5Vcg</w:t>
      </w:r>
    </w:p>
    <w:p>
      <w:pPr>
        <w:pStyle w:val="PreformattedText"/>
        <w:bidi w:val="0"/>
        <w:spacing w:before="0" w:after="0"/>
        <w:jc w:val="left"/>
        <w:rPr/>
      </w:pPr>
      <w:r>
        <w:rPr/>
        <w:t>uowo3Bgx8pAA2q4yMYYLj9c+rqQk8EIQttXDblAUAs43E+kfrkOT//AG9SSbFdwwwy4xlSpwwIG5Uy</w:t>
      </w:r>
    </w:p>
    <w:p>
      <w:pPr>
        <w:pStyle w:val="PreformattedText"/>
        <w:bidi w:val="0"/>
        <w:spacing w:before="0" w:after="0"/>
        <w:jc w:val="left"/>
        <w:rPr/>
      </w:pPr>
      <w:r>
        <w:rPr/>
        <w:t>CSD9iSTxz1INurH7v8TXapDEAZLFmyWHOcEq3vkBQOf8TffqSe3933TYokmwlEIZSAox5NozkAH62/</w:t>
      </w:r>
    </w:p>
    <w:p>
      <w:pPr>
        <w:pStyle w:val="PreformattedText"/>
        <w:bidi w:val="0"/>
        <w:spacing w:before="0" w:after="0"/>
        <w:jc w:val="left"/>
        <w:rPr/>
      </w:pPr>
      <w:r>
        <w:rPr/>
        <w:t>c8+kt+XqA8LiDngmHxxyvBOHIUcrgMwwh++c/T1Nb+uE9j7/vniV9xvPIGeB7k4xkYHAwfv1JN7tcv</w:t>
      </w:r>
    </w:p>
    <w:p>
      <w:pPr>
        <w:pStyle w:val="PreformattedText"/>
        <w:bidi w:val="0"/>
        <w:spacing w:before="0" w:after="0"/>
        <w:jc w:val="left"/>
        <w:rPr/>
      </w:pPr>
      <w:r>
        <w:rPr/>
        <w:t>num5UhRHtTHPtkJkjIDHIKclicj8vUk/+Tz3TUg4C5BBXO4q+0+lVLBsZyGHHUkqdU9yWOFOVCD2Gd</w:t>
      </w:r>
    </w:p>
    <w:p>
      <w:pPr>
        <w:pStyle w:val="PreformattedText"/>
        <w:bidi w:val="0"/>
        <w:spacing w:before="0" w:after="0"/>
        <w:jc w:val="left"/>
        <w:rPr/>
      </w:pPr>
      <w:r>
        <w:rPr/>
        <w:t>+GjB2A8Hj7+46knx/N5E1cFW3ruLjYVXAZXkcAO2QcfYj7H056kl8NON54gqB6SF/qX0qu5idpAYn7</w:t>
      </w:r>
    </w:p>
    <w:p>
      <w:pPr>
        <w:pStyle w:val="PreformattedText"/>
        <w:bidi w:val="0"/>
        <w:spacing w:before="0" w:after="0"/>
        <w:jc w:val="left"/>
        <w:rPr/>
      </w:pPr>
      <w:r>
        <w:rPr/>
        <w:t>eok//m9SSn1zIDFcsoXYSxIUMTlfoJ+wxyD9/wDD1ISeYEBccnCmPLFQFAztDnhufcHklepJMspycs</w:t>
      </w:r>
    </w:p>
    <w:p>
      <w:pPr>
        <w:pStyle w:val="PreformattedText"/>
        <w:bidi w:val="0"/>
        <w:spacing w:before="0" w:after="0"/>
        <w:jc w:val="left"/>
        <w:rPr/>
      </w:pPr>
      <w:r>
        <w:rPr/>
        <w:t>2SMBxiNtuQ32HHIx/4epB//q/Pz8ZooHO/cuMg4wyhmJ3sMk7yV2n9B1JGTrAgrA5IA2gsEwxywAVg</w:t>
      </w:r>
    </w:p>
    <w:p>
      <w:pPr>
        <w:pStyle w:val="PreformattedText"/>
        <w:bidi w:val="0"/>
        <w:spacing w:before="0" w:after="0"/>
        <w:jc w:val="left"/>
        <w:rPr/>
      </w:pPr>
      <w:r>
        <w:rPr/>
        <w:t>FABOGzycHn6epCTUg5ViQQqqeNykvyo9OcKf/l1IP/4/PfBo9xwfUrMTuxhd2GGCffJJ9uf8PVta+n</w:t>
      </w:r>
    </w:p>
    <w:p>
      <w:pPr>
        <w:pStyle w:val="PreformattedText"/>
        <w:bidi w:val="0"/>
        <w:spacing w:before="0" w:after="0"/>
        <w:jc w:val="left"/>
        <w:rPr/>
      </w:pPr>
      <w:r>
        <w:rPr/>
        <w:t>CSp1TJwTwHy52lcjHAJLYzncAfv/S3VgNcqDMsCOOt5k/mRfWUG1jk5X0MN5YD9Txj3B+y9Zl2HHq+</w:t>
      </w:r>
    </w:p>
    <w:p>
      <w:pPr>
        <w:pStyle w:val="PreformattedText"/>
        <w:bidi w:val="0"/>
        <w:spacing w:before="0" w:after="0"/>
        <w:jc w:val="left"/>
        <w:rPr/>
      </w:pPr>
      <w:r>
        <w:rPr/>
        <w:t>74vi+/1TI24ChgWYq4SQM43ore5x6RzgYyQW6ku5ytY28Xne4zxRS2WH4gIMgZiCVkB53AHaxIXGMD</w:t>
      </w:r>
    </w:p>
    <w:p>
      <w:pPr>
        <w:pStyle w:val="PreformattedText"/>
        <w:bidi w:val="0"/>
        <w:spacing w:before="0" w:after="0"/>
        <w:jc w:val="left"/>
        <w:rPr/>
      </w:pPr>
      <w:r>
        <w:rPr/>
        <w:t>PUhJ4lgzjJUqWUg7TjbtbBxwGI4Jz+b/F1IDr3bzTDA7Sc4wFViSSDlmyDgn3AxnjooYXbI9cqb+wX</w:t>
      </w:r>
    </w:p>
    <w:p>
      <w:pPr>
        <w:pStyle w:val="PreformattedText"/>
        <w:bidi w:val="0"/>
        <w:spacing w:before="0" w:after="0"/>
        <w:jc w:val="left"/>
        <w:rPr/>
      </w:pPr>
      <w:r>
        <w:rPr/>
        <w:t>cZD9JxgBECvuXcOSoJ4GfYffqFxewO7LAPE8b+bzwLNsPqQvnYudzFVbJVEzkZJwD/hx1kE5HDhNED</w:t>
      </w:r>
    </w:p>
    <w:p>
      <w:pPr>
        <w:pStyle w:val="PreformattedText"/>
        <w:bidi w:val="0"/>
        <w:spacing w:before="0" w:after="0"/>
        <w:jc w:val="left"/>
        <w:rPr/>
      </w:pPr>
      <w:r>
        <w:rPr/>
        <w:t>iXvOI6MrQFyZE/DX1DCEOAVbY6jCKVHAIA9Q/QdfPJ7WJE52OojIfeXCgg70fneJBjG5kbcOAML9XP</w:t>
      </w:r>
    </w:p>
    <w:p>
      <w:pPr>
        <w:pStyle w:val="PreformattedText"/>
        <w:bidi w:val="0"/>
        <w:spacing w:before="0" w:after="0"/>
        <w:jc w:val="left"/>
        <w:rPr/>
      </w:pPr>
      <w:r>
        <w:rPr/>
        <w:t>Qn4iSJrRyN42aNQ8ajkId6hfShZh9RdSpx9v/F1nhYg6yQ/pbKJx5GLuHVR9LbD6j6mDEbAffPAB6K</w:t>
      </w:r>
    </w:p>
    <w:p>
      <w:pPr>
        <w:pStyle w:val="PreformattedText"/>
        <w:bidi w:val="0"/>
        <w:spacing w:before="0" w:after="0"/>
        <w:jc w:val="left"/>
        <w:rPr/>
      </w:pPr>
      <w:r>
        <w:rPr/>
        <w:t>jatcnKSTJ24jMVHpxHtREbKs7KC+JhzvXJycgHEfC529dJbNYjg0TNyT7MmzRBkIM5Ea87W2kK4BZJ</w:t>
      </w:r>
    </w:p>
    <w:p>
      <w:pPr>
        <w:pStyle w:val="PreformattedText"/>
        <w:bidi w:val="0"/>
        <w:spacing w:before="0" w:after="0"/>
        <w:jc w:val="left"/>
        <w:rPr/>
      </w:pPr>
      <w:r>
        <w:rPr/>
        <w:t>APpBKtnbyP8Aq6aQjIjri1UA03PeJJGlxn07wA5ZXUBCSx4ZNkYGCOST+mM7vV0dTiVPhnNe2FyOUy</w:t>
      </w:r>
    </w:p>
    <w:p>
      <w:pPr>
        <w:pStyle w:val="PreformattedText"/>
        <w:bidi w:val="0"/>
        <w:spacing w:before="0" w:after="0"/>
        <w:jc w:val="left"/>
        <w:rPr/>
      </w:pPr>
      <w:r>
        <w:rPr/>
        <w:t>QNNUbYyDhmJDAYKjadyD/DkjP6flXo/VeZ0YeqPquTtQsdwePBYncN6DOCMc5IPJ4+3Ug86Y18/nFC</w:t>
      </w:r>
    </w:p>
    <w:p>
      <w:pPr>
        <w:pStyle w:val="PreformattedText"/>
        <w:bidi w:val="0"/>
        <w:spacing w:before="0" w:after="0"/>
        <w:jc w:val="left"/>
        <w:rPr/>
      </w:pPr>
      <w:r>
        <w:rPr/>
        <w:t>NmIK5UtzGMZBBBDOFXJ2rg498+nqQL5HI2uraw6oO3cFAxtYqWUBmL4wrNxsOf79azbvgoZC5BXBcq</w:t>
      </w:r>
    </w:p>
    <w:p>
      <w:pPr>
        <w:pStyle w:val="PreformattedText"/>
        <w:bidi w:val="0"/>
        <w:spacing w:before="0" w:after="0"/>
        <w:jc w:val="left"/>
        <w:rPr/>
      </w:pPr>
      <w:r>
        <w:rPr/>
        <w:t>zZC5Cj8PGwODgJjk5HARvV1LC977sYg42k7gSC6qq4xkoh58eMlfy46zAlib+EwUYbYqp6WLkKQEUS</w:t>
      </w:r>
    </w:p>
    <w:p>
      <w:pPr>
        <w:pStyle w:val="PreformattedText"/>
        <w:bidi w:val="0"/>
        <w:spacing w:before="0" w:after="0"/>
        <w:jc w:val="left"/>
        <w:rPr/>
      </w:pPr>
      <w:r>
        <w:rPr/>
        <w:t>Alg7HG5QSM/cH2x1evN65LHwfnBU3DlAys/oZsEhtxAcsqn0AMP0B9X79VJuev7psyOQ53Eth0YgqC</w:t>
      </w:r>
    </w:p>
    <w:p>
      <w:pPr>
        <w:pStyle w:val="PreformattedText"/>
        <w:bidi w:val="0"/>
        <w:spacing w:before="0" w:after="0"/>
        <w:jc w:val="left"/>
        <w:rPr/>
      </w:pPr>
      <w:r>
        <w:rPr/>
        <w:t>ADt4J9wWChvvhd3Umuj9cbeojcJVAJUo53sowPIwbJ3qCFBHuM9Xpcd3XGE/2h7pDXcMe5ZiNuWUhf</w:t>
      </w:r>
    </w:p>
    <w:p>
      <w:pPr>
        <w:pStyle w:val="PreformattedText"/>
        <w:bidi w:val="0"/>
        <w:spacing w:before="0" w:after="0"/>
        <w:jc w:val="left"/>
        <w:rPr/>
      </w:pPr>
      <w:r>
        <w:rPr/>
        <w:t>+YmYj7n1HJfC4/QeravWnNzbuhJBmv1DIWiZCQWYKGKiRzkMQjYKiMDkFvp+lesS1GRtK7d4UgInZY</w:t>
      </w:r>
    </w:p>
    <w:p>
      <w:pPr>
        <w:pStyle w:val="PreformattedText"/>
        <w:bidi w:val="0"/>
        <w:spacing w:before="0" w:after="0"/>
        <w:jc w:val="left"/>
        <w:rPr/>
      </w:pPr>
      <w:r>
        <w:rPr/>
        <w:t>lwAzRMQN2GXaVRCSFYjJOcs35epDKLC0qj3npqSx2G2vuHlKvsXyRnavoBkG3xqiqM/Ytt6WqKt2PX</w:t>
      </w:r>
    </w:p>
    <w:p>
      <w:pPr>
        <w:pStyle w:val="PreformattedText"/>
        <w:bidi w:val="0"/>
        <w:spacing w:before="0" w:after="0"/>
        <w:jc w:val="left"/>
        <w:rPr/>
      </w:pPr>
      <w:r>
        <w:rPr/>
        <w:t>Ja546GVj1TS9s9jOMRl3Jy8hdY5AvkJK5ZQHzjIOF3beOlimpI3hfhG0W2KEDJTeMe7VEJkwvJPpxu</w:t>
      </w:r>
    </w:p>
    <w:p>
      <w:pPr>
        <w:pStyle w:val="PreformattedText"/>
        <w:bidi w:val="0"/>
        <w:spacing w:before="0" w:after="0"/>
        <w:jc w:val="left"/>
        <w:rPr/>
      </w:pPr>
      <w:r>
        <w:rPr/>
        <w:t>USI7BsKFBIdmVdw45GT9LdaUWHNwkYmnqoKpdm09fL/wAoyr1MqAwKoFjCSjcpLMZCSGzgo5ULs+27</w:t>
      </w:r>
    </w:p>
    <w:p>
      <w:pPr>
        <w:pStyle w:val="PreformattedText"/>
        <w:bidi w:val="0"/>
        <w:spacing w:before="0" w:after="0"/>
        <w:jc w:val="left"/>
        <w:rPr/>
      </w:pPr>
      <w:r>
        <w:rPr/>
        <w:t>+/Q3UDVeEDm50di3n7vfCVA4cMsZYneSX2ttiHuseQASFbBGPq9R9lbocMalNiCDjiN3LxefOsmXtW</w:t>
      </w:r>
    </w:p>
    <w:p>
      <w:pPr>
        <w:pStyle w:val="PreformattedText"/>
        <w:bidi w:val="0"/>
        <w:spacing w:before="0" w:after="0"/>
        <w:jc w:val="left"/>
        <w:rPr/>
      </w:pPr>
      <w:r>
        <w:rPr/>
        <w:t>aPEYX1RnmMZDFnPD4LriNRGPVkjj0jq14j3w1xe3XLGdsswBljBQhB9DM6q20p6NxzuwzYAyAG/wBJ</w:t>
      </w:r>
    </w:p>
    <w:p>
      <w:pPr>
        <w:pStyle w:val="PreformattedText"/>
        <w:bidi w:val="0"/>
        <w:spacing w:before="0" w:after="0"/>
        <w:jc w:val="left"/>
        <w:rPr/>
      </w:pPr>
      <w:r>
        <w:rPr/>
        <w:t>qx9ckmXSDgKpXbuRRuRtwCfXlCRmPIC4O3BHq+rq8275pQCbEXvJG01wFBJIchmZAQiLlQQ/qX1kng</w:t>
      </w:r>
    </w:p>
    <w:p>
      <w:pPr>
        <w:pStyle w:val="PreformattedText"/>
        <w:bidi w:val="0"/>
        <w:spacing w:before="0" w:after="0"/>
        <w:jc w:val="left"/>
        <w:rPr/>
      </w:pPr>
      <w:r>
        <w:rPr/>
        <w:t>85O7rM0q96+fdHppyhQ/5/UHIIGHUgDYfURhUVQQCABx1ISLVdnWRcDeAScF927JCtJGnJP6JnjavH</w:t>
      </w:r>
    </w:p>
    <w:p>
      <w:pPr>
        <w:pStyle w:val="PreformattedText"/>
        <w:bidi w:val="0"/>
        <w:spacing w:before="0" w:after="0"/>
        <w:jc w:val="left"/>
        <w:rPr/>
      </w:pPr>
      <w:r>
        <w:rPr/>
        <w:t>VG1jfhAP/tD3/vH5owXyptjLhyGOZDu8hYkFD9mCKuCCOfSei0+QY/fAMV6PeG7Jl0Iq7Iys+RGm1J</w:t>
      </w:r>
    </w:p>
    <w:p>
      <w:pPr>
        <w:pStyle w:val="PreformattedText"/>
        <w:bidi w:val="0"/>
        <w:spacing w:before="0" w:after="0"/>
        <w:jc w:val="left"/>
        <w:rPr/>
      </w:pPr>
      <w:r>
        <w:rPr/>
        <w:t>MoZCUJ3HABAK7iecE/bpteA90R/wDk890mTRyxUYAkIVVXa3qMnB3D04zyuecYX6eiIbNp2pRzY6bs</w:t>
      </w:r>
    </w:p>
    <w:p>
      <w:pPr>
        <w:pStyle w:val="PreformattedText"/>
        <w:bidi w:val="0"/>
        <w:spacing w:before="0" w:after="0"/>
        <w:jc w:val="left"/>
        <w:rPr/>
      </w:pPr>
      <w:r>
        <w:rPr/>
        <w:t>k3Sd22MBUVVKbQwKklidvBxjj3+3Rltfe4QY6r2ykgVFX8IkenO1iedoYcMM4PuuCOce560tg2ozEy</w:t>
      </w:r>
    </w:p>
    <w:p>
      <w:pPr>
        <w:pStyle w:val="PreformattedText"/>
        <w:bidi w:val="0"/>
        <w:spacing w:before="0" w:after="0"/>
        <w:jc w:val="left"/>
        <w:rPr/>
      </w:pPr>
      <w:r>
        <w:rPr/>
        <w:t>zcR1x1RJlFCxspU8FWdjvZfZSwGVx9+MDo31438/PFS1iTrkfP5Td0RyQWX08OGyQQBgMm36eRz7gB</w:t>
      </w:r>
    </w:p>
    <w:p>
      <w:pPr>
        <w:pStyle w:val="PreformattedText"/>
        <w:bidi w:val="0"/>
        <w:spacing w:before="0" w:after="0"/>
        <w:jc w:val="left"/>
        <w:rPr/>
      </w:pPr>
      <w:r>
        <w:rPr/>
        <w:t>c9VNDIAOw8+eqEnrgltqls5Z/SdoJxjYwb8T0jAP3X/F1uwuox1mlcA69Q85RHswucsSrOQQoCHlwp</w:t>
      </w:r>
    </w:p>
    <w:p>
      <w:pPr>
        <w:pStyle w:val="PreformattedText"/>
        <w:bidi w:val="0"/>
        <w:spacing w:before="0" w:after="0"/>
        <w:jc w:val="left"/>
        <w:rPr/>
      </w:pPr>
      <w:r>
        <w:rPr/>
        <w:t>YZDc7QM49sfv1h8dPahBfex4Rt3ISTsA+kbiMtgkkKzYByQAff7BvSvQNeb1wsbFuIjOFUKQeNxDKF</w:t>
      </w:r>
    </w:p>
    <w:p>
      <w:pPr>
        <w:pStyle w:val="PreformattedText"/>
        <w:bidi w:val="0"/>
        <w:spacing w:before="0" w:after="0"/>
        <w:jc w:val="left"/>
        <w:rPr/>
      </w:pPr>
      <w:r>
        <w:rPr/>
        <w:t>5XaMnc/H6Z6qWtshcxpW6+5GO1sZbyE4CpuJ5O/J+nbx/i6jPiCvXCswHvjRvIEO3AHBAGMjcGUrtZ</w:t>
      </w:r>
    </w:p>
    <w:p>
      <w:pPr>
        <w:pStyle w:val="PreformattedText"/>
        <w:bidi w:val="0"/>
        <w:spacing w:before="0" w:after="0"/>
        <w:jc w:val="left"/>
        <w:rPr/>
      </w:pPr>
      <w:r>
        <w:rPr/>
        <w:t>WycoMAnJy3PS8mt1vxsY1LxxtYEbfU2zCgtu9AeLa34jA43e2OpHbW4HEeHz3xIkZwQWzsP4amMp6g</w:t>
      </w:r>
    </w:p>
    <w:p>
      <w:pPr>
        <w:pStyle w:val="PreformattedText"/>
        <w:bidi w:val="0"/>
        <w:spacing w:before="0" w:after="0"/>
        <w:jc w:val="left"/>
        <w:rPr/>
      </w:pPr>
      <w:r>
        <w:rPr/>
        <w:t>rAjg8xMMqG/XqKSLEHWQ2cheCwM7D6mQN6supViRhW2jcMZXdxtAx6fderVrMxY6GYwpjXHIwnIsiF</w:t>
      </w:r>
    </w:p>
    <w:p>
      <w:pPr>
        <w:pStyle w:val="PreformattedText"/>
        <w:bidi w:val="0"/>
        <w:spacing w:before="0" w:after="0"/>
        <w:jc w:val="left"/>
        <w:rPr/>
      </w:pPr>
      <w:r>
        <w:rPr/>
        <w:t>XC4U5jQtjLLwSNpJAYZOMHB6MrZWsdYFkIGRta8B8gUkhmOVdgjAAqilcoXPKL9JxnJ3YXrQJvccZm</w:t>
      </w:r>
    </w:p>
    <w:p>
      <w:pPr>
        <w:pStyle w:val="PreformattedText"/>
        <w:bidi w:val="0"/>
        <w:spacing w:before="0" w:after="0"/>
        <w:jc w:val="left"/>
        <w:rPr/>
      </w:pPr>
      <w:r>
        <w:rPr/>
        <w:t>b5ZiCWwyhAyIeTnhgFP3zt/UH8vq6IrgXvwUSTVmPkV2xlW9JUgH9DGQfZsjjjouW9lJBUlYFyGXKs</w:t>
      </w:r>
    </w:p>
    <w:p>
      <w:pPr>
        <w:pStyle w:val="PreformattedText"/>
        <w:bidi w:val="0"/>
        <w:spacing w:before="0" w:after="0"/>
        <w:jc w:val="left"/>
        <w:rPr/>
      </w:pPr>
      <w:r>
        <w:rPr/>
        <w:t>SCSCEGQHGR9QYHjOQCv9XWYBy1zibDhDa2NrLuYb8AK0xCLjjnbn0gDaMLxhepMX1A6kh6CSRAuHY7</w:t>
      </w:r>
    </w:p>
    <w:p>
      <w:pPr>
        <w:pStyle w:val="PreformattedText"/>
        <w:bidi w:val="0"/>
        <w:spacing w:before="0" w:after="0"/>
        <w:jc w:val="left"/>
        <w:rPr/>
      </w:pPr>
      <w:r>
        <w:rPr/>
        <w:t>cFiQjKUI2BVchdqsdvOPbd6utatiO6QWNiQFBhyOcnY7BFATYyjasQbjyPt3epvbbycjd+bHU5m7rz</w:t>
      </w:r>
    </w:p>
    <w:p>
      <w:pPr>
        <w:pStyle w:val="PreformattedText"/>
        <w:bidi w:val="0"/>
        <w:spacing w:before="0" w:after="0"/>
        <w:jc w:val="left"/>
        <w:rPr/>
      </w:pPr>
      <w:r>
        <w:rPr/>
        <w:t>JAa7BuEUI3OUGR42KorIx2vub9cjCgKufYsfT/ANVAkEGEinC7YCq0ZCHZjIILEndkNjyNzj9tvVTD</w:t>
      </w:r>
    </w:p>
    <w:p>
      <w:pPr>
        <w:pStyle w:val="PreformattedText"/>
        <w:bidi w:val="0"/>
        <w:spacing w:before="0" w:after="0"/>
        <w:jc w:val="left"/>
        <w:rPr/>
      </w:pPr>
      <w:r>
        <w:rPr/>
        <w:t>cU9/9IdSTJCDaCGDRtkgqrgozY2HLY9ietHi/nrE0rPoAdbxRgVmAcl9i4XdtK++FBxgBkI/f+/U3e</w:t>
      </w:r>
    </w:p>
    <w:p>
      <w:pPr>
        <w:pStyle w:val="PreformattedText"/>
        <w:bidi w:val="0"/>
        <w:spacing w:before="0" w:after="0"/>
        <w:jc w:val="left"/>
        <w:rPr/>
      </w:pPr>
      <w:r>
        <w:rPr/>
        <w:t>H3+eqb6VTe6kCG0Yf8vBYg59B+270Zb7rnjn2Lbesy9GIAPzw6oLbQ7EoWIJwrFlI3KMkfr+vpzub0</w:t>
      </w:r>
    </w:p>
    <w:p>
      <w:pPr>
        <w:pStyle w:val="PreformattedText"/>
        <w:bidi w:val="0"/>
        <w:spacing w:before="0" w:after="0"/>
        <w:jc w:val="left"/>
        <w:rPr/>
      </w:pPr>
      <w:r>
        <w:rPr/>
        <w:t>9asfB+cq6g3IPxQdQG/DI5CEYXks2NpIDH2CvnjJ9PU1bI90jZjVWxVj9SwQAkrlM7B4gFADAJ7owJ</w:t>
      </w:r>
    </w:p>
    <w:p>
      <w:pPr>
        <w:pStyle w:val="PreformattedText"/>
        <w:bidi w:val="0"/>
        <w:spacing w:before="0" w:after="0"/>
        <w:jc w:val="left"/>
        <w:rPr/>
      </w:pPr>
      <w:r>
        <w:rPr/>
        <w:t>w+W5Htj+rqb2NsdPvlhQFN1goT1ZB3Z9WQpJBIxnJOCMbjzxn1dRctcYEa+GZ8YOM8AqjFdxUuVxkk</w:t>
      </w:r>
    </w:p>
    <w:p>
      <w:pPr>
        <w:pStyle w:val="PreformattedText"/>
        <w:bidi w:val="0"/>
        <w:spacing w:before="0" w:after="0"/>
        <w:jc w:val="left"/>
        <w:rPr/>
      </w:pPr>
      <w:r>
        <w:rPr/>
        <w:t>AZwc8j39O7rMnMe9RBWUbV3YzuGAAAdoUYKgEknnqTQpsQpB0E2CiP7bYxkIAc8DknexGMDnB9+tDv</w:t>
      </w:r>
    </w:p>
    <w:p>
      <w:pPr>
        <w:pStyle w:val="PreformattedText"/>
        <w:bidi w:val="0"/>
        <w:spacing w:before="0" w:after="0"/>
        <w:jc w:val="left"/>
        <w:rPr/>
      </w:pPr>
      <w:r>
        <w:rPr/>
        <w:t>ytIFDAKOEyI2BDNwwySVYsX3EMhc52j9cDjjqY35dRNBQSCoCBZ5Y0KAtkIu7a+yPKsTnIKr6kzlQT</w:t>
      </w:r>
    </w:p>
    <w:p>
      <w:pPr>
        <w:pStyle w:val="PreformattedText"/>
        <w:bidi w:val="0"/>
        <w:spacing w:before="0" w:after="0"/>
        <w:jc w:val="left"/>
        <w:rPr/>
      </w:pPr>
      <w:r>
        <w:rPr/>
        <w:t>/wCHqPzGU11sGGv8s1ZM8YLbQW9IJJUj6Wz9fG4D2Iz1Bwa/kzNzjbLd8PzTYKhLbcrtGMHOWDDBCs</w:t>
      </w:r>
    </w:p>
    <w:p>
      <w:pPr>
        <w:pStyle w:val="PreformattedText"/>
        <w:bidi w:val="0"/>
        <w:spacing w:before="0" w:after="0"/>
        <w:jc w:val="left"/>
        <w:rPr/>
      </w:pPr>
      <w:r>
        <w:rPr/>
        <w:t>Pc7fdcY618p5tNAM1rnz/6giIWUJu9aMMMyKMbeCXI4LjCn9OcenrHXu3mzZhYHRfP/qY249RVcjcx</w:t>
      </w:r>
    </w:p>
    <w:p>
      <w:pPr>
        <w:pStyle w:val="PreformattedText"/>
        <w:bidi w:val="0"/>
        <w:spacing w:before="0" w:after="0"/>
        <w:jc w:val="left"/>
        <w:rPr/>
      </w:pPr>
      <w:r>
        <w:rPr/>
        <w:t>x6gSnpIYfZSTkcYIbq+bUDemCoIJUBR65sQAqFz7uQkgHqHo3qjKPb8M8rz+3Wvg+fyZWBCDW02A4B</w:t>
      </w:r>
    </w:p>
    <w:p>
      <w:pPr>
        <w:pStyle w:val="PreformattedText"/>
        <w:bidi w:val="0"/>
        <w:spacing w:before="0" w:after="0"/>
        <w:jc w:val="left"/>
        <w:rPr/>
      </w:pPr>
      <w:r>
        <w:rPr/>
        <w:t>2qgJbeSMq5ALKFGeSuPcZGOsa8vrmQMQbm4mzKX3jcCsjDyiNdqjKhc4QEEldvGeG5Zurwbulf/q/P</w:t>
      </w:r>
    </w:p>
    <w:p>
      <w:pPr>
        <w:pStyle w:val="PreformattedText"/>
        <w:bidi w:val="0"/>
        <w:spacing w:before="0" w:after="0"/>
        <w:jc w:val="left"/>
        <w:rPr/>
      </w:pPr>
      <w:r>
        <w:rPr/>
        <w:t>z8ZsSNzKoK8NuEbI4GzGC5ZTllBbBAz+nU9oNrIu9fLW02CKFxhATgFslM+4K7Sc5PpOBn6vTjrMHM</w:t>
      </w:r>
    </w:p>
    <w:p>
      <w:pPr>
        <w:pStyle w:val="PreformattedText"/>
        <w:bidi w:val="0"/>
        <w:spacing w:before="0" w:after="0"/>
        <w:jc w:val="left"/>
        <w:rPr/>
      </w:pPr>
      <w:r>
        <w:rPr/>
        <w:t>FMegAhfSQCpyQ4ByFVcg5Ht/5uOr6968kyDg49eWUgFsLt44UunI2ke3OP/D1UYmgXLIQyAYf1hVIY</w:t>
      </w:r>
    </w:p>
    <w:p>
      <w:pPr>
        <w:pStyle w:val="PreformattedText"/>
        <w:bidi w:val="0"/>
        <w:spacing w:before="0" w:after="0"/>
        <w:jc w:val="left"/>
        <w:rPr/>
      </w:pPr>
      <w:r>
        <w:rPr/>
        <w:t>EBSGXnktuPvj09a4cV/MSTWRHUg/f1NtYgRylBtXbg5AwWO4Hkdap9ck8YiCGBAUHIxnyBmPBYHJAK</w:t>
      </w:r>
    </w:p>
    <w:p>
      <w:pPr>
        <w:pStyle w:val="PreformattedText"/>
        <w:bidi w:val="0"/>
        <w:spacing w:before="0" w:after="0"/>
        <w:jc w:val="left"/>
        <w:rPr/>
      </w:pPr>
      <w:r>
        <w:rPr/>
        <w:t>8Z5zux1NLm3hkmXyDhIwQGyECg4CqSyux9mx/rt/q6mPAM0H7H3/fPBQRgOSh9TLncM43jxjgk7hx9</w:t>
      </w:r>
    </w:p>
    <w:p>
      <w:pPr>
        <w:pStyle w:val="PreformattedText"/>
        <w:bidi w:val="0"/>
        <w:spacing w:before="0" w:after="0"/>
        <w:jc w:val="left"/>
        <w:rPr/>
      </w:pPr>
      <w:r>
        <w:rPr/>
        <w:t>/TjqfKebSf8A6zz83CaqvAQeQICjA+QLszwRhj9PpyRyOtcOLfkJrsfN+0ztIJyTKAS4JHrZcfSqY4</w:t>
      </w:r>
    </w:p>
    <w:p>
      <w:pPr>
        <w:pStyle w:val="PreformattedText"/>
        <w:bidi w:val="0"/>
        <w:spacing w:before="0" w:after="0"/>
        <w:jc w:val="left"/>
        <w:rPr/>
      </w:pPr>
      <w:r>
        <w:rPr/>
        <w:t>O3kDPt7Y6zfr8f3dUhI+3PNwxCBSuBlNoU59/cDGcfYc9a8O9/mVY359fdPBQ+0MChZ/SC4ViA24bi</w:t>
      </w:r>
    </w:p>
    <w:p>
      <w:pPr>
        <w:pStyle w:val="PreformattedText"/>
        <w:bidi w:val="0"/>
        <w:spacing w:before="0" w:after="0"/>
        <w:jc w:val="left"/>
        <w:rPr/>
      </w:pPr>
      <w:r>
        <w:rPr/>
        <w:t>p/EjxuI98ffqXFmsdRLy5vZm6YUOVIGN7KY0z7sQ7EAkMQ3OSR1RPKxveZLA2Yc00eMODhcbmyAmGG</w:t>
      </w:r>
    </w:p>
    <w:p>
      <w:pPr>
        <w:pStyle w:val="PreformattedText"/>
        <w:bidi w:val="0"/>
        <w:spacing w:before="0" w:after="0"/>
        <w:jc w:val="left"/>
        <w:rPr/>
      </w:pPr>
      <w:r>
        <w:rPr/>
        <w:t>wk5YnbhnJH7cdaW99O/td0JCMkQkBCgHCg7SSFJU7d5ywJlIH9vt1Yv/SSFCFdFYjGDhiAQYs7ifGQ</w:t>
      </w:r>
    </w:p>
    <w:p>
      <w:pPr>
        <w:pStyle w:val="PreformattedText"/>
        <w:bidi w:val="0"/>
        <w:spacing w:before="0" w:after="0"/>
        <w:jc w:val="left"/>
        <w:rPr/>
      </w:pPr>
      <w:r>
        <w:rPr/>
        <w:t>c8qOSePVjqSQPYBjcACobap5LAgNtLDHII+4xn+3UkmzgliXDEenj0bWUDG1QG9Jzzk+46kkBQHaAQ</w:t>
      </w:r>
    </w:p>
    <w:p>
      <w:pPr>
        <w:pStyle w:val="PreformattedText"/>
        <w:bidi w:val="0"/>
        <w:spacing w:before="0" w:after="0"/>
        <w:jc w:val="left"/>
        <w:rPr/>
      </w:pPr>
      <w:r>
        <w:rPr/>
        <w:t>AN/OVCkAkfY87iV+/vj6upJBeACdu2TI2+4JUA5G1m4k2DHP3+3Ukm427zgqx3ghSwVNiqQwwwwMKG</w:t>
      </w:r>
    </w:p>
    <w:p>
      <w:pPr>
        <w:pStyle w:val="PreformattedText"/>
        <w:bidi w:val="0"/>
        <w:spacing w:before="0" w:after="0"/>
        <w:jc w:val="left"/>
        <w:rPr/>
      </w:pPr>
      <w:r>
        <w:rPr/>
        <w:t>JznJ9XUkgsSvtIRcRocsQW2r+m0/1c5/v1JIZDk/VztbJkH3CElZTtPpJJYEjH/T1JLAcBaHFGPbBV</w:t>
      </w:r>
    </w:p>
    <w:p>
      <w:pPr>
        <w:pStyle w:val="PreformattedText"/>
        <w:bidi w:val="0"/>
        <w:spacing w:before="0" w:after="0"/>
        <w:jc w:val="left"/>
        <w:rPr/>
      </w:pPr>
      <w:r>
        <w:rPr/>
        <w:t>hn2AKbixb2J5wMnHJxu6hv1cRKvwtreCBMj8PCKDhVLM+3j1KS3sMjJxzn09Ve3EFry5kqGABQ7GYK</w:t>
      </w:r>
    </w:p>
    <w:p>
      <w:pPr>
        <w:pStyle w:val="PreformattedText"/>
        <w:bidi w:val="0"/>
        <w:spacing w:before="0" w:after="0"/>
        <w:jc w:val="left"/>
        <w:rPr/>
      </w:pPr>
      <w:r>
        <w:rPr/>
        <w:t>CVwDsBJLAMAB+gHIK/26i918jK6tDNHGCQ3LHOVIG9YyMHH3yB+pz9/26uXBNuGAGCTjauCpAztyrD</w:t>
      </w:r>
    </w:p>
    <w:p>
      <w:pPr>
        <w:pStyle w:val="PreformattedText"/>
        <w:bidi w:val="0"/>
        <w:spacing w:before="0" w:after="0"/>
        <w:jc w:val="left"/>
        <w:rPr/>
      </w:pPr>
      <w:r>
        <w:rPr/>
        <w:t>6m3+oMfsOpJA2C7DhQ5yDuYE49RXlWbKHJOTkY2r1PfKJAF76TZX2klBsKqqA7l3M/qXPrHJLF888E</w:t>
      </w:r>
    </w:p>
    <w:p>
      <w:pPr>
        <w:pStyle w:val="PreformattedText"/>
        <w:bidi w:val="0"/>
        <w:spacing w:before="0" w:after="0"/>
        <w:jc w:val="left"/>
        <w:rPr/>
      </w:pPr>
      <w:r>
        <w:rPr/>
        <w:t>f09SXN3JYEKSQ4OSH8b8jLo4BAZDt5YYOT1JJuduQwOFJLAoCgYqCY1CEZxgY3kc+3UlC/WLQPBzgY</w:t>
      </w:r>
    </w:p>
    <w:p>
      <w:pPr>
        <w:pStyle w:val="PreformattedText"/>
        <w:bidi w:val="0"/>
        <w:spacing w:before="0" w:after="0"/>
        <w:jc w:val="left"/>
        <w:rPr/>
      </w:pPr>
      <w:r>
        <w:rPr/>
        <w:t>VdmCAfTgsGOYgTk/8A2epuoTxJlwxTl2ygnO0s21gNoB9O4FRneNpXBGOpe1ieEywyFpIekahHG4V3</w:t>
      </w:r>
    </w:p>
    <w:p>
      <w:pPr>
        <w:pStyle w:val="PreformattedText"/>
        <w:bidi w:val="0"/>
        <w:spacing w:before="0" w:after="0"/>
        <w:jc w:val="left"/>
        <w:rPr/>
      </w:pPr>
      <w:r>
        <w:rPr/>
        <w:t>JIUB4wGGFZvTjfn+wzgjrDWOoGrQDBUsyjRpLGh34GQEMAGCqrKNqhcezCQckEckDHq6VN8t/wA+fr</w:t>
      </w:r>
    </w:p>
    <w:p>
      <w:pPr>
        <w:pStyle w:val="PreformattedText"/>
        <w:bidi w:val="0"/>
        <w:spacing w:before="0" w:after="0"/>
        <w:jc w:val="left"/>
        <w:rPr/>
      </w:pPr>
      <w:r>
        <w:rPr/>
        <w:t>hej9ckrTLiKACOAeAPUCD7OmfYc8D2A6BUBBue1rMEWJEkHTbaBVbAPGMO32OACdo9Izx/n0OVHzRs</w:t>
      </w:r>
    </w:p>
    <w:p>
      <w:pPr>
        <w:pStyle w:val="PreformattedText"/>
        <w:bidi w:val="0"/>
        <w:spacing w:before="0" w:after="0"/>
        <w:jc w:val="left"/>
        <w:rPr/>
      </w:pPr>
      <w:r>
        <w:rPr/>
        <w:t>oyg5XggFRng4zuOPzZXqSR1VLAyOeBzkkngH24/TP/bq7Ne9jeXqT6zFlJ8j/X7YwPSMnkbuece/VC</w:t>
      </w:r>
    </w:p>
    <w:p>
      <w:pPr>
        <w:pStyle w:val="PreformattedText"/>
        <w:bidi w:val="0"/>
        <w:spacing w:before="0" w:after="0"/>
        <w:jc w:val="left"/>
        <w:rPr/>
      </w:pPr>
      <w:r>
        <w:rPr/>
        <w:t>2txeVDCzE/YHIBB+/PBx+3/wBOoLG2uhkmfKOOAQABzj1AD3+2eV6kkLyz4BzkN6TxgH2zk/qOOqJA</w:t>
      </w:r>
    </w:p>
    <w:p>
      <w:pPr>
        <w:pStyle w:val="PreformattedText"/>
        <w:bidi w:val="0"/>
        <w:spacing w:before="0" w:after="0"/>
        <w:jc w:val="left"/>
        <w:rPr/>
      </w:pPr>
      <w:r>
        <w:rPr/>
        <w:t>EnGJViU44X3BBGcktggZx98jn9ANvWMtNb38/qkjbtyMQTz+mchff3GRwWx1sAjVuPnSSM+/JyQW98</w:t>
      </w:r>
    </w:p>
    <w:p>
      <w:pPr>
        <w:pStyle w:val="PreformattedText"/>
        <w:bidi w:val="0"/>
        <w:spacing w:before="0" w:after="0"/>
        <w:jc w:val="left"/>
        <w:rPr/>
      </w:pPr>
      <w:r>
        <w:rPr/>
        <w:t>AKcb93O0H/AFH+fPVkjQkc37yRhanKQeDggnknadoB9JHHP69UABwkkb63YzHIWKqTgepmKnn2A98l</w:t>
      </w:r>
    </w:p>
    <w:p>
      <w:pPr>
        <w:pStyle w:val="PreformattedText"/>
        <w:bidi w:val="0"/>
        <w:spacing w:before="0" w:after="0"/>
        <w:jc w:val="left"/>
        <w:rPr/>
      </w:pPr>
      <w:r>
        <w:rPr/>
        <w:t>OSRz+bptFIVeppYvZseNpE+tWXUEZZiIm4Y8sj5LEMPdc8/r/T6umUDXW8Gxu9gNBI7tMx3AH0nKhi</w:t>
      </w:r>
    </w:p>
    <w:p>
      <w:pPr>
        <w:pStyle w:val="PreformattedText"/>
        <w:bidi w:val="0"/>
        <w:spacing w:before="0" w:after="0"/>
        <w:jc w:val="left"/>
        <w:rPr/>
      </w:pPr>
      <w:r>
        <w:rPr/>
        <w:t>CqsXLbQCGywHpx0YE3B65q9wbHWJpcDcN7K4KrjkuzhjycqTgMFA++31dME2BPBTMZbvr4TCYL4OBv</w:t>
      </w:r>
    </w:p>
    <w:p>
      <w:pPr>
        <w:pStyle w:val="PreformattedText"/>
        <w:bidi w:val="0"/>
        <w:spacing w:before="0" w:after="0"/>
        <w:jc w:val="left"/>
        <w:rPr/>
      </w:pPr>
      <w:r>
        <w:rPr/>
        <w:t>DksWwdwwNqk/QuA3LHn6d27qr2sbyfKebQRGyBIWYsD9RIXAfIUuoPBAA4+/p9TdS+tuuEmwJ9OCWc</w:t>
      </w:r>
    </w:p>
    <w:p>
      <w:pPr>
        <w:pStyle w:val="PreformattedText"/>
        <w:bidi w:val="0"/>
        <w:spacing w:before="0" w:after="0"/>
        <w:jc w:val="left"/>
        <w:rPr/>
      </w:pPr>
      <w:r>
        <w:rPr/>
        <w:t>+67cMFLZVCCDiTAY7s8/p1IPpPVMtIpDZAUElcEbwGUgMFYcD3JYg5B6mlr30hJseFbLEhR6mBKLl8</w:t>
      </w:r>
    </w:p>
    <w:p>
      <w:pPr>
        <w:pStyle w:val="PreformattedText"/>
        <w:bidi w:val="0"/>
        <w:spacing w:before="0" w:after="0"/>
        <w:jc w:val="left"/>
        <w:rPr/>
      </w:pPr>
      <w:r>
        <w:rPr/>
        <w:t>7Q2PuWP29h1V9SO6Dxx3r3tPHGeVD4wU2kZXkbhJ/Vy39+rvxtwtyyex9/3zQrySPGHUBjtJDAPg/S</w:t>
      </w:r>
    </w:p>
    <w:p>
      <w:pPr>
        <w:pStyle w:val="PreformattedText"/>
        <w:bidi w:val="0"/>
        <w:spacing w:before="0" w:after="0"/>
        <w:jc w:val="left"/>
        <w:rPr/>
      </w:pPr>
      <w:r>
        <w:rPr/>
        <w:t>vLOFwR7fv1BqAe+Xlpy7vnqmwwMD3K49K4JKkYHOcliSxxwOOOpNBgeEwOEQZKoWDBVBwhGTvIwCuQ</w:t>
      </w:r>
    </w:p>
    <w:p>
      <w:pPr>
        <w:pStyle w:val="PreformattedText"/>
        <w:bidi w:val="0"/>
        <w:spacing w:before="0" w:after="0"/>
        <w:jc w:val="left"/>
        <w:rPr/>
      </w:pPr>
      <w:r>
        <w:rPr/>
        <w:t>Pv7f09SY+T83nsZkwdzKAuMLkY2HgbR9m+/JH5epBzCkgFuUGWABByFz7HGMcmQAng9SE/8A1nn5uE</w:t>
      </w:r>
    </w:p>
    <w:p>
      <w:pPr>
        <w:pStyle w:val="PreformattedText"/>
        <w:bidi w:val="0"/>
        <w:spacing w:before="0" w:after="0"/>
        <w:jc w:val="left"/>
        <w:rPr/>
      </w:pPr>
      <w:r>
        <w:rPr/>
        <w:t>yGLAgkFnK7BnCfbBUexK4XHP6dSEnn5V1b6FCl2Ubcke2AR6xjgADg/t1IOp1TUoyDCqAWUkoxcqPY</w:t>
      </w:r>
    </w:p>
    <w:p>
      <w:pPr>
        <w:pStyle w:val="PreformattedText"/>
        <w:bidi w:val="0"/>
        <w:spacing w:before="0" w:after="0"/>
        <w:jc w:val="left"/>
        <w:rPr/>
      </w:pPr>
      <w:r>
        <w:rPr/>
        <w:t>KxYAkLwoJ/8AF1JPDuefPfMbCAAH2tgklTkMMEKDkjJyOCPt1ISe3p6eASY/cjI9hmRwBwCMfsAepJ</w:t>
      </w:r>
    </w:p>
    <w:p>
      <w:pPr>
        <w:pStyle w:val="PreformattedText"/>
        <w:bidi w:val="0"/>
        <w:spacing w:before="0" w:after="0"/>
        <w:jc w:val="left"/>
        <w:rPr/>
      </w:pPr>
      <w:r>
        <w:rPr/>
        <w:t>NRnKg7XYKwKox9/uoLZHjDsBlhwGPUlNj2pldq7WAJwSpIOcFRgqFYgYA9wOMNu+rqTF+ZvmgnG7Ds</w:t>
      </w:r>
    </w:p>
    <w:p>
      <w:pPr>
        <w:pStyle w:val="PreformattedText"/>
        <w:bidi w:val="0"/>
        <w:spacing w:before="0" w:after="0"/>
        <w:jc w:val="left"/>
        <w:rPr/>
      </w:pPr>
      <w:r>
        <w:rPr/>
        <w:t>MBSTlcKWQKFXbwFXDDn77epBwVznapyCpZUIA2hVO7IIztYZ4OepCc/qtNjjbuAGMkoDnlgQHD/uRy</w:t>
      </w:r>
    </w:p>
    <w:p>
      <w:pPr>
        <w:pStyle w:val="PreformattedText"/>
        <w:bidi w:val="0"/>
        <w:spacing w:before="0" w:after="0"/>
        <w:jc w:val="left"/>
        <w:rPr/>
      </w:pPr>
      <w:r>
        <w:rPr/>
        <w:t>McYHHUk9v7vumSPVy323AKpbdnOTljyoGMAdWSTxhJqAxU8erDZTATbjlTHuJ3Pxxn26qSbEEFs8Iy</w:t>
      </w:r>
    </w:p>
    <w:p>
      <w:pPr>
        <w:pStyle w:val="PreformattedText"/>
        <w:bidi w:val="0"/>
        <w:spacing w:before="0" w:after="0"/>
        <w:jc w:val="left"/>
        <w:rPr/>
      </w:pPr>
      <w:r>
        <w:rPr/>
        <w:t>n3wcEeo7gSDu/YfdfzdSDP8A8fnumRwAR6uCS24ElTxuxwNx24X9PV1JF+Dz88wVHChASqbWdsAjcS</w:t>
      </w:r>
    </w:p>
    <w:p>
      <w:pPr>
        <w:pStyle w:val="PreformattedText"/>
        <w:bidi w:val="0"/>
        <w:spacing w:before="0" w:after="0"/>
        <w:jc w:val="left"/>
        <w:rPr/>
      </w:pPr>
      <w:r>
        <w:rPr/>
        <w:t>xGPdCMD3zz1YBJsJB/8nnvm2xQy4O0MSc+kBQCQpyTnIwwJOPbavWrgEE3v65Ok9U8QGw2SQ2Fy+dx</w:t>
      </w:r>
    </w:p>
    <w:p>
      <w:pPr>
        <w:pStyle w:val="PreformattedText"/>
        <w:bidi w:val="0"/>
        <w:spacing w:before="0" w:after="0"/>
        <w:jc w:val="left"/>
        <w:rPr/>
      </w:pPr>
      <w:r>
        <w:rPr/>
        <w:t>3gldzn2P6A8YX36ssQGBbekB8K/XMc7gCWTJAGOU45IJbJVNoyFz7N6uhwk4iRbjAuVGd59X1quMyR</w:t>
      </w:r>
    </w:p>
    <w:p>
      <w:pPr>
        <w:pStyle w:val="PreformattedText"/>
        <w:bidi w:val="0"/>
        <w:spacing w:before="0" w:after="0"/>
        <w:jc w:val="left"/>
        <w:rPr/>
      </w:pPr>
      <w:r>
        <w:rPr/>
        <w:t>hgeCpZVyQQT9vv18/nsImzr7MiuIjuc/Q5SVF9TEHncBtCD26ExBI10kiViRshARKwEuSoUg5LbGyc</w:t>
      </w:r>
    </w:p>
    <w:p>
      <w:pPr>
        <w:pStyle w:val="PreformattedText"/>
        <w:bidi w:val="0"/>
        <w:spacing w:before="0" w:after="0"/>
        <w:jc w:val="left"/>
        <w:rPr/>
      </w:pPr>
      <w:r>
        <w:rPr/>
        <w:t>GQx7z9x6tuMdYkippuPJmMrtcE5Ultsa7N2wR8KjOPUMZ9XREN9LSyLdd5MHbKbREMESEHKLndIm4n</w:t>
      </w:r>
    </w:p>
    <w:p>
      <w:pPr>
        <w:pStyle w:val="PreformattedText"/>
        <w:bidi w:val="0"/>
        <w:spacing w:before="0" w:after="0"/>
        <w:jc w:val="left"/>
        <w:rPr/>
      </w:pPr>
      <w:r>
        <w:rPr/>
        <w:t>O85P0FTnnlGX2XrpqLARLx5eqTVpESERli6s4VE3FQ5T1b8MDhRhsZ+5/TptOYRdr4uDwkoaUOCfVk</w:t>
      </w:r>
    </w:p>
    <w:p>
      <w:pPr>
        <w:pStyle w:val="PreformattedText"/>
        <w:bidi w:val="0"/>
        <w:spacing w:before="0" w:after="0"/>
        <w:jc w:val="left"/>
        <w:rPr/>
      </w:pPr>
      <w:r>
        <w:rPr/>
        <w:t>YBK7zH4nbAcLkFCTuXKn/qGOjqLkCc9r4HPz9Xzx/aYjEiIAK6hWKhcMWzheRkR5PPOcbemACDiIOP</w:t>
      </w:r>
    </w:p>
    <w:p>
      <w:pPr>
        <w:pStyle w:val="PreformattedText"/>
        <w:bidi w:val="0"/>
        <w:spacing w:before="0" w:after="0"/>
        <w:jc w:val="left"/>
        <w:rPr/>
      </w:pPr>
      <w:r>
        <w:rPr/>
        <w:t>isqKAxCgsFCthwm4FXCbSeRz74yft1NSe8mLuQSbbwXm88IoRqzHduBIYsQu0k4yIwjMPTgHHHJ6qV</w:t>
      </w:r>
    </w:p>
    <w:p>
      <w:pPr>
        <w:pStyle w:val="PreformattedText"/>
        <w:bidi w:val="0"/>
        <w:spacing w:before="0" w:after="0"/>
        <w:jc w:val="left"/>
        <w:rPr/>
      </w:pPr>
      <w:r>
        <w:rPr/>
        <w:t>cspHhH4f7ooIAGwQqKx2kHHuo9I++D7/ALZ+nHUkdgSqhccIZRcYXLH1kDLF8biRg4/MADz7nb/T1I</w:t>
      </w:r>
    </w:p>
    <w:p>
      <w:pPr>
        <w:pStyle w:val="PreformattedText"/>
        <w:bidi w:val="0"/>
        <w:spacing w:before="0" w:after="0"/>
        <w:jc w:val="left"/>
        <w:rPr/>
      </w:pPr>
      <w:r>
        <w:rPr/>
        <w:t>LVj64OEw3B2jLAloxnOAUUqpxt5bj7560eL+esS9Oq9vVBVGTsxuX0gHAZ2Yjcm3dwMkHAP/h9PWZS</w:t>
      </w:r>
    </w:p>
    <w:p>
      <w:pPr>
        <w:pStyle w:val="PreformattedText"/>
        <w:bidi w:val="0"/>
        <w:spacing w:before="0" w:after="0"/>
        <w:jc w:val="left"/>
        <w:rPr/>
      </w:pPr>
      <w:r>
        <w:rPr/>
        <w:t>3yuBwm+xTs9RBI8ZALksmc7Syj0uRwSeOdvUmZuw9IBztwyNg4wuCBGMf4Rz9uOpCbz+oRu6hDuVxs</w:t>
      </w:r>
    </w:p>
    <w:p>
      <w:pPr>
        <w:pStyle w:val="PreformattedText"/>
        <w:bidi w:val="0"/>
        <w:spacing w:before="0" w:after="0"/>
        <w:jc w:val="left"/>
        <w:rPr/>
      </w:pPr>
      <w:r>
        <w:rPr/>
        <w:t>3EoAAx4CsSGUYwTgbuPbA/q61fRR1QyCwta38sivXIQ24yJESyPISQeSFAU714JCDjH3/p6zDSHNap</w:t>
      </w:r>
    </w:p>
    <w:p>
      <w:pPr>
        <w:pStyle w:val="PreformattedText"/>
        <w:bidi w:val="0"/>
        <w:spacing w:before="0" w:after="0"/>
        <w:jc w:val="left"/>
        <w:rPr/>
      </w:pPr>
      <w:r>
        <w:rPr/>
        <w:t>qyyhFHryo4ORgBismTkoAy/3Htz1LganhNqttbC0gDvCqAbBQKgbdtDKCAV2gNt3cfoDw2Np6kLKq9</w:t>
      </w:r>
    </w:p>
    <w:p>
      <w:pPr>
        <w:pStyle w:val="PreformattedText"/>
        <w:bidi w:val="0"/>
        <w:spacing w:before="0" w:after="0"/>
        <w:jc w:val="left"/>
        <w:rPr/>
      </w:pPr>
      <w:r>
        <w:rPr/>
        <w:t>40SYZV8hAAdCnld24wWfcMenYM85I9Lbty46BVUALfh3eGEpISchYhe+Vq1vTE8khLh1cjcQWwX5Kj</w:t>
      </w:r>
    </w:p>
    <w:p>
      <w:pPr>
        <w:pStyle w:val="PreformattedText"/>
        <w:bidi w:val="0"/>
        <w:spacing w:before="0" w:after="0"/>
        <w:jc w:val="left"/>
        <w:rPr/>
      </w:pPr>
      <w:r>
        <w:rPr/>
        <w:t>lucAZAOP8Xp6Bj19nvjlhe/XI61GmAkrOu30qjxe2wIwMDxMjgsxIZjj05b6sdZmTYhg3CRxqMOJXK</w:t>
      </w:r>
    </w:p>
    <w:p>
      <w:pPr>
        <w:pStyle w:val="PreformattedText"/>
        <w:bidi w:val="0"/>
        <w:spacing w:before="0" w:after="0"/>
        <w:jc w:val="left"/>
        <w:rPr/>
      </w:pPr>
      <w:r>
        <w:rPr/>
        <w:t>h2URk5Z/XIodg2NgDNHtGCPYNu2fm6sgE2IsIje+t73jWV4o50jr4jmRnDmTKZAQK7E8Ep/wAvacHJ</w:t>
      </w:r>
    </w:p>
    <w:p>
      <w:pPr>
        <w:pStyle w:val="PreformattedText"/>
        <w:bidi w:val="0"/>
        <w:spacing w:before="0" w:after="0"/>
        <w:jc w:val="left"/>
        <w:rPr/>
      </w:pPr>
      <w:r>
        <w:rPr/>
        <w:t>B6EQAd3ivnmkkodqWFXaiFMMwecOeW3L6xsU+jPuGH36HG6bfJk3yZcmlje2ZlZg3LMShiZU43IgPk</w:t>
      </w:r>
    </w:p>
    <w:p>
      <w:pPr>
        <w:pStyle w:val="PreformattedText"/>
        <w:bidi w:val="0"/>
        <w:spacing w:before="0" w:after="0"/>
        <w:jc w:val="left"/>
        <w:rPr/>
      </w:pPr>
      <w:r>
        <w:rPr/>
        <w:t>DPn1AcbsDg+obvV1u91C9YhZOWilXCuGYkkKQ3sWI9UciNyUyfZePV1nVj65JKGnMrNEG9QXCqW4ZY</w:t>
      </w:r>
    </w:p>
    <w:p>
      <w:pPr>
        <w:pStyle w:val="PreformattedText"/>
        <w:bidi w:val="0"/>
        <w:spacing w:before="0" w:after="0"/>
        <w:jc w:val="left"/>
        <w:rPr/>
      </w:pPr>
      <w:r>
        <w:rPr/>
        <w:t>UUMVUgBUTcEJHvhl/p29QixItNqCxyPVHpSD7WBVFCqjbeMqcEsC3sQynAwPzbvq6qX/APrPPzcIrw</w:t>
      </w:r>
    </w:p>
    <w:p>
      <w:pPr>
        <w:pStyle w:val="PreformattedText"/>
        <w:bidi w:val="0"/>
        <w:spacing w:before="0" w:after="0"/>
        <w:jc w:val="left"/>
        <w:rPr/>
      </w:pPr>
      <w:r>
        <w:rPr/>
        <w:t>IzTsR+GAyY3nBAQABFk3ZkUg52nldvUmXKhSB1R+aG2PGykk5ZAuwtuICndF5FPqw2SfYFiv5eiqtg</w:t>
      </w:r>
    </w:p>
    <w:p>
      <w:pPr>
        <w:pStyle w:val="PreformattedText"/>
        <w:bidi w:val="0"/>
        <w:spacing w:before="0" w:after="0"/>
        <w:jc w:val="left"/>
        <w:rPr/>
      </w:pPr>
      <w:r>
        <w:rPr/>
        <w:t>LHSDABA0kyaEVcwgOW2iNlZiBgkYEaj39XpAHOdvTc57G5uBgGkz6Mu8gqE9CnCo27MjEHKoy/UfUD</w:t>
      </w:r>
    </w:p>
    <w:p>
      <w:pPr>
        <w:pStyle w:val="PreformattedText"/>
        <w:bidi w:val="0"/>
        <w:spacing w:before="0" w:after="0"/>
        <w:jc w:val="left"/>
        <w:rPr/>
      </w:pPr>
      <w:r>
        <w:rPr/>
        <w:t>/UoPWkIDqT3wZYKUuLSTdKwSM4Ax7jcc7m4Rk/XdwBn0/+Lo0GLGzSQagZSjAhcEDexBI9G1twVc8L</w:t>
      </w:r>
    </w:p>
    <w:p>
      <w:pPr>
        <w:pStyle w:val="PreformattedText"/>
        <w:bidi w:val="0"/>
        <w:spacing w:before="0" w:after="0"/>
        <w:jc w:val="left"/>
        <w:rPr/>
      </w:pPr>
      <w:r>
        <w:rPr/>
        <w:t>7Y4xw3W1JzBvrM8xYdX9I6YVBRR7EgelTnOSu5ZDnJJO049vV+nRhwsG64B1xFgJswUADOWBLOrD2P</w:t>
      </w:r>
    </w:p>
    <w:p>
      <w:pPr>
        <w:pStyle w:val="PreformattedText"/>
        <w:bidi w:val="0"/>
        <w:spacing w:before="0" w:after="0"/>
        <w:jc w:val="left"/>
        <w:rPr/>
      </w:pPr>
      <w:r>
        <w:rPr/>
        <w:t>sm8KPSCp+3J29TXm9cyAt9Tp5++aMFyshAVmDCNMbmQ+zgjhdpGAD75Of8PWiCdRyzaG2V98WhCzGW</w:t>
      </w:r>
    </w:p>
    <w:p>
      <w:pPr>
        <w:pStyle w:val="PreformattedText"/>
        <w:bidi w:val="0"/>
        <w:spacing w:before="0" w:after="0"/>
        <w:jc w:val="left"/>
        <w:rPr/>
      </w:pPr>
      <w:r>
        <w:rPr/>
        <w:t>XCnDEjkZL7AcAbcD7hhk8/4uskE2UiEQ6G//AJjavRZGQCHKDCMoCkgOpfcWzG27B9/b6h0A+HLdho</w:t>
      </w:r>
    </w:p>
    <w:p>
      <w:pPr>
        <w:pStyle w:val="PreformattedText"/>
        <w:bidi w:val="0"/>
        <w:spacing w:before="0" w:after="0"/>
        <w:jc w:val="left"/>
        <w:rPr/>
      </w:pPr>
      <w:r>
        <w:rPr/>
        <w:t>1b0e7B9GcehgNx9skjON2T9zjH9uqsb34BvPnxSKCqhi260al5NiFX91Uq5ZjuGSAwAwPWQfvjA6DU</w:t>
      </w:r>
    </w:p>
    <w:p>
      <w:pPr>
        <w:pStyle w:val="PreformattedText"/>
        <w:bidi w:val="0"/>
        <w:spacing w:before="0" w:after="0"/>
        <w:jc w:val="left"/>
        <w:rPr/>
      </w:pPr>
      <w:r>
        <w:rPr/>
        <w:t>ILXHC0Nu5Xy1jMvQ7dy4wS2NjncH4PqRhyAExycA/T0MmwvN0lub3FrHz+KNK+EU8fhhNyq/JJQKA3</w:t>
      </w:r>
    </w:p>
    <w:p>
      <w:pPr>
        <w:pStyle w:val="PreformattedText"/>
        <w:bidi w:val="0"/>
        <w:spacing w:before="0" w:after="0"/>
        <w:jc w:val="left"/>
        <w:rPr/>
      </w:pPr>
      <w:r>
        <w:rPr/>
        <w:t>J4LcYGft0MtYkDvji8F95/eNqYsxII3liEJCtkRk7guTj0lxGeeD9Pq6hqC9gRaV/8fnvgBZFXejI4</w:t>
      </w:r>
    </w:p>
    <w:p>
      <w:pPr>
        <w:pStyle w:val="PreformattedText"/>
        <w:bidi w:val="0"/>
        <w:spacing w:before="0" w:after="0"/>
        <w:jc w:val="left"/>
        <w:rPr/>
      </w:pPr>
      <w:r>
        <w:rPr/>
        <w:t>xtYnCBgyknYSTkk+5AwPfrWY4ZDKT5TzaaSomxlB9KgBBg4UMSANyHLe2ePbG72+ncojMMG4iFp0Dq</w:t>
      </w:r>
    </w:p>
    <w:p>
      <w:pPr>
        <w:pStyle w:val="PreformattedText"/>
        <w:bidi w:val="0"/>
        <w:spacing w:before="0" w:after="0"/>
        <w:jc w:val="left"/>
        <w:rPr/>
      </w:pPr>
      <w:r>
        <w:rPr/>
        <w:t>CuNu7DN40B3eyn6uc+5/Uf4uiLUINi3GBaky8NRATM5O3BxgD29vWCp3DIB3beBwRxx0UkEaNlBTzM</w:t>
      </w:r>
    </w:p>
    <w:p>
      <w:pPr>
        <w:pStyle w:val="PreformattedText"/>
        <w:bidi w:val="0"/>
        <w:spacing w:before="0" w:after="0"/>
        <w:jc w:val="left"/>
        <w:rPr/>
      </w:pPr>
      <w:r>
        <w:rPr/>
        <w:t>BvLPtVVO8KBgIxAGzcuI4y27jPGeiByvHiJJsNrF3QKhz6cnIVFwRLtQDK/cffLdGOlgG0kgqsodBl</w:t>
      </w:r>
    </w:p>
    <w:p>
      <w:pPr>
        <w:pStyle w:val="PreformattedText"/>
        <w:bidi w:val="0"/>
        <w:spacing w:before="0" w:after="0"/>
        <w:jc w:val="left"/>
        <w:rPr/>
      </w:pPr>
      <w:r>
        <w:rPr/>
        <w:t>d+5hkxlkYnkMSDhkBDH9c5PWIIoCxNhDsEmSWXYuAAEb7gBisxYAEplW4/Y/1dXw4GZCk3F8TFCJsn</w:t>
      </w:r>
    </w:p>
    <w:p>
      <w:pPr>
        <w:pStyle w:val="PreformattedText"/>
        <w:bidi w:val="0"/>
        <w:spacing w:before="0" w:after="0"/>
        <w:jc w:val="left"/>
        <w:rPr/>
      </w:pPr>
      <w:r>
        <w:rPr/>
        <w:t>073ztOCEY+HcGRNwACsWzj3b83VTLLZyPVFiKUMw2jaxRWk37dqkEhQ2ScYVVzgD6ty+rrV18P3yY7</w:t>
      </w:r>
    </w:p>
    <w:p>
      <w:pPr>
        <w:pStyle w:val="PreformattedText"/>
        <w:bidi w:val="0"/>
        <w:spacing w:before="0" w:after="0"/>
        <w:jc w:val="left"/>
        <w:rPr/>
      </w:pPr>
      <w:r>
        <w:rPr/>
        <w:t>is2sUEOCDj0rkRg+oiRmBK5ztkXcf0zjqN6+brmKnVDqSqNpLGQMCSwGMBDjBAJ2nP6+49+syxcMFv</w:t>
      </w:r>
    </w:p>
    <w:p>
      <w:pPr>
        <w:pStyle w:val="PreformattedText"/>
        <w:bidi w:val="0"/>
        <w:spacing w:before="0" w:after="0"/>
        <w:jc w:val="left"/>
        <w:rPr/>
      </w:pPr>
      <w:r>
        <w:rPr/>
        <w:t>cQ+sitt3EklipV/pfOMsjYAHpHtwf9OiaIPahVOFk5sjFGNvVyFIBK7nG0SY2lhuGQrEbf7/AN+sde</w:t>
      </w:r>
    </w:p>
    <w:p>
      <w:pPr>
        <w:pStyle w:val="PreformattedText"/>
        <w:bidi w:val="0"/>
        <w:spacing w:before="0" w:after="0"/>
        <w:jc w:val="left"/>
        <w:rPr/>
      </w:pPr>
      <w:r>
        <w:rPr/>
        <w:t>9eaYqDh2mhxGVh5SVV0U45wy7cqwY+wIB/cEN/5pY9xlWJ3SNPF4objz6HJwuMJnGAR6FJY/dvfn23</w:t>
      </w:r>
    </w:p>
    <w:p>
      <w:pPr>
        <w:pStyle w:val="PreformattedText"/>
        <w:bidi w:val="0"/>
        <w:spacing w:before="0" w:after="0"/>
        <w:jc w:val="left"/>
        <w:rPr/>
      </w:pPr>
      <w:r>
        <w:rPr/>
        <w:t>dVMrcE5D3QwpXayc4GRt3YOBgKRgAEjPIz/Zt3Ulrljy2Dee1+0MIAp9BAiUerjDBmyDuKnLpkrn9l</w:t>
      </w:r>
    </w:p>
    <w:p>
      <w:pPr>
        <w:pStyle w:val="PreformattedText"/>
        <w:bidi w:val="0"/>
        <w:spacing w:before="0" w:after="0"/>
        <w:jc w:val="left"/>
        <w:rPr/>
      </w:pPr>
      <w:r>
        <w:rPr/>
        <w:t>/p6u/EDQGXgLjXz4fPXBNrBWkbedynaowwzwVC5GSMHP3yG/Xq9z1/dKFMi1m4TAXCoAMhScMcqpVV</w:t>
      </w:r>
    </w:p>
    <w:p>
      <w:pPr>
        <w:pStyle w:val="PreformattedText"/>
        <w:bidi w:val="0"/>
        <w:spacing w:before="0" w:after="0"/>
        <w:jc w:val="left"/>
        <w:rPr/>
      </w:pPr>
      <w:r>
        <w:rPr/>
        <w:t>UEKXGRgFeeSwX/LrMsJYasSJv412sSQQNqmM8s3II9OcgZwTyeD/AJday3spViO0PP5zYLgMMpjCrw</w:t>
      </w:r>
    </w:p>
    <w:p>
      <w:pPr>
        <w:pStyle w:val="PreformattedText"/>
        <w:bidi w:val="0"/>
        <w:spacing w:before="0" w:after="0"/>
        <w:jc w:val="left"/>
        <w:rPr/>
      </w:pPr>
      <w:r>
        <w:rPr/>
        <w:t>cKnuTsZPTgrx7Dj356zCdR0w+qahF4KkjC5EeFK4GNoiO4EjByM+wb+ron90yoBGo4TYqpb0cBgvJ4</w:t>
      </w:r>
    </w:p>
    <w:p>
      <w:pPr>
        <w:pStyle w:val="PreformattedText"/>
        <w:bidi w:val="0"/>
        <w:spacing w:before="0" w:after="0"/>
        <w:jc w:val="left"/>
        <w:rPr/>
      </w:pPr>
      <w:r>
        <w:rPr/>
        <w:t>9j6g0oYAZ9Pv/V7+rqf/AKzz83CDZQWY989uGRIQWMhZgWxjgFl4xjIG08DLY9PQ5MGW2/MEtjewBk</w:t>
      </w:r>
    </w:p>
    <w:p>
      <w:pPr>
        <w:pStyle w:val="PreformattedText"/>
        <w:bidi w:val="0"/>
        <w:spacing w:before="0" w:after="0"/>
        <w:jc w:val="left"/>
        <w:rPr/>
      </w:pPr>
      <w:r>
        <w:rPr/>
        <w:t>YAgLhdp9mZiDgqCDwfY9aXXd6jNKDyg8vH2phQpJUFlVsFyGxu25J2q+Cd2eR+UdV17t5kkpo2/wD0</w:t>
      </w:r>
    </w:p>
    <w:p>
      <w:pPr>
        <w:pStyle w:val="PreformattedText"/>
        <w:bidi w:val="0"/>
        <w:spacing w:before="0" w:after="0"/>
        <w:jc w:val="left"/>
        <w:rPr/>
      </w:pPr>
      <w:r>
        <w:rPr/>
        <w:t>m/JLFSDjP3wMDawPqzvbAbqaqfXNhitwTkZurMwBBAAGBIxUKhyQUK/dASMf9XWi1xbr64NwC1ze3n</w:t>
      </w:r>
    </w:p>
    <w:p>
      <w:pPr>
        <w:pStyle w:val="PreformattedText"/>
        <w:bidi w:val="0"/>
        <w:spacing w:before="0" w:after="0"/>
        <w:jc w:val="left"/>
        <w:rPr/>
      </w:pPr>
      <w:r>
        <w:rPr/>
        <w:t>d9UxuCH0LtCgYVM7gwUq2S2A3Iz7Z9XWJGHato29PZRdoVVY7im05wQVLDGCMYb8xOOOrHVa+UhXVR</w:t>
      </w:r>
    </w:p>
    <w:p>
      <w:pPr>
        <w:pStyle w:val="PreformattedText"/>
        <w:bidi w:val="0"/>
        <w:spacing w:before="0" w:after="0"/>
        <w:jc w:val="left"/>
        <w:rPr/>
      </w:pPr>
      <w:r>
        <w:rPr/>
        <w:t>cfZmwP5mO8KW2n8pC5XegPuwPpGfbPVm1hfmka6m1sjNiwAGAAckuSSXDclAvq4JHOP8P6dZmStgTY</w:t>
      </w:r>
    </w:p>
    <w:p>
      <w:pPr>
        <w:pStyle w:val="PreformattedText"/>
        <w:bidi w:val="0"/>
        <w:spacing w:before="0" w:after="0"/>
        <w:jc w:val="left"/>
        <w:rPr/>
      </w:pPr>
      <w:r>
        <w:rPr/>
        <w:t>2m6nCg42qxJ8WAFO0gnDH3OAMn/v0THLeva8mNmu25AwSxKhWO/hdwJjCsN2Bt4AJHuf6esjinnrMo</w:t>
      </w:r>
    </w:p>
    <w:p>
      <w:pPr>
        <w:pStyle w:val="PreformattedText"/>
        <w:bidi w:val="0"/>
        <w:spacing w:before="0" w:after="0"/>
        <w:jc w:val="left"/>
        <w:rPr/>
      </w:pPr>
      <w:r>
        <w:rPr/>
        <w:t>9RJ3ngnpUZHIOEbjgjAOTsxng+336lz4/wA4SeJwfT48jjcCpRnGFWTOPSMb+PcbVYdZkgZX1DJ3cx</w:t>
      </w:r>
    </w:p>
    <w:p>
      <w:pPr>
        <w:pStyle w:val="PreformattedText"/>
        <w:bidi w:val="0"/>
        <w:spacing w:before="0" w:after="0"/>
        <w:jc w:val="left"/>
        <w:rPr/>
      </w:pPr>
      <w:r>
        <w:rPr/>
        <w:t>uckMzDkbivscE4OcAL1evL64On1zAIO07QMAAogIyqtuJ3e6ruZj9xz1UJNCnJkZQ2CZNxUe4yoLbM</w:t>
      </w:r>
    </w:p>
    <w:p>
      <w:pPr>
        <w:pStyle w:val="PreformattedText"/>
        <w:bidi w:val="0"/>
        <w:spacing w:before="0" w:after="0"/>
        <w:jc w:val="left"/>
        <w:rPr/>
      </w:pPr>
      <w:r>
        <w:rPr/>
        <w:t>lgVOcYx6eiM3ZExY3wtu9/3zG85yCWHqXcNy78jG8KAeMjAHLZX6tvWsevtd83PKS2DklSf+WNoVwV</w:t>
      </w:r>
    </w:p>
    <w:p>
      <w:pPr>
        <w:pStyle w:val="PreformattedText"/>
        <w:bidi w:val="0"/>
        <w:spacing w:before="0" w:after="0"/>
        <w:jc w:val="left"/>
        <w:rPr/>
      </w:pPr>
      <w:r>
        <w:rPr/>
        <w:t>BRfXxu3BtpXkf36z/8nnukmWAJA58a8sGYiRd+HdVlZcncfb/y9TRB7UypBxHEzQyEg53BiwZgy7Ci</w:t>
      </w:r>
    </w:p>
    <w:p>
      <w:pPr>
        <w:pStyle w:val="PreformattedText"/>
        <w:bidi w:val="0"/>
        <w:spacing w:before="0" w:after="0"/>
        <w:jc w:val="left"/>
        <w:rPr/>
      </w:pPr>
      <w:r>
        <w:rPr/>
        <w:t>kMMNg+psHjJwSetC/XzftIMdLLxmV2mPaMHxs3AGdysxYY4weC5Byf8Aw9Z1z88PP3zPa5tfOndN5Q</w:t>
      </w:r>
    </w:p>
    <w:p>
      <w:pPr>
        <w:pStyle w:val="PreformattedText"/>
        <w:bidi w:val="0"/>
        <w:spacing w:before="0" w:after="0"/>
        <w:jc w:val="left"/>
        <w:rPr/>
      </w:pPr>
      <w:r>
        <w:rPr/>
        <w:t>vKhEZXAJ9/zDCKRg7V5GAuWAXrQ4Lc4maX4soSbDADBI3EnZtXacFWzuxgBhgDnP1betC+nfNQuwyA</w:t>
      </w:r>
    </w:p>
    <w:p>
      <w:pPr>
        <w:pStyle w:val="PreformattedText"/>
        <w:bidi w:val="0"/>
        <w:spacing w:before="0" w:after="0"/>
        <w:jc w:val="left"/>
        <w:rPr/>
      </w:pPr>
      <w:r>
        <w:rPr/>
        <w:t>ygsABhcIvk25LKrDIIPp/wDN9PUkgHpIJ2MAQA4+vc4OQdzf8skBsk/f+nqdesk9lUdSAXwDuTKngg</w:t>
      </w:r>
    </w:p>
    <w:p>
      <w:pPr>
        <w:pStyle w:val="PreformattedText"/>
        <w:bidi w:val="0"/>
        <w:spacing w:before="0" w:after="0"/>
        <w:jc w:val="left"/>
        <w:rPr/>
      </w:pPr>
      <w:r>
        <w:rPr/>
        <w:t>AMcjGRhcj3wvv1JJkB1ZtuWckKSxU53FnZjwCjcJjBOAPV1JJoSm3kBsOGCep8ODvwhwAybhkEHB3b</w:t>
      </w:r>
    </w:p>
    <w:p>
      <w:pPr>
        <w:pStyle w:val="PreformattedText"/>
        <w:bidi w:val="0"/>
        <w:spacing w:before="0" w:after="0"/>
        <w:jc w:val="left"/>
        <w:rPr/>
      </w:pPr>
      <w:r>
        <w:rPr/>
        <w:t>cenqSQfPpDs5BYlGG4Kd6x59B/uffHUkgwfJxknIJLFAqqSNzDOTxkcE/fqSQzFIFKjZ9gDuGGfaQQ</w:t>
      </w:r>
    </w:p>
    <w:p>
      <w:pPr>
        <w:pStyle w:val="PreformattedText"/>
        <w:bidi w:val="0"/>
        <w:spacing w:before="0" w:after="0"/>
        <w:jc w:val="left"/>
        <w:rPr/>
      </w:pPr>
      <w:r>
        <w:rPr/>
        <w:t>AVOY1xuOeoR68ZXUOzDcZD+pW3BXKpI5LEEAs52KMDH2Pv1RbGxkJAGuggp3LhmdzJhMphi+3ksP2B</w:t>
      </w:r>
    </w:p>
    <w:p>
      <w:pPr>
        <w:pStyle w:val="PreformattedText"/>
        <w:bidi w:val="0"/>
        <w:spacing w:before="0" w:after="0"/>
        <w:jc w:val="left"/>
        <w:rPr/>
      </w:pPr>
      <w:r>
        <w:rPr/>
        <w:t>xj2By3U4cBLmm0MoyNhAYMVU4K/cgn3bHJzg5/p6huTe+komwvM7Q2MepCQAFJ9gvIAY5Hs2Cf8A4u</w:t>
      </w:r>
    </w:p>
    <w:p>
      <w:pPr>
        <w:pStyle w:val="PreformattedText"/>
        <w:bidi w:val="0"/>
        <w:spacing w:before="0" w:after="0"/>
        <w:jc w:val="left"/>
        <w:rPr/>
      </w:pPr>
      <w:r>
        <w:rPr/>
        <w:t>rlzYIW3AEN6SHYAbiF4AB3HAy2c4GT1kkAanWZ08W956poMsxPq3LsOCu0rt9KtyCQQSM4+zbur1sc</w:t>
      </w:r>
    </w:p>
    <w:p>
      <w:pPr>
        <w:pStyle w:val="PreformattedText"/>
        <w:bidi w:val="0"/>
        <w:spacing w:before="0" w:after="0"/>
        <w:jc w:val="left"/>
        <w:rPr/>
      </w:pPr>
      <w:r>
        <w:rPr/>
        <w:t>rTWlvVMh1xuAU/iBRg+vcoLA7m+ssff9l+nq7G46hK10++bl1jBY/XtwNo3FiAuAT9iS2DyFH5eoDf</w:t>
      </w:r>
    </w:p>
    <w:p>
      <w:pPr>
        <w:pStyle w:val="PreformattedText"/>
        <w:bidi w:val="0"/>
        <w:spacing w:before="0" w:after="0"/>
        <w:jc w:val="left"/>
        <w:rPr/>
      </w:pPr>
      <w:r>
        <w:rPr/>
        <w:t>iMZO8W0mmEAPBBLEM5JB9W4lmJx75J+w46oG5Yd0gvc34dU2Z+GwBkbQrFSGIYfRjJ2nd9/wBD6fp6</w:t>
      </w:r>
    </w:p>
    <w:p>
      <w:pPr>
        <w:pStyle w:val="PreformattedText"/>
        <w:bidi w:val="0"/>
        <w:spacing w:before="0" w:after="0"/>
        <w:jc w:val="left"/>
        <w:rPr/>
      </w:pPr>
      <w:r>
        <w:rPr/>
        <w:t>u3Xbh1yWFrW0hqrbkrYVCcFl3lWBYLgAgbjllGf156phcfCDMOMr91o9dM7iMMiLuZCCPIMhix2n1b</w:t>
      </w:r>
    </w:p>
    <w:p>
      <w:pPr>
        <w:pStyle w:val="PreformattedText"/>
        <w:bidi w:val="0"/>
        <w:spacing w:before="0" w:after="0"/>
        <w:jc w:val="left"/>
        <w:rPr/>
      </w:pPr>
      <w:r>
        <w:rPr/>
        <w:t>W+24LjBwS3t0N00JvrBsKii5IYST9H7ri9MbOvo27wxxvyfpbBPq5zj29X5elWp6m95Re5Ck6yTdJ7</w:t>
      </w:r>
    </w:p>
    <w:p>
      <w:pPr>
        <w:pStyle w:val="PreformattedText"/>
        <w:bidi w:val="0"/>
        <w:spacing w:before="0" w:after="0"/>
        <w:jc w:val="left"/>
        <w:rPr/>
      </w:pPr>
      <w:r>
        <w:rPr/>
        <w:t>krsR/wAQoA9RMjD6ck59uTj2/QdBKEC/ETW6b2bz80kfTO46pIUWI8ZDEbwDkKB6hn0j9P16EWtxBE</w:t>
      </w:r>
    </w:p>
    <w:p>
      <w:pPr>
        <w:pStyle w:val="PreformattedText"/>
        <w:bidi w:val="0"/>
        <w:spacing w:before="0" w:after="0"/>
        <w:jc w:val="left"/>
        <w:rPr/>
      </w:pPr>
      <w:r>
        <w:rPr/>
        <w:t>okAXJj0rdx0QMmzGDxhSwBxnGRwOP36w1UDgcfPzyrjrNosR9zUQuDYTIHAdlBYn9y3pYH/LnoYrqO</w:t>
      </w:r>
    </w:p>
    <w:p>
      <w:pPr>
        <w:pStyle w:val="PreformattedText"/>
        <w:bidi w:val="0"/>
        <w:spacing w:before="0" w:after="0"/>
        <w:jc w:val="left"/>
        <w:rPr/>
      </w:pPr>
      <w:r>
        <w:rPr/>
        <w:t>0JdxfU2htO5qJz/xMR3EAYdQDjk5H2bOP36vp18QkuO/SYbueiMj5mD07hnfu9gSCPv/AE//AH3U/i</w:t>
      </w:r>
    </w:p>
    <w:p>
      <w:pPr>
        <w:pStyle w:val="PreformattedText"/>
        <w:bidi w:val="0"/>
        <w:spacing w:before="0" w:after="0"/>
        <w:jc w:val="left"/>
        <w:rPr/>
      </w:pPr>
      <w:r>
        <w:rPr/>
        <w:t>Ba2QkuvDIe+FX7no8H5lSM4zu42k/fH64/z3dD6ZMrZayrjvETJ+6NPUEmwgyxBxIoBAyft/6n36vp</w:t>
      </w:r>
    </w:p>
    <w:p>
      <w:pPr>
        <w:pStyle w:val="PreformattedText"/>
        <w:bidi w:val="0"/>
        <w:spacing w:before="0" w:after="0"/>
        <w:jc w:val="left"/>
        <w:rPr/>
      </w:pPr>
      <w:r>
        <w:rPr/>
        <w:t>h7X3ywQeuI1runTWwBYhPBIxIPfGcg/cgj9/p6sVgSNTvS7husDz6o0b3cmnMrAzqQwxneCTn6QQDy</w:t>
      </w:r>
    </w:p>
    <w:p>
      <w:pPr>
        <w:pStyle w:val="PreformattedText"/>
        <w:bidi w:val="0"/>
        <w:spacing w:before="0" w:after="0"/>
        <w:jc w:val="left"/>
        <w:rPr/>
      </w:pPr>
      <w:r>
        <w:rPr/>
        <w:t>CfbH6/r0QVb6jhJe+g4r/3GHqncNNjuE0ZY49O4ED7555HuP8A7D0ZbsL2lSLta7iruJEWQOgJbKuo</w:t>
      </w:r>
    </w:p>
    <w:p>
      <w:pPr>
        <w:pStyle w:val="PreformattedText"/>
        <w:bidi w:val="0"/>
        <w:spacing w:before="0" w:after="0"/>
        <w:jc w:val="left"/>
        <w:rPr/>
      </w:pPr>
      <w:r>
        <w:rPr/>
        <w:t>8hADPuAGARn7e4Xp2mGJTdxxmmbSy7xYeWkX6pqiTOw3Pwyk7mAU452rj3BU4HH7/m6aUWv1lpgZW1</w:t>
      </w:r>
    </w:p>
    <w:p>
      <w:pPr>
        <w:pStyle w:val="PreformattedText"/>
        <w:bidi w:val="0"/>
        <w:spacing w:before="0" w:after="0"/>
        <w:jc w:val="left"/>
        <w:rPr/>
      </w:pPr>
      <w:r>
        <w:rPr/>
        <w:t>4xszOCTtO4A+rB4z7gAbslgxUAffZ1ci48CePn6oVRiChUB5GfKnIBJAyu459R4Y54H2PW72IJ3lmz</w:t>
      </w:r>
    </w:p>
    <w:p>
      <w:pPr>
        <w:pStyle w:val="PreformattedText"/>
        <w:bidi w:val="0"/>
        <w:spacing w:before="0" w:after="0"/>
        <w:jc w:val="left"/>
        <w:rPr/>
      </w:pPr>
      <w:r>
        <w:rPr/>
        <w:t>TJ67QRM55Cjd6g2SoZSD6SpwDIP1IwTj7dbVgdBK6E2tlp59U3DDOQmFUn8xILY9Hlxgcj7DP1dUTZ</w:t>
      </w:r>
    </w:p>
    <w:p>
      <w:pPr>
        <w:pStyle w:val="PreformattedText"/>
        <w:bidi w:val="0"/>
        <w:spacing w:before="0" w:after="0"/>
        <w:jc w:val="left"/>
        <w:rPr/>
      </w:pPr>
      <w:r>
        <w:rPr/>
        <w:t>sQousybnQGxmCQQibTyuCgwZdmSQw4GA0nHvkheOtE8LH/ADIq5XN74TJ9gOBuzmMcDhVKyLGfuSuM</w:t>
      </w:r>
    </w:p>
    <w:p>
      <w:pPr>
        <w:pStyle w:val="PreformattedText"/>
        <w:bidi w:val="0"/>
        <w:spacing w:before="0" w:after="0"/>
        <w:jc w:val="left"/>
        <w:rPr/>
      </w:pPr>
      <w:r>
        <w:rPr/>
        <w:t>e+eeq0Vvd53pLgkjjNt5OM7RuG9gobJ4yCQW4GThh7YP+Hqy29ja0rAKbnSbkks+Qd/G04AUtwhMbD</w:t>
      </w:r>
    </w:p>
    <w:p>
      <w:pPr>
        <w:pStyle w:val="PreformattedText"/>
        <w:bidi w:val="0"/>
        <w:spacing w:before="0" w:after="0"/>
        <w:jc w:val="left"/>
        <w:rPr/>
      </w:pPr>
      <w:r>
        <w:rPr/>
        <w:t>gDb7D7DqyAQQdDJl19nvgI2sScuNzelsHa0jFU3IA24oDgEcZ+nqr33eUeeEyw7QaZbgsGAywBbBLO</w:t>
      </w:r>
    </w:p>
    <w:p>
      <w:pPr>
        <w:pStyle w:val="PreformattedText"/>
        <w:bidi w:val="0"/>
        <w:spacing w:before="0" w:after="0"/>
        <w:jc w:val="left"/>
        <w:rPr/>
      </w:pPr>
      <w:r>
        <w:rPr/>
        <w:t>QufIyqOBwGyB7jbt6hPDd4HGasPB+UF9LOckbSqsET32sCVKt/7t9q4JxhsdasNDfWZ7OXa8ieXHBI</w:t>
      </w:r>
    </w:p>
    <w:p>
      <w:pPr>
        <w:pStyle w:val="PreformattedText"/>
        <w:bidi w:val="0"/>
        <w:spacing w:before="0" w:after="0"/>
        <w:jc w:val="left"/>
        <w:rPr/>
      </w:pPr>
      <w:r>
        <w:rPr/>
        <w:t>I2ggsjHLSc/WWI2/5e3VSex9/3zynIG45UNtZyuGIP0kk8eMA4x/h6knt/d90yQWZuBkFuBwpcNg4y</w:t>
      </w:r>
    </w:p>
    <w:p>
      <w:pPr>
        <w:pStyle w:val="PreformattedText"/>
        <w:bidi w:val="0"/>
        <w:spacing w:before="0" w:after="0"/>
        <w:jc w:val="left"/>
        <w:rPr/>
      </w:pPr>
      <w:r>
        <w:rPr/>
        <w:t>Mk4PsDgBupJ0frmhBwApBBJX7ZIfPq2j3fHAznjnqSH/AOPz3Tbcdhbau1xzhvWv0qdpU4yQPtg9SE</w:t>
      </w:r>
    </w:p>
    <w:p>
      <w:pPr>
        <w:pStyle w:val="PreformattedText"/>
        <w:bidi w:val="0"/>
        <w:spacing w:before="0" w:after="0"/>
        <w:jc w:val="left"/>
        <w:rPr/>
      </w:pPr>
      <w:r>
        <w:rPr/>
        <w:t>nnBT1bc4Hp2scNuJJCFs88YznAI9uOpBnwL88CViwAA2hTlSCMY27WO7b6sZyfb9OpCTcADnexVgF3</w:t>
      </w:r>
    </w:p>
    <w:p>
      <w:pPr>
        <w:pStyle w:val="PreformattedText"/>
        <w:bidi w:val="0"/>
        <w:spacing w:before="0" w:after="0"/>
        <w:jc w:val="left"/>
        <w:rPr/>
      </w:pPr>
      <w:r>
        <w:rPr/>
        <w:t>AAAK+EUkHBPq+3vhs9SYPOvu/rPAbcDGBkgKAQ/pIQbiR9J9I46k3MJggZZhsYcsQudvAU8+oADAb7</w:t>
      </w:r>
    </w:p>
    <w:p>
      <w:pPr>
        <w:pStyle w:val="PreformattedText"/>
        <w:bidi w:val="0"/>
        <w:spacing w:before="0" w:after="0"/>
        <w:jc w:val="left"/>
        <w:rPr/>
      </w:pPr>
      <w:r>
        <w:rPr/>
        <w:t>/9XUkhoEbSVbgbmwcb95HLsNu0IcDjJOW/TqSQIMxXDMFV1fIIDLIcjkYwSwO7/wAvUkm+4Arw5O3k</w:t>
      </w:r>
    </w:p>
    <w:p>
      <w:pPr>
        <w:pStyle w:val="PreformattedText"/>
        <w:bidi w:val="0"/>
        <w:spacing w:before="0" w:after="0"/>
        <w:jc w:val="left"/>
        <w:rPr/>
      </w:pPr>
      <w:r>
        <w:rPr/>
        <w:t>DA3bs4fP/Twce3U90k8nucjJUj3CEBs+645DEff2x1JJkFMgLzh1wAcsFxycg8EMMH7nd/T1IM//AB</w:t>
      </w:r>
    </w:p>
    <w:p>
      <w:pPr>
        <w:pStyle w:val="PreformattedText"/>
        <w:bidi w:val="0"/>
        <w:spacing w:before="0" w:after="0"/>
        <w:jc w:val="left"/>
        <w:rPr/>
      </w:pPr>
      <w:r>
        <w:rPr/>
        <w:t>+e6ZO0kcZbAAA2gLuALEEYBBxgfoepw9Unt/d90EbIwB62GRuKgbgNq+/PJXaefY9SbPXe2MwAH9IG</w:t>
      </w:r>
    </w:p>
    <w:p>
      <w:pPr>
        <w:pStyle w:val="PreformattedText"/>
        <w:bidi w:val="0"/>
        <w:spacing w:before="0" w:after="0"/>
        <w:jc w:val="left"/>
        <w:rPr/>
      </w:pPr>
      <w:r>
        <w:rPr/>
        <w:t>ccMFbaQVGWOTk4AK4yD1s46XvBhbjImat6vZ/vn7EHkZU+jbkqv25/8AD1Xhtx/zpMsSTrMkMx2Myg</w:t>
      </w:r>
    </w:p>
    <w:p>
      <w:pPr>
        <w:pStyle w:val="PreformattedText"/>
        <w:bidi w:val="0"/>
        <w:spacing w:before="0" w:after="0"/>
        <w:jc w:val="left"/>
        <w:rPr/>
      </w:pPr>
      <w:r>
        <w:rPr/>
        <w:t>FyQcgBTuwm4j6o8+4J6gawI75vr5t7zpOJEYY1wTldkaxqFUjlsBHkgViNxIVgW4IPq46+eMbC4GU9</w:t>
      </w:r>
    </w:p>
    <w:p>
      <w:pPr>
        <w:pStyle w:val="PreformattedText"/>
        <w:bidi w:val="0"/>
        <w:spacing w:before="0" w:after="0"/>
        <w:jc w:val="left"/>
        <w:rPr/>
      </w:pPr>
      <w:r>
        <w:rPr/>
        <w:t>pEuzCpACKV9WeT6ZHGW3Bi3rBCsf6dzY6CxuSZImSr6W/CYq4j4QgSuJPcbmcBVDj34J5/L1UkUdNV</w:t>
      </w:r>
    </w:p>
    <w:p>
      <w:pPr>
        <w:pStyle w:val="PreformattedText"/>
        <w:bidi w:val="0"/>
        <w:spacing w:before="0" w:after="0"/>
        <w:jc w:val="left"/>
        <w:rPr/>
      </w:pPr>
      <w:r>
        <w:rPr/>
        <w:t>FkTOCA3pVkIYKWZHBVPo9lGDkH6lbPREGhPXJJm7eIMcJchGwdwK7THtASNQrE+RcNwwOD6twU9dJV</w:t>
      </w:r>
    </w:p>
    <w:p>
      <w:pPr>
        <w:pStyle w:val="PreformattedText"/>
        <w:bidi w:val="0"/>
        <w:spacing w:before="0" w:after="0"/>
        <w:jc w:val="left"/>
        <w:rPr/>
      </w:pPr>
      <w:r>
        <w:rPr/>
        <w:t>xvYxNt22Ol5MujY9JYKGBA37y6BG9IBG3CN+g5P36cp8zee6L1OVtOqSnpQTAXn0gFQ685DbyzMGwU</w:t>
      </w:r>
    </w:p>
    <w:p>
      <w:pPr>
        <w:pStyle w:val="PreformattedText"/>
        <w:bidi w:val="0"/>
        <w:spacing w:before="0" w:after="0"/>
        <w:jc w:val="left"/>
        <w:rPr/>
      </w:pPr>
      <w:r>
        <w:rPr/>
        <w:t>CBQOMgr/1dHAuQIiL3W3LaP/TASNuZSAvk3KyBlCgBgAcblGVLZxnd6ejwJtkWvHzCoAA9QGEOGOW2</w:t>
      </w:r>
    </w:p>
    <w:p>
      <w:pPr>
        <w:pStyle w:val="PreformattedText"/>
        <w:bidi w:val="0"/>
        <w:spacing w:before="0" w:after="0"/>
        <w:jc w:val="left"/>
        <w:rPr/>
      </w:pPr>
      <w:r>
        <w:rPr/>
        <w:t>gHbjAPp3H2b2/wAPUgKmouG8+fJijBuzwc5YMR9OMjcv65Qfv7nqTBW4BGp7obgA2ALuwFxgKQHG45</w:t>
      </w:r>
    </w:p>
    <w:p>
      <w:pPr>
        <w:pStyle w:val="PreformattedText"/>
        <w:bidi w:val="0"/>
        <w:spacing w:before="0" w:after="0"/>
        <w:jc w:val="left"/>
        <w:rPr/>
      </w:pPr>
      <w:r>
        <w:rPr/>
        <w:t>KH7EEr7f0/mXnrWDd0tluAci2UMLH6iQVwzMQp2kknGQfYADb7cZ6zMcPp/d5vDEZUjI3B9xZSoY5w</w:t>
      </w:r>
    </w:p>
    <w:p>
      <w:pPr>
        <w:pStyle w:val="PreformattedText"/>
        <w:bidi w:val="0"/>
        <w:spacing w:before="0" w:after="0"/>
        <w:jc w:val="left"/>
        <w:rPr/>
      </w:pPr>
      <w:r>
        <w:rPr/>
        <w:t>MBP2OOOQM9SZTmEFADbwC427VYhGIx91C8YbjjH360OKeesy7gML74gq4EfLliSFGVJYcAgM2Bkccj</w:t>
      </w:r>
    </w:p>
    <w:p>
      <w:pPr>
        <w:pStyle w:val="PreformattedText"/>
        <w:bidi w:val="0"/>
        <w:spacing w:before="0" w:after="0"/>
        <w:jc w:val="left"/>
        <w:rPr/>
      </w:pPr>
      <w:r>
        <w:rPr/>
        <w:t>jG336zInE+6bsCSV3hzggMvqKuMkZTIBz98cdb6k9/7zYC6aZZfhiFfUeNsnkKcqAGJMh90UE5YAew</w:t>
      </w:r>
    </w:p>
    <w:p>
      <w:pPr>
        <w:pStyle w:val="PreformattedText"/>
        <w:bidi w:val="0"/>
        <w:spacing w:before="0" w:after="0"/>
        <w:jc w:val="left"/>
        <w:rPr/>
      </w:pPr>
      <w:r>
        <w:rPr/>
        <w:t>4289Z+vG/n54VBb3fa98i/WE9LhwQSjEhm3oXGdpBZf+WB7j8pbbz1CRYknWEbHtSKtYiiEcu5M797</w:t>
      </w:r>
    </w:p>
    <w:p>
      <w:pPr>
        <w:pStyle w:val="PreformattedText"/>
        <w:bidi w:val="0"/>
        <w:spacing w:before="0" w:after="0"/>
        <w:jc w:val="left"/>
        <w:rPr/>
      </w:pPr>
      <w:r>
        <w:rPr/>
        <w:t>8qAjbsboiRnLA/qMD6R1nXJLbwjHCwA0kB92wBhJvV2YofU4LqCdwVZUJAyFyAckgn9urlyrPd0G02</w:t>
      </w:r>
    </w:p>
    <w:p>
      <w:pPr>
        <w:pStyle w:val="PreformattedText"/>
        <w:bidi w:val="0"/>
        <w:spacing w:before="0" w:after="0"/>
        <w:jc w:val="left"/>
        <w:rPr/>
      </w:pPr>
      <w:r>
        <w:rPr/>
        <w:t>FPpZI33oCSrAESPG5HKoQV9iRlVLdYqcptx6oSncMptpKy63FvaZmbIQbi+5kDIZWXMQIGDuyCBgnb</w:t>
      </w:r>
    </w:p>
    <w:p>
      <w:pPr>
        <w:pStyle w:val="PreformattedText"/>
        <w:bidi w:val="0"/>
        <w:spacing w:before="0" w:after="0"/>
        <w:jc w:val="left"/>
        <w:rPr/>
      </w:pPr>
      <w:r>
        <w:rPr/>
        <w:t>nd0qoyYk8I0WULfqkY6wS/mEgKFhJBFvPLAgvwcgjkYy3p9WG6hU3a63g2cAKRo3h96/yyJNXkRGnZ</w:t>
      </w:r>
    </w:p>
    <w:p>
      <w:pPr>
        <w:pStyle w:val="PreformattedText"/>
        <w:bidi w:val="0"/>
        <w:spacing w:before="0" w:after="0"/>
        <w:jc w:val="left"/>
        <w:rPr/>
      </w:pPr>
      <w:r>
        <w:rPr/>
        <w:t>9scjpJ4vGXfySMdrCQMQuApyckADaFVsbus683rivCRnLqbJO0bA78Aqzum/aTgR7lzsCsOSOMj9fV</w:t>
      </w:r>
    </w:p>
    <w:p>
      <w:pPr>
        <w:pStyle w:val="PreformattedText"/>
        <w:bidi w:val="0"/>
        <w:spacing w:before="0" w:after="0"/>
        <w:jc w:val="left"/>
        <w:rPr/>
      </w:pPr>
      <w:r>
        <w:rPr/>
        <w:t>0Jr5WHN5+juzOaeIfWJKHat52mRUAVXwQXJyHXDiUhxkqDuDY/MvWTqWI4CGRytxa4aWd7UtSSMgJZ</w:t>
      </w:r>
    </w:p>
    <w:p>
      <w:pPr>
        <w:pStyle w:val="PreformattedText"/>
        <w:bidi w:val="0"/>
        <w:spacing w:before="0" w:after="0"/>
        <w:jc w:val="left"/>
        <w:rPr/>
      </w:pPr>
      <w:r>
        <w:rPr/>
        <w:t>9yo0bSOpkkU/UUcn17SrE/fB3bdvHW8CACp5owrq2VzkPqk76HKxSKQs0m4FEyocPuB2pIQgCghcg4</w:t>
      </w:r>
    </w:p>
    <w:p>
      <w:pPr>
        <w:pStyle w:val="PreformattedText"/>
        <w:bidi w:val="0"/>
        <w:spacing w:before="0" w:after="0"/>
        <w:jc w:val="left"/>
        <w:rPr/>
      </w:pPr>
      <w:r>
        <w:rPr/>
        <w:t>IB9X69ChJJmkOruo3vtZU2soMhwVCkq23B5D8KfUQp/p6sgjjNC5t3LrJAoScbTyB4iokb1Y5BSJRw</w:t>
      </w:r>
    </w:p>
    <w:p>
      <w:pPr>
        <w:pStyle w:val="PreformattedText"/>
        <w:bidi w:val="0"/>
        <w:spacing w:before="0" w:after="0"/>
        <w:jc w:val="left"/>
        <w:rPr/>
      </w:pPr>
      <w:r>
        <w:rPr/>
        <w:t>4ypwMjlccN6uqhouRKBMuVUAqSFHo2Ocvu9fu5ztXbknbu6oW6uECdBUj70X0yBW9kdnRC+CxwMlFO</w:t>
      </w:r>
    </w:p>
    <w:p>
      <w:pPr>
        <w:pStyle w:val="PreformattedText"/>
        <w:bidi w:val="0"/>
        <w:spacing w:before="0" w:after="0"/>
        <w:jc w:val="left"/>
        <w:rPr/>
      </w:pPr>
      <w:r>
        <w:rPr/>
        <w:t>cHJTOOTz0ZSLAdcFlu82smnQtxeBtwXM0TEKoUkouSWXbkKAcf29Wem4lJj0RciNsSAEP7qRvGD4lO</w:t>
      </w:r>
    </w:p>
    <w:p>
      <w:pPr>
        <w:pStyle w:val="PreformattedText"/>
        <w:bidi w:val="0"/>
        <w:spacing w:before="0" w:after="0"/>
        <w:jc w:val="left"/>
        <w:rPr/>
      </w:pPr>
      <w:r>
        <w:rPr/>
        <w:t>M7gSTgcYHP09bTmB7oEnrPeslLSS0ZWTcQE/Qtvyxwyuv5uTwQOdvRx1X4+eXz90zH9TDA5/PkEFTg</w:t>
      </w:r>
    </w:p>
    <w:p>
      <w:pPr>
        <w:pStyle w:val="PreformattedText"/>
        <w:bidi w:val="0"/>
        <w:spacing w:before="0" w:after="0"/>
        <w:jc w:val="left"/>
        <w:rPr/>
      </w:pPr>
      <w:r>
        <w:rPr/>
        <w:t>GPIAKgg4HGTnA/s3W1AByU6QTWsAO8+fvjphUGJ2JUEhfWyflXj7H3wOM/b/Poh1JvBucd1hpByNwK</w:t>
      </w:r>
    </w:p>
    <w:p>
      <w:pPr>
        <w:pStyle w:val="PreformattedText"/>
        <w:bidi w:val="0"/>
        <w:spacing w:before="0" w:after="0"/>
        <w:jc w:val="left"/>
        <w:rPr/>
      </w:pPr>
      <w:r>
        <w:rPr/>
        <w:t>qV2rjJGd7E8kA/4Ts9iOoGIFhBZa3tNCAAgyNrZDABWGQTyQeFI+3Pt1Ru1gDr1S7Kb9/wB0TrCqVD</w:t>
      </w:r>
    </w:p>
    <w:p>
      <w:pPr>
        <w:pStyle w:val="PreformattedText"/>
        <w:bidi w:val="0"/>
        <w:spacing w:before="0" w:after="0"/>
        <w:jc w:val="left"/>
        <w:rPr/>
      </w:pPr>
      <w:r>
        <w:rPr/>
        <w:t>gMASwAIwpG0nd6juJJDck+3UYgltccf0+qGRrlrjHSIVwE5UqdvuCGBO44cFlOOChxj36B9eN/Pzzf</w:t>
      </w:r>
    </w:p>
    <w:p>
      <w:pPr>
        <w:pStyle w:val="PreformattedText"/>
        <w:bidi w:val="0"/>
        <w:spacing w:before="0" w:after="0"/>
        <w:jc w:val="left"/>
        <w:rPr/>
      </w:pPr>
      <w:r>
        <w:rPr/>
        <w:t>a9v7v68I1LyBlYIAPqUKuPTgk7mAGVJwMH7gdAy3srQyXxF1veMu/tckYOAxYDJD71ABOScl2OBx75</w:t>
      </w:r>
    </w:p>
    <w:p>
      <w:pPr>
        <w:pStyle w:val="PreformattedText"/>
        <w:bidi w:val="0"/>
        <w:spacing w:before="0" w:after="0"/>
        <w:jc w:val="left"/>
        <w:rPr/>
      </w:pPr>
      <w:r>
        <w:rPr/>
        <w:t>/p6om5ueuaA4gPGVqLhUQkKgLyKoBVsZcZLyH1DkcL9ju6E5sV1sY+pJz01XT4vajRvSlGbIbk7SMg</w:t>
      </w:r>
    </w:p>
    <w:p>
      <w:pPr>
        <w:pStyle w:val="PreformattedText"/>
        <w:bidi w:val="0"/>
        <w:spacing w:before="0" w:after="0"/>
        <w:jc w:val="left"/>
        <w:rPr/>
      </w:pPr>
      <w:r>
        <w:rPr/>
        <w:t>8ggtjKngr+w4/N0OasrXPG8a5dXdgmUZmKqo9YTcwJfbgBAAMN+nq+3WdFHqmgL20JDwEsh4CgMSY9</w:t>
      </w:r>
    </w:p>
    <w:p>
      <w:pPr>
        <w:pStyle w:val="PreformattedText"/>
        <w:bidi w:val="0"/>
        <w:spacing w:before="0" w:after="0"/>
        <w:jc w:val="left"/>
        <w:rPr/>
      </w:pPr>
      <w:r>
        <w:rPr/>
        <w:t>j4XYo43FgCAMezDHHVgkjUWMqygcNBAyxiYFiwfIO4jeGwCpclfobB/wD0vT1tWNxkZRTu0hZ3JLbC</w:t>
      </w:r>
    </w:p>
    <w:p>
      <w:pPr>
        <w:pStyle w:val="PreformattedText"/>
        <w:bidi w:val="0"/>
        <w:spacing w:before="0" w:after="0"/>
        <w:jc w:val="left"/>
        <w:rPr/>
      </w:pPr>
      <w:r>
        <w:rPr/>
        <w:t>FXAPoYAndkcF/qZv2wDv/wDEuwwINt0zGl7X3YGUDHlSxUsxwqqSxAXcyK2CVAY/r/5t3RFYoNDYCR</w:t>
      </w:r>
    </w:p>
    <w:p>
      <w:pPr>
        <w:pStyle w:val="PreformattedText"/>
        <w:bidi w:val="0"/>
        <w:spacing w:before="0" w:after="0"/>
        <w:jc w:val="left"/>
        <w:rPr/>
      </w:pPr>
      <w:r>
        <w:rPr/>
        <w:t>lDG5GvigZQqWzH6Qx9bqruVUhsMn/vAT9RHA6MGDa3vAMtuHCZzu9XoOeUUk7CsfB8f3I2hDtPt6tv</w:t>
      </w:r>
    </w:p>
    <w:p>
      <w:pPr>
        <w:pStyle w:val="PreformattedText"/>
        <w:bidi w:val="0"/>
        <w:spacing w:before="0" w:after="0"/>
        <w:jc w:val="left"/>
        <w:rPr/>
      </w:pPr>
      <w:r>
        <w:rPr/>
        <w:t>Wr2Nx1TENocg4VskktGuQyhiu/kLySv0kjGMt0wGB4nHGSG0iLncAmWGCqgsFWMBlXYAWEuPf9/V7D</w:t>
      </w:r>
    </w:p>
    <w:p>
      <w:pPr>
        <w:pStyle w:val="PreformattedText"/>
        <w:bidi w:val="0"/>
        <w:spacing w:before="0" w:after="0"/>
        <w:jc w:val="left"/>
        <w:rPr/>
      </w:pPr>
      <w:r>
        <w:rPr/>
        <w:t>qg3cZVhcnrMOxrIFjDNIXBbCDcFBdSQXAzlwhyR7LnPHt1Jgk3uAP5ooQiQctKWJMZZWO8yAZIRi4G</w:t>
      </w:r>
    </w:p>
    <w:p>
      <w:pPr>
        <w:pStyle w:val="PreformattedText"/>
        <w:bidi w:val="0"/>
        <w:spacing w:before="0" w:after="0"/>
        <w:jc w:val="left"/>
        <w:rPr/>
      </w:pPr>
      <w:r>
        <w:rPr/>
        <w:t>0HBBbgENx1f15X8/PKxW7Fhze+H4ySEGTGpKgLHyqM5y0aDkK3Efv1vlwv1XmxYaDjFGOQttKqynkH</w:t>
      </w:r>
    </w:p>
    <w:p>
      <w:pPr>
        <w:pStyle w:val="PreformattedText"/>
        <w:bidi w:val="0"/>
        <w:spacing w:before="0" w:after="0"/>
        <w:jc w:val="left"/>
        <w:rPr/>
      </w:pPr>
      <w:r>
        <w:rPr/>
        <w:t>cPIWCjEkYIHqyN3uOD/wCHocypY8eHV/yihEeACU9Sq6bjj05YGNmOdsgU4P7+3HUlgXuSusPqd+1Q</w:t>
      </w:r>
    </w:p>
    <w:p>
      <w:pPr>
        <w:pStyle w:val="PreformattedText"/>
        <w:bidi w:val="0"/>
        <w:spacing w:before="0" w:after="0"/>
        <w:jc w:val="left"/>
        <w:rPr/>
      </w:pPr>
      <w:r>
        <w:rPr/>
        <w:t>qoxC4xuCtlcHcScBNo9X3/Ku5utZt3zcU45CGVAr7QAy52oyKxwVRvdnCMCUwPy/09Gg7WIIOvrhlS</w:t>
      </w:r>
    </w:p>
    <w:p>
      <w:pPr>
        <w:pStyle w:val="PreformattedText"/>
        <w:bidi w:val="0"/>
        <w:spacing w:before="0" w:after="0"/>
        <w:jc w:val="left"/>
        <w:rPr/>
      </w:pPr>
      <w:r>
        <w:rPr/>
        <w:t>TnBZgMAbcFCpfDfiN7OMYP2PPq6Bqx9cooLm5/5Q0HiGSWCM7naqAgM2FwFy3sULE859P9XV3xY24T</w:t>
      </w:r>
    </w:p>
    <w:p>
      <w:pPr>
        <w:pStyle w:val="PreformattedText"/>
        <w:bidi w:val="0"/>
        <w:spacing w:before="0" w:after="0"/>
        <w:jc w:val="left"/>
        <w:rPr/>
      </w:pPr>
      <w:r>
        <w:rPr/>
        <w:t>VgTa/VDI4ZyhJAGAUwdudwzn9Af+3VWON+qbgqMOGJI2gk52j1MuFwxJ8m4enB/v1LG9rayrDX1zJY</w:t>
      </w:r>
    </w:p>
    <w:p>
      <w:pPr>
        <w:pStyle w:val="PreformattedText"/>
        <w:bidi w:val="0"/>
        <w:spacing w:before="0" w:after="0"/>
        <w:jc w:val="left"/>
        <w:rPr/>
      </w:pPr>
      <w:r>
        <w:rPr/>
        <w:t>Z4Byy7skggt9m285JH2wOF/VerysdAG/VLm+3ONrKfUoI4JO4+mViDxjH+R9LdRWvfe0MoqDxE83pI</w:t>
      </w:r>
    </w:p>
    <w:p>
      <w:pPr>
        <w:pStyle w:val="PreformattedText"/>
        <w:bidi w:val="0"/>
        <w:spacing w:before="0" w:after="0"/>
        <w:jc w:val="left"/>
        <w:rPr/>
      </w:pPr>
      <w:r>
        <w:rPr/>
        <w:t>X04J2EEqFZSxZhkcbePvn/p6mq5Dvlzw5CYAG0MQqjKhmfapwByoJxxxjG5eOpcdfG8oAAWEySigkg</w:t>
      </w:r>
    </w:p>
    <w:p>
      <w:pPr>
        <w:pStyle w:val="PreformattedText"/>
        <w:bidi w:val="0"/>
        <w:spacing w:before="0" w:after="0"/>
        <w:jc w:val="left"/>
        <w:rPr/>
      </w:pPr>
      <w:r>
        <w:rPr/>
        <w:t>lvRuJ2sxC+khWH0jbuGQD1N3j93nqmSDfRQRNfYFvWuWYh/deGJXJA9IYEAZ559PUuLgdkTJQG1xlb</w:t>
      </w:r>
    </w:p>
    <w:p>
      <w:pPr>
        <w:pStyle w:val="PreformattedText"/>
        <w:bidi w:val="0"/>
        <w:spacing w:before="0" w:after="0"/>
        <w:jc w:val="left"/>
        <w:rPr/>
      </w:pPr>
      <w:r>
        <w:rPr/>
        <w:t>z6vszIBIOTtAZcrISitgEsT77Vxng4/83UzbvmsB3me424K+Q+rapywiwfxDjJIJyuPuThvbjqwSxA</w:t>
      </w:r>
    </w:p>
    <w:p>
      <w:pPr>
        <w:pStyle w:val="PreformattedText"/>
        <w:bidi w:val="0"/>
        <w:spacing w:before="0" w:after="0"/>
        <w:jc w:val="left"/>
        <w:rPr/>
      </w:pPr>
      <w:r>
        <w:rPr/>
        <w:t>JuDN3A4m0xk87A5RQCNp3HcCHZiBgDkY59/wCrHV73a5fPdBsRlla7efOk8WAXMmWIG8ABWVN/I5Xh</w:t>
      </w:r>
    </w:p>
    <w:p>
      <w:pPr>
        <w:pStyle w:val="PreformattedText"/>
        <w:bidi w:val="0"/>
        <w:spacing w:before="0" w:after="0"/>
        <w:jc w:val="left"/>
        <w:rPr/>
      </w:pPr>
      <w:r>
        <w:rPr/>
        <w:t>jtXGeAT1Xqz3psagHrmFJOFztBymRtwCQAvGchsFeePr6vRx7UxwYWvvdXrmyMcjacgBVBdghBAyir</w:t>
      </w:r>
    </w:p>
    <w:p>
      <w:pPr>
        <w:pStyle w:val="PreformattedText"/>
        <w:bidi w:val="0"/>
        <w:spacing w:before="0" w:after="0"/>
        <w:jc w:val="left"/>
        <w:rPr/>
      </w:pPr>
      <w:r>
        <w:rPr/>
        <w:t>n6TuHH2O79usde9eabla/num7FmG5SMHHpGQPSDnaD9QwOeM9TVT65S24WxM1DqwJVAYs45bAyBypB</w:t>
      </w:r>
    </w:p>
    <w:p>
      <w:pPr>
        <w:pStyle w:val="PreformattedText"/>
        <w:bidi w:val="0"/>
        <w:spacing w:before="0" w:after="0"/>
        <w:jc w:val="left"/>
        <w:rPr/>
      </w:pPr>
      <w:r>
        <w:rPr/>
        <w:t>IO4AsOPt1UpybgY5K0yzgcs+5doJX087iGCg4Gxcj1cfl6kwQchfg3WP6fhmQxcMFAJ2j0owAJ9hub</w:t>
      </w:r>
    </w:p>
    <w:p>
      <w:pPr>
        <w:pStyle w:val="PreformattedText"/>
        <w:bidi w:val="0"/>
        <w:spacing w:before="0" w:after="0"/>
        <w:jc w:val="left"/>
        <w:rPr/>
      </w:pPr>
      <w:r>
        <w:rPr/>
        <w:t>d7/TjngdSbZeHAQTfg5O3BwNxI2OQPzKwyDuLD+/UldGCS19bzwkA9WDvVm2qDtQKBh2yMhmA9/wDq</w:t>
      </w:r>
    </w:p>
    <w:p>
      <w:pPr>
        <w:pStyle w:val="PreformattedText"/>
        <w:bidi w:val="0"/>
        <w:spacing w:before="0" w:after="0"/>
        <w:jc w:val="left"/>
        <w:rPr/>
      </w:pPr>
      <w:r>
        <w:rPr/>
        <w:t>HV36r7t5k08jzbomTICzEE+yuFzhdvuz7WHpPJwOMf26u58f5wZVrIRPZR/pYkglTnarhgBtUs3vlW</w:t>
      </w:r>
    </w:p>
    <w:p>
      <w:pPr>
        <w:pStyle w:val="PreformattedText"/>
        <w:bidi w:val="0"/>
        <w:spacing w:before="0" w:after="0"/>
        <w:jc w:val="left"/>
        <w:rPr/>
      </w:pPr>
      <w:r>
        <w:rPr/>
        <w:t>X75HtuYN1mYYMOJvPP4xtyRgKBkAk4H1AENkKJApGfc7utWPg/OWAVuStxMADduIwQm4YYnaynhW9Q</w:t>
      </w:r>
    </w:p>
    <w:p>
      <w:pPr>
        <w:pStyle w:val="PreformattedText"/>
        <w:bidi w:val="0"/>
        <w:spacing w:before="0" w:after="0"/>
        <w:jc w:val="left"/>
        <w:rPr/>
      </w:pPr>
      <w:r>
        <w:rPr/>
        <w:t>9Hr4OM+pvV1MtMez98LNcZ+pwVDSKxYAsNzA+gD9SRyPpzz1OHFfzEwp1uQBMMBkkbAWPAzjK8Lwpz</w:t>
      </w:r>
    </w:p>
    <w:p>
      <w:pPr>
        <w:pStyle w:val="PreformattedText"/>
        <w:bidi w:val="0"/>
        <w:spacing w:before="0" w:after="0"/>
        <w:jc w:val="left"/>
        <w:rPr/>
      </w:pPr>
      <w:r>
        <w:rPr/>
        <w:t>uYArzkdROYS+bg1pkgruPpKAkKd24KfSGMg/dlx7HlfT1BxTz1mRtN7rExhzghmB5cnAZVD+rayL9g</w:t>
      </w:r>
    </w:p>
    <w:p>
      <w:pPr>
        <w:pStyle w:val="PreformattedText"/>
        <w:bidi w:val="0"/>
        <w:spacing w:before="0" w:after="0"/>
        <w:jc w:val="left"/>
        <w:rPr/>
      </w:pPr>
      <w:r>
        <w:rPr/>
        <w:t>zf5+2f1nLY2mpoB6WycYCvscFcMQfUjMSVOF+2eiZeyfqmd3d+6YJYMfESzFcnkou7gFZVbgoCdoPv</w:t>
      </w:r>
    </w:p>
    <w:p>
      <w:pPr>
        <w:pStyle w:val="PreformattedText"/>
        <w:bidi w:val="0"/>
        <w:spacing w:before="0" w:after="0"/>
        <w:jc w:val="left"/>
        <w:rPr/>
      </w:pPr>
      <w:r>
        <w:rPr/>
        <w:t>lty9QWYKTxmoRkjG51BPCuwUgl0cuSVXBOBuK8/cdaOvqkgJ3Hlc/fMYV1B4HjDH7qG4+/q5Xd1JIH</w:t>
      </w:r>
    </w:p>
    <w:p>
      <w:pPr>
        <w:pStyle w:val="PreformattedText"/>
        <w:bidi w:val="0"/>
        <w:spacing w:before="0" w:after="0"/>
        <w:jc w:val="left"/>
        <w:rPr/>
      </w:pPr>
      <w:r>
        <w:rPr/>
        <w:t>gSHaNyluSdvqJX39LEFDz9Q5I/L1d7WI4yEnjzTDSAkrkpyHAZsNt5CEkuMLksFweqkuO+eC5MexiO</w:t>
      </w:r>
    </w:p>
    <w:p>
      <w:pPr>
        <w:pStyle w:val="PreformattedText"/>
        <w:bidi w:val="0"/>
        <w:spacing w:before="0" w:after="0"/>
        <w:jc w:val="left"/>
        <w:rPr/>
      </w:pPr>
      <w:r>
        <w:rPr/>
        <w:t>JJEI9BVVPJLr9t/wCmOpINQD3wQFkyMKpZTyW3homIBKrnI9S8ex9XUkgpVgAu1FygOHYblI9sDH4g</w:t>
      </w:r>
    </w:p>
    <w:p>
      <w:pPr>
        <w:pStyle w:val="PreformattedText"/>
        <w:bidi w:val="0"/>
        <w:spacing w:before="0" w:after="0"/>
        <w:jc w:val="left"/>
        <w:rPr/>
      </w:pPr>
      <w:r>
        <w:rPr/>
        <w:t>G3OACR9X1dTLX18vD7pVwTbjN1Y5ZRkBhgHeMtuHJXC5DHcuftj09RiLk9UuG45iCi7i67AAu4gDYo</w:t>
      </w:r>
    </w:p>
    <w:p>
      <w:pPr>
        <w:pStyle w:val="PreformattedText"/>
        <w:bidi w:val="0"/>
        <w:spacing w:before="0" w:after="0"/>
        <w:jc w:val="left"/>
        <w:rPr/>
      </w:pPr>
      <w:r>
        <w:rPr/>
        <w:t>G0HgDcB6Qc52/9PVWtcjiZVhrpDayJvRADtyUUqPSgb1nJB9/uRyRtP7dUVOJudO+Vc43trNsEln3B</w:t>
      </w:r>
    </w:p>
    <w:p>
      <w:pPr>
        <w:pStyle w:val="PreformattedText"/>
        <w:bidi w:val="0"/>
        <w:spacing w:before="0" w:after="0"/>
        <w:jc w:val="left"/>
        <w:rPr/>
      </w:pPr>
      <w:r>
        <w:rPr/>
        <w:t>gWbyHcAobaFBYD3YOFBwRnqrrcA8VkytYHiZ524AOCoPlUZYKwzgmMLg/wCX2C/4utyJyiZ9OWZdhX</w:t>
      </w:r>
    </w:p>
    <w:p>
      <w:pPr>
        <w:pStyle w:val="PreformattedText"/>
        <w:bidi w:val="0"/>
        <w:spacing w:before="0" w:after="0"/>
        <w:jc w:val="left"/>
        <w:rPr/>
      </w:pPr>
      <w:r>
        <w:rPr/>
        <w:t>IZgHU72OfuB6l4b29sdUvYHW0teAmSMnLFUwSONxJOF9Sn3GMLn2LdQ6M1jlwk6+HzzBC71BAL5yZA</w:t>
      </w:r>
    </w:p>
    <w:p>
      <w:pPr>
        <w:pStyle w:val="PreformattedText"/>
        <w:bidi w:val="0"/>
        <w:spacing w:before="0" w:after="0"/>
        <w:jc w:val="left"/>
        <w:rPr/>
      </w:pPr>
      <w:r>
        <w:rPr/>
        <w:t>FAXjJBUfSfvnq5c0V8ZKhtw4Y4UAqDgbixAOWLc4HHPUkAsAJncFIUnOGGzKnBbHBBYeklTyPvx+XH</w:t>
      </w:r>
    </w:p>
    <w:p>
      <w:pPr>
        <w:pStyle w:val="PreformattedText"/>
        <w:bidi w:val="0"/>
        <w:spacing w:before="0" w:after="0"/>
        <w:jc w:val="left"/>
        <w:rPr/>
      </w:pPr>
      <w:r>
        <w:rPr/>
        <w:t>VH1ft+8kwMqTtbBICYBKozluS49wMHBxj6erkm4XaNyjAViMKSyMdy53IRzklfYc/V9PU1DMfFJN1k</w:t>
      </w:r>
    </w:p>
    <w:p>
      <w:pPr>
        <w:pStyle w:val="PreformattedText"/>
        <w:bidi w:val="0"/>
        <w:spacing w:before="0" w:after="0"/>
        <w:jc w:val="left"/>
        <w:rPr/>
      </w:pPr>
      <w:r>
        <w:rPr/>
        <w:t>I9OTgbduMhUZQMFce535HuQOobE3taSG4rslchg7Bt31bhyS24ld7Z3EkkjOM+peqIvcXmSgPEkxWg</w:t>
      </w:r>
    </w:p>
    <w:p>
      <w:pPr>
        <w:pStyle w:val="PreformattedText"/>
        <w:bidi w:val="0"/>
        <w:spacing w:before="0" w:after="0"/>
        <w:jc w:val="left"/>
        <w:rPr/>
      </w:pPr>
      <w:r>
        <w:rPr/>
        <w:t>7otQMFDtjcWBdmDNgEOeOV45x0NqQbrgzRW2hsYqwd/ahXCmOSbCnbjdknKjl/fIwPv7D26EdlB0B4</w:t>
      </w:r>
    </w:p>
    <w:p>
      <w:pPr>
        <w:pStyle w:val="PreformattedText"/>
        <w:bidi w:val="0"/>
        <w:spacing w:before="0" w:after="0"/>
        <w:jc w:val="left"/>
        <w:rPr/>
      </w:pPr>
      <w:r>
        <w:rPr/>
        <w:t>zPQNwyHn1xRHxN1cMyeR2CkNu37Djg7yQQTyBkf4c9C/gU75OgNuOs2b4q6zHuKyyEhmGDI3D8bGZ2</w:t>
      </w:r>
    </w:p>
    <w:p>
      <w:pPr>
        <w:pStyle w:val="PreformattedText"/>
        <w:bidi w:val="0"/>
        <w:spacing w:before="0" w:after="0"/>
        <w:jc w:val="left"/>
        <w:rPr/>
      </w:pPr>
      <w:r>
        <w:rPr/>
        <w:t>GHHq5P+LrI9HUzwPNJ0B6zMy/FvW0Lb5JRtKkKxKqdudpJz6Ru24znhesn0ch4teV0DW4wtJ8XNfY4</w:t>
      </w:r>
    </w:p>
    <w:p>
      <w:pPr>
        <w:pStyle w:val="PreformattedText"/>
        <w:bidi w:val="0"/>
        <w:spacing w:before="0" w:after="0"/>
        <w:jc w:val="left"/>
        <w:rPr/>
      </w:pPr>
      <w:r>
        <w:rPr/>
        <w:t>8xGQQWUl+CCAiqp5cMfb3OVbqf8A2xOLOcpQoNbVheEW+K+tkjNh8qAcvIyHcuM7lViHOB++32G7qh</w:t>
      </w:r>
    </w:p>
    <w:p>
      <w:pPr>
        <w:pStyle w:val="PreformattedText"/>
        <w:bidi w:val="0"/>
        <w:spacing w:before="0" w:after="0"/>
        <w:jc w:val="left"/>
        <w:rPr/>
      </w:pPr>
      <w:r>
        <w:rPr/>
        <w:t>6MQHR9ZoUWBuGF4WPxR1twW+YkUEsWIk9Sn1ZTcQcKuM/5bfv0Q+jKS9rWUaDd4hZviRrTg5sOBkEk</w:t>
      </w:r>
    </w:p>
    <w:p>
      <w:pPr>
        <w:pStyle w:val="PreformattedText"/>
        <w:bidi w:val="0"/>
        <w:spacing w:before="0" w:after="0"/>
        <w:jc w:val="left"/>
        <w:rPr/>
      </w:pPr>
      <w:r>
        <w:rPr/>
        <w:t>zeoYy4ZVUekc8/l60PR6KbljJ0B8Qhc9+aq2B55TuyMF8BRksWLLkAK2ODg/t1sbDRFu0JOhYtxAED</w:t>
      </w:r>
    </w:p>
    <w:p>
      <w:pPr>
        <w:pStyle w:val="PreformattedText"/>
        <w:bidi w:val="0"/>
        <w:spacing w:before="0" w:after="0"/>
        <w:jc w:val="left"/>
        <w:rPr/>
      </w:pPr>
      <w:r>
        <w:rPr/>
        <w:t>PdOoyIollcDJMikMWVyRlSQcDdlScEgK3p6KtBFtYaiX0LXsW0EBbVpp+ThgzHBbJETJkcBR6zuGFz</w:t>
      </w:r>
    </w:p>
    <w:p>
      <w:pPr>
        <w:pStyle w:val="PreformattedText"/>
        <w:bidi w:val="0"/>
        <w:spacing w:before="0" w:after="0"/>
        <w:jc w:val="left"/>
        <w:rPr/>
      </w:pPr>
      <w:r>
        <w:rPr/>
        <w:t>9l6KFA4CaWkuhyMLtJnBJ445G4+lssu8OOcZ9vt+vVyGnb2oGFcqeA5JxnYcs2cnBLZTjHPPK9WCb3</w:t>
      </w:r>
    </w:p>
    <w:p>
      <w:pPr>
        <w:pStyle w:val="PreformattedText"/>
        <w:bidi w:val="0"/>
        <w:spacing w:before="0" w:after="0"/>
        <w:jc w:val="left"/>
        <w:rPr/>
      </w:pPr>
      <w:r>
        <w:rPr/>
        <w:t>64Ukai4ghAb05UhsEblIwcnapyDhd27PAH9XU1+1/WX6r6zYFSzA/UxGTuyGZlP5CDlsgEqOMdVMsg</w:t>
      </w:r>
    </w:p>
    <w:p>
      <w:pPr>
        <w:pStyle w:val="PreformattedText"/>
        <w:bidi w:val="0"/>
        <w:spacing w:before="0" w:after="0"/>
        <w:jc w:val="left"/>
        <w:rPr/>
      </w:pPr>
      <w:r>
        <w:rPr/>
        <w:t>a9xxnvRyV5DL6yQR7qACFBzjJxn3HRVbgttZjowVtleZDbc87QAAzMMsMcBVJX0jLcfYdb463kKlzZ</w:t>
      </w:r>
    </w:p>
    <w:p>
      <w:pPr>
        <w:pStyle w:val="PreformattedText"/>
        <w:bidi w:val="0"/>
        <w:spacing w:before="0" w:after="0"/>
        <w:jc w:val="left"/>
        <w:rPr/>
      </w:pPr>
      <w:r>
        <w:rPr/>
        <w:t>uzMkMSgH1qpUkBGUByW92YbpAeSF4OW9XQWbI3mwuPKcZj0jMqbiy5JbaN0mCSCv3XP25P0/brQFhl</w:t>
      </w:r>
    </w:p>
    <w:p>
      <w:pPr>
        <w:pStyle w:val="PreformattedText"/>
        <w:bidi w:val="0"/>
        <w:spacing w:before="0" w:after="0"/>
        <w:jc w:val="left"/>
        <w:rPr/>
      </w:pPr>
      <w:r>
        <w:rPr/>
        <w:t>ezCUSSWXz1TxweEbcGGMqBlVVdxC7vf9CBj/AJnq6ouSCLCWLAWvwmdx2jA+kNucgcmRi4wF52BeM4</w:t>
      </w:r>
    </w:p>
    <w:p>
      <w:pPr>
        <w:pStyle w:val="PreformattedText"/>
        <w:bidi w:val="0"/>
        <w:spacing w:before="0" w:after="0"/>
        <w:jc w:val="left"/>
        <w:rPr/>
      </w:pPr>
      <w:r>
        <w:rPr/>
        <w:t>IHVgkGwOUG1O+qnIgzChRgyn7jCjcyRkcZ4+xxuGM/+H1dbGnAWXqmbWOvEQQsBIQVHqG5gm5VBJIJ</w:t>
      </w:r>
    </w:p>
    <w:p>
      <w:pPr>
        <w:pStyle w:val="PreformattedText"/>
        <w:bidi w:val="0"/>
        <w:spacing w:before="0" w:after="0"/>
        <w:jc w:val="left"/>
        <w:rPr/>
      </w:pPr>
      <w:r>
        <w:rPr/>
        <w:t>cgnbnc3H+L+/Vk+u4EHyeu82+slgCQXcYfAVwh2qBGCwc/V7fZf06oG4uOuEni28kkh32ZwzY5HqXJ</w:t>
      </w:r>
    </w:p>
    <w:p>
      <w:pPr>
        <w:pStyle w:val="PreformattedText"/>
        <w:bidi w:val="0"/>
        <w:spacing w:before="0" w:after="0"/>
        <w:jc w:val="left"/>
        <w:rPr/>
      </w:pPr>
      <w:r>
        <w:rPr/>
        <w:t>TgEE4A/wAPp/N1Y0tYTFtAW1znt21RgD2yzHnklQykAkHJ5Ofv1JuZJV+DkYB2hywfBOw7T9zuK/uD</w:t>
      </w:r>
    </w:p>
    <w:p>
      <w:pPr>
        <w:pStyle w:val="PreformattedText"/>
        <w:bidi w:val="0"/>
        <w:spacing w:before="0" w:after="0"/>
        <w:jc w:val="left"/>
        <w:rPr/>
      </w:pPr>
      <w:r>
        <w:rPr/>
        <w:t>1JgAjQre3nrmE3bn3FlPoGDtBULg/UDyMlgB9j1JV/8A9H5+qbn3HPupI2oQzANxlD+UAtk/c9SWFC</w:t>
      </w:r>
    </w:p>
    <w:p>
      <w:pPr>
        <w:pStyle w:val="PreformattedText"/>
        <w:bidi w:val="0"/>
        <w:spacing w:before="0" w:after="0"/>
        <w:jc w:val="left"/>
        <w:rPr/>
      </w:pPr>
      <w:r>
        <w:rPr/>
        <w:t>i51mSCVbJ3bSFcAhlCFm2EDJMX5s/f1dSZPIvv/rPBM+x3hSu0/QSVHrLqPvjbnj2z1JfJ67zxX6ZM</w:t>
      </w:r>
    </w:p>
    <w:p>
      <w:pPr>
        <w:pStyle w:val="PreformattedText"/>
        <w:bidi w:val="0"/>
        <w:spacing w:before="0" w:after="0"/>
        <w:jc w:val="left"/>
        <w:rPr/>
      </w:pPr>
      <w:r>
        <w:rPr/>
        <w:t>Ee4XkhmKAZZSTgIQV/vt6kJN0i3twqDIZtpUfSM7mXkYb1sT1IPk9d5qUYLuOWywAZSWAIBRZMLweC</w:t>
      </w:r>
    </w:p>
    <w:p>
      <w:pPr>
        <w:pStyle w:val="PreformattedText"/>
        <w:bidi w:val="0"/>
        <w:spacing w:before="0" w:after="0"/>
        <w:jc w:val="left"/>
        <w:rPr/>
      </w:pPr>
      <w:r>
        <w:rPr/>
        <w:t>oyRzyQuepCQNMofqzg4DDJcyH3BI52j9vY9SDH/wAnnvgjRjICuuB+2RjGWbk++0ZHAH1D6upJ/wDq</w:t>
      </w:r>
    </w:p>
    <w:p>
      <w:pPr>
        <w:pStyle w:val="PreformattedText"/>
        <w:bidi w:val="0"/>
        <w:spacing w:before="0" w:after="0"/>
        <w:jc w:val="left"/>
        <w:rPr/>
      </w:pPr>
      <w:r>
        <w:rPr/>
        <w:t>/Pz8ZuVY+PZ6mYM/rBRlOSEyS3AI2/8A6PUhJnx84IYby5AGPUTw5JVh6gB9+T1JJ5FVBJkjK5GCwC</w:t>
      </w:r>
    </w:p>
    <w:p>
      <w:pPr>
        <w:pStyle w:val="PreformattedText"/>
        <w:bidi w:val="0"/>
        <w:spacing w:before="0" w:after="0"/>
        <w:jc w:val="left"/>
        <w:rPr/>
      </w:pPr>
      <w:r>
        <w:rPr/>
        <w:t>HdyArDOFwf9epJNvSMM5bJBjZTtYAEehWVSN/JUZ/Tq9beqDv/APo/P1TcQ+k/cIyqxk4MbZDEhh9e</w:t>
      </w:r>
    </w:p>
    <w:p>
      <w:pPr>
        <w:pStyle w:val="PreformattedText"/>
        <w:bidi w:val="0"/>
        <w:spacing w:before="0" w:after="0"/>
        <w:jc w:val="left"/>
        <w:rPr/>
      </w:pPr>
      <w:r>
        <w:rPr/>
        <w:t>PbnnoiqNCDeTLE48VEyUJY5YFduAWGRJtHsqqDlsfSRj/TjqmORvpw8/PJjlvXtea7NxUBcqrFCvBU</w:t>
      </w:r>
    </w:p>
    <w:p>
      <w:pPr>
        <w:pStyle w:val="PreformattedText"/>
        <w:bidi w:val="0"/>
        <w:spacing w:before="0" w:after="0"/>
        <w:jc w:val="left"/>
        <w:rPr/>
      </w:pPr>
      <w:r>
        <w:rPr/>
        <w:t>HA/wCZnhWMfGRyPzerrJs3BbGEnEiIxmAhWLOElUBWfEhwGG/aRiZAcE7l2iM7V9XXzskWABy+eex1</w:t>
      </w:r>
    </w:p>
    <w:p>
      <w:pPr>
        <w:pStyle w:val="PreformattedText"/>
        <w:bidi w:val="0"/>
        <w:spacing w:before="0" w:after="0"/>
        <w:jc w:val="left"/>
        <w:rPr/>
      </w:pPr>
      <w:r>
        <w:rPr/>
        <w:t>0+6J9pT6PUjJnczKo24EZf8AEK4wmRge59OG6ETwGWVpCCOMTWZVb1hTgrExDeNXkZsjMKr+IqngYP</w:t>
      </w:r>
    </w:p>
    <w:p>
      <w:pPr>
        <w:pStyle w:val="PreformattedText"/>
        <w:bidi w:val="0"/>
        <w:spacing w:before="0" w:after="0"/>
        <w:jc w:val="left"/>
        <w:rPr/>
      </w:pPr>
      <w:r>
        <w:rPr/>
        <w:t>pPq246qVDmmowsMEb6X2iuxVG2hgwYupBdiGUf+LP1dEpcePzSSZO2nAZHYLuUevZkLGMldoIY7Bng</w:t>
      </w:r>
    </w:p>
    <w:p>
      <w:pPr>
        <w:pStyle w:val="PreformattedText"/>
        <w:bidi w:val="0"/>
        <w:spacing w:before="0" w:after="0"/>
        <w:jc w:val="left"/>
        <w:rPr/>
      </w:pPr>
      <w:r>
        <w:rPr/>
        <w:t>jkkbserrprwHuiZBNwV3pNWjKRIrMrbUgIBVXUKpyURgPqwT9XPDKvTKngRF2Bs1yOElLR12oNq+ll</w:t>
      </w:r>
    </w:p>
    <w:p>
      <w:pPr>
        <w:pStyle w:val="PreformattedText"/>
        <w:bidi w:val="0"/>
        <w:spacing w:before="0" w:after="0"/>
        <w:jc w:val="left"/>
        <w:rPr/>
      </w:pPr>
      <w:r>
        <w:rPr/>
        <w:t>RZTIdrk8FduVGFJChuP7erplSclI74iuh9aR+6dlXJkVgC6OxAyQOFK43ANtJXAGCxwejxdjkdW0Mf</w:t>
      </w:r>
    </w:p>
    <w:p>
      <w:pPr>
        <w:pStyle w:val="PreformattedText"/>
        <w:bidi w:val="0"/>
        <w:spacing w:before="0" w:after="0"/>
        <w:jc w:val="left"/>
        <w:rPr/>
      </w:pPr>
      <w:r>
        <w:rPr/>
        <w:t>FfCxoCPrBEmQFY5Y7CFX6Wwoz+u3qQL3sbHLSKKxnkYZwcFd52yM4UnlQAGHpxx/T7dX9eN/Pzygqh</w:t>
      </w:r>
    </w:p>
    <w:p>
      <w:pPr>
        <w:pStyle w:val="PreformattedText"/>
        <w:bidi w:val="0"/>
        <w:spacing w:before="0" w:after="0"/>
        <w:jc w:val="left"/>
        <w:rPr/>
      </w:pPr>
      <w:r>
        <w:rPr/>
        <w:t>QdbsIeUlsANvC4UAYPGN210bGAuPcHg9XY+D85sqVClN6GACSQVYMPUBgOzEAYUEjkD/8ACPT1QYjh</w:t>
      </w:r>
    </w:p>
    <w:p>
      <w:pPr>
        <w:pStyle w:val="PreformattedText"/>
        <w:bidi w:val="0"/>
        <w:spacing w:before="0" w:after="0"/>
        <w:jc w:val="left"/>
        <w:rPr/>
      </w:pPr>
      <w:r>
        <w:rPr/>
        <w:t>MVLAgpvWvBsrkMztIxxg5XAGeR6QNycYGffb1UxutujS2sGAJKPjKgkZA3AYXOPpwGAbP/6PV2NyLa</w:t>
      </w:r>
    </w:p>
    <w:p>
      <w:pPr>
        <w:pStyle w:val="PreformattedText"/>
        <w:bidi w:val="0"/>
        <w:spacing w:before="0" w:after="0"/>
        <w:jc w:val="left"/>
        <w:rPr/>
      </w:pPr>
      <w:r>
        <w:rPr/>
        <w:t>iXZMb33/fBQCoYEhSVwVAIPtjaMD6shcf9X6dVMoAb3Gk3LttBChfuoJOFI/Dxwf1+3+LqcfXN2Tx9</w:t>
      </w:r>
    </w:p>
    <w:p>
      <w:pPr>
        <w:pStyle w:val="PreformattedText"/>
        <w:bidi w:val="0"/>
        <w:spacing w:before="0" w:after="0"/>
        <w:jc w:val="left"/>
        <w:rPr/>
      </w:pPr>
      <w:r>
        <w:rPr/>
        <w:t>fk++Id9lVZDn7nyLsJ3AZG+Ngfp5YfYY6uxva2sOnA24yNtZGV3EMhVyCdwLEMA3oDD1ZAI5HGPUep</w:t>
      </w:r>
    </w:p>
    <w:p>
      <w:pPr>
        <w:pStyle w:val="PreformattedText"/>
        <w:bidi w:val="0"/>
        <w:spacing w:before="0" w:after="0"/>
        <w:jc w:val="left"/>
        <w:rPr/>
      </w:pPr>
      <w:r>
        <w:rPr/>
        <w:t>qp9c3Iw1WNdkihVA2IxQkHYjnERPuNhJ/Kfq3bupcgaHjDqTYHrkEd1V1EczEvkySY+7h03CRFYjae</w:t>
      </w:r>
    </w:p>
    <w:p>
      <w:pPr>
        <w:pStyle w:val="PreformattedText"/>
        <w:bidi w:val="0"/>
        <w:spacing w:before="0" w:after="0"/>
        <w:jc w:val="left"/>
        <w:rPr/>
      </w:pPr>
      <w:r>
        <w:rPr/>
        <w:t>Q53cnA/q6ssDy9j/ABLlXu9YhCkzE+lsq5yWMZZFMm1QPQ5JwccAL/4uhVORvdCoSrLeyiVb7iaKIy</w:t>
      </w:r>
    </w:p>
    <w:p>
      <w:pPr>
        <w:pStyle w:val="PreformattedText"/>
        <w:bidi w:val="0"/>
        <w:spacing w:before="0" w:after="0"/>
        <w:jc w:val="left"/>
        <w:rPr/>
      </w:pPr>
      <w:r>
        <w:rPr/>
        <w:t>jdFnAHqJHiUM4fKsQBIQVwSCT9W309Ap3BYL1Rguo0yF5CXcOpAed2L7ZNyhyCqyFxlAqBQxYqNxYH</w:t>
      </w:r>
    </w:p>
    <w:p>
      <w:pPr>
        <w:pStyle w:val="PreformattedText"/>
        <w:bidi w:val="0"/>
        <w:spacing w:before="0" w:after="0"/>
        <w:jc w:val="left"/>
        <w:rPr/>
      </w:pPr>
      <w:r>
        <w:rPr/>
        <w:t>BbnjrRV3a55Yq5u26dLf9yB9dvuYppGkkdDvUJIyhkxtLsxON/swAbC5b6j1urolgNIGqxsADgJEr6</w:t>
      </w:r>
    </w:p>
    <w:p>
      <w:pPr>
        <w:pStyle w:val="PreformattedText"/>
        <w:bidi w:val="0"/>
        <w:spacing w:before="0" w:after="0"/>
        <w:jc w:val="left"/>
        <w:rPr/>
      </w:pPr>
      <w:r>
        <w:rPr/>
        <w:t>gYrJVZAFRvI7yujFSSwZQQMNhhk/Ztu36ulOPrgpL/AGney6IGwBsBdgSU9iXTB9YEoyQcfXtP9PQy</w:t>
      </w:r>
    </w:p>
    <w:p>
      <w:pPr>
        <w:pStyle w:val="PreformattedText"/>
        <w:bidi w:val="0"/>
        <w:spacing w:before="0" w:after="0"/>
        <w:jc w:val="left"/>
        <w:rPr/>
      </w:pPr>
      <w:r>
        <w:rPr/>
        <w:t>hJJGgh05VJ4S0/Z0yMnsvJdmPjchg8YZSjBtybm4U4B9LD+no4IAULxhKbENZRzSfu35W3xbCqD0qF</w:t>
      </w:r>
    </w:p>
    <w:p>
      <w:pPr>
        <w:pStyle w:val="PreformattedText"/>
        <w:bidi w:val="0"/>
        <w:spacing w:before="0" w:after="0"/>
        <w:jc w:val="left"/>
        <w:rPr/>
      </w:pPr>
      <w:r>
        <w:rPr/>
        <w:t>Lbs7WQsrgf8tdowCQMltrNt6Ay4sdLrHZLelu3oauNgLqfWcsBI3p/FBwzbffCnaFzj83VHkX3/wBZ</w:t>
      </w:r>
    </w:p>
    <w:p>
      <w:pPr>
        <w:pStyle w:val="PreformattedText"/>
        <w:bidi w:val="0"/>
        <w:spacing w:before="0" w:after="0"/>
        <w:jc w:val="left"/>
        <w:rPr/>
      </w:pPr>
      <w:r>
        <w:rPr/>
        <w:t>JI+ngj0b3KjBG6NVKOfT6MrgozBTxnDH/F0PT6oxF+un4iAPIFMkZMjnkDG5SFBy+WBOcYB9K9XA1G</w:t>
      </w:r>
    </w:p>
    <w:p>
      <w:pPr>
        <w:pStyle w:val="PreformattedText"/>
        <w:bidi w:val="0"/>
        <w:spacing w:before="0" w:after="0"/>
        <w:jc w:val="left"/>
        <w:rPr/>
      </w:pPr>
      <w:r>
        <w:rPr/>
        <w:t>OJxGkf2ikCUKcgOxkiZhyWGQSqxjMTBvf9/boi8jfP+UCWshI4qJMWh4bxHYQrYJZix5C4ByqZSPj2</w:t>
      </w:r>
    </w:p>
    <w:p>
      <w:pPr>
        <w:pStyle w:val="PreformattedText"/>
        <w:bidi w:val="0"/>
        <w:spacing w:before="0" w:after="0"/>
        <w:jc w:val="left"/>
        <w:rPr/>
      </w:pPr>
      <w:r>
        <w:rPr/>
        <w:t>BPPTa8B7oiLCyyadC/LknZgFULAy7mB4IAyWOFwAT9XPW051PWsG1wATwUrJQ0oHCt9RyQx3jcWB9J</w:t>
      </w:r>
    </w:p>
    <w:p>
      <w:pPr>
        <w:pStyle w:val="PreformattedText"/>
        <w:bidi w:val="0"/>
        <w:spacing w:before="0" w:after="0"/>
        <w:jc w:val="left"/>
        <w:rPr/>
      </w:pPr>
      <w:r>
        <w:rPr/>
        <w:t>k++QC2cYyW6OBkbXmGWzkdkyQqSKzD1KMlpCzEhwzLhCoU4C8tn7D79EW2Ya/XBm4vYa+fKxywZVI2</w:t>
      </w:r>
    </w:p>
    <w:p>
      <w:pPr>
        <w:pStyle w:val="PreformattedText"/>
        <w:bidi w:val="0"/>
        <w:spacing w:before="0" w:after="0"/>
        <w:jc w:val="left"/>
        <w:rPr/>
      </w:pPr>
      <w:r>
        <w:rPr/>
        <w:t>JBc+nKopUbSR+Lv45Pt/SW/N0UkHQLYwLDW+NxDBUjAVQoOJPV7Ln6ct7Dnd+xLdUAQTu/FMccieqa</w:t>
      </w:r>
    </w:p>
    <w:p>
      <w:pPr>
        <w:pStyle w:val="PreformattedText"/>
        <w:bidi w:val="0"/>
        <w:spacing w:before="0" w:after="0"/>
        <w:jc w:val="left"/>
        <w:rPr/>
      </w:pPr>
      <w:r>
        <w:rPr/>
        <w:t>lcZK4wcZb2JwclByNx4bIx1Fx1sbeLz5/OQAaX4gwhaPHu+1CCy5Kq4HsrDPoOSvHBOzrDDu5lh6eg</w:t>
      </w:r>
    </w:p>
    <w:p>
      <w:pPr>
        <w:pStyle w:val="PreformattedText"/>
        <w:bidi w:val="0"/>
        <w:spacing w:before="0" w:after="0"/>
        <w:jc w:val="left"/>
        <w:rPr/>
      </w:pPr>
      <w:r>
        <w:rPr/>
        <w:t>4X/tjfugg52Y2qWBUHdwrOyOvsT612+3HWNWPcoh40LrkuxzISxb2AwzBQQAP0wcH9ulSCDYyw24Fj</w:t>
      </w:r>
    </w:p>
    <w:p>
      <w:pPr>
        <w:pStyle w:val="PreformattedText"/>
        <w:bidi w:val="0"/>
        <w:spacing w:before="0" w:after="0"/>
        <w:jc w:val="left"/>
        <w:rPr/>
      </w:pPr>
      <w:r>
        <w:rPr/>
        <w:t>I1GbaGcxqirkkDIjQjIIIySPyZXnnnPVQoTIhV7UYGo2QHbe5ACscbsAsACj5CkkgE54AP0+roL8xj</w:t>
      </w:r>
    </w:p>
    <w:p>
      <w:pPr>
        <w:pStyle w:val="PreformattedText"/>
        <w:bidi w:val="0"/>
        <w:spacing w:before="0" w:after="0"/>
        <w:jc w:val="left"/>
        <w:rPr/>
      </w:pPr>
      <w:r>
        <w:rPr/>
        <w:t>6jEIo4RnXpc4A49l2uGKMzAgjbIRngtjjA53ZYdCZrfFCAfUBG3I6MQAQyYyzliS7ZKlIlULubA3H9</w:t>
      </w:r>
    </w:p>
    <w:p>
      <w:pPr>
        <w:pStyle w:val="PreformattedText"/>
        <w:bidi w:val="0"/>
        <w:spacing w:before="0" w:after="0"/>
        <w:jc w:val="left"/>
        <w:rPr/>
      </w:pPr>
      <w:r>
        <w:rPr/>
        <w:t>l/p9PWM275UDDspVd7lCSin0o8iKu7Kbwcg5Y+3O309WrkcdRJNWcrnAAAPAYkr7nLjIGDs9/t1eXt</w:t>
      </w:r>
    </w:p>
    <w:p>
      <w:pPr>
        <w:pStyle w:val="PreformattedText"/>
        <w:bidi w:val="0"/>
        <w:spacing w:before="0" w:after="0"/>
        <w:jc w:val="left"/>
        <w:rPr/>
      </w:pPr>
      <w:r>
        <w:rPr/>
        <w:t>/dJCrBmYk7d+4J6spIu4DAjIBCkLtCnGARt+lutZr3yEcRf6oJtCIFBeRUZi5xll24X1KnAcIPYEn1</w:t>
      </w:r>
    </w:p>
    <w:p>
      <w:pPr>
        <w:pStyle w:val="PreformattedText"/>
        <w:bidi w:val="0"/>
        <w:spacing w:before="0" w:after="0"/>
        <w:jc w:val="left"/>
        <w:rPr/>
      </w:pPr>
      <w:r>
        <w:rPr/>
        <w:t>Z/qHW1qW43aUQcteA/OGccgg71QhmG3eViDelvJ/7sB1bHGAN3/V0cG1iIJgGXBt2GBCQW9aOmGBCk</w:t>
      </w:r>
    </w:p>
    <w:p>
      <w:pPr>
        <w:pStyle w:val="PreformattedText"/>
        <w:bidi w:val="0"/>
        <w:spacing w:before="0" w:after="0"/>
        <w:jc w:val="left"/>
        <w:rPr/>
      </w:pPr>
      <w:r>
        <w:rPr/>
        <w:t>uAx9T7XHumCvDf1Y3N0dWyvpcmLupUKbHhBoofZcPvVgrR7PGQxG5DkL6k+njJGOrmSLaGHUQko5Hu</w:t>
      </w:r>
    </w:p>
    <w:p>
      <w:pPr>
        <w:pStyle w:val="PreformattedText"/>
        <w:bidi w:val="0"/>
        <w:spacing w:before="0" w:after="0"/>
        <w:jc w:val="left"/>
        <w:rPr/>
      </w:pPr>
      <w:r>
        <w:rPr/>
        <w:t>BtPIdOQXKuVGGbDZzgf+HjqwxU3B1kh1ICu1i6ggPsIBOAQSTkZyMZBBHPPW7vu2PGSCAe6qQ2M5Zi</w:t>
      </w:r>
    </w:p>
    <w:p>
      <w:pPr>
        <w:pStyle w:val="PreformattedText"/>
        <w:bidi w:val="0"/>
        <w:spacing w:before="0" w:after="0"/>
        <w:jc w:val="left"/>
        <w:rPr/>
      </w:pPr>
      <w:r>
        <w:rPr/>
        <w:t>WEi5XGzH1IuWx9yfbqB++SG0DBNufum4ccoCGDFmOSGB2/sf7Y6s1GsFtjJDsfIZwxyZCzKudispxg</w:t>
      </w:r>
    </w:p>
    <w:p>
      <w:pPr>
        <w:pStyle w:val="PreformattedText"/>
        <w:bidi w:val="0"/>
        <w:spacing w:before="0" w:after="0"/>
        <w:jc w:val="left"/>
        <w:rPr/>
      </w:pPr>
      <w:r>
        <w:rPr/>
        <w:t>KPf0nB9Xv9S/m6mYtwkh5WJZVOCHQkiPCCM7PqWQ53cq2MkY39X0lhY3vKsNNOEPRsDgFtyDackHBw</w:t>
      </w:r>
    </w:p>
    <w:p>
      <w:pPr>
        <w:pStyle w:val="PreformattedText"/>
        <w:bidi w:val="0"/>
        <w:spacing w:before="0" w:after="0"/>
        <w:jc w:val="left"/>
        <w:rPr/>
      </w:pPr>
      <w:r>
        <w:rPr/>
        <w:t>2ECbm9RDOPb2HWg40OWsuHoyOcMzuuQ4DeyKdybiQNrZHBU5Pt1oMhNrW+eSGllYhiQNoCqyHbncwD</w:t>
      </w:r>
    </w:p>
    <w:p>
      <w:pPr>
        <w:pStyle w:val="PreformattedText"/>
        <w:bidi w:val="0"/>
        <w:spacing w:before="0" w:after="0"/>
        <w:jc w:val="left"/>
        <w:rPr/>
      </w:pPr>
      <w:r>
        <w:rPr/>
        <w:t>AeJTk+vaPT7lvV1RJY8LmSG0bdtG5yC23eylnLYLBHCj0kZyMZBGefy9XfUkgreQ66d8MJIz5VUKso</w:t>
      </w:r>
    </w:p>
    <w:p>
      <w:pPr>
        <w:pStyle w:val="PreformattedText"/>
        <w:bidi w:val="0"/>
        <w:spacing w:before="0" w:after="0"/>
        <w:jc w:val="left"/>
        <w:rPr/>
      </w:pPr>
      <w:r>
        <w:rPr/>
        <w:t>DOVkDAZyBtC+5J4Pvt9vTjrO4WGoYSQZZl8a7TjggKfcq3GWDcEgj3U5x6uqyGdhvKJIKzkfSFL7CW</w:t>
      </w:r>
    </w:p>
    <w:p>
      <w:pPr>
        <w:pStyle w:val="PreformattedText"/>
        <w:bidi w:val="0"/>
        <w:spacing w:before="0" w:after="0"/>
        <w:jc w:val="left"/>
        <w:rPr/>
      </w:pPr>
      <w:r>
        <w:rPr/>
        <w:t>2AbTu+kgMcMRjn7H/D1DppbL+3wyQQMMDaQApEi8j04HKlj7D9Qc8t1hTjc20b7pOE8Jd/q5G5WJXc</w:t>
      </w:r>
    </w:p>
    <w:p>
      <w:pPr>
        <w:pStyle w:val="PreformattedText"/>
        <w:bidi w:val="0"/>
        <w:spacing w:before="0" w:after="0"/>
        <w:jc w:val="left"/>
        <w:rPr/>
      </w:pPr>
      <w:r>
        <w:rPr/>
        <w:t>V8ajbsVFYYwvu2c5/L1A5S6iSCFsq3PIXkKfVIqqAXJxlPb7Hk9aLZX77STyy7sBSExhlBYcDKjBZi</w:t>
      </w:r>
    </w:p>
    <w:p>
      <w:pPr>
        <w:pStyle w:val="PreformattedText"/>
        <w:bidi w:val="0"/>
        <w:spacing w:before="0" w:after="0"/>
        <w:jc w:val="left"/>
        <w:rPr/>
      </w:pPr>
      <w:r>
        <w:rPr/>
        <w:t>PQM59/ZvzdZDkcRKI1B7p4ugCkjAZ9ockqvBKhWj5I5PHVhweOkuajkh12tGoU+s7YiSxVXYgcgYHB</w:t>
      </w:r>
    </w:p>
    <w:p>
      <w:pPr>
        <w:pStyle w:val="PreformattedText"/>
        <w:bidi w:val="0"/>
        <w:spacing w:before="0" w:after="0"/>
        <w:jc w:val="left"/>
        <w:rPr/>
      </w:pPr>
      <w:r>
        <w:rPr/>
        <w:t>46JkSOOkqw4W0gm4E8HDZO1t5DYwWZzznxctge+epckA9Tc39suYzgn7eRcsFYbjweWxwwwMc4/+96</w:t>
      </w:r>
    </w:p>
    <w:p>
      <w:pPr>
        <w:pStyle w:val="PreformattedText"/>
        <w:bidi w:val="0"/>
        <w:spacing w:before="0" w:after="0"/>
        <w:jc w:val="left"/>
        <w:rPr/>
      </w:pPr>
      <w:r>
        <w:rPr/>
        <w:t>vXh4byjaxvwmD7kOFUjaWVwfYk5CEnPjDFSR9j1MrMx75cxlgCMMXADey8NyVAD/n9PHuMdWb9XYkm</w:t>
      </w:r>
    </w:p>
    <w:p>
      <w:pPr>
        <w:pStyle w:val="PreformattedText"/>
        <w:bidi w:val="0"/>
        <w:spacing w:before="0" w:after="0"/>
        <w:jc w:val="left"/>
        <w:rPr/>
      </w:pPr>
      <w:r>
        <w:rPr/>
        <w:t>RgsyqPUGJx6XH0+tTySTjH6ZP5uopUC/EzJW7Az25dj8qnpzgEEAEkksoY5yN2MHg5X6esTUycKygb</w:t>
      </w:r>
    </w:p>
    <w:p>
      <w:pPr>
        <w:pStyle w:val="PreformattedText"/>
        <w:bidi w:val="0"/>
        <w:spacing w:before="0" w:after="0"/>
        <w:jc w:val="left"/>
        <w:rPr/>
      </w:pPr>
      <w:r>
        <w:rPr/>
        <w:t>cPtz6W3hV5LLgfSVIGcD3+rreW7a+sk0PqKjaMyAIM7wrYBLAlSSr7cDn33bfq6v5TzaYAKlQOWezv</w:t>
      </w:r>
    </w:p>
    <w:p>
      <w:pPr>
        <w:pStyle w:val="PreformattedText"/>
        <w:bidi w:val="0"/>
        <w:spacing w:before="0" w:after="0"/>
        <w:jc w:val="left"/>
        <w:rPr/>
      </w:pPr>
      <w:r>
        <w:rPr/>
        <w:t>JIHjwN27btGEGEztUlzhuP3z1nBu6abgfdNs+5cEOQNrYymF2bSARgkKeffrXynm0gFgBNdw4K4yw9</w:t>
      </w:r>
    </w:p>
    <w:p>
      <w:pPr>
        <w:pStyle w:val="PreformattedText"/>
        <w:bidi w:val="0"/>
        <w:spacing w:before="0" w:after="0"/>
        <w:jc w:val="left"/>
        <w:rPr/>
      </w:pPr>
      <w:r>
        <w:rPr/>
        <w:t>KsA+5sN6QpG3ZwCQfUT/h6JJ18fmnt7KuRkHaADnc+0kM27J9RClfYHGzHQc275TYnQm0yGySC/k2g</w:t>
      </w:r>
    </w:p>
    <w:p>
      <w:pPr>
        <w:pStyle w:val="PreformattedText"/>
        <w:bidi w:val="0"/>
        <w:spacing w:before="0" w:after="0"/>
        <w:jc w:val="left"/>
        <w:rPr/>
      </w:pPr>
      <w:r>
        <w:rPr/>
        <w:t>KgVQAHJHuFT0kKGOPq++7rVv/wBJ5+uDKL1DXxTfzZUhuVDjcV3BFbkZx98qP/h/frNsicRLdRUAIN</w:t>
      </w:r>
    </w:p>
    <w:p>
      <w:pPr>
        <w:pStyle w:val="PreformattedText"/>
        <w:bidi w:val="0"/>
        <w:spacing w:before="0" w:after="0"/>
        <w:jc w:val="left"/>
        <w:rPr/>
      </w:pPr>
      <w:r>
        <w:rPr/>
        <w:t>hNmyUCttcghS/IfOcleDyCo/y6vRG9Rl9Evefrmiu5AY4KuS4bDKM5IbIHsBjB/U/l6vo/XMmmLaX3</w:t>
      </w:r>
    </w:p>
    <w:p>
      <w:pPr>
        <w:pStyle w:val="PreformattedText"/>
        <w:bidi w:val="0"/>
        <w:spacing w:before="0" w:after="0"/>
        <w:jc w:val="left"/>
        <w:rPr/>
      </w:pPr>
      <w:r>
        <w:rPr/>
        <w:t>ZsCCquW3Dd4oiX27Ru+4UHAG5hnGRn+nrON2Yd0oUlFgTvTwkVVDgY+21QpbGTk+r6vbHPHt1eW7br</w:t>
      </w:r>
    </w:p>
    <w:p>
      <w:pPr>
        <w:pStyle w:val="PreformattedText"/>
        <w:bidi w:val="0"/>
        <w:spacing w:before="0" w:after="0"/>
        <w:jc w:val="left"/>
        <w:rPr/>
      </w:pPr>
      <w:r>
        <w:rPr/>
        <w:t>lMBulDkRNh4zsUhOS3sWQAtg7cAfVge5IBK+3V73Z5fPfMkHiQeE2Kgq231ld4yoyVK7dzlW/97gID</w:t>
      </w:r>
    </w:p>
    <w:p>
      <w:pPr>
        <w:pStyle w:val="PreformattedText"/>
        <w:bidi w:val="0"/>
        <w:spacing w:before="0" w:after="0"/>
        <w:jc w:val="left"/>
        <w:rPr/>
      </w:pPr>
      <w:r>
        <w:rPr/>
        <w:t>7HH/AFdTk9d5AbHHG013bRvwwycOScxjI3NyfyZOTjOGH7dY1Y+uaheRFGcB1woQKWIYlsnbuCcEMe</w:t>
      </w:r>
    </w:p>
    <w:p>
      <w:pPr>
        <w:pStyle w:val="PreformattedText"/>
        <w:bidi w:val="0"/>
        <w:spacing w:before="0" w:after="0"/>
        <w:jc w:val="left"/>
        <w:rPr/>
      </w:pPr>
      <w:r>
        <w:rPr/>
        <w:t>fzEN/4ujCwssg7r3MLOrAl1+wUCIIBE64B2kPztXLcA5IXdu6lxcDvl2PcYUTcygqAWcAsAOTEcgue</w:t>
      </w:r>
    </w:p>
    <w:p>
      <w:pPr>
        <w:pStyle w:val="PreformattedText"/>
        <w:bidi w:val="0"/>
        <w:spacing w:before="0" w:after="0"/>
        <w:jc w:val="left"/>
        <w:rPr/>
      </w:pPr>
      <w:r>
        <w:rPr/>
        <w:t>MgY3DP3C9XcX4iVYDrHGe2OgB5xuVR9II55YLj0vgqMD/q29QG+oknmwGwwOQApI/IdpbJJHpGGyce</w:t>
      </w:r>
    </w:p>
    <w:p>
      <w:pPr>
        <w:pStyle w:val="PreformattedText"/>
        <w:bidi w:val="0"/>
        <w:spacing w:before="0" w:after="0"/>
        <w:jc w:val="left"/>
        <w:rPr/>
      </w:pPr>
      <w:r>
        <w:rPr/>
        <w:t>24L1AesGSZOM4UeMRYy6BSqnaUVst+mMnPsQv9XU165JlHWP1sFG7cpjfG1T6GJjwT5PSeMe25upcH</w:t>
      </w:r>
    </w:p>
    <w:p>
      <w:pPr>
        <w:pStyle w:val="PreformattedText"/>
        <w:bidi w:val="0"/>
        <w:spacing w:before="0" w:after="0"/>
        <w:jc w:val="left"/>
        <w:rPr/>
      </w:pPr>
      <w:r>
        <w:rPr/>
        <w:t>QG4k0PrEFUsScAqQxKj75bapU7hwNu/bjGepJBgQOFCs/wBC7FLDkjKMD/7xcZP+Hq/XbQSQ4rglw+</w:t>
      </w:r>
    </w:p>
    <w:p>
      <w:pPr>
        <w:pStyle w:val="PreformattedText"/>
        <w:bidi w:val="0"/>
        <w:spacing w:before="0" w:after="0"/>
        <w:jc w:val="left"/>
        <w:rPr/>
      </w:pPr>
      <w:r>
        <w:rPr/>
        <w:t>VDbWQne2S2QRlcnxljkZ5X79ZAsAO6SDgZHiCj3dVYlQA65y7YPrYeoZH29Xv1DYXJmTYXaeLgADdl</w:t>
      </w:r>
    </w:p>
    <w:p>
      <w:pPr>
        <w:pStyle w:val="PreformattedText"/>
        <w:bidi w:val="0"/>
        <w:spacing w:before="0" w:after="0"/>
        <w:jc w:val="left"/>
        <w:rPr/>
      </w:pPr>
      <w:r>
        <w:rPr/>
        <w:t>RllywkIEYBZce7rsKjJxgc+rqwLG44zUEZgASWCEIwJIVwHYqyqc4PseME4K7fbqx32yEoXOpFoESU</w:t>
      </w:r>
    </w:p>
    <w:p>
      <w:pPr>
        <w:pStyle w:val="PreformattedText"/>
        <w:bidi w:val="0"/>
        <w:spacing w:before="0" w:after="0"/>
        <w:jc w:val="left"/>
        <w:rPr/>
      </w:pPr>
      <w:r>
        <w:rPr/>
        <w:t>+wcll9asfUhXGQ2fYMBkDHCr+XqgWIub29cueeRd0YBDbDs2lcOx93jQup2nK8e4wvVCw0HVJNcr6j</w:t>
      </w:r>
    </w:p>
    <w:p>
      <w:pPr>
        <w:pStyle w:val="PreformattedText"/>
        <w:bidi w:val="0"/>
        <w:spacing w:before="0" w:after="0"/>
        <w:jc w:val="left"/>
        <w:rPr/>
      </w:pPr>
      <w:r>
        <w:rPr/>
        <w:t>kDJJZW3BuRgmIt7n0jO7jPC9XJMlm+pZTKAVRgAqjxjAOGKgnOff7bfzD09QaWsOEkwCQ2WIBUFiCc</w:t>
      </w:r>
    </w:p>
    <w:p>
      <w:pPr>
        <w:pStyle w:val="PreformattedText"/>
        <w:bidi w:val="0"/>
        <w:spacing w:before="0" w:after="0"/>
        <w:jc w:val="left"/>
        <w:rPr/>
      </w:pPr>
      <w:r>
        <w:rPr/>
        <w:t>E5POCcgjHDD/y9SSZL5cE4243AjLjBbgEcfh8ZCj32/V1JJhmcAEkBT6d5x7lgQRgccD1HGcN1JIGZ</w:t>
      </w:r>
    </w:p>
    <w:p>
      <w:pPr>
        <w:pStyle w:val="PreformattedText"/>
        <w:bidi w:val="0"/>
        <w:spacing w:before="0" w:after="0"/>
        <w:jc w:val="left"/>
        <w:rPr/>
      </w:pPr>
      <w:r>
        <w:rPr/>
        <w:t>BxksWwS2GJ3HPp5AwMhcrgHAbPp6kk1eVSFZmCqHOTh+XKcyJ6jtTA5P3+nb1JJqZinBb8RGDoVJA2</w:t>
      </w:r>
    </w:p>
    <w:p>
      <w:pPr>
        <w:pStyle w:val="PreformattedText"/>
        <w:bidi w:val="0"/>
        <w:spacing w:before="0" w:after="0"/>
        <w:jc w:val="left"/>
        <w:rPr/>
      </w:pPr>
      <w:r>
        <w:rPr/>
        <w:t>A7juHGVJbJxj6/bqSQMygFg5IQHIiYEb9xIA3HlvqxtGeV9upJA5J2Awu0sAM4yQS+cBj77fSvBz9P</w:t>
      </w:r>
    </w:p>
    <w:p>
      <w:pPr>
        <w:pStyle w:val="PreformattedText"/>
        <w:bidi w:val="0"/>
        <w:spacing w:before="0" w:after="0"/>
        <w:jc w:val="left"/>
        <w:rPr/>
      </w:pPr>
      <w:r>
        <w:rPr/>
        <w:t>UkhWeyqje5IP3XeziQlcOqx8ljk4Oef6epJE97QYhSQN6hGA9O0YDF8ZHBBXDDnPUkga2JH3tGEOF5</w:t>
      </w:r>
    </w:p>
    <w:p>
      <w:pPr>
        <w:pStyle w:val="PreformattedText"/>
        <w:bidi w:val="0"/>
        <w:spacing w:before="0" w:after="0"/>
        <w:jc w:val="left"/>
        <w:rPr/>
      </w:pPr>
      <w:r>
        <w:rPr/>
        <w:t>3EGIkMVP6FWY8fqNv1dSTThMmwNqbyyjehVCxKh8llweNzbvbOMY/8XUkgosnJWOQZyFXyMHZR9W11</w:t>
      </w:r>
    </w:p>
    <w:p>
      <w:pPr>
        <w:pStyle w:val="PreformattedText"/>
        <w:bidi w:val="0"/>
        <w:spacing w:before="0" w:after="0"/>
        <w:jc w:val="left"/>
        <w:rPr/>
      </w:pPr>
      <w:r>
        <w:rPr/>
        <w:t>AG4nOSBwNq7epbjppJDKSruDAOw3EsOMDGSXK4yM+689WATqOqSKMRG1Aql3IwnjlJL59Q4J9CgnPH</w:t>
      </w:r>
    </w:p>
    <w:p>
      <w:pPr>
        <w:pStyle w:val="PreformattedText"/>
        <w:bidi w:val="0"/>
        <w:spacing w:before="0" w:after="0"/>
        <w:jc w:val="left"/>
        <w:rPr/>
      </w:pPr>
      <w:r>
        <w:rPr/>
        <w:t>B/+Hq8Te0kUonJVWLY9RwyncGfbyq4/wCYGA9zxnc3WsDfl17pjNQcbxUhgJOSuQpBQNkIOA3jYrjc</w:t>
      </w:r>
    </w:p>
    <w:p>
      <w:pPr>
        <w:pStyle w:val="PreformattedText"/>
        <w:bidi w:val="0"/>
        <w:spacing w:before="0" w:after="0"/>
        <w:jc w:val="left"/>
        <w:rPr/>
      </w:pPr>
      <w:r>
        <w:rPr/>
        <w:t>RnJ9gOrwW3E3gmq3ytuWhlIGZQSjelckJkMFxk8kndn0kg8gc9WVvy8VmLjS/YmDGABgH0cOc7kZGU</w:t>
      </w:r>
    </w:p>
    <w:p>
      <w:pPr>
        <w:pStyle w:val="PreformattedText"/>
        <w:bidi w:val="0"/>
        <w:spacing w:before="0" w:after="0"/>
        <w:jc w:val="left"/>
        <w:rPr/>
      </w:pPr>
      <w:r>
        <w:rPr/>
        <w:t>ZPpHHPBHueoQSwLDqmySWVieWaNGCjBiA7s2AQDgbgR4yMbXAHq+wDfr1ZtY3Ok3mMuI6O0BC4TLK4</w:t>
      </w:r>
    </w:p>
    <w:p>
      <w:pPr>
        <w:pStyle w:val="PreformattedText"/>
        <w:bidi w:val="0"/>
        <w:spacing w:before="0" w:after="0"/>
        <w:jc w:val="left"/>
        <w:rPr/>
      </w:pPr>
      <w:r>
        <w:rPr/>
        <w:t>zlmwuVBbjYGxycHJ/wDi6pRjbvmi6W1bQzU5UAH1gqgjUAl2Cg8oADhcc59sdRRbK4xl3JFzuzLDOf</w:t>
      </w:r>
    </w:p>
    <w:p>
      <w:pPr>
        <w:pStyle w:val="PreformattedText"/>
        <w:bidi w:val="0"/>
        <w:spacing w:before="0" w:after="0"/>
        <w:jc w:val="left"/>
        <w:rPr/>
      </w:pPr>
      <w:r>
        <w:rPr/>
        <w:t>o3KcAliM4KuD98MR7EcjH/AIeqZFuADNTJCMPZVySSqu2XRn9IP3VgP7fSOqKDgDrJMFSQNgwGG7Zw</w:t>
      </w:r>
    </w:p>
    <w:p>
      <w:pPr>
        <w:pStyle w:val="PreformattedText"/>
        <w:bidi w:val="0"/>
        <w:spacing w:before="0" w:after="0"/>
        <w:jc w:val="left"/>
        <w:rPr/>
      </w:pPr>
      <w:r>
        <w:rPr/>
        <w:t>oIxuDtg5H6FcjPVEAC17tKsL3trMldxJ3BZA7DauT6v6do+wzkAe+7rVNbgEDVZQVVJI4tPc4wE9R9</w:t>
      </w:r>
    </w:p>
    <w:p>
      <w:pPr>
        <w:pStyle w:val="PreformattedText"/>
        <w:bidi w:val="0"/>
        <w:spacing w:before="0" w:after="0"/>
        <w:jc w:val="left"/>
        <w:rPr/>
      </w:pPr>
      <w:r>
        <w:rPr/>
        <w:t>O0sFUEj1kgc7eP0wNvWmYBbAgkzLIul90zYNjccDgiVwT6iG9JZVUYI+/68/lz1kaHQY8syUUg2JYr</w:t>
      </w:r>
    </w:p>
    <w:p>
      <w:pPr>
        <w:pStyle w:val="PreformattedText"/>
        <w:bidi w:val="0"/>
        <w:spacing w:before="0" w:after="0"/>
        <w:jc w:val="left"/>
        <w:rPr/>
      </w:pPr>
      <w:r>
        <w:rPr/>
        <w:t>MghBliAoYgPuGJCq8qcrw+duRwPT9XVjduOon9oMox7Fj57pusZ24OQEXLNjjLeveVVfXGN2OtQoUl</w:t>
      </w:r>
    </w:p>
    <w:p>
      <w:pPr>
        <w:pStyle w:val="PreformattedText"/>
        <w:bidi w:val="0"/>
        <w:spacing w:before="0" w:after="0"/>
        <w:jc w:val="left"/>
        <w:rPr/>
      </w:pPr>
      <w:r>
        <w:rPr/>
        <w:t>Qp5RNwrLuC7AwVgoBJVTnLBnXIZyp4/wDsxIEqV4jrmp3e5JG1gQ3AKkjBclvvtXdjjO3qSHSwvb75</w:t>
      </w:r>
    </w:p>
    <w:p>
      <w:pPr>
        <w:pStyle w:val="PreformattedText"/>
        <w:bidi w:val="0"/>
        <w:spacing w:before="0" w:after="0"/>
        <w:jc w:val="left"/>
        <w:rPr/>
      </w:pPr>
      <w:r>
        <w:rPr/>
        <w:t>jG6TAJLc4JDRxnIyGOcbmJ9icc+nqS7DwflDCR5AwwO8c7l3KGAxkE88n6c8Z6kzU6pvtAOMe2RGCd</w:t>
      </w:r>
    </w:p>
    <w:p>
      <w:pPr>
        <w:pStyle w:val="PreformattedText"/>
        <w:bidi w:val="0"/>
        <w:spacing w:before="0" w:after="0"/>
        <w:jc w:val="left"/>
        <w:rPr/>
      </w:pPr>
      <w:r>
        <w:rPr/>
        <w:t>vkJJ3NggAekYH/AE+nqQkxsO1SBlggOBht/qIVw2clQo5HvjqQf/6zz83CCDgK3pZAWZS552KqhgwA</w:t>
      </w:r>
    </w:p>
    <w:p>
      <w:pPr>
        <w:pStyle w:val="PreformattedText"/>
        <w:bidi w:val="0"/>
        <w:spacing w:before="0" w:after="0"/>
        <w:jc w:val="left"/>
        <w:rPr/>
      </w:pPr>
      <w:r>
        <w:rPr/>
        <w:t>9S7iuAOc/bqSe3933TLJhsnGAQQQcqwIKBMgej1f5c7T1JOk9U8IxtY+stjbINu0ZI4fA4c4O0DPsv</w:t>
      </w:r>
    </w:p>
    <w:p>
      <w:pPr>
        <w:pStyle w:val="PreformattedText"/>
        <w:bidi w:val="0"/>
        <w:spacing w:before="0" w:after="0"/>
        <w:jc w:val="left"/>
        <w:rPr/>
      </w:pPr>
      <w:r>
        <w:rPr/>
        <w:t>8AV1JMfY++FHRd2dpwHVSsb4LLhuSD7HP6fSPq6kJBQoO0lWViuAYx/hzhQfdcZ5++31dSSbrHtDiQ</w:t>
      </w:r>
    </w:p>
    <w:p>
      <w:pPr>
        <w:pStyle w:val="PreformattedText"/>
        <w:bidi w:val="0"/>
        <w:spacing w:before="0" w:after="0"/>
        <w:jc w:val="left"/>
        <w:rPr/>
      </w:pPr>
      <w:r>
        <w:rPr/>
        <w:t>AqRvkfcFKkkBRvx6So/cZHUgz/8AH57psEGSrKcnG0sGKlWHB9PudvP3+nHUhJv4wyKSXYyFlYDYBv</w:t>
      </w:r>
    </w:p>
    <w:p>
      <w:pPr>
        <w:pStyle w:val="PreformattedText"/>
        <w:bidi w:val="0"/>
        <w:spacing w:before="0" w:after="0"/>
        <w:jc w:val="left"/>
        <w:rPr/>
      </w:pPr>
      <w:r>
        <w:rPr/>
        <w:t>QKoBO3n2zweQepJBDEW9L7Wl2hWwAqNznaMElZF98fqOerJJ4mDP8A8fnum4i5ACqcnc5RwAGVhgEF</w:t>
      </w:r>
    </w:p>
    <w:p>
      <w:pPr>
        <w:pStyle w:val="PreformattedText"/>
        <w:bidi w:val="0"/>
        <w:spacing w:before="0" w:after="0"/>
        <w:jc w:val="left"/>
        <w:rPr/>
      </w:pPr>
      <w:r>
        <w:rPr/>
        <w:t>QNoPJ9+r/Tfz65l+YzJj3YULlDllO7A9QwEYqclCSMftz6V63iMhYZLLHI3v/pMiMY9MZKkYLk7lwp</w:t>
      </w:r>
    </w:p>
    <w:p>
      <w:pPr>
        <w:pStyle w:val="PreformattedText"/>
        <w:bidi w:val="0"/>
        <w:spacing w:before="0" w:after="0"/>
        <w:jc w:val="left"/>
        <w:rPr/>
      </w:pPr>
      <w:r>
        <w:rPr/>
        <w:t>IPAPGQG44/v6etWtqvMZWXX2u+cPQDJAzMQ0fjjw0ZXfuQbpWUFQDmMKCWA3D6f16+aXvcgYlZ7aJ9</w:t>
      </w:r>
    </w:p>
    <w:p>
      <w:pPr>
        <w:pStyle w:val="PreformattedText"/>
        <w:bidi w:val="0"/>
        <w:spacing w:before="0" w:after="0"/>
        <w:jc w:val="left"/>
        <w:rPr/>
      </w:pPr>
      <w:r>
        <w:rPr/>
        <w:t>oKAwbf8AjMQsiruJYqhRm9lUnKqccgL9XHQ5IlyKA20SbQTvIBEgjALBQioRghsnJBzt+n07upJFHT</w:t>
      </w:r>
    </w:p>
    <w:p>
      <w:pPr>
        <w:pStyle w:val="PreformattedText"/>
        <w:bidi w:val="0"/>
        <w:spacing w:before="0" w:after="0"/>
        <w:jc w:val="left"/>
        <w:rPr/>
      </w:pPr>
      <w:r>
        <w:rPr/>
        <w:t>8AhWGN7g4DDa5d/wARky2d5ROOQAP1+xKdrm8kl/tp9pjB2xQOfQApx4VXgbWOdu7byQRnrprwHuij</w:t>
      </w:r>
    </w:p>
    <w:p>
      <w:pPr>
        <w:pStyle w:val="PreformattedText"/>
        <w:bidi w:val="0"/>
        <w:spacing w:before="0" w:after="0"/>
        <w:jc w:val="left"/>
        <w:rPr/>
      </w:pPr>
      <w:r>
        <w:rPr/>
        <w:t>i7PbXX+smjQ1cuq5IwdshJckDJ9SCPh1wG59sf09MqASADwi5W4YDiQ0lTSlRgmGR/SHZST+GuCN3q</w:t>
      </w:r>
    </w:p>
    <w:p>
      <w:pPr>
        <w:pStyle w:val="PreformattedText"/>
        <w:bidi w:val="0"/>
        <w:spacing w:before="0" w:after="0"/>
        <w:jc w:val="left"/>
        <w:rPr/>
      </w:pPr>
      <w:r>
        <w:rPr/>
        <w:t>A922/b0+rPTE5zYhWBOkfmnIWClSrgsAN52YCDGElUkCPIYFgOP/i6aALXN9YMgE5HUx8VjuQAMm5l</w:t>
      </w:r>
    </w:p>
    <w:p>
      <w:pPr>
        <w:pStyle w:val="PreformattedText"/>
        <w:bidi w:val="0"/>
        <w:spacing w:before="0" w:after="0"/>
        <w:jc w:val="left"/>
        <w:rPr/>
      </w:pPr>
      <w:r>
        <w:rPr/>
        <w:t>BO0FdxU4b0Ek7AeP3+rrME1yAvbilEQdgU5cn1Ebwc5wqjkGIBjnOfb+nqQBBF7nlMOoAwLbVH0ldy</w:t>
      </w:r>
    </w:p>
    <w:p>
      <w:pPr>
        <w:pStyle w:val="PreformattedText"/>
        <w:bidi w:val="0"/>
        <w:spacing w:before="0" w:after="0"/>
        <w:jc w:val="left"/>
        <w:rPr/>
      </w:pPr>
      <w:r>
        <w:rPr/>
        <w:t>4JBf1HaR6MMcernP8Ah6k3mBoG4wyF3KDlgDksHBwmxdpGc4ySMZ/p612/n/eUBb/dGvnLlg4YqDk+</w:t>
      </w:r>
    </w:p>
    <w:p>
      <w:pPr>
        <w:pStyle w:val="PreformattedText"/>
        <w:bidi w:val="0"/>
        <w:spacing w:before="0" w:after="0"/>
        <w:jc w:val="left"/>
        <w:rPr/>
      </w:pPr>
      <w:r>
        <w:rPr/>
        <w:t>oMD7elchSmCMljgcew456zJdSwx5RB13lgrcnAbav5s8Ft3AJPtkcDbz1Je4WLdmDKGXHPuNu4k4VW</w:t>
      </w:r>
    </w:p>
    <w:p>
      <w:pPr>
        <w:pStyle w:val="PreformattedText"/>
        <w:bidi w:val="0"/>
        <w:spacing w:before="0" w:after="0"/>
        <w:jc w:val="left"/>
        <w:rPr/>
      </w:pPr>
      <w:r>
        <w:rPr/>
        <w:t>9QA2/8vkYIH/3vV+q2swTzBeXz5/KZPpAJK4KEgKeC2eGGDjgHP6ffqpTWxBA4xC1AELI7LyFRdwKs</w:t>
      </w:r>
    </w:p>
    <w:p>
      <w:pPr>
        <w:pStyle w:val="PreformattedText"/>
        <w:bidi w:val="0"/>
        <w:spacing w:before="0" w:after="0"/>
        <w:jc w:val="left"/>
        <w:rPr/>
      </w:pPr>
      <w:r>
        <w:rPr/>
        <w:t>VfAbaoAyUwct+pbrQ4p56zGgQpx65HGsKpDMWGG3YC5JZVB3OpGQ59a7h7D8zfm6zNyM9XVvE67lDB</w:t>
      </w:r>
    </w:p>
    <w:p>
      <w:pPr>
        <w:pStyle w:val="PreformattedText"/>
        <w:bidi w:val="0"/>
        <w:spacing w:before="0" w:after="0"/>
        <w:jc w:val="left"/>
        <w:rPr/>
      </w:pPr>
      <w:r>
        <w:rPr/>
        <w:t>nbYDtAYKVOARgrgn3IHq9P9PVNbE5cPOMLpiMuEgjuxgI3X7r6kAJKsDny5AbaSSWGSeM/v1hCQxHZ</w:t>
      </w:r>
    </w:p>
    <w:p>
      <w:pPr>
        <w:pStyle w:val="PreformattedText"/>
        <w:bidi w:val="0"/>
        <w:spacing w:before="0" w:after="0"/>
        <w:jc w:val="left"/>
        <w:rPr/>
      </w:pPr>
      <w:r>
        <w:rPr/>
        <w:t>Wa1v6pVLviYB5QjKmzcwO1mypjB2smPXgDgZIPV1NEYyxbr1Ep53TY3Tbw7KrTSYAEZi8iq7KYwpOJ</w:t>
      </w:r>
    </w:p>
    <w:p>
      <w:pPr>
        <w:pStyle w:val="PreformattedText"/>
        <w:bidi w:val="0"/>
        <w:spacing w:before="0" w:after="0"/>
        <w:jc w:val="left"/>
        <w:rPr/>
      </w:pPr>
      <w:r>
        <w:rPr/>
        <w:t>AOMng7f36xS1GRmr311x8/UJX7uG62x5AVIG9GJR5FVsjyR4YljECMnG0/V/SvRQAosJnLEEyAO6NU</w:t>
      </w:r>
    </w:p>
    <w:p>
      <w:pPr>
        <w:pStyle w:val="PreformattedText"/>
        <w:bidi w:val="0"/>
        <w:spacing w:before="0" w:after="0"/>
        <w:jc w:val="left"/>
        <w:rPr/>
      </w:pPr>
      <w:r>
        <w:rPr/>
        <w:t>2pLIxLAuuCZceZDwUdt2Hwc7QRnH789YJYq1xaLk8SZFY1JvmERD5VLEod+NqMC5jQyDh8bhggEH79</w:t>
      </w:r>
    </w:p>
    <w:p>
      <w:pPr>
        <w:pStyle w:val="PreformattedText"/>
        <w:bidi w:val="0"/>
        <w:spacing w:before="0" w:after="0"/>
        <w:jc w:val="left"/>
        <w:rPr/>
      </w:pPr>
      <w:r>
        <w:rPr/>
        <w:t>KsjZHTLz/LMXDWsbESbuy7SySwRqRgsAu7yOCCPoyQAJCFQMB9/wDzdZm0JGlxvS2/ZMx3IY1ZmcgY</w:t>
      </w:r>
    </w:p>
    <w:p>
      <w:pPr>
        <w:pStyle w:val="PreformattedText"/>
        <w:bidi w:val="0"/>
        <w:spacing w:before="0" w:after="0"/>
        <w:jc w:val="left"/>
        <w:rPr/>
      </w:pPr>
      <w:r>
        <w:rPr/>
        <w:t>9IcjcDtljIyNqKCoGdo24/XrS/DlGQSDccZYzt0lUVPUdgkVFReSofylWT7OxbGDnJ9O4dRwCt04xu</w:t>
      </w:r>
    </w:p>
    <w:p>
      <w:pPr>
        <w:pStyle w:val="PreformattedText"/>
        <w:bidi w:val="0"/>
        <w:spacing w:before="0" w:after="0"/>
        <w:jc w:val="left"/>
        <w:rPr/>
      </w:pPr>
      <w:r>
        <w:rPr/>
        <w:t>mSygtxkuaRMh8TOrO3kDOnskYblFQjIXCBQCeR0GxW4HE/lCjiL8JJ+l78KrAZjQEh1Jk3Ft0SKASB</w:t>
      </w:r>
    </w:p>
    <w:p>
      <w:pPr>
        <w:pStyle w:val="PreformattedText"/>
        <w:bidi w:val="0"/>
        <w:spacing w:before="0" w:after="0"/>
        <w:jc w:val="left"/>
        <w:rPr/>
      </w:pPr>
      <w:r>
        <w:rPr/>
        <w:t>khSQCM7cr+nQ5teXTmjkrqzvgh92G3S52lpH5ChcZRAcYPJ/q6rgNTIzlASdI/dEPI3rK6nIwg92Dq</w:t>
      </w:r>
    </w:p>
    <w:p>
      <w:pPr>
        <w:pStyle w:val="PreformattedText"/>
        <w:bidi w:val="0"/>
        <w:spacing w:before="0" w:after="0"/>
        <w:jc w:val="left"/>
        <w:rPr/>
      </w:pPr>
      <w:r>
        <w:rPr/>
        <w:t>SSM5deF9+R7/fo6coi+pQ20a39ZMuiByyD0gB0MbHcQYnDAEKEyrcZAOOmV4Cc824g692MmbRAAkQz</w:t>
      </w:r>
    </w:p>
    <w:p>
      <w:pPr>
        <w:pStyle w:val="PreformattedText"/>
        <w:bidi w:val="0"/>
        <w:spacing w:before="0" w:after="0"/>
        <w:jc w:val="left"/>
        <w:rPr/>
      </w:pPr>
      <w:r>
        <w:rPr/>
        <w:t>t2kg7vzRkDKJhsqoBznkf9P09Ep86++ZfmMlLSAUKPlGYqciRTv5/IpH1cH3wcAdFmCbuzdwkgUsYT</w:t>
      </w:r>
    </w:p>
    <w:p>
      <w:pPr>
        <w:pStyle w:val="PreformattedText"/>
        <w:bidi w:val="0"/>
        <w:spacing w:before="0" w:after="0"/>
        <w:jc w:val="left"/>
        <w:rPr/>
      </w:pPr>
      <w:r>
        <w:rPr/>
        <w:t>AAUqGBK8hucq2G52+44AP09FUkkG26Jgf/ACee+OuFTgZEYwQ30+pNwCHau4jPJ9x7t1uAdmuepTBN</w:t>
      </w:r>
    </w:p>
    <w:p>
      <w:pPr>
        <w:pStyle w:val="PreformattedText"/>
        <w:bidi w:val="0"/>
        <w:spacing w:before="0" w:after="0"/>
        <w:jc w:val="left"/>
        <w:rPr/>
      </w:pPr>
      <w:r>
        <w:rPr/>
        <w:t>gC7SduCVK7du45yc5+mPjk/cr6eteHHjBg20OoM0PGCWGdm4DGS/qwqrnBjH33H1dZmwCW04XhOyRs</w:t>
      </w:r>
    </w:p>
    <w:p>
      <w:pPr>
        <w:pStyle w:val="PreformattedText"/>
        <w:bidi w:val="0"/>
        <w:spacing w:before="0" w:after="0"/>
        <w:jc w:val="left"/>
        <w:rPr/>
      </w:pPr>
      <w:r>
        <w:rPr/>
        <w:t>AY8buWUhmMYYjDKBgnccE+4C9XidCF5fP2u6ERcS2fGNm82fpbPLhEOFGdoY4YE+vB9JOQfTu6B2Pn</w:t>
      </w:r>
    </w:p>
    <w:p>
      <w:pPr>
        <w:pStyle w:val="PreformattedText"/>
        <w:bidi w:val="0"/>
        <w:spacing w:before="0" w:after="0"/>
        <w:jc w:val="left"/>
        <w:rPr/>
      </w:pPr>
      <w:r>
        <w:rPr/>
        <w:t>/aMRkakULSYYADb6zlRtb0qBnI4ycn7joLK1gx1m6dwCzaSPdUn2hwHbcOOH2kquCzbyPUcL9+M9Dj</w:t>
      </w:r>
    </w:p>
    <w:p>
      <w:pPr>
        <w:pStyle w:val="PreformattedText"/>
        <w:bidi w:val="0"/>
        <w:spacing w:before="0" w:after="0"/>
        <w:jc w:val="left"/>
        <w:rPr/>
      </w:pPr>
      <w:r>
        <w:rPr/>
        <w:t>FEAuL8VF5HOqWW9QiwBHjkty2FYjcpGC2OQMZz+3QX5jHALC17xj6hbVVBDF3A3NsDMWO51I59sbl5</w:t>
      </w:r>
    </w:p>
    <w:p>
      <w:pPr>
        <w:pStyle w:val="PreformattedText"/>
        <w:bidi w:val="0"/>
        <w:spacing w:before="0" w:after="0"/>
        <w:jc w:val="left"/>
        <w:rPr/>
      </w:pPr>
      <w:r>
        <w:rPr/>
        <w:t>+3SzcT75pOCe/wDpG42opvDJwF+sgMfXyu1Ax+vO/B5BPVQ8Fis7wwDSgu21NyhiCBnJXONxY4B9wf</w:t>
      </w:r>
    </w:p>
    <w:p>
      <w:pPr>
        <w:pStyle w:val="PreformattedText"/>
        <w:bidi w:val="0"/>
        <w:spacing w:before="0" w:after="0"/>
        <w:jc w:val="left"/>
        <w:rPr/>
      </w:pPr>
      <w:r>
        <w:rPr/>
        <w:t>f6epB/J+bw35Sw9l24G1WCD04wN5VsEhiwBXHP353dThIFsADwebq6YaLBLr6j48cs7exJckHbyRkk</w:t>
      </w:r>
    </w:p>
    <w:p>
      <w:pPr>
        <w:pStyle w:val="PreformattedText"/>
        <w:bidi w:val="0"/>
        <w:spacing w:before="0" w:after="0"/>
        <w:jc w:val="left"/>
        <w:rPr/>
      </w:pPr>
      <w:r>
        <w:rPr/>
        <w:t>burBNrdUHDcWQwADJHgDJy2HT6vCiYwWX9fv6j0VSpvYWkPAkw3ApRo1wIwwYhAeBJkk4JHrcj3wPZ</w:t>
      </w:r>
    </w:p>
    <w:p>
      <w:pPr>
        <w:pStyle w:val="PreformattedText"/>
        <w:bidi w:val="0"/>
        <w:spacing w:before="0" w:after="0"/>
        <w:jc w:val="left"/>
        <w:rPr/>
      </w:pPr>
      <w:r>
        <w:rPr/>
        <w:t>c/T1tWsbk7swy8WvYxRrRAZk5A/KVJPAAWVAccIQWI46KDexXhKxvzHeMVFhT0lSPGVRwRuVZFLAhh</w:t>
      </w:r>
    </w:p>
    <w:p>
      <w:pPr>
        <w:pStyle w:val="PreformattedText"/>
        <w:bidi w:val="0"/>
        <w:spacing w:before="0" w:after="0"/>
        <w:jc w:val="left"/>
        <w:rPr/>
      </w:pPr>
      <w:r>
        <w:rPr/>
        <w:t>vJIwTnAORt91XoiuVuOowDobs19P5oMlUD1OC7NjnBICZ27doP4g3Dj2+ro4IsLrczDAqbHqhhq4ZT</w:t>
      </w:r>
    </w:p>
    <w:p>
      <w:pPr>
        <w:pStyle w:val="PreformattedText"/>
        <w:bidi w:val="0"/>
        <w:spacing w:before="0" w:after="0"/>
        <w:jc w:val="left"/>
        <w:rPr/>
      </w:pPr>
      <w:r>
        <w:rPr/>
        <w:t>gA5Kq2cjc+4sVDBfTxtA/8X1dTXm9czMGIncfXvWQAs3oYtglUV8ekNjAPOd3V5C9t28q/AHjA1iOM</w:t>
      </w:r>
    </w:p>
    <w:p>
      <w:pPr>
        <w:pStyle w:val="PreformattedText"/>
        <w:bidi w:val="0"/>
        <w:spacing w:before="0" w:after="0"/>
        <w:jc w:val="left"/>
        <w:rPr/>
      </w:pPr>
      <w:r>
        <w:rPr/>
        <w:t>qzRsHJUncgQ8BcYJMakBs+46rWx7pcMDK4dQSynkrwzkuE3j7BVYDJGCeqkhoOA2EyDliMjKtu2heO</w:t>
      </w:r>
    </w:p>
    <w:p>
      <w:pPr>
        <w:pStyle w:val="PreformattedText"/>
        <w:bidi w:val="0"/>
        <w:spacing w:before="0" w:after="0"/>
        <w:jc w:val="left"/>
        <w:rPr/>
      </w:pPr>
      <w:r>
        <w:rPr/>
        <w:t>R/zN2RjHWrHwfnJDCuUO4MwZR9agLjdtRGBGcR43e/2U9QcU89Zkh+GRQyspABDovqQMqgF5XwDksS</w:t>
      </w:r>
    </w:p>
    <w:p>
      <w:pPr>
        <w:pStyle w:val="PreformattedText"/>
        <w:bidi w:val="0"/>
        <w:spacing w:before="0" w:after="0"/>
        <w:jc w:val="left"/>
        <w:rPr/>
      </w:pPr>
      <w:r>
        <w:rPr/>
        <w:t>fRj7t1mSGY2AK+ly5Hidi+QTklnyc7wU/U5B3ffqwxHAyQyJvpKnDpsZQjNiIe3lAHEjk84J4H07ui</w:t>
      </w:r>
    </w:p>
    <w:p>
      <w:pPr>
        <w:pStyle w:val="PreformattedText"/>
        <w:bidi w:val="0"/>
        <w:spacing w:before="0" w:after="0"/>
        <w:jc w:val="left"/>
        <w:rPr/>
      </w:pPr>
      <w:r>
        <w:rPr/>
        <w:t>Co2gJ0MqwuT1mGVnU+tfzbVTKlWkjyfIpLfSmRkAff9eoHsQ2PzywOoQfducFxgLhtrqfxFAYqEUcD</w:t>
      </w:r>
    </w:p>
    <w:p>
      <w:pPr>
        <w:pStyle w:val="PreformattedText"/>
        <w:bidi w:val="0"/>
        <w:spacing w:before="0" w:after="0"/>
        <w:jc w:val="left"/>
        <w:rPr/>
      </w:pPr>
      <w:r>
        <w:rPr/>
        <w:t>AAx7fT1Rbe3dbyTKyyKcPGq5GxESQlnycKN2c71Ibjn79USV4Hd+aSCqxYBg21Cu7cFyHBOSAD7n0/</w:t>
      </w:r>
    </w:p>
    <w:p>
      <w:pPr>
        <w:pStyle w:val="PreformattedText"/>
        <w:bidi w:val="0"/>
        <w:spacing w:before="0" w:after="0"/>
        <w:jc w:val="left"/>
        <w:rPr/>
      </w:pPr>
      <w:r>
        <w:rPr/>
        <w:t>5fU3WJIM7uGbIIAXLEAHac7T7ctuzxwB6epJNyxGclgw5zkFypRcY+0YAOMHOf/h6vXl9ckwNoKhSX</w:t>
      </w:r>
    </w:p>
    <w:p>
      <w:pPr>
        <w:pStyle w:val="PreformattedText"/>
        <w:bidi w:val="0"/>
        <w:spacing w:before="0" w:after="0"/>
        <w:jc w:val="left"/>
        <w:rPr/>
      </w:pPr>
      <w:r>
        <w:rPr/>
        <w:t>3bSQ6glgSSAirwBuXAHvherPF/PWJJ5SS25XwcEDbtOAdpBG73O73B5GOsy7G1+qCjcCC23Hq3HPod</w:t>
      </w:r>
    </w:p>
    <w:p>
      <w:pPr>
        <w:pStyle w:val="PreformattedText"/>
        <w:bidi w:val="0"/>
        <w:spacing w:before="0" w:after="0"/>
        <w:jc w:val="left"/>
        <w:rPr/>
      </w:pPr>
      <w:r>
        <w:rPr/>
        <w:t>wcMCjHj2XH7t1pvhs0qahiuTkhWYMWVQSFXGC36pnaBj6T9utK5AsRuyT24L6QfGXBIIXdhkYNsJI4</w:t>
      </w:r>
    </w:p>
    <w:p>
      <w:pPr>
        <w:pStyle w:val="PreformattedText"/>
        <w:bidi w:val="0"/>
        <w:spacing w:before="0" w:after="0"/>
        <w:jc w:val="left"/>
        <w:rPr/>
      </w:pPr>
      <w:r>
        <w:rPr/>
        <w:t>ORyMnrWZ3rHQSTfy7kDEDcFPpYHaivguSrfv9gf8W7qK2XvEkyH5zuZcKSqkESovBYAD23H/AOFsdX</w:t>
      </w:r>
    </w:p>
    <w:p>
      <w:pPr>
        <w:pStyle w:val="PreformattedText"/>
        <w:bidi w:val="0"/>
        <w:spacing w:before="0" w:after="0"/>
        <w:jc w:val="left"/>
        <w:rPr/>
      </w:pPr>
      <w:r>
        <w:rPr/>
        <w:t>na634yQTcTuYsCWIKJnIyP1HucH2HDDd9+oKhBJto0lhe9tZqGUjD7CxAOMYZlTIX2UENuOP3J/N1d</w:t>
      </w:r>
    </w:p>
    <w:p>
      <w:pPr>
        <w:pStyle w:val="PreformattedText"/>
        <w:bidi w:val="0"/>
        <w:spacing w:before="0" w:after="0"/>
        <w:jc w:val="left"/>
        <w:rPr/>
      </w:pPr>
      <w:r>
        <w:rPr/>
        <w:t>y1j2e1aSYQkncEwqZUFQGOOdwjycAh/YHP8Ai9utcQGXelA3AM2BGMjdCqx/iKWL+tgG9RHvJ+YfqN</w:t>
      </w:r>
    </w:p>
    <w:p>
      <w:pPr>
        <w:pStyle w:val="PreformattedText"/>
        <w:bidi w:val="0"/>
        <w:spacing w:before="0" w:after="0"/>
        <w:jc w:val="left"/>
        <w:rPr/>
      </w:pPr>
      <w:r>
        <w:rPr/>
        <w:t>3WQSbgjW8vS/rngQcuTna5K4JUqQTgkHOzALfrjd1rsfP+0nH1zCtkbRkYkZgWXaAxwSWRc4GcYxwd</w:t>
      </w:r>
    </w:p>
    <w:p>
      <w:pPr>
        <w:pStyle w:val="PreformattedText"/>
        <w:bidi w:val="0"/>
        <w:spacing w:before="0" w:after="0"/>
        <w:jc w:val="left"/>
        <w:rPr/>
      </w:pPr>
      <w:r>
        <w:rPr/>
        <w:t>uV6ssbFSNRINQD3zJ2yKeNochijuOVUAgLtH0ke4PIDbv6uqVsfcZJsSuTuJRsZ3Eht0YILEHBznC4</w:t>
      </w:r>
    </w:p>
    <w:p>
      <w:pPr>
        <w:pStyle w:val="PreformattedText"/>
        <w:bidi w:val="0"/>
        <w:spacing w:before="0" w:after="0"/>
        <w:jc w:val="left"/>
        <w:rPr/>
      </w:pPr>
      <w:r>
        <w:rPr/>
        <w:t>/79TIjl0EkBwdpyEyC6eMZCk4AAG4HGfVg9a5/VaV1btp4IUCqTlipVCuFXa2doIGfvwcAk/8Afocz</w:t>
      </w:r>
    </w:p>
    <w:p>
      <w:pPr>
        <w:pStyle w:val="PreformattedText"/>
        <w:bidi w:val="0"/>
        <w:spacing w:before="0" w:after="0"/>
        <w:jc w:val="left"/>
        <w:rPr/>
      </w:pPr>
      <w:r>
        <w:rPr/>
        <w:t>kD1EieLqgCbCSARyQuFB5G4fUn9+R1JoZW14zKuQ2IxxkhjlyCOBIN32BG4Bv/L1fXvXlzUncSxKhS</w:t>
      </w:r>
    </w:p>
    <w:p>
      <w:pPr>
        <w:pStyle w:val="PreformattedText"/>
        <w:bidi w:val="0"/>
        <w:spacing w:before="0" w:after="0"/>
        <w:jc w:val="left"/>
        <w:rPr/>
      </w:pPr>
      <w:r>
        <w:rPr/>
        <w:t>2xsHcUxgDOBh8+wwPV1UyVuwM3IyNpJbcSrbm5QY/5ZJ+5J/c/fonyfm8uw7hMKwHBdiGGWIUgOFBX</w:t>
      </w:r>
    </w:p>
    <w:p>
      <w:pPr>
        <w:pStyle w:val="PreformattedText"/>
        <w:bidi w:val="0"/>
        <w:spacing w:before="0" w:after="0"/>
        <w:jc w:val="left"/>
        <w:rPr/>
      </w:pPr>
      <w:r>
        <w:rPr/>
        <w:t>hW9uRwfqwuT1Pj+byJTY9cMiQsM+pQMncCA5GME4JwzY9+Pb6lb36HBYEC9sm/L+s8JQqnKljkKmdq</w:t>
      </w:r>
    </w:p>
    <w:p>
      <w:pPr>
        <w:pStyle w:val="PreformattedText"/>
        <w:bidi w:val="0"/>
        <w:spacing w:before="0" w:after="0"/>
        <w:jc w:val="left"/>
        <w:rPr/>
      </w:pPr>
      <w:r>
        <w:rPr/>
        <w:t>gR84Vgx9wR7AZx6etY9fZ75g02ABAsfPfNVf0DBDsmC204VVGSQM++G98/Vt6nb+f95WDZbo4QFtrH</w:t>
      </w:r>
    </w:p>
    <w:p>
      <w:pPr>
        <w:pStyle w:val="PreformattedText"/>
        <w:bidi w:val="0"/>
        <w:spacing w:before="0" w:after="0"/>
        <w:jc w:val="left"/>
        <w:rPr/>
      </w:pPr>
      <w:r>
        <w:rPr/>
        <w:t>ag9RJ25O5Wk253sNxLe7YH36JvZezDEE4gd0BkQEt6QGVgFZkyOANzhsncuXYYxjKt+vWLm4uOX95k</w:t>
      </w:r>
    </w:p>
    <w:p>
      <w:pPr>
        <w:pStyle w:val="PreformattedText"/>
        <w:bidi w:val="0"/>
        <w:spacing w:before="0" w:after="0"/>
        <w:jc w:val="left"/>
        <w:rPr/>
      </w:pPr>
      <w:r>
        <w:rPr/>
        <w:t>JunIapwgIjbezICxU43NhykzOMP6nw2SOMDOF29avufdKIGiDdaYYbPzNgbgrF2kHkwGPGBu53cg/m</w:t>
      </w:r>
    </w:p>
    <w:p>
      <w:pPr>
        <w:pStyle w:val="PreformattedText"/>
        <w:bidi w:val="0"/>
        <w:spacing w:before="0" w:after="0"/>
        <w:jc w:val="left"/>
        <w:rPr/>
      </w:pPr>
      <w:r>
        <w:rPr/>
        <w:t>/wAOer3su5ZLEA3HNC+doDHG1yQB6VyJI+QVIxuP6cn7dak0v654kZTbsGQ2xBuAVRtztOz8Lad3p5</w:t>
      </w:r>
    </w:p>
    <w:p>
      <w:pPr>
        <w:pStyle w:val="PreformattedText"/>
        <w:bidi w:val="0"/>
        <w:spacing w:before="0" w:after="0"/>
        <w:jc w:val="left"/>
        <w:rPr/>
      </w:pPr>
      <w:r>
        <w:rPr/>
        <w:t>P5epJNhj7nex3BxjaxX7glm9RAb98fbq9MfWD5/KSHBIchQMSCNmLLuUv9LLtXHBHtknB25b36qSeV</w:t>
      </w:r>
    </w:p>
    <w:p>
      <w:pPr>
        <w:pStyle w:val="PreformattedText"/>
        <w:bidi w:val="0"/>
        <w:spacing w:before="0" w:after="0"/>
        <w:jc w:val="left"/>
        <w:rPr/>
      </w:pPr>
      <w:r>
        <w:rPr/>
        <w:t>sAEqxZzIuwttAZ+ZHDhj6yRGOfTj6up7pIZXgALtUEelj6SsaAgFTztYE4I+5b+n09SUL6374Y8u0D</w:t>
      </w:r>
    </w:p>
    <w:p>
      <w:pPr>
        <w:pStyle w:val="PreformattedText"/>
        <w:bidi w:val="0"/>
        <w:spacing w:before="0" w:after="0"/>
        <w:jc w:val="left"/>
        <w:rPr/>
      </w:pPr>
      <w:r>
        <w:rPr/>
        <w:t>IQxx7ACsoRyjLgqDtOcn2B5H/T1neuTfVvZlC1+FmmoZGB+luG8oJZvGh24aNCAqMAV++CPp6u7AX7</w:t>
      </w:r>
    </w:p>
    <w:p>
      <w:pPr>
        <w:pStyle w:val="PreformattedText"/>
        <w:bidi w:val="0"/>
        <w:spacing w:before="0" w:after="0"/>
        <w:jc w:val="left"/>
        <w:rPr/>
      </w:pPr>
      <w:r>
        <w:rPr/>
        <w:t>UsX65sAVCkFQQSF3NlQVyGklkGQVBP8Ap/T1d7/NICDwPCY3KQ4D+nhTITwRjLEbjljvb1Ae5HHp6k</w:t>
      </w:r>
    </w:p>
    <w:p>
      <w:pPr>
        <w:pStyle w:val="PreformattedText"/>
        <w:bidi w:val="0"/>
        <w:spacing w:before="0" w:after="0"/>
        <w:jc w:val="left"/>
        <w:rPr/>
      </w:pPr>
      <w:r>
        <w:rPr/>
        <w:t>uaswV3SQbWwdrOpbaSQzbDj1/UuTkABep7pJ4SLuIyAu0bi0ZfeoAwWycf1AH/ABdUb2NuMnVpNGkI</w:t>
      </w:r>
    </w:p>
    <w:p>
      <w:pPr>
        <w:pStyle w:val="PreformattedText"/>
        <w:bidi w:val="0"/>
        <w:spacing w:before="0" w:after="0"/>
        <w:jc w:val="left"/>
        <w:rPr/>
      </w:pPr>
      <w:r>
        <w:rPr/>
        <w:t>BA5wzMVwXRFAxgMCCy4bGcFQfT1ckDDpsdVYqWIdgygYZExjK5wP3XP6cL9MkmvkBk+ksXLKS54XjC</w:t>
      </w:r>
    </w:p>
    <w:p>
      <w:pPr>
        <w:pStyle w:val="PreformattedText"/>
        <w:bidi w:val="0"/>
        <w:spacing w:before="0" w:after="0"/>
        <w:jc w:val="left"/>
        <w:rPr/>
      </w:pPr>
      <w:r>
        <w:rPr/>
        <w:t>kqMkcjj9vZertxI4CSaGRQhOVVhG4STK7PWpJkC5zxJ9mwT6eoLk8dZICZchikmNxjGM5jI2hgr4Ax</w:t>
      </w:r>
    </w:p>
    <w:p>
      <w:pPr>
        <w:pStyle w:val="PreformattedText"/>
        <w:bidi w:val="0"/>
        <w:spacing w:before="0" w:after="0"/>
        <w:jc w:val="left"/>
        <w:rPr/>
      </w:pPr>
      <w:r>
        <w:rPr/>
        <w:t>6in+ZXd9PVSTTyBRlgp+zuQM5JAERUjLjJ5PsQ37dSSF3n8ZOAqliVQK20Eg8ZDclWJU591Pv1JIWM</w:t>
      </w:r>
    </w:p>
    <w:p>
      <w:pPr>
        <w:pStyle w:val="PreformattedText"/>
        <w:bidi w:val="0"/>
        <w:spacing w:before="0" w:after="0"/>
        <w:jc w:val="left"/>
        <w:rPr/>
      </w:pPr>
      <w:r>
        <w:rPr/>
        <w:t>5aOTJVh41QsZwpO05ZDwCWwOCCM59XVA34ggSRKltHJbBIx5BlVJaM7send+6kn7bt3UuL265DobE6</w:t>
      </w:r>
    </w:p>
    <w:p>
      <w:pPr>
        <w:pStyle w:val="PreformattedText"/>
        <w:bidi w:val="0"/>
        <w:spacing w:before="0" w:after="0"/>
        <w:jc w:val="left"/>
        <w:rPr/>
      </w:pPr>
      <w:r>
        <w:rPr/>
        <w:t>xPeYKwwTuJK4Cg+hVZjuZWwHX2H/AIT1AQRfgJQIIv1QMXQzliwO5f6lwFGVLYzlmZvvj3Xd1cuCmd</w:t>
      </w:r>
    </w:p>
    <w:p>
      <w:pPr>
        <w:pStyle w:val="PreformattedText"/>
        <w:bidi w:val="0"/>
        <w:spacing w:before="0" w:after="0"/>
        <w:jc w:val="left"/>
        <w:rPr/>
      </w:pPr>
      <w:r>
        <w:rPr/>
        <w:t>SAhkwCowHctvYcbWdVwfdeTjIVfv1JINHb5YlsFiojb6lAAII9JPqLfv7bur1sL8LyRXgmAJ3bWdVA</w:t>
      </w:r>
    </w:p>
    <w:p>
      <w:pPr>
        <w:pStyle w:val="PreformattedText"/>
        <w:bidi w:val="0"/>
        <w:spacing w:before="0" w:after="0"/>
        <w:jc w:val="left"/>
        <w:rPr/>
      </w:pPr>
      <w:r>
        <w:rPr/>
        <w:t>JG5hhcGRG2jgHPJP/h9PRFW18hMkjT2oswyb/GcAB03KuFR3UcFRglU3fqT1sm+plsQBduEcNQEqgy</w:t>
      </w:r>
    </w:p>
    <w:p>
      <w:pPr>
        <w:pStyle w:val="PreformattedText"/>
        <w:bidi w:val="0"/>
        <w:spacing w:before="0" w:after="0"/>
        <w:jc w:val="left"/>
        <w:rPr/>
      </w:pPr>
      <w:r>
        <w:rPr/>
        <w:t>FyFRECbWCkjaMnhFCYGB7DqWNzpZmixILsB2otouE25KqcshKt6jjDLtI5yf8AMDqTKqQ3uhxQnrUD</w:t>
      </w:r>
    </w:p>
    <w:p>
      <w:pPr>
        <w:pStyle w:val="PreformattedText"/>
        <w:bidi w:val="0"/>
        <w:spacing w:before="0" w:after="0"/>
        <w:jc w:val="left"/>
        <w:rPr/>
      </w:pPr>
      <w:r>
        <w:rPr/>
        <w:t>x5woIAbaDy4BRv7E45P/AMPUhIOIlzn0getUO4D8MKw+pQCx3D9vTtXqddzK6t60BaIEbQMIoR1ZWU</w:t>
      </w:r>
    </w:p>
    <w:p>
      <w:pPr>
        <w:pStyle w:val="PreformattedText"/>
        <w:bidi w:val="0"/>
        <w:spacing w:before="0" w:after="0"/>
        <w:jc w:val="left"/>
        <w:rPr/>
      </w:pPr>
      <w:r>
        <w:rPr/>
        <w:t>f9JyMkk/fBHVsBr6jMe3933QoY/Ug+lOWMYbIIHu+eQTk+36n/ABdUTfUzW56vuhXG1h4234KxoxAi</w:t>
      </w:r>
    </w:p>
    <w:p>
      <w:pPr>
        <w:pStyle w:val="PreformattedText"/>
        <w:bidi w:val="0"/>
        <w:spacing w:before="0" w:after="0"/>
        <w:jc w:val="left"/>
        <w:rPr/>
      </w:pPr>
      <w:r>
        <w:rPr/>
        <w:t>KHbgxgryyYOABwx6rQkt1mHRgwsOzpMOjjjK4H0nCqAC2SoUrktk/fA6nAb26ZuBhQ3qIIwxPvyNhx</w:t>
      </w:r>
    </w:p>
    <w:p>
      <w:pPr>
        <w:pStyle w:val="PreformattedText"/>
        <w:bidi w:val="0"/>
        <w:spacing w:before="0" w:after="0"/>
        <w:jc w:val="left"/>
        <w:rPr/>
      </w:pPr>
      <w:r>
        <w:rPr/>
        <w:t>h8kgsfsBxnn8vUsGIYjIyTY+2X5I5CqNzMxG4ElWyf7j7r1PZPDzaSewGZeAWY5DDIYLxnBHO/O3JP</w:t>
      </w:r>
    </w:p>
    <w:p>
      <w:pPr>
        <w:pStyle w:val="PreformattedText"/>
        <w:bidi w:val="0"/>
        <w:spacing w:before="0" w:after="0"/>
        <w:jc w:val="left"/>
        <w:rPr/>
      </w:pPr>
      <w:r>
        <w:rPr/>
        <w:t>9X69Rd0m3D+bwzIBGpN5ttZsb1IbkEFgrbOMHAGHYZx/bqrY92958iUxTQm/1T2MZBYFdyg7lIIIDB</w:t>
      </w:r>
    </w:p>
    <w:p>
      <w:pPr>
        <w:pStyle w:val="PreformattedText"/>
        <w:bidi w:val="0"/>
        <w:spacing w:before="0" w:after="0"/>
        <w:jc w:val="left"/>
        <w:rPr/>
      </w:pPr>
      <w:r>
        <w:rPr/>
        <w:t>kQlfRkD0j79Xa4sZFx1xHCClSSMqpdQAVLeyH6fSyYyWdcjIx/4utAaE34Tc8FXOSpQfYKzM6uACpX</w:t>
      </w:r>
    </w:p>
    <w:p>
      <w:pPr>
        <w:pStyle w:val="PreformattedText"/>
        <w:bidi w:val="0"/>
        <w:spacing w:before="0" w:after="0"/>
        <w:jc w:val="left"/>
        <w:rPr/>
      </w:pPr>
      <w:r>
        <w:rPr/>
        <w:t>GANwOSD/AE7fv1Urr4/NBACScY2AIWKE4w7ZKkAD1j7cH6W/N1OHqlEK4uRMDaCCCGwoKlsBtwYhFZ</w:t>
      </w:r>
    </w:p>
    <w:p>
      <w:pPr>
        <w:pStyle w:val="PreformattedText"/>
        <w:bidi w:val="0"/>
        <w:spacing w:before="0" w:after="0"/>
        <w:jc w:val="left"/>
        <w:rPr/>
      </w:pPr>
      <w:r>
        <w:rPr/>
        <w:t>wOeGU5PPp29SY6JdbcZgKySYIk4Vi7j1h35IUrwC/6j9OpM4WViy70NNEhyD9S4G/6SqsNxXa2SVJO</w:t>
      </w:r>
    </w:p>
    <w:p>
      <w:pPr>
        <w:pStyle w:val="PreformattedText"/>
        <w:bidi w:val="0"/>
        <w:spacing w:before="0" w:after="0"/>
        <w:jc w:val="left"/>
        <w:rPr/>
      </w:pPr>
      <w:r>
        <w:rPr/>
        <w:t>Pcfv1JgXYnv7p4Dcd2zKqQpXGSMAbQqgZU7Avt/bqa29UsqyKLC81CDczH6t5GMMrscjcNzDAbfxjG</w:t>
      </w:r>
    </w:p>
    <w:p>
      <w:pPr>
        <w:pStyle w:val="PreformattedText"/>
        <w:bidi w:val="0"/>
        <w:spacing w:before="0" w:after="0"/>
        <w:jc w:val="left"/>
        <w:rPr/>
      </w:pPr>
      <w:r>
        <w:rPr/>
        <w:t>M+/UlCwvfqAggjOfVlVBLMFIwGjyX3L+VyvOCM46ko2vu4zYc5mBA5OWJb2IC52qfuv2X+/Ukbinv/</w:t>
      </w:r>
    </w:p>
    <w:p>
      <w:pPr>
        <w:pStyle w:val="PreformattedText"/>
        <w:bidi w:val="0"/>
        <w:spacing w:before="0" w:after="0"/>
        <w:jc w:val="left"/>
        <w:rPr/>
      </w:pPr>
      <w:r>
        <w:rPr/>
        <w:t>AKT23byBwHxsYt45CpXO1iM/QeCePS25upK5PXeYlTB2gNtKsgwu44iYH1EclSGVsj32rj83UhJ4Rt</w:t>
      </w:r>
    </w:p>
    <w:p>
      <w:pPr>
        <w:pStyle w:val="PreformattedText"/>
        <w:bidi w:val="0"/>
        <w:spacing w:before="0" w:after="0"/>
        <w:jc w:val="left"/>
        <w:rPr/>
      </w:pPr>
      <w:r>
        <w:rPr/>
        <w:t>gjJYlfsSzDdgEgH3crtJ59nx1IHVj64ZVGYDcAuCuFX6Dj0AbmyM8c549XVqLkCGnvEMlB6sMxzyoB</w:t>
      </w:r>
    </w:p>
    <w:p>
      <w:pPr>
        <w:pStyle w:val="PreformattedText"/>
        <w:bidi w:val="0"/>
        <w:spacing w:before="0" w:after="0"/>
        <w:jc w:val="left"/>
        <w:rPr/>
      </w:pPr>
      <w:r>
        <w:rPr/>
        <w:t>OWO3J49vUcAZ9urxIaw1MH0nqm4i5AYOQ644yWXIJKFiMKvthsDPsOtYv3dX3efmk6T1QTYwAJOVxu</w:t>
      </w:r>
    </w:p>
    <w:p>
      <w:pPr>
        <w:pStyle w:val="PreformattedText"/>
        <w:bidi w:val="0"/>
        <w:spacing w:before="0" w:after="0"/>
        <w:jc w:val="left"/>
        <w:rPr/>
      </w:pPr>
      <w:r>
        <w:rPr/>
        <w:t>GOCowFO4ggkAc59yV6spcAKNZnK/NqJr4VZNpZQSykMdxC8BmBI+lce3vkdZVCbEjSaut8ezNwhHKl</w:t>
      </w:r>
    </w:p>
    <w:p>
      <w:pPr>
        <w:pStyle w:val="PreformattedText"/>
        <w:bidi w:val="0"/>
        <w:spacing w:before="0" w:after="0"/>
        <w:jc w:val="left"/>
        <w:rPr/>
      </w:pPr>
      <w:r>
        <w:rPr/>
        <w:t>lA9aIycsJVILEqcGMxnjA42/1dFAtoBMvzGZEYOWOAxzskyRIEAGAynAfBBJGcgt1JmcNoQVikYFg6</w:t>
      </w:r>
    </w:p>
    <w:p>
      <w:pPr>
        <w:pStyle w:val="PreformattedText"/>
        <w:bidi w:val="0"/>
        <w:spacing w:before="0" w:after="0"/>
        <w:jc w:val="left"/>
        <w:rPr/>
      </w:pPr>
      <w:r>
        <w:rPr/>
        <w:t>+rYAvLrGNg2MTwiFvvghdp+nr5lpYsLr+U912/n/eEZxJ6grFdu1VUM64JA9DCQYkVyMkDIU9YmYly</w:t>
      </w:r>
    </w:p>
    <w:p>
      <w:pPr>
        <w:pStyle w:val="PreformattedText"/>
        <w:bidi w:val="0"/>
        <w:spacing w:before="0" w:after="0"/>
        <w:jc w:val="left"/>
        <w:rPr/>
      </w:pPr>
      <w:r>
        <w:rPr/>
        <w:t>EK5YbhIiuh4BUJ7cbjkKQ2M+5Df09SSHaECo6sEd8YHEoUBdwIOGGMglhgjH362nN75JMnbUj+4JLe</w:t>
      </w:r>
    </w:p>
    <w:p>
      <w:pPr>
        <w:pStyle w:val="PreformattedText"/>
        <w:bidi w:val="0"/>
        <w:spacing w:before="0" w:after="0"/>
        <w:jc w:val="left"/>
        <w:rPr/>
      </w:pPr>
      <w:r>
        <w:rPr/>
        <w:t>YbiFGxFeL1R7SMe31AfflfUw66a8AeaKniTyayZtEQYiPqVWQFGIIZskhwhIBBICnBPvzjPTSDEi0A</w:t>
      </w:r>
    </w:p>
    <w:p>
      <w:pPr>
        <w:pStyle w:val="PreformattedText"/>
        <w:bidi w:val="0"/>
        <w:spacing w:before="0" w:after="0"/>
        <w:jc w:val="left"/>
        <w:rPr/>
      </w:pPr>
      <w:r>
        <w:rPr/>
        <w:t>SACTwkqaR9C4IYtH5ZN4KkPg4wjcoMbM8g+k9MDiNLzmODvgb0fOmkMu1mB3D0ynasmCCqgsgwkYUN</w:t>
      </w:r>
    </w:p>
    <w:p>
      <w:pPr>
        <w:pStyle w:val="PreformattedText"/>
        <w:bidi w:val="0"/>
        <w:spacing w:before="0" w:after="0"/>
        <w:jc w:val="left"/>
        <w:rPr/>
      </w:pPr>
      <w:r>
        <w:rPr/>
        <w:t>xjcB+vTIDLYnQwWnN6o+au/YGVUfOFcpGwQqM/Y43KT9JAxzubq+OK8P8AMw2ik8sVIguMYAOCpHt6</w:t>
      </w:r>
    </w:p>
    <w:p>
      <w:pPr>
        <w:pStyle w:val="PreformattedText"/>
        <w:bidi w:val="0"/>
        <w:spacing w:before="0" w:after="0"/>
        <w:jc w:val="left"/>
        <w:rPr/>
      </w:pPr>
      <w:r>
        <w:rPr/>
        <w:t>eM4Q+64C5Bz9PVE3JMEVuuQ8/wDLxQ4gIUFmJzvLjaWZQ30tgL6h9xj+nPVSgAQFAsfFDK4O3eu/Cr</w:t>
      </w:r>
    </w:p>
    <w:p>
      <w:pPr>
        <w:pStyle w:val="PreformattedText"/>
        <w:bidi w:val="0"/>
        <w:spacing w:before="0" w:after="0"/>
        <w:jc w:val="left"/>
        <w:rPr/>
      </w:pPr>
      <w:r>
        <w:rPr/>
        <w:t>kvhvQwwWAz+LgH2GSepKPVcll8/wDmGlLYb39A2YwrNGo4JAbjn0gfsv8AbrZYsbDSa0ZwF3fowQhs</w:t>
      </w:r>
    </w:p>
    <w:p>
      <w:pPr>
        <w:pStyle w:val="PreformattedText"/>
        <w:bidi w:val="0"/>
        <w:spacing w:before="0" w:after="0"/>
        <w:jc w:val="left"/>
        <w:rPr/>
      </w:pPr>
      <w:r>
        <w:rPr/>
        <w:t>KpyCARgsQCozgqQcD0F8A4x1iYfPI3ORWCr7gAADJP043BgSzIVyCw2+/wD4etXPj/OaNMixLc0yR6</w:t>
      </w:r>
    </w:p>
    <w:p>
      <w:pPr>
        <w:pStyle w:val="PreformattedText"/>
        <w:bidi w:val="0"/>
        <w:spacing w:before="0" w:after="0"/>
        <w:jc w:val="left"/>
        <w:rPr/>
      </w:pPr>
      <w:r>
        <w:rPr/>
        <w:t>dqDhj7xgErgcL/AIAc4Pt+nWZgXc6nQREvjAXhUXDDeQEbMXJyqg7T6m3fcjqRlWuS3VaRvrYBJXJG</w:t>
      </w:r>
    </w:p>
    <w:p>
      <w:pPr>
        <w:pStyle w:val="PreformattedText"/>
        <w:bidi w:val="0"/>
        <w:spacing w:before="0" w:after="0"/>
        <w:jc w:val="left"/>
        <w:rPr/>
      </w:pPr>
      <w:r>
        <w:rPr/>
        <w:t>CMMjEbsglmDAALkDLZAGOOr1089c2VB4yMdYO2JmIJbGwALheCX5z9RU8gHgDnrLI5J3tCYcKRYA6C</w:t>
      </w:r>
    </w:p>
    <w:p>
      <w:pPr>
        <w:pStyle w:val="PreformattedText"/>
        <w:bidi w:val="0"/>
        <w:spacing w:before="0" w:after="0"/>
        <w:jc w:val="left"/>
        <w:rPr/>
      </w:pPr>
      <w:r>
        <w:rPr/>
        <w:t>V+7u5RhkuGYsoz6ZUyzPiT2ILc5GCSvWEFma/Z86Sl4v7/AOsqV3/MqLP6tgkUh2bKyAqrbZNqjIce</w:t>
      </w:r>
    </w:p>
    <w:p>
      <w:pPr>
        <w:pStyle w:val="PreformattedText"/>
        <w:bidi w:val="0"/>
        <w:spacing w:before="0" w:after="0"/>
        <w:jc w:val="left"/>
        <w:rPr/>
      </w:pPr>
      <w:r>
        <w:rPr/>
        <w:t>nI+4bj+nojXsePnjN3NrA2lOO6JQjSlGjVQh4wNykudzYXnftzx9PWVFlAtjJK591WIYo3JLgqJPSM</w:t>
      </w:r>
    </w:p>
    <w:p>
      <w:pPr>
        <w:pStyle w:val="PreformattedText"/>
        <w:bidi w:val="0"/>
        <w:spacing w:before="0" w:after="0"/>
        <w:jc w:val="left"/>
        <w:rPr/>
      </w:pPr>
      <w:r>
        <w:rPr/>
        <w:t>j61ULLKTnyKzngYAOP79Wb2NuMy5sBYytHdVuSOKZFKuFjZkG5ZQBJhXeOQfdeQM85/wBequLBjraL</w:t>
      </w:r>
    </w:p>
    <w:p>
      <w:pPr>
        <w:pStyle w:val="PreformattedText"/>
        <w:bidi w:val="0"/>
        <w:spacing w:before="0" w:after="0"/>
        <w:jc w:val="left"/>
        <w:rPr/>
      </w:pPr>
      <w:r>
        <w:rPr/>
        <w:t>OSBpxMiildMs6AkgjyGQk5OA3AVFUHLELkZIHWGXHEeKCHEXGksR2Pa3Rxybomy6l334VGYeWHOWJI</w:t>
      </w:r>
    </w:p>
    <w:p>
      <w:pPr>
        <w:pStyle w:val="PreformattedText"/>
        <w:bidi w:val="0"/>
        <w:spacing w:before="0" w:after="0"/>
        <w:jc w:val="left"/>
        <w:rPr/>
      </w:pPr>
      <w:r>
        <w:rPr/>
        <w:t>KBscAYX36AFu7C+msMQSRrpLfdnTOfAzMrIcEAF4CqtEUEjgcnBI5wCPSpVh1tUsxUcY1e/wA0sn20</w:t>
      </w:r>
    </w:p>
    <w:p>
      <w:pPr>
        <w:pStyle w:val="PreformattedText"/>
        <w:bidi w:val="0"/>
        <w:spacing w:before="0" w:after="0"/>
        <w:jc w:val="left"/>
        <w:rPr/>
      </w:pPr>
      <w:r>
        <w:rPr/>
        <w:t>8m6uy70dguM8J4wPZQDtKZ3cj7++7qmGLgd8PS0uMs3b9v6Sa9FdnVZSxUEKTGW2Fdx2ndLtG5ioVc</w:t>
      </w:r>
    </w:p>
    <w:p>
      <w:pPr>
        <w:pStyle w:val="PreformattedText"/>
        <w:bidi w:val="0"/>
        <w:spacing w:before="0" w:after="0"/>
        <w:jc w:val="left"/>
        <w:rPr/>
      </w:pPr>
      <w:r>
        <w:rPr/>
        <w:t>jOBt43c9KtfdaMgagDSSnpsjBkUL6UB243jZvIyCshG5s7Tzzhv+rocYjjrfWMvhFcmVEJAyDhs7R6</w:t>
      </w:r>
    </w:p>
    <w:p>
      <w:pPr>
        <w:pStyle w:val="PreformattedText"/>
        <w:bidi w:val="0"/>
        <w:spacing w:before="0" w:after="0"/>
        <w:jc w:val="left"/>
        <w:rPr/>
      </w:pPr>
      <w:r>
        <w:rPr/>
        <w:t>SduScjIb+3UgnXIYr1SQtIy0oEh8ZEisWXG2TADpGWB4XcvP7/36JT5Bl98AoOLW4yZNC3LsycMhDF</w:t>
      </w:r>
    </w:p>
    <w:p>
      <w:pPr>
        <w:pStyle w:val="PreformattedText"/>
        <w:bidi w:val="0"/>
        <w:spacing w:before="0" w:after="0"/>
        <w:jc w:val="left"/>
        <w:rPr/>
      </w:pPr>
      <w:r>
        <w:rPr/>
        <w:t>uQoIJxiTHABZfT6gemxoBETYEWJYSaNHDKEyNzDCgvnJyTnyJ9hubB+2G9XRaXOPPWJWhyAFjJP0rk</w:t>
      </w:r>
    </w:p>
    <w:p>
      <w:pPr>
        <w:pStyle w:val="PreformattedText"/>
        <w:bidi w:val="0"/>
        <w:spacing w:before="0" w:after="0"/>
        <w:jc w:val="left"/>
        <w:rPr/>
      </w:pPr>
      <w:r>
        <w:rPr/>
        <w:t>IOSRwx3HjPO5iQdoJOc/b83Rba2v88AwsQ3UJIFQpiPDLlj6Sp4JVeQ+BjaMcccH+rrScT7plxwYR2</w:t>
      </w:r>
    </w:p>
    <w:p>
      <w:pPr>
        <w:pStyle w:val="PreformattedText"/>
        <w:bidi w:val="0"/>
        <w:spacing w:before="0" w:after="0"/>
        <w:jc w:val="left"/>
        <w:rPr/>
      </w:pPr>
      <w:r>
        <w:rPr/>
        <w:t>QKWjAIO7xoeQDnaMFRn6lI49jj3X6umLsoHcYq3Ei9wsG3Agnn94+SQQMAkY5H6Acf+LrPUfeP3k0G</w:t>
      </w:r>
    </w:p>
    <w:p>
      <w:pPr>
        <w:pStyle w:val="PreformattedText"/>
        <w:bidi w:val="0"/>
        <w:spacing w:before="0" w:after="0"/>
        <w:jc w:val="left"/>
        <w:rPr/>
      </w:pPr>
      <w:r>
        <w:rPr/>
        <w:t>QI1mjknG71AYwyKN6lPfk/p7YzyM9WwF23tZaX1s+MIXtzYf0IqsvKq3jBwSxwBzn7Y98+rnqmNuLX</w:t>
      </w:r>
    </w:p>
    <w:p>
      <w:pPr>
        <w:pStyle w:val="PreformattedText"/>
        <w:bidi w:val="0"/>
        <w:spacing w:before="0" w:after="0"/>
        <w:jc w:val="left"/>
        <w:rPr/>
      </w:pPr>
      <w:r>
        <w:rPr/>
        <w:t>EMoYMQ28TGjqWSCw44ZQSRj23ehR+ucZXHt7dAJ0sVsRCKAoyPXGJqsoX1EgA+khV3IFJ53E8Hn3/T</w:t>
      </w:r>
    </w:p>
    <w:p>
      <w:pPr>
        <w:pStyle w:val="PreformattedText"/>
        <w:bidi w:val="0"/>
        <w:spacing w:before="0" w:after="0"/>
        <w:jc w:val="left"/>
        <w:rPr/>
      </w:pPr>
      <w:r>
        <w:rPr/>
        <w:t>rBVsXvqW5YZb2NzkzSL9Ymb8QFigJcxrncyBSpDFmOFJYLwODx0CFpgq6hesyLdStgmQnfxljvDgBm</w:t>
      </w:r>
    </w:p>
    <w:p>
      <w:pPr>
        <w:pStyle w:val="PreformattedText"/>
        <w:bidi w:val="0"/>
        <w:spacing w:before="0" w:after="0"/>
        <w:jc w:val="left"/>
        <w:rPr/>
      </w:pPr>
      <w:r>
        <w:rPr/>
        <w:t>OCQQM5b1EkngenpY7rG4xj+Qtl1Rh3tQ/OJGUAER72VkcZBURg/SwUc59wox9XQW4m0ILYm3J9/wA3</w:t>
      </w:r>
    </w:p>
    <w:p>
      <w:pPr>
        <w:pStyle w:val="PreformattedText"/>
        <w:bidi w:val="0"/>
        <w:spacing w:before="0" w:after="0"/>
        <w:jc w:val="left"/>
        <w:rPr/>
      </w:pPr>
      <w:r>
        <w:rPr/>
        <w:t>VGmb5EhLyAFWlLKSV2hsgSPlSIDjj916GWsbWvCxYjtJtYoFjU+IEEhWQkAeYAsCzNjng5Eg6yKi29</w:t>
      </w:r>
    </w:p>
    <w:p>
      <w:pPr>
        <w:pStyle w:val="PreformattedText"/>
        <w:bidi w:val="0"/>
        <w:spacing w:before="0" w:after="0"/>
        <w:jc w:val="left"/>
        <w:rPr/>
      </w:pPr>
      <w:r>
        <w:rPr/>
        <w:t>0Pglz8n/bFJLAZcFllO5XBVELNkkqBKuA0m3huMKP36rpl8/8AUyFQHeu49rlEUIJlwdxDAMpwVyhb</w:t>
      </w:r>
    </w:p>
    <w:p>
      <w:pPr>
        <w:pStyle w:val="PreformattedText"/>
        <w:bidi w:val="0"/>
        <w:spacing w:before="0" w:after="0"/>
        <w:jc w:val="left"/>
        <w:rPr/>
      </w:pPr>
      <w:r>
        <w:rPr/>
        <w:t>0gOCy5cqSvsePfo0AwsT1BuX4ez/AIi1FtZcA4YtwZBuO76yRg58iybiAONq9WCRoOuDfmMVIVMg3E</w:t>
      </w:r>
    </w:p>
    <w:p>
      <w:pPr>
        <w:pStyle w:val="PreformattedText"/>
        <w:bidi w:val="0"/>
        <w:spacing w:before="0" w:after="0"/>
        <w:jc w:val="left"/>
        <w:rPr/>
      </w:pPr>
      <w:r>
        <w:rPr/>
        <w:t>DAVlkD+rYxZtsgdGBjcgZ4GSP26KnKJk9ekWIKuXjcNnO9QsZwv0nbsL8h+GI4/Nu6YW2ItMvymK9a</w:t>
      </w:r>
    </w:p>
    <w:p>
      <w:pPr>
        <w:pStyle w:val="PreformattedText"/>
        <w:bidi w:val="0"/>
        <w:spacing w:before="0" w:after="0"/>
        <w:jc w:val="left"/>
        <w:rPr/>
      </w:pPr>
      <w:r>
        <w:rPr/>
        <w:t>F3XOWUABlyq4bIOWiPLCUE4b7HrU1FKOBWjxsByrE7jwX5X2H39/TyPzdbVgbZcSeaAZQb6ZH9MHFF</w:t>
      </w:r>
    </w:p>
    <w:p>
      <w:pPr>
        <w:pStyle w:val="PreformattedText"/>
        <w:bidi w:val="0"/>
        <w:spacing w:before="0" w:after="0"/>
        <w:jc w:val="left"/>
        <w:rPr/>
      </w:pPr>
      <w:r>
        <w:rPr/>
        <w:t>iuXVsAAYRQFDKDzIF5iOPb3+n/AKR0ViLXPEdrrgxS1BbemrVANok2vz9RGCwTd6vf1AsMbl98+nHQ</w:t>
      </w:r>
    </w:p>
    <w:p>
      <w:pPr>
        <w:pStyle w:val="PreformattedText"/>
        <w:bidi w:val="0"/>
        <w:spacing w:before="0" w:after="0"/>
        <w:jc w:val="left"/>
        <w:rPr/>
      </w:pPr>
      <w:r>
        <w:rPr/>
        <w:t>xU7xCYjwr5+eB/KleWG0MRhSPI3h5OVx7/iFhjng+rnqmbIC0yEUEkE2ga1gQyhPYhcowJHJIAbGDn</w:t>
      </w:r>
    </w:p>
    <w:p>
      <w:pPr>
        <w:pStyle w:val="PreformattedText"/>
        <w:bidi w:val="0"/>
        <w:spacing w:before="0" w:after="0"/>
        <w:jc w:val="left"/>
        <w:rPr/>
      </w:pPr>
      <w:r>
        <w:rPr/>
        <w:t>07uPy4PWS7HieWbwXuWYEIyWdYlMeAWjwuCznGPXgchfbI462tQAEFje8yaYuMQLefOME2LzuXnlmI</w:t>
      </w:r>
    </w:p>
    <w:p>
      <w:pPr>
        <w:pStyle w:val="PreformattedText"/>
        <w:bidi w:val="0"/>
        <w:spacing w:before="0" w:after="0"/>
        <w:jc w:val="left"/>
        <w:rPr/>
      </w:pPr>
      <w:r>
        <w:rPr/>
        <w:t>OAy4UAoT7gNtJzjlvSOtdL6z5+eXgvWgcQRgCuFO0+ongIi4UZ2FckY9P6YO3qwzaMdFEwy3AATE3g</w:t>
      </w:r>
    </w:p>
    <w:p>
      <w:pPr>
        <w:pStyle w:val="PreformattedText"/>
        <w:bidi w:val="0"/>
        <w:spacing w:before="0" w:after="0"/>
        <w:jc w:val="left"/>
        <w:rPr/>
      </w:pPr>
      <w:r>
        <w:rPr/>
        <w:t>irtIRSceoAjLbWCD8OVyPpJH1D+rqA3Fx1zBpsvVn8MERtilXUFzlmy6uIiGxhVPBBzgLxgyZ60LG2</w:t>
      </w:r>
    </w:p>
    <w:p>
      <w:pPr>
        <w:pStyle w:val="PreformattedText"/>
        <w:bidi w:val="0"/>
        <w:spacing w:before="0" w:after="0"/>
        <w:jc w:val="left"/>
        <w:rPr/>
      </w:pPr>
      <w:r>
        <w:rPr/>
        <w:t>OpkZCtvahkyKZOExkAfcgD2KBEJ2f5YOV/TqxxTz1mYm4lyoDMwG/OT6s++chThvpQKMcDrMkE8g9W</w:t>
      </w:r>
    </w:p>
    <w:p>
      <w:pPr>
        <w:pStyle w:val="PreformattedText"/>
        <w:bidi w:val="0"/>
        <w:spacing w:before="0" w:after="0"/>
        <w:jc w:val="left"/>
        <w:rPr/>
      </w:pPr>
      <w:r>
        <w:rPr/>
        <w:t>0OGwsiMpIyudvqAGQAf1Odv+vUkm6uyuExzwWjYIyt7kOGLbYsj7E5PUksL364PFN6lUgq24ygHOVZ</w:t>
      </w:r>
    </w:p>
    <w:p>
      <w:pPr>
        <w:pStyle w:val="PreformattedText"/>
        <w:bidi w:val="0"/>
        <w:spacing w:before="0" w:after="0"/>
        <w:jc w:val="left"/>
        <w:rPr/>
      </w:pPr>
      <w:r>
        <w:rPr/>
        <w:t>QMq5IPkjwcjnI2/S23rR4v56xJNw2CQW+6Ev6sbY1LgEr7bcLjjJ5/6erJGNg1zLAJIA4mbM7FlLoW</w:t>
      </w:r>
    </w:p>
    <w:p>
      <w:pPr>
        <w:pStyle w:val="PreformattedText"/>
        <w:bidi w:val="0"/>
        <w:spacing w:before="0" w:after="0"/>
        <w:jc w:val="left"/>
        <w:rPr/>
      </w:pPr>
      <w:r>
        <w:rPr/>
        <w:t>JQ4UNwGDAthwcsNu0+3B9/q6isoUgiQggkHjBDKx8bAAbyOXAYlmYqrKcnIP65yp6rjk2NxKmwfcSg</w:t>
      </w:r>
    </w:p>
    <w:p>
      <w:pPr>
        <w:pStyle w:val="PreformattedText"/>
        <w:bidi w:val="0"/>
        <w:spacing w:before="0" w:after="0"/>
        <w:jc w:val="left"/>
        <w:rPr/>
      </w:pPr>
      <w:r>
        <w:rPr/>
        <w:t>3BlCj1AlXDDgjcfW2Dn3Gdv+XUHFPPWZCeJJgoZUHBBBIQAruLE+3jzjaSfsMYPU7fz/ALyTRGAIVN</w:t>
      </w:r>
    </w:p>
    <w:p>
      <w:pPr>
        <w:pStyle w:val="PreformattedText"/>
        <w:bidi w:val="0"/>
        <w:spacing w:before="0" w:after="0"/>
        <w:jc w:val="left"/>
        <w:rPr/>
      </w:pPr>
      <w:r>
        <w:rPr/>
        <w:t>7qXIwwLbmAJLbc8vxgdV9eV/PzyTcHIfJJyobYGJZSxBLuGGXOQ4IGf/D1MTfHrkgZcPuYvuCSbWJD</w:t>
      </w:r>
    </w:p>
    <w:p>
      <w:pPr>
        <w:pStyle w:val="PreformattedText"/>
        <w:bidi w:val="0"/>
        <w:spacing w:before="0" w:after="0"/>
        <w:jc w:val="left"/>
        <w:rPr/>
      </w:pPr>
      <w:r>
        <w:rPr/>
        <w:t>h29uQ+AScbc44wv+fU15fXJBBJwTKMjIBLjlQ+cYIwNxx7Dn1dVJNvI0TKy7yScsGBb0gNuVWOcNnb</w:t>
      </w:r>
    </w:p>
    <w:p>
      <w:pPr>
        <w:pStyle w:val="PreformattedText"/>
        <w:bidi w:val="0"/>
        <w:spacing w:before="0" w:after="0"/>
        <w:jc w:val="left"/>
        <w:rPr/>
      </w:pPr>
      <w:r>
        <w:rPr/>
        <w:t>7e/wCbrWgBBG9JMrJ+ZcAcOqlGXAL+nDfc5Vvc7vV+3V5twuPfJMmXexCbQFKs6+5ycDIbdg8BRk/5</w:t>
      </w:r>
    </w:p>
    <w:p>
      <w:pPr>
        <w:pStyle w:val="PreformattedText"/>
        <w:bidi w:val="0"/>
        <w:spacing w:before="0" w:after="0"/>
        <w:jc w:val="left"/>
        <w:rPr/>
      </w:pPr>
      <w:r>
        <w:rPr/>
        <w:t>dWG5mIkmxlK+nxlssxHpKFWxlhIc4LB19uOPq6o56XkmSxC7NwGQwJzyzMAV5GN7EhxkewX08dHdCS</w:t>
      </w:r>
    </w:p>
    <w:p>
      <w:pPr>
        <w:pStyle w:val="PreformattedText"/>
        <w:bidi w:val="0"/>
        <w:spacing w:before="0" w:after="0"/>
        <w:jc w:val="left"/>
        <w:rPr/>
      </w:pPr>
      <w:r>
        <w:rPr/>
        <w:t>dLgzO56vumQ4I3bgu9NpZc7kXcMqB+UFiRke35jt6oby7q8Jrh6pqcBI8A8biB+bG8jcm05J4988hu</w:t>
      </w:r>
    </w:p>
    <w:p>
      <w:pPr>
        <w:pStyle w:val="PreformattedText"/>
        <w:bidi w:val="0"/>
        <w:spacing w:before="0" w:after="0"/>
        <w:jc w:val="left"/>
        <w:rPr/>
      </w:pPr>
      <w:r>
        <w:rPr/>
        <w:t>eOjyT2SBu9PPojIIZgj8AvnPq/b7joV07j5+eURcH1z21Vyd2FG5fzbtwb0qrfcEnIOBj9NvVerHX5</w:t>
      </w:r>
    </w:p>
    <w:p>
      <w:pPr>
        <w:pStyle w:val="PreformattedText"/>
        <w:bidi w:val="0"/>
        <w:spacing w:before="0" w:after="0"/>
        <w:jc w:val="left"/>
        <w:rPr/>
      </w:pPr>
      <w:r>
        <w:rPr/>
        <w:t>/yksONtZoSDn6cbACGVi/oY7dyBefU2CRzn8uF3dVrzeuXBcb2JJODlZFBYv6SWYoDwwHpyeMD1Dqp</w:t>
      </w:r>
    </w:p>
    <w:p>
      <w:pPr>
        <w:pStyle w:val="PreformattedText"/>
        <w:bidi w:val="0"/>
        <w:spacing w:before="0" w:after="0"/>
        <w:jc w:val="left"/>
        <w:rPr/>
      </w:pPr>
      <w:r>
        <w:rPr/>
        <w:t>nBe6aht4BHAwoyoIwrHbtUH29S84+309X9eV/PzzUzkKQAD6iwUNtcfScknbjdkc5yR9PUHVe+Mk8m</w:t>
      </w:r>
    </w:p>
    <w:p>
      <w:pPr>
        <w:pStyle w:val="PreformattedText"/>
        <w:bidi w:val="0"/>
        <w:spacing w:before="0" w:after="0"/>
        <w:jc w:val="left"/>
        <w:rPr/>
      </w:pPr>
      <w:r>
        <w:rPr/>
        <w:t>/I2enaFBOCxZAvsrZBYAcZ9geqmfVjp835TVRvyFJLSfeQEk4OwIArDbJt3E/fPv0Sn1zU2UkkMMjj</w:t>
      </w:r>
    </w:p>
    <w:p>
      <w:pPr>
        <w:pStyle w:val="PreformattedText"/>
        <w:bidi w:val="0"/>
        <w:spacing w:before="0" w:after="0"/>
        <w:jc w:val="left"/>
        <w:rPr/>
      </w:pPr>
      <w:r>
        <w:rPr/>
        <w:t>GWOWQE4Cj05IX9f8XWcub2pWun3zYEsx285IIRExhgckM32IUf8Ai6NKVr6HjPbto3k48qnlVU5ycA</w:t>
      </w:r>
    </w:p>
    <w:p>
      <w:pPr>
        <w:pStyle w:val="PreformattedText"/>
        <w:bidi w:val="0"/>
        <w:spacing w:before="0" w:after="0"/>
        <w:jc w:val="left"/>
        <w:rPr/>
      </w:pPr>
      <w:r>
        <w:rPr/>
        <w:t>Nj2Xgfv6uh5P4fuM1A2JwmFOzBABAJUDJJXJOF9TAYGRu+/p6ynMINsjbd/eF3YoXIf6ME5XMSOcMZ</w:t>
      </w:r>
    </w:p>
    <w:p>
      <w:pPr>
        <w:pStyle w:val="PreformattedText"/>
        <w:bidi w:val="0"/>
        <w:spacing w:before="0" w:after="0"/>
        <w:jc w:val="left"/>
        <w:rPr/>
      </w:pPr>
      <w:r>
        <w:rPr/>
        <w:t>DIMZIBx9vvnq9Hb1CaA7RG9A2OW/KhG6TJyUkLZOV5zs9Sknj9Orp9cp7Yi3C8wsaMjBSfEqZBcfb3</w:t>
      </w:r>
    </w:p>
    <w:p>
      <w:pPr>
        <w:pStyle w:val="PreformattedText"/>
        <w:bidi w:val="0"/>
        <w:spacing w:before="0" w:after="0"/>
        <w:jc w:val="left"/>
        <w:rPr/>
      </w:pPr>
      <w:r>
        <w:rPr/>
        <w:t>CupB9KlCRzyPSrdbvYbxmVGhsdPPXNG2sMFVLMQxWIHajAZDBmYbcEKD/fb1AbgHheZAI0KFpsm9m3</w:t>
      </w:r>
    </w:p>
    <w:p>
      <w:pPr>
        <w:pStyle w:val="PreformattedText"/>
        <w:bidi w:val="0"/>
        <w:spacing w:before="0" w:after="0"/>
        <w:jc w:val="left"/>
        <w:rPr/>
      </w:pPr>
      <w:r>
        <w:rPr/>
        <w:t>ZUszNyuQX2qCFfIG2Urx+23q+q3VKIUG4FhMrkEbgSQQo3FSgC5kG0A58YJyBzk7s9SSbhy427mVUG</w:t>
      </w:r>
    </w:p>
    <w:p>
      <w:pPr>
        <w:pStyle w:val="PreformattedText"/>
        <w:bidi w:val="0"/>
        <w:spacing w:before="0" w:after="0"/>
        <w:jc w:val="left"/>
        <w:rPr/>
      </w:pPr>
      <w:r>
        <w:rPr/>
        <w:t>W8hJHJXcgbBwpLYAH26gtppwkmyvllbkEsBtDqgIYNt9A5iIG8kfbdu/tLA8ReSGFlfc2Am5cc8h2Z</w:t>
      </w:r>
    </w:p>
    <w:p>
      <w:pPr>
        <w:pStyle w:val="PreformattedText"/>
        <w:bidi w:val="0"/>
        <w:spacing w:before="0" w:after="0"/>
        <w:jc w:val="left"/>
        <w:rPr/>
      </w:pPr>
      <w:r>
        <w:rPr/>
        <w:t>VLBtq5Bjz9xyeqsL3trKsO4TYSkjLFctgSfmXC+20KOAGPB9v13dXLnjtMeVAwAzMHy0rbwPQhBI9s</w:t>
      </w:r>
    </w:p>
    <w:p>
      <w:pPr>
        <w:pStyle w:val="PreformattedText"/>
        <w:bidi w:val="0"/>
        <w:spacing w:before="0" w:after="0"/>
        <w:jc w:val="left"/>
        <w:rPr/>
      </w:pPr>
      <w:r>
        <w:rPr/>
        <w:t>M3soVv8PUkm7OmGJ9ThASxILQ4J3bGHuMcfqfvxjqSTTe4BUgsu7dn2lDEZLgH/TPt6vVu6mh6tbST</w:t>
      </w:r>
    </w:p>
    <w:p>
      <w:pPr>
        <w:pStyle w:val="PreformattedText"/>
        <w:bidi w:val="0"/>
        <w:spacing w:before="0" w:after="0"/>
        <w:jc w:val="left"/>
        <w:rPr/>
      </w:pPr>
      <w:r>
        <w:rPr/>
        <w:t>UZUlCGX0nH4mW44xuI+4U8fp+Xd1AeBBkmhKlSyDCYIZi/4aseQWyffI9hwc/T1JJqXG4LgnLAsrc5</w:t>
      </w:r>
    </w:p>
    <w:p>
      <w:pPr>
        <w:pStyle w:val="PreformattedText"/>
        <w:bidi w:val="0"/>
        <w:spacing w:before="0" w:after="0"/>
        <w:jc w:val="left"/>
        <w:rPr/>
      </w:pPr>
      <w:r>
        <w:rPr/>
        <w:t>yCQy8ZEWPvk59upJNMlD6iQ2WB27iSjAKAqrwEH6Z4HUkmM+rarDKE/bPG5WCyNjkj7EADDf8AV1OE</w:t>
      </w:r>
    </w:p>
    <w:p>
      <w:pPr>
        <w:pStyle w:val="PreformattedText"/>
        <w:bidi w:val="0"/>
        <w:spacing w:before="0" w:after="0"/>
        <w:jc w:val="left"/>
        <w:rPr/>
      </w:pPr>
      <w:r>
        <w:rPr/>
        <w:t>kCZnBD7UDrv4C+MqN+TtJ9LEj8v2GG/xdSSE2YEZG5WkLA5UABlLcK/J37V9LZPC8dSSASsy5KjcVY</w:t>
      </w:r>
    </w:p>
    <w:p>
      <w:pPr>
        <w:pStyle w:val="PreformattedText"/>
        <w:bidi w:val="0"/>
        <w:spacing w:before="0" w:after="0"/>
        <w:jc w:val="left"/>
        <w:rPr/>
      </w:pPr>
      <w:r>
        <w:rPr/>
        <w:t>qdpMrGMOhdi5yImBIxgDlvV1OMkIO6sNwYDasjENlgyhgQrRhcEhAxU/q39upLsb2trE8swO1ThZDg</w:t>
      </w:r>
    </w:p>
    <w:p>
      <w:pPr>
        <w:pStyle w:val="PreformattedText"/>
        <w:bidi w:val="0"/>
        <w:spacing w:before="0" w:after="0"/>
        <w:jc w:val="left"/>
        <w:rPr/>
      </w:pPr>
      <w:r>
        <w:rPr/>
        <w:t>PlBt4IdPSMqSm3IHv/4uqIuCO+VYa+uBmqzR5UtGhUOoLMVkypV3KlCUc8jJwRj/AKervaQDqEAMSJ</w:t>
      </w:r>
    </w:p>
    <w:p>
      <w:pPr>
        <w:pStyle w:val="PreformattedText"/>
        <w:bidi w:val="0"/>
        <w:spacing w:before="0" w:after="0"/>
        <w:jc w:val="left"/>
        <w:rPr/>
      </w:pPr>
      <w:r>
        <w:rPr/>
        <w:t>7jYrBvdAxxEhyC3OSFb2/xNu56kkyFK7fRt3Asdx5IKAlJFx9OwKSOMdSSDpA7SBuXLbWYhlAJAVcK</w:t>
      </w:r>
    </w:p>
    <w:p>
      <w:pPr>
        <w:pStyle w:val="PreformattedText"/>
        <w:bidi w:val="0"/>
        <w:spacing w:before="0" w:after="0"/>
        <w:jc w:val="left"/>
        <w:rPr/>
      </w:pPr>
      <w:r>
        <w:rPr/>
        <w:t>c8R8sft9Xq+nqG9zfjJFurWbKDIUL6lYPhMg+wUjDEn0qT7+/wBuj5WC5HhMMyghW4GO2lTUgYQDK7</w:t>
      </w:r>
    </w:p>
    <w:p>
      <w:pPr>
        <w:pStyle w:val="PreformattedText"/>
        <w:bidi w:val="0"/>
        <w:spacing w:before="0" w:after="0"/>
        <w:jc w:val="left"/>
        <w:rPr/>
      </w:pPr>
      <w:r>
        <w:rPr/>
        <w:t>gFBZgQQqIrNgcHcR7Abus5i9uqU1nGIIyjwr041b1EGQAKGK5yBnCKowQvI5/X+3W7W0twgWRlAJ4X</w:t>
      </w:r>
    </w:p>
    <w:p>
      <w:pPr>
        <w:pStyle w:val="PreformattedText"/>
        <w:bidi w:val="0"/>
        <w:spacing w:before="0" w:after="0"/>
        <w:jc w:val="left"/>
        <w:rPr/>
      </w:pPr>
      <w:r>
        <w:rPr/>
        <w:t>i38miEDGHARh6mVi5AJZXGVIADbj7g9SZ3ezzee+BNAUJdk2g+oscADGCAWH5S/sTnqzpoTe0nsff9</w:t>
      </w:r>
    </w:p>
    <w:p>
      <w:pPr>
        <w:pStyle w:val="PreformattedText"/>
        <w:bidi w:val="0"/>
        <w:spacing w:before="0" w:after="0"/>
        <w:jc w:val="left"/>
        <w:rPr/>
      </w:pPr>
      <w:r>
        <w:rPr/>
        <w:t>8xtA3FnOMKc7cMSS4AcjkjA4Ax7r9O31VCT21G3MVDB5CqgKoIK+rcucckj7jkdSSF5FUE8kDjaSAd</w:t>
      </w:r>
    </w:p>
    <w:p>
      <w:pPr>
        <w:pStyle w:val="PreformattedText"/>
        <w:bidi w:val="0"/>
        <w:spacing w:before="0" w:after="0"/>
        <w:jc w:val="left"/>
        <w:rPr/>
      </w:pPr>
      <w:r>
        <w:rPr/>
        <w:t>zH1encPq3H3PGF9PpbqSQqyls5BOFAIRVOVLAnYDzvGcAj7+nqQiYkXUY3hYgE7nyAN5MYB4Kk4Dpg</w:t>
      </w:r>
    </w:p>
    <w:p>
      <w:pPr>
        <w:pStyle w:val="PreformattedText"/>
        <w:bidi w:val="0"/>
        <w:spacing w:before="0" w:after="0"/>
        <w:jc w:val="left"/>
        <w:rPr/>
      </w:pPr>
      <w:r>
        <w:rPr/>
        <w:t>78L759tvUvpw1hJrGh+jasagb8kjG9RsVt/wByVduQDz/S3Uvqb7okmyJgsRsO1c7iSjsyKBICPf6D</w:t>
      </w:r>
    </w:p>
    <w:p>
      <w:pPr>
        <w:pStyle w:val="PreformattedText"/>
        <w:bidi w:val="0"/>
        <w:spacing w:before="0" w:after="0"/>
        <w:jc w:val="left"/>
        <w:rPr/>
      </w:pPr>
      <w:r>
        <w:rPr/>
        <w:t>7D/xdZsRe5F7yaEeozO3cAg3EkDfjBBGV27PVlsg45wV+/p6vQ2MkwY+VIQM28DbvIbn0jJz6jndj/</w:t>
      </w:r>
    </w:p>
    <w:p>
      <w:pPr>
        <w:pStyle w:val="PreformattedText"/>
        <w:bidi w:val="0"/>
        <w:spacing w:before="0" w:after="0"/>
        <w:jc w:val="left"/>
        <w:rPr/>
      </w:pPr>
      <w:r>
        <w:rPr/>
        <w:t>7G6vG5NrofZlAACwgqrhiE5BYyZD+4H4TkDHqweeDz1Lcb9UuejT7EHarYUFgAAvOMe5J/Uex/6erB</w:t>
      </w:r>
    </w:p>
    <w:p>
      <w:pPr>
        <w:pStyle w:val="PreformattedText"/>
        <w:bidi w:val="0"/>
        <w:spacing w:before="0" w:after="0"/>
        <w:jc w:val="left"/>
        <w:rPr/>
      </w:pPr>
      <w:r>
        <w:rPr/>
        <w:t>IOhkm4QHaWJRE4OCSxRiSjg4J3rj0n6QF6qZuCSvWZg5DDH1Ipw7bgrEsNxOwcOU/wBfzL1rt/P+81</w:t>
      </w:r>
    </w:p>
    <w:p>
      <w:pPr>
        <w:pStyle w:val="PreformattedText"/>
        <w:bidi w:val="0"/>
        <w:spacing w:before="0" w:after="0"/>
        <w:jc w:val="left"/>
        <w:rPr/>
      </w:pPr>
      <w:r>
        <w:rPr/>
        <w:t>Bdi5x6gFO5doX34Cq/IxltoOePp59XWZJgqqsCWUL/AO8ypYAMMLtGcgfUCQeD1INjYa7w7UHZQYwW</w:t>
      </w:r>
    </w:p>
    <w:p>
      <w:pPr>
        <w:pStyle w:val="PreformattedText"/>
        <w:bidi w:val="0"/>
        <w:spacing w:before="0" w:after="0"/>
        <w:jc w:val="left"/>
        <w:rPr/>
      </w:pPr>
      <w:r>
        <w:rPr/>
        <w:t>wwC+7EksWztJ98v4xk5HH5epBg3OKHAee1MgFm9Q5fkkAeMMeU3tu4f6W56kjBhbJriCbDlshCRhSA</w:t>
      </w:r>
    </w:p>
    <w:p>
      <w:pPr>
        <w:pStyle w:val="PreformattedText"/>
        <w:bidi w:val="0"/>
        <w:spacing w:before="0" w:after="0"/>
        <w:jc w:val="left"/>
        <w:rPr/>
      </w:pPr>
      <w:r>
        <w:rPr/>
        <w:t>uDzkEkFiVG45yP+r83U4eqX0ZvoVmyhiXeNh+gf9SuYtqliS/H6j3GepBhweOhmSjuwUFsqAzBwF2n</w:t>
      </w:r>
    </w:p>
    <w:p>
      <w:pPr>
        <w:pStyle w:val="PreformattedText"/>
        <w:bidi w:val="0"/>
        <w:spacing w:before="0" w:after="0"/>
        <w:jc w:val="left"/>
        <w:rPr/>
      </w:pPr>
      <w:r>
        <w:rPr/>
        <w:t>nIAByG28g/f6V6kjEgADmMyudpLrvByzk+hmQggYPAX++M+rqTczuXZglMD07VyoAbPBGRjA+/t/i6</w:t>
      </w:r>
    </w:p>
    <w:p>
      <w:pPr>
        <w:pStyle w:val="PreformattedText"/>
        <w:bidi w:val="0"/>
        <w:spacing w:before="0" w:after="0"/>
        <w:jc w:val="left"/>
        <w:rPr/>
      </w:pPr>
      <w:r>
        <w:rPr/>
        <w:t>kkwowAuDtzt3KGOePSQgAwuG5+3+LqQePZv64YEYwBtztfL4IG0+xO3OAwB4GTkf1dGVcePGZzbvmz</w:t>
      </w:r>
    </w:p>
    <w:p>
      <w:pPr>
        <w:pStyle w:val="PreformattedText"/>
        <w:bidi w:val="0"/>
        <w:spacing w:before="0" w:after="0"/>
        <w:jc w:val="left"/>
        <w:rPr/>
      </w:pPr>
      <w:r>
        <w:rPr/>
        <w:t>ID62wQAV2kFc4cZlGACpP399v+Lq7Lnlce6TNu+ZKHgEcsWw4JIymMqcEYAQ+/tj6ur1sbS1vfTheb</w:t>
      </w:r>
    </w:p>
    <w:p>
      <w:pPr>
        <w:pStyle w:val="PreformattedText"/>
        <w:bidi w:val="0"/>
        <w:spacing w:before="0" w:after="0"/>
        <w:jc w:val="left"/>
        <w:rPr/>
      </w:pPr>
      <w:r>
        <w:rPr/>
        <w:t>BQIyS3BBXDZUgZ9IVRyi5Jz75A3cdS5NiDKXmHdN87SeCobBJ2En6gMmTaBxnjHP8A4etG/HxXmZna</w:t>
      </w:r>
    </w:p>
    <w:p>
      <w:pPr>
        <w:pStyle w:val="PreformattedText"/>
        <w:bidi w:val="0"/>
        <w:spacing w:before="0" w:after="0"/>
        <w:jc w:val="left"/>
        <w:rPr/>
      </w:pPr>
      <w:r>
        <w:rPr/>
        <w:t>A2dqqyHh1ycgN9OcgEMPb2IPWbHS81dfD98wwVQwQsqYDAkEYdW5QGQ5PAyTjn6T1JmcNKhYV5UDOH</w:t>
      </w:r>
    </w:p>
    <w:p>
      <w:pPr>
        <w:pStyle w:val="PreformattedText"/>
        <w:bidi w:val="0"/>
        <w:spacing w:before="0" w:after="0"/>
        <w:jc w:val="left"/>
        <w:rPr/>
      </w:pPr>
      <w:r>
        <w:rPr/>
        <w:t>SBgfSUeMbsopLqcAhFXnnj3U9fM7BtFHzz3J48bxPtBgpjIPo9KKAJI4y5DMnlZsNk7jx/TtX/ABDl</w:t>
      </w:r>
    </w:p>
    <w:p>
      <w:pPr>
        <w:pStyle w:val="PreformattedText"/>
        <w:bidi w:val="0"/>
        <w:spacing w:before="0" w:after="0"/>
        <w:jc w:val="left"/>
        <w:rPr/>
      </w:pPr>
      <w:r>
        <w:rPr/>
        <w:t>3GONtYQYKsbsQrFvSxBUHg4Y+shiDnPOOP8Ap29Sa+zB9Oz50Z03O0xxjIThNqyF/pkbZ6ckDn/p60</w:t>
      </w:r>
    </w:p>
    <w:p>
      <w:pPr>
        <w:pStyle w:val="PreformattedText"/>
        <w:bidi w:val="0"/>
        <w:spacing w:before="0" w:after="0"/>
        <w:jc w:val="left"/>
        <w:rPr/>
      </w:pPr>
      <w:r>
        <w:rPr/>
        <w:t>nMIOTF224YxgklWdo8lgDhXPjwQTwJCpOPsB/Vt66iG6qYq/MwC6Xkz6NuABYuGyyt6tzPvABK7+GG</w:t>
      </w:r>
    </w:p>
    <w:p>
      <w:pPr>
        <w:pStyle w:val="PreformattedText"/>
        <w:bidi w:val="0"/>
        <w:spacing w:before="0" w:after="0"/>
        <w:jc w:val="left"/>
        <w:rPr/>
      </w:pPr>
      <w:r>
        <w:rPr/>
        <w:t>5WyCA2W59+mFsCp89/8AWLsLhly5pKWlliwO1kbYgC+USbY92B6SeIwg5P3PCn09NgXIHfOYxJWoI/</w:t>
      </w:r>
    </w:p>
    <w:p>
      <w:pPr>
        <w:pStyle w:val="PreformattedText"/>
        <w:bidi w:val="0"/>
        <w:spacing w:before="0" w:after="0"/>
        <w:jc w:val="left"/>
        <w:rPr/>
      </w:pPr>
      <w:r>
        <w:rPr/>
        <w:t>NLYBQRlSrHkMAWBc/iBfvIF4x9x0wDa9oILYEd8fFf08AbdrLkJmMgHALDjGcnn2HUN7C/DqmH4j3R</w:t>
      </w:r>
    </w:p>
    <w:p>
      <w:pPr>
        <w:pStyle w:val="PreformattedText"/>
        <w:bidi w:val="0"/>
        <w:spacing w:before="0" w:after="0"/>
        <w:jc w:val="left"/>
        <w:rPr/>
      </w:pPr>
      <w:r>
        <w:rPr/>
        <w:t>RUFlKlS/q4DFsYJVQFb2Lj3+4AHU15vXAHiNdLQ8i+rcWb2YAswX8oBDp7Bsff7+35uqkbSxvrDkY2</w:t>
      </w:r>
    </w:p>
    <w:p>
      <w:pPr>
        <w:pStyle w:val="PreformattedText"/>
        <w:bidi w:val="0"/>
        <w:spacing w:before="0" w:after="0"/>
        <w:jc w:val="left"/>
        <w:rPr/>
      </w:pPr>
      <w:r>
        <w:rPr/>
        <w:t>n0jGw4yUUlcDJIAGFPPGPbd1JNSrEtBFVSXywLB3KJkAALjKD7Ln04IJ/t1rjvY7sitZeHCDAckLgY</w:t>
      </w:r>
    </w:p>
    <w:p>
      <w:pPr>
        <w:pStyle w:val="PreformattedText"/>
        <w:bidi w:val="0"/>
        <w:spacing w:before="0" w:after="0"/>
        <w:jc w:val="left"/>
        <w:rPr/>
      </w:pPr>
      <w:r>
        <w:rPr/>
        <w:t>+r9H3ZJULkhgT/l/36l96+MzfrvvXggw20+4VQQAuCMEZGByFDHPWZNVPrgq7TncuW9PsdyuXBUBTk</w:t>
      </w:r>
    </w:p>
    <w:p>
      <w:pPr>
        <w:pStyle w:val="PreformattedText"/>
        <w:bidi w:val="0"/>
        <w:spacing w:before="0" w:after="0"/>
        <w:jc w:val="left"/>
        <w:rPr/>
      </w:pPr>
      <w:r>
        <w:rPr/>
        <w:t>bVIBxng/8Al6k31NphEPUBuTkKxDELtIXJLYAZWOWRT7Z9+tdv5/3jAIIDE8JG+t+jfuyrZbKSYZWK</w:t>
      </w:r>
    </w:p>
    <w:p>
      <w:pPr>
        <w:pStyle w:val="PreformattedText"/>
        <w:bidi w:val="0"/>
        <w:spacing w:before="0" w:after="0"/>
        <w:jc w:val="left"/>
        <w:rPr/>
      </w:pPr>
      <w:r>
        <w:rPr/>
        <w:t>DeST+Zyd2ORwoX6uqNurhNyLtcC7GK7shN+WPr8bYOSzAAtkE+2dvUBI0HEw4AAAJy/eV67uypYZaN</w:t>
      </w:r>
    </w:p>
    <w:p>
      <w:pPr>
        <w:pStyle w:val="PreformattedText"/>
        <w:bidi w:val="0"/>
        <w:spacing w:before="0" w:after="0"/>
        <w:jc w:val="left"/>
        <w:rPr/>
      </w:pPr>
      <w:r>
        <w:rPr/>
        <w:t>13GRWPEihWyVwcMOODjI/8XEIsbS5UP4gsALLLHu3RyhDj0MGIwrhsEyqyruYE4+leqklNe7dqzyPN</w:t>
      </w:r>
    </w:p>
    <w:p>
      <w:pPr>
        <w:pStyle w:val="PreformattedText"/>
        <w:bidi w:val="0"/>
        <w:spacing w:before="0" w:after="0"/>
        <w:jc w:val="left"/>
        <w:rPr/>
      </w:pPr>
      <w:r>
        <w:rPr/>
        <w:t>ICQ8jqAVUFizB8qGAbJbgkjHA929MklcO6BmGVQTsdvJ48qioTk5D7zuAOeBhSW6puB90E51t3Ss/d</w:t>
      </w:r>
    </w:p>
    <w:p>
      <w:pPr>
        <w:pStyle w:val="PreformattedText"/>
        <w:bidi w:val="0"/>
        <w:spacing w:before="0" w:after="0"/>
        <w:jc w:val="left"/>
        <w:rPr/>
      </w:pPr>
      <w:r>
        <w:rPr/>
        <w:t>edkpzlJjIV2oOUePbIIGX1M3mVc5/8zdTjTDN1GAqdUhuhKfm3I3l0laMkgDcSBhCcDd+/IHq+rqmC</w:t>
      </w:r>
    </w:p>
    <w:p>
      <w:pPr>
        <w:pStyle w:val="PreformattedText"/>
        <w:bidi w:val="0"/>
        <w:spacing w:before="0" w:after="0"/>
        <w:jc w:val="left"/>
        <w:rPr/>
      </w:pPr>
      <w:r>
        <w:rPr/>
        <w:t>46jhByxPZLr+EQyljtWI7NwYYVZAGxhnAZc7gfT7L1gJvMb5K0OLECw0lyOzZgFiC7n2NCS6FjIwyx</w:t>
      </w:r>
    </w:p>
    <w:p>
      <w:pPr>
        <w:pStyle w:val="PreformattedText"/>
        <w:bidi w:val="0"/>
        <w:spacing w:before="0" w:after="0"/>
        <w:jc w:val="left"/>
        <w:rPr/>
      </w:pPr>
      <w:r>
        <w:rPr/>
        <w:t>K7CuWjBXhiQMn6vp6socsgYdLlSTwWWb7ZkDGINuzGAA24kRqxZgN5GVYLkAE7SD6st0Fjq2J0ELS/</w:t>
      </w:r>
    </w:p>
    <w:p>
      <w:pPr>
        <w:pStyle w:val="PreformattedText"/>
        <w:bidi w:val="0"/>
        <w:spacing w:before="0" w:after="0"/>
        <w:jc w:val="left"/>
        <w:rPr/>
      </w:pPr>
      <w:r>
        <w:rPr/>
        <w:t>3Rjw3pNuisW2BYyMeNUcMS21vcYkbCqAWLYzzt+3Srte4XhHRqbXkuaWASFURhB7AkNj6cuNvJJk9s</w:t>
      </w:r>
    </w:p>
    <w:p>
      <w:pPr>
        <w:pStyle w:val="PreformattedText"/>
        <w:bidi w:val="0"/>
        <w:spacing w:before="0" w:after="0"/>
        <w:jc w:val="left"/>
        <w:rPr/>
      </w:pPr>
      <w:r>
        <w:rPr/>
        <w:t>e2N309CJsTpoITtY9nyY5oMM7ZIAKgOFJY/hBQY1cDnjZ9jktn229XIz4i5XekgaM6M0e7HqZGCgkK</w:t>
      </w:r>
    </w:p>
    <w:p>
      <w:pPr>
        <w:pStyle w:val="PreformattedText"/>
        <w:bidi w:val="0"/>
        <w:spacing w:before="0" w:after="0"/>
        <w:jc w:val="left"/>
        <w:rPr/>
      </w:pPr>
      <w:r>
        <w:rPr/>
        <w:t>ccr4yWAwX92PHpb6fp6JTFge6LkDFhxB/wASZdCWMFQitvIG3fl8KuWfapIB42gsT9senHTSEFRaIs</w:t>
      </w:r>
    </w:p>
    <w:p>
      <w:pPr>
        <w:pStyle w:val="PreformattedText"/>
        <w:bidi w:val="0"/>
        <w:spacing w:before="0" w:after="0"/>
        <w:jc w:val="left"/>
        <w:rPr/>
      </w:pPr>
      <w:r>
        <w:rPr/>
        <w:t>SxBPC0mjQSiqAdwBU7t7l+HA4Zh7DazZ6LTJLC3amSzFQV4yUtI2jxLJvBdSSMkqq4CoUDP7lsZz/9</w:t>
      </w:r>
    </w:p>
    <w:p>
      <w:pPr>
        <w:pStyle w:val="PreformattedText"/>
        <w:bidi w:val="0"/>
        <w:spacing w:before="0" w:after="0"/>
        <w:jc w:val="left"/>
        <w:rPr/>
      </w:pPr>
      <w:r>
        <w:rPr/>
        <w:t>70W5vfrgjfM35rR+0xzjlC2QNzAekNgbj7c4AB9utrodN77pjpPVHVEGIAA5wBhN2Q4PEeQcBTjjn2</w:t>
      </w:r>
    </w:p>
    <w:p>
      <w:pPr>
        <w:pStyle w:val="PreformattedText"/>
        <w:bidi w:val="0"/>
        <w:spacing w:before="0" w:after="0"/>
        <w:jc w:val="left"/>
        <w:rPr/>
      </w:pPr>
      <w:r>
        <w:rPr/>
        <w:t>bo4AHMpi7bpItkP7oZLZxj14LY2qc7gQRjnAwB9+CR1mYFxY2mmNyufI5HuwAUEN7EHaMjg+326k2u</w:t>
      </w:r>
    </w:p>
    <w:p>
      <w:pPr>
        <w:pStyle w:val="PreformattedText"/>
        <w:bidi w:val="0"/>
        <w:spacing w:before="0" w:after="0"/>
        <w:jc w:val="left"/>
        <w:rPr/>
      </w:pPr>
      <w:r>
        <w:rPr/>
        <w:t>W6bdeMSrj4Un3JyR6sIDuH4YUe6Y5yPcjnqMxsBbm8MOi65X0jO1JyVZ1IOMkhgoZvWCWYYOORxz+b</w:t>
      </w:r>
    </w:p>
    <w:p>
      <w:pPr>
        <w:pStyle w:val="PreformattedText"/>
        <w:bidi w:val="0"/>
        <w:spacing w:before="0" w:after="0"/>
        <w:jc w:val="left"/>
        <w:rPr/>
      </w:pPr>
      <w:r>
        <w:rPr/>
        <w:t>od8NON4WR1rLgRswALNwGBK7gP0BOSMM32/Tqf/q/Pz8YUcoF8TIl1yUK0obb6cKwkJLZBUjYcAr6f</w:t>
      </w:r>
    </w:p>
    <w:p>
      <w:pPr>
        <w:pStyle w:val="PreformattedText"/>
        <w:bidi w:val="0"/>
        <w:spacing w:before="0" w:after="0"/>
        <w:jc w:val="left"/>
        <w:rPr/>
      </w:pPr>
      <w:r>
        <w:rPr/>
        <w:t>YfVkerpZ1INyLXmu2nvkTaxb2hisi87wyrgBo2UglJN3Jzzjgn/LpWobNY9qPo2SgyOdRusUdQqyHP</w:t>
      </w:r>
    </w:p>
    <w:p>
      <w:pPr>
        <w:pStyle w:val="PreformattedText"/>
        <w:bidi w:val="0"/>
        <w:spacing w:before="0" w:after="0"/>
        <w:jc w:val="left"/>
        <w:rPr/>
      </w:pPr>
      <w:r>
        <w:rPr/>
        <w:t>AULuIwSJAzcLH6sAfc+rj8oG5jNJa/HRh9UZrXEMx/E+ptjKCdrNGpHqB4Zzn39vTt+/SD3v6o5TFh</w:t>
      </w:r>
    </w:p>
    <w:p>
      <w:pPr>
        <w:pStyle w:val="PreformattedText"/>
        <w:bidi w:val="0"/>
        <w:spacing w:before="0" w:after="0"/>
        <w:jc w:val="left"/>
        <w:rPr/>
      </w:pPr>
      <w:r>
        <w:rPr/>
        <w:t>e98jFyC26lyjyApjKjZ5I1K+hd5XAG5sHkZMn0jrEJF2KzghYw6lfQF52sWxlI2A/DT0f55/y6nD1S</w:t>
      </w:r>
    </w:p>
    <w:p>
      <w:pPr>
        <w:pStyle w:val="PreformattedText"/>
        <w:bidi w:val="0"/>
        <w:spacing w:before="0" w:after="0"/>
        <w:jc w:val="left"/>
        <w:rPr/>
      </w:pPr>
      <w:r>
        <w:rPr/>
        <w:t>Rf06VmZSeQG5U+oKEAJAJwWUtwcf8A5vTNNtbc0BVDaMbaR51SjouSob3xhhubIjARYxlPRu2sCePf</w:t>
      </w:r>
    </w:p>
    <w:p>
      <w:pPr>
        <w:pStyle w:val="PreformattedText"/>
        <w:bidi w:val="0"/>
        <w:spacing w:before="0" w:after="0"/>
        <w:jc w:val="left"/>
        <w:rPr/>
      </w:pPr>
      <w:r>
        <w:rPr/>
        <w:t>o8Wi3TUMGCurYIPpQKjFWO1t3soChQcg43erolPrlsCtrcY4K0IOAo+sYAIJwpYsX9JwRxhR9jx00o</w:t>
      </w:r>
    </w:p>
    <w:p>
      <w:pPr>
        <w:pStyle w:val="PreformattedText"/>
        <w:bidi w:val="0"/>
        <w:spacing w:before="0" w:after="0"/>
        <w:jc w:val="left"/>
        <w:rPr/>
      </w:pPr>
      <w:r>
        <w:rPr/>
        <w:t>AAgrf/AKTz9cXacOGLDYBkKMLkEFctnAHO04zwc9aUXIF9Zl+YxbhrhnTCgqoIJK4K8EkZY+r0nGQA</w:t>
      </w:r>
    </w:p>
    <w:p>
      <w:pPr>
        <w:pStyle w:val="PreformattedText"/>
        <w:bidi w:val="0"/>
        <w:spacing w:before="0" w:after="0"/>
        <w:jc w:val="left"/>
        <w:rPr/>
      </w:pPr>
      <w:r>
        <w:rPr/>
        <w:t>v4f1ero5Nhe3CZJIHww2tYBU2oVXaArb+UGOMEH0r98/t7dXbTQ2mOl1viJr8oWKkKC3rJ3hlV8Kyq</w:t>
      </w:r>
    </w:p>
    <w:p>
      <w:pPr>
        <w:pStyle w:val="PreformattedText"/>
        <w:bidi w:val="0"/>
        <w:spacing w:before="0" w:after="0"/>
        <w:jc w:val="left"/>
        <w:rPr/>
      </w:pPr>
      <w:r>
        <w:rPr/>
        <w:t>rZOAuTn9PT0Jza9P8AFCA5YnlhaWoFZQF3EuWym4IvviTaOQPqwPcjrEPCr1VALHYTglmXKsXkYbgw</w:t>
      </w:r>
    </w:p>
    <w:p>
      <w:pPr>
        <w:pStyle w:val="PreformattedText"/>
        <w:bidi w:val="0"/>
        <w:spacing w:before="0" w:after="0"/>
        <w:jc w:val="left"/>
        <w:rPr/>
      </w:pPr>
      <w:r>
        <w:rPr/>
        <w:t>A+k7uf8A77qE8SZIGa2N2FJwSvLfThSpDg8iMZ98HH69UWGmvGBwbugJh8e3arR4JAJAAwCVUNuztX</w:t>
      </w:r>
    </w:p>
    <w:p>
      <w:pPr>
        <w:pStyle w:val="PreformattedText"/>
        <w:bidi w:val="0"/>
        <w:spacing w:before="0" w:after="0"/>
        <w:jc w:val="left"/>
        <w:rPr/>
      </w:pPr>
      <w:r>
        <w:rPr/>
        <w:t>H3Bzj+rqs174ab+EYIUALvGCxOd7YXJYAZBxjHP1ffrUHU6psqEucqj88IWVQMgqrKw+gAB8YPpLc+</w:t>
      </w:r>
    </w:p>
    <w:p>
      <w:pPr>
        <w:pStyle w:val="PreformattedText"/>
        <w:bidi w:val="0"/>
        <w:spacing w:before="0" w:after="0"/>
        <w:jc w:val="left"/>
        <w:rPr/>
      </w:pPr>
      <w:r>
        <w:rPr/>
        <w:t>r6bue8zDAg6zKxJtfEYIKeRgUyGz75Q/VKFHuOCOpkx7ie/hNGmhHHSbJGBmNcBiA+1TksxAU7tpBK</w:t>
      </w:r>
    </w:p>
    <w:p>
      <w:pPr>
        <w:pStyle w:val="PreformattedText"/>
        <w:bidi w:val="0"/>
        <w:spacing w:before="0" w:after="0"/>
        <w:jc w:val="left"/>
        <w:rPr/>
      </w:pPr>
      <w:r>
        <w:rPr/>
        <w:t>nH2wc/T1Yck3HHhMMoKkAYhpjwjBZWIw78KMqRhNw9WPRw31D0n07t3RATexImRSW2rawFT49+QrKG</w:t>
      </w:r>
    </w:p>
    <w:p>
      <w:pPr>
        <w:pStyle w:val="PreformattedText"/>
        <w:bidi w:val="0"/>
        <w:spacing w:before="0" w:after="0"/>
        <w:jc w:val="left"/>
        <w:rPr/>
      </w:pPr>
      <w:r>
        <w:rPr/>
        <w:t>IIYksJMAOrKWyUX0+xBJ62WJAB6oNhYmbq2xVVWZUKlzhid7bgODjAYNtbBOeOOr5Tqt5mGNxCpkAA</w:t>
      </w:r>
    </w:p>
    <w:p>
      <w:pPr>
        <w:pStyle w:val="PreformattedText"/>
        <w:bidi w:val="0"/>
        <w:spacing w:before="0" w:after="0"/>
        <w:jc w:val="left"/>
        <w:rPr/>
      </w:pPr>
      <w:r>
        <w:rPr/>
        <w:t>sSzbWMozlcqzYIVuecen/4eovr5euSbhvVuUHCqvBRgpxxkEeqVmA5/pLdTHvNmMkFVixYgldxACcq</w:t>
      </w:r>
    </w:p>
    <w:p>
      <w:pPr>
        <w:pStyle w:val="PreformattedText"/>
        <w:bidi w:val="0"/>
        <w:spacing w:before="0" w:after="0"/>
        <w:jc w:val="left"/>
        <w:rPr/>
      </w:pPr>
      <w:r>
        <w:rPr/>
        <w:t>Gcrn3HBIT9OCV9TdZk0ve03ySMAAq21WAbBQKMLuZAcKrDORwd3Wt/1/fJMIzgNukBC8rszlyfqdSQ</w:t>
      </w:r>
    </w:p>
    <w:p>
      <w:pPr>
        <w:pStyle w:val="PreformattedText"/>
        <w:bidi w:val="0"/>
        <w:spacing w:before="0" w:after="0"/>
        <w:jc w:val="left"/>
        <w:rPr/>
      </w:pPr>
      <w:r>
        <w:rPr/>
        <w:t>RHzkEY/wC69Q8X89Ykg/kzxhjuCE43KQVHpbcFwF+rJH9XWZISualRqo0lu5BVV93pLFcxqAsk+xVL</w:t>
      </w:r>
    </w:p>
    <w:p>
      <w:pPr>
        <w:pStyle w:val="PreformattedText"/>
        <w:bidi w:val="0"/>
        <w:spacing w:before="0" w:after="0"/>
        <w:jc w:val="left"/>
        <w:rPr/>
      </w:pPr>
      <w:r>
        <w:rPr/>
        <w:t>ygfZgCARt61g3dJa4sdYnTd06NBDJO1wmKvH5pgoKyDH1SCFlEgGwqcNtP3/AF61i/i+8yC1wCbXjQ</w:t>
      </w:r>
    </w:p>
    <w:p>
      <w:pPr>
        <w:pStyle w:val="PreformattedText"/>
        <w:bidi w:val="0"/>
        <w:spacing w:before="0" w:after="0"/>
        <w:jc w:val="left"/>
        <w:rPr/>
      </w:pPr>
      <w:r>
        <w:rPr/>
        <w:t>u/GP4faZp76rd7q0StTVkjklm1rTfQsspjjYwVJZgC029eCWQryuD1nBu6S176Xjdn/iQ+EcOpxaRH</w:t>
      </w:r>
    </w:p>
    <w:p>
      <w:pPr>
        <w:pStyle w:val="PreformattedText"/>
        <w:bidi w:val="0"/>
        <w:spacing w:before="0" w:after="0"/>
        <w:jc w:val="left"/>
        <w:rPr/>
      </w:pPr>
      <w:r>
        <w:rPr/>
        <w:t>3poc9qzLFDSsw6jXj0e3PIJDJXq67O61HtKYnSSJ5Yysi7FZn460abHhwmsGsDbQx51viZ21qDTtpd</w:t>
      </w:r>
    </w:p>
    <w:p>
      <w:pPr>
        <w:pStyle w:val="PreformattedText"/>
        <w:bidi w:val="0"/>
        <w:spacing w:before="0" w:after="0"/>
        <w:jc w:val="left"/>
        <w:rPr/>
      </w:pPr>
      <w:r>
        <w:rPr/>
        <w:t>pryV50qWXqQztWpzTVktp88wiIpVHrPHIk/rgkSTekjgOy6AJ5jcSrG9uuLekd26PrKNJVd68iHf47</w:t>
      </w:r>
    </w:p>
    <w:p>
      <w:pPr>
        <w:pStyle w:val="PreformattedText"/>
        <w:bidi w:val="0"/>
        <w:spacing w:before="0" w:after="0"/>
        <w:jc w:val="left"/>
        <w:rPr/>
      </w:pPr>
      <w:r>
        <w:rPr/>
        <w:t>sctOSSISCP5qutgILdMTFAJU3JlgeFdS2cX8X3mQgjiI6AwbGCx9R3BQjqxB2SANjBAbjByft1dsSr</w:t>
      </w:r>
    </w:p>
    <w:p>
      <w:pPr>
        <w:pStyle w:val="PreformattedText"/>
        <w:bidi w:val="0"/>
        <w:spacing w:before="0" w:after="0"/>
        <w:jc w:val="left"/>
        <w:rPr/>
      </w:pPr>
      <w:r>
        <w:rPr/>
        <w:t>c0qZBTBjyzYUk7iPRJgEcMRkgL7n/p9XHUxPVZrmTjBCzDA4G5lTAxglTvLrkHEeCDzzy3PRMSTbrk</w:t>
      </w:r>
    </w:p>
    <w:p>
      <w:pPr>
        <w:pStyle w:val="PreformattedText"/>
        <w:bidi w:val="0"/>
        <w:spacing w:before="0" w:after="0"/>
        <w:jc w:val="left"/>
        <w:rPr/>
      </w:pPr>
      <w:r>
        <w:rPr/>
        <w:t>mSV4XcoILKS7je5IwVJ3YYe37fqeoCOsXkngFBUk8kh1IzmI8g5C5yh9sZ5/N1eLd0k2QliRlhtLMV</w:t>
      </w:r>
    </w:p>
    <w:p>
      <w:pPr>
        <w:pStyle w:val="PreformattedText"/>
        <w:bidi w:val="0"/>
        <w:spacing w:before="0" w:after="0"/>
        <w:jc w:val="left"/>
        <w:rPr/>
      </w:pPr>
      <w:r>
        <w:rPr/>
        <w:t>Aw6nLEggAePA3H7/t1anHK/GVu80wcEDxlsEpwWVt55JJL4O4Ac+xzjd1eOW9e15RZV0mVf6m5YEHG</w:t>
      </w:r>
    </w:p>
    <w:p>
      <w:pPr>
        <w:pStyle w:val="PreformattedText"/>
        <w:bidi w:val="0"/>
        <w:spacing w:before="0" w:after="0"/>
        <w:jc w:val="left"/>
        <w:rPr/>
      </w:pPr>
      <w:r>
        <w:rPr/>
        <w:t>4hDuGVyOeSVGDx7L1P8A4/PfL0UeoTG5ghypOV2bQVUkgEgbhgg8nJ/TqD/5PPfLniRgOGYLgbdxKZ</w:t>
      </w:r>
    </w:p>
    <w:p>
      <w:pPr>
        <w:pStyle w:val="PreformattedText"/>
        <w:bidi w:val="0"/>
        <w:spacing w:before="0" w:after="0"/>
        <w:jc w:val="left"/>
        <w:rPr/>
      </w:pPr>
      <w:r>
        <w:rPr/>
        <w:t>K8EOpGMhvfjnHQ5OPrm+RuBJyck7VONwZSPIMEkAZ5Pv1fXu3ldfD55qRyDk4UE4IKrlffIJzt5Xbw</w:t>
      </w:r>
    </w:p>
    <w:p>
      <w:pPr>
        <w:pStyle w:val="PreformattedText"/>
        <w:bidi w:val="0"/>
        <w:spacing w:before="0" w:after="0"/>
        <w:jc w:val="left"/>
        <w:rPr/>
      </w:pPr>
      <w:r>
        <w:rPr/>
        <w:t>eet8nrvLmARhfpD7igAIYlWHup9gchifuDjrNz4/zknvQcFjJu4cMM5cKcbs4OG2/wCv6dVry+uSbB</w:t>
      </w:r>
    </w:p>
    <w:p>
      <w:pPr>
        <w:pStyle w:val="PreformattedText"/>
        <w:bidi w:val="0"/>
        <w:spacing w:before="0" w:after="0"/>
        <w:jc w:val="left"/>
        <w:rPr/>
      </w:pPr>
      <w:r>
        <w:rPr/>
        <w:t>m9RUZGAduSPUrYCg8HGBg55+/VTOjYnumvLelSCwDMNqZj3Z+k78erdyf1+rpiamwckAAsvqCgbcqF</w:t>
      </w:r>
    </w:p>
    <w:p>
      <w:pPr>
        <w:pStyle w:val="PreformattedText"/>
        <w:bidi w:val="0"/>
        <w:spacing w:before="0" w:after="0"/>
        <w:jc w:val="left"/>
        <w:rPr/>
      </w:pPr>
      <w:r>
        <w:rPr/>
        <w:t>wC2QOdoO3H6fm6Hq59mTS3qmuzAIJRwTsICZG1iQo2jjO3nnGT79Sn1zGW9a+kCKKd3qUDIIDoTtK7</w:t>
      </w:r>
    </w:p>
    <w:p>
      <w:pPr>
        <w:pStyle w:val="PreformattedText"/>
        <w:bidi w:val="0"/>
        <w:spacing w:before="0" w:after="0"/>
        <w:jc w:val="left"/>
        <w:rPr/>
      </w:pPr>
      <w:r>
        <w:rPr/>
        <w:t>sbiT6gHXHB9O38vRJYxbetrAiCThx6pAM7Bt9JUFvqOJAMnC49vU3WdG08JmSLjj1zTAA9K4Bb1EqF</w:t>
      </w:r>
    </w:p>
    <w:p>
      <w:pPr>
        <w:pStyle w:val="PreformattedText"/>
        <w:bidi w:val="0"/>
        <w:spacing w:before="0" w:after="0"/>
        <w:jc w:val="left"/>
        <w:rPr/>
      </w:pPr>
      <w:r>
        <w:rPr/>
        <w:t>LtkhVGc4bPOTj26s8ONpGuw0bEz21hvABbGSTgLvOPUM7fcnhcAZ29XMEWJ3soEM7QzZZgSFABbHIL</w:t>
      </w:r>
    </w:p>
    <w:p>
      <w:pPr>
        <w:pStyle w:val="PreformattedText"/>
        <w:bidi w:val="0"/>
        <w:spacing w:before="0" w:after="0"/>
        <w:jc w:val="left"/>
        <w:rPr/>
      </w:pPr>
      <w:r>
        <w:rPr/>
        <w:t>RIX+lvG2Mj23Y6kmhPcILvwAMEEZMfIKtuxnceA5Kn054O3d1JU39QOWB3n1eoIQ6bRy2PeQru9jz/</w:t>
      </w:r>
    </w:p>
    <w:p>
      <w:pPr>
        <w:pStyle w:val="PreformattedText"/>
        <w:bidi w:val="0"/>
        <w:spacing w:before="0" w:after="0"/>
        <w:jc w:val="left"/>
        <w:rPr/>
      </w:pPr>
      <w:r>
        <w:rPr/>
        <w:t>AIepJMIMqxjBClQd+SeFI8hIc5IKjAG7A9O36upJBlJ2tnIJ4WRmAJQHdt9JO+TBxtzj0+nd1JIKrM</w:t>
      </w:r>
    </w:p>
    <w:p>
      <w:pPr>
        <w:pStyle w:val="PreformattedText"/>
        <w:bidi w:val="0"/>
        <w:spacing w:before="0" w:after="0"/>
        <w:jc w:val="left"/>
        <w:rPr/>
      </w:pPr>
      <w:r>
        <w:rPr/>
        <w:t>ka5IYjZ7ABgqnK7842jlgQM4/XqSTDYADjcAGzubG5cglduPZODj3IP26kk8CCMqpV+AxywDl8bdpb</w:t>
      </w:r>
    </w:p>
    <w:p>
      <w:pPr>
        <w:pStyle w:val="PreformattedText"/>
        <w:bidi w:val="0"/>
        <w:spacing w:before="0" w:after="0"/>
        <w:jc w:val="left"/>
        <w:rPr/>
      </w:pPr>
      <w:r>
        <w:rPr/>
        <w:t>6mxxtwSw9XUkmrHO1gu0gu5Y5yojJAJT3Kkn+4z1JJpyhILqMjLY2qy8suQAhAfcWx9sr1ZJJJkmS2</w:t>
      </w:r>
    </w:p>
    <w:p>
      <w:pPr>
        <w:pStyle w:val="PreformattedText"/>
        <w:bidi w:val="0"/>
        <w:spacing w:before="0" w:after="0"/>
        <w:jc w:val="left"/>
        <w:rPr/>
      </w:pPr>
      <w:r>
        <w:rPr/>
        <w:t>ERgQGBB3M3AAyASxACrwpPAz9ueq4+uSB5CBQu5VUbVUMGZVIyysGY5bGcH7Db1JJruHLOS7HcMAZ9</w:t>
      </w:r>
    </w:p>
    <w:p>
      <w:pPr>
        <w:pStyle w:val="PreformattedText"/>
        <w:bidi w:val="0"/>
        <w:spacing w:before="0" w:after="0"/>
        <w:jc w:val="left"/>
        <w:rPr/>
      </w:pPr>
      <w:r>
        <w:rPr/>
        <w:t>P3G1zliWP3IOG/pXqSQu2CU3eysGEgBK4IwxOG9JBPII/wCrqSQGQ5BAZWVRjyZJJTnACkH1AD+/G7</w:t>
      </w:r>
    </w:p>
    <w:p>
      <w:pPr>
        <w:pStyle w:val="PreformattedText"/>
        <w:bidi w:val="0"/>
        <w:spacing w:before="0" w:after="0"/>
        <w:jc w:val="left"/>
        <w:rPr/>
      </w:pPr>
      <w:r>
        <w:rPr/>
        <w:t>6epJCMjEufcKqeuPG2QR7AJCdpBlABUY9z1JITbJZViC+2wY+jCDcrbR7SKFYnI5P26kkxFFlNxBUE</w:t>
      </w:r>
    </w:p>
    <w:p>
      <w:pPr>
        <w:pStyle w:val="PreformattedText"/>
        <w:bidi w:val="0"/>
        <w:spacing w:before="0" w:after="0"/>
        <w:jc w:val="left"/>
        <w:rPr/>
      </w:pPr>
      <w:r>
        <w:rPr/>
        <w:t>vIp3jB9RbcG/JDkMCT7Hj8vUkmJ2xuRfdmbK+21sDcSWPLeTHsOR7dSSJRfLEIGVAAqurBPVkEg8YG</w:t>
      </w:r>
    </w:p>
    <w:p>
      <w:pPr>
        <w:pStyle w:val="PreformattedText"/>
        <w:bidi w:val="0"/>
        <w:spacing w:before="0" w:after="0"/>
        <w:jc w:val="left"/>
        <w:rPr/>
      </w:pPr>
      <w:r>
        <w:rPr/>
        <w:t>dvB46kk8lgZdjuyvsjEAfVwSMZb24zjd+XjqSRSrb23BGO4NuL+pFxwzA54Ocrgn2/q6kkd1SIPGGI</w:t>
      </w:r>
    </w:p>
    <w:p>
      <w:pPr>
        <w:pStyle w:val="PreformattedText"/>
        <w:bidi w:val="0"/>
        <w:spacing w:before="0" w:after="0"/>
        <w:jc w:val="left"/>
        <w:rPr/>
      </w:pPr>
      <w:r>
        <w:rPr/>
        <w:t>LMc535IJi2+MNj3/AGzzhutXKk4nSZAGtt7Ix1U2kJVQp2j3xGWwpPpCj7HIyD7dZg2bF+GiiPPTtP</w:t>
      </w:r>
    </w:p>
    <w:p>
      <w:pPr>
        <w:pStyle w:val="PreformattedText"/>
        <w:bidi w:val="0"/>
        <w:spacing w:before="0" w:after="0"/>
        <w:jc w:val="left"/>
        <w:rPr/>
      </w:pPr>
      <w:r>
        <w:rPr/>
        <w:t>tTkbI3xhY2dh9K8Mpy6klst9hzz/SvWjVRQBkLwbMGOV7jujyqdpam4BCsCVPA3jBzt+p+VyOOgttV</w:t>
      </w:r>
    </w:p>
    <w:p>
      <w:pPr>
        <w:pStyle w:val="PreformattedText"/>
        <w:bidi w:val="0"/>
        <w:spacing w:before="0" w:after="0"/>
        <w:jc w:val="left"/>
        <w:rPr/>
      </w:pPr>
      <w:r>
        <w:rPr/>
        <w:t>NdCRaUQb2w/aOGPsC5KuGBDAgDGSDtGFjUkH0j2z+b9+sfxyeqUVqXyx4QvN2FdU7sEj3G3HqYHkg4</w:t>
      </w:r>
    </w:p>
    <w:p>
      <w:pPr>
        <w:pStyle w:val="PreformattedText"/>
        <w:bidi w:val="0"/>
        <w:spacing w:before="0" w:after="0"/>
        <w:jc w:val="left"/>
        <w:rPr/>
      </w:pPr>
      <w:r>
        <w:rPr/>
        <w:t>5I4wT929uoNuVml3fuHn54g2e1LVcEEMw2EMMEMwOM+onB59/cHb0wtdWkYkcU0EblvTZ4dwdGVg53</w:t>
      </w:r>
    </w:p>
    <w:p>
      <w:pPr>
        <w:pStyle w:val="PreformattedText"/>
        <w:bidi w:val="0"/>
        <w:spacing w:before="0" w:after="0"/>
        <w:jc w:val="left"/>
        <w:rPr/>
      </w:pPr>
      <w:r>
        <w:rPr/>
        <w:t>MOcnepA3jOT9+AcZXooqA631MoDwt9cRpoSmRsUgsQCRkM2CT6s+jdjkdahqXM2t/IhCReSTkjnknA</w:t>
      </w:r>
    </w:p>
    <w:p>
      <w:pPr>
        <w:pStyle w:val="PreformattedText"/>
        <w:bidi w:val="0"/>
        <w:spacing w:before="0" w:after="0"/>
        <w:jc w:val="left"/>
        <w:rPr/>
      </w:pPr>
      <w:r>
        <w:rPr/>
        <w:t>QkbjjBBdtvtz+X+rqQ0xhSqgHOS0ke5CGXewQswPEafSTz/wBK8t1BoLgYiTh6pg7VQLsYZQruOHjc</w:t>
      </w:r>
    </w:p>
    <w:p>
      <w:pPr>
        <w:pStyle w:val="PreformattedText"/>
        <w:bidi w:val="0"/>
        <w:spacing w:before="0" w:after="0"/>
        <w:jc w:val="left"/>
        <w:rPr/>
      </w:pPr>
      <w:r>
        <w:rPr/>
        <w:t>7suNhI49OF5z+v09Q6Ejukm7bR6SBkMhTap9Bb6ScE+gj32+x6u57zJMuAxKZ3E4AGQMZG9W4Xkj2J</w:t>
      </w:r>
    </w:p>
    <w:p>
      <w:pPr>
        <w:pStyle w:val="PreformattedText"/>
        <w:bidi w:val="0"/>
        <w:spacing w:before="0" w:after="0"/>
        <w:jc w:val="left"/>
        <w:rPr/>
      </w:pPr>
      <w:r>
        <w:rPr/>
        <w:t>+w6h673ykggDkE4wPaPbjbvGA2VzzkjjqpNLeqYKxKTuBbIXOMEkjLOPbABz7+59XUk4+ubjO0hd+Q</w:t>
      </w:r>
    </w:p>
    <w:p>
      <w:pPr>
        <w:pStyle w:val="PreformattedText"/>
        <w:bidi w:val="0"/>
        <w:spacing w:before="0" w:after="0"/>
        <w:jc w:val="left"/>
        <w:rPr/>
      </w:pPr>
      <w:r>
        <w:rPr/>
        <w:t>wI2kFSh3FirDLFhheF4/p6kq+lzpN2O0gMwG4qpOcZ2kkrEHXOPUo9uNvq6kuebaB7MrFgN5BCsBtC</w:t>
      </w:r>
    </w:p>
    <w:p>
      <w:pPr>
        <w:pStyle w:val="PreformattedText"/>
        <w:bidi w:val="0"/>
        <w:spacing w:before="0" w:after="0"/>
        <w:jc w:val="left"/>
        <w:rPr/>
      </w:pPr>
      <w:r>
        <w:rPr/>
        <w:t>7QBh48BgQfqPO709SSePpDKT6d+AFYMoBILKvGV/8AT7dSSCED2LBkJIdVKhtznPjzkZQbMkft9XUg</w:t>
      </w:r>
    </w:p>
    <w:p>
      <w:pPr>
        <w:pStyle w:val="PreformattedText"/>
        <w:bidi w:val="0"/>
        <w:spacing w:before="0" w:after="0"/>
        <w:jc w:val="left"/>
        <w:rPr/>
      </w:pPr>
      <w:r>
        <w:rPr/>
        <w:t>R/uaDT/jBQDt2gL6H3FT+YD3JGQfGWK4Bz9S9S5HA2lMxNwdzEzYgkE8MWACErgYxzkn/ltsHA5yCu</w:t>
      </w:r>
    </w:p>
    <w:p>
      <w:pPr>
        <w:pStyle w:val="PreformattedText"/>
        <w:bidi w:val="0"/>
        <w:spacing w:before="0" w:after="0"/>
        <w:jc w:val="left"/>
        <w:rPr/>
      </w:pPr>
      <w:r>
        <w:rPr/>
        <w:t>7qQ8yCF2A5U4G3DH0qRlt+VGDtUA/b07v+qTBAsd3qmVIYksN5IRyArKXYAhXVeNwC+2cHHUgwR0bE</w:t>
      </w:r>
    </w:p>
    <w:p>
      <w:pPr>
        <w:pStyle w:val="PreformattedText"/>
        <w:bidi w:val="0"/>
        <w:spacing w:before="0" w:after="0"/>
        <w:jc w:val="left"/>
        <w:rPr/>
      </w:pPr>
      <w:r>
        <w:rPr/>
        <w:t>C0FXa31EtGx8iI+MexLR5ZsglipGcjLf26kCLNkx4TQNg7WYBvsdqqOGYrz9wzFvvjK4bqQmIvl1zV</w:t>
      </w:r>
    </w:p>
    <w:p>
      <w:pPr>
        <w:pStyle w:val="PreformattedText"/>
        <w:bidi w:val="0"/>
        <w:spacing w:before="0" w:after="0"/>
        <w:jc w:val="left"/>
        <w:rPr/>
      </w:pPr>
      <w:r>
        <w:rPr/>
        <w:t>Gb2GAWLYLHa4Xd6SD9yDx7jnq1tfe4TF//ANH5+qDl8MFJJBVSdw52kcLjI4J28e+PTu28dHI4gzOX</w:t>
      </w:r>
    </w:p>
    <w:p>
      <w:pPr>
        <w:pStyle w:val="PreformattedText"/>
        <w:bidi w:val="0"/>
        <w:spacing w:before="0" w:after="0"/>
        <w:jc w:val="left"/>
        <w:rPr/>
      </w:pPr>
      <w:r>
        <w:rPr/>
        <w:t>L7M8G24B4Ut6mJ3A593A2n0lv7f/AA9QggEasfvk47q8DM7gdq7gqlCG5Y7sOT6efY4yTj3/AG6ogE</w:t>
      </w:r>
    </w:p>
    <w:p>
      <w:pPr>
        <w:pStyle w:val="PreformattedText"/>
        <w:bidi w:val="0"/>
        <w:spacing w:before="0" w:after="0"/>
        <w:jc w:val="left"/>
        <w:rPr/>
      </w:pPr>
      <w:r>
        <w:rPr/>
        <w:t>W6pBxTz1mZJI3NuR1VSVOF2oA2ZHJBxtwVBGeerk5m7rzIkBzgqcHBX9Gm9aPjOQq7eP16kvG1jfrm</w:t>
      </w:r>
    </w:p>
    <w:p>
      <w:pPr>
        <w:pStyle w:val="PreformattedText"/>
        <w:bidi w:val="0"/>
        <w:spacing w:before="0" w:after="0"/>
        <w:jc w:val="left"/>
        <w:rPr/>
      </w:pPr>
      <w:r>
        <w:rPr/>
        <w:t>3kIIDEnaq52kNhmHCspHsPv+7dSXbRD7psJlck+v2VmwwzFkbHA4Iww2+n/T6upM73NOHFYKlYn8Rg</w:t>
      </w:r>
    </w:p>
    <w:p>
      <w:pPr>
        <w:pStyle w:val="PreformattedText"/>
        <w:bidi w:val="0"/>
        <w:spacing w:before="0" w:after="0"/>
        <w:jc w:val="left"/>
        <w:rPr/>
      </w:pPr>
      <w:r>
        <w:rPr/>
        <w:t>6qVAJPDgHY0rkZj3Icn3AHXzVRY3G8fPCe2hOchGIYOiPGJMqURSSQSCmfcZcDHJIVW+robLbXiJIl</w:t>
      </w:r>
    </w:p>
    <w:p>
      <w:pPr>
        <w:pStyle w:val="PreformattedText"/>
        <w:bidi w:val="0"/>
        <w:spacing w:before="0" w:after="0"/>
        <w:jc w:val="left"/>
        <w:rPr/>
      </w:pPr>
      <w:r>
        <w:rPr/>
        <w:t>OMSkqjtkY8x2ksox44miOSWA5+35vzL1mX17t4YoKpk9a7nCkKqMQXiRirAE85ztOPcfV6WbraWue+</w:t>
      </w:r>
    </w:p>
    <w:p>
      <w:pPr>
        <w:pStyle w:val="PreformattedText"/>
        <w:bidi w:val="0"/>
        <w:spacing w:before="0" w:after="0"/>
        <w:jc w:val="left"/>
        <w:rPr/>
      </w:pPr>
      <w:r>
        <w:rPr/>
        <w:t>VJe7fDApswI1RS7g7trSAEHbgDeUC7SBn/AKvfrppyiL1CDUJBz0k0aPxsZlLAFBsIxl9mXCEDhyob</w:t>
      </w:r>
    </w:p>
    <w:p>
      <w:pPr>
        <w:pStyle w:val="PreformattedText"/>
        <w:bidi w:val="0"/>
        <w:spacing w:before="0" w:after="0"/>
        <w:jc w:val="left"/>
        <w:rPr/>
      </w:pPr>
      <w:r>
        <w:rPr/>
        <w:t>huGL+nJGOmEFgD1xZgLHXSSjpWWb0tkBBtCKgVcY4BLHdgnnH2/8vTXunNFl7Wkfmk/+7AAyTn8QZb</w:t>
      </w:r>
    </w:p>
    <w:p>
      <w:pPr>
        <w:pStyle w:val="PreformattedText"/>
        <w:bidi w:val="0"/>
        <w:spacing w:before="0" w:after="0"/>
        <w:jc w:val="left"/>
        <w:rPr/>
      </w:pPr>
      <w:r>
        <w:rPr/>
        <w:t>ZknySMygFsljn08/6dMakXgdGHqj5gYSIrqQy7VKMp8hZMeldzDgkhh+2zrQ4i/CBfmUdXXFKMFVXA</w:t>
      </w:r>
    </w:p>
    <w:p>
      <w:pPr>
        <w:pStyle w:val="PreformattedText"/>
        <w:bidi w:val="0"/>
        <w:spacing w:before="0" w:after="0"/>
        <w:jc w:val="left"/>
        <w:rPr/>
      </w:pPr>
      <w:r>
        <w:rPr/>
        <w:t>UtxgmMuSQOBImRzy2P1/L1RNyTF2tc24RQiGDjdwAWHChgdoy+ACQdxUA/YNtPVTXU/v/eGI0Cgk4w</w:t>
      </w:r>
    </w:p>
    <w:p>
      <w:pPr>
        <w:pStyle w:val="PreformattedText"/>
        <w:bidi w:val="0"/>
        <w:spacing w:before="0" w:after="0"/>
        <w:jc w:val="left"/>
        <w:rPr/>
      </w:pPr>
      <w:r>
        <w:rPr/>
        <w:t>rHK+ybmClyQuSRj3ORn/D1JV2xtbSDqQ42EAERxuj8KAWLE7QAd4+/HOB1fHiZGDDjBgGO71erC+pR</w:t>
      </w:r>
    </w:p>
    <w:p>
      <w:pPr>
        <w:pStyle w:val="PreformattedText"/>
        <w:bidi w:val="0"/>
        <w:spacing w:before="0" w:after="0"/>
        <w:jc w:val="left"/>
        <w:rPr/>
      </w:pPr>
      <w:r>
        <w:rPr/>
        <w:t>zuAHBKqQB9sj+/VTQJ6jkIOECn1HaffPuVAVSF4Ppwo9v256kuwJIPGCD1Mc4HGNuSFxzgBdhLtzk/</w:t>
      </w:r>
    </w:p>
    <w:p>
      <w:pPr>
        <w:pStyle w:val="PreformattedText"/>
        <w:bidi w:val="0"/>
        <w:spacing w:before="0" w:after="0"/>
        <w:jc w:val="left"/>
        <w:rPr/>
      </w:pPr>
      <w:r>
        <w:rPr/>
        <w:t>oW561ynVbyEAdfn2oiX1QYaTOVV2QEFifpCn1N6hgY459+q3sfZjAsBYa4SONZUkMgPBUlvud6nIPO</w:t>
      </w:r>
    </w:p>
    <w:p>
      <w:pPr>
        <w:pStyle w:val="PreformattedText"/>
        <w:bidi w:val="0"/>
        <w:spacing w:before="0" w:after="0"/>
        <w:jc w:val="left"/>
        <w:rPr/>
      </w:pPr>
      <w:r>
        <w:rPr/>
        <w:t>c4OSBnnqoRTZg0izXRuikEjbsZYMq7iyg55CngqDgn7dQWsMYf3SuneCgeVlKs2R7DduAUBGyRwig+</w:t>
      </w:r>
    </w:p>
    <w:p>
      <w:pPr>
        <w:pStyle w:val="PreformattedText"/>
        <w:bidi w:val="0"/>
        <w:spacing w:before="0" w:after="0"/>
        <w:jc w:val="left"/>
        <w:rPr/>
      </w:pPr>
      <w:r>
        <w:rPr/>
        <w:t>3GM7eoRYnW8kqF342DYYSSMg3FASrSR+SNVfLLzuDjPAIX6epJKX93/wDNmMcfqLyg8IYy5b05QcOy</w:t>
      </w:r>
    </w:p>
    <w:p>
      <w:pPr>
        <w:pStyle w:val="PreformattedText"/>
        <w:bidi w:val="0"/>
        <w:spacing w:before="0" w:after="0"/>
        <w:jc w:val="left"/>
        <w:rPr/>
      </w:pPr>
      <w:r>
        <w:rPr/>
        <w:t>sACOMmTcWXb1JYJHCV07qdSjNGNgVfHIC74PiJz+U+FDnA5IO7aOqPDheCqEZDTSVl7tYmIxGRmL7m</w:t>
      </w:r>
    </w:p>
    <w:p>
      <w:pPr>
        <w:pStyle w:val="PreformattedText"/>
        <w:bidi w:val="0"/>
        <w:spacing w:before="0" w:after="0"/>
        <w:jc w:val="left"/>
        <w:rPr/>
      </w:pPr>
      <w:r>
        <w:rPr/>
        <w:t>LSoCFJGfKrKcBtu4MGxwu4epuiAALYd/XFqhFwL2MhGlJG958FnDTFVjALLMEOW8RJzxsw336pgcTY</w:t>
      </w:r>
    </w:p>
    <w:p>
      <w:pPr>
        <w:pStyle w:val="PreformattedText"/>
        <w:bidi w:val="0"/>
        <w:spacing w:before="0" w:after="0"/>
        <w:jc w:val="left"/>
        <w:rPr/>
      </w:pPr>
      <w:r>
        <w:rPr/>
        <w:t>aYwCsCSB/wCpY3snKmAjDqrCRTuIRWiIUeRSMq2T6d3IxjoS8unGNISRr1S5/ZL7kg2sBJHEgD7sbM</w:t>
      </w:r>
    </w:p>
    <w:p>
      <w:pPr>
        <w:pStyle w:val="PreformattedText"/>
        <w:bidi w:val="0"/>
        <w:spacing w:before="0" w:after="0"/>
        <w:jc w:val="left"/>
        <w:rPr/>
      </w:pPr>
      <w:r>
        <w:rPr/>
        <w:t>neG8xzgEFvYHJ/w7urJsQLc0YpcLdRMs92w+6JduHEka/8wuGhdJGCyYwdy52E/bLdL1Tdg3EXh6ZI</w:t>
      </w:r>
    </w:p>
    <w:p>
      <w:pPr>
        <w:pStyle w:val="PreformattedText"/>
        <w:bidi w:val="0"/>
        <w:spacing w:before="0" w:after="0"/>
        <w:jc w:val="left"/>
        <w:rPr/>
      </w:pPr>
      <w:r>
        <w:rPr/>
        <w:t>IIPM2J+q8nLQwodctsYom5VCyEqc8sB6mRgFPOCP6V6WqXuL8144Bcgd8l3SI3zhCEVkzt5Co6BiQ5</w:t>
      </w:r>
    </w:p>
    <w:p>
      <w:pPr>
        <w:pStyle w:val="PreformattedText"/>
        <w:bidi w:val="0"/>
        <w:spacing w:before="0" w:after="0"/>
        <w:jc w:val="left"/>
        <w:rPr/>
      </w:pPr>
      <w:r>
        <w:rPr/>
        <w:t>yPsuchsY6FNn/4/PdHLAu9zhVUom/BcIV38qCGOC2efv8AUF/L1JluA3so/wDRShkUkttjaMFS6mQk</w:t>
      </w:r>
    </w:p>
    <w:p>
      <w:pPr>
        <w:pStyle w:val="PreformattedText"/>
        <w:bidi w:val="0"/>
        <w:spacing w:before="0" w:after="0"/>
        <w:jc w:val="left"/>
        <w:rPr/>
      </w:pPr>
      <w:r>
        <w:rPr/>
        <w:t>4MiAscpkq2cD/wAPW0Ng0DT65NGhhiF9YVcYG3bskjZhscu3EYGCDyMlumUPERBuZrd7efrk0aKCyI</w:t>
      </w:r>
    </w:p>
    <w:p>
      <w:pPr>
        <w:pStyle w:val="PreformattedText"/>
        <w:bidi w:val="0"/>
        <w:spacing w:before="0" w:after="0"/>
        <w:jc w:val="left"/>
        <w:rPr/>
      </w:pPr>
      <w:r>
        <w:rPr/>
        <w:t>MoRgEjaFL4O1QNowQAMH+rYOeiqbMp67yiFAuBr1STNL3MI9wOVVW9O7DkgquCDnPGSB7/ANumLgcp</w:t>
      </w:r>
    </w:p>
    <w:p>
      <w:pPr>
        <w:pStyle w:val="PreformattedText"/>
        <w:bidi w:val="0"/>
        <w:spacing w:before="0" w:after="0"/>
        <w:jc w:val="left"/>
        <w:rPr/>
      </w:pPr>
      <w:r>
        <w:rPr/>
        <w:t>MC3NVkhVNo8ZUKTjxqpyF5HsrMfqH3HuD0Rd1x3GajqhDePeCMEKdrELuCnGVK8Bd329/V0UsSbE2E</w:t>
      </w:r>
    </w:p>
    <w:p>
      <w:pPr>
        <w:pStyle w:val="PreformattedText"/>
        <w:bidi w:val="0"/>
        <w:spacing w:before="0" w:after="0"/>
        <w:jc w:val="left"/>
        <w:rPr/>
      </w:pPr>
      <w:r>
        <w:rPr/>
        <w:t>RPAkdZg2CDtOQHw2TlS5z7kgYAA9s+/v1mQgWUjrmh3/Sp2g5ztKIwwpbcQfdN2/Ptgen83V/Xlfz8</w:t>
      </w:r>
    </w:p>
    <w:p>
      <w:pPr>
        <w:pStyle w:val="PreformattedText"/>
        <w:bidi w:val="0"/>
        <w:spacing w:before="0" w:after="0"/>
        <w:jc w:val="left"/>
        <w:rPr/>
      </w:pPr>
      <w:r>
        <w:rPr/>
        <w:t>82pxBHkxOv7VLAsmFVQzD/mEOCxAOTyW/wAh1CxsbmFUhrFuaMPU2IjkyDkc7iFXcqj2KfoffHuCOg</w:t>
      </w:r>
    </w:p>
    <w:p>
      <w:pPr>
        <w:pStyle w:val="PreformattedText"/>
        <w:bidi w:val="0"/>
        <w:spacing w:before="0" w:after="0"/>
        <w:jc w:val="left"/>
        <w:rPr/>
      </w:pPr>
      <w:r>
        <w:rPr/>
        <w:t>eG/D/OsNIv1lwUcjZuIxuLM2FDbiY+fVxzjnI6ns46+fPdCKwK2PfaQz3BYZQSHHDHIbYFO0hB7ZAy</w:t>
      </w:r>
    </w:p>
    <w:p>
      <w:pPr>
        <w:pStyle w:val="PreformattedText"/>
        <w:bidi w:val="0"/>
        <w:spacing w:before="0" w:after="0"/>
        <w:jc w:val="left"/>
        <w:rPr/>
      </w:pPr>
      <w:r>
        <w:rPr/>
        <w:t>Dyf+nd7dCqKQFPfNm1teWQ5rlsfiKWbYS29NzbCqn29JGXBbkAe3StS9hbmjVA3XQ7v4vnkYanqRIk</w:t>
      </w:r>
    </w:p>
    <w:p>
      <w:pPr>
        <w:pStyle w:val="PreformattedText"/>
        <w:bidi w:val="0"/>
        <w:spacing w:before="0" w:after="0"/>
        <w:jc w:val="left"/>
        <w:rPr/>
      </w:pPr>
      <w:r>
        <w:rPr/>
        <w:t>G9WPqCneEYegh0zwcYHpPOVX/xdKvxseFvP7xhOc+/9ow11QtOfASw5JViQGygPpLECRj6WBzwcfV0</w:t>
      </w:r>
    </w:p>
    <w:p>
      <w:pPr>
        <w:pStyle w:val="PreformattedText"/>
        <w:bidi w:val="0"/>
        <w:spacing w:before="0" w:after="0"/>
        <w:jc w:val="left"/>
        <w:rPr/>
      </w:pPr>
      <w:r>
        <w:rPr/>
        <w:t>q4voDpGA2Nr8PP1R1afqLMF2sxP3J9O4kemIBl5fBxn2y3QbWJvDA3F++OapadiXO5mIHt6XZuWH5h</w:t>
      </w:r>
    </w:p>
    <w:p>
      <w:pPr>
        <w:pStyle w:val="PreformattedText"/>
        <w:bidi w:val="0"/>
        <w:spacing w:before="0" w:after="0"/>
        <w:jc w:val="left"/>
        <w:rPr/>
      </w:pPr>
      <w:r>
        <w:rPr/>
        <w:t>tm5bDH3C+3VS479MlJG9ZGO0tEiqjBiOdzlMjdkhQ2QAOipzLe8pwpU5d33yQNPkygU+ly5b8MmJD7</w:t>
      </w:r>
    </w:p>
    <w:p>
      <w:pPr>
        <w:pStyle w:val="PreformattedText"/>
        <w:bidi w:val="0"/>
        <w:spacing w:before="0" w:after="0"/>
        <w:jc w:val="left"/>
        <w:rPr/>
      </w:pPr>
      <w:r>
        <w:rPr/>
        <w:t>F1K8YkJ3e2OW6bgI5KD+kEudpLgscDaqqoCsynaCF/vk+n6ujItySd28XftfPHNU9Ix6gCqnB42+rj</w:t>
      </w:r>
    </w:p>
    <w:p>
      <w:pPr>
        <w:pStyle w:val="PreformattedText"/>
        <w:bidi w:val="0"/>
        <w:spacing w:before="0" w:after="0"/>
        <w:jc w:val="left"/>
        <w:rPr/>
      </w:pPr>
      <w:r>
        <w:rPr/>
        <w:t>G0j0jJODjphVxFoPmwv13joqYIYsGXCluBgDkKRtUlRFgcnGct0ZOuYZsQ1iMu6L1eJmKuR4wCg2uA</w:t>
      </w:r>
    </w:p>
    <w:p>
      <w:pPr>
        <w:pStyle w:val="PreformattedText"/>
        <w:bidi w:val="0"/>
        <w:spacing w:before="0" w:after="0"/>
        <w:jc w:val="left"/>
        <w:rPr/>
      </w:pPr>
      <w:r>
        <w:rPr/>
        <w:t>d6MpJLk5whZvpxwq9GRB1DdgGcvYmKK1SV2oiZLMFfcCCFOfSW+lPpJ/X8vWZmamE+UAgFmIG91wBw</w:t>
      </w:r>
    </w:p>
    <w:p>
      <w:pPr>
        <w:pStyle w:val="PreformattedText"/>
        <w:bidi w:val="0"/>
        <w:spacing w:before="0" w:after="0"/>
        <w:jc w:val="left"/>
        <w:rPr/>
      </w:pPr>
      <w:r>
        <w:rPr/>
        <w:t>G24Y5IGOh1ObThNpUAYs3Cy/nC5gwduz2QH1AnaWYeRTIOAT6f2zj9+hxgG6l+scIVlrkMAqBTgBQc</w:t>
      </w:r>
    </w:p>
    <w:p>
      <w:pPr>
        <w:pStyle w:val="PreformattedText"/>
        <w:bidi w:val="0"/>
        <w:spacing w:before="0" w:after="0"/>
        <w:jc w:val="left"/>
        <w:rPr/>
      </w:pPr>
      <w:r>
        <w:rPr/>
        <w:t>uRk5IYhgGCjcPvy/QXfgReaC2JPV1QA0wWXIG7AwRG36n2bnagByVGB1mWqkEkm5MDeDdn0DeWUEOB</w:t>
      </w:r>
    </w:p>
    <w:p>
      <w:pPr>
        <w:pStyle w:val="PreformattedText"/>
        <w:bidi w:val="0"/>
        <w:spacing w:before="0" w:after="0"/>
        <w:jc w:val="left"/>
        <w:rPr/>
      </w:pPr>
      <w:r>
        <w:rPr/>
        <w:t>tG5sBQCoyxIJ9s8f1dVpf1zVuu0KyQhTsB/Vt0YztcZKHxs2Byq855C/1fVLjvEpktwsZ7xMfXgj0L</w:t>
      </w:r>
    </w:p>
    <w:p>
      <w:pPr>
        <w:pStyle w:val="PreformattedText"/>
        <w:bidi w:val="0"/>
        <w:spacing w:before="0" w:after="0"/>
        <w:jc w:val="left"/>
        <w:rPr/>
      </w:pPr>
      <w:r>
        <w:rPr/>
        <w:t>J7LgKc/if9AbBxtxk9WH7IaVY72vGZ8beJMjAbJDZALFhyCD7tuPH/V7dE6QcCNZWI8I+szCVxIN4B</w:t>
      </w:r>
    </w:p>
    <w:p>
      <w:pPr>
        <w:pStyle w:val="PreformattedText"/>
        <w:bidi w:val="0"/>
        <w:spacing w:before="0" w:after="0"/>
        <w:jc w:val="left"/>
        <w:rPr/>
      </w:pPr>
      <w:r>
        <w:rPr/>
        <w:t>UM2ACclt2Qdy5GCCNpHJJPWwbgHvm4GYSV3Nt3YXDoCXAIEYAC5O4KecY56vv9fGLzE8a/QxYD1fiM</w:t>
      </w:r>
    </w:p>
    <w:p>
      <w:pPr>
        <w:pStyle w:val="PreformattedText"/>
        <w:bidi w:val="0"/>
        <w:spacing w:before="0" w:after="0"/>
        <w:jc w:val="left"/>
        <w:rPr/>
      </w:pPr>
      <w:r>
        <w:rPr/>
        <w:t>C7JtIyCpPq91ORnI/wDF0ZBYKCNJmrw4aXgXiaV1bKsSVXcMJvPPkDD2XCkYJ5Ue/wDV1qBguwtgbB</w:t>
      </w:r>
    </w:p>
    <w:p>
      <w:pPr>
        <w:pStyle w:val="PreformattedText"/>
        <w:bidi w:val="0"/>
        <w:spacing w:before="0" w:after="0"/>
        <w:jc w:val="left"/>
        <w:rPr/>
      </w:pPr>
      <w:r>
        <w:rPr/>
        <w:t>tUbWZdwydueXbPowMkeo9EP/x+e6SeVSWT17AyrkgvhhnIVgv07s4HsTu3f1dbCC13BvJMnhVRgpA3</w:t>
      </w:r>
    </w:p>
    <w:p>
      <w:pPr>
        <w:pStyle w:val="PreformattedText"/>
        <w:bidi w:val="0"/>
        <w:spacing w:before="0" w:after="0"/>
        <w:jc w:val="left"/>
        <w:rPr/>
      </w:pPr>
      <w:r>
        <w:rPr/>
        <w:t>BQwIXcSrAgsDvb1LgfcnrSpi1r2k4+uF5blaCRYpZVNiVJLFes7KluWOJSJJRAh3rXQKxaRlEUewlm</w:t>
      </w:r>
    </w:p>
    <w:p>
      <w:pPr>
        <w:pStyle w:val="PreformattedText"/>
        <w:bidi w:val="0"/>
        <w:spacing w:before="0" w:after="0"/>
        <w:jc w:val="left"/>
        <w:rPr/>
      </w:pPr>
      <w:r>
        <w:rPr/>
        <w:t>60FIJK9qSQ53n/ABB/C7suOMWe7NN1XUGaSODS9Ac6xesSQN4pVheqHhmKSbUZjMqRvnft29ZWnqeI</w:t>
      </w:r>
    </w:p>
    <w:p>
      <w:pPr>
        <w:pStyle w:val="PreformattedText"/>
        <w:bidi w:val="0"/>
        <w:spacing w:before="0" w:after="0"/>
        <w:jc w:val="left"/>
        <w:rPr/>
      </w:pPr>
      <w:r>
        <w:rPr/>
        <w:t>EsKTqBKNfEH/AGlXw90e9r9fTe76mmnTYqdfStF0XtHUu/e9td1yWNpdW7eOqpfrdr9tJXi+XjltNZ</w:t>
      </w:r>
    </w:p>
    <w:p>
      <w:pPr>
        <w:pStyle w:val="PreformattedText"/>
        <w:bidi w:val="0"/>
        <w:spacing w:before="0" w:after="0"/>
        <w:jc w:val="left"/>
        <w:rPr/>
      </w:pPr>
      <w:r>
        <w:rPr/>
        <w:t>uzV5JFfY44bZpktdhlpDLQY20/lWUQ76/2k/xl7j+ardhaR/uhce/YMGu65TbvPucaUso/lNQ17KjS</w:t>
      </w:r>
    </w:p>
    <w:p>
      <w:pPr>
        <w:pStyle w:val="PreformattedText"/>
        <w:bidi w:val="0"/>
        <w:spacing w:before="0" w:after="0"/>
        <w:jc w:val="left"/>
        <w:rPr/>
      </w:pPr>
      <w:r>
        <w:rPr/>
        <w:t>tL1Eg5kswV7YZ41/5aHoi0qYuGOsINnFrk6SrnxC/iK+Pnf1fUq/d/xJ7p1exqGmRaX3PF3l3JOKNu</w:t>
      </w:r>
    </w:p>
    <w:p>
      <w:pPr>
        <w:pStyle w:val="PreformattedText"/>
        <w:bidi w:val="0"/>
        <w:spacing w:before="0" w:after="0"/>
        <w:jc w:val="left"/>
        <w:rPr/>
      </w:pPr>
      <w:r>
        <w:rPr/>
        <w:t>qs7rJHFofawpJJEGdlCEisPMS6Se67K0juomJUff7M2tJaZYleXl/7jEgt0TPHYqvr9RyaSNdqaje0</w:t>
      </w:r>
    </w:p>
    <w:p>
      <w:pPr>
        <w:pStyle w:val="PreformattedText"/>
        <w:bidi w:val="0"/>
        <w:spacing w:before="0" w:after="0"/>
        <w:jc w:val="left"/>
        <w:rPr/>
      </w:pPr>
      <w:r>
        <w:rPr/>
        <w:t>DSI6leeu6VdPhoz+aeJSqtHIHUoVV9rygP1LXUKx07XZgjdKjMSbtveL5o9q0DKYde0ilLU1GoNRC3</w:t>
      </w:r>
    </w:p>
    <w:p>
      <w:pPr>
        <w:pStyle w:val="PreformattedText"/>
        <w:bidi w:val="0"/>
        <w:spacing w:before="0" w:after="0"/>
        <w:jc w:val="left"/>
        <w:rPr/>
      </w:pPr>
      <w:r>
        <w:rPr/>
        <w:t>zrl+tataTc+YqhJNR1eGwY6yLMxbaBJZLPv2ZaXrBppTY2yZYxSHTMwKLTJ3uP6Vix2/3NrPaOpNd7</w:t>
      </w:r>
    </w:p>
    <w:p>
      <w:pPr>
        <w:pStyle w:val="PreformattedText"/>
        <w:bidi w:val="0"/>
        <w:spacing w:before="0" w:after="0"/>
        <w:jc w:val="left"/>
        <w:rPr/>
      </w:pPr>
      <w:r>
        <w:rPr/>
        <w:t>a7hp9vanaq1orGraXb7rp2Ja1WJ4o6dbUNOn2yUwDMkiKjVnFoeTcW6IcWPHWCUMzMSB88tn8Kv4mv</w:t>
      </w:r>
    </w:p>
    <w:p>
      <w:pPr>
        <w:pStyle w:val="PreformattedText"/>
        <w:bidi w:val="0"/>
        <w:spacing w:before="0" w:after="0"/>
        <w:jc w:val="left"/>
        <w:rPr/>
      </w:pPr>
      <w:r>
        <w:rPr/>
        <w:t>il2pV8Wp/EHW9Q01I0rP2p8Te3NLm0jR4LFOL5XU+0tfsznUhp1W2qxNHCz/8ABSOoqSwqpiqrTpJY</w:t>
      </w:r>
    </w:p>
    <w:p>
      <w:pPr>
        <w:pStyle w:val="PreformattedText"/>
        <w:bidi w:val="0"/>
        <w:spacing w:before="0" w:after="0"/>
        <w:jc w:val="left"/>
        <w:rPr/>
      </w:pPr>
      <w:r>
        <w:rPr/>
        <w:t>rVDKwud3dEsojUxjTKuOY5cT4f8AMuL8GP4/9Ih18dv/ABKaXRYlj0iOK6ILNjRi9yD0mlYoSWjB2y</w:t>
      </w:r>
    </w:p>
    <w:p>
      <w:pPr>
        <w:pStyle w:val="PreformattedText"/>
        <w:bidi w:val="0"/>
        <w:spacing w:before="0" w:after="0"/>
        <w:jc w:val="left"/>
        <w:rPr/>
      </w:pPr>
      <w:r>
        <w:rPr/>
        <w:t>s7QRpcnG6OvchmuJC6uiqhlPI4YNBHZ6mF2XFvP1y/Xa/8QPw+7t7atd8aN3Lolrsep3VZ7Ota81j5</w:t>
      </w:r>
    </w:p>
    <w:p>
      <w:pPr>
        <w:pStyle w:val="PreformattedText"/>
        <w:bidi w:val="0"/>
        <w:spacing w:before="0" w:after="0"/>
        <w:jc w:val="left"/>
        <w:rPr/>
      </w:pPr>
      <w:r>
        <w:rPr/>
        <w:t>SGLuKCRI6WlV0vGP5x5f+b54i1fxzRPGXV9w1YHIW1gTTZSAQcrRx2fi92VXpwaq2rVH0e1ALUWuB0</w:t>
      </w:r>
    </w:p>
    <w:p>
      <w:pPr>
        <w:pStyle w:val="PreformattedText"/>
        <w:bidi w:val="0"/>
        <w:spacing w:before="0" w:after="0"/>
        <w:jc w:val="left"/>
        <w:rPr/>
      </w:pPr>
      <w:r>
        <w:rPr/>
        <w:t>j0aZArTSitdnCfMwKqhYplUxzOdkbM2Oq3d77pnBiQLb0blL+Ir4Xar88dL7gityVWKX4EEedMNeFb</w:t>
      </w:r>
    </w:p>
    <w:p>
      <w:pPr>
        <w:pStyle w:val="PreformattedText"/>
        <w:bidi w:val="0"/>
        <w:spacing w:before="0" w:after="0"/>
        <w:jc w:val="left"/>
        <w:rPr/>
      </w:pPr>
      <w:r>
        <w:rPr/>
        <w:t>Mp1Jy5jqSLUdZGR3X0SIx27uoVIF+qaNNwSCusTa38UvwUtgfK94QWAbYo+eCtYbSU1B/HHHQTuCy0</w:t>
      </w:r>
    </w:p>
    <w:p>
      <w:pPr>
        <w:pStyle w:val="PreformattedText"/>
        <w:bidi w:val="0"/>
        <w:spacing w:before="0" w:after="0"/>
        <w:jc w:val="left"/>
        <w:rPr/>
      </w:pPr>
      <w:r>
        <w:rPr/>
        <w:t>VCa28ksKiFJ2dnbADY62tNtbGZsdL8Y+dP+MHYmpz2qcPcWkSW9NtRVNToQajWuX9NnsKHiks0KrmY</w:t>
      </w:r>
    </w:p>
    <w:p>
      <w:pPr>
        <w:pStyle w:val="PreformattedText"/>
        <w:bidi w:val="0"/>
        <w:spacing w:before="0" w:after="0"/>
        <w:jc w:val="left"/>
        <w:rPr/>
      </w:pPr>
      <w:r>
        <w:rPr/>
        <w:t>xqpbz7Fk+X2bpto56gQAj1SlJIBMkKC/Utqk0FiG1HtJSWOSOWPZIEw8ckbsrI+VGVJz6es6I3qMhU</w:t>
      </w:r>
    </w:p>
    <w:p>
      <w:pPr>
        <w:pStyle w:val="PreformattedText"/>
        <w:bidi w:val="0"/>
        <w:spacing w:before="0" w:after="0"/>
        <w:jc w:val="left"/>
        <w:rPr/>
      </w:pPr>
      <w:r>
        <w:rPr/>
        <w:t>HjDQmUFSowSW2+kuSHJ2xbQATjnLZ/Xq8t318Jhk8ImTKDhWIwAxBVvbGMkYXnPP8Ab/CvRJnf9f3z</w:t>
      </w:r>
    </w:p>
    <w:p>
      <w:pPr>
        <w:pStyle w:val="PreformattedText"/>
        <w:bidi w:val="0"/>
        <w:spacing w:before="0" w:after="0"/>
        <w:jc w:val="left"/>
        <w:rPr/>
      </w:pPr>
      <w:r>
        <w:rPr/>
        <w:t>dXbdkHeR6iFAAY4OVY/fAPJx1IQMDbxGeZgoHqLERYj9OCCVDOuUGSxXb7Yxu6BibZdU1NAwbP6bR7</w:t>
      </w:r>
    </w:p>
    <w:p>
      <w:pPr>
        <w:pStyle w:val="PreformattedText"/>
        <w:bidi w:val="0"/>
        <w:spacing w:before="0" w:after="0"/>
        <w:jc w:val="left"/>
        <w:rPr/>
      </w:pPr>
      <w:r>
        <w:rPr/>
        <w:t>Z5X8xJyTgN9yOAOtEbqjv8/vJx9c3G4Db6cBgu08rgrvQll4B9jj3I+rrEml/XNlIQBVVWwSMhmGUG</w:t>
      </w:r>
    </w:p>
    <w:p>
      <w:pPr>
        <w:pStyle w:val="PreformattedText"/>
        <w:bidi w:val="0"/>
        <w:spacing w:before="0" w:after="0"/>
        <w:jc w:val="left"/>
        <w:rPr/>
      </w:pPr>
      <w:r>
        <w:rPr/>
        <w:t>GZghyCc8HHGG631e0nn7pJ5jjARzkEhwcLtfkKeT6GxjGPtz0WZbTe6xBC+SQAGONwAZ2BXBUK2V9T</w:t>
      </w:r>
    </w:p>
    <w:p>
      <w:pPr>
        <w:pStyle w:val="PreformattedText"/>
        <w:bidi w:val="0"/>
        <w:spacing w:before="0" w:after="0"/>
        <w:jc w:val="left"/>
        <w:rPr/>
      </w:pPr>
      <w:r>
        <w:rPr/>
        <w:t>7xzjn07uh//q/Pz8ZQXJV14QMEMyY9QbnCfnAHLsU4IU8cgHO7qwBZl6pQ4Dmm6jyEEnCmTaAvuynk</w:t>
      </w:r>
    </w:p>
    <w:p>
      <w:pPr>
        <w:pStyle w:val="PreformattedText"/>
        <w:bidi w:val="0"/>
        <w:spacing w:before="0" w:after="0"/>
        <w:jc w:val="left"/>
        <w:rPr/>
      </w:pPr>
      <w:r>
        <w:rPr/>
        <w:t>ZBOMcccc7v06mR0stwYSBMxHG7crB0VeAEwxULlgNzcY5PIH6dbkgZIVgwbI2hlJJQMQTtyORjHuMf</w:t>
      </w:r>
    </w:p>
    <w:p>
      <w:pPr>
        <w:pStyle w:val="PreformattedText"/>
        <w:bidi w:val="0"/>
        <w:spacing w:before="0" w:after="0"/>
        <w:jc w:val="left"/>
        <w:rPr/>
      </w:pPr>
      <w:r>
        <w:rPr/>
        <w:t>l9PVd+t5lOUQqQwDgL6g7AsC4Zd4OSu45cFDkEDP6+kdXA6d2s1HuQSzMjHHsCXZc+kjn2bjnHq3KO</w:t>
      </w:r>
    </w:p>
    <w:p>
      <w:pPr>
        <w:pStyle w:val="PreformattedText"/>
        <w:bidi w:val="0"/>
        <w:spacing w:before="0" w:after="0"/>
        <w:jc w:val="left"/>
        <w:rPr/>
      </w:pPr>
      <w:r>
        <w:rPr/>
        <w:t>OpJMLnaWLPIVBC5YKT6icMx90HqyR77l3buodRY8JJksAx/Xau3DAMSpIUsTwFwfT9/V1JJsMkqRlC</w:t>
      </w:r>
    </w:p>
    <w:p>
      <w:pPr>
        <w:pStyle w:val="PreformattedText"/>
        <w:bidi w:val="0"/>
        <w:spacing w:before="0" w:after="0"/>
        <w:jc w:val="left"/>
        <w:rPr/>
      </w:pPr>
      <w:r>
        <w:rPr/>
        <w:t>c7QeNpBOZGIXKOVDAj2G7jjqSE6k8JunpCj1hBhjk7du72YhDwNo4Pv/bqSTUMxHLKisHCqCSGYnAf</w:t>
      </w:r>
    </w:p>
    <w:p>
      <w:pPr>
        <w:pStyle w:val="PreformattedText"/>
        <w:bidi w:val="0"/>
        <w:spacing w:before="0" w:after="0"/>
        <w:jc w:val="left"/>
        <w:rPr/>
      </w:pPr>
      <w:r>
        <w:rPr/>
        <w:t>IQ4BO04H2ZupJ7oOZWQelVUHx75AS+W3bTubjY+/3Psdq9SSbeQFBsdiQduHIZwc+oOwxkEc/rhv6e</w:t>
      </w:r>
    </w:p>
    <w:p>
      <w:pPr>
        <w:pStyle w:val="PreformattedText"/>
        <w:bidi w:val="0"/>
        <w:spacing w:before="0" w:after="0"/>
        <w:jc w:val="left"/>
        <w:rPr/>
      </w:pPr>
      <w:r>
        <w:rPr/>
        <w:t>pJPbtn1bh7MMuwKswPp5yE/Ntx9xz+vUkmPVk4bByCpXJGzblt5dhtcjjjnO49S5HA2ksVsDxngXO7</w:t>
      </w:r>
    </w:p>
    <w:p>
      <w:pPr>
        <w:pStyle w:val="PreformattedText"/>
        <w:bidi w:val="0"/>
        <w:spacing w:before="0" w:after="0"/>
        <w:jc w:val="left"/>
        <w:rPr/>
      </w:pPr>
      <w:r>
        <w:rPr/>
        <w:t>AI92VS2Xyp3FPq/oDMp6kk0baGaRiU3HdsxldrMM5U/UThTkg+3HUkmBhRgksfpwufw0ccSBx9j9xy</w:t>
      </w:r>
    </w:p>
    <w:p>
      <w:pPr>
        <w:pStyle w:val="PreformattedText"/>
        <w:bidi w:val="0"/>
        <w:spacing w:before="0" w:after="0"/>
        <w:jc w:val="left"/>
        <w:rPr/>
      </w:pPr>
      <w:r>
        <w:rPr/>
        <w:t>T9LdSSYL8tuKs6AAA8H1ZYu2B77d2Cftx1JIBID5FVdrkE7WjKhgACdoydpXbxnIJUf1dSThCpJQq+</w:t>
      </w:r>
    </w:p>
    <w:p>
      <w:pPr>
        <w:pStyle w:val="PreformattedText"/>
        <w:bidi w:val="0"/>
        <w:spacing w:before="0" w:after="0"/>
        <w:jc w:val="left"/>
        <w:rPr/>
      </w:pPr>
      <w:r>
        <w:rPr/>
        <w:t>GBRG3rGG/DbJZSiFs5ZeCcZwvUkie+1iAgZpBtYkDAdmy+0KCdhBbOT906kk1iQS7W2naWJBKgOmPS</w:t>
      </w:r>
    </w:p>
    <w:p>
      <w:pPr>
        <w:pStyle w:val="PreformattedText"/>
        <w:bidi w:val="0"/>
        <w:spacing w:before="0" w:after="0"/>
        <w:jc w:val="left"/>
        <w:rPr/>
      </w:pPr>
      <w:r>
        <w:rPr/>
        <w:t>6o0ZBbL8ktz6v26kkHmkSP7odqlYQQGVCrDcAMjcwGeMFMt1JIizOPIHG+MBR7kFs7TmSJfsT+vvjq</w:t>
      </w:r>
    </w:p>
    <w:p>
      <w:pPr>
        <w:pStyle w:val="PreformattedText"/>
        <w:bidi w:val="0"/>
        <w:spacing w:before="0" w:after="0"/>
        <w:jc w:val="left"/>
        <w:rPr/>
      </w:pPr>
      <w:r>
        <w:rPr/>
        <w:t>SROm3SYO1mCAhWQjaQeCMtjB2jKY4G7nqSdduuGK0Su4OVcvhRJnd7MCBIc84wvHsv8A99LE8BeSOy</w:t>
      </w:r>
    </w:p>
    <w:p>
      <w:pPr>
        <w:pStyle w:val="PreformattedText"/>
        <w:bidi w:val="0"/>
        <w:spacing w:before="0" w:after="0"/>
        <w:jc w:val="left"/>
        <w:rPr/>
      </w:pPr>
      <w:r>
        <w:rPr/>
        <w:t>nVIxuLe+XDIAu0vj6SMOVBb9iG6q4vbrk67dcemnU1kPiQ5J5VRjGG9Jd8+w8fsOeqY2AMG4BAYGSV</w:t>
      </w:r>
    </w:p>
    <w:p>
      <w:pPr>
        <w:pStyle w:val="PreformattedText"/>
        <w:bidi w:val="0"/>
        <w:spacing w:before="0" w:after="0"/>
        <w:jc w:val="left"/>
        <w:rPr/>
      </w:pPr>
      <w:r>
        <w:rPr/>
        <w:t>ovbwZkkKAklRly23JCYZlHI45x7f59LVK7KCoOsGFJurnUybND0eKJR+GDv4H4fqfAyC2RwCRx7H7d</w:t>
      </w:r>
    </w:p>
    <w:p>
      <w:pPr>
        <w:pStyle w:val="PreformattedText"/>
        <w:bidi w:val="0"/>
        <w:spacing w:before="0" w:after="0"/>
        <w:jc w:val="left"/>
        <w:rPr/>
      </w:pPr>
      <w:r>
        <w:rPr/>
        <w:t>Is97km5jCUhwI1EkrT9PQJHlAX9gCCWbOMgKw5fIJ/Y9BJJNzG6VFQAx0Hnz/WOiKpHtA8YJKoMMNz</w:t>
      </w:r>
    </w:p>
    <w:p>
      <w:pPr>
        <w:pStyle w:val="PreformattedText"/>
        <w:bidi w:val="0"/>
        <w:spacing w:before="0" w:after="0"/>
        <w:jc w:val="left"/>
        <w:rPr/>
      </w:pPr>
      <w:r>
        <w:rPr/>
        <w:t>ZAJO0ceoZ6qGamh3uVYDZ0+BkyEQqUIwyfVjBBBBxnI5P229a1UgwPRB1BFrmNHVdGR9w4VQeQo/IA</w:t>
      </w:r>
    </w:p>
    <w:p>
      <w:pPr>
        <w:pStyle w:val="PreformattedText"/>
        <w:bidi w:val="0"/>
        <w:spacing w:before="0" w:after="0"/>
        <w:jc w:val="left"/>
        <w:rPr/>
      </w:pPr>
      <w:r>
        <w:rPr/>
        <w:t>SPUeQxPv8A/D0xTqhTYQBpYmxOJ90jfVdBTa4KKcKQUGVJLkhFbcfSePsOQvPTtOqSL8B4oA0TqQP6</w:t>
      </w:r>
    </w:p>
    <w:p>
      <w:pPr>
        <w:pStyle w:val="PreformattedText"/>
        <w:bidi w:val="0"/>
        <w:spacing w:before="0" w:after="0"/>
        <w:jc w:val="left"/>
        <w:rPr/>
      </w:pPr>
      <w:r>
        <w:rPr/>
        <w:t>yM9T0kxE4XO452hRvxnIYZI9PHsPsOmkqDeMw1MMTicWjIsRFGdUIO0YYey4J4IznYu/3Hv+XoiuS1</w:t>
      </w:r>
    </w:p>
    <w:p>
      <w:pPr>
        <w:pStyle w:val="PreformattedText"/>
        <w:bidi w:val="0"/>
        <w:spacing w:before="0" w:after="0"/>
        <w:jc w:val="left"/>
        <w:rPr/>
      </w:pPr>
      <w:r>
        <w:rPr/>
        <w:t>u+GhJWCnDOBuxuJO4ZCkkkAgldzZ5/b8vW5LAcBaZVgzEbS5ZWIAO47eHxkEAr6vY9WATwkmwbbsKq</w:t>
      </w:r>
    </w:p>
    <w:p>
      <w:pPr>
        <w:pStyle w:val="PreformattedText"/>
        <w:bidi w:val="0"/>
        <w:spacing w:before="0" w:after="0"/>
        <w:jc w:val="left"/>
        <w:rPr/>
      </w:pPr>
      <w:r>
        <w:rPr/>
        <w:t>+3apyzKqqMbRKeODnj79VJNgN2D6CyKSFbEe/hmwqn6wMHdj36kkx5APSAoG8ZOMbPsFAI9B2f5L1J</w:t>
      </w:r>
    </w:p>
    <w:p>
      <w:pPr>
        <w:pStyle w:val="PreformattedText"/>
        <w:bidi w:val="0"/>
        <w:spacing w:before="0" w:after="0"/>
        <w:jc w:val="left"/>
        <w:rPr/>
      </w:pPr>
      <w:r>
        <w:rPr/>
        <w:t>Nb+qCByp3BwytwGUD0nHCqDy7cckjqcPVJNwynkDBDjcfGQrEHCgKBlTlRkc89SZYAjUZCbb8bjnBO</w:t>
      </w:r>
    </w:p>
    <w:p>
      <w:pPr>
        <w:pStyle w:val="PreformattedText"/>
        <w:bidi w:val="0"/>
        <w:spacing w:before="0" w:after="0"/>
        <w:jc w:val="left"/>
        <w:rPr/>
      </w:pPr>
      <w:r>
        <w:rPr/>
        <w:t>Qr/UVPttGAQj7NxP2/8ATq24n3zU08wXC5KxOuQGBydrZYEkknDHgccdVJx9cxvwAzPtQE/SCGbO7x</w:t>
      </w:r>
    </w:p>
    <w:p>
      <w:pPr>
        <w:pStyle w:val="PreformattedText"/>
        <w:bidi w:val="0"/>
        <w:spacing w:before="0" w:after="0"/>
        <w:jc w:val="left"/>
        <w:rPr/>
      </w:pPr>
      <w:r>
        <w:rPr/>
        <w:t>jYM+rn/wDN61v+v75XfbjN45FwfQoYqpKNggAjG0fdgPcD7busy4IHUMQpfIBJ2l+HByFGRznP39j1</w:t>
      </w:r>
    </w:p>
    <w:p>
      <w:pPr>
        <w:pStyle w:val="PreformattedText"/>
        <w:bidi w:val="0"/>
        <w:spacing w:before="0" w:after="0"/>
        <w:jc w:val="left"/>
        <w:rPr/>
      </w:pPr>
      <w:r>
        <w:rPr/>
        <w:t>JjEG5O9lNjKgUspByo9JYgKTkPhMndjcOT+bHUmrDuEGaRWIA+lmIAYnJb05G3H4YOVJxgHbx1Jc2E</w:t>
      </w:r>
    </w:p>
    <w:p>
      <w:pPr>
        <w:pStyle w:val="PreformattedText"/>
        <w:bidi w:val="0"/>
        <w:spacing w:before="0" w:after="0"/>
        <w:jc w:val="left"/>
        <w:rPr/>
      </w:pPr>
      <w:r>
        <w:rPr/>
        <w:t>ucncGPs2PSc5PKs3vgAH9/p6lja9tJllyFoG0gLEKVO7gYQgMG+ktuHpJUr/Y/4epM4ApjfSBPJkjJ</w:t>
      </w:r>
    </w:p>
    <w:p>
      <w:pPr>
        <w:pStyle w:val="PreformattedText"/>
        <w:bidi w:val="0"/>
        <w:spacing w:before="0" w:after="0"/>
        <w:jc w:val="left"/>
        <w:rPr/>
      </w:pPr>
      <w:r>
        <w:rPr/>
        <w:t>Jbng5ThT6dgIwjZGW/vu6k2LCwvAjMRgIT9I2iQsV3tk7Qc/bDY9v/i6u5ve+syFC3GWrTzWAzlEIa</w:t>
      </w:r>
    </w:p>
    <w:p>
      <w:pPr>
        <w:pStyle w:val="PreformattedText"/>
        <w:bidi w:val="0"/>
        <w:spacing w:before="0" w:after="0"/>
        <w:jc w:val="left"/>
        <w:rPr/>
      </w:pPr>
      <w:r>
        <w:rPr/>
        <w:t>JlYAtnBBGTn7qQfb+rft6JmSGGOkyKQAIyOsyLARyMM3AIJdPUuBu3D3EYK8e59XVcFupmMCScW0mx</w:t>
      </w:r>
    </w:p>
    <w:p>
      <w:pPr>
        <w:pStyle w:val="PreformattedText"/>
        <w:bidi w:val="0"/>
        <w:spacing w:before="0" w:after="0"/>
        <w:jc w:val="left"/>
        <w:rPr/>
      </w:pPr>
      <w:r>
        <w:rPr/>
        <w:t>tBlIwrRlSACfUNpBPvjJJ/yG3rYsTbLRTl8UpqegI4/hmPm9pb6B5AWbYfU7qc4YfSVAyeAM9ZzXW+</w:t>
      </w:r>
    </w:p>
    <w:p>
      <w:pPr>
        <w:pStyle w:val="PreformattedText"/>
        <w:bidi w:val="0"/>
        <w:spacing w:before="0" w:after="0"/>
        <w:jc w:val="left"/>
        <w:rPr/>
      </w:pPr>
      <w:r>
        <w:rPr/>
        <w:t>gE10Qte5y++YNsP7Mv2VChBkcKRt9l4IfOP0+nqw1wRyjdmwgUFb80983hgEyu0bQAxzllJOSfuH3Y</w:t>
      </w:r>
    </w:p>
    <w:p>
      <w:pPr>
        <w:pStyle w:val="PreformattedText"/>
        <w:bidi w:val="0"/>
        <w:spacing w:before="0" w:after="0"/>
        <w:jc w:val="left"/>
        <w:rPr/>
      </w:pPr>
      <w:r>
        <w:rPr/>
        <w:t>J4/z6vIAixgcOGN2Ex82MByygZ4DMSC+0MxPAycge5PLbuq3r+vulhbkZ3QefvnF6oIvHEVPr2suCd</w:t>
      </w:r>
    </w:p>
    <w:p>
      <w:pPr>
        <w:pStyle w:val="PreformattedText"/>
        <w:bidi w:val="0"/>
        <w:spacing w:before="0" w:after="0"/>
        <w:jc w:val="left"/>
        <w:rPr/>
      </w:pPr>
      <w:r>
        <w:rPr/>
        <w:t>gDOQn0/TuwGzg5w2326+b7pPeRPZZG1uqFJhIVTEbEhJM7hmIK4ZWBmzjeQjHGP+noZN+Hf5/9S2XH</w:t>
      </w:r>
    </w:p>
    <w:p>
      <w:pPr>
        <w:pStyle w:val="PreformattedText"/>
        <w:bidi w:val="0"/>
        <w:spacing w:before="0" w:after="0"/>
        <w:jc w:val="left"/>
        <w:rPr/>
      </w:pPr>
      <w:r>
        <w:rPr/>
        <w:t>3GI8rIeAxTdmLYFJOw4TEaIDuVGOR7E/U3HWZmCUAqOMlACWJMirub1EI8jAnGSOFOBu+/W0vcdzSS</w:t>
      </w:r>
    </w:p>
    <w:p>
      <w:pPr>
        <w:pStyle w:val="PreformattedText"/>
        <w:bidi w:val="0"/>
        <w:spacing w:before="0" w:after="0"/>
        <w:jc w:val="left"/>
        <w:rPr/>
      </w:pPr>
      <w:r>
        <w:rPr/>
        <w:t>Xe3tw2EYyxVSxPoXbtUyEhcEoF98ZG3/D10qZuiknqi1QYsV8W9+/7Sa9FGHWRSULqojk3blGIwwbG</w:t>
      </w:r>
    </w:p>
    <w:p>
      <w:pPr>
        <w:pStyle w:val="PreformattedText"/>
        <w:bidi w:val="0"/>
        <w:spacing w:before="0" w:after="0"/>
        <w:jc w:val="left"/>
        <w:rPr/>
      </w:pPr>
      <w:r>
        <w:rPr/>
        <w:t>TgZP+mNv9XTK8o7oBhxXqkm6R4yI0ztIG11YFSrY3nhRymD+vv8A1c9NTmMApcAaeRJD0sAD1HaU9l</w:t>
      </w:r>
    </w:p>
    <w:p>
      <w:pPr>
        <w:pStyle w:val="PreformattedText"/>
        <w:bidi w:val="0"/>
        <w:spacing w:before="0" w:after="0"/>
        <w:jc w:val="left"/>
        <w:rPr/>
      </w:pPr>
      <w:r>
        <w:rPr/>
        <w:t>LDGRhxnI554yeM/mbo6ElddQsAeJDHLGPauSRkMjN6WA2bE4XC5x749WMdXBMSerURShJJUlSM7Qxz</w:t>
      </w:r>
    </w:p>
    <w:p>
      <w:pPr>
        <w:pStyle w:val="PreformattedText"/>
        <w:bidi w:val="0"/>
        <w:spacing w:before="0" w:after="0"/>
        <w:jc w:val="left"/>
        <w:rPr/>
      </w:pPr>
      <w:r>
        <w:rPr/>
        <w:t>7vghypH1Lggrxgc+nqQJNuyIbH0quRwzAMCA5VlG5yCME8r7nB/p6vtbvzSn5jDsUYYYTOQDEGCgYA</w:t>
      </w:r>
    </w:p>
    <w:p>
      <w:pPr>
        <w:pStyle w:val="PreformattedText"/>
        <w:bidi w:val="0"/>
        <w:spacing w:before="0" w:after="0"/>
        <w:jc w:val="left"/>
        <w:rPr/>
      </w:pPr>
      <w:r>
        <w:rPr/>
        <w:t>X1ABjgkA+3uf8AxdVIvMt/PdDSKSQA4IAKKQxDKjjCg7gAhYjJA4PtnqQhXUlN5Vgqs424O3IAyIwQ</w:t>
      </w:r>
    </w:p>
    <w:p>
      <w:pPr>
        <w:pStyle w:val="PreformattedText"/>
        <w:bidi w:val="0"/>
        <w:spacing w:before="0" w:after="0"/>
        <w:jc w:val="left"/>
        <w:rPr/>
      </w:pPr>
      <w:r>
        <w:rPr/>
        <w:t>dwwMgexK85/XjrQW9+phIVBFxz/tNh9Kj6WZQPclQqMSfQMH3P7nHWZeNO28TebHaThGbbkhsnEgzg</w:t>
      </w:r>
    </w:p>
    <w:p>
      <w:pPr>
        <w:pStyle w:val="PreformattedText"/>
        <w:bidi w:val="0"/>
        <w:spacing w:before="0" w:after="0"/>
        <w:jc w:val="left"/>
        <w:rPr/>
      </w:pPr>
      <w:r>
        <w:rPr/>
        <w:t>HaGABbnGeeOr+vK/n55LBySo64k3sqrjChl3AM6hdq8rkYJw2eTnHP/V1fb+f94VbLp2pHWsISSVU7</w:t>
      </w:r>
    </w:p>
    <w:p>
      <w:pPr>
        <w:pStyle w:val="PreformattedText"/>
        <w:bidi w:val="0"/>
        <w:spacing w:before="0" w:after="0"/>
        <w:jc w:val="left"/>
        <w:rPr/>
      </w:pPr>
      <w:r>
        <w:rPr/>
        <w:t>QBkE7MqcAeJSD6sDIyeT6eeoTew4ZkywAbA8XkV6yAI5QwZQ28+lfqRd231KPuR6h9vq6okm1+qMLw</w:t>
      </w:r>
    </w:p>
    <w:p>
      <w:pPr>
        <w:pStyle w:val="PreformattedText"/>
        <w:bidi w:val="0"/>
        <w:spacing w:before="0" w:after="0"/>
        <w:jc w:val="left"/>
        <w:rPr/>
      </w:pPr>
      <w:r>
        <w:rPr/>
        <w:t>G788rz3apG4NJtJcq5QHClgXVQCDuVvfBBH9XVTcp138pbyL43QeoKZMFkcBlVkYMBk/Y5C552jqSS</w:t>
      </w:r>
    </w:p>
    <w:p>
      <w:pPr>
        <w:pStyle w:val="PreformattedText"/>
        <w:bidi w:val="0"/>
        <w:spacing w:before="0" w:after="0"/>
        <w:jc w:val="left"/>
        <w:rPr/>
      </w:pPr>
      <w:r>
        <w:rPr/>
        <w:t>lXeTqs77QAGYkDeVWJgHRc7GGSU49+RuP79SSVj7ttGKOdI8EDLD1MSyRqAzbm5HqblSMZVf16zzEA</w:t>
      </w:r>
    </w:p>
    <w:p>
      <w:pPr>
        <w:pStyle w:val="PreformattedText"/>
        <w:bidi w:val="0"/>
        <w:spacing w:before="0" w:after="0"/>
        <w:jc w:val="left"/>
        <w:rPr/>
      </w:pPr>
      <w:r>
        <w:rPr/>
        <w:t>d8C5uxv1SsHecxIl2OoWXeNgG8SJ6XaTOSCwX9cD0Kw6NU6oq5uxGN5EenSl7XpYbfISAxzlSOWUr+</w:t>
      </w:r>
    </w:p>
    <w:p>
      <w:pPr>
        <w:pStyle w:val="PreformattedText"/>
        <w:bidi w:val="0"/>
        <w:spacing w:before="0" w:after="0"/>
        <w:jc w:val="left"/>
        <w:rPr/>
      </w:pPr>
      <w:r>
        <w:rPr/>
        <w:t>UggMBx6j9XUYbotwEBT1Jv8ANLIdlSjMattKkKI0BkJdS2zdIV95CpbaMDGPUxx0OOUzugday5/ZEq</w:t>
      </w:r>
    </w:p>
    <w:p>
      <w:pPr>
        <w:pStyle w:val="PreformattedText"/>
        <w:bidi w:val="0"/>
        <w:spacing w:before="0" w:after="0"/>
        <w:jc w:val="left"/>
        <w:rPr/>
      </w:pPr>
      <w:r>
        <w:rPr/>
        <w:t>mNQJZPIViVVKAgGMF2IJHuULKxOPp3fZcja5dQOP8AmMU+GnfLO9retNm5JAEDKskYVywJVkBYf8sg</w:t>
      </w:r>
    </w:p>
    <w:p>
      <w:pPr>
        <w:pStyle w:val="PreformattedText"/>
        <w:bidi w:val="0"/>
        <w:spacing w:before="0" w:after="0"/>
        <w:jc w:val="left"/>
        <w:rPr/>
      </w:pPr>
      <w:r>
        <w:rPr/>
        <w:t>fVyv3XrD45jv83898PTJLqAeBvJ50L0BFYqGVN5aMEMsgP4ZWT3kbaWXacgYz9XSj6XK9X5RtWvbv4</w:t>
      </w:r>
    </w:p>
    <w:p>
      <w:pPr>
        <w:pStyle w:val="PreformattedText"/>
        <w:bidi w:val="0"/>
        <w:spacing w:before="0" w:after="0"/>
        <w:jc w:val="left"/>
        <w:rPr/>
      </w:pPr>
      <w:r>
        <w:rPr/>
        <w:t>yW9GIH4gAjICiVNnEbFNgUq44JUYwcY3Hb0JuJ98ZjshADpuG0htu4qXwQ2MFmwTNhsndw27huqgmO</w:t>
      </w:r>
    </w:p>
    <w:p>
      <w:pPr>
        <w:pStyle w:val="PreformattedText"/>
        <w:bidi w:val="0"/>
        <w:spacing w:before="0" w:after="0"/>
        <w:jc w:val="left"/>
        <w:rPr/>
      </w:pPr>
      <w:r>
        <w:rPr/>
        <w:t>Sg90fekKmISNw9QLFiEVSWKqQoJ3Fccn3GcH362hsGgU4H3yadAbcwAZmG0K+6NQS67lVtrrym5cle</w:t>
      </w:r>
    </w:p>
    <w:p>
      <w:pPr>
        <w:pStyle w:val="PreformattedText"/>
        <w:bidi w:val="0"/>
        <w:spacing w:before="0" w:after="0"/>
        <w:jc w:val="left"/>
        <w:rPr/>
      </w:pPr>
      <w:r>
        <w:rPr/>
        <w:t>MH1DPTNPgb8YnURluxGl7yY9DJVUwpGQFVQoBVwFKvuVcMc++eirxHvgal8Dfj/iSppqkYC7gpC4JZ</w:t>
      </w:r>
    </w:p>
    <w:p>
      <w:pPr>
        <w:pStyle w:val="PreformattedText"/>
        <w:bidi w:val="0"/>
        <w:spacing w:before="0" w:after="0"/>
        <w:jc w:val="left"/>
        <w:rPr/>
      </w:pPr>
      <w:r>
        <w:rPr/>
        <w:t>EwAdzBjyCAx5IGAPV0wNNAun6ZiP6l6hECMgg7iQfo25LgLyzgLx/wDxdaQXNydRJHPD9B3HbjIChf</w:t>
      </w:r>
    </w:p>
    <w:p>
      <w:pPr>
        <w:pStyle w:val="PreformattedText"/>
        <w:bidi w:val="0"/>
        <w:spacing w:before="0" w:after="0"/>
        <w:jc w:val="left"/>
        <w:rPr/>
      </w:pPr>
      <w:r>
        <w:rPr/>
        <w:t>qRT6mH/UCP7cdG6928TYKSbd33w16zkDhmQ4DqNuPyjAOBg7f7dTqtbW8wLX14TUDkDO9/VyQpXP8A</w:t>
      </w:r>
    </w:p>
    <w:p>
      <w:pPr>
        <w:pStyle w:val="PreformattedText"/>
        <w:bidi w:val="0"/>
        <w:spacing w:before="0" w:after="0"/>
        <w:jc w:val="left"/>
        <w:rPr/>
      </w:pPr>
      <w:r>
        <w:rPr/>
        <w:t>SFIzy3/3uer9WOvz/lL0uL8vnu9cSrylYyAY1GUyhwScD3ZcDeV2/wBj1RXUG3nz9qGyGoBkf6p6hJ</w:t>
      </w:r>
    </w:p>
    <w:p>
      <w:pPr>
        <w:pStyle w:val="PreformattedText"/>
        <w:bidi w:val="0"/>
        <w:spacing w:before="0" w:after="0"/>
        <w:jc w:val="left"/>
        <w:rPr/>
      </w:pPr>
      <w:r>
        <w:rPr/>
        <w:t>+IVP5SyZDvkjcEJ9CnHGefq6DrcMqxiRLrjgLIA4G5XwCjEjav1gbsD1cfpj1dW9hYjjNU8bAk6yCe</w:t>
      </w:r>
    </w:p>
    <w:p>
      <w:pPr>
        <w:pStyle w:val="PreformattedText"/>
        <w:bidi w:val="0"/>
        <w:spacing w:before="0" w:after="0"/>
        <w:jc w:val="left"/>
        <w:rPr/>
      </w:pPr>
      <w:r>
        <w:rPr/>
        <w:t>5ZpNkir9TgsoLrsYq2B7jOOT/foTi4Kw0hDuDUcLJIZR5FdCQR6gmNywhBgMNxODn2bb0pVUWuexCU</w:t>
      </w:r>
    </w:p>
    <w:p>
      <w:pPr>
        <w:pStyle w:val="PreformattedText"/>
        <w:bidi w:val="0"/>
        <w:spacing w:before="0" w:after="0"/>
        <w:jc w:val="left"/>
        <w:rPr/>
      </w:pPr>
      <w:r>
        <w:rPr/>
        <w:t>H3it+YayJdXulpLCxyFCRsA9ispDMpHBxx7ZPH0/l6Udrkd0cS98fVGIlpjIQCx/EU5DKisQdqxgE/</w:t>
      </w:r>
    </w:p>
    <w:p>
      <w:pPr>
        <w:pStyle w:val="PreformattedText"/>
        <w:bidi w:val="0"/>
        <w:spacing w:before="0" w:after="0"/>
        <w:jc w:val="left"/>
        <w:rPr/>
      </w:pPr>
      <w:r>
        <w:rPr/>
        <w:t>ST9/tz6vbpaH6td2PXTZyyRLyqYEZXLMQXLAxrk7ZIA5B3f/AD6Xh0tgthHxSZRhixc+kF84RQ2GBS</w:t>
      </w:r>
    </w:p>
    <w:p>
      <w:pPr>
        <w:pStyle w:val="PreformattedText"/>
        <w:bidi w:val="0"/>
        <w:spacing w:before="0" w:after="0"/>
        <w:jc w:val="left"/>
        <w:rPr/>
      </w:pPr>
      <w:r>
        <w:rPr/>
        <w:t>Nvchg2TkjPO7q7a2mo+dJ9KtJu2yBgzNuVjtYAbkZSCBywYKOdm779aQEFT3zD8vC8kOj6wrq7GP62</w:t>
      </w:r>
    </w:p>
    <w:p>
      <w:pPr>
        <w:pStyle w:val="PreformattedText"/>
        <w:bidi w:val="0"/>
        <w:spacing w:before="0" w:after="0"/>
        <w:jc w:val="left"/>
        <w:rPr/>
      </w:pPr>
      <w:r>
        <w:rPr/>
        <w:t>diSUcMGXP68HH3A3f4enYlHVSCqrKAQB6mBwdgkYFQzbME7znjg56OBYAcZV7k+qPOihOU9KhGQqzx</w:t>
      </w:r>
    </w:p>
    <w:p>
      <w:pPr>
        <w:pStyle w:val="PreformattedText"/>
        <w:bidi w:val="0"/>
        <w:spacing w:before="0" w:after="0"/>
        <w:jc w:val="left"/>
        <w:rPr/>
      </w:pPr>
      <w:r>
        <w:rPr/>
        <w:t>5fG7kv7enn9yd27poAk2EGWtpju+uO6mk31NHhcqyoMKRgEOueMkkAgD26YpjFTrvMYo2pJPnwxwQx</w:t>
      </w:r>
    </w:p>
    <w:p>
      <w:pPr>
        <w:pStyle w:val="PreformattedText"/>
        <w:bidi w:val="0"/>
        <w:spacing w:before="0" w:after="0"/>
        <w:jc w:val="left"/>
        <w:rPr/>
      </w:pPr>
      <w:r>
        <w:rPr/>
        <w:t>ZB/D43EhmLAq27DIqBfoYjnOf36vf9f3yRTSIIoIXftIY4JOQASSpVeI8lcfr9P5upvXspvJNZIec8</w:t>
      </w:r>
    </w:p>
    <w:p>
      <w:pPr>
        <w:pStyle w:val="PreformattedText"/>
        <w:bidi w:val="0"/>
        <w:spacing w:before="0" w:after="0"/>
        <w:jc w:val="left"/>
        <w:rPr/>
      </w:pPr>
      <w:r>
        <w:rPr/>
        <w:t>ZJJ2kgkMPY8DO30n9P/vuhPuhj2lmSSNbaqYE8QGCNqA53gn3CglioBOVIPt7k9CjXVrxhXxqSWyA3</w:t>
      </w:r>
    </w:p>
    <w:p>
      <w:pPr>
        <w:pStyle w:val="PreformattedText"/>
        <w:bidi w:val="0"/>
        <w:spacing w:before="0" w:after="0"/>
        <w:jc w:val="left"/>
        <w:rPr/>
      </w:pPr>
      <w:r>
        <w:rPr/>
        <w:t>1PtGCu7BBQg8E7ef8XQG4n3wyrj7zNTChBUIdzZLnCkHaMEqfdgoPsMA9CyINwN0zQFhoNBC8sLcPj</w:t>
      </w:r>
    </w:p>
    <w:p>
      <w:pPr>
        <w:pStyle w:val="PreformattedText"/>
        <w:bidi w:val="0"/>
        <w:spacing w:before="0" w:after="0"/>
        <w:jc w:val="left"/>
        <w:rPr/>
      </w:pPr>
      <w:r>
        <w:rPr/>
        <w:t>1swBHC7gDtYhieMkKfuo9/q6xc98vS3rgIi5J9yS2/YAeBg7sNwzEf5nqpUBaNkJZFVRwhBOMbsnYe</w:t>
      </w:r>
    </w:p>
    <w:p>
      <w:pPr>
        <w:pStyle w:val="PreformattedText"/>
        <w:bidi w:val="0"/>
        <w:spacing w:before="0" w:after="0"/>
        <w:jc w:val="left"/>
        <w:rPr/>
      </w:pPr>
      <w:r>
        <w:rPr/>
        <w:t>C2FIbkA8vgjrQNr31vNb17MbQHxsM8RjcNj+oyZiDkk4fG45DngHH7da/wDj898hLE4njAvGD6yVHL</w:t>
      </w:r>
    </w:p>
    <w:p>
      <w:pPr>
        <w:pStyle w:val="PreformattedText"/>
        <w:bidi w:val="0"/>
        <w:spacing w:before="0" w:after="0"/>
        <w:jc w:val="left"/>
        <w:rPr/>
      </w:pPr>
      <w:r>
        <w:rPr/>
        <w:t>bGIJBLHYrEKcthuOPv9P8AV0VSQb9UGy5e8Td0V2DBeWCgOpKelc4UjaACTwx4/wDEejwM1NdcCRNo</w:t>
      </w:r>
    </w:p>
    <w:p>
      <w:pPr>
        <w:pStyle w:val="PreformattedText"/>
        <w:bidi w:val="0"/>
        <w:spacing w:before="0" w:after="0"/>
        <w:jc w:val="left"/>
        <w:rPr/>
      </w:pPr>
      <w:r>
        <w:rPr/>
        <w:t>dAAmF3+JQQ3BbOAMnGP8+joCVAPG37SnvgB6/P5wDwqWYqqjeysQWG3exKEISmGYHk44Ht9+tjI2t1</w:t>
      </w:r>
    </w:p>
    <w:p>
      <w:pPr>
        <w:pStyle w:val="PreformattedText"/>
        <w:bidi w:val="0"/>
        <w:spacing w:before="0" w:after="0"/>
        <w:jc w:val="left"/>
        <w:rPr/>
      </w:pPr>
      <w:r>
        <w:rPr/>
        <w:t>QE28XLBlO8ncGGA0iqCFCxkYAIbnIGD+bphSAMSNJTAkECAyWEWxFAJYxM53CBSHsCNd+TLBEDJFHl</w:t>
      </w:r>
    </w:p>
    <w:p>
      <w:pPr>
        <w:pStyle w:val="PreformattedText"/>
        <w:bidi w:val="0"/>
        <w:spacing w:before="0" w:after="0"/>
        <w:jc w:val="left"/>
        <w:rPr/>
      </w:pPr>
      <w:r>
        <w:rPr/>
        <w:t>WO5wowqnO7o0lha3VKNfHX+Or4bfBu5L2zQ0yfu7vmzTuWKOgwazoOnLp8FOCSSfV+4n1C5s03S4Ag</w:t>
      </w:r>
    </w:p>
    <w:p>
      <w:pPr>
        <w:pStyle w:val="PreformattedText"/>
        <w:bidi w:val="0"/>
        <w:spacing w:before="0" w:after="0"/>
        <w:jc w:val="left"/>
        <w:rPr/>
      </w:pPr>
      <w:r>
        <w:rPr/>
        <w:t>3rNLHblLLHDVMrhesKtwTfETa0nKs4GWJtbxM3ZE4d/Fj+Oj45fEqpOsHcmj6Kvd7vNPp3Yt+y16ax</w:t>
      </w:r>
    </w:p>
    <w:p>
      <w:pPr>
        <w:pStyle w:val="PreformattedText"/>
        <w:bidi w:val="0"/>
        <w:spacing w:before="0" w:after="0"/>
        <w:jc w:val="left"/>
        <w:rPr/>
      </w:pPr>
      <w:r>
        <w:rPr/>
        <w:t>NHPFX0vvTX0kVtUloJBCq6JlNMro25q00oeVzdEtMkFtZ0qmzCktim+vi/L/AJSr9ru/We59MrN31q</w:t>
      </w:r>
    </w:p>
    <w:p>
      <w:pPr>
        <w:pStyle w:val="PreformattedText"/>
        <w:bidi w:val="0"/>
        <w:spacing w:before="0" w:after="0"/>
        <w:jc w:val="left"/>
        <w:rPr/>
      </w:pPr>
      <w:r>
        <w:rPr/>
        <w:t>HdXcenVa81ahZ7h7ln0fQdG1SzJ+L/ACaPSIVGrxiVdwhhjFcTM8rtI0QJyL2NhpBrTU2OPRiNyhfo</w:t>
      </w:r>
    </w:p>
    <w:p>
      <w:pPr>
        <w:pStyle w:val="PreformattedText"/>
        <w:bidi w:val="0"/>
        <w:spacing w:before="0" w:after="0"/>
        <w:jc w:val="left"/>
        <w:rPr/>
      </w:pPr>
      <w:r>
        <w:rPr/>
        <w:t>JJeqfOhtTSMJW0ztyOW1QpV4o1KXbd6VUImWIjMMUayO0YeRmk62Dusb6za4gsMdVG7/AHQ8/wAkI1</w:t>
      </w:r>
    </w:p>
    <w:p>
      <w:pPr>
        <w:pStyle w:val="PreformattedText"/>
        <w:bidi w:val="0"/>
        <w:spacing w:before="0" w:after="0"/>
        <w:jc w:val="left"/>
        <w:rPr/>
      </w:pPr>
      <w:r>
        <w:rPr/>
        <w:t>tXu4K6/LOjx6r3FrCUK91sD6YXX8Bgjq61445JWLeuYbWUWVJGvNJgCAGGIY/M0KaOK2sTWxplaDVT</w:t>
      </w:r>
    </w:p>
    <w:p>
      <w:pPr>
        <w:pStyle w:val="PreformattedText"/>
        <w:bidi w:val="0"/>
        <w:spacing w:before="0" w:after="0"/>
        <w:jc w:val="left"/>
        <w:rPr/>
      </w:pPr>
      <w:r>
        <w:rPr/>
        <w:t>ps1aa3qJjmioVjYPmZhJqlhFNnlGrsIni27mZd23MC1XYgjf89cw70kZ15lXtLwnoJKHzrNd1mgNk9</w:t>
      </w:r>
    </w:p>
    <w:p>
      <w:pPr>
        <w:pStyle w:val="PreformattedText"/>
        <w:bidi w:val="0"/>
        <w:spacing w:before="0" w:after="0"/>
        <w:jc w:val="left"/>
        <w:rPr/>
      </w:pPr>
      <w:r>
        <w:rPr/>
        <w:t>qtUhTW9NEclhHaSav8/p0U8sXr2KHkhEQ9Uf1IrdD6NmbU4348JBUHHEsPPXHoTSksrJW1vQtRglSD</w:t>
      </w:r>
    </w:p>
    <w:p>
      <w:pPr>
        <w:pStyle w:val="PreformattedText"/>
        <w:bidi w:val="0"/>
        <w:spacing w:before="0" w:after="0"/>
        <w:jc w:val="left"/>
        <w:rPr/>
      </w:pPr>
      <w:r>
        <w:rPr/>
        <w:t>EEEN7UdQjtiHEdWC7qU0Fe74VXdvjVWc7fp6lmydDe3ZN75L67aTbqjM65Bgw+cfP/SL1DuV60d+tW</w:t>
      </w:r>
    </w:p>
    <w:p>
      <w:pPr>
        <w:pStyle w:val="PreformattedText"/>
        <w:bidi w:val="0"/>
        <w:spacing w:before="0" w:after="0"/>
        <w:jc w:val="left"/>
        <w:rPr/>
      </w:pPr>
      <w:r>
        <w:rPr/>
        <w:t>FnUaAWm9yGzp3mvLPExIsR0dOW0EiRZo87TG8u5twG1W60qgEAnKYO5SbUXtHHBrctFy4g1Ba/jkia</w:t>
      </w:r>
    </w:p>
    <w:p>
      <w:pPr>
        <w:pStyle w:val="PreformattedText"/>
        <w:bidi w:val="0"/>
        <w:spacing w:before="0" w:after="0"/>
        <w:jc w:val="left"/>
        <w:rPr/>
      </w:pPr>
      <w:r>
        <w:rPr/>
        <w:t>SWHV4PlKUfKaeyeMxvVIVtx3AsjbHQlW3ZammoyLBvwzVNnIOKkr92U0rd5Q262ovPpM+oQqjC5E61</w:t>
      </w:r>
    </w:p>
    <w:p>
      <w:pPr>
        <w:pStyle w:val="PreformattedText"/>
        <w:bidi w:val="0"/>
        <w:spacing w:before="0" w:after="0"/>
        <w:jc w:val="left"/>
        <w:rPr/>
      </w:pPr>
      <w:r>
        <w:rPr/>
        <w:t>ZLWn1ZQjpML1GQSQMnjSUQyxyq0P5AQxUS0adMO1PdLC292fV/mMPtFQDoyujdkjXd7jFin8au7NF7</w:t>
      </w:r>
    </w:p>
    <w:p>
      <w:pPr>
        <w:pStyle w:val="PreformattedText"/>
        <w:bidi w:val="0"/>
        <w:spacing w:before="0" w:after="0"/>
        <w:jc w:val="left"/>
        <w:rPr/>
      </w:pPr>
      <w:r>
        <w:rPr/>
        <w:t>Xl7X0RtE1ntz+a0tRGg6mJJNKt9waXFDVp6q9FTnt202niOJrMNhFuhUWYmTZKMKzqrboYeKZemhOV</w:t>
      </w:r>
    </w:p>
    <w:p>
      <w:pPr>
        <w:pStyle w:val="PreformattedText"/>
        <w:bidi w:val="0"/>
        <w:spacing w:before="0" w:after="0"/>
        <w:jc w:val="left"/>
        <w:rPr/>
      </w:pPr>
      <w:r>
        <w:rPr/>
        <w:t>yjDz9UZ3d38UXxs7yqHRviV8Se+tY0CWpXr9t6BYnqVqGnTaKjUtLvfNVK6eQUqqzRqXkaPyMHlVnx</w:t>
      </w:r>
    </w:p>
    <w:p>
      <w:pPr>
        <w:pStyle w:val="PreformattedText"/>
        <w:bidi w:val="0"/>
        <w:spacing w:before="0" w:after="0"/>
        <w:jc w:val="left"/>
        <w:rPr/>
      </w:pPr>
      <w:r>
        <w:rPr/>
        <w:t>1pDcsH3ltMtSUAPTXo3J7o16vxL7zp6ZLpem6drP8m0yEaTBpe+UtefuVKj6/JUgkWU6lamm8L/KS7</w:t>
      </w:r>
    </w:p>
    <w:p>
      <w:pPr>
        <w:pStyle w:val="PreformattedText"/>
        <w:bidi w:val="0"/>
        <w:spacing w:before="0" w:after="0"/>
        <w:jc w:val="left"/>
        <w:rPr/>
      </w:pPr>
      <w:r>
        <w:rPr/>
        <w:t>o5YqsU7Kv09MHowoAUriPPn6oq4am1RrdKzNur/NHTrWtd0SSPV1/uCe9pFehRpfyTT7UdHRqNWRom</w:t>
      </w:r>
    </w:p>
    <w:p>
      <w:pPr>
        <w:pStyle w:val="PreformattedText"/>
        <w:bidi w:val="0"/>
        <w:spacing w:before="0" w:after="0"/>
        <w:jc w:val="left"/>
        <w:rPr/>
      </w:pPr>
      <w:r>
        <w:rPr/>
        <w:t>Sja0LS6sNcanNVWOGaxDC9lyq7ZWYF+qxNhlu35bNNKyu1QouQXQs3f8PNFiHuG5Rs6Xf7c+H2g9t2</w:t>
      </w:r>
    </w:p>
    <w:p>
      <w:pPr>
        <w:pStyle w:val="PreformattedText"/>
        <w:bidi w:val="0"/>
        <w:spacing w:before="0" w:after="0"/>
        <w:jc w:val="left"/>
        <w:rPr/>
      </w:pPr>
      <w:r>
        <w:rPr/>
        <w:t>U1mKKSeLX+4NV1DuHSJonhXS9dil1/z1YUMbeUI8U7q22aR29IokWwcnFj53pkAqrstmNpaj4afxu/</w:t>
      </w:r>
    </w:p>
    <w:p>
      <w:pPr>
        <w:pStyle w:val="PreformattedText"/>
        <w:bidi w:val="0"/>
        <w:spacing w:before="0" w:after="0"/>
        <w:jc w:val="left"/>
        <w:rPr/>
      </w:pPr>
      <w:r>
        <w:rPr/>
        <w:t>EvsjUqHa16zZ0j4bJdtxUptL0TXWEWyTyPUuWrtqW/VpGS0sQavDZsRQRxRRJNHEzpdXABjiVeZSgr</w:t>
      </w:r>
    </w:p>
    <w:p>
      <w:pPr>
        <w:pStyle w:val="PreformattedText"/>
        <w:bidi w:val="0"/>
        <w:spacing w:before="0" w:after="0"/>
        <w:jc w:val="left"/>
        <w:rPr/>
      </w:pPr>
      <w:r>
        <w:rPr/>
        <w:t>Eld5QPP/mdefgL/GH2D8WbA0nt/uKTuPW3lo6fb7Vv1a2l976drFgTV3TRaETKe+NJdqu+KSnBEwFi</w:t>
      </w:r>
    </w:p>
    <w:p>
      <w:pPr>
        <w:pStyle w:val="PreformattedText"/>
        <w:bidi w:val="0"/>
        <w:spacing w:before="0" w:after="0"/>
        <w:jc w:val="left"/>
        <w:rPr/>
      </w:pPr>
      <w:r>
        <w:rPr/>
        <w:t>PybXfZ0Jgw0U3tANTK3JXGXUoahXvxRSVrCODyB4ZI3VkfxMzpMA8KiRJFYMqtvjZT6l6viGyW0EwB</w:t>
      </w:r>
    </w:p>
    <w:p>
      <w:pPr>
        <w:pStyle w:val="PreformattedText"/>
        <w:bidi w:val="0"/>
        <w:spacing w:before="0" w:after="0"/>
        <w:jc w:val="left"/>
        <w:rPr/>
      </w:pPr>
      <w:r>
        <w:rPr/>
        <w:t>46Wh0sFVtr7QckMzHgE4Eieoke6g//AF9XUTlEz0frgokAOWyoG5Q6/UAcElmxjJIzk8c8+nqyAbX6</w:t>
      </w:r>
    </w:p>
    <w:p>
      <w:pPr>
        <w:pStyle w:val="PreformattedText"/>
        <w:bidi w:val="0"/>
        <w:spacing w:before="0" w:after="0"/>
        <w:jc w:val="left"/>
        <w:rPr/>
      </w:pPr>
      <w:r>
        <w:rPr/>
        <w:t>pFbsme8wIVSEIbIGQBuw53FVz9ONoyODtZvbrPctszNGxuswGBKlW442sVG0sD6htY/TnjPPK/v1LH</w:t>
      </w:r>
    </w:p>
    <w:p>
      <w:pPr>
        <w:pStyle w:val="PreformattedText"/>
        <w:bidi w:val="0"/>
        <w:spacing w:before="0" w:after="0"/>
        <w:jc w:val="left"/>
        <w:rPr/>
      </w:pPr>
      <w:r>
        <w:rPr/>
        <w:t>2vrE1BC6lRul5LbtoIyylgVwF4K4GeMZz/AOHrduGnCSZDKyg7ARkNuLBNrEsCDk/SynJz9+q04TOQ</w:t>
      </w:r>
    </w:p>
    <w:p>
      <w:pPr>
        <w:pStyle w:val="PreformattedText"/>
        <w:bidi w:val="0"/>
        <w:spacing w:before="0" w:after="0"/>
        <w:jc w:val="left"/>
        <w:rPr/>
      </w:pPr>
      <w:r>
        <w:rPr/>
        <w:t>vxmA/Ab2HBKAkGJmBCBgx4c4/cD1bepY95+7+ko4ZG/GYdwBuAVWYn+hcbVywTI9BACjAP5d3K9Vxs</w:t>
      </w:r>
    </w:p>
    <w:p>
      <w:pPr>
        <w:pStyle w:val="PreformattedText"/>
        <w:bidi w:val="0"/>
        <w:spacing w:before="0" w:after="0"/>
        <w:jc w:val="left"/>
        <w:rPr/>
      </w:pPr>
      <w:r>
        <w:rPr/>
        <w:t>Suv5TWnN6p5pVUkDadyBgyA7TkjYnlHPLekn/D+bqxfrN5jIYZc1p4yIS6lRk4JbIO3A2hW59iDxjk</w:t>
      </w:r>
    </w:p>
    <w:p>
      <w:pPr>
        <w:pStyle w:val="PreformattedText"/>
        <w:bidi w:val="0"/>
        <w:spacing w:before="0" w:after="0"/>
        <w:jc w:val="left"/>
        <w:rPr/>
      </w:pPr>
      <w:r>
        <w:rPr/>
        <w:t>7PTjq5WQspGpEDml3H3BBQrvYqQFwN6sOcTBRyft/Vu6khNuABMJ+VDuIVVcsowSwCug4IYnLMR75+</w:t>
      </w:r>
    </w:p>
    <w:p>
      <w:pPr>
        <w:pStyle w:val="PreformattedText"/>
        <w:bidi w:val="0"/>
        <w:spacing w:before="0" w:after="0"/>
        <w:jc w:val="left"/>
        <w:rPr/>
      </w:pPr>
      <w:r>
        <w:rPr/>
        <w:t>+4dSYgazHARn52mMk+wZiXBIPJUBv2P5etXXw/fIRbQzQy4JYghTIyqZxtBiVjtZVJ4O7nHv6f36zJ</w:t>
      </w:r>
    </w:p>
    <w:p>
      <w:pPr>
        <w:pStyle w:val="PreformattedText"/>
        <w:bidi w:val="0"/>
        <w:spacing w:before="0" w:after="0"/>
        <w:jc w:val="left"/>
        <w:rPr/>
      </w:pPr>
      <w:r>
        <w:rPr/>
        <w:t>Mq6qjrvRiGAkYoVRS4Krz913c5OOpJMLIQMlmUx8cglmC7C7Efb39PBHIU46kk2EnEZKh13FgSVRi5</w:t>
      </w:r>
    </w:p>
    <w:p>
      <w:pPr>
        <w:pStyle w:val="PreformattedText"/>
        <w:bidi w:val="0"/>
        <w:spacing w:before="0" w:after="0"/>
        <w:jc w:val="left"/>
        <w:rPr/>
      </w:pPr>
      <w:r>
        <w:rPr/>
        <w:t>AAcrn6toYZzj0/fqSQTyEASbk3sfrbhSGYcKvvGCFxjHq/Lz1JJiOUja6JGW3ElRu9THKksmeHbDNn</w:t>
      </w:r>
    </w:p>
    <w:p>
      <w:pPr>
        <w:pStyle w:val="PreformattedText"/>
        <w:bidi w:val="0"/>
        <w:spacing w:before="0" w:after="0"/>
        <w:jc w:val="left"/>
        <w:rPr/>
      </w:pPr>
      <w:r>
        <w:rPr/>
        <w:t>/DhsdSSGI5F9Q3rtARSd6kqUwq5K4yxO0e+Bx926kk95gQDvJIiDMpO8HG88Aj69wxz7/VjqSTJcGT</w:t>
      </w:r>
    </w:p>
    <w:p>
      <w:pPr>
        <w:pStyle w:val="PreformattedText"/>
        <w:bidi w:val="0"/>
        <w:spacing w:before="0" w:after="0"/>
        <w:jc w:val="left"/>
        <w:rPr/>
      </w:pPr>
      <w:r>
        <w:rPr/>
        <w:t>1sMgAkZIHsWVvEucyDPIHHUlkknXjMBt2SCrqYyQwySy7uWKg8Dj0/bqSwRf2YGJ8N7jdvJJCvI4Gw</w:t>
      </w:r>
    </w:p>
    <w:p>
      <w:pPr>
        <w:pStyle w:val="PreformattedText"/>
        <w:bidi w:val="0"/>
        <w:spacing w:before="0" w:after="0"/>
        <w:jc w:val="left"/>
        <w:rPr/>
      </w:pPr>
      <w:r>
        <w:rPr/>
        <w:t>bRvfkY9J9s4bKk9SUeJtNEm9IPAUMVO0fkIIG5ccZ9z+/wDS3UlTILGMkh9xypyQgyPWDuHGCADk+3</w:t>
      </w:r>
    </w:p>
    <w:p>
      <w:pPr>
        <w:pStyle w:val="PreformattedText"/>
        <w:bidi w:val="0"/>
        <w:spacing w:before="0" w:after="0"/>
        <w:jc w:val="left"/>
        <w:rPr/>
      </w:pPr>
      <w:r>
        <w:rPr/>
        <w:t>0+/UkhZ2bDKPHtLbXQABFd1IHqDcgenkYC89SSASyuoJCbtvBZW2nyZx41JYBXKFhn1Y2/4upJE6Rv</w:t>
      </w:r>
    </w:p>
    <w:p>
      <w:pPr>
        <w:pStyle w:val="PreformattedText"/>
        <w:bidi w:val="0"/>
        <w:spacing w:before="0" w:after="0"/>
        <w:jc w:val="left"/>
        <w:rPr/>
      </w:pPr>
      <w:r>
        <w:rPr/>
        <w:t>GcnKpkq23cV9XGXYEENkYbjjd+/pkh6x1TeqzGVgMKwy0bBMEqcjADge2ft1JJi3Kuf1KqxB2qDjkx</w:t>
      </w:r>
    </w:p>
    <w:p>
      <w:pPr>
        <w:pStyle w:val="PreformattedText"/>
        <w:bidi w:val="0"/>
        <w:spacing w:before="0" w:after="0"/>
        <w:jc w:val="left"/>
        <w:rPr/>
      </w:pPr>
      <w:r>
        <w:rPr/>
        <w:t>sAAd0Q2849vzHqSRCZixyjAK/AUZ5QE5YFR6gcEDjGGxnnqSTIyxwBEIgBnIw0bE4KNySuMnn2P6dS</w:t>
      </w:r>
    </w:p>
    <w:p>
      <w:pPr>
        <w:pStyle w:val="PreformattedText"/>
        <w:bidi w:val="0"/>
        <w:spacing w:before="0" w:after="0"/>
        <w:jc w:val="left"/>
        <w:rPr/>
      </w:pPr>
      <w:r>
        <w:rPr/>
        <w:t>SKVR9rRsV2I5JdSu44I25Uq+GPK8A8j8vUkjuq4VokZWP0sAwPO4bQVYc4xjBHI6hOhPXJJP7epmVk</w:t>
      </w:r>
    </w:p>
    <w:p>
      <w:pPr>
        <w:pStyle w:val="PreformattedText"/>
        <w:bidi w:val="0"/>
        <w:spacing w:before="0" w:after="0"/>
        <w:jc w:val="left"/>
        <w:rPr/>
      </w:pPr>
      <w:r>
        <w:rPr/>
        <w:t>dlGXxI5ZBlQmQORwqkL7c/tubpOtUIFr6yhdhqOMnTQ6QSOL23EqoAzkMMsCCQcg7gB7dc9nORN4ZK</w:t>
      </w:r>
    </w:p>
    <w:p>
      <w:pPr>
        <w:pStyle w:val="PreformattedText"/>
        <w:bidi w:val="0"/>
        <w:spacing w:before="0" w:after="0"/>
        <w:jc w:val="left"/>
        <w:rPr/>
      </w:pPr>
      <w:r>
        <w:rPr/>
        <w:t>ZJCgCSjpdbLKAMbWIHByTggZ2jB9s5/9egOxbS+WUaCKtgLZd8dsEaIUA4AIBDZzkjO3d7EHPHUQcD</w:t>
      </w:r>
    </w:p>
    <w:p>
      <w:pPr>
        <w:pStyle w:val="PreformattedText"/>
        <w:bidi w:val="0"/>
        <w:spacing w:before="0" w:after="0"/>
        <w:jc w:val="left"/>
        <w:rPr/>
      </w:pPr>
      <w:r>
        <w:rPr/>
        <w:t>czSqCbcAItxg4J9sfcMpY+4IB/qGB7/bHW4eZwDt5GSMADI++3AHu2QP8AUdSSIl5VZXTIUKTuJyOf</w:t>
      </w:r>
    </w:p>
    <w:p>
      <w:pPr>
        <w:pStyle w:val="PreformattedText"/>
        <w:bidi w:val="0"/>
        <w:spacing w:before="0" w:after="0"/>
        <w:jc w:val="left"/>
        <w:rPr/>
      </w:pPr>
      <w:r>
        <w:rPr/>
        <w:t>vkKMlef7Ar1RIHE2gW03eoSPtVC4fIYZ5XDDbnBGDyTk4z/bpikzAADvilSy1CB3SLNXULnBLDGRgK</w:t>
      </w:r>
    </w:p>
    <w:p>
      <w:pPr>
        <w:pStyle w:val="PreformattedText"/>
        <w:bidi w:val="0"/>
        <w:spacing w:before="0" w:after="0"/>
        <w:jc w:val="left"/>
        <w:rPr/>
      </w:pPr>
      <w:r>
        <w:rPr/>
        <w:t>RyMrjPIXLEnnI/+Hp+mxN8dA0FVW4yHZkXan6XyedjYZlJJX0j0K+eJQGyD+v1dOIRcEnSZ0I9RjTn</w:t>
      </w:r>
    </w:p>
    <w:p>
      <w:pPr>
        <w:pStyle w:val="PreformattedText"/>
        <w:bidi w:val="0"/>
        <w:spacing w:before="0" w:after="0"/>
        <w:jc w:val="left"/>
        <w:rPr/>
      </w:pPr>
      <w:r>
        <w:rPr/>
        <w:t>mEb4RlAQJvYKMgkFADkncSBkkcZ/t0Ya+qSAi2pBbKqqqspCbmZTvcBdo98ZJP2IbqSTJsKAuc4YB8</w:t>
      </w:r>
    </w:p>
    <w:p>
      <w:pPr>
        <w:pStyle w:val="PreformattedText"/>
        <w:bidi w:val="0"/>
        <w:spacing w:before="0" w:after="0"/>
        <w:jc w:val="left"/>
        <w:rPr/>
      </w:pPr>
      <w:r>
        <w:rPr/>
        <w:t>epl2DAzvIwqhgvHP1ffqSTdbxYmR2JwWBQKMnGOASPw0I/TnHUkmY7CquSVOGJJG4Fwg9wPzH1MBn3</w:t>
      </w:r>
    </w:p>
    <w:p>
      <w:pPr>
        <w:pStyle w:val="PreformattedText"/>
        <w:bidi w:val="0"/>
        <w:spacing w:before="0" w:after="0"/>
        <w:jc w:val="left"/>
        <w:rPr/>
      </w:pPr>
      <w:r>
        <w:rPr/>
        <w:t>H79SSZNtpfVt9e3DEMUUn32IAfbaFH2Iz9XVgEkCSCm0EypbgsfIMblKEAsBtbldrpz99rN+XqpWhs</w:t>
      </w:r>
    </w:p>
    <w:p>
      <w:pPr>
        <w:pStyle w:val="PreformattedText"/>
        <w:bidi w:val="0"/>
        <w:spacing w:before="0" w:after="0"/>
        <w:jc w:val="left"/>
        <w:rPr/>
      </w:pPr>
      <w:r>
        <w:rPr/>
        <w:t>Zp81zwQ6HaWTKAYOSFVkP4ZHpyf1X1dSXPfNr5PYIVIU7WV/ThSRy3qTnH6nb1JIGtxdx9RBIJKrn0</w:t>
      </w:r>
    </w:p>
    <w:p>
      <w:pPr>
        <w:pStyle w:val="PreformattedText"/>
        <w:bidi w:val="0"/>
        <w:spacing w:before="0" w:after="0"/>
        <w:jc w:val="left"/>
        <w:rPr/>
      </w:pPr>
      <w:r>
        <w:rPr/>
        <w:t>qVZVbyYxknGBwR9G7HV21tJM/O7ZCQ+3DDJVVbaGYbSxP0MGKnaMjP1N1UkFa6E3cnYpLKqjClcDG4</w:t>
      </w:r>
    </w:p>
    <w:p>
      <w:pPr>
        <w:pStyle w:val="PreformattedText"/>
        <w:bidi w:val="0"/>
        <w:spacing w:before="0" w:after="0"/>
        <w:jc w:val="left"/>
        <w:rPr/>
      </w:pPr>
      <w:r>
        <w:rPr/>
        <w:t>BsM3LY/fqSTy3DkqSBGq5Hq2vtHujKcEkyNxySD1q5YjXWSDi4QQc4QBwwAyctn0Lg85BUjHt1mSbN</w:t>
      </w:r>
    </w:p>
    <w:p>
      <w:pPr>
        <w:pStyle w:val="PreformattedText"/>
        <w:bidi w:val="0"/>
        <w:spacing w:before="0" w:after="0"/>
        <w:jc w:val="left"/>
        <w:rPr/>
      </w:pPr>
      <w:r>
        <w:rPr/>
        <w:t>cURgq6KqMo3ctujUsHYqrZIyVHv7c9SSBtdI5HpLbdqDawU+x2spPHqOB7jc3V30tJA5bYAJUhnABB</w:t>
      </w:r>
    </w:p>
    <w:p>
      <w:pPr>
        <w:pStyle w:val="PreformattedText"/>
        <w:bidi w:val="0"/>
        <w:spacing w:before="0" w:after="0"/>
        <w:jc w:val="left"/>
        <w:rPr/>
      </w:pPr>
      <w:r>
        <w:rPr/>
        <w:t>JBBO0DlicsdoY8Y5HVSlNwNbmFprhx6HKhlJBckqSAQvAYgZI4++etZt3yWHcIEbxJyFWTkZ3Sc84K</w:t>
      </w:r>
    </w:p>
    <w:p>
      <w:pPr>
        <w:pStyle w:val="PreformattedText"/>
        <w:bidi w:val="0"/>
        <w:spacing w:before="0" w:after="0"/>
        <w:jc w:val="left"/>
        <w:rPr/>
      </w:pPr>
      <w:r>
        <w:rPr/>
        <w:t>xuMjYgA5AyfV1mQ2trwmhvqFU7k9R9z6wm0k4BIBY5DH9z1Jcwb4dlG6McZDgFco2cZYcK5duD+n79</w:t>
      </w:r>
    </w:p>
    <w:p>
      <w:pPr>
        <w:pStyle w:val="PreformattedText"/>
        <w:bidi w:val="0"/>
        <w:spacing w:before="0" w:after="0"/>
        <w:jc w:val="left"/>
        <w:rPr/>
      </w:pPr>
      <w:r>
        <w:rPr/>
        <w:t>a9WOvz/lJPG2pztcKV5UHBV/YnIOMe/P6bvUeq4cRKsLW6oG2pK27Y4yoY7ANmQF9Xqb+knAHufqXq</w:t>
      </w:r>
    </w:p>
    <w:p>
      <w:pPr>
        <w:pStyle w:val="PreformattedText"/>
        <w:bidi w:val="0"/>
        <w:spacing w:before="0" w:after="0"/>
        <w:jc w:val="left"/>
        <w:rPr/>
      </w:pPr>
      <w:r>
        <w:rPr/>
        <w:t>rm1uqSwAF+IgY1JWQgMyjgsH9RGBt2o3ueeDuBPpONvVm3VLmvz0ZbYpyxDkRPuyYwNzIpLetgo9x7</w:t>
      </w:r>
    </w:p>
    <w:p>
      <w:pPr>
        <w:pStyle w:val="PreformattedText"/>
        <w:bidi w:val="0"/>
        <w:spacing w:before="0" w:after="0"/>
        <w:jc w:val="left"/>
        <w:rPr/>
      </w:pPr>
      <w:r>
        <w:rPr/>
        <w:t>fm6i3uLcZJySoBUrnMalVY7gu7xxYwZ1xn6S2QCDn8Vffnr5wwsxtPVqjNwEBnjLbWD4R9rNiQq6Ip</w:t>
      </w:r>
    </w:p>
    <w:p>
      <w:pPr>
        <w:pStyle w:val="PreformattedText"/>
        <w:bidi w:val="0"/>
        <w:spacing w:before="0" w:after="0"/>
        <w:jc w:val="left"/>
        <w:rPr/>
      </w:pPr>
      <w:r>
        <w:rPr/>
        <w:t>O1SGOF5VBnPJb0/m6zGAKdtALkRGkEcO0j1Fg78AqPQTgGQ+7DcePfa3UikF04qZN34vDMxQMuZfSF</w:t>
      </w:r>
    </w:p>
    <w:p>
      <w:pPr>
        <w:pStyle w:val="PreformattedText"/>
        <w:bidi w:val="0"/>
        <w:spacing w:before="0" w:after="0"/>
        <w:jc w:val="left"/>
        <w:rPr/>
      </w:pPr>
      <w:r>
        <w:rPr/>
        <w:t>2hfZssWIx6QV3fUetpxPumiF1s1zJa7bbiIMVl3eIhBnacSHIjbAVWUBS27HK+rd10qfKOHzRWrzn4</w:t>
      </w:r>
    </w:p>
    <w:p>
      <w:pPr>
        <w:pStyle w:val="PreformattedText"/>
        <w:bidi w:val="0"/>
        <w:spacing w:before="0" w:after="0"/>
        <w:jc w:val="left"/>
        <w:rPr/>
      </w:pPr>
      <w:r>
        <w:rPr/>
        <w:t>f3MmrRSXXDSOcSDOQQV2hdm4Mg3oSMY4H1dMqNACIs3MdMisk/SicRgE7mZzxh8Mw9eSPdixzjOM9N</w:t>
      </w:r>
    </w:p>
    <w:p>
      <w:pPr>
        <w:pStyle w:val="PreformattedText"/>
        <w:bidi w:val="0"/>
        <w:spacing w:before="0" w:after="0"/>
        <w:jc w:val="left"/>
        <w:rPr/>
      </w:pPr>
      <w:r>
        <w:rPr/>
        <w:t>TnNbJr8bjz+ckTTVZgVIHrkZlY5IduNoLHnaCPpOejUyLWPzwDf7h937x5UwFhX1Fl3HZtYnJRSQMg</w:t>
      </w:r>
    </w:p>
    <w:p>
      <w:pPr>
        <w:pStyle w:val="PreformattedText"/>
        <w:bidi w:val="0"/>
        <w:spacing w:before="0" w:after="0"/>
        <w:jc w:val="left"/>
        <w:rPr/>
      </w:pPr>
      <w:r>
        <w:rPr/>
        <w:t>fQCueP8AxdagqpsAw64pqmPqYncTyCVIBwTg87WHsMnHp3bepAqha9uWHolyThixB5Y5CcErsQEHDl</w:t>
      </w:r>
    </w:p>
    <w:p>
      <w:pPr>
        <w:pStyle w:val="PreformattedText"/>
        <w:bidi w:val="0"/>
        <w:spacing w:before="0" w:after="0"/>
        <w:jc w:val="left"/>
        <w:rPr/>
      </w:pPr>
      <w:r>
        <w:rPr/>
        <w:t>Tndzz1rjk3D/MuopGNzDkSff1Mqq6nb+ig4B3H3APJOMls/p1mQLfUEYqNYYVMKOMMF+/BAwSEfPLY</w:t>
      </w:r>
    </w:p>
    <w:p>
      <w:pPr>
        <w:pStyle w:val="PreformattedText"/>
        <w:bidi w:val="0"/>
        <w:spacing w:before="0" w:after="0"/>
        <w:jc w:val="left"/>
        <w:rPr/>
      </w:pPr>
      <w:r>
        <w:rPr/>
        <w:t>I4P5d3p+/Um0IAAseMGCArypY+6hiXIDEEBvuVJA9h7dawbum2XQlRvecpt9WAWOxgfvkgr6cnknJP</w:t>
      </w:r>
    </w:p>
    <w:p>
      <w:pPr>
        <w:pStyle w:val="PreformattedText"/>
        <w:bidi w:val="0"/>
        <w:spacing w:before="0" w:after="0"/>
        <w:jc w:val="left"/>
        <w:rPr/>
      </w:pPr>
      <w:r>
        <w:rPr/>
        <w:t>BH6L1a23vD5tKWmG1YWM3yzADJUqSrYwBhQSBgZDEke4xnHVdrd8/XBi6FtcdIl3QyYXfgsoDHapBI</w:t>
      </w:r>
    </w:p>
    <w:p>
      <w:pPr>
        <w:pStyle w:val="PreformattedText"/>
        <w:bidi w:val="0"/>
        <w:spacing w:before="0" w:after="0"/>
        <w:jc w:val="left"/>
        <w:rPr/>
      </w:pPr>
      <w:r>
        <w:rPr/>
        <w:t>JJCnGFcqfuTg/wCnVgBiTwEOBkAe0JG+skBZcmQ5GFRB6pVQlmVtzH0425K4OV3e3Vbu798sX1e2nn</w:t>
      </w:r>
    </w:p>
    <w:p>
      <w:pPr>
        <w:pStyle w:val="PreformattedText"/>
        <w:bidi w:val="0"/>
        <w:spacing w:before="0" w:after="0"/>
        <w:jc w:val="left"/>
        <w:rPr/>
      </w:pPr>
      <w:r>
        <w:rPr/>
        <w:t>5pFmtjCsVMmRkjyDPjbB27l++dxOfv/T1QxAOmsYQ3UGV272cLFYILhGbYqgAgttZgjDJ/x4PPHHB5</w:t>
      </w:r>
    </w:p>
    <w:p>
      <w:pPr>
        <w:pStyle w:val="PreformattedText"/>
        <w:bidi w:val="0"/>
        <w:spacing w:before="0" w:after="0"/>
        <w:jc w:val="left"/>
        <w:rPr/>
      </w:pPr>
      <w:r>
        <w:rPr/>
        <w:t>6qalLviI7AEOCM4HDNmNgNyAbBggD0Ee4MgXb1TXIIEko33lYJtTxEFGEhG8q5VHJJ3uCckeMYyQFA</w:t>
      </w:r>
    </w:p>
    <w:p>
      <w:pPr>
        <w:pStyle w:val="PreformattedText"/>
        <w:bidi w:val="0"/>
        <w:spacing w:before="0" w:after="0"/>
        <w:jc w:val="left"/>
        <w:rPr/>
      </w:pPr>
      <w:r>
        <w:rPr/>
        <w:t>VRj6urklYe77D5mO8h2d5CWUlCj+nG0KSwI2/T92O7HWRqQCRYxc63v1ytfd+6KKyweNeWVVYBthwf</w:t>
      </w:r>
    </w:p>
    <w:p>
      <w:pPr>
        <w:pStyle w:val="PreformattedText"/>
        <w:bidi w:val="0"/>
        <w:spacing w:before="0" w:after="0"/>
        <w:jc w:val="left"/>
        <w:rPr/>
      </w:pPr>
      <w:r>
        <w:rPr/>
        <w:t>IqkfT6TwcEfl3e/RjlmbRUnG5J0kS6ZKJr8gjVIi5JRWUhYxuXLOFO3az7Tge2cN1phcAX1gKeOTFV</w:t>
      </w:r>
    </w:p>
    <w:p>
      <w:pPr>
        <w:pStyle w:val="PreformattedText"/>
        <w:bidi w:val="0"/>
        <w:spacing w:before="0" w:after="0"/>
        <w:jc w:val="left"/>
        <w:rPr/>
      </w:pPr>
      <w:r>
        <w:rPr/>
        <w:t>0/aWT7IAMkKAqVVlPnIeTmNULbyhH5uFH2+r6elOs/EP3jicT7pdTsgK8cEZPiZVjfOQX5/wCTHJE3</w:t>
      </w:r>
    </w:p>
    <w:p>
      <w:pPr>
        <w:pStyle w:val="PreformattedText"/>
        <w:bidi w:val="0"/>
        <w:spacing w:before="0" w:after="0"/>
        <w:jc w:val="left"/>
        <w:rPr/>
      </w:pPr>
      <w:r>
        <w:rPr/>
        <w:t>OTlvUMelh+u3q7HIMOCjzpGk4H3y0HbBMqRRRkI0fiKOoUDGwNhRgluFBznjc3/V0OooUlgNYZDvKt</w:t>
      </w:r>
    </w:p>
    <w:p>
      <w:pPr>
        <w:pStyle w:val="PreformattedText"/>
        <w:bidi w:val="0"/>
        <w:spacing w:before="0" w:after="0"/>
        <w:jc w:val="left"/>
        <w:rPr/>
      </w:pPr>
      <w:r>
        <w:rPr/>
        <w:t>tWPkSe9EkLNEm0jePuFaI7gM52HJIKenJHv6eeel2yOl7Wjo1175MGkYeOOQjKx4icndu/DcBkYlSX</w:t>
      </w:r>
    </w:p>
    <w:p>
      <w:pPr>
        <w:pStyle w:val="PreformattedText"/>
        <w:bidi w:val="0"/>
        <w:spacing w:before="0" w:after="0"/>
        <w:jc w:val="left"/>
        <w:rPr/>
      </w:pPr>
      <w:r>
        <w:rPr/>
        <w:t>QEr+uS31dLm172tGI6oANyDCggqrDaMoDnxllIOE37uCOOD79SD0wNuF+uP3SmVShVERVO8MW3KGGN</w:t>
      </w:r>
    </w:p>
    <w:p>
      <w:pPr>
        <w:pStyle w:val="PreformattedText"/>
        <w:bidi w:val="0"/>
        <w:spacing w:before="0" w:after="0"/>
        <w:jc w:val="left"/>
        <w:rPr/>
      </w:pPr>
      <w:r>
        <w:rPr/>
        <w:t>7tiQknJxgDJAU+lfV1teD+7+sWTtHuk0aH/wC7yzN6U8RHr9X1RhuQdvuR9gfT0wlhkbRWqzglS2in</w:t>
      </w:r>
    </w:p>
    <w:p>
      <w:pPr>
        <w:pStyle w:val="PreformattedText"/>
        <w:bidi w:val="0"/>
        <w:spacing w:before="0" w:after="0"/>
        <w:jc w:val="left"/>
        <w:rPr/>
      </w:pPr>
      <w:r>
        <w:rPr/>
        <w:t>lky6L6fGGjIYsHYlfGwiYKQQQxBjIPp9z756MvEe+Da993j1yUdNYBVZlADk4CkKSzKN5JBx6Ttzz7</w:t>
      </w:r>
    </w:p>
    <w:p>
      <w:pPr>
        <w:pStyle w:val="PreformattedText"/>
        <w:bidi w:val="0"/>
        <w:spacing w:before="0" w:after="0"/>
        <w:jc w:val="left"/>
        <w:rPr/>
      </w:pPr>
      <w:r>
        <w:rPr/>
        <w:t>f9XTFtQD1wDLl7xJBotlUG5nK7G3Yz6wucAE4DBtvIz/056mJvj1zUdNcbYgOCcAgYOS7H3OP6ieV9</w:t>
      </w:r>
    </w:p>
    <w:p>
      <w:pPr>
        <w:pStyle w:val="PreformattedText"/>
        <w:bidi w:val="0"/>
        <w:spacing w:before="0" w:after="0"/>
        <w:jc w:val="left"/>
        <w:rPr/>
      </w:pPr>
      <w:r>
        <w:rPr/>
        <w:t>vT0wpNlJPX+cRYEEg8YIAPSCQAVbcGbMW4cA8n6iPfqAra4O8JRJJJmhOFyNrSH1MAnsSpC7htyV4x</w:t>
      </w:r>
    </w:p>
    <w:p>
      <w:pPr>
        <w:pStyle w:val="PreformattedText"/>
        <w:bidi w:val="0"/>
        <w:spacing w:before="0" w:after="0"/>
        <w:jc w:val="left"/>
        <w:rPr/>
      </w:pPr>
      <w:r>
        <w:rPr/>
        <w:t>+vV5XDAnjKhHUOY8lWzgYZQBLuG5nGMZA++7nAb+rqjuggjWEpcx9xkdaqrlGyNhJO1VJLMQRkKR7Z</w:t>
      </w:r>
    </w:p>
    <w:p>
      <w:pPr>
        <w:pStyle w:val="PreformattedText"/>
        <w:bidi w:val="0"/>
        <w:spacing w:before="0" w:after="0"/>
        <w:jc w:val="left"/>
        <w:rPr/>
      </w:pPr>
      <w:r>
        <w:rPr/>
        <w:t>BzjP3/qPQrf/AKTz9cYv/wDo/P1SIu4eBKz4iTLZPqI9JwV37sqpzkD7leo1wE9YhEIs9zp5/KQF3Z</w:t>
      </w:r>
    </w:p>
    <w:p>
      <w:pPr>
        <w:pStyle w:val="PreformattedText"/>
        <w:bidi w:val="0"/>
        <w:spacing w:before="0" w:after="0"/>
        <w:jc w:val="left"/>
        <w:rPr/>
      </w:pPr>
      <w:r>
        <w:rPr/>
        <w:t>KyeVRgqoyjHAHkjIePH9I2+/79Y4nQRiV8113GWV/TI4aQDDSBA7F1U44G3x8nnK78dK1VUX10OsgO</w:t>
      </w:r>
    </w:p>
    <w:p>
      <w:pPr>
        <w:pStyle w:val="PreformattedText"/>
        <w:bidi w:val="0"/>
        <w:spacing w:before="0" w:after="0"/>
        <w:jc w:val="left"/>
        <w:rPr/>
      </w:pPr>
      <w:r>
        <w:rPr/>
        <w:t>DrbzlIg1JnBc5HrBZWVgo2hsDGGyFADZP+L/AMPSb9V+No+Of6JjRrybpiQPKkj7BkHgEhkWTBwuGH</w:t>
      </w:r>
    </w:p>
    <w:p>
      <w:pPr>
        <w:pStyle w:val="PreformattedText"/>
        <w:bidi w:val="0"/>
        <w:spacing w:before="0" w:after="0"/>
        <w:jc w:val="left"/>
        <w:rPr/>
      </w:pPr>
      <w:r>
        <w:rPr/>
        <w:t>Crj6f+rpMG7YgXjFza9x+0f+lsZgHCqm+U8DcEj2qoKZVhtbHLAe4bnrDLY2J+GMIQVUgYx90DvIJH</w:t>
      </w:r>
    </w:p>
    <w:p>
      <w:pPr>
        <w:pStyle w:val="PreformattedText"/>
        <w:bidi w:val="0"/>
        <w:spacing w:before="0" w:after="0"/>
        <w:jc w:val="left"/>
        <w:rPr/>
      </w:pPr>
      <w:r>
        <w:rPr/>
        <w:t>BOAhwBuVsMipj8JQGU/+LP8Ah6xc2tfSXHzpTD9N2+UsBGxcArtxKuBu2/TtJ993Wkvc90xUNlMkmg</w:t>
      </w:r>
    </w:p>
    <w:p>
      <w:pPr>
        <w:pStyle w:val="PreformattedText"/>
        <w:bidi w:val="0"/>
        <w:spacing w:before="0" w:after="0"/>
        <w:jc w:val="left"/>
        <w:rPr/>
      </w:pPr>
      <w:r>
        <w:rPr/>
        <w:t>WcAMQU2KSVQbSDuVlC+24EA5PA9/UenlvkLRKO/TyEKcKrZYoRvALjliFY+oHIxx7+wx0ZMr2HHsyi</w:t>
      </w:r>
    </w:p>
    <w:p>
      <w:pPr>
        <w:pStyle w:val="PreformattedText"/>
        <w:bidi w:val="0"/>
        <w:spacing w:before="0" w:after="0"/>
        <w:jc w:val="left"/>
        <w:rPr/>
      </w:pPr>
      <w:r>
        <w:rPr/>
        <w:t>ACzdRjyoLtERznJRVBwCycD0v+n78n046bQ2Ya2g21BXtsI9Ka/SOJAu3BQ8OHZhgbh7ZGMDP/V0xx</w:t>
      </w:r>
    </w:p>
    <w:p>
      <w:pPr>
        <w:pStyle w:val="PreformattedText"/>
        <w:bidi w:val="0"/>
        <w:spacing w:before="0" w:after="0"/>
        <w:jc w:val="left"/>
        <w:rPr/>
      </w:pPr>
      <w:r>
        <w:rPr/>
        <w:t>sqjSKGwNo6oAABkKMFCNgCgkAfWWP5SefbO383W8TY3Hn1SiwBsTrFWONQpAO7KgE+xBZvrY7doJO4</w:t>
      </w:r>
    </w:p>
    <w:p>
      <w:pPr>
        <w:pStyle w:val="PreformattedText"/>
        <w:bidi w:val="0"/>
        <w:spacing w:before="0" w:after="0"/>
        <w:jc w:val="left"/>
        <w:rPr/>
      </w:pPr>
      <w:r>
        <w:rPr/>
        <w:t>8e3v0KXpwgckAO+PDL90YttYuy8bhxtwRj9Du/xdRyAAeYyQF4yQpVQOV4IBICgLtUccnOD+6dLxhB</w:t>
      </w:r>
    </w:p>
    <w:p>
      <w:pPr>
        <w:pStyle w:val="PreformattedText"/>
        <w:bidi w:val="0"/>
        <w:spacing w:before="0" w:after="0"/>
        <w:jc w:val="left"/>
        <w:rPr/>
      </w:pPr>
      <w:r>
        <w:rPr/>
        <w:t>ivr43vAJUZeBtCg44UrhELZyCOSWP+Z/foBtc24Q/1ZW8/NNHiQh5C7AICoMgIIZiDhADkpzwCDyT0</w:t>
      </w:r>
    </w:p>
    <w:p>
      <w:pPr>
        <w:pStyle w:val="PreformattedText"/>
        <w:bidi w:val="0"/>
        <w:spacing w:before="0" w:after="0"/>
        <w:jc w:val="left"/>
        <w:rPr/>
      </w:pPr>
      <w:r>
        <w:rPr/>
        <w:t>BgAdJcKBWwWA4LSfhqo5ZlDBVHup2jIwcZ6GzY9V7zQUnhNWTOSFB24dDlduMABXC4LN7MSM45/L1n</w:t>
      </w:r>
    </w:p>
    <w:p>
      <w:pPr>
        <w:pStyle w:val="PreformattedText"/>
        <w:bidi w:val="0"/>
        <w:spacing w:before="0" w:after="0"/>
        <w:jc w:val="left"/>
        <w:rPr/>
      </w:pPr>
      <w:r>
        <w:rPr/>
        <w:t>pPVCikxseUwvJCysrSghgfzldrKOdwYD1Ag4z/APD1QqA6gefqmGplTqw/KFjEAXKngFv0bIAxlh9g</w:t>
      </w:r>
    </w:p>
    <w:p>
      <w:pPr>
        <w:pStyle w:val="PreformattedText"/>
        <w:bidi w:val="0"/>
        <w:spacing w:before="0" w:after="0"/>
        <w:jc w:val="left"/>
        <w:rPr/>
      </w:pPr>
      <w:r>
        <w:rPr/>
        <w:t>uDtGRnb0X3TNz4/zmWiPp9RPl3KhX0qGAOR6Mkjb7H2+r+noit7P1SjbUgWE0WLepwzEKPSXPq55Kh</w:t>
      </w:r>
    </w:p>
    <w:p>
      <w:pPr>
        <w:pStyle w:val="PreformattedText"/>
        <w:bidi w:val="0"/>
        <w:spacing w:before="0" w:after="0"/>
        <w:jc w:val="left"/>
        <w:rPr/>
      </w:pPr>
      <w:r>
        <w:rPr/>
        <w:t>QRlBn/AD256YTgReCbvx+uZaMKhDMuUyRkqyqpGWIx7tz7kZI6YpkkgDhBVASDbhb+kBWMkxxxxGRh</w:t>
      </w:r>
    </w:p>
    <w:p>
      <w:pPr>
        <w:pStyle w:val="PreformattedText"/>
        <w:bidi w:val="0"/>
        <w:spacing w:before="0" w:after="0"/>
        <w:jc w:val="left"/>
        <w:rPr/>
      </w:pPr>
      <w:r>
        <w:rPr/>
        <w:t>640RBIcujEyEKMomNuGyMD1N+bpgKupvcQErV8dv4nfhR8CqSP3j3I1vWZ6N3UNP7Q7bljm1PWK2nz</w:t>
      </w:r>
    </w:p>
    <w:p>
      <w:pPr>
        <w:pStyle w:val="PreformattedText"/>
        <w:bidi w:val="0"/>
        <w:spacing w:before="0" w:after="0"/>
        <w:jc w:val="left"/>
        <w:rPr/>
      </w:pPr>
      <w:r>
        <w:rPr/>
        <w:t>w0tQjr3Im/9p2IrFqAzU6rGdId9l8RRu3R/WdPa18+qbWm9QEKJwF/iR/j97y+LWvrT7Gtd36J2np1</w:t>
      </w:r>
    </w:p>
    <w:p>
      <w:pPr>
        <w:pStyle w:val="PreformattedText"/>
        <w:bidi w:val="0"/>
        <w:spacing w:before="0" w:after="0"/>
        <w:jc w:val="left"/>
        <w:rPr/>
      </w:pPr>
      <w:r>
        <w:rPr/>
        <w:t>iRtU7b7P1W58PO1ZYNtmOzR1a7odZdY7+hSi0PzN/V78KtIrw6dpUMMvmNnELmVLY806OzUaNLGpUx</w:t>
      </w:r>
    </w:p>
    <w:p>
      <w:pPr>
        <w:pStyle w:val="PreformattedText"/>
        <w:bidi w:val="0"/>
        <w:spacing w:before="0" w:after="0"/>
        <w:jc w:val="left"/>
        <w:rPr/>
      </w:pPr>
      <w:r>
        <w:rPr/>
        <w:t>qI3UW3vmyGKfMPpTnRb1a73RBf1BINeodvU5lha5qWtxnToktSyS1dI0ChDp8CwCaISNIpaSZyXll2</w:t>
      </w:r>
    </w:p>
    <w:p>
      <w:pPr>
        <w:pStyle w:val="PreformattedText"/>
        <w:bidi w:val="0"/>
        <w:spacing w:before="0" w:after="0"/>
        <w:jc w:val="left"/>
        <w:rPr/>
      </w:pPr>
      <w:r>
        <w:rPr/>
        <w:t>7nY7RkfSm2Qt2d6ZrqCWJpnDLc3t5f7h65kX6SV69WoVncmKOpV1RjL8sqDBnjMaMrq3jUfiBgyRsB</w:t>
      </w:r>
    </w:p>
    <w:p>
      <w:pPr>
        <w:pStyle w:val="PreformattedText"/>
        <w:bidi w:val="0"/>
        <w:spacing w:before="0" w:after="0"/>
        <w:jc w:val="left"/>
        <w:rPr/>
      </w:pPr>
      <w:r>
        <w:rPr/>
        <w:t>tUnq1CISajefDC5CoSqoaeI7NzrBp609qwt/UtVTdBYMVCa4stypZSxF8vM9KOEPLbt7otqwVF5SFv</w:t>
      </w:r>
    </w:p>
    <w:p>
      <w:pPr>
        <w:pStyle w:val="PreformattedText"/>
        <w:bidi w:val="0"/>
        <w:spacing w:before="0" w:after="0"/>
        <w:jc w:val="left"/>
        <w:rPr/>
      </w:pPr>
      <w:r>
        <w:rPr/>
        <w:t>XBGN3WyQ+qiAfcIu1x+cLXu5tKrVLOj6VHrmtq85SKxSsxaHY1bUq2STDXgilzp6yKqb5GDtteTYj4</w:t>
      </w:r>
    </w:p>
    <w:p>
      <w:pPr>
        <w:pStyle w:val="PreformattedText"/>
        <w:bidi w:val="0"/>
        <w:spacing w:before="0" w:after="0"/>
        <w:jc w:val="left"/>
        <w:rPr/>
      </w:pPr>
      <w:r>
        <w:rPr/>
        <w:t>ZoQLgLNM6dG4F+F8o5fmtbng0ubXtF7X0imkSvR0bQtKra2+npIrkGxqtiYxm28jqqiGMzK0rLYmVe</w:t>
      </w:r>
    </w:p>
    <w:p>
      <w:pPr>
        <w:pStyle w:val="PreformattedText"/>
        <w:bidi w:val="0"/>
        <w:spacing w:before="0" w:after="0"/>
        <w:jc w:val="left"/>
        <w:rPr/>
      </w:pPr>
      <w:r>
        <w:rPr/>
        <w:t>OiuKZYA08VUS3IKUlJbJRwy3fmgv48LNa1ipqOqVZYJdi6w9Hs3T6ktaFkWpqOnUa8K6zUjr+Qu80c</w:t>
      </w:r>
    </w:p>
    <w:p>
      <w:pPr>
        <w:pStyle w:val="PreformattedText"/>
        <w:bidi w:val="0"/>
        <w:spacing w:before="0" w:after="0"/>
        <w:jc w:val="left"/>
        <w:rPr/>
      </w:pPr>
      <w:r>
        <w:rPr/>
        <w:t>8Y3AbDIFbqNURQxYFkt2e/swbJfJgwy/l7XxXih23JDDZ1KjPR0y9LberNFQ7E0RJdTjquGmjh1LWr</w:t>
      </w:r>
    </w:p>
    <w:p>
      <w:pPr>
        <w:pStyle w:val="PreformattedText"/>
        <w:bidi w:val="0"/>
        <w:spacing w:before="0" w:after="0"/>
        <w:jc w:val="left"/>
        <w:rPr/>
      </w:pPr>
      <w:r>
        <w:rPr/>
        <w:t>U8ccFNg6kN4YTHtXbubO4eIBVr6a/amK+qmmt8V3sr6SQdP0ynqLGo1Ex2TO0s8NrX7lqxpelxVFee</w:t>
      </w:r>
    </w:p>
    <w:p>
      <w:pPr>
        <w:pStyle w:val="PreformattedText"/>
        <w:bidi w:val="0"/>
        <w:spacing w:before="0" w:after="0"/>
        <w:jc w:val="left"/>
        <w:rPr/>
      </w:pPr>
      <w:r>
        <w:rPr/>
        <w:t>vb1DMtVh51UyBFM0nhaFYtm0dYNKm6sWyzXulJUJsgVai9/D6N4ozx0tNgl0m1qPbzVYFksQV49at6</w:t>
      </w:r>
    </w:p>
    <w:p>
      <w:pPr>
        <w:pStyle w:val="PreformattedText"/>
        <w:bidi w:val="0"/>
        <w:spacing w:before="0" w:after="0"/>
        <w:jc w:val="left"/>
        <w:rPr/>
      </w:pPr>
      <w:r>
        <w:rPr/>
        <w:t>hfvnyG008Wi0I4E0tFrkRlVBDNGiSSb96CI1InEg3WH2im9JaQADdJvc2WP5b0XdOsmzVETR61f0dt</w:t>
      </w:r>
    </w:p>
    <w:p>
      <w:pPr>
        <w:pStyle w:val="PreformattedText"/>
        <w:bidi w:val="0"/>
        <w:spacing w:before="0" w:after="0"/>
        <w:jc w:val="left"/>
        <w:rPr/>
      </w:pPr>
      <w:r>
        <w:rPr/>
        <w:t>MSKxP2Po7pN8tDNE0NK6e5bCU5KDeSRnn2y+OTb6BwzbVaRBvW6MfC0i3U0i69Jp2YgazpNEXqlzTW</w:t>
      </w:r>
    </w:p>
    <w:p>
      <w:pPr>
        <w:pStyle w:val="PreformattedText"/>
        <w:bidi w:val="0"/>
        <w:spacing w:before="0" w:after="0"/>
        <w:jc w:val="left"/>
        <w:rPr/>
      </w:pPr>
      <w:r>
        <w:rPr/>
        <w:t>1imsASykeoUdOxFLJhPPJY0Oz5ZIfGVTJWSCKeNsI0e8BatUpHcNQF34bpl2rmohUZKvM3WPdIm1dr</w:t>
      </w:r>
    </w:p>
    <w:p>
      <w:pPr>
        <w:pStyle w:val="PreformattedText"/>
        <w:bidi w:val="0"/>
        <w:spacing w:before="0" w:after="0"/>
        <w:jc w:val="left"/>
        <w:rPr/>
      </w:pPr>
      <w:r>
        <w:rPr/>
        <w:t>8csbGAyWPmozcpa012HR9Q0+cK8ayalpyKtfTxKdkbSqFSwwZNsL7QEXCMQwx7vFHC6s28N7zvRpax</w:t>
      </w:r>
    </w:p>
    <w:p>
      <w:pPr>
        <w:pStyle w:val="PreformattedText"/>
        <w:bidi w:val="0"/>
        <w:spacing w:before="0" w:after="0"/>
        <w:jc w:val="left"/>
        <w:rPr/>
      </w:pPr>
      <w:r>
        <w:rPr/>
        <w:t>ruoaQqzXIYLmlalHN8tRt09IYxV68sfzaV5RE8T6lXCMvlhlHzQlRmQOyHrSYlt6mLIJC1ZCcWLZHe</w:t>
      </w:r>
    </w:p>
    <w:p>
      <w:pPr>
        <w:pStyle w:val="PreformattedText"/>
        <w:bidi w:val="0"/>
        <w:spacing w:before="0" w:after="0"/>
        <w:jc w:val="left"/>
        <w:rPr/>
      </w:pPr>
      <w:r>
        <w:rPr/>
        <w:t>3ezBq1juCzYtWdIr2LmoNJFWoENPUuSDUVrGaCjp6SKYdZr1GU124WKHb5HbGejgnUsu5EK1OnizU7</w:t>
      </w:r>
    </w:p>
    <w:p>
      <w:pPr>
        <w:pStyle w:val="PreformattedText"/>
        <w:bidi w:val="0"/>
        <w:spacing w:before="0" w:after="0"/>
        <w:jc w:val="left"/>
        <w:rPr/>
      </w:pPr>
      <w:r>
        <w:rPr/>
        <w:t>szHlvJCgr19GnpyyW4Nd1mrptGAy27EFo6eWASksdKQCDUDHC8SxMvkXds2PtC9axAG9azcuPndlJv</w:t>
      </w:r>
    </w:p>
    <w:p>
      <w:pPr>
        <w:pStyle w:val="PreformattedText"/>
        <w:bidi w:val="0"/>
        <w:spacing w:before="0" w:after="0"/>
        <w:jc w:val="left"/>
        <w:rPr/>
      </w:pPr>
      <w:r>
        <w:rPr/>
        <w:t>Bwo3KYxLdr/PxRw6Poev1r9a/Bc01Ln8zSSHSo7YmtokyWlK6isUbTfNmy7M8jSsxbaiYZR1oMFZQw</w:t>
      </w:r>
    </w:p>
    <w:p>
      <w:pPr>
        <w:pStyle w:val="PreformattedText"/>
        <w:bidi w:val="0"/>
        <w:spacing w:before="0" w:after="0"/>
        <w:jc w:val="left"/>
        <w:rPr/>
      </w:pPr>
      <w:r>
        <w:rPr/>
        <w:t>ON14SgCtN3Rg2Pi6/esHh1HWqmrxza0s+oQiaKJY72mWKny8MMXlMdr+ZWmbyq7kYhZI3i3Or7mK9V</w:t>
      </w:r>
    </w:p>
    <w:p>
      <w:pPr>
        <w:pStyle w:val="PreformattedText"/>
        <w:bidi w:val="0"/>
        <w:spacing w:before="0" w:after="0"/>
        <w:jc w:val="left"/>
        <w:rPr/>
      </w:pPr>
      <w:r>
        <w:rPr/>
        <w:t>Uu1mZbLl9oQlIrZyh19S4xvzT6Fdnm1LSln0jUdJtGzDr2h/IaM1G1VsK0a6XKNQ+Ygto7jbIrswVQ</w:t>
      </w:r>
    </w:p>
    <w:p>
      <w:pPr>
        <w:pStyle w:val="PreformattedText"/>
        <w:bidi w:val="0"/>
        <w:spacing w:before="0" w:after="0"/>
        <w:jc w:val="left"/>
        <w:rPr/>
      </w:pPr>
      <w:r>
        <w:rPr/>
        <w:t>7NvG4DZSx3WwJl5EUwHXmM6P/Bf+N/4yfD+TToO9e9z8VI+24KSadb7okk0qSTt5qtmTuO13Jepmc9</w:t>
      </w:r>
    </w:p>
    <w:p>
      <w:pPr>
        <w:pStyle w:val="PreformattedText"/>
        <w:bidi w:val="0"/>
        <w:spacing w:before="0" w:after="0"/>
        <w:jc w:val="left"/>
        <w:rPr/>
      </w:pPr>
      <w:r>
        <w:rPr/>
        <w:t>1arWsrT2mdlsSJGJqSyTZjehmL5EW74JtnoubU+19Lenbv4b/GLSPiJQW3XSvpl1YNMmn067aNa00O</w:t>
      </w:r>
    </w:p>
    <w:p>
      <w:pPr>
        <w:pStyle w:val="PreformattedText"/>
        <w:bidi w:val="0"/>
        <w:spacing w:before="0" w:after="0"/>
        <w:jc w:val="left"/>
        <w:rPr/>
      </w:pPr>
      <w:r>
        <w:rPr/>
        <w:t>rUVvUr9KC8qrc0axQeGzBahkdGSx8tKBZq2UQkQYMhOmi6fVJcNkKI8NlGCgMfSG3hVYAjggjaMg7f</w:t>
      </w:r>
    </w:p>
    <w:p>
      <w:pPr>
        <w:pStyle w:val="PreformattedText"/>
        <w:bidi w:val="0"/>
        <w:spacing w:before="0" w:after="0"/>
        <w:jc w:val="left"/>
        <w:rPr/>
      </w:pPr>
      <w:r>
        <w:rPr/>
        <w:t>VuXqcICZW0oUgMSpUYBUoVLZABdcencf7HqQmSeH7hBDY2ld0ZcBcMFkUDK7dxRNw9OCeRxu6lja/V</w:t>
      </w:r>
    </w:p>
    <w:p>
      <w:pPr>
        <w:pStyle w:val="PreformattedText"/>
        <w:bidi w:val="0"/>
        <w:spacing w:before="0" w:after="0"/>
        <w:jc w:val="left"/>
        <w:rPr/>
      </w:pPr>
      <w:r>
        <w:rPr/>
        <w:t>KDgizC82NkL65GCszHC5BYrjavpI4AB3ZPuV9PUmiyBfUZp80Tt37ii+li25izMQEk9K5J/Xn0j1fb</w:t>
      </w:r>
    </w:p>
    <w:p>
      <w:pPr>
        <w:pStyle w:val="PreformattedText"/>
        <w:bidi w:val="0"/>
        <w:spacing w:before="0" w:after="0"/>
        <w:jc w:val="left"/>
        <w:rPr/>
      </w:pPr>
      <w:r>
        <w:rPr/>
        <w:t>qe+YBAJJF7zaS0AuQQSr4YAFSgyd20kg7sq2SM5LL1JGKngLGA/M7UDHCgAbw7ZkJyTjdjCtt2qGxg</w:t>
      </w:r>
    </w:p>
    <w:p>
      <w:pPr>
        <w:pStyle w:val="PreformattedText"/>
        <w:bidi w:val="0"/>
        <w:spacing w:before="0" w:after="0"/>
        <w:jc w:val="left"/>
        <w:rPr/>
      </w:pPr>
      <w:r>
        <w:rPr/>
        <w:t>D0t6m3dSVc9898wqln9/VhnIVmVvcu8YI9WT9s429SVPCcEbWcsuS2Asa43ECNkY8PERwM4GfT79SS</w:t>
      </w:r>
    </w:p>
    <w:p>
      <w:pPr>
        <w:pStyle w:val="PreformattedText"/>
        <w:bidi w:val="0"/>
        <w:spacing w:before="0" w:after="0"/>
        <w:jc w:val="left"/>
        <w:rPr/>
      </w:pPr>
      <w:r>
        <w:rPr/>
        <w:t>aSSO48eSEUkFckqMMMFo1B34BX0nHJ3c/V1JJmWfOQxBckDlVPmOSQHLYzJk+4xgr1JIVefe28sVdC</w:t>
      </w:r>
    </w:p>
    <w:p>
      <w:pPr>
        <w:pStyle w:val="PreformattedText"/>
        <w:bidi w:val="0"/>
        <w:spacing w:before="0" w:after="0"/>
        <w:jc w:val="left"/>
        <w:rPr/>
      </w:pPr>
      <w:r>
        <w:rPr/>
        <w:t>AzPhfScbiM5BYsFxn9l9h1JID5gQ7DDElGZmzu3HlZE+wG3cSBjqSQZZiFDsw2lirKCMyEciTABEbZ</w:t>
      </w:r>
    </w:p>
    <w:p>
      <w:pPr>
        <w:pStyle w:val="PreformattedText"/>
        <w:bidi w:val="0"/>
        <w:spacing w:before="0" w:after="0"/>
        <w:jc w:val="left"/>
        <w:rPr/>
      </w:pPr>
      <w:r>
        <w:rPr/>
        <w:t>bI/UN1JJokoVvSWRCzNuU4aPKDBJZsMSAo9WQN3q9XUknlmKNGGYqoZiTJtZskkHAxypBUDI91b/F1</w:t>
      </w:r>
    </w:p>
    <w:p>
      <w:pPr>
        <w:pStyle w:val="PreformattedText"/>
        <w:bidi w:val="0"/>
        <w:spacing w:before="0" w:after="0"/>
        <w:jc w:val="left"/>
        <w:rPr/>
      </w:pPr>
      <w:r>
        <w:rPr/>
        <w:t>JJuszMSDJ/Xgqc8fkO8D6Q27Izz1JJgTKw+xEgywXKhg0hVsZO58e2B7Fv06kkHFhBuyx2hRjcA4Rt</w:t>
      </w:r>
    </w:p>
    <w:p>
      <w:pPr>
        <w:pStyle w:val="PreformattedText"/>
        <w:bidi w:val="0"/>
        <w:spacing w:before="0" w:after="0"/>
        <w:jc w:val="left"/>
        <w:rPr/>
      </w:pPr>
      <w:r>
        <w:rPr/>
        <w:t>wVvNCnOWPGR/T+3Vk3tpaSbLNuaI+llABQMxA37Szl9vqAJyBjkbeeqkggmbKqGEe9G9XIdihxGVmj</w:t>
      </w:r>
    </w:p>
    <w:p>
      <w:pPr>
        <w:pStyle w:val="PreformattedText"/>
        <w:bidi w:val="0"/>
        <w:spacing w:before="0" w:after="0"/>
        <w:jc w:val="left"/>
        <w:rPr/>
      </w:pPr>
      <w:r>
        <w:rPr/>
        <w:t>98nj2wfUOOpJMCYE7PQhZUJRyp4bPKlV/b0kEcn789SSe8rsx9DsXJDAKBHsZXQF8N7kfcYzt2r1JI</w:t>
      </w:r>
    </w:p>
    <w:p>
      <w:pPr>
        <w:pStyle w:val="PreformattedText"/>
        <w:bidi w:val="0"/>
        <w:spacing w:before="0" w:after="0"/>
        <w:jc w:val="left"/>
        <w:rPr/>
      </w:pPr>
      <w:r>
        <w:rPr/>
        <w:t>GJmyMq+MkA4XGI2CkSEA8AD7Z3Db6T1JJ4ykngqFUHBc+tcktk/YRc5ORg7/p46kk8djRnDRqUQqrA</w:t>
      </w:r>
    </w:p>
    <w:p>
      <w:pPr>
        <w:pStyle w:val="PreformattedText"/>
        <w:bidi w:val="0"/>
        <w:spacing w:before="0" w:after="0"/>
        <w:jc w:val="left"/>
        <w:rPr/>
      </w:pPr>
      <w:r>
        <w:rPr/>
        <w:t>EqQT/wAsRj1BT6v/ADdSSFpRvUkkcgq7KcAlWPsWACsq5BH2A/NjqSRPn9IKbVb6QoLbfzk8IPysT7</w:t>
      </w:r>
    </w:p>
    <w:p>
      <w:pPr>
        <w:pStyle w:val="PreformattedText"/>
        <w:bidi w:val="0"/>
        <w:spacing w:before="0" w:after="0"/>
        <w:jc w:val="left"/>
        <w:rPr/>
      </w:pPr>
      <w:r>
        <w:rPr/>
        <w:t>kk/wDh6kkxVKGYLkMXkVeXyF2gg8buRhvcnb6N3Ukm+oCNWEnsChUEEYLkn8Mhf0w3A4yf36kkSYwr</w:t>
      </w:r>
    </w:p>
    <w:p>
      <w:pPr>
        <w:pStyle w:val="PreformattedText"/>
        <w:bidi w:val="0"/>
        <w:spacing w:before="0" w:after="0"/>
        <w:jc w:val="left"/>
        <w:rPr/>
      </w:pPr>
      <w:r>
        <w:rPr/>
        <w:t>u7e5TBQMeCcMRkqoUqPv/wDXqSTP0hfw/U2AqnJ3EDPryeAQWGDnO7+rqSQ1XlA2EBRlk3k+kNtO5Q</w:t>
      </w:r>
    </w:p>
    <w:p>
      <w:pPr>
        <w:pStyle w:val="PreformattedText"/>
        <w:bidi w:val="0"/>
        <w:spacing w:before="0" w:after="0"/>
        <w:jc w:val="left"/>
        <w:rPr/>
      </w:pPr>
      <w:r>
        <w:rPr/>
        <w:t>YxnbjPsOT7dSSPTTWjEsLxsWVxGoBy2MBiHfdwg3H0g54b8vWW5TKbgfdJu7bHogI25BGMKNr5Yk4X</w:t>
      </w:r>
    </w:p>
    <w:p>
      <w:pPr>
        <w:pStyle w:val="PreformattedText"/>
        <w:bidi w:val="0"/>
        <w:spacing w:before="0" w:after="0"/>
        <w:jc w:val="left"/>
        <w:rPr/>
      </w:pPr>
      <w:r>
        <w:rPr/>
        <w:t>PvxnGQCftt65tfUk94/aaAIxJ4aSZtLnwYxw21g2VO4MozhSAoJAU/5npIkAamOJSxsx5h+mSDpkoU</w:t>
      </w:r>
    </w:p>
    <w:p>
      <w:pPr>
        <w:pStyle w:val="PreformattedText"/>
        <w:bidi w:val="0"/>
        <w:spacing w:before="0" w:after="0"/>
        <w:jc w:val="left"/>
        <w:rPr/>
      </w:pPr>
      <w:r>
        <w:rPr/>
        <w:t>DngsGIUnkkA8P9sPtx7fSy9BJJNzNx2RTLkHIXOMnkN7fSV9vcr/8AZ6uoCQbiSHo5QRkN7jGeccYJ</w:t>
      </w:r>
    </w:p>
    <w:p>
      <w:pPr>
        <w:pStyle w:val="PreformattedText"/>
        <w:bidi w:val="0"/>
        <w:spacing w:before="0" w:after="0"/>
        <w:jc w:val="left"/>
        <w:rPr/>
      </w:pPr>
      <w:r>
        <w:rPr/>
        <w:t>A5yT/f2HWw/q1lj3X+ubecbRhsnbgE4yRux78YUEcH/Dt6nSC3DWQMRwibZsLhjhTzkgkKcKcAEH3G</w:t>
      </w:r>
    </w:p>
    <w:p>
      <w:pPr>
        <w:pStyle w:val="PreformattedText"/>
        <w:bidi w:val="0"/>
        <w:spacing w:before="0" w:after="0"/>
        <w:jc w:val="left"/>
        <w:rPr/>
      </w:pPr>
      <w:r>
        <w:rPr/>
        <w:t>OTjrJN7krKjD1VizMDnjdy2MnaQV4z6ck5/XHR6b8C3HtQdWnkqso3v6SKtaLetDkMFOzOOAV4O5vT</w:t>
      </w:r>
    </w:p>
    <w:p>
      <w:pPr>
        <w:pStyle w:val="PreformattedText"/>
        <w:bidi w:val="0"/>
        <w:spacing w:before="0" w:after="0"/>
        <w:jc w:val="left"/>
        <w:rPr/>
      </w:pPr>
      <w:r>
        <w:rPr/>
        <w:t>gH7Dn9NvT9NtBbs9qBtoyn6UiXWHKl2L4KhVGAFUO2SHYkYY8Yyft6vT08huBcwFrFltjGLbtKVzuj</w:t>
      </w:r>
    </w:p>
    <w:p>
      <w:pPr>
        <w:pStyle w:val="PreformattedText"/>
        <w:bidi w:val="0"/>
        <w:spacing w:before="0" w:after="0"/>
        <w:jc w:val="left"/>
        <w:rPr/>
      </w:pPr>
      <w:r>
        <w:rPr/>
        <w:t>JXcAfcAhiCFIHIbKj9ig9umEviD1S4n/PIuGJZQ3KluJHcbdyjDbUwxYZIII461JMtcUbl43Fi3pIU</w:t>
      </w:r>
    </w:p>
    <w:p>
      <w:pPr>
        <w:pStyle w:val="PreformattedText"/>
        <w:bidi w:val="0"/>
        <w:spacing w:before="0" w:after="0"/>
        <w:jc w:val="left"/>
        <w:rPr/>
      </w:pPr>
      <w:r>
        <w:rPr/>
        <w:t>IQBuC+/4pxjP3G76l6nD1SQIXgcqzMcnbz+Er7s42hmwX2hsZI+r1cdSVobiZN8MEbeUZ8DaSAY9h5</w:t>
      </w:r>
    </w:p>
    <w:p>
      <w:pPr>
        <w:pStyle w:val="PreformattedText"/>
        <w:bidi w:val="0"/>
        <w:spacing w:before="0" w:after="0"/>
        <w:jc w:val="left"/>
        <w:rPr/>
      </w:pPr>
      <w:r>
        <w:rPr/>
        <w:t>B2n0sf7nJ46kv1dc8b6DKs6qfXtznlYjz5GxwMDHtk7tv1dSSBm+UQ4k9yNxB8eGOGxGx+gYGM+wPU</w:t>
      </w:r>
    </w:p>
    <w:p>
      <w:pPr>
        <w:pStyle w:val="PreformattedText"/>
        <w:bidi w:val="0"/>
        <w:spacing w:before="0" w:after="0"/>
        <w:jc w:val="left"/>
        <w:rPr/>
      </w:pPr>
      <w:r>
        <w:rPr/>
        <w:t>km7XwykkoTIMAovjjbbncBvxkcYI+45B6kkLtqGzaxwVGWGw7CpYlA2RkBNvvuByPq6kkz/MQi+qQR</w:t>
      </w:r>
    </w:p>
    <w:p>
      <w:pPr>
        <w:pStyle w:val="PreformattedText"/>
        <w:bidi w:val="0"/>
        <w:spacing w:before="0" w:after="0"/>
        <w:jc w:val="left"/>
        <w:rPr/>
      </w:pPr>
      <w:r>
        <w:rPr/>
        <w:t>Ana+fWEXnGAD9YK+4xnd+/Uk98wl8bkUFkDL7D1EhW25P2Lbyy/wDw/bqSQdbajYW34O4ysSWYbm28</w:t>
      </w:r>
    </w:p>
    <w:p>
      <w:pPr>
        <w:pStyle w:val="PreformattedText"/>
        <w:bidi w:val="0"/>
        <w:spacing w:before="0" w:after="0"/>
        <w:jc w:val="left"/>
        <w:rPr/>
      </w:pPr>
      <w:r>
        <w:rPr/>
        <w:t>qowu7auAOTj9epJBTqCrklizAE4VsyFSdihd3KMwVhkj3X33burJJJMkyL4iBKO0ROBuk5R1Qn0Ju/</w:t>
      </w:r>
    </w:p>
    <w:p>
      <w:pPr>
        <w:pStyle w:val="PreformattedText"/>
        <w:bidi w:val="0"/>
        <w:spacing w:before="0" w:after="0"/>
        <w:jc w:val="left"/>
        <w:rPr/>
      </w:pPr>
      <w:r>
        <w:rPr/>
        <w:t>8AebTtycZ/q+nqtb+uSe/mZULg7CuSSwLttYHJXP2K8EYJz9XUkgQ1ER7iHKozYIYHGGTCZTHpkwGI</w:t>
      </w:r>
    </w:p>
    <w:p>
      <w:pPr>
        <w:pStyle w:val="PreformattedText"/>
        <w:bidi w:val="0"/>
        <w:spacing w:before="0" w:after="0"/>
        <w:jc w:val="left"/>
        <w:rPr/>
      </w:pPr>
      <w:r>
        <w:rPr/>
        <w:t>AxgydSSBjU3AOxshiFRSuSckePG9/oKhicjk8en26kkKyalxIBjI3FlVgFyACrOCxIAAYenH6L6upJ</w:t>
      </w:r>
    </w:p>
    <w:p>
      <w:pPr>
        <w:pStyle w:val="PreformattedText"/>
        <w:bidi w:val="0"/>
        <w:spacing w:before="0" w:after="0"/>
        <w:jc w:val="left"/>
        <w:rPr/>
      </w:pPr>
      <w:r>
        <w:rPr/>
        <w:t>Es6oSWIOwnexG5iEJCgFzknep9hwPbqSXF7X1gUmquwwZGVyDsLEBsJsY7APzEAED3z6v26kkDGqMT</w:t>
      </w:r>
    </w:p>
    <w:p>
      <w:pPr>
        <w:pStyle w:val="PreformattedText"/>
        <w:bidi w:val="0"/>
        <w:spacing w:before="0" w:after="0"/>
        <w:jc w:val="left"/>
        <w:rPr/>
      </w:pPr>
      <w:r>
        <w:rPr/>
        <w:t>GBIUiGZD+GqoHGxh5Fz6pMhsAgq37dXqD4frk4eqa/zUtjMo3MjuMlVLq4DOfUfQpXaAf1/y6qSafz</w:t>
      </w:r>
    </w:p>
    <w:p>
      <w:pPr>
        <w:pStyle w:val="PreformattedText"/>
        <w:bidi w:val="0"/>
        <w:spacing w:before="0" w:after="0"/>
        <w:jc w:val="left"/>
        <w:rPr/>
      </w:pPr>
      <w:r>
        <w:rPr/>
        <w:t>twc7yCrBlYlnK5BWRxkEux9vf83260OVvmkgJ1YY2pK6knKRhjkgtsVMH2GA33IB6hYlgTJNRqr4xu</w:t>
      </w:r>
    </w:p>
    <w:p>
      <w:pPr>
        <w:pStyle w:val="PreformattedText"/>
        <w:bidi w:val="0"/>
        <w:spacing w:before="0" w:after="0"/>
        <w:jc w:val="left"/>
        <w:rPr/>
      </w:pPr>
      <w:r>
        <w:rPr/>
        <w:t>ChQ2IhgfoDnkbnDbhnOcLuHp6oEg3Ek5zU9qwuFDGNkffGCqg/iFUJgCna7IykH7bd39vnOBB0s09m</w:t>
      </w:r>
    </w:p>
    <w:p>
      <w:pPr>
        <w:pStyle w:val="PreformattedText"/>
        <w:bidi w:val="0"/>
        <w:spacing w:before="0" w:after="0"/>
        <w:jc w:val="left"/>
        <w:rPr/>
      </w:pPr>
      <w:r>
        <w:rPr/>
        <w:t>LkAnhbSAWcbDFOmEReW2Ek5w24MX2yEL9jjHV/3TYtvY8YiyBG/EAKIr5j3ZI3FQxDbfynEZz9j/4u</w:t>
      </w:r>
    </w:p>
    <w:p>
      <w:pPr>
        <w:pStyle w:val="PreformattedText"/>
        <w:bidi w:val="0"/>
        <w:spacing w:before="0" w:after="0"/>
        <w:jc w:val="left"/>
        <w:rPr/>
      </w:pPr>
      <w:r>
        <w:rPr/>
        <w:t>hwDjeUADemafkjnH5iWMzEKvBclZD5MElg2CADgj360uhBvASXO2lwE8freaNi0h3FW9hlUc7Q+1eM</w:t>
      </w:r>
    </w:p>
    <w:p>
      <w:pPr>
        <w:pStyle w:val="PreformattedText"/>
        <w:bidi w:val="0"/>
        <w:spacing w:before="0" w:after="0"/>
        <w:jc w:val="left"/>
        <w:rPr/>
      </w:pPr>
      <w:r>
        <w:rPr/>
        <w:t>g87t3XQoqMbka3gKqkMpvo0mfSJGB9RDeMqB6QFcMhJ9KnCsc527jgbT04nKIu3E++SjpO4qEVlJQh</w:t>
      </w:r>
    </w:p>
    <w:p>
      <w:pPr>
        <w:pStyle w:val="PreformattedText"/>
        <w:bidi w:val="0"/>
        <w:spacing w:before="0" w:after="0"/>
        <w:jc w:val="left"/>
        <w:rPr/>
      </w:pPr>
      <w:r>
        <w:rPr/>
        <w:t>l8QyTtVVP5fUo35+/HTU5zri7AGy+uP/AE44LDYg+g5BL4BAGQ5b1sw+2MD6ei09bANx+/8A8xRr5n</w:t>
      </w:r>
    </w:p>
    <w:p>
      <w:pPr>
        <w:pStyle w:val="PreformattedText"/>
        <w:bidi w:val="0"/>
        <w:spacing w:before="0" w:after="0"/>
        <w:jc w:val="left"/>
        <w:rPr/>
      </w:pPr>
      <w:r>
        <w:rPr/>
        <w:t>Dz9fzR91tpSPO4c4VT6RxglcgAvlec/ctt63Id6wt1xSjXB9wm9iA255AOQSACeGxtyeB6upAmw3Ru</w:t>
      </w:r>
    </w:p>
    <w:p>
      <w:pPr>
        <w:pStyle w:val="PreformattedText"/>
        <w:bidi w:val="0"/>
        <w:spacing w:before="0" w:after="0"/>
        <w:jc w:val="left"/>
        <w:rPr/>
      </w:pPr>
      <w:r>
        <w:rPr/>
        <w:t>tDahcjOBncRsBIQYGSBsHOHbkg/mxu6sknjBFieJ0hmP1gKCvqIZc+ovt2gMwP1en2Ixn/q6gJBuJd</w:t>
      </w:r>
    </w:p>
    <w:p>
      <w:pPr>
        <w:pStyle w:val="PreformattedText"/>
        <w:bidi w:val="0"/>
        <w:spacing w:before="0" w:after="0"/>
        <w:jc w:val="left"/>
        <w:rPr/>
      </w:pPr>
      <w:r>
        <w:rPr/>
        <w:t>yLgGwvDjAbgANwf1hGIDEKQGCA8kbfv9ieqmlJuq+L2mgi7frDAg49aH7j0oF4IC525z9X5vq6vr3b</w:t>
      </w:r>
    </w:p>
    <w:p>
      <w:pPr>
        <w:pStyle w:val="PreformattedText"/>
        <w:bidi w:val="0"/>
        <w:spacing w:before="0" w:after="0"/>
        <w:jc w:val="left"/>
        <w:rPr/>
      </w:pPr>
      <w:r>
        <w:rPr/>
        <w:t>zdiSUGh8tBUwchXYr6CrBTlcHOAo9x6Wwf8A83b1fZ5fnlOXVQL4mCDBBJCAqAyjDED0nIX2wCSvIw</w:t>
      </w:r>
    </w:p>
    <w:p>
      <w:pPr>
        <w:pStyle w:val="PreformattedText"/>
        <w:bidi w:val="0"/>
        <w:spacing w:before="0" w:after="0"/>
        <w:jc w:val="left"/>
        <w:rPr/>
      </w:pPr>
      <w:r>
        <w:rPr/>
        <w:t>B1E5hNKcuXdx5ok3uQwO0NtLOu07ANuCR+g3e5+/UZsvcIVVx95kfaz6lkLJnB2GP+oEAqnBG7kfbn</w:t>
      </w:r>
    </w:p>
    <w:p>
      <w:pPr>
        <w:pStyle w:val="PreformattedText"/>
        <w:bidi w:val="0"/>
        <w:spacing w:before="0" w:after="0"/>
        <w:jc w:val="left"/>
        <w:rPr/>
      </w:pPr>
      <w:r>
        <w:rPr/>
        <w:t>CbeqxN8euQG5Jyv6pFGuBAkgYsTg7g4jUnDEBxGCQArHHJzz1Y1IPeYdAw0tYStfefkEciyBgxkMjB</w:t>
      </w:r>
    </w:p>
    <w:p>
      <w:pPr>
        <w:pStyle w:val="PreformattedText"/>
        <w:bidi w:val="0"/>
        <w:spacing w:before="0" w:after="0"/>
        <w:jc w:val="left"/>
        <w:rPr/>
      </w:pPr>
      <w:r>
        <w:rPr/>
        <w:t>JSQXQMGBcJygYKc++G9P8AV1mblNviGBm24yj7Cyo2SZGILqwRRnaSOWY87dze3UkAvoJRjvJNsshU</w:t>
      </w:r>
    </w:p>
    <w:p>
      <w:pPr>
        <w:pStyle w:val="PreformattedText"/>
        <w:bidi w:val="0"/>
        <w:spacing w:before="0" w:after="0"/>
        <w:jc w:val="left"/>
        <w:rPr/>
      </w:pPr>
      <w:r>
        <w:rPr/>
        <w:t>gIsrtnDFj5P/AHiEZ8cq7WyB6CFH5vejextxmrXysdJWfuobBJtaNkjYLHIpfeQuwOkcUqkmYRj1BQ</w:t>
      </w:r>
    </w:p>
    <w:p>
      <w:pPr>
        <w:pStyle w:val="PreformattedText"/>
        <w:bidi w:val="0"/>
        <w:spacing w:before="0" w:after="0"/>
        <w:jc w:val="left"/>
        <w:rPr/>
      </w:pPr>
      <w:r>
        <w:rPr/>
        <w:t>AVbq1GoNsgIqSeNspVzveVlr2mCKh+iJEZomjfe2UcN9Dksxxg5+rcM9F7agdXn+kUqDFXBOvn+khj</w:t>
      </w:r>
    </w:p>
    <w:p>
      <w:pPr>
        <w:pStyle w:val="PreformattedText"/>
        <w:bidi w:val="0"/>
        <w:spacing w:before="0" w:after="0"/>
        <w:jc w:val="left"/>
        <w:rPr/>
      </w:pPr>
      <w:r>
        <w:rPr/>
        <w:t>RnLX1IKsolJVgp5fdiQjcR61xwCACV3daYEggcYtS5x56xLRdjyIhiG/xAlSGjbc43MULODkFmw4AI</w:t>
      </w:r>
    </w:p>
    <w:p>
      <w:pPr>
        <w:pStyle w:val="PreformattedText"/>
        <w:bidi w:val="0"/>
        <w:spacing w:before="0" w:after="0"/>
        <w:jc w:val="left"/>
        <w:rPr/>
      </w:pPr>
      <w:r>
        <w:rPr/>
        <w:t>987elGJVmtH6drnv8AP+JdPsZmdIFlQOgxtCIUdsYEYLMQBk+lcZ/zK7erJ1UHyYwhu2Pq/eWq7Wfc</w:t>
      </w:r>
    </w:p>
    <w:p>
      <w:pPr>
        <w:pStyle w:val="PreformattedText"/>
        <w:bidi w:val="0"/>
        <w:spacing w:before="0" w:after="0"/>
        <w:jc w:val="left"/>
        <w:rPr/>
      </w:pPr>
      <w:r>
        <w:rPr/>
        <w:t>u0PsKuBtMD5jjUYC+QDDRgttGACPVnj09CqA314ND0/91Pn/AGk9aIzBY4z63ZQTsw0TOoVnJUMBIS</w:t>
      </w:r>
    </w:p>
    <w:p>
      <w:pPr>
        <w:pStyle w:val="PreformattedText"/>
        <w:bidi w:val="0"/>
        <w:spacing w:before="0" w:after="0"/>
        <w:jc w:val="left"/>
        <w:rPr/>
      </w:pPr>
      <w:r>
        <w:rPr/>
        <w:t>SuAuOfzdLvplpHpLmjCTFcBNx/EbxIBHu3LtWKPP1EMc5H39Pv0vCK/UTHfC+ZU3lJEJYqmHdipxne</w:t>
      </w:r>
    </w:p>
    <w:p>
      <w:pPr>
        <w:pStyle w:val="PreformattedText"/>
        <w:bidi w:val="0"/>
        <w:spacing w:before="0" w:after="0"/>
        <w:jc w:val="left"/>
        <w:rPr/>
      </w:pPr>
      <w:r>
        <w:rPr/>
        <w:t>wYYc/oc/4upLKixsLmP7R3JKA7lywUbWRmGcBQh2+hsFvf8AL9+iJYDUwCjVj65Mug7l/CLIgEbKgI</w:t>
      </w:r>
    </w:p>
    <w:p>
      <w:pPr>
        <w:pStyle w:val="PreformattedText"/>
        <w:bidi w:val="0"/>
        <w:spacing w:before="0" w:after="0"/>
        <w:jc w:val="left"/>
        <w:rPr/>
      </w:pPr>
      <w:r>
        <w:rPr/>
        <w:t>y25fUBFnlZBk+5Ofdvfo9O2otrEKhZnYDS8mXQsbNiLtC8k5DNuXBC++HyOcDOD0YAlgBxmHJUMRx/</w:t>
      </w:r>
    </w:p>
    <w:p>
      <w:pPr>
        <w:pStyle w:val="PreformattedText"/>
        <w:bidi w:val="0"/>
        <w:spacing w:before="0" w:after="0"/>
        <w:jc w:val="left"/>
        <w:rPr/>
      </w:pPr>
      <w:r>
        <w:rPr/>
        <w:t>xJU0jMrIEAfA9QBDKARgsqg/3OCckt/09HAA18/VA4L3SQKRz4mOWckBNv3Rctk/cjI5HsC35utLfL</w:t>
      </w:r>
    </w:p>
    <w:p>
      <w:pPr>
        <w:pStyle w:val="PreformattedText"/>
        <w:bidi w:val="0"/>
        <w:spacing w:before="0" w:after="0"/>
        <w:jc w:val="left"/>
        <w:rPr/>
      </w:pPr>
      <w:r>
        <w:rPr/>
        <w:t>85qOeEYUgudwJCErtDj2xtBxnB/U9GWw4nRYmxyJYbog7fS6KQSMB8jO0nk8k8YRgR9h1rQhQRoPvm</w:t>
      </w:r>
    </w:p>
    <w:p>
      <w:pPr>
        <w:pStyle w:val="PreformattedText"/>
        <w:bidi w:val="0"/>
        <w:spacing w:before="0" w:after="0"/>
        <w:jc w:val="left"/>
        <w:rPr/>
      </w:pPr>
      <w:r>
        <w:rPr/>
        <w:t>ASDcTQ7QAAfSpx9RyEPH5c5AAX2OfV1ADdl65UJWwNjNhioHpVSd2cMo9I98FuPbn7dQC976Wm00YG</w:t>
      </w:r>
    </w:p>
    <w:p>
      <w:pPr>
        <w:pStyle w:val="PreformattedText"/>
        <w:bidi w:val="0"/>
        <w:spacing w:before="0" w:after="0"/>
        <w:jc w:val="left"/>
        <w:rPr/>
      </w:pPr>
      <w:r>
        <w:rPr/>
        <w:t>+MjrV1JV1zy3pwucjIDIr+r1ZyN3sQV9PQ6l1O62kZXfCtfhIc7iPLKpViSQdv0l0PBBAwTxyM5Pv9</w:t>
      </w:r>
    </w:p>
    <w:p>
      <w:pPr>
        <w:pStyle w:val="PreformattedText"/>
        <w:bidi w:val="0"/>
        <w:spacing w:before="0" w:after="0"/>
        <w:jc w:val="left"/>
        <w:rPr/>
      </w:pPr>
      <w:r>
        <w:rPr/>
        <w:t>urYaA9Xn7M3TAL2JyMgDulggZ3YKh3ld2DheTygX2yW3Z9v+noEMDa4trcyuvcO1i6ldrBzKp3kmRS</w:t>
      </w:r>
    </w:p>
    <w:p>
      <w:pPr>
        <w:pStyle w:val="PreformattedText"/>
        <w:bidi w:val="0"/>
        <w:spacing w:before="0" w:after="0"/>
        <w:jc w:val="left"/>
        <w:rPr/>
      </w:pPr>
      <w:r>
        <w:rPr/>
        <w:t>CWeYK3CkBduCAT6dvQauptbiJq4DBiNFkN6nPzYd2zgNE2/CllIDO5GCShU5x+bOOkKnD2rToJpa5y</w:t>
      </w:r>
    </w:p>
    <w:p>
      <w:pPr>
        <w:pStyle w:val="PreformattedText"/>
        <w:bidi w:val="0"/>
        <w:spacing w:before="0" w:after="0"/>
        <w:jc w:val="left"/>
        <w:rPr/>
      </w:pPr>
      <w:r>
        <w:rPr/>
        <w:t>No1ICwn2RYXcI1DAkbTHFv2BWba6lSzD2wGxn6egC99eDxmSFpUiusIUDEkr11AZsj0x5YDIDA7ssf</w:t>
      </w:r>
    </w:p>
    <w:p>
      <w:pPr>
        <w:pStyle w:val="PreformattedText"/>
        <w:bidi w:val="0"/>
        <w:spacing w:before="0" w:after="0"/>
        <w:jc w:val="left"/>
        <w:rPr/>
      </w:pPr>
      <w:r>
        <w:rPr/>
        <w:t>cf9PQ6qk635RDpvKDbESQdPKEknaxbcDgbAygrG7heSV3bcHksF2/fpeXHzpTYBb1MxT3KoocqNv1M</w:t>
      </w:r>
    </w:p>
    <w:p>
      <w:pPr>
        <w:pStyle w:val="PreformattedText"/>
        <w:bidi w:val="0"/>
        <w:spacing w:before="0" w:after="0"/>
        <w:jc w:val="left"/>
        <w:rPr/>
      </w:pPr>
      <w:r>
        <w:rPr/>
        <w:t>RkA/Y44b23dES99OHn74Koy6C+sknTmLRAqqAsmApBADBfUQoGCNwXGcHOSvp9XTkxHfTP1bn3/h/l</w:t>
      </w:r>
    </w:p>
    <w:p>
      <w:pPr>
        <w:pStyle w:val="PreformattedText"/>
        <w:bidi w:val="0"/>
        <w:spacing w:before="0" w:after="0"/>
        <w:jc w:val="left"/>
        <w:rPr/>
      </w:pPr>
      <w:r>
        <w:rPr/>
        <w:t>O7Ljx427h77TnJ9j01TGpNrGKM1uB1jx0/IPq4QkEke4YsOX5BEYDcDIG71fT01SW7g+GAq6WIGJj9</w:t>
      </w:r>
    </w:p>
    <w:p>
      <w:pPr>
        <w:pStyle w:val="PreformattedText"/>
        <w:bidi w:val="0"/>
        <w:spacing w:before="0" w:after="0"/>
        <w:jc w:val="left"/>
        <w:rPr/>
      </w:pPr>
      <w:r>
        <w:rPr/>
        <w:t>08japKjeQgDE58mcnMUZOFUMrZOeeemEve3qgY56jAjbt3BmdslioEir6SCMF/VgfYH/AOLoljpeCL</w:t>
      </w:r>
    </w:p>
    <w:p>
      <w:pPr>
        <w:pStyle w:val="PreformattedText"/>
        <w:bidi w:val="0"/>
        <w:spacing w:before="0" w:after="0"/>
        <w:jc w:val="left"/>
        <w:rPr/>
      </w:pPr>
      <w:r>
        <w:rPr/>
        <w:t>C9ref7ovw/8pAOQQwLfRy6qCxBOSQVx/bobIUK2EKABp1TzqEOQzBWCkYCnDbgMbSRuG4+ze/QnBNg</w:t>
      </w:r>
    </w:p>
    <w:p>
      <w:pPr>
        <w:pStyle w:val="PreformattedText"/>
        <w:bidi w:val="0"/>
        <w:spacing w:before="0" w:after="0"/>
        <w:jc w:val="left"/>
        <w:rPr/>
      </w:pPr>
      <w:r>
        <w:rPr/>
        <w:t>eLSQuYiB6irhQwUkNu3kZ27VOBnapxn39ugQ9EnE343/AAwJxv270JBXGTkqzFCUViSMcnOcnP35Xp</w:t>
      </w:r>
    </w:p>
    <w:p>
      <w:pPr>
        <w:pStyle w:val="PreformattedText"/>
        <w:bidi w:val="0"/>
        <w:spacing w:before="0" w:after="0"/>
        <w:jc w:val="left"/>
        <w:rPr/>
      </w:pPr>
      <w:r>
        <w:rPr/>
        <w:t>eHCgG44QuU9IG3ft++zAUjOScn0pk8HI56ARYkCEUgi45vN4XEYLFTkbSQFIAyQvPufp5bI/VfT0vU</w:t>
      </w:r>
    </w:p>
    <w:p>
      <w:pPr>
        <w:pStyle w:val="PreformattedText"/>
        <w:bidi w:val="0"/>
        <w:spacing w:before="0" w:after="0"/>
        <w:jc w:val="left"/>
        <w:rPr/>
      </w:pPr>
      <w:r>
        <w:rPr/>
        <w:t>NyxhKQBawXSZZPuxwpCgDaCGUN6l3fZ2+4HVRjHSwOMBYZ+sBsrhSQdw24V/Ju+tgMDPtj9Pfqurdt</w:t>
      </w:r>
    </w:p>
    <w:p>
      <w:pPr>
        <w:pStyle w:val="PreformattedText"/>
        <w:bidi w:val="0"/>
        <w:spacing w:before="0" w:after="0"/>
        <w:jc w:val="left"/>
        <w:rPr/>
      </w:pPr>
      <w:r>
        <w:rPr/>
        <w:t>JYYjLgIUeAR4Qs7q7HPK7gycsQT9YztGOiIxuB1QDrhY3zymqrkDDA5K7y42qhL5ZQeAE2rjOT/wBX</w:t>
      </w:r>
    </w:p>
    <w:p>
      <w:pPr>
        <w:pStyle w:val="PreformattedText"/>
        <w:bidi w:val="0"/>
        <w:spacing w:before="0" w:after="0"/>
        <w:jc w:val="left"/>
        <w:rPr/>
      </w:pPr>
      <w:r>
        <w:rPr/>
        <w:t>Rl4j3wE1CZfK4EhUhdx/5pwSSCo5wi4yODt/q9XTScT7oJrrYZRodyd56L21pes6nckWapoOn3r+p2</w:t>
      </w:r>
    </w:p>
    <w:p>
      <w:pPr>
        <w:pStyle w:val="PreformattedText"/>
        <w:bidi w:val="0"/>
        <w:spacing w:before="0" w:after="0"/>
        <w:jc w:val="left"/>
        <w:rPr/>
      </w:pPr>
      <w:r>
        <w:rPr/>
        <w:t>fmKVKjSjqIHsG9rOq2IKNBAxjjLTzxgPMqKTL6OjqLnja0lrkLaxnCb+KT/ao69Les9lfAqxolmBlr</w:t>
      </w:r>
    </w:p>
    <w:p>
      <w:pPr>
        <w:pStyle w:val="PreformattedText"/>
        <w:bidi w:val="0"/>
        <w:spacing w:before="0" w:after="0"/>
        <w:jc w:val="left"/>
        <w:rPr/>
      </w:pPr>
      <w:r>
        <w:rPr/>
        <w:t>fP8AdNMS652xVjsVmnlFO5dhg/3r1NJSAjSJBpsc0LeGG4NsrOKRkF1YdqaXZALGqMcuGtmnHDuvuH</w:t>
      </w:r>
    </w:p>
    <w:p>
      <w:pPr>
        <w:pStyle w:val="PreformattedText"/>
        <w:bidi w:val="0"/>
        <w:spacing w:before="0" w:after="0"/>
        <w:jc w:val="left"/>
        <w:rPr/>
      </w:pPr>
      <w:r>
        <w:rPr/>
        <w:t>4gd36vqHc+v91a13f3hqjRPrep6hfq3a0FaWZ2n08VqEZi07ZKtQLXrJXXMjDx+X3YRlGQdMm7P/KN</w:t>
      </w:r>
    </w:p>
    <w:p>
      <w:pPr>
        <w:pStyle w:val="PreformattedText"/>
        <w:bidi w:val="0"/>
        <w:spacing w:before="0" w:after="0"/>
        <w:jc w:val="left"/>
        <w:rPr/>
      </w:pPr>
      <w:r>
        <w:rPr/>
        <w:t>rTAIUWpqsbUEFuslq7rOsV70s1VTU0mOwKenaVG8rpNJdeFpDSKyvIzRFmkYbFfnavWQCps6YBuqYu</w:t>
      </w:r>
    </w:p>
    <w:p>
      <w:pPr>
        <w:pStyle w:val="PreformattedText"/>
        <w:bidi w:val="0"/>
        <w:spacing w:before="0" w:after="0"/>
        <w:jc w:val="left"/>
        <w:rPr/>
      </w:pPr>
      <w:r>
        <w:rPr/>
        <w:t>pdijZBd3LhFBdR7g1KtUr9o6hNElsiGtHWhmr6FplGvGJpNTFm5Tb5ws20zyFYzGGPofdjqs3plVSn</w:t>
      </w:r>
    </w:p>
    <w:p>
      <w:pPr>
        <w:pStyle w:val="PreformattedText"/>
        <w:bidi w:val="0"/>
        <w:spacing w:before="0" w:after="0"/>
        <w:jc w:val="left"/>
        <w:rPr/>
      </w:pPr>
      <w:r>
        <w:rPr/>
        <w:t>mG7I3cZbsWR1XdVvFDlmD5KwlfS+46Wt2pooIrt/VQrG9OzH5uBdPeDdHp62TNDBJOwZzGpVI02qGc</w:t>
      </w:r>
    </w:p>
    <w:p>
      <w:pPr>
        <w:pStyle w:val="PreformattedText"/>
        <w:bidi w:val="0"/>
        <w:spacing w:before="0" w:after="0"/>
        <w:jc w:val="left"/>
        <w:rPr/>
      </w:pPr>
      <w:r>
        <w:rPr/>
        <w:t>M1BdlBgVqOjtizLTtu6fXlADoqavfnfWJot0OmobbUtapmerUAVBFNcmK6foVcP6fl0M2PJjxu7dUC</w:t>
      </w:r>
    </w:p>
    <w:p>
      <w:pPr>
        <w:pStyle w:val="PreformattedText"/>
        <w:bidi w:val="0"/>
        <w:spacing w:before="0" w:after="0"/>
        <w:jc w:val="left"/>
        <w:rPr/>
      </w:pPr>
      <w:r>
        <w:rPr/>
        <w:t>w0UBSfFLdRcMz5Fh9KBy36+hvKvbujTw0/HGLGsQL5WkeeWQRz1hqM1SDTEfx+JpUR2bxsUVd5iJ1x</w:t>
      </w:r>
    </w:p>
    <w:p>
      <w:pPr>
        <w:pStyle w:val="PreformattedText"/>
        <w:bidi w:val="0"/>
        <w:spacing w:before="0" w:after="0"/>
        <w:jc w:val="left"/>
        <w:rPr/>
      </w:pPr>
      <w:r>
        <w:rPr/>
        <w:t>IpswDaecoszsgrLqF/TMRx2r8tt46N6qr1YJL1rXe6otB0+uzO7Xp9Nn+XRYVnibxiCOKMlzhZlHr6</w:t>
      </w:r>
    </w:p>
    <w:p>
      <w:pPr>
        <w:pStyle w:val="PreformattedText"/>
        <w:bidi w:val="0"/>
        <w:spacing w:before="0" w:after="0"/>
        <w:jc w:val="left"/>
        <w:rPr/>
      </w:pPr>
      <w:r>
        <w:rPr/>
        <w:t>y682G61vw/dGg9JcUY9USdNo6J57Ladcvd2wQzLNHJF29qk2i6XNHK8MaVdUlrzPqkSSt47VxniqyP</w:t>
      </w:r>
    </w:p>
    <w:p>
      <w:pPr>
        <w:pStyle w:val="PreformattedText"/>
        <w:bidi w:val="0"/>
        <w:spacing w:before="0" w:after="0"/>
        <w:jc w:val="left"/>
        <w:rPr/>
      </w:pPr>
      <w:r>
        <w:rPr/>
        <w:t>GoTem4tiij01ulZWVvpQT1QWdShpgDtLjf4ZLP+600cn8otHTNI8wrodMpU5ZNUk1QtHJZ1G6prog2</w:t>
      </w:r>
    </w:p>
    <w:p>
      <w:pPr>
        <w:pStyle w:val="PreformattedText"/>
        <w:bidi w:val="0"/>
        <w:spacing w:before="0" w:after="0"/>
        <w:jc w:val="left"/>
        <w:rPr/>
      </w:pPr>
      <w:r>
        <w:rPr/>
        <w:t>RDbNNbnaDdMgiR8FutvexUp/6m7Bgu9o0X6ejRVF1GLQY9SMNT5CXWNZt9u0Xn0yaNllh0/T7GoWEh</w:t>
      </w:r>
    </w:p>
    <w:p>
      <w:pPr>
        <w:pStyle w:val="PreformattedText"/>
        <w:bidi w:val="0"/>
        <w:spacing w:before="0" w:after="0"/>
        <w:jc w:val="left"/>
        <w:rPr/>
      </w:pPr>
      <w:r>
        <w:rPr/>
        <w:t>hVhNMPwY23eTd5ERAvQCONt7GQIgL2GSTeYdtaZGf959fs1Zd4mgibRaVopJKxlhk+a0iqSrTTSt5U</w:t>
      </w:r>
    </w:p>
    <w:p>
      <w:pPr>
        <w:pStyle w:val="PreformattedText"/>
        <w:bidi w:val="0"/>
        <w:spacing w:before="0" w:after="0"/>
        <w:jc w:val="left"/>
        <w:rPr/>
      </w:pPr>
      <w:r>
        <w:rPr/>
        <w:t>ZjudN6uu5eoydGi1Hdfhx3vtSqbrXdqTU2pt1N2fsxWz22jrq8uoS9u6U5mvarZt1X0hbuntuWNH1S</w:t>
      </w:r>
    </w:p>
    <w:p>
      <w:pPr>
        <w:pStyle w:val="PreformattedText"/>
        <w:bidi w:val="0"/>
        <w:spacing w:before="0" w:after="0"/>
        <w:jc w:val="left"/>
        <w:rPr/>
      </w:pPr>
      <w:r>
        <w:rPr/>
        <w:t>JNzafYswxrYHgeaKVtyn0qvVtSasihHFPXxd39YYhaSl3YZUxliOP1eKFdT7/EP4FeStqr1RCXTtzX</w:t>
      </w:r>
    </w:p>
    <w:p>
      <w:pPr>
        <w:pStyle w:val="PreformattedText"/>
        <w:bidi w:val="0"/>
        <w:spacing w:before="0" w:after="0"/>
        <w:jc w:val="left"/>
        <w:rPr/>
      </w:pPr>
      <w:r>
        <w:rPr/>
        <w:t>NB1iosWVdaNNrvje1WWB408BiEkb2GkcNuyw62xqzXrAKfUcvo7sIu0urBQ5cney/ukb90dzUl1eJL</w:t>
      </w:r>
    </w:p>
    <w:p>
      <w:pPr>
        <w:pStyle w:val="PreformattedText"/>
        <w:bidi w:val="0"/>
        <w:spacing w:before="0" w:after="0"/>
        <w:jc w:val="left"/>
        <w:rPr/>
      </w:pPr>
      <w:r>
        <w:rPr/>
        <w:t>Oi6V2tehuwRWNM7606fStCszSLGZRNdjtTw0ZsbIjEiywt80Jk8LKqqvWV8lFJQyqN1Y0jptBqfxDh</w:t>
      </w:r>
    </w:p>
    <w:p>
      <w:pPr>
        <w:pStyle w:val="PreformattedText"/>
        <w:bidi w:val="0"/>
        <w:spacing w:before="0" w:after="0"/>
        <w:jc w:val="left"/>
        <w:rPr/>
      </w:pPr>
      <w:r>
        <w:rPr/>
        <w:t>WYjVRb8MYvcGo69oaQ6zotqW1o1yQNHodibSr8atC8Jm7epanVimo3GR3zpd7w15JhIkMoZ/oq73Ie</w:t>
      </w:r>
    </w:p>
    <w:p>
      <w:pPr>
        <w:pStyle w:val="PreformattedText"/>
        <w:bidi w:val="0"/>
        <w:spacing w:before="0" w:after="0"/>
        <w:jc w:val="left"/>
        <w:rPr/>
      </w:pPr>
      <w:r>
        <w:rPr/>
        <w:t>kFZfEsE2VNyKVU11Zt7e5l98R9Ogv6tf1BtCltV9asjUFdtWqND3EFlb5nW9Ch04OMalFVDiOQBEiX</w:t>
      </w:r>
    </w:p>
    <w:p>
      <w:pPr>
        <w:pStyle w:val="PreformattedText"/>
        <w:bidi w:val="0"/>
        <w:spacing w:before="0" w:after="0"/>
        <w:jc w:val="left"/>
        <w:rPr/>
      </w:pPr>
      <w:r>
        <w:rPr/>
        <w:t>y7XZEKDaF1YMw3CV84wFalSqI4prvszKy+qPLtvvLSe39L7ds0JJKusPpsunjuOUtrVrS4KtptLeWn</w:t>
      </w:r>
    </w:p>
    <w:p>
      <w:pPr>
        <w:pStyle w:val="PreformattedText"/>
        <w:bidi w:val="0"/>
        <w:spacing w:before="0" w:after="0"/>
        <w:jc w:val="left"/>
        <w:rPr/>
      </w:pPr>
      <w:r>
        <w:rPr/>
        <w:t>a2PWq346E8bVjBXCM8gau/G9SgML4poTAtTKqtN23UHZ9n9Udfa9ihLfu3Yu7ZqV3RKOsaqtrX4L7U</w:t>
      </w:r>
    </w:p>
    <w:p>
      <w:pPr>
        <w:pStyle w:val="PreformattedText"/>
        <w:bidi w:val="0"/>
        <w:spacing w:before="0" w:after="0"/>
        <w:jc w:val="left"/>
        <w:rPr/>
      </w:pPr>
      <w:r>
        <w:rPr/>
        <w:t>0tCAxQj+X6fbaKxpzHUvI0iTSyNJu3/V0wRiQzWV1PL2TB0OiC3vxP4Y6e27Gm6c7alqfcCanqdCJp</w:t>
      </w:r>
    </w:p>
    <w:p>
      <w:pPr>
        <w:pStyle w:val="PreformattedText"/>
        <w:bidi w:val="0"/>
        <w:spacing w:before="0" w:after="0"/>
        <w:jc w:val="left"/>
        <w:rPr/>
      </w:pPr>
      <w:r>
        <w:rPr/>
        <w:t>tRk/lFWHToa9RfIZLVSQgWrs7mFq6Stj5Vgi/ibehVC1QrkdFN4wrUgtUJzefxTaeXR79d9Q1SnVbT</w:t>
      </w:r>
    </w:p>
    <w:p>
      <w:pPr>
        <w:pStyle w:val="PreformattedText"/>
        <w:bidi w:val="0"/>
        <w:spacing w:before="0" w:after="0"/>
        <w:jc w:val="left"/>
        <w:rPr/>
      </w:pPr>
      <w:r>
        <w:rPr/>
        <w:t>44rUtOzaOjaQLYjdRNX03t8UI9sYSzIS9d5Rs43ZBbrLIrNe+kx0rqi3XW+8OabtQ0nTX8NPX2jEUq</w:t>
      </w:r>
    </w:p>
    <w:p>
      <w:pPr>
        <w:pStyle w:val="PreformattedText"/>
        <w:bidi w:val="0"/>
        <w:spacing w:before="0" w:after="0"/>
        <w:jc w:val="left"/>
        <w:rPr/>
      </w:pPr>
      <w:r>
        <w:rPr/>
        <w:t>F59I0+vq1tpSyDxWaMDIYlBKjeo8oVldWH09UpcaghheGVUfVQVMn34KfxD/Ev4RalpZpd16H3B2zo</w:t>
      </w:r>
    </w:p>
    <w:p>
      <w:pPr>
        <w:pStyle w:val="PreformattedText"/>
        <w:bidi w:val="0"/>
        <w:spacing w:before="0" w:after="0"/>
        <w:jc w:val="left"/>
        <w:rPr/>
      </w:pPr>
      <w:r>
        <w:rPr/>
        <w:t>0zxx1tS0alqOs6TpHktvf7S0WLuamG07R57eoWZwmwRrckWeF4nTcS3voAFgHoIxJNQ3Y+76TeKd0f</w:t>
      </w:r>
    </w:p>
    <w:p>
      <w:pPr>
        <w:pStyle w:val="PreformattedText"/>
        <w:bidi w:val="0"/>
        <w:spacing w:before="0" w:after="0"/>
        <w:jc w:val="left"/>
        <w:rPr/>
      </w:pPr>
      <w:r>
        <w:rPr/>
        <w:t>gB/EJ278Q+xKGsx6r29tqQ1YNV0+pc0zTtR7XumR44qndGhWZjJp8s6IzrdgsWaM5YP5YZHaPrM5tW</w:t>
      </w:r>
    </w:p>
    <w:p>
      <w:pPr>
        <w:pStyle w:val="PreformattedText"/>
        <w:bidi w:val="0"/>
        <w:spacing w:before="0" w:after="0"/>
        <w:jc w:val="left"/>
        <w:rPr/>
      </w:pPr>
      <w:r>
        <w:rPr/>
        <w:t>mVYlgbe1/LLWC2ZEBjckjahJEakHcH43DYqlUyBn1bsjb1PfAQVbWcHCqn7hmOEGWYO2CpOfsOd3+H</w:t>
      </w:r>
    </w:p>
    <w:p>
      <w:pPr>
        <w:pStyle w:val="PreformattedText"/>
        <w:bidi w:val="0"/>
        <w:spacing w:before="0" w:after="0"/>
        <w:jc w:val="left"/>
        <w:rPr/>
      </w:pPr>
      <w:r>
        <w:rPr/>
        <w:t>qSTYTthsFzI6hmcEqqo2c7hk7jgcZLEbupJMfMHjDysrKgIy3ttbarH3GGB++Dz1JfDgZsZ9jD1BwH</w:t>
      </w:r>
    </w:p>
    <w:p>
      <w:pPr>
        <w:pStyle w:val="PreformattedText"/>
        <w:bidi w:val="0"/>
        <w:spacing w:before="0" w:after="0"/>
        <w:jc w:val="left"/>
        <w:rPr/>
      </w:pPr>
      <w:r>
        <w:rPr/>
        <w:t>Vc4JJXaCQmAQ2SGJPPK+nqSC19TYTHzB4ZAGdWJwQAxfALRyuPbjbj79SUBfQTUWCCXVdv4YGc8xo+</w:t>
      </w:r>
    </w:p>
    <w:p>
      <w:pPr>
        <w:pStyle w:val="PreformattedText"/>
        <w:bidi w:val="0"/>
        <w:spacing w:before="0" w:after="0"/>
        <w:jc w:val="left"/>
        <w:rPr/>
      </w:pPr>
      <w:r>
        <w:rPr/>
        <w:t>TgZz924OTnPUkmvzGVwrhhIWyjK4ZiWI3tgZ2Ejd+uepJNlt871eT1AFwoYBX9hnb9RJOMnJ2/4upJ</w:t>
      </w:r>
    </w:p>
    <w:p>
      <w:pPr>
        <w:pStyle w:val="PreformattedText"/>
        <w:bidi w:val="0"/>
        <w:spacing w:before="0" w:after="0"/>
        <w:jc w:val="left"/>
        <w:rPr/>
      </w:pPr>
      <w:r>
        <w:rPr/>
        <w:t>MNZLBizBw21hGq4K7eVK8HcgB/b6uW6kkDNlcclBuByo9LbAoKnI9l9yw+3UkgLWNuEJVhhSE4BYkE</w:t>
      </w:r>
    </w:p>
    <w:p>
      <w:pPr>
        <w:pStyle w:val="PreformattedText"/>
        <w:bidi w:val="0"/>
        <w:spacing w:before="0" w:after="0"/>
        <w:jc w:val="left"/>
        <w:rPr/>
      </w:pPr>
      <w:r>
        <w:rPr/>
        <w:t>hxk5HAxx7gffqSTT5hmcIJOEGPciTazblOMcrlePv6f1bqSTU2d2F9IJRgVBIAVWy2eMmTO45JAOfz</w:t>
      </w:r>
    </w:p>
    <w:p>
      <w:pPr>
        <w:pStyle w:val="PreformattedText"/>
        <w:bidi w:val="0"/>
        <w:spacing w:before="0" w:after="0"/>
        <w:jc w:val="left"/>
        <w:rPr/>
      </w:pPr>
      <w:r>
        <w:rPr/>
        <w:t>dSSZFrbg5Ee0gq/pYuij0sjKAo2g+336kk8La7VO4sRnAYDapOCZCcj1nOQf/XqSTf5sEbGDZRmKlW</w:t>
      </w:r>
    </w:p>
    <w:p>
      <w:pPr>
        <w:pStyle w:val="PreformattedText"/>
        <w:bidi w:val="0"/>
        <w:spacing w:before="0" w:after="0"/>
        <w:jc w:val="left"/>
        <w:rPr/>
      </w:pPr>
      <w:r>
        <w:rPr/>
        <w:t>B2BR7I49zznBwV6kkEWfccqMHIUlXIYncMFAD9yM55/f09SSbRTge5ChvUh3N68MSxKqMqxJzxn6fq</w:t>
      </w:r>
    </w:p>
    <w:p>
      <w:pPr>
        <w:pStyle w:val="PreformattedText"/>
        <w:bidi w:val="0"/>
        <w:spacing w:before="0" w:after="0"/>
        <w:jc w:val="left"/>
        <w:rPr/>
      </w:pPr>
      <w:r>
        <w:rPr/>
        <w:t>6kkEW06bDkMQZMgn8hwCSPYhSWwOMY6nvknvmghEWVyV3tluQw43OfqA2sNvOOpJM/NgnhsI28qCD+</w:t>
      </w:r>
    </w:p>
    <w:p>
      <w:pPr>
        <w:pStyle w:val="PreformattedText"/>
        <w:bidi w:val="0"/>
        <w:spacing w:before="0" w:after="0"/>
        <w:jc w:val="left"/>
        <w:rPr/>
      </w:pPr>
      <w:r>
        <w:rPr/>
        <w:t>JgZKKB7hQFOeSPy7eob314yQT5/LIWC7ssFBYlSqel3YAgl9gyTkAH83UkgXzhAzkKJCiqzqGJHChy</w:t>
      </w:r>
    </w:p>
    <w:p>
      <w:pPr>
        <w:pStyle w:val="PreformattedText"/>
        <w:bidi w:val="0"/>
        <w:spacing w:before="0" w:after="0"/>
        <w:jc w:val="left"/>
        <w:rPr/>
      </w:pPr>
      <w:r>
        <w:rPr/>
        <w:t>DkMeFxnPA+nb1JJubRAyqZYEsGDgjJ3K2XX6mZfYYAUrxu6vibX0kmrWE9JO6QDlg5cZJyuMKOCB9I</w:t>
      </w:r>
    </w:p>
    <w:p>
      <w:pPr>
        <w:pStyle w:val="PreformattedText"/>
        <w:bidi w:val="0"/>
        <w:spacing w:before="0" w:after="0"/>
        <w:jc w:val="left"/>
        <w:rPr/>
      </w:pPr>
      <w:r>
        <w:rPr/>
        <w:t>9xhWwdzdXa5sskIyTq+3H5tmRwCw98KSxAYD3Pv6esyQD5rYwbKsSQu5STxyTg8c5x9gOpwkhprTSx</w:t>
      </w:r>
    </w:p>
    <w:p>
      <w:pPr>
        <w:pStyle w:val="PreformattedText"/>
        <w:bidi w:val="0"/>
        <w:spacing w:before="0" w:after="0"/>
        <w:jc w:val="left"/>
        <w:rPr/>
      </w:pPr>
      <w:r>
        <w:rPr/>
        <w:t>EE5C75H/AEEjE5YhvYj1cj33dSSE4yTuUN+G24hPSPpGGBIyFXdyOcHf/wCWSA21ExJKVBKnIQYHLF</w:t>
      </w:r>
    </w:p>
    <w:p>
      <w:pPr>
        <w:pStyle w:val="PreformattedText"/>
        <w:bidi w:val="0"/>
        <w:spacing w:before="0" w:after="0"/>
        <w:jc w:val="left"/>
        <w:rPr/>
      </w:pPr>
      <w:r>
        <w:rPr/>
        <w:t>mHuVQM2Co9yPf1enqSTVZcH0s34YH4jScEYDn0cHOG5yf79SSOfQr67o1ZlBA2KcO2Bx60YNl8EKM4</w:t>
      </w:r>
    </w:p>
    <w:p>
      <w:pPr>
        <w:pStyle w:val="PreformattedText"/>
        <w:bidi w:val="0"/>
        <w:spacing w:before="0" w:after="0"/>
        <w:jc w:val="left"/>
        <w:rPr/>
      </w:pPr>
      <w:r>
        <w:rPr/>
        <w:t>Kr/8XWWt198o8ONpP/a8u5UJ/KpO0NuIG0EDePTnJyBjA65W0WudYZBdhj3rJh0mTO31IRtydoLKcj</w:t>
      </w:r>
    </w:p>
    <w:p>
      <w:pPr>
        <w:pStyle w:val="PreformattedText"/>
        <w:bidi w:val="0"/>
        <w:spacing w:before="0" w:after="0"/>
        <w:jc w:val="left"/>
        <w:rPr/>
      </w:pPr>
      <w:r>
        <w:rPr/>
        <w:t>O3AyVcAZOT7HpF9WtGyACwHfH1ps2HGcD0nHt6duTkDnI5xweOgs1iB1Rmy2VSLBY5IZ9uACNvpYhi</w:t>
      </w:r>
    </w:p>
    <w:p>
      <w:pPr>
        <w:pStyle w:val="PreformattedText"/>
        <w:bidi w:val="0"/>
        <w:spacing w:before="0" w:after="0"/>
        <w:jc w:val="left"/>
        <w:rPr/>
      </w:pPr>
      <w:r>
        <w:rPr/>
        <w:t>wycZBH6/+nHV5KeuUFUagQ2bYPIfao2k55HqPBIP3wOrLAcTJA3vkbPXgFiQeSNy5zk4yV+/6ZPWC4</w:t>
      </w:r>
    </w:p>
    <w:p>
      <w:pPr>
        <w:pStyle w:val="PreformattedText"/>
        <w:bidi w:val="0"/>
        <w:spacing w:before="0" w:after="0"/>
        <w:jc w:val="left"/>
        <w:rPr/>
      </w:pPr>
      <w:r>
        <w:rPr/>
        <w:t>PDd8/PLAtwF4QsXMq5bdwpOTggMRkE+3I9XA4H36yXY63miA+hXdjN1a8GDj8MqyklmZt6qAD5D7ZJ</w:t>
      </w:r>
    </w:p>
    <w:p>
      <w:pPr>
        <w:pStyle w:val="PreformattedText"/>
        <w:bidi w:val="0"/>
        <w:spacing w:before="0" w:after="0"/>
        <w:jc w:val="left"/>
        <w:rPr/>
      </w:pPr>
      <w:r>
        <w:rPr/>
        <w:t>P+XRabHW+9jAOFSxBkTa3qQHkJJw7Mxc4AU/fexIwQfuMcsN3XQouxIt6orVUBrg6t5+1Ig13UlAYO</w:t>
      </w:r>
    </w:p>
    <w:p>
      <w:pPr>
        <w:pStyle w:val="PreformattedText"/>
        <w:bidi w:val="0"/>
        <w:spacing w:before="0" w:after="0"/>
        <w:jc w:val="left"/>
        <w:rPr/>
      </w:pPr>
      <w:r>
        <w:rPr/>
        <w:t>wDAHI9hlgSrKVOMDKnPAI9+upSG7eL1Oce795Gl3UiWdiSjnPlcZQn3GAwOAQp/wDh/wCrptAQvHL1</w:t>
      </w:r>
    </w:p>
    <w:p>
      <w:pPr>
        <w:pStyle w:val="PreformattedText"/>
        <w:bidi w:val="0"/>
        <w:spacing w:before="0" w:after="0"/>
        <w:jc w:val="left"/>
        <w:rPr/>
      </w:pPr>
      <w:r>
        <w:rPr/>
        <w:t>zMRxqDbWZm27jlnzjZt43NjjBAxx7/V1qSaDU3BG4xjIwgLHLtGGAjGc4UEZJz+w6kk3GrAsV9D7mG</w:t>
      </w:r>
    </w:p>
    <w:p>
      <w:pPr>
        <w:pStyle w:val="PreformattedText"/>
        <w:bidi w:val="0"/>
        <w:spacing w:before="0" w:after="0"/>
        <w:jc w:val="left"/>
        <w:rPr/>
      </w:pPr>
      <w:r>
        <w:rPr/>
        <w:t>9mOTksGI2L7Pgrzxj1dTjJAG1ML9wRkArnOTEfqLD9j9P/AIl6sX7+WSbrqgZsmYMFZmYrzy6n05YE</w:t>
      </w:r>
    </w:p>
    <w:p>
      <w:pPr>
        <w:pStyle w:val="PreformattedText"/>
        <w:bidi w:val="0"/>
        <w:spacing w:before="0" w:after="0"/>
        <w:jc w:val="left"/>
        <w:rPr/>
      </w:pPr>
      <w:r>
        <w:rPr/>
        <w:t>uM/cff6mHVSdWs8mqJvBMu8lNsWSAuFBbGTkbQnvn+rd6hx1JIG2rFMMkiMoGWyQWLgBtic4ZcBcnH</w:t>
      </w:r>
    </w:p>
    <w:p>
      <w:pPr>
        <w:pStyle w:val="PreformattedText"/>
        <w:bidi w:val="0"/>
        <w:spacing w:before="0" w:after="0"/>
        <w:jc w:val="left"/>
        <w:rPr/>
      </w:pPr>
      <w:r>
        <w:rPr/>
        <w:t>H5V6knqvrA21MM+TKkhJEiohKMEIYsoHIC4ZcH7/m6kk1OqIxxvPrBVWRseouSsa4By2GxknBI6kkL</w:t>
      </w:r>
    </w:p>
    <w:p>
      <w:pPr>
        <w:pStyle w:val="PreformattedText"/>
        <w:bidi w:val="0"/>
        <w:spacing w:before="0" w:after="0"/>
        <w:jc w:val="left"/>
        <w:rPr/>
      </w:pPr>
      <w:r>
        <w:rPr/>
        <w:t>vrCllLuQMKQyFlVgAAcj9OM4+56kkUotUH0q7Z8YBICgvIgztB4IkC8Y+5z/AE9SSCtq2AArFcMRJt</w:t>
      </w:r>
    </w:p>
    <w:p>
      <w:pPr>
        <w:pStyle w:val="PreformattedText"/>
        <w:bidi w:val="0"/>
        <w:spacing w:before="0" w:after="0"/>
        <w:jc w:val="left"/>
        <w:rPr/>
      </w:pPr>
      <w:r>
        <w:rPr/>
        <w:t>UesIfUVBGNwAycng/09SSaC+7JvZ2KbhtVzy4IwTEzZ3lQ3B9gfy9STh6p4X/SkYd+D5S8pCMFwSzE</w:t>
      </w:r>
    </w:p>
    <w:p>
      <w:pPr>
        <w:pStyle w:val="PreformattedText"/>
        <w:bidi w:val="0"/>
        <w:spacing w:before="0" w:after="0"/>
        <w:jc w:val="left"/>
        <w:rPr/>
      </w:pPr>
      <w:r>
        <w:rPr/>
        <w:t>BucO339t+7qXJ4m8kwupSMQyNkYYA4d/KqcbCuPrzyf1DdSSAtqpD7m5LoAArEDAJKsrsxw4I4A4Xq</w:t>
      </w:r>
    </w:p>
    <w:p>
      <w:pPr>
        <w:pStyle w:val="PreformattedText"/>
        <w:bidi w:val="0"/>
        <w:spacing w:before="0" w:after="0"/>
        <w:jc w:val="left"/>
        <w:rPr/>
      </w:pPr>
      <w:r>
        <w:rPr/>
        <w:t>SQk2rbtpDYI3ZDHY0i8KSxjPH9jxj7r1OMkQptbJcEHG3kj0qrxg8FkBOzn7e31fm6kkLPrThfU6MD</w:t>
      </w:r>
    </w:p>
    <w:p>
      <w:pPr>
        <w:pStyle w:val="PreformattedText"/>
        <w:bidi w:val="0"/>
        <w:spacing w:before="0" w:after="0"/>
        <w:jc w:val="left"/>
        <w:rPr/>
      </w:pPr>
      <w:r>
        <w:rPr/>
        <w:t>zkNgq+7b7PgkbhnI46kkDGtlTuLCQhPUdzDEm8bV28hG2BiTzn9upJCw1tmZPWhQv6CfW4dgzhdpPJ</w:t>
      </w:r>
    </w:p>
    <w:p>
      <w:pPr>
        <w:pStyle w:val="PreformattedText"/>
        <w:bidi w:val="0"/>
        <w:spacing w:before="0" w:after="0"/>
        <w:jc w:val="left"/>
        <w:rPr/>
      </w:pPr>
      <w:r>
        <w:rPr/>
        <w:t>2jJIIzw30+nqSTB13eSd6ESAyLkktvVj6QwOFx9xwM+/UuutzrJAG7gRj5FdgZMhWVVBK5yAQwARh6</w:t>
      </w:r>
    </w:p>
    <w:p>
      <w:pPr>
        <w:pStyle w:val="PreformattedText"/>
        <w:bidi w:val="0"/>
        <w:spacing w:before="0" w:after="0"/>
        <w:jc w:val="left"/>
        <w:rPr/>
      </w:pPr>
      <w:r>
        <w:rPr/>
        <w:t>RnGCOoLHXqkgf8+VtpV3jeR2QCRT5W9AZ2VxjnnAHOSepcDibSSocDekIiqDJ+CHBZQm5clBgcBdkn</w:t>
      </w:r>
    </w:p>
    <w:p>
      <w:pPr>
        <w:pStyle w:val="PreformattedText"/>
        <w:bidi w:val="0"/>
        <w:spacing w:before="0" w:after="0"/>
        <w:jc w:val="left"/>
        <w:rPr/>
      </w:pPr>
      <w:r>
        <w:rPr/>
        <w:t>Gcgfmbd186uWAUC5nrlAyIBN4StAswwSSu1I8ADcrMM+Mg88g5Lc44X6cdYlKxQkAZRHm4RguUmOxm</w:t>
      </w:r>
    </w:p>
    <w:p>
      <w:pPr>
        <w:pStyle w:val="PreformattedText"/>
        <w:bidi w:val="0"/>
        <w:spacing w:before="0" w:after="0"/>
        <w:jc w:val="left"/>
        <w:rPr/>
      </w:pPr>
      <w:r>
        <w:rPr/>
        <w:t>UGRCpWRjK4U7jIpUsBnAYN6lX6epLqCxXezmKxUTKxlC+uHxvyQpaMkom0FU9JwTnk5XrScwg+zy/P</w:t>
      </w:r>
    </w:p>
    <w:p>
      <w:pPr>
        <w:pStyle w:val="PreformattedText"/>
        <w:bidi w:val="0"/>
        <w:spacing w:before="0" w:after="0"/>
        <w:jc w:val="left"/>
        <w:rPr/>
      </w:pPr>
      <w:r>
        <w:rPr/>
        <w:t>Jb7fDNKsW5yMgEo4LnCh5HCMMcjcCSfZuuhR5dOP8A3Fa/+4fn/KTXo7H0FYgF3MsRk2kI23blhuOC</w:t>
      </w:r>
    </w:p>
    <w:p>
      <w:pPr>
        <w:pStyle w:val="PreformattedText"/>
        <w:bidi w:val="0"/>
        <w:spacing w:before="0" w:after="0"/>
        <w:jc w:val="left"/>
        <w:rPr/>
      </w:pPr>
      <w:r>
        <w:rPr/>
        <w:t>QVwOW9GM49PTSsAvui7AhuOgknaWX/DBAUGJDGxcsW3MHWRRjK7gW9BwR/T04NQD3xGrjmb2j904tn</w:t>
      </w:r>
    </w:p>
    <w:p>
      <w:pPr>
        <w:pStyle w:val="PreformattedText"/>
        <w:bidi w:val="0"/>
        <w:spacing w:before="0" w:after="0"/>
        <w:jc w:val="left"/>
        <w:rPr/>
      </w:pPr>
      <w:r>
        <w:rPr/>
        <w:t>07Nu3htjFkX6kOd+XJO7BGNv8A8PTCNcE43iYNxkBqI+6i7UUKpBESyhS2SBt5Jyp3Y+4yMbutcrd9</w:t>
      </w:r>
    </w:p>
    <w:p>
      <w:pPr>
        <w:pStyle w:val="PreformattedText"/>
        <w:bidi w:val="0"/>
        <w:spacing w:before="0" w:after="0"/>
        <w:jc w:val="left"/>
        <w:rPr/>
      </w:pPr>
      <w:r>
        <w:rPr/>
        <w:t>phzazMLARViyv2OcAkD0KNwyMEn1HcePtjqtWPrmctScYaTIwuIgRINxJDbVU8gZ/MCff3wvq6qU5y</w:t>
      </w:r>
    </w:p>
    <w:p>
      <w:pPr>
        <w:pStyle w:val="PreformattedText"/>
        <w:bidi w:val="0"/>
        <w:spacing w:before="0" w:after="0"/>
        <w:jc w:val="left"/>
        <w:rPr/>
      </w:pPr>
      <w:r>
        <w:rPr/>
        <w:t>UbuohgesnIAUYcliNzFmyDhR6Vz1IH2cdfPnuhtWwyegnbkAAeobCGYj1YIJGGAI4Xd1JrEhW7zBU5</w:t>
      </w:r>
    </w:p>
    <w:p>
      <w:pPr>
        <w:pStyle w:val="PreformattedText"/>
        <w:bidi w:val="0"/>
        <w:spacing w:before="0" w:after="0"/>
        <w:jc w:val="left"/>
        <w:rPr/>
      </w:pPr>
      <w:r>
        <w:rPr/>
        <w:t>Z2X3AL5wAp5U5BAA3Y3ADgZ6kmYwxtB1IbIXcwDmXaCpYMwHHvgENg4/16ksG2Rtj8I84ibfm2n85L</w:t>
      </w:r>
    </w:p>
    <w:p>
      <w:pPr>
        <w:pStyle w:val="PreformattedText"/>
        <w:bidi w:val="0"/>
        <w:spacing w:before="0" w:after="0"/>
        <w:jc w:val="left"/>
        <w:rPr/>
      </w:pPr>
      <w:r>
        <w:rPr/>
        <w:t>DnchZchQXI45/KOCetdj5/2h+I49UTbhTbnJY8qeMF39QXd6hx/wCnU3uXz3y14L7z+8YGqglyUd8I</w:t>
      </w:r>
    </w:p>
    <w:p>
      <w:pPr>
        <w:pStyle w:val="PreformattedText"/>
        <w:bidi w:val="0"/>
        <w:spacing w:before="0" w:after="0"/>
        <w:jc w:val="left"/>
        <w:rPr/>
      </w:pPr>
      <w:r>
        <w:rPr/>
        <w:t>AUJGJOQwLRg5AO33BwCN2eOsm4Um02Xstsc7yLNfSQxS7QPV9e8eNAGXDhiBlGAGAAMenoabz++GUW</w:t>
      </w:r>
    </w:p>
    <w:p>
      <w:pPr>
        <w:pStyle w:val="PreformattedText"/>
        <w:bidi w:val="0"/>
        <w:spacing w:before="0" w:after="0"/>
        <w:jc w:val="left"/>
        <w:rPr/>
      </w:pPr>
      <w:r>
        <w:rPr/>
        <w:t>UeuVr7wUfiBlKEM3J3eMlc+IgKQB6OAPY/p0SalL/iIzEWpCG2hXXY7HcGPO5GEQI5OVAJHvx1JJRv</w:t>
      </w:r>
    </w:p>
    <w:p>
      <w:pPr>
        <w:pStyle w:val="PreformattedText"/>
        <w:bidi w:val="0"/>
        <w:spacing w:before="0" w:after="0"/>
        <w:jc w:val="left"/>
        <w:rPr/>
      </w:pPr>
      <w:r>
        <w:rPr/>
        <w:t>vJQ007JuMyBnBiXaCQSMKxOBMyrj7H/y9SWOPC8qx3aApsiQK5YoNw9LDcHZnDk/UpLBuQpH9usrfI</w:t>
      </w:r>
    </w:p>
    <w:p>
      <w:pPr>
        <w:pStyle w:val="PreformattedText"/>
        <w:bidi w:val="0"/>
        <w:spacing w:before="0" w:after="0"/>
        <w:jc w:val="left"/>
        <w:rPr/>
      </w:pPr>
      <w:r>
        <w:rPr/>
        <w:t>eK37xY9YvpKp9+S4SdtwYOXCyA7Q8QKkDJB3yZPBJOFXdnDBemVIzByiVTUPbyshzRTGL43jgSDexX</w:t>
      </w:r>
    </w:p>
    <w:p>
      <w:pPr>
        <w:pStyle w:val="PreformattedText"/>
        <w:bidi w:val="0"/>
        <w:spacing w:before="0" w:after="0"/>
        <w:jc w:val="left"/>
        <w:rPr/>
      </w:pPr>
      <w:r>
        <w:rPr/>
        <w:t>azMhZcbnb8Rd59X2I6s6qVgE0dR3GWs7EcoyNtwxcbPCATgHKJLuOMbuQ24/0r9+lCrZk8I9T5iBwt</w:t>
      </w:r>
    </w:p>
    <w:p>
      <w:pPr>
        <w:pStyle w:val="PreformattedText"/>
        <w:bidi w:val="0"/>
        <w:spacing w:before="0" w:after="0"/>
        <w:jc w:val="left"/>
        <w:rPr/>
      </w:pPr>
      <w:r>
        <w:rPr/>
        <w:t>Ln9jjMUbkRsGdSvBZTv2SGXBwFXdyMcKy/1N1WmQvofPajCEB1ls+1wVSMhixWR93CuXUBQd2zGBkf</w:t>
      </w:r>
    </w:p>
    <w:p>
      <w:pPr>
        <w:pStyle w:val="PreformattedText"/>
        <w:bidi w:val="0"/>
        <w:spacing w:before="0" w:after="0"/>
        <w:jc w:val="left"/>
        <w:rPr/>
      </w:pPr>
      <w:r>
        <w:rPr/>
        <w:t>ST7/AE/mPQn4v7v6xin/ALi6dfq+uTxoT4ChWZFZA0rJ6i53AhjJgDHOSo9SlugVd4LprHpL2klDGB</w:t>
      </w:r>
    </w:p>
    <w:p>
      <w:pPr>
        <w:pStyle w:val="PreformattedText"/>
        <w:bidi w:val="0"/>
        <w:spacing w:before="0" w:after="0"/>
        <w:jc w:val="left"/>
        <w:rPr/>
      </w:pPr>
      <w:r>
        <w:rPr/>
        <w:t>JGuxYVBxG3jdnCkLGWfOBjgj6W/foBNyT3y14j3x3wuw8akYyyMpTBy+RlgI/YlSB7HPqz1U23b+aP</w:t>
      </w:r>
    </w:p>
    <w:p>
      <w:pPr>
        <w:pStyle w:val="PreformattedText"/>
        <w:bidi w:val="0"/>
        <w:spacing w:before="0" w:after="0"/>
        <w:jc w:val="left"/>
        <w:rPr/>
      </w:pPr>
      <w:r>
        <w:rPr/>
        <w:t>vSWO9OAkauGYcjMm8K3kCg53NwpBx/Tt6JT64BOB98mbQmwI8HOd/jEoJJjf1SDj7I5Gc85X3b1dMJ</w:t>
      </w:r>
    </w:p>
    <w:p>
      <w:pPr>
        <w:pStyle w:val="PreformattedText"/>
        <w:bidi w:val="0"/>
        <w:spacing w:before="0" w:after="0"/>
        <w:jc w:val="left"/>
        <w:rPr/>
      </w:pPr>
      <w:r>
        <w:rPr/>
        <w:t>xJiT9Yvrflky6HzGnC7COGIGY1UKoU7eCck/qT0ZWxOVsoInEMxGeMlLSQAE49Sj15DAu+AA7YGCMP</w:t>
      </w:r>
    </w:p>
    <w:p>
      <w:pPr>
        <w:pStyle w:val="PreformattedText"/>
        <w:bidi w:val="0"/>
        <w:spacing w:before="0" w:after="0"/>
        <w:jc w:val="left"/>
        <w:rPr/>
      </w:pPr>
      <w:r>
        <w:rPr/>
        <w:t>n+3R1ysbkCDW9t7jJFpZ2xhQqsg2Io3lQ+QNxPBYH2OD/wBupbqtvXmTwGmcccAcKFJxsOQGfPDAkn</w:t>
      </w:r>
    </w:p>
    <w:p>
      <w:pPr>
        <w:pStyle w:val="PreformattedText"/>
        <w:bidi w:val="0"/>
        <w:spacing w:before="0" w:after="0"/>
        <w:jc w:val="left"/>
        <w:rPr/>
      </w:pPr>
      <w:r>
        <w:rPr/>
        <w:t>24G/8A+q9GRfVpeKkqSSPswfBIJDDcGwmPp9xnOPrYfrznreVyMuEwRbQzXILYy20glgMDG3O0qD7H</w:t>
      </w:r>
    </w:p>
    <w:p>
      <w:pPr>
        <w:pStyle w:val="PreformattedText"/>
        <w:bidi w:val="0"/>
        <w:spacing w:before="0" w:after="0"/>
        <w:jc w:val="left"/>
        <w:rPr/>
      </w:pPr>
      <w:r>
        <w:rPr/>
        <w:t>P7c9TmUteSELXClssPq5BO3aBy+wDg7QuMnqtVPrmrkaAa3kc6uOZzIGiVySE3Z5Ks24kDCgAAkH91</w:t>
      </w:r>
    </w:p>
    <w:p>
      <w:pPr>
        <w:pStyle w:val="PreformattedText"/>
        <w:bidi w:val="0"/>
        <w:spacing w:before="0" w:after="0"/>
        <w:jc w:val="left"/>
        <w:rPr/>
      </w:pPr>
      <w:r>
        <w:rPr/>
        <w:t>6Ge6xIJjYAACkcZEXcXAODHhT7LgA5BPpIAwPpPIGA31daNsAdZuVz7tfDPsXOFkKpuYKx/MPIc5Tl</w:t>
      </w:r>
    </w:p>
    <w:p>
      <w:pPr>
        <w:pStyle w:val="PreformattedText"/>
        <w:bidi w:val="0"/>
        <w:spacing w:before="0" w:after="0"/>
        <w:jc w:val="left"/>
        <w:rPr/>
      </w:pPr>
      <w:r>
        <w:rPr/>
        <w:t>iNwJfbx/V0Gx7jLpnFgvjMrj3JJtaRxLl8kOSCjlJFJd298jeMD2GVHQqnVDEA8RIT1ZihZZHLBVxh</w:t>
      </w:r>
    </w:p>
    <w:p>
      <w:pPr>
        <w:pStyle w:val="PreformattedText"/>
        <w:bidi w:val="0"/>
        <w:spacing w:before="0" w:after="0"/>
        <w:jc w:val="left"/>
        <w:rPr/>
      </w:pPr>
      <w:r>
        <w:rPr/>
        <w:t>gNyqGB8crAjccHnngt/wBXSFTi1+HZjlAlkp+oxtVpy1lXcJtbysvAdkJPAkVWAXKLyeQNu1T6ulwL</w:t>
      </w:r>
    </w:p>
    <w:p>
      <w:pPr>
        <w:pStyle w:val="PreformattedText"/>
        <w:bidi w:val="0"/>
        <w:spacing w:before="0" w:after="0"/>
        <w:jc w:val="left"/>
        <w:rPr/>
      </w:pPr>
      <w:r>
        <w:rPr/>
        <w:t>kt1GOyR9FZRHFtKkN6GDgKCxLeSIIxJVlZTkj33f4usVeXVbGGTdQW3rn7MkjTcFS3udxaV0dFWNG9</w:t>
      </w:r>
    </w:p>
    <w:p>
      <w:pPr>
        <w:pStyle w:val="PreformattedText"/>
        <w:bidi w:val="0"/>
        <w:spacing w:before="0" w:after="0"/>
        <w:jc w:val="left"/>
        <w:rPr/>
      </w:pPr>
      <w:r>
        <w:rPr/>
        <w:t>h42bd9RVvQSG++3aOlteb1zeoseEfulD0uqgDY8YfJKojrtDHEeMsU9iPf79bp83rg6nKdbSSaDbVy</w:t>
      </w:r>
    </w:p>
    <w:p>
      <w:pPr>
        <w:pStyle w:val="PreformattedText"/>
        <w:bidi w:val="0"/>
        <w:spacing w:before="0" w:after="0"/>
        <w:jc w:val="left"/>
        <w:rPr/>
      </w:pPr>
      <w:r>
        <w:rPr/>
        <w:t>Cc+MlSVCbcsFyFUYOQVIxyw/TnpyCjupM5PCMcKrHxyK21uBgjP4gLBuB7erpqnzN57oq/KY9NODcN</w:t>
      </w:r>
    </w:p>
    <w:p>
      <w:pPr>
        <w:pStyle w:val="PreformattedText"/>
        <w:bidi w:val="0"/>
        <w:spacing w:before="0" w:after="0"/>
        <w:jc w:val="left"/>
        <w:rPr/>
      </w:pPr>
      <w:r>
        <w:rPr/>
        <w:t>tAwSCAdylyQ2YsthifsCPzdNU+uL1bYqeu8fNBz4zu9TEAoQoJWMYyFXAbAbj2BJ3fbphRvBgN2B0F</w:t>
      </w:r>
    </w:p>
    <w:p>
      <w:pPr>
        <w:pStyle w:val="PreformattedText"/>
        <w:bidi w:val="0"/>
        <w:spacing w:before="0" w:after="0"/>
        <w:jc w:val="left"/>
        <w:rPr/>
      </w:pPr>
      <w:r>
        <w:rPr/>
        <w:t>zHZT2jxopYettoG4Bvvu3DhBkYyD+bopNzc9cEWuOq1ouxcqpQBB432gDJVs+3qUEOCf8usvf6Xm8t</w:t>
      </w:r>
    </w:p>
    <w:p>
      <w:pPr>
        <w:pStyle w:val="PreformattedText"/>
        <w:bidi w:val="0"/>
        <w:spacing w:before="0" w:after="0"/>
        <w:jc w:val="left"/>
        <w:rPr/>
      </w:pPr>
      <w:r>
        <w:rPr/>
        <w:t>Bzdk/qWCMfUhXaDubJyTgZ9yr/AK++f06Xbkb3j95tuB90LHBDEqTtfIw5K5BG5gm4Zx9jx/T0ubWN</w:t>
      </w:r>
    </w:p>
    <w:p>
      <w:pPr>
        <w:pStyle w:val="PreformattedText"/>
        <w:bidi w:val="0"/>
        <w:spacing w:before="0" w:after="0"/>
        <w:jc w:val="left"/>
        <w:rPr/>
      </w:pPr>
      <w:r>
        <w:rPr/>
        <w:t>+EPSQDevzC+MCZvW3ON6owzjJTgu2eAFGecZyegkWNj1Qw1x9V5qX3ocFQAA4cYwUU5UMNvpXGM8ZB</w:t>
      </w:r>
    </w:p>
    <w:p>
      <w:pPr>
        <w:pStyle w:val="PreformattedText"/>
        <w:bidi w:val="0"/>
        <w:spacing w:before="0" w:after="0"/>
        <w:jc w:val="left"/>
        <w:rPr/>
      </w:pPr>
      <w:r>
        <w:rPr/>
        <w:t>49XQH5jCQudrMVwTlSHLsAp+/BAzHkn7e369LNxPvh6aWYE8Z6WNA2GR8kBg2QzbSvI2k7QcbR/wD3</w:t>
      </w:r>
    </w:p>
    <w:p>
      <w:pPr>
        <w:pStyle w:val="PreformattedText"/>
        <w:bidi w:val="0"/>
        <w:spacing w:before="0" w:after="0"/>
        <w:jc w:val="left"/>
        <w:rPr/>
      </w:pPr>
      <w:r>
        <w:rPr/>
        <w:t>dVGYSYnaNuwyScbDwWOTtLc8HCkAj7r0P5PzeQ3uO6FphnGCGJLEHIDKq4XDfb6uf7r0SCdLgEe6aP</w:t>
      </w:r>
    </w:p>
    <w:p>
      <w:pPr>
        <w:pStyle w:val="PreformattedText"/>
        <w:bidi w:val="0"/>
        <w:spacing w:before="0" w:after="0"/>
        <w:jc w:val="left"/>
        <w:rPr/>
      </w:pPr>
      <w:r>
        <w:rPr/>
        <w:t>IvrmnMaRrIMuzenBUhFZiCF5XPpGQM9GQkgd8WIxJB6pQ7+Ln+OD4afwz6dX0zX9Stah37rtfz9t/C</w:t>
      </w:r>
    </w:p>
    <w:p>
      <w:pPr>
        <w:pStyle w:val="PreformattedText"/>
        <w:bidi w:val="0"/>
        <w:spacing w:before="0" w:after="0"/>
        <w:jc w:val="left"/>
        <w:rPr/>
      </w:pPr>
      <w:r>
        <w:rPr/>
        <w:t>7ttKtrv/AFTSXV0pdwa9550rfDfta3Muypa1ItLah3WIqzxFQejs1FqjZAWVevq/5WmejL4kT5sf4g</w:t>
      </w:r>
    </w:p>
    <w:p>
      <w:pPr>
        <w:pStyle w:val="PreformattedText"/>
        <w:bidi w:val="0"/>
        <w:spacing w:before="0" w:after="0"/>
        <w:jc w:val="left"/>
        <w:rPr/>
      </w:pPr>
      <w:r>
        <w:rPr/>
        <w:t>f4r/jP/ERqtO98Wu85qnbmlXPJ2n8LdEmtU/hv2Np6zNJFEdKpxRjvXvCT0ySapeXG+ENUSum5m6Ip</w:t>
      </w:r>
    </w:p>
    <w:p>
      <w:pPr>
        <w:pStyle w:val="PreformattedText"/>
        <w:bidi w:val="0"/>
        <w:spacing w:before="0" w:after="0"/>
        <w:jc w:val="left"/>
        <w:rPr/>
      </w:pPr>
      <w:r>
        <w:rPr/>
        <w:t>IoGA9/fGKPyJY3u9vq8/fK5TPf1eO38lqU9fRbBlkuR03jh1XWp5F2ztLNtZ6tFVdY3+Xwrtu2t6nP</w:t>
      </w:r>
    </w:p>
    <w:p>
      <w:pPr>
        <w:pStyle w:val="PreformattedText"/>
        <w:bidi w:val="0"/>
        <w:spacing w:before="0" w:after="0"/>
        <w:jc w:val="left"/>
        <w:rPr/>
      </w:pPr>
      <w:r>
        <w:rPr/>
        <w:t>RUcUwwUaPzGEdWrKr4hisNRT0tNsDR5Lk1v5fNyHtrQjEunaUVWNBd1RXkCw4zI8k12Ql2hykWEQ9b</w:t>
      </w:r>
    </w:p>
    <w:p>
      <w:pPr>
        <w:pStyle w:val="PreformattedText"/>
        <w:bidi w:val="0"/>
        <w:spacing w:before="0" w:after="0"/>
        <w:jc w:val="left"/>
        <w:rPr/>
      </w:pPr>
      <w:r>
        <w:rPr/>
        <w:t>CsihWA3vtb0WU2aoXUqV7TcIPJpva18G9ZuR9wRP4a8kWlQXmovKI5Ylh06+1avUvV0fx/MSRpYx8x</w:t>
      </w:r>
    </w:p>
    <w:p>
      <w:pPr>
        <w:pStyle w:val="PreformattedText"/>
        <w:bidi w:val="0"/>
        <w:spacing w:before="0" w:after="0"/>
        <w:jc w:val="left"/>
        <w:rPr/>
      </w:pPr>
      <w:r>
        <w:rPr/>
        <w:t>si/GOeranUZrVGxFMcv9ZvO6N0VMVGqdo6Y+0sBjPdMdZKcG3tysdOkhjhv272m14qpkM5sT1/HFJY</w:t>
      </w:r>
    </w:p>
    <w:p>
      <w:pPr>
        <w:pStyle w:val="PreformattedText"/>
        <w:bidi w:val="0"/>
        <w:spacing w:before="0" w:after="0"/>
        <w:jc w:val="left"/>
        <w:rPr/>
      </w:pPr>
      <w:r>
        <w:rPr/>
        <w:t>pzNHGDGcBwoiVC25xVJWYYMDuiW9K9MlmxDL9f8AibzWKlCSxYPcGiW6Fum1aIqlmPTaNJ4k81XT9H</w:t>
      </w:r>
    </w:p>
    <w:p>
      <w:pPr>
        <w:pStyle w:val="PreformattedText"/>
        <w:bidi w:val="0"/>
        <w:spacing w:before="0" w:after="0"/>
        <w:jc w:val="left"/>
        <w:rPr/>
      </w:pPr>
      <w:r>
        <w:rPr/>
        <w:t>j9BgeZGUr5mtx7i82zLEmWkct5MVtFnforG5eZt6M2r1ac1eWWOuaws6VHUpURPYpQAxVrJgiLJGHn</w:t>
      </w:r>
    </w:p>
    <w:p>
      <w:pPr>
        <w:pStyle w:val="PreformattedText"/>
        <w:bidi w:val="0"/>
        <w:spacing w:before="0" w:after="0"/>
        <w:jc w:val="left"/>
        <w:rPr/>
      </w:pPr>
      <w:r>
        <w:rPr/>
        <w:t>kkSNfW2GyFTDMpFpnK5PwwVWt0l1VSDF6H4eG4BYb55benw14oo5LaS9yJVaqyW4dU1rVmm0/T9Oik</w:t>
      </w:r>
    </w:p>
    <w:p>
      <w:pPr>
        <w:pStyle w:val="PreformattedText"/>
        <w:bidi w:val="0"/>
        <w:spacing w:before="0" w:after="0"/>
        <w:jc w:val="left"/>
        <w:rPr/>
      </w:pPr>
      <w:r>
        <w:rPr/>
        <w:t>EkqRQJJYjRd6JC/rMK2FukKrvQqYkg4fKU/Zjmg03QO3IbRK9p9x36aVvktS7k0zVe4NM1azakVlOj</w:t>
      </w:r>
    </w:p>
    <w:p>
      <w:pPr>
        <w:pStyle w:val="PreformattedText"/>
        <w:bidi w:val="0"/>
        <w:spacing w:before="0" w:after="0"/>
        <w:jc w:val="left"/>
        <w:rPr/>
      </w:pPr>
      <w:r>
        <w:rPr/>
        <w:t>wa3dL2LqhVgJhpWdglM2x5iGWCoFVl6MPp2maYV61JzlVWqCp3Si/dfu748Nf7o7itWJpp9V1iWOw1</w:t>
      </w:r>
    </w:p>
    <w:p>
      <w:pPr>
        <w:pStyle w:val="PreformattedText"/>
        <w:bidi w:val="0"/>
        <w:spacing w:before="0" w:after="0"/>
        <w:jc w:val="left"/>
        <w:rPr/>
      </w:pPr>
      <w:r>
        <w:rPr/>
        <w:t>ONezNJ0uPtvsjT5pBCooUaqKRZEZyphSOYB+bHilUp1EA6NKSqKdOn3fl+U1gaprMXypsLYtvKG7LD</w:t>
      </w:r>
    </w:p>
    <w:p>
      <w:pPr>
        <w:pStyle w:val="PreformattedText"/>
        <w:bidi w:val="0"/>
        <w:spacing w:before="0" w:after="0"/>
        <w:jc w:val="left"/>
        <w:rPr/>
      </w:pPr>
      <w:r>
        <w:rPr/>
        <w:t>wlf6whXk1BIpnMWm6dLdvafah07TbWq6palq2LjVRqGr9wXYJLFi4xSNIavjq11FF4GwrrmlqJvkqd</w:t>
      </w:r>
    </w:p>
    <w:p>
      <w:pPr>
        <w:pStyle w:val="PreformattedText"/>
        <w:bidi w:val="0"/>
        <w:spacing w:before="0" w:after="0"/>
        <w:jc w:val="left"/>
        <w:rPr/>
      </w:pPr>
      <w:r>
        <w:rPr/>
        <w:t>7hF3KhuipG2RTInRfC2KxWpaZ3RqVSnU7u1qCbQVs2gK1+nB/u5LJLPJ8pX7e0bSZ6zQmN0VpGuX7k</w:t>
      </w:r>
    </w:p>
    <w:p>
      <w:pPr>
        <w:pStyle w:val="PreformattedText"/>
        <w:bidi w:val="0"/>
        <w:spacing w:before="0" w:after="0"/>
        <w:jc w:val="left"/>
        <w:rPr/>
      </w:pPr>
      <w:r>
        <w:rPr/>
        <w:t>3n3718ftlWqWI6MfNLJCueirFgpsAw13fEsTdO02rpOqvo2kdxd2PAs0L19I0Xuuxo89vUdnmeaf/d</w:t>
      </w:r>
    </w:p>
    <w:p>
      <w:pPr>
        <w:pStyle w:val="PreformattedText"/>
        <w:bidi w:val="0"/>
        <w:spacing w:before="0" w:after="0"/>
        <w:jc w:val="left"/>
        <w:rPr/>
      </w:pPr>
      <w:r>
        <w:rPr/>
        <w:t>jTFslNxrmNBLHCfHsll2N1TVGZWpk7rc3+I0tFGqU2dN62S7zeR7o5dVWUQ2repy9r6erBH1CPubXa</w:t>
      </w:r>
    </w:p>
    <w:p>
      <w:pPr>
        <w:pStyle w:val="PreformattedText"/>
        <w:bidi w:val="0"/>
        <w:spacing w:before="0" w:after="0"/>
        <w:jc w:val="left"/>
        <w:rPr/>
      </w:pPr>
      <w:r>
        <w:rPr/>
        <w:t>Ovdx6PXrokCM0PlvW4MSLNGWZhIPnA3iTd6sVKRqU1Zid3tN+GMf/jU0qsFFE+pcjiePeZHF+essMd</w:t>
      </w:r>
    </w:p>
    <w:p>
      <w:pPr>
        <w:pStyle w:val="PreformattedText"/>
        <w:bidi w:val="0"/>
        <w:spacing w:before="0" w:after="0"/>
        <w:jc w:val="left"/>
        <w:rPr/>
      </w:pPr>
      <w:r>
        <w:rPr/>
        <w:t>d73bOlxT2lW3FR0GR7FpeDSufyzVWL3rHy/p8+3aTkSqzAABpLSBKjgx7MELC5NRsbXVbY37haEI9N</w:t>
      </w:r>
    </w:p>
    <w:p>
      <w:pPr>
        <w:pStyle w:val="PreformattedText"/>
        <w:bidi w:val="0"/>
        <w:spacing w:before="0" w:after="0"/>
        <w:jc w:val="left"/>
        <w:rPr/>
      </w:pPr>
      <w:r>
        <w:rPr/>
        <w:t>vyUNVm8VJVtNXo2k7q07RpNEm0pZ4q9gw0oY4J6kp3V45pY9uPT9LbWKlQ/LPTpLur4vzjS0gtNa9R</w:t>
      </w:r>
    </w:p>
    <w:p>
      <w:pPr>
        <w:pStyle w:val="PreformattedText"/>
        <w:bidi w:val="0"/>
        <w:spacing w:before="0" w:after="0"/>
        <w:jc w:val="left"/>
        <w:rPr/>
      </w:pPr>
      <w:r>
        <w:rPr/>
        <w:t>OjIxbHnx9loza/bmsaHINe7Yp0dNerfVxPoMMWnadfSbZXrnw2NQWW2HWw2wKZbFNzkJuAcYLhc0Dl</w:t>
      </w:r>
    </w:p>
    <w:p>
      <w:pPr>
        <w:pStyle w:val="PreformattedText"/>
        <w:bidi w:val="0"/>
        <w:spacing w:before="0" w:after="0"/>
        <w:jc w:val="left"/>
        <w:rPr/>
      </w:pPr>
      <w:r>
        <w:rPr/>
        <w:t>j4v3jIUPixAwc5fF3L6o1rfafd3bmq2dWoafY0jU6t2PUFufMwXtPux2Jf5gtC5qgsuIYTG8bVQzrJ</w:t>
      </w:r>
    </w:p>
    <w:p>
      <w:pPr>
        <w:pStyle w:val="PreformattedText"/>
        <w:bidi w:val="0"/>
        <w:spacing w:before="0" w:after="0"/>
        <w:jc w:val="left"/>
        <w:rPr/>
      </w:pPr>
      <w:r>
        <w:rPr/>
        <w:t>OWYoVbyDqIzggDebz98xtGz2ZnBCqGyFm+76Mx3O9bSu4u6LeiaVjS6YKvHdvltPovqB0+KWHxRKIJ</w:t>
      </w:r>
    </w:p>
    <w:p>
      <w:pPr>
        <w:pStyle w:val="PreformattedText"/>
        <w:bidi w:val="0"/>
        <w:spacing w:before="0" w:after="0"/>
        <w:jc w:val="left"/>
        <w:rPr/>
      </w:pPr>
      <w:r>
        <w:rPr/>
        <w:t>IKvy9yJZZlKDbEuDJKE6bp1VDql+v/1Ea6VMGIXEezCFPuu/b0vve/b1O1fmq2K+mQRwz15Z9c0ma/</w:t>
      </w:r>
    </w:p>
    <w:p>
      <w:pPr>
        <w:pStyle w:val="PreformattedText"/>
        <w:bidi w:val="0"/>
        <w:spacing w:before="0" w:after="0"/>
        <w:jc w:val="left"/>
        <w:rPr/>
      </w:pPr>
      <w:r>
        <w:rPr/>
        <w:t>CtpdM0qrpjuCmlxV2REXxq7IrsrbQpqzKzlkOnVBpdqTEpZlx3fiky6XHp+mdi67Hc1DWams6dL25o</w:t>
      </w:r>
    </w:p>
    <w:p>
      <w:pPr>
        <w:pStyle w:val="PreformattedText"/>
        <w:bidi w:val="0"/>
        <w:spacing w:before="0" w:after="0"/>
        <w:jc w:val="left"/>
        <w:rPr/>
      </w:pPr>
      <w:r>
        <w:rPr/>
        <w:t>t6SrKdRt+bWbQ1Wt23p5irSSXNZTRaFevZnDItSPyIj5RmAqdQlnVwVf+X1QxRTTZgwux7P3yTOy+4</w:t>
      </w:r>
    </w:p>
    <w:p>
      <w:pPr>
        <w:pStyle w:val="PreformattedText"/>
        <w:bidi w:val="0"/>
        <w:spacing w:before="0" w:after="0"/>
        <w:jc w:val="left"/>
        <w:rPr/>
      </w:pPr>
      <w:r>
        <w:rPr/>
        <w:t>IKWpG/q9C7qVdBLpsMWjV7XcFm2JopDM+oQpJLHFVMTs8oFcyS+lXI+o6Op3t1V3vnlZ2sVIy5Y5dW</w:t>
      </w:r>
    </w:p>
    <w:p>
      <w:pPr>
        <w:pStyle w:val="PreformattedText"/>
        <w:bidi w:val="0"/>
        <w:spacing w:before="0" w:after="0"/>
        <w:jc w:val="left"/>
        <w:rPr/>
      </w:pPr>
      <w:r>
        <w:rPr/>
        <w:t>TtmC7LRt2u4YrVW1NArdt1o3uoGlR6ZuSWK6wTQNTKyTJ6GQOYlO9M9XmDvAi8ItE4vb84k0Bcp3rL</w:t>
      </w:r>
    </w:p>
    <w:p>
      <w:pPr>
        <w:pStyle w:val="PreformattedText"/>
        <w:bidi w:val="0"/>
        <w:spacing w:before="0" w:after="0"/>
        <w:jc w:val="left"/>
        <w:rPr/>
      </w:pPr>
      <w:r>
        <w:rPr/>
        <w:t>R9zjUzEkkjR6j29Ke4flopBHHDBGWnszaNI7qFLOUyzFWG0t1ZuTqBjBgIvF2v9YAkt9l99XOx9e0P</w:t>
      </w:r>
    </w:p>
    <w:p>
      <w:pPr>
        <w:pStyle w:val="PreformattedText"/>
        <w:bidi w:val="0"/>
        <w:spacing w:before="0" w:after="0"/>
        <w:jc w:val="left"/>
        <w:rPr/>
      </w:pPr>
      <w:r>
        <w:rPr/>
        <w:t>uLRtVo6Zr1Kedv5vc07+Y0rNeyixaxpHdPbF4n+Z9uTVI4Y5a9lnEZUWK8YlUHogseLWYwThjSdmGS</w:t>
      </w:r>
    </w:p>
    <w:p>
      <w:pPr>
        <w:pStyle w:val="PreformattedText"/>
        <w:bidi w:val="0"/>
        <w:spacing w:before="0" w:after="0"/>
        <w:jc w:val="left"/>
        <w:rPr/>
      </w:pPr>
      <w:r>
        <w:rPr/>
        <w:t>seXte+dkP4cP4jh3npUmhazR7b0zuTRqf82hp6Drcz0dc7V2xodV7e0/uBhJqdKCy/y0vhmknqS1f+</w:t>
      </w:r>
    </w:p>
    <w:p>
      <w:pPr>
        <w:pStyle w:val="PreformattedText"/>
        <w:bidi w:val="0"/>
        <w:spacing w:before="0" w:after="0"/>
        <w:jc w:val="left"/>
        <w:rPr/>
      </w:pPr>
      <w:r>
        <w:rPr/>
        <w:t>Ih8JSZ6ZcfcZzalPGzockaXRragkyCau++OXxFfKrROqOrYM0TKDDJ7+4yAvpXrMBw9UNfNe49QQKG</w:t>
      </w:r>
    </w:p>
    <w:p>
      <w:pPr>
        <w:pStyle w:val="PreformattedText"/>
        <w:bidi w:val="0"/>
        <w:spacing w:before="0" w:after="0"/>
        <w:jc w:val="left"/>
        <w:rPr/>
      </w:pPr>
      <w:r>
        <w:rPr/>
        <w:t>DMgA8gAUA5xnA+n7nHUknmtEn6iVJTBySMFQCyANzkH7jGf/F1JJt8ySQZGQAlwgdjt2hSRlRkgnb/</w:t>
      </w:r>
    </w:p>
    <w:p>
      <w:pPr>
        <w:pStyle w:val="PreformattedText"/>
        <w:bidi w:val="0"/>
        <w:spacing w:before="0" w:after="0"/>
        <w:jc w:val="left"/>
        <w:rPr/>
      </w:pPr>
      <w:r>
        <w:rPr/>
        <w:t>APo9SSBCwZFZwMYG0MuN52j0MWAIZNw5Hv8Ar6epJM/NFQ22RiyjO4gugJ4IIBBIDFhjg4bHUkmpuE</w:t>
      </w:r>
    </w:p>
    <w:p>
      <w:pPr>
        <w:pStyle w:val="PreformattedText"/>
        <w:bidi w:val="0"/>
        <w:spacing w:before="0" w:after="0"/>
        <w:jc w:val="left"/>
        <w:rPr/>
      </w:pPr>
      <w:r>
        <w:rPr/>
        <w:t>EAuANoJViVI91AYrlRnHBJxnqSTCWicElto9ZVsA4PuzKpP22/vxx1JJkTEFSpbgYZXwRu5O4Ef8tA</w:t>
      </w:r>
    </w:p>
    <w:p>
      <w:pPr>
        <w:pStyle w:val="PreformattedText"/>
        <w:bidi w:val="0"/>
        <w:spacing w:before="0" w:after="0"/>
        <w:jc w:val="left"/>
        <w:rPr/>
      </w:pPr>
      <w:r>
        <w:rPr/>
        <w:t>vsB9XAb1dSSam2GVmDbQsiLguhwh9IDlTguR745xxtz1JIWefzMWBYERyJiMFnjCkkmV1PEbFsft1J</w:t>
      </w:r>
    </w:p>
    <w:p>
      <w:pPr>
        <w:pStyle w:val="PreformattedText"/>
        <w:bidi w:val="0"/>
        <w:spacing w:before="0" w:after="0"/>
        <w:jc w:val="left"/>
        <w:rPr/>
      </w:pPr>
      <w:r>
        <w:rPr/>
        <w:t>Jp80FBViUjCkAoCyHJRW2E4LkKuD+/PUknhOcKSxUlAV3EAnAC4IQ87lYccfT1JJhZ0beBLtw+8B8K</w:t>
      </w:r>
    </w:p>
    <w:p>
      <w:pPr>
        <w:pStyle w:val="PreformattedText"/>
        <w:bidi w:val="0"/>
        <w:spacing w:before="0" w:after="0"/>
        <w:jc w:val="left"/>
        <w:rPr/>
      </w:pPr>
      <w:r>
        <w:rPr/>
        <w:t>RswqoFHDAfiZwP8AFz1JJ5ZjjByT7F8pt527WJdsBBgEY5Ur1JJlbOAq784VyjqSFZ2baobjJ5OGOO</w:t>
      </w:r>
    </w:p>
    <w:p>
      <w:pPr>
        <w:pStyle w:val="PreformattedText"/>
        <w:bidi w:val="0"/>
        <w:spacing w:before="0" w:after="0"/>
        <w:jc w:val="left"/>
        <w:rPr/>
      </w:pPr>
      <w:r>
        <w:rPr/>
        <w:t>P+nqSQb5oKU9LFzvUeIqM53BWiDn0tuGNxODtXqSTwu4IClUG3PqDMFVGVQQi443Bi3uAfT+XqSTcW</w:t>
      </w:r>
    </w:p>
    <w:p>
      <w:pPr>
        <w:pStyle w:val="PreformattedText"/>
        <w:bidi w:val="0"/>
        <w:spacing w:before="0" w:after="0"/>
        <w:jc w:val="left"/>
        <w:rPr/>
      </w:pPr>
      <w:r>
        <w:rPr/>
        <w:t>ghKq4Uxk7gykljlWZY+TuznOPt1JJsbILBRuUKcPjYGyQQCcsSyjdySOT1JJq0+CQGVipLSAH1YUYA</w:t>
      </w:r>
    </w:p>
    <w:p>
      <w:pPr>
        <w:pStyle w:val="PreformattedText"/>
        <w:bidi w:val="0"/>
        <w:spacing w:before="0" w:after="0"/>
        <w:jc w:val="left"/>
        <w:rPr/>
      </w:pPr>
      <w:r>
        <w:rPr/>
        <w:t>jONqjemST7j8vq6kk1WxyQoDlV2hFVmKZJKoSGwpYsoOMZC7mPUkmPnVWQsrtjbtZmGVYKWDEoxBiP</w:t>
      </w:r>
    </w:p>
    <w:p>
      <w:pPr>
        <w:pStyle w:val="PreformattedText"/>
        <w:bidi w:val="0"/>
        <w:spacing w:before="0" w:after="0"/>
        <w:jc w:val="left"/>
        <w:rPr/>
      </w:pPr>
      <w:r>
        <w:rPr/>
        <w:t>H3GD7/T1JJuLqoQAW53IzAgEbRgBSAdpyzD75HUkmrW1Xcm7Z6iSeWLqCQxUMM54+/JHt1JJr82WPq</w:t>
      </w:r>
    </w:p>
    <w:p>
      <w:pPr>
        <w:pStyle w:val="PreformattedText"/>
        <w:bidi w:val="0"/>
        <w:spacing w:before="0" w:after="0"/>
        <w:jc w:val="left"/>
        <w:rPr/>
      </w:pPr>
      <w:r>
        <w:rPr/>
        <w:t>BHk9TKQBnaRggE4BI+ogEY6kkJy2Ywyq7EsyyL+UOFlYxlVViAw3DOM4wvUkhQ2jAu1W3HbhsFvpOV</w:t>
      </w:r>
    </w:p>
    <w:p>
      <w:pPr>
        <w:pStyle w:val="PreformattedText"/>
        <w:bidi w:val="0"/>
        <w:spacing w:before="0" w:after="0"/>
        <w:jc w:val="left"/>
        <w:rPr/>
      </w:pPr>
      <w:r>
        <w:rPr/>
        <w:t>XcGGcDHGffd/09SSKFTUIpCUUkNuRQQ2NocbMYBOMFQQCPfqSQ+ZUcGVGwUZlR2IQ7vZnOc+QlfqP/</w:t>
      </w:r>
    </w:p>
    <w:p>
      <w:pPr>
        <w:pStyle w:val="PreformattedText"/>
        <w:bidi w:val="0"/>
        <w:spacing w:before="0" w:after="0"/>
        <w:jc w:val="left"/>
        <w:rPr/>
      </w:pPr>
      <w:r>
        <w:rPr/>
        <w:t>SPzdSSF5CoLYZQCu3LYYFc5fAJ+5LDOcfl9upJBal5ac2XsKhOJHUkljjK+rIJACFSSME7f36phcEC</w:t>
      </w:r>
    </w:p>
    <w:p>
      <w:pPr>
        <w:pStyle w:val="PreformattedText"/>
        <w:bidi w:val="0"/>
        <w:spacing w:before="0" w:after="0"/>
        <w:jc w:val="left"/>
        <w:rPr/>
      </w:pPr>
      <w:r>
        <w:rPr/>
        <w:t>STB2v3bFDJGh8jHZj1EhQTjaznODvHKnlcdczaUYL8M1TdrjuXzjLC9v63BKkYUhQVQMckKD6Q5UDO</w:t>
      </w:r>
    </w:p>
    <w:p>
      <w:pPr>
        <w:pStyle w:val="PreformattedText"/>
        <w:bidi w:val="0"/>
        <w:spacing w:before="0" w:after="0"/>
        <w:jc w:val="left"/>
        <w:rPr/>
      </w:pPr>
      <w:r>
        <w:rPr/>
        <w:t>Bxxn/PjrlscTvHWPoQSCLEevhJPoWY3AMTKoIDYzjDs2zOX4BIBBHQCbm8ZXiuvn/McnmX0tnBwCMs</w:t>
      </w:r>
    </w:p>
    <w:p>
      <w:pPr>
        <w:pStyle w:val="PreformattedText"/>
        <w:bidi w:val="0"/>
        <w:spacing w:before="0" w:after="0"/>
        <w:jc w:val="left"/>
        <w:rPr/>
      </w:pPr>
      <w:r>
        <w:rPr/>
        <w:t>V24P25ORuweqBB0uNZmayWCASWAB9wB6V5yAOcj9z/8AF1JvLuFmMKvaY4UMobHO48HIwWB9iAOOOQ</w:t>
      </w:r>
    </w:p>
    <w:p>
      <w:pPr>
        <w:pStyle w:val="PreformattedText"/>
        <w:bidi w:val="0"/>
        <w:spacing w:before="0" w:after="0"/>
        <w:jc w:val="left"/>
        <w:rPr/>
      </w:pPr>
      <w:r>
        <w:rPr/>
        <w:t>epcGxXeyMpOYQjctBUb1ZJUbVBKnYMsobJxjcD+5PVFgDqdZZbxLI41nUN5Zt2d0e4ndg+nhlUYwiH</w:t>
      </w:r>
    </w:p>
    <w:p>
      <w:pPr>
        <w:pStyle w:val="PreformattedText"/>
        <w:bidi w:val="0"/>
        <w:spacing w:before="0" w:after="0"/>
        <w:jc w:val="left"/>
        <w:rPr/>
      </w:pPr>
      <w:r>
        <w:rPr/>
        <w:t>Cfvn/D0ZOvW8BUJyN2ykPa3qmBKdx/5jYO7KbSCCFz7sWC/brp0F1ueEXrEZAY8ovIZ1zWXdnBbCnK</w:t>
      </w:r>
    </w:p>
    <w:p>
      <w:pPr>
        <w:pStyle w:val="PreformattedText"/>
        <w:bidi w:val="0"/>
        <w:spacing w:before="0" w:after="0"/>
        <w:jc w:val="left"/>
        <w:rPr/>
      </w:pPr>
      <w:r>
        <w:rPr/>
        <w:t>gtsbGXyOS34gDcA54J29dVANTaxiV8ySe+R1d1ViyxtJIA7h8ISUViCC5bOGJYLx/4emcgLWUjHz5v</w:t>
      </w:r>
    </w:p>
    <w:p>
      <w:pPr>
        <w:pStyle w:val="PreformattedText"/>
        <w:bidi w:val="0"/>
        <w:spacing w:before="0" w:after="0"/>
        <w:jc w:val="left"/>
        <w:rPr/>
      </w:pPr>
      <w:r>
        <w:rPr/>
        <w:t>LiWNRDswUbMCTZlty43ImM7sFSwzzyv0r1gub6cJJg6goLEMzodoKnAcKmdr+QjGzPGf8St1ksW4mS</w:t>
      </w:r>
    </w:p>
    <w:p>
      <w:pPr>
        <w:pStyle w:val="PreformattedText"/>
        <w:bidi w:val="0"/>
        <w:spacing w:before="0" w:after="0"/>
        <w:jc w:val="left"/>
        <w:rPr/>
      </w:pPr>
      <w:r>
        <w:rPr/>
        <w:t>YfU9xKhnKeTDhWDOrKOASAATzgnn6d2erzbvkgL6ixCjdlZWCePenJQE8+oAoX9QzyPbd79Xk9jrp1</w:t>
      </w:r>
    </w:p>
    <w:p>
      <w:pPr>
        <w:pStyle w:val="PreformattedText"/>
        <w:bidi w:val="0"/>
        <w:spacing w:before="0" w:after="0"/>
        <w:jc w:val="left"/>
        <w:rPr/>
      </w:pPr>
      <w:r>
        <w:rPr/>
        <w:t>yTDaq2ApZ2UugWbH0BfX5DnGyNWOPtj6W+rqZsOMkBGqsGaQAnkh2PqwSM7ieAdjckjIwNq9X0hsO8</w:t>
      </w:r>
    </w:p>
    <w:p>
      <w:pPr>
        <w:pStyle w:val="PreformattedText"/>
        <w:bidi w:val="0"/>
        <w:spacing w:before="0" w:after="0"/>
        <w:jc w:val="left"/>
        <w:rPr/>
      </w:pPr>
      <w:r>
        <w:rPr/>
        <w:t>SQP+ZA4G/1kKWzg7XUerkK25sHI+4Xjq8x1C8nD1QP+asnk9WFL7kZlAX0BvJkIT6SpwTwAft1MyR6</w:t>
      </w:r>
    </w:p>
    <w:p>
      <w:pPr>
        <w:pStyle w:val="PreformattedText"/>
        <w:bidi w:val="0"/>
        <w:spacing w:before="0" w:after="0"/>
        <w:jc w:val="left"/>
        <w:rPr/>
      </w:pPr>
      <w:r>
        <w:rPr/>
        <w:t>j5+jJNf5oRyX3ln3F8g7N2Bk4b0sVGPYEheqapxNpIUbVyqtudmIbEYXgOxYkPGze/BwTgf4erLm5s</w:t>
      </w:r>
    </w:p>
    <w:p>
      <w:pPr>
        <w:pStyle w:val="PreformattedText"/>
        <w:bidi w:val="0"/>
        <w:spacing w:before="0" w:after="0"/>
        <w:jc w:val="left"/>
        <w:rPr/>
      </w:pPr>
      <w:r>
        <w:rPr/>
        <w:t>3VJFypqkniWQzKF4ZYzuCuYxtdd+DtI3ZyfqIPWgQRcSe+DjUtoc7yysuTuZlUFgQwDEncAB/ZuqzX</w:t>
      </w:r>
    </w:p>
    <w:p>
      <w:pPr>
        <w:pStyle w:val="PreformattedText"/>
        <w:bidi w:val="0"/>
        <w:spacing w:before="0" w:after="0"/>
        <w:jc w:val="left"/>
        <w:rPr/>
      </w:pPr>
      <w:r>
        <w:rPr/>
        <w:t>vkmw1EOgLODkqG3MwwFO6MxYPpBCNnBzn/qbqmcEG17mSwve2sw2qezKSSuFDgZBYLsZdpfJTnkAN9</w:t>
      </w:r>
    </w:p>
    <w:p>
      <w:pPr>
        <w:pStyle w:val="PreformattedText"/>
        <w:bidi w:val="0"/>
        <w:spacing w:before="0" w:after="0"/>
        <w:jc w:val="left"/>
        <w:rPr/>
      </w:pPr>
      <w:r>
        <w:rPr/>
        <w:t>K/09VmeOOkkCfUwzFlfa7GMSM3qaNvqxu9+GG70+xfbn7dQP3iSF31LcpO5lVn2lQS2wK3LIyNhhuZ</w:t>
      </w:r>
    </w:p>
    <w:p>
      <w:pPr>
        <w:pStyle w:val="PreformattedText"/>
        <w:bidi w:val="0"/>
        <w:spacing w:before="0" w:after="0"/>
        <w:jc w:val="left"/>
        <w:rPr/>
      </w:pPr>
      <w:r>
        <w:rPr/>
        <w:t>SQPYNj8rdQ1GtYaCSFJdRUOWDYVCSVCKXZuA2ST6uPvyfV1ZYMCOItJGxc1GRXZN5GVIgXcgYNnAZS</w:t>
      </w:r>
    </w:p>
    <w:p>
      <w:pPr>
        <w:pStyle w:val="PreformattedText"/>
        <w:bidi w:val="0"/>
        <w:spacing w:before="0" w:after="0"/>
        <w:jc w:val="left"/>
        <w:rPr/>
      </w:pPr>
      <w:r>
        <w:rPr/>
        <w:t>OVA9R5GW59OeehgkcDJEltWeNnIYMx2pEUZ5RgLySq8jJLEYwMr/1dXm1rXkF9O+BtqylHBJkUybsg</w:t>
      </w:r>
    </w:p>
    <w:p>
      <w:pPr>
        <w:pStyle w:val="PreformattedText"/>
        <w:bidi w:val="0"/>
        <w:spacing w:before="0" w:after="0"/>
        <w:jc w:val="left"/>
        <w:rPr/>
      </w:pPr>
      <w:r>
        <w:rPr/>
        <w:t>+kRKq7mkZRyzHhhg4x/i29TNu+SYfVnVVMblmY7QI98kjxB1aONSOBKEPuRzt29TJu+SEW1UMpJfJU</w:t>
      </w:r>
    </w:p>
    <w:p>
      <w:pPr>
        <w:pStyle w:val="PreformattedText"/>
        <w:bidi w:val="0"/>
        <w:spacing w:before="0" w:after="0"/>
        <w:jc w:val="left"/>
        <w:rPr/>
      </w:pPr>
      <w:r>
        <w:rPr/>
        <w:t>y4AGH2JgtuQnO4sXzgD6fV9K9Zk4eqYbUvV7EAsCzh98ZwcerJBVCOB7gnqSWI4i0AbUiGId2ZgS0Q</w:t>
      </w:r>
    </w:p>
    <w:p>
      <w:pPr>
        <w:pStyle w:val="PreformattedText"/>
        <w:bidi w:val="0"/>
        <w:spacing w:before="0" w:after="0"/>
        <w:jc w:val="left"/>
        <w:rPr/>
      </w:pPr>
      <w:r>
        <w:rPr/>
        <w:t>3EqCq5LNvyQfsP749+pJIfqDKJEJSMBfuzEKx3kRuxwc/cc8MuNu3rwZe+nUpnraQuxvwA1hezGBIx</w:t>
      </w:r>
    </w:p>
    <w:p>
      <w:pPr>
        <w:pStyle w:val="PreformattedText"/>
        <w:bidi w:val="0"/>
        <w:spacing w:before="0" w:after="0"/>
        <w:jc w:val="left"/>
        <w:rPr/>
      </w:pPr>
      <w:r>
        <w:rPr/>
        <w:t>TgMxURsy5UkYjhUvyxA53c527f06HLUsC+IiLIWd22knO4qA7HG1ir+Mquf+d7nnGz0naepKanY2Te</w:t>
      </w:r>
    </w:p>
    <w:p>
      <w:pPr>
        <w:pStyle w:val="PreformattedText"/>
        <w:bidi w:val="0"/>
        <w:spacing w:before="0" w:after="0"/>
        <w:jc w:val="left"/>
        <w:rPr/>
      </w:pPr>
      <w:r>
        <w:rPr/>
        <w:t>glZvUvjf0GQRjgKm1cSSyMCTjJ25b2B6sakaQZUjiJKfbZ+gINwwyeyl0xvxvwdpbLKTjkhfbroUOD</w:t>
      </w:r>
    </w:p>
    <w:p>
      <w:pPr>
        <w:pStyle w:val="PreformattedText"/>
        <w:bidi w:val="0"/>
        <w:spacing w:before="0" w:after="0"/>
        <w:jc w:val="left"/>
        <w:rPr/>
      </w:pPr>
      <w:r>
        <w:rPr/>
        <w:t>e+L1eP0TJt0XcDGxCZyu8EBY0RQFywcb1l3Kxx91X7dOKcgQeMWkoaXIPwQm59xLK2SchmJwpkJO3A</w:t>
      </w:r>
    </w:p>
    <w:p>
      <w:pPr>
        <w:pStyle w:val="PreformattedText"/>
        <w:bidi w:val="0"/>
        <w:spacing w:before="0" w:after="0"/>
        <w:jc w:val="left"/>
        <w:rPr/>
      </w:pPr>
      <w:r>
        <w:rPr/>
        <w:t>49yB/r0ytsRac+upzJAj903APpJVifZmJVhGBwQoPjbkAj2X/PPTSX3bcdIs3+4fd+8e9Q5VCrFmwU</w:t>
      </w:r>
    </w:p>
    <w:p>
      <w:pPr>
        <w:pStyle w:val="PreformattedText"/>
        <w:bidi w:val="0"/>
        <w:spacing w:before="0" w:after="0"/>
        <w:jc w:val="left"/>
        <w:rPr/>
      </w:pPr>
      <w:r>
        <w:rPr/>
        <w:t>IBxySGwmQdnIx9wepK3/V98VFwgU5/U7lBG1xkKqcfiNsPIxz/AG6vVj64u51a4uLw+qkEH7EiQc/k</w:t>
      </w:r>
    </w:p>
    <w:p>
      <w:pPr>
        <w:pStyle w:val="PreformattedText"/>
        <w:bidi w:val="0"/>
        <w:spacing w:before="0" w:after="0"/>
        <w:jc w:val="left"/>
        <w:rPr/>
      </w:pPr>
      <w:r>
        <w:rPr/>
        <w:t>KkhBwcA7cn75HVTTLothlfzzQwgyWJwrEekFeAHHqBIA2oQPfP5vq3dSXV1KqYPEoKCQEJjDBAxU8n</w:t>
      </w:r>
    </w:p>
    <w:p>
      <w:pPr>
        <w:pStyle w:val="PreformattedText"/>
        <w:bidi w:val="0"/>
        <w:spacing w:before="0" w:after="0"/>
        <w:jc w:val="left"/>
        <w:rPr/>
      </w:pPr>
      <w:r>
        <w:rPr/>
        <w:t>0K3ud245/QhutY83swR67737f0hhlIOFAYjDMQRtyVPJGMO2W9vtt6zKNrjGbqEABONqliC0ezMuQz</w:t>
      </w:r>
    </w:p>
    <w:p>
      <w:pPr>
        <w:pStyle w:val="PreformattedText"/>
        <w:bidi w:val="0"/>
        <w:spacing w:before="0" w:after="0"/>
        <w:jc w:val="left"/>
        <w:rPr/>
      </w:pPr>
      <w:r>
        <w:rPr/>
        <w:t>Z54PPPGffqSly1xgmBsdvY4zlMHC7snI4Ckk/bnO3qSAkXsdIl3CyxlscsSAc5UMSyngZJAU5B4wet</w:t>
      </w:r>
    </w:p>
    <w:p>
      <w:pPr>
        <w:pStyle w:val="PreformattedText"/>
        <w:bidi w:val="0"/>
        <w:spacing w:before="0" w:after="0"/>
        <w:jc w:val="left"/>
        <w:rPr/>
      </w:pPr>
      <w:r>
        <w:rPr/>
        <w:t>XOV7axpcvmjH1XgkgkASAYIzuJQq7MAQZAScgfY/pnob8pm7K2hOnfIv7hVVil9RRVjK8gZY49gnHJ</w:t>
      </w:r>
    </w:p>
    <w:p>
      <w:pPr>
        <w:pStyle w:val="PreformattedText"/>
        <w:bidi w:val="0"/>
        <w:spacing w:before="0" w:after="0"/>
        <w:jc w:val="left"/>
        <w:rPr/>
      </w:pPr>
      <w:r>
        <w:rPr/>
        <w:t>yufuNvq9S9CXiPfCqvMD7vP3Stfe48vzKgMAoAbILh3yzxts5wg2sd2eef8ACOmONyTrCSmHxDZI1m</w:t>
      </w:r>
    </w:p>
    <w:p>
      <w:pPr>
        <w:pStyle w:val="PreformattedText"/>
        <w:bidi w:val="0"/>
        <w:spacing w:before="0" w:after="0"/>
        <w:jc w:val="left"/>
        <w:rPr/>
      </w:pPr>
      <w:r>
        <w:rPr/>
        <w:t>jEjMAziQylcINpBDgfUu/2bO4Hcv8Ai6o8NOMkop3sxjlmRHZEVmZjtDBCWKn08MsxLrtYkk/SuBu6</w:t>
      </w:r>
    </w:p>
    <w:p>
      <w:pPr>
        <w:pStyle w:val="PreformattedText"/>
        <w:bidi w:val="0"/>
        <w:spacing w:before="0" w:after="0"/>
        <w:jc w:val="left"/>
        <w:rPr/>
      </w:pPr>
      <w:r>
        <w:rPr/>
        <w:t>g4DqljiNLyqvexYCwfJGwjeVXjVGEjRyMqqjEufIce+MYb0/T1YALC8Xa12EqN3zgQyFS5YeaNG3Lt</w:t>
      </w:r>
    </w:p>
    <w:p>
      <w:pPr>
        <w:pStyle w:val="PreformattedText"/>
        <w:bidi w:val="0"/>
        <w:spacing w:before="0" w:after="0"/>
        <w:jc w:val="left"/>
        <w:rPr/>
      </w:pPr>
      <w:r>
        <w:rPr/>
        <w:t>kzlQCm30e+T+mF/boqHe5riI1eQ63kSaExFxSQcqBnfhT6SMfV9QHt7ZwetldCO8RVb5C3GWt7DD5j</w:t>
      </w:r>
    </w:p>
    <w:p>
      <w:pPr>
        <w:pStyle w:val="PreformattedText"/>
        <w:bidi w:val="0"/>
        <w:spacing w:before="0" w:after="0"/>
        <w:jc w:val="left"/>
        <w:rPr/>
      </w:pPr>
      <w:r>
        <w:rPr/>
        <w:t>QcgCIgYHCNtKJxgOCeWP23e3Src5bq/zOknE+6XT7FKl4AmCC8aquc7WXc5iG7HkViclgPV/Vt6xi2</w:t>
      </w:r>
    </w:p>
    <w:p>
      <w:pPr>
        <w:pStyle w:val="PreformattedText"/>
        <w:bidi w:val="0"/>
        <w:spacing w:before="0" w:after="0"/>
        <w:jc w:val="left"/>
        <w:rPr/>
      </w:pPr>
      <w:r>
        <w:rPr/>
        <w:t>76vuhgt2W51WWs7S2leGKtvC7dyNgR7MuSvCAPzjHqJX9OhsbsdN2MoWysrY5Sf9DGBGrEb3WSUjDA</w:t>
      </w:r>
    </w:p>
    <w:p>
      <w:pPr>
        <w:pStyle w:val="PreformattedText"/>
        <w:bidi w:val="0"/>
        <w:spacing w:before="0" w:after="0"/>
        <w:jc w:val="left"/>
        <w:rPr/>
      </w:pPr>
      <w:r>
        <w:rPr/>
        <w:t>7sgFmjJIX2yPY4/6ulm4H3R6S9pEgPhI9JDYRPr9KoH3TR7SBkbjzkf4ugm1zbhCDlOS8I8IVBaNFZ</w:t>
      </w:r>
    </w:p>
    <w:p>
      <w:pPr>
        <w:pStyle w:val="PreformattedText"/>
        <w:bidi w:val="0"/>
        <w:spacing w:before="0" w:after="0"/>
        <w:jc w:val="left"/>
        <w:rPr/>
      </w:pPr>
      <w:r>
        <w:rPr/>
        <w:t>R/QoddoYEMCzso2s3qzuzx6eqla4tbmvrH3pMbAqm1guI3SQsSvrG5lTPGNwxjkn0nrSGxt1GAVrZZ</w:t>
      </w:r>
    </w:p>
    <w:p>
      <w:pPr>
        <w:pStyle w:val="PreformattedText"/>
        <w:bidi w:val="0"/>
        <w:spacing w:before="0" w:after="0"/>
        <w:jc w:val="left"/>
        <w:rPr/>
      </w:pPr>
      <w:r>
        <w:rPr/>
        <w:t>cZMuhZZ0OWYDaSoG7k+3kVfcgDkc49umqfAm/XEnBuwK46/FJn0QsFUgBxhFG0LyBhlJG0ckngn8q/</w:t>
      </w:r>
    </w:p>
    <w:p>
      <w:pPr>
        <w:pStyle w:val="PreformattedText"/>
        <w:bidi w:val="0"/>
        <w:spacing w:before="0" w:after="0"/>
        <w:jc w:val="left"/>
        <w:rPr/>
      </w:pPr>
      <w:r>
        <w:rPr/>
        <w:t>fpimBlcnHGDbRWu2slLSnJCAkcAbcjgtkfirIT6fze4/L0S1iSNA0xH/UOdpLEg4DqBnBHIVQBkAE5</w:t>
      </w:r>
    </w:p>
    <w:p>
      <w:pPr>
        <w:pStyle w:val="PreformattedText"/>
        <w:bidi w:val="0"/>
        <w:spacing w:before="0" w:after="0"/>
        <w:jc w:val="left"/>
        <w:rPr/>
      </w:pPr>
      <w:r>
        <w:rPr/>
        <w:t>yRjHRFvmM/P1fPMMwIa0dSblX2JUYJGePsMn7/Scj/To256/uidze/XBGfBLHa20ADCs5DADAIX6jk</w:t>
      </w:r>
    </w:p>
    <w:p>
      <w:pPr>
        <w:pStyle w:val="PreformattedText"/>
        <w:bidi w:val="0"/>
        <w:spacing w:before="0" w:after="0"/>
        <w:jc w:val="left"/>
        <w:rPr/>
      </w:pPr>
      <w:r>
        <w:rPr/>
        <w:t>554HVde9eVNRliQA27aUKgeogkMBgjknGM5x+bqcbkyQjaJEYba4PIIx9ROUCuTx9vfPUFzoOubABI</w:t>
      </w:r>
    </w:p>
    <w:p>
      <w:pPr>
        <w:pStyle w:val="PreformattedText"/>
        <w:bidi w:val="0"/>
        <w:spacing w:before="0" w:after="0"/>
        <w:jc w:val="left"/>
        <w:rPr/>
      </w:pPr>
      <w:r>
        <w:rPr/>
        <w:t>F8++R3rA98ScoNzYA3FhwAVYe5/Mw5/D9I6lSxFupY7IX7gLGNwWfPrPsmGALMud2CfZsEA4DfbrWl</w:t>
      </w:r>
    </w:p>
    <w:p>
      <w:pPr>
        <w:pStyle w:val="PreformattedText"/>
        <w:bidi w:val="0"/>
        <w:spacing w:before="0" w:after="0"/>
        <w:jc w:val="left"/>
        <w:rPr/>
      </w:pPr>
      <w:r>
        <w:rPr/>
        <w:t>yoW8krh3e4USMWQE+UZcodigBVOG9vy+2SR1hhdCD2INebTllau5nZ8oNgyufQB6SzMysWcHg8cew2</w:t>
      </w:r>
    </w:p>
    <w:p>
      <w:pPr>
        <w:pStyle w:val="PreformattedText"/>
        <w:bidi w:val="0"/>
        <w:spacing w:before="0" w:after="0"/>
        <w:jc w:val="left"/>
        <w:rPr/>
      </w:pPr>
      <w:r>
        <w:rPr/>
        <w:t>/l6WKg8RGVIIAOpkH6xM0nlEsvLk4KqxAU5WR13r6CZFxkjOPTj26Rr6adcZoE76hdbxrwTHz5hkbc</w:t>
      </w:r>
    </w:p>
    <w:p>
      <w:pPr>
        <w:pStyle w:val="PreformattedText"/>
        <w:bidi w:val="0"/>
        <w:spacing w:before="0" w:after="0"/>
        <w:jc w:val="left"/>
        <w:rPr/>
      </w:pPr>
      <w:r>
        <w:rPr/>
        <w:t>BsjG0FcAxr4QMAuu8MHI9WF+y9LRxCWVbnW8kfR5/I8W19o2nljt4I/GVWc552KQTwB/i6phcEd8Mj</w:t>
      </w:r>
    </w:p>
    <w:p>
      <w:pPr>
        <w:pStyle w:val="PreformattedText"/>
        <w:bidi w:val="0"/>
        <w:spacing w:before="0" w:after="0"/>
        <w:jc w:val="left"/>
        <w:rPr/>
      </w:pPr>
      <w:r>
        <w:rPr/>
        <w:t>FWBuP8SU9LlyI2C42OOCgCK2wF1GQcKwVeOQD7bukypW/cP3jNj3GSNpJciLbg4b8pBH4hOQFyNyZ3</w:t>
      </w:r>
    </w:p>
    <w:p>
      <w:pPr>
        <w:pStyle w:val="PreformattedText"/>
        <w:bidi w:val="0"/>
        <w:spacing w:before="0" w:after="0"/>
        <w:jc w:val="left"/>
        <w:rPr/>
      </w:pPr>
      <w:r>
        <w:rPr/>
        <w:t>fbb6i31L0SjzHe4jz9UBW7HvkmaZzHGSIwQGCsCoYKWG5CinLruPAPALe+3pkb3DW8VjvqbQpQqW5O</w:t>
      </w:r>
    </w:p>
    <w:p>
      <w:pPr>
        <w:pStyle w:val="PreformattedText"/>
        <w:bidi w:val="0"/>
        <w:spacing w:before="0" w:after="0"/>
        <w:jc w:val="left"/>
        <w:rPr/>
      </w:pPr>
      <w:r>
        <w:rPr/>
        <w:t>SoUcAHGScBWIPtk8enptOJ90y3Em+to8tPchUZ2xko2TgFAAWQByf09hwQV29M0+JsdYCrwX3D94+t</w:t>
      </w:r>
    </w:p>
    <w:p>
      <w:pPr>
        <w:pStyle w:val="PreformattedText"/>
        <w:bidi w:val="0"/>
        <w:spacing w:before="0" w:after="0"/>
        <w:jc w:val="left"/>
        <w:rPr/>
      </w:pPr>
      <w:r>
        <w:rPr/>
        <w:t>MwE92+p2XH5hvxyQoHCleP15+npld5xvXgI66L424wAqqDxtXZljvZcYC7mPtk9G6n9/7wF8QR19cX</w:t>
      </w:r>
    </w:p>
    <w:p>
      <w:pPr>
        <w:pStyle w:val="PreformattedText"/>
        <w:bidi w:val="0"/>
        <w:spacing w:before="0" w:after="0"/>
        <w:jc w:val="left"/>
        <w:rPr/>
      </w:pPr>
      <w:r>
        <w:rPr/>
        <w:t>YgNhLY2hQxGS5HG4AEDhyw/sR0NgCSQNTNLYhWI6oKcAfmLP6iAozyeHYjIwR+VffjoRysL8JteUXh</w:t>
      </w:r>
    </w:p>
    <w:p>
      <w:pPr>
        <w:pStyle w:val="PreformattedText"/>
        <w:bidi w:val="0"/>
        <w:spacing w:before="0" w:after="0"/>
        <w:jc w:val="left"/>
        <w:rPr/>
      </w:pPr>
      <w:r>
        <w:rPr/>
        <w:t>d32naGKl3JZgAC3sCCBkbm2/f2HSrAXI6oaiqgsb7/AC/R8UDkYAnLgMFySNpG9htBweMZ+329PS5v</w:t>
      </w:r>
    </w:p>
    <w:p>
      <w:pPr>
        <w:pStyle w:val="PreformattedText"/>
        <w:bidi w:val="0"/>
        <w:spacing w:before="0" w:after="0"/>
        <w:jc w:val="left"/>
        <w:rPr/>
      </w:pPr>
      <w:r>
        <w:rPr/>
        <w:t>c34xgKtlJ4mBFiQxDY5O/wCk5bHDDd7EerH/AFdAbiffDAXxJ7UCaQCb8XBDFIwoUbQNuCM5+nIzj7</w:t>
      </w:r>
    </w:p>
    <w:p>
      <w:pPr>
        <w:pStyle w:val="PreformattedText"/>
        <w:bidi w:val="0"/>
        <w:spacing w:before="0" w:after="0"/>
        <w:jc w:val="left"/>
        <w:rPr/>
      </w:pPr>
      <w:r>
        <w:rPr/>
        <w:t>n79LvzHTrhaRtYnh/3NJDsJK794KxgSFNobhi5IIOPb2H5uehXI3i11jMJyS+kjOC28KrekAlgoc4J</w:t>
      </w:r>
    </w:p>
    <w:p>
      <w:pPr>
        <w:pStyle w:val="PreformattedText"/>
        <w:bidi w:val="0"/>
        <w:spacing w:before="0" w:after="0"/>
        <w:jc w:val="left"/>
        <w:rPr/>
      </w:pPr>
      <w:r>
        <w:rPr/>
        <w:t>ORuzxxjoIvlcDUGT3wnJIqbERZ7E8jCKtVrQmzcuWXX8KtTgXPltu49KnGP/ADbWPVjp835Sm4H3Tj</w:t>
      </w:r>
    </w:p>
    <w:p>
      <w:pPr>
        <w:pStyle w:val="PreformattedText"/>
        <w:bidi w:val="0"/>
        <w:spacing w:before="0" w:after="0"/>
        <w:jc w:val="left"/>
        <w:rPr/>
      </w:pPr>
      <w:r>
        <w:rPr/>
        <w:t>J/Hb/tMP8A7V9rXPg38Aq8Gt/FlNOig134if8As/WO1PhrPcmkq2tC0WqZZK/eXfaVyweeu81TT7cg</w:t>
      </w:r>
    </w:p>
    <w:p>
      <w:pPr>
        <w:pStyle w:val="PreformattedText"/>
        <w:bidi w:val="0"/>
        <w:spacing w:before="0" w:after="0"/>
        <w:jc w:val="left"/>
        <w:rPr/>
      </w:pPr>
      <w:r>
        <w:rPr/>
        <w:t>i3yTwmNetsmxFgKlQ/JnlHaP9FioBJ4aJPnx17Uda1LuHXe4u8NQ1bvHvjW79rUu6O49UtNrXceo6x</w:t>
      </w:r>
    </w:p>
    <w:p>
      <w:pPr>
        <w:pStyle w:val="PreformattedText"/>
        <w:bidi w:val="0"/>
        <w:spacing w:before="0" w:after="0"/>
        <w:jc w:val="left"/>
        <w:rPr/>
      </w:pPr>
      <w:r>
        <w:rPr/>
        <w:t>qESl7HcfcE7OYiqiNEhjPjiRfDCqBcL2ChQKLBcRwhFfIqAfqje8da1uu9wiS5NA6T/ItGkWnQhVVD</w:t>
      </w:r>
    </w:p>
    <w:p>
      <w:pPr>
        <w:pStyle w:val="PreformattedText"/>
        <w:bidi w:val="0"/>
        <w:spacing w:before="0" w:after="0"/>
        <w:jc w:val="left"/>
        <w:rPr/>
      </w:pPr>
      <w:r>
        <w:rPr/>
        <w:t>/wANEyiV1LrkvIEQLuy2dvW7Dd7wJShn6hx+1DVHUdb16axHpWnq6zoqxalBvgM61K7si0ZsBVEERy</w:t>
      </w:r>
    </w:p>
    <w:p>
      <w:pPr>
        <w:pStyle w:val="PreformattedText"/>
        <w:bidi w:val="0"/>
        <w:spacing w:before="0" w:after="0"/>
        <w:jc w:val="left"/>
        <w:rPr/>
      </w:pPr>
      <w:r>
        <w:rPr/>
        <w:t>HBRXZUT5r1KOs69gZFpMsQobswZe3Wgin0qKjX1C00DXJO0qs9SyacK7Z2s67NXMVS1Y8HjexJesy1</w:t>
      </w:r>
    </w:p>
    <w:p>
      <w:pPr>
        <w:pStyle w:val="PreformattedText"/>
        <w:bidi w:val="0"/>
        <w:spacing w:before="0" w:after="0"/>
        <w:jc w:val="left"/>
        <w:rPr/>
      </w:pPr>
      <w:r>
        <w:rPr/>
        <w:t>oxYVJi7bUdgXGhOS9/WYLaaehrJUOgb3RNk1d7kjJVudvJHpFLGqHtvUjNp2iUp1WU16/cCwqli2tk</w:t>
      </w:r>
    </w:p>
    <w:p>
      <w:pPr>
        <w:pStyle w:val="PreformattedText"/>
        <w:bidi w:val="0"/>
        <w:spacing w:before="0" w:after="0"/>
        <w:jc w:val="left"/>
        <w:rPr/>
      </w:pPr>
      <w:r>
        <w:rPr/>
        <w:t>tF49PX1yKVSUhQV30LlS1xjbv5fii/TKAqtdiwXs8fh75s2ka7quo0ktacaMWo1EraZpt6efUdQ1Ct</w:t>
      </w:r>
    </w:p>
    <w:p>
      <w:pPr>
        <w:pStyle w:val="PreformattedText"/>
        <w:bidi w:val="0"/>
        <w:spacing w:before="0" w:after="0"/>
        <w:jc w:val="left"/>
        <w:rPr/>
      </w:pPr>
      <w:r>
        <w:rPr/>
        <w:t>G0tmy9etBMX03TmZPXclAiQs5ZyyvjCq7XCPraGFKwRVbW27eKdM6RLqs0Wi6dM9HT9PahXl0qouuV</w:t>
      </w:r>
    </w:p>
    <w:p>
      <w:pPr>
        <w:pStyle w:val="PreformattedText"/>
        <w:bidi w:val="0"/>
        <w:spacing w:before="0" w:after="0"/>
        <w:jc w:val="left"/>
        <w:rPr/>
      </w:pPr>
      <w:r>
        <w:rPr/>
        <w:t>bFiFXl1Gh2zDbiYXna5FGLU7xyoqt5q6Op8qkUOpV6rWNu+/8A6i7MXNSmhyNub3eGSDHR1D5izqNT</w:t>
      </w:r>
    </w:p>
    <w:p>
      <w:pPr>
        <w:pStyle w:val="PreformattedText"/>
        <w:bidi w:val="0"/>
        <w:spacing w:before="0" w:after="0"/>
        <w:jc w:val="left"/>
        <w:rPr/>
      </w:pPr>
      <w:r>
        <w:rPr/>
        <w:t>UK0tc6dWtavrNW7XSjp8hjaV9Or63GUjN9le1FOA7OgUISx3BR1aovZSSVmkV21Zg1L+v5w1pM+kqm</w:t>
      </w:r>
    </w:p>
    <w:p>
      <w:pPr>
        <w:pStyle w:val="PreformattedText"/>
        <w:bidi w:val="0"/>
        <w:spacing w:before="0" w:after="0"/>
        <w:jc w:val="left"/>
        <w:rPr/>
      </w:pPr>
      <w:r>
        <w:rPr/>
        <w:t>oLVv06FOKrG1ifUL7axfvaZRcR2k0me7B46KNYljrqprvlJm2Rty/WN88TvMIQVCWKnhTjfu9yaRp+</w:t>
      </w:r>
    </w:p>
    <w:p>
      <w:pPr>
        <w:pStyle w:val="PreformattedText"/>
        <w:bidi w:val="0"/>
        <w:spacing w:before="0" w:after="0"/>
        <w:jc w:val="left"/>
        <w:rPr/>
      </w:pPr>
      <w:r>
        <w:rPr/>
        <w:t>qHV1i0XuLVpGiqUpLx1a5Lp+llB46X80ihgk1G2qSZgJaKIF1WGEIqdGp4AXa/uX+bK3LBV6jsAisF</w:t>
      </w:r>
    </w:p>
    <w:p>
      <w:pPr>
        <w:pStyle w:val="PreformattedText"/>
        <w:bidi w:val="0"/>
        <w:spacing w:before="0" w:after="0"/>
        <w:jc w:val="left"/>
        <w:rPr/>
      </w:pPr>
      <w:r>
        <w:rPr/>
        <w:t>Lezlf1RfpT0IpTqvy16OSzdr3pbfxB12bTYCZH8VevoY0WKSxMK+9pBHD4UEcO4zPI4DW1lRUyNQMf</w:t>
      </w:r>
    </w:p>
    <w:p>
      <w:pPr>
        <w:pStyle w:val="PreformattedText"/>
        <w:bidi w:val="0"/>
        <w:spacing w:before="0" w:after="0"/>
        <w:jc w:val="left"/>
        <w:rPr/>
      </w:pPr>
      <w:r>
        <w:rPr/>
        <w:t>cfhm36RHqWRKW6rFVy8/NHCJ78U7UaVHVO4b91DVp2dL7drdsdvTT2AvyluOLV9Xh+Qhbx7ZJZlaVq</w:t>
      </w:r>
    </w:p>
    <w:p>
      <w:pPr>
        <w:pStyle w:val="PreformattedText"/>
        <w:bidi w:val="0"/>
        <w:spacing w:before="0" w:after="0"/>
        <w:jc w:val="left"/>
        <w:rPr/>
      </w:pPr>
      <w:r>
        <w:rPr/>
        <w:t>/u6u23oJHNbd9mQ1aaC+ljiczoqxE1jtiaKlqT6rq6apqlSStXnuaClm5ofbrOwgklp2oDVg1r5RzH</w:t>
      </w:r>
    </w:p>
    <w:p>
      <w:pPr>
        <w:pStyle w:val="PreformattedText"/>
        <w:bidi w:val="0"/>
        <w:spacing w:before="0" w:after="0"/>
        <w:jc w:val="left"/>
        <w:rPr/>
      </w:pPr>
      <w:r>
        <w:rPr/>
        <w:t>BmKaOrEtmXLy/UlmmwJDDGZarTYs4PTHxLovzcrfFB4LEhrQ6fX1jUblEwq+njuOilHTYtWCiK1d0T</w:t>
      </w:r>
    </w:p>
    <w:p>
      <w:pPr>
        <w:pStyle w:val="PreformattedText"/>
        <w:bidi w:val="0"/>
        <w:spacing w:before="0" w:after="0"/>
        <w:jc w:val="left"/>
        <w:rPr/>
      </w:pPr>
      <w:r>
        <w:rPr/>
        <w:t>QNEgWDXoYjGu1zLceRo18pVOo/yZ3Tkba7vm8tStUZIhUv6+aM+1pHcN9ZLumazatzsiwSPQGn6dBP</w:t>
      </w:r>
    </w:p>
    <w:p>
      <w:pPr>
        <w:pStyle w:val="PreformattedText"/>
        <w:bidi w:val="0"/>
        <w:spacing w:before="0" w:after="0"/>
        <w:jc w:val="left"/>
        <w:rPr/>
      </w:pPr>
      <w:r>
        <w:rPr/>
        <w:t>DDKliKWXQdMjiMks02xI5NRjdPNV9bMi9ac9LZSoonHdbvhkorSKCpQNqnXe2vZy9RPExCsdu95XdP</w:t>
      </w:r>
    </w:p>
    <w:p>
      <w:pPr>
        <w:pStyle w:val="PreformattedText"/>
        <w:bidi w:val="0"/>
        <w:spacing w:before="0" w:after="0"/>
        <w:jc w:val="left"/>
        <w:rPr/>
      </w:pPr>
      <w:r>
        <w:rPr/>
        <w:t>hsXdW7T7V02Cc3Hpd2dweS7qEYiKO+nTdtVmebUisjDYkhMQy0KLu9SSKz0yuDZfRTe95jVToqborh</w:t>
      </w:r>
    </w:p>
    <w:p>
      <w:pPr>
        <w:pStyle w:val="PreformattedText"/>
        <w:bidi w:val="0"/>
        <w:spacing w:before="0" w:after="0"/>
        <w:jc w:val="left"/>
        <w:rPr/>
      </w:pPr>
      <w:r>
        <w:rPr/>
        <w:t>KNY8VT5RGXuVv5huxNOhqqXIE0Ne9aepQyz09YfX9Zq9u1aiSrDcFabWbaTrINkZR1m3LNGA0THq0V</w:t>
      </w:r>
    </w:p>
    <w:p>
      <w:pPr>
        <w:pStyle w:val="PreformattedText"/>
        <w:bidi w:val="0"/>
        <w:spacing w:before="0" w:after="0"/>
        <w:jc w:val="left"/>
        <w:rPr/>
      </w:pPr>
      <w:r>
        <w:rPr/>
        <w:t>kyFU5Dq3ssV8OWO9N1ajPu0iqrbi18fcw/mhmpb0mBRpuhdr19Hp/I6fqFmrperVe6rBkqIte1qtUa</w:t>
      </w:r>
    </w:p>
    <w:p>
      <w:pPr>
        <w:pStyle w:val="PreformattedText"/>
        <w:bidi w:val="0"/>
        <w:spacing w:before="0" w:after="0"/>
        <w:jc w:val="left"/>
        <w:rPr/>
      </w:pPr>
      <w:r>
        <w:rPr/>
        <w:t>jXM1SFozPJLA+yRCwZ93pbpao/R3AGlTv5v/ADDbKA9yyramRa2n/qP2pTp2paGnfzWyKZuVYZ56Et</w:t>
      </w:r>
    </w:p>
    <w:p>
      <w:pPr>
        <w:pStyle w:val="PreformattedText"/>
        <w:bidi w:val="0"/>
        <w:spacing w:before="0" w:after="0"/>
        <w:jc w:val="left"/>
        <w:rPr/>
      </w:pPr>
      <w:r>
        <w:rPr/>
        <w:t>O9bF8qGqmbQLc0ipXhV7EcjRSBJItSKLHE6sOlaruFdKJx4bx/4xpqdN3W1PE5dluYe1PUexoe4pf5</w:t>
      </w:r>
    </w:p>
    <w:p>
      <w:pPr>
        <w:pStyle w:val="PreformattedText"/>
        <w:bidi w:val="0"/>
        <w:spacing w:before="0" w:after="0"/>
        <w:jc w:val="left"/>
        <w:rPr/>
      </w:pPr>
      <w:r>
        <w:rPr/>
        <w:t>1qkdGjaXSdc0vUjeshdIo61ToSfJ6Lpek11kli02wgji+Tmikmr3htR90qOMCtUpH/cxFSUu70h6HJ</w:t>
      </w:r>
    </w:p>
    <w:p>
      <w:pPr>
        <w:pStyle w:val="PreformattedText"/>
        <w:bidi w:val="0"/>
        <w:spacing w:before="0" w:after="0"/>
        <w:jc w:val="left"/>
        <w:rPr/>
      </w:pPr>
      <w:r>
        <w:rPr/>
        <w:t>aeh1tx5d3te13SH63aM/w37tvRahV1bS5YKmq6Vd0y7FWpalpK/L+SelJbqTyTpbsWrdWR2XxsI1ER</w:t>
      </w:r>
    </w:p>
    <w:p>
      <w:pPr>
        <w:pStyle w:val="PreformattedText"/>
        <w:bidi w:val="0"/>
        <w:spacing w:before="0" w:after="0"/>
        <w:jc w:val="left"/>
        <w:rPr/>
      </w:pPr>
      <w:r>
        <w:rPr/>
        <w:t>2/UrVKqGYsDl/dBVtkZRiaQpswvjl1SRNDv9mUew6Ggat2n3Z3HPLoHcOv6db0HXaPadTUNUoL/Lr2</w:t>
      </w:r>
    </w:p>
    <w:p>
      <w:pPr>
        <w:pStyle w:val="PreformattedText"/>
        <w:bidi w:val="0"/>
        <w:spacing w:before="0" w:after="0"/>
        <w:jc w:val="left"/>
        <w:rPr/>
      </w:pPr>
      <w:r>
        <w:rPr/>
        <w:t>od33pNPs2tU1WGKSKGM03gjgdnhl9D+Xo9Nqb1Hc7Q1F6XDFcs/f3fFE6lKtTAVKCsG7TNb2Y0e3u7</w:t>
      </w:r>
    </w:p>
    <w:p>
      <w:pPr>
        <w:pStyle w:val="PreformattedText"/>
        <w:bidi w:val="0"/>
        <w:spacing w:before="0" w:after="0"/>
        <w:jc w:val="left"/>
        <w:rPr/>
      </w:pPr>
      <w:r>
        <w:rPr/>
        <w:t>b+2qlTR5IGQVlu1LF1K9OOvHult79dax5rERKxzWWK5YbAxKeJem6hpAJiHqMTvCy/hiVqj3F1V04M</w:t>
      </w:r>
    </w:p>
    <w:p>
      <w:pPr>
        <w:pStyle w:val="PreformattedText"/>
        <w:bidi w:val="0"/>
        <w:spacing w:before="0" w:after="0"/>
        <w:jc w:val="left"/>
        <w:rPr/>
      </w:pPr>
      <w:r>
        <w:rPr/>
        <w:t>29Y/2yZpPiJr1TTNJnk7f0S4txtYqTXIJZodPvR6THEY7S2KlgyPF8tKxISNZGkh3+27qldSzBqZVe</w:t>
      </w:r>
    </w:p>
    <w:p>
      <w:pPr>
        <w:pStyle w:val="PreformattedText"/>
        <w:bidi w:val="0"/>
        <w:spacing w:before="0" w:after="0"/>
        <w:jc w:val="left"/>
        <w:rPr/>
      </w:pPr>
      <w:r>
        <w:rPr/>
        <w:t>zrCulYUksQztzfN1/PHR2z3l3BqkmmRhTQu245ZoKOmaykt1a0kkkVetao6k0bW6ornYsSy7pFnJA9</w:t>
      </w:r>
    </w:p>
    <w:p>
      <w:pPr>
        <w:pStyle w:val="PreformattedText"/>
        <w:bidi w:val="0"/>
        <w:spacing w:before="0" w:after="0"/>
        <w:jc w:val="left"/>
        <w:rPr/>
      </w:pPr>
      <w:r>
        <w:rPr/>
        <w:t>K9QsC5AuVvLNlpXZt/8MkDU1h1CpTTV9LkprAY47uo69Si0R4LMcshsLFfDSJbsmKONBWSMXm8SeZl</w:t>
      </w:r>
    </w:p>
    <w:p>
      <w:pPr>
        <w:pStyle w:val="PreformattedText"/>
        <w:bidi w:val="0"/>
        <w:spacing w:before="0" w:after="0"/>
        <w:jc w:val="left"/>
        <w:rPr/>
      </w:pPr>
      <w:r>
        <w:rPr/>
        <w:t>Zt7bAFrkGBY1lF2GSsZnt/Xdc7Nutep2dRtQ6dq8Oo6dc0qGxYfRnoTLNV17TAHUVtRiur8vLKJHWS</w:t>
      </w:r>
    </w:p>
    <w:p>
      <w:pPr>
        <w:pStyle w:val="PreformattedText"/>
        <w:bidi w:val="0"/>
        <w:spacing w:before="0" w:after="0"/>
        <w:jc w:val="left"/>
        <w:rPr/>
      </w:pPr>
      <w:r>
        <w:rPr/>
        <w:t>OVYpKz+rdkML20Jl4CwK7yv2Z1l/hn/jBk+IArdv8AfD6VJrpis7NZ0WzAP96GiZd2rt2zgmDUYwkk</w:t>
      </w:r>
    </w:p>
    <w:p>
      <w:pPr>
        <w:pStyle w:val="PreformattedText"/>
        <w:bidi w:val="0"/>
        <w:spacing w:before="0" w:after="0"/>
        <w:jc w:val="left"/>
        <w:rPr/>
      </w:pPr>
      <w:r>
        <w:rPr/>
        <w:t>epR1n3Hb8ylQMr9QaEHuiNbZwmRQbp7Pd9KX8p6lFcgEldzKhVnKAqwB2gYRSMKw3ekcHGG2+rqRSG</w:t>
      </w:r>
    </w:p>
    <w:p>
      <w:pPr>
        <w:pStyle w:val="PreformattedText"/>
        <w:bidi w:val="0"/>
        <w:spacing w:before="0" w:after="0"/>
        <w:jc w:val="left"/>
        <w:rPr/>
      </w:pPr>
      <w:r>
        <w:rPr/>
        <w:t>DZCqwVwzgBHLE4VcMQCoGDuLKOPu326kk8bK7E/D9IVgVDfSQF9lHuRliSSCCu71dSSYazIoZgwZQh</w:t>
      </w:r>
    </w:p>
    <w:p>
      <w:pPr>
        <w:pStyle w:val="PreformattedText"/>
        <w:bidi w:val="0"/>
        <w:spacing w:before="0" w:after="0"/>
        <w:jc w:val="left"/>
        <w:rPr/>
      </w:pPr>
      <w:r>
        <w:rPr/>
        <w:t>2DPAx7IGQ5YBhy2ByepJNTaZlfawAGDhGPrIyfWxxgg7hlffb/i6kk8boYEKrJlgC7LtZjgklsDkgt</w:t>
      </w:r>
    </w:p>
    <w:p>
      <w:pPr>
        <w:pStyle w:val="PreformattedText"/>
        <w:bidi w:val="0"/>
        <w:spacing w:before="0" w:after="0"/>
        <w:jc w:val="left"/>
        <w:rPr/>
      </w:pPr>
      <w:r>
        <w:rPr/>
        <w:t>uC46kk1+bOd+44YhcMQRIVBCtIARsyAxA9upJPS2gwcK5YAAAqfSuPUEOw53AnOT/TjqSQP5xly7v6</w:t>
      </w:r>
    </w:p>
    <w:p>
      <w:pPr>
        <w:pStyle w:val="PreformattedText"/>
        <w:bidi w:val="0"/>
        <w:spacing w:before="0" w:after="0"/>
        <w:jc w:val="left"/>
        <w:rPr/>
      </w:pPr>
      <w:r>
        <w:rPr/>
        <w:t>iPHuwucopZBsDeocMcscjd9OepJPLZzv2sxbAfacK+FUbVaRQu+Ljn2Ofp6kkL/ObUUkltyjyK64Ks</w:t>
      </w:r>
    </w:p>
    <w:p>
      <w:pPr>
        <w:pStyle w:val="PreformattedText"/>
        <w:bidi w:val="0"/>
        <w:spacing w:before="0" w:after="0"/>
        <w:jc w:val="left"/>
        <w:rPr/>
      </w:pPr>
      <w:r>
        <w:rPr/>
        <w:t>p3Z2kDbgHnH+JfVu6kk89lsq52sJFIO0DYCSSzkZ4OTnA9m9uOpJNXsNsYBnGXc+kbwyekphfzgNyM</w:t>
      </w:r>
    </w:p>
    <w:p>
      <w:pPr>
        <w:pStyle w:val="PreformattedText"/>
        <w:bidi w:val="0"/>
        <w:spacing w:before="0" w:after="0"/>
        <w:jc w:val="left"/>
        <w:rPr/>
      </w:pPr>
      <w:r>
        <w:rPr/>
        <w:t>kDLLu6kkwLKqGBKbGBLFWIydwZ29uDvCkkYz9+pJBPmDJ68eQsoKhnxhcHDNwA2V/TH08sepJMJb/w</w:t>
      </w:r>
    </w:p>
    <w:p>
      <w:pPr>
        <w:pStyle w:val="PreformattedText"/>
        <w:bidi w:val="0"/>
        <w:spacing w:before="0" w:after="0"/>
        <w:jc w:val="left"/>
        <w:rPr/>
      </w:pPr>
      <w:r>
        <w:rPr/>
        <w:t>AaHChWGSsSFmXYj7OCCAxxxjCqfp6kkF86q/oYjKbCTncTsUhQCdoYANzjBLer+rqSTzWwQRuXJzvY</w:t>
      </w:r>
    </w:p>
    <w:p>
      <w:pPr>
        <w:pStyle w:val="PreformattedText"/>
        <w:bidi w:val="0"/>
        <w:spacing w:before="0" w:after="0"/>
        <w:jc w:val="left"/>
        <w:rPr/>
      </w:pPr>
      <w:r>
        <w:rPr/>
        <w:t>nfuRCCqDKjcSz5Y4XPp9W3d1JJstlhhZGcktjAzjJJVQSnJQ+4H3C/m6kkybP1KhAwdvkJA2ksGbHp</w:t>
      </w:r>
    </w:p>
    <w:p>
      <w:pPr>
        <w:pStyle w:val="PreformattedText"/>
        <w:bidi w:val="0"/>
        <w:spacing w:before="0" w:after="0"/>
        <w:jc w:val="left"/>
        <w:rPr/>
      </w:pPr>
      <w:r>
        <w:rPr/>
        <w:t>wNpGS32/wj6pJABZ9sMRgOzbWOz0ufIysCWIxuI9z6stx1JJv89u3KxJ3bvKu1AZM4G8sFGPbBPGf6</w:t>
      </w:r>
    </w:p>
    <w:p>
      <w:pPr>
        <w:pStyle w:val="PreformattedText"/>
        <w:bidi w:val="0"/>
        <w:spacing w:before="0" w:after="0"/>
        <w:jc w:val="left"/>
        <w:rPr/>
      </w:pPr>
      <w:r>
        <w:rPr/>
        <w:t>epJAJLhClchST6wDtBCBdrqoHqwfTxggL+vUkm/zeCBuBY8sAokOM+nBPqJ9S8e5B6kkyLpLMSjvlg</w:t>
      </w:r>
    </w:p>
    <w:p>
      <w:pPr>
        <w:pStyle w:val="PreformattedText"/>
        <w:bidi w:val="0"/>
        <w:spacing w:before="0" w:after="0"/>
        <w:jc w:val="left"/>
        <w:rPr/>
      </w:pPr>
      <w:r>
        <w:rPr/>
        <w:t>WJZXUoAWVFzkcDaQfY/fqSQFbQZWQEkKHUBshsEJkAgnb7/uWK9SSFzKzsQPUFD5bJYhoyCRHI3/vA</w:t>
      </w:r>
    </w:p>
    <w:p>
      <w:pPr>
        <w:pStyle w:val="PreformattedText"/>
        <w:bidi w:val="0"/>
        <w:spacing w:before="0" w:after="0"/>
        <w:jc w:val="left"/>
        <w:rPr/>
      </w:pPr>
      <w:r>
        <w:rPr/>
        <w:t>duQf/wA3qSQsZ3jcLkgtukl3HdxtKrjYfbIzg4zj6gOpJDseoTLgCRtjgKmAhBCn1bQ35Ocj2zu6kk</w:t>
      </w:r>
    </w:p>
    <w:p>
      <w:pPr>
        <w:pStyle w:val="PreformattedText"/>
        <w:bidi w:val="0"/>
        <w:spacing w:before="0" w:after="0"/>
        <w:jc w:val="left"/>
        <w:rPr/>
      </w:pPr>
      <w:r>
        <w:rPr/>
        <w:t>Fe3MwxvUsxbaN2fQfUwByMN+gzjPUkhFp5GLZl3fUWJZlcsihMlSfU+3HIOP8AwqepJHFpGsGFx5HY</w:t>
      </w:r>
    </w:p>
    <w:p>
      <w:pPr>
        <w:pStyle w:val="PreformattedText"/>
        <w:bidi w:val="0"/>
        <w:spacing w:before="0" w:after="0"/>
        <w:jc w:val="left"/>
        <w:rPr/>
      </w:pPr>
      <w:r>
        <w:rPr/>
        <w:t>LjP0kCURg7hJt/5b79uMHaR6t3OOhVaeY0Gsqwve2smvtjvH5cRg2PuwLlSU4xglV+sYGN32P9PXL2</w:t>
      </w:r>
    </w:p>
    <w:p>
      <w:pPr>
        <w:pStyle w:val="PreformattedText"/>
        <w:bidi w:val="0"/>
        <w:spacing w:before="0" w:after="0"/>
        <w:jc w:val="left"/>
        <w:rPr/>
      </w:pPr>
      <w:r>
        <w:rPr/>
        <w:t>ihdiMdLQqVSD5xk+aJ3hHJFGhlxIqZYMT6do9w2D7jPI49S9cytSIXdjlOqO/ESQdP1x5I1Kybkb9D</w:t>
      </w:r>
    </w:p>
    <w:p>
      <w:pPr>
        <w:pStyle w:val="PreformattedText"/>
        <w:bidi w:val="0"/>
        <w:spacing w:before="0" w:after="0"/>
        <w:jc w:val="left"/>
        <w:rPr/>
      </w:pPr>
      <w:r>
        <w:rPr/>
        <w:t>k7uNwA9gQB/b/F0na2lrWhwQdRHNWn86jPq55Un1FiSRj99pHtx1QAHAWlxQClFZpHQDO4KcKcgHAX</w:t>
      </w:r>
    </w:p>
    <w:p>
      <w:pPr>
        <w:pStyle w:val="PreformattedText"/>
        <w:bidi w:val="0"/>
        <w:spacing w:before="0" w:after="0"/>
        <w:jc w:val="left"/>
        <w:rPr/>
      </w:pPr>
      <w:r>
        <w:rPr/>
        <w:t>OcDH/foysoQ34iS5PE3jP1nVoogVDjYAcM7+ltx5GMc4B3DP8AS3WLlzfiTKJA1JkQdw9xVkRwHUhV</w:t>
      </w:r>
    </w:p>
    <w:p>
      <w:pPr>
        <w:pStyle w:val="PreformattedText"/>
        <w:bidi w:val="0"/>
        <w:spacing w:before="0" w:after="0"/>
        <w:jc w:val="left"/>
        <w:rPr/>
      </w:pPr>
      <w:r>
        <w:rPr/>
        <w:t>APJcKy8EuFywO4+33+np+kh0bxQDVFDMeY3kHa/3LWJIEmdqFHlDLujLAFRsVsMzH3I5H0nrq0KZ0i</w:t>
      </w:r>
    </w:p>
    <w:p>
      <w:pPr>
        <w:pStyle w:val="PreformattedText"/>
        <w:bidi w:val="0"/>
        <w:spacing w:before="0" w:after="0"/>
        <w:jc w:val="left"/>
        <w:rPr/>
      </w:pPr>
      <w:r>
        <w:rPr/>
        <w:t>VSoGZmOmUhnVNe+YZm35BQljuGY1VwpHGAygFSCPt+/XRF7a8YMCwA7o0bF8vIu50QyOSQAwQBPSNy</w:t>
      </w:r>
    </w:p>
    <w:p>
      <w:pPr>
        <w:pStyle w:val="PreformattedText"/>
        <w:bidi w:val="0"/>
        <w:spacing w:before="0" w:after="0"/>
        <w:jc w:val="left"/>
        <w:rPr/>
      </w:pPr>
      <w:r>
        <w:rPr/>
        <w:t>FsKpYrjB5O0+3Vy4WN3Jb9dzOrAbyV3MhYMCN2FbIPHKtj8u6ST3zWSVdsIXVSduGwCCQVb6sKeVAA</w:t>
      </w:r>
    </w:p>
    <w:p>
      <w:pPr>
        <w:pStyle w:val="PreformattedText"/>
        <w:bidi w:val="0"/>
        <w:spacing w:before="0" w:after="0"/>
        <w:jc w:val="left"/>
        <w:rPr/>
      </w:pPr>
      <w:r>
        <w:rPr/>
        <w:t>y25mz1JIG10yb2DgrHllONm6PcVLyNnJmY+3GfV/i6kk1F2RWK7tgDH2H4nsCc4DAIWVdoPI6kkAN0</w:t>
      </w:r>
    </w:p>
    <w:p>
      <w:pPr>
        <w:pStyle w:val="PreformattedText"/>
        <w:bidi w:val="0"/>
        <w:spacing w:before="0" w:after="0"/>
        <w:jc w:val="left"/>
        <w:rPr/>
      </w:pPr>
      <w:r>
        <w:rPr/>
        <w:t>ktuMfrLEEA5cA+pX2nHttJOM56kkBNthhlkIkCMpbaEWPJwoRCeY8bssc52r1JIGL7bBteONlYuryc</w:t>
      </w:r>
    </w:p>
    <w:p>
      <w:pPr>
        <w:pStyle w:val="PreformattedText"/>
        <w:bidi w:val="0"/>
        <w:spacing w:before="0" w:after="0"/>
        <w:jc w:val="left"/>
        <w:rPr/>
      </w:pPr>
      <w:r>
        <w:rPr/>
        <w:t>kllAOPvggt6Rgf+nUtc2GskCacAMd2fVtiLAKdwHqVsgeRfqHOOF6kk0+ccbn9DHxnZkBRIhLOsoff</w:t>
      </w:r>
    </w:p>
    <w:p>
      <w:pPr>
        <w:pStyle w:val="PreformattedText"/>
        <w:bidi w:val="0"/>
        <w:spacing w:before="0" w:after="0"/>
        <w:jc w:val="left"/>
        <w:rPr/>
      </w:pPr>
      <w:r>
        <w:rPr/>
        <w:t>gHacZHIVfZepIb9XGF/mwADGyurbgXPrUgqE/C44Hqx/5Sfq6kkUqFoKB6mTcgbB2+kqCFcHcfJjCq</w:t>
      </w:r>
    </w:p>
    <w:p>
      <w:pPr>
        <w:pStyle w:val="PreformattedText"/>
        <w:bidi w:val="0"/>
        <w:spacing w:before="0" w:after="0"/>
        <w:jc w:val="left"/>
        <w:rPr/>
      </w:pPr>
      <w:r>
        <w:rPr/>
        <w:t>R99369SSKwnBY+rY67cbpCgG8Ar7n832z6ju6kpeA902+bcFcFiABtxyQoY5AYDDrv+3GT/wCVpLnn</w:t>
      </w:r>
    </w:p>
    <w:p>
      <w:pPr>
        <w:pStyle w:val="PreformattedText"/>
        <w:bidi w:val="0"/>
        <w:spacing w:before="0" w:after="0"/>
        <w:jc w:val="left"/>
        <w:rPr/>
      </w:pPr>
      <w:r>
        <w:rPr/>
        <w:t>sMuXkkZBtCupQt4vIrNtIJOXJ2j9QG6kkBachjgSAiOP2wQJCFyAAAGBjHPOcL+3Ukhd7BBPJRUcmN</w:t>
      </w:r>
    </w:p>
    <w:p>
      <w:pPr>
        <w:pStyle w:val="PreformattedText"/>
        <w:bidi w:val="0"/>
        <w:spacing w:before="0" w:after="0"/>
        <w:jc w:val="left"/>
        <w:rPr/>
      </w:pPr>
      <w:r>
        <w:rPr/>
        <w:t>lUoqjG4rhMktlPc5z/AOLqSQtLbZk3MSjCM7jIxXerNwoAXAC/c5HLdSUGF7H8tY1dUmfAPkXeV9RU</w:t>
      </w:r>
    </w:p>
    <w:p>
      <w:pPr>
        <w:pStyle w:val="PreformattedText"/>
        <w:bidi w:val="0"/>
        <w:spacing w:before="0" w:after="0"/>
        <w:jc w:val="left"/>
        <w:rPr/>
      </w:pPr>
      <w:r>
        <w:rPr/>
        <w:t>KCBHuRUIHEjHCj9Tt/XqSwb6iIElljgk7UT0gcqixOA+EVCeAx9zkhv06kk2a3ISR5AGKOjRhdrekq</w:t>
      </w:r>
    </w:p>
    <w:p>
      <w:pPr>
        <w:pStyle w:val="PreformattedText"/>
        <w:bidi w:val="0"/>
        <w:spacing w:before="0" w:after="0"/>
        <w:jc w:val="left"/>
        <w:rPr/>
      </w:pPr>
      <w:r>
        <w:rPr/>
        <w:t>TKGDY8OQu8e25tu7G7qSQCSwWYYwqyKH3LvwqgDyOvtyH+wBGN39+pJAmsALt2hH91VeHZTjaxYfQe</w:t>
      </w:r>
    </w:p>
    <w:p>
      <w:pPr>
        <w:pStyle w:val="PreformattedText"/>
        <w:bidi w:val="0"/>
        <w:spacing w:before="0" w:after="0"/>
        <w:jc w:val="left"/>
        <w:rPr/>
      </w:pPr>
      <w:r>
        <w:rPr/>
        <w:t>NoIxn6ffqSQBp2jDDG9W3EiNSJRhzlmLZBwW55JIX1bfV1JIDJadpAV+2X+r6ZGGcKVblWUtx7Z3fp</w:t>
      </w:r>
    </w:p>
    <w:p>
      <w:pPr>
        <w:pStyle w:val="PreformattedText"/>
        <w:bidi w:val="0"/>
        <w:spacing w:before="0" w:after="0"/>
        <w:jc w:val="left"/>
        <w:rPr/>
      </w:pPr>
      <w:r>
        <w:rPr/>
        <w:t>1JI2agIV1cM6bOUKJNHmQbWKqfzfSVBHtx9PXgjcFgBoZ6ylzH3GAzkBg5BI2+hiob1bQN6MR/zQW9</w:t>
      </w:r>
    </w:p>
    <w:p>
      <w:pPr>
        <w:pStyle w:val="PreformattedText"/>
        <w:bidi w:val="0"/>
        <w:spacing w:before="0" w:after="0"/>
        <w:jc w:val="left"/>
        <w:rPr/>
      </w:pPr>
      <w:r>
        <w:rPr/>
        <w:t>zwCPb8vWPfGOCtbhEGRQSVEgkUjlhgPtGUbIXAJYcenAx/fqSyoClV4wWoodwzhSisYxG64QAgOdqo</w:t>
      </w:r>
    </w:p>
    <w:p>
      <w:pPr>
        <w:pStyle w:val="PreformattedText"/>
        <w:bidi w:val="0"/>
        <w:spacing w:before="0" w:after="0"/>
        <w:jc w:val="left"/>
        <w:rPr/>
      </w:pPr>
      <w:r>
        <w:rPr/>
        <w:t>ACThV9/wD3fPWhe4PeYGohDZDsiSp28pEyHhi7KGYoAn07h40QeogHjP1e3T9E3RhwiNYXYdYAk16O</w:t>
      </w:r>
    </w:p>
    <w:p>
      <w:pPr>
        <w:pStyle w:val="PreformattedText"/>
        <w:bidi w:val="0"/>
        <w:spacing w:before="0" w:after="0"/>
        <w:jc w:val="left"/>
        <w:rPr/>
      </w:pPr>
      <w:r>
        <w:rPr/>
        <w:t>X2xguGUiMkHYx4BVSP0Q5ZSSd2Om6fXFm3r9V5Jmls2xASyMrsGXyEIwYr6UVxuI2BgCRzjPTKaopi</w:t>
      </w:r>
    </w:p>
    <w:p>
      <w:pPr>
        <w:pStyle w:val="PreformattedText"/>
        <w:bidi w:val="0"/>
        <w:spacing w:before="0" w:after="0"/>
        <w:jc w:val="left"/>
        <w:rPr/>
      </w:pPr>
      <w:r>
        <w:rPr/>
        <w:t>db/d+b+kkDS8KMIy45PjJcqQwG1gfzYVCGxk/09NLyjS0SN9SBcx8U0UxRg+kEKSuN7DO1AGGck5H2</w:t>
      </w:r>
    </w:p>
    <w:p>
      <w:pPr>
        <w:pStyle w:val="PreformattedText"/>
        <w:bidi w:val="0"/>
        <w:spacing w:before="0" w:after="0"/>
        <w:jc w:val="left"/>
        <w:rPr/>
      </w:pPr>
      <w:r>
        <w:rPr/>
        <w:t>/T8vWtQOsAwdRilyOH83/mKUK4JLNsCEcnJ42lgdoBwCDgYz746qDOJPiF4oAH0pg5UDbn2xkuWdeQ</w:t>
      </w:r>
    </w:p>
    <w:p>
      <w:pPr>
        <w:pStyle w:val="PreformattedText"/>
        <w:bidi w:val="0"/>
        <w:spacing w:before="0" w:after="0"/>
        <w:jc w:val="left"/>
        <w:rPr/>
      </w:pPr>
      <w:r>
        <w:rPr/>
        <w:t>DtOPvjb1JM2GgPXDGGIyNxUMo8bYxuAA3BFx7Bucfbq+vdvMM5bmA8/PB2yxJBXOcHkFmJ3AAtj224</w:t>
      </w:r>
    </w:p>
    <w:p>
      <w:pPr>
        <w:pStyle w:val="PreformattedText"/>
        <w:bidi w:val="0"/>
        <w:spacing w:before="0" w:after="0"/>
        <w:jc w:val="left"/>
        <w:rPr/>
      </w:pPr>
      <w:r>
        <w:rPr/>
        <w:t>wf19PPVTGlx3QZAAqoFYNk5UgMu7OW+wKLuEZJyPp6k1uj2j903aTcAOHbLKzj2xkFSoIAUklh7HI2</w:t>
      </w:r>
    </w:p>
    <w:p>
      <w:pPr>
        <w:pStyle w:val="PreformattedText"/>
        <w:bidi w:val="0"/>
        <w:spacing w:before="0" w:after="0"/>
        <w:jc w:val="left"/>
        <w:rPr/>
      </w:pPr>
      <w:r>
        <w:rPr/>
        <w:t>9SYgjkN/Wq7gCrMNwfJHIOCDke5Gcda7fz/vCAX6+BiZaUBXUFjld3pGzOX2gPn8uByOesxgX4n7MZ</w:t>
      </w:r>
    </w:p>
    <w:p>
      <w:pPr>
        <w:pStyle w:val="PreformattedText"/>
        <w:bidi w:val="0"/>
        <w:spacing w:before="0" w:after="0"/>
        <w:jc w:val="left"/>
        <w:rPr/>
      </w:pPr>
      <w:r>
        <w:rPr/>
        <w:t>upZO8ewX1GQjMabshlwGO3krgccJ1ZuRY6qITgb3tIy19MRlG2KSSzg8byVbawO/G77D/q6WvYjvmw</w:t>
      </w:r>
    </w:p>
    <w:p>
      <w:pPr>
        <w:pStyle w:val="PreformattedText"/>
        <w:bidi w:val="0"/>
        <w:spacing w:before="0" w:after="0"/>
        <w:jc w:val="left"/>
        <w:rPr/>
      </w:pPr>
      <w:r>
        <w:rPr/>
        <w:t>NchviVp70VmSZsBW2sGChyyj1Fm9DYbGV3D/EDt6YtqT1tCylfxDUGOdE8YZUZRKiFs4YghlK4jUe2</w:t>
      </w:r>
    </w:p>
    <w:p>
      <w:pPr>
        <w:pStyle w:val="PreformattedText"/>
        <w:bidi w:val="0"/>
        <w:spacing w:before="0" w:after="0"/>
        <w:jc w:val="left"/>
        <w:rPr/>
      </w:pPr>
      <w:r>
        <w:rPr/>
        <w:t>csfV1DxPXJKN97xpJJZkIB3MRg5VtuWJGC34ZHv6jgdZUki5li9xbjKr96mOAzEkK5kEYyHLBmdmiJ</w:t>
      </w:r>
    </w:p>
    <w:p>
      <w:pPr>
        <w:pStyle w:val="PreformattedText"/>
        <w:bidi w:val="0"/>
        <w:spacing w:before="0" w:after="0"/>
        <w:jc w:val="left"/>
        <w:rPr/>
      </w:pPr>
      <w:r>
        <w:rPr/>
        <w:t>YKS2QHYfqetCwKjzpAVL3a3dKfd+giOSVUXaS29X4bcFLMw2gnG7aB+YHLMvRl7XvMQq8jY8L9fnxS</w:t>
      </w:r>
    </w:p>
    <w:p>
      <w:pPr>
        <w:pStyle w:val="PreformattedText"/>
        <w:bidi w:val="0"/>
        <w:spacing w:before="0" w:after="0"/>
        <w:jc w:val="left"/>
        <w:rPr/>
      </w:pPr>
      <w:r>
        <w:rPr/>
        <w:t>IdGAN5VdPxDKyqce7gk5jwfUN2PY5/q6Kd0Hq3Yuh3hwBvLT9i4CxJJlB62d/wAyBTs9D5G3aw98HI</w:t>
      </w:r>
    </w:p>
    <w:p>
      <w:pPr>
        <w:pStyle w:val="PreformattedText"/>
        <w:bidi w:val="0"/>
        <w:spacing w:before="0" w:after="0"/>
        <w:jc w:val="left"/>
        <w:rPr/>
      </w:pPr>
      <w:r>
        <w:rPr/>
        <w:t>b+rpNmtfv4x+lp1dUuv2GXWOuu9tmyNCGw0T+jICSbgZMru+kjltx29DYHKme1eMIBmDLXdrAiJFMZ</w:t>
      </w:r>
    </w:p>
    <w:p>
      <w:pPr>
        <w:pStyle w:val="PreformattedText"/>
        <w:bidi w:val="0"/>
        <w:spacing w:before="0" w:after="0"/>
        <w:jc w:val="left"/>
        <w:rPr/>
      </w:pPr>
      <w:r>
        <w:rPr/>
        <w:t>JTagjIYBi+05Mn5soFOORjobDePvvGafOvvk9dvHOAxYKAgZACVAMgCKcYO3hsHJ+n09AZgbk8I7Jj</w:t>
      </w:r>
    </w:p>
    <w:p>
      <w:pPr>
        <w:pStyle w:val="PreformattedText"/>
        <w:bidi w:val="0"/>
        <w:spacing w:before="0" w:after="0"/>
        <w:jc w:val="left"/>
        <w:rPr/>
      </w:pPr>
      <w:r>
        <w:rPr/>
        <w:t>0dpGjJcojBvUFQx7hlgpRSfXhASeQdrN0BuJ98Ku8pBjwrlg0TbWfaqiTdtCNG3ACsedhzxk++1h1U</w:t>
      </w:r>
    </w:p>
    <w:p>
      <w:pPr>
        <w:pStyle w:val="PreformattedText"/>
        <w:bidi w:val="0"/>
        <w:spacing w:before="0" w:after="0"/>
        <w:jc w:val="left"/>
        <w:rPr/>
      </w:pPr>
      <w:r>
        <w:rPr/>
        <w:t>j2AOZuI+dIZyqhUZHZ1fklSTjCuGLHDYXB9IwP79Wt7i3GK7pfQaSZNCBz5BtwiDc7BRnPK+oHBIw2</w:t>
      </w:r>
    </w:p>
    <w:p>
      <w:pPr>
        <w:pStyle w:val="PreformattedText"/>
        <w:bidi w:val="0"/>
        <w:spacing w:before="0" w:after="0"/>
        <w:jc w:val="left"/>
        <w:rPr/>
      </w:pPr>
      <w:r>
        <w:rPr/>
        <w:t>BycjpunwPfE6mRZmPKDJl0BlGwZDlwMEg+vdGMBjjGBnAxyS/RQbEHugqgxVj3mSrpalljAPrwpYkf</w:t>
      </w:r>
    </w:p>
    <w:p>
      <w:pPr>
        <w:pStyle w:val="PreformattedText"/>
        <w:bidi w:val="0"/>
        <w:spacing w:before="0" w:after="0"/>
        <w:jc w:val="left"/>
        <w:rPr/>
      </w:pPr>
      <w:r>
        <w:rPr/>
        <w:t>httGNpLZMbbhx9sHb0xi2RvwAg+3837yQKByYQrE8lQSGLFvYktk5yRwD1pRiwyEFUJA0HLHVGxYAk</w:t>
      </w:r>
    </w:p>
    <w:p>
      <w:pPr>
        <w:pStyle w:val="PreformattedText"/>
        <w:bidi w:val="0"/>
        <w:spacing w:before="0" w:after="0"/>
        <w:jc w:val="left"/>
        <w:rPr/>
      </w:pPr>
      <w:r>
        <w:rPr/>
        <w:t>8KMZydoxjbuGAQB7/rzu6LF9TYQTBG0N6Rn+rlgCDvJI9sfbj3561m3fKmMsQBxnAGc8jdwxyvBYAf</w:t>
      </w:r>
    </w:p>
    <w:p>
      <w:pPr>
        <w:pStyle w:val="PreformattedText"/>
        <w:bidi w:val="0"/>
        <w:spacing w:before="0" w:after="0"/>
        <w:jc w:val="left"/>
        <w:rPr/>
      </w:pPr>
      <w:r>
        <w:rPr/>
        <w:t>f2PWZIm32PjZQMl0YN7cbQASPT754yMkdbIuoJ4zdMXaR3rB2oxLAEEsy4IBZvSAuV9HAYcZ/wDTqX</w:t>
      </w:r>
    </w:p>
    <w:p>
      <w:pPr>
        <w:pStyle w:val="PreformattedText"/>
        <w:bidi w:val="0"/>
        <w:spacing w:before="0" w:after="0"/>
        <w:jc w:val="left"/>
        <w:rPr/>
      </w:pPr>
      <w:r>
        <w:rPr/>
        <w:t>TuPn547IW7hlBjZckEkMrHgBlBXxjYeRtAyM+3WJJWnveXJk5G0n0oFClmxkAg+7445GPze/UklYu4</w:t>
      </w:r>
    </w:p>
    <w:p>
      <w:pPr>
        <w:pStyle w:val="PreformattedText"/>
        <w:bidi w:val="0"/>
        <w:spacing w:before="0" w:after="0"/>
        <w:jc w:val="left"/>
        <w:rPr/>
      </w:pPr>
      <w:r>
        <w:rPr/>
        <w:t>5HkEuc/hBywMij0BiHA2gF/SAAf1P/i6wy2U2lpUsVW3GQTrcwjEilVKo7FCpOIzZwVbLEbzg+oZCj</w:t>
      </w:r>
    </w:p>
    <w:p>
      <w:pPr>
        <w:pStyle w:val="PreformattedText"/>
        <w:bidi w:val="0"/>
        <w:spacing w:before="0" w:after="0"/>
        <w:jc w:val="left"/>
        <w:rPr/>
      </w:pPr>
      <w:r>
        <w:rPr/>
        <w:t>PLenrn7QCDw5jG6GlQ9zCNStZjayp9t8pRQvpYoqEIzMMEylywH6ffd6ekcRqe+NY72V5Kmi+XILYy</w:t>
      </w:r>
    </w:p>
    <w:p>
      <w:pPr>
        <w:pStyle w:val="PreformattedText"/>
        <w:bidi w:val="0"/>
        <w:spacing w:before="0" w:after="0"/>
        <w:jc w:val="left"/>
        <w:rPr/>
      </w:pPr>
      <w:r>
        <w:rPr/>
        <w:t>8akDdGWZ9pViCwGVOTgsBz1QsLLGDqCBJV0qU7YwVw2DvySwdiAzO21QCwJUe/pA6C6HUjhb8o1ldb</w:t>
      </w:r>
    </w:p>
    <w:p>
      <w:pPr>
        <w:pStyle w:val="PreformattedText"/>
        <w:bidi w:val="0"/>
        <w:spacing w:before="0" w:after="0"/>
        <w:jc w:val="left"/>
        <w:rPr/>
      </w:pPr>
      <w:r>
        <w:rPr/>
        <w:t>DePakn6Od8iquwFhuA3gcoVbGDjIVVB+49PPux6ukpXInhA1WuFHdvST6m7CNtaPbtKhsMdwZh5GXO</w:t>
      </w:r>
    </w:p>
    <w:p>
      <w:pPr>
        <w:pStyle w:val="PreformattedText"/>
        <w:bidi w:val="0"/>
        <w:spacing w:before="0" w:after="0"/>
        <w:jc w:val="left"/>
        <w:rPr/>
      </w:pPr>
      <w:r>
        <w:rPr/>
        <w:t>eR6mH26YHH5j+UXfmMeFBVJCloyojKn3VuXH98Nk4zxnpmnx9doI9Wt96POj7xKGwwABDMBGECgv6u</w:t>
      </w:r>
    </w:p>
    <w:p>
      <w:pPr>
        <w:pStyle w:val="PreformattedText"/>
        <w:bidi w:val="0"/>
        <w:spacing w:before="0" w:after="0"/>
        <w:jc w:val="left"/>
        <w:rPr/>
      </w:pPr>
      <w:r>
        <w:rPr/>
        <w:t>Rhh+2fTtY9NUiLkeKBq8o7rm0fOnMV3Dg5GEKljgeohXwRu9Pt+gHTSG7BcbWi5FxY9cddUgLHtZmG</w:t>
      </w:r>
    </w:p>
    <w:p>
      <w:pPr>
        <w:pStyle w:val="PreformattedText"/>
        <w:bidi w:val="0"/>
        <w:spacing w:before="0" w:after="0"/>
        <w:jc w:val="left"/>
        <w:rPr/>
      </w:pPr>
      <w:r>
        <w:rPr/>
        <w:t>TuwMMpP0Lkg85Vt32I/p6JYsT3wTWKsy8O1F9XX1nO5iEwUPDZ9goxjhvb7/ANPWGZcWHXMC4XEDd8</w:t>
      </w:r>
    </w:p>
    <w:p>
      <w:pPr>
        <w:pStyle w:val="PreformattedText"/>
        <w:bidi w:val="0"/>
        <w:spacing w:before="0" w:after="0"/>
        <w:jc w:val="left"/>
        <w:rPr/>
      </w:pPr>
      <w:r>
        <w:rPr/>
        <w:t>8s87qFO1mJLIVBzvOSFYAAENIB7D9eh8Rq3CMLwte8CY7SwyduDlSB7ZVt7cetwdw4BwOlGHETVG2S</w:t>
      </w:r>
    </w:p>
    <w:p>
      <w:pPr>
        <w:pStyle w:val="PreformattedText"/>
        <w:bidi w:val="0"/>
        <w:spacing w:before="0" w:after="0"/>
        <w:jc w:val="left"/>
        <w:rPr/>
      </w:pPr>
      <w:r>
        <w:rPr/>
        <w:t>35gbQpuywIH0kIP1GSWzgHKfXxng56XYakR+ANKwXAYKq7F43FicnCqxGEAPOffO7oDcT75ADa5EAk</w:t>
      </w:r>
    </w:p>
    <w:p>
      <w:pPr>
        <w:pStyle w:val="PreformattedText"/>
        <w:bidi w:val="0"/>
        <w:spacing w:before="0" w:after="0"/>
        <w:jc w:val="left"/>
        <w:rPr/>
      </w:pPr>
      <w:r>
        <w:rPr/>
        <w:t>lIfDoFOSQuQxUNk4AB9JOP/wAH1dAfmMIpB0BwECdim5t2Cg2rtb3QgyMvq/c/v0BxpYtfz54xoHTT</w:t>
      </w:r>
    </w:p>
    <w:p>
      <w:pPr>
        <w:pStyle w:val="PreformattedText"/>
        <w:bidi w:val="0"/>
        <w:spacing w:before="0" w:after="0"/>
        <w:jc w:val="left"/>
        <w:rPr/>
      </w:pPr>
      <w:r>
        <w:rPr/>
        <w:t>eMBLPNKEQNIXLKo2sxwEy2EjGA4VW4AIwpb8vWVXBrkcZZuQddTOG38fX+0UvaYmrfBn+HLWKb67se</w:t>
      </w:r>
    </w:p>
    <w:p>
      <w:pPr>
        <w:pStyle w:val="PreformattedText"/>
        <w:bidi w:val="0"/>
        <w:spacing w:before="0" w:after="0"/>
        <w:jc w:val="left"/>
        <w:rPr/>
      </w:pPr>
      <w:r>
        <w:rPr/>
        <w:t>l318T6kkVoaRp0kkkU3ZHZ7+qtPqV+OKSvqupRPKKkLPRrSmd5vH29h2EMOlrjd7K/zH9hMvcW7Iac</w:t>
      </w:r>
    </w:p>
    <w:p>
      <w:pPr>
        <w:pStyle w:val="PreformattedText"/>
        <w:bidi w:val="0"/>
        <w:spacing w:before="0" w:after="0"/>
        <w:jc w:val="left"/>
        <w:rPr/>
      </w:pPr>
      <w:r>
        <w:rPr/>
        <w:t>GtU7m1m7q+q6rPJNa7i16Kaw9sxRswLD5bz0YIq6LFXjUzRwRRpDHGI41iVViZ27CKEFgdLwZJJOms</w:t>
      </w:r>
    </w:p>
    <w:p>
      <w:pPr>
        <w:pStyle w:val="PreformattedText"/>
        <w:bidi w:val="0"/>
        <w:spacing w:before="0" w:after="0"/>
        <w:jc w:val="left"/>
        <w:rPr/>
      </w:pPr>
      <w:r>
        <w:rPr/>
        <w:t>Qo46HbsHz+ohrkjQiKpp8mJFlvBFlins+NmEYQOpkf17V2hcO3GxYZM7TBByOCaQwlfUdYorqFo1Yd</w:t>
      </w:r>
    </w:p>
    <w:p>
      <w:pPr>
        <w:pStyle w:val="PreformattedText"/>
        <w:bidi w:val="0"/>
        <w:spacing w:before="0" w:after="0"/>
        <w:jc w:val="left"/>
        <w:rPr/>
      </w:pPr>
      <w:r>
        <w:rPr/>
        <w:t>MCyNJPNWfx3rQG6vV0+rIcandaSPcpUGKJVXeHz6aVSWuOCaTQcqL5YxO1rUZK0dVLFqRqFk1piNIk</w:t>
      </w:r>
    </w:p>
    <w:p>
      <w:pPr>
        <w:pStyle w:val="PreformattedText"/>
        <w:bidi w:val="0"/>
        <w:spacing w:before="0" w:after="0"/>
        <w:jc w:val="left"/>
        <w:rPr/>
      </w:pPr>
      <w:r>
        <w:rPr/>
        <w:t>W53HbgaKWJqksXqr6cRL4RNUP/ACxIhlV29HRaY3xqcbxasw6NgpIqdRjbszaj3PUu09QjOidsU4pE</w:t>
      </w:r>
    </w:p>
    <w:p>
      <w:pPr>
        <w:pStyle w:val="PreformattedText"/>
        <w:bidi w:val="0"/>
        <w:spacing w:before="0" w:after="0"/>
        <w:jc w:val="left"/>
        <w:rPr/>
      </w:pPr>
      <w:r>
        <w:rPr/>
        <w:t>t6Xp01iVdUd08g0a1qrqX7jkXasj7ysMMsm51dhEC1TxGQYZHz5+qBNV22epTfRlEWdJht9r1kbTBZ</w:t>
      </w:r>
    </w:p>
    <w:p>
      <w:pPr>
        <w:pStyle w:val="PreformattedText"/>
        <w:bidi w:val="0"/>
        <w:spacing w:before="0" w:after="0"/>
        <w:jc w:val="left"/>
        <w:rPr/>
      </w:pPr>
      <w:r>
        <w:rPr/>
        <w:t>XUtRkpabpHbxUDUnnmrfPGCCjXkI0jS2hFTyyTKLXiVJMpHu26YgK7Ddp7q4mZp0zVNJS1npju/T4V</w:t>
      </w:r>
    </w:p>
    <w:p>
      <w:pPr>
        <w:pStyle w:val="PreformattedText"/>
        <w:bidi w:val="0"/>
        <w:spacing w:before="0" w:after="0"/>
        <w:jc w:val="left"/>
        <w:rPr/>
      </w:pPr>
      <w:r>
        <w:rPr/>
        <w:t>jiOhahpou3e4dUeKXVj8pDpunabffVu5mdRE/b/bUEc7WdZhiZvXLMYarxq1lnWBQjr0yzN8iQqdbd</w:t>
      </w:r>
    </w:p>
    <w:p>
      <w:pPr>
        <w:pStyle w:val="PreformattedText"/>
        <w:bidi w:val="0"/>
        <w:spacing w:before="0" w:after="0"/>
        <w:jc w:val="left"/>
        <w:rPr/>
      </w:pPr>
      <w:r>
        <w:rPr/>
        <w:t>3/AKhKgp0Eqs7lmYYqP6GOPSokhoyPDDao2NU0uzOvbeh6lTt6rahDpvTvTuQgfO1ZPBIvymlMsKrt</w:t>
      </w:r>
    </w:p>
    <w:p>
      <w:pPr>
        <w:pStyle w:val="PreformattedText"/>
        <w:bidi w:val="0"/>
        <w:spacing w:before="0" w:after="0"/>
        <w:jc w:val="left"/>
        <w:rPr/>
      </w:pPr>
      <w:r>
        <w:rPr/>
        <w:t>Ri+x060cSVNRio+GZCAlwlPVQvXzT0lLSdSksP3bNipWrJqP+6Gk6eFj7d0t8HTmuy3NkOkaerTQ7Z</w:t>
      </w:r>
    </w:p>
    <w:p>
      <w:pPr>
        <w:pStyle w:val="PreformattedText"/>
        <w:bidi w:val="0"/>
        <w:spacing w:before="0" w:after="0"/>
        <w:jc w:val="left"/>
        <w:rPr/>
      </w:pPr>
      <w:r>
        <w:rPr/>
        <w:t>sSW7PkZVDj6QlMnurno1ltjSZfkwxcZfBDOpVbnclGKj8P9M0Olp6zQw3O69fVbdurJTjjtmlpOmXl</w:t>
      </w:r>
    </w:p>
    <w:p>
      <w:pPr>
        <w:pStyle w:val="PreformattedText"/>
        <w:bidi w:val="0"/>
        <w:spacing w:before="0" w:after="0"/>
        <w:jc w:val="left"/>
        <w:rPr/>
      </w:pPr>
      <w:r>
        <w:rPr/>
        <w:t>SEusMdpnuSmWEJgI+52VtWxRmVOnb7MtUNWoVdjTX9zy70UKmjUdCnjWylTWvnIXvxaxqdXUb+v9xX</w:t>
      </w:r>
    </w:p>
    <w:p>
      <w:pPr>
        <w:pStyle w:val="PreformattedText"/>
        <w:bidi w:val="0"/>
        <w:spacing w:before="0" w:after="0"/>
        <w:jc w:val="left"/>
        <w:rPr/>
      </w:pPr>
      <w:r>
        <w:rPr/>
        <w:t>4SIobnbvbqgyWZq+7fXtSQQUifwkRYUz1pBTIuUZn47p3ZplNJaVirLwv2m+b95IVbQ5ZtEFmlq+qW</w:t>
      </w:r>
    </w:p>
    <w:p>
      <w:pPr>
        <w:pStyle w:val="PreformattedText"/>
        <w:bidi w:val="0"/>
        <w:spacing w:before="0" w:after="0"/>
        <w:jc w:val="left"/>
        <w:rPr/>
      </w:pPr>
      <w:r>
        <w:rPr/>
        <w:t>ZKkLwTPPXr6/3BBJC+2Vbmtas9XTtLt5kaNpa7pToldkUs03UZnOd7se79OVpmuiMAA5s3N7QiTqSa</w:t>
      </w:r>
    </w:p>
    <w:p>
      <w:pPr>
        <w:pStyle w:val="PreformattedText"/>
        <w:bidi w:val="0"/>
        <w:spacing w:before="0" w:after="0"/>
        <w:jc w:val="left"/>
        <w:rPr/>
      </w:pPr>
      <w:r>
        <w:rPr/>
        <w:t>xFTuzpF2/2xoAkir6c+qS6nqd/uFpVj3a7flFaNO5rktNpstEZNrV/Rxl+pUbELpkd2/UGbtWmEp0K</w:t>
      </w:r>
    </w:p>
    <w:p>
      <w:pPr>
        <w:pStyle w:val="PreformattedText"/>
        <w:bidi w:val="0"/>
        <w:spacing w:before="0" w:after="0"/>
        <w:jc w:val="left"/>
        <w:rPr/>
      </w:pPr>
      <w:r>
        <w:rPr/>
        <w:t>gqLUJxU7mS3W3hNuMMUNMFpUEutXW03WIa8Om2alaqdV7l08SQu0keg2J91HTCsaiCxK+n1YPIZRK7</w:t>
      </w:r>
    </w:p>
    <w:p>
      <w:pPr>
        <w:pStyle w:val="PreformattedText"/>
        <w:bidi w:val="0"/>
        <w:spacing w:before="0" w:after="0"/>
        <w:jc w:val="left"/>
        <w:rPr/>
      </w:pPr>
      <w:r>
        <w:rPr/>
        <w:t>E5vpHZmyYOtTzp5/xno6dJXa68N1eZph7FfQasova1R7Ujsz2IDpWj2tTNm1i34qlVtQSQTTRR2lVJ</w:t>
      </w:r>
    </w:p>
    <w:p>
      <w:pPr>
        <w:pStyle w:val="PreformattedText"/>
        <w:bidi w:val="0"/>
        <w:spacing w:before="0" w:after="0"/>
        <w:jc w:val="left"/>
        <w:rPr/>
      </w:pPr>
      <w:r>
        <w:rPr/>
        <w:t>YoJq1Tc7Mr2FPWWSoAzWsni870YpvRNPAuTli1u9uzGZJaq0L0ss2kajqetStLZrU4acFTQqUMs0Qc</w:t>
      </w:r>
    </w:p>
    <w:p>
      <w:pPr>
        <w:pStyle w:val="PreformattedText"/>
        <w:bidi w:val="0"/>
        <w:spacing w:before="0" w:after="0"/>
        <w:jc w:val="left"/>
        <w:rPr/>
      </w:pPr>
      <w:r>
        <w:rPr/>
        <w:t>3tNimhi060GDMq25ESXa1lF37m6GStwb6NGKlRql0RTR8THeb2tIX13TNXt0oLd00qjPLcuabLD3Nd</w:t>
      </w:r>
    </w:p>
    <w:p>
      <w:pPr>
        <w:pStyle w:val="PreformattedText"/>
        <w:bidi w:val="0"/>
        <w:spacing w:before="0" w:after="0"/>
        <w:jc w:val="left"/>
        <w:rPr/>
      </w:pPr>
      <w:r>
        <w:rPr/>
        <w:t>7lsV6ygV44btPRtJRIZ9rKIpqr72kYjLfV0JnLEDCxc9bftMrSxHNlTp+EW+GM+z23cuQ1hU/nWu0z</w:t>
      </w:r>
    </w:p>
    <w:p>
      <w:pPr>
        <w:pStyle w:val="PreformattedText"/>
        <w:bidi w:val="0"/>
        <w:spacing w:before="0" w:after="0"/>
        <w:jc w:val="left"/>
        <w:rPr/>
      </w:pPr>
      <w:r>
        <w:rPr/>
        <w:t>YVDqM2kt27pfnCotgnU70kzha/jQsJZApZm8q7tzANdkVSXcqzeGMUwrcVMS/5Pa023Pq1JO0rq0o4</w:t>
      </w:r>
    </w:p>
    <w:p>
      <w:pPr>
        <w:pStyle w:val="PreformattedText"/>
        <w:bidi w:val="0"/>
        <w:spacing w:before="0" w:after="0"/>
        <w:jc w:val="left"/>
        <w:rPr/>
      </w:pPr>
      <w:r>
        <w:rPr/>
        <w:t>6MaaDrDXNZ89WOFJJ69zS5HttIC6q0yo9eJePZs9KVVDcAwKjXKO0QtAuWthXOm7k0mft+XRNRu0Z9</w:t>
      </w:r>
    </w:p>
    <w:p>
      <w:pPr>
        <w:pStyle w:val="PreformattedText"/>
        <w:bidi w:val="0"/>
        <w:spacing w:before="0" w:after="0"/>
        <w:jc w:val="left"/>
        <w:rPr/>
      </w:pPr>
      <w:r>
        <w:rPr/>
        <w:t>bmqU9Sk0K2lXu6FrlqLUbmn16tqn25qyVI/E+sRQ/zAQ2USKwJ7CNNDMsW/oDU3RjYi1tReN9MSoCJ</w:t>
      </w:r>
    </w:p>
    <w:p>
      <w:pPr>
        <w:pStyle w:val="PreformattedText"/>
        <w:bidi w:val="0"/>
        <w:spacing w:before="0" w:after="0"/>
        <w:jc w:val="left"/>
        <w:rPr/>
      </w:pPr>
      <w:r>
        <w:rPr/>
        <w:t>ujhu70kvtbsft/uKW5O3e9PT9U0zty53Jp3c+lTahYs2rlXVx56vdLwj/wBl622mqtdKwQnWb0WwpF</w:t>
      </w:r>
    </w:p>
    <w:p>
      <w:pPr>
        <w:pStyle w:val="PreformattedText"/>
        <w:bidi w:val="0"/>
        <w:spacing w:before="0" w:after="0"/>
        <w:jc w:val="left"/>
        <w:rPr/>
      </w:pPr>
      <w:r>
        <w:rPr/>
        <w:t>GzbVa7VFFFkpipTYtkcrZeTDbOqVKj02qnpF1tbl9n5/xST+5vhDQ/lMd3uzUtP0yu1OG3pkdqv8tb</w:t>
      </w:r>
    </w:p>
    <w:p>
      <w:pPr>
        <w:pStyle w:val="PreformattedText"/>
        <w:bidi w:val="0"/>
        <w:spacing w:before="0" w:after="0"/>
        <w:jc w:val="left"/>
        <w:rPr/>
      </w:pPr>
      <w:r>
        <w:rPr/>
        <w:t>13tm7FftQ6xNTiqSRVrclJ1l1CedpzAIUhPMXjC61Oleo6jcW2QU9rrEaFFExsxarfS68F7P/LKUv7</w:t>
      </w:r>
    </w:p>
    <w:p>
      <w:pPr>
        <w:pStyle w:val="PreformattedText"/>
        <w:bidi w:val="0"/>
        <w:spacing w:before="0" w:after="0"/>
        <w:jc w:val="left"/>
        <w:rPr/>
      </w:pPr>
      <w:r>
        <w:rPr/>
        <w:t>y7BbTdPk0B6jyNDUv6nY+cWOtHqdW3qB1GpW0ugkstnTu3x4I7DG4teWeORj4YkZFbpbIwJUsceP8A</w:t>
      </w:r>
    </w:p>
    <w:p>
      <w:pPr>
        <w:pStyle w:val="PreformattedText"/>
        <w:bidi w:val="0"/>
        <w:spacing w:before="0" w:after="0"/>
        <w:jc w:val="left"/>
        <w:rPr/>
      </w:pPr>
      <w:r>
        <w:rPr/>
        <w:t>j4pzdrRukZalLJGN8l5SvXu9nGV/vNonbN+aMXbK1FaOnBbkTVK9KRbEEM0tsQ1MtFGEm8UYUGQnkL</w:t>
      </w:r>
    </w:p>
    <w:p>
      <w:pPr>
        <w:pStyle w:val="PreformattedText"/>
        <w:bidi w:val="0"/>
        <w:spacing w:before="0" w:after="0"/>
        <w:jc w:val="left"/>
        <w:rPr/>
      </w:pPr>
      <w:r>
        <w:rPr/>
        <w:t>tTcOgtVyzBVyacfaDQB0UUwvhEkPQO7tum/KwU6mtAWLC6NQ06ZKNiOCOHyiZYtT0/yBzJIgy5UbWd</w:t>
      </w:r>
    </w:p>
    <w:p>
      <w:pPr>
        <w:pStyle w:val="PreformattedText"/>
        <w:bidi w:val="0"/>
        <w:spacing w:before="0" w:after="0"/>
        <w:jc w:val="left"/>
        <w:rPr/>
      </w:pPr>
      <w:r>
        <w:rPr/>
        <w:t>nkZ9iq2C2C9IMVu2Mi0mencXxlotBfUomEXcvbk+qvAdMXT21Eac3b0N9dPiC6VevWbMMl+cu0jGEe</w:t>
      </w:r>
    </w:p>
    <w:p>
      <w:pPr>
        <w:pStyle w:val="PreformattedText"/>
        <w:bidi w:val="0"/>
        <w:spacing w:before="0" w:after="0"/>
        <w:jc w:val="left"/>
        <w:rPr/>
      </w:pPr>
      <w:r>
        <w:rPr/>
        <w:t>WpH8rCs0p8mzrKuWcC4YL55oIksqqtXow1ub84h9w9xatPtj1hJNeypqnTVsw2YmrTCSL5LSP5U0ZS</w:t>
      </w:r>
    </w:p>
    <w:p>
      <w:pPr>
        <w:pStyle w:val="PreformattedText"/>
        <w:bidi w:val="0"/>
        <w:spacing w:before="0" w:after="0"/>
        <w:jc w:val="left"/>
        <w:rPr/>
      </w:pPr>
      <w:r>
        <w:rPr/>
        <w:t>ogWPdJXaADx4aOUIm7XTgZConRm31SMmIwyLW7vO6rRQ0/vGxVhh0/Tltz0QhhswJYcvV2QkQ0bdaz</w:t>
      </w:r>
    </w:p>
    <w:p>
      <w:pPr>
        <w:pStyle w:val="PreformattedText"/>
        <w:bidi w:val="0"/>
        <w:spacing w:before="0" w:after="0"/>
        <w:jc w:val="left"/>
        <w:rPr/>
      </w:pPr>
      <w:r>
        <w:rPr/>
        <w:t>mpFGs8aoc4LNtl3wuu/rIqUXBKEZQSCtTdCeVW4+dPPuixod+SlPX1nRbsT2I7sMtlI70kMX8zpO4e</w:t>
      </w:r>
    </w:p>
    <w:p>
      <w:pPr>
        <w:pStyle w:val="PreformattedText"/>
        <w:bidi w:val="0"/>
        <w:spacing w:before="0" w:after="0"/>
        <w:jc w:val="left"/>
        <w:rPr/>
      </w:pPr>
      <w:r>
        <w:rPr/>
        <w:t>cOEQ1WyI43V2MyGRVSSWNw6y6hrX1aGsDznRjOw38Ov8StXuXQPPqk2oCfTXrrqNexXElvR1YiKzpO</w:t>
      </w:r>
    </w:p>
    <w:p>
      <w:pPr>
        <w:pStyle w:val="PreformattedText"/>
        <w:bidi w:val="0"/>
        <w:spacing w:before="0" w:after="0"/>
        <w:jc w:val="left"/>
        <w:rPr/>
      </w:pPr>
      <w:r>
        <w:rPr/>
        <w:t>uvWf5mxWjjK2NN1GSuIlrxyVrLmUBm1OftGz4nJeDeeH7S+FTUaNuBLlKdbdSzXV4J4mWSMhQCN+OV</w:t>
      </w:r>
    </w:p>
    <w:p>
      <w:pPr>
        <w:pStyle w:val="PreformattedText"/>
        <w:bidi w:val="0"/>
        <w:spacing w:before="0" w:after="0"/>
        <w:jc w:val="left"/>
        <w:rPr/>
      </w:pPr>
      <w:r>
        <w:rPr/>
        <w:t>wBggnkN1IkRY2PVDvkZi+8sTIyMHUAekhU2+wGCpyMZ4X6epKmjSk7zsdRnO0cNl/q2MxBZsDGMc7e</w:t>
      </w:r>
    </w:p>
    <w:p>
      <w:pPr>
        <w:pStyle w:val="PreformattedText"/>
        <w:bidi w:val="0"/>
        <w:spacing w:before="0" w:after="0"/>
        <w:jc w:val="left"/>
        <w:rPr/>
      </w:pPr>
      <w:r>
        <w:rPr/>
        <w:t>pJNXfLE4K+N9jDd4wgUe2AcRxlud2do3f6SSZMrKRu3IWIBwpOxNh3jj3IAODkEn6fT1RIAuTYST28</w:t>
      </w:r>
    </w:p>
    <w:p>
      <w:pPr>
        <w:pStyle w:val="PreformattedText"/>
        <w:bidi w:val="0"/>
        <w:spacing w:before="0" w:after="0"/>
        <w:jc w:val="left"/>
        <w:rPr/>
      </w:pPr>
      <w:r>
        <w:rPr/>
        <w:t>bmRhkbeNr5zgHaoIABwowMAc8fl6uSaGT0puUYdVARWCk/SDGBznDqmQSP8AD1QIYXBlA3Fx1zV3yV</w:t>
      </w:r>
    </w:p>
    <w:p>
      <w:pPr>
        <w:pStyle w:val="PreformattedText"/>
        <w:bidi w:val="0"/>
        <w:spacing w:before="0" w:after="0"/>
        <w:jc w:val="left"/>
        <w:rPr/>
      </w:pPr>
      <w:r>
        <w:rPr/>
        <w:t>Qg+QLj0IAodj6dzHPpJGMnLD77V6l9CRrLuOreAmXcEt6t+DtUeTMQkwxOwKo3DhSBkburkmju52BA</w:t>
      </w:r>
    </w:p>
    <w:p>
      <w:pPr>
        <w:pStyle w:val="PreformattedText"/>
        <w:bidi w:val="0"/>
        <w:spacing w:before="0" w:after="0"/>
        <w:jc w:val="left"/>
        <w:rPr/>
      </w:pPr>
      <w:r>
        <w:rPr/>
        <w:t>zEOwwdxKIPw3Lq4ATJOM8/4upJAC4ZDhpVONu5CAsZAY7GyMY49/b+nqSTAfBALEs3jZh9iuNzMhJ9</w:t>
      </w:r>
    </w:p>
    <w:p>
      <w:pPr>
        <w:pStyle w:val="PreformattedText"/>
        <w:bidi w:val="0"/>
        <w:spacing w:before="0" w:after="0"/>
        <w:jc w:val="left"/>
        <w:rPr/>
      </w:pPr>
      <w:r>
        <w:rPr/>
        <w:t>DZXnkg/bqSTdnbahYp74ycoGT2Ln+qQH/UDqSTxkADBSVZmYhwSzOGKjcSc+rIYAfb/PqSTQv6nwdj</w:t>
      </w:r>
    </w:p>
    <w:p>
      <w:pPr>
        <w:pStyle w:val="PreformattedText"/>
        <w:bidi w:val="0"/>
        <w:spacing w:before="0" w:after="0"/>
        <w:jc w:val="left"/>
        <w:rPr/>
      </w:pPr>
      <w:r>
        <w:rPr/>
        <w:t>HIVQHSNwq+p+OTEB9vcHqSTdZBgssq7lVFL7s5Kgucrn8PAOCR9sr9+pJN/mHwxJcMdsauGBARyrOW</w:t>
      </w:r>
    </w:p>
    <w:p>
      <w:pPr>
        <w:pStyle w:val="PreformattedText"/>
        <w:bidi w:val="0"/>
        <w:spacing w:before="0" w:after="0"/>
        <w:jc w:val="left"/>
        <w:rPr/>
      </w:pPr>
      <w:r>
        <w:rPr/>
        <w:t>x9TYOAfuPzdSSYM7AgDcVZdiFc7naM7SyDIKnlcg8Ep9XUknvK7KhBO4EAnIyQfGNrFR6GymQfYlhu</w:t>
      </w:r>
    </w:p>
    <w:p>
      <w:pPr>
        <w:pStyle w:val="PreformattedText"/>
        <w:bidi w:val="0"/>
        <w:spacing w:before="0" w:after="0"/>
        <w:jc w:val="left"/>
        <w:rPr/>
      </w:pPr>
      <w:r>
        <w:rPr/>
        <w:t>HUknllU7FXBG4kqFAEjckhkONpDD3X/w+/UkgAkIKnBczEqTtUl8DJwT+ZW5IH22rt6kk3aXaW2sG/</w:t>
      </w:r>
    </w:p>
    <w:p>
      <w:pPr>
        <w:pStyle w:val="PreformattedText"/>
        <w:bidi w:val="0"/>
        <w:spacing w:before="0" w:after="0"/>
        <w:jc w:val="left"/>
        <w:rPr/>
      </w:pPr>
      <w:r>
        <w:rPr/>
        <w:t>EQZ4BYsDk7cDbu9gPcnqSTQyHnCoQuQu4vkOMeonOSAD7/AH+n8vUkuNb8Z4TBcvukP0xguANzlVLh</w:t>
      </w:r>
    </w:p>
    <w:p>
      <w:pPr>
        <w:pStyle w:val="PreformattedText"/>
        <w:bidi w:val="0"/>
        <w:spacing w:before="0" w:after="0"/>
        <w:jc w:val="left"/>
        <w:rPr/>
      </w:pPr>
      <w:r>
        <w:rPr/>
        <w:t>XbggEYHsNo3N1JIF5CyuB6Y8KyqDltwzwpHG/aF+wOf9ep80kyspEjRkrgM7yHcWxkZVVTbmTA9z9s</w:t>
      </w:r>
    </w:p>
    <w:p>
      <w:pPr>
        <w:pStyle w:val="PreformattedText"/>
        <w:bidi w:val="0"/>
        <w:spacing w:before="0" w:after="0"/>
        <w:jc w:val="left"/>
        <w:rPr/>
      </w:pPr>
      <w:r>
        <w:rPr/>
        <w:t>Y6kkCZy4YbiWViqttbJUBXJKkA+5Hp5wF6mpPeZJkSlGGcsWCl1QrtJyy7ADg5C8+39/t1JIaisb9p</w:t>
      </w:r>
    </w:p>
    <w:p>
      <w:pPr>
        <w:pStyle w:val="PreformattedText"/>
        <w:bidi w:val="0"/>
        <w:spacing w:before="0" w:after="0"/>
        <w:jc w:val="left"/>
        <w:rPr/>
      </w:pPr>
      <w:r>
        <w:rPr/>
        <w:t>zlPSQqtwCA2VY49RK/YcZ6kkGwmC2d5wWXHp3ANgKxCsNgB9uAct1PdJNgPUsaMQzghRtyhUgEJjB4</w:t>
      </w:r>
    </w:p>
    <w:p>
      <w:pPr>
        <w:pStyle w:val="PreformattedText"/>
        <w:bidi w:val="0"/>
        <w:spacing w:before="0" w:after="0"/>
        <w:jc w:val="left"/>
        <w:rPr/>
      </w:pPr>
      <w:r>
        <w:rPr/>
        <w:t>8gYjI42/26kkUq+ptTPkWT24XJIBQE++MlmHvweA3P5ehsl7ADSZINxbqjs03v96jFRK4UKMBdzHcu</w:t>
      </w:r>
    </w:p>
    <w:p>
      <w:pPr>
        <w:pStyle w:val="PreformattedText"/>
        <w:bidi w:val="0"/>
        <w:spacing w:before="0" w:after="0"/>
        <w:jc w:val="left"/>
        <w:rPr/>
      </w:pPr>
      <w:r>
        <w:rPr/>
        <w:t>A6sgAYE55IySF+nparsykE8rEyXYbtypkgaX8ZI66x+SVmUiQANn3B2sQmRwWwFOASc7l65dfYKrcq</w:t>
      </w:r>
    </w:p>
    <w:p>
      <w:pPr>
        <w:pStyle w:val="PreformattedText"/>
        <w:bidi w:val="0"/>
        <w:spacing w:before="0" w:after="0"/>
        <w:jc w:val="left"/>
        <w:rPr/>
      </w:pPr>
      <w:r>
        <w:rPr/>
        <w:t>i8Iu0PSPDKPmv/ABD060MYDiRxt5CHYBhVAY/Zs+3OfS3p2+rpBvRO1uWYHETY29xjdBeFrf8AEajr</w:t>
      </w:r>
    </w:p>
    <w:p>
      <w:pPr>
        <w:pStyle w:val="PreformattedText"/>
        <w:bidi w:val="0"/>
        <w:spacing w:before="0" w:after="0"/>
        <w:jc w:val="left"/>
        <w:rPr/>
      </w:pPr>
      <w:r>
        <w:rPr/>
        <w:t>gyekZxhScEswQNzwSRxj7dT/AO0bUQA17Sv46o2W7j80ZV/42LYXBkRS4k2sS7qxZixbOMnC+4xnB9</w:t>
      </w:r>
    </w:p>
    <w:p>
      <w:pPr>
        <w:pStyle w:val="PreformattedText"/>
        <w:bidi w:val="0"/>
        <w:spacing w:before="0" w:after="0"/>
        <w:jc w:val="left"/>
        <w:rPr/>
      </w:pPr>
      <w:r>
        <w:rPr/>
        <w:t>PTdH0ZVpaleEwdqqFbsDaR1q3xGa4r+GYhDgAhyqj1ZjK8HeDliAeQVP6ddWlsxA3hrBlmNhYsPPNI</w:t>
      </w:r>
    </w:p>
    <w:p>
      <w:pPr>
        <w:pStyle w:val="PreformattedText"/>
        <w:bidi w:val="0"/>
        <w:spacing w:before="0" w:after="0"/>
        <w:jc w:val="left"/>
        <w:rPr/>
      </w:pPr>
      <w:r>
        <w:rPr/>
        <w:t>6va/LZLnexA24273Vm5ZWVvu5z7nI9W30svTgp2X1yY5c6xtyWi6r69mzcxYKdykvuKRjI2eks2Txn</w:t>
      </w:r>
    </w:p>
    <w:p>
      <w:pPr>
        <w:pStyle w:val="PreformattedText"/>
        <w:bidi w:val="0"/>
        <w:spacing w:before="0" w:after="0"/>
        <w:jc w:val="left"/>
        <w:rPr/>
      </w:pPr>
      <w:r>
        <w:rPr/>
        <w:t>ok3rYkDhAXkBTYz5QnKAFpAQMMELD3fIU7vb1YVT1Vxa/VJfibZTAsK4LsVBkIykjgAYXAK/YHG778</w:t>
      </w:r>
    </w:p>
    <w:p>
      <w:pPr>
        <w:pStyle w:val="PreformattedText"/>
        <w:bidi w:val="0"/>
        <w:spacing w:before="0" w:after="0"/>
        <w:jc w:val="left"/>
        <w:rPr/>
      </w:pPr>
      <w:r>
        <w:rPr/>
        <w:t>erq5Po426pgSs6sQWBSQAx8nGW8gVPqKtgYYjjH+HqSQNpnxIozuYKwCMZVbIO8qA2ZGQrtJOPb/AB</w:t>
      </w:r>
    </w:p>
    <w:p>
      <w:pPr>
        <w:pStyle w:val="PreformattedText"/>
        <w:bidi w:val="0"/>
        <w:spacing w:before="0" w:after="0"/>
        <w:jc w:val="left"/>
        <w:rPr/>
      </w:pPr>
      <w:r>
        <w:rPr/>
        <w:t>emSTDSsXIIw5Bzj2YMA6rIM+ww4Bz7DqSQHyuR6WZiwfauVBPCqJSFwUXHAXGSPzdXYXtfSTh6pruY</w:t>
      </w:r>
    </w:p>
    <w:p>
      <w:pPr>
        <w:pStyle w:val="PreformattedText"/>
        <w:bidi w:val="0"/>
        <w:spacing w:before="0" w:after="0"/>
        <w:jc w:val="left"/>
        <w:rPr/>
      </w:pPr>
      <w:r>
        <w:rPr/>
        <w:t>qyl4gdrttkX2RSD5AikkgKGwcYO39fepQN7acYCZgo3fbbtRnOWeWQKCJQcZXAY7QcqV49PV63J8iX</w:t>
      </w:r>
    </w:p>
    <w:p>
      <w:pPr>
        <w:pStyle w:val="PreformattedText"/>
        <w:bidi w:val="0"/>
        <w:spacing w:before="0" w:after="0"/>
        <w:jc w:val="left"/>
        <w:rPr/>
      </w:pPr>
      <w:r>
        <w:rPr/>
        <w:t>x9/wCmaFwRsLKNqbizKSSiDPlIJJZRn2GCTz1UkAR5dwZQd6uBjKsiIRhTtC4ZigwR7qd2erJI4nlk</w:t>
      </w:r>
    </w:p>
    <w:p>
      <w:pPr>
        <w:pStyle w:val="PreformattedText"/>
        <w:bidi w:val="0"/>
        <w:spacing w:before="0" w:after="0"/>
        <w:jc w:val="left"/>
        <w:rPr/>
      </w:pPr>
      <w:r>
        <w:rPr/>
        <w:t>45d3nhNGO/GPKQSAVwx4YqQhEeMSBQwPsSDztVeqmSSB4jDmmsu47Tv2MzZ8XCFBw0bKpy6jjgBSR6</w:t>
      </w:r>
    </w:p>
    <w:p>
      <w:pPr>
        <w:pStyle w:val="PreformattedText"/>
        <w:bidi w:val="0"/>
        <w:spacing w:before="0" w:after="0"/>
        <w:jc w:val="left"/>
        <w:rPr/>
      </w:pPr>
      <w:r>
        <w:rPr/>
        <w:t>fp6k1HEPIACkgHpXjZvYKW3yeQg8yHdkD3BVdv9PUkLKOJOUERcFHIKKjhVIOCQo8h37RgZJ9KkHj1</w:t>
      </w:r>
    </w:p>
    <w:p>
      <w:pPr>
        <w:pStyle w:val="PreformattedText"/>
        <w:bidi w:val="0"/>
        <w:spacing w:before="0" w:after="0"/>
        <w:jc w:val="left"/>
        <w:rPr/>
      </w:pPr>
      <w:r>
        <w:rPr/>
        <w:t>dSZG6ovukc0EKHcV2tGAPZvJGyqDl1aXkNkYxnH5scdSaByv33mrIykISxZssFB3hhtH4bOo9OR5Mr</w:t>
      </w:r>
    </w:p>
    <w:p>
      <w:pPr>
        <w:pStyle w:val="PreformattedText"/>
        <w:bidi w:val="0"/>
        <w:spacing w:before="0" w:after="0"/>
        <w:jc w:val="left"/>
        <w:rPr/>
      </w:pPr>
      <w:r>
        <w:rPr/>
        <w:t>yP06kq4vbrmdhPj2qvrBZSyCMv+VRt4LDjIPIA+rqTJZF0DG/LE2dFIDqwfIQEISxLZx9BPpB24Bzw</w:t>
      </w:r>
    </w:p>
    <w:p>
      <w:pPr>
        <w:pStyle w:val="PreformattedText"/>
        <w:bidi w:val="0"/>
        <w:spacing w:before="0" w:after="0"/>
        <w:jc w:val="left"/>
        <w:rPr/>
      </w:pPr>
      <w:r>
        <w:rPr/>
        <w:t>epKD8czG3qkIKCTYFCPnyDa4JIK8hs8gbs+4DEt1JoMCQEGhjc/OwMiFcoCByo4JSRmGVZ2Zc45BG1</w:t>
      </w:r>
    </w:p>
    <w:p>
      <w:pPr>
        <w:pStyle w:val="PreformattedText"/>
        <w:bidi w:val="0"/>
        <w:spacing w:before="0" w:after="0"/>
        <w:jc w:val="left"/>
        <w:rPr/>
      </w:pPr>
      <w:r>
        <w:rPr/>
        <w:t>m56k1AwHBO1ByruFY4RnBC4VyQwBAyFHsDuZW3dSS+vHWapDhNiswZ9jmUB8BgA2wI3HIZhxj6m9tv</w:t>
      </w:r>
    </w:p>
    <w:p>
      <w:pPr>
        <w:pStyle w:val="PreformattedText"/>
        <w:bidi w:val="0"/>
        <w:spacing w:before="0" w:after="0"/>
        <w:jc w:val="left"/>
        <w:rPr/>
      </w:pPr>
      <w:r>
        <w:rPr/>
        <w:t>UkgRXJY+N8Bo+I87zncPwzswEGc/sRub26kom2pmfC4UttLJ5GYsCfUAV8cxHuxJ5C5Iyu5epLGvAc</w:t>
      </w:r>
    </w:p>
    <w:p>
      <w:pPr>
        <w:pStyle w:val="PreformattedText"/>
        <w:bidi w:val="0"/>
        <w:spacing w:before="0" w:after="0"/>
        <w:jc w:val="left"/>
        <w:rPr/>
      </w:pPr>
      <w:r>
        <w:rPr/>
        <w:t>YWkix7M5Qs25FXh3GNxjkxhBtVRn7Hdu6kkR1V9zpGqhVyCSfUxOcsjLw8ePt9Q9+vn89hTK8oFz2o</w:t>
      </w:r>
    </w:p>
    <w:p>
      <w:pPr>
        <w:pStyle w:val="PreformattedText"/>
        <w:bidi w:val="0"/>
        <w:spacing w:before="0" w:after="0"/>
        <w:jc w:val="left"/>
        <w:rPr/>
      </w:pPr>
      <w:r>
        <w:rPr/>
        <w:t>mzpGCqFiyhtzBlAKFl3B8hsTIUDHJxt9Ppz1IT/4/PfEeUk5SNgPYAld5UZyGBDZZgQvucD6fyt1IS</w:t>
      </w:r>
    </w:p>
    <w:p>
      <w:pPr>
        <w:pStyle w:val="PreformattedText"/>
        <w:bidi w:val="0"/>
        <w:spacing w:before="0" w:after="0"/>
        <w:jc w:val="left"/>
        <w:rPr/>
      </w:pPr>
      <w:r>
        <w:rPr/>
        <w:t>D1t6zhmYjySbtrHcQ/uHQYwVLLkj8x/wAPVg21HGBe+L3+b6v6STtALIY92Uw6kbfQrFyrCRk2nx8D</w:t>
      </w:r>
    </w:p>
    <w:p>
      <w:pPr>
        <w:pStyle w:val="PreformattedText"/>
        <w:bidi w:val="0"/>
        <w:spacing w:before="0" w:after="0"/>
        <w:jc w:val="left"/>
        <w:rPr/>
      </w:pPr>
      <w:r>
        <w:rPr/>
        <w:t>3yT6fSOuhQ4N75zqwti3dJo0ZQojQqWUKC24GMyZBw24EFT+nsMJux6h03T64ux6vDJQ0gHJVlHpON</w:t>
      </w:r>
    </w:p>
    <w:p>
      <w:pPr>
        <w:pStyle w:val="PreformattedText"/>
        <w:bidi w:val="0"/>
        <w:spacing w:before="0" w:after="0"/>
        <w:jc w:val="left"/>
        <w:rPr/>
      </w:pPr>
      <w:r>
        <w:rPr/>
        <w:t>zY3DO1ixf2ZhhduMkD36ZTgffEK5s4936Y+9LGckBmdA4IXITY5/KD9bYJ9R5/p6ZTkX3D8oo4AOna</w:t>
      </w:r>
    </w:p>
    <w:p>
      <w:pPr>
        <w:pStyle w:val="PreformattedText"/>
        <w:bidi w:val="0"/>
        <w:spacing w:before="0" w:after="0"/>
        <w:jc w:val="left"/>
        <w:rPr/>
      </w:pPr>
      <w:r>
        <w:rPr/>
        <w:t>EfVM7fbAwqr6TlWEa5BUMMltp54OetQDgC4PCK8QJQYPAC887kwSyrg8FD9gPb/PqQO/6/vhyMgMGb</w:t>
      </w:r>
    </w:p>
    <w:p>
      <w:pPr>
        <w:pStyle w:val="PreformattedText"/>
        <w:bidi w:val="0"/>
        <w:spacing w:before="0" w:after="0"/>
        <w:jc w:val="left"/>
        <w:rPr/>
      </w:pPr>
      <w:r>
        <w:rPr/>
        <w:t>dggcY2MpbOfcnJ+kYz+brVj4Pzmji3A6w2N/AVFzhgy+7LyxCnC5/L+vPWZm+hUjUQwi+hOFAVgPZS</w:t>
      </w:r>
    </w:p>
    <w:p>
      <w:pPr>
        <w:pStyle w:val="PreformattedText"/>
        <w:bidi w:val="0"/>
        <w:spacing w:before="0" w:after="0"/>
        <w:jc w:val="left"/>
        <w:rPr/>
      </w:pPr>
      <w:r>
        <w:rPr/>
        <w:t>CdqthG//AHeRnABOepMzcN7rtw+MqpOQfu2WPOCBznI6k1qp9cFJI4XbtBBPBABb6gMn7l8D9P161u</w:t>
      </w:r>
    </w:p>
    <w:p>
      <w:pPr>
        <w:pStyle w:val="PreformattedText"/>
        <w:bidi w:val="0"/>
        <w:spacing w:before="0" w:after="0"/>
        <w:jc w:val="left"/>
        <w:rPr/>
      </w:pPr>
      <w:r>
        <w:rPr/>
        <w:t>ev7pMuX2ZuRk8/WxwONoKKCwZiT6myMH26r68b+fnmyysOOkTrW542AHJO0HAVd3JK4LepChXAyc/+</w:t>
      </w:r>
    </w:p>
    <w:p>
      <w:pPr>
        <w:pStyle w:val="PreformattedText"/>
        <w:bidi w:val="0"/>
        <w:spacing w:before="0" w:after="0"/>
        <w:jc w:val="left"/>
        <w:rPr/>
      </w:pPr>
      <w:r>
        <w:rPr/>
        <w:t>HqHdOh4QykhQSc7xn6iTgtjYE9KOPoYH1FNw9hjP+HO3PVheq9sZvl4teRj3Au6FhtJVg4KnagLkZO</w:t>
      </w:r>
    </w:p>
    <w:p>
      <w:pPr>
        <w:pStyle w:val="PreformattedText"/>
        <w:bidi w:val="0"/>
        <w:spacing w:before="0" w:after="0"/>
        <w:jc w:val="left"/>
        <w:rPr/>
      </w:pPr>
      <w:r>
        <w:rPr/>
        <w:t>QM+s4zhcZPPS7CzsB3wwJFltrK0d5Bgsntu8Z9eSGQFjkFwM7hlScAkAfv0YE3beLGbvqRfWU0+IoJ</w:t>
      </w:r>
    </w:p>
    <w:p>
      <w:pPr>
        <w:pStyle w:val="PreformattedText"/>
        <w:bidi w:val="0"/>
        <w:spacing w:before="0" w:after="0"/>
        <w:jc w:val="left"/>
        <w:rPr/>
      </w:pPr>
      <w:r>
        <w:rPr/>
        <w:t>FxWCIjEyZUEspUKFUAEhGIC4Ck4LszbupLlFu9k3S2pVGxA7yiMNuZmw3kwxyNrEKxPAwrIPU23qrC</w:t>
      </w:r>
    </w:p>
    <w:p>
      <w:pPr>
        <w:pStyle w:val="PreformattedText"/>
        <w:bidi w:val="0"/>
        <w:spacing w:before="0" w:after="0"/>
        <w:jc w:val="left"/>
        <w:rPr/>
      </w:pPr>
      <w:r>
        <w:rPr/>
        <w:t>9wNZJU/vbMflIYBZX3ho9qEoquURiQSG2qTj3A+perFiVPnWAJuSZUDv70RkshYMs2MqsgjG4ZLbT9</w:t>
      </w:r>
    </w:p>
    <w:p>
      <w:pPr>
        <w:pStyle w:val="PreformattedText"/>
        <w:bidi w:val="0"/>
        <w:spacing w:before="0" w:after="0"/>
        <w:jc w:val="left"/>
        <w:rPr/>
      </w:pPr>
      <w:r>
        <w:rPr/>
        <w:t>2Ix9/Vnjo6drHh/1EqhsjA8ZEOhjF1VOGCSFwqn6dwwAsh9TgANuA98/m6I/fbdtFUO8va1lpexiS6</w:t>
      </w:r>
    </w:p>
    <w:p>
      <w:pPr>
        <w:pStyle w:val="PreformattedText"/>
        <w:bidi w:val="0"/>
        <w:spacing w:before="0" w:after="0"/>
        <w:jc w:val="left"/>
        <w:rPr/>
      </w:pPr>
      <w:r>
        <w:rPr/>
        <w:t>gFWX0BWSPAO4BFRQ4BAwwwueDt/q6RbVlE6NJRnfv/AOpdTsMAx1AqOki4BUFt45xtaUf+69PvgE/T</w:t>
      </w:r>
    </w:p>
    <w:p>
      <w:pPr>
        <w:pStyle w:val="PreformattedText"/>
        <w:bidi w:val="0"/>
        <w:spacing w:before="0" w:after="0"/>
        <w:jc w:val="left"/>
        <w:rPr/>
      </w:pPr>
      <w:r>
        <w:rPr/>
        <w:t>9PWGYi1uomHQXYS1vasjNtCw7/HsSRVRzJI+0kht2Cx2bgh4wPp6w/bvw8/4jC6Ouhb4ZPnb+1o0yp</w:t>
      </w:r>
    </w:p>
    <w:p>
      <w:pPr>
        <w:pStyle w:val="PreformattedText"/>
        <w:bidi w:val="0"/>
        <w:spacing w:before="0" w:after="0"/>
        <w:jc w:val="left"/>
        <w:rPr/>
      </w:pPr>
      <w:r>
        <w:rPr/>
        <w:t>3RNvDhlzKhypJUnKyBzgDnIXdnHSt+N+15yjo1sRwk0aQ5IhVQMOoC+k7SZDhgr7iGc4bGQMBd3Qze</w:t>
      </w:r>
    </w:p>
    <w:p>
      <w:pPr>
        <w:pStyle w:val="PreformattedText"/>
        <w:bidi w:val="0"/>
        <w:spacing w:before="0" w:after="0"/>
        <w:jc w:val="left"/>
        <w:rPr/>
      </w:pPr>
      <w:r>
        <w:rPr/>
        <w:t>5vxhb4jEcxjviZWMZIbgKyhlYAqMRyAAt6kyvOQR1Uyy7oPfHro26NNyKZ8BQWXGFXYwDI+4Dcp+wz</w:t>
      </w:r>
    </w:p>
    <w:p>
      <w:pPr>
        <w:pStyle w:val="PreformattedText"/>
        <w:bidi w:val="0"/>
        <w:spacing w:before="0" w:after="0"/>
        <w:jc w:val="left"/>
        <w:rPr/>
      </w:pPr>
      <w:r>
        <w:rPr/>
        <w:t>+Xd1pOYQCcT7pMuhvk7du78OJ9rcLIxUgllUcsF+x9yemUvc90Uq8zA81+z+qTNoGECKGWTBXjIy5I</w:t>
      </w:r>
    </w:p>
    <w:p>
      <w:pPr>
        <w:pStyle w:val="PreformattedText"/>
        <w:bidi w:val="0"/>
        <w:spacing w:before="0" w:after="0"/>
        <w:jc w:val="left"/>
        <w:rPr/>
      </w:pPr>
      <w:r>
        <w:rPr/>
        <w:t>UmNQP0b7+/PRYFrlWJFriSrpOCAAp/MCsh3AKTgkFTgryMcEnOfv00VXQ8DaY05vVJD09cug35Zirq</w:t>
      </w:r>
    </w:p>
    <w:p>
      <w:pPr>
        <w:pStyle w:val="PreformattedText"/>
        <w:bidi w:val="0"/>
        <w:spacing w:before="0" w:after="0"/>
        <w:jc w:val="left"/>
        <w:rPr/>
      </w:pPr>
      <w:r>
        <w:rPr/>
        <w:t>o9XoAGYyD7HjJPv/T1qn1wNQi1yusc8JG3IIOfuOMsxIOAQc7sDBxwM+/RItBW37gp9QwvsGJABbCq</w:t>
      </w:r>
    </w:p>
    <w:p>
      <w:pPr>
        <w:pStyle w:val="PreformattedText"/>
        <w:bidi w:val="0"/>
        <w:spacing w:before="0" w:after="0"/>
        <w:jc w:val="left"/>
        <w:rPr/>
      </w:pPr>
      <w:r>
        <w:rPr/>
        <w:t>4/Lg5/U9SXY2vbSa4CLhQMqdoA5BBOGYFQdyEnjAx6fV0Tn9VpUTb5Vo9q4KAk7OcYRScjg5wOT1k3</w:t>
      </w:r>
    </w:p>
    <w:p>
      <w:pPr>
        <w:pStyle w:val="PreformattedText"/>
        <w:bidi w:val="0"/>
        <w:spacing w:before="0" w:after="0"/>
        <w:jc w:val="left"/>
        <w:rPr/>
      </w:pPr>
      <w:r>
        <w:rPr/>
        <w:t>F1hENr6a2kc6y3pALHkttZgfpTBwHx9W85I/wqrdV17t4W9+JkH9y5VHHpLPvZV/qyNpDZ/XC5+/q6</w:t>
      </w:r>
    </w:p>
    <w:p>
      <w:pPr>
        <w:pStyle w:val="PreformattedText"/>
        <w:bidi w:val="0"/>
        <w:spacing w:before="0" w:after="0"/>
        <w:jc w:val="left"/>
        <w:rPr/>
      </w:pPr>
      <w:r>
        <w:rPr/>
        <w:t>t+YwmY7jKxd6y4Fg4Uk5G4Z4YZBJxycNyfc4z9uoVbmMqzc19OPzSrvdEkmXXa8py4cKyxvCIwNrqx</w:t>
      </w:r>
    </w:p>
    <w:p>
      <w:pPr>
        <w:pStyle w:val="PreformattedText"/>
        <w:bidi w:val="0"/>
        <w:spacing w:before="0" w:after="0"/>
        <w:jc w:val="left"/>
        <w:rPr/>
      </w:pPr>
      <w:r>
        <w:rPr/>
        <w:t>PrxlvSMMfpHWGF1ItrL60937SBtctqfSWVpd0iBicIccxswI9ICHAHJzJtX1dc7aTfTiY3Sa7UzfG3</w:t>
      </w:r>
    </w:p>
    <w:p>
      <w:pPr>
        <w:pStyle w:val="PreformattedText"/>
        <w:bidi w:val="0"/>
        <w:spacing w:before="0" w:after="0"/>
        <w:jc w:val="left"/>
        <w:rPr/>
      </w:pPr>
      <w:r>
        <w:rPr/>
        <w:t>NGXTn2WNqbS8a+N1yFILsdzSAxnfEV4zwTxu6TF8W8M6EmTRLCxhfHykqqsaoSCpUKpwrljG6jbg8g</w:t>
      </w:r>
    </w:p>
    <w:p>
      <w:pPr>
        <w:pStyle w:val="PreformattedText"/>
        <w:bidi w:val="0"/>
        <w:spacing w:before="0" w:after="0"/>
        <w:jc w:val="left"/>
        <w:rPr/>
      </w:pPr>
      <w:r>
        <w:rPr/>
        <w:t>j/ABdZhL7qHhwkraLYbAGN8h+llQhNxG/KPx6SR9Iwc9ZsGA7oWkwBZStspK+jyGRlkA3uNvjQhcFk</w:t>
      </w:r>
    </w:p>
    <w:p>
      <w:pPr>
        <w:pStyle w:val="PreformattedText"/>
        <w:bidi w:val="0"/>
        <w:spacing w:before="0" w:after="0"/>
        <w:jc w:val="left"/>
        <w:rPr/>
      </w:pPr>
      <w:r>
        <w:rPr/>
        <w:t>UBpOfSoAP/xbTz1qSobi98hw7pK2n7VWNSEJ9+ATs3yAYY5IJ3Dn7j+nracT7otHdQGSGAJU7ApLbk</w:t>
      </w:r>
    </w:p>
    <w:p>
      <w:pPr>
        <w:pStyle w:val="PreformattedText"/>
        <w:bidi w:val="0"/>
        <w:spacing w:before="0" w:after="0"/>
        <w:jc w:val="left"/>
        <w:rPr/>
      </w:pPr>
      <w:r>
        <w:rPr/>
        <w:t>3e+dpHuFU+/HHRqXH6ImX5THjRDZRgoIbI2bsAeNvIzsx/X1H9Rt/q6apA3ve5i1RwwCjjzGSDp53I</w:t>
      </w:r>
    </w:p>
    <w:p>
      <w:pPr>
        <w:pStyle w:val="PreformattedText"/>
        <w:bidi w:val="0"/>
        <w:spacing w:before="0" w:after="0"/>
        <w:jc w:val="left"/>
        <w:rPr/>
      </w:pPr>
      <w:r>
        <w:rPr/>
        <w:t>WJJYAEcD7EM2SFBAw3AzjhemV5vmH7QJBNrd8dNMqowCqqDuUEjeckDPI5YMfSP/ADdEi2TDNb+fPk</w:t>
      </w:r>
    </w:p>
    <w:p>
      <w:pPr>
        <w:pStyle w:val="PreformattedText"/>
        <w:bidi w:val="0"/>
        <w:spacing w:before="0" w:after="0"/>
        <w:jc w:val="left"/>
        <w:rPr/>
      </w:pPr>
      <w:r>
        <w:rPr/>
        <w:t>xdRdqnPqBx9IcFScBiP0OD9uc9YJABW2+NPPn+sqz948/NPcgYIDjO0oSQXIAwAxIO7Dcn77f/ABdb</w:t>
      </w:r>
    </w:p>
    <w:p>
      <w:pPr>
        <w:pStyle w:val="PreformattedText"/>
        <w:bidi w:val="0"/>
        <w:spacing w:before="0" w:after="0"/>
        <w:jc w:val="left"/>
        <w:rPr/>
      </w:pPr>
      <w:r>
        <w:rPr/>
        <w:t>jYHUBC7tsOSwGwjcz7SCBk8AnjH2Gec9IG+l+6SnzoOe5haR2LoAEBwV9QUEHnduHH4bAqQB9/tu6X</w:t>
      </w:r>
    </w:p>
    <w:p>
      <w:pPr>
        <w:pStyle w:val="PreformattedText"/>
        <w:bidi w:val="0"/>
        <w:spacing w:before="0" w:after="0"/>
        <w:jc w:val="left"/>
        <w:rPr/>
      </w:pPr>
      <w:r>
        <w:rPr/>
        <w:t>Nwx6jHU4H3wq+Qr+sKsZC7jgq3BKoGJwx3NxxyV6XbmM0vAe6EHZRtQjbvyxJGPcjgkn1BTn9j0F9C</w:t>
      </w:r>
    </w:p>
    <w:p>
      <w:pPr>
        <w:pStyle w:val="PreformattedText"/>
        <w:bidi w:val="0"/>
        <w:spacing w:before="0" w:after="0"/>
        <w:jc w:val="left"/>
        <w:rPr/>
      </w:pPr>
      <w:r>
        <w:rPr/>
        <w:t>LcYRb3W/DqgZaWV44YFaSWSTakSAljITtMYUZITBz+v2boTevl64xSJ6z8PunCv/AGln8fUUL61/DB</w:t>
      </w:r>
    </w:p>
    <w:p>
      <w:pPr>
        <w:pStyle w:val="PreformattedText"/>
        <w:bidi w:val="0"/>
        <w:spacing w:before="0" w:after="0"/>
        <w:jc w:val="left"/>
        <w:rPr/>
      </w:pPr>
      <w:r>
        <w:rPr/>
        <w:t>8Ae53bUpDLpnxw+KvbV4qNFgMii38J+ztTpSCRdUkZWTX71V98aN/K6kizNZki6uwbHc9PXT4AfzP8</w:t>
      </w:r>
    </w:p>
    <w:p>
      <w:pPr>
        <w:pStyle w:val="PreformattedText"/>
        <w:bidi w:val="0"/>
        <w:spacing w:before="0" w:after="0"/>
        <w:jc w:val="left"/>
        <w:rPr/>
      </w:pPr>
      <w:r>
        <w:rPr/>
        <w:t>q/PCBS1xbl1/FOEMupxrYi7e0PSWgLUopJPPMbC1I9rfJTWd+1NKhCIxrxRs+wr62d2Z+u3kdAN4yi</w:t>
      </w:r>
    </w:p>
    <w:p>
      <w:pPr>
        <w:pStyle w:val="PreformattedText"/>
        <w:bidi w:val="0"/>
        <w:spacing w:before="0" w:after="0"/>
        <w:jc w:val="left"/>
        <w:rPr/>
      </w:pPr>
      <w:r>
        <w:rPr/>
        <w:t>lWq9mBplRqOPnKC3k07tQJHYt2kv34fPbmmPzFq5WbyHx1/CWeCtGqYDsId5k9OFbDUysw1tBq13YL</w:t>
      </w:r>
    </w:p>
    <w:p>
      <w:pPr>
        <w:pStyle w:val="PreformattedText"/>
        <w:bidi w:val="0"/>
        <w:spacing w:before="0" w:after="0"/>
        <w:jc w:val="left"/>
        <w:rPr/>
      </w:pPr>
      <w:r>
        <w:rPr/>
        <w:t>aEIotT1atSnnlSKvDXkn+VjghJqV7chmr+S/ZPj0Wgr7ZZnkJmLSCTdhE6sKoOLDW0jEjKzRNsx3m1</w:t>
      </w:r>
    </w:p>
    <w:p>
      <w:pPr>
        <w:pStyle w:val="PreformattedText"/>
        <w:bidi w:val="0"/>
        <w:spacing w:before="0" w:after="0"/>
        <w:jc w:val="left"/>
        <w:rPr/>
      </w:pPr>
      <w:r>
        <w:rPr/>
        <w:t>NajulWahXlepALjLS0+zjfPPaMJZgFrD8Gsh8j+ZDYkYy7eiABjb1QLGyBiRCdXTodItLJq0kliaHc</w:t>
      </w:r>
    </w:p>
    <w:p>
      <w:pPr>
        <w:pStyle w:val="PreformattedText"/>
        <w:bidi w:val="0"/>
        <w:spacing w:before="0" w:after="0"/>
        <w:jc w:val="left"/>
        <w:rPr/>
      </w:pPr>
      <w:r>
        <w:rPr/>
        <w:t>PG1eYX11acvVh0xJK+JZtald/K8MCM0Me82fF/yVapKpVd3J2HGBJx1K5X/VDkmqxyTSVu1KUms6rS</w:t>
      </w:r>
    </w:p>
    <w:p>
      <w:pPr>
        <w:pStyle w:val="PreformattedText"/>
        <w:bidi w:val="0"/>
        <w:spacing w:before="0" w:after="0"/>
        <w:jc w:val="left"/>
        <w:rPr/>
      </w:pPr>
      <w:r>
        <w:rPr/>
        <w:t>iSne1G21Cw+kywwq0GmaDFXmatA1WIo9m67SRVRlfTMCyndDRUkgX9cB0Z2ijXcEX3VUBt6/ribpDQ</w:t>
      </w:r>
    </w:p>
    <w:p>
      <w:pPr>
        <w:pStyle w:val="PreformattedText"/>
        <w:bidi w:val="0"/>
        <w:spacing w:before="0" w:after="0"/>
        <w:jc w:val="left"/>
        <w:rPr/>
      </w:pPr>
      <w:r>
        <w:rPr/>
        <w:t>6NUuTz143uq1+Ka/JXmq6XZ1a80JWPUdZvSNLDpLyxyOErRzX9QKr+R0VEXLszVARawNvaHiy5VjNP</w:t>
      </w:r>
    </w:p>
    <w:p>
      <w:pPr>
        <w:pStyle w:val="PreformattedText"/>
        <w:bidi w:val="0"/>
        <w:spacing w:before="0" w:after="0"/>
        <w:jc w:val="left"/>
        <w:rPr/>
      </w:pPr>
      <w:r>
        <w:rPr/>
        <w:t>Z0CgHdYLi2LNp3x3Wfm9Mp/wC8XdEdtZe7Imrs5SzH3V3BWrqd1ftzQYrjzdu9txgV4ZJ5p4hYDF52</w:t>
      </w:r>
    </w:p>
    <w:p>
      <w:pPr>
        <w:pStyle w:val="PreformattedText"/>
        <w:bidi w:val="0"/>
        <w:spacing w:before="0" w:after="0"/>
        <w:jc w:val="left"/>
        <w:rPr/>
      </w:pPr>
      <w:r>
        <w:rPr/>
        <w:t>9XiW1N3zt0KMN3/EDXFFKfRAsxXHdWKFSKdEsGa3Fp1J7UFO1DT8Nlq5lrpdEd/VLEJiinjVIMQ+mp</w:t>
      </w:r>
    </w:p>
    <w:p>
      <w:pPr>
        <w:pStyle w:val="PreformattedText"/>
        <w:bidi w:val="0"/>
        <w:spacing w:before="0" w:after="0"/>
        <w:jc w:val="left"/>
        <w:rPr/>
      </w:pPr>
      <w:r>
        <w:rPr/>
        <w:t>D498kEv/LMYEAgEMPXGBiE0Xs5aeqLFOWO/rmlLplmC5HWbz14Iq6TfNRCdH1XV9Qn1KFYdU1ZiszN</w:t>
      </w:r>
    </w:p>
    <w:p>
      <w:pPr>
        <w:pStyle w:val="PreformattedText"/>
        <w:bidi w:val="0"/>
        <w:spacing w:before="0" w:after="0"/>
        <w:jc w:val="left"/>
        <w:rPr/>
      </w:pPr>
      <w:r>
        <w:rPr/>
        <w:t>LZ9DOsTxQQokS9FsVQs1rdn1xVQzOmhIXj3L/wAjaPzVe4dLofOaZW0uxq+rVnYUYacnmnrwTLIt3U</w:t>
      </w:r>
    </w:p>
    <w:p>
      <w:pPr>
        <w:pStyle w:val="PreformattedText"/>
        <w:bidi w:val="0"/>
        <w:spacing w:before="0" w:after="0"/>
        <w:jc w:val="left"/>
        <w:rPr/>
      </w:pPr>
      <w:r>
        <w:rPr/>
        <w:t>O4dQtvDT0+AIqxsRVmRkh9DvMyIwFIUMWOvh740VxFymCsN0w9Tn0jTWva8ZK2q3bWiRV9U1Job7VK</w:t>
      </w:r>
    </w:p>
    <w:p>
      <w:pPr>
        <w:pStyle w:val="PreformattedText"/>
        <w:bidi w:val="0"/>
        <w:spacing w:before="0" w:after="0"/>
        <w:jc w:val="left"/>
        <w:rPr/>
      </w:pPr>
      <w:r>
        <w:rPr/>
        <w:t>tuGzuXQ9P1ie9HE0ccXjNiCHfNI8kaxqqh062jqqtmTe3k3gauNTAY60zfz6ogWJ9Q1C3pdCGH+eat</w:t>
      </w:r>
    </w:p>
    <w:p>
      <w:pPr>
        <w:pStyle w:val="PreformattedText"/>
        <w:bidi w:val="0"/>
        <w:spacing w:before="0" w:after="0"/>
        <w:jc w:val="left"/>
        <w:rPr/>
      </w:pPr>
      <w:r>
        <w:rPr/>
        <w:t>Y02xXpaRZlr3NZqLVJsTXJ9KiZNM7XQLD8wZ7KSX/l6u1hEz7esorqcnc01YdTbzefagqgqhTYZR16</w:t>
      </w:r>
    </w:p>
    <w:p>
      <w:pPr>
        <w:pStyle w:val="PreformattedText"/>
        <w:bidi w:val="0"/>
        <w:spacing w:before="0" w:after="0"/>
        <w:jc w:val="left"/>
        <w:rPr/>
      </w:pPr>
      <w:r>
        <w:rPr/>
        <w:t>R252jpEGp9zd9rNresz1JV07RNF1t5KttVQQx14e4p5D5rE0iNJJWoANDGzvZnR9jghArFAGKpT6uZ</w:t>
      </w:r>
    </w:p>
    <w:p>
      <w:pPr>
        <w:pStyle w:val="PreformattedText"/>
        <w:bidi w:val="0"/>
        <w:spacing w:before="0" w:after="0"/>
        <w:jc w:val="left"/>
        <w:rPr/>
      </w:pPr>
      <w:r>
        <w:rPr/>
        <w:t>/iXHd+uapXoFxTYqax1vomPWx90jTubUe8n7i1jtKrJ2p2bUguGvc0rtfV4viJqaXrtWCaFq9rt21Y</w:t>
      </w:r>
    </w:p>
    <w:p>
      <w:pPr>
        <w:pStyle w:val="PreformattedText"/>
        <w:bidi w:val="0"/>
        <w:spacing w:before="0" w:after="0"/>
        <w:jc w:val="left"/>
        <w:rPr/>
      </w:pPr>
      <w:r>
        <w:rPr/>
        <w:t>03UNQCPWSZ47d41FUQzSQsm0YWrSos1MoHbs5HX54Wrshq1lJq4qo5lXmX8of07sXTzLZHcE+uT6pW</w:t>
      </w:r>
    </w:p>
    <w:p>
      <w:pPr>
        <w:pStyle w:val="PreformattedText"/>
        <w:bidi w:val="0"/>
        <w:spacing w:before="0" w:after="0"/>
        <w:jc w:val="left"/>
        <w:rPr/>
      </w:pPr>
      <w:r>
        <w:rPr/>
        <w:t>SOExw2oZr9mVIhELncutK8iwUo53V4jXnjZFrskVgFpXGWyOVziRCKtJqZCb2ONvh7SxwNSpamL1FU</w:t>
      </w:r>
    </w:p>
    <w:p>
      <w:pPr>
        <w:pStyle w:val="PreformattedText"/>
        <w:bidi w:val="0"/>
        <w:spacing w:before="0" w:after="0"/>
        <w:jc w:val="left"/>
        <w:rPr/>
      </w:pPr>
      <w:r>
        <w:rPr/>
        <w:t>0qvo72LNs6QLkk0lo6fXKPTht3Z4dLpHeszO81+xJN9W+V2PQ6gOO7oSJKagZORy/OzRCg7prafZal</w:t>
      </w:r>
    </w:p>
    <w:p>
      <w:pPr>
        <w:pStyle w:val="PreformattedText"/>
        <w:bidi w:val="0"/>
        <w:spacing w:before="0" w:after="0"/>
        <w:jc w:val="left"/>
        <w:rPr/>
      </w:pPr>
      <w:r>
        <w:rPr/>
        <w:t>rMd6BtWWwgho6jNZsyScLHGtRIUqfNeHyLE0WY7BjRwoVdjL1qalqd315mv+0epdI61AqnFez3+0fW</w:t>
      </w:r>
    </w:p>
    <w:p>
      <w:pPr>
        <w:pStyle w:val="PreformattedText"/>
        <w:bidi w:val="0"/>
        <w:spacing w:before="0" w:after="0"/>
        <w:jc w:val="left"/>
        <w:rPr/>
      </w:pPr>
      <w:r>
        <w:rPr/>
        <w:t>v4oh3bGk34E1KfSJbGpUZTBW/wB6KlcvXRJPDXhgapqFZ61mxC0azTESbIlLOsZcN0OqaLm4YsVH0W</w:t>
      </w:r>
    </w:p>
    <w:p>
      <w:pPr>
        <w:pStyle w:val="PreformattedText"/>
        <w:bidi w:val="0"/>
        <w:spacing w:before="0" w:after="0"/>
        <w:jc w:val="left"/>
        <w:rPr/>
      </w:pPr>
      <w:r>
        <w:rPr/>
        <w:t>h6DOgKqSq9pcV+1EfRNK1PSpblWWPtizo2oTrBYkv6RU1a3pqV1SHUIu3p4mrXKNipC/lSWGVg4hfE</w:t>
      </w:r>
    </w:p>
    <w:p>
      <w:pPr>
        <w:pStyle w:val="PreformattedText"/>
        <w:bidi w:val="0"/>
        <w:spacing w:before="0" w:after="0"/>
        <w:jc w:val="left"/>
        <w:rPr/>
      </w:pPr>
      <w:r>
        <w:rPr/>
        <w:t>zvyefWClsxklSnw1Zfr7J+lHqRfoimmFQ+FSV9cUNL7b0fUbl2m2oaOti7q1O1Q7sutbo1n1Ew+DTa</w:t>
      </w:r>
    </w:p>
    <w:p>
      <w:pPr>
        <w:pStyle w:val="PreformattedText"/>
        <w:bidi w:val="0"/>
        <w:spacing w:before="0" w:after="0"/>
        <w:jc w:val="left"/>
        <w:rPr/>
      </w:pPr>
      <w:r>
        <w:rPr/>
        <w:t>EdqKMTUljdFK/MIA87KxsuN6HFTaCgyw6Qva48/imujvZcujVTZfXf1y3PwbudzWH7g03unPa0y9s6</w:t>
      </w:r>
    </w:p>
    <w:p>
      <w:pPr>
        <w:pStyle w:val="PreformattedText"/>
        <w:bidi w:val="0"/>
        <w:spacing w:before="0" w:after="0"/>
        <w:jc w:val="left"/>
        <w:rPr/>
      </w:pPr>
      <w:r>
        <w:rPr/>
        <w:t>HX79twafcgHd2l9r69BqvaGrfygQ+DX9a03unRY2kp6hMlK+K7Vo40m3dKV2VyAqhulPDsjLmtjw3e</w:t>
      </w:r>
    </w:p>
    <w:p>
      <w:pPr>
        <w:pStyle w:val="PreformattedText"/>
        <w:bidi w:val="0"/>
        <w:spacing w:before="0" w:after="0"/>
        <w:jc w:val="left"/>
        <w:rPr/>
      </w:pPr>
      <w:r>
        <w:rPr/>
        <w:t>6NbPRYMLA/JHJmsct3hfv1Xr4y3Y7J7jfVe0bU7VrWp931KdyzV7YOka9otL4j67qOp6nb7g7Qi7iL</w:t>
      </w:r>
    </w:p>
    <w:p>
      <w:pPr>
        <w:pStyle w:val="PreformattedText"/>
        <w:bidi w:val="0"/>
        <w:spacing w:before="0" w:after="0"/>
        <w:jc w:val="left"/>
        <w:rPr/>
      </w:pPr>
      <w:r>
        <w:rPr/>
        <w:t>afp1ObUINJpXprqitTluIlNJ3VW65xuqChkVo52VWG83ZF2Xeb+aOPUV2qVagVql1uUYY35uHUfalV</w:t>
      </w:r>
    </w:p>
    <w:p>
      <w:pPr>
        <w:pStyle w:val="PreformattedText"/>
        <w:bidi w:val="0"/>
        <w:spacing w:before="0" w:after="0"/>
        <w:jc w:val="left"/>
        <w:rPr/>
      </w:pPr>
      <w:r>
        <w:rPr/>
        <w:t>Pjloq0q3cmk156GrdwpPJZ7nl0OK86ak9NFpa7qXbNm1Nvv6eHptDfuWqlbytGU06SZCm57ZS1jkQp</w:t>
      </w:r>
    </w:p>
    <w:p>
      <w:pPr>
        <w:pStyle w:val="PreformattedText"/>
        <w:bidi w:val="0"/>
        <w:spacing w:before="0" w:after="0"/>
        <w:jc w:val="left"/>
        <w:rPr/>
      </w:pPr>
      <w:r>
        <w:rPr/>
        <w:t>6t7s+13fDAbS2RVQx6OoN63u4r/5nM7V9Pp0Xu3tR0rUdduwzQQxLRaxpFNJ5pZ0XwwW6EttIoaqrl</w:t>
      </w:r>
    </w:p>
    <w:p>
      <w:pPr>
        <w:pStyle w:val="PreformattedText"/>
        <w:bidi w:val="0"/>
        <w:spacing w:before="0" w:after="0"/>
        <w:jc w:val="left"/>
        <w:rPr/>
      </w:pPr>
      <w:r>
        <w:rPr/>
        <w:t>ZYo94ZfSvq67IdFKZVSqd4/KcCpsuNBqlOkKlTICxyGLd+PNy729HJ2z8SNe0HV2lXRtN7LFKskktn</w:t>
      </w:r>
    </w:p>
    <w:p>
      <w:pPr>
        <w:pStyle w:val="PreformattedText"/>
        <w:bidi w:val="0"/>
        <w:spacing w:before="0" w:after="0"/>
        <w:jc w:val="left"/>
        <w:rPr/>
      </w:pPr>
      <w:r>
        <w:rPr/>
        <w:t>S+3JLHdFjzhAz6h3XrNexNXtfK1mjUwxoGFgFFV9rK+Vo1ArABuvmaJs+1I7IajYfDu5eHz+0OVNW1</w:t>
      </w:r>
    </w:p>
    <w:p>
      <w:pPr>
        <w:pStyle w:val="PreformattedText"/>
        <w:bidi w:val="0"/>
        <w:spacing w:before="0" w:after="0"/>
        <w:jc w:val="left"/>
        <w:rPr/>
      </w:pPr>
      <w:r>
        <w:rPr/>
        <w:t>fujUNR13XNR1K7RtWa3nn1+7NNpz6ks6WDDG+o2XmjgV5PIYo0zJG2GVWUHo4ZSMCoW5uzTGJYtVfv</w:t>
      </w:r>
    </w:p>
    <w:p>
      <w:pPr>
        <w:pStyle w:val="PreformattedText"/>
        <w:bidi w:val="0"/>
        <w:spacing w:before="0" w:after="0"/>
        <w:jc w:val="left"/>
        <w:rPr/>
      </w:pPr>
      <w:r>
        <w:rPr/>
        <w:t>x+fwxz0o7/b8M9afRrc3bM16e2dZXUG1XR56QcC5JDsg+YSOvOYUM4I8cDIs23b6hk0lzSodOz1CWu</w:t>
      </w:r>
    </w:p>
    <w:p>
      <w:pPr>
        <w:pStyle w:val="PreformattedText"/>
        <w:bidi w:val="0"/>
        <w:spacing w:before="0" w:after="0"/>
        <w:jc w:val="left"/>
        <w:rPr/>
      </w:pPr>
      <w:r>
        <w:rPr/>
        <w:t>ZOlPJb72PNb4f3knaHQ0/XYarLfNUXKbfJGxVdbbrDHZsacZ7FHETUo545sz+Z7G2M7Ub0r1RRW3rX</w:t>
      </w:r>
    </w:p>
    <w:p>
      <w:pPr>
        <w:pStyle w:val="PreformattedText"/>
        <w:bidi w:val="0"/>
        <w:spacing w:before="0" w:after="0"/>
        <w:jc w:val="left"/>
        <w:rPr/>
      </w:pPr>
      <w:r>
        <w:rPr/>
        <w:t>kB0Atit4Wjqavp+tWbWqRvW1OH5yHVD5nUSfIV4rEVvU5lwZ9OsxNX8VmJD42bbYWJNz9BFsrP2jiv</w:t>
      </w:r>
    </w:p>
    <w:p>
      <w:pPr>
        <w:pStyle w:val="PreformattedText"/>
        <w:bidi w:val="0"/>
        <w:spacing w:before="0" w:after="0"/>
        <w:jc w:val="left"/>
        <w:rPr/>
      </w:pPr>
      <w:r>
        <w:rPr/>
        <w:t>vm+iBs9jjfdy0i/pndGv8AamoaXrfb2p61puppLITb0281PUe35LL7xUoXK07JqtJiFaQSSGKWNljz</w:t>
      </w:r>
    </w:p>
    <w:p>
      <w:pPr>
        <w:pStyle w:val="PreformattedText"/>
        <w:bidi w:val="0"/>
        <w:spacing w:before="0" w:after="0"/>
        <w:jc w:val="left"/>
        <w:rPr/>
      </w:pPr>
      <w:r>
        <w:rPr/>
        <w:t>6uiozrllvJeSslGoFwHvDTsz/Ch/FBQ+JCXe2+42h0bv7RNPptr9SEQwaZ3FKuK47u0SCdw8RlqirH</w:t>
      </w:r>
    </w:p>
    <w:p>
      <w:pPr>
        <w:pStyle w:val="PreformattedText"/>
        <w:bidi w:val="0"/>
        <w:spacing w:before="0" w:after="0"/>
        <w:jc w:val="left"/>
        <w:rPr/>
      </w:pPr>
      <w:r>
        <w:rPr/>
        <w:t>frYWaCyN8sWCsj0bFtN684e1UGQ8NL+Vl94QGPkR/RKd4dXUjxndseUE/WSCoGM5U/T1e9u9/n9onv</w:t>
      </w:r>
    </w:p>
    <w:p>
      <w:pPr>
        <w:pStyle w:val="PreformattedText"/>
        <w:bidi w:val="0"/>
        <w:spacing w:before="0" w:after="0"/>
        <w:jc w:val="left"/>
        <w:rPr/>
      </w:pPr>
      <w:r>
        <w:rPr/>
        <w:t>drl890HwxUgbmClkbguWRuVkOU/U4HAB+3Wc275evjH3TVeABhdoKgPIPSxC/SduNhP2XkdRi3BpWX</w:t>
      </w:r>
    </w:p>
    <w:p>
      <w:pPr>
        <w:pStyle w:val="PreformattedText"/>
        <w:bidi w:val="0"/>
        <w:spacing w:before="0" w:after="0"/>
        <w:jc w:val="left"/>
        <w:rPr/>
      </w:pPr>
      <w:r>
        <w:rPr/>
        <w:t>at6oHhy2chioZmEiuCcnecAEnBIxt+y/m6rI2t1TWa9823ZYnJd2Dcsdilgm5sEA8rG2ecEg9WGY6A</w:t>
      </w:r>
    </w:p>
    <w:p>
      <w:pPr>
        <w:pStyle w:val="PreformattedText"/>
        <w:bidi w:val="0"/>
        <w:spacing w:before="0" w:after="0"/>
        <w:jc w:val="left"/>
        <w:rPr/>
      </w:pPr>
      <w:r>
        <w:rPr/>
        <w:t>zGR8Q8/NPAZADcAltwc+Ngy8rj7scj3yP26jMD1S+f1WmGwSykKucEZyQ3ALltmAoz7DHON3UBIDay</w:t>
      </w:r>
    </w:p>
    <w:p>
      <w:pPr>
        <w:pStyle w:val="PreformattedText"/>
        <w:bidi w:val="0"/>
        <w:spacing w:before="0" w:after="0"/>
        <w:jc w:val="left"/>
        <w:rPr/>
      </w:pPr>
      <w:r>
        <w:rPr/>
        <w:t>cuS5QJgqZbChQF+kgOI8jkBQNi/Tzljhv6uiBhbU6zYsABfWYYKCqk7k2sSc7goMmd7yN+Yv8AT++7</w:t>
      </w:r>
    </w:p>
    <w:p>
      <w:pPr>
        <w:pStyle w:val="PreformattedText"/>
        <w:bidi w:val="0"/>
        <w:spacing w:before="0" w:after="0"/>
        <w:jc w:val="left"/>
        <w:rPr/>
      </w:pPr>
      <w:r>
        <w:rPr/>
        <w:t>3x1RYWNjrIWA0vYzVkyAFw24bVwW3AkkLGRkHkhvcc/l6isVGt5lXB46GAiP63YtuVSAoz41Zd21S3</w:t>
      </w:r>
    </w:p>
    <w:p>
      <w:pPr>
        <w:pStyle w:val="PreformattedText"/>
        <w:bidi w:val="0"/>
        <w:spacing w:before="0" w:after="0"/>
        <w:jc w:val="left"/>
        <w:rPr/>
      </w:pPr>
      <w:r>
        <w:rPr/>
        <w:t>6BRnnnC9WGB065u4va+sGB2qgCBcgAZAATZh3wD9ucD7Y/L6utSTVg2Adu/AZSN2N21ixfIAw21nyA</w:t>
      </w:r>
    </w:p>
    <w:p>
      <w:pPr>
        <w:pStyle w:val="PreformattedText"/>
        <w:bidi w:val="0"/>
        <w:spacing w:before="0" w:after="0"/>
        <w:jc w:val="left"/>
        <w:rPr/>
      </w:pPr>
      <w:r>
        <w:rPr/>
        <w:t>Bn/XqSTVW4CsPUACrhgwYN6R6eVAIb7D+n36nCThqOM8u0s5LKpQrGQWIRMHJcE5J9XLKAww23qSTY</w:t>
      </w:r>
    </w:p>
    <w:p>
      <w:pPr>
        <w:pStyle w:val="PreformattedText"/>
        <w:bidi w:val="0"/>
        <w:spacing w:before="0" w:after="0"/>
        <w:jc w:val="left"/>
        <w:rPr/>
      </w:pPr>
      <w:r>
        <w:rPr/>
        <w:t>MQRhmXa5UxqWDvvXc+cA7E2ZyMnhessVGttZk4rraattRAQq79oZihPuBn0A5UrxyMkY4PWlK6aXE0</w:t>
      </w:r>
    </w:p>
    <w:p>
      <w:pPr>
        <w:pStyle w:val="PreformattedText"/>
        <w:bidi w:val="0"/>
        <w:spacing w:before="0" w:after="0"/>
        <w:jc w:val="left"/>
        <w:rPr/>
      </w:pPr>
      <w:r>
        <w:rPr/>
        <w:t>LdXCe2MgYllZGLR7QSqshCknYuCBw2Pf6vp29T3SG/VxmTtkbcVO124UkqUK/SwTAyirwpwOW/XqA2</w:t>
      </w:r>
    </w:p>
    <w:p>
      <w:pPr>
        <w:pStyle w:val="PreformattedText"/>
        <w:bidi w:val="0"/>
        <w:spacing w:before="0" w:after="0"/>
        <w:jc w:val="left"/>
        <w:rPr/>
      </w:pPr>
      <w:r>
        <w:rPr/>
        <w:t>1Ek0yckRtvbA3ZOXKk52cZxlfc8HK/VjqgLXuBeQe689g7VIA2jbndgYXDKEJIJc5x9+B6upcXtfWV</w:t>
      </w:r>
    </w:p>
    <w:p>
      <w:pPr>
        <w:pStyle w:val="PreformattedText"/>
        <w:bidi w:val="0"/>
        <w:spacing w:before="0" w:after="0"/>
        <w:jc w:val="left"/>
        <w:rPr/>
      </w:pPr>
      <w:r>
        <w:rPr/>
        <w:t>cXt1maDLFmzuUI3sdpEYBClsg5H7ew29QkDiZcBIb1SBvSdxIZdpCrhpHwDnbsRRn7/V1elhaSeBbA</w:t>
      </w:r>
    </w:p>
    <w:p>
      <w:pPr>
        <w:pStyle w:val="PreformattedText"/>
        <w:bidi w:val="0"/>
        <w:spacing w:before="0" w:after="0"/>
        <w:jc w:val="left"/>
        <w:rPr/>
      </w:pPr>
      <w:r>
        <w:rPr/>
        <w:t>wy4XnKgMkbEYCt5CShBA5989SSaqASh2hggAAYgbiBiX8QkkncuPvj9us7/q++VY2tfWeOXZl5CqSm</w:t>
      </w:r>
    </w:p>
    <w:p>
      <w:pPr>
        <w:pStyle w:val="PreformattedText"/>
        <w:bidi w:val="0"/>
        <w:spacing w:before="0" w:after="0"/>
        <w:jc w:val="left"/>
        <w:rPr/>
      </w:pPr>
      <w:r>
        <w:rPr/>
        <w:t>MgMNgBR14BaQEbs8btvV6DS8uaDLRtvYLhl9gHBO0BW3AZALDndnH1fT1LXY7sg16poAxAcN9G0+p2</w:t>
      </w:r>
    </w:p>
    <w:p>
      <w:pPr>
        <w:pStyle w:val="PreformattedText"/>
        <w:bidi w:val="0"/>
        <w:spacing w:before="0" w:after="0"/>
        <w:jc w:val="left"/>
        <w:rPr/>
      </w:pPr>
      <w:r>
        <w:rPr/>
        <w:t>dYygO7GCCQBuHP9S/l6gNyR3Sgbtja9pt5iQ0cTMhLBXYDI3BS4WLnlSPfccj7Z6lwvDz5/KXBvnJ8</w:t>
      </w:r>
    </w:p>
    <w:p>
      <w:pPr>
        <w:pStyle w:val="PreformattedText"/>
        <w:bidi w:val="0"/>
        <w:spacing w:before="0" w:after="0"/>
        <w:jc w:val="left"/>
        <w:rPr/>
      </w:pPr>
      <w:r>
        <w:rPr/>
        <w:t>lgwACgHeHk+2z0+M5Jz7nGCff1dZuSV6gZm5zt1TcizN6dzbPHgMiqoVYyNrMoGAeGB/Tdu61ex1Os</w:t>
      </w:r>
    </w:p>
    <w:p>
      <w:pPr>
        <w:pStyle w:val="PreformattedText"/>
        <w:bidi w:val="0"/>
        <w:spacing w:before="0" w:after="0"/>
        <w:jc w:val="left"/>
        <w:rPr/>
      </w:pPr>
      <w:r>
        <w:rPr/>
        <w:t>0T3mY+TBCkkq+5U5Z0J+ol8sCGk2+xzg7s+nqxrbuMnumYqeWHDIVjYZIJVXHqLYxgHAzg+5Xqrgki</w:t>
      </w:r>
    </w:p>
    <w:p>
      <w:pPr>
        <w:pStyle w:val="PreformattedText"/>
        <w:bidi w:val="0"/>
        <w:spacing w:before="0" w:after="0"/>
        <w:jc w:val="left"/>
        <w:rPr/>
      </w:pPr>
      <w:r>
        <w:rPr/>
        <w:t>3CSF5aOF8g3AHcxbmXcsmFfOGwWJHHP5to29QgHiLzJHA9Swh8q6bgF2iXMbuZCWHIA2gnCncPvk5X</w:t>
      </w:r>
    </w:p>
    <w:p>
      <w:pPr>
        <w:pStyle w:val="PreformattedText"/>
        <w:bidi w:val="0"/>
        <w:spacing w:before="0" w:after="0"/>
        <w:jc w:val="left"/>
        <w:rPr/>
      </w:pPr>
      <w:r>
        <w:rPr/>
        <w:t>jjqbt7W07pqaiJpA2xSztlWUhSBsGNjjICHO3Lf4uobdcydAoGgv8AnNWgYEyFZBuIYo8nt6eA7D6B</w:t>
      </w:r>
    </w:p>
    <w:p>
      <w:pPr>
        <w:pStyle w:val="PreformattedText"/>
        <w:bidi w:val="0"/>
        <w:spacing w:before="0" w:after="0"/>
        <w:jc w:val="left"/>
        <w:rPr/>
      </w:pPr>
      <w:r>
        <w:rPr/>
        <w:t>n24xgf4ur9XXLJsOE0FWWUhVKbXDBxhxHhVbBXHPi3BsY59fUmc103oOmnSKS7kBX984OAqsNoI+oK</w:t>
      </w:r>
    </w:p>
    <w:p>
      <w:pPr>
        <w:pStyle w:val="PreformattedText"/>
        <w:bidi w:val="0"/>
        <w:spacing w:before="0" w:after="0"/>
        <w:jc w:val="left"/>
        <w:rPr/>
      </w:pPr>
      <w:r>
        <w:rPr/>
        <w:t>o5x7htvv1AesGXe50OnagnySRgEK3pwELAFmGBtUEfThjn1cEt1JZschNDRiUFSu5WBDs21mGFULkA</w:t>
      </w:r>
    </w:p>
    <w:p>
      <w:pPr>
        <w:pStyle w:val="PreformattedText"/>
        <w:bidi w:val="0"/>
        <w:spacing w:before="0" w:after="0"/>
        <w:jc w:val="left"/>
        <w:rPr/>
      </w:pPr>
      <w:r>
        <w:rPr/>
        <w:t>jYPIPbkjb6dw6kzfFb6tCrUdrKcljkLhQzbOdzMR7smP1J9K9SUKicFB0hVoNpw4w6qwUYUAxKAWyy</w:t>
      </w:r>
    </w:p>
    <w:p>
      <w:pPr>
        <w:pStyle w:val="PreformattedText"/>
        <w:bidi w:val="0"/>
        <w:spacing w:before="0" w:after="0"/>
        <w:jc w:val="left"/>
        <w:rPr/>
      </w:pPr>
      <w:r>
        <w:rPr/>
        <w:t>Yw/q9Jb3O3/q6k0HW1ycbTR4ZEb1kqjIyhAFJwCF3AhcuhwxPUkBXgDwmghL7cKRuxgkhjGgKlyN/p</w:t>
      </w:r>
    </w:p>
    <w:p>
      <w:pPr>
        <w:pStyle w:val="PreformattedText"/>
        <w:bidi w:val="0"/>
        <w:spacing w:before="0" w:after="0"/>
        <w:jc w:val="left"/>
        <w:rPr/>
      </w:pPr>
      <w:r>
        <w:rPr/>
        <w:t>Ck8kDBOfytx1JqeNfc+QRudtkrbWCEsN52kD8T0ZYqOARn6epIdGx7hNXhwGJZSAyiIPjaVUMNpHOH</w:t>
      </w:r>
    </w:p>
    <w:p>
      <w:pPr>
        <w:pStyle w:val="PreformattedText"/>
        <w:bidi w:val="0"/>
        <w:spacing w:before="0" w:after="0"/>
        <w:jc w:val="left"/>
        <w:rPr/>
      </w:pPr>
      <w:r>
        <w:rPr/>
        <w:t>b7e2fYNt6kyWIIBGjcJqYT9WF3mNcKhaPBGFJAPLvs3cn05+nqQfSam5N/0wJoHcFGRUQJkEehiCWP</w:t>
      </w:r>
    </w:p>
    <w:p>
      <w:pPr>
        <w:pStyle w:val="PreformattedText"/>
        <w:bidi w:val="0"/>
        <w:spacing w:before="0" w:after="0"/>
        <w:jc w:val="left"/>
        <w:rPr/>
      </w:pPr>
      <w:r>
        <w:rPr/>
        <w:t>i2jjdkqOOfT9XUm8xa4nmhOATkHJeNnYkMD6WClVGzAOCSDz1JWY4kaw9UhKtsSMI5BAGQgT1AKWOe</w:t>
      </w:r>
    </w:p>
    <w:p>
      <w:pPr>
        <w:pStyle w:val="PreformattedText"/>
        <w:bidi w:val="0"/>
        <w:spacing w:before="0" w:after="0"/>
        <w:jc w:val="left"/>
        <w:rPr/>
      </w:pPr>
      <w:r>
        <w:rPr/>
        <w:t>Gx9/c/09TjB9pz1NFla2xdzpkAAbSJHYlG3gtGCQ8RYffkh/6epISSbk6Q5HXYHJLBQyO2MgHKYIAA</w:t>
      </w:r>
    </w:p>
    <w:p>
      <w:pPr>
        <w:pStyle w:val="PreformattedText"/>
        <w:bidi w:val="0"/>
        <w:spacing w:before="0" w:after="0"/>
        <w:jc w:val="left"/>
        <w:rPr/>
      </w:pPr>
      <w:r>
        <w:rPr/>
        <w:t>9wW+wBH/AJepNmpdlIOKwwICTtK+lWYEDcGBxuB5+knDZz7fSOpIzLa4O91QQVSQpKsN6AMY1OQVJI</w:t>
      </w:r>
    </w:p>
    <w:p>
      <w:pPr>
        <w:pStyle w:val="PreformattedText"/>
        <w:bidi w:val="0"/>
        <w:spacing w:before="0" w:after="0"/>
        <w:jc w:val="left"/>
        <w:rPr/>
      </w:pPr>
      <w:r>
        <w:rPr/>
        <w:t>/EbJ2bW5x9m56kxkQb9vxQJq+CxBxEqqyquD4SqjZGTg5JI5cEDHp+27qSibjq/aF5a0jDdgAMgaRl</w:t>
      </w:r>
    </w:p>
    <w:p>
      <w:pPr>
        <w:pStyle w:val="PreformattedText"/>
        <w:bidi w:val="0"/>
        <w:spacing w:before="0" w:after="0"/>
        <w:jc w:val="left"/>
        <w:rPr/>
      </w:pPr>
      <w:r>
        <w:rPr/>
        <w:t>JSMj7ZG7DjIY5+2Py9SXG/fpb0CHKbXfcWRU3jaNxZgPWOeCMHB2t926kgOPXaNqWiyqSqo3J9GCD4</w:t>
      </w:r>
    </w:p>
    <w:p>
      <w:pPr>
        <w:pStyle w:val="PreformattedText"/>
        <w:bidi w:val="0"/>
        <w:spacing w:before="0" w:after="0"/>
        <w:jc w:val="left"/>
        <w:rPr/>
      </w:pPr>
      <w:r>
        <w:rPr/>
        <w:t>lAHG0HBCj2B6khJJuTpAzTBwGEgw4/DbDuAMHLPjG3Ax9I2gc/T1JYJBuDPPUYllYBciYkKpKxffaW</w:t>
      </w:r>
    </w:p>
    <w:p>
      <w:pPr>
        <w:pStyle w:val="PreformattedText"/>
        <w:bidi w:val="0"/>
        <w:spacing w:before="0" w:after="0"/>
        <w:jc w:val="left"/>
        <w:rPr/>
      </w:pPr>
      <w:r>
        <w:rPr/>
        <w:t>wDvJ3HJ9W5uOF6krJrDeN/P1TSSn6vJtkLlBKyqShaMAqWGPdSpbGec9SWWJGp0mgpsfHvj2ruXJjy</w:t>
      </w:r>
    </w:p>
    <w:p>
      <w:pPr>
        <w:pStyle w:val="PreformattedText"/>
        <w:bidi w:val="0"/>
        <w:spacing w:before="0" w:after="0"/>
        <w:jc w:val="left"/>
        <w:rPr/>
      </w:pPr>
      <w:r>
        <w:rPr/>
        <w:t>SPUxddnAYhfYkZH6dSQNbidfhgI0/0jyDcCoXcRuXxjc6bBgYOTkkDgNj+rqTQfW54RoSoqOCNvgdw</w:t>
      </w:r>
    </w:p>
    <w:p>
      <w:pPr>
        <w:pStyle w:val="PreformattedText"/>
        <w:bidi w:val="0"/>
        <w:spacing w:before="0" w:after="0"/>
        <w:jc w:val="left"/>
        <w:rPr/>
      </w:pPr>
      <w:r>
        <w:rPr/>
        <w:t>wK7g0akKGQKxJLk7v1HqH5evn89rY2FhovExGsn07tmYhvOUchlYNzHJgklSGbIA4Df0jb1JA2WgHL</w:t>
      </w:r>
    </w:p>
    <w:p>
      <w:pPr>
        <w:pStyle w:val="PreformattedText"/>
        <w:bidi w:val="0"/>
        <w:spacing w:before="0" w:after="0"/>
        <w:jc w:val="left"/>
        <w:rPr/>
      </w:pPr>
      <w:r>
        <w:rPr/>
        <w:t>Eeb0ZkwRuUyISCvg2gB4mTI3ApwrNgErtXqTV8uA05Zmup8jOPXFn61yvjwcFvUx2koVC45PsnUmHI</w:t>
      </w:r>
    </w:p>
    <w:p>
      <w:pPr>
        <w:pStyle w:val="PreformattedText"/>
        <w:bidi w:val="0"/>
        <w:spacing w:before="0" w:after="0"/>
        <w:jc w:val="left"/>
        <w:rPr/>
      </w:pPr>
      <w:r>
        <w:rPr/>
        <w:t>AKAG8k/QWAMePo3LGGOQhUABQ5ZtxXYre4wC3p66NEk3J88InW5O/USadHOER0fG9BlSTwG9sgE7gA</w:t>
      </w:r>
    </w:p>
    <w:p>
      <w:pPr>
        <w:pStyle w:val="PreformattedText"/>
        <w:bidi w:val="0"/>
        <w:spacing w:before="0" w:after="0"/>
        <w:jc w:val="left"/>
        <w:rPr/>
      </w:pPr>
      <w:r>
        <w:rPr/>
        <w:t>Pvzj1L04lreuKva5txkn6TgeMZZhldgG5VDHL+RUbOX+7Z+/TKaqDOfWvm/drH9pyqQwG3BXcVLMm8</w:t>
      </w:r>
    </w:p>
    <w:p>
      <w:pPr>
        <w:pStyle w:val="PreformattedText"/>
        <w:bidi w:val="0"/>
        <w:spacing w:before="0" w:after="0"/>
        <w:jc w:val="left"/>
        <w:rPr/>
      </w:pPr>
      <w:r>
        <w:rPr/>
        <w:t>bsAb1PEY2Ej+o/8Ai6aF8Vt3f1iliOLflHtUMgRcjOOd7KMqFABAYcjg+5/8S9SAqAWA9qK0e7JHqI</w:t>
      </w:r>
    </w:p>
    <w:p>
      <w:pPr>
        <w:pStyle w:val="PreformattedText"/>
        <w:bidi w:val="0"/>
        <w:spacing w:before="0" w:after="0"/>
        <w:jc w:val="left"/>
        <w:rPr/>
      </w:pPr>
      <w:r>
        <w:rPr/>
        <w:t>Xb4gcuEYe25COMg49/ZupBb/r++HUGAxDB3IDYKs+ARgjP7E++Nw29SXe/AmHVUKnODjac7tm5SwY8</w:t>
      </w:r>
    </w:p>
    <w:p>
      <w:pPr>
        <w:pStyle w:val="PreformattedText"/>
        <w:bidi w:val="0"/>
        <w:spacing w:before="0" w:after="0"/>
        <w:jc w:val="left"/>
        <w:rPr/>
      </w:pPr>
      <w:r>
        <w:rPr/>
        <w:t>q2S4f9eP8XUmILtOUDeolmzyojUkh0G0ng4z7cflXqTXh3v8QUnaASCqkbcZwV98lQTk5Bbb9v16ki</w:t>
      </w:r>
    </w:p>
    <w:p>
      <w:pPr>
        <w:pStyle w:val="PreformattedText"/>
        <w:bidi w:val="0"/>
        <w:spacing w:before="0" w:after="0"/>
        <w:jc w:val="left"/>
        <w:rPr/>
      </w:pPr>
      <w:r>
        <w:rPr/>
        <w:t>cwggGFABB3EBd4HtjJK4/PgZwQc9STf9f3wTaW9TgDCjBwGyCAVPtlVXB5OOepw9Ur68b+fnhCzz6m</w:t>
      </w:r>
    </w:p>
    <w:p>
      <w:pPr>
        <w:pStyle w:val="PreformattedText"/>
        <w:bidi w:val="0"/>
        <w:spacing w:before="0" w:after="0"/>
        <w:jc w:val="left"/>
        <w:rPr/>
      </w:pPr>
      <w:r>
        <w:rPr/>
        <w:t>BJOWZMBWwy7fo4UE55PH0+n6uob3N+MOmoI6g0Z2pP6nCAoF2qcPyufSmM8ZP29+V9PVtfdI4sYUcR</w:t>
      </w:r>
    </w:p>
    <w:p>
      <w:pPr>
        <w:pStyle w:val="PreformattedText"/>
        <w:bidi w:val="0"/>
        <w:spacing w:before="0" w:after="0"/>
        <w:jc w:val="left"/>
        <w:rPr/>
      </w:pPr>
      <w:r>
        <w:rPr/>
        <w:t>a0jHXPVHImCqnJCkj1HBHtj0jJ4PB+x6XJJJJ4mFUkgseYSt3eJWRbW8BmzjgYjQorJl5DkmTlSAuV</w:t>
      </w:r>
    </w:p>
    <w:p>
      <w:pPr>
        <w:pStyle w:val="PreformattedText"/>
        <w:bidi w:val="0"/>
        <w:spacing w:before="0" w:after="0"/>
        <w:jc w:val="left"/>
        <w:rPr/>
      </w:pPr>
      <w:r>
        <w:rPr/>
        <w:t>OMe3R+pT4oaUu+IzBI7DDyMETJG7x+UqpVpF55BHHHsvG379SSUV71LK86xOoGZWKhsRlshmZB6sD3</w:t>
      </w:r>
    </w:p>
    <w:p>
      <w:pPr>
        <w:pStyle w:val="PreformattedText"/>
        <w:bidi w:val="0"/>
        <w:spacing w:before="0" w:after="0"/>
        <w:jc w:val="left"/>
        <w:rPr/>
      </w:pPr>
      <w:r>
        <w:rPr/>
        <w:t>Xb9RHKnavU4ywSDe+sqJ3xIPWittiixtO1Q3ky6M+5jh1BLAAe5bgsvUHMnv8A6xd9S9jjKgd9yjY6</w:t>
      </w:r>
    </w:p>
    <w:p>
      <w:pPr>
        <w:pStyle w:val="PreformattedText"/>
        <w:bidi w:val="0"/>
        <w:spacing w:before="0" w:after="0"/>
        <w:jc w:val="left"/>
        <w:rPr/>
      </w:pPr>
      <w:r>
        <w:rPr/>
        <w:t>58XJcYU4BwqsuM8H2OOQu7du6Yp9fwxCsLJYDS8ibRWV7YdDiR5XAcKRmMOQGkYkYGDgY4x+vWz1aX</w:t>
      </w:r>
    </w:p>
    <w:p>
      <w:pPr>
        <w:pStyle w:val="PreformattedText"/>
        <w:bidi w:val="0"/>
        <w:spacing w:before="0" w:after="0"/>
        <w:jc w:val="left"/>
        <w:rPr/>
      </w:pPr>
      <w:r>
        <w:rPr/>
        <w:t>3YDjax1vLS9iMXMMsaqpJi4yRtOfUE99suE3c+2B0m62caXEdpHe04DIS6/YbtiMuYjIERYiodm3Ni</w:t>
      </w:r>
    </w:p>
    <w:p>
      <w:pPr>
        <w:pStyle w:val="PreformattedText"/>
        <w:bidi w:val="0"/>
        <w:spacing w:before="0" w:after="0"/>
        <w:jc w:val="left"/>
        <w:rPr/>
      </w:pPr>
      <w:r>
        <w:rPr/>
        <w:t>NCu87XdmOAW4B3N0NgCAAdWMcQ8RLX9pJ6vEXDRM4fDgBUKDMksjoRyCrnZ7MW9JPWKgUMSYzS1ce7</w:t>
      </w:r>
    </w:p>
    <w:p>
      <w:pPr>
        <w:pStyle w:val="PreformattedText"/>
        <w:bidi w:val="0"/>
        <w:spacing w:before="0" w:after="0"/>
        <w:jc w:val="left"/>
        <w:rPr/>
      </w:pPr>
      <w:r>
        <w:rPr/>
        <w:t>8pP+hozAfhlchRnKFXj+skgMMjD5P0kbcfTuXpO7L2dI2NAB3SZtGBXYHAGMbzJsZdxUpgkDCgE+kj</w:t>
      </w:r>
    </w:p>
    <w:p>
      <w:pPr>
        <w:pStyle w:val="PreformattedText"/>
        <w:bidi w:val="0"/>
        <w:spacing w:before="0" w:after="0"/>
        <w:jc w:val="left"/>
        <w:rPr/>
      </w:pPr>
      <w:r>
        <w:rPr/>
        <w:t>GBu9WOhnW9+uEp9ceEY3OoHpcugKF1YhycCUs2AMKcE/c49P36knh3PPnvj20fERQtvxGy7gACw+4Y</w:t>
      </w:r>
    </w:p>
    <w:p>
      <w:pPr>
        <w:pStyle w:val="PreformattedText"/>
        <w:bidi w:val="0"/>
        <w:spacing w:before="0" w:after="0"/>
        <w:jc w:val="left"/>
        <w:rPr/>
      </w:pPr>
      <w:r>
        <w:rPr/>
        <w:t>ozAEAj2HP5utJzCA7Z7rSZdCyQsYO/0mVj6l3+TneVI9K43EA4/wCnpqmRYgdURqtdiTpZpMOgDakR</w:t>
      </w:r>
    </w:p>
    <w:p>
      <w:pPr>
        <w:pStyle w:val="PreformattedText"/>
        <w:bidi w:val="0"/>
        <w:spacing w:before="0" w:after="0"/>
        <w:jc w:val="left"/>
        <w:rPr/>
      </w:pPr>
      <w:r>
        <w:rPr/>
        <w:t>GRsIWNgMHxMyhXOeHYEckewYbujqQuWS5WgmYlWB428/nJY0nczKAo5znJQgYyowRyuGI4+5/bHRtL</w:t>
      </w:r>
    </w:p>
    <w:p>
      <w:pPr>
        <w:pStyle w:val="PreformattedText"/>
        <w:bidi w:val="0"/>
        <w:spacing w:before="0" w:after="0"/>
        <w:jc w:val="left"/>
        <w:rPr/>
      </w:pPr>
      <w:r>
        <w:rPr/>
        <w:t>ju65mSBpw2bAMhiuDuJB3JtyFb3JGfV9/Vt62nE6dXn+sXqXNtNFjngLbW4Ctuzgn1sDwynLH0j7fs</w:t>
      </w:r>
    </w:p>
    <w:p>
      <w:pPr>
        <w:pStyle w:val="PreformattedText"/>
        <w:bidi w:val="0"/>
        <w:spacing w:before="0" w:after="0"/>
        <w:jc w:val="left"/>
        <w:rPr/>
      </w:pPr>
      <w:r>
        <w:rPr/>
        <w:t>3R24J7v6ReDeoqduechTw305wqj2b3YDPVdj5/2knuEO4hXwATuPsq43BvbAG0AYHWZIm6ht2A49Ay</w:t>
      </w:r>
    </w:p>
    <w:p>
      <w:pPr>
        <w:pStyle w:val="PreformattedText"/>
        <w:bidi w:val="0"/>
        <w:spacing w:before="0" w:after="0"/>
        <w:jc w:val="left"/>
        <w:rPr/>
      </w:pPr>
      <w:r>
        <w:rPr/>
        <w:t>yyMQGDsTmIf0gru/chepNpzDS8jjWs4d0jLFlcqHwY1ZSCGVc4Kn33HGR1rc9f3RggLoVv88grugsv</w:t>
      </w:r>
    </w:p>
    <w:p>
      <w:pPr>
        <w:pStyle w:val="PreformattedText"/>
        <w:bidi w:val="0"/>
        <w:spacing w:before="0" w:after="0"/>
        <w:jc w:val="left"/>
        <w:rPr/>
      </w:pPr>
      <w:r>
        <w:rPr/>
        <w:t>kVCzYVhnYmdwjymGxkAfYfSd3W7FipI0l2Y4k8JVTvhnV5lUMFk3JuH4eyVcHDqPyjd74wTx1oi4I7</w:t>
      </w:r>
    </w:p>
    <w:p>
      <w:pPr>
        <w:pStyle w:val="PreformattedText"/>
        <w:bidi w:val="0"/>
        <w:spacing w:before="0" w:after="0"/>
        <w:jc w:val="left"/>
        <w:rPr/>
      </w:pPr>
      <w:r>
        <w:rPr/>
        <w:t>5si4I4XlVe65trSKWTaY38gkYKQCxZmxgFDnbj3yG3L7dAmVZToDwkCa7O0zS78x4BZymAXkfmNhGB</w:t>
      </w:r>
    </w:p>
    <w:p>
      <w:pPr>
        <w:pStyle w:val="PreformattedText"/>
        <w:bidi w:val="0"/>
        <w:spacing w:before="0" w:after="0"/>
        <w:jc w:val="left"/>
        <w:rPr/>
      </w:pPr>
      <w:r>
        <w:rPr/>
        <w:t>iFgFxknc39S7eufXAPEdX7w9IgMLjKM2tOvzcIZnyuwSH6gMucSvgYL4DIx98dIYnXThH0YHQDmH2f</w:t>
      </w:r>
    </w:p>
    <w:p>
      <w:pPr>
        <w:pStyle w:val="PreformattedText"/>
        <w:bidi w:val="0"/>
        <w:spacing w:before="0" w:after="0"/>
        <w:jc w:val="left"/>
        <w:rPr/>
      </w:pPr>
      <w:r>
        <w:rPr/>
        <w:t>8Avz1ya+3ZT+G7NtWQJucc7FckiOXKlpFLbRvAwFbgenqG1zbhGF4HetJi0aRhiFwYwZEdkYZVC42h</w:t>
      </w:r>
    </w:p>
    <w:p>
      <w:pPr>
        <w:pStyle w:val="PreformattedText"/>
        <w:bidi w:val="0"/>
        <w:spacing w:before="0" w:after="0"/>
        <w:jc w:val="left"/>
        <w:rPr/>
      </w:pPr>
      <w:r>
        <w:rPr/>
        <w:t>UK+5Djj9Qv6dVNhQVUSXdDCKYGwQW3NhhksWUkruzjAfnP6+oL1Q4kd0LWNyNdLe+SxRH4UK8hwqkF</w:t>
      </w:r>
    </w:p>
    <w:p>
      <w:pPr>
        <w:pStyle w:val="PreformattedText"/>
        <w:bidi w:val="0"/>
        <w:spacing w:before="0" w:after="0"/>
        <w:jc w:val="left"/>
        <w:rPr/>
      </w:pPr>
      <w:r>
        <w:rPr/>
        <w:t>GIfYPRujHuQztyOD6eiJa/rizd/UkeFE5Krgk7cuEB3q42hShA++G2sR/1c9HTmEG2Q1B0EedHD+M5</w:t>
      </w:r>
    </w:p>
    <w:p>
      <w:pPr>
        <w:pStyle w:val="PreformattedText"/>
        <w:bidi w:val="0"/>
        <w:spacing w:before="0" w:after="0"/>
        <w:jc w:val="left"/>
        <w:rPr/>
      </w:pPr>
      <w:r>
        <w:rPr/>
        <w:t>3gEbtybQu04kADe2QMfuf+rpqkCSSOzEqn+5U3f8x+aaSVBVWWI7sH6dw4yGQnO4Lt4yVG39emVvce</w:t>
      </w:r>
    </w:p>
    <w:p>
      <w:pPr>
        <w:pStyle w:val="PreformattedText"/>
        <w:bidi w:val="0"/>
        <w:spacing w:before="0" w:after="0"/>
        <w:jc w:val="left"/>
        <w:rPr/>
      </w:pPr>
      <w:r>
        <w:rPr/>
        <w:t>3MkXFj1x11csd2DtI5UAIc/SQqk5YE7vfAJx/i62xsD3iKkG5uMdItIHJZHLITt9n3rgKSgIP/ALwg</w:t>
      </w:r>
    </w:p>
    <w:p>
      <w:pPr>
        <w:pStyle w:val="PreformattedText"/>
        <w:bidi w:val="0"/>
        <w:spacing w:before="0" w:after="0"/>
        <w:jc w:val="left"/>
        <w:rPr/>
      </w:pPr>
      <w:r>
        <w:rPr/>
        <w:t>YH6HoeQBsBpNzUkAZPk2HLYXaJCQQMKMHC8ZIJz9XWTlYX4RiFmyWAZAOQ4dsNknOwqQuAS2eCOAOl</w:t>
      </w:r>
    </w:p>
    <w:p>
      <w:pPr>
        <w:pStyle w:val="PreformattedText"/>
        <w:bidi w:val="0"/>
        <w:spacing w:before="0" w:after="0"/>
        <w:jc w:val="left"/>
        <w:rPr/>
      </w:pPr>
      <w:r>
        <w:rPr/>
        <w:t>25jMBmyFtdYUlOG8hALkkjaGUofscNjPpGFH+LpdzvHWdH15afN+cLNkFycAsMB02qX2/0AsQCfV6s</w:t>
      </w:r>
    </w:p>
    <w:p>
      <w:pPr>
        <w:pStyle w:val="PreformattedText"/>
        <w:bidi w:val="0"/>
        <w:spacing w:before="0" w:after="0"/>
        <w:jc w:val="left"/>
        <w:rPr/>
      </w:pPr>
      <w:r>
        <w:rPr/>
        <w:t>cD/xdAfiPdNRHu2YIK01m9YSvUpwSTWbNhkSKtVRQzPPYc7Y1VODkj3Vvq6BU0I7xNKLm047f7Q3+P</w:t>
      </w:r>
    </w:p>
    <w:p>
      <w:pPr>
        <w:pStyle w:val="PreformattedText"/>
        <w:bidi w:val="0"/>
        <w:spacing w:before="0" w:after="0"/>
        <w:jc w:val="left"/>
        <w:rPr/>
      </w:pPr>
      <w:r>
        <w:rPr/>
        <w:t>qX4Zadd+Cnwk1LW9J7313TZYu6O/u3xRXUO19FsrFFrGn6FqFwkaF3bLQnWDzhWs6alw2JkhmevGXt</w:t>
      </w:r>
    </w:p>
    <w:p>
      <w:pPr>
        <w:pStyle w:val="PreformattedText"/>
        <w:bidi w:val="0"/>
        <w:spacing w:before="0" w:after="0"/>
        <w:jc w:val="left"/>
        <w:rPr/>
      </w:pPr>
      <w:r>
        <w:rPr/>
        <w:t>i2MVL1qp3F5V8Xdl6oZHNrAWw4z53aUVKWhc1a1rSLbEbRUaY0vU7ZkilkeW3YltLzb1GW2ZJJDM/k</w:t>
      </w:r>
    </w:p>
    <w:p>
      <w:pPr>
        <w:pStyle w:val="PreformattedText"/>
        <w:bidi w:val="0"/>
        <w:spacing w:before="0" w:after="0"/>
        <w:jc w:val="left"/>
        <w:rPr/>
      </w:pPr>
      <w:r>
        <w:rPr/>
        <w:t>naLfLKiOzddoAsTdhuzZqhSVVC4YedINp2oWYFgtaaUqsYmipLFXMmrX7llpBJ5ny2+eQxwgAALHGp</w:t>
      </w:r>
    </w:p>
    <w:p>
      <w:pPr>
        <w:pStyle w:val="PreformattedText"/>
        <w:bidi w:val="0"/>
        <w:spacing w:before="0" w:after="0"/>
        <w:jc w:val="left"/>
        <w:rPr/>
      </w:pPr>
      <w:r>
        <w:rPr/>
        <w:t>8ISFN7UGJ4jKEHZK1Gpm191fwn1NEnTBMsc1i9JFYsfMPWkUVBeYOswUiWI7jq1w3EjiqxgbXZVaVp</w:t>
      </w:r>
    </w:p>
    <w:p>
      <w:pPr>
        <w:pStyle w:val="PreformattedText"/>
        <w:bidi w:val="0"/>
        <w:spacing w:before="0" w:after="0"/>
        <w:jc w:val="left"/>
        <w:rPr/>
      </w:pPr>
      <w:r>
        <w:rPr/>
        <w:t>dyp1sdV7ZTJpjAFQFLX3YPqL64hhi17SbNClVtDWbmkTBdOg0m9vgSkdYgikhg1bXppkhZqqqYqm5F</w:t>
      </w:r>
    </w:p>
    <w:p>
      <w:pPr>
        <w:pStyle w:val="PreformattedText"/>
        <w:bidi w:val="0"/>
        <w:spacing w:before="0" w:after="0"/>
        <w:jc w:val="left"/>
        <w:rPr/>
      </w:pPr>
      <w:r>
        <w:rPr/>
        <w:t>l8k28JY6PLFyb/zSgcKZ72X6oVvW9IZo9Job6ctVv5kTYna5W0Sa3YkN6y9iCIpqPctrUPIZLcwNKm</w:t>
      </w:r>
    </w:p>
    <w:p>
      <w:pPr>
        <w:pStyle w:val="PreformattedText"/>
        <w:bidi w:val="0"/>
        <w:spacing w:before="0" w:after="0"/>
        <w:jc w:val="left"/>
        <w:rPr/>
      </w:pPr>
      <w:r>
        <w:rPr/>
        <w:t>ke6BDMip00tIKjFV1t+qcqq5qXPSdHS5dPF3xC1d6qR6T25Ld1OCsYHS69KLza9ffUpGWLRe3zLH5o</w:t>
      </w:r>
    </w:p>
    <w:p>
      <w:pPr>
        <w:pStyle w:val="PreformattedText"/>
        <w:bidi w:val="0"/>
        <w:spacing w:before="0" w:after="0"/>
        <w:jc w:val="left"/>
        <w:rPr/>
      </w:pPr>
      <w:r>
        <w:rPr/>
        <w:t>4Jq3mks3XMTzeTZsZS0QOpKbPlYAr9cv5OoQCTZhjf1x3aF21RpUaq2NOmSDU61WpoHa1LTgzaZALR</w:t>
      </w:r>
    </w:p>
    <w:p>
      <w:pPr>
        <w:pStyle w:val="PreformattedText"/>
        <w:bidi w:val="0"/>
        <w:spacing w:before="0" w:after="0"/>
        <w:jc w:val="left"/>
        <w:rPr/>
      </w:pPr>
      <w:r>
        <w:rPr/>
        <w:t>eGOvpzzpJesz7YX8ZBj9PmsvsXxdALsy3cWDZY5NGyEFU1Esotyjhy2yjgS3omgavo8Fupe7z+INWr</w:t>
      </w:r>
    </w:p>
    <w:p>
      <w:pPr>
        <w:pStyle w:val="PreformattedText"/>
        <w:bidi w:val="0"/>
        <w:spacing w:before="0" w:after="0"/>
        <w:jc w:val="left"/>
        <w:rPr/>
      </w:pPr>
      <w:r>
        <w:rPr/>
        <w:t>PpvaehUrNS/pvbOpW4Mafc1KVqrwrIqV5JrFuxueGrp58UQ3KWyFp9CatRjiV3VXmMTrVy9SmtBD0i</w:t>
      </w:r>
    </w:p>
    <w:p>
      <w:pPr>
        <w:pStyle w:val="PreformattedText"/>
        <w:bidi w:val="0"/>
        <w:spacing w:before="0" w:after="0"/>
        <w:jc w:val="left"/>
        <w:rPr/>
      </w:pPr>
      <w:r>
        <w:rPr/>
        <w:t>9rqP8A5gcGgTHVtRu9ydwR9xazElhtY1fTodNo0mtJDJIdG0GtPN49S1NbJwzTOKtJT57KWbohgi3v</w:t>
      </w:r>
    </w:p>
    <w:p>
      <w:pPr>
        <w:pStyle w:val="PreformattedText"/>
        <w:bidi w:val="0"/>
        <w:spacing w:before="0" w:after="0"/>
        <w:jc w:val="left"/>
        <w:rPr/>
      </w:pPr>
      <w:r>
        <w:rPr/>
        <w:t>HULuYriP2MM9PZwgGRWoy/Ry6zl+UddHSGXSYtTvyJ27S8I+Vq6O8Vr5urcYIa1QX5mmntNOzeVhC8</w:t>
      </w:r>
    </w:p>
    <w:p>
      <w:pPr>
        <w:pStyle w:val="PreformattedText"/>
        <w:bidi w:val="0"/>
        <w:spacing w:before="0" w:after="0"/>
        <w:jc w:val="left"/>
        <w:rPr/>
      </w:pPr>
      <w:r>
        <w:rPr/>
        <w:t>rtYMi73ZB0O5BxKY+euWlLAAgmoGEcn+7rwLb0PX2/3c1GJKt6p2lo/wA9qGv65qGpxyQ6dJd1KOQv</w:t>
      </w:r>
    </w:p>
    <w:p>
      <w:pPr>
        <w:pStyle w:val="PreformattedText"/>
        <w:bidi w:val="0"/>
        <w:spacing w:before="0" w:after="0"/>
        <w:jc w:val="left"/>
        <w:rPr/>
      </w:pPr>
      <w:r>
        <w:rPr/>
        <w:t>DdauqyFTKLKLIvzEPkKwdYVSagUEGn2ieYfCJuo9RFZUplqiY7vKPFr3RfXt3tXQtK/l7Kmn9wzIZJ</w:t>
      </w:r>
    </w:p>
    <w:p>
      <w:pPr>
        <w:pStyle w:val="PreformattedText"/>
        <w:bidi w:val="0"/>
        <w:spacing w:before="0" w:after="0"/>
        <w:jc w:val="left"/>
        <w:rPr/>
      </w:pPr>
      <w:r>
        <w:rPr/>
        <w:t>+1msNX1RY7scltr/eWtQ3DX7b3ukfiqTrY1KUNhKXkYv0TonpsxW6i0whNVF6VBe/V+fGODRNOvT1p</w:t>
      </w:r>
    </w:p>
    <w:p>
      <w:pPr>
        <w:pStyle w:val="PreformattedText"/>
        <w:bidi w:val="0"/>
        <w:spacing w:before="0" w:after="0"/>
        <w:jc w:val="left"/>
        <w:rPr/>
      </w:pPr>
      <w:r>
        <w:rPr/>
        <w:t>da7prmnpVIsmlaXSimq6pRNllWvJdnmkMtMSUE3Jp9RI9SlVYfP8skoLaKZBAE6MKMvr8+bzRIWndH</w:t>
      </w:r>
    </w:p>
    <w:p>
      <w:pPr>
        <w:pStyle w:val="PreformattedText"/>
        <w:bidi w:val="0"/>
        <w:spacing w:before="0" w:after="0"/>
        <w:jc w:val="left"/>
        <w:rPr/>
      </w:pPr>
      <w:r>
        <w:rPr/>
        <w:t>FSqPyy3Ygd293jR2fR+2qOixXhVN/5fQ9Pqv2tS0mxFL8pquoatLKkLXYpJGEkVuwILVmviRbojMrZ</w:t>
      </w:r>
    </w:p>
    <w:p>
      <w:pPr>
        <w:pStyle w:val="PreformattedText"/>
        <w:bidi w:val="0"/>
        <w:spacing w:before="0" w:after="0"/>
        <w:jc w:val="left"/>
        <w:rPr/>
      </w:pPr>
      <w:r>
        <w:rPr/>
        <w:t>RaSc4yXrWAqIztUo6rRqFd4aEfDIq0fsHW/irZp3tTu613NSgkmgrXdSsRadR1ieaZmMTUtNWK/r9E</w:t>
      </w:r>
    </w:p>
    <w:p>
      <w:pPr>
        <w:pStyle w:val="PreformattedText"/>
        <w:bidi w:val="0"/>
        <w:spacing w:before="0" w:after="0"/>
        <w:jc w:val="left"/>
        <w:rPr/>
      </w:pPr>
      <w:r>
        <w:rPr/>
        <w:t>mq0YhpR0NOVq7u0zxqz9SrUIVujYroAyquOXz+z+KFNBBWdqjYjlQMebHxev2ZIXbNntvRhrfb/acs</w:t>
      </w:r>
    </w:p>
    <w:p>
      <w:pPr>
        <w:pStyle w:val="PreformattedText"/>
        <w:bidi w:val="0"/>
        <w:spacing w:before="0" w:after="0"/>
        <w:jc w:val="left"/>
        <w:rPr/>
      </w:pPr>
      <w:r>
        <w:rPr/>
        <w:t>2o69pkUehavrNHSqEGl0NOWLLRNqmmo1bQNPikKrBRrrPquoyrJLJLDDyFi6q2tme3ADlhKZqIzVdV</w:t>
      </w:r>
    </w:p>
    <w:p>
      <w:pPr>
        <w:pStyle w:val="PreformattedText"/>
        <w:bidi w:val="0"/>
        <w:spacing w:before="0" w:after="0"/>
        <w:jc w:val="left"/>
        <w:rPr/>
      </w:pPr>
      <w:r>
        <w:rPr/>
        <w:t>ChgrZdRhPV6KzVmrTSafqM9fUK3yF7W702p6HBAQp1Sv212PDXxqUtOj9ZsLKkZZ2kkhxu6K9YgG9I</w:t>
      </w:r>
    </w:p>
    <w:p>
      <w:pPr>
        <w:pStyle w:val="PreformattedText"/>
        <w:bidi w:val="0"/>
        <w:spacing w:before="0" w:after="0"/>
        <w:jc w:val="left"/>
        <w:rPr/>
      </w:pPr>
      <w:r>
        <w:rPr/>
        <w:t>1DbdGVsfX83hhFoKV+Tqim6473i9n3rGra0+/qsqQR6obkTSTSr29qet172swzs8tb55dD0Ss9XtjQ</w:t>
      </w:r>
    </w:p>
    <w:p>
      <w:pPr>
        <w:pStyle w:val="PreformattedText"/>
        <w:bidi w:val="0"/>
        <w:spacing w:before="0" w:after="0"/>
        <w:jc w:val="left"/>
        <w:rPr/>
      </w:pPr>
      <w:r>
        <w:rPr/>
        <w:t>ovBGFll/EKvt9ab36WqOSMSp1jVKkVJZWyPWuPEeK/CGbDLp4nvadY03+Zaxbqtq8t7UKr6KluBI4J</w:t>
      </w:r>
    </w:p>
    <w:p>
      <w:pPr>
        <w:pStyle w:val="PreformattedText"/>
        <w:bidi w:val="0"/>
        <w:spacing w:before="0" w:after="0"/>
        <w:jc w:val="left"/>
        <w:rPr/>
      </w:pPr>
      <w:r>
        <w:rPr/>
        <w:t>7aTa3b29yWZZWijjiPgqweQuK7+jpV0rFgWOS9Sr5/8AU6NDoFJVP/kx45LDNbR9T7kCy6z2HqWrGu</w:t>
      </w:r>
    </w:p>
    <w:p>
      <w:pPr>
        <w:pStyle w:val="PreformattedText"/>
        <w:bidi w:val="0"/>
        <w:spacing w:before="0" w:after="0"/>
        <w:jc w:val="left"/>
        <w:rPr/>
      </w:pPr>
      <w:r>
        <w:rPr/>
        <w:t>Vij1GKdatC5HPZSG0dR0iCsI31Gdz4XkSaOcxiGxCz4fpZ+JXomVu/s/N2pGpsNdnqhiOZf0xd0jtT</w:t>
      </w:r>
    </w:p>
    <w:p>
      <w:pPr>
        <w:pStyle w:val="PreformattedText"/>
        <w:bidi w:val="0"/>
        <w:spacing w:before="0" w:after="0"/>
        <w:jc w:val="left"/>
        <w:rPr/>
      </w:pPr>
      <w:r>
        <w:rPr/>
        <w:t>WtK1Dw2uxtM7Uo1LEAah3NYhnEVbfC9cyyULEvjZ6FtYjLPFDsikZ0RH9XQQVcXxa/rXm8/imkFZXb</w:t>
      </w:r>
    </w:p>
    <w:p>
      <w:pPr>
        <w:pStyle w:val="PreformattedText"/>
        <w:bidi w:val="0"/>
        <w:spacing w:before="0" w:after="0"/>
        <w:jc w:val="left"/>
        <w:rPr/>
      </w:pPr>
      <w:r>
        <w:rPr/>
        <w:t>NwKfNjHPqHbeoVKcmjpZ7e1Cg+qfJiXTIrE1fS6lm/FHCYLdmwvyMdarNHJcQQtAYoWMMjhnCjeoBd</w:t>
      </w:r>
    </w:p>
    <w:p>
      <w:pPr>
        <w:pStyle w:val="PreformattedText"/>
        <w:bidi w:val="0"/>
        <w:spacing w:before="0" w:after="0"/>
        <w:jc w:val="left"/>
        <w:rPr/>
      </w:pPr>
      <w:r>
        <w:rPr/>
        <w:t>yhuo8rHqSXBBZbNvb3nhH98P+wdcfuHuTRDHDftXK3aNjS6WpXbZ1HVVp2pre7R9Xo6oad6+RWsSx0</w:t>
      </w:r>
    </w:p>
    <w:p>
      <w:pPr>
        <w:pStyle w:val="PreformattedText"/>
        <w:bidi w:val="0"/>
        <w:spacing w:before="0" w:after="0"/>
        <w:jc w:val="left"/>
        <w:rPr/>
      </w:pPr>
      <w:r>
        <w:rPr/>
        <w:t>GeHzPJvRa8iOrqtUyDjojfexbHe9qH6KtSVqoqhdV3V+7X2Zd/Te6n73+GPe+k9wdsU+2e6W7k+Cse</w:t>
      </w:r>
    </w:p>
    <w:p>
      <w:pPr>
        <w:pStyle w:val="PreformattedText"/>
        <w:bidi w:val="0"/>
        <w:spacing w:before="0" w:after="0"/>
        <w:jc w:val="left"/>
        <w:rPr/>
      </w:pPr>
      <w:r>
        <w:rPr/>
        <w:t>m9u9maXT7avXe5e4bIXVdS1ztC+YrFapakoGVpqlwU/IjJai8liOVkGVKLUn2cuiqrtdzkpb2f8Az6</w:t>
      </w:r>
    </w:p>
    <w:p>
      <w:pPr>
        <w:pStyle w:val="PreformattedText"/>
        <w:bidi w:val="0"/>
        <w:spacing w:before="0" w:after="0"/>
        <w:jc w:val="left"/>
        <w:rPr/>
      </w:pPr>
      <w:r>
        <w:rPr/>
        <w:t>4fI1RtFXaujqPUamGCqFxVd7Ld8TD+WHvip25UrdtdztQ03Vta1yBI6FfQtFodr6Y8UQe9NLf7k791</w:t>
      </w:r>
    </w:p>
    <w:p>
      <w:pPr>
        <w:pStyle w:val="PreformattedText"/>
        <w:bidi w:val="0"/>
        <w:spacing w:before="0" w:after="0"/>
        <w:jc w:val="left"/>
        <w:rPr/>
      </w:pPr>
      <w:r>
        <w:rPr/>
        <w:t>szR6fLDHfptBT0+BdRvbvJNNLNGG65+yuEeolYBbWycMzM2XZt/dH9oG5TrbJRWoCw03gqheyMrltO</w:t>
      </w:r>
    </w:p>
    <w:p>
      <w:pPr>
        <w:pStyle w:val="PreformattedText"/>
        <w:bidi w:val="0"/>
        <w:spacing w:before="0" w:after="0"/>
        <w:jc w:val="left"/>
        <w:rPr/>
      </w:pPr>
      <w:r>
        <w:rPr/>
        <w:t>7eynLnv3tnWdPjvjUr1XQnDx2d1u3Z1e/DXtwbbsunafDFS+cglMFdVttDOZvGiPMy9dqntFNMVF7e</w:t>
      </w:r>
    </w:p>
    <w:p>
      <w:pPr>
        <w:pStyle w:val="PreformattedText"/>
        <w:bidi w:val="0"/>
        <w:spacing w:before="0" w:after="0"/>
        <w:jc w:val="left"/>
        <w:rPr/>
      </w:pPr>
      <w:r>
        <w:rPr/>
        <w:t>Fpx9qWs3SOm63M3Xu90r14dMkrWJPFp1g3dYqtJLdvzwXtdu0pJZ2iSXWIjWTwLNl1QPBOZGi3en09</w:t>
      </w:r>
    </w:p>
    <w:p>
      <w:pPr>
        <w:pStyle w:val="PreformattedText"/>
        <w:bidi w:val="0"/>
        <w:spacing w:before="0" w:after="0"/>
        <w:jc w:val="left"/>
        <w:rPr/>
      </w:pPr>
      <w:r>
        <w:rPr/>
        <w:t>9KyuVBUYcu62WX+JwjRrPchsRfOzDT3+9ouUL3cc+nzadKPh+0SEhYNQ7Ws6M4WGysahtQpLJRjsRz</w:t>
      </w:r>
    </w:p>
    <w:p>
      <w:pPr>
        <w:pStyle w:val="PreformattedText"/>
        <w:bidi w:val="0"/>
        <w:spacing w:before="0" w:after="0"/>
        <w:jc w:val="left"/>
        <w:rPr/>
      </w:pPr>
      <w:r>
        <w:rPr/>
        <w:t>Ls3yxxgKysF3Fh11SVVeQMfVzTmmm4YMm0MoU3tiuJ0kt6Loj1dGjllmv0a9m0bN0dnwxa5Po2jiso</w:t>
      </w:r>
    </w:p>
    <w:p>
      <w:pPr>
        <w:pStyle w:val="PreformattedText"/>
        <w:bidi w:val="0"/>
        <w:spacing w:before="0" w:after="0"/>
        <w:jc w:val="left"/>
        <w:rPr/>
      </w:pPr>
      <w:r>
        <w:rPr/>
        <w:t>1LUpu29FlcWtOkvSxLKsUFeeaOt5Ci+5FUFqYe+IY2tjN0a2Lvchusn1f9x+0e29EuJqGpwQ6bNBrS</w:t>
      </w:r>
    </w:p>
    <w:p>
      <w:pPr>
        <w:pStyle w:val="PreformattedText"/>
        <w:bidi w:val="0"/>
        <w:spacing w:before="0" w:after="0"/>
        <w:jc w:val="left"/>
        <w:rPr/>
      </w:pPr>
      <w:r>
        <w:rPr/>
        <w:t>SQQz6Q8MFbWJoIknjmoR31+VrSgRstvT9TSlZjdmaopkQb4u7piPzWWamYGW/CNax3LqKfyjS9JlsV</w:t>
      </w:r>
    </w:p>
    <w:p>
      <w:pPr>
        <w:pStyle w:val="PreformattedText"/>
        <w:bidi w:val="0"/>
        <w:spacing w:before="0" w:after="0"/>
        <w:jc w:val="left"/>
        <w:rPr/>
      </w:pPr>
      <w:r>
        <w:rPr/>
        <w:t>9CrQ2NY7Qv1bdTVYq8CzGG3pmtRxl5dV0/yNLHfpssZr29s9Y+J83dTe668t5jLaC9P5ctTps26dYl</w:t>
      </w:r>
    </w:p>
    <w:p>
      <w:pPr>
        <w:pStyle w:val="PreformattedText"/>
        <w:bidi w:val="0"/>
        <w:spacing w:before="0" w:after="0"/>
        <w:jc w:val="left"/>
        <w:rPr/>
      </w:pPr>
      <w:r>
        <w:rPr/>
        <w:t>az2zpFt9U1bRGl0apakiXXO29Ytfho6rK81WKKkT/KdXndVmZHWNZJIRcqRTVncLeIUOwOghTTUqHv</w:t>
      </w:r>
    </w:p>
    <w:p>
      <w:pPr>
        <w:pStyle w:val="PreformattedText"/>
        <w:bidi w:val="0"/>
        <w:spacing w:before="0" w:after="0"/>
        <w:jc w:val="left"/>
        <w:rPr/>
      </w:pPr>
      <w:r>
        <w:rPr/>
        <w:t>i3cOX7XijX7Z1nXdFv6Pv1ebTNd0i0dU7b7mW7Sp6jplmGRxVoarfVdv8AMRAqmF23QzeRobCtEQy4</w:t>
      </w:r>
    </w:p>
    <w:p>
      <w:pPr>
        <w:pStyle w:val="PreformattedText"/>
        <w:bidi w:val="0"/>
        <w:spacing w:before="0" w:after="0"/>
        <w:jc w:val="left"/>
        <w:rPr/>
      </w:pPr>
      <w:r>
        <w:rPr/>
        <w:t>ByuOV5gqyqRUUMjTu9/CT/EkPi/osvbndG6Hu/t2vp9a9bttXhm7hWeMpb1RKVJFXT676gpRF9RPuH</w:t>
      </w:r>
    </w:p>
    <w:p>
      <w:pPr>
        <w:pStyle w:val="PreformattedText"/>
        <w:bidi w:val="0"/>
        <w:spacing w:before="0" w:after="0"/>
        <w:jc w:val="left"/>
        <w:rPr/>
      </w:pPr>
      <w:r>
        <w:rPr/>
        <w:t>KbWbByGjDWcbbNmWgwam2VNuHs+yZdVUkyRyRk7VZuD6iSXVsFguMge42/4uqi0FEOSqkL6Q7qSNzn</w:t>
      </w:r>
    </w:p>
    <w:p>
      <w:pPr>
        <w:pStyle w:val="PreformattedText"/>
        <w:bidi w:val="0"/>
        <w:spacing w:before="0" w:after="0"/>
        <w:jc w:val="left"/>
        <w:rPr/>
      </w:pPr>
      <w:r>
        <w:rPr/>
        <w:t>cSosFTgkAng+x9PUkmuHDAAK6oArAs2SmCmGA5kJ9yw4z6eepB2//SefrmHr+lNyAbjvZQiud6ZbDS</w:t>
      </w:r>
    </w:p>
    <w:p>
      <w:pPr>
        <w:pStyle w:val="PreformattedText"/>
        <w:bidi w:val="0"/>
        <w:spacing w:before="0" w:after="0"/>
        <w:jc w:val="left"/>
        <w:rPr/>
      </w:pPr>
      <w:r>
        <w:rPr/>
        <w:t>ISMKnIxxhv6upJ8Hz+TMqnGNpPqILgK6bWG7gN7sMNkkE52/T1Ztc24Qk1MJAI2BpAwAVtzMxJIIDE</w:t>
      </w:r>
    </w:p>
    <w:p>
      <w:pPr>
        <w:pStyle w:val="PreformattedText"/>
        <w:bidi w:val="0"/>
        <w:spacing w:before="0" w:after="0"/>
        <w:jc w:val="left"/>
        <w:rPr/>
      </w:pPr>
      <w:r>
        <w:rPr/>
        <w:t>4GVfOSTyvU+vK/n54P8A/Wefm4TKofS/1EEqmI8qCF4bdnAIAbGOB1NWPrhIEY1UFMbVJwEKH0Owyu</w:t>
      </w:r>
    </w:p>
    <w:p>
      <w:pPr>
        <w:pStyle w:val="PreformattedText"/>
        <w:bidi w:val="0"/>
        <w:spacing w:before="0" w:after="0"/>
        <w:jc w:val="left"/>
        <w:rPr/>
      </w:pPr>
      <w:r>
        <w:rPr/>
        <w:t>GYHGZN2P2bqoPpPVMGILubB2kry2FTGT+IAxJOG349sD6W+nrY6r8bwkD2srP49+GIRVDARludpYj3</w:t>
      </w:r>
    </w:p>
    <w:p>
      <w:pPr>
        <w:pStyle w:val="PreformattedText"/>
        <w:bidi w:val="0"/>
        <w:spacing w:before="0" w:after="0"/>
        <w:jc w:val="left"/>
        <w:rPr/>
      </w:pPr>
      <w:r>
        <w:rPr/>
        <w:t>TDN75O5equfH+ckyYFGFC+zElSVkmZgCFMYDHAG7Jz7bt37dVkb3vrKuLXvpNVRUEiqAw27GjIzhkL</w:t>
      </w:r>
    </w:p>
    <w:p>
      <w:pPr>
        <w:pStyle w:val="PreformattedText"/>
        <w:bidi w:val="0"/>
        <w:spacing w:before="0" w:after="0"/>
        <w:jc w:val="left"/>
        <w:rPr/>
      </w:pPr>
      <w:r>
        <w:rPr/>
        <w:t>MTIRjKl+dqncRtB/p6vInQnSVZsubSZ+WThmVRIHBwjeklwzSNIqcfT7KMY29WTw1Npn5TzaeMJU5W</w:t>
      </w:r>
    </w:p>
    <w:p>
      <w:pPr>
        <w:pStyle w:val="PreformattedText"/>
        <w:bidi w:val="0"/>
        <w:spacing w:before="0" w:after="0"/>
        <w:jc w:val="left"/>
        <w:rPr/>
      </w:pPr>
      <w:r>
        <w:rPr/>
        <w:t>JGy427RlCQwBEbn2Yjacfo27qr+0fPzzV28P3zKwsjOy7gySFQpYbS0jMGCM5/DfcPUw9g3p29aJvc</w:t>
      </w:r>
    </w:p>
    <w:p>
      <w:pPr>
        <w:pStyle w:val="PreformattedText"/>
        <w:bidi w:val="0"/>
        <w:spacing w:before="0" w:after="0"/>
        <w:jc w:val="left"/>
        <w:rPr/>
      </w:pPr>
      <w:r>
        <w:rPr/>
        <w:t>c/7TBYNoRaCiHYMOo2nJVZFDI5yTHhm5Dq5I9hker26rUDRhNqDjY6QLxY9gkaiRXaOUu5jA5ywAA8</w:t>
      </w:r>
    </w:p>
    <w:p>
      <w:pPr>
        <w:pStyle w:val="PreformattedText"/>
        <w:bidi w:val="0"/>
        <w:spacing w:before="0" w:after="0"/>
        <w:jc w:val="left"/>
        <w:rPr/>
      </w:pPr>
      <w:r>
        <w:rPr/>
        <w:t>WeAQef6vt1FaxJJ1l8CcjoZs8H5trO7uzLGGDKEO7aT7ERrtyTnPpVVXb1ZdSOF5TEDiLgwHxSFlYF</w:t>
      </w:r>
    </w:p>
    <w:p>
      <w:pPr>
        <w:pStyle w:val="PreformattedText"/>
        <w:bidi w:val="0"/>
        <w:spacing w:before="0" w:after="0"/>
        <w:jc w:val="left"/>
        <w:rPr/>
      </w:pPr>
      <w:r>
        <w:rPr/>
        <w:t>dxG7coUuM5H4iIw2EgcAZA/qz1oNbHS15ZOIvae+WZihX8QI5UKF2SbclvIWUZCnbGF/N/Uv8AUI9d</w:t>
      </w:r>
    </w:p>
    <w:p>
      <w:pPr>
        <w:pStyle w:val="PreformattedText"/>
        <w:bidi w:val="0"/>
        <w:spacing w:before="0" w:after="0"/>
        <w:jc w:val="left"/>
        <w:rPr/>
      </w:pPr>
      <w:r>
        <w:rPr/>
        <w:t>75SsuX2pp49qrGoVWDK7Fi7IquxYheeSCM4PGer47zcDNTMkO5sgBSp2PuRsqANyNt34cnHIzjPp6r</w:t>
      </w:r>
    </w:p>
    <w:p>
      <w:pPr>
        <w:pStyle w:val="PreformattedText"/>
        <w:bidi w:val="0"/>
        <w:spacing w:before="0" w:after="0"/>
        <w:jc w:val="left"/>
        <w:rPr/>
      </w:pPr>
      <w:r>
        <w:rPr/>
        <w:t>W3HTukmjQOMBlZWUbiqKrEl88hWyOSOCfYN+bogawsx1mQSbg6ETHgKuwYlF5TxjlFAAkSISlQRkj6</w:t>
      </w:r>
    </w:p>
    <w:p>
      <w:pPr>
        <w:pStyle w:val="PreformattedText"/>
        <w:bidi w:val="0"/>
        <w:spacing w:before="0" w:after="0"/>
        <w:jc w:val="left"/>
        <w:rPr/>
      </w:pPr>
      <w:r>
        <w:rPr/>
        <w:t>hyfp9utEgamagSx5VVOSisVXAZS4lbOEBB2OBxkngL+/VyTYVnVNm2JPTtkIwxaJSWeIKpHrXd6ucn</w:t>
      </w:r>
    </w:p>
    <w:p>
      <w:pPr>
        <w:pStyle w:val="PreformattedText"/>
        <w:bidi w:val="0"/>
        <w:spacing w:before="0" w:after="0"/>
        <w:jc w:val="left"/>
        <w:rPr/>
      </w:pPr>
      <w:r>
        <w:rPr/>
        <w:t>cNvUN7m/GSY8KhkbG5xnAGSu7lE3Ar9YXjJzt9j/V1kk4369JkkBQTuiBituZh6drONw5Z0DkEDyBx</w:t>
      </w:r>
    </w:p>
    <w:p>
      <w:pPr>
        <w:pStyle w:val="PreformattedText"/>
        <w:bidi w:val="0"/>
        <w:spacing w:before="0" w:after="0"/>
        <w:jc w:val="left"/>
        <w:rPr/>
      </w:pPr>
      <w:r>
        <w:rPr/>
        <w:t>vxtbkAMBnrQ19U1DUFFpCS4dEyHVVZVx6gwj2fkAwhGSMhSOs42a4NpnEgbpiga4wkkYjjIVlzHll2</w:t>
      </w:r>
    </w:p>
    <w:p>
      <w:pPr>
        <w:pStyle w:val="PreformattedText"/>
        <w:bidi w:val="0"/>
        <w:spacing w:before="0" w:after="0"/>
        <w:jc w:val="left"/>
        <w:rPr/>
      </w:pPr>
      <w:r>
        <w:rPr/>
        <w:t>8mQOCNuCW+n3G/du29algaWOs98qrqo5w4UlXVGDgjczeTK44xyefTtUdSXBBXPqL5ARQ6ggkSKz5Z</w:t>
      </w:r>
    </w:p>
    <w:p>
      <w:pPr>
        <w:pStyle w:val="PreformattedText"/>
        <w:bidi w:val="0"/>
        <w:spacing w:before="0" w:after="0"/>
        <w:jc w:val="left"/>
        <w:rPr/>
      </w:pPr>
      <w:r>
        <w:rPr/>
        <w:t>0K4LEqFPOMf1dSSeNZT4mULhmZV4bJYZyMYHpx7sOM/1dSQgHQwGSgsqtI6IVYKgVR4+FYDcEI5BC5</w:t>
      </w:r>
    </w:p>
    <w:p>
      <w:pPr>
        <w:pStyle w:val="PreformattedText"/>
        <w:bidi w:val="0"/>
        <w:spacing w:before="0" w:after="0"/>
        <w:jc w:val="left"/>
        <w:rPr/>
      </w:pPr>
      <w:r>
        <w:rPr/>
        <w:t>BxuIb+rqTDFF7onT0yuCCfUQN2NsuRlQRnIP7E8hf8XUlZ9wgIojONm6RlygVSVQE5CggcM3t78hcd</w:t>
      </w:r>
    </w:p>
    <w:p>
      <w:pPr>
        <w:pStyle w:val="PreformattedText"/>
        <w:bidi w:val="0"/>
        <w:spacing w:before="0" w:after="0"/>
        <w:jc w:val="left"/>
        <w:rPr/>
      </w:pPr>
      <w:r>
        <w:rPr/>
        <w:t>T3yBxvaaLDkVDYHXJkAyGYttCq7Yx5ifcv8Af2Jz/V1JnpB1IftQc1eDlAvKgELjYxO1dowcsfUDz7</w:t>
      </w:r>
    </w:p>
    <w:p>
      <w:pPr>
        <w:pStyle w:val="PreformattedText"/>
        <w:bidi w:val="0"/>
        <w:spacing w:before="0" w:after="0"/>
        <w:jc w:val="left"/>
        <w:rPr/>
      </w:pPr>
      <w:r>
        <w:rPr/>
        <w:t>tx1IaBGi2ZJAu0scHHDKNuGHjfIYAM2cfb8v09TqtMF7NbqmorFlHqXOwsMEkKWODGzY9S7QMcZ/fq</w:t>
      </w:r>
    </w:p>
    <w:p>
      <w:pPr>
        <w:pStyle w:val="PreformattedText"/>
        <w:bidi w:val="0"/>
        <w:spacing w:before="0" w:after="0"/>
        <w:jc w:val="left"/>
        <w:rPr/>
      </w:pPr>
      <w:r>
        <w:rPr/>
        <w:t>TBNySDp3/imrU2RVMUZJGAhXGXizt35BOVALYyON3O7qTPDhxgEumGQswGQhdWUAeqMEgOXwdzY3ZB</w:t>
      </w:r>
    </w:p>
    <w:p>
      <w:pPr>
        <w:pStyle w:val="PreformattedText"/>
        <w:bidi w:val="0"/>
        <w:spacing w:before="0" w:after="0"/>
        <w:jc w:val="left"/>
        <w:rPr/>
      </w:pPr>
      <w:r>
        <w:rPr/>
        <w:t>HsvU4+uVbUnviX8kcxgqQV2smRg7SpA9WTshwuR7k/m6mnXwkF1Fr6Tc0yQRnDfUp3Z3kscu+QCqH7</w:t>
      </w:r>
    </w:p>
    <w:p>
      <w:pPr>
        <w:pStyle w:val="PreformattedText"/>
        <w:bidi w:val="0"/>
        <w:spacing w:before="0" w:after="0"/>
        <w:jc w:val="left"/>
        <w:rPr/>
      </w:pPr>
      <w:r>
        <w:rPr/>
        <w:t>54/q9XUmg5Ix1v3zAqkMqkHchcA42bWwNvIBIXlSCc8Y6khJIteaCiAmGGRhJIyEUkMDguiDjYMZbj</w:t>
      </w:r>
    </w:p>
    <w:p>
      <w:pPr>
        <w:pStyle w:val="PreformattedText"/>
        <w:bidi w:val="0"/>
        <w:spacing w:before="0" w:after="0"/>
        <w:jc w:val="left"/>
        <w:rPr/>
      </w:pPr>
      <w:r>
        <w:rPr/>
        <w:t>Gep7pk66XsTMtRKKHXJ2lDjAIGQfpjYNmQIX9OMf4V6khOtjwM8aiZL+oMufYEO6sBtZgxIHO3HGQ3</w:t>
      </w:r>
    </w:p>
    <w:p>
      <w:pPr>
        <w:pStyle w:val="PreformattedText"/>
        <w:bidi w:val="0"/>
        <w:spacing w:before="0" w:after="0"/>
        <w:jc w:val="left"/>
        <w:rPr/>
      </w:pPr>
      <w:r>
        <w:rPr/>
        <w:t>9PUlzVqWVkxGvPLM+SoUDlpOfUSwI9OMnc3Ukg9WmiyjOAMtIxZFdVcMNqZGCxbd7+wVfpz1JItpVO</w:t>
      </w:r>
    </w:p>
    <w:p>
      <w:pPr>
        <w:pStyle w:val="PreformattedText"/>
        <w:bidi w:val="0"/>
        <w:spacing w:before="0" w:after="0"/>
        <w:jc w:val="left"/>
        <w:rPr/>
      </w:pPr>
      <w:r>
        <w:rPr/>
        <w:t>SyelFHuqqp2ggk73/5ibuOeR9K+/UlAddtTBflXViqoW2rjAYLyScKsgOSxy37/V79Q2JNhpJow9UG</w:t>
      </w:r>
    </w:p>
    <w:p>
      <w:pPr>
        <w:pStyle w:val="PreformattedText"/>
        <w:bidi w:val="0"/>
        <w:spacing w:before="0" w:after="0"/>
        <w:jc w:val="left"/>
        <w:rPr/>
      </w:pPr>
      <w:r>
        <w:rPr/>
        <w:t>jrNy7eojEe/bjybsenZgHAPAx9/UepL4eqGRWkDrG+5ijMCVIGQQMDLfVnP5cgf4tvUkgL1vSyqYxu</w:t>
      </w:r>
    </w:p>
    <w:p>
      <w:pPr>
        <w:pStyle w:val="PreformattedText"/>
        <w:bidi w:val="0"/>
        <w:spacing w:before="0" w:after="0"/>
        <w:jc w:val="left"/>
        <w:rPr/>
      </w:pPr>
      <w:r>
        <w:rPr/>
        <w:t>C7gc4LE+vaCPXh+MHjP7c9SSFXpDBwOd25TsKFyu0HcrH6gzYAHGeOrte/cJIl2qbOrZRQUwSdqkex</w:t>
      </w:r>
    </w:p>
    <w:p>
      <w:pPr>
        <w:pStyle w:val="PreformattedText"/>
        <w:bidi w:val="0"/>
        <w:spacing w:before="0" w:after="0"/>
        <w:jc w:val="left"/>
        <w:rPr/>
      </w:pPr>
      <w:r>
        <w:rPr/>
        <w:t>I3YcjZncOOcn+k9VJG7JRwRkOWzvEeCoCuMsnLFS+T7HKqfSx3dSSaGqQWc49Uj7ssolVwOTLIB+Zd</w:t>
      </w:r>
    </w:p>
    <w:p>
      <w:pPr>
        <w:pStyle w:val="PreformattedText"/>
        <w:bidi w:val="0"/>
        <w:spacing w:before="0" w:after="0"/>
        <w:jc w:val="left"/>
        <w:rPr/>
      </w:pPr>
      <w:r>
        <w:rPr/>
        <w:t>pP3JKr1JJ40ht3IijMmQ7A+PeCpYSLv9hngEAH/wCHqSQJqWC2Cqq25XDEKSMp+HnAVIx+bgAbj+/U</w:t>
      </w:r>
    </w:p>
    <w:p>
      <w:pPr>
        <w:pStyle w:val="PreformattedText"/>
        <w:bidi w:val="0"/>
        <w:spacing w:before="0" w:after="0"/>
        <w:jc w:val="left"/>
        <w:rPr/>
      </w:pPr>
      <w:r>
        <w:rPr/>
        <w:t>laAdwE0+WyyelWKKZADl1fPpRWRPyY3EDIH+L09XY6kcJCQOJgZqugyV5Zm34xneCuG9Jyq428ex2s</w:t>
      </w:r>
    </w:p>
    <w:p>
      <w:pPr>
        <w:pStyle w:val="PreformattedText"/>
        <w:bidi w:val="0"/>
        <w:spacing w:before="0" w:after="0"/>
        <w:jc w:val="left"/>
        <w:rPr/>
      </w:pPr>
      <w:r>
        <w:rPr/>
        <w:t>eq6wOsy5FNxwvqRQQDhCsWNpAcmNSRwwwwz7ke/qx18/nuyC1wBoI3p42IbaFU7tzSjlgSFJIzwY+F</w:t>
      </w:r>
    </w:p>
    <w:p>
      <w:pPr>
        <w:pStyle w:val="PreformattedText"/>
        <w:bidi w:val="0"/>
        <w:spacing w:before="0" w:after="0"/>
        <w:jc w:val="left"/>
        <w:rPr/>
      </w:pPr>
      <w:r>
        <w:rPr/>
        <w:t>PsTzjqSKVW+9lEyUj3aSSQOTtKIG3qrAh/Gzf81s8AZHp9Xt1JdweGNvXNazBXLuSVLMqtvK4RWDGP</w:t>
      </w:r>
    </w:p>
    <w:p>
      <w:pPr>
        <w:pStyle w:val="PreformattedText"/>
        <w:bidi w:val="0"/>
        <w:spacing w:before="0" w:after="0"/>
        <w:jc w:val="left"/>
        <w:rPr/>
      </w:pPr>
      <w:r>
        <w:rPr/>
        <w:t>eBjOGyBg8/fHtIN3JONuYSUu3ohIE2rHMMhzG6b1YsoDBQCGzzgckH79dGieNzzRSpbEe8SZtKIxGi</w:t>
      </w:r>
    </w:p>
    <w:p>
      <w:pPr>
        <w:pStyle w:val="PreformattedText"/>
        <w:bidi w:val="0"/>
        <w:spacing w:before="0" w:after="0"/>
        <w:jc w:val="left"/>
        <w:rPr/>
      </w:pPr>
      <w:r>
        <w:rPr/>
        <w:t>xhQyryudjkZxD74Em1mBK+2Nv5em6dra8Yk/AZcJJuknLbA/pbJZvcsUCndz7ADavGM4Y/UOmlsVFh</w:t>
      </w:r>
    </w:p>
    <w:p>
      <w:pPr>
        <w:pStyle w:val="PreformattedText"/>
        <w:bidi w:val="0"/>
        <w:spacing w:before="0" w:after="0"/>
        <w:jc w:val="left"/>
        <w:rPr/>
      </w:pPr>
      <w:r>
        <w:rPr/>
        <w:t>pEawAcMG1b8o/tMTLPg8jbuTICopICuDtPHD8Y/N/i6Zp3xsToYlbfdY96pJQZyZAMgAbTtOVw8Wcq</w:t>
      </w:r>
    </w:p>
    <w:p>
      <w:pPr>
        <w:pStyle w:val="PreformattedText"/>
        <w:bidi w:val="0"/>
        <w:spacing w:before="0" w:after="0"/>
        <w:jc w:val="left"/>
        <w:rPr/>
      </w:pPr>
      <w:r>
        <w:rPr/>
        <w:t>AD/c/wDT1cG5uCoWwtlFaPaAojJ2bV49sgHGCD7pz9+crz1duq2sXse4w/CuETgt5OA4TJLbvQ/LAk</w:t>
      </w:r>
    </w:p>
    <w:p>
      <w:pPr>
        <w:pStyle w:val="PreformattedText"/>
        <w:bidi w:val="0"/>
        <w:spacing w:before="0" w:after="0"/>
        <w:jc w:val="left"/>
        <w:rPr/>
      </w:pPr>
      <w:r>
        <w:rPr/>
        <w:t>7lx+n9XHVS969lN4aBkGRheSUO3DYZfUVZDn9c8HjGepx9cvHet1QyuNwQghgcqSQCRyNw/YH3+53f</w:t>
      </w:r>
    </w:p>
    <w:p>
      <w:pPr>
        <w:pStyle w:val="PreformattedText"/>
        <w:bidi w:val="0"/>
        <w:spacing w:before="0" w:after="0"/>
        <w:jc w:val="left"/>
        <w:rPr/>
      </w:pPr>
      <w:r>
        <w:rPr/>
        <w:t>09a7Hz/tMTZVJUEnduKkttGcKDtjAUA4JLAfr/4esy9eb1wdAu5hwzAbiAwG2NQ+MNgDJJ+54HHUl3</w:t>
      </w:r>
    </w:p>
    <w:p>
      <w:pPr>
        <w:pStyle w:val="PreformattedText"/>
        <w:bidi w:val="0"/>
        <w:spacing w:before="0" w:after="0"/>
        <w:jc w:val="left"/>
        <w:rPr/>
      </w:pPr>
      <w:r>
        <w:rPr/>
        <w:t>tqG3psu4Lv4yQThSzbTzguD9Rx916krr3rxPsDDNuUjKjL85YNnbvU/Ufv6selepDUevWwjN1AHY+R</w:t>
      </w:r>
    </w:p>
    <w:p>
      <w:pPr>
        <w:pStyle w:val="PreformattedText"/>
        <w:bidi w:val="0"/>
        <w:spacing w:before="0" w:after="0"/>
        <w:jc w:val="left"/>
        <w:rPr/>
      </w:pPr>
      <w:r>
        <w:rPr/>
        <w:t>ksxUbFIjO4+kMccEe+fZdvWhxTz1mMyMNeUKshBwCZAN2Cx4GVkIJCk5446Xe+bX4zScwldO82k2WB</w:t>
      </w:r>
    </w:p>
    <w:p>
      <w:pPr>
        <w:pStyle w:val="PreformattedText"/>
        <w:bidi w:val="0"/>
        <w:spacing w:before="0" w:after="0"/>
        <w:jc w:val="left"/>
        <w:rPr/>
      </w:pPr>
      <w:r>
        <w:rPr/>
        <w:t>gndkMcKSckF0Xb98pyT919O3rVO17gb0KAALCUu+Iv02m8uH2S8hvI7NxHtKBfRkj0jkZ+n6W6JLlD</w:t>
      </w:r>
    </w:p>
    <w:p>
      <w:pPr>
        <w:pStyle w:val="PreformattedText"/>
        <w:bidi w:val="0"/>
        <w:spacing w:before="0" w:after="0"/>
        <w:jc w:val="left"/>
        <w:rPr/>
      </w:pPr>
      <w:r>
        <w:rPr/>
        <w:t>e/JER7EvKoDJneARgMyKSqjCyA7yc+524/N1kG1gu8N6WCQbiU874n8jepdsSMPWyqzmTa3kdV49Ow</w:t>
      </w:r>
    </w:p>
    <w:p>
      <w:pPr>
        <w:pStyle w:val="PreformattedText"/>
        <w:bidi w:val="0"/>
        <w:spacing w:before="0" w:after="0"/>
        <w:jc w:val="left"/>
        <w:rPr/>
      </w:pPr>
      <w:r>
        <w:rPr/>
        <w:t>7SBken0j83WhzJ7/6xdiLk30lO++5Q5kjRhkNhCC2NvOduFII+rOWAHRU1yPfOdV0RRIy0cj5sA71V</w:t>
      </w:r>
    </w:p>
    <w:p>
      <w:pPr>
        <w:pStyle w:val="PreformattedText"/>
        <w:bidi w:val="0"/>
        <w:spacing w:before="0" w:after="0"/>
        <w:jc w:val="left"/>
        <w:rPr/>
      </w:pPr>
      <w:r>
        <w:rPr/>
        <w:t>WKORuDFFcKGYkkRnaMj3yPbphlYEHHnEXlqew22tAwVRKcnyjeCylt29toxs2qoGQf0/M3Sb6jL1/w</w:t>
      </w:r>
    </w:p>
    <w:p>
      <w:pPr>
        <w:pStyle w:val="PreformattedText"/>
        <w:bidi w:val="0"/>
        <w:spacing w:before="0" w:after="0"/>
        <w:jc w:val="left"/>
        <w:rPr/>
      </w:pPr>
      <w:r>
        <w:rPr/>
        <w:t>BJ0adgwW+sup2IwfYm/LqodQBhkVkUlgzKPJGoKgMc5+nPQesfEf2jKcwlsu1GdHTdtdvw9yCMO2Fw</w:t>
      </w:r>
    </w:p>
    <w:p>
      <w:pPr>
        <w:pStyle w:val="PreformattedText"/>
        <w:bidi w:val="0"/>
        <w:spacing w:before="0" w:after="0"/>
        <w:jc w:val="left"/>
        <w:rPr/>
      </w:pPr>
      <w:r>
        <w:rPr/>
        <w:t>8W2Zs7GAb35BVj1iqDlccttIwlulS/G8n3QNxKljHndiJwrLjDFUCtjEg9R2L7MF/XpQ5XOlxaPSa9</w:t>
      </w:r>
    </w:p>
    <w:p>
      <w:pPr>
        <w:pStyle w:val="PreformattedText"/>
        <w:bidi w:val="0"/>
        <w:spacing w:before="0" w:after="0"/>
        <w:jc w:val="left"/>
        <w:rPr/>
      </w:pPr>
      <w:r>
        <w:rPr/>
        <w:t>JYFYtxwVYLtVlcsCo2uA2N67hn2IDHHQoxHhEqsclSrDaqsG8YzkbNqFSUyvvkHO7+n6ZB+3933R7a</w:t>
      </w:r>
    </w:p>
    <w:p>
      <w:pPr>
        <w:pStyle w:val="PreformattedText"/>
        <w:bidi w:val="0"/>
        <w:spacing w:before="0" w:after="0"/>
        <w:jc w:val="left"/>
        <w:rPr/>
      </w:pPr>
      <w:r>
        <w:rPr/>
        <w:t>RgrGoZsYO1QvLgt6sKwGMyH0pkn0f4l62nE+6ABs7A9cmHQUz41Zi5WPCMj7TKSOcqDkqFGP7LtHTN</w:t>
      </w:r>
    </w:p>
    <w:p>
      <w:pPr>
        <w:pStyle w:val="PreformattedText"/>
        <w:bidi w:val="0"/>
        <w:spacing w:before="0" w:after="0"/>
        <w:jc w:val="left"/>
        <w:rPr/>
      </w:pPr>
      <w:r>
        <w:rPr/>
        <w:t>PriDtYt6j5/KTNobKsZQZym0rH5SBgY3FCy8Bift929+jJfNbcZioAQW8MlTStp2IAduQig4GWP6vz</w:t>
      </w:r>
    </w:p>
    <w:p>
      <w:pPr>
        <w:pStyle w:val="PreformattedText"/>
        <w:bidi w:val="0"/>
        <w:spacing w:before="0" w:after="0"/>
        <w:jc w:val="left"/>
        <w:rPr/>
      </w:pPr>
      <w:r>
        <w:rPr/>
        <w:t>uU+kc/demLkaAf1gO1y6+de6SFROT6kyQxVpFGS0i4+3OcknP6e/W15gwXSCqgXJy186RyxZ2nPOfV</w:t>
      </w:r>
    </w:p>
    <w:p>
      <w:pPr>
        <w:pStyle w:val="PreformattedText"/>
        <w:bidi w:val="0"/>
        <w:spacing w:before="0" w:after="0"/>
        <w:jc w:val="left"/>
        <w:rPr/>
      </w:pPr>
      <w:r>
        <w:rPr/>
        <w:t>jbkEvwp9sBAp5HRrm+N9L2gIL+U8ghjtDMDgcHBIHu+duOOq8NuP8AnSSx7uE14BILYAwN5XJJUEgl</w:t>
      </w:r>
    </w:p>
    <w:p>
      <w:pPr>
        <w:pStyle w:val="PreformattedText"/>
        <w:bidi w:val="0"/>
        <w:spacing w:before="0" w:after="0"/>
        <w:jc w:val="left"/>
        <w:rPr/>
      </w:pPr>
      <w:r>
        <w:rPr/>
        <w:t>c8ISVOPt/T1mSEbxHidiANiKJd2/HJ4AwPU2WyMfVuwfT1rLmtwN5tNHW/AGR1rA9EhfIBODIMKoBG</w:t>
      </w:r>
    </w:p>
    <w:p>
      <w:pPr>
        <w:pStyle w:val="PreformattedText"/>
        <w:bidi w:val="0"/>
        <w:spacing w:before="0" w:after="0"/>
        <w:jc w:val="left"/>
        <w:rPr/>
      </w:pPr>
      <w:r>
        <w:rPr/>
        <w:t>QMYwMngg8Kf8PvQ6rXyjG9bK+kgPup9wkbO1wT6sFXAGArvGTlV9PO3HI+ro9rAd03oF/pKqd7sqRz</w:t>
      </w:r>
    </w:p>
    <w:p>
      <w:pPr>
        <w:pStyle w:val="PreformattedText"/>
        <w:bidi w:val="0"/>
        <w:spacing w:before="0" w:after="0"/>
        <w:jc w:val="left"/>
        <w:rPr/>
      </w:pPr>
      <w:r>
        <w:rPr/>
        <w:t>tlC5b6gCGc7jlTIQQiMCcg8Zb0nqTPSkahd1PPn7pUju2VpHJJRQjERlsghYQxSFV58zK/PPvyvt0N</w:t>
      </w:r>
    </w:p>
    <w:p>
      <w:pPr>
        <w:pStyle w:val="PreformattedText"/>
        <w:bidi w:val="0"/>
        <w:spacing w:before="0" w:after="0"/>
        <w:jc w:val="left"/>
        <w:rPr/>
      </w:pPr>
      <w:r>
        <w:rPr/>
        <w:t>hoABpBqbEAHmMgLWZSGkBKKgVt34hKgSMWUFSxLIBtIPuo+ltrdc6rpY46efujVPifFaMunMrWiNqJ</w:t>
      </w:r>
    </w:p>
    <w:p>
      <w:pPr>
        <w:pStyle w:val="PreformattedText"/>
        <w:bidi w:val="0"/>
        <w:spacing w:before="0" w:after="0"/>
        <w:jc w:val="left"/>
        <w:rPr/>
      </w:pPr>
      <w:r>
        <w:rPr/>
        <w:t>GjepSjIyEklBuc+qAqccHcNx9Xq6572ue+PUXGOHd3eHtScu3WyiJGRw4VAuSisE9ShzkxjxjABzgs</w:t>
      </w:r>
    </w:p>
    <w:p>
      <w:pPr>
        <w:pStyle w:val="PreformattedText"/>
        <w:bidi w:val="0"/>
        <w:spacing w:before="0" w:after="0"/>
        <w:jc w:val="left"/>
        <w:rPr/>
      </w:pPr>
      <w:r>
        <w:rPr/>
        <w:t>uD1ljlqRpG1PAd5k06K7ARDwspcIu7eGkGBuyzuPScnGBgY9W3rN+N9AJsgEgDtyY9CZh422oXXxk7</w:t>
      </w:r>
    </w:p>
    <w:p>
      <w:pPr>
        <w:pStyle w:val="PreformattedText"/>
        <w:bidi w:val="0"/>
        <w:spacing w:before="0" w:after="0"/>
        <w:jc w:val="left"/>
        <w:rPr/>
      </w:pPr>
      <w:r>
        <w:rPr/>
        <w:t>VJV2GdsbKmfTtGAQMHb1Qa5sOELUNsk4DT6WMl3TEIjQbWI8jfdS8Z2lnZgW5xuUMVHI+nnranE34x</w:t>
      </w:r>
    </w:p>
    <w:p>
      <w:pPr>
        <w:pStyle w:val="PreformattedText"/>
        <w:bidi w:val="0"/>
        <w:spacing w:before="0" w:after="0"/>
        <w:jc w:val="left"/>
        <w:rPr/>
      </w:pPr>
      <w:r>
        <w:rPr/>
        <w:t>Z+Yx4UQwBUBQo5dmGSg4RUb1gmPLNnP3+rnpmna5933QTWtrxtHjp45JyFdJGUsWYYJ2gk7uMABQAe</w:t>
      </w:r>
    </w:p>
    <w:p>
      <w:pPr>
        <w:pStyle w:val="PreformattedText"/>
        <w:bidi w:val="0"/>
        <w:spacing w:before="0" w:after="0"/>
        <w:jc w:val="left"/>
        <w:rPr/>
      </w:pPr>
      <w:r>
        <w:rPr/>
        <w:t>CvpHTVLnHrgKxOiEX8/nJAoj8MM2fIXJZnCxmdAg3OQwwuSqkbcYx0xTIBux07oBrYm8dFIsQFDbgQ</w:t>
      </w:r>
    </w:p>
    <w:p>
      <w:pPr>
        <w:pStyle w:val="PreformattedText"/>
        <w:bidi w:val="0"/>
        <w:spacing w:before="0" w:after="0"/>
        <w:jc w:val="left"/>
        <w:rPr/>
      </w:pPr>
      <w:r>
        <w:rPr/>
        <w:t>QS+47iAVHOMlfqz9zwvHv0VraaarFseb2ouwk4PscBVGwbV3cnIbH9A49z6fqPQnIJta7TUBZCdwQg</w:t>
      </w:r>
    </w:p>
    <w:p>
      <w:pPr>
        <w:pStyle w:val="PreformattedText"/>
        <w:bidi w:val="0"/>
        <w:spacing w:before="0" w:after="0"/>
        <w:jc w:val="left"/>
        <w:rPr/>
      </w:pPr>
      <w:r>
        <w:rPr/>
        <w:t>nI2kj0kHOCTnLALsyRyPv1k8X89Yhl1UEwoSAMnfHs3fUuAcDDMC3uSfpH6dLMLEgSgN4AAtrCTtld</w:t>
      </w:r>
    </w:p>
    <w:p>
      <w:pPr>
        <w:pStyle w:val="PreformattedText"/>
        <w:bidi w:val="0"/>
        <w:spacing w:before="0" w:after="0"/>
        <w:jc w:val="left"/>
        <w:rPr/>
      </w:pPr>
      <w:r>
        <w:rPr/>
        <w:t>5Ctk7l8mWPpyqnAbhuehPwHfH8vb+6J8rY3szxqsayvLJI4WKKGNd7vJIzDbGqhi7MR6fp/N0s97ju</w:t>
      </w:r>
    </w:p>
    <w:p>
      <w:pPr>
        <w:pStyle w:val="PreformattedText"/>
        <w:bidi w:val="0"/>
        <w:spacing w:before="0" w:after="0"/>
        <w:jc w:val="left"/>
        <w:rPr/>
      </w:pPr>
      <w:r>
        <w:rPr/>
        <w:t>m1besyzl/wDx+fxm6Z8A+ydJ0ztGxT1r4md5xvqPZ/bJMTvpHbcQkh0/4r9zULMbCzp51ESf7uaXOq</w:t>
      </w:r>
    </w:p>
    <w:p>
      <w:pPr>
        <w:pStyle w:val="PreformattedText"/>
        <w:bidi w:val="0"/>
        <w:spacing w:before="0" w:after="0"/>
        <w:jc w:val="left"/>
        <w:rPr/>
      </w:pPr>
      <w:r>
        <w:rPr/>
        <w:t>rqtyul+8h02nsmY2bZxWbfutNeb+1f5j2YwFJyCifMneu3db1DUbmv2LWrzpPZt63Le1C7rOsayWms</w:t>
      </w:r>
    </w:p>
    <w:p>
      <w:pPr>
        <w:pStyle w:val="PreformattedText"/>
        <w:bidi w:val="0"/>
        <w:spacing w:before="0" w:after="0"/>
        <w:jc w:val="left"/>
        <w:rPr/>
      </w:pPr>
      <w:r>
        <w:rPr/>
        <w:t>33hu6nIQ8dJZblie9IBF5rWoSt9boF7JVdQF3e7qlEBQ2uvXMqNQ1p9Tj/lKKkNcXNbaVk07Se19Ig</w:t>
      </w:r>
    </w:p>
    <w:p>
      <w:pPr>
        <w:pStyle w:val="PreformattedText"/>
        <w:bidi w:val="0"/>
        <w:spacing w:before="0" w:after="0"/>
        <w:jc w:val="left"/>
        <w:rPr/>
      </w:pPr>
      <w:r>
        <w:rPr/>
        <w:t>aOOhTEUTxww27CS14Vi2ySsGWAIdsr9ZaxLKAbW+iv0oYMUAN96293xP7n1YWptI+Q03TdJqzxRCSx</w:t>
      </w:r>
    </w:p>
    <w:p>
      <w:pPr>
        <w:pStyle w:val="PreformattedText"/>
        <w:bidi w:val="0"/>
        <w:spacing w:before="0" w:after="0"/>
        <w:jc w:val="left"/>
        <w:rPr/>
      </w:pPr>
      <w:r>
        <w:rPr/>
        <w:t>pcmsSXdREy5Y03v2n+VrmFd0niUSWlr+CIpF9e1ChFtxbtQeVV6m9UADA+bxPmuRaTLBp+jW7mlCvQ</w:t>
      </w:r>
    </w:p>
    <w:p>
      <w:pPr>
        <w:pStyle w:val="PreformattedText"/>
        <w:bidi w:val="0"/>
        <w:spacing w:before="0" w:after="0"/>
        <w:jc w:val="left"/>
        <w:rPr/>
      </w:pPr>
      <w:r>
        <w:rPr/>
        <w:t>mrnWGZ5p9GsWFgkua9Ejruh7lbTjNFBGwPy5tK8cSMq7SOACnRb2na8UClbJGR2K483cq30+KMvWIo</w:t>
      </w:r>
    </w:p>
    <w:p>
      <w:pPr>
        <w:pStyle w:val="PreformattedText"/>
        <w:bidi w:val="0"/>
        <w:spacing w:before="0" w:after="0"/>
        <w:jc w:val="left"/>
        <w:rPr/>
      </w:pPr>
      <w:r>
        <w:rPr/>
        <w:t>47mnSwfK7Q9bSu2ILU9izJotqdWMGq2hMP8A2lr9iN5JpmLoIiweZ40Q4sHUXO72pTMSbDLFVyt2vf</w:t>
      </w:r>
    </w:p>
    <w:p>
      <w:pPr>
        <w:pStyle w:val="PreformattedText"/>
        <w:bidi w:val="0"/>
        <w:spacing w:before="0" w:after="0"/>
        <w:jc w:val="left"/>
        <w:rPr/>
      </w:pPr>
      <w:r>
        <w:rPr/>
        <w:t>D+l9v6iks2p2J5S9OzDBd1K20uoXxYSwJINJowvE6Xu5BSSazadlFXRqjK8qh3SKV8OCpcbvZxyXH5</w:t>
      </w:r>
    </w:p>
    <w:p>
      <w:pPr>
        <w:pStyle w:val="PreformattedText"/>
        <w:bidi w:val="0"/>
        <w:spacing w:before="0" w:after="0"/>
        <w:jc w:val="left"/>
        <w:rPr/>
      </w:pPr>
      <w:r>
        <w:rPr/>
        <w:t>u+c+oCHWmAcGN90fezRYSldOoSaf2rTpQatYXxR35BJcsVD5yupa8zu5NVXeaOvXWN90hVrEz+WUVu</w:t>
      </w:r>
    </w:p>
    <w:p>
      <w:pPr>
        <w:pStyle w:val="PreformattedText"/>
        <w:bidi w:val="0"/>
        <w:spacing w:before="0" w:after="0"/>
        <w:jc w:val="left"/>
        <w:rPr/>
      </w:pPr>
      <w:r>
        <w:rPr/>
        <w:t>l8w5IY5RwIlGkTUIs0dlq42ifzLtvsKSp3r8UNSovBrfcuo29keiWLojoLodWSOQGCt5Wj3gkyypDJ</w:t>
      </w:r>
    </w:p>
    <w:p>
      <w:pPr>
        <w:pStyle w:val="PreformattedText"/>
        <w:bidi w:val="0"/>
        <w:spacing w:before="0" w:after="0"/>
        <w:jc w:val="left"/>
        <w:rPr/>
      </w:pPr>
      <w:r>
        <w:rPr/>
        <w:t>tGzPj2FR1pvtTlks1lbtIv8ALFCaldjs+xhaGy1BjmGxKk9fwxNs1tH+HWn19KGoxd2atqxq2viH8Q</w:t>
      </w:r>
    </w:p>
    <w:p>
      <w:pPr>
        <w:pStyle w:val="PreformattedText"/>
        <w:bidi w:val="0"/>
        <w:spacing w:before="0" w:after="0"/>
        <w:jc w:val="left"/>
        <w:rPr/>
      </w:pPr>
      <w:r>
        <w:rPr/>
        <w:t>tJlqTa3qV6RDG3bumTzL49C7bjEccUnhG6yY0kkbwpHC91aly1Vl0qDFcdFRRyKP0zL1TstQU6aLUp</w:t>
      </w:r>
    </w:p>
    <w:p>
      <w:pPr>
        <w:pStyle w:val="PreformattedText"/>
        <w:bidi w:val="0"/>
        <w:spacing w:before="0" w:after="0"/>
        <w:jc w:val="left"/>
        <w:rPr/>
      </w:pPr>
      <w:r>
        <w:rPr/>
        <w:t>0d34mbd3vi5o6Oz6t66Bq70p9K0ytBPINOgrvYTTdE0d/BZfT61rxnVLwmsKSiyCrXlmV5JGuF9oFc</w:t>
      </w:r>
    </w:p>
    <w:p>
      <w:pPr>
        <w:pStyle w:val="PreformattedText"/>
        <w:bidi w:val="0"/>
        <w:spacing w:before="0" w:after="0"/>
        <w:jc w:val="left"/>
        <w:rPr/>
      </w:pPr>
      <w:r>
        <w:rPr/>
        <w:t>FQoBp+03i7XzRwAWJqAu6LliyriSey3smS3pmkyfMT/wC60VOCxounQavr13WrUcXb3ZMWotGNOtax</w:t>
      </w:r>
    </w:p>
    <w:p>
      <w:pPr>
        <w:pStyle w:val="PreformattedText"/>
        <w:bidi w:val="0"/>
        <w:spacing w:before="0" w:after="0"/>
        <w:jc w:val="left"/>
        <w:rPr/>
      </w:pPr>
      <w:r>
        <w:rPr/>
        <w:t>bgkklt9zi0i+QASNJP46Gn07E29omDTp4FxU6R7dczSql0dTs2KU14juhS7q+raLqFjQNI1PVNR1rU</w:t>
      </w:r>
    </w:p>
    <w:p>
      <w:pPr>
        <w:pStyle w:val="PreformattedText"/>
        <w:bidi w:val="0"/>
        <w:spacing w:before="0" w:after="0"/>
        <w:jc w:val="left"/>
        <w:rPr/>
      </w:pPr>
      <w:r>
        <w:rPr/>
        <w:t>qc9S13XZmr1u470s7pY1GPQdEpTzWtCMkjZkjrqLdhGX5y7N5XrIHg2bnJmN8vD3SBMgGRz0bM2KZH</w:t>
      </w:r>
    </w:p>
    <w:p>
      <w:pPr>
        <w:pStyle w:val="PreformattedText"/>
        <w:bidi w:val="0"/>
        <w:spacing w:before="0" w:after="0"/>
        <w:jc w:val="left"/>
        <w:rPr/>
      </w:pPr>
      <w:r>
        <w:rPr/>
        <w:t>Ir7Xat+qLMOlab2npkd29q8Gs2IrM+sSVqAguU6N1IhBOKkMUbLrXcrtYq1ln2SRVJJnVLEk7fgtUx</w:t>
      </w:r>
    </w:p>
    <w:p>
      <w:pPr>
        <w:pStyle w:val="PreformattedText"/>
        <w:bidi w:val="0"/>
        <w:spacing w:before="0" w:after="0"/>
        <w:jc w:val="left"/>
        <w:rPr/>
      </w:pPr>
      <w:r>
        <w:rPr/>
        <w:t>T6Ng7mrlq01Vrsemp0x0Sqd1u1j7MbR727i1RVF/T9K12rps8t2j25okz6Xo0NuxYexVg7l7gtrDFq</w:t>
      </w:r>
    </w:p>
    <w:p>
      <w:pPr>
        <w:pStyle w:val="PreformattedText"/>
        <w:bidi w:val="0"/>
        <w:spacing w:before="0" w:after="0"/>
        <w:jc w:val="left"/>
        <w:rPr/>
      </w:pPr>
      <w:r>
        <w:rPr/>
        <w:t>yQGvJNOtNnQLCy27M0UkjuvVqgj/AGse0uvH4vCPZm8Kamq5AXMAaWxX2vn/AFRsSUdW7hiSvqJ02y</w:t>
      </w:r>
    </w:p>
    <w:p>
      <w:pPr>
        <w:pStyle w:val="PreformattedText"/>
        <w:bidi w:val="0"/>
        <w:spacing w:before="0" w:after="0"/>
        <w:jc w:val="left"/>
        <w:rPr/>
      </w:pPr>
      <w:r>
        <w:rPr/>
        <w:t>JNVgXxwaOmn9raBZjprcjl0DSJYYP98dSWpIzpqF4rpdOYK0NZIkRmDdSuoKt2YSocbYDc8XXH/Zqa</w:t>
      </w:r>
    </w:p>
    <w:p>
      <w:pPr>
        <w:pStyle w:val="PreformattedText"/>
        <w:bidi w:val="0"/>
        <w:spacing w:before="0" w:after="0"/>
        <w:jc w:val="left"/>
        <w:rPr/>
      </w:pPr>
      <w:r>
        <w:rPr/>
        <w:t>bFpb6Hc1qPS9BtGeG9f7bkeLvXvW7Iqvd0+3rdxWbQO2VXbHcaN3nkO+R5IaxSv1VmyDrUxZt1vd4f</w:t>
      </w:r>
    </w:p>
    <w:p>
      <w:pPr>
        <w:pStyle w:val="PreformattedText"/>
        <w:bidi w:val="0"/>
        <w:spacing w:before="0" w:after="0"/>
        <w:jc w:val="left"/>
        <w:rPr/>
      </w:pPr>
      <w:r>
        <w:rPr/>
        <w:t>8AMitTWrWFRskVVxxXXIxOp19ETTa+laTe0OKDToZ5O39H0aq0NLS0uTStdFb5NJYxqEsa11s6mxuW</w:t>
      </w:r>
    </w:p>
    <w:p>
      <w:pPr>
        <w:pStyle w:val="PreformattedText"/>
        <w:bidi w:val="0"/>
        <w:spacing w:before="0" w:after="0"/>
        <w:jc w:val="left"/>
        <w:rPr/>
      </w:pPr>
      <w:r>
        <w:rPr/>
        <w:t>7kSr5Zq8MXhQBIBspxPs9r55tATqz39luz8MckvbmvU6MmoW64SnqcML2LzaroNaebRqUi2paWoanM</w:t>
      </w:r>
    </w:p>
    <w:p>
      <w:pPr>
        <w:pStyle w:val="PreformattedText"/>
        <w:bidi w:val="0"/>
        <w:spacing w:before="0" w:after="0"/>
        <w:jc w:val="left"/>
        <w:rPr/>
      </w:pPr>
      <w:r>
        <w:rPr/>
        <w:t>JXpaa0qQnxwLFXdI080MjbW6yXqBv9ssba4xodGtO5KXYjj55oXqaTNq9GWCe9pNftiGOGe/NEbNPT</w:t>
      </w:r>
    </w:p>
    <w:p>
      <w:pPr>
        <w:pStyle w:val="PreformattedText"/>
        <w:bidi w:val="0"/>
        <w:spacing w:before="0" w:after="0"/>
        <w:jc w:val="left"/>
        <w:rPr/>
      </w:pPr>
      <w:r>
        <w:rPr/>
        <w:t>mEyRCnLqV2Vq0lrS4WaSWJJHEtuSRvlk+WVj1RCMpJAUN7ULRa9QU1Y1D6uz7r8bdmDQ9tadQqzzaN</w:t>
      </w:r>
    </w:p>
    <w:p>
      <w:pPr>
        <w:pStyle w:val="PreformattedText"/>
        <w:bidi w:val="0"/>
        <w:spacing w:before="0" w:after="0"/>
        <w:jc w:val="left"/>
        <w:rPr/>
      </w:pPr>
      <w:r>
        <w:rPr/>
        <w:t>RfuVpkkaKhpyQ6Lpuob2iMbaXWioStLSJKyNN8wZ5GUbHidfUpUq0qe4CVt3f8o4q1jUqkuCWPF+Zl</w:t>
      </w:r>
    </w:p>
    <w:p>
      <w:pPr>
        <w:pStyle w:val="PreformattedText"/>
        <w:bidi w:val="0"/>
        <w:spacing w:before="0" w:after="0"/>
        <w:jc w:val="left"/>
        <w:rPr/>
      </w:pPr>
      <w:r>
        <w:rPr/>
        <w:t>Hsry/RhJNc78rJb8On9s6FV3wXq9htP1TVNVnpKZKi0zqdqV3isQzCxtg81WScRPDK8o9TBrV2cKhJ</w:t>
      </w:r>
    </w:p>
    <w:p>
      <w:pPr>
        <w:pStyle w:val="PreformattedText"/>
        <w:bidi w:val="0"/>
        <w:spacing w:before="0" w:after="0"/>
        <w:jc w:val="left"/>
        <w:rPr/>
      </w:pPr>
      <w:r>
        <w:rPr/>
        <w:t>so6zvfhjNPZ2RmrLVyDcVC/lFTTDqd6zXfXBo2sU9Nlsy3GoTW+3rel0rJcw39JetOy1TKr4ENhpmH</w:t>
      </w:r>
    </w:p>
    <w:p>
      <w:pPr>
        <w:pStyle w:val="PreformattedText"/>
        <w:bidi w:val="0"/>
        <w:spacing w:before="0" w:after="0"/>
        <w:jc w:val="left"/>
        <w:rPr/>
      </w:pPr>
      <w:r>
        <w:rPr/>
        <w:t>ybrYhVBu65r12LikrOo9X9Txhq6hUFYhbHlk29v/AA27W1bTp6n+9uhyWtVVodIudyaBQu6DYWW2zO</w:t>
      </w:r>
    </w:p>
    <w:p>
      <w:pPr>
        <w:pStyle w:val="PreformattedText"/>
        <w:bidi w:val="0"/>
        <w:spacing w:before="0" w:after="0"/>
        <w:jc w:val="left"/>
        <w:rPr/>
      </w:pPr>
      <w:r>
        <w:rPr/>
        <w:t>0/emk2rEWgapBbnhqxk4lmh1FCyekFV6rV8mplkqUmHVz4+JV7/Fl4YZaq1AOjZkZT4VNP3Mxj/wBD</w:t>
      </w:r>
    </w:p>
    <w:p>
      <w:pPr>
        <w:pStyle w:val="PreformattedText"/>
        <w:bidi w:val="0"/>
        <w:spacing w:before="0" w:after="0"/>
        <w:jc w:val="left"/>
        <w:rPr/>
      </w:pPr>
      <w:r>
        <w:rPr/>
        <w:t>/h10Wr2PfuamtWPUPJ/LTqulWdIlhgsS24qtOhQOtgE6osiXPFaVYxaFUokqTYfpX+JqGqKbBqarwx</w:t>
      </w:r>
    </w:p>
    <w:p>
      <w:pPr>
        <w:pStyle w:val="PreformattedText"/>
        <w:bidi w:val="0"/>
        <w:spacing w:before="0" w:after="0"/>
        <w:jc w:val="left"/>
        <w:rPr/>
      </w:pPr>
      <w:r>
        <w:rPr/>
        <w:t>JyOPAv+G6x1NnUUnqKhrZczNjiDpoO+Wz0b4T9v9pyt3LTt1L3b1+nV7S747gfUtaNuzpncmjJE/bf</w:t>
      </w:r>
    </w:p>
    <w:p>
      <w:pPr>
        <w:pStyle w:val="PreformattedText"/>
        <w:bidi w:val="0"/>
        <w:spacing w:before="0" w:after="0"/>
        <w:jc w:val="left"/>
        <w:rPr/>
      </w:pPr>
      <w:r>
        <w:rPr/>
        <w:t>dnamraqb413TdVr6LMRB5RQWg11J3VVDiG37UHwqsbdVlVt7LxY7t+76JhKlPZmyaiMRfEizL2d/L4</w:t>
      </w:r>
    </w:p>
    <w:p>
      <w:pPr>
        <w:pStyle w:val="PreformattedText"/>
        <w:bidi w:val="0"/>
        <w:spacing w:before="0" w:after="0"/>
        <w:jc w:val="left"/>
        <w:rPr/>
      </w:pPr>
      <w:r>
        <w:rPr/>
        <w:t>ZavR+3u4Nb+HWl6C/bOq638QonnoPc0TRtOSr2jU1HT1k0rvC9PUqPEbGrWa2qTaXanStJduRemb0f</w:t>
      </w:r>
    </w:p>
    <w:p>
      <w:pPr>
        <w:pStyle w:val="PreformattedText"/>
        <w:bidi w:val="0"/>
        <w:spacing w:before="0" w:after="0"/>
        <w:jc w:val="left"/>
        <w:rPr/>
      </w:pPr>
      <w:r>
        <w:rPr/>
        <w:t>MRc+ouz06lcI4Wiz30Xt/v8Ay2koPWdgHY2VcVxbc9ll7S5D2Zzk+I3wr7W02tepU9FA0iQySpBT1S</w:t>
      </w:r>
    </w:p>
    <w:p>
      <w:pPr>
        <w:pStyle w:val="PreformattedText"/>
        <w:bidi w:val="0"/>
        <w:spacing w:before="0" w:after="0"/>
        <w:jc w:val="left"/>
        <w:rPr/>
      </w:pPr>
      <w:r>
        <w:rPr/>
        <w:t>ppOryXtKaRKP8ANtU1WObUO7JtQmiVoJAsgkihU0vEmJun9iqCpv1HyLEILrk/0uysHWFMLUp4Nujl</w:t>
      </w:r>
    </w:p>
    <w:p>
      <w:pPr>
        <w:pStyle w:val="PreformattedText"/>
        <w:bidi w:val="0"/>
        <w:spacing w:before="0" w:after="0"/>
        <w:jc w:val="left"/>
        <w:rPr/>
      </w:pPr>
      <w:r>
        <w:rPr/>
        <w:t>HZ8OTcW97Tl78QO0VktvLqGn6bU1dX1NY6F+LSdN1+vXHnZ6h03Ubsnh0mIIsQnklV3km8vrLLt71N</w:t>
      </w:r>
    </w:p>
    <w:p>
      <w:pPr>
        <w:pStyle w:val="PreformattedText"/>
        <w:bidi w:val="0"/>
        <w:spacing w:before="0" w:after="0"/>
        <w:jc w:val="left"/>
        <w:rPr/>
      </w:pPr>
      <w:r>
        <w:rPr/>
        <w:t>uyp0Xw8P8ADTkYuCVK4i//AJVpD2lLrmhyW62kahr+i6VcrpGKuqUD3Ho8VyIuUvV9bp4l02JjBgSR</w:t>
      </w:r>
    </w:p>
    <w:p>
      <w:pPr>
        <w:pStyle w:val="PreformattedText"/>
        <w:bidi w:val="0"/>
        <w:spacing w:before="0" w:after="0"/>
        <w:jc w:val="left"/>
        <w:rPr/>
      </w:pPr>
      <w:r>
        <w:rPr/>
        <w:t>iQsI2V1mXHXSTaHZGVmW/r0nM2umuQYrit9eGsk/Se5KOhWq4nTS4NceZJZ9c0ize00x7q6UrF3WYd</w:t>
      </w:r>
    </w:p>
    <w:p>
      <w:pPr>
        <w:pStyle w:val="PreformattedText"/>
        <w:bidi w:val="0"/>
        <w:spacing w:before="0" w:after="0"/>
        <w:jc w:val="left"/>
        <w:rPr/>
      </w:pPr>
      <w:r>
        <w:rPr/>
        <w:t>hnMZrPGXhjsGafx42w/kaoAHQjTuy/u0iW5iwxGJP0pP8AT1+3Vr6frvcMP8x2RQU37h0Zac/8+ieV</w:t>
      </w:r>
    </w:p>
    <w:p>
      <w:pPr>
        <w:pStyle w:val="PreformattedText"/>
        <w:bidi w:val="0"/>
        <w:spacing w:before="0" w:after="0"/>
        <w:jc w:val="left"/>
        <w:rPr/>
      </w:pPr>
      <w:r>
        <w:rPr/>
        <w:t>GRO4o7EIg/kitFHMsOqJIIZ6sS07ifjP0a5BOYCsfDywFRQMRTBwJ7Tar/WK99KGpipba5rGrLqNp6</w:t>
      </w:r>
    </w:p>
    <w:p>
      <w:pPr>
        <w:pStyle w:val="PreformattedText"/>
        <w:bidi w:val="0"/>
        <w:spacing w:before="0" w:after="0"/>
        <w:jc w:val="left"/>
        <w:rPr/>
      </w:pPr>
      <w:r>
        <w:rPr/>
        <w:t>OkavBZuf7w9u3ksxX602nvLPI0FyOQyyPortPFaSy66XakDeFaAZg6glA02p1IYFYkarWuyWzp2sav</w:t>
      </w:r>
    </w:p>
    <w:p>
      <w:pPr>
        <w:pStyle w:val="PreformattedText"/>
        <w:bidi w:val="0"/>
        <w:spacing w:before="0" w:after="0"/>
        <w:jc w:val="left"/>
        <w:rPr/>
      </w:pPr>
      <w:r>
        <w:rPr/>
        <w:t>23fLienb1Ol8uunavUszGfToO4aEaq9apDqKRqZORp1mZUmSCXKmgCACRkeuW9S4UaYU8rfC3i74x+</w:t>
      </w:r>
    </w:p>
    <w:p>
      <w:pPr>
        <w:pStyle w:val="PreformattedText"/>
        <w:bidi w:val="0"/>
        <w:spacing w:before="0" w:after="0"/>
        <w:jc w:val="left"/>
        <w:rPr/>
      </w:pPr>
      <w:r>
        <w:rPr/>
        <w:t>9tH1bRG1LU9T02TuDSazPWvyGnp1vW+1aEMcczvqNOq+3vTsCvJx50Jt01kaaGTAZHzVwGHSDEPu3/</w:t>
      </w:r>
    </w:p>
    <w:p>
      <w:pPr>
        <w:pStyle w:val="PreformattedText"/>
        <w:bidi w:val="0"/>
        <w:spacing w:before="0" w:after="0"/>
        <w:jc w:val="left"/>
        <w:rPr/>
      </w:pPr>
      <w:r>
        <w:rPr/>
        <w:t>ALpig9VqjC5qNflaOD4Td+618O+8e1u5e2+4ElbTbWnw6bMNXi+SWhbmisWNN1Vng/8AbPaFqsGg2s</w:t>
      </w:r>
    </w:p>
    <w:p>
      <w:pPr>
        <w:pStyle w:val="PreformattedText"/>
        <w:bidi w:val="0"/>
        <w:spacing w:before="0" w:after="0"/>
        <w:jc w:val="left"/>
        <w:rPr/>
      </w:pPr>
      <w:r>
        <w:rPr/>
        <w:t>iSooVtnmjG68Sq2Bus1VWnUutXdSpfdHFcf6T6Pfhd31pXxG7T0zuDS41jFqoZDRMwsCKetIINSpwT</w:t>
      </w:r>
    </w:p>
    <w:p>
      <w:pPr>
        <w:pStyle w:val="PreformattedText"/>
        <w:bidi w:val="0"/>
        <w:spacing w:before="0" w:after="0"/>
        <w:jc w:val="left"/>
        <w:rPr/>
      </w:pPr>
      <w:r>
        <w:rPr/>
        <w:t>rKxnatO8a5b/AJsNivOCySLjFyOBtOBXpNRc02/9eHz3yTI4lPG5VwdybnD74Sw4DJzkkMN2ML6h/V</w:t>
      </w:r>
    </w:p>
    <w:p>
      <w:pPr>
        <w:pStyle w:val="PreformattedText"/>
        <w:bidi w:val="0"/>
        <w:spacing w:before="0" w:after="0"/>
        <w:jc w:val="left"/>
        <w:rPr/>
      </w:pPr>
      <w:r>
        <w:rPr/>
        <w:t>jXqy0+f8pUEaHIZ1GFcgoeQFViVVMKxDHaf7FfVw27rMk94wFQgKAV3ENgYGdkyiTgNGy8+wx9v6up</w:t>
      </w:r>
    </w:p>
    <w:p>
      <w:pPr>
        <w:pStyle w:val="PreformattedText"/>
        <w:bidi w:val="0"/>
        <w:spacing w:before="0" w:after="0"/>
        <w:jc w:val="left"/>
        <w:rPr/>
      </w:pPr>
      <w:r>
        <w:rPr/>
        <w:t>JNXrvGPISFQ7mySPfOEIKAGNd30FR9PUN7m/GSaCB09mDNIPoDufUQXV03D05z6gBgk/dur6968HU6</w:t>
      </w:r>
    </w:p>
    <w:p>
      <w:pPr>
        <w:pStyle w:val="PreformattedText"/>
        <w:bidi w:val="0"/>
        <w:spacing w:before="0" w:after="0"/>
        <w:jc w:val="left"/>
        <w:rPr/>
      </w:pPr>
      <w:r>
        <w:rPr/>
        <w:t>p5oifIrKR6kULjBYEAK+0H088Z+xVursfB+cJMNXIZ1baCzE8P5cBR412/flVVhkgfbqiSTcyTYQDC</w:t>
      </w:r>
    </w:p>
    <w:p>
      <w:pPr>
        <w:pStyle w:val="PreformattedText"/>
        <w:bidi w:val="0"/>
        <w:spacing w:before="0" w:after="0"/>
        <w:jc w:val="left"/>
        <w:rPr/>
      </w:pPr>
      <w:r>
        <w:rPr/>
        <w:t>hA6MAqI0mVxhfVHIdvrXC+339XsPV1Uk1MCN6UJ/ICqogKxnLPujXIVCx5zyoXcG9XWuzy/PJNREQY</w:t>
      </w:r>
    </w:p>
    <w:p>
      <w:pPr>
        <w:pStyle w:val="PreformattedText"/>
        <w:bidi w:val="0"/>
        <w:spacing w:before="0" w:after="0"/>
        <w:jc w:val="left"/>
        <w:rPr/>
      </w:pPr>
      <w:r>
        <w:rPr/>
        <w:t>o8IomJaMj3Cj18scFWMYzuGMn0/rnMk89d8hSrDkrxgB2f6Y3YnBb74GGA+nrfVcLa0Hb/APSefrnj</w:t>
      </w:r>
    </w:p>
    <w:p>
      <w:pPr>
        <w:pStyle w:val="PreformattedText"/>
        <w:bidi w:val="0"/>
        <w:spacing w:before="0" w:after="0"/>
        <w:jc w:val="left"/>
        <w:rPr/>
      </w:pPr>
      <w:r>
        <w:rPr/>
        <w:t>Fu3hAGLNgx4UKMjhVJA8oYLkZ9h1iEm3gUgLuBAVm9K+MZJwWBVPTyV24HqLYb6epB8/qtNvlZCGcK</w:t>
      </w:r>
    </w:p>
    <w:p>
      <w:pPr>
        <w:pStyle w:val="PreformattedText"/>
        <w:bidi w:val="0"/>
        <w:spacing w:before="0" w:after="0"/>
        <w:jc w:val="left"/>
        <w:rPr/>
      </w:pPr>
      <w:r>
        <w:rPr/>
        <w:t>QpQogI3INozIjMQPLG7txjkHqWN7W1kP8A8fnumfl1G8j3UBQZMl3ZR6eCfwm/z4DcdQ6ad0JPfLFm</w:t>
      </w:r>
    </w:p>
    <w:p>
      <w:pPr>
        <w:pStyle w:val="PreformattedText"/>
        <w:bidi w:val="0"/>
        <w:spacing w:before="0" w:after="0"/>
        <w:jc w:val="left"/>
        <w:rPr/>
      </w:pPr>
      <w:r>
        <w:rPr/>
        <w:t>ADEMrBAZMASJGd7AISSpEgVl9+erAJ4CSbGuA7uD6gXAeRlCq4ZQrCM+4JZfUfUNzenb1UGvXj9/+J</w:t>
      </w:r>
    </w:p>
    <w:p>
      <w:pPr>
        <w:pStyle w:val="PreformattedText"/>
        <w:bidi w:val="0"/>
        <w:spacing w:before="0" w:after="0"/>
        <w:jc w:val="left"/>
        <w:rPr/>
      </w:pPr>
      <w:r>
        <w:rPr/>
        <w:t>rHAMjKEytyxAdWIBfd41HqLlh9s5V/p2jqzx43hJs9ZQNwDKMYlCjlFOw70HJeTYOQM4HUXiPfJAZa</w:t>
      </w:r>
    </w:p>
    <w:p>
      <w:pPr>
        <w:pStyle w:val="PreformattedText"/>
        <w:bidi w:val="0"/>
        <w:spacing w:before="0" w:after="0"/>
        <w:jc w:val="left"/>
        <w:rPr/>
      </w:pPr>
      <w:r>
        <w:rPr/>
        <w:t>xUMx5KOB6PSAi5O0Mq4VcHkAe7bWbPVSTX5VyDklVwJGKqQF3Ojqq7QfYnOeeG/8PUkmyVZGbyIpkU</w:t>
      </w:r>
    </w:p>
    <w:p>
      <w:pPr>
        <w:pStyle w:val="PreformattedText"/>
        <w:bidi w:val="0"/>
        <w:spacing w:before="0" w:after="0"/>
        <w:jc w:val="left"/>
        <w:rPr/>
      </w:pPr>
      <w:r>
        <w:rPr/>
        <w:t>nY21CsjZO5d7Z+kHkc4H6rjqSTzVQ4bERwQ24hiWCFgoXIxjnafv6W9+iod33TKEka9Uy1Yqg3EZBK</w:t>
      </w:r>
    </w:p>
    <w:p>
      <w:pPr>
        <w:pStyle w:val="PreformattedText"/>
        <w:bidi w:val="0"/>
        <w:spacing w:before="0" w:after="0"/>
        <w:jc w:val="left"/>
        <w:rPr/>
      </w:pPr>
      <w:r>
        <w:rPr/>
        <w:t>MmBvUNlQykcEnGcEAj9OtHQGwmuECeoChONikAyErtSNc4AUEk+UjkqCePWepYXv1yu8gazBrAODLu</w:t>
      </w:r>
    </w:p>
    <w:p>
      <w:pPr>
        <w:pStyle w:val="PreformattedText"/>
        <w:bidi w:val="0"/>
        <w:spacing w:before="0" w:after="0"/>
        <w:jc w:val="left"/>
        <w:rPr/>
      </w:pPr>
      <w:r>
        <w:rPr/>
        <w:t>LjO5Nu1FUDk+lgCPSrA55I9+oQDoZLBgAOEzDQVyB/zN0bBQq4AidiASxI2vy23HsV/p6yAbk8omEN</w:t>
      </w:r>
    </w:p>
    <w:p>
      <w:pPr>
        <w:pStyle w:val="PreformattedText"/>
        <w:bidi w:val="0"/>
        <w:spacing w:before="0" w:after="0"/>
        <w:jc w:val="left"/>
        <w:rPr/>
      </w:pPr>
      <w:r>
        <w:rPr/>
        <w:t>7n180WBUQRoq4jjIBDttaR0AyN+/GPp98ZIbcvW5sHMXINvXN1rrnDIyFmzsDh8DkFUdgSw5yC2cg4</w:t>
      </w:r>
    </w:p>
    <w:p>
      <w:pPr>
        <w:pStyle w:val="PreformattedText"/>
        <w:bidi w:val="0"/>
        <w:spacing w:before="0" w:after="0"/>
        <w:jc w:val="left"/>
        <w:rPr/>
      </w:pPr>
      <w:r>
        <w:rPr/>
        <w:t>PUkuLXvpMCoCH9O5toywUBju9R3MV/DIPt9wF6kuCLUYSA7VEi58LElmLEhypyu12LccD8q46kq4va</w:t>
      </w:r>
    </w:p>
    <w:p>
      <w:pPr>
        <w:pStyle w:val="PreformattedText"/>
        <w:bidi w:val="0"/>
        <w:spacing w:before="0" w:after="0"/>
        <w:jc w:val="left"/>
        <w:rPr/>
      </w:pPr>
      <w:r>
        <w:rPr/>
        <w:t>+sz8luBISP1FVY53KffIKNxkSHAx7H/EOpKZseq83WiWcSbJEdQNpUNKpjJwGYMvJC+2MYH/AIepBm</w:t>
      </w:r>
    </w:p>
    <w:p>
      <w:pPr>
        <w:pStyle w:val="PreformattedText"/>
        <w:bidi w:val="0"/>
        <w:spacing w:before="0" w:after="0"/>
        <w:jc w:val="left"/>
        <w:rPr/>
      </w:pPr>
      <w:r>
        <w:rPr/>
        <w:t>pdSMeaa2NMTZk5Hq2kOQAEB3KzbQM8Nj7D1Z9TDqTMDraXC+zEIjwMrktIQxwSq4OfHt9sjIPq/XqS</w:t>
      </w:r>
    </w:p>
    <w:p>
      <w:pPr>
        <w:pStyle w:val="PreformattedText"/>
        <w:bidi w:val="0"/>
        <w:spacing w:before="0" w:after="0"/>
        <w:jc w:val="left"/>
        <w:rPr/>
      </w:pPr>
      <w:r>
        <w:rPr/>
        <w:t>Q1PpW9Q27hhuUZAi3HamXCn0uhOSCAOpJAv5YFVfS5bDMDna7xlW3ewwyg5245GOpKJAuZo1EOQCDG</w:t>
      </w:r>
    </w:p>
    <w:p>
      <w:pPr>
        <w:pStyle w:val="PreformattedText"/>
        <w:bidi w:val="0"/>
        <w:spacing w:before="0" w:after="0"/>
        <w:jc w:val="left"/>
        <w:rPr/>
      </w:pPr>
      <w:r>
        <w:rPr/>
        <w:t>6OY+cePBIChFByPTu/UA46nH1yX4dome/l4DbVDbFHCtsEgJ9O5C3HjVRj9TuZupIQDra5gDUUDqSB</w:t>
      </w:r>
    </w:p>
    <w:p>
      <w:pPr>
        <w:pStyle w:val="PreformattedText"/>
        <w:bidi w:val="0"/>
        <w:spacing w:before="0" w:after="0"/>
        <w:jc w:val="left"/>
        <w:rPr/>
      </w:pPr>
      <w:r>
        <w:rPr/>
        <w:t>EVd8A8rGoGMumPUdxypzgFslfT1JcB+Qy/JKsQSdpwdwLekhsbhhf7HqStCO8GEJtOxITgyltoIOFj</w:t>
      </w:r>
    </w:p>
    <w:p>
      <w:pPr>
        <w:pStyle w:val="PreformattedText"/>
        <w:bidi w:val="0"/>
        <w:spacing w:before="0" w:after="0"/>
        <w:jc w:val="left"/>
        <w:rPr/>
      </w:pPr>
      <w:r>
        <w:rPr/>
        <w:t>DYOAR+uwqCfYHqS4WekmM+qQbioKfThD7AbcqOecfc7h9+pK77cZj5NV2kRlHYFVAxzlhlACMs2P8A</w:t>
      </w:r>
    </w:p>
    <w:p>
      <w:pPr>
        <w:pStyle w:val="PreformattedText"/>
        <w:bidi w:val="0"/>
        <w:spacing w:before="0" w:after="0"/>
        <w:jc w:val="left"/>
        <w:rPr/>
      </w:pPr>
      <w:r>
        <w:rPr/>
        <w:t>w7V/L1Jc8aWAGzs2s0fBDIIghLg5PqOdq7gcZ/q6kk8KhJGcqCVIJIRxtU+pyeNx3MpB/wAP5sdSSe</w:t>
      </w:r>
    </w:p>
    <w:p>
      <w:pPr>
        <w:pStyle w:val="PreformattedText"/>
        <w:bidi w:val="0"/>
        <w:spacing w:before="0" w:after="0"/>
        <w:jc w:val="left"/>
        <w:rPr/>
      </w:pPr>
      <w:r>
        <w:rPr/>
        <w:t>FZ8AqUQepZN5XPHAhLbRiQsV5z7N1JJg1h42YqdpYKRsDAbWIbYwH2JXI/zPUkmVq4lXcFAIZg4Uu2</w:t>
      </w:r>
    </w:p>
    <w:p>
      <w:pPr>
        <w:pStyle w:val="PreformattedText"/>
        <w:bidi w:val="0"/>
        <w:spacing w:before="0" w:after="0"/>
        <w:jc w:val="left"/>
        <w:rPr/>
      </w:pPr>
      <w:r>
        <w:rPr/>
        <w:t>3aqmQhU52gKCPY+rb1JIqpAQFIjZtio5DDKsm7LO6N+fDZIPCjb1JIoJSXaA8cYR3UMMIFBBZQGKc7</w:t>
      </w:r>
    </w:p>
    <w:p>
      <w:pPr>
        <w:pStyle w:val="PreformattedText"/>
        <w:bidi w:val="0"/>
        <w:spacing w:before="0" w:after="0"/>
        <w:jc w:val="left"/>
        <w:rPr/>
      </w:pPr>
      <w:r>
        <w:rPr/>
        <w:t>f0xjJPUkhhaRDIWwxVG2+JBu2nJdSDgvge7e/0nHUAJNhKa1teEwKLEBQrqAhKknnachBGHztOS3+f</w:t>
      </w:r>
    </w:p>
    <w:p>
      <w:pPr>
        <w:pStyle w:val="PreformattedText"/>
        <w:bidi w:val="0"/>
        <w:spacing w:before="0" w:after="0"/>
        <w:jc w:val="left"/>
        <w:rPr/>
      </w:pPr>
      <w:r>
        <w:rPr/>
        <w:t>+nWwtyRbGXNzURRs2qqgA7kJcyekHwnJyH43enGQvUYW3R1n9h/WZ3/V98AkpptYMq88BsyYw5BwoY</w:t>
      </w:r>
    </w:p>
    <w:p>
      <w:pPr>
        <w:pStyle w:val="PreformattedText"/>
        <w:bidi w:val="0"/>
        <w:spacing w:before="0" w:after="0"/>
        <w:jc w:val="left"/>
        <w:rPr/>
      </w:pPr>
      <w:r>
        <w:rPr/>
        <w:t>4Lc8Aerjq204Eywbi8S56OS0e1CrnDGPGHzu8hVlUBMBjk5zn07t3Q5RJFiT1xCs09jH0lCeC4IByu</w:t>
      </w:r>
    </w:p>
    <w:p>
      <w:pPr>
        <w:pStyle w:val="PreformattedText"/>
        <w:bidi w:val="0"/>
        <w:spacing w:before="0" w:after="0"/>
        <w:jc w:val="left"/>
        <w:rPr/>
      </w:pPr>
      <w:r>
        <w:rPr/>
        <w:t>Q+CF9Cj1AAfb1+69SXcXt1wt8qu7aFUup4XdjJce/A2g8Md3uw56u2gPfLmBUITaI94VckOMDYzEo2</w:t>
      </w:r>
    </w:p>
    <w:p>
      <w:pPr>
        <w:pStyle w:val="PreformattedText"/>
        <w:bidi w:val="0"/>
        <w:spacing w:before="0" w:after="0"/>
        <w:jc w:val="left"/>
        <w:rPr/>
      </w:pPr>
      <w:r>
        <w:rPr/>
        <w:t>0NkDO4nP8A5vV1AevQ3kgRpgFZQzZA/DjOPoDbmjbCjIJGCMD9etKt+Iggyut1awmjUmTcirhnI344</w:t>
      </w:r>
    </w:p>
    <w:p>
      <w:pPr>
        <w:pStyle w:val="PreformattedText"/>
        <w:bidi w:val="0"/>
        <w:spacing w:before="0" w:after="0"/>
        <w:jc w:val="left"/>
        <w:rPr/>
      </w:pPr>
      <w:r>
        <w:rPr/>
        <w:t>CiLDlVGPWMBRk8g+3WgoxKg6S7qGseZoE1FWyygIMKrMVDHawzl2wCzN6cEYA/6uq6P1zJqIDgTgZB</w:t>
      </w:r>
    </w:p>
    <w:p>
      <w:pPr>
        <w:pStyle w:val="PreformattedText"/>
        <w:bidi w:val="0"/>
        <w:spacing w:before="0" w:after="0"/>
        <w:jc w:val="left"/>
        <w:rPr/>
      </w:pPr>
      <w:r>
        <w:rPr/>
        <w:t>F4hmOUBQZjV2cvGCp3O0pGSilgoOMYyvXzufQzlawa7RtW442iO7nkISQy/SGYgbPowGyPctt6kGV3</w:t>
      </w:r>
    </w:p>
    <w:p>
      <w:pPr>
        <w:pStyle w:val="PreformattedText"/>
        <w:bidi w:val="0"/>
        <w:spacing w:before="0" w:after="0"/>
        <w:jc w:val="left"/>
        <w:rPr/>
      </w:pPr>
      <w:r>
        <w:rPr/>
        <w:t>clF2iNL6mZ1SNpAQoUiSNwUQHameF45JPUkJUHRpiBJGaMoxYbwrMV3EhslyeBsQBG9vcLuXqa29UG</w:t>
      </w:r>
    </w:p>
    <w:p>
      <w:pPr>
        <w:pStyle w:val="PreformattedText"/>
        <w:bidi w:val="0"/>
        <w:spacing w:before="0" w:after="0"/>
        <w:jc w:val="left"/>
        <w:rPr/>
      </w:pPr>
      <w:r>
        <w:rPr/>
        <w:t>WJOR4r+8lPQPX48PhV4VjmNSobahSb3Cq+dx4yenqRsw6hbz98Xqcje6TLpS8plQo2hmDBvGxVvUux</w:t>
      </w:r>
    </w:p>
    <w:p>
      <w:pPr>
        <w:pStyle w:val="PreformattedText"/>
        <w:bidi w:val="0"/>
        <w:spacing w:before="0" w:after="0"/>
        <w:jc w:val="left"/>
        <w:rPr/>
      </w:pPr>
      <w:r>
        <w:rPr/>
        <w:t>cHeSzHgY+r+rp5DYN6oo3Z9wkoaYMtDwo8aqxV/ThDnZ+IFIbBZtvHv/AE9NLyic6rpUZuzH7psYIU</w:t>
      </w:r>
    </w:p>
    <w:p>
      <w:pPr>
        <w:pStyle w:val="PreformattedText"/>
        <w:bidi w:val="0"/>
        <w:spacing w:before="0" w:after="0"/>
        <w:jc w:val="left"/>
        <w:rPr/>
      </w:pPr>
      <w:r>
        <w:rPr/>
        <w:t>jDtvaPjJ8UZBzg4BdSPzY4Hp6PTUm5A0iZ4tumPWEBlQncBlZG/DIK+wxtByOcH9z1vh6oJwq3N9+K</w:t>
      </w:r>
    </w:p>
    <w:p>
      <w:pPr>
        <w:pStyle w:val="PreformattedText"/>
        <w:bidi w:val="0"/>
        <w:spacing w:before="0" w:after="0"/>
        <w:jc w:val="left"/>
        <w:rPr/>
      </w:pPr>
      <w:r>
        <w:rPr/>
        <w:t>0IGQv3ABDBSWAAyTtOM5Xbn7Z6nH1wPN62MPx43ISiFXyrbQT6E4G7b7Lt/YYG7qTMNKApdkADKxbn</w:t>
      </w:r>
    </w:p>
    <w:p>
      <w:pPr>
        <w:pStyle w:val="PreformattedText"/>
        <w:bidi w:val="0"/>
        <w:spacing w:before="0" w:after="0"/>
        <w:jc w:val="left"/>
        <w:rPr/>
      </w:pPr>
      <w:r>
        <w:rPr/>
        <w:t>nP1AEEg4VQUx756kkGVAFXdtAwWbdk7T7IykZ9JwxPuQG9ht6knH1wwnLcBMZ3Ku0nHOMZxnaCc59/</w:t>
      </w:r>
    </w:p>
    <w:p>
      <w:pPr>
        <w:pStyle w:val="PreformattedText"/>
        <w:bidi w:val="0"/>
        <w:spacing w:before="0" w:after="0"/>
        <w:jc w:val="left"/>
        <w:rPr/>
      </w:pPr>
      <w:r>
        <w:rPr/>
        <w:t>VnA6k1ZdN6Co8eQMAg4UIRwTk527VGHyB7/f36kg0Dd/CChlZ2IAJUsAGC5JYDIBA/b34A2fS3V683</w:t>
      </w:r>
    </w:p>
    <w:p>
      <w:pPr>
        <w:pStyle w:val="PreformattedText"/>
        <w:bidi w:val="0"/>
        <w:spacing w:before="0" w:after="0"/>
        <w:jc w:val="left"/>
        <w:rPr/>
      </w:pPr>
      <w:r>
        <w:rPr/>
        <w:t>rlgFRl1RKtEAkDnauxlLZ5OR6ucKB7f5/m6qbp3zGXC33Ro3Y3VWXbxtKn6lBByTIuRk8DGDx7buOo</w:t>
      </w:r>
    </w:p>
    <w:p>
      <w:pPr>
        <w:pStyle w:val="PreformattedText"/>
        <w:bidi w:val="0"/>
        <w:spacing w:before="0" w:after="0"/>
        <w:jc w:val="left"/>
        <w:rPr/>
      </w:pPr>
      <w:r>
        <w:rPr/>
        <w:t>5sb9YO78UNU6pF+uEHyMFGSAkoXICoocKCSPU2eRj+k/t0E3JYkaw6cOHnzzSt/eZURyFmG71Mr4IJ</w:t>
      </w:r>
    </w:p>
    <w:p>
      <w:pPr>
        <w:pStyle w:val="PreformattedText"/>
        <w:bidi w:val="0"/>
        <w:spacing w:before="0" w:after="0"/>
        <w:jc w:val="left"/>
        <w:rPr/>
      </w:pPr>
      <w:r>
        <w:rPr/>
        <w:t>3B1b2BDSMeTxg56JTQre+g/OFlM/iJ6K10YdNygjbgKfT6VlA+pUkG4MMZO7d/V1bDiJNDx4Sg3xDb</w:t>
      </w:r>
    </w:p>
    <w:p>
      <w:pPr>
        <w:pStyle w:val="PreformattedText"/>
        <w:bidi w:val="0"/>
        <w:spacing w:before="0" w:after="0"/>
        <w:jc w:val="left"/>
        <w:rPr/>
      </w:pPr>
      <w:r>
        <w:rPr/>
        <w:t>Y0yJsdj5HJDAAqRtcsgHGUOAeRl2Xbu56wQAyqF+fz3SfNKa98l2EpKleZCjtGyNECDkbEO4kgRn3A</w:t>
      </w:r>
    </w:p>
    <w:p>
      <w:pPr>
        <w:pStyle w:val="PreformattedText"/>
        <w:bidi w:val="0"/>
        <w:spacing w:before="0" w:after="0"/>
        <w:jc w:val="left"/>
        <w:rPr/>
      </w:pPr>
      <w:r>
        <w:rPr/>
        <w:t>9PHHRUFySezFnO6wvq2Up132zCxMcOilWG0IFb8MBWKKnGCCu3GB6ud3TFPTQN1zn1r2TutI50Eq9j</w:t>
      </w:r>
    </w:p>
    <w:p>
      <w:pPr>
        <w:pStyle w:val="PreformattedText"/>
        <w:bidi w:val="0"/>
        <w:spacing w:before="0" w:after="0"/>
        <w:jc w:val="left"/>
        <w:rPr/>
      </w:pPr>
      <w:r>
        <w:rPr/>
        <w:t>EbMoEjHaGGVZQD6mBG3L8gfqPZejVQbhsYEXubcVlpewHDeFZFd5A8BfEyqCChKGNQMKwO07SORz0l</w:t>
      </w:r>
    </w:p>
    <w:p>
      <w:pPr>
        <w:pStyle w:val="PreformattedText"/>
        <w:bidi w:val="0"/>
        <w:spacing w:before="0" w:after="0"/>
        <w:jc w:val="left"/>
        <w:rPr/>
      </w:pPr>
      <w:r>
        <w:rPr/>
        <w:t>UUgMeox6mwLAngPKy6/YTfhRKAo2siMVztLL6sBWzuz+i+ncTu6HvZL3RtOYS2/aC7NjLGVySu1mw0</w:t>
      </w:r>
    </w:p>
    <w:p>
      <w:pPr>
        <w:pStyle w:val="PreformattedText"/>
        <w:bidi w:val="0"/>
        <w:spacing w:before="0" w:after="0"/>
        <w:jc w:val="left"/>
        <w:rPr/>
      </w:pPr>
      <w:r>
        <w:rPr/>
        <w:t>cJ2q5ZY12tG7njB427fpboVWwIGN4yv+4unX9UsDoACBdrHgoBsdQ/LhoyucgIqlt3OQG3L+bpNyCW</w:t>
      </w:r>
    </w:p>
    <w:p>
      <w:pPr>
        <w:pStyle w:val="PreformattedText"/>
        <w:bidi w:val="0"/>
        <w:spacing w:before="0" w:after="0"/>
        <w:jc w:val="left"/>
        <w:rPr/>
      </w:pPr>
      <w:r>
        <w:rPr/>
        <w:t>J1aOyZdIbfHECIxHuZAqplmUEsBEY+FzlQxyQCOT0M3ub8YSy9TW8/NHjXbbIshw8oXjawOC5ysRyf</w:t>
      </w:r>
    </w:p>
    <w:p>
      <w:pPr>
        <w:pStyle w:val="PreformattedText"/>
        <w:bidi w:val="0"/>
        <w:spacing w:before="0" w:after="0"/>
        <w:jc w:val="left"/>
        <w:rPr/>
      </w:pPr>
      <w:r>
        <w:rPr/>
        <w:t>U4CryOfV7beqkH/yee+PnSSQ0T+pi3LNnn1EgKGbgEjjIH5d399IRkR1wRN6hPeJL3b8SoUZUKbU2g</w:t>
      </w:r>
    </w:p>
    <w:p>
      <w:pPr>
        <w:pStyle w:val="PreformattedText"/>
        <w:bidi w:val="0"/>
        <w:spacing w:before="0" w:after="0"/>
        <w:jc w:val="left"/>
        <w:rPr/>
      </w:pPr>
      <w:r>
        <w:rPr/>
        <w:t>K2WUn3LFeN2GYkfYH36ZpXANzczmvbJrcLtJo0LKpHyfZZFx6VA+pgX92O79PfHHq6Zp81rTJ1Hnys</w:t>
      </w:r>
    </w:p>
    <w:p>
      <w:pPr>
        <w:pStyle w:val="PreformattedText"/>
        <w:bidi w:val="0"/>
        <w:spacing w:before="0" w:after="0"/>
        <w:jc w:val="left"/>
        <w:rPr/>
      </w:pPr>
      <w:r>
        <w:rPr/>
        <w:t>lXSQoVURgpyoKMAwJyRx9icM378L0bK/NqJiSHS2KwI+ncF3NliQfZQy4x9uPvt59PWkJJAvpFqga1</w:t>
      </w:r>
    </w:p>
    <w:p>
      <w:pPr>
        <w:pStyle w:val="PreformattedText"/>
        <w:bidi w:val="0"/>
        <w:spacing w:before="0" w:after="0"/>
        <w:jc w:val="left"/>
        <w:rPr/>
      </w:pPr>
      <w:r>
        <w:rPr/>
        <w:t>uMc8JIzwRgAgngoCThgATgYGCM4x0SAgihiSAckHaR7jG4HGSMsM7cY9g3UkmeAVVcY5GACSwZTnf6</w:t>
      </w:r>
    </w:p>
    <w:p>
      <w:pPr>
        <w:pStyle w:val="PreformattedText"/>
        <w:bidi w:val="0"/>
        <w:spacing w:before="0" w:after="0"/>
        <w:jc w:val="left"/>
        <w:rPr/>
      </w:pPr>
      <w:r>
        <w:rPr/>
        <w:t>uASMHGeOpJCNxW8fO4EFkAG3gFCePUePvu+27q+vdvLXiPfI11lPIrElWK5GMfYABVOQfSQQBnP0/b</w:t>
      </w:r>
    </w:p>
    <w:p>
      <w:pPr>
        <w:pStyle w:val="PreformattedText"/>
        <w:bidi w:val="0"/>
        <w:spacing w:before="0" w:after="0"/>
        <w:jc w:val="left"/>
        <w:rPr/>
      </w:pPr>
      <w:r>
        <w:rPr/>
        <w:t>q+C+tvyjLtZXHX5tIE7q9IZiGwUPjU8H0AlgMtkDGPfg5+noq2sLcJlGZaQK8bypvfYYxykoNzB/G2</w:t>
      </w:r>
    </w:p>
    <w:p>
      <w:pPr>
        <w:pStyle w:val="PreformattedText"/>
        <w:bidi w:val="0"/>
        <w:spacing w:before="0" w:after="0"/>
        <w:jc w:val="left"/>
        <w:rPr/>
      </w:pPr>
      <w:r>
        <w:rPr/>
        <w:t>MjgjcpIJ9K5zjn1f4erkN9SRzSondjqHmD+gYLIy5dgUJO/hRmUD78fTnrL8pmeUgg8TID1xgC8TlC</w:t>
      </w:r>
    </w:p>
    <w:p>
      <w:pPr>
        <w:pStyle w:val="PreformattedText"/>
        <w:bidi w:val="0"/>
        <w:spacing w:before="0" w:after="0"/>
        <w:jc w:val="left"/>
        <w:rPr/>
      </w:pPr>
      <w:r>
        <w:rPr/>
        <w:t>uHk3DlhtwSDMwHp+3v7+24Yxza9gd7vjqcT7oxKsp+bBkI2GTcyqvDJnI3YOUYAt9Pvj+o9IlQCxbh</w:t>
      </w:r>
    </w:p>
    <w:p>
      <w:pPr>
        <w:pStyle w:val="PreformattedText"/>
        <w:bidi w:val="0"/>
        <w:spacing w:before="0" w:after="0"/>
        <w:jc w:val="left"/>
        <w:rPr/>
      </w:pPr>
      <w:r>
        <w:rPr/>
        <w:t>GEJLKO6Tx2wwKgmNixjDMQ+WePCjKtjbhT9zncf0boM6CaXA00k36GQFjwF2/cqFy0nDo7hiMZ2thc</w:t>
      </w:r>
    </w:p>
    <w:p>
      <w:pPr>
        <w:pStyle w:val="PreformattedText"/>
        <w:bidi w:val="0"/>
        <w:spacing w:before="0" w:after="0"/>
        <w:jc w:val="left"/>
        <w:rPr/>
      </w:pPr>
      <w:r>
        <w:rPr/>
        <w:t>85/L6equNfVNrzLu21ky6FuzGMk+FVRAoZcsEBkdDnKfoQfY56ypJF8rj5oaqxt6nPdaTBpZZlVnTD</w:t>
      </w:r>
    </w:p>
    <w:p>
      <w:pPr>
        <w:pStyle w:val="PreformattedText"/>
        <w:bidi w:val="0"/>
        <w:spacing w:before="0" w:after="0"/>
        <w:jc w:val="left"/>
        <w:rPr/>
      </w:pPr>
      <w:r>
        <w:rPr/>
        <w:t>EJh1J2gNyCWxlVDBSAPfb/4eiC1xfhFX5jHlRG913FQAoHkJ27d2WxxywIHuec5GG6PTZSRbSDa9iA</w:t>
      </w:r>
    </w:p>
    <w:p>
      <w:pPr>
        <w:pStyle w:val="PreformattedText"/>
        <w:bidi w:val="0"/>
        <w:spacing w:before="0" w:after="0"/>
        <w:jc w:val="left"/>
        <w:rPr/>
      </w:pPr>
      <w:r>
        <w:rPr/>
        <w:t>I8tNKnxpsL5A4k9fIzktgncuR9IIIH+HpunfLQXitZiGUdk70kCh5MHCvlCpR9wZVJB3YLD1rgZ9jn</w:t>
      </w:r>
    </w:p>
    <w:p>
      <w:pPr>
        <w:pStyle w:val="PreformattedText"/>
        <w:bidi w:val="0"/>
        <w:spacing w:before="0" w:after="0"/>
        <w:jc w:val="left"/>
        <w:rPr/>
      </w:pPr>
      <w:r>
        <w:rPr/>
        <w:t>bxjphOJEEwuDHVVB2qGCqECsCQX5bkHBHBLDByMeofm6KdCR3RX2jumLKjci7VOArhwQyn6gcNljuJ</w:t>
      </w:r>
    </w:p>
    <w:p>
      <w:pPr>
        <w:pStyle w:val="PreformattedText"/>
        <w:bidi w:val="0"/>
        <w:spacing w:before="0" w:after="0"/>
        <w:jc w:val="left"/>
        <w:rPr/>
      </w:pPr>
      <w:r>
        <w:rPr/>
        <w:t>9wOMDP9PWGXiRoJVPrmjszNlkBYoE3Hh2DHO0D8oPtn9fV1uMUgAo9qEJcKScPg7yqgqwGc+pc+7YH</w:t>
      </w:r>
    </w:p>
    <w:p>
      <w:pPr>
        <w:pStyle w:val="PreformattedText"/>
        <w:bidi w:val="0"/>
        <w:spacing w:before="0" w:after="0"/>
        <w:jc w:val="left"/>
        <w:rPr/>
      </w:pPr>
      <w:r>
        <w:rPr/>
        <w:t>qP229JOLED1S+DcccIQsIWVlbBVgGGQDuI9miyBhxng/fPHv0B+rWOoSqItt4CVp/iN+M3ZPwX+G3c</w:t>
      </w:r>
    </w:p>
    <w:p>
      <w:pPr>
        <w:pStyle w:val="PreformattedText"/>
        <w:bidi w:val="0"/>
        <w:spacing w:before="0" w:after="0"/>
        <w:jc w:val="left"/>
        <w:rPr/>
      </w:pPr>
      <w:r>
        <w:rPr/>
        <w:t>XxE781FK/aWgNHRq6IllINS+IvetmMroPZmlLvBaiLSee+w9K1qczOQE9WFQu2Kjeb8IhlDanrE+Rn</w:t>
      </w:r>
    </w:p>
    <w:p>
      <w:pPr>
        <w:pStyle w:val="PreformattedText"/>
        <w:bidi w:val="0"/>
        <w:spacing w:before="0" w:after="0"/>
        <w:jc w:val="left"/>
        <w:rPr/>
      </w:pPr>
      <w:r>
        <w:rPr/>
        <w:t>4pfFbuf4w/Ezvz4l92ahI2o9zapqFtLKxzJZStFGlTTKWlpbYnS+36mjVq8caFsxRhFCvNLM7ddEVK</w:t>
      </w:r>
    </w:p>
    <w:p>
      <w:pPr>
        <w:pStyle w:val="PreformattedText"/>
        <w:bidi w:val="0"/>
        <w:spacing w:before="0" w:after="0"/>
        <w:jc w:val="left"/>
        <w:rPr/>
      </w:pPr>
      <w:r>
        <w:rPr/>
        <w:t>aIF1WMqmpOe7bhI5UvHX8VKgKcK78afDFJZtardPjlisajjaG0uvXbyssjETWJEZ0d/T0UOToFmbYi</w:t>
      </w:r>
    </w:p>
    <w:p>
      <w:pPr>
        <w:pStyle w:val="PreformattedText"/>
        <w:bidi w:val="0"/>
        <w:spacing w:before="0" w:after="0"/>
        <w:jc w:val="left"/>
        <w:rPr/>
      </w:pPr>
      <w:r>
        <w:rPr/>
        <w:t>99PzMMa+r6Bo8Mc7rUiR57dyOWsbjS6zGa0kbas8shSaaVpsNBEjCJG8CMpEnV2OosbPNFLkMAGKxr</w:t>
      </w:r>
    </w:p>
    <w:p>
      <w:pPr>
        <w:pStyle w:val="PreformattedText"/>
        <w:bidi w:val="0"/>
        <w:spacing w:before="0" w:after="0"/>
        <w:jc w:val="left"/>
        <w:rPr/>
      </w:pPr>
      <w:r>
        <w:rPr/>
        <w:t>R27C3ZzNe8etXvlbss9iGtYuabVrxmxJIY53MmlxRRSwivXhBed5Nvjirqd0QVGZFx0tMOxUAMQoI3</w:t>
      </w:r>
    </w:p>
    <w:p>
      <w:pPr>
        <w:pStyle w:val="PreformattedText"/>
        <w:bidi w:val="0"/>
        <w:spacing w:before="0" w:after="0"/>
        <w:jc w:val="left"/>
        <w:rPr/>
      </w:pPr>
      <w:r>
        <w:rPr/>
        <w:t>YDPOmm1P+GAifUK8uoU0uWtyRUwEE160HSRrNprCyM4reWRDtgRYmaVg8KRYBwoss51R1VmW5vUHnH</w:t>
      </w:r>
    </w:p>
    <w:p>
      <w:pPr>
        <w:pStyle w:val="PreformattedText"/>
        <w:bidi w:val="0"/>
        <w:spacing w:before="0" w:after="0"/>
        <w:jc w:val="left"/>
        <w:rPr/>
      </w:pPr>
      <w:r>
        <w:rPr/>
        <w:t>KY7ZSczwaz3dGmoa9c0eJe0e3tRcaR/I9CgjanDqetrERHSt6pHW+YkxvtR14UTMPkd+qZhYhlDLfq</w:t>
      </w:r>
    </w:p>
    <w:p>
      <w:pPr>
        <w:pStyle w:val="PreformattedText"/>
        <w:bidi w:val="0"/>
        <w:spacing w:before="0" w:after="0"/>
        <w:jc w:val="left"/>
        <w:rPr/>
      </w:pPr>
      <w:r>
        <w:rPr/>
        <w:t>5YSnTK5GnVKNUTey5lH+fDDmpWYpK6T3dQSWcStpFWVn+U06CtO/8y1GPSNPdNlDTYnWaSaWyXknaR</w:t>
      </w:r>
    </w:p>
    <w:p>
      <w:pPr>
        <w:pStyle w:val="PreformattedText"/>
        <w:bidi w:val="0"/>
        <w:spacing w:before="0" w:after="0"/>
        <w:jc w:val="left"/>
        <w:rPr/>
      </w:pPr>
      <w:r>
        <w:rPr/>
        <w:t>7dnzzfKQmwKxtkAot3Lu+71zK1KdKldWLVFIXX8/7pm1qEHa1L+VrI2h3r+m179t6TTLqlCC6bI063</w:t>
      </w:r>
    </w:p>
    <w:p>
      <w:pPr>
        <w:pStyle w:val="PreformattedText"/>
        <w:bidi w:val="0"/>
        <w:spacing w:before="0" w:after="0"/>
        <w:jc w:val="left"/>
        <w:rPr/>
      </w:pPr>
      <w:r>
        <w:rPr/>
        <w:t>DHLGPlNUlpPNHpleQtNX+ae8yvPK8se1BKEtSFRfPGGZk6KoKqio+PL4svO73RXo3NE7a0ak0ejV+2</w:t>
      </w:r>
    </w:p>
    <w:p>
      <w:pPr>
        <w:pStyle w:val="PreformattedText"/>
        <w:bidi w:val="0"/>
        <w:spacing w:before="0" w:after="0"/>
        <w:jc w:val="left"/>
        <w:rPr/>
      </w:pPr>
      <w:r>
        <w:rPr/>
        <w:t>6sj1jX/lVaCSx2zRlhSnqKSz2pJJdS701mq7Ry6hYMkiC0ixJXRtr4ZWcq1SmLa7vZVez/AOZjDZzT</w:t>
      </w:r>
    </w:p>
    <w:p>
      <w:pPr>
        <w:pStyle w:val="PreformattedText"/>
        <w:bidi w:val="0"/>
        <w:spacing w:before="0" w:after="0"/>
        <w:jc w:val="left"/>
        <w:rPr/>
      </w:pPr>
      <w:r>
        <w:rPr/>
        <w:t>v0Q2ek1sqSdWPUPabxQKvoLajf0+7/LM6s2qwNQ7ZvRPbbtzQ0mijqal3TJXlieR5I5IXq1I/wDiNQ</w:t>
      </w:r>
    </w:p>
    <w:p>
      <w:pPr>
        <w:pStyle w:val="PreformattedText"/>
        <w:bidi w:val="0"/>
        <w:spacing w:before="0" w:after="0"/>
        <w:jc w:val="left"/>
        <w:rPr/>
      </w:pPr>
      <w:r>
        <w:rPr/>
        <w:t>mh3piEyzJgF6gYl97lA88sw5WlVWkKZxXE5N+FffJ8WvoWkRWobD6pV0mXUa9fU9Z05IX1K7b0qm+r</w:t>
      </w:r>
    </w:p>
    <w:p>
      <w:pPr>
        <w:pStyle w:val="PreformattedText"/>
        <w:bidi w:val="0"/>
        <w:spacing w:before="0" w:after="0"/>
        <w:jc w:val="left"/>
        <w:rPr/>
      </w:pPr>
      <w:r>
        <w:rPr/>
        <w:t>2KnbunXWiEmm1pJd1sKsNHT5poIU9AaaXVLcDbv18qy6tUNWdAekoMnZ5g3Z5t3m5u14YgL3lQ0qRN</w:t>
      </w:r>
    </w:p>
    <w:p>
      <w:pPr>
        <w:pStyle w:val="PreformattedText"/>
        <w:bidi w:val="0"/>
        <w:spacing w:before="0" w:after="0"/>
        <w:jc w:val="left"/>
        <w:rPr/>
      </w:pPr>
      <w:r>
        <w:rPr/>
        <w:t>MSpbmr6Xc1SfSe2NFoVpHqzaiqS0bM9+0Y11TuN4nV7OqWkkkhEnhpqjlEQrLSDgBApbtWiuzbRUV2</w:t>
      </w:r>
    </w:p>
    <w:p>
      <w:pPr>
        <w:pStyle w:val="PreformattedText"/>
        <w:bidi w:val="0"/>
        <w:spacing w:before="0" w:after="0"/>
        <w:jc w:val="left"/>
        <w:rPr/>
      </w:pPr>
      <w:r>
        <w:rPr/>
        <w:t>GL1E7z1e7/lF7tUyXhbgbS49XtSaXT1TUqelxxaBqUVQvanWr3X3AbMR7D7ZSuJGuS/OR6rq8bfgCG</w:t>
      </w:r>
    </w:p>
    <w:p>
      <w:pPr>
        <w:pStyle w:val="PreformattedText"/>
        <w:bidi w:val="0"/>
        <w:spacing w:before="0" w:after="0"/>
        <w:jc w:val="left"/>
        <w:rPr/>
      </w:pPr>
      <w:r>
        <w:rPr/>
        <w:t>D1uOyl2smrDqNmxWMVKlgzqSEprx5ipPK30V+1lG7QvRaz3DbHaUdGaxBTqUda1Otu0bsHtmnWhMUC</w:t>
      </w:r>
    </w:p>
    <w:p>
      <w:pPr>
        <w:pStyle w:val="PreformattedText"/>
        <w:bidi w:val="0"/>
        <w:spacing w:before="0" w:after="0"/>
        <w:jc w:val="left"/>
        <w:rPr/>
      </w:pPr>
      <w:r>
        <w:rPr/>
        <w:t>1nmCHXZl1B1SqJoxGUVfCsrP6tVAKatiFBtay8V+LxTRGVKk9U9GllVm7TDxW77w/pnbVO7qeqHba1</w:t>
      </w:r>
    </w:p>
    <w:p>
      <w:pPr>
        <w:pStyle w:val="PreformattedText"/>
        <w:bidi w:val="0"/>
        <w:spacing w:before="0" w:after="0"/>
        <w:jc w:val="left"/>
        <w:rPr/>
      </w:pPr>
      <w:r>
        <w:rPr/>
        <w:t>Kv2tqMkcF92SeWbVP5X8xYtDS78hho6VQiElixLaUQ1o44hZhM3hrqDHEhX1PGEIWulXQ4KAPiC+GL</w:t>
      </w:r>
    </w:p>
    <w:p>
      <w:pPr>
        <w:pStyle w:val="PreformattedText"/>
        <w:bidi w:val="0"/>
        <w:spacing w:before="0" w:after="0"/>
        <w:jc w:val="left"/>
        <w:rPr/>
      </w:pPr>
      <w:r>
        <w:rPr/>
        <w:t>/wDMKOnJrU2oTNeu67Qlgi7hPgr25e1ZPlvnZYRMTL2r2u1p43F24y2bz7ooa0wfyNk3dt0fDCNRCo</w:t>
      </w:r>
    </w:p>
    <w:p>
      <w:pPr>
        <w:pStyle w:val="PreformattedText"/>
        <w:bidi w:val="0"/>
        <w:spacing w:before="0" w:after="0"/>
        <w:jc w:val="left"/>
        <w:rPr/>
      </w:pPr>
      <w:r>
        <w:rPr/>
        <w:t>hVwFbs/wB0QZu34NVvalZe5bsaFRMVayrxR6XoLnT0SvA+o0Ia5l1Zzfm8Utba80hi8sdCBN83S7Mz</w:t>
      </w:r>
    </w:p>
    <w:p>
      <w:pPr>
        <w:pStyle w:val="PreformattedText"/>
        <w:bidi w:val="0"/>
        <w:spacing w:before="0" w:after="0"/>
        <w:jc w:val="left"/>
        <w:rPr/>
      </w:pPr>
      <w:r>
        <w:rPr/>
        <w:t>kAfSjCbOtFHNSxa3nKPnQKDan/ME03RA8DSUK88cVaTStOshpUS3qOqS1a8kkFFXk/DpKs0jw1Xd4X</w:t>
      </w:r>
    </w:p>
    <w:p>
      <w:pPr>
        <w:pStyle w:val="PreformattedText"/>
        <w:bidi w:val="0"/>
        <w:spacing w:before="0" w:after="0"/>
        <w:jc w:val="left"/>
        <w:rPr/>
      </w:pPr>
      <w:r>
        <w:rPr/>
        <w:t>d1XolrC1tW5ZlSQGIGaqIQ1K321emtXIqi9y6loNlqf851GOrpOhPqkcqVzD2/2/WkkkTxwiIfM3t9</w:t>
      </w:r>
    </w:p>
    <w:p>
      <w:pPr>
        <w:pStyle w:val="PreformattedText"/>
        <w:bidi w:val="0"/>
        <w:spacing w:before="0" w:after="0"/>
        <w:jc w:val="left"/>
        <w:rPr/>
      </w:pPr>
      <w:r>
        <w:rPr/>
        <w:t>s+P8OqvpTpbaqq0wxDHNdN3lynS2anUq03U01oqx1y1Jt+mONu3b0bR2u5YIIxcqGarV1eS5IYJ5ii</w:t>
      </w:r>
    </w:p>
    <w:p>
      <w:pPr>
        <w:pStyle w:val="PreformattedText"/>
        <w:bidi w:val="0"/>
        <w:spacing w:before="0" w:after="0"/>
        <w:jc w:val="left"/>
        <w:rPr/>
      </w:pPr>
      <w:r>
        <w:rPr/>
        <w:t>V3n0O9bcaJtRJkrNc8lgLvsJFDkQsi9TJSCMVbe/zHEQ0zkoyb2eb54magmk6ZqstpK+pa/ekY6f4R</w:t>
      </w:r>
    </w:p>
    <w:p>
      <w:pPr>
        <w:pStyle w:val="PreformattedText"/>
        <w:bidi w:val="0"/>
        <w:spacing w:before="0" w:after="0"/>
        <w:jc w:val="left"/>
        <w:rPr/>
      </w:pPr>
      <w:r>
        <w:rPr/>
        <w:t>LqtejptmVa8cEGpXrNRR/Jo4YVdXfLyiQ+OGvCqdKMzsMS2I++PJRVyXROkbr6t2SLSoRaZodG/NLL</w:t>
      </w:r>
    </w:p>
    <w:p>
      <w:pPr>
        <w:pStyle w:val="PreformattedText"/>
        <w:bidi w:val="0"/>
        <w:spacing w:before="0" w:after="0"/>
        <w:jc w:val="left"/>
        <w:rPr/>
      </w:pPr>
      <w:r>
        <w:rPr/>
        <w:t>2lce9R1GjoTxt3pLZeSuk09pKtsQafp4ks7VV4YpnK11bYsoeToLYqGZzp4i0ig6hRzeHWO3Spfi9f</w:t>
      </w:r>
    </w:p>
    <w:p>
      <w:pPr>
        <w:pStyle w:val="PreformattedText"/>
        <w:bidi w:val="0"/>
        <w:spacing w:before="0" w:after="0"/>
        <w:jc w:val="left"/>
        <w:rPr/>
      </w:pPr>
      <w:r>
        <w:rPr/>
        <w:t>CtFpWj1ZNVgvabet90actuG9frKdTgklq6Tp1szy5jsATbvOT+GjRu2/oFqRYGkoqEfZ+jLFB9/pH6</w:t>
      </w:r>
    </w:p>
    <w:p>
      <w:pPr>
        <w:pStyle w:val="PreformattedText"/>
        <w:bidi w:val="0"/>
        <w:spacing w:before="0" w:after="0"/>
        <w:jc w:val="left"/>
        <w:rPr/>
      </w:pPr>
      <w:r>
        <w:rPr/>
        <w:t>FD2mTLe5t5Vh/t5fiX2PqGnOmmQxR6RQ1CXW9M7Z1jTJac89hmtPTpaUNOtUI41NiJjLIFLDMeoeDa</w:t>
      </w:r>
    </w:p>
    <w:p>
      <w:pPr>
        <w:pStyle w:val="PreformattedText"/>
        <w:bidi w:val="0"/>
        <w:spacing w:before="0" w:after="0"/>
        <w:jc w:val="left"/>
        <w:rPr/>
      </w:pPr>
      <w:r>
        <w:rPr/>
        <w:t>rpmv0LjBqbUardarivztzfZhKKHFj0q1KLDsnr93K0nSF/jjU1Ne86Xax1X4faFqlb/e7tQW9B+Gci</w:t>
      </w:r>
    </w:p>
    <w:p>
      <w:pPr>
        <w:pStyle w:val="PreformattedText"/>
        <w:bidi w:val="0"/>
        <w:spacing w:before="0" w:after="0"/>
        <w:jc w:val="left"/>
        <w:rPr/>
      </w:pPr>
      <w:r>
        <w:rPr/>
        <w:t>W6rlNLo3KVLVLUNq182sS0r9JpIVaZnzuIibntXoUgdnye7Llmq5quPD1/a+lOts2zPXpJWZkUU2xW</w:t>
      </w:r>
    </w:p>
    <w:p>
      <w:pPr>
        <w:pStyle w:val="PreformattedText"/>
        <w:bidi w:val="0"/>
        <w:spacing w:before="0" w:after="0"/>
        <w:jc w:val="left"/>
        <w:rPr/>
      </w:pPr>
      <w:r>
        <w:rPr/>
        <w:t>mXxZvaZF1t2cuXKTZpfxvrd7V9e0FKOp1dXSpQ0ezJPoc/dOp/7kyR2Evdsd3NV0mMnTbDivXOpVwm</w:t>
      </w:r>
    </w:p>
    <w:p>
      <w:pPr>
        <w:pStyle w:val="PreformattedText"/>
        <w:bidi w:val="0"/>
        <w:spacing w:before="0" w:after="0"/>
        <w:jc w:val="left"/>
        <w:rPr/>
      </w:pPr>
      <w:r>
        <w:rPr/>
        <w:t>p12kmljKvYSJFW2VaQStS2mn0D7xuwQF27R3tG9nljDOuNRGQq6su52sV9/MvfLOfBnWfhYtrVtFqd</w:t>
      </w:r>
    </w:p>
    <w:p>
      <w:pPr>
        <w:pStyle w:val="PreformattedText"/>
        <w:bidi w:val="0"/>
        <w:spacing w:before="0" w:after="0"/>
        <w:jc w:val="left"/>
        <w:rPr/>
      </w:pPr>
      <w:r>
        <w:rPr/>
        <w:t>yzdvdp93afoa672FT13WIl0PuKzDFpfafcVhNe01W7m7NloK3yVCxM0CJMwNZWdkCbDaHpMm0AKubY</w:t>
      </w:r>
    </w:p>
    <w:p>
      <w:pPr>
        <w:pStyle w:val="PreformattedText"/>
        <w:bidi w:val="0"/>
        <w:spacing w:before="0" w:after="0"/>
        <w:jc w:val="left"/>
        <w:rPr/>
      </w:pPr>
      <w:r>
        <w:rPr/>
        <w:t>uLZbvVZfzgmFBCG2ZgtZcWKMrbwO7krcq+d2Qh/GN2LD2JZeM6B2zpWkasH0zQtb7l7nva18RdPgoV</w:t>
      </w:r>
    </w:p>
    <w:p>
      <w:pPr>
        <w:pStyle w:val="PreformattedText"/>
        <w:bidi w:val="0"/>
        <w:spacing w:before="0" w:after="0"/>
        <w:jc w:val="left"/>
        <w:rPr/>
      </w:pPr>
      <w:r>
        <w:rPr/>
        <w:t>VqXrGhdp6I0sfZXb9OGxHvrxS+eWdokrWIYX+XirZStmq3INFtTuoo/mY/lDE1doUUlwqBt50QXdlX</w:t>
      </w:r>
    </w:p>
    <w:p>
      <w:pPr>
        <w:pStyle w:val="PreformattedText"/>
        <w:bidi w:val="0"/>
        <w:spacing w:before="0" w:after="0"/>
        <w:jc w:val="left"/>
        <w:rPr/>
      </w:pPr>
      <w:r>
        <w:rPr/>
        <w:t>xPygL3Bt74Zyg+LaRaVX1XQ9KrSdwUYNBrTaTZ7003Tu3E1W1K1Kqkpp9xapqNs6pCzSXFlW2YpvJ5</w:t>
      </w:r>
    </w:p>
    <w:p>
      <w:pPr>
        <w:pStyle w:val="PreformattedText"/>
        <w:bidi w:val="0"/>
        <w:spacing w:before="0" w:after="0"/>
        <w:jc w:val="left"/>
        <w:rPr/>
      </w:pPr>
      <w:r>
        <w:rPr/>
        <w:t>YokRXRPR7E4rNUZ0FN2G9gxb7939M4e1qosMTSCtiM8RfH2QSN74pVRtUtds32q1NOhkls2pP5jrq0</w:t>
      </w:r>
    </w:p>
    <w:p>
      <w:pPr>
        <w:pStyle w:val="PreformattedText"/>
        <w:bidi w:val="0"/>
        <w:spacing w:before="0" w:after="0"/>
        <w:jc w:val="left"/>
        <w:rPr/>
      </w:pPr>
      <w:r>
        <w:rPr/>
        <w:t>VW5o9iJ4YiaqUpDBaHzZb5bCmTLb12si47FKojJZgFe/N/xnF2nZRUYhBnS5t9rv8ACrDdxh7TZtMh</w:t>
      </w:r>
    </w:p>
    <w:p>
      <w:pPr>
        <w:pStyle w:val="PreformattedText"/>
        <w:bidi w:val="0"/>
        <w:spacing w:before="0" w:after="0"/>
        <w:jc w:val="left"/>
        <w:rPr/>
      </w:pPr>
      <w:r>
        <w:rPr/>
        <w:t>1g3bOpadqmp3Y5D5e9KyV9ZltLK6htFrzBqt6wnkViNanMld1VnRt6L10kyIeoxF1G6y+d6c47PTQo</w:t>
      </w:r>
    </w:p>
    <w:p>
      <w:pPr>
        <w:pStyle w:val="PreformattedText"/>
        <w:bidi w:val="0"/>
        <w:spacing w:before="0" w:after="0"/>
        <w:jc w:val="left"/>
        <w:rPr/>
      </w:pPr>
      <w:r>
        <w:rPr/>
        <w:t>qIyhT80kvSdM7ejr39dgfXq2u3NWgjvaw/dpsCSqiSxW9H7jqioErSyOyzLJIBDEKorrCwdH6tGrmo</w:t>
      </w:r>
    </w:p>
    <w:p>
      <w:pPr>
        <w:pStyle w:val="PreformattedText"/>
        <w:bidi w:val="0"/>
        <w:spacing w:before="0" w:after="0"/>
        <w:jc w:val="left"/>
        <w:rPr/>
      </w:pPr>
      <w:r>
        <w:rPr/>
        <w:t>wRyFA1W277O9/LM7QKAppekzVc9G9XayX4u1FXTq6xXaEOnQWFva4LUWn6Zr1c6dFrumiczS1FFWZ6</w:t>
      </w:r>
    </w:p>
    <w:p>
      <w:pPr>
        <w:pStyle w:val="PreformattedText"/>
        <w:bidi w:val="0"/>
        <w:spacing w:before="0" w:after="0"/>
        <w:jc w:val="left"/>
        <w:rPr/>
      </w:pPr>
      <w:r>
        <w:rPr/>
        <w:t>OvlTErrBJFFdj3NNCdwUrav8oRiMrcPZ8/tBdGaiO19PEJICmTUTML8lkaXHNCT8vcgW/K0IWqbOjd</w:t>
      </w:r>
    </w:p>
    <w:p>
      <w:pPr>
        <w:pStyle w:val="PreformattedText"/>
        <w:bidi w:val="0"/>
        <w:spacing w:before="0" w:after="0"/>
        <w:jc w:val="left"/>
        <w:rPr/>
      </w:pPr>
      <w:r>
        <w:rPr/>
        <w:t>xmMt3FXiWaaKSvqCNKR6Ln4Kh1PlugFevz8UzbSxOYtGQUj028dC1dNQ06jBqV2OjZhUvTigsWXsTV</w:t>
      </w:r>
    </w:p>
    <w:p>
      <w:pPr>
        <w:pStyle w:val="PreformattedText"/>
        <w:bidi w:val="0"/>
        <w:spacing w:before="0" w:after="0"/>
        <w:jc w:val="left"/>
        <w:rPr/>
      </w:pPr>
      <w:r>
        <w:rPr/>
        <w:t>dImVXCGWCVd1J4fFN5pYodqD04YkkAjRZpFVFuDi14zp+0rXYb2NZraXVPZt5IU1XSq8lW/R02XV5p</w:t>
      </w:r>
    </w:p>
    <w:p>
      <w:pPr>
        <w:pStyle w:val="PreformattedText"/>
        <w:bidi w:val="0"/>
        <w:spacing w:before="0" w:after="0"/>
        <w:jc w:val="left"/>
        <w:rPr/>
      </w:pPr>
      <w:r>
        <w:rPr/>
        <w:t>HOo2KxxJT0GzXWPdIuFpWZVWcIpSYYDXsF5vPlYYrjvFRg2OX93qaXm/g2/iHo/CnvqH4e91XXsdn9</w:t>
      </w:r>
    </w:p>
    <w:p>
      <w:pPr>
        <w:pStyle w:val="PreformattedText"/>
        <w:bidi w:val="0"/>
        <w:spacing w:before="0" w:after="0"/>
        <w:jc w:val="left"/>
        <w:rPr/>
      </w:pPr>
      <w:r>
        <w:rPr/>
        <w:t>8XdNl7G16T5qe5F3D562hS6A9SmuFuitbhZGdtliGvLDL+LLC4mdyctwrENuoGsLovKG+zO7VJktwR</w:t>
      </w:r>
    </w:p>
    <w:p>
      <w:pPr>
        <w:pStyle w:val="PreformattedText"/>
        <w:bidi w:val="0"/>
        <w:spacing w:before="0" w:after="0"/>
        <w:jc w:val="left"/>
        <w:rPr/>
      </w:pPr>
      <w:r>
        <w:rPr/>
        <w:t>24ZK1gSApuhYPEDG7o4UnkKzBiFI4G7I3dXbQMDqJxWBDADm8/ND4hKbQAY5CSoOVJO5iC4jAGA5OQ</w:t>
      </w:r>
    </w:p>
    <w:p>
      <w:pPr>
        <w:pStyle w:val="PreformattedText"/>
        <w:bidi w:val="0"/>
        <w:spacing w:before="0" w:after="0"/>
        <w:jc w:val="left"/>
        <w:rPr/>
      </w:pPr>
      <w:r>
        <w:rPr/>
        <w:t>CRgdZm4OkLAoNqr7qxL7vIFx7E8K+4N7YHq/KvV6mwkgXj2nOAfqBCYKKCxyiEgYDbsDnHvjqpJkQk</w:t>
      </w:r>
    </w:p>
    <w:p>
      <w:pPr>
        <w:pStyle w:val="PreformattedText"/>
        <w:bidi w:val="0"/>
        <w:spacing w:before="0" w:after="0"/>
        <w:jc w:val="left"/>
        <w:rPr/>
      </w:pPr>
      <w:r>
        <w:rPr/>
        <w:t>5KKRuTPrGCMtuLAAAo2GY5B52/bPV68vrkmoqbdqLumIBVN24ckkGZiW9O4rzu/xenqcL3Gsk0MCAi</w:t>
      </w:r>
    </w:p>
    <w:p>
      <w:pPr>
        <w:pStyle w:val="PreformattedText"/>
        <w:bidi w:val="0"/>
        <w:spacing w:before="0" w:after="0"/>
        <w:jc w:val="left"/>
        <w:rPr/>
      </w:pPr>
      <w:r>
        <w:rPr/>
        <w:t>MMC7KGO0535XLBdwz48j9vp4HPV8d5uBkm/i9SZJB8bEBstJuPpy7AYJK+w/pbDbW6h4v56xJMGsxy</w:t>
      </w:r>
    </w:p>
    <w:p>
      <w:pPr>
        <w:pStyle w:val="PreformattedText"/>
        <w:bidi w:val="0"/>
        <w:spacing w:before="0" w:after="0"/>
        <w:jc w:val="left"/>
        <w:rPr/>
      </w:pPr>
      <w:r>
        <w:rPr/>
        <w:t>EUMWLby5EblSoyGGPfIxjlesyTV6u+KQ/hgsCrDlnCH055yFb+xOSf1612t7z9Uk8lQkrt9RGE3FW9</w:t>
      </w:r>
    </w:p>
    <w:p>
      <w:pPr>
        <w:pStyle w:val="PreformattedText"/>
        <w:bidi w:val="0"/>
        <w:spacing w:before="0" w:after="0"/>
        <w:jc w:val="left"/>
        <w:rPr/>
      </w:pPr>
      <w:r>
        <w:rPr/>
        <w:t>W3BU+ngkgZzg5HWYPpPVBTXGGLIQwyqYw6qqnaXQDBB9WM5PA9PV/Xjfz88JBPlzhQvG1iGYFcodoG</w:t>
      </w:r>
    </w:p>
    <w:p>
      <w:pPr>
        <w:pStyle w:val="PreformattedText"/>
        <w:bidi w:val="0"/>
        <w:spacing w:before="0" w:after="0"/>
        <w:jc w:val="left"/>
        <w:rPr/>
      </w:pPr>
      <w:r>
        <w:rPr/>
        <w:t>xDn1bc8556s8X89Ygb718Zh6e5xxgeRdm0bCp28YHsDnknOP6d3U7Hz/ALTV0ByLQVqoYgbDjbtKth</w:t>
      </w:r>
    </w:p>
    <w:p>
      <w:pPr>
        <w:pStyle w:val="PreformattedText"/>
        <w:bidi w:val="0"/>
        <w:spacing w:before="0" w:after="0"/>
        <w:jc w:val="left"/>
        <w:rPr/>
      </w:pPr>
      <w:r>
        <w:rPr/>
        <w:t>UY5xGQo+uQYyMH29+p2Pn/AGlAoTlfWeFQqMBUkaPaGTYdje6ZAxztQ53H2brMo7wBVjj7M94FDKvj</w:t>
      </w:r>
    </w:p>
    <w:p>
      <w:pPr>
        <w:pStyle w:val="PreformattedText"/>
        <w:bidi w:val="0"/>
        <w:spacing w:before="0" w:after="0"/>
        <w:jc w:val="left"/>
        <w:rPr/>
      </w:pPr>
      <w:r>
        <w:rPr/>
        <w:t>YkHDNK5OVUDJOPdSTwQTz/h6KqErbHWECmw11taZNfcNzlmIAOBnG1QB9fuAc5BHtt/p6zgxPC0yQz</w:t>
      </w:r>
    </w:p>
    <w:p>
      <w:pPr>
        <w:pStyle w:val="PreformattedText"/>
        <w:bidi w:val="0"/>
        <w:spacing w:before="0" w:after="0"/>
        <w:jc w:val="left"/>
        <w:rPr/>
      </w:pPr>
      <w:r>
        <w:rPr/>
        <w:t>EbsytJCZMfiMTgDgnKfUwkZeEZvpAHGOquynWZYkZacZq9MkrwTtYDxlCxAUZGw59sHB499vVasfXJ</w:t>
      </w:r>
    </w:p>
    <w:p>
      <w:pPr>
        <w:pStyle w:val="PreformattedText"/>
        <w:bidi w:val="0"/>
        <w:spacing w:before="0" w:after="0"/>
        <w:jc w:val="left"/>
        <w:rPr/>
      </w:pPr>
      <w:r>
        <w:rPr/>
        <w:t>luZc0DNT1NtyoIbKMAed30qxb3K/uCOqkvpdiLeKeaoreQlSqyYicurIfw9vHDgMpPBK4GP39XWxqC</w:t>
      </w:r>
    </w:p>
    <w:p>
      <w:pPr>
        <w:pStyle w:val="PreformattedText"/>
        <w:bidi w:val="0"/>
        <w:spacing w:before="0" w:after="0"/>
        <w:jc w:val="left"/>
        <w:rPr/>
      </w:pPr>
      <w:r>
        <w:rPr/>
        <w:t>LZCTJmtiBivnm84zT5UjaAGAYrvUsvrY5QqGOAp/wng7vSei367wmagE5aTQ0xuGVT04YRAbdqg7ZF</w:t>
      </w:r>
    </w:p>
    <w:p>
      <w:pPr>
        <w:pStyle w:val="PreformattedText"/>
        <w:bidi w:val="0"/>
        <w:spacing w:before="0" w:after="0"/>
        <w:jc w:val="left"/>
        <w:rPr/>
      </w:pPr>
      <w:r>
        <w:rPr/>
        <w:t>GG9e0+w54X+rqr62mVqa2xK2njTViN0fpB3qBs9exGWQBCQHk27f3x/i6u/V3TJqkMRcWgbVyFz6QC</w:t>
      </w:r>
    </w:p>
    <w:p>
      <w:pPr>
        <w:pStyle w:val="PreformattedText"/>
        <w:bidi w:val="0"/>
        <w:spacing w:before="0" w:after="0"/>
        <w:jc w:val="left"/>
        <w:rPr/>
      </w:pPr>
      <w:r>
        <w:rPr/>
        <w:t>o3vhmxu+iPIXGARyeT/h9PUmSxNzfEw7VqupJO1APWoQq65ZSpViMEruVsNyPV7fV1JebKPW0UTTBY</w:t>
      </w:r>
    </w:p>
    <w:p>
      <w:pPr>
        <w:pStyle w:val="PreformattedText"/>
        <w:bidi w:val="0"/>
        <w:spacing w:before="0" w:after="0"/>
        <w:jc w:val="left"/>
        <w:rPr/>
      </w:pPr>
      <w:r>
        <w:rPr/>
        <w:t>KUfCMWIGCzNncByCBGCVx91Lfp1JOkYg8Jp8seXK5WTBXAG7AORk4xgAcn77OpJkxGJAtPfLyA4wAW</w:t>
      </w:r>
    </w:p>
    <w:p>
      <w:pPr>
        <w:pStyle w:val="PreformattedText"/>
        <w:bidi w:val="0"/>
        <w:spacing w:before="0" w:after="0"/>
        <w:jc w:val="left"/>
        <w:rPr/>
      </w:pPr>
      <w:r>
        <w:rPr/>
        <w:t>DZycF/cmXGfS2G+5527ieqAsAO6QMQAB2YMlQbcKjlSow2AcH2Vi36/UPSfzdXKDtci/C0MmkwbGEH</w:t>
      </w:r>
    </w:p>
    <w:p>
      <w:pPr>
        <w:pStyle w:val="PreformattedText"/>
        <w:bidi w:val="0"/>
        <w:spacing w:before="0" w:after="0"/>
        <w:jc w:val="left"/>
        <w:rPr/>
      </w:pPr>
      <w:r>
        <w:rPr/>
        <w:t>IIXBLOSMqBIeAdp4yeepJc6ZG5g7QAblUttU7QCRzgAkMoOGYsuDj7dTuvwkgbQsVJVSqr6DhQykZ5</w:t>
      </w:r>
    </w:p>
    <w:p>
      <w:pPr>
        <w:pStyle w:val="PreformattedText"/>
        <w:bidi w:val="0"/>
        <w:spacing w:before="0" w:after="0"/>
        <w:jc w:val="left"/>
        <w:rPr/>
      </w:pPr>
      <w:r>
        <w:rPr/>
        <w:t>RyWPpJC8DPH07upJMwVdiZyQXcRho02EbfqDOfocZU+nlupKA0AMGNZRuw21W4J38NKMgqQRncUPvw</w:t>
      </w:r>
    </w:p>
    <w:p>
      <w:pPr>
        <w:pStyle w:val="PreformattedText"/>
        <w:bidi w:val="0"/>
        <w:spacing w:before="0" w:after="0"/>
        <w:jc w:val="left"/>
        <w:rPr/>
      </w:pPr>
      <w:r>
        <w:rPr/>
        <w:t>Dg7s9SXADWUgvsIGGRN2WWPeQpIBPI3HjGOpK6t20CaqDuDLnB2x8bvpwwYuPt6mGPqG3d9XUlzQ1f</w:t>
      </w:r>
    </w:p>
    <w:p>
      <w:pPr>
        <w:pStyle w:val="PreformattedText"/>
        <w:bidi w:val="0"/>
        <w:spacing w:before="0" w:after="0"/>
        <w:jc w:val="left"/>
        <w:rPr/>
      </w:pPr>
      <w:r>
        <w:rPr/>
        <w:t>cZlJVxt9K8kscBcD0NzyScbepKvpeYNZHG2VV8W8xkZ9wEGB5MZ8QX3Huxb9upKzXvhf5YALlSrKy7</w:t>
      </w:r>
    </w:p>
    <w:p>
      <w:pPr>
        <w:pStyle w:val="PreformattedText"/>
        <w:bidi w:val="0"/>
        <w:spacing w:before="0" w:after="0"/>
        <w:jc w:val="left"/>
        <w:rPr/>
      </w:pPr>
      <w:r>
        <w:rPr/>
        <w:t>sKwk8aldil/Yozjn3IDc9SahOetlAVA3xhmwEJKx7gE2tuzINp5H6/bqSQgYVG1djcy5VlPIZyW3Ox</w:t>
      </w:r>
    </w:p>
    <w:p>
      <w:pPr>
        <w:pStyle w:val="PreformattedText"/>
        <w:bidi w:val="0"/>
        <w:spacing w:before="0" w:after="0"/>
        <w:jc w:val="left"/>
        <w:rPr/>
      </w:pPr>
      <w:r>
        <w:rPr/>
        <w:t>C+oh15GB+vUkgnyyxtnaMDPCoEJALq27DYClXOMck/fHUkgHy/J/CAG2PBwGKsQWjBYkYUKPpHuW/w</w:t>
      </w:r>
    </w:p>
    <w:p>
      <w:pPr>
        <w:pStyle w:val="PreformattedText"/>
        <w:bidi w:val="0"/>
        <w:spacing w:before="0" w:after="0"/>
        <w:jc w:val="left"/>
        <w:rPr/>
      </w:pPr>
      <w:r>
        <w:rPr/>
        <w:t>9Th6pm48f5TPym3f6AGfaH4J9IG/IZiCFyMAnlwq7lChW6k1PeBUILK49axgMRKzgqMcsR6FByByfT</w:t>
      </w:r>
    </w:p>
    <w:p>
      <w:pPr>
        <w:pStyle w:val="PreformattedText"/>
        <w:bidi w:val="0"/>
        <w:spacing w:before="0" w:after="0"/>
        <w:jc w:val="left"/>
        <w:rPr/>
      </w:pPr>
      <w:r>
        <w:rPr/>
        <w:t>1JJhqgAO5zwGVdgySoHDpg+x9j9/6uOpK0AvwEwlX86DaBjJUbZEKlRlQFwgI3YwSQW6kl9AeqKUVZ</w:t>
      </w:r>
    </w:p>
    <w:p>
      <w:pPr>
        <w:pStyle w:val="PreformattedText"/>
        <w:bidi w:val="0"/>
        <w:spacing w:before="0" w:after="0"/>
        <w:jc w:val="left"/>
        <w:rPr/>
      </w:pPr>
      <w:r>
        <w:rPr/>
        <w:t>WAyAgYszcYAk3BNsmWI52/UOWLN1Jg6WudW4xRFcAAKofxsVOTtyEwUXaSDwGb9z1JrLdyg3y6bceP</w:t>
      </w:r>
    </w:p>
    <w:p>
      <w:pPr>
        <w:pStyle w:val="PreformattedText"/>
        <w:bidi w:val="0"/>
        <w:spacing w:before="0" w:after="0"/>
        <w:jc w:val="left"/>
        <w:rPr/>
      </w:pPr>
      <w:r>
        <w:rPr/>
        <w:t>ADK+4+soJPSxJUY2khec+nbwOetqpJtbdaZvbXVVXv/VDSVlUllbB9YXIyUIXcWLfZCD9xkc7eOiHQ</w:t>
      </w:r>
    </w:p>
    <w:p>
      <w:pPr>
        <w:pStyle w:val="PreformattedText"/>
        <w:bidi w:val="0"/>
        <w:spacing w:before="0" w:after="0"/>
        <w:jc w:val="left"/>
        <w:rPr/>
      </w:pPr>
      <w:r>
        <w:rPr/>
        <w:t>HS9pQYHOzTDJhCAGYBWHrZVwRwQr7TiPI4xnn/w9WRfQynfEHsn2uuFjAAGMisy8EbhuQk/UVYYIwx</w:t>
      </w:r>
    </w:p>
    <w:p>
      <w:pPr>
        <w:pStyle w:val="PreformattedText"/>
        <w:bidi w:val="0"/>
        <w:spacing w:before="0" w:after="0"/>
        <w:jc w:val="left"/>
        <w:rPr/>
      </w:pPr>
      <w:r>
        <w:rPr/>
        <w:t>wAeR/09SbBuCLEfFCc1LZhmRtyc7m9wAPpPGEXlT6uT/T+brBUHU3Yy8174h2aYT1J6GALKyoxzJvb</w:t>
      </w:r>
    </w:p>
    <w:p>
      <w:pPr>
        <w:pStyle w:val="PreformattedText"/>
        <w:bidi w:val="0"/>
        <w:spacing w:before="0" w:after="0"/>
        <w:jc w:val="left"/>
        <w:rPr/>
      </w:pPr>
      <w:r>
        <w:rPr/>
        <w:t>YfUfYgtu2kcNt6sLe+7ov7wRYKxVuF8sv5Ym/L7tsYJ5RZG3HYHILAoCo+kDdjj6duPzdTovUfPzSM</w:t>
      </w:r>
    </w:p>
    <w:p>
      <w:pPr>
        <w:pStyle w:val="PreformattedText"/>
        <w:bidi w:val="0"/>
        <w:spacing w:before="0" w:after="0"/>
        <w:jc w:val="left"/>
        <w:rPr/>
      </w:pPr>
      <w:r>
        <w:rPr/>
        <w:t>6G7CpraafK7iFAbLZIJXaMDcobcPtuGRngY3ffqmQde75+aANV2UXOPwwBocKQACWEZcA7UIDMr4LD</w:t>
      </w:r>
    </w:p>
    <w:p>
      <w:pPr>
        <w:pStyle w:val="PreformattedText"/>
        <w:bidi w:val="0"/>
        <w:spacing w:before="0" w:after="0"/>
        <w:jc w:val="left"/>
        <w:rPr/>
      </w:pPr>
      <w:r>
        <w:rPr/>
        <w:t>29J9X2Pp/wAXW2BLLpooldK4OV8fozUw7QuE3YBYuMcI3pj3n8zDdzluBjqgoDac3N+8o1GcWcaLAX</w:t>
      </w:r>
    </w:p>
    <w:p>
      <w:pPr>
        <w:pStyle w:val="PreformattedText"/>
        <w:bidi w:val="0"/>
        <w:spacing w:before="0" w:after="0"/>
        <w:jc w:val="left"/>
        <w:rPr/>
      </w:pPr>
      <w:r>
        <w:rPr/>
        <w:t>gO1mJK7QCW3Mynd+HuX7kKNpwcghjtx1drkEzKkniJWixsLRhyhLMuCx3xqXBRUG0+ssNwGAB+X07u</w:t>
      </w:r>
    </w:p>
    <w:p>
      <w:pPr>
        <w:pStyle w:val="PreformattedText"/>
        <w:bidi w:val="0"/>
        <w:spacing w:before="0" w:after="0"/>
        <w:jc w:val="left"/>
        <w:rPr/>
      </w:pPr>
      <w:r>
        <w:rPr/>
        <w:t>vm/H1z6cva8UQrXjSR2AHq2nCBnKsAVV3BPv9wQN2Eb1N1JL56cLRHnJY+pVGCjyBiDIBkh8tg8na3</w:t>
      </w:r>
    </w:p>
    <w:p>
      <w:pPr>
        <w:pStyle w:val="PreformattedText"/>
        <w:bidi w:val="0"/>
        <w:spacing w:before="0" w:after="0"/>
        <w:jc w:val="left"/>
        <w:rPr/>
      </w:pPr>
      <w:r>
        <w:rPr/>
        <w:t>09SZZQwY23prXIMi+NUMbEtkSAOgZdjruzlnJC5GMALt6kC642HAiSboOWMXkYiN9uVkU7NrBQSwbh</w:t>
      </w:r>
    </w:p>
    <w:p>
      <w:pPr>
        <w:pStyle w:val="PreformattedText"/>
        <w:bidi w:val="0"/>
        <w:spacing w:before="0" w:after="0"/>
        <w:jc w:val="left"/>
        <w:rPr/>
      </w:pPr>
      <w:r>
        <w:rPr/>
        <w:t>QylQvuR05RtdLjqi9S+BA65M2jsCo24fOWARiDnkKI5Gbhgq+ocAelfp+p5e17jFH4rfw6yUNKOI4z</w:t>
      </w:r>
    </w:p>
    <w:p>
      <w:pPr>
        <w:pStyle w:val="PreformattedText"/>
        <w:bidi w:val="0"/>
        <w:spacing w:before="0" w:after="0"/>
        <w:jc w:val="left"/>
        <w:rPr/>
      </w:pPr>
      <w:r>
        <w:rPr/>
        <w:t>t9QONo5YK6grKoOBtYBePcHnpxNVW3XEa5tU+aPvTVwNwZA5PJ8hBGwA59B54PtyemE4C8Uj4gCjAH</w:t>
      </w:r>
    </w:p>
    <w:p>
      <w:pPr>
        <w:pStyle w:val="PreformattedText"/>
        <w:bidi w:val="0"/>
        <w:spacing w:before="0" w:after="0"/>
        <w:jc w:val="left"/>
        <w:rPr/>
      </w:pPr>
      <w:r>
        <w:rPr/>
        <w:t>sRlVYEK3pG0s4H0ge36Y9XWotU1Pw/lFeJABsAU7toxuOSPV7g8FCfYDjqQEPR7yqsAd3I35CkLyqF</w:t>
      </w:r>
    </w:p>
    <w:p>
      <w:pPr>
        <w:pStyle w:val="PreformattedText"/>
        <w:bidi w:val="0"/>
        <w:spacing w:before="0" w:after="0"/>
        <w:jc w:val="left"/>
        <w:rPr/>
      </w:pPr>
      <w:r>
        <w:rPr/>
        <w:t>jwffjjOD1JsrZdeMOqCxyDlRhgPSCNoG8KR7/ibuPuV3dSVY+D84LGGyQANxy5KqMHIbJyfzg4JHOe</w:t>
      </w:r>
    </w:p>
    <w:p>
      <w:pPr>
        <w:pStyle w:val="PreformattedText"/>
        <w:bidi w:val="0"/>
        <w:spacing w:before="0" w:after="0"/>
        <w:jc w:val="left"/>
        <w:rPr/>
      </w:pPr>
      <w:r>
        <w:rPr/>
        <w:t>pMwwilR6WbAO9Sc7gSQWK45YY4Jz7f8AT1Jtlt2rzcfmPoyeDhcAk4GFAyef1PUk1Zfhg31EYLMxwN</w:t>
      </w:r>
    </w:p>
    <w:p>
      <w:pPr>
        <w:pStyle w:val="PreformattedText"/>
        <w:bidi w:val="0"/>
        <w:spacing w:before="0" w:after="0"/>
        <w:jc w:val="left"/>
        <w:rPr/>
      </w:pPr>
      <w:r>
        <w:rPr/>
        <w:t>y43KMEbV4AIG39+pK3t37ol2ssCWIK/lKg+4OWIP2bIb3z9I61c+P85ulz+vzeM7UV2llUsiF2JzvJ</w:t>
      </w:r>
    </w:p>
    <w:p>
      <w:pPr>
        <w:pStyle w:val="PreformattedText"/>
        <w:bidi w:val="0"/>
        <w:spacing w:before="0" w:after="0"/>
        <w:jc w:val="left"/>
        <w:rPr/>
      </w:pPr>
      <w:r>
        <w:rPr/>
        <w:t>YFSuCgzgH7fp79Qi5AyveNyLNbK4kx6mjVjyTu35ZGypYHAAxn3H/rk0wdb2t9KbSxVATqJW/vQgrK</w:t>
      </w:r>
    </w:p>
    <w:p>
      <w:pPr>
        <w:pStyle w:val="PreformattedText"/>
        <w:bidi w:val="0"/>
        <w:spacing w:before="0" w:after="0"/>
        <w:jc w:val="left"/>
        <w:rPr/>
      </w:pPr>
      <w:r>
        <w:rPr/>
        <w:t>6+PKoeVLHJbIYyMAFZlJwMe23P5eqQ3uNSF86Qov1i0ph8RZPTa3B4ztZGHqlC8DYEB/5gDorcDb6m</w:t>
      </w:r>
    </w:p>
    <w:p>
      <w:pPr>
        <w:pStyle w:val="PreformattedText"/>
        <w:bidi w:val="0"/>
        <w:spacing w:before="0" w:after="0"/>
        <w:jc w:val="left"/>
        <w:rPr/>
      </w:pPr>
      <w:r>
        <w:rPr/>
        <w:t>O7qG1jfhJKC/EJlaWYPuKlpi2CjOhZxn1kfVzyACCG46yRdx3p5aSU274kVY5yGbEhbxtEm3c6kA5I</w:t>
      </w:r>
    </w:p>
    <w:p>
      <w:pPr>
        <w:pStyle w:val="PreformattedText"/>
        <w:bidi w:val="0"/>
        <w:spacing w:before="0" w:after="0"/>
        <w:jc w:val="left"/>
        <w:rPr/>
      </w:pPr>
      <w:r>
        <w:rPr/>
        <w:t>B8ACjkAHG7cfTx0RN3I+eqKObKe+U277ceafcgVAcSP5dxikK4QmQe6BmYgJnn/D0zRGo1MRrHRR5/</w:t>
      </w:r>
    </w:p>
    <w:p>
      <w:pPr>
        <w:pStyle w:val="PreformattedText"/>
        <w:bidi w:val="0"/>
        <w:spacing w:before="0" w:after="0"/>
        <w:jc w:val="left"/>
        <w:rPr/>
      </w:pPr>
      <w:r>
        <w:rPr/>
        <w:t>6kc6IczkGRPVIobgBiyEAMSAcMRz7Hj9OjVdVDQEtX2IWVqxLt5S4zwNwTbgDfg7wfYcYG3pNtek67</w:t>
      </w:r>
    </w:p>
    <w:p>
      <w:pPr>
        <w:pStyle w:val="PreformattedText"/>
        <w:bidi w:val="0"/>
        <w:spacing w:before="0" w:after="0"/>
        <w:jc w:val="left"/>
        <w:rPr/>
      </w:pPr>
      <w:r>
        <w:rPr/>
        <w:t>2jo4p71/eXU+H7KTCFkBd/HGw27GZCzFo244CssZzwR6s/V0OOrcuAeWW87VKlPQqB2AAfnwncQDGY</w:t>
      </w:r>
    </w:p>
    <w:p>
      <w:pPr>
        <w:pStyle w:val="PreformattedText"/>
        <w:bidi w:val="0"/>
        <w:spacing w:before="0" w:after="0"/>
        <w:jc w:val="left"/>
        <w:rPr/>
      </w:pPr>
      <w:r>
        <w:rPr/>
        <w:t>XbKKR6s+20sR0Gpa4buEYQMWGPGWD0MeDBgbmVFWFss0rg4aQ8jbEgwcM2Mo21ukqg3geGcd778JNG</w:t>
      </w:r>
    </w:p>
    <w:p>
      <w:pPr>
        <w:pStyle w:val="PreformattedText"/>
        <w:bidi w:val="0"/>
        <w:spacing w:before="0" w:after="0"/>
        <w:jc w:val="left"/>
        <w:rPr/>
      </w:pPr>
      <w:r>
        <w:rPr/>
        <w:t>jK22EIgEpXbhc5BJVs/VkuC3GCBj6j0KFS1i3XHhChkKoQzPsZzEqAbAQFBjcj3IKgDhupCR66V6lB</w:t>
      </w:r>
    </w:p>
    <w:p>
      <w:pPr>
        <w:pStyle w:val="PreformattedText"/>
        <w:bidi w:val="0"/>
        <w:spacing w:before="0" w:after="0"/>
        <w:jc w:val="left"/>
        <w:rPr/>
      </w:pPr>
      <w:r>
        <w:rPr/>
        <w:t>LKziQYbEjSiQBQvjBGWyVwMcj+n79aTmEVK4sQGtJj7fBAjO/chRcssZIDxgZx6vQfJxj83sfbplL3</w:t>
      </w:r>
    </w:p>
    <w:p>
      <w:pPr>
        <w:pStyle w:val="PreformattedText"/>
        <w:bidi w:val="0"/>
        <w:spacing w:before="0" w:after="0"/>
        <w:jc w:val="left"/>
        <w:rPr/>
      </w:pPr>
      <w:r>
        <w:rPr/>
        <w:t>PdEXsDx1u31SZ9C+iNm9J38FUBEhGC2MnGRt59j/Tu6Zpcx9xgmuyGSrpIwVzsPILFgpJKEEKseM8B</w:t>
      </w:r>
    </w:p>
    <w:p>
      <w:pPr>
        <w:pStyle w:val="PreformattedText"/>
        <w:bidi w:val="0"/>
        <w:spacing w:before="0" w:after="0"/>
        <w:jc w:val="left"/>
        <w:rPr/>
      </w:pPr>
      <w:r>
        <w:rPr/>
        <w:t>uBjJ6JMR/wBBhvAwBhgMAf1HcPQSQcEZH3Gz+no1PHS/+YvW4DW8dMP0qMKcEHALEk4IIkH2ydx/T+</w:t>
      </w:r>
    </w:p>
    <w:p>
      <w:pPr>
        <w:pStyle w:val="PreformattedText"/>
        <w:bidi w:val="0"/>
        <w:spacing w:before="0" w:after="0"/>
        <w:jc w:val="left"/>
        <w:rPr/>
      </w:pPr>
      <w:r>
        <w:rPr/>
        <w:t>odEUngOuLwxgklfUAcj0gkrncDlj9I3cD/AKv6esyTVc7TJ6gucY491UYUkKQQfvngdSSEriqBISE9</w:t>
      </w:r>
    </w:p>
    <w:p>
      <w:pPr>
        <w:pStyle w:val="PreformattedText"/>
        <w:bidi w:val="0"/>
        <w:spacing w:before="0" w:after="0"/>
        <w:jc w:val="left"/>
        <w:rPr/>
      </w:pPr>
      <w:r>
        <w:rPr/>
        <w:t>KkYzkf17Qc5zgcD3x/09a3ubz3Se6RrrYjZHByAVJCtuLBt5KNtX7er0/bqJzCHIODZc0gPuoR7XYn</w:t>
      </w:r>
    </w:p>
    <w:p>
      <w:pPr>
        <w:pStyle w:val="PreformattedText"/>
        <w:bidi w:val="0"/>
        <w:spacing w:before="0" w:after="0"/>
        <w:jc w:val="left"/>
        <w:rPr/>
      </w:pPr>
      <w:r>
        <w:rPr/>
        <w:t>OF9QJYsu7LZJ3exG4/39P7dEW+t+IlKWPESp3fy5WcIuCyOXZWO4MHBIjII3HGOBgf9XWposbAHgZU</w:t>
      </w:r>
    </w:p>
    <w:p>
      <w:pPr>
        <w:pStyle w:val="PreformattedText"/>
        <w:bidi w:val="0"/>
        <w:spacing w:before="0" w:after="0"/>
        <w:jc w:val="left"/>
        <w:rPr/>
      </w:pPr>
      <w:r>
        <w:rPr/>
        <w:t>PvGQrJNgqv8AzANudvqUH04zyGGGYgjPH+HrD8PfJppeV219i0knoK7dsW0kIPWQWAGMAbwpU55/6e</w:t>
      </w:r>
    </w:p>
    <w:p>
      <w:pPr>
        <w:pStyle w:val="PreformattedText"/>
        <w:bidi w:val="0"/>
        <w:spacing w:before="0" w:after="0"/>
        <w:jc w:val="left"/>
        <w:rPr/>
      </w:pPr>
      <w:r>
        <w:rPr/>
        <w:t>ufW1Pqv+UaTmEZtUFbxYCSPbIHzknIUgPIAQcRYDF/tj/D0oVQ5WGohhxA6pN/aqkNCqsYsjMaLI2w</w:t>
      </w:r>
    </w:p>
    <w:p>
      <w:pPr>
        <w:pStyle w:val="PreformattedText"/>
        <w:bidi w:val="0"/>
        <w:spacing w:before="0" w:after="0"/>
        <w:jc w:val="left"/>
        <w:rPr/>
      </w:pPr>
      <w:r>
        <w:rPr/>
        <w:t>hA7CWUbR5Iwq/mxy3q9PSuvVxnRW1xfhJ70Eg7SrM+H9DMNrIWLCRGQZEjFWyDyNpwvUh0F2QDzwk0</w:t>
      </w:r>
    </w:p>
    <w:p>
      <w:pPr>
        <w:pStyle w:val="PreformattedText"/>
        <w:bidi w:val="0"/>
        <w:spacing w:before="0" w:after="0"/>
        <w:jc w:val="left"/>
        <w:rPr/>
      </w:pPr>
      <w:r>
        <w:rPr/>
        <w:t>6D4yYFVhkFVCbWK+NlbYiMRgFC/K+5+nqri+PdC1rYDtG8lzTAUiTapyqYyHxsA9ZOw5ycn754+n1d</w:t>
      </w:r>
    </w:p>
    <w:p>
      <w:pPr>
        <w:pStyle w:val="PreformattedText"/>
        <w:bidi w:val="0"/>
        <w:spacing w:before="0" w:after="0"/>
        <w:jc w:val="left"/>
        <w:rPr/>
      </w:pPr>
      <w:r>
        <w:rPr/>
        <w:t>XBR7UU3pGGJKFQ34eTuDYKlUIGx9w++Dlm6YTs/NFGvkMeP7R76eMMioWDZYBkGAwkP4m5vfbhcHnk</w:t>
      </w:r>
    </w:p>
    <w:p>
      <w:pPr>
        <w:pStyle w:val="PreformattedText"/>
        <w:bidi w:val="0"/>
        <w:spacing w:before="0" w:after="0"/>
        <w:jc w:val="left"/>
        <w:rPr/>
      </w:pPr>
      <w:r>
        <w:rPr/>
        <w:t>fm3HHTdPnB6hFaujgE9UfOnZwTtXKqCz4VgWLlGAGMFcAHPOAv09MA3KjK9oJrY63t586x3VUAHk9e</w:t>
      </w:r>
    </w:p>
    <w:p>
      <w:pPr>
        <w:pStyle w:val="PreformattedText"/>
        <w:bidi w:val="0"/>
        <w:spacing w:before="0" w:after="0"/>
        <w:jc w:val="left"/>
        <w:rPr/>
      </w:pPr>
      <w:r>
        <w:rPr/>
        <w:t>0R4+lmAbATaTgc7xnaMgdHF9b+V893zRUkkakRdjAKKxba4wqZAOWUkbjn2U4wP0znPWW0vfqhIXk2</w:t>
      </w:r>
    </w:p>
    <w:p>
      <w:pPr>
        <w:pStyle w:val="PreformattedText"/>
        <w:bidi w:val="0"/>
        <w:spacing w:before="0" w:after="0"/>
        <w:jc w:val="left"/>
        <w:rPr/>
      </w:pPr>
      <w:r>
        <w:rPr/>
        <w:t>BgpIyfV+ZmO7BAG3jaGHB/Vf26B3seE0gbmHUf3ifMsax42ke/sBJ4vsQrjB8e4ff7/v0BzdibWmyd</w:t>
      </w:r>
    </w:p>
    <w:p>
      <w:pPr>
        <w:pStyle w:val="PreformattedText"/>
        <w:bidi w:val="0"/>
        <w:spacing w:before="0" w:after="0"/>
        <w:jc w:val="left"/>
        <w:rPr/>
      </w:pPr>
      <w:r>
        <w:rPr/>
        <w:t>bi0a+v3xpunWbSHLwxF41NhasUm4lJJGtzqRWrqD6pCMKfp6E4ub3uAI5TYsoFt7z1d8+Sz+Pz+KK9</w:t>
      </w:r>
    </w:p>
    <w:p>
      <w:pPr>
        <w:pStyle w:val="PreformattedText"/>
        <w:bidi w:val="0"/>
        <w:spacing w:before="0" w:after="0"/>
        <w:jc w:val="left"/>
        <w:rPr/>
      </w:pPr>
      <w:r>
        <w:rPr/>
        <w:t>/EN8WDRqXa1rsP4dR2+3ux9C0iTf27f1K1aSK53HasXI0k1S1asRMkUwjrosFXFdMP5X6VCl0VMMRr</w:t>
      </w:r>
    </w:p>
    <w:p>
      <w:pPr>
        <w:pStyle w:val="PreformattedText"/>
        <w:bidi w:val="0"/>
        <w:spacing w:before="0" w:after="0"/>
        <w:jc w:val="left"/>
        <w:rPr/>
      </w:pPr>
      <w:r>
        <w:rPr/>
        <w:t>U+1GF4kC9/Pn1SjNmC3P85AZ6kjqTFqeogO1NZFmAbTaxicnYZN7SMSdyryTuVujMrMRDKSV1N4LY1</w:t>
      </w:r>
    </w:p>
    <w:p>
      <w:pPr>
        <w:pStyle w:val="PreformattedText"/>
        <w:bidi w:val="0"/>
        <w:spacing w:before="0" w:after="0"/>
        <w:jc w:val="left"/>
        <w:rPr/>
      </w:pPr>
      <w:r>
        <w:rPr/>
        <w:t>he3oKNtn9Vc+Wj5w3zdiWeeN45LWAXlhmteta6IAsVcKnq560LXyHEyMF3VNt3uiA8p1C3FT/mQfWJ</w:t>
      </w:r>
    </w:p>
    <w:p>
      <w:pPr>
        <w:pStyle w:val="PreformattedText"/>
        <w:bidi w:val="0"/>
        <w:spacing w:before="0" w:after="0"/>
        <w:jc w:val="left"/>
        <w:rPr/>
      </w:pPr>
      <w:r>
        <w:rPr/>
        <w:t>WNt9V1OJZYqEXzEkk01OqshAuG3Y/wDZ8aIXszFXcJGgKy7l0toG6l9qWq7OikIrFu8/t7MRpNI7Z0</w:t>
      </w:r>
    </w:p>
    <w:p>
      <w:pPr>
        <w:pStyle w:val="PreformattedText"/>
        <w:bidi w:val="0"/>
        <w:spacing w:before="0" w:after="0"/>
        <w:jc w:val="left"/>
        <w:rPr/>
      </w:pPr>
      <w:r>
        <w:rPr/>
        <w:t>+vZ1nU7U19ZpIhU0uFJLerGwN+oIs7DaG1mRAzSASvBAGVtz+odHZAh1YxMJSLZBgxbqbzxgo+ehra</w:t>
      </w:r>
    </w:p>
    <w:p>
      <w:pPr>
        <w:pStyle w:val="PreformattedText"/>
        <w:bidi w:val="0"/>
        <w:spacing w:before="0" w:after="0"/>
        <w:jc w:val="left"/>
        <w:rPr/>
      </w:pPr>
      <w:r>
        <w:rPr/>
        <w:t>v3b3LQk/EhjOmaG7eSwm+tDJpOgQ2jIscdiRJYZbCLHnySQoFyrjrVNrhtcVUZcsw1KorkMOk6Thvc</w:t>
      </w:r>
    </w:p>
    <w:p>
      <w:pPr>
        <w:pStyle w:val="PreformattedText"/>
        <w:bidi w:val="0"/>
        <w:spacing w:before="0" w:after="0"/>
        <w:jc w:val="left"/>
        <w:rPr/>
      </w:pPr>
      <w:r>
        <w:rPr/>
        <w:t>PZh7T9F1ew881uaCzrOp1fmdbsr5ZP5XLJHEYe36pkc/K2NsEKFiZDiqr4iQ+qAGoStI45jz9KbKmg</w:t>
      </w:r>
    </w:p>
    <w:p>
      <w:pPr>
        <w:pStyle w:val="PreformattedText"/>
        <w:bidi w:val="0"/>
        <w:spacing w:before="0" w:after="0"/>
        <w:jc w:val="left"/>
        <w:rPr/>
      </w:pPr>
      <w:r>
        <w:rPr/>
        <w:t>hqO2Xi/tjsYy0R/L6en6AurXIK+kNPM7X0SzJH5rM1xJJPxtD0unulkESK016ZIZBK7MiOLiGCVAFx</w:t>
      </w:r>
    </w:p>
    <w:p>
      <w:pPr>
        <w:pStyle w:val="PreformattedText"/>
        <w:bidi w:val="0"/>
        <w:spacing w:before="0" w:after="0"/>
        <w:jc w:val="left"/>
        <w:rPr/>
      </w:pPr>
      <w:r>
        <w:rPr/>
        <w:t>G80UqVD0KtTAvfS/teKNWprml9u6fi1m3WhuWK+k6VqFZLup6v3DbeWodTkazC1i3qny8mXmUrHHLY</w:t>
      </w:r>
    </w:p>
    <w:p>
      <w:pPr>
        <w:pStyle w:val="PreformattedText"/>
        <w:bidi w:val="0"/>
        <w:spacing w:before="0" w:after="0"/>
        <w:jc w:val="left"/>
        <w:rPr/>
      </w:pPr>
      <w:r>
        <w:rPr/>
        <w:t>SpEFVHZRsADZGBh6dRjTpPUWxZeHtezJE7Tq6XolrTl72FnUe9xNHq0mhaJDHcsdthp8UvxJZWhPc+</w:t>
      </w:r>
    </w:p>
    <w:p>
      <w:pPr>
        <w:pStyle w:val="PreformattedText"/>
        <w:bidi w:val="0"/>
        <w:spacing w:before="0" w:after="0"/>
        <w:jc w:val="left"/>
        <w:rPr/>
      </w:pPr>
      <w:r>
        <w:rPr/>
        <w:t>2RQ0jiSKGSRpWB2hFyb1FYO2Lt2V6vahtl2gqtTpqQIXg5Gn0Y8b+swaNW7g1a3Xg0+1Zu3aGlV4Zr</w:t>
      </w:r>
    </w:p>
    <w:p>
      <w:pPr>
        <w:pStyle w:val="PreformattedText"/>
        <w:bidi w:val="0"/>
        <w:spacing w:before="0" w:after="0"/>
        <w:jc w:val="left"/>
        <w:rPr/>
      </w:pPr>
      <w:r>
        <w:rPr/>
        <w:t>GsWbdy5E3j0Ht3UAoa/3xYjhksanrtwj+X0KMqQRQxYUVTQXI0bEY+164lVatd3U9HScN7TfR7v6Rk</w:t>
      </w:r>
    </w:p>
    <w:p>
      <w:pPr>
        <w:pStyle w:val="PreformattedText"/>
        <w:bidi w:val="0"/>
        <w:spacing w:before="0" w:after="0"/>
        <w:jc w:val="left"/>
        <w:rPr/>
      </w:pPr>
      <w:r>
        <w:rPr/>
        <w:t>UtS7n78189v6XGuoTymvT1GEtLJpHb+jzeW5Gk+0CSn2jWsv5bE9qYT6jdbzTB3eFQF64SrUo2LY2t</w:t>
      </w:r>
    </w:p>
    <w:p>
      <w:pPr>
        <w:pStyle w:val="PreformattedText"/>
        <w:bidi w:val="0"/>
        <w:spacing w:before="0" w:after="0"/>
        <w:jc w:val="left"/>
        <w:rPr/>
      </w:pPr>
      <w:r>
        <w:rPr/>
        <w:t>fl3vDGdmVnoKDZjj+H2pL1bRNC7A0m9rOoa9/NLdl1qS6fo9bT6ffGqVKBU/KVtf1KKet8POzCd3zl</w:t>
      </w:r>
    </w:p>
    <w:p>
      <w:pPr>
        <w:pStyle w:val="PreformattedText"/>
        <w:bidi w:val="0"/>
        <w:spacing w:before="0" w:after="0"/>
        <w:jc w:val="left"/>
        <w:rPr/>
      </w:pPr>
      <w:r>
        <w:rPr/>
        <w:t>mjBb1GERpDDN8w+FKqu2TklUt2uI9Q/rMg06WZRXUsMerX1+7uEhu5dvfEBRoOl6XB252MbU+t9z3X</w:t>
      </w:r>
    </w:p>
    <w:p>
      <w:pPr>
        <w:pStyle w:val="PreformattedText"/>
        <w:bidi w:val="0"/>
        <w:spacing w:before="0" w:after="0"/>
        <w:jc w:val="left"/>
        <w:rPr/>
      </w:pPr>
      <w:r>
        <w:rPr/>
        <w:t>kuzxpcaxPHYllSTyz21Dzx10FiSWzZmVAUeZvDBdUtTUhCOkbdVvCvr8OU1ToUlvdSuS5ezlJm0HTK</w:t>
      </w:r>
    </w:p>
    <w:p>
      <w:pPr>
        <w:pStyle w:val="PreformattedText"/>
        <w:bidi w:val="0"/>
        <w:spacing w:before="0" w:after="0"/>
        <w:jc w:val="left"/>
        <w:rPr/>
      </w:pPr>
      <w:r>
        <w:rPr/>
        <w:t>tOnpujVo7GldvJcWaCpSWCTuzX7CVJo6urtBdmkij1uRlWMmbNfRa2ZXZpoXZRsQwDLxA3u+VTw1pG</w:t>
      </w:r>
    </w:p>
    <w:p>
      <w:pPr>
        <w:pStyle w:val="PreformattedText"/>
        <w:bidi w:val="0"/>
        <w:spacing w:before="0" w:after="0"/>
        <w:jc w:val="left"/>
        <w:rPr/>
      </w:pPr>
      <w:r>
        <w:rPr/>
        <w:t>mWe3a3gPhmaVGIaXam0mjToaDNqF1jYnZLh1w0HF+CrpWoaln/eiSC00hu35GlqLt/4etJLsLBNzci</w:t>
      </w:r>
    </w:p>
    <w:p>
      <w:pPr>
        <w:pStyle w:val="PreformattedText"/>
        <w:bidi w:val="0"/>
        <w:spacing w:before="0" w:after="0"/>
        <w:jc w:val="left"/>
        <w:rPr/>
      </w:pPr>
      <w:r>
        <w:rPr/>
        <w:t>+9DgEPkTqgsFHLClWpPcs64l27SWOCTRNS0unUS9ejuSqfFFq+sL5FuW7DW5Y3qw3pgkY3WdmXSITM</w:t>
      </w:r>
    </w:p>
    <w:p>
      <w:pPr>
        <w:pStyle w:val="PreformattedText"/>
        <w:bidi w:val="0"/>
        <w:spacing w:before="0" w:after="0"/>
        <w:jc w:val="left"/>
        <w:rPr/>
      </w:pPr>
      <w:r>
        <w:rPr/>
        <w:t>9whQ43B0eTLzNraPd5bV2rANSkkko6VJNpsUNKvIvbWj2Uyt6tp14Rb9evSu9iSwNwRBGr2Nh2A4OK</w:t>
      </w:r>
    </w:p>
    <w:p>
      <w:pPr>
        <w:pStyle w:val="PreformattedText"/>
        <w:bidi w:val="0"/>
        <w:spacing w:before="0" w:after="0"/>
        <w:jc w:val="left"/>
        <w:rPr/>
      </w:pPr>
      <w:r>
        <w:rPr/>
        <w:t>rru4wpSmajYg9I0ekOn653HHJSplO3O261Kq9bRdMq2Yu7NUqvHHGqieHY+kaKynYCixlzN8xLbkh3</w:t>
      </w:r>
    </w:p>
    <w:p>
      <w:pPr>
        <w:pStyle w:val="PreformattedText"/>
        <w:bidi w:val="0"/>
        <w:spacing w:before="0" w:after="0"/>
        <w:jc w:val="left"/>
        <w:rPr/>
      </w:pPr>
      <w:r>
        <w:rPr/>
        <w:t>dJVqp5KZtkeb+kY2fZqKEVNpRmqqu4DywzW1rt/sXUpNC0LtujPap167Tam0sEt9b8AJ8V65XqSPFc</w:t>
      </w:r>
    </w:p>
    <w:p>
      <w:pPr>
        <w:pStyle w:val="PreformattedText"/>
        <w:bidi w:val="0"/>
        <w:spacing w:before="0" w:after="0"/>
        <w:jc w:val="left"/>
        <w:rPr/>
      </w:pPr>
      <w:r>
        <w:rPr/>
        <w:t>VJZJTFSjmcjY1i2jlFAjTVUKuS3Lf550kqsQ4pqqt9W7B2u2bclKxc7eoqkMkxt6xcevVfx3JjG8Uk</w:t>
      </w:r>
    </w:p>
    <w:p>
      <w:pPr>
        <w:pStyle w:val="PreformattedText"/>
        <w:bidi w:val="0"/>
        <w:spacing w:before="0" w:after="0"/>
        <w:jc w:val="left"/>
        <w:rPr/>
      </w:pPr>
      <w:r>
        <w:rPr/>
        <w:t>9246Vp9gX3nt6g4hLTOhbAFUFzdQVRR9qbokhSrOGKeHz+qLPaumV303VbHb9yTUb4rQ2asyafq2px</w:t>
      </w:r>
    </w:p>
    <w:p>
      <w:pPr>
        <w:pStyle w:val="PreformattedText"/>
        <w:bidi w:val="0"/>
        <w:spacing w:before="0" w:after="0"/>
        <w:jc w:val="left"/>
        <w:rPr/>
      </w:pPr>
      <w:r>
        <w:rPr/>
        <w:t>a0124lazVSOrGK8ECSIxY2XlY7VQRZLydLO4VSchx74agjuXORwI3bX3sv0zFLuTWO3ZKmr0e4307u</w:t>
      </w:r>
    </w:p>
    <w:p>
      <w:pPr>
        <w:pStyle w:val="PreformattedText"/>
        <w:bidi w:val="0"/>
        <w:spacing w:before="0" w:after="0"/>
        <w:jc w:val="left"/>
        <w:rPr/>
      </w:pPr>
      <w:r>
        <w:rPr/>
        <w:t>Ga1YhrVu2NKXUIYbBaRa+m6rqOradMtPTqwDyR0KaTSidkbzIEKdKuUqG1VBWoAbyMvaj9OhjyoVfv</w:t>
      </w:r>
    </w:p>
    <w:p>
      <w:pPr>
        <w:pStyle w:val="PreformattedText"/>
        <w:bidi w:val="0"/>
        <w:spacing w:before="0" w:after="0"/>
        <w:jc w:val="left"/>
        <w:rPr/>
      </w:pPr>
      <w:r>
        <w:rPr/>
        <w:t>y3WEM1u8e4u1q9yXVu6u+6Z7lhv0rOu2xYMvcel14t9+Jo9RthXmWbakRfZh4X3qze15K11FNVQler</w:t>
      </w:r>
    </w:p>
    <w:p>
      <w:pPr>
        <w:pStyle w:val="PreformattedText"/>
        <w:bidi w:val="0"/>
        <w:spacing w:before="0" w:after="0"/>
        <w:jc w:val="left"/>
        <w:rPr/>
      </w:pPr>
      <w:r>
        <w:rPr/>
        <w:t>71MyKC08yCah6lvlcDqK5c08Pjjc0ejM3behXdEqfI0qdzuHtZKTwXFLQxSItTR4o61jU7cRmnmsWZ</w:t>
      </w:r>
    </w:p>
    <w:p>
      <w:pPr>
        <w:pStyle w:val="PreformattedText"/>
        <w:bidi w:val="0"/>
        <w:spacing w:before="0" w:after="0"/>
        <w:jc w:val="left"/>
        <w:rPr/>
      </w:pPr>
      <w:r>
        <w:rPr/>
        <w:t>7TpC1hDF40VOg1adKmXSpXyy77kez69JlXrOwK7PlTp9lMV+1+filguze44u5gNQ7x7Z7yrVO4bNnT</w:t>
      </w:r>
    </w:p>
    <w:p>
      <w:pPr>
        <w:pStyle w:val="PreformattedText"/>
        <w:bidi w:val="0"/>
        <w:spacing w:before="0" w:after="0"/>
        <w:jc w:val="left"/>
        <w:rPr/>
      </w:pPr>
      <w:r>
        <w:rPr/>
        <w:t>q+qaFRmp6Pa1S/DHX0+ael3L2/Tjvhl0yRqgktTvd4eBkHoPJ2h6VVatPYKuPiUtldRxxIbLQ8dJ6D</w:t>
      </w:r>
    </w:p>
    <w:p>
      <w:pPr>
        <w:pStyle w:val="PreformattedText"/>
        <w:bidi w:val="0"/>
        <w:spacing w:before="0" w:after="0"/>
        <w:jc w:val="left"/>
        <w:rPr/>
      </w:pPr>
      <w:r>
        <w:rPr/>
        <w:t>Y6dWlUo7TtGzGn3cuvcd7snsjtdmW2v6lXXuHtHuuv8V9ZtaZrfddTRn1vst/H3INL7XT/AO6O/NKn</w:t>
      </w:r>
    </w:p>
    <w:p>
      <w:pPr>
        <w:pStyle w:val="PreformattedText"/>
        <w:bidi w:val="0"/>
        <w:spacing w:before="0" w:after="0"/>
        <w:jc w:val="left"/>
        <w:rPr/>
      </w:pPr>
      <w:r>
        <w:rPr/>
        <w:t>Fp9K1TZLJFSpWIpY5YdNd54EVEQ8GsauzrU2d6C9FT7b44O3q6iq9R8U7q0aHpFhWapnVctin91t7J</w:t>
      </w:r>
    </w:p>
    <w:p>
      <w:pPr>
        <w:pStyle w:val="PreformattedText"/>
        <w:bidi w:val="0"/>
        <w:spacing w:before="0" w:after="0"/>
        <w:jc w:val="left"/>
        <w:rPr/>
      </w:pPr>
      <w:r>
        <w:rPr/>
        <w:t>vy3pPlT4fLYpd2Vquod+6j2bDoto0r/dPZlXSj3lfk1ufWJO2auvaXTNftmhZe1Vnn1BVaClXay9aO</w:t>
      </w:r>
    </w:p>
    <w:p>
      <w:pPr>
        <w:pStyle w:val="PreformattedText"/>
        <w:bidi w:val="0"/>
        <w:spacing w:before="0" w:after="0"/>
        <w:jc w:val="left"/>
        <w:rPr/>
      </w:pPr>
      <w:r>
        <w:rPr/>
        <w:t>ADeDMGrURUZ1tbLd6sese13L2px6p2enVOzNRFNg2K4nc9e6eZY9O4+1dA7p7Xi8+nDVtV1fs+K5qt</w:t>
      </w:r>
    </w:p>
    <w:p>
      <w:pPr>
        <w:pStyle w:val="PreformattedText"/>
        <w:bidi w:val="0"/>
        <w:spacing w:before="0" w:after="0"/>
        <w:jc w:val="left"/>
        <w:rPr/>
      </w:pPr>
      <w:r>
        <w:rPr/>
        <w:t>/UPiLXgk0/SNDuGHSu1Nevee9qF7Ramrw2LFWtVltWLUStcswzO8K9C5BTDLlkOZx2e9l5QfaldIaL</w:t>
      </w:r>
    </w:p>
    <w:p>
      <w:pPr>
        <w:pStyle w:val="PreformattedText"/>
        <w:bidi w:val="0"/>
        <w:spacing w:before="0" w:after="0"/>
        <w:jc w:val="left"/>
        <w:rPr/>
      </w:pPr>
      <w:r>
        <w:rPr/>
        <w:t>VOiK0UUryA2Zu9fEvinKH49fCqHs+O38jH2Suq6y8Uui0blWHUNPv+FDJq0KU9RhRNLotTtRWBbuMJ</w:t>
      </w:r>
    </w:p>
    <w:p>
      <w:pPr>
        <w:pStyle w:val="PreformattedText"/>
        <w:bidi w:val="0"/>
        <w:spacing w:before="0" w:after="0"/>
        <w:jc w:val="left"/>
        <w:rPr/>
      </w:pPr>
      <w:r>
        <w:rPr/>
        <w:t>7KttaGFt8I7OyF1Yq92TvuyaHw47zY+GD2yns9ep0bMq7Tu5Mq7uVvsic+rM2p6B3BpK/yizWnqRTT</w:t>
      </w:r>
    </w:p>
    <w:p>
      <w:pPr>
        <w:pStyle w:val="PreformattedText"/>
        <w:bidi w:val="0"/>
        <w:spacing w:before="0" w:after="0"/>
        <w:jc w:val="left"/>
        <w:rPr/>
      </w:pPr>
      <w:r>
        <w:rPr/>
        <w:t>6jo4021pfgijdppYu3ESu0Wl6bamEyGwULVomdlRkKr136ZpVad+lGN8clb7j655x+lSqyUkyqLlbJ</w:t>
      </w:r>
    </w:p>
    <w:p>
      <w:pPr>
        <w:pStyle w:val="PreformattedText"/>
        <w:bidi w:val="0"/>
        <w:spacing w:before="0" w:after="0"/>
        <w:jc w:val="left"/>
        <w:rPr/>
      </w:pPr>
      <w:r>
        <w:rPr/>
        <w:t>bLGDa02n3DaSfUXs/D/uLUdR1Hwaiva9fW+1LMgmjloafr8VaPy6rElefY1hH8rieN/C+18denUKjo</w:t>
      </w:r>
    </w:p>
    <w:p>
      <w:pPr>
        <w:pStyle w:val="PreformattedText"/>
        <w:bidi w:val="0"/>
        <w:spacing w:before="0" w:after="0"/>
        <w:jc w:val="left"/>
        <w:rPr/>
      </w:pPr>
      <w:r>
        <w:rPr/>
        <w:t>1GRWcSrcU3GtPe3m9rLexgD6PqlaOmNY0jTrc9GzPHp3dPaWoagdF7jq04mgvQ25jXFiiolgj8MFwF</w:t>
      </w:r>
    </w:p>
    <w:p>
      <w:pPr>
        <w:pStyle w:val="PreformattedText"/>
        <w:bidi w:val="0"/>
        <w:spacing w:before="0" w:after="0"/>
        <w:jc w:val="left"/>
        <w:rPr/>
      </w:pPr>
      <w:r>
        <w:rPr/>
        <w:t>I5Idkjojcmo1yHYa0X/DFa9IItCqKhrKzFvaX4h4e6SnoGvVe49MlpajR1Ltx9TsSIYbtFLOn3FjCQ</w:t>
      </w:r>
    </w:p>
    <w:p>
      <w:pPr>
        <w:pStyle w:val="PreformattedText"/>
        <w:bidi w:val="0"/>
        <w:spacing w:before="0" w:after="0"/>
        <w:jc w:val="left"/>
        <w:rPr/>
      </w:pPr>
      <w:r>
        <w:rPr/>
        <w:t>V9Spyz1vDXtfMyN+HGIFmEjvTZpvUxaJyAfLIcu8OvrgBUqsDTDbtQxSvR3ahk0+PU559dgs1KcFWn</w:t>
      </w:r>
    </w:p>
    <w:p>
      <w:pPr>
        <w:pStyle w:val="PreformattedText"/>
        <w:bidi w:val="0"/>
        <w:spacing w:before="0" w:after="0"/>
        <w:jc w:val="left"/>
        <w:rPr/>
      </w:pPr>
      <w:r>
        <w:rPr/>
        <w:t>NHag1v5KOQChD29MsY1KnOjs0yrJFcjiZ02b18fRFPMeZVPL/T+slscVNmZjp6/wDjA5tN03V9Nu6v</w:t>
      </w:r>
    </w:p>
    <w:p>
      <w:pPr>
        <w:pStyle w:val="PreformattedText"/>
        <w:bidi w:val="0"/>
        <w:spacing w:before="0" w:after="0"/>
        <w:jc w:val="left"/>
        <w:rPr/>
      </w:pPr>
      <w:r>
        <w:rPr/>
        <w:t>8xQ1ajpWo0qwarBPJBocsz7ZtElF20L2m0og2+nf9UaPiJ9jqQ2N/Mg8t/wzSFVBZ0DC/loe0jWpIr</w:t>
      </w:r>
    </w:p>
    <w:p>
      <w:pPr>
        <w:pStyle w:val="PreformattedText"/>
        <w:bidi w:val="0"/>
        <w:spacing w:before="0" w:after="0"/>
        <w:jc w:val="left"/>
        <w:rPr/>
      </w:pPr>
      <w:r>
        <w:rPr/>
        <w:t>h0m3WgsW60ZGo6UTV1SbV6tkPFDq1W7FiOzp1ihPNFNEymJrFrwyOrsF6lQ0qgXSxX4oVEuxIqBVYX</w:t>
      </w:r>
    </w:p>
    <w:p>
      <w:pPr>
        <w:pStyle w:val="PreformattedText"/>
        <w:bidi w:val="0"/>
        <w:spacing w:before="0" w:after="0"/>
        <w:jc w:val="left"/>
        <w:rPr/>
      </w:pPr>
      <w:r>
        <w:rPr/>
        <w:t>XLj/AOpFetaBS7a1S721qNyz/wDa/wC5JRZ7Q197Dk9o6tG8kNSHTdT2LPpGoVNReGGSGbbjKI6+iJ</w:t>
      </w:r>
    </w:p>
    <w:p>
      <w:pPr>
        <w:pStyle w:val="PreformattedText"/>
        <w:bidi w:val="0"/>
        <w:spacing w:before="0" w:after="0"/>
        <w:jc w:val="left"/>
        <w:rPr/>
      </w:pPr>
      <w:r>
        <w:rPr/>
        <w:t>+l8rre29fmaWlOza1N3q3fP0p3G/gF/iC1D4ldta78Pe+tRq2viJ8PIdJl1SSrZm8mr6JeLaZD3TJS</w:t>
      </w:r>
    </w:p>
    <w:p>
      <w:pPr>
        <w:pStyle w:val="PreformattedText"/>
        <w:bidi w:val="0"/>
        <w:spacing w:before="0" w:after="0"/>
        <w:jc w:val="left"/>
        <w:rPr/>
      </w:pPr>
      <w:r>
        <w:rPr/>
        <w:t>mBMMFzVKkzSGNvHHdksQusO+PeemxGhYXM4npHZlpOKtNi1J/F/LOjqQs3EfqBw2SnpeT7MGVsgbVk</w:t>
      </w:r>
    </w:p>
    <w:p>
      <w:pPr>
        <w:pStyle w:val="PreformattedText"/>
        <w:bidi w:val="0"/>
        <w:spacing w:before="0" w:after="0"/>
        <w:jc w:val="left"/>
        <w:rPr/>
      </w:pPr>
      <w:r>
        <w:rPr/>
        <w:t>9+P+rrVz4/znLTmEH8PqBG/BIBY8NGNoyVUnljuw2f26j8xmtM/PHz98y1ZkCjAZch13sdvJyofYfQ</w:t>
      </w:r>
    </w:p>
    <w:p>
      <w:pPr>
        <w:pStyle w:val="PreformattedText"/>
        <w:bidi w:val="0"/>
        <w:spacing w:before="0" w:after="0"/>
        <w:jc w:val="left"/>
        <w:rPr/>
      </w:pPr>
      <w:r>
        <w:rPr/>
        <w:t>2OP7/sesytNTfrmWhIVywJjJHO3IbJBUtuBwADgjOCBnqTOvL655a74XCglSwbDZJILZYge5AKkDnl</w:t>
      </w:r>
    </w:p>
    <w:p>
      <w:pPr>
        <w:pStyle w:val="PreformattedText"/>
        <w:bidi w:val="0"/>
        <w:spacing w:before="0" w:after="0"/>
        <w:jc w:val="left"/>
        <w:rPr/>
      </w:pPr>
      <w:r>
        <w:rPr/>
        <w:t>epLDAAhuE08JKjJGGUlmUjeWHqB2lfTGM4P39Xt79SSy+L7pgV3CJg7Ao3AjbGAoIycYORk/Yc9SRX</w:t>
      </w:r>
    </w:p>
    <w:p>
      <w:pPr>
        <w:pStyle w:val="PreformattedText"/>
        <w:bidi w:val="0"/>
        <w:spacing w:before="0" w:after="0"/>
        <w:jc w:val="left"/>
        <w:rPr/>
      </w:pPr>
      <w:r>
        <w:rPr/>
        <w:t>UMVvBDU9TFQ5JCjOA7++Tu8hGDlcj/wn9epx9cgqqw1OJmfl2HJK4EgUOAVBDgthwcZQttOcDnqTBq</w:t>
      </w:r>
    </w:p>
    <w:p>
      <w:pPr>
        <w:pStyle w:val="PreformattedText"/>
        <w:bidi w:val="0"/>
        <w:spacing w:before="0" w:after="0"/>
        <w:jc w:val="left"/>
        <w:rPr/>
      </w:pPr>
      <w:r>
        <w:rPr/>
        <w:t>LlcDSCeAklWB5AkZl5ZdqARuCCDwd2SePTz1JRq3NwLGbivwA7xk/hhGUhVBwCNoC5UbGyQR7tj6ui</w:t>
      </w:r>
    </w:p>
    <w:p>
      <w:pPr>
        <w:pStyle w:val="PreformattedText"/>
        <w:bidi w:val="0"/>
        <w:spacing w:before="0" w:after="0"/>
        <w:jc w:val="left"/>
        <w:rPr/>
      </w:pPr>
      <w:r>
        <w:rPr/>
        <w:t>WZtQbAyg2t1X4tZ75dVxltrAOuSxUNlWbcu3JU8fodx/L1neb12mg5J0tu+cf8z3y49bjG5eCjAL6c</w:t>
      </w:r>
    </w:p>
    <w:p>
      <w:pPr>
        <w:pStyle w:val="PreformattedText"/>
        <w:bidi w:val="0"/>
        <w:spacing w:before="0" w:after="0"/>
        <w:jc w:val="left"/>
        <w:rPr/>
      </w:pPr>
      <w:r>
        <w:rPr/>
        <w:t>DDNjOTtxjjOV6LituHn3y2F7gzIjw0jHbsG07QuQU4ZGGfyhy3pwPv1RVdTa5mOq1tTlPPG2csGYKr</w:t>
      </w:r>
    </w:p>
    <w:p>
      <w:pPr>
        <w:pStyle w:val="PreformattedText"/>
        <w:bidi w:val="0"/>
        <w:spacing w:before="0" w:after="0"/>
        <w:jc w:val="left"/>
        <w:rPr/>
      </w:pPr>
      <w:r>
        <w:rPr/>
        <w:t>OBLgEA5GCwwCM7SoOSPbq7W1XdM1kRYaDz1aT3iBBZc+kEujNl2fJZR+5JHsDj7N/T1c2r2JyPNBjX</w:t>
      </w:r>
    </w:p>
    <w:p>
      <w:pPr>
        <w:pStyle w:val="PreformattedText"/>
        <w:bidi w:val="0"/>
        <w:spacing w:before="0" w:after="0"/>
        <w:jc w:val="left"/>
        <w:rPr/>
      </w:pPr>
      <w:r>
        <w:rPr/>
        <w:t>bYS4JG5WCE4ZCQMkkAbGO3IOGHUlIyrlck2mVgI4MbDk7WfG7GRwSCdx3bsD7j26yVBtfqkd8iLE42</w:t>
      </w:r>
    </w:p>
    <w:p>
      <w:pPr>
        <w:pStyle w:val="PreformattedText"/>
        <w:bidi w:val="0"/>
        <w:spacing w:before="0" w:after="0"/>
        <w:jc w:val="left"/>
        <w:rPr/>
      </w:pPr>
      <w:r>
        <w:rPr/>
        <w:t>m3yzAgMCAM785TgKDjjkIM4GAMf/ABdTBe6DbhYcs8YARgqCx5RT+JhN3okLfmGGQAe53ct6es4cNf</w:t>
      </w:r>
    </w:p>
    <w:p>
      <w:pPr>
        <w:pStyle w:val="PreformattedText"/>
        <w:bidi w:val="0"/>
        <w:spacing w:before="0" w:after="0"/>
        <w:jc w:val="left"/>
        <w:rPr/>
      </w:pPr>
      <w:r>
        <w:rPr/>
        <w:t>fKtZseyYVeIsfQTwv2YBEYEhgRjB4DH2yf6uthQL265tckBmgg8jl1CjKkKjMTnYS5UgZ38Lnj7Y/x</w:t>
      </w:r>
    </w:p>
    <w:p>
      <w:pPr>
        <w:pStyle w:val="PreformattedText"/>
        <w:bidi w:val="0"/>
        <w:spacing w:before="0" w:after="0"/>
        <w:jc w:val="left"/>
        <w:rPr/>
      </w:pPr>
      <w:r>
        <w:rPr/>
        <w:t>dQXtqbmUNLL19/8ALNvlg+TsDFn8mCOFVV9ILA45bgcEf/F1ALCw6pFuoUWmorblKnaBgqhX1hWYks</w:t>
      </w:r>
    </w:p>
    <w:p>
      <w:pPr>
        <w:pStyle w:val="PreformattedText"/>
        <w:bidi w:val="0"/>
        <w:spacing w:before="0" w:after="0"/>
        <w:jc w:val="left"/>
        <w:rPr/>
      </w:pPr>
      <w:r>
        <w:rPr/>
        <w:t>o3cr6Seff04HVbuXrmd1W8+fP1YaBj5MAKFJUqQCTuwAEPsvq2k45H09WABwE1gvdDlWsFAcxLnA9K</w:t>
      </w:r>
    </w:p>
    <w:p>
      <w:pPr>
        <w:pStyle w:val="PreformattedText"/>
        <w:bidi w:val="0"/>
        <w:spacing w:before="0" w:after="0"/>
        <w:jc w:val="left"/>
        <w:rPr/>
      </w:pPr>
      <w:r>
        <w:rPr/>
        <w:t>s4ZQ2RnjgnIzn9G6uaho1Tk7xgnagbcT+IzcINuSwBC/YjqScfXBfBhiCh2HO4N9IJwqjPvGcfp1OH</w:t>
      </w:r>
    </w:p>
    <w:p>
      <w:pPr>
        <w:pStyle w:val="PreformattedText"/>
        <w:bidi w:val="0"/>
        <w:spacing w:before="0" w:after="0"/>
        <w:jc w:val="left"/>
        <w:rPr/>
      </w:pPr>
      <w:r>
        <w:rPr/>
        <w:t>qlEge+e8IJLeNWfIVAVBXYFOVVf04Ujk5O5uepLg61sbNw3FSrMd4IRz7vvX2Xd7nkj/w9SSbtCFVB</w:t>
      </w:r>
    </w:p>
    <w:p>
      <w:pPr>
        <w:pStyle w:val="PreformattedText"/>
        <w:bidi w:val="0"/>
        <w:spacing w:before="0" w:after="0"/>
        <w:jc w:val="left"/>
        <w:rPr/>
      </w:pPr>
      <w:r>
        <w:rPr/>
        <w:t>xgNlGcghNqgMr54IYD3X74z9+pJNVj2k+gF2VjGADwz4XIk5++3GcHb1JIIK2QuNjttAkJAyWG0NIW</w:t>
      </w:r>
    </w:p>
    <w:p>
      <w:pPr>
        <w:pStyle w:val="PreformattedText"/>
        <w:bidi w:val="0"/>
        <w:spacing w:before="0" w:after="0"/>
        <w:jc w:val="left"/>
        <w:rPr/>
      </w:pPr>
      <w:r>
        <w:rPr/>
        <w:t>QjDZL8jPH+LqSWFrdU8kRILQ5PpYjDlj6WKmXawwuCCfTu4PUmMhbHW/3zxrOxYYyzHau4bwuM5UA/</w:t>
      </w:r>
    </w:p>
    <w:p>
      <w:pPr>
        <w:pStyle w:val="PreformattedText"/>
        <w:bidi w:val="0"/>
        <w:spacing w:before="0" w:after="0"/>
        <w:jc w:val="left"/>
        <w:rPr/>
      </w:pPr>
      <w:r>
        <w:rPr/>
        <w:t>mb3Un2PUm57w8qApZBGUJPCBdoUgKMenecnHOd23qSQtLXGQ2ShO9VAG4R5w4JyMj9N326kqwvfrgf</w:t>
      </w:r>
    </w:p>
    <w:p>
      <w:pPr>
        <w:pStyle w:val="PreformattedText"/>
        <w:bidi w:val="0"/>
        <w:spacing w:before="0" w:after="0"/>
        <w:jc w:val="left"/>
        <w:rPr/>
      </w:pPr>
      <w:r>
        <w:rPr/>
        <w:t>yuWKsUwY1LEgg5bkqwDHjnOeCT1Jc2NdQB6N247FUkrJnJ2+UMQUjJPv8A/m9SSAPXB2ja5IHj4YKF</w:t>
      </w:r>
    </w:p>
    <w:p>
      <w:pPr>
        <w:pStyle w:val="PreformattedText"/>
        <w:bidi w:val="0"/>
        <w:spacing w:before="0" w:after="0"/>
        <w:jc w:val="left"/>
        <w:rPr/>
      </w:pPr>
      <w:r>
        <w:rPr/>
        <w:t>wCUkU5B3Ywc8kj/D1JITniAB2rjYcMBt/D28ekHn3xkjHUkhBoRIuGU5GMbwShkPu23OcBRwCckr1J</w:t>
      </w:r>
    </w:p>
    <w:p>
      <w:pPr>
        <w:pStyle w:val="PreformattedText"/>
        <w:bidi w:val="0"/>
        <w:spacing w:before="0" w:after="0"/>
        <w:jc w:val="left"/>
        <w:rPr/>
      </w:pPr>
      <w:r>
        <w:rPr/>
        <w:t>m+pVuMyY29RVAp2qHyyBMKWIIUc4IPvn8v0+nqSBiTw0mWhjyeJGRgmQ4HiKkE71Kk+3pycYz1JDcD</w:t>
      </w:r>
    </w:p>
    <w:p>
      <w:pPr>
        <w:pStyle w:val="PreformattedText"/>
        <w:bidi w:val="0"/>
        <w:spacing w:before="0" w:after="0"/>
        <w:jc w:val="left"/>
        <w:rPr/>
      </w:pPr>
      <w:r>
        <w:rPr/>
        <w:t>dEx4UVRgZVgRtxkOCp27jzvUhf1/X9epIeA4/N+81NYAKz7iVX6sbTuw5BxjCoAeB9gnpXd1JTFgTb</w:t>
      </w:r>
    </w:p>
    <w:p>
      <w:pPr>
        <w:pStyle w:val="PreformattedText"/>
        <w:bidi w:val="0"/>
        <w:spacing w:before="0" w:after="0"/>
        <w:jc w:val="left"/>
        <w:rPr/>
      </w:pPr>
      <w:r>
        <w:rPr/>
        <w:t>hM+JQzN4wpVFkyMjCbFBCoeTzt54Ofy9SVcFLsdDA2h5CYyGfEo4bOU4VlTktk+32yT9XUmshum+jQ</w:t>
      </w:r>
    </w:p>
    <w:p>
      <w:pPr>
        <w:pStyle w:val="PreformattedText"/>
        <w:bidi w:val="0"/>
        <w:spacing w:before="0" w:after="0"/>
        <w:jc w:val="left"/>
        <w:rPr/>
      </w:pPr>
      <w:r>
        <w:rPr/>
        <w:t>3WjICrtDjiMHID5YttEnttHPsecHqd9+MTbdsytcMb97fS7ooeLI3FcMrAM8ShSql8KpPI4G0qSc/b</w:t>
      </w:r>
    </w:p>
    <w:p>
      <w:pPr>
        <w:pStyle w:val="PreformattedText"/>
        <w:bidi w:val="0"/>
        <w:spacing w:before="0" w:after="0"/>
        <w:jc w:val="left"/>
        <w:rPr/>
      </w:pPr>
      <w:r>
        <w:rPr/>
        <w:t>361Yq3C4k6ap4/wwdYwu8LgEsQMBgGLE4T6sI+Q2fscc9EBIKjqPZhCzNTYgaL2vd6oIke44cN5AcJ</w:t>
      </w:r>
    </w:p>
    <w:p>
      <w:pPr>
        <w:pStyle w:val="PreformattedText"/>
        <w:bidi w:val="0"/>
        <w:spacing w:before="0" w:after="0"/>
        <w:jc w:val="left"/>
        <w:rPr/>
      </w:pPr>
      <w:r>
        <w:rPr/>
        <w:t>6CSxOxi/Iw6MDx9gN3Wma97nSbpWwy7TamayDDgJuO7P4asuWUsQM5HpPHGSOPp6i379OzAVXvueE+</w:t>
      </w:r>
    </w:p>
    <w:p>
      <w:pPr>
        <w:pStyle w:val="PreformattedText"/>
        <w:bidi w:val="0"/>
        <w:spacing w:before="0" w:after="0"/>
        <w:jc w:val="left"/>
        <w:rPr/>
      </w:pPr>
      <w:r>
        <w:rPr/>
        <w:t>V/zANvpd2BPpDZ9QBIAJj9+G27ef8AXdt3dS19L2helplSL6tC1iNSrbs7Dj1+Qrs3FSGxjPCtt3HO</w:t>
      </w:r>
    </w:p>
    <w:p>
      <w:pPr>
        <w:pStyle w:val="PreformattedText"/>
        <w:bidi w:val="0"/>
        <w:spacing w:before="0" w:after="0"/>
        <w:jc w:val="left"/>
        <w:rPr/>
      </w:pPr>
      <w:r>
        <w:rPr/>
        <w:t>R/kerKkcRBZlclUFSPpL6/IiZPGCH3ZVWKhm3crz9OMZJ2HhjkDb1l10e3f5/KYLub37Xne898R5Ai</w:t>
      </w:r>
    </w:p>
    <w:p>
      <w:pPr>
        <w:pStyle w:val="PreformattedText"/>
        <w:bidi w:val="0"/>
        <w:spacing w:before="0" w:after="0"/>
        <w:jc w:val="left"/>
        <w:rPr/>
      </w:pPr>
      <w:r>
        <w:rPr/>
        <w:t>gEBSuQ24Eg71GVDR45Hj5yODu2hetEEcZm1xcsPqmjwoZXBAUlZdvupACqHC5X0DJXgA/69V1a8ZuB</w:t>
      </w:r>
    </w:p>
    <w:p>
      <w:pPr>
        <w:pStyle w:val="PreformattedText"/>
        <w:bidi w:val="0"/>
        <w:spacing w:before="0" w:after="0"/>
        <w:jc w:val="left"/>
        <w:rPr/>
      </w:pPr>
      <w:r>
        <w:rPr/>
        <w:t>NFlGAj2ngbgR5ABhShwMAg+2Pt/i6tiCSAbiZPB/PUIG0KhkUKpLMAvpD5JUcEocEY3Z4x1RtfThL0</w:t>
      </w:r>
    </w:p>
    <w:p>
      <w:pPr>
        <w:pStyle w:val="PreformattedText"/>
        <w:bidi w:val="0"/>
        <w:spacing w:before="0" w:after="0"/>
        <w:jc w:val="left"/>
        <w:rPr/>
      </w:pPr>
      <w:r>
        <w:rPr/>
        <w:t>YeqFmQKwY4ZV2swBLk+ogbkzhvUc4+6thQvUlcCzcf8SqKlCVQDKpuQ4Lq+8gHx5cY3KxYkj7KvqHX</w:t>
      </w:r>
    </w:p>
    <w:p>
      <w:pPr>
        <w:pStyle w:val="PreformattedText"/>
        <w:bidi w:val="0"/>
        <w:spacing w:before="0" w:after="0"/>
        <w:jc w:val="left"/>
        <w:rPr/>
      </w:pPr>
      <w:r>
        <w:rPr/>
        <w:t>zefTuk9US7TLhtpJZo2LeVQMv6lcAqMhgEzkAjGdv5upMsQdRxiPNEfIM7jgqYXbDkHbmQOP6Ccnkc</w:t>
      </w:r>
    </w:p>
    <w:p>
      <w:pPr>
        <w:pStyle w:val="PreformattedText"/>
        <w:bidi w:val="0"/>
        <w:spacing w:before="0" w:after="0"/>
        <w:jc w:val="left"/>
        <w:rPr/>
      </w:pPr>
      <w:r>
        <w:rPr/>
        <w:t>FtvUmqfXA66KZlyAEZm2lyu334DyrywLnj2J6kWe4Y3Osk3QSzBAcspIdgqqHyWV1MW3IdBtxyCc/T</w:t>
      </w:r>
    </w:p>
    <w:p>
      <w:pPr>
        <w:pStyle w:val="PreformattedText"/>
        <w:bidi w:val="0"/>
        <w:spacing w:before="0" w:after="0"/>
        <w:jc w:val="left"/>
        <w:rPr/>
      </w:pPr>
      <w:r>
        <w:rPr/>
        <w:t>z07Rtko8IMDUF0aTPo6xsq+MbXLEE8hU2YLBiF+px7A8sP8Ap6dTmETdrDl55J+mBg0eGU7GA8YAzh</w:t>
      </w:r>
    </w:p>
    <w:p>
      <w:pPr>
        <w:pStyle w:val="PreformattedText"/>
        <w:bidi w:val="0"/>
        <w:spacing w:before="0" w:after="0"/>
        <w:jc w:val="left"/>
        <w:rPr/>
      </w:pPr>
      <w:r>
        <w:rPr/>
        <w:t>xjc5A9PGwhcgjb/wBXTdPkX3RHaSckYd39Y/tPIOVcFAXD7RhixIw/hz9eEK5GMEt6eR0ynAdUR1ub</w:t>
      </w:r>
    </w:p>
    <w:p>
      <w:pPr>
        <w:pStyle w:val="PreformattedText"/>
        <w:bidi w:val="0"/>
        <w:spacing w:before="0" w:after="0"/>
        <w:jc w:val="left"/>
        <w:rPr/>
      </w:pPr>
      <w:r>
        <w:rPr/>
        <w:t>nIg+THtAWAAwo3BGcFOFZgCnJbKgqfvk561B1OIsdRzRVjAGFfbu9Z9IBXeDwo2nAIBIXqRaH0BCk5</w:t>
      </w:r>
    </w:p>
    <w:p>
      <w:pPr>
        <w:pStyle w:val="PreformattedText"/>
        <w:bidi w:val="0"/>
        <w:spacing w:before="0" w:after="0"/>
        <w:jc w:val="left"/>
        <w:rPr/>
      </w:pPr>
      <w:r>
        <w:rPr/>
        <w:t>Xc3p3LkYU5KlieV5LfqMdSat123bw0gIK44chfIwZSWyT9JPOcDk4GB9+pIOKeeswyuHA2gL62VScj</w:t>
      </w:r>
    </w:p>
    <w:p>
      <w:pPr>
        <w:pStyle w:val="PreformattedText"/>
        <w:bidi w:val="0"/>
        <w:spacing w:before="0" w:after="0"/>
        <w:jc w:val="left"/>
        <w:rPr/>
      </w:pPr>
      <w:r>
        <w:rPr/>
        <w:t>cFUNsfIyXz9x9j1JmDxqSFZSxOQ/qI5AHJIb2XJ4/wCnqS9eX1wZPvkhWZj+UnLAnBdf6iAv9/q6kn</w:t>
      </w:r>
    </w:p>
    <w:p>
      <w:pPr>
        <w:pStyle w:val="PreformattedText"/>
        <w:bidi w:val="0"/>
        <w:spacing w:before="0" w:after="0"/>
        <w:jc w:val="left"/>
        <w:rPr/>
      </w:pPr>
      <w:r>
        <w:rPr/>
        <w:t>ffjNl5O0ruP15zhtx5JKj2Ax/9OpNHVQ3WYl2lIbIO45GCNwGfcBWPDMEKDBx1JdM7xaNHUFZd5Bys</w:t>
      </w:r>
    </w:p>
    <w:p>
      <w:pPr>
        <w:pStyle w:val="PreformattedText"/>
        <w:bidi w:val="0"/>
        <w:spacing w:before="0" w:after="0"/>
        <w:jc w:val="left"/>
        <w:rPr/>
      </w:pPr>
      <w:r>
        <w:rPr/>
        <w:t>gJBBIbbkK5UbvVjOM45DdX9eV/PzxyRP3DgGTaC+0YDFgIwxwAdwyQmBnBP589TmN+re+uWhF1v59/</w:t>
      </w:r>
    </w:p>
    <w:p>
      <w:pPr>
        <w:pStyle w:val="PreformattedText"/>
        <w:bidi w:val="0"/>
        <w:spacing w:before="0" w:after="0"/>
        <w:jc w:val="left"/>
        <w:rPr/>
      </w:pPr>
      <w:r>
        <w:rPr/>
        <w:t>td0rh3lnbPtYnYpfBRcMrAhirLzGh9Iz+re23qvdDyk/xFLRJYVVUEoC8m5i8ZxvCblA2sScYyfp6p</w:t>
      </w:r>
    </w:p>
    <w:p>
      <w:pPr>
        <w:pStyle w:val="PreformattedText"/>
        <w:bidi w:val="0"/>
        <w:spacing w:before="0" w:after="0"/>
        <w:jc w:val="left"/>
        <w:rPr/>
      </w:pPr>
      <w:r>
        <w:rPr/>
        <w:t>gCCOoyShnxFdmnmkkDMwdnjckEAEbnLkcQjdz9iQv2Xq5ffpr+Upj3s0nkkVlZfU6h8r6zIrhfE2w7</w:t>
      </w:r>
    </w:p>
    <w:p>
      <w:pPr>
        <w:pStyle w:val="PreformattedText"/>
        <w:bidi w:val="0"/>
        <w:spacing w:before="0" w:after="0"/>
        <w:jc w:val="left"/>
        <w:rPr/>
      </w:pPr>
      <w:r>
        <w:rPr/>
        <w:t>Rkklhxt/8AN1lDiWA6onVG7Y9/5SmHfXLsAQwiJi5YgsxyCzRgYyQfqweNvTtHivuH7Tn18svXaR9o</w:t>
      </w:r>
    </w:p>
    <w:p>
      <w:pPr>
        <w:pStyle w:val="PreformattedText"/>
        <w:bidi w:val="0"/>
        <w:spacing w:before="0" w:after="0"/>
        <w:jc w:val="left"/>
        <w:rPr/>
      </w:pPr>
      <w:r>
        <w:rPr/>
        <w:t>r/8AFMgZtsbgcHcVjADOFPueTnI4Pt0VwSmRPH9v+oIamw4y1fw8mZzDv4kVhEGXcoKr6FOwNxhj6Q</w:t>
      </w:r>
    </w:p>
    <w:p>
      <w:pPr>
        <w:pStyle w:val="PreformattedText"/>
        <w:bidi w:val="0"/>
        <w:spacing w:before="0" w:after="0"/>
        <w:jc w:val="left"/>
        <w:rPr/>
      </w:pPr>
      <w:r>
        <w:rPr/>
        <w:t>Ocbse3SrgWYcY3TLEKbfZl2uwW2yLHld3DOyjcS7IOC5PpkOMbyDw367el05RHha4vwlvOz+SpGG2K</w:t>
      </w:r>
    </w:p>
    <w:p>
      <w:pPr>
        <w:pStyle w:val="PreformattedText"/>
        <w:bidi w:val="0"/>
        <w:spacing w:before="0" w:after="0"/>
        <w:jc w:val="left"/>
        <w:rPr/>
      </w:pPr>
      <w:r>
        <w:rPr/>
        <w:t>qkllbcVIkZwHxsdTj3zx0KqxAXvjVPnX3ywmgOqkcJIxU8vgMxYqEERwVbDLkkHk7Rt56Ve2WnG3nK</w:t>
      </w:r>
    </w:p>
    <w:p>
      <w:pPr>
        <w:pStyle w:val="PreformattedText"/>
        <w:bidi w:val="0"/>
        <w:spacing w:before="0" w:after="0"/>
        <w:jc w:val="left"/>
        <w:rPr/>
      </w:pPr>
      <w:r>
        <w:rPr/>
        <w:t>OyZtFChIQwdtq4eJyyeHG5naQe/jJP34IUbWHQDe5vxm+pPf8AvHrH6gSoDttUSYyAd6rtaIgYA2+2</w:t>
      </w:r>
    </w:p>
    <w:p>
      <w:pPr>
        <w:pStyle w:val="PreformattedText"/>
        <w:bidi w:val="0"/>
        <w:spacing w:before="0" w:after="0"/>
        <w:jc w:val="left"/>
        <w:rPr/>
      </w:pPr>
      <w:r>
        <w:rPr/>
        <w:t>7k7uOpCx5aOSQeVAIQ7d4Ujx5UMr45kKY44zjjq15gL6xRv9w4nWTFoBDIGd23+KNcI2xl2vnDhVwT</w:t>
      </w:r>
    </w:p>
    <w:p>
      <w:pPr>
        <w:pStyle w:val="PreformattedText"/>
        <w:bidi w:val="0"/>
        <w:spacing w:before="0" w:after="0"/>
        <w:jc w:val="left"/>
        <w:rPr/>
      </w:pPr>
      <w:r>
        <w:rPr/>
        <w:t>ge553f9XTdM81opWAD6cLLJo0EEqpkAKoERnJ3My+kqgXGWC8c+4H1dHp86++LOMSbe+Srox5UgEO3</w:t>
      </w:r>
    </w:p>
    <w:p>
      <w:pPr>
        <w:pStyle w:val="PreformattedText"/>
        <w:bidi w:val="0"/>
        <w:spacing w:before="0" w:after="0"/>
        <w:jc w:val="left"/>
        <w:rPr/>
      </w:pPr>
      <w:r>
        <w:rPr/>
        <w:t>oC7eVYAMz44yccrzxjo3a3fmlSQ9O4wQSdv1jA9+Tlgv2U7jkck+noqBmLG3GAqAkXB0WOiFSFX7Yx</w:t>
      </w:r>
    </w:p>
    <w:p>
      <w:pPr>
        <w:pStyle w:val="PreformattedText"/>
        <w:bidi w:val="0"/>
        <w:spacing w:before="0" w:after="0"/>
        <w:jc w:val="left"/>
        <w:rPr/>
      </w:pPr>
      <w:r>
        <w:rPr/>
        <w:t>ukYt6QcbvbP6kn/q63rzeuLQcghiTjAVQwc+krs3ctnBO1uPzAY6vNu+SZOd6nYOCoBYjbsKHO5R9a</w:t>
      </w:r>
    </w:p>
    <w:p>
      <w:pPr>
        <w:pStyle w:val="PreformattedText"/>
        <w:bidi w:val="0"/>
        <w:spacing w:before="0" w:after="0"/>
        <w:jc w:val="left"/>
        <w:rPr/>
      </w:pPr>
      <w:r>
        <w:rPr/>
        <w:t>gj3PPq6rXl9ckJ3EyhVCxX9HO4lgxwFJUFlyx54OFXd1UkjXWkzFIMMZNzbgAMOq8ErkcEj29/brVz</w:t>
      </w:r>
    </w:p>
    <w:p>
      <w:pPr>
        <w:pStyle w:val="PreformattedText"/>
        <w:bidi w:val="0"/>
        <w:spacing w:before="0" w:after="0"/>
        <w:jc w:val="left"/>
        <w:rPr/>
      </w:pPr>
      <w:r>
        <w:rPr/>
        <w:t>4/zl5HXXQyAe7QCH2EbWyrHARwV4B3hfUcjP6YO7ooBA1NzNp1sTKm9+ho0sICpIVlSQKAWcEbJAin</w:t>
      </w:r>
    </w:p>
    <w:p>
      <w:pPr>
        <w:pStyle w:val="PreformattedText"/>
        <w:bidi w:val="0"/>
        <w:spacing w:before="0" w:after="0"/>
        <w:jc w:val="left"/>
        <w:rPr/>
      </w:pPr>
      <w:r>
        <w:rPr/>
        <w:t>1kZ/UqeWyOrhJUDu4RmR3EiIXIyZFEMeFyx9hkqzjlvzfT+nWH4D3zDXuLcdZXXXAGaVd3q3ruRcq2</w:t>
      </w:r>
    </w:p>
    <w:p>
      <w:pPr>
        <w:pStyle w:val="PreformattedText"/>
        <w:bidi w:val="0"/>
        <w:spacing w:before="0" w:after="0"/>
        <w:jc w:val="left"/>
        <w:rPr/>
      </w:pPr>
      <w:r>
        <w:rPr/>
        <w:t>51JcquQq+2eeNu30g56Qq9fv8A6xpOC3jOrMj2ogA+fKCAxXxkAFY1k4bbGQy7gM7f19Wele027fz+</w:t>
      </w:r>
    </w:p>
    <w:p>
      <w:pPr>
        <w:pStyle w:val="PreformattedText"/>
        <w:bidi w:val="0"/>
        <w:spacing w:before="0" w:after="0"/>
        <w:jc w:val="left"/>
        <w:rPr/>
      </w:pPr>
      <w:r>
        <w:rPr/>
        <w:t>8YBJIx43k39qNIqxlnBZ0/DSHJwQd3rZ2JGCfpB9vq3elekzc2N50gbG56pPWgEskcrFtm5/QXRjg4</w:t>
      </w:r>
    </w:p>
    <w:p>
      <w:pPr>
        <w:pStyle w:val="PreformattedText"/>
        <w:bidi w:val="0"/>
        <w:spacing w:before="0" w:after="0"/>
        <w:jc w:val="left"/>
        <w:rPr/>
      </w:pPr>
      <w:r>
        <w:rPr/>
        <w:t>J2FWzjnPuCFw3Werx/VDAhTljbz88mvQhkQhiwZ9gVjs2uSAcKqqGD52nOAeG6yAVNgL/PD1CEADLl</w:t>
      </w:r>
    </w:p>
    <w:p>
      <w:pPr>
        <w:pStyle w:val="PreformattedText"/>
        <w:bidi w:val="0"/>
        <w:spacing w:before="0" w:after="0"/>
        <w:jc w:val="left"/>
        <w:rPr/>
      </w:pPr>
      <w:r>
        <w:rPr/>
        <w:t>caSYNNUSRxM24FQF3MAcqcsQePUSP8/7N0SKFmALHSPbTjt8ZII2lg4JwyqCQCQAd3q4J9x0ZTiUHn</w:t>
      </w:r>
    </w:p>
    <w:p>
      <w:pPr>
        <w:pStyle w:val="PreformattedText"/>
        <w:bidi w:val="0"/>
        <w:spacing w:before="0" w:after="0"/>
        <w:jc w:val="left"/>
        <w:rPr/>
      </w:pPr>
      <w:r>
        <w:rPr/>
        <w:t>vgmx7Ue9FWZyMEtlZcghiM4KsFzlW+g49js/N00BewPXFapXcFtY+6CekYwGRQ5VcMwYtk7mwFDMBk</w:t>
      </w:r>
    </w:p>
    <w:p>
      <w:pPr>
        <w:pStyle w:val="PreformattedText"/>
        <w:bidi w:val="0"/>
        <w:spacing w:before="0" w:after="0"/>
        <w:jc w:val="left"/>
        <w:rPr/>
      </w:pPr>
      <w:r>
        <w:rPr/>
        <w:t>YGQHYdOqNQL+f7YOOqjxgsWIkO5mDMUGOQAF53A8g8f+Xog1NusxeOBEUgsVBIQEMu4Esdq7SMetSR</w:t>
      </w:r>
    </w:p>
    <w:p>
      <w:pPr>
        <w:pStyle w:val="PreformattedText"/>
        <w:bidi w:val="0"/>
        <w:spacing w:before="0" w:after="0"/>
        <w:jc w:val="left"/>
        <w:rPr/>
      </w:pPr>
      <w:r>
        <w:rPr/>
        <w:t>x7Z6zldQS0kCnR85wRk4Y+lSpOSHBAztGOcEZLbfboXM3deWmOgA1vEqcoQxfBSPJaVycLggyfQvD7</w:t>
      </w:r>
    </w:p>
    <w:p>
      <w:pPr>
        <w:pStyle w:val="PreformattedText"/>
        <w:bidi w:val="0"/>
        <w:spacing w:before="0" w:after="0"/>
        <w:jc w:val="left"/>
        <w:rPr/>
      </w:pPr>
      <w:r>
        <w:rPr/>
        <w:t>cYXkeroNXnM0xJJt2ZyF/wBqd/EtN8I/h7pfw87W1yrQ7/7/AIF1CRokms6x2n2Izz6YlylXiISDuL</w:t>
      </w:r>
    </w:p>
    <w:p>
      <w:pPr>
        <w:pStyle w:val="PreformattedText"/>
        <w:bidi w:val="0"/>
        <w:spacing w:before="0" w:after="0"/>
        <w:jc w:val="left"/>
        <w:rPr/>
      </w:pPr>
      <w:r>
        <w:rPr/>
        <w:t>WdQM0NWWc7adDT7kkCPbdHTVFA7Fm5ac6VGljvFcm/P558yKCpVqW7c0u5fmm8ssoM+oahfkDxyRxw</w:t>
      </w:r>
    </w:p>
    <w:p>
      <w:pPr>
        <w:pStyle w:val="PreformattedText"/>
        <w:bidi w:val="0"/>
        <w:spacing w:before="0" w:after="0"/>
        <w:jc w:val="left"/>
        <w:rPr/>
      </w:pPr>
      <w:r>
        <w:rPr/>
        <w:t>SHBk8Q9Tu7Ku59zM5XpxCSb5bsd1KqFAt3GCeRJJlW9HCsGk1XipVXaOOhLqtmaJrHzUUZQhIKkscE</w:t>
      </w:r>
    </w:p>
    <w:p>
      <w:pPr>
        <w:pStyle w:val="PreformattedText"/>
        <w:bidi w:val="0"/>
        <w:spacing w:before="0" w:after="0"/>
        <w:jc w:val="left"/>
        <w:rPr/>
      </w:pPr>
      <w:r>
        <w:rPr/>
        <w:t>bHKtKqLuQI7dEQhmNm3fvgWSooUsLn1QVO3rmoxieAwS3tZunS6eq71eA11gMt7UWS0+KOm19Nh8iS</w:t>
      </w:r>
    </w:p>
    <w:p>
      <w:pPr>
        <w:pStyle w:val="PreformattedText"/>
        <w:bidi w:val="0"/>
        <w:spacing w:before="0" w:after="0"/>
        <w:jc w:val="left"/>
        <w:rPr/>
      </w:pPr>
      <w:r>
        <w:rPr/>
        <w:t>BUdIIfU0ZmXN6Ehb801qccUyPswHUItNrahSq9vW6epRtTnjfWI47kmm0GphjrHc1y6mI9RzQjyxLr</w:t>
      </w:r>
    </w:p>
    <w:p>
      <w:pPr>
        <w:pStyle w:val="PreformattedText"/>
        <w:bidi w:val="0"/>
        <w:spacing w:before="0" w:after="0"/>
        <w:jc w:val="left"/>
        <w:rPr/>
      </w:pPr>
      <w:r>
        <w:rPr/>
        <w:t>BVrbIYvJLZY9Hp3VwqgM/Ll/NMsXUMzpiFGkaVeK1r2tadN8jJp+kWBLd0qObYb8uixTI0ncF6KPKa</w:t>
      </w:r>
    </w:p>
    <w:p>
      <w:pPr>
        <w:pStyle w:val="PreformattedText"/>
        <w:bidi w:val="0"/>
        <w:spacing w:before="0" w:after="0"/>
        <w:jc w:val="left"/>
        <w:rPr/>
      </w:pPr>
      <w:r>
        <w:rPr/>
        <w:t>VNqdqBVqVmbyvBXUAJHl2JVU2Vuq3XExUquCVoBRfe7x64+dQ1iCnXsalVgh1DVovm9H7GrzT17sFf</w:t>
      </w:r>
    </w:p>
    <w:p>
      <w:pPr>
        <w:pStyle w:val="PreformattedText"/>
        <w:bidi w:val="0"/>
        <w:spacing w:before="0" w:after="0"/>
        <w:jc w:val="left"/>
        <w:rPr/>
      </w:pPr>
      <w:r>
        <w:rPr/>
        <w:t>W5p1fWe/rSSblvwwlZ4am8MHkhmsSZUQ+MAJFxrZvml/LcC+6oyhirqlPtjRIxpMyWNb1Z7Udqa3PJ</w:t>
      </w:r>
    </w:p>
    <w:p>
      <w:pPr>
        <w:pStyle w:val="PreformattedText"/>
        <w:bidi w:val="0"/>
        <w:spacing w:before="0" w:after="0"/>
        <w:jc w:val="left"/>
        <w:rPr/>
      </w:pPr>
      <w:r>
        <w:rPr/>
        <w:t>IiVY6xsWtYjYy/8ABahLI9ieWWQyNXl8LLET4VRxEYA2At1NNPWXHQhsuaItSxUqV4O4or0ekQ6XpM</w:t>
      </w:r>
    </w:p>
    <w:p>
      <w:pPr>
        <w:pStyle w:val="PreformattedText"/>
        <w:bidi w:val="0"/>
        <w:spacing w:before="0" w:after="0"/>
        <w:jc w:val="left"/>
        <w:rPr/>
      </w:pPr>
      <w:r>
        <w:rPr/>
        <w:t>ElC7sdbNup5VWitcSKzw69YtrYSkZWHMc9xtq7perK02W5JZVG9+UVqYYWU7jBWxbmb4YNp9CDUbMn</w:t>
      </w:r>
    </w:p>
    <w:p>
      <w:pPr>
        <w:pStyle w:val="PreformattedText"/>
        <w:bidi w:val="0"/>
        <w:spacing w:before="0" w:after="0"/>
        <w:jc w:val="left"/>
        <w:rPr/>
      </w:pPr>
      <w:r>
        <w:rPr/>
        <w:t>ceq0b+mro9bTZoIdOCxWtA0rWrbR6Wj6tqDp853betzyCq6kyLEWuMNmx+gi5AcNkoH1RgVGUingbK</w:t>
      </w:r>
    </w:p>
    <w:p>
      <w:pPr>
        <w:pStyle w:val="PreformattedText"/>
        <w:bidi w:val="0"/>
        <w:spacing w:before="0" w:after="0"/>
        <w:jc w:val="left"/>
        <w:rPr/>
      </w:pPr>
      <w:r>
        <w:rPr/>
        <w:t>AfhXuB64+xesdr1tQsaXNT0e3rHati1q1zTlhaHTe29FtSUbOtTvDW+ZWCBrC/LpNMZbVmRLljySPU</w:t>
      </w:r>
    </w:p>
    <w:p>
      <w:pPr>
        <w:pStyle w:val="PreformattedText"/>
        <w:bidi w:val="0"/>
        <w:spacing w:before="0" w:after="0"/>
        <w:jc w:val="left"/>
        <w:rPr/>
      </w:pPr>
      <w:r>
        <w:rPr/>
        <w:t>rRHpoelDsQuQ0ymalVXRURSp8K+f8RsaToPdPeFqlfSex2/278pW0OfuHUasb1O39B1EVZRT0bSTOs</w:t>
      </w:r>
    </w:p>
    <w:p>
      <w:pPr>
        <w:pStyle w:val="PreformattedText"/>
        <w:bidi w:val="0"/>
        <w:spacing w:before="0" w:after="0"/>
        <w:jc w:val="left"/>
        <w:rPr/>
      </w:pPr>
      <w:r>
        <w:rPr/>
        <w:t>1jvLXZRXknSIlYYlghsyJWhdXEqkO5VwzuOHhhCpKoMSxsu7jzfF6o/td7s03srR27b7Aj07TKkdUa</w:t>
      </w:r>
    </w:p>
    <w:p>
      <w:pPr>
        <w:pStyle w:val="PreformattedText"/>
        <w:bidi w:val="0"/>
        <w:spacing w:before="0" w:after="0"/>
        <w:jc w:val="left"/>
        <w:rPr/>
      </w:pPr>
      <w:r>
        <w:rPr/>
        <w:t>d/MnSWf+c1BqYu6t3BasWGx3HZptFtfyl6yztWFdA8R31SCJtHRlsmtus3r/ALYDaqdc0Q1AYliL+f</w:t>
      </w:r>
    </w:p>
    <w:p>
      <w:pPr>
        <w:pStyle w:val="PreformattedText"/>
        <w:bidi w:val="0"/>
        <w:spacing w:before="0" w:after="0"/>
        <w:jc w:val="left"/>
        <w:rPr/>
      </w:pPr>
      <w:r>
        <w:rPr/>
        <w:t>wyNnFr4hdwJW0zU520hNNXS/53r1BzqMGlLakZ7UtSjMXe/b1CewKcR3WZC2+Qo/lWFuorZrm25L2n</w:t>
      </w:r>
    </w:p>
    <w:p>
      <w:pPr>
        <w:pStyle w:val="PreformattedText"/>
        <w:bidi w:val="0"/>
        <w:spacing w:before="0" w:after="0"/>
        <w:jc w:val="left"/>
        <w:rPr/>
      </w:pPr>
      <w:r>
        <w:rPr/>
        <w:t>anruFp0cdwL3cB+eX2pM/ZmlymDT9O0/TNWTSKbrT0fQ9O0uapqPcbRJJaPeGuQFd1qOOKOQafCims</w:t>
      </w:r>
    </w:p>
    <w:p>
      <w:pPr>
        <w:pStyle w:val="PreformattedText"/>
        <w:bidi w:val="0"/>
        <w:spacing w:before="0" w:after="0"/>
        <w:jc w:val="left"/>
        <w:rPr/>
      </w:pPr>
      <w:r>
        <w:rPr/>
        <w:t>kdg3iy/MIzKVqm6QbLkfr+KM0VqML5FmVVvpio+FfFFXXp9O0zW79Woml6lr+pQWKVp7d99Z7K+Hun</w:t>
      </w:r>
    </w:p>
    <w:p>
      <w:pPr>
        <w:pStyle w:val="PreformattedText"/>
        <w:bidi w:val="0"/>
        <w:spacing w:before="0" w:after="0"/>
        <w:jc w:val="left"/>
        <w:rPr/>
      </w:pPr>
      <w:r>
        <w:rPr/>
        <w:t>Jaja5pRrUZmm717kMLOjvLZFOxelm3tJHVfrGGKMXYZdSyi7N0g66fKw7Xs++JOlavoQtWrWp6xa1i</w:t>
      </w:r>
    </w:p>
    <w:p>
      <w:pPr>
        <w:pStyle w:val="PreformattedText"/>
        <w:bidi w:val="0"/>
        <w:spacing w:before="0" w:after="0"/>
        <w:jc w:val="left"/>
        <w:rPr/>
      </w:pPr>
      <w:r>
        <w:rPr/>
        <w:t>vvho3u4tch8zq0Csami6BprlRK+UhZtPpV4aMB2pt8L8gzDixqBnHUvLaMkOLLjp2cub2spI0KTpre</w:t>
      </w:r>
    </w:p>
    <w:p>
      <w:pPr>
        <w:pStyle w:val="PreformattedText"/>
        <w:bidi w:val="0"/>
        <w:spacing w:before="0" w:after="0"/>
        <w:jc w:val="left"/>
        <w:rPr/>
      </w:pPr>
      <w:r>
        <w:rPr/>
        <w:t>nULEEenXp55b50O6U/m9PTiYZ7uoazrJkjGn0YqzxyXdRba8wtLQoulZGbrBqhgwA18+frmqlE6Wql</w:t>
      </w:r>
    </w:p>
    <w:p>
      <w:pPr>
        <w:pStyle w:val="PreformattedText"/>
        <w:bidi w:val="0"/>
        <w:spacing w:before="0" w:after="0"/>
        <w:jc w:val="left"/>
        <w:rPr/>
      </w:pPr>
      <w:r>
        <w:rPr/>
        <w:t>T+H2svOscV29puh05deap/Ie3jY8em2Lj2pFZ47aTaVR7E7ejwtxWaBZjMsCQmX8SLeMMFXV6jEAFU</w:t>
      </w:r>
    </w:p>
    <w:p>
      <w:pPr>
        <w:pStyle w:val="PreformattedText"/>
        <w:bidi w:val="0"/>
        <w:spacing w:before="0" w:after="0"/>
        <w:jc w:val="left"/>
        <w:rPr/>
      </w:pPr>
      <w:r>
        <w:rPr/>
        <w:t>bxcI6tSkqozAZr9r6MU7+sd2d2I/yFO72roOsahSiv6/FN4u8u+9ZPmnuUNNuKJLNpgroZqGlwyKyy</w:t>
      </w:r>
    </w:p>
    <w:p>
      <w:pPr>
        <w:pStyle w:val="PreformattedText"/>
        <w:bidi w:val="0"/>
        <w:spacing w:before="0" w:after="0"/>
        <w:jc w:val="left"/>
        <w:rPr/>
      </w:pPr>
      <w:r>
        <w:rPr/>
        <w:t>bJZljVtmm6GiuCHOqRvHm82luNo2qqhraoq6KP1ZeKG9K7U1JrEdTTUq6JJpzWW1aCnqEJkqPKFh//</w:t>
      </w:r>
    </w:p>
    <w:p>
      <w:pPr>
        <w:pStyle w:val="PreformattedText"/>
        <w:bidi w:val="0"/>
        <w:spacing w:before="0" w:after="0"/>
        <w:jc w:val="left"/>
        <w:rPr/>
      </w:pPr>
      <w:r>
        <w:rPr/>
        <w:t>AJo7mmE0a3cNIq1aMkjwtCXeZnVURGpVILi5qHRcjvN5Edp7KWGWWjDTe83j0h+GegSRfP8AdUdC7F</w:t>
      </w:r>
    </w:p>
    <w:p>
      <w:pPr>
        <w:pStyle w:val="PreformattedText"/>
        <w:bidi w:val="0"/>
        <w:spacing w:before="0" w:after="0"/>
        <w:jc w:val="left"/>
        <w:rPr/>
      </w:pPr>
      <w:r>
        <w:rPr/>
        <w:t>UseKhX04vH2yrx04pJoI6l2R7f8wNR1kDw4NtpB91bcNqj6bug8+qPKlNCTZVNuzFHXO69EoVdI0DT</w:t>
      </w:r>
    </w:p>
    <w:p>
      <w:pPr>
        <w:pStyle w:val="PreformattedText"/>
        <w:bidi w:val="0"/>
        <w:spacing w:before="0" w:after="0"/>
        <w:jc w:val="left"/>
        <w:rPr/>
      </w:pPr>
      <w:r>
        <w:rPr/>
        <w:t>9Q7gaKMwV/B460toUIQIRNDF8s8M2rDb468daKd4opGexPC56XekmLMWVnl51AVRUYI34o3dI1HvK9</w:t>
      </w:r>
    </w:p>
    <w:p>
      <w:pPr>
        <w:pStyle w:val="PreformattedText"/>
        <w:bidi w:val="0"/>
        <w:spacing w:before="0" w:after="0"/>
        <w:jc w:val="left"/>
        <w:rPr/>
      </w:pPr>
      <w:r>
        <w:rPr/>
        <w:t>rWnml2vpOl6TNPbm063SFjWtWsy1XfAvTfPLC0aKJp7c1mxXr1zG6vK7qQEKzUkS4JZ/wmdHZX2gqy</w:t>
      </w:r>
    </w:p>
    <w:p>
      <w:pPr>
        <w:pStyle w:val="PreformattedText"/>
        <w:bidi w:val="0"/>
        <w:spacing w:before="0" w:after="0"/>
        <w:jc w:val="left"/>
        <w:rPr/>
      </w:pPr>
      <w:r>
        <w:rPr/>
        <w:t>1QKdNvtKP6+KJtT4Zab3y9zVotS7k7ltz6wsV67pWs9vvp0lpRFmDTrNiQQ/MPI8hqIk8y1pIG80kg</w:t>
      </w:r>
    </w:p>
    <w:p>
      <w:pPr>
        <w:pStyle w:val="PreformattedText"/>
        <w:bidi w:val="0"/>
        <w:spacing w:before="0" w:after="0"/>
        <w:jc w:val="left"/>
        <w:rPr/>
      </w:pPr>
      <w:r>
        <w:rPr/>
        <w:t>foJ2x1YrWfo1UboVWOPv8A7eaNvSpU0LUFFar71Bb6XLlJu7L+GFntG5SnvaJcq9vVbenRWNa7n1z+</w:t>
      </w:r>
    </w:p>
    <w:p>
      <w:pPr>
        <w:pStyle w:val="PreformattedText"/>
        <w:bidi w:val="0"/>
        <w:spacing w:before="0" w:after="0"/>
        <w:jc w:val="left"/>
        <w:rPr/>
      </w:pPr>
      <w:r>
        <w:rPr/>
        <w:t>Q9yKuumCjMtTS7NxUp2/LFVpXLsJlpJAs9tI0w4YL1P4lmVHNTEa2XIfS9XszVXZ6OzvTDMi1qgyUZ</w:t>
      </w:r>
    </w:p>
    <w:p>
      <w:pPr>
        <w:pStyle w:val="PreformattedText"/>
        <w:bidi w:val="0"/>
        <w:spacing w:before="0" w:after="0"/>
        <w:jc w:val="left"/>
        <w:rPr/>
      </w:pPr>
      <w:r>
        <w:rPr/>
        <w:t>at4tPEO1JbXvq73vU7i0TW72s6zoSHQtU06a9YFLQNZ1CjLHUisSa5o4ovr0VGCj4dOs1/lhZWxEfm</w:t>
      </w:r>
    </w:p>
    <w:p>
      <w:pPr>
        <w:pStyle w:val="PreformattedText"/>
        <w:bidi w:val="0"/>
        <w:spacing w:before="0" w:after="0"/>
        <w:jc w:val="left"/>
        <w:rPr/>
      </w:pPr>
      <w:r>
        <w:rPr/>
        <w:t>H3MVw+zhF6SkRTamSuNMBTbuscscotltCtVWquSVCrhapKi68tvZx5Vku9r/ABBrUO4Lmn9p9jaN2T</w:t>
      </w:r>
    </w:p>
    <w:p>
      <w:pPr>
        <w:pStyle w:val="PreformattedText"/>
        <w:bidi w:val="0"/>
        <w:spacing w:before="0" w:after="0"/>
        <w:jc w:val="left"/>
        <w:rPr/>
      </w:pPr>
      <w:r>
        <w:rPr/>
        <w:t>qN7VI5JIvg/quhfEnuDUq+safFUoa18QLeuCxpWhd7RdwUFljK2ppjTsWYVszWX9KO20Nnr00FRGZG</w:t>
      </w:r>
    </w:p>
    <w:p>
      <w:pPr>
        <w:pStyle w:val="PreformattedText"/>
        <w:bidi w:val="0"/>
        <w:spacing w:before="0" w:after="0"/>
        <w:jc w:val="left"/>
        <w:rPr/>
      </w:pPr>
      <w:r>
        <w:rPr/>
        <w:t>DZdLkcW9hFsyhl5h3zpbHVq4167DOvTdLJRbBTTK8zOcvlEO77SyZfhv2L8R9d+Ip7j1LUtE0aromv</w:t>
      </w:r>
    </w:p>
    <w:p>
      <w:pPr>
        <w:pStyle w:val="PreformattedText"/>
        <w:bidi w:val="0"/>
        <w:spacing w:before="0" w:after="0"/>
        <w:jc w:val="left"/>
        <w:rPr/>
      </w:pPr>
      <w:r>
        <w:rPr/>
        <w:t>XVhkt/ELUe5Klo1tHfTdTiudu2jBo/8pi061K0Ty1GkYzeJHaJn654ypUjRBqXbgpVVRV9ntXjFc7P</w:t>
      </w:r>
    </w:p>
    <w:p>
      <w:pPr>
        <w:pStyle w:val="PreformattedText"/>
        <w:bidi w:val="0"/>
        <w:spacing w:before="0" w:after="0"/>
        <w:jc w:val="left"/>
        <w:rPr/>
      </w:pPr>
      <w:r>
        <w:rPr/>
        <w:t>0pq19nC1F3lZLu+o9rd3fZ+lLo91/DJpNAq6XrD9m16ulRx2NKbtxdZ7JpV7XcM0Wq6tpWu6D24JGY</w:t>
      </w:r>
    </w:p>
    <w:p>
      <w:pPr>
        <w:pStyle w:val="PreformattedText"/>
        <w:bidi w:val="0"/>
        <w:spacing w:before="0" w:after="0"/>
        <w:jc w:val="left"/>
        <w:rPr/>
      </w:pPr>
      <w:r>
        <w:rPr/>
        <w:t>U4asLN/LbFU3bFoF446th06zVq1EVQgC1KIF25xvc3N6vF80RpPSqu702asGbErVFjpylbcs52d99n</w:t>
      </w:r>
    </w:p>
    <w:p>
      <w:pPr>
        <w:pStyle w:val="PreformattedText"/>
        <w:bidi w:val="0"/>
        <w:spacing w:before="0" w:after="0"/>
        <w:jc w:val="left"/>
        <w:rPr/>
      </w:pPr>
      <w:r>
        <w:rPr/>
        <w:t>W4J9R7mHwt7W1qnFo8fb2kdy6/esR9yvDX1C9eCQ6BfjSXT6YpGrDT09Y2lgWuzukpk39OU9oDLaoz</w:t>
      </w:r>
    </w:p>
    <w:p>
      <w:pPr>
        <w:pStyle w:val="PreformattedText"/>
        <w:bidi w:val="0"/>
        <w:spacing w:before="0" w:after="0"/>
        <w:jc w:val="left"/>
        <w:rPr/>
      </w:pPr>
      <w:r>
        <w:rPr/>
        <w:t>1C4L3ByXTdsLb2Snm9Ut6d1zorTWozYFOSqMd7L3P1Gcy+8OxNSu6jVHZV3t7TddbUdQ1abUu5IZu1</w:t>
      </w:r>
    </w:p>
    <w:p>
      <w:pPr>
        <w:pStyle w:val="PreformattedText"/>
        <w:bidi w:val="0"/>
        <w:spacing w:before="0" w:after="0"/>
        <w:jc w:val="left"/>
        <w:rPr/>
      </w:pPr>
      <w:r>
        <w:rPr/>
        <w:t>tIpQtBmppcJuanMs0yzDxwzw4rMk0jzI0rsD2KG1KGBqOayrwRe/+vffegGppUDuAdne+Oeo3v7e4y</w:t>
      </w:r>
    </w:p>
    <w:p>
      <w:pPr>
        <w:pStyle w:val="PreformattedText"/>
        <w:bidi w:val="0"/>
        <w:spacing w:before="0" w:after="0"/>
        <w:jc w:val="left"/>
        <w:rPr/>
      </w:pPr>
      <w:r>
        <w:rPr/>
        <w:t>kmpaZb7X1vuPSu44LGh6lPcRpLmmfMSaJqbK/m82m3JFNCSLZMryrMS3q2qyqzdeg2eqlSialJsWXs</w:t>
      </w:r>
    </w:p>
    <w:p>
      <w:pPr>
        <w:pStyle w:val="PreformattedText"/>
        <w:bidi w:val="0"/>
        <w:spacing w:before="0" w:after="0"/>
        <w:jc w:val="left"/>
        <w:rPr/>
      </w:pPr>
      <w:r>
        <w:rPr/>
        <w:t>tzCeZrbNUSoyvS3WbjbRvXHdplunpk+pmca1qMFiq2n3f5PXjq3HgkWJ789fRYdS3VrQnqKqz1Gk2x</w:t>
      </w:r>
    </w:p>
    <w:p>
      <w:pPr>
        <w:pStyle w:val="PreformattedText"/>
        <w:bidi w:val="0"/>
        <w:spacing w:before="0" w:after="0"/>
        <w:jc w:val="left"/>
        <w:rPr/>
      </w:pPr>
      <w:r>
        <w:rPr/>
        <w:t>b1WNvKw6aVqd7VWJG7FXRjfoqZqb3Vu7vXHKaFLVIhD25q9fWdDpVVigaSGxofc1KrejtR3NPt0LQj</w:t>
      </w:r>
    </w:p>
    <w:p>
      <w:pPr>
        <w:pStyle w:val="PreformattedText"/>
        <w:bidi w:val="0"/>
        <w:spacing w:before="0" w:after="0"/>
        <w:jc w:val="left"/>
        <w:rPr/>
      </w:pPr>
      <w:r>
        <w:rPr/>
        <w:t>mS1TvjEMTQmvNCzlJoZgOn6LoVApnJViNZGXG9MUwf0/FI21HubXu1q+p6HasQ6gslyX52jchjszX4</w:t>
      </w:r>
    </w:p>
    <w:p>
      <w:pPr>
        <w:pStyle w:val="PreformattedText"/>
        <w:bidi w:val="0"/>
        <w:spacing w:before="0" w:after="0"/>
        <w:jc w:val="left"/>
        <w:rPr/>
      </w:pPr>
      <w:r>
        <w:rPr/>
        <w:t>6DoY7i2pPG9KWMDetyKNtpVuY95ZsVKxQjQM15immWW6ejU/ahjTvjBUnuVLWvakvb+oGGLT9F7y0q</w:t>
      </w:r>
    </w:p>
    <w:p>
      <w:pPr>
        <w:pStyle w:val="PreformattedText"/>
        <w:bidi w:val="0"/>
        <w:spacing w:before="0" w:after="0"/>
        <w:jc w:val="left"/>
        <w:rPr/>
      </w:pPr>
      <w:r>
        <w:rPr/>
        <w:t>3JdnswXJZPHpWu05tPaPFdJJPFFqKX6zwb42dNzhcZKQAq9C9Q7zHhj2vn7pGRkdWG8l97vkgvXhes</w:t>
      </w:r>
    </w:p>
    <w:p>
      <w:pPr>
        <w:pStyle w:val="PreformattedText"/>
        <w:bidi w:val="0"/>
        <w:spacing w:before="0" w:after="0"/>
        <w:jc w:val="left"/>
        <w:rPr/>
      </w:pPr>
      <w:r>
        <w:rPr/>
        <w:t>8dPwxa9SR5tP8A5NND/Ku6tGvSGLUdY7WmrSt4NTRTJ87odoyQ4j36dJuSNersFUMTrfl9kd7cTl/3</w:t>
      </w:r>
    </w:p>
    <w:p>
      <w:pPr>
        <w:pStyle w:val="PreformattedText"/>
        <w:bidi w:val="0"/>
        <w:spacing w:before="0" w:after="0"/>
        <w:jc w:val="left"/>
        <w:rPr/>
      </w:pPr>
      <w:r>
        <w:rPr/>
        <w:t>DVaSAqKV2LXyy3QPhhyDUNF7l0e9omsJLbis1VTV6uqiSlqulCtHDBV1G1W8Ii1Ra1uOSvqEqHf8pM</w:t>
      </w:r>
    </w:p>
    <w:p>
      <w:pPr>
        <w:pStyle w:val="PreformattedText"/>
        <w:bidi w:val="0"/>
        <w:spacing w:before="0" w:after="0"/>
        <w:jc w:val="left"/>
        <w:rPr/>
      </w:pPr>
      <w:r>
        <w:rPr/>
        <w:t>txvxarjqWyvUG8rHl8MqlUIZaToPk93Ju18/dFn4QfEbuj4IfEfStZhsSaZ3f2JZtdqDWBDHqJ1vsq</w:t>
      </w:r>
    </w:p>
    <w:p>
      <w:pPr>
        <w:pStyle w:val="PreformattedText"/>
        <w:bidi w:val="0"/>
        <w:spacing w:before="0" w:after="0"/>
        <w:jc w:val="left"/>
        <w:rPr/>
      </w:pPr>
      <w:r>
        <w:rPr/>
        <w:t>5LHpWp1rUcMm27drs9WGwrPIpevUuINr5bFEpmQUxxl7ZSNbZmpWyybL6vDPpq+EPfulfErs/TO4KD</w:t>
      </w:r>
    </w:p>
    <w:p>
      <w:pPr>
        <w:pStyle w:val="PreformattedText"/>
        <w:bidi w:val="0"/>
        <w:spacing w:before="0" w:after="0"/>
        <w:jc w:val="left"/>
        <w:rPr/>
      </w:pPr>
      <w:r>
        <w:rPr/>
        <w:t>RhNT0+LVaNRyYLB0qaX5NZpINzbDHqVe5XniBJhs15I324VmYBJOguTPHV6bUalho3s/pkpiJgwLqV</w:t>
      </w:r>
    </w:p>
    <w:p>
      <w:pPr>
        <w:pStyle w:val="PreformattedText"/>
        <w:bidi w:val="0"/>
        <w:spacing w:before="0" w:after="0"/>
        <w:jc w:val="left"/>
        <w:rPr/>
      </w:pPr>
      <w:r>
        <w:rPr/>
        <w:t>PHkYHmMZGVQ5JZdoyR7gerqsG7oBiTpfKbeCNmZEjCoxOCcktnBRsZyeR9sdaKtoBvTW+LDjPGMAD7</w:t>
      </w:r>
    </w:p>
    <w:p>
      <w:pPr>
        <w:pStyle w:val="PreformattedText"/>
        <w:bidi w:val="0"/>
        <w:spacing w:before="0" w:after="0"/>
        <w:jc w:val="left"/>
        <w:rPr/>
      </w:pPr>
      <w:r>
        <w:rPr/>
        <w:t>YLKRn1ow2gLtxjGPY8/V6urwGuvGSxvkzazXxx7DgkKhCpuCbWDEZKlgCQrNjjIB6xi3dMksQSeEyY</w:t>
      </w:r>
    </w:p>
    <w:p>
      <w:pPr>
        <w:pStyle w:val="PreformattedText"/>
        <w:bidi w:val="0"/>
        <w:spacing w:before="0" w:after="0"/>
        <w:jc w:val="left"/>
        <w:rPr/>
      </w:pPr>
      <w:r>
        <w:rPr/>
        <w:t>mOHAbBVWIALZxwFDE5OMtgn7Md3Wyl7XOsthfs2LefozBgyreMAAKXLFWGVyFAO3ksQMY+/9sN1lUv</w:t>
      </w:r>
    </w:p>
    <w:p>
      <w:pPr>
        <w:pStyle w:val="PreformattedText"/>
        <w:bidi w:val="0"/>
        <w:spacing w:before="0" w:after="0"/>
        <w:jc w:val="left"/>
        <w:rPr/>
      </w:pPr>
      <w:r>
        <w:rPr/>
        <w:t>e/VpKC6i/AzURMAwUPkY5yCw2n1ZRQMYyv7ZbnrWA0muj9c8Y5P0zu44O4bSuBlMcDc2R+uOrVcRc8</w:t>
      </w:r>
    </w:p>
    <w:p>
      <w:pPr>
        <w:pStyle w:val="PreformattedText"/>
        <w:bidi w:val="0"/>
        <w:spacing w:before="0" w:after="0"/>
        <w:jc w:val="left"/>
        <w:rPr/>
      </w:pPr>
      <w:r>
        <w:rPr/>
        <w:t>ZVu8i3n3Tc1yxLAgD8ONSUDCNPfDE5ODn9Dj09TAL1G4+uXju+vjMCvuJD453LwCWxj2jIwSvsDnBA</w:t>
      </w:r>
    </w:p>
    <w:p>
      <w:pPr>
        <w:pStyle w:val="PreformattedText"/>
        <w:bidi w:val="0"/>
        <w:spacing w:before="0" w:after="0"/>
        <w:jc w:val="left"/>
        <w:rPr/>
      </w:pPr>
      <w:r>
        <w:rPr/>
        <w:t>6sWtpwkw9e7NlhIy5xllA+7rJtGzLZG5Rw3tznqFQRbqkYAEDgpnkgjQjKfQhL49RYnG/GR6T/AGz9</w:t>
      </w:r>
    </w:p>
    <w:p>
      <w:pPr>
        <w:pStyle w:val="PreformattedText"/>
        <w:bidi w:val="0"/>
        <w:spacing w:before="0" w:after="0"/>
        <w:jc w:val="left"/>
        <w:rPr/>
      </w:pPr>
      <w:r>
        <w:rPr/>
        <w:t>J6ubbg3ugngG071CkDJcklQgCgBtw9Sn9Rz9PUlY9fa755oBuYjkuy4XBBYeykHJyu0+/AOf6upL6t</w:t>
      </w:r>
    </w:p>
    <w:p>
      <w:pPr>
        <w:pStyle w:val="PreformattedText"/>
        <w:bidi w:val="0"/>
        <w:spacing w:before="0" w:after="0"/>
        <w:jc w:val="left"/>
        <w:rPr/>
      </w:pPr>
      <w:r>
        <w:rPr/>
        <w:t>60ECAbsJGPXtJ8bYK43MAAT61A5P3DMffqXPfwlwQxHOQx3MgMbDaQF+3oYZzjkKf256kyDYleoTYQ</w:t>
      </w:r>
    </w:p>
    <w:p>
      <w:pPr>
        <w:pStyle w:val="PreformattedText"/>
        <w:bidi w:val="0"/>
        <w:spacing w:before="0" w:after="0"/>
        <w:jc w:val="left"/>
        <w:rPr/>
      </w:pPr>
      <w:r>
        <w:rPr/>
        <w:t>L6mJWPAXLgFvYghwm71tyc7eB9Xtu6k1BjX2lcsjBBujYhmbII3AseA7AtjOcj8vHUkgYhU+lw6qSR</w:t>
      </w:r>
    </w:p>
    <w:p>
      <w:pPr>
        <w:pStyle w:val="PreformattedText"/>
        <w:bidi w:val="0"/>
        <w:spacing w:before="0" w:after="0"/>
        <w:jc w:val="left"/>
        <w:rPr/>
      </w:pPr>
      <w:r>
        <w:rPr/>
        <w:t>tO11Pk5MSuBwQApI/MG9Jz1JJq9YOcYDtj0gqSgYDZghAN6kDGCc+nqTPiAbehOSFVUJGDsGfWsYAw</w:t>
      </w:r>
    </w:p>
    <w:p>
      <w:pPr>
        <w:pStyle w:val="PreformattedText"/>
        <w:bidi w:val="0"/>
        <w:spacing w:before="0" w:after="0"/>
        <w:jc w:val="left"/>
        <w:rPr/>
      </w:pPr>
      <w:r>
        <w:rPr/>
        <w:t>WwyqRxk49zk59vzdSagaxg8gEEDDEHgMOW8mw4XA/TOdpP1dSxHEWkmqoBkuDIpOcSeqPCtjeWAAXk</w:t>
      </w:r>
    </w:p>
    <w:p>
      <w:pPr>
        <w:pStyle w:val="PreformattedText"/>
        <w:bidi w:val="0"/>
        <w:spacing w:before="0" w:after="0"/>
        <w:jc w:val="left"/>
        <w:rPr/>
      </w:pPr>
      <w:r>
        <w:rPr/>
        <w:t>4+2D1JTXsbcZkxITsZSyF8ggszIisPWBHghhhiTjn/AKepLg1cxwyNuVcDZlgcJIuQGVY8EAgHGCTw</w:t>
      </w:r>
    </w:p>
    <w:p>
      <w:pPr>
        <w:pStyle w:val="PreformattedText"/>
        <w:bidi w:val="0"/>
        <w:spacing w:before="0" w:after="0"/>
        <w:jc w:val="left"/>
        <w:rPr/>
      </w:pPr>
      <w:r>
        <w:rPr/>
        <w:t>3Ukh8KoG+MeljuKk+MHDEbFQ5IzjBI4P1N79SUCCNDNXDEr6QW5Qjd60wSwLqh2kDeowBk9SXMnB3H</w:t>
      </w:r>
    </w:p>
    <w:p>
      <w:pPr>
        <w:pStyle w:val="PreformattedText"/>
        <w:bidi w:val="0"/>
        <w:spacing w:before="0" w:after="0"/>
        <w:jc w:val="left"/>
        <w:rPr/>
      </w:pPr>
      <w:r>
        <w:rPr/>
        <w:t>C5jOTsARyPYyrnkY3N/wBPPUmbtYYiDKh2g4TYNudp3oEx7YbAL4b3+3Uk61J4/wCIKYwFZzvOQ2Ed</w:t>
      </w:r>
    </w:p>
    <w:p>
      <w:pPr>
        <w:pStyle w:val="PreformattedText"/>
        <w:bidi w:val="0"/>
        <w:spacing w:before="0" w:after="0"/>
        <w:jc w:val="left"/>
        <w:rPr/>
      </w:pPr>
      <w:r>
        <w:rPr/>
        <w:t>WIXnZudtvMgxgEDBO3qS7C1uqYWENskAkKlmJXdnceMkKTnGVySeQre3Ulzcg7FG3JbcSrSDcRg4cl</w:t>
      </w:r>
    </w:p>
    <w:p>
      <w:pPr>
        <w:pStyle w:val="PreformattedText"/>
        <w:bidi w:val="0"/>
        <w:spacing w:before="0" w:after="0"/>
        <w:jc w:val="left"/>
        <w:rPr/>
      </w:pPr>
      <w:r>
        <w:rPr/>
        <w:t>V9PvgZ5I6kkCiKkDyYB42k8ewyNh/Io9toHUgiFtep1HyIaaLcSV3jPHo9zjkBSRyg9JP3I59PUhF4</w:t>
      </w:r>
    </w:p>
    <w:p>
      <w:pPr>
        <w:pStyle w:val="PreformattedText"/>
        <w:bidi w:val="0"/>
        <w:spacing w:before="0" w:after="0"/>
        <w:jc w:val="left"/>
        <w:rPr/>
      </w:pPr>
      <w:r>
        <w:rPr/>
        <w:t>C0C2BuQowqrJt2ldwKqecgYBLZH2x1LG17aQHSLezEW+flmskfqJwcbMEAEujNgeksMDJLZJBJC+n1</w:t>
      </w:r>
    </w:p>
    <w:p>
      <w:pPr>
        <w:pStyle w:val="PreformattedText"/>
        <w:bidi w:val="0"/>
        <w:spacing w:before="0" w:after="0"/>
        <w:jc w:val="left"/>
        <w:rPr/>
      </w:pPr>
      <w:r>
        <w:rPr/>
        <w:t>dSbUryjdI5V7/a+eFjDhmGDleCFXBBA+tgxwTgLnPJ6khempOTBfnnmhwwZx5Cx3YA3DgMrM4BAVMr</w:t>
      </w:r>
    </w:p>
    <w:p>
      <w:pPr>
        <w:pStyle w:val="PreformattedText"/>
        <w:bidi w:val="0"/>
        <w:spacing w:before="0" w:after="0"/>
        <w:jc w:val="left"/>
        <w:rPr/>
      </w:pPr>
      <w:r>
        <w:rPr/>
        <w:t>zjjPsOpNFlUAk3DcJqY/SXYB8csFXYUU/YMfpADff/D6l6luNuqY6WnwyyiPZDqz4UIFALlQVkyckh</w:t>
      </w:r>
    </w:p>
    <w:p>
      <w:pPr>
        <w:pStyle w:val="PreformattedText"/>
        <w:bidi w:val="0"/>
        <w:spacing w:before="0" w:after="0"/>
        <w:jc w:val="left"/>
        <w:rPr/>
      </w:pPr>
      <w:r>
        <w:rPr/>
        <w:t>skgrxnIOSQ3UlKyMrNbFPX+KFdirlck5OHQHnLKxRR7nO/n+3tt6kgN/8AZIty/hv59qCmOQpErBQS</w:t>
      </w:r>
    </w:p>
    <w:p>
      <w:pPr>
        <w:pStyle w:val="PreformattedText"/>
        <w:bidi w:val="0"/>
        <w:spacing w:before="0" w:after="0"/>
        <w:jc w:val="left"/>
        <w:rPr/>
      </w:pPr>
      <w:r>
        <w:rPr/>
        <w:t>gAKlRtcFiqg44J9X6gbupxkJ6MbwGPq5pqIyGUrgKQ7SEjCiMjagVmPHr/brVhhfrlfxC+EzVkClME</w:t>
      </w:r>
    </w:p>
    <w:p>
      <w:pPr>
        <w:pStyle w:val="PreformattedText"/>
        <w:bidi w:val="0"/>
        <w:spacing w:before="0" w:after="0"/>
        <w:jc w:val="left"/>
        <w:rPr/>
      </w:pPr>
      <w:r>
        <w:rPr/>
        <w:t>A+nbGxyu3ljgLggFh7+w2/+HqgpN7dUG1W7LYlVmGICqfqVmXIyQNjFtxVTyZCR784PH5uodSbCbNZ</w:t>
      </w:r>
    </w:p>
    <w:p>
      <w:pPr>
        <w:pStyle w:val="PreformattedText"/>
        <w:bidi w:val="0"/>
        <w:spacing w:before="0" w:after="0"/>
        <w:jc w:val="left"/>
        <w:rPr/>
      </w:pPr>
      <w:r>
        <w:rPr/>
        <w:t>LAFTYTUqxIUFlz+bYqlcAepkc4Vsr7H3PU9VtYI1GyYrw7v1aQMgsQCwDPzvbKoSePVyMEAYCjH1bv</w:t>
      </w:r>
    </w:p>
    <w:p>
      <w:pPr>
        <w:pStyle w:val="PreformattedText"/>
        <w:bidi w:val="0"/>
        <w:spacing w:before="0" w:after="0"/>
        <w:jc w:val="left"/>
        <w:rPr/>
      </w:pPr>
      <w:r>
        <w:rPr/>
        <w:t>bqzbRgNJRZmFmN4PADnBCp7HyAbjIMZ3EE88jb9zj0n6etW/8AN/PvgySxueLeftRSRDkhlPpYoAwx</w:t>
      </w:r>
    </w:p>
    <w:p>
      <w:pPr>
        <w:pStyle w:val="PreformattedText"/>
        <w:bidi w:val="0"/>
        <w:spacing w:before="0" w:after="0"/>
        <w:jc w:val="left"/>
        <w:rPr/>
      </w:pPr>
      <w:r>
        <w:rPr/>
        <w:t>sBCMAxbA2hhn9P8Ap6KALm8sgAix0gg3llOz0gbVVV27gXxInr+/Ck5AJx+bqgBmBbz1yAmxXI4+Hv</w:t>
      </w:r>
    </w:p>
    <w:p>
      <w:pPr>
        <w:pStyle w:val="PreformattedText"/>
        <w:bidi w:val="0"/>
        <w:spacing w:before="0" w:after="0"/>
        <w:jc w:val="left"/>
        <w:rPr/>
      </w:pPr>
      <w:r>
        <w:rPr/>
        <w:t>mwX04/EJO4uHj3OxbJD4B4jB5Ck4yuf8PVNcHEatNh2xsGNpnagDbT6xhXLA78ZDAEHJAGPfk9asbX</w:t>
      </w:r>
    </w:p>
    <w:p>
      <w:pPr>
        <w:pStyle w:val="PreformattedText"/>
        <w:bidi w:val="0"/>
        <w:spacing w:before="0" w:after="0"/>
        <w:jc w:val="left"/>
        <w:rPr/>
      </w:pPr>
      <w:r>
        <w:rPr/>
        <w:t>tpB9dzwymrDOEk9IDY2MAPVx9bNg8qr/ANt2PbqpeSltBcwrKjANtG4nfknLYLZBGRj8PavK+/qz/T</w:t>
      </w:r>
    </w:p>
    <w:p>
      <w:pPr>
        <w:pStyle w:val="PreformattedText"/>
        <w:bidi w:val="0"/>
        <w:spacing w:before="0" w:after="0"/>
        <w:jc w:val="left"/>
        <w:rPr/>
      </w:pPr>
      <w:r>
        <w:rPr/>
        <w:t>1dhrrw4SE3tcnh9mJ0yMUZQEGVLFWAcnb6SqgKCwJCjg4I/fqgGKm51YyDgnnqMRZFYOQEUYDqnq3E</w:t>
      </w:r>
    </w:p>
    <w:p>
      <w:pPr>
        <w:pStyle w:val="PreformattedText"/>
        <w:bidi w:val="0"/>
        <w:spacing w:before="0" w:after="0"/>
        <w:jc w:val="left"/>
        <w:rPr/>
      </w:pPr>
      <w:r>
        <w:rPr/>
        <w:t>AAhiQQAEzxj9F9I3erqyCAPXM82duu0AYZVFBAKnAZndWLqRkFkHqX6j9y231N1U39WVvPzQKRSdxw</w:t>
      </w:r>
    </w:p>
    <w:p>
      <w:pPr>
        <w:pStyle w:val="PreformattedText"/>
        <w:bidi w:val="0"/>
        <w:spacing w:before="0" w:after="0"/>
        <w:jc w:val="left"/>
        <w:rPr/>
      </w:pPr>
      <w:r>
        <w:rPr/>
        <w:t>hIAU4IBZeG3YTCjBJA4H+Lq+onrlwMhV2klsOcbQMAlio25TOMuvp9s+r6uqmW13eswBlAxIxIcht0</w:t>
      </w:r>
    </w:p>
    <w:p>
      <w:pPr>
        <w:pStyle w:val="PreformattedText"/>
        <w:bidi w:val="0"/>
        <w:spacing w:before="0" w:after="0"/>
        <w:jc w:val="left"/>
        <w:rPr/>
      </w:pPr>
      <w:r>
        <w:rPr/>
        <w:t>gDFiWGw5yOSu3H/h9PV3Pfo0oc7e7+kqLVXMZOzkBjuYsyLkDcm0AbU2uu4YJO3lm6+bT6nCtgFY0x</w:t>
      </w:r>
    </w:p>
    <w:p>
      <w:pPr>
        <w:pStyle w:val="PreformattedText"/>
        <w:bidi w:val="0"/>
        <w:spacing w:before="0" w:after="0"/>
        <w:jc w:val="left"/>
        <w:rPr/>
      </w:pPr>
      <w:r>
        <w:rPr/>
        <w:t>goSPJLhN0RU4MgY/fO7aAeSzbce3UkiNMD6owAWBOwj8NsDnMnkBMkm3hc8Z4PUg2fqBgdcNJN5F25</w:t>
      </w:r>
    </w:p>
    <w:p>
      <w:pPr>
        <w:pStyle w:val="PreformattedText"/>
        <w:bidi w:val="0"/>
        <w:spacing w:before="0" w:after="0"/>
        <w:jc w:val="left"/>
        <w:rPr/>
      </w:pPr>
      <w:r>
        <w:rPr/>
        <w:t>DevO0LIxBjVmXGWwOcr7eo9SZYXFh4ZJWghvwj61CbdkaFQCzEnaCwyoz9JH5WVunaLZMpHdEqgup3</w:t>
      </w:r>
    </w:p>
    <w:p>
      <w:pPr>
        <w:pStyle w:val="PreformattedText"/>
        <w:bidi w:val="0"/>
        <w:spacing w:before="0" w:after="0"/>
        <w:jc w:val="left"/>
        <w:rPr/>
      </w:pPr>
      <w:r>
        <w:rPr/>
        <w:t>rWk0aMyBIkBUqJFLbyxWPdvG0YOWGfbJz+nTi8R74lUBuCeCyT9N3egcqxEYJZjuRsYIfYMO3C4xj+</w:t>
      </w:r>
    </w:p>
    <w:p>
      <w:pPr>
        <w:pStyle w:val="PreformattedText"/>
        <w:bidi w:val="0"/>
        <w:spacing w:before="0" w:after="0"/>
        <w:jc w:val="left"/>
        <w:rPr/>
      </w:pPr>
      <w:r>
        <w:rPr/>
        <w:t>npxAAotEdo/3B7j+UfmmAYxsQHKpllKsSSoLK5OCoJU++Dt/6umafBRfWKx6QZMYzubYnqwoDjb6Sx</w:t>
      </w:r>
    </w:p>
    <w:p>
      <w:pPr>
        <w:pStyle w:val="PreformattedText"/>
        <w:bidi w:val="0"/>
        <w:spacing w:before="0" w:after="0"/>
        <w:jc w:val="left"/>
        <w:rPr/>
      </w:pPr>
      <w:r>
        <w:rPr/>
        <w:t>HO0/T7e3RNz1/dE6vOfPWYrwBhlQnpfdhSnOdmMDA5PP8Ar1H5jM2Pg/OHI12oRtBYALll9e5TxG5y</w:t>
      </w:r>
    </w:p>
    <w:p>
      <w:pPr>
        <w:pStyle w:val="PreformattedText"/>
        <w:bidi w:val="0"/>
        <w:spacing w:before="0" w:after="0"/>
        <w:jc w:val="left"/>
        <w:rPr/>
      </w:pPr>
      <w:r>
        <w:rPr/>
        <w:t>PRg/uSU/frMzD8ag5ypXH5tpznIyyjGTzxj79SSDrkAY4P1qVySSBkld3AJxz+3t1JrLm9qGMMzFDt</w:t>
      </w:r>
    </w:p>
    <w:p>
      <w:pPr>
        <w:pStyle w:val="PreformattedText"/>
        <w:bidi w:val="0"/>
        <w:spacing w:before="0" w:after="0"/>
        <w:jc w:val="left"/>
        <w:rPr/>
      </w:pPr>
      <w:r>
        <w:rPr/>
        <w:t>dSE3Bg3PGSVzgBf7Ak/bqTMzjjP0ZJXLNtdR9TbffB3fY/bd9upJBNuSc7c+kDewaPc/IUn7qPbnBz</w:t>
      </w:r>
    </w:p>
    <w:p>
      <w:pPr>
        <w:pStyle w:val="PreformattedText"/>
        <w:bidi w:val="0"/>
        <w:spacing w:before="0" w:after="0"/>
        <w:jc w:val="left"/>
        <w:rPr/>
      </w:pPr>
      <w:r>
        <w:rPr/>
        <w:t>6upNbnr+6J9redy4G1idsa5Qsx99zscbtx4Izkda7Ovfp+/zTaaEagxp6kpdZOQx2hSFXJLt6NrMSc</w:t>
      </w:r>
    </w:p>
    <w:p>
      <w:pPr>
        <w:pStyle w:val="PreformattedText"/>
        <w:bidi w:val="0"/>
        <w:spacing w:before="0" w:after="0"/>
        <w:jc w:val="left"/>
        <w:rPr/>
      </w:pPr>
      <w:r>
        <w:rPr/>
        <w:t>EYwdpx6fbb1RtfSNyJ+4YySTuU7WZduEVQgQjAOMtj9fsG6yrXe1tBJTOTctrStve8cWyQM4GEKiRs</w:t>
      </w:r>
    </w:p>
    <w:p>
      <w:pPr>
        <w:pStyle w:val="PreformattedText"/>
        <w:bidi w:val="0"/>
        <w:spacing w:before="0" w:after="0"/>
        <w:jc w:val="left"/>
        <w:rPr/>
      </w:pPr>
      <w:r>
        <w:rPr/>
        <w:t>+vK5QNu5KglcHkEnjrXHgIxKWfERB45VbCqqFDGV3ljj1iMbysbbW3c7vq27f6aklBviKgWSUkHcpl</w:t>
      </w:r>
    </w:p>
    <w:p>
      <w:pPr>
        <w:pStyle w:val="PreformattedText"/>
        <w:bidi w:val="0"/>
        <w:spacing w:before="0" w:after="0"/>
        <w:jc w:val="left"/>
        <w:rPr/>
      </w:pPr>
      <w:r>
        <w:rPr/>
        <w:t>CFyGhQJjBYEg5x7rz9vfqm4H3SzchrdQlJO9ZSGlR3aTBJIfcI0ZUKOIkIGHUDPPJO3b1dLVi0Te2B</w:t>
      </w:r>
    </w:p>
    <w:p>
      <w:pPr>
        <w:pStyle w:val="PreformattedText"/>
        <w:bidi w:val="0"/>
        <w:spacing w:before="0" w:after="0"/>
        <w:jc w:val="left"/>
        <w:rPr/>
      </w:pPr>
      <w:r>
        <w:rPr/>
        <w:t>uNBKZ99uoncY2KNxDMGEpk35GR77XHq/9OOm9n4D3j8zOfX0Yk90j7R2VbKgL+JE20SLgoSSCi7gc7</w:t>
      </w:r>
    </w:p>
    <w:p>
      <w:pPr>
        <w:pStyle w:val="PreformattedText"/>
        <w:bidi w:val="0"/>
        <w:spacing w:before="0" w:after="0"/>
        <w:jc w:val="left"/>
        <w:rPr/>
      </w:pPr>
      <w:r>
        <w:rPr/>
        <w:t>hlvbIxuHTFQWp5W5oECwAvLT/DwxgwqiOkSSZQgZfdHl/LgEbYiu1ffd9LK2d3SL8anvEcp2xBDbsv</w:t>
      </w:r>
    </w:p>
    <w:p>
      <w:pPr>
        <w:pStyle w:val="PreformattedText"/>
        <w:bidi w:val="0"/>
        <w:spacing w:before="0" w:after="0"/>
        <w:jc w:val="left"/>
        <w:rPr/>
      </w:pPr>
      <w:r>
        <w:rPr/>
        <w:t>B2C8W2vs2iMhBIE9iy4HjznduGM55P8A5egjXXvjq8QbWGkuB2hmQoJd6nKgSOyEJFkAou1FIckpjg</w:t>
      </w:r>
    </w:p>
    <w:p>
      <w:pPr>
        <w:pStyle w:val="PreformattedText"/>
        <w:bidi w:val="0"/>
        <w:spacing w:before="0" w:after="0"/>
        <w:jc w:val="left"/>
        <w:rPr/>
      </w:pPr>
      <w:r>
        <w:rPr/>
        <w:t>8e/QqptY3vlxjSY9JTv3ywmhZYRiRdrFcBApJBDf8AMDtjgqUAY+k446Vq6KFj0mbRkR1gxIAoZAwV</w:t>
      </w:r>
    </w:p>
    <w:p>
      <w:pPr>
        <w:pStyle w:val="PreformattedText"/>
        <w:bidi w:val="0"/>
        <w:spacing w:before="0" w:after="0"/>
        <w:jc w:val="left"/>
        <w:rPr/>
      </w:pPr>
      <w:r>
        <w:rPr/>
        <w:t>WIZwi8Mrc7VO3JJI+/1DpeMR7Qg+RXGZBhkY+6qFDFyzcEgKeDzkL/i6nD1SR66QM7GL7jGAjBkUY4</w:t>
      </w:r>
    </w:p>
    <w:p>
      <w:pPr>
        <w:pStyle w:val="PreformattedText"/>
        <w:bidi w:val="0"/>
        <w:spacing w:before="0" w:after="0"/>
        <w:jc w:val="left"/>
        <w:rPr/>
      </w:pPr>
      <w:r>
        <w:rPr/>
        <w:t>8qgNuG9/pC+2Gb6utLqwvFScnN+B/8yX9C2tjacB1G9ATvTOGUpxhwxZPfj+nb+ZikVGUUr85A8Mmf</w:t>
      </w:r>
    </w:p>
    <w:p>
      <w:pPr>
        <w:pStyle w:val="PreformattedText"/>
        <w:bidi w:val="0"/>
        <w:spacing w:before="0" w:after="0"/>
        <w:jc w:val="left"/>
        <w:rPr/>
      </w:pPr>
      <w:r>
        <w:rPr/>
        <w:t>QckRqQQ6hOQd6o2MghyASpXI2n8w56Zpixvwxi1TkHu/aSxoq4IYEg+lZCqpglCCMj2RSSuf19O3o3</w:t>
      </w:r>
    </w:p>
    <w:p>
      <w:pPr>
        <w:pStyle w:val="PreformattedText"/>
        <w:bidi w:val="0"/>
        <w:spacing w:before="0" w:after="0"/>
        <w:jc w:val="left"/>
        <w:rPr/>
      </w:pPr>
      <w:r>
        <w:rPr/>
        <w:t>WvZFoPU5DzrJCoZU5AGcMxUhSxLYPpJA5AHI4GP8uiILC/fF6hGgubR0wbRGuQVK5AJI2uqnhZRj0j</w:t>
      </w:r>
    </w:p>
    <w:p>
      <w:pPr>
        <w:pStyle w:val="PreformattedText"/>
        <w:bidi w:val="0"/>
        <w:spacing w:before="0" w:after="0"/>
        <w:jc w:val="left"/>
        <w:rPr/>
      </w:pPr>
      <w:r>
        <w:rPr/>
        <w:t>gkcer/Fjom9l7UFqT3mGgvIJJYYyFYoSVUZKK+PUA5wfv1Neb1ypqUQKzewwCQd5IHAGWHPGdv3PH+</w:t>
      </w:r>
    </w:p>
    <w:p>
      <w:pPr>
        <w:pStyle w:val="PreformattedText"/>
        <w:bidi w:val="0"/>
        <w:spacing w:before="0" w:after="0"/>
        <w:jc w:val="left"/>
        <w:rPr/>
      </w:pPr>
      <w:r>
        <w:rPr/>
        <w:t>lSQrajATAO7aigg5LZIIBbJ5Urxkcekdab1cvVJI010BmclScIRk+5UMyBgBgYAxjHv1mXpb1yBO7A</w:t>
      </w:r>
    </w:p>
    <w:p>
      <w:pPr>
        <w:pStyle w:val="PreformattedText"/>
        <w:bidi w:val="0"/>
        <w:spacing w:before="0" w:after="0"/>
        <w:jc w:val="left"/>
        <w:rPr/>
      </w:pPr>
      <w:r>
        <w:rPr/>
        <w:t>wZ8bWVNzDg8rzvYs3DHbxwRnoym4B64ROB98qX365dZvGhDZKoQW8is/IBVRwu37gc7utTcpz3ZIu9</w:t>
      </w:r>
    </w:p>
    <w:p>
      <w:pPr>
        <w:pStyle w:val="PreformattedText"/>
        <w:bidi w:val="0"/>
        <w:spacing w:before="0" w:after="0"/>
        <w:jc w:val="left"/>
        <w:rPr/>
      </w:pPr>
      <w:r>
        <w:rPr/>
        <w:t>nLl0ZGTx59buJQm3G30rn7YyvG3d1l7Ym8w1iN7QyvOvDb5FkZipldSQDGWHqDuycrvA24I+w6Rr6K</w:t>
      </w:r>
    </w:p>
    <w:p>
      <w:pPr>
        <w:pStyle w:val="PreformattedText"/>
        <w:bidi w:val="0"/>
        <w:spacing w:before="0" w:after="0"/>
        <w:jc w:val="left"/>
        <w:rPr/>
      </w:pPr>
      <w:r>
        <w:rPr/>
        <w:t>xHdGqZ0QgCMartF0MrBcSesggYIKsNoxgKFKg45Ib1c9c+MjmT3/ANZOPa6lWj4UoHZm92lJcD2GcE</w:t>
      </w:r>
    </w:p>
    <w:p>
      <w:pPr>
        <w:pStyle w:val="PreformattedText"/>
        <w:bidi w:val="0"/>
        <w:spacing w:before="0" w:after="0"/>
        <w:jc w:val="left"/>
        <w:rPr/>
      </w:pPr>
      <w:r>
        <w:rPr/>
        <w:t>nCnaMk/wDh29AuxsOM6S8wk/6JjYmQBJhSx9JK5ILeQnCiMjcVX/F+3WTpcnhCAXJDm4ky9vkllbCB</w:t>
      </w:r>
    </w:p>
    <w:p>
      <w:pPr>
        <w:pStyle w:val="PreformattedText"/>
        <w:bidi w:val="0"/>
        <w:spacing w:before="0" w:after="0"/>
        <w:jc w:val="left"/>
        <w:rPr/>
      </w:pPr>
      <w:r>
        <w:rPr/>
        <w:t>fMVdsZPjJP4ZcDcw3ffAzj9OsKtrlpRNxY8L2k1aWCFIzwChLFhgpIqOCUP98jH26JMN2d20e1DBRC</w:t>
      </w:r>
    </w:p>
    <w:p>
      <w:pPr>
        <w:pStyle w:val="PreformattedText"/>
        <w:bidi w:val="0"/>
        <w:spacing w:before="0" w:after="0"/>
        <w:jc w:val="left"/>
        <w:rPr/>
      </w:pPr>
      <w:r>
        <w:rPr/>
        <w:t>WyHyu1crGCHO1FLDJ/X9+f8PR14D3TDG55b3j208MqofdzlSu1Qy7XBVdjEbIvqwfsPV02tshc6Xid</w:t>
      </w:r>
    </w:p>
    <w:p>
      <w:pPr>
        <w:pStyle w:val="PreformattedText"/>
        <w:bidi w:val="0"/>
        <w:spacing w:before="0" w:after="0"/>
        <w:jc w:val="left"/>
        <w:rPr/>
      </w:pPr>
      <w:r>
        <w:rPr/>
        <w:t>b/cW3C0kDT1AV22sDlFGBvUDdtKOfykkcHkAf4emOOK8P8wbC4te0dlNW9C5QnJUlfQwUD07QPc8c8</w:t>
      </w:r>
    </w:p>
    <w:p>
      <w:pPr>
        <w:pStyle w:val="PreformattedText"/>
        <w:bidi w:val="0"/>
        <w:spacing w:before="0" w:after="0"/>
        <w:jc w:val="left"/>
        <w:rPr/>
      </w:pPr>
      <w:r>
        <w:rPr/>
        <w:t>+/REWy3izMGY7t4tRA/mxjADjLEsCSQjKPzYb34xtb260yqd63KNZqAzb8JlSxXcGBBwhc5xySUBUr</w:t>
      </w:r>
    </w:p>
    <w:p>
      <w:pPr>
        <w:pStyle w:val="PreformattedText"/>
        <w:bidi w:val="0"/>
        <w:spacing w:before="0" w:after="0"/>
        <w:jc w:val="left"/>
        <w:rPr/>
      </w:pPr>
      <w:r>
        <w:rPr/>
        <w:t>jk+2eh5ZbtrXlJwYkX5ZGfxR+Ifa/wAJ+wu7PiH3dJP/ACHs/Q9R124lUIJ7UOnVp7bwQmT012dolV</w:t>
      </w:r>
    </w:p>
    <w:p>
      <w:pPr>
        <w:pStyle w:val="PreformattedText"/>
        <w:bidi w:val="0"/>
        <w:spacing w:before="0" w:after="0"/>
        <w:jc w:val="left"/>
        <w:rPr/>
      </w:pPr>
      <w:r>
        <w:rPr/>
        <w:t>p3xHGOS3sOl2BNkHf5+jDhCxCgasZ8X38RPxo7r/iA+LHeHxk723x6j3VrQm0DR/mzYh0bQ4asVPtz</w:t>
      </w:r>
    </w:p>
    <w:p>
      <w:pPr>
        <w:pStyle w:val="PreformattedText"/>
        <w:bidi w:val="0"/>
        <w:spacing w:before="0" w:after="0"/>
        <w:jc w:val="left"/>
        <w:rPr/>
      </w:pPr>
      <w:r>
        <w:rPr/>
        <w:t>SoIowFi0aho8UajCjdPJNIP+a7M8oARaSDd/VOsqBGBHd5aRPPtraZKIYaVi6LtbT9KhIcWIbt5Uaz</w:t>
      </w:r>
    </w:p>
    <w:p>
      <w:pPr>
        <w:pStyle w:val="PreformattedText"/>
        <w:bidi w:val="0"/>
        <w:spacing w:before="0" w:after="0"/>
        <w:jc w:val="left"/>
        <w:rPr/>
      </w:pPr>
      <w:r>
        <w:rPr/>
        <w:t>qV6y4xAVpwyERgE+NWfILIetimcWS4WbJBZmVjj3TLafXkaJqiTLX0+GsmiLYhMmo926zVkIkuxynC</w:t>
      </w:r>
    </w:p>
    <w:p>
      <w:pPr>
        <w:pStyle w:val="PreformattedText"/>
        <w:bidi w:val="0"/>
        <w:spacing w:before="0" w:after="0"/>
        <w:jc w:val="left"/>
        <w:rPr/>
      </w:pPr>
      <w:r>
        <w:rPr/>
        <w:t>pHLYfdEMbY4VjMy+YN1eDJgq2xtve/2ZlH6VWqG9MX0HiiPrE+nxWtS0QtDHYq6fLWv61Xlmkh1XVM</w:t>
      </w:r>
    </w:p>
    <w:p>
      <w:pPr>
        <w:pStyle w:val="PreformattedText"/>
        <w:bidi w:val="0"/>
        <w:spacing w:before="0" w:after="0"/>
        <w:jc w:val="left"/>
        <w:rPr/>
      </w:pPr>
      <w:r>
        <w:rPr/>
        <w:t>/M2rkhjJat21RQwwLXhVmuTwiZ1XcGXdOkGC3JzH2YGtWsClsT/WM29qQ1mabTbOqLFpplpQaq9evJ</w:t>
      </w:r>
    </w:p>
    <w:p>
      <w:pPr>
        <w:pStyle w:val="PreformattedText"/>
        <w:bidi w:val="0"/>
        <w:spacing w:before="0" w:after="0"/>
        <w:jc w:val="left"/>
        <w:rPr/>
      </w:pPr>
      <w:r>
        <w:rPr/>
        <w:t>TOo1aMEeo1dAoafXCrBYt3mkE0ESMZ7C11Ufh5boLSVaIYL8pb54kXqMzUajZUm82kj9s171SKb58K</w:t>
      </w:r>
    </w:p>
    <w:p>
      <w:pPr>
        <w:pStyle w:val="PreformattedText"/>
        <w:bidi w:val="0"/>
        <w:spacing w:before="0" w:after="0"/>
        <w:jc w:val="left"/>
        <w:rPr/>
      </w:pPr>
      <w:r>
        <w:rPr/>
        <w:t>KegmW9r9eWjBBE+p2pDSpaGgsOywvJKk1Ci87MsFXt+/qTpvliXoDG1RABy3/KGpqVpDK9RrDtdWXV</w:t>
      </w:r>
    </w:p>
    <w:p>
      <w:pPr>
        <w:pStyle w:val="PreformattedText"/>
        <w:bidi w:val="0"/>
        <w:spacing w:before="0" w:after="0"/>
        <w:jc w:val="left"/>
        <w:rPr/>
      </w:pPr>
      <w:r>
        <w:rPr/>
        <w:t>Gbrq3BYt3e6K2ntcu6PW1KnTV2WxUp22kv0K01eAoY4bfycJn9AavptF2Cl503MWDBTUp4kpu/0i21</w:t>
      </w:r>
    </w:p>
    <w:p>
      <w:pPr>
        <w:pStyle w:val="PreformattedText"/>
        <w:bidi w:val="0"/>
        <w:spacing w:before="0" w:after="0"/>
        <w:jc w:val="left"/>
        <w:rPr/>
      </w:pPr>
      <w:r>
        <w:rPr/>
        <w:t>VH/wDjsy8vNe3xe1PVlqiKtJLVi8yaeJY4ZAf5nqV2KJ7FyB9MZWj0XRW1J68k0rgu8iirCx8TdECh</w:t>
      </w:r>
    </w:p>
    <w:p>
      <w:pPr>
        <w:pStyle w:val="PreformattedText"/>
        <w:bidi w:val="0"/>
        <w:spacing w:before="0" w:after="0"/>
        <w:jc w:val="left"/>
        <w:rPr/>
      </w:pPr>
      <w:r>
        <w:rPr/>
        <w:t>tADbG7Hs+oTSdLiMnBX4cd1uzFXTtIn1WQ6lqtf+Z0+15jMiOHhp6zr1pYEhs6jOzMXo16SzJFWh3S</w:t>
      </w:r>
    </w:p>
    <w:p>
      <w:pPr>
        <w:pStyle w:val="PreformattedText"/>
        <w:bidi w:val="0"/>
        <w:spacing w:before="0" w:after="0"/>
        <w:jc w:val="left"/>
        <w:rPr/>
      </w:pPr>
      <w:r>
        <w:rPr/>
        <w:t>NXzY2xRYlZa9lajiVUneaZp0QT0xbep7tos0L+tajZp6w0E1ixqc+r2uze3aMi2Lkl25WkqX/iFbqy</w:t>
      </w:r>
    </w:p>
    <w:p>
      <w:pPr>
        <w:pStyle w:val="PreformattedText"/>
        <w:bidi w:val="0"/>
        <w:spacing w:before="0" w:after="0"/>
        <w:jc w:val="left"/>
        <w:rPr/>
      </w:pPr>
      <w:r>
        <w:rPr/>
        <w:t>RyR1zLTZodPszHw6Zp0K7UM8s8iUuOSdlVPLjulowxqEXqOGTFeB7/5o4tD0ZbENnRtS1ind16COHU</w:t>
      </w:r>
    </w:p>
    <w:p>
      <w:pPr>
        <w:pStyle w:val="PreformattedText"/>
        <w:bidi w:val="0"/>
        <w:spacing w:before="0" w:after="0"/>
        <w:jc w:val="left"/>
        <w:rPr/>
      </w:pPr>
      <w:r>
        <w:rPr/>
        <w:t>+9qemvKNH0+5p8bNpFLVNXAY6pV0SMedI6qPRsX5mszP8AhbuplVcOw3ffx+jJRLJjXRhZVXjy834r</w:t>
      </w:r>
    </w:p>
    <w:p>
      <w:pPr>
        <w:pStyle w:val="PreformattedText"/>
        <w:bidi w:val="0"/>
        <w:spacing w:before="0" w:after="0"/>
        <w:jc w:val="left"/>
        <w:rPr/>
      </w:pPr>
      <w:r>
        <w:rPr/>
        <w:t>RM1zuA92WE7a0ZZa+g6Isuo3ZYIJWl1vXdUWSelToxTktSt3wZrNjyv4oDeWzIjt4a6bFGnTKkkNVb</w:t>
      </w:r>
    </w:p>
    <w:p>
      <w:pPr>
        <w:pStyle w:val="PreformattedText"/>
        <w:bidi w:val="0"/>
        <w:spacing w:before="0" w:after="0"/>
        <w:jc w:val="left"/>
        <w:rPr/>
      </w:pPr>
      <w:r>
        <w:rPr/>
        <w:t>H6j2YJqteuahFQ02Vfdl61jO7j1Ce+UqxtVTVZUqwvNA893T9J02xZxp+nCu6iR2W/YZYI1CT25JGv</w:t>
      </w:r>
    </w:p>
    <w:p>
      <w:pPr>
        <w:pStyle w:val="PreformattedText"/>
        <w:bidi w:val="0"/>
        <w:spacing w:before="0" w:after="0"/>
        <w:jc w:val="left"/>
        <w:rPr/>
      </w:pPr>
      <w:r>
        <w:rPr/>
        <w:t>zhN0IUyUkyNQ8acqqaroAH3mPi7u8ed6Sb21Wq6Pd1KnpiwJ2xpNaFZdSklaa53hbuXJBVjFapHGl2</w:t>
      </w:r>
    </w:p>
    <w:p>
      <w:pPr>
        <w:pStyle w:val="PreformattedText"/>
        <w:bidi w:val="0"/>
        <w:spacing w:before="0" w:after="0"/>
        <w:jc w:val="left"/>
        <w:rPr/>
      </w:pPr>
      <w:r>
        <w:rPr/>
        <w:t>zqV+BoY44lEGmaVQmdZfx5LL6NQi5IyFoQ0BmwpoylVHOdW4fnzL7MVLN/W9XvWdJ0PVhQu6nRk1Tv</w:t>
      </w:r>
    </w:p>
    <w:p>
      <w:pPr>
        <w:pStyle w:val="PreformattedText"/>
        <w:bidi w:val="0"/>
        <w:spacing w:before="0" w:after="0"/>
        <w:jc w:val="left"/>
        <w:rPr/>
      </w:pPr>
      <w:r>
        <w:rPr/>
        <w:t>jvFENGlX0ClP8zY7c0W/dDPV7cF55lhclJdWsVWslmqQ1IQgzqNQgz+0IZKDENV2ipibboTmJ9r1Q2</w:t>
      </w:r>
    </w:p>
    <w:p>
      <w:pPr>
        <w:pStyle w:val="PreformattedText"/>
        <w:bidi w:val="0"/>
        <w:spacing w:before="0" w:after="0"/>
        <w:jc w:val="left"/>
        <w:rPr/>
      </w:pPr>
      <w:r>
        <w:rPr/>
        <w:t>6aQmjJ27WWLRNPvM2s6rJHJLV1qbQrk61YLWvSw1Wk7b7csUE/5AcavqPm/wCFirRSrM6jErozBjU/</w:t>
      </w:r>
    </w:p>
    <w:p>
      <w:pPr>
        <w:pStyle w:val="PreformattedText"/>
        <w:bidi w:val="0"/>
        <w:spacing w:before="0" w:after="0"/>
        <w:jc w:val="left"/>
        <w:rPr/>
      </w:pPr>
      <w:r>
        <w:rPr/>
        <w:t>DGaKIqFgAuOmP80e1imunfyYaxpC2bFLT9Qr9odnPp8el0NE0aFvJH3H3RFVYqaDxurVNOizLLaVVs</w:t>
      </w:r>
    </w:p>
    <w:p>
      <w:pPr>
        <w:pStyle w:val="PreformattedText"/>
        <w:bidi w:val="0"/>
        <w:spacing w:before="0" w:after="0"/>
        <w:jc w:val="left"/>
        <w:rPr/>
      </w:pPr>
      <w:r>
        <w:rPr/>
        <w:t>WTDWsyvi1NWLBNW8PX8Udam9NxTWoKyHi53fqhOxrFmwJIaHztnXrFw2+4tXvVYrcF2aGk7PBrj22Z</w:t>
      </w:r>
    </w:p>
    <w:p>
      <w:pPr>
        <w:pStyle w:val="PreformattedText"/>
        <w:bidi w:val="0"/>
        <w:spacing w:before="0" w:after="0"/>
        <w:jc w:val="left"/>
        <w:rPr/>
      </w:pPr>
      <w:r>
        <w:rPr/>
        <w:t>9duIu0QUoQlSpHXRnj9SkbToQKgqDebh3euYrJUrBcQMCfF1R6drJ59V1fuLuOePXO4KCVVkmvyQyw</w:t>
      </w:r>
    </w:p>
    <w:p>
      <w:pPr>
        <w:pStyle w:val="PreformattedText"/>
        <w:bidi w:val="0"/>
        <w:spacing w:before="0" w:after="0"/>
        <w:jc w:val="left"/>
        <w:rPr/>
      </w:pPr>
      <w:r>
        <w:rPr/>
        <w:t>9sotdDpkWtasJHj0Zp/Ju8FZZbL/8ALTYWCqvXamCxNrpjjaMU6DGoyBd0pkSeYMvhkj6Rqslae/Ys</w:t>
      </w:r>
    </w:p>
    <w:p>
      <w:pPr>
        <w:pStyle w:val="PreformattedText"/>
        <w:bidi w:val="0"/>
        <w:spacing w:before="0" w:after="0"/>
        <w:jc w:val="left"/>
        <w:rPr/>
      </w:pPr>
      <w:r>
        <w:rPr/>
        <w:t>yw0L1rT/AB0dahtQvqVuGZYZZtJ0WKRXTtys8XjAo03Wza3YtWZMtD0tVYEWQ27/AD2o/s6rZcqmS2</w:t>
      </w:r>
    </w:p>
    <w:p>
      <w:pPr>
        <w:pStyle w:val="PreformattedText"/>
        <w:bidi w:val="0"/>
        <w:spacing w:before="0" w:after="0"/>
        <w:jc w:val="left"/>
        <w:rPr/>
      </w:pPr>
      <w:r>
        <w:rPr/>
        <w:t>+uB1tQs+bVoa7Ldt6bpRoy13mMOiaXLDtnmtWaUEMOndvDEcO4zfM3RK28LGGYAGm7mdG+aOObghVx</w:t>
      </w:r>
    </w:p>
    <w:p>
      <w:pPr>
        <w:pStyle w:val="PreformattedText"/>
        <w:bidi w:val="0"/>
        <w:spacing w:before="0" w:after="0"/>
        <w:jc w:val="left"/>
        <w:rPr/>
      </w:pPr>
      <w:r>
        <w:rPr/>
        <w:t>idN3XNabUoI9Oua/c1B54EsabYiWpZrPBHHfsaZ45WSpAGVlktMUilhklbK7ETqmq8VR+WWmz1Kl3c</w:t>
      </w:r>
    </w:p>
    <w:p>
      <w:pPr>
        <w:pStyle w:val="PreformattedText"/>
        <w:bidi w:val="0"/>
        <w:spacing w:before="0" w:after="0"/>
        <w:jc w:val="left"/>
        <w:rPr/>
      </w:pPr>
      <w:r>
        <w:rPr/>
        <w:t>DDd5ppJa1OhVowRtplOtPai09K3YmlwWLNmNo4fHpdKK7Xe13FbYzRyS2i3y8BVIZQhTLIEhDUsguv</w:t>
      </w:r>
    </w:p>
    <w:p>
      <w:pPr>
        <w:pStyle w:val="PreformattedText"/>
        <w:bidi w:val="0"/>
        <w:spacing w:before="0" w:after="0"/>
        <w:jc w:val="left"/>
        <w:rPr/>
      </w:pPr>
      <w:r>
        <w:rPr/>
        <w:t>aMbWkxUJmWZj1d3hj+7c03Upq8kOuaJU7QjF6sNTahp2qav3H3XZQyNXk7i7fSL5Wlo8YXZNGrx1Zk</w:t>
      </w:r>
    </w:p>
    <w:p>
      <w:pPr>
        <w:pStyle w:val="PreformattedText"/>
        <w:bidi w:val="0"/>
        <w:spacing w:before="0" w:after="0"/>
        <w:jc w:val="left"/>
        <w:rPr/>
      </w:pPr>
      <w:r>
        <w:rPr/>
        <w:t>uLtl3+XoN6dw3MW7J4Ll3e1HwtZgQaWTWXeTju9Zy6vFJf1Kaxoen3O7u6uzZEUrDD23c7w7nPaxXS</w:t>
      </w:r>
    </w:p>
    <w:p>
      <w:pPr>
        <w:pStyle w:val="PreformattedText"/>
        <w:bidi w:val="0"/>
        <w:spacing w:before="0" w:after="0"/>
        <w:jc w:val="left"/>
        <w:rPr/>
      </w:pPr>
      <w:r>
        <w:rPr/>
        <w:t>Yq3iksdn9tdvo5k1lVbNiBpo4IqsYO+TcW6Qqim9QdCppL2rDtd7ZcYfIUqbdIytUY8pbJcbdWPKYy</w:t>
      </w:r>
    </w:p>
    <w:p>
      <w:pPr>
        <w:pStyle w:val="PreformattedText"/>
        <w:bidi w:val="0"/>
        <w:spacing w:before="0" w:after="0"/>
        <w:jc w:val="left"/>
        <w:rPr/>
      </w:pPr>
      <w:r>
        <w:rPr/>
        <w:t>tJNrueGDUGhm1eSrci1LRq+q6lUq9s9s1XcKNc7j7nFOxLrOqpYMMqabp0VmtVkwk7tMzurnSqisqV</w:t>
      </w:r>
    </w:p>
    <w:p>
      <w:pPr>
        <w:pStyle w:val="PreformattedText"/>
        <w:bidi w:val="0"/>
        <w:spacing w:before="0" w:after="0"/>
        <w:jc w:val="left"/>
        <w:rPr/>
      </w:pPr>
      <w:r>
        <w:rPr/>
        <w:t>ArqLNiBk3vHw9/Z5YsuxMzdIwDDmXNuXs7u7l9GO0fN9x6xpXdGsd0az8Xe+6UcqXaWsGPTrWmxSRV</w:t>
      </w:r>
    </w:p>
    <w:p>
      <w:pPr>
        <w:pStyle w:val="PreformattedText"/>
        <w:bidi w:val="0"/>
        <w:spacing w:before="0" w:after="0"/>
        <w:jc w:val="left"/>
        <w:rPr/>
      </w:pPr>
      <w:r>
        <w:rPr/>
        <w:t>kpwaXpVlZG0TSYpZIY68d0PvMxKU4i6bkqjWCIQtFL9jWOJRFSpnWqFnsAOl7J9kn7I/TJo/3w700G</w:t>
      </w:r>
    </w:p>
    <w:p>
      <w:pPr>
        <w:pStyle w:val="PreformattedText"/>
        <w:bidi w:val="0"/>
        <w:spacing w:before="0" w:after="0"/>
        <w:jc w:val="left"/>
        <w:rPr/>
      </w:pPr>
      <w:r>
        <w:rPr/>
        <w:t>sO3qemaDp/yjpc7p0PRNbvdwdp6euo0/n0TUdO0jQ6EKdyU6UkbSCSeWKulVoo4vMrKygFIVHVsrsW</w:t>
      </w:r>
    </w:p>
    <w:p>
      <w:pPr>
        <w:pStyle w:val="PreformattedText"/>
        <w:bidi w:val="0"/>
        <w:spacing w:before="0" w:after="0"/>
        <w:jc w:val="left"/>
        <w:rPr/>
      </w:pPr>
      <w:r>
        <w:rPr/>
        <w:t>XVVVmt2lORy9kxipTsUqmorMpHix4X3cd2/v3Zcr4c92fDy72vp+rRfDWXs7R7a1u2tYpdparZ7m0b</w:t>
      </w:r>
    </w:p>
    <w:p>
      <w:pPr>
        <w:pStyle w:val="PreformattedText"/>
        <w:bidi w:val="0"/>
        <w:spacing w:before="0" w:after="0"/>
        <w:jc w:val="left"/>
        <w:rPr/>
      </w:pPr>
      <w:r>
        <w:rPr/>
        <w:t>u2etJIdJhoaZVigv0NKh1WnqHzWtWTZne3I4SGOjFE/Qaez06dVqq7S7a8HblPhGXigdrr7SaVmSmy</w:t>
      </w:r>
    </w:p>
    <w:p>
      <w:pPr>
        <w:pStyle w:val="PreformattedText"/>
        <w:bidi w:val="0"/>
        <w:spacing w:before="0" w:after="0"/>
        <w:jc w:val="left"/>
        <w:rPr/>
      </w:pPr>
      <w:r>
        <w:rPr/>
        <w:t>VN8BOpG0VnXqxOWmXr4ToP2t8TO172l0Vv9z9s6pHW0rTZqmnXe4KXdWt6XqUVhq1J+4+6L9Ux16ly</w:t>
      </w:r>
    </w:p>
    <w:p>
      <w:pPr>
        <w:pStyle w:val="PreformattedText"/>
        <w:bidi w:val="0"/>
        <w:spacing w:before="0" w:after="0"/>
        <w:jc w:val="left"/>
        <w:rPr/>
      </w:pPr>
      <w:r>
        <w:rPr/>
        <w:t>mNlG5UkjpCxpLrPYhmZw5zsqqtRqrrTDlny3WJx6m7pws2DhqSsx5eBUf3StHxk1uuKPcEGs9tXO70</w:t>
      </w:r>
    </w:p>
    <w:p>
      <w:pPr>
        <w:pStyle w:val="PreformattedText"/>
        <w:bidi w:val="0"/>
        <w:spacing w:before="0" w:after="0"/>
        <w:jc w:val="left"/>
        <w:rPr/>
      </w:pPr>
      <w:r>
        <w:rPr/>
        <w:t>1Vpr9vUT3FrGjxXDaltWz83qGhpWEtSViwgsK88XhhRXi3dKVRSpIxppUaq2+uATd8RC+vXtRuhQ2i</w:t>
      </w:r>
    </w:p>
    <w:p>
      <w:pPr>
        <w:pStyle w:val="PreformattedText"/>
        <w:bidi w:val="0"/>
        <w:spacing w:before="0" w:after="0"/>
        <w:jc w:val="left"/>
        <w:rPr/>
      </w:pPr>
      <w:r>
        <w:rPr/>
        <w:t>u9rAdWNm5fC2uWn4ZzU1rVe55qn+73a1zVLPYlLSrVO72fqXf2k98VNP1KadrJ/kGkd+dtLYi7ZFSV</w:t>
      </w:r>
    </w:p>
    <w:p>
      <w:pPr>
        <w:pStyle w:val="PreformattedText"/>
        <w:bidi w:val="0"/>
        <w:spacing w:before="0" w:after="0"/>
        <w:jc w:val="left"/>
        <w:rPr/>
      </w:pPr>
      <w:r>
        <w:rPr/>
        <w:t>WlqtLmKSu3y2zc257ZqColSo9EsGbLPC32ijbze1r7UZqNWpvZqop01ARhmbK3tZ9j2VnPH4q9pXKl</w:t>
      </w:r>
    </w:p>
    <w:p>
      <w:pPr>
        <w:pStyle w:val="PreformattedText"/>
        <w:bidi w:val="0"/>
        <w:spacing w:before="0" w:after="0"/>
        <w:jc w:val="left"/>
        <w:rPr/>
      </w:pPr>
      <w:r>
        <w:rPr/>
        <w:t>SPSe4Phxb0mepJBb0bumnpfcNZltSSyRrFqHat29DWn0ybTljlTVNOFiKqVPocM3XVp1qRY4V2pm3f</w:t>
      </w:r>
    </w:p>
    <w:p>
      <w:pPr>
        <w:pStyle w:val="PreformattedText"/>
        <w:bidi w:val="0"/>
        <w:spacing w:before="0" w:after="0"/>
        <w:jc w:val="left"/>
        <w:rPr/>
      </w:pPr>
      <w:r>
        <w:rPr/>
        <w:t>kv2m7XxRGpTrNTYVFVk7LJ4vZXw/DK3U6uq6NPFZ1GzUraZfHy0+nd5VdH13tnV4rUpgFTRO4+3HNm</w:t>
      </w:r>
    </w:p>
    <w:p>
      <w:pPr>
        <w:pStyle w:val="PreformattedText"/>
        <w:bidi w:val="0"/>
        <w:spacing w:before="0" w:after="0"/>
        <w:jc w:val="left"/>
        <w:rPr/>
      </w:pPr>
      <w:r>
        <w:rPr/>
        <w:t>hJLKreS2NsqyrCzBfV09RqPUBWw3O039Zy6myEVFdahUN2AVZd3qsviiuuirq76fp9TXNRoazVhu6j</w:t>
      </w:r>
    </w:p>
    <w:p>
      <w:pPr>
        <w:pStyle w:val="PreformattedText"/>
        <w:bidi w:val="0"/>
        <w:spacing w:before="0" w:after="0"/>
        <w:jc w:val="left"/>
        <w:rPr/>
      </w:pPr>
      <w:r>
        <w:rPr/>
        <w:t>o0Oq2a1qe7GztVvUq2pKfFqlOOI7ZDVkkaOFCrxmViQ7SZlPyZH/GArUGqIxcgMsj3XtY1qnFW7a7v</w:t>
      </w:r>
    </w:p>
    <w:p>
      <w:pPr>
        <w:pStyle w:val="PreformattedText"/>
        <w:bidi w:val="0"/>
        <w:spacing w:before="0" w:after="0"/>
        <w:jc w:val="left"/>
        <w:rPr/>
      </w:pPr>
      <w:r>
        <w:rPr/>
        <w:t>jFK4L0Onv8wjai8elVpvHFFLWfEd+YOf+Gv13V68LCpciNdmbonTl1INPFv1RRKOLdDrvfOsiLUDSv</w:t>
      </w:r>
    </w:p>
    <w:p>
      <w:pPr>
        <w:pStyle w:val="PreformattedText"/>
        <w:bidi w:val="0"/>
        <w:spacing w:before="0" w:after="0"/>
        <w:jc w:val="left"/>
        <w:rPr/>
      </w:pPr>
      <w:r>
        <w:rPr/>
        <w:t>ixoNmWSjcOrXxSd4BqunSVomaSOsbTWGmqr4BG1SSNGKOrw73hVR1tTTNsgVx+eBqqwW2lsm+z4opd</w:t>
      </w:r>
    </w:p>
    <w:p>
      <w:pPr>
        <w:pStyle w:val="PreformattedText"/>
        <w:bidi w:val="0"/>
        <w:spacing w:before="0" w:after="0"/>
        <w:jc w:val="left"/>
        <w:rPr/>
      </w:pPr>
      <w:r>
        <w:rPr/>
        <w:t>rXta7Uqu2pyzz9o/OCGWa7FPaip6xGQlZqkrqTA7190QiYwzLJGvhIKJneS2JVGUN53pSI6nEOG7Vm</w:t>
      </w:r>
    </w:p>
    <w:p>
      <w:pPr>
        <w:pStyle w:val="PreformattedText"/>
        <w:bidi w:val="0"/>
        <w:spacing w:before="0" w:after="0"/>
        <w:jc w:val="left"/>
        <w:rPr/>
      </w:pPr>
      <w:r>
        <w:rPr/>
        <w:t>k5UJW1fVtP1Ht/UdMsarTE96tLqNwfyvuSrbqt8no2t+kTaRqdwVLyReVAgu1VrWVdZN8m1DBgFGK8</w:t>
      </w:r>
    </w:p>
    <w:p>
      <w:pPr>
        <w:pStyle w:val="PreformattedText"/>
        <w:bidi w:val="0"/>
        <w:spacing w:before="0" w:after="0"/>
        <w:jc w:val="left"/>
        <w:rPr/>
      </w:pPr>
      <w:r>
        <w:rPr/>
        <w:t>vxTRGeL1FxPCOizqU/c1XQtThjhh1HR6j6hWW1XSeUaFHAKB0+/BVUtK9WcTafY43PWalc/FWNm6GK</w:t>
      </w:r>
    </w:p>
    <w:p>
      <w:pPr>
        <w:pStyle w:val="PreformattedText"/>
        <w:bidi w:val="0"/>
        <w:spacing w:before="0" w:after="0"/>
        <w:jc w:val="left"/>
        <w:rPr/>
      </w:pPr>
      <w:r>
        <w:rPr/>
        <w:t>i3KlTbv9qRlZEpnJXNLs+r+vZ906lf7On46afp+pTfBfV8wajp+s6x3Z8K9YvXj5dXo9yVYLXe/wAO</w:t>
      </w:r>
    </w:p>
    <w:p>
      <w:pPr>
        <w:pStyle w:val="PreformattedText"/>
        <w:bidi w:val="0"/>
        <w:spacing w:before="0" w:after="0"/>
        <w:jc w:val="left"/>
        <w:rPr/>
      </w:pPr>
      <w:r>
        <w:rPr/>
        <w:t>GntMVv1rlasuo6bGpD/O6e6wozTMej0agsFLZNOJ6R2fJXroNL2Zf0v83K3stO3kLxyRq8T+WvMsc0</w:t>
      </w:r>
    </w:p>
    <w:p>
      <w:pPr>
        <w:pStyle w:val="PreformattedText"/>
        <w:bidi w:val="0"/>
        <w:spacing w:before="0" w:after="0"/>
        <w:jc w:val="left"/>
        <w:rPr/>
      </w:pPr>
      <w:r>
        <w:rPr/>
        <w:t>EpOVsR2E3x2E3sfGGXbweQG6YnCviBlxgpBKGRYQwf2aTcyrETkxomPXgjg49l+nqTU2VN6ECNdrFT</w:t>
      </w:r>
    </w:p>
    <w:p>
      <w:pPr>
        <w:pStyle w:val="PreformattedText"/>
        <w:bidi w:val="0"/>
        <w:spacing w:before="0" w:after="0"/>
        <w:jc w:val="left"/>
        <w:rPr/>
      </w:pPr>
      <w:r>
        <w:rPr/>
        <w:t>jG7dglguCBuY4x75/L7dSZflM19ZIGwE4ZVBCsQwG0K2ASictyODt6k1w9U1OADuyMKy+p/UQFAwuT</w:t>
      </w:r>
    </w:p>
    <w:p>
      <w:pPr>
        <w:pStyle w:val="PreformattedText"/>
        <w:bidi w:val="0"/>
        <w:spacing w:before="0" w:after="0"/>
        <w:jc w:val="left"/>
        <w:rPr/>
      </w:pPr>
      <w:r>
        <w:rPr/>
        <w:t>yA36/6dTUnvMzYY827A1QkEbWBUGUcnYFOCzABvfO0n7KG6kzlpw3eHnz88yVbIZ8lcKxIJO1sAEuq</w:t>
      </w:r>
    </w:p>
    <w:p>
      <w:pPr>
        <w:pStyle w:val="PreformattedText"/>
        <w:bidi w:val="0"/>
        <w:spacing w:before="0" w:after="0"/>
        <w:jc w:val="left"/>
        <w:rPr/>
      </w:pPr>
      <w:r>
        <w:rPr/>
        <w:t>8soLLj79Sa7fzfvPFWQkSN+IgHKkEkEEjPA28hTj7/8AV1JLjQXHHz888FY71PpyGfbnjH5wRnKEq3</w:t>
      </w:r>
    </w:p>
    <w:p>
      <w:pPr>
        <w:pStyle w:val="PreformattedText"/>
        <w:bidi w:val="0"/>
        <w:spacing w:before="0" w:after="0"/>
        <w:jc w:val="left"/>
        <w:rPr/>
      </w:pPr>
      <w:r>
        <w:rPr/>
        <w:t>+XUmprhhn04D7woyRKV4YsQCDt4XJ/QbvV1JJ5QfUuQpRS2VTOCTgGJAvHAYnGf36kq47xBljBO4km</w:t>
      </w:r>
    </w:p>
    <w:p>
      <w:pPr>
        <w:pStyle w:val="PreformattedText"/>
        <w:bidi w:val="0"/>
        <w:spacing w:before="0" w:after="0"/>
        <w:jc w:val="left"/>
        <w:rPr/>
      </w:pPr>
      <w:r>
        <w:rPr/>
        <w:t>RQC64DEx7cyOzZ598g+35epKBudOAm6RZG4FgNoDEksMZxlckZONuBxjna3UsTwF5AwYAjg02RHZiQ</w:t>
      </w:r>
    </w:p>
    <w:p>
      <w:pPr>
        <w:pStyle w:val="PreformattedText"/>
        <w:bidi w:val="0"/>
        <w:spacing w:before="0" w:after="0"/>
        <w:jc w:val="left"/>
        <w:rPr/>
      </w:pPr>
      <w:r>
        <w:rPr/>
        <w:t>N25SoVsgDc24xDBBKgbz+mNq7t3Ul3HeIKsJRgI1wArgAhkURlcMzAHmXBbJPv1Jc2I9THCqrbgA2C</w:t>
      </w:r>
    </w:p>
    <w:p>
      <w:pPr>
        <w:pStyle w:val="PreformattedText"/>
        <w:bidi w:val="0"/>
        <w:spacing w:before="0" w:after="0"/>
        <w:jc w:val="left"/>
        <w:rPr/>
      </w:pPr>
      <w:r>
        <w:rPr/>
        <w:t>G4yoAP6+o88ktt9veTOC90HWBgSDg4coAwyoBG5WXJBz7gD7+pepNQVoCdygojPjImCktsUFMomcKO</w:t>
      </w:r>
    </w:p>
    <w:p>
      <w:pPr>
        <w:pStyle w:val="PreformattedText"/>
        <w:bidi w:val="0"/>
        <w:spacing w:before="0" w:after="0"/>
        <w:jc w:val="left"/>
        <w:rPr/>
      </w:pPr>
      <w:r>
        <w:rPr/>
        <w:t>MAfsD1Lk8TeZ5lvaaNCGRiqn7LgoRkEAF1IOQFYZ4//HLHu4yrgnA81pl4NoIyyqSGcM3JXgoNowDH</w:t>
      </w:r>
    </w:p>
    <w:p>
      <w:pPr>
        <w:pStyle w:val="PreformattedText"/>
        <w:bidi w:val="0"/>
        <w:spacing w:before="0" w:after="0"/>
        <w:jc w:val="left"/>
        <w:rPr/>
      </w:pPr>
      <w:r>
        <w:rPr/>
        <w:t>k8+5y3U4zXfbjAGqlw2AQcod2MABiWJOTjaM+wH33BepLie9d4jk7ZDtPP3ROdpULxuO33Of/L1JVx</w:t>
      </w:r>
    </w:p>
    <w:p>
      <w:pPr>
        <w:pStyle w:val="PreformattedText"/>
        <w:bidi w:val="0"/>
        <w:spacing w:before="0" w:after="0"/>
        <w:jc w:val="left"/>
        <w:rPr/>
      </w:pPr>
      <w:r>
        <w:rPr/>
        <w:t>3iAqpJy23blG2ueQAo5PIAJLZ5/p6kueOdpCjKjdld67jE2VKGX3Zg5JbB+336vUXEru1/zNPE6kFS</w:t>
      </w:r>
    </w:p>
    <w:p>
      <w:pPr>
        <w:pStyle w:val="PreformattedText"/>
        <w:bidi w:val="0"/>
        <w:spacing w:before="0" w:after="0"/>
        <w:jc w:val="left"/>
        <w:rPr/>
      </w:pPr>
      <w:r>
        <w:rPr/>
        <w:t>wUMvsgyVYHdnn1E+xxg+rJ9uqlHEbxGsPQnggqjEFfSCrMoxlgcgHBb7j6t2epL05fVDhiBJwFdfEp</w:t>
      </w:r>
    </w:p>
    <w:p>
      <w:pPr>
        <w:pStyle w:val="PreformattedText"/>
        <w:bidi w:val="0"/>
        <w:spacing w:before="0" w:after="0"/>
        <w:jc w:val="left"/>
        <w:rPr/>
      </w:pPr>
      <w:r>
        <w:rPr/>
        <w:t>jK8Rlhk+NDnOQSu7I4+3UlEgXN9F6pnYTukfllXIBySTnBdRgZGTgk/wDh6vuvwmQV4ggq0NRxruKj</w:t>
      </w:r>
    </w:p>
    <w:p>
      <w:pPr>
        <w:pStyle w:val="PreformattedText"/>
        <w:bidi w:val="0"/>
        <w:spacing w:before="0" w:after="0"/>
        <w:jc w:val="left"/>
        <w:rPr/>
      </w:pPr>
      <w:r>
        <w:rPr/>
        <w:t>Zn1vgYVvR6gi5GGTluOAf+rb1UttbWImxiOEwCo4D5LEAllwQHY7Rkru+w3dSWcchfjBEq7gCAq+Ul</w:t>
      </w:r>
    </w:p>
    <w:p>
      <w:pPr>
        <w:pStyle w:val="PreformattedText"/>
        <w:bidi w:val="0"/>
        <w:spacing w:before="0" w:after="0"/>
        <w:jc w:val="left"/>
        <w:rPr/>
      </w:pPr>
      <w:r>
        <w:rPr/>
        <w:t>VdSScqxdickDBA+32TqTLNirNaxUQ/BpUls+21fuBgq7Rn0lDxghd2f1z+/Ui5q1G5d0DzzRbq9nif</w:t>
      </w:r>
    </w:p>
    <w:p>
      <w:pPr>
        <w:pStyle w:val="PreformattedText"/>
        <w:bidi w:val="0"/>
        <w:spacing w:before="0" w:after="0"/>
        <w:jc w:val="left"/>
        <w:rPr/>
      </w:pPr>
      <w:r>
        <w:rPr/>
        <w:t>LNLtRuA205VffMYZcpu9JPuM9S9te6YK1SRe9/ajvp9i15BiWV191OcDJAOUDjkccD9d3SxrPc42kd</w:t>
      </w:r>
    </w:p>
    <w:p>
      <w:pPr>
        <w:pStyle w:val="PreformattedText"/>
        <w:bidi w:val="0"/>
        <w:spacing w:before="0" w:after="0"/>
        <w:jc w:val="left"/>
        <w:rPr/>
      </w:pPr>
      <w:r>
        <w:rPr/>
        <w:t>KtyA2nvix/9rKtJgAtyD9S7i3IyoHAJUDn7jPVdLVsN4MZWFS3VNx8Ma5bdufIB2s+0MBnceNx288/</w:t>
      </w:r>
    </w:p>
    <w:p>
      <w:pPr>
        <w:pStyle w:val="PreformattedText"/>
        <w:bidi w:val="0"/>
        <w:spacing w:before="0" w:after="0"/>
        <w:jc w:val="left"/>
        <w:rPr/>
      </w:pPr>
      <w:r>
        <w:rPr/>
        <w:t>rhetdLW7/P1yuirFrk/iWE5vhvUQtuYszJnYSziTB4Z2UDdICODz9XWVrVNBlL6Gr4h9cTbHYtSIps</w:t>
      </w:r>
    </w:p>
    <w:p>
      <w:pPr>
        <w:pStyle w:val="PreformattedText"/>
        <w:bidi w:val="0"/>
        <w:spacing w:before="0" w:after="0"/>
        <w:jc w:val="left"/>
        <w:rPr/>
      </w:pPr>
      <w:r>
        <w:rPr/>
        <w:t>jcgglQxG7cMklhk+59gMZ+noqu5vdhKK1NQQPvjY1DtyvBt9DeRt3tkB2HDNu28kf0n/xdEBJ4tlaT</w:t>
      </w:r>
    </w:p>
    <w:p>
      <w:pPr>
        <w:pStyle w:val="PreformattedText"/>
        <w:bidi w:val="0"/>
        <w:spacing w:before="0" w:after="0"/>
        <w:jc w:val="left"/>
        <w:rPr/>
      </w:pPr>
      <w:r>
        <w:rPr/>
        <w:t>DgSMIxL2jtG0pRQkihiHKEsNp28/bkbSAPb/AA9Xx9c0CRwiBNUaFiCXAPp3+rOSoZsFTkZPAJ98er</w:t>
      </w:r>
    </w:p>
    <w:p>
      <w:pPr>
        <w:pStyle w:val="PreformattedText"/>
        <w:bidi w:val="0"/>
        <w:spacing w:before="0" w:after="0"/>
        <w:jc w:val="left"/>
        <w:rPr/>
      </w:pPr>
      <w:r>
        <w:rPr/>
        <w:t>b1r2cdfPnulG569YTZVwVYEEMxY5YqoOAFUbvry/7Abs9Wb6W7vumcieo38981MgdArLly6Fw+CW2q</w:t>
      </w:r>
    </w:p>
    <w:p>
      <w:pPr>
        <w:pStyle w:val="PreformattedText"/>
        <w:bidi w:val="0"/>
        <w:spacing w:before="0" w:after="0"/>
        <w:jc w:val="left"/>
        <w:rPr/>
      </w:pPr>
      <w:r>
        <w:rPr/>
        <w:t>6Hb6jwABkjgff36sjjfh504zaPhlkuQngTkxEKH2gZ38EZDByrAErwuQeCBu/L1ntcvzSpkqFAJMmW</w:t>
      </w:r>
    </w:p>
    <w:p>
      <w:pPr>
        <w:pStyle w:val="PreformattedText"/>
        <w:bidi w:val="0"/>
        <w:spacing w:before="0" w:after="0"/>
        <w:jc w:val="left"/>
        <w:rPr/>
      </w:pPr>
      <w:r>
        <w:rPr/>
        <w:t>CoTswcLn1vnOFbjABz+bqweoDTula6/dNSc5GWfyEkcgMdrA4IZj6yRwfvtz9PUI0PGX3X4wPaCcMM</w:t>
      </w:r>
    </w:p>
    <w:p>
      <w:pPr>
        <w:pStyle w:val="PreformattedText"/>
        <w:bidi w:val="0"/>
        <w:spacing w:before="0" w:after="0"/>
        <w:jc w:val="left"/>
        <w:rPr/>
      </w:pPr>
      <w:r>
        <w:rPr/>
        <w:t>IVQv6hubJLKUJ/5Y49/c7cdW1rHXr++Z3/V982iQbwudrsW9IAceRsjdjJJLY545xu6IVsQe8S24H3</w:t>
      </w:r>
    </w:p>
    <w:p>
      <w:pPr>
        <w:pStyle w:val="PreformattedText"/>
        <w:bidi w:val="0"/>
        <w:spacing w:before="0" w:after="0"/>
        <w:jc w:val="left"/>
        <w:rPr/>
      </w:pPr>
      <w:r>
        <w:rPr/>
        <w:t>RWBJXLJuyQ+yQ43KhZW27gdyY9z9j/AE9QEcbZCY8OSzYKDsRmLMNy4YF22e67mHJVQzE7j6Qv67er</w:t>
      </w:r>
    </w:p>
    <w:p>
      <w:pPr>
        <w:pStyle w:val="PreformattedText"/>
        <w:bidi w:val="0"/>
        <w:spacing w:before="0" w:after="0"/>
        <w:jc w:val="left"/>
        <w:rPr/>
      </w:pPr>
      <w:r>
        <w:rPr/>
        <w:t>KkC5Gk1v+r74MQuAxyzYZVKD0vEwwSfuoVQBx9Xv1Q4jS81MhfQjBtxVfchcOoALISfpQYUL98j1dQ</w:t>
      </w:r>
    </w:p>
    <w:p>
      <w:pPr>
        <w:pStyle w:val="PreformattedText"/>
        <w:bidi w:val="0"/>
        <w:spacing w:before="0" w:after="0"/>
        <w:jc w:val="left"/>
        <w:rPr/>
      </w:pPr>
      <w:r>
        <w:rPr/>
        <w:t>cARK6t20DlKkMcOSdjsQ304zuMisM7S2CAeSW/w7epLgLLuQgHBDHduyQAFJcKARvcE8HgdSSEp4iq</w:t>
      </w:r>
    </w:p>
    <w:p>
      <w:pPr>
        <w:pStyle w:val="PreformattedText"/>
        <w:bidi w:val="0"/>
        <w:spacing w:before="0" w:after="0"/>
        <w:jc w:val="left"/>
        <w:rPr/>
      </w:pPr>
      <w:r>
        <w:rPr/>
        <w:t>5VRlSoZVYKWYIoaNQR9ezI/Tjd7t1JIhWUQOcFcFiDszgqoOWIB9TFuP29X09S3q0khTZJIqxkZUuw</w:t>
      </w:r>
    </w:p>
    <w:p>
      <w:pPr>
        <w:pStyle w:val="PreformattedText"/>
        <w:bidi w:val="0"/>
        <w:spacing w:before="0" w:after="0"/>
        <w:jc w:val="left"/>
        <w:rPr/>
      </w:pPr>
      <w:r>
        <w:rPr/>
        <w:t>JbGxCoJTk43HCrjHBI56u5ve+skCZAzOzKjgLtIRSCAwD+P3ySGOSf3/w9QGxBPVK0YeqAtFgAglcE</w:t>
      </w:r>
    </w:p>
    <w:p>
      <w:pPr>
        <w:pStyle w:val="PreformattedText"/>
        <w:bidi w:val="0"/>
        <w:spacing w:before="0" w:after="0"/>
        <w:jc w:val="left"/>
        <w:rPr/>
      </w:pPr>
      <w:r>
        <w:rPr/>
        <w:t>liVwPSAFDANkkkt+5C9QaHUXtK7fzfvA2jYAnO/1GTepJaXA9MYTbtCZDfpj6ueerPVpjNSn9QeiEl</w:t>
      </w:r>
    </w:p>
    <w:p>
      <w:pPr>
        <w:pStyle w:val="PreformattedText"/>
        <w:bidi w:val="0"/>
        <w:spacing w:before="0" w:after="0"/>
        <w:jc w:val="left"/>
        <w:rPr/>
      </w:pPr>
      <w:r>
        <w:rPr/>
        <w:t>wHUTJ4wWkWOMEhGPA2FjubnPDn+3XzXh6p9M+D5/JgdxF8e0gKX8ijhgZEyQE2kcN5UY/+LnqQkQ3V</w:t>
      </w:r>
    </w:p>
    <w:p>
      <w:pPr>
        <w:pStyle w:val="PreformattedText"/>
        <w:bidi w:val="0"/>
        <w:spacing w:before="0" w:after="0"/>
        <w:jc w:val="left"/>
        <w:rPr/>
      </w:pPr>
      <w:r>
        <w:rPr/>
        <w:t>GPKhQVXcGOQm1toZQ2fUCfbnP79SCK49qaQKpfd6SSW2eNT5BscF1bdgffj993UlMSb6aNJK7fDsYH</w:t>
      </w:r>
    </w:p>
    <w:p>
      <w:pPr>
        <w:pStyle w:val="PreformattedText"/>
        <w:bidi w:val="0"/>
        <w:spacing w:before="0" w:after="0"/>
        <w:jc w:val="left"/>
        <w:rPr/>
      </w:pPr>
      <w:r>
        <w:rPr/>
        <w:t>V9z+RQd/kVmjw4UtvXgjIzngA/4unKGlvXbz98TqKLYsZMujKNsZ4wSAIlYEY2sY3KkE+MKcDd7ctu</w:t>
      </w:r>
    </w:p>
    <w:p>
      <w:pPr>
        <w:pStyle w:val="PreformattedText"/>
        <w:bidi w:val="0"/>
        <w:spacing w:before="0" w:after="0"/>
        <w:jc w:val="left"/>
        <w:rPr/>
      </w:pPr>
      <w:r>
        <w:rPr/>
        <w:t>6eTm4xSpl1STtK9SwjYoIKhlYjeVLZXK54IbcQf127fT03TtiLTnV1u4HcI+9PZAeC27cGUsrFAQ2w</w:t>
      </w:r>
    </w:p>
    <w:p>
      <w:pPr>
        <w:pStyle w:val="PreformattedText"/>
        <w:bidi w:val="0"/>
        <w:spacing w:before="0" w:after="0"/>
        <w:jc w:val="left"/>
        <w:rPr/>
      </w:pPr>
      <w:r>
        <w:rPr/>
        <w:t>gckHG4Z4zhv/F0wg0JtEze7ArcefPqj0rELtIDrgAAgZZvSccMOVAOPtz0W28QpgHYXs2sWI4ycAKF</w:t>
      </w:r>
    </w:p>
    <w:p>
      <w:pPr>
        <w:pStyle w:val="PreformattedText"/>
        <w:bidi w:val="0"/>
        <w:spacing w:before="0" w:after="0"/>
        <w:jc w:val="left"/>
        <w:rPr/>
      </w:pPr>
      <w:r>
        <w:rPr/>
        <w:t>XAKZYqh2gABS3AQFuckZPWYLe3vvigiqBuVS3KbWUMcZODkN7EfuM/fqTMNqQMBw2MkBCWwGwWVgQf</w:t>
      </w:r>
    </w:p>
    <w:p>
      <w:pPr>
        <w:pStyle w:val="PreformattedText"/>
        <w:bidi w:val="0"/>
        <w:spacing w:before="0" w:after="0"/>
        <w:jc w:val="left"/>
        <w:rPr/>
      </w:pPr>
      <w:r>
        <w:rPr/>
        <w:t>o3e49yOpx9ckMJ9hu5ZyoYZZGLghjhccgDHueG+3UkgigtkLgszBVXaShYZO5s53tkMR/b1dSX9eN/</w:t>
      </w:r>
    </w:p>
    <w:p>
      <w:pPr>
        <w:pStyle w:val="PreformattedText"/>
        <w:bidi w:val="0"/>
        <w:spacing w:before="0" w:after="0"/>
        <w:jc w:val="left"/>
        <w:rPr/>
      </w:pPr>
      <w:r>
        <w:rPr/>
        <w:t>PzwfGMZdssyKhwSWPHpOR74Zh+nUlTZTwRgkruUjAVCCfVkk8sP887uOrue8yQhbznkghS0agMSw9W</w:t>
      </w:r>
    </w:p>
    <w:p>
      <w:pPr>
        <w:pStyle w:val="PreformattedText"/>
        <w:bidi w:val="0"/>
        <w:spacing w:before="0" w:after="0"/>
        <w:jc w:val="left"/>
        <w:rPr/>
      </w:pPr>
      <w:r>
        <w:rPr/>
        <w:t>PSB+Ufr1NbG3C8KrG6xq6kpUbNqFeY1P3RQhyud2PNnaM+/P8AV1QPAiMrbH85FXcCFmJkG9pVLEN7</w:t>
      </w:r>
    </w:p>
    <w:p>
      <w:pPr>
        <w:pStyle w:val="PreformattedText"/>
        <w:bidi w:val="0"/>
        <w:spacing w:before="0" w:after="0"/>
        <w:jc w:val="left"/>
        <w:rPr/>
      </w:pPr>
      <w:r>
        <w:rPr/>
        <w:t>ADgLuADbdu7kc+n+3U4Qi2yF5XLvHLRuyhwQJHUGMYjDDACn3QnHpGfYNnrTLj7jDSlXxCjRVtsIzI</w:t>
      </w:r>
    </w:p>
    <w:p>
      <w:pPr>
        <w:pStyle w:val="PreformattedText"/>
        <w:bidi w:val="0"/>
        <w:spacing w:before="0" w:after="0"/>
        <w:jc w:val="left"/>
        <w:rPr/>
      </w:pPr>
      <w:r>
        <w:rPr/>
        <w:t>jiXOCpAI9chHPAGGA9ty+n79ZkuBqeAnPn4iMsYs7I8ZkYnDMnMiP5HjJOViA28cgn6cdSRjukSj3f</w:t>
      </w:r>
    </w:p>
    <w:p>
      <w:pPr>
        <w:pStyle w:val="PreformattedText"/>
        <w:bidi w:val="0"/>
        <w:spacing w:before="0" w:after="0"/>
        <w:jc w:val="left"/>
        <w:rPr/>
      </w:pPr>
      <w:r>
        <w:rPr/>
        <w:t>IDLIySCRWPsfJGX2bgXkJIO0n6R7dWnF/d+wirmw98ph3o5NmVlUlAZQMqQQXXapaR/UyIf9N23dt2</w:t>
      </w:r>
    </w:p>
    <w:p>
      <w:pPr>
        <w:pStyle w:val="PreformattedText"/>
        <w:bidi w:val="0"/>
        <w:spacing w:before="0" w:after="0"/>
        <w:jc w:val="left"/>
        <w:rPr/>
      </w:pPr>
      <w:r>
        <w:rPr/>
        <w:t>9OUTihHfOdW0c9wEY2hn8Yghd0cgUhgSxICn3X3G0YAPIPR64stycshuwQvYX4y0nw+ZV8AGVJnwB4</w:t>
      </w:r>
    </w:p>
    <w:p>
      <w:pPr>
        <w:pStyle w:val="PreformattedText"/>
        <w:bidi w:val="0"/>
        <w:spacing w:before="0" w:after="0"/>
        <w:jc w:val="left"/>
        <w:rPr/>
      </w:pPr>
      <w:r>
        <w:rPr/>
        <w:t>wxIY+6+oljtDEZPt9WeufV7Xh/74RqlbAd9/3l5ewWKvX27JMJnchBRRKArqS/KyKrY9OSC3QhfrnQ</w:t>
      </w:r>
    </w:p>
    <w:p>
      <w:pPr>
        <w:pStyle w:val="PreformattedText"/>
        <w:bidi w:val="0"/>
        <w:spacing w:before="0" w:after="0"/>
        <w:jc w:val="left"/>
        <w:rPr/>
      </w:pPr>
      <w:r>
        <w:rPr/>
        <w:t>UXYAGXB7RAWeBSRKymJyckhTFGQm0SY9IQpz7lmbodS9j3WjNPnX3yw+gSBhCSwaWPDhF9LOrkNscE</w:t>
      </w:r>
    </w:p>
    <w:p>
      <w:pPr>
        <w:pStyle w:val="PreformattedText"/>
        <w:bidi w:val="0"/>
        <w:spacing w:before="0" w:after="0"/>
        <w:jc w:val="left"/>
        <w:rPr/>
      </w:pPr>
      <w:r>
        <w:rPr/>
        <w:t>4dR78H827npVl3b+COWub46yZtHB2xpyjbmKKyjMjEhvWABlXkfduJ9l/N0u3E++bXdOojxhwG5LEk</w:t>
      </w:r>
    </w:p>
    <w:p>
      <w:pPr>
        <w:pStyle w:val="PreformattedText"/>
        <w:bidi w:val="0"/>
        <w:spacing w:before="0" w:after="0"/>
        <w:jc w:val="left"/>
        <w:rPr/>
      </w:pPr>
      <w:r>
        <w:rPr/>
        <w:t>Mh2AZLMA4jDE/SUDDJ5G5Svq6qGj30cJ6NsbMFChSmNvvghiAfMQ3uTjq14jW0TtZyLaSYNDITxlFD</w:t>
      </w:r>
    </w:p>
    <w:p>
      <w:pPr>
        <w:pStyle w:val="PreformattedText"/>
        <w:bidi w:val="0"/>
        <w:spacing w:before="0" w:after="0"/>
        <w:jc w:val="left"/>
        <w:rPr/>
      </w:pPr>
      <w:r>
        <w:rPr/>
        <w:t>Z3BtjKxD7C21lYZYbd3Oc59K5HTCaFR54RSqQajEn2ZMuhBQkZViAwXx4yDyd3JOd4x7AcZ56YXiPf</w:t>
      </w:r>
    </w:p>
    <w:p>
      <w:pPr>
        <w:pStyle w:val="PreformattedText"/>
        <w:bidi w:val="0"/>
        <w:spacing w:before="0" w:after="0"/>
        <w:jc w:val="left"/>
        <w:rPr/>
      </w:pPr>
      <w:r>
        <w:rPr/>
        <w:t>AMSUPeJLuj5IBUgKxQv7Z2qGG0gjBcll/tu6YF7m4sfP4YNsjkb6SQdPUFc4w2FILbcEY3lic+iQjY</w:t>
      </w:r>
    </w:p>
    <w:p>
      <w:pPr>
        <w:pStyle w:val="PreformattedText"/>
        <w:bidi w:val="0"/>
        <w:spacing w:before="0" w:after="0"/>
        <w:jc w:val="left"/>
        <w:rPr/>
      </w:pPr>
      <w:r>
        <w:rPr/>
        <w:t>f36MhfUWsItWvlbqjmrhm3OW9GApJCnaQD7gj6gG4I9/fracwgoaAX05ZgMgjcP8P1EAeh8f2OP8PU</w:t>
      </w:r>
    </w:p>
    <w:p>
      <w:pPr>
        <w:pStyle w:val="PreformattedText"/>
        <w:bidi w:val="0"/>
        <w:spacing w:before="0" w:after="0"/>
        <w:jc w:val="left"/>
        <w:rPr/>
      </w:pPr>
      <w:r>
        <w:rPr/>
        <w:t>3sW7pCAbXE2UE8MxIIUbs85Y5U/bLbfv7Hd1N3e+6SFLikIcEZQOu76hIwJIzn2XccHGMbOOsyDQg9</w:t>
      </w:r>
    </w:p>
    <w:p>
      <w:pPr>
        <w:pStyle w:val="PreformattedText"/>
        <w:bidi w:val="0"/>
        <w:spacing w:before="0" w:after="0"/>
        <w:jc w:val="left"/>
        <w:rPr/>
      </w:pPr>
      <w:r>
        <w:rPr/>
        <w:t>0jTXf+ZISSNrbfRyIywPB3DkYBwAcH83W8R4x5+ebXhoDbz98gPutWETBiTjcH9WQN4ZfSPtGQWGTy</w:t>
      </w:r>
    </w:p>
    <w:p>
      <w:pPr>
        <w:pStyle w:val="PreformattedText"/>
        <w:bidi w:val="0"/>
        <w:spacing w:before="0" w:after="0"/>
        <w:jc w:val="left"/>
        <w:rPr/>
      </w:pPr>
      <w:r>
        <w:rPr/>
        <w:t>COiAgi4m1uBvdUqV34F2yBCCzk7XUkE7Qcq0gHok4wq++NxXq5qU77uVWaf3fDq7NG6BNq5LBQVHjY</w:t>
      </w:r>
    </w:p>
    <w:p>
      <w:pPr>
        <w:pStyle w:val="PreformattedText"/>
        <w:bidi w:val="0"/>
        <w:spacing w:before="0" w:after="0"/>
        <w:jc w:val="left"/>
        <w:rPr/>
      </w:pPr>
      <w:r>
        <w:rPr/>
        <w:t>Nux+hk6o2sb8JJXPXi3qjVWKF32IZNyA4G1N2CSdvOQcD/Ft65+0arje/wD6hqZsqXjKhB+f/DwSsj</w:t>
      </w:r>
    </w:p>
    <w:p>
      <w:pPr>
        <w:pStyle w:val="PreformattedText"/>
        <w:bidi w:val="0"/>
        <w:spacing w:before="0" w:after="0"/>
        <w:jc w:val="left"/>
        <w:rPr/>
      </w:pPr>
      <w:r>
        <w:rPr/>
        <w:t>qUmOGiKhS2x2H4nCrgnnP26StcgHieMa4eqTf2uEDQeHH4SKSJNrEyZO7bIWG4gnarL9P5vV0u11Ym</w:t>
      </w:r>
    </w:p>
    <w:p>
      <w:pPr>
        <w:pStyle w:val="PreformattedText"/>
        <w:bidi w:val="0"/>
        <w:spacing w:before="0" w:after="0"/>
        <w:jc w:val="left"/>
        <w:rPr/>
      </w:pPr>
      <w:r>
        <w:rPr/>
        <w:t>/GdDjrJ90LJjibCtubLMo2s5O3YZFJwMDGMcdY778IXs7n+f+5Nfb4AeMsd/lI3yekeQBW9RUc4449</w:t>
      </w:r>
    </w:p>
    <w:p>
      <w:pPr>
        <w:pStyle w:val="PreformattedText"/>
        <w:bidi w:val="0"/>
        <w:spacing w:before="0" w:after="0"/>
        <w:jc w:val="left"/>
        <w:rPr/>
      </w:pPr>
      <w:r>
        <w:rPr/>
        <w:t>sdQAA6CEqBVC4nNWky6SWEeN3CjauVADFzhFXnK+n7H1Eerq4ArYA31Me9GNi2Q2A4UIUBQpk4O0t7</w:t>
      </w:r>
    </w:p>
    <w:p>
      <w:pPr>
        <w:pStyle w:val="PreformattedText"/>
        <w:bidi w:val="0"/>
        <w:spacing w:before="0" w:after="0"/>
        <w:jc w:val="left"/>
        <w:rPr/>
      </w:pPr>
      <w:r>
        <w:rPr/>
        <w:t>Dh8YHt0ZOUTBbI3B98fenx715CQk8hnYsxxuGZW9iPR6gfYsvTiAMQCcQYjUXfN9ctY/aCnaQCSpC7</w:t>
      </w:r>
    </w:p>
    <w:p>
      <w:pPr>
        <w:pStyle w:val="PreformattedText"/>
        <w:bidi w:val="0"/>
        <w:spacing w:before="0" w:after="0"/>
        <w:jc w:val="left"/>
        <w:rPr/>
      </w:pPr>
      <w:r>
        <w:rPr/>
        <w:t>lUjG4qAduMDdv5OPt78dMDdy75hiQCRvGO6miqQAGBG0IGzn22AALn17WGT7t7+3W1NiArRbiTc5ER</w:t>
      </w:r>
    </w:p>
    <w:p>
      <w:pPr>
        <w:pStyle w:val="PreformattedText"/>
        <w:bidi w:val="0"/>
        <w:spacing w:before="0" w:after="0"/>
        <w:jc w:val="left"/>
        <w:rPr/>
      </w:pPr>
      <w:r>
        <w:rPr/>
        <w:t>chUbFIOFwVC7g54zgBiM7+ff2GPV0Rrb9/PfNwtZC7iSQ2N3uSIvsDISo5AULnPuMn6ehePL1SlVTc</w:t>
      </w:r>
    </w:p>
    <w:p>
      <w:pPr>
        <w:pStyle w:val="PreformattedText"/>
        <w:bidi w:val="0"/>
        <w:spacing w:before="0" w:after="0"/>
        <w:jc w:val="left"/>
        <w:rPr/>
      </w:pPr>
      <w:r>
        <w:rPr/>
        <w:t>Hg04Nf7Xf+JKmug6b/AA7aRqsTr3FJp/dXfWm1InhuRdvdvajM+l0NQuh8SR6xrkVVYKZCo9Lt+zZk</w:t>
      </w:r>
    </w:p>
    <w:p>
      <w:pPr>
        <w:pStyle w:val="PreformattedText"/>
        <w:bidi w:val="0"/>
        <w:spacing w:before="0" w:after="0"/>
        <w:jc w:val="left"/>
        <w:rPr/>
      </w:pPr>
      <w:r>
        <w:rPr/>
        <w:t>V98KnVNMmZjbd/OdXY6YDq7jJVv9L/qfP7Sna5asWHjJmWVQZpVFeKSRk2RV2E2drGyY4II+AY9yvz</w:t>
      </w:r>
    </w:p>
    <w:p>
      <w:pPr>
        <w:pStyle w:val="PreformattedText"/>
        <w:bidi w:val="0"/>
        <w:spacing w:before="0" w:after="0"/>
        <w:jc w:val="left"/>
        <w:rPr/>
      </w:pPr>
      <w:r>
        <w:rPr/>
        <w:t>Ju6YPAjqAja7tQt4spmm38ztap/M6VmzRpQTJLDA/i1S3fd0nGiR2Y3WNNYuXYWeeRtqVadXxrJsjb</w:t>
      </w:r>
    </w:p>
    <w:p>
      <w:pPr>
        <w:pStyle w:val="PreformattedText"/>
        <w:bidi w:val="0"/>
        <w:spacing w:before="0" w:after="0"/>
        <w:jc w:val="left"/>
        <w:rPr/>
      </w:pPr>
      <w:r>
        <w:rPr/>
        <w:t>rAJ6QKO77pdOliHqNdkY2+fuhbV7On6ZVsd46uIo3kqNQ0PS9Hm8kGmtaZotMirvKcxVokS1JIVXyy</w:t>
      </w:r>
    </w:p>
    <w:p>
      <w:pPr>
        <w:pStyle w:val="PreformattedText"/>
        <w:bidi w:val="0"/>
        <w:spacing w:before="0" w:after="0"/>
        <w:jc w:val="left"/>
        <w:rPr/>
      </w:pPr>
      <w:r>
        <w:rPr/>
        <w:t>HeVb8ZX6bpY5KSMh53opXqdHRBsKZY4n/jI907Wa7xVzN5jXrPS1TURbnmqu9ZrTWq9Ge5QHkhll/G</w:t>
      </w:r>
    </w:p>
    <w:p>
      <w:pPr>
        <w:pStyle w:val="PreformattedText"/>
        <w:bidi w:val="0"/>
        <w:spacing w:before="0" w:after="0"/>
        <w:jc w:val="left"/>
        <w:rPr/>
      </w:pPr>
      <w:r>
        <w:rPr/>
        <w:t>1CVIxJMIxXhi2q7KpzTsyKBkHbjOfchGq3O6N2KHa9pdRv3dZ02GuZ6GpLPoVWKu8Y0h47Eg0+89Ny</w:t>
      </w:r>
    </w:p>
    <w:p>
      <w:pPr>
        <w:pStyle w:val="PreformattedText"/>
        <w:bidi w:val="0"/>
        <w:spacing w:before="0" w:after="0"/>
        <w:jc w:val="left"/>
        <w:rPr/>
      </w:pPr>
      <w:r>
        <w:rPr/>
        <w:t>DPqE0U00saCRrUP8vdw6yr0epdKbANoo5pmkemIWxGXN57Pqkm601PSodM7TqWvNFJVtdxSzTU1iat</w:t>
      </w:r>
    </w:p>
    <w:p>
      <w:pPr>
        <w:pStyle w:val="PreformattedText"/>
        <w:bidi w:val="0"/>
        <w:spacing w:before="0" w:after="0"/>
        <w:jc w:val="left"/>
        <w:rPr/>
      </w:pPr>
      <w:r>
        <w:rPr/>
        <w:t>c8cLVZp60xbxW20USPYLNLHXTUIoUHzM7bl0WoQpG9Uve/nvjtqSWS2SYMoyOVvpSKf5o1fX9R7j1e</w:t>
      </w:r>
    </w:p>
    <w:p>
      <w:pPr>
        <w:pStyle w:val="PreformattedText"/>
        <w:bidi w:val="0"/>
        <w:spacing w:before="0" w:after="0"/>
        <w:jc w:val="left"/>
        <w:rPr/>
      </w:pPr>
      <w:r>
        <w:rPr/>
        <w:t>W7dWKjX8E9hFbU/mbkkZoixVZc07ct5I3mUpIfldPhQpCrhOm6hL2sRko5rfh+eJ0k6M1BSAtjwPiH</w:t>
      </w:r>
    </w:p>
    <w:p>
      <w:pPr>
        <w:pStyle w:val="PreformattedText"/>
        <w:bidi w:val="0"/>
        <w:spacing w:before="0" w:after="0"/>
        <w:jc w:val="left"/>
        <w:rPr/>
      </w:pPr>
      <w:r>
        <w:rPr/>
        <w:t>D6UV9Ho3tU1K9rmpE6pfapNLbufMmS7qFmtA0+oWrs6IkdTT9M0p4SUxse3abezSP1gVhTfo2Wyw9K</w:t>
      </w:r>
    </w:p>
    <w:p>
      <w:pPr>
        <w:pStyle w:val="PreformattedText"/>
        <w:bidi w:val="0"/>
        <w:spacing w:before="0" w:after="0"/>
        <w:jc w:val="left"/>
        <w:rPr/>
      </w:pPr>
      <w:r>
        <w:rPr/>
        <w:t>jXq0ytWoqipysvn/MfdSlpU9eSHW70uhdjdvfL6lrFajekXUdflnQaRqGtJWcoZ9ZntSrpwaJY1JsO</w:t>
      </w:r>
    </w:p>
    <w:p>
      <w:pPr>
        <w:pStyle w:val="PreformattedText"/>
        <w:bidi w:val="0"/>
        <w:spacing w:before="0" w:after="0"/>
        <w:jc w:val="left"/>
        <w:rPr/>
      </w:pPr>
      <w:r>
        <w:rPr/>
        <w:t>Em+XoujYWqWLUr5Mx+ys2aeCEl7JRHwl2/q0I673X3Jr/cK2K2hVtDoavZqU00PSWFBrXylOanplO7</w:t>
      </w:r>
    </w:p>
    <w:p>
      <w:pPr>
        <w:pStyle w:val="PreformattedText"/>
        <w:bidi w:val="0"/>
        <w:spacing w:before="0" w:after="0"/>
        <w:jc w:val="left"/>
        <w:rPr/>
      </w:pPr>
      <w:r>
        <w:rPr/>
        <w:t>brndD21p8RjksrCpW40NlYhN5N7FuqoQN0KJGWlVwYX6bs+GKXccMfbun6l2no1lp+369l01/u35OC</w:t>
      </w:r>
    </w:p>
    <w:p>
      <w:pPr>
        <w:pStyle w:val="PreformattedText"/>
        <w:bidi w:val="0"/>
        <w:spacing w:before="0" w:after="0"/>
        <w:jc w:val="left"/>
        <w:rPr/>
      </w:pPr>
      <w:r>
        <w:rPr/>
        <w:t>PVrES2X1d9M0OLyA6xqM0gqyyRE+GAKkNlhBWcSAp/K1FeocXsce71SV6bU9ndVIZW45cPoe1G5oov</w:t>
      </w:r>
    </w:p>
    <w:p>
      <w:pPr>
        <w:pStyle w:val="PreformattedText"/>
        <w:bidi w:val="0"/>
        <w:spacing w:before="0" w:after="0"/>
        <w:jc w:val="left"/>
        <w:rPr/>
      </w:pPr>
      <w:r>
        <w:rPr/>
        <w:t>6ne0ejFV03t2sak40OCDVJ49F0PSdRVzENX1l1H8z1ZnkvWdRsvveWZjDW8UEUavsOeAXJ/wALTOz0</w:t>
      </w:r>
    </w:p>
    <w:p>
      <w:pPr>
        <w:pStyle w:val="PreformattedText"/>
        <w:bidi w:val="0"/>
        <w:spacing w:before="0" w:after="0"/>
        <w:jc w:val="left"/>
        <w:rPr/>
      </w:pPr>
      <w:r>
        <w:rPr/>
        <w:t>SEzrkstlKsq33er7PdN00y1LPR03T68i16+pNrGs2JH+WWHSp4blSvdt3pYRJVfWJ4bFeqTmavp8di</w:t>
      </w:r>
    </w:p>
    <w:p>
      <w:pPr>
        <w:pStyle w:val="PreformattedText"/>
        <w:bidi w:val="0"/>
        <w:spacing w:before="0" w:after="0"/>
        <w:jc w:val="left"/>
        <w:rPr/>
      </w:pPr>
      <w:r>
        <w:rPr/>
        <w:t>ZE3oJUKGPAWu47PZ9UNXpP8nZBrwZWHL7S9n3dUfOldta33Hbk0jt2vUq3dXrza1N3jcoagt7SO3jV</w:t>
      </w:r>
    </w:p>
    <w:p>
      <w:pPr>
        <w:pStyle w:val="PreformattedText"/>
        <w:bidi w:val="0"/>
        <w:spacing w:before="0" w:after="0"/>
        <w:jc w:val="left"/>
        <w:rPr/>
      </w:pPr>
      <w:r>
        <w:rPr/>
        <w:t>QNdp1XhZqtHUKcEdXS4oYkMGk14X9MmoqwV2ioaeBTePh+KToG6dXINlW9/Fu9bez4e6LncGqQdpV6</w:t>
      </w:r>
    </w:p>
    <w:p>
      <w:pPr>
        <w:pStyle w:val="PreformattedText"/>
        <w:bidi w:val="0"/>
        <w:spacing w:before="0" w:after="0"/>
        <w:jc w:val="left"/>
        <w:rPr/>
      </w:pPr>
      <w:r>
        <w:rPr/>
        <w:t>vYfaxjm7pFWLUJn1mCC/SoLSaCza7772tl/DPDUC1303T5VMIkt14USXcquAWOrCxB5G5v/M3UfLME</w:t>
      </w:r>
    </w:p>
    <w:p>
      <w:pPr>
        <w:pStyle w:val="PreformattedText"/>
        <w:bidi w:val="0"/>
        <w:spacing w:before="0" w:after="0"/>
        <w:jc w:val="left"/>
        <w:rPr/>
      </w:pPr>
      <w:r>
        <w:rPr/>
        <w:t>HOmPqhDRxpZ8WnUbL27z3dV7k1/uDvWb+Z6vrvcFMzR19U1sogjeBBBGn8vjBdp/ltNgVPFMUVqKhf</w:t>
      </w:r>
    </w:p>
    <w:p>
      <w:pPr>
        <w:pStyle w:val="PreformattedText"/>
        <w:bidi w:val="0"/>
        <w:spacing w:before="0" w:after="0"/>
        <w:jc w:val="left"/>
        <w:rPr/>
      </w:pPr>
      <w:r>
        <w:rPr/>
        <w:t>IKMvF3Yx29qKuRYLjZccrsevLtH9PCHJtRSc2DqNhKtl5t9/bqt35iKQmOW5U1HVJgI7FtJUjeaxKI</w:t>
      </w:r>
    </w:p>
    <w:p>
      <w:pPr>
        <w:pStyle w:val="PreformattedText"/>
        <w:bidi w:val="0"/>
        <w:spacing w:before="0" w:after="0"/>
        <w:jc w:val="left"/>
        <w:rPr/>
      </w:pPr>
      <w:r>
        <w:rPr/>
        <w:t>qlYv8nSrTFQyh6ZSNWjjUXqMxQKzdYj+7dofyvQ01XuhNR0zR0liloaJSjsUdX155pGnaKKpOok0OO</w:t>
      </w:r>
    </w:p>
    <w:p>
      <w:pPr>
        <w:pStyle w:val="PreformattedText"/>
        <w:bidi w:val="0"/>
        <w:spacing w:before="0" w:after="0"/>
        <w:jc w:val="left"/>
        <w:rPr/>
      </w:pPr>
      <w:r>
        <w:rPr/>
        <w:t>zKqsTMVsPHGLDxIrdZYlqeZBt7XXMhejdkV+mPhTyfnj+i0vVflwO6LVGrSjK3Iu1K8EehaP2xQsyi</w:t>
      </w:r>
    </w:p>
    <w:p>
      <w:pPr>
        <w:pStyle w:val="PreformattedText"/>
        <w:bidi w:val="0"/>
        <w:spacing w:before="0" w:after="0"/>
        <w:jc w:val="left"/>
        <w:rPr/>
      </w:pPr>
      <w:r>
        <w:rPr/>
        <w:t>Z72pfhs8eoNXbfHYuu9u28e9az7wQkxLkZAIvs/vOkKCUNMixtrfs37P9ILLWr3tUKh7y6Tp9GOLTt</w:t>
      </w:r>
    </w:p>
    <w:p>
      <w:pPr>
        <w:pStyle w:val="PreformattedText"/>
        <w:bidi w:val="0"/>
        <w:spacing w:before="0" w:after="0"/>
        <w:jc w:val="left"/>
        <w:rPr/>
      </w:pPr>
      <w:r>
        <w:rPr/>
        <w:t>F0iFYNX1q7POWhtSzXXKduacY/GGsWZDfY2PRtOyEYd6YuQd6/3/zRxdmeq16aDCmvD9/VHWNCv6ol</w:t>
      </w:r>
    </w:p>
    <w:p>
      <w:pPr>
        <w:pStyle w:val="PreformattedText"/>
        <w:bidi w:val="0"/>
        <w:spacing w:before="0" w:after="0"/>
        <w:jc w:val="left"/>
        <w:rPr/>
      </w:pPr>
      <w:r>
        <w:rPr/>
        <w:t>XSp00/StHimaKh28sqQaZYkilRtRv2BYlVtcmiVWR7NyV4laQyOPVFCaZyQSyYi33w1OmAStO+S48P</w:t>
      </w:r>
    </w:p>
    <w:p>
      <w:pPr>
        <w:pStyle w:val="PreformattedText"/>
        <w:bidi w:val="0"/>
        <w:spacing w:before="0" w:after="0"/>
        <w:jc w:val="left"/>
        <w:rPr/>
      </w:pPr>
      <w:r>
        <w:rPr/>
        <w:t>2jjhi7NspPSqyahrmsS3KSVKFbQrEOhII2ZoqjVI60aTYji2GSY/LwwQ5RFba3StTO5AqhaZGWXX59</w:t>
      </w:r>
    </w:p>
    <w:p>
      <w:pPr>
        <w:pStyle w:val="PreformattedText"/>
        <w:bidi w:val="0"/>
        <w:spacing w:before="0" w:after="0"/>
        <w:jc w:val="left"/>
        <w:rPr/>
      </w:pPr>
      <w:r>
        <w:rPr/>
        <w:t>8ZVKYQlaT1K18V8HxN7XdJK7fraOaTx6jI1HVb80BsanVSXUtS17UdSHgfQNP+Rj+U7d7f8AE6m21y</w:t>
      </w:r>
    </w:p>
    <w:p>
      <w:pPr>
        <w:pStyle w:val="PreformattedText"/>
        <w:bidi w:val="0"/>
        <w:spacing w:before="0" w:after="0"/>
        <w:jc w:val="left"/>
        <w:rPr/>
      </w:pPr>
      <w:r>
        <w:rPr/>
        <w:t>XYFrssPmlQ9IZszuy1AyL4tMfhHFmnU2dKoQLUpll0uw4t4hfswXVu39E0uCO3V7m/n3ct0CtrXb9D</w:t>
      </w:r>
    </w:p>
    <w:p>
      <w:pPr>
        <w:pStyle w:val="PreformattedText"/>
        <w:bidi w:val="0"/>
        <w:spacing w:before="0" w:after="0"/>
        <w:jc w:val="left"/>
        <w:rPr/>
      </w:pPr>
      <w:r>
        <w:rPr/>
        <w:t>VFDaJWqu1OnJrOuzxQ1dNhk34hapW+XswMiSMhQuRB6zOLqqovK2P3hf68vtRkjZDRAQvmwa45cfUx</w:t>
      </w:r>
    </w:p>
    <w:p>
      <w:pPr>
        <w:pStyle w:val="PreformattedText"/>
        <w:bidi w:val="0"/>
        <w:spacing w:before="0" w:after="0"/>
        <w:jc w:val="left"/>
        <w:rPr/>
      </w:pPr>
      <w:r>
        <w:rPr/>
        <w:t>7XvWMPSe3NMntVT3RZ1bVNZkmnsU9I0JYrCV4JJI0CVtP1SfdNqDRCFYtzU9OKRu2+RG8fW9orYrdL</w:t>
      </w:r>
    </w:p>
    <w:p>
      <w:pPr>
        <w:pStyle w:val="PreformattedText"/>
        <w:bidi w:val="0"/>
        <w:spacing w:before="0" w:after="0"/>
        <w:jc w:val="left"/>
        <w:rPr/>
      </w:pPr>
      <w:r>
        <w:rPr/>
        <w:t>MfPnvi9HZEeob0zl7Pa8/RWSfovwu7g7h1KzE/bfdGr3oqlmvf7G7V1u1amGlWoVmrQ92akYoavaOj</w:t>
      </w:r>
    </w:p>
    <w:p>
      <w:pPr>
        <w:pStyle w:val="PreformattedText"/>
        <w:bidi w:val="0"/>
        <w:spacing w:before="0" w:after="0"/>
        <w:jc w:val="left"/>
        <w:rPr/>
      </w:pPr>
      <w:r>
        <w:rPr/>
        <w:t>WIYYZJdO00RfTsZmeVWfmVdvpUQxNRaadTFR9LFV/U079H0UlVVY0T0hOLLlZb9m5Om8uuK8vak2aX</w:t>
      </w:r>
    </w:p>
    <w:p>
      <w:pPr>
        <w:pStyle w:val="PreformattedText"/>
        <w:bidi w:val="0"/>
        <w:spacing w:before="0" w:after="0"/>
        <w:jc w:val="left"/>
        <w:rPr/>
      </w:pPr>
      <w:r>
        <w:rPr/>
        <w:t>/DJ3FqLafS+J6aj2kq+G1pXwt+GrU4O57M960I69/uTWrEnlq15wWFatWNXcW8k0yiFukzt6Fy2yKd</w:t>
      </w:r>
    </w:p>
    <w:p>
      <w:pPr>
        <w:pStyle w:val="PreformattedText"/>
        <w:bidi w:val="0"/>
        <w:spacing w:before="0" w:after="0"/>
        <w:jc w:val="left"/>
        <w:rPr/>
      </w:pPr>
      <w:r>
        <w:rPr/>
        <w:t>nx3TUfUvfuTTd9rVow+w3pgbWU2hFbcUcilfa6zH/2P8ANKs6br/aXbHb1TROye1bkejanX7n1a/f1</w:t>
      </w:r>
    </w:p>
    <w:p>
      <w:pPr>
        <w:pStyle w:val="PreformattedText"/>
        <w:bidi w:val="0"/>
        <w:spacing w:before="0" w:after="0"/>
        <w:jc w:val="left"/>
        <w:rPr/>
      </w:pPr>
      <w:r>
        <w:rPr/>
        <w:t>m13Vq9uzSh07QNXDsmjdxrMFksTSERmvvR9QIlMPW1252LBnZ2uGy3V3eq1/s27PdA1vR9qdOygUWL</w:t>
      </w:r>
    </w:p>
    <w:p>
      <w:pPr>
        <w:pStyle w:val="PreformattedText"/>
        <w:bidi w:val="0"/>
        <w:spacing w:before="0" w:after="0"/>
        <w:jc w:val="left"/>
        <w:rPr/>
      </w:pPr>
      <w:r>
        <w:rPr/>
        <w:t>YIuit4r9oAd8tf8L/gnq/bti52V3MaOrx9r6DpHZdfuqj27esaYdb1FrITQdVkoTvpmiVrENaGzJaS</w:t>
      </w:r>
    </w:p>
    <w:p>
      <w:pPr>
        <w:pStyle w:val="PreformattedText"/>
        <w:bidi w:val="0"/>
        <w:spacing w:before="0" w:after="0"/>
        <w:jc w:val="left"/>
        <w:rPr/>
      </w:pPr>
      <w:r>
        <w:rPr/>
        <w:t>IfNOsMk1hJtmdNUG0lkNJdnZmyxyZvd8LN9njacfaqVOmqvSq5ZYjFseUfe6y/8A8OPhp2vrlft/WJ</w:t>
      </w:r>
    </w:p>
    <w:p>
      <w:pPr>
        <w:pStyle w:val="PreformattedText"/>
        <w:bidi w:val="0"/>
        <w:spacing w:before="0" w:after="0"/>
        <w:jc w:val="left"/>
        <w:rPr/>
      </w:pPr>
      <w:r>
        <w:rPr/>
        <w:t>oNIud5/DnS4NK1GzdhalqUskr2tI1Ghaq6LbEep6YyoxuyBJFtGnTdBUsCVSahTViRUZWq8CPF7Vv3</w:t>
      </w:r>
    </w:p>
    <w:p>
      <w:pPr>
        <w:pStyle w:val="PreformattedText"/>
        <w:bidi w:val="0"/>
        <w:spacing w:before="0" w:after="0"/>
        <w:jc w:val="left"/>
        <w:rPr/>
      </w:pPr>
      <w:r>
        <w:rPr/>
        <w:t>nE26rtFM3VGWkx0I5Tbs5ez4ZDvxg7B+Fuuahclraf8AE2pBWlk2P2j3ivw+hGqxSpLJe0nQ9R021F</w:t>
      </w:r>
    </w:p>
    <w:p>
      <w:pPr>
        <w:pStyle w:val="PreformattedText"/>
        <w:bidi w:val="0"/>
        <w:spacing w:before="0" w:after="0"/>
        <w:jc w:val="left"/>
        <w:rPr/>
      </w:pPr>
      <w:r>
        <w:rPr/>
        <w:t>LBHaUtGIHCfLssUkbzZLZZgtkFU5ZYqFCkD4lbqEY2Y1RSC1qKNlvE7yuV7slackvin8M5H1m5rliz</w:t>
      </w:r>
    </w:p>
    <w:p>
      <w:pPr>
        <w:pStyle w:val="PreformattedText"/>
        <w:bidi w:val="0"/>
        <w:spacing w:before="0" w:after="0"/>
        <w:jc w:val="left"/>
        <w:rPr/>
      </w:pPr>
      <w:r>
        <w:rPr/>
        <w:t>P8TaumWJblKTvS92pJqcktVxTPymn6c1bUZL9YxwxzXjV8ViWb8aNJF5Ns9euzm740wcborL/wAfor</w:t>
      </w:r>
    </w:p>
    <w:p>
      <w:pPr>
        <w:pStyle w:val="PreformattedText"/>
        <w:bidi w:val="0"/>
        <w:spacing w:before="0" w:after="0"/>
        <w:jc w:val="left"/>
        <w:rPr/>
      </w:pPr>
      <w:r>
        <w:rPr/>
        <w:t>GjsezdEHeplUqG6I7KzW7Nhj98qJ3xSsUtBj0enafRdNm1DVLKdg94WdTNvQKliatNHF2frVq9ej8M</w:t>
      </w:r>
    </w:p>
    <w:p>
      <w:pPr>
        <w:pStyle w:val="PreformattedText"/>
        <w:bidi w:val="0"/>
        <w:spacing w:before="0" w:after="0"/>
        <w:jc w:val="left"/>
        <w:rPr/>
      </w:pPr>
      <w:r>
        <w:rPr/>
        <w:t>d+PM4rWEIXEKV4cbm6lBzWqk16XTFd1X3fxicqvSqhQlJQpu2Q/pK1XtN0rU7kcdO3oE2q26upQ6rB</w:t>
      </w:r>
    </w:p>
    <w:p>
      <w:pPr>
        <w:pStyle w:val="PreformattedText"/>
        <w:bidi w:val="0"/>
        <w:spacing w:before="0" w:after="0"/>
        <w:jc w:val="left"/>
        <w:rPr/>
      </w:pPr>
      <w:r>
        <w:rPr/>
        <w:t>qdCSKLuS4xr2b0q3KIjih3yIztJDiLcpeWYO/XSVVGgIt3REO5ZQFxdTzLpc+euMkfD+em8tvSPnNJ</w:t>
      </w:r>
    </w:p>
    <w:p>
      <w:pPr>
        <w:pStyle w:val="PreformattedText"/>
        <w:bidi w:val="0"/>
        <w:spacing w:before="0" w:after="0"/>
        <w:jc w:val="left"/>
        <w:rPr/>
      </w:pPr>
      <w:r>
        <w:rPr/>
        <w:t>s/MQWv8AdnVNuo0Xv+SVt9GO9GIIZQIVeSZfk7qrCrVrk7NldlqihMDkVOl+ECwDZqqC9Q6t4vfD+p</w:t>
      </w:r>
    </w:p>
    <w:p>
      <w:pPr>
        <w:pStyle w:val="PreformattedText"/>
        <w:bidi w:val="0"/>
        <w:spacing w:before="0" w:after="0"/>
        <w:jc w:val="left"/>
        <w:rPr/>
      </w:pPr>
      <w:r>
        <w:rPr/>
        <w:t>aNS77oyaJq1EaF3HcupepaNqd9bOk3NQgZYbmp9jdxaoB47iV12nT7wgulY3jRrcTK3TDvTYXpk39q</w:t>
      </w:r>
    </w:p>
    <w:p>
      <w:pPr>
        <w:pStyle w:val="PreformattedText"/>
        <w:bidi w:val="0"/>
        <w:spacing w:before="0" w:after="0"/>
        <w:jc w:val="left"/>
        <w:rPr/>
      </w:pPr>
      <w:r>
        <w:rPr/>
        <w:t>KVKJ2e1YbyKeP90qB8UuxJ+07NOnbgSjO89gQS19P1CG559MuEJqyRTO6Rlkk3S0o3ZVMZlQ7Bs6yC</w:t>
      </w:r>
    </w:p>
    <w:p>
      <w:pPr>
        <w:pStyle w:val="PreformattedText"/>
        <w:bidi w:val="0"/>
        <w:spacing w:before="0" w:after="0"/>
        <w:jc w:val="left"/>
        <w:rPr/>
      </w:pPr>
      <w:r>
        <w:rPr/>
        <w:t>UwzBsxg2pDaMRSbpBzHEcPpRqHVtfsV7WtVpdW1ianBNVu1tPlOpw6rpSpJXmh7j01Fmj1OmLD71tM</w:t>
      </w:r>
    </w:p>
    <w:p>
      <w:pPr>
        <w:pStyle w:val="PreformattedText"/>
        <w:bidi w:val="0"/>
        <w:spacing w:before="0" w:after="0"/>
        <w:jc w:val="left"/>
        <w:rPr/>
      </w:pPr>
      <w:r>
        <w:rPr/>
        <w:t>pMJb8OaNiiqw20MhamzABjANseNU7QAWanfevutHl2b3JpsUFW3Uhg0iyYzpuqdv3bPzWkdxaChD6X</w:t>
      </w:r>
    </w:p>
    <w:p>
      <w:pPr>
        <w:pStyle w:val="PreformattedText"/>
        <w:bidi w:val="0"/>
        <w:spacing w:before="0" w:after="0"/>
        <w:jc w:val="left"/>
        <w:rPr/>
      </w:pPr>
      <w:r>
        <w:rPr/>
        <w:t>KlyCdrHzdHUBCyAEWNrwywyfhPCdisAMSh3vqymujd6a2qYlTdd5fxd9/rkt6R3FBTu1ZHk1WppWqS</w:t>
      </w:r>
    </w:p>
    <w:p>
      <w:pPr>
        <w:pStyle w:val="PreformattedText"/>
        <w:bidi w:val="0"/>
        <w:spacing w:before="0" w:after="0"/>
        <w:jc w:val="left"/>
        <w:rPr/>
      </w:pPr>
      <w:r>
        <w:rPr/>
        <w:t>iqdQNWGi2na9RglUms2zbFZilsSu0cg8dysysAjPxH1UqGycfXB2eoysUF7d8k3RtQ1rRodKt0bEUP</w:t>
      </w:r>
    </w:p>
    <w:p>
      <w:pPr>
        <w:pStyle w:val="PreformattedText"/>
        <w:bidi w:val="0"/>
        <w:spacing w:before="0" w:after="0"/>
        <w:jc w:val="left"/>
        <w:rPr/>
      </w:pPr>
      <w:r>
        <w:rPr/>
        <w:t>cfbs4sdr6jTsRQObOnW62v6HFXt1iUlu16teaSBVLeSCxKnpV2HWMxfPCxbzuzL0ldVp5Yty665X6m</w:t>
      </w:r>
    </w:p>
    <w:p>
      <w:pPr>
        <w:pStyle w:val="PreformattedText"/>
        <w:bidi w:val="0"/>
        <w:spacing w:before="0" w:after="0"/>
        <w:jc w:val="left"/>
        <w:rPr/>
      </w:pPr>
      <w:r>
        <w:rPr/>
        <w:t>n0ifwcfxA6b8ffhDpOsxxpp/cWmQINb0lLAuw4ls2a1jUdKmIUy6W2q1bQETEyUWb5aX0+Ld0KbdIg</w:t>
      </w:r>
    </w:p>
    <w:p>
      <w:pPr>
        <w:pStyle w:val="PreformattedText"/>
        <w:bidi w:val="0"/>
        <w:spacing w:before="0" w:after="0"/>
        <w:jc w:val="left"/>
        <w:rPr/>
      </w:pPr>
      <w:r>
        <w:rPr/>
        <w:t>IXWeP9JUH2PaXswqU6nL6teX4rfa4+KW43MHAAOQF8al8Ej80jHGFAY4GPY/m61Y3tbWc5qrkXBxx8</w:t>
      </w:r>
    </w:p>
    <w:p>
      <w:pPr>
        <w:pStyle w:val="PreformattedText"/>
        <w:bidi w:val="0"/>
        <w:spacing w:before="0" w:after="0"/>
        <w:jc w:val="left"/>
        <w:rPr/>
      </w:pPr>
      <w:r>
        <w:rPr/>
        <w:t>M1GV9IaMYZWXcSpySSPGV4B45znjnqpr+IfW1mM8zMeHb6mLyEbc4+kY2t9tvGAR/l1YBJsIRXuoLV</w:t>
      </w:r>
    </w:p>
    <w:p>
      <w:pPr>
        <w:pStyle w:val="PreformattedText"/>
        <w:bidi w:val="0"/>
        <w:spacing w:before="0" w:after="0"/>
        <w:jc w:val="left"/>
        <w:rPr/>
      </w:pPr>
      <w:r>
        <w:rPr/>
        <w:t>Bl9GYAUFhsRVALsjorAvkbfUCfxBnjj83VSulUNqSw+jj7/PrnpGO7yZVt2/ATJkkLDd4yoGEznH6E</w:t>
      </w:r>
    </w:p>
    <w:p>
      <w:pPr>
        <w:pStyle w:val="PreformattedText"/>
        <w:bidi w:val="0"/>
        <w:spacing w:before="0" w:after="0"/>
        <w:jc w:val="left"/>
        <w:rPr/>
      </w:pPr>
      <w:r>
        <w:rPr/>
        <w:t>H/D1ZA6m/OCarlxH3sJoAfQ3vvchWbBUlto2om7GT9weCetYHvEnSOoAZevLH19/93rmVJLHJRTluS</w:t>
      </w:r>
    </w:p>
    <w:p>
      <w:pPr>
        <w:pStyle w:val="PreformattedText"/>
        <w:bidi w:val="0"/>
        <w:spacing w:before="0" w:after="0"/>
        <w:jc w:val="left"/>
        <w:rPr/>
      </w:pPr>
      <w:r>
        <w:rPr/>
        <w:t>N+UQnd6ScYDDAycj9+qseFtYTMkpUtpZvhG9AmwB9BGQqbTw0nP14GSxK+w4Dbd39O6iCDYzJrVA5s</w:t>
      </w:r>
    </w:p>
    <w:p>
      <w:pPr>
        <w:pStyle w:val="PreformattedText"/>
        <w:bidi w:val="0"/>
        <w:spacing w:before="0" w:after="0"/>
        <w:jc w:val="left"/>
        <w:rPr/>
      </w:pPr>
      <w:r>
        <w:rPr/>
        <w:t>Qy3mQhcrtKBmfGTu9Q2ruBGCSzKMY/XqAE8BL6cWUFeM1VvxMEhmyQiq+3BbjdGdpIIUD0n3HUF+qR</w:t>
      </w:r>
    </w:p>
    <w:p>
      <w:pPr>
        <w:pStyle w:val="PreformattedText"/>
        <w:bidi w:val="0"/>
        <w:spacing w:before="0" w:after="0"/>
        <w:jc w:val="left"/>
        <w:rPr/>
      </w:pPr>
      <w:r>
        <w:rPr/>
        <w:t>tovwS3xTYM+4E4XaR6iMncoIj5xhgz/b2HUAGuRsRMCq4BF8/X2objZpAchmKE71OVEbtz9WfVGM85</w:t>
      </w:r>
    </w:p>
    <w:p>
      <w:pPr>
        <w:pStyle w:val="PreformattedText"/>
        <w:bidi w:val="0"/>
        <w:spacing w:before="0" w:after="0"/>
        <w:jc w:val="left"/>
        <w:rPr/>
      </w:pPr>
      <w:r>
        <w:rPr/>
        <w:t>HATqwt7jgwlirUyXUt7M2Taq/UxC4RwF9GdwKEbVzjccEew6ogg2MZQ5IGO5+0MRgZfJKgAuVOdrAB</w:t>
      </w:r>
    </w:p>
    <w:p>
      <w:pPr>
        <w:pStyle w:val="PreformattedText"/>
        <w:bidi w:val="0"/>
        <w:spacing w:before="0" w:after="0"/>
        <w:jc w:val="left"/>
        <w:rPr/>
      </w:pPr>
      <w:r>
        <w:rPr/>
        <w:t>SSVY5RcfY4wF6sqTrot5lHZ2a67vZM3CercQFVAquECnYOXB9IIK4HseeOtFCdSdZZCsRdtV5v7T+q</w:t>
      </w:r>
    </w:p>
    <w:p>
      <w:pPr>
        <w:pStyle w:val="PreformattedText"/>
        <w:bidi w:val="0"/>
        <w:spacing w:before="0" w:after="0"/>
        <w:jc w:val="left"/>
        <w:rPr/>
      </w:pPr>
      <w:r>
        <w:rPr/>
        <w:t>Cqnq3fRlSCrDduYjkFUOUG08Y/o6qyd58/NLzBBKnI24QQRGRstsVc5O9l3JnDg8/UvBwffrJFmtKu</w:t>
      </w:r>
    </w:p>
    <w:p>
      <w:pPr>
        <w:pStyle w:val="PreformattedText"/>
        <w:bidi w:val="0"/>
        <w:spacing w:before="0" w:after="0"/>
        <w:jc w:val="left"/>
        <w:rPr/>
      </w:pPr>
      <w:r>
        <w:rPr/>
        <w:t>2OoxPdzTYKSRG4fawO5fYcc+Tnldw25xkH/E3Utx14ffLV8jiVKtMLGoZxhRiLcuBztJKgbD9UnPBB</w:t>
      </w:r>
    </w:p>
    <w:p>
      <w:pPr>
        <w:pStyle w:val="PreformattedText"/>
        <w:bidi w:val="0"/>
        <w:spacing w:before="0" w:after="0"/>
        <w:jc w:val="left"/>
        <w:rPr/>
      </w:pPr>
      <w:r>
        <w:rPr/>
        <w:t>63/dMIACwHK+q+eb+Xumvj2qgZXbcByMsX5/5ZTIAAQZJzxt6zZbnWwkYObKpxGjN4oTlgEhcISQD6</w:t>
      </w:r>
    </w:p>
    <w:p>
      <w:pPr>
        <w:pStyle w:val="PreformattedText"/>
        <w:bidi w:val="0"/>
        <w:spacing w:before="0" w:after="0"/>
        <w:jc w:val="left"/>
        <w:rPr/>
      </w:pPr>
      <w:r>
        <w:rPr/>
        <w:t>SOAjBd207TyN30qefzN9XVBS17dUG7VFcFGLJEyWJkG1t3ueCCVZXHG5+dxU8g4xj09WdGNtLTQa1n</w:t>
      </w:r>
    </w:p>
    <w:p>
      <w:pPr>
        <w:pStyle w:val="PreformattedText"/>
        <w:bidi w:val="0"/>
        <w:spacing w:before="0" w:after="0"/>
        <w:jc w:val="left"/>
        <w:rPr/>
      </w:pPr>
      <w:r>
        <w:rPr/>
        <w:t>eoWfumkgXCjYpJBWTcAzsqHDSYXknye369TFuFpBWUghRx7/ADvfNNwpQkjP5fc5BByC8qD6Uxzge3</w:t>
      </w:r>
    </w:p>
    <w:p>
      <w:pPr>
        <w:pStyle w:val="PreformattedText"/>
        <w:bidi w:val="0"/>
        <w:spacing w:before="0" w:after="0"/>
        <w:jc w:val="left"/>
        <w:rPr/>
      </w:pPr>
      <w:r>
        <w:rPr/>
        <w:t>WYTNCQ2Y0ge3a52O7qASFCgetgQVxj/lnKn9cenqTLVAgsCHH7/wBsESSQFjjYr8ErtJ9WclWUcehS</w:t>
      </w:r>
    </w:p>
    <w:p>
      <w:pPr>
        <w:pStyle w:val="PreformattedText"/>
        <w:bidi w:val="0"/>
        <w:spacing w:before="0" w:after="0"/>
        <w:jc w:val="left"/>
        <w:rPr/>
      </w:pPr>
      <w:r>
        <w:rPr/>
        <w:t>FHHDerrVmAv1GLsxbqH5Q3HYQLlsB8hwpIZZWICoXYjLqM/f049vp3dTs69+n7/NMY9fa74dhtQDC7</w:t>
      </w:r>
    </w:p>
    <w:p>
      <w:pPr>
        <w:pStyle w:val="PreformattedText"/>
        <w:bidi w:val="0"/>
        <w:spacing w:before="0" w:after="0"/>
        <w:jc w:val="left"/>
        <w:rPr/>
      </w:pPr>
      <w:r>
        <w:rPr/>
        <w:t>kBwvoIx7MRzIc+ouOAc5C9U3E++U1t23fDIkMmTvB3EjOcEL9x6QCF5b993p6qaudG1bExWrV3bkoh</w:t>
      </w:r>
    </w:p>
    <w:p>
      <w:pPr>
        <w:pStyle w:val="PreformattedText"/>
        <w:bidi w:val="0"/>
        <w:spacing w:before="0" w:after="0"/>
        <w:jc w:val="left"/>
        <w:rPr/>
      </w:pPr>
      <w:r>
        <w:rPr/>
        <w:t>yACMYLH0ADj6f3b3x9XWSRy3sTCmpUcEYXDeGPfTKOCCyqw5HIPr2n0rgA44KgjjI3dDY5NprNDdUX</w:t>
      </w:r>
    </w:p>
    <w:p>
      <w:pPr>
        <w:pStyle w:val="PreformattedText"/>
        <w:bidi w:val="0"/>
        <w:spacing w:before="0" w:after="0"/>
        <w:jc w:val="left"/>
        <w:rPr/>
      </w:pPr>
      <w:r>
        <w:rPr/>
        <w:t>0j5qUSApwjNyW2gMYQRn05OT/l7+nHt1Wlmv575vU36479OojIIBMhGAc43D78gEE/p7c9YCgNcnEC</w:t>
      </w:r>
    </w:p>
    <w:p>
      <w:pPr>
        <w:pStyle w:val="PreformattedText"/>
        <w:bidi w:val="0"/>
        <w:spacing w:before="0" w:after="0"/>
        <w:jc w:val="left"/>
        <w:rPr/>
      </w:pPr>
      <w:r>
        <w:rPr/>
        <w:t>S+uusdlaBh6cA5KkLk5wQPYk8e+CP/L1TWNlPXKij8vGwO5RhgoOQMAAMFDIU5G7jJ6y3BPd/SSJtm</w:t>
      </w:r>
    </w:p>
    <w:p>
      <w:pPr>
        <w:pStyle w:val="PreformattedText"/>
        <w:bidi w:val="0"/>
        <w:spacing w:before="0" w:after="0"/>
        <w:jc w:val="left"/>
        <w:rPr/>
      </w:pPr>
      <w:r>
        <w:rPr/>
        <w:t>rFhiYTgcna7APyMLnBAx/bHWJI079FWJwq4LByUX17s7Qu4HhRnnbz/l0Quw0DXmiMr+eMYup0FfeG</w:t>
      </w:r>
    </w:p>
    <w:p>
      <w:pPr>
        <w:pStyle w:val="PreformattedText"/>
        <w:bidi w:val="0"/>
        <w:spacing w:before="0" w:after="0"/>
        <w:jc w:val="left"/>
        <w:rPr/>
      </w:pPr>
      <w:r>
        <w:rPr/>
        <w:t>HA5Iw27cA2Pccf2/+I9aV2a+vD3zJFxY8IyL2lxeplDZ2hVCHjnkn1Hld3787l3cjoodiL2mBTHWYy</w:t>
      </w:r>
    </w:p>
    <w:p>
      <w:pPr>
        <w:pStyle w:val="PreformattedText"/>
        <w:bidi w:val="0"/>
        <w:spacing w:before="0" w:after="0"/>
        <w:jc w:val="left"/>
        <w:rPr/>
      </w:pPr>
      <w:r>
        <w:rPr/>
        <w:t>btCJTIW9lO0gBSAm0jcu7Hq3+3GPT9XRVYkA9cFUVRoN0Rpz1fGTjeFKMvr2kbkwr7ckEZXj3x0RW9</w:t>
      </w:r>
    </w:p>
    <w:p>
      <w:pPr>
        <w:pStyle w:val="PreformattedText"/>
        <w:bidi w:val="0"/>
        <w:spacing w:before="0" w:after="0"/>
        <w:jc w:val="left"/>
        <w:rPr/>
      </w:pPr>
      <w:r>
        <w:rPr/>
        <w:t>n6pIlSIA5ATYyqM7gFjYENmLIxktgYxjAX9+stj2Zm48f5TTkMUCZGThlLZL7A0igN7plsf3Pqzt6l</w:t>
      </w:r>
    </w:p>
    <w:p>
      <w:pPr>
        <w:pStyle w:val="PreformattedText"/>
        <w:bidi w:val="0"/>
        <w:spacing w:before="0" w:after="0"/>
        <w:jc w:val="left"/>
        <w:rPr/>
      </w:pPr>
      <w:r>
        <w:rPr/>
        <w:t>jlzb01NRtx4w6LlwGSTerruAbJVuNvGWJ4B9I4x1DqRpjJNCOMI4ZCSWIXc4wQNse1QAHA9yDgdWB1</w:t>
      </w:r>
    </w:p>
    <w:p>
      <w:pPr>
        <w:pStyle w:val="PreformattedText"/>
        <w:bidi w:val="0"/>
        <w:spacing w:before="0" w:after="0"/>
        <w:jc w:val="left"/>
        <w:rPr/>
      </w:pPr>
      <w:r>
        <w:rPr/>
        <w:t>2NrSTO0hNwJGB4wdq8NKWJdQx+nxnn9T7dbCgAs3GSaKnjIIdtpAVXLE7ggwJCCo98cYAB3dQYggHd</w:t>
      </w:r>
    </w:p>
    <w:p>
      <w:pPr>
        <w:pStyle w:val="PreformattedText"/>
        <w:bidi w:val="0"/>
        <w:spacing w:before="0" w:after="0"/>
        <w:jc w:val="left"/>
        <w:rPr/>
      </w:pPr>
      <w:r>
        <w:rPr/>
        <w:t>ymTwfz1CLMUbFMhwQzYU+TcdxBLg5HCgDG3Iz/AN+tnqOVz+U1BQGd8ldvOZEYkAFANhOAScM2f3HU</w:t>
      </w:r>
    </w:p>
    <w:p>
      <w:pPr>
        <w:pStyle w:val="PreformattedText"/>
        <w:bidi w:val="0"/>
        <w:spacing w:before="0" w:after="0"/>
        <w:jc w:val="left"/>
        <w:rPr/>
      </w:pPr>
      <w:r>
        <w:rPr/>
        <w:t>AsbXxlacvqgipIwyV3MysV5BZVx6gVVcBWHHIzhfUOoNbkn1zH/6zz83CbgLsLBnBwdxLYDkscqQQf</w:t>
      </w:r>
    </w:p>
    <w:p>
      <w:pPr>
        <w:pStyle w:val="PreformattedText"/>
        <w:bidi w:val="0"/>
        <w:spacing w:before="0" w:after="0"/>
        <w:jc w:val="left"/>
        <w:rPr/>
      </w:pPr>
      <w:r>
        <w:rPr/>
        <w:t>dv8iB1Ba4vwmr2DAb2Vvu3pp4SFVdqMwDh84OGwwGGUgFdp9Iwc+/5uqmWfqBmhVTtcBnY+kiT0thS</w:t>
      </w:r>
    </w:p>
    <w:p>
      <w:pPr>
        <w:pStyle w:val="PreformattedText"/>
        <w:bidi w:val="0"/>
        <w:spacing w:before="0" w:after="0"/>
        <w:jc w:val="left"/>
        <w:rPr/>
      </w:pPr>
      <w:r>
        <w:rPr/>
        <w:t>F2g4O3bj7/b+/Wt/1/fNb/q++FpU3IGG13K8sXO9MMC4GACQSqjHudu7d1mZ6T1RHsx7QJPSCRlwpB</w:t>
      </w:r>
    </w:p>
    <w:p>
      <w:pPr>
        <w:pStyle w:val="PreformattedText"/>
        <w:bidi w:val="0"/>
        <w:spacing w:before="0" w:after="0"/>
        <w:jc w:val="left"/>
        <w:rPr/>
      </w:pPr>
      <w:r>
        <w:rPr/>
        <w:t>ILfU+VUFiAcc/fPUIvcd031b1om4UEghcvgBVHG4MS8iFec87ueP6up16cZcC8bCPOC+WYZ2jB2Eoc</w:t>
      </w:r>
    </w:p>
    <w:p>
      <w:pPr>
        <w:pStyle w:val="PreformattedText"/>
        <w:bidi w:val="0"/>
        <w:spacing w:before="0" w:after="0"/>
        <w:jc w:val="left"/>
        <w:rPr/>
      </w:pPr>
      <w:r>
        <w:rPr/>
        <w:t>sAfTlm5A/wDFt6u6kC3GZ3h7Q++AugO0AFTIApdcFgEYE43HC7j4/wCw+/v1d7dnnM1A2iHLgYPJ2H</w:t>
      </w:r>
    </w:p>
    <w:p>
      <w:pPr>
        <w:pStyle w:val="PreformattedText"/>
        <w:bidi w:val="0"/>
        <w:spacing w:before="0" w:after="0"/>
        <w:jc w:val="left"/>
        <w:rPr/>
      </w:pPr>
      <w:r>
        <w:rPr/>
        <w:t>0hV5Ij5OVYsMqozkr6mx1mSU3qKyCNpMYRSpZ0O1pVBZiEBxHOWPAY4b7Dr5vPpn/x+e+F5134QEPt</w:t>
      </w:r>
    </w:p>
    <w:p>
      <w:pPr>
        <w:pStyle w:val="PreformattedText"/>
        <w:bidi w:val="0"/>
        <w:spacing w:before="0" w:after="0"/>
        <w:jc w:val="left"/>
        <w:rPr/>
      </w:pPr>
      <w:r>
        <w:rPr/>
        <w:t>RjgkEIzAfhrn6TtfkZIJb+/UNjxAkx9j74kzA7ihdgWjPJUF2VNoBDMTyhGOR7bepLB3mPd5/aAxFQ</w:t>
      </w:r>
    </w:p>
    <w:p>
      <w:pPr>
        <w:pStyle w:val="PreformattedText"/>
        <w:bidi w:val="0"/>
        <w:spacing w:before="0" w:after="0"/>
        <w:jc w:val="left"/>
        <w:rPr/>
      </w:pPr>
      <w:r>
        <w:rPr/>
        <w:t>4CsuWcmMnEpduGWNt4O5/Qx/Und1Jl9dDytJK0HLKjBnMSqmCzMPIsiKh3q7ZBO3H7e6t9um6RuaWt</w:t>
      </w:r>
    </w:p>
    <w:p>
      <w:pPr>
        <w:pStyle w:val="PreformattedText"/>
        <w:bidi w:val="0"/>
        <w:spacing w:before="0" w:after="0"/>
        <w:jc w:val="left"/>
        <w:rPr/>
      </w:pPr>
      <w:r>
        <w:rPr/>
        <w:t>4nUBIcDjJk0WOMxxABF2SqQUbdnjYUGcHd7Z/UN0+vMIk97jw9Uk3SVCrGw9QxxyVIALZQ5U+o7cj3</w:t>
      </w:r>
    </w:p>
    <w:p>
      <w:pPr>
        <w:pStyle w:val="PreformattedText"/>
        <w:bidi w:val="0"/>
        <w:spacing w:before="0" w:after="0"/>
        <w:jc w:val="left"/>
        <w:rPr/>
      </w:pPr>
      <w:r>
        <w:rPr/>
        <w:t>OduOmqfXEK/Px1Aj+00sdmSQfThVHGQ29sp9S+kj+49PO7pukd0+JYk2Kueox51FbAXJy245XOVYZG</w:t>
      </w:r>
    </w:p>
    <w:p>
      <w:pPr>
        <w:pStyle w:val="PreformattedText"/>
        <w:bidi w:val="0"/>
        <w:spacing w:before="0" w:after="0"/>
        <w:jc w:val="left"/>
        <w:rPr/>
      </w:pPr>
      <w:r>
        <w:rPr/>
        <w:t>FXPqTOckcYbb1q5tj1RapYseN4txhCgG5SzldpXhcA/QCRzHg/b+nqtL+qCh6FF3AFQ6uGOctn9CFw</w:t>
      </w:r>
    </w:p>
    <w:p>
      <w:pPr>
        <w:pStyle w:val="PreformattedText"/>
        <w:bidi w:val="0"/>
        <w:spacing w:before="0" w:after="0"/>
        <w:jc w:val="left"/>
        <w:rPr/>
      </w:pPr>
      <w:r>
        <w:rPr/>
        <w:t>cD0/b34z1JIbXKKWDMoxsAZXfaw9Owgcux3Lnnjbu6k17WOnnz3QRAwwwIBJyEUAeoDG0Lzzk5Bzz9</w:t>
      </w:r>
    </w:p>
    <w:p>
      <w:pPr>
        <w:pStyle w:val="PreformattedText"/>
        <w:bidi w:val="0"/>
        <w:spacing w:before="0" w:after="0"/>
        <w:jc w:val="left"/>
        <w:rPr/>
      </w:pPr>
      <w:r>
        <w:rPr/>
        <w:t>/q6ksXVrQwApwCCQeAxfndyT75xyOT/8XUlbnr+6bAbVL53E4Ue4OB7ZJPBwPcY4TqSteb1wUbt4Ug</w:t>
      </w:r>
    </w:p>
    <w:p>
      <w:pPr>
        <w:pStyle w:val="PreformattedText"/>
        <w:bidi w:val="0"/>
        <w:spacing w:before="0" w:after="0"/>
        <w:jc w:val="left"/>
        <w:rPr/>
      </w:pPr>
      <w:r>
        <w:rPr/>
        <w:t>F8DlwORn0c+zHcWxjnqS9VPrhCypJlVOFDcLtwM4PK7jn3LZzx9+prb1S1xyN+HVGxqKgncGQOcryG</w:t>
      </w:r>
    </w:p>
    <w:p>
      <w:pPr>
        <w:pStyle w:val="PreformattedText"/>
        <w:bidi w:val="0"/>
        <w:spacing w:before="0" w:after="0"/>
        <w:jc w:val="left"/>
        <w:rPr/>
      </w:pPr>
      <w:r>
        <w:rPr/>
        <w:t>XIU5ChSTucY5YfUvVkEE34xvxb3+JEvcQY+TG9oyGy2QpkODIVUbsscrn2BHV3Pj/OaS2W8bnqlc+8</w:t>
      </w:r>
    </w:p>
    <w:p>
      <w:pPr>
        <w:pStyle w:val="PreformattedText"/>
        <w:bidi w:val="0"/>
        <w:spacing w:before="0" w:after="0"/>
        <w:jc w:val="left"/>
        <w:rPr/>
      </w:pPr>
      <w:r>
        <w:rPr/>
        <w:t>lbxycOAd6qUcnfx5Cm0g5dsk5IztVvp9uqIIJEMpuPXKVfEjIM5YLjadoLAo5iZiNqk/ioScnnJ2jd</w:t>
      </w:r>
    </w:p>
    <w:p>
      <w:pPr>
        <w:pStyle w:val="PreformattedText"/>
        <w:bidi w:val="0"/>
        <w:spacing w:before="0" w:after="0"/>
        <w:jc w:val="left"/>
        <w:rPr/>
      </w:pPr>
      <w:r>
        <w:rPr/>
        <w:t>/T1UjEAG/Cc9/iOI/JYKh5GJl3FtoEu5lWPYuD40JGBzu+pvqz1JZsEfHrlG++gx+YXzE7AZG8kgzw</w:t>
      </w:r>
    </w:p>
    <w:p>
      <w:pPr>
        <w:pStyle w:val="PreformattedText"/>
        <w:bidi w:val="0"/>
        <w:spacing w:before="0" w:after="0"/>
        <w:jc w:val="left"/>
        <w:rPr/>
      </w:pPr>
      <w:r>
        <w:rPr/>
        <w:t>pXYynACr6Sdv0lt3WkN8h586xSpbdlNO8d8diwYzvMZVD9R3o3uFB+rEiqQOTtXpuljYZcbefPunPq</w:t>
      </w:r>
    </w:p>
    <w:p>
      <w:pPr>
        <w:pStyle w:val="PreformattedText"/>
        <w:bidi w:val="0"/>
        <w:spacing w:before="0" w:after="0"/>
        <w:jc w:val="left"/>
        <w:rPr/>
      </w:pPr>
      <w:r>
        <w:rPr/>
        <w:t>m769wMY+iputBV2qG4yE2+5zknIwwzyRzjO71dEq3KlepYOWj7A8e5VDBdnpYo3qPjAz6cfiOWMgwD</w:t>
      </w:r>
    </w:p>
    <w:p>
      <w:pPr>
        <w:pStyle w:val="PreformattedText"/>
        <w:bidi w:val="0"/>
        <w:spacing w:before="0" w:after="0"/>
        <w:jc w:val="left"/>
        <w:rPr/>
      </w:pPr>
      <w:r>
        <w:rPr/>
        <w:t>wvqz7dI1hfL4v6RqkRiBLwdgLxEwZ9nihUzwlleMBRGGiVj6CFOTjIbc2/rE6Ccwlw+zxNEa7qnk/4</w:t>
      </w:r>
    </w:p>
    <w:p>
      <w:pPr>
        <w:pStyle w:val="PreformattedText"/>
        <w:bidi w:val="0"/>
        <w:spacing w:before="0" w:after="0"/>
        <w:jc w:val="left"/>
        <w:rPr/>
      </w:pPr>
      <w:r>
        <w:rPr/>
        <w:t>fdnCjaq5wHcv6k3Dcxxklg2F6DV6vZ1jNM2dQOJlhtCVRHEEZ3jVATIqjcJFy4kj3c7S+4hz7r/p0u</w:t>
      </w:r>
    </w:p>
    <w:p>
      <w:pPr>
        <w:pStyle w:val="PreformattedText"/>
        <w:bidi w:val="0"/>
        <w:spacing w:before="0" w:after="0"/>
        <w:jc w:val="left"/>
        <w:rPr/>
      </w:pPr>
      <w:r>
        <w:rPr/>
        <w:t>5OJVuqOyZ9HZgsRUKjLyC/oUOVJYtk7i3LEEck/SG6VI1IjEe9UjapQps2ghuFKxlnYglFz5DGG5Xk</w:t>
      </w:r>
    </w:p>
    <w:p>
      <w:pPr>
        <w:pStyle w:val="PreformattedText"/>
        <w:bidi w:val="0"/>
        <w:spacing w:before="0" w:after="0"/>
        <w:jc w:val="left"/>
        <w:rPr/>
      </w:pPr>
      <w:r>
        <w:rPr/>
        <w:t>e/36q57j939YMJxyMemjCNQXOEbGGYMUBGC26NCCoAQffnKn/F1tOYQFyXOepkv6Ag2RsMlEVGAYgu</w:t>
      </w:r>
    </w:p>
    <w:p>
      <w:pPr>
        <w:pStyle w:val="PreformattedText"/>
        <w:bidi w:val="0"/>
        <w:spacing w:before="0" w:after="0"/>
        <w:jc w:val="left"/>
        <w:rPr/>
      </w:pPr>
      <w:r>
        <w:rPr/>
        <w:t>X9hKJAchSDztGCN3R6YuRppE6xvUIPFR1Sa9ALKAhxt3gYK+2dpCRF8Yf9f26ODrpxgRyN7/6SWtHX</w:t>
      </w:r>
    </w:p>
    <w:p>
      <w:pPr>
        <w:pStyle w:val="PreformattedText"/>
        <w:bidi w:val="0"/>
        <w:spacing w:before="0" w:after="0"/>
        <w:jc w:val="left"/>
        <w:rPr/>
      </w:pPr>
      <w:r>
        <w:rPr/>
        <w:t>Gwh0cRqwfcSrbnbLZ59a5CAjB/VfV0ypJvb4oCxHHK8kGgi7AuzDKgUKwGVLKWkAYkAgA+/v6tvREO</w:t>
      </w:r>
    </w:p>
    <w:p>
      <w:pPr>
        <w:pStyle w:val="PreformattedText"/>
        <w:bidi w:val="0"/>
        <w:spacing w:before="0" w:after="0"/>
        <w:jc w:val="left"/>
        <w:rPr/>
      </w:pPr>
      <w:r>
        <w:rPr/>
        <w:t>jAcpga/OPd+5jpgGQF4aNR9z9BHuR6uRhiD7kbf6ui9j5/2gYa+x9+QXyvAOMAjgcjAX/7OOoeL+es</w:t>
      </w:r>
    </w:p>
    <w:p>
      <w:pPr>
        <w:pStyle w:val="PreformattedText"/>
        <w:bidi w:val="0"/>
        <w:spacing w:before="0" w:after="0"/>
        <w:jc w:val="left"/>
        <w:rPr/>
      </w:pPr>
      <w:r>
        <w:rPr/>
        <w:t>STbYuDtXggDgEj0+xb1cDJY44GT+nU8OXCSFbSMYvSRGwYDPtsXnLAg4Y8HJ+wbrMkjTXcBpTy0asd</w:t>
      </w:r>
    </w:p>
    <w:p>
      <w:pPr>
        <w:pStyle w:val="PreformattedText"/>
        <w:bidi w:val="0"/>
        <w:spacing w:before="0" w:after="0"/>
        <w:jc w:val="left"/>
        <w:rPr/>
      </w:pPr>
      <w:r>
        <w:rPr/>
        <w:t>zoMIuM7mIB5ce654wfV1IRSV4ESAO7VU5259nz4wwU5BKhSCDknacYx/1dGXlE3ckAkc0qP8QA6LaV</w:t>
      </w:r>
    </w:p>
    <w:p>
      <w:pPr>
        <w:pStyle w:val="PreformattedText"/>
        <w:bidi w:val="0"/>
        <w:spacing w:before="0" w:after="0"/>
        <w:jc w:val="left"/>
        <w:rPr/>
      </w:pPr>
      <w:r>
        <w:rPr/>
        <w:t>VZ9yO21AwkKvtZ3QEBV5JB+4Gf6etSXHG+kpz3ftJmXClUDsTn1bTkBTlcLk8BmyTvbOOpKPKb8bSu</w:t>
      </w:r>
    </w:p>
    <w:p>
      <w:pPr>
        <w:pStyle w:val="PreformattedText"/>
        <w:bidi w:val="0"/>
        <w:spacing w:before="0" w:after="0"/>
        <w:jc w:val="left"/>
        <w:rPr/>
      </w:pPr>
      <w:r>
        <w:rPr/>
        <w:t>etsTLIgSVmbdtEn/Nj8bZZTOoAUgFRnnC+nd6ukKwupt1iGp8qlLZGMiM7bO0kYSVWYOdgAUOuAPdx</w:t>
      </w:r>
    </w:p>
    <w:p>
      <w:pPr>
        <w:pStyle w:val="PreformattedText"/>
        <w:bidi w:val="0"/>
        <w:spacing w:before="0" w:after="0"/>
        <w:jc w:val="left"/>
        <w:rPr/>
      </w:pPr>
      <w:r>
        <w:rPr/>
        <w:t>uPrxnaG2k7ukt76P7fnHJOHazEtAAdq8LHkZaJiQCMcBQpLlccgt9PHSrXu3d5tOgp5SfVLBaFGoVG</w:t>
      </w:r>
    </w:p>
    <w:p>
      <w:pPr>
        <w:pStyle w:val="PreformattedText"/>
        <w:bidi w:val="0"/>
        <w:spacing w:before="0" w:after="0"/>
        <w:jc w:val="left"/>
        <w:rPr/>
      </w:pPr>
      <w:r>
        <w:rPr/>
        <w:t>IR9sp2xAZ8YkYIVRxne2OcjOeehm9m7rQqmxXECTT2+qAx/VhXABMgykZbO4qcjcCAQDgjbuOdvVJe</w:t>
      </w:r>
    </w:p>
    <w:p>
      <w:pPr>
        <w:pStyle w:val="PreformattedText"/>
        <w:bidi w:val="0"/>
        <w:spacing w:before="0" w:after="0"/>
        <w:jc w:val="left"/>
        <w:rPr/>
      </w:pPr>
      <w:r>
        <w:rPr/>
        <w:t>1yYVgMBe91+zveuTVpBUiP2Mca7ozuZQzlm2yMxbJcjkfb05Cr1uZj404FWj3D0PIXBfcSh27WLHbh</w:t>
      </w:r>
    </w:p>
    <w:p>
      <w:pPr>
        <w:pStyle w:val="PreformattedText"/>
        <w:bidi w:val="0"/>
        <w:spacing w:before="0" w:after="0"/>
        <w:jc w:val="left"/>
        <w:rPr/>
      </w:pPr>
      <w:r>
        <w:rPr/>
        <w:t>QHXgYzj7dFG7j4TFiLi0femq2NpTJBOY8c7m2glxn1Pj2H6N04q3IsOYxOtrUW/ECPqiGQEjfyVLFx</w:t>
      </w:r>
    </w:p>
    <w:p>
      <w:pPr>
        <w:pStyle w:val="PreformattedText"/>
        <w:bidi w:val="0"/>
        <w:spacing w:before="0" w:after="0"/>
        <w:jc w:val="left"/>
        <w:rPr/>
      </w:pPr>
      <w:r>
        <w:rPr/>
        <w:t>lgASwGM4Lfr/AOU9MasfXMR41lBVFMe0Eo2AAvpJ4+kn1gnPOTj9utoLliOEXi5HwoPAxhVLDLjb9j</w:t>
      </w:r>
    </w:p>
    <w:p>
      <w:pPr>
        <w:pStyle w:val="PreformattedText"/>
        <w:bidi w:val="0"/>
        <w:spacing w:before="0" w:after="0"/>
        <w:jc w:val="left"/>
        <w:rPr/>
      </w:pPr>
      <w:r>
        <w:rPr/>
        <w:t>tX3MY4IHHRWtre/r8iSRL8bfiLpvwr+HXcXeGp3q+nwUYY4Y5LIMgNmzKsMfgjTmwEV2eX3ASNmf09</w:t>
      </w:r>
    </w:p>
    <w:p>
      <w:pPr>
        <w:pStyle w:val="PreformattedText"/>
        <w:bidi w:val="0"/>
        <w:spacing w:before="0" w:after="0"/>
        <w:jc w:val="left"/>
        <w:rPr/>
      </w:pPr>
      <w:r>
        <w:rPr/>
        <w:t>DAzN+rhLpKWZVHHzefFl8f8A4l6p8Wvi33p3yt+xrVTV+4iaOqauFi+ZSLbHXueIZK6bFHE08MZy4T</w:t>
      </w:r>
    </w:p>
    <w:p>
      <w:pPr>
        <w:pStyle w:val="PreformattedText"/>
        <w:bidi w:val="0"/>
        <w:spacing w:before="0" w:after="0"/>
        <w:jc w:val="left"/>
        <w:rPr/>
      </w:pPr>
      <w:r>
        <w:rPr/>
        <w:t>YrvuZl6ZxVRw4Tu0hZVQAWA8+e+RYKN3UszaVJXh06perRVprDLLd1PVZgzPfavHJ6Xijjbw+UhBMz</w:t>
      </w:r>
    </w:p>
    <w:p>
      <w:pPr>
        <w:pStyle w:val="PreformattedText"/>
        <w:bidi w:val="0"/>
        <w:spacing w:before="0" w:after="0"/>
        <w:jc w:val="left"/>
        <w:rPr/>
      </w:pPr>
      <w:r>
        <w:rPr/>
        <w:t>SsvpTqmBADrvEc0JzcSFEI6pJYnqT6NC+7S4IfIxpTL5tTv6hcj0vUpKSuAXv2rS19OgsM2XTytEq+</w:t>
      </w:r>
    </w:p>
    <w:p>
      <w:pPr>
        <w:pStyle w:val="PreformattedText"/>
        <w:bidi w:val="0"/>
        <w:spacing w:before="0" w:after="0"/>
        <w:jc w:val="left"/>
        <w:rPr/>
      </w:pPr>
      <w:r>
        <w:rPr/>
        <w:t>STq0ud62JYf1lmoVRlD7inLd/V8UaPdFu7qeqRaI1mN7Eq16NHToPIY+4NVaz8jNUoJEi+PRKloQ1j</w:t>
      </w:r>
    </w:p>
    <w:p>
      <w:pPr>
        <w:pStyle w:val="PreformattedText"/>
        <w:bidi w:val="0"/>
        <w:spacing w:before="0" w:after="0"/>
        <w:jc w:val="left"/>
        <w:rPr/>
      </w:pPr>
      <w:r>
        <w:rPr/>
        <w:t>YcxmVYX9aod3T1JWXFwvN58ic+rVapoCEC/nC2p6dRoz0e3EvwXLdmBNT1mXyw1IZJhcRNRsWb9aQk</w:t>
      </w:r>
    </w:p>
    <w:p>
      <w:pPr>
        <w:pStyle w:val="PreformattedText"/>
        <w:bidi w:val="0"/>
        <w:spacing w:before="0" w:after="0"/>
        <w:jc w:val="left"/>
        <w:rPr/>
      </w:pPr>
      <w:r>
        <w:rPr/>
        <w:t>acsUMiR7CP+XCsO5A7dEuLFeY83daBqDEUyG0A/F3SX9I0WtWitWrNalHSm0+fVdadIa1f+WabFGsp</w:t>
      </w:r>
    </w:p>
    <w:p>
      <w:pPr>
        <w:pStyle w:val="PreformattedText"/>
        <w:bidi w:val="0"/>
        <w:spacing w:before="0" w:after="0"/>
        <w:jc w:val="left"/>
        <w:rPr/>
      </w:pPr>
      <w:r>
        <w:rPr/>
        <w:t>qJZkgzA17SYbU0lhQxStaj3yLY4OCtGsxFEFRjvGFQvs9JRtDhmY6ABR82UjPvPuVXZLMUfymvahdG</w:t>
      </w:r>
    </w:p>
    <w:p>
      <w:pPr>
        <w:pStyle w:val="PreformattedText"/>
        <w:bidi w:val="0"/>
        <w:spacing w:before="0" w:after="0"/>
        <w:jc w:val="left"/>
        <w:rPr/>
      </w:pPr>
      <w:r>
        <w:rPr/>
        <w:t>sWNMlkfUI6WiXrCTduU9QFQhhra063zbwK4TfNVg2BYen6QppTGJyZoq7F2Jqjo6a9pTp4uHsx3djd</w:t>
      </w:r>
    </w:p>
    <w:p>
      <w:pPr>
        <w:pStyle w:val="PreformattedText"/>
        <w:bidi w:val="0"/>
        <w:spacing w:before="0" w:after="0"/>
        <w:jc w:val="left"/>
        <w:rPr/>
      </w:pPr>
      <w:r>
        <w:rPr/>
        <w:t>j6j3FqkPaVOnLah061bfV7UkkaUn1pK8l3uG9Nrcm4wVaFKGOtsLlhMthtjO6MuCy5OGXfXHl8UX/h</w:t>
      </w:r>
    </w:p>
    <w:p>
      <w:pPr>
        <w:pStyle w:val="PreformattedText"/>
        <w:bidi w:val="0"/>
        <w:spacing w:before="0" w:after="0"/>
        <w:jc w:val="left"/>
        <w:rPr/>
      </w:pPr>
      <w:r>
        <w:rPr/>
        <w:t>iCagfFKi7t+0sV5tWpwyVKHbyz2pNQRNG05Y4lhOq6hX1KGfTtBjgSPZTpLdFO3cIIJaSvHJM81dkV</w:t>
      </w:r>
    </w:p>
    <w:p>
      <w:pPr>
        <w:pStyle w:val="PreformattedText"/>
        <w:bidi w:val="0"/>
        <w:spacing w:before="0" w:after="0"/>
        <w:jc w:val="left"/>
        <w:rPr/>
      </w:pPr>
      <w:r>
        <w:rPr/>
        <w:t>WsoJII1XmjtLaFcKhXK3J/586RE7skEkqdoVRb168NUqx6pLDRgrWdQ1NJWWCGRBP6Umt2LkdIZc16</w:t>
      </w:r>
    </w:p>
    <w:p>
      <w:pPr>
        <w:pStyle w:val="PreformattedText"/>
        <w:bidi w:val="0"/>
        <w:spacing w:before="0" w:after="0"/>
        <w:jc w:val="left"/>
        <w:rPr/>
      </w:pPr>
      <w:r>
        <w:rPr/>
        <w:t>MT2rB+ZsOUNs1JEDVGUq1vwt5/6gKzVKrGioyxOqrjxG9leOujZsaHpzW01XTtHkiuWGg1GnPVdqdv</w:t>
      </w:r>
    </w:p>
    <w:p>
      <w:pPr>
        <w:pStyle w:val="PreformattedText"/>
        <w:bidi w:val="0"/>
        <w:spacing w:before="0" w:after="0"/>
        <w:jc w:val="left"/>
        <w:rPr/>
      </w:pPr>
      <w:r>
        <w:rPr/>
        <w:t>URZjnp6a1pXSG/8AL6XYrI8JZa1WrJYh9UsTPlmRn480JRqqtnpsKgA5f5ZG769W1lkpm882maZFp9</w:t>
      </w:r>
    </w:p>
    <w:p>
      <w:pPr>
        <w:pStyle w:val="PreformattedText"/>
        <w:bidi w:val="0"/>
        <w:spacing w:before="0" w:after="0"/>
        <w:jc w:val="left"/>
        <w:rPr/>
      </w:pPr>
      <w:r>
        <w:rPr/>
        <w:t>GlW0eoiVtduizJdv3a9WwgxpVWzNDWjizmxamllmsSyrJt2VprYhdbbzL+mDqVKlZXBIUOVKpw3eve</w:t>
      </w:r>
    </w:p>
    <w:p>
      <w:pPr>
        <w:pStyle w:val="PreformattedText"/>
        <w:bidi w:val="0"/>
        <w:spacing w:before="0" w:after="0"/>
        <w:jc w:val="left"/>
        <w:rPr/>
      </w:pPr>
      <w:r>
        <w:rPr/>
        <w:t>8PdlF021iq6JO92NE1KW0un6JpKV7EykMVkii1diY7Woy3oGiUgMtaBZ7jvsSCI0qhgUvqgy+jIm0t</w:t>
      </w:r>
    </w:p>
    <w:p>
      <w:pPr>
        <w:pStyle w:val="PreformattedText"/>
        <w:bidi w:val="0"/>
        <w:spacing w:before="0" w:after="0"/>
        <w:jc w:val="left"/>
        <w:rPr/>
      </w:pPr>
      <w:r>
        <w:rPr/>
        <w:t>mtNRew3t7FcvZt9/tSUu19J/nusVK7xE9u6BpTXu64tOEgh1LwSV3s6Dp8Vx2P821KaSjpifOSs3i1</w:t>
      </w:r>
    </w:p>
    <w:p>
      <w:pPr>
        <w:pStyle w:val="PreformattedText"/>
        <w:bidi w:val="0"/>
        <w:spacing w:before="0" w:after="0"/>
        <w:jc w:val="left"/>
        <w:rPr/>
      </w:pPr>
      <w:r>
        <w:rPr/>
        <w:t>GdFmrxQ2tgy5pgFSbL2bfijqdNUpVqiEKafIx4OfB8fhWHe4+8NWrak2naRLpba/3DFr2pWK2k6rPV</w:t>
      </w:r>
    </w:p>
    <w:p>
      <w:pPr>
        <w:pStyle w:val="PreformattedText"/>
        <w:bidi w:val="0"/>
        <w:spacing w:before="0" w:after="0"/>
        <w:jc w:val="left"/>
        <w:rPr/>
      </w:pPr>
      <w:r>
        <w:rPr/>
        <w:t>1OxeSqXv65qdnUFc6J2NTrSV6kch/ElavCmlJuljRQVCGxrKMcTj3/AHTK/wAQDaoRUqWywvj9L/1I</w:t>
      </w:r>
    </w:p>
    <w:p>
      <w:pPr>
        <w:pStyle w:val="PreformattedText"/>
        <w:bidi w:val="0"/>
        <w:spacing w:before="0" w:after="0"/>
        <w:jc w:val="left"/>
        <w:rPr/>
      </w:pPr>
      <w:r>
        <w:rPr/>
        <w:t>70eomm6eNWiM0NyzDFY1Gw1Su8c9fS7cek0bCV5N4nJu3CmlwTyyPPfaS/ISa0T9KlnYFm0bv4bsbo</w:t>
      </w:r>
    </w:p>
    <w:p>
      <w:pPr>
        <w:pStyle w:val="PreformattedText"/>
        <w:bidi w:val="0"/>
        <w:spacing w:before="0" w:after="0"/>
        <w:jc w:val="left"/>
        <w:rPr/>
      </w:pPr>
      <w:r>
        <w:rPr/>
        <w:t>0V2d2DkVMhc+8+eaOHS6lzSIb1bQhDqmuamtiodPpwm2lGarNDMkk1zUAsQuxQyU1kmL+GGZmLvtRy</w:t>
      </w:r>
    </w:p>
    <w:p>
      <w:pPr>
        <w:pStyle w:val="PreformattedText"/>
        <w:bidi w:val="0"/>
        <w:spacing w:before="0" w:after="0"/>
        <w:jc w:val="left"/>
        <w:rPr/>
      </w:pPr>
      <w:r>
        <w:rPr/>
        <w:t>Qs64Eki8eRFqlUTmXzqY/NEp09PhoyRaemt6rXsVz3H3RpBN9rmoyBbMOkdkJar+PVNXSxK0c2r2Ee</w:t>
      </w:r>
    </w:p>
    <w:p>
      <w:pPr>
        <w:pStyle w:val="PreformattedText"/>
        <w:bidi w:val="0"/>
        <w:spacing w:before="0" w:after="0"/>
        <w:jc w:val="left"/>
        <w:rPr/>
      </w:pPr>
      <w:r>
        <w:rPr/>
        <w:t>KvteWtXD7HZEvRot07EXqfZE638K+0oqU0xNHmZeZvpfzSab1jT+3X/mfcCtqHfUrU5NM7foxhx2rq</w:t>
      </w:r>
    </w:p>
    <w:p>
      <w:pPr>
        <w:pStyle w:val="PreformattedText"/>
        <w:bidi w:val="0"/>
        <w:spacing w:before="0" w:after="0"/>
        <w:jc w:val="left"/>
        <w:rPr/>
      </w:pPr>
      <w:r>
        <w:rPr/>
        <w:t>JksQ0qoNzcYdfkTx2rdi4HlidVeVGO5EA1dqgLGoFpW8mPJ6PTZjiqnp7X4cG5viy77wzpekwW/5jb</w:t>
      </w:r>
    </w:p>
    <w:p>
      <w:pPr>
        <w:pStyle w:val="PreformattedText"/>
        <w:bidi w:val="0"/>
        <w:spacing w:before="0" w:after="0"/>
        <w:jc w:val="left"/>
        <w:rPr/>
      </w:pPr>
      <w:r>
        <w:rPr/>
        <w:t>1HVtKku6bKluWkb0drTa2p6hEJ2FarYdpda1icjbasT75HZm3iJGihHPq7Uc8UptUPh7X0vVOvs3o9</w:t>
      </w:r>
    </w:p>
    <w:p>
      <w:pPr>
        <w:pStyle w:val="PreformattedText"/>
        <w:bidi w:val="0"/>
        <w:spacing w:before="0" w:after="0"/>
        <w:jc w:val="left"/>
        <w:rPr/>
      </w:pPr>
      <w:r>
        <w:rPr/>
        <w:t>KiF6lVKBtxfTL4f6xSopSt+XRoL9G3YqrLNqerNDcGnUfxknS5LJuVtU1t5JLQ8pMSRrHhfEI0VoGN</w:t>
      </w:r>
    </w:p>
    <w:p>
      <w:pPr>
        <w:pStyle w:val="PreformattedText"/>
        <w:bidi w:val="0"/>
        <w:spacing w:before="0" w:after="0"/>
        <w:jc w:val="left"/>
        <w:rPr/>
      </w:pPr>
      <w:r>
        <w:rPr/>
        <w:t>M5VOduVZYo9KppUX3KfMQvH3+0fFwksadpmlUU02npdibuTuPUIlrCWCarNJHSCSPGqqypX0fT40jm</w:t>
      </w:r>
    </w:p>
    <w:p>
      <w:pPr>
        <w:pStyle w:val="PreformattedText"/>
        <w:bidi w:val="0"/>
        <w:spacing w:before="0" w:after="0"/>
        <w:jc w:val="left"/>
        <w:rPr/>
      </w:pPr>
      <w:r>
        <w:rPr/>
        <w:t>zLvlfDN6SzhehNVq1MmY4pbh55oyuz7PRp4JvO3X55ZL+m9g19I0OpqHcvfPbXbNGWqom0y/Gdf1e3</w:t>
      </w:r>
    </w:p>
    <w:p>
      <w:pPr>
        <w:pStyle w:val="PreformattedText"/>
        <w:bidi w:val="0"/>
        <w:spacing w:before="0" w:after="0"/>
        <w:jc w:val="left"/>
        <w:rPr/>
      </w:pPr>
      <w:r>
        <w:rPr/>
        <w:t>FFZik0yZ6ZjPjh3HdHVZhGkddnn8sz7FVNarVYKiZNy3Y4rbz1xunstHZKRaozKLjK29lly/a7ojdz</w:t>
      </w:r>
    </w:p>
    <w:p>
      <w:pPr>
        <w:pStyle w:val="PreformattedText"/>
        <w:bidi w:val="0"/>
        <w:spacing w:before="0" w:after="0"/>
        <w:jc w:val="left"/>
        <w:rPr/>
      </w:pPr>
      <w:r>
        <w:rPr/>
        <w:t>99Ubhn0ntCjodPRFgWLW++rkOodq6trteOOBrDaNp1aaTUPJNYsK7LEgbClY0qJKzHFKgozeoTVe/L</w:t>
      </w:r>
    </w:p>
    <w:p>
      <w:pPr>
        <w:pStyle w:val="PreformattedText"/>
        <w:bidi w:val="0"/>
        <w:spacing w:before="0" w:after="0"/>
        <w:jc w:val="left"/>
        <w:rPr/>
      </w:pPr>
      <w:r>
        <w:rPr/>
        <w:t>zAfSPLDV9uFQClSTo0XRjjiW+iu9+8K09AW+0S0Kkmj1ZDAsOp3dKry6pqq24JBLPVooGWtBHBJYgq</w:t>
      </w:r>
    </w:p>
    <w:p>
      <w:pPr>
        <w:pStyle w:val="PreformattedText"/>
        <w:bidi w:val="0"/>
        <w:spacing w:before="0" w:after="0"/>
        <w:jc w:val="left"/>
        <w:rPr/>
      </w:pPr>
      <w:r>
        <w:rPr/>
        <w:t>eRJBHK25VRpWm6V2jaFohjfRfa/m7Ue2bZhWKKae83C44+4SyXw8+DOuTVo6um9gd0DQLeqVYYj2tV</w:t>
      </w:r>
    </w:p>
    <w:p>
      <w:pPr>
        <w:pStyle w:val="PreformattedText"/>
        <w:bidi w:val="0"/>
        <w:spacing w:before="0" w:after="0"/>
        <w:jc w:val="left"/>
        <w:rPr/>
      </w:pPr>
      <w:r>
        <w:rPr/>
        <w:t>pyd0aogqobA1nVrUquskwjaQfLxSWPGz77FRBu687X9LbIGe1TpK1uNjiPhVf/ADO5Q9E7RTZzWqJR</w:t>
      </w:r>
    </w:p>
    <w:p>
      <w:pPr>
        <w:pStyle w:val="PreformattedText"/>
        <w:bidi w:val="0"/>
        <w:spacing w:before="0" w:after="0"/>
        <w:jc w:val="left"/>
        <w:rPr/>
      </w:pPr>
      <w:r>
        <w:rPr/>
        <w:t>pqwbDLEhV7z5adGfg18JtWpxpoUHYPdGkpp9nbYhhpaLBBD4T8xXjtalputHZRnZhMonuSy2ZF2WJd</w:t>
      </w:r>
    </w:p>
    <w:p>
      <w:pPr>
        <w:pStyle w:val="PreformattedText"/>
        <w:bidi w:val="0"/>
        <w:spacing w:before="0" w:after="0"/>
        <w:jc w:val="left"/>
        <w:rPr/>
      </w:pPr>
      <w:r>
        <w:rPr/>
        <w:t>sSxdIJVpVXan0hrO5VuVvq14LGNs6MK1QMmFuTLd+YY5ZSUV+AHcncXdMkcHbutdlaHem1ltd/lEUd</w:t>
      </w:r>
    </w:p>
    <w:p>
      <w:pPr>
        <w:pStyle w:val="PreformattedText"/>
        <w:bidi w:val="0"/>
        <w:spacing w:before="0" w:after="0"/>
        <w:jc w:val="left"/>
        <w:rPr/>
      </w:pPr>
      <w:r>
        <w:rPr/>
        <w:t>kdx356ipJa1TWbncU1u2YcemrVir1AFZIWR+ehrUqNtpwU3JxYvdrAc1ok1ZKOzXcU2PFVVcbe1y/w</w:t>
      </w:r>
    </w:p>
    <w:p>
      <w:pPr>
        <w:pStyle w:val="PreformattedText"/>
        <w:bidi w:val="0"/>
        <w:spacing w:before="0" w:after="0"/>
        <w:jc w:val="left"/>
        <w:rPr/>
      </w:pPr>
      <w:r>
        <w:rPr/>
        <w:t>DqTnpn8L1Crf0mLtihpXbCaFPXI1IeDUbFNq0bO9aDtu5C+mWtMsW9s71rQeJpIfKrSTN5leWmaT3p</w:t>
      </w:r>
    </w:p>
    <w:p>
      <w:pPr>
        <w:pStyle w:val="PreformattedText"/>
        <w:bidi w:val="0"/>
        <w:spacing w:before="0" w:after="0"/>
        <w:jc w:val="left"/>
        <w:rPr/>
      </w:pPr>
      <w:r>
        <w:rPr/>
        <w:t>sWyPbbIfRXxL+U5tT0kKysKrMws1gum7624iOTTe1O6O09M1HT9fl7loaZ3TqVmDTNXpR6DS0WjVlS</w:t>
      </w:r>
    </w:p>
    <w:p>
      <w:pPr>
        <w:pStyle w:val="PreformattedText"/>
        <w:bidi w:val="0"/>
        <w:spacing w:before="0" w:after="0"/>
        <w:jc w:val="left"/>
        <w:rPr/>
      </w:pPr>
      <w:r>
        <w:rPr/>
        <w:t>roOk6Br816Gw2mWZqfheCC67QwD8GG0/oTrppte4FKYuxx3MbN4cpxK+z06tVCG6ZKYvieYdoru8wH</w:t>
      </w:r>
    </w:p>
    <w:p>
      <w:pPr>
        <w:pStyle w:val="PreformattedText"/>
        <w:bidi w:val="0"/>
        <w:spacing w:before="0" w:after="0"/>
        <w:jc w:val="left"/>
        <w:rPr/>
      </w:pPr>
      <w:r>
        <w:rPr/>
        <w:t>fELRuwe6fhAkk385luJpl3Vb76NfvQabqz0NYt7NRrU9Yu0ZE1HV60IhmrixMzyCqjIwZegUSaO0VK</w:t>
      </w:r>
    </w:p>
    <w:p>
      <w:pPr>
        <w:pStyle w:val="PreformattedText"/>
        <w:bidi w:val="0"/>
        <w:spacing w:before="0" w:after="0"/>
        <w:jc w:val="left"/>
        <w:rPr/>
      </w:pPr>
      <w:r>
        <w:rPr/>
        <w:t>zHeXQ+Kb2lk2ynTpqmKL3LpftG3riR3/2lo3elSDuGK/e0zR4oHrabY7dvW72s68bc3iRpYIpqA0qj</w:t>
      </w:r>
    </w:p>
    <w:p>
      <w:pPr>
        <w:pStyle w:val="PreformattedText"/>
        <w:bidi w:val="0"/>
        <w:spacing w:before="0" w:after="0"/>
        <w:jc w:val="left"/>
        <w:rPr/>
      </w:pPr>
      <w:r>
        <w:rPr/>
        <w:t>K8s0c0C2BJZYOZcbRE/Rx/8AnBIWzY+12uWc+kER+gx6Usy7p6pzc+Lvw+0LSNWpNqetWNcvvqepfK</w:t>
      </w:r>
    </w:p>
    <w:p>
      <w:pPr>
        <w:pStyle w:val="PreformattedText"/>
        <w:bidi w:val="0"/>
        <w:spacing w:before="0" w:after="0"/>
        <w:jc w:val="left"/>
        <w:rPr/>
      </w:pPr>
      <w:r>
        <w:rPr/>
        <w:t>1u4m0fTe4tKqCPaILzJ2uk9SvGixvDemsy1DOu15Wd1lTAaoyZkLRG7qrcxbqYZZTs09jFWsiPQZip</w:t>
      </w:r>
    </w:p>
    <w:p>
      <w:pPr>
        <w:pStyle w:val="PreformattedText"/>
        <w:bidi w:val="0"/>
        <w:spacing w:before="0" w:after="0"/>
        <w:jc w:val="left"/>
        <w:rPr/>
      </w:pPr>
      <w:r>
        <w:rPr/>
        <w:t>y0xb7GPV8U57d3aF29aF0aVF2nr1ihOt/XKXb/clzQe5NTrWoZ0gvfyqGayIdeMlewYrVcjz+OeGbe</w:t>
      </w:r>
    </w:p>
    <w:p>
      <w:pPr>
        <w:pStyle w:val="PreformattedText"/>
        <w:bidi w:val="0"/>
        <w:spacing w:before="0" w:after="0"/>
        <w:jc w:val="left"/>
        <w:rPr/>
      </w:pPr>
      <w:r>
        <w:rPr/>
        <w:t>Xz07SfK5IqU15brY7y93swO10WDdGAlV2PLiUOHZZm7Tcy7u9KyatpNLU420uxRvtobzWbqNqNTS21</w:t>
      </w:r>
    </w:p>
    <w:p>
      <w:pPr>
        <w:pStyle w:val="PreformattedText"/>
        <w:bidi w:val="0"/>
        <w:spacing w:before="0" w:after="0"/>
        <w:jc w:val="left"/>
        <w:rPr/>
      </w:pPr>
      <w:r>
        <w:rPr/>
        <w:t>9IIDNB4TqFGQVobUFp4We0FifZYzOyNEynobLWKKCyc3Fx/QzjbRRWo+OS2U8n8uXloxDpWqaZpVQ9</w:t>
      </w:r>
    </w:p>
    <w:p>
      <w:pPr>
        <w:pStyle w:val="PreformattedText"/>
        <w:bidi w:val="0"/>
        <w:spacing w:before="0" w:after="0"/>
        <w:jc w:val="left"/>
        <w:rPr/>
      </w:pPr>
      <w:r>
        <w:rPr/>
        <w:t>ravr2r11urFX0zuqpRk7g7Us0p2ktUq9msjRalp0Jk3y1WTziOTywJY3unXQSu6boYVQw48rfZnMfZ</w:t>
      </w:r>
    </w:p>
    <w:p>
      <w:pPr>
        <w:pStyle w:val="PreformattedText"/>
        <w:bidi w:val="0"/>
        <w:spacing w:before="0" w:after="0"/>
        <w:jc w:val="left"/>
        <w:rPr/>
      </w:pPr>
      <w:r>
        <w:rPr/>
        <w:t>hdlqI1F6bcvs+fnjH1Wz2rfhaprVb/jykLTdrTVHexSuafckli1qkY5UfT4/M0jQU1fb5fy1NrRMwH</w:t>
      </w:r>
    </w:p>
    <w:p>
      <w:pPr>
        <w:pStyle w:val="PreformattedText"/>
        <w:bidi w:val="0"/>
        <w:spacing w:before="0" w:after="0"/>
        <w:jc w:val="left"/>
        <w:rPr/>
      </w:pPr>
      <w:r>
        <w:rPr/>
        <w:t>p1LuhxPtfqiJ2c06iq7ZIxXd6m8PsxG1fUNHk7ZpL3zJV7g7P1eQ1dR7ieXUJ7lO1XFmppvc2pVnqm</w:t>
      </w:r>
    </w:p>
    <w:p>
      <w:pPr>
        <w:pStyle w:val="PreformattedText"/>
        <w:bidi w:val="0"/>
        <w:spacing w:before="0" w:after="0"/>
        <w:jc w:val="left"/>
        <w:rPr/>
      </w:pPr>
      <w:r>
        <w:rPr/>
        <w:t>x2/qTQotV7NAxJZNR/LDviXojXdEyfLX6peJotZFFMKW0HteKVH737b1b4f67/JH16ftjsfVC2udu2</w:t>
      </w:r>
    </w:p>
    <w:p>
      <w:pPr>
        <w:pStyle w:val="PreformattedText"/>
        <w:bidi w:val="0"/>
        <w:spacing w:before="0" w:after="0"/>
        <w:jc w:val="left"/>
        <w:rPr/>
      </w:pPr>
      <w:r>
        <w:rPr/>
        <w:t>Ya8f8AuzfS20lZLVvXdAgeU6VbEiwWJLcc8Hm8RfY305TIBw5xceJv6/hma9UdHcUiyq3AfqkG1aFv</w:t>
      </w:r>
    </w:p>
    <w:p>
      <w:pPr>
        <w:pStyle w:val="PreformattedText"/>
        <w:bidi w:val="0"/>
        <w:spacing w:before="0" w:after="0"/>
        <w:jc w:val="left"/>
        <w:rPr/>
      </w:pPr>
      <w:r>
        <w:rPr/>
        <w:t>Te66MNmnS0o39T26fLD4pe2rl+aSGxURTp521pp2bxl4j4VaQSMiY46FJkq06bB9F7+M5NVmQ3wGNQ</w:t>
      </w:r>
    </w:p>
    <w:p>
      <w:pPr>
        <w:pStyle w:val="PreformattedText"/>
        <w:bidi w:val="0"/>
        <w:spacing w:before="0" w:after="0"/>
        <w:jc w:val="left"/>
        <w:rPr/>
      </w:pPr>
      <w:r>
        <w:rPr/>
        <w:t>6MvK3+fFJ2j1W/p++/VSy0jXpK3dul2Y65kXUEitV6GoxyeNoGtNJPYqkxqpl28nyKhe3RbozDX8Uu</w:t>
      </w:r>
    </w:p>
    <w:p>
      <w:pPr>
        <w:pStyle w:val="PreformattedText"/>
        <w:bidi w:val="0"/>
        <w:spacing w:before="0" w:after="0"/>
        <w:jc w:val="left"/>
        <w:rPr/>
      </w:pPr>
      <w:r>
        <w:rPr/>
        <w:t>k4VWZBjjzL2ZJ/Z2s29U0eKtpLzV7CRDuPt+SGWOGtW17t6CCCOvJGIxFLefSbFiF5VCrLF4icMJel</w:t>
      </w:r>
    </w:p>
    <w:p>
      <w:pPr>
        <w:pStyle w:val="PreformattedText"/>
        <w:bidi w:val="0"/>
        <w:spacing w:before="0" w:after="0"/>
        <w:jc w:val="left"/>
        <w:rPr/>
      </w:pPr>
      <w:r>
        <w:rPr/>
        <w:t>2beIy3f2hbhgjgaMPnFpej+BT42y9gfE24YtXrp23c0HWe5dG0GzajiI7orPUsd4dt6RIyiOnJq2l0</w:t>
      </w:r>
    </w:p>
    <w:p>
      <w:pPr>
        <w:pStyle w:val="PreformattedText"/>
        <w:bidi w:val="0"/>
        <w:spacing w:before="0" w:after="0"/>
        <w:jc w:val="left"/>
        <w:rPr/>
      </w:pPr>
      <w:r>
        <w:rPr/>
        <w:t>bVqCOQNC2paBCJfVZ6ZouykKx05v8f0nJ9K7E20UTVppktwD7PZDevEtY+pvZn0o6bqEWo1KNyDHi1</w:t>
      </w:r>
    </w:p>
    <w:p>
      <w:pPr>
        <w:pStyle w:val="PreformattedText"/>
        <w:bidi w:val="0"/>
        <w:spacing w:before="0" w:after="0"/>
        <w:jc w:val="left"/>
        <w:rPr/>
      </w:pPr>
      <w:r>
        <w:rPr/>
        <w:t>CpX1CDYqvHYguRJPBNSl3FZomhmQqR7D6lB29dDHuNlM8QwKkqwxKnGHA24qWZCuQsYKmLDAEeouvo</w:t>
      </w:r>
    </w:p>
    <w:p>
      <w:pPr>
        <w:pStyle w:val="PreformattedText"/>
        <w:bidi w:val="0"/>
        <w:spacing w:before="0" w:after="0"/>
        <w:jc w:val="left"/>
        <w:rPr/>
      </w:pPr>
      <w:r>
        <w:rPr/>
        <w:t>O3dk/wCDqIBYntrNcPVM8Bguc+zHIXEWVK8AcMxIwR7/AH9PWrAG3WswvF/f/WeUEjdtVTvYjnJQDk</w:t>
      </w:r>
    </w:p>
    <w:p>
      <w:pPr>
        <w:pStyle w:val="PreformattedText"/>
        <w:bidi w:val="0"/>
        <w:spacing w:before="0" w:after="0"/>
        <w:jc w:val="left"/>
        <w:rPr/>
      </w:pPr>
      <w:r>
        <w:rPr/>
        <w:t>HnG9DhuPfP1dVjc7xyMha4sp1mMktJubIb1Bl9LhjgM6AgYGW4B+zdasDoeEsYg6t19U1Jxhju3K2N</w:t>
      </w:r>
    </w:p>
    <w:p>
      <w:pPr>
        <w:pStyle w:val="PreformattedText"/>
        <w:bidi w:val="0"/>
        <w:spacing w:before="0" w:after="0"/>
        <w:jc w:val="left"/>
        <w:rPr/>
      </w:pPr>
      <w:r>
        <w:rPr/>
        <w:t>w/xLheDwON2P/h61YXv1/N+mbdy4yLfPMNs9XpR1BI9IYDczZIwCPUQeP0O7d1nie8yi7AMicjzTaT</w:t>
      </w:r>
    </w:p>
    <w:p>
      <w:pPr>
        <w:pStyle w:val="PreformattedText"/>
        <w:bidi w:val="0"/>
        <w:spacing w:before="0" w:after="0"/>
        <w:jc w:val="left"/>
        <w:rPr/>
      </w:pPr>
      <w:r>
        <w:rPr/>
        <w:t>l2YseNq42smwACNiG5baAfYZHVFFB01tJNQA24kegNKGDKwIVQF2xsuBggcHGfT1WGov3STOGYDkhu</w:t>
      </w:r>
    </w:p>
    <w:p>
      <w:pPr>
        <w:pStyle w:val="PreformattedText"/>
        <w:bidi w:val="0"/>
        <w:spacing w:before="0" w:after="0"/>
        <w:jc w:val="left"/>
        <w:rPr/>
      </w:pPr>
      <w:r>
        <w:rPr/>
        <w:t>ApYjDASYQKduRHwpwetYouoMzmvfNzljsC/SCoP17m2fYH9WzyeBu56oKTfd18/VJewGmc8JCjBlIa</w:t>
      </w:r>
    </w:p>
    <w:p>
      <w:pPr>
        <w:pStyle w:val="PreformattedText"/>
        <w:bidi w:val="0"/>
        <w:spacing w:before="0" w:after="0"/>
        <w:jc w:val="left"/>
        <w:rPr/>
      </w:pPr>
      <w:r>
        <w:rPr/>
        <w:t>T1MBgH08LGrM3vtxyP8X/h6uxvbrl5AahNfe0ORyHglVjG4tnAJJROFXOMnByfsefzdRVAFr6kzbVc</w:t>
      </w:r>
    </w:p>
    <w:p>
      <w:pPr>
        <w:pStyle w:val="PreformattedText"/>
        <w:bidi w:val="0"/>
        <w:spacing w:before="0" w:after="0"/>
        <w:jc w:val="left"/>
        <w:rPr/>
      </w:pPr>
      <w:r>
        <w:rPr/>
        <w:t>gABifO7jDMeSCSFJRQSQFLMQGO45OCpJYFDwc/8AT1LG2g0EnSv6vsmDoXGRtypk4YgZ55b1n6iMuR</w:t>
      </w:r>
    </w:p>
    <w:p>
      <w:pPr>
        <w:pStyle w:val="PreformattedText"/>
        <w:bidi w:val="0"/>
        <w:spacing w:before="0" w:after="0"/>
        <w:jc w:val="left"/>
        <w:rPr/>
      </w:pPr>
      <w:r>
        <w:rPr/>
        <w:t>n6dv8A09Q2vobylqkXUjRvOWXXuwddxZlkGFymAOC2WG2RGHMj8c5/qz1TKpPeBChkzUKCLn3eVm3u</w:t>
      </w:r>
    </w:p>
    <w:p>
      <w:pPr>
        <w:pStyle w:val="PreformattedText"/>
        <w:bidi w:val="0"/>
        <w:spacing w:before="0" w:after="0"/>
        <w:jc w:val="left"/>
        <w:rPr/>
      </w:pPr>
      <w:r>
        <w:rPr/>
        <w:t>GV2O76SwO9CS2QGU/WeB+mD9P9PWWQkFobNMgt7sJncgUj+lRt91X6gT+IRlfb0rj3YerrNjp53YLP</w:t>
      </w:r>
    </w:p>
    <w:p>
      <w:pPr>
        <w:pStyle w:val="PreformattedText"/>
        <w:bidi w:val="0"/>
        <w:spacing w:before="0" w:after="0"/>
        <w:jc w:val="left"/>
        <w:rPr/>
      </w:pPr>
      <w:r>
        <w:rPr/>
        <w:t>BmIOIvzdnyeXEadr1Td8b/AFBsZBclce6sBtIAOP0/U9bAIB006pvpaYIOXNPBTjJXcwG04ONrDkur</w:t>
      </w:r>
    </w:p>
    <w:p>
      <w:pPr>
        <w:pStyle w:val="PreformattedText"/>
        <w:bidi w:val="0"/>
        <w:spacing w:before="0" w:after="0"/>
        <w:jc w:val="left"/>
        <w:rPr/>
      </w:pPr>
      <w:r>
        <w:rPr/>
        <w:t>MBhyAoPHG78vVA9m+AE0RZGvrAWI4yoAAyyuGBTn8hGGL88AZGN3UVbNcjr3Ys1VdVWzI3Z7jE+xGH</w:t>
      </w:r>
    </w:p>
    <w:p>
      <w:pPr>
        <w:pStyle w:val="PreformattedText"/>
        <w:bidi w:val="0"/>
        <w:spacing w:before="0" w:after="0"/>
        <w:jc w:val="left"/>
        <w:rPr/>
      </w:pPr>
      <w:r>
        <w:rPr/>
        <w:t>2FlRCnkZQpJ3FycH2LBD7k/wDh6zZna4GrQWSltBcwjJEQ2wj0knG4YDHHJfHJU+kDPsf8XUsVGoH7</w:t>
      </w:r>
    </w:p>
    <w:p>
      <w:pPr>
        <w:pStyle w:val="PreformattedText"/>
        <w:bidi w:val="0"/>
        <w:spacing w:before="0" w:after="0"/>
        <w:jc w:val="left"/>
        <w:rPr/>
      </w:pPr>
      <w:r>
        <w:rPr/>
        <w:t>zVibgcZoAdy+kgLvOEBABwy+NSSdi7CwAwQDlvfqBLm4O7M+LLhM5Zg4ZT6tiZGXLqoXCO+4HduK4J</w:t>
      </w:r>
    </w:p>
    <w:p>
      <w:pPr>
        <w:pStyle w:val="PreformattedText"/>
        <w:bidi w:val="0"/>
        <w:spacing w:before="0" w:after="0"/>
        <w:jc w:val="left"/>
        <w:rPr/>
      </w:pPr>
      <w:r>
        <w:rPr/>
        <w:t>99rdEIXgnD8psBArXOLdmalQVxllLMzYYBt55UuPuzZXBP6dS3MrcLzByF7ENNDGcqFVAFxuVs+mIK</w:t>
      </w:r>
    </w:p>
    <w:p>
      <w:pPr>
        <w:pStyle w:val="PreformattedText"/>
        <w:bidi w:val="0"/>
        <w:spacing w:before="0" w:after="0"/>
        <w:jc w:val="left"/>
        <w:rPr/>
      </w:pPr>
      <w:r>
        <w:rPr/>
        <w:t>PzMfSft/4vp6qoLCx4ygxLWtoIJDGxlMmF3ANyhBAZcKV45UL6TzjjnoZBGhWxl7/q++OyhX8gzg7t</w:t>
      </w:r>
    </w:p>
    <w:p>
      <w:pPr>
        <w:pStyle w:val="PreformattedText"/>
        <w:bidi w:val="0"/>
        <w:spacing w:before="0" w:after="0"/>
        <w:jc w:val="left"/>
        <w:rPr/>
      </w:pPr>
      <w:r>
        <w:rPr/>
        <w:t>5UBiNnA5TIX1DJyOsnS9+qaS6m5NxHnptRQFVR5NvLrj0swG19rAjOF3ZOcnbz0I3L3trDqFA3OWPW</w:t>
      </w:r>
    </w:p>
    <w:p>
      <w:pPr>
        <w:pStyle w:val="PreformattedText"/>
        <w:bidi w:val="0"/>
        <w:spacing w:before="0" w:after="0"/>
        <w:jc w:val="left"/>
        <w:rPr/>
      </w:pPr>
      <w:r>
        <w:rPr/>
        <w:t>hUxswoTLbW3bvEyocgs2PTweBwSWX8vULWH0Zce+nwoMErnAPBBI2DkKTkHYAftz9uq0bJTweX16R3</w:t>
      </w:r>
    </w:p>
    <w:p>
      <w:pPr>
        <w:pStyle w:val="PreformattedText"/>
        <w:bidi w:val="0"/>
        <w:spacing w:before="0" w:after="0"/>
        <w:jc w:val="left"/>
        <w:rPr/>
      </w:pPr>
      <w:r>
        <w:rPr/>
        <w:t>VKwwB6jzvIHAZfpBBGdqgE5/foJN2upJEqOCFAuA23DEEssf5RnkADgZ4J9x0OaZcfcYa8YwffGTuy</w:t>
      </w:r>
    </w:p>
    <w:p>
      <w:pPr>
        <w:pStyle w:val="PreformattedText"/>
        <w:bidi w:val="0"/>
        <w:spacing w:before="0" w:after="0"/>
        <w:jc w:val="left"/>
        <w:rPr/>
      </w:pPr>
      <w:r>
        <w:rPr/>
        <w:t>pbLfTtcNgEZ5J+23q9eb1zMTp4QwAKHADbskjJ9gvP3yef8A4eqmsSAGtcRBvRICdy7QVCFmUFVz6W</w:t>
      </w:r>
    </w:p>
    <w:p>
      <w:pPr>
        <w:pStyle w:val="PreformattedText"/>
        <w:bidi w:val="0"/>
        <w:spacing w:before="0" w:after="0"/>
        <w:jc w:val="left"/>
        <w:rPr/>
      </w:pPr>
      <w:r>
        <w:rPr/>
        <w:t>bAAIz9uOOr1U+uZjK1KIYJ8eAePUm5DhsZ4YlGA4H2HVTXa5fmjJv1mYOwyoByFwCWPsB7AKfufsPq</w:t>
      </w:r>
    </w:p>
    <w:p>
      <w:pPr>
        <w:pStyle w:val="PreformattedText"/>
        <w:bidi w:val="0"/>
        <w:spacing w:before="0" w:after="0"/>
        <w:jc w:val="left"/>
        <w:rPr/>
      </w:pPr>
      <w:r>
        <w:rPr/>
        <w:t>6ZUkhVPCZjD1CuDvmK7mKAkkF1JGfpRlwHADfsN379aQm9uqYYA8OaM29XyCSAEPJKgj24UMuMnAGM</w:t>
      </w:r>
    </w:p>
    <w:p>
      <w:pPr>
        <w:pStyle w:val="PreformattedText"/>
        <w:bidi w:val="0"/>
        <w:spacing w:before="0" w:after="0"/>
        <w:jc w:val="left"/>
        <w:rPr/>
      </w:pPr>
      <w:r>
        <w:rPr/>
        <w:t>e/TANstLsYE3uQV1WNeWAAFQx2BsEqwkwI8jHkBDADbjjHOfbqhcWaXcWvfSBhGBVSq4CyqVEbY3EA</w:t>
      </w:r>
    </w:p>
    <w:p>
      <w:pPr>
        <w:pStyle w:val="PreformattedText"/>
        <w:bidi w:val="0"/>
        <w:spacing w:before="0" w:after="0"/>
        <w:jc w:val="left"/>
        <w:rPr/>
      </w:pPr>
      <w:r>
        <w:rPr/>
        <w:t>p6gfSWV8sf8AwlutLkL7v7STBQsu/n0xeNTlFZjgfbkoCeM887f6uoLMLHmmDlfThNY4o/SuCoUDYd</w:t>
      </w:r>
    </w:p>
    <w:p>
      <w:pPr>
        <w:pStyle w:val="PreformattedText"/>
        <w:bidi w:val="0"/>
        <w:spacing w:before="0" w:after="0"/>
        <w:jc w:val="left"/>
        <w:rPr/>
      </w:pPr>
      <w:r>
        <w:rPr/>
        <w:t>zschNrKQR9AIXIIyOt2axGOQM19WVvPzTLIcNv44RUCAOqbSArZPucbsn2Hp9PPWhxN9FXzvSmJAHe</w:t>
      </w:r>
    </w:p>
    <w:p>
      <w:pPr>
        <w:pStyle w:val="PreformattedText"/>
        <w:bidi w:val="0"/>
        <w:spacing w:before="0" w:after="0"/>
        <w:jc w:val="left"/>
        <w:rPr/>
      </w:pPr>
      <w:r>
        <w:rPr/>
        <w:t>YEsa+sZ2tgFiWLs6IQFJOPSgUJu/Xb/T1RHeJQBN/hitBGShCBVVPWQrAYBJUMCR603HHJznqwSAQe</w:t>
      </w:r>
    </w:p>
    <w:p>
      <w:pPr>
        <w:pStyle w:val="PreformattedText"/>
        <w:bidi w:val="0"/>
        <w:spacing w:before="0" w:after="0"/>
        <w:jc w:val="left"/>
        <w:rPr/>
      </w:pPr>
      <w:r>
        <w:rPr/>
        <w:t>Jmri1+qHURwI/SU2pghgF+rIO5icCXIUjOSBxnqE3JPfJiWO7zCCCIBwWAZgfrAYehskAewfB5yTk9</w:t>
      </w:r>
    </w:p>
    <w:p>
      <w:pPr>
        <w:pStyle w:val="PreformattedText"/>
        <w:bidi w:val="0"/>
        <w:spacing w:before="0" w:after="0"/>
        <w:jc w:val="left"/>
        <w:rPr/>
      </w:pPr>
      <w:r>
        <w:rPr/>
        <w:t>VKAcEqw1m4gI2kk7AGYsibmO/bhghH07yozz/Tt6lze99ZbKyi5BIaaGLauxQCxJGw4YAMu3eoB9IL</w:t>
      </w:r>
    </w:p>
    <w:p>
      <w:pPr>
        <w:pStyle w:val="PreformattedText"/>
        <w:bidi w:val="0"/>
        <w:spacing w:before="0" w:after="0"/>
        <w:jc w:val="left"/>
        <w:rPr/>
      </w:pPr>
      <w:r>
        <w:rPr/>
        <w:t>Z+/Ws275TY9qeMZ2/mZfq5ONzplMISeMA888/v1mZ+P5vIhUqMbDtGRuLEKu4bsA8498end7dX9eN/</w:t>
      </w:r>
    </w:p>
    <w:p>
      <w:pPr>
        <w:pStyle w:val="PreformattedText"/>
        <w:bidi w:val="0"/>
        <w:spacing w:before="0" w:after="0"/>
        <w:jc w:val="left"/>
        <w:rPr/>
      </w:pPr>
      <w:r>
        <w:rPr/>
        <w:t>Pzyf/q/Pz8YmWoUZRtRADyzAvlkQjChm/wDdgbvf3bqAaXHETW56vuiYYtpYqhZQNqZVVDIG24BHBy</w:t>
      </w:r>
    </w:p>
    <w:p>
      <w:pPr>
        <w:pStyle w:val="PreformattedText"/>
        <w:bidi w:val="0"/>
        <w:spacing w:before="0" w:after="0"/>
        <w:jc w:val="left"/>
        <w:rPr/>
      </w:pPr>
      <w:r>
        <w:rPr/>
        <w:t>SBx1SkakdqagBjKby4KkAqEAO9kXAyyuSqru49xklm6oAXuOLTL8pmpgyhwhLEK0gkQ4wq5kHqGW9R</w:t>
      </w:r>
    </w:p>
    <w:p>
      <w:pPr>
        <w:pStyle w:val="PreformattedText"/>
        <w:bidi w:val="0"/>
        <w:spacing w:before="0" w:after="0"/>
        <w:jc w:val="left"/>
        <w:rPr/>
      </w:pPr>
      <w:r>
        <w:rPr/>
        <w:t>4HsTt9W3q7WA00l7uPswPxgBcopZFGNqk4C+smRV92I4weP8upwl9V7aedJSaohAO0nJ3oygsFWZkG</w:t>
      </w:r>
    </w:p>
    <w:p>
      <w:pPr>
        <w:pStyle w:val="PreformattedText"/>
        <w:bidi w:val="0"/>
        <w:spacing w:before="0" w:after="0"/>
        <w:jc w:val="left"/>
        <w:rPr/>
      </w:pPr>
      <w:r>
        <w:rPr/>
        <w:t>wKCM/WRzzz/wCHr5vPqEAtKCWURbxMAGUg7FkK8MQMepSOCSDnd+3VkWNoNshc5aRCcARlFypaMjDB</w:t>
      </w:r>
    </w:p>
    <w:p>
      <w:pPr>
        <w:pStyle w:val="PreformattedText"/>
        <w:bidi w:val="0"/>
        <w:spacing w:before="0" w:after="0"/>
        <w:jc w:val="left"/>
        <w:rPr/>
      </w:pPr>
      <w:r>
        <w:rPr/>
        <w:t>mLqVBXauQfUBgH7+P+rqpe657jMV42V19C5VcMcFEZmZjucEnDlgpGfV6vq3bupA1XYGwbSSN2+rxI</w:t>
      </w:r>
    </w:p>
    <w:p>
      <w:pPr>
        <w:pStyle w:val="PreformattedText"/>
        <w:bidi w:val="0"/>
        <w:spacing w:before="0" w:after="0"/>
        <w:jc w:val="left"/>
        <w:rPr/>
      </w:pPr>
      <w:r>
        <w:rPr/>
        <w:t>qh94OxPWceZQdm0kj6fIzD9V2LjpmjewvzeeEXc636uv7MmnSABEgEYOGQIsm11POzAzzkA+x+/XQX</w:t>
      </w:r>
    </w:p>
    <w:p>
      <w:pPr>
        <w:pStyle w:val="PreformattedText"/>
        <w:bidi w:val="0"/>
        <w:spacing w:before="0" w:after="0"/>
        <w:jc w:val="left"/>
        <w:rPr/>
      </w:pPr>
      <w:r>
        <w:rPr/>
        <w:t>iPfEjyr88lLTGBIj34znYPTlgicKdwOMZ5POP8+m6Z5heIV8cltzW08+RH3phXCMow5JIJAy8i5JJk</w:t>
      </w:r>
    </w:p>
    <w:p>
      <w:pPr>
        <w:pStyle w:val="PreformattedText"/>
        <w:bidi w:val="0"/>
        <w:spacing w:before="0" w:after="0"/>
        <w:jc w:val="left"/>
        <w:rPr/>
      </w:pPr>
      <w:r>
        <w:rPr/>
        <w:t>znfg8cY/TpqlrkAIkzXZx6vP5x6VQGUAKDtUnbz9Trk7ivKHAAwMD0tu6I2u91GKVAQxBNzFiEFXCg</w:t>
      </w:r>
    </w:p>
    <w:p>
      <w:pPr>
        <w:pStyle w:val="PreformattedText"/>
        <w:bidi w:val="0"/>
        <w:spacing w:before="0" w:after="0"/>
        <w:jc w:val="left"/>
        <w:rPr/>
      </w:pPr>
      <w:r>
        <w:rPr/>
        <w:t>gkE4jBPPOWJIyFQgthc46zMRRiQFmAAZVVmCHhldgN4GM49Jx79SSG0yB7jJ2ru+/pXIBIP14/7fp1</w:t>
      </w:r>
    </w:p>
    <w:p>
      <w:pPr>
        <w:pStyle w:val="PreformattedText"/>
        <w:bidi w:val="0"/>
        <w:spacing w:before="0" w:after="0"/>
        <w:jc w:val="left"/>
        <w:rPr/>
      </w:pPr>
      <w:r>
        <w:rPr/>
        <w:t>q+RGRmvECu9BlJAOCXwdoBUAAkg4XIyTxjH2GP+nrMzBFReVYFVVdoZBlyD9Rxwc8/t/n1JJvt9hgn</w:t>
      </w:r>
    </w:p>
    <w:p>
      <w:pPr>
        <w:pStyle w:val="PreformattedText"/>
        <w:bidi w:val="0"/>
        <w:spacing w:before="0" w:after="0"/>
        <w:jc w:val="left"/>
        <w:rPr/>
      </w:pPr>
      <w:r>
        <w:rPr/>
        <w:t>jkD04UHOSFHJ4+3PUkgnoKIm0s3IwWAO4EZLjPpBX9P6Vx1JISshgCFBIw2fVge3IJI+jb9h7Y6kIG</w:t>
      </w:r>
    </w:p>
    <w:p>
      <w:pPr>
        <w:pStyle w:val="PreformattedText"/>
        <w:bidi w:val="0"/>
        <w:spacing w:before="0" w:after="0"/>
        <w:jc w:val="left"/>
        <w:rPr/>
      </w:pPr>
      <w:r>
        <w:rPr/>
        <w:t>BIuNRGvqi7Tt9BwpbDByRgEKRhgNwBwc4B/wAutW8+KOSJO4wQGGdqAnyMDtVmZeAsn1LgDHAOd27r</w:t>
      </w:r>
    </w:p>
    <w:p>
      <w:pPr>
        <w:pStyle w:val="PreformattedText"/>
        <w:bidi w:val="0"/>
        <w:spacing w:before="0" w:after="0"/>
        <w:jc w:val="left"/>
        <w:rPr/>
      </w:pPr>
      <w:r>
        <w:rPr/>
        <w:t>MiWvoAxMrj3mFMdg+oOeMEHdGzeoNw43INrct9/fqQyiw9cpR8R2aVJVWMmZg5xtbxqPpAyoBdhs9J</w:t>
      </w:r>
    </w:p>
    <w:p>
      <w:pPr>
        <w:pStyle w:val="PreformattedText"/>
        <w:bidi w:val="0"/>
        <w:spacing w:before="0" w:after="0"/>
        <w:jc w:val="left"/>
        <w:rPr/>
      </w:pPr>
      <w:r>
        <w:rPr/>
        <w:t>PI39a4C3XeRgLXPATn38SC26dTGz+MnJQgKGd3KFSp9bg+wyCWUdZlOb5YndlGO+2c/M5T05L7VUNt</w:t>
      </w:r>
    </w:p>
    <w:p>
      <w:pPr>
        <w:pStyle w:val="PreformattedText"/>
        <w:bidi w:val="0"/>
        <w:spacing w:before="0" w:after="0"/>
        <w:jc w:val="left"/>
        <w:rPr/>
      </w:pPr>
      <w:r>
        <w:rPr/>
        <w:t>HC75N+CW3nDAfZdo6lPr+GL1Bug2vrKa96Hy2JXCkbAxX23DeNqY3cLlPsBleOnaJsAG7pz6ur2Hdj</w:t>
      </w:r>
    </w:p>
    <w:p>
      <w:pPr>
        <w:pStyle w:val="PreformattedText"/>
        <w:bidi w:val="0"/>
        <w:spacing w:before="0" w:after="0"/>
        <w:jc w:val="left"/>
        <w:rPr/>
      </w:pPr>
      <w:r>
        <w:rPr/>
        <w:t>GVo4BlLLvJIyVVT4wEAJ492J984x+/HRKnI3xQXGWj+Hz7XiG0zLlUcMEDqpZfdQMMoxwTggbeOkat</w:t>
      </w:r>
    </w:p>
    <w:p>
      <w:pPr>
        <w:pStyle w:val="PreformattedText"/>
        <w:bidi w:val="0"/>
        <w:spacing w:before="0" w:after="0"/>
        <w:jc w:val="left"/>
        <w:rPr/>
      </w:pPr>
      <w:r>
        <w:rPr/>
        <w:t>jcX4XjVALYXHMd6Xc+H7yhVXY25htYMu1oc52PhRyRncxB9Xvn09A3sbq1zOil81txlweyniRot3jk</w:t>
      </w:r>
    </w:p>
    <w:p>
      <w:pPr>
        <w:pStyle w:val="PreformattedText"/>
        <w:bidi w:val="0"/>
        <w:spacing w:before="0" w:after="0"/>
        <w:jc w:val="left"/>
        <w:rPr/>
      </w:pPr>
      <w:r>
        <w:rPr/>
        <w:t>VUdJEVdwYiNNzKDnDByx3ZIO3rNUEgEcF1jKaMunn1Sxvb4UpXCuCrIWiZmUD90cjGFVTyP1ba3p6B</w:t>
      </w:r>
    </w:p>
    <w:p>
      <w:pPr>
        <w:pStyle w:val="PreformattedText"/>
        <w:bidi w:val="0"/>
        <w:spacing w:before="0" w:after="0"/>
        <w:jc w:val="left"/>
        <w:rPr/>
      </w:pPr>
      <w:r>
        <w:rPr/>
        <w:t>UW/zxyTHojMwhO3yjG0K7eiIRsPdgc7VC53HPP7dKHrtCU+uPmAeR0UYKHZlSCwfH1AewA9iCPb2P3</w:t>
      </w:r>
    </w:p>
    <w:p>
      <w:pPr>
        <w:pStyle w:val="PreformattedText"/>
        <w:bidi w:val="0"/>
        <w:spacing w:before="0" w:after="0"/>
        <w:jc w:val="left"/>
        <w:rPr/>
      </w:pPr>
      <w:r>
        <w:rPr/>
        <w:t>6kJHhpO7ZCzEhGUDBCs/pfOx9pxvXKnjgA9aQG51ih0qG5EmPQUUbCEIVEGNzuQgLZRCQMFSFf24w2</w:t>
      </w:r>
    </w:p>
    <w:p>
      <w:pPr>
        <w:pStyle w:val="PreformattedText"/>
        <w:bidi w:val="0"/>
        <w:spacing w:before="0" w:after="0"/>
        <w:jc w:val="left"/>
        <w:rPr/>
      </w:pPr>
      <w:r>
        <w:rPr/>
        <w:t>dvTKXue6J1CSXJk0aEX2Lt3bQEY5LBgcgOwf8zkn78gf5dGHEe+BIsCTwKyW9HzkEgBgACCFKtzltg</w:t>
      </w:r>
    </w:p>
    <w:p>
      <w:pPr>
        <w:pStyle w:val="PreformattedText"/>
        <w:bidi w:val="0"/>
        <w:spacing w:before="0" w:after="0"/>
        <w:jc w:val="left"/>
        <w:rPr/>
      </w:pPr>
      <w:r>
        <w:rPr/>
        <w:t>+54/b+rpkFSTfhAsCTrdjJC032Me0uZGzIxwoBX3LLgkZI+3W14v7/AOsBVvcEi0dlZVGApBKgqAOQ</w:t>
      </w:r>
    </w:p>
    <w:p>
      <w:pPr>
        <w:pStyle w:val="PreformattedText"/>
        <w:bidi w:val="0"/>
        <w:spacing w:before="0" w:after="0"/>
        <w:jc w:val="left"/>
        <w:rPr/>
      </w:pPr>
      <w:r>
        <w:rPr/>
        <w:t>CdxJUtwR9lz/ANPW4GGR6gScgKAQo44y2PSP19/7jrW/6/vkmQuAAc5I27jwBggLnAJ2nJP6Z6rXm9</w:t>
      </w:r>
    </w:p>
    <w:p>
      <w:pPr>
        <w:pStyle w:val="PreformattedText"/>
        <w:bidi w:val="0"/>
        <w:spacing w:before="0" w:after="0"/>
        <w:jc w:val="left"/>
        <w:rPr/>
      </w:pPr>
      <w:r>
        <w:rPr/>
        <w:t>ckK2iwhCqQfTk7gSSgPPAwVz7f59VJI410AbyV4JD72AC7xwU45AGfYjPV9e9eaQgML8JAPdariUlN</w:t>
      </w:r>
    </w:p>
    <w:p>
      <w:pPr>
        <w:pStyle w:val="PreformattedText"/>
        <w:bidi w:val="0"/>
        <w:spacing w:before="0" w:after="0"/>
        <w:jc w:val="left"/>
        <w:rPr/>
      </w:pPr>
      <w:r>
        <w:rPr/>
        <w:t>p3jBLLHgYK+oYBUE7scZ/wDFt6KnKIXTS3LaVD78cETsVmQR72KkAPhA7BXBJxtfkYAJEnq61LlPO8</w:t>
      </w:r>
    </w:p>
    <w:p>
      <w:pPr>
        <w:pStyle w:val="PreformattedText"/>
        <w:bidi w:val="0"/>
        <w:spacing w:before="0" w:after="0"/>
        <w:jc w:val="left"/>
        <w:rPr/>
      </w:pPr>
      <w:r>
        <w:rPr/>
        <w:t>NuZCNrt6xu2lGIaNi3Hu0eRkY4P1fTx1JVxe19ZW/uDIksBiV9f/MD5RxFGGYFWGGGF/XOV9Xq6RqA</w:t>
      </w:r>
    </w:p>
    <w:p>
      <w:pPr>
        <w:pStyle w:val="PreformattedText"/>
        <w:bidi w:val="0"/>
        <w:spacing w:before="0" w:after="0"/>
        <w:jc w:val="left"/>
        <w:rPr/>
      </w:pPr>
      <w:r>
        <w:rPr/>
        <w:t>Gw6rQtEgAEDlMY0LFbrpiM7Crlgf+U7Mvl8Y25eN1Ptng+2ekafXHOPrk2drMCsBDOis8aoxK7kAZQ</w:t>
      </w:r>
    </w:p>
    <w:p>
      <w:pPr>
        <w:pStyle w:val="PreformattedText"/>
        <w:bidi w:val="0"/>
        <w:spacing w:before="0" w:after="0"/>
        <w:jc w:val="left"/>
        <w:rPr/>
      </w:pPr>
      <w:r>
        <w:rPr/>
        <w:t>u8+P6s+xABxJ6W3dLNxb3D9o/T4JoeHalgdBIBQjBErAq4ZkmjAJI8SqcYzuzjJO31f1dYjCm5Q+v+</w:t>
      </w:r>
    </w:p>
    <w:p>
      <w:pPr>
        <w:pStyle w:val="PreformattedText"/>
        <w:bidi w:val="0"/>
        <w:spacing w:before="0" w:after="0"/>
        <w:jc w:val="left"/>
        <w:rPr/>
      </w:pPr>
      <w:r>
        <w:rPr/>
        <w:t>sm/QAN0G1MHmQhh9Ry3rCAtgbvy5yS27qhbqhqq2VgOD+W+vqk0aOWKA5LkAsm5cFWbCMeRtRQikfc</w:t>
      </w:r>
    </w:p>
    <w:p>
      <w:pPr>
        <w:pStyle w:val="PreformattedText"/>
        <w:bidi w:val="0"/>
        <w:spacing w:before="0" w:after="0"/>
        <w:jc w:val="left"/>
        <w:rPr/>
      </w:pPr>
      <w:r>
        <w:rPr/>
        <w:t>/0+nHVxKPrTdrKvLldpDAgYZlPsFz99y7snIPR1W4C8TMswFwDYiPzTIwwVm24U5IXLeMjBBAzgYAy</w:t>
      </w:r>
    </w:p>
    <w:p>
      <w:pPr>
        <w:pStyle w:val="PreformattedText"/>
        <w:bidi w:val="0"/>
        <w:spacing w:before="0" w:after="0"/>
        <w:jc w:val="left"/>
        <w:rPr/>
      </w:pPr>
      <w:r>
        <w:rPr/>
        <w:t>fc4HqbptBqBY/NE6v+4BqdPOMf1A8kgHjGdpKqSzgbuRkZzyORjo2l/VBucQDfHWPGqmxUAUknG5yC</w:t>
      </w:r>
    </w:p>
    <w:p>
      <w:pPr>
        <w:pStyle w:val="PreformattedText"/>
        <w:bidi w:val="0"/>
        <w:spacing w:before="0" w:after="0"/>
        <w:jc w:val="left"/>
        <w:rPr/>
      </w:pPr>
      <w:r>
        <w:rPr/>
        <w:t>DkDGSp/ZuOcdEpk3sIrU6oqoMgquG5GAMrn2P5SckE/wBj0VlOJvNJyicG/wDa9fH2XTKHb/w27f1V</w:t>
      </w:r>
    </w:p>
    <w:p>
      <w:pPr>
        <w:pStyle w:val="PreformattedText"/>
        <w:bidi w:val="0"/>
        <w:spacing w:before="0" w:after="0"/>
        <w:jc w:val="left"/>
        <w:rPr/>
      </w:pPr>
      <w:r>
        <w:rPr/>
        <w:t>61y5Wp24aFeslqDVO37l+1put2rkhcfLx3tXp19Or7A0slavZf0QSs7VTXW53p0NiS7Fp871Uo9e5O</w:t>
      </w:r>
    </w:p>
    <w:p>
      <w:pPr>
        <w:pStyle w:val="PreformattedText"/>
        <w:bidi w:val="0"/>
        <w:spacing w:before="0" w:after="0"/>
        <w:jc w:val="left"/>
        <w:rPr/>
      </w:pPr>
      <w:r>
        <w:rPr/>
        <w:t>ZIDFY1NNNjuRoBBHM0zx25KhOEFdXSZlZc4iothCPq1nZj3eGdUKTiMuaOTTZJa2n6hNBELli3GVoU</w:t>
      </w:r>
    </w:p>
    <w:p>
      <w:pPr>
        <w:pStyle w:val="PreformattedText"/>
        <w:bidi w:val="0"/>
        <w:spacing w:before="0" w:after="0"/>
        <w:jc w:val="left"/>
        <w:rPr/>
      </w:pPr>
      <w:r>
        <w:rPr/>
        <w:t>w4WKKlaSRIrBjliDTXbETrZZn3mOsqTsQmc6eqByqWMygA3S5+f8MQqw7eEmu3N8j6fBVaSOzAk3y8</w:t>
      </w:r>
    </w:p>
    <w:p>
      <w:pPr>
        <w:pStyle w:val="PreformattedText"/>
        <w:bidi w:val="0"/>
        <w:spacing w:before="0" w:after="0"/>
        <w:jc w:val="left"/>
        <w:rPr/>
      </w:pPr>
      <w:r>
        <w:rPr/>
        <w:t>WsrIkC26lWVlaPQKlGaylOEnyFY/J498rMhdnGbXJuijH6UV2gANTV7qanLI80dXksa73LZsfK2Xjn</w:t>
      </w:r>
    </w:p>
    <w:p>
      <w:pPr>
        <w:pStyle w:val="PreformattedText"/>
        <w:bidi w:val="0"/>
        <w:spacing w:before="0" w:after="0"/>
        <w:jc w:val="left"/>
        <w:rPr/>
      </w:pPr>
      <w:r>
        <w:rPr/>
        <w:t>0ald1XyrFG9uSKhXhoRCMixHS0lJpmCqYmsPCka5Vm6dVWRlwGXwxRiRijHHHmij2/21H3GuoWZ6tP</w:t>
      </w:r>
    </w:p>
    <w:p>
      <w:pPr>
        <w:pStyle w:val="PreformattedText"/>
        <w:bidi w:val="0"/>
        <w:spacing w:before="0" w:after="0"/>
        <w:jc w:val="left"/>
        <w:rPr/>
      </w:pPr>
      <w:r>
        <w:rPr/>
        <w:t>Q+3fFUta1PEjVLa9uaTMZNO02tFJb9d269O1NLB5REK1VW3JxmFCxyO4xHzzYotVUBHXFdd/QfR9r1</w:t>
      </w:r>
    </w:p>
    <w:p>
      <w:pPr>
        <w:pStyle w:val="PreformattedText"/>
        <w:bidi w:val="0"/>
        <w:spacing w:before="0" w:after="0"/>
        <w:jc w:val="left"/>
        <w:rPr/>
      </w:pPr>
      <w:r>
        <w:rPr/>
        <w:t>Rx92d9330y5Zug9p9s6jUi1Oz81at/zDWKc9uvqmkaG8sEJdopqEEMrAp440ZK7RYHTdGnTooMLqr6</w:t>
      </w:r>
    </w:p>
    <w:p>
      <w:pPr>
        <w:pStyle w:val="PreformattedText"/>
        <w:bidi w:val="0"/>
        <w:spacing w:before="0" w:after="0"/>
        <w:jc w:val="left"/>
        <w:rPr/>
      </w:pPr>
      <w:r>
        <w:rPr/>
        <w:t>6xeqar3Nd8qi35RY/V8MhylLd1W1rHfzSavHqXcF3TNL7ap6ctUaje7n1S20VC3aq7iA1XTorkkYjC</w:t>
      </w:r>
    </w:p>
    <w:p>
      <w:pPr>
        <w:pStyle w:val="PreformattedText"/>
        <w:bidi w:val="0"/>
        <w:spacing w:before="0" w:after="0"/>
        <w:jc w:val="left"/>
        <w:rPr/>
      </w:pPr>
      <w:r>
        <w:rPr/>
        <w:t>STPXSRNkXr627GniV3Qsmx1EWqrve7LiofVDlpfH2V5paTS61Xsnt/VO3onkOr09C1LXO7bdN38Wki</w:t>
      </w:r>
    </w:p>
    <w:p>
      <w:pPr>
        <w:pStyle w:val="PreformattedText"/>
        <w:bidi w:val="0"/>
        <w:spacing w:before="0" w:after="0"/>
        <w:jc w:val="left"/>
        <w:rPr/>
      </w:pPr>
      <w:r>
        <w:rPr/>
        <w:t>aGcTadV1NbH/H355DXqLJuCH5O+7GaRcqlTcu6gHe880PVoIVqUaS9IKgvzboX1SEOz9Z13VGs95Wb</w:t>
      </w:r>
    </w:p>
    <w:p>
      <w:pPr>
        <w:pStyle w:val="PreformattedText"/>
        <w:bidi w:val="0"/>
        <w:spacing w:before="0" w:after="0"/>
        <w:jc w:val="left"/>
        <w:rPr/>
      </w:pPr>
      <w:r>
        <w:rPr/>
        <w:t>8sPb2mCbQe3J9LamstmykKQ2pNJpFVJNWXVvH5BgNb1KaYNK8W9DPvHo2QX8Xnz64ClckhUNMpuqVb</w:t>
      </w:r>
    </w:p>
    <w:p>
      <w:pPr>
        <w:pStyle w:val="PreformattedText"/>
        <w:bidi w:val="0"/>
        <w:spacing w:before="0" w:after="0"/>
        <w:jc w:val="left"/>
        <w:rPr/>
      </w:pPr>
      <w:r>
        <w:rPr/>
        <w:t>62jh7Nr3o9ZavIPlNSnry6jYuySldPCVUihuaoWUl3lXTo3iiLZUNI8u4zSxRdZzqsAq2ybdxmRRoU</w:t>
      </w:r>
    </w:p>
    <w:p>
      <w:pPr>
        <w:pStyle w:val="PreformattedText"/>
        <w:bidi w:val="0"/>
        <w:spacing w:before="0" w:after="0"/>
        <w:jc w:val="left"/>
        <w:rPr/>
      </w:pPr>
      <w:r>
        <w:rPr/>
        <w:t>2YVV0C7rg6ZeE+qOzXHp29JhuU4BpbNUstct1pItQqaXpeqRWbE7QaWhX5TuI6VplVIoiSUgqwrI29</w:t>
      </w:r>
    </w:p>
    <w:p>
      <w:pPr>
        <w:pStyle w:val="PreformattedText"/>
        <w:bidi w:val="0"/>
        <w:spacing w:before="0" w:after="0"/>
        <w:jc w:val="left"/>
        <w:rPr/>
      </w:pPr>
      <w:r>
        <w:rPr/>
        <w:t>zmNTZKasRi5Pa4fPMhA1ViiimrLoFPZ9Xsxudt6PLP2+mq2atbTKsEtMadVsF5qfbfbkBWpDLPYRfP</w:t>
      </w:r>
    </w:p>
    <w:p>
      <w:pPr>
        <w:pStyle w:val="PreformattedText"/>
        <w:bidi w:val="0"/>
        <w:spacing w:before="0" w:after="0"/>
        <w:jc w:val="left"/>
        <w:rPr/>
      </w:pPr>
      <w:r>
        <w:rPr/>
        <w:t>q9uRZzElbG6e1qnzEKEpOejJUNgGm6tBqmeIClVHBstP6xfj1jRLc8KdtaBK6mMaB2lpU1e9SvBYJ3</w:t>
      </w:r>
    </w:p>
    <w:p>
      <w:pPr>
        <w:pStyle w:val="PreformattedText"/>
        <w:bidi w:val="0"/>
        <w:spacing w:before="0" w:after="0"/>
        <w:jc w:val="left"/>
        <w:rPr/>
      </w:pPr>
      <w:r>
        <w:rPr/>
        <w:t>qzLX0/OIFltyRtPIwC7QYVf0SMYwFNajO27aWNnNY0AD0Ypb3sm3Y+eTBDe0PsHt9e0tInj1bWp5NN</w:t>
      </w:r>
    </w:p>
    <w:p>
      <w:pPr>
        <w:pStyle w:val="PreformattedText"/>
        <w:bidi w:val="0"/>
        <w:spacing w:before="0" w:after="0"/>
        <w:jc w:val="left"/>
        <w:rPr/>
      </w:pPr>
      <w:r>
        <w:rPr/>
        <w:t>u96W1Zrmn6l3FRkspX0DTPlGEcmgRapaVBBEZfmDpldGlRDM7czpWUlkbpG7jwxPd7U6rDJQaahaQt</w:t>
      </w:r>
    </w:p>
    <w:p>
      <w:pPr>
        <w:pStyle w:val="PreformattedText"/>
        <w:bidi w:val="0"/>
        <w:spacing w:before="0" w:after="0"/>
        <w:jc w:val="left"/>
        <w:rPr/>
      </w:pPr>
      <w:r>
        <w:rPr/>
        <w:t>u+14vhMhiG9o2qWJ+8NQkN2nauihqluOCSzq3cM1SzZWnS7alsV1FmJZ5WhoFt0Bka5qLpiKipGC1r</w:t>
      </w:r>
    </w:p>
    <w:p>
      <w:pPr>
        <w:pStyle w:val="PreformattedText"/>
        <w:bidi w:val="0"/>
        <w:spacing w:before="0" w:after="0"/>
        <w:jc w:val="left"/>
        <w:rPr/>
      </w:pPr>
      <w:r>
        <w:rPr/>
        <w:t>g6CEWghZ6hHyjKMPm8X8uMdkFexfruktVa1mu8dzV6k2opH2/oEMEYXT9HqwwIZtQmrDzTzbHdw2yN</w:t>
      </w:r>
    </w:p>
    <w:p>
      <w:pPr>
        <w:pStyle w:val="PreformattedText"/>
        <w:bidi w:val="0"/>
        <w:spacing w:before="0" w:after="0"/>
        <w:jc w:val="left"/>
        <w:rPr/>
      </w:pPr>
      <w:r>
        <w:rPr/>
        <w:t>SkcTRuOrUSnSYm5qMMV+HtQlKi9Sp0bU8Q+OvX7WnWsk7tbR7Nz+bafUuGtofytq13Vq5jspretVln</w:t>
      </w:r>
    </w:p>
    <w:p>
      <w:pPr>
        <w:pStyle w:val="PreformattedText"/>
        <w:bidi w:val="0"/>
        <w:spacing w:before="0" w:after="0"/>
        <w:jc w:val="left"/>
        <w:rPr/>
      </w:pPr>
      <w:r>
        <w:rPr/>
        <w:t>WCGkLdgM1WS3bHgQQo5WFdu4zyS7OY20jCoqoGZhbKego7FTstNam5R3uG82vi8Ml2lqsHa8empR3y</w:t>
      </w:r>
    </w:p>
    <w:p>
      <w:pPr>
        <w:pStyle w:val="PreformattedText"/>
        <w:bidi w:val="0"/>
        <w:spacing w:before="0" w:after="0"/>
        <w:jc w:val="left"/>
        <w:rPr/>
      </w:pPr>
      <w:r>
        <w:rPr/>
        <w:t>94t8lVr6lpuk1YIe3dMeS3JFDp9Ro2enYmsSt8pIU+bmlhN90RDGU5dar01hWQKi+z1+1O6uz0qA+R</w:t>
      </w:r>
    </w:p>
    <w:p>
      <w:pPr>
        <w:pStyle w:val="PreformattedText"/>
        <w:bidi w:val="0"/>
        <w:spacing w:before="0" w:after="0"/>
        <w:jc w:val="left"/>
        <w:rPr/>
      </w:pPr>
      <w:r>
        <w:rPr/>
        <w:t>RqjtzENj59n7UcOn9swnTnuzR3Y7FZI5bmqyxRWpI47eolYYpLWooYEns2fH5bE/ls2hvsQw7fxlQq</w:t>
      </w:r>
    </w:p>
    <w:p>
      <w:pPr>
        <w:pStyle w:val="PreformattedText"/>
        <w:bidi w:val="0"/>
        <w:spacing w:before="0" w:after="0"/>
        <w:jc w:val="left"/>
        <w:rPr/>
      </w:pPr>
      <w:r>
        <w:rPr/>
        <w:t>1mc9DTI/pO9S2FaNI7VXbLdGK23my7Mej9k6jbg0qOzpUL1pHMPb2jVIGNe5qPmM1rVNMhcLcvafXk</w:t>
      </w:r>
    </w:p>
    <w:p>
      <w:pPr>
        <w:pStyle w:val="PreformattedText"/>
        <w:bidi w:val="0"/>
        <w:spacing w:before="0" w:after="0"/>
        <w:jc w:val="left"/>
        <w:rPr/>
      </w:pPr>
      <w:r>
        <w:rPr/>
        <w:t>S1IC5KTT/mVi7oBNpFJmCks/W3/KHfYWqmn04+StuJy69fwjxeKSJKi6HUXStL0rTtJuWhVpSaM+ma</w:t>
      </w:r>
    </w:p>
    <w:p>
      <w:pPr>
        <w:pStyle w:val="PreformattedText"/>
        <w:bidi w:val="0"/>
        <w:spacing w:before="0" w:after="0"/>
        <w:jc w:val="left"/>
        <w:rPr/>
      </w:pPr>
      <w:r>
        <w:rPr/>
        <w:t>frmp6lNqELVrVjuPVarGNdWsncVo1IylWGYI83m8rqMsXcu9QsPEdPoj1RtaDUab06VIUVbHdyVr+0</w:t>
      </w:r>
    </w:p>
    <w:p>
      <w:pPr>
        <w:pStyle w:val="PreformattedText"/>
        <w:bidi w:val="0"/>
        <w:spacing w:before="0" w:after="0"/>
        <w:jc w:val="left"/>
        <w:rPr/>
      </w:pPr>
      <w:r>
        <w:rPr/>
        <w:t>x8XqHD3xZjo6TosMujVtHbW59lMXJbt56GmrbCzGnp2lzww5vWobNR+YJVeDxu5LEsyUju9j0rKLco</w:t>
      </w:r>
    </w:p>
    <w:p>
      <w:pPr>
        <w:pStyle w:val="PreformattedText"/>
        <w:bidi w:val="0"/>
        <w:spacing w:before="0" w:after="0"/>
        <w:jc w:val="left"/>
        <w:rPr/>
      </w:pPr>
      <w:r>
        <w:rPr/>
        <w:t>5v/MVNLZ9mDdLSFV+XF2xXLq95Ebcx1O5Vm1lL7dvULOqmrTqCKc1ksrVEb/yBNSnezPUjEyyWNQd5</w:t>
      </w:r>
    </w:p>
    <w:p>
      <w:pPr>
        <w:pStyle w:val="PreformattedText"/>
        <w:bidi w:val="0"/>
        <w:spacing w:before="0" w:after="0"/>
        <w:jc w:val="left"/>
        <w:rPr/>
      </w:pPr>
      <w:r>
        <w:rPr/>
        <w:t>XeX/AIaBNiHLAqUqKm6ioy8G5n+l/SJmht22Mxp506TEbuqp7wJYb4T/AALh7jEWoXJ9bo168tJz8Q</w:t>
      </w:r>
    </w:p>
    <w:p>
      <w:pPr>
        <w:pStyle w:val="PreformattedText"/>
        <w:bidi w:val="0"/>
        <w:spacing w:before="0" w:after="0"/>
        <w:jc w:val="left"/>
        <w:rPr/>
      </w:pPr>
      <w:r>
        <w:rPr/>
        <w:t>O6ad+StAjy7pK+i6ZHC0WnSSSGOSXV78uxS34K2JmO3zO3em6hD0aTr0lTdUDq9/i77T22wf6do7NS</w:t>
      </w:r>
    </w:p>
    <w:p>
      <w:pPr>
        <w:pStyle w:val="PreformattedText"/>
        <w:bidi w:val="0"/>
        <w:spacing w:before="0" w:after="0"/>
        <w:jc w:val="left"/>
        <w:rPr/>
      </w:pPr>
      <w:r>
        <w:rPr/>
        <w:t>WptNJqj3V2z53bHqXsqv2p1M+Cn8IfZ9eL52Ltixreo6xaVtHtXWnpXdZ0oFvJbnuTM0g0KzdLWLCV</w:t>
      </w:r>
    </w:p>
    <w:p>
      <w:pPr>
        <w:pStyle w:val="PreformattedText"/>
        <w:bidi w:val="0"/>
        <w:spacing w:before="0" w:after="0"/>
        <w:jc w:val="left"/>
        <w:rPr/>
      </w:pPr>
      <w:r>
        <w:rPr/>
        <w:t>ljg8E0XluEtFD1xGfa6zXrM1Q0ziLcr+17WPDKPV9qpbNTP8OadGlxYsozQ9ytx18rOhHb3wWTQYoj</w:t>
      </w:r>
    </w:p>
    <w:p>
      <w:pPr>
        <w:pStyle w:val="PreformattedText"/>
        <w:bidi w:val="0"/>
        <w:spacing w:before="0" w:after="0"/>
        <w:jc w:val="left"/>
        <w:rPr/>
      </w:pPr>
      <w:r>
        <w:rPr/>
        <w:t>NANR1YskCUtHpwaB23QiKIWp1tLgK7NOScCTzTSTSz/TIpyo6w+yl21UUVXlVB+IzhVPSXSXIexbmL</w:t>
      </w:r>
    </w:p>
    <w:p>
      <w:pPr>
        <w:pStyle w:val="PreformattedText"/>
        <w:bidi w:val="0"/>
        <w:spacing w:before="0" w:after="0"/>
        <w:jc w:val="left"/>
        <w:rPr/>
      </w:pPr>
      <w:r>
        <w:rPr/>
        <w:t>cZLlTtlYKdddNEEcsJdPMtaJoiyy7rRg05IlCyzSszr7lJGX3TKs/0XRKRSUB/aiZcFjnfeHnWOito</w:t>
      </w:r>
    </w:p>
    <w:p>
      <w:pPr>
        <w:pStyle w:val="PreformattedText"/>
        <w:bidi w:val="0"/>
        <w:spacing w:before="0" w:after="0"/>
        <w:jc w:val="left"/>
        <w:rPr/>
      </w:pPr>
      <w:r>
        <w:rPr/>
        <w:t>UVOOK2tSvB4ZGcnwQLPHJsaGJyY0G1RDIxkUAjexXrQK4hiuJ7X/AB/mitVyzNTuWDAef7Y44tOlMS</w:t>
      </w:r>
    </w:p>
    <w:p>
      <w:pPr>
        <w:pStyle w:val="PreformattedText"/>
        <w:bidi w:val="0"/>
        <w:spacing w:before="0" w:after="0"/>
        <w:jc w:val="left"/>
        <w:rPr/>
      </w:pPr>
      <w:r>
        <w:rPr/>
        <w:t>yV41txopWNlkMtau6kSbK+5lYVwoZjC7FVf1Rfp0a7AWJDY8GHLEiVLEX6Nm+iTE+TRatwXaWoafHq</w:t>
      </w:r>
    </w:p>
    <w:p>
      <w:pPr>
        <w:pStyle w:val="PreformattedText"/>
        <w:bidi w:val="0"/>
        <w:spacing w:before="0" w:after="0"/>
        <w:jc w:val="left"/>
        <w:rPr/>
      </w:pPr>
      <w:r>
        <w:rPr/>
        <w:t>NSWGVLFOxSisVr8Nlckak5nCTVnbbujK+QKVP0ru6FZhbNrrfz54wz3AzpkK/i7UTh2dp8CRGI6Zfp</w:t>
      </w:r>
    </w:p>
    <w:p>
      <w:pPr>
        <w:pStyle w:val="PreformattedText"/>
        <w:bidi w:val="0"/>
        <w:spacing w:before="0" w:after="0"/>
        <w:jc w:val="left"/>
        <w:rPr/>
      </w:pPr>
      <w:r>
        <w:rPr/>
        <w:t>IR/L6upudQahX3hjVq3NR3JHWWYfgxTF4mHoV4m+pjJiAt4iWIva6nrx7Ugbvf4M3Lv+8t7RO4Gq2N</w:t>
      </w:r>
    </w:p>
    <w:p>
      <w:pPr>
        <w:pStyle w:val="PreformattedText"/>
        <w:bidi w:val="0"/>
        <w:spacing w:before="0" w:after="0"/>
        <w:jc w:val="left"/>
        <w:rPr/>
      </w:pPr>
      <w:r>
        <w:rPr/>
        <w:t>a02Sp4NR0TtvVhSs7zILFWW7Xjl0vUQu6FJQ5QpJ6kk2h1o1tpXIdIuLWxV10VlPMvDjG1XZ6opM9M</w:t>
      </w:r>
    </w:p>
    <w:p>
      <w:pPr>
        <w:pStyle w:val="PreformattedText"/>
        <w:bidi w:val="0"/>
        <w:spacing w:before="0" w:after="0"/>
        <w:jc w:val="left"/>
        <w:rPr/>
      </w:pPr>
      <w:r>
        <w:rPr/>
        <w:t>rUptqyNzL4X9UpVr3wT+L1XTrtns/4ozaskbsV7d7y7W7XrXYLUUiLZisdzpE9/QlrxwZryRRMsTeU</w:t>
      </w:r>
    </w:p>
    <w:p>
      <w:pPr>
        <w:pStyle w:val="PreformattedText"/>
        <w:bidi w:val="0"/>
        <w:spacing w:before="0" w:after="0"/>
        <w:jc w:val="left"/>
        <w:rPr/>
      </w:pPr>
      <w:r>
        <w:rPr/>
        <w:t>r5Ubheptm1UkYVdmp7Qvj3svs+dJ2k2f0fUcLv7KfZfdKznt8WvhP3LrndV+XvjtuWPVItOv6dDcW1</w:t>
      </w:r>
    </w:p>
    <w:p>
      <w:pPr>
        <w:pStyle w:val="PreformattedText"/>
        <w:bidi w:val="0"/>
        <w:spacing w:before="0" w:after="0"/>
        <w:jc w:val="left"/>
        <w:rPr/>
      </w:pPr>
      <w:r>
        <w:rPr/>
        <w:t>232jr92xSlp2p5dJ7i0eZKGqSMsMk6SzT1rWpVpCK7pdHhdij6Ro1UxoP0b7uVuz9Buz7rxn+AWhTp</w:t>
      </w:r>
    </w:p>
    <w:p>
      <w:pPr>
        <w:pStyle w:val="PreformattedText"/>
        <w:bidi w:val="0"/>
        <w:spacing w:before="0" w:after="0"/>
        <w:jc w:val="left"/>
        <w:rPr/>
      </w:pPr>
      <w:r>
        <w:rPr/>
        <w:t>1mUbRQptw1ZlVteeVK7p+FUlSeze0X+f6i9qyso0a3obxSNJTrmPVJDHNtq94Xq6JslcPUuPE2+Z7J</w:t>
      </w:r>
    </w:p>
    <w:p>
      <w:pPr>
        <w:pStyle w:val="PreformattedText"/>
        <w:bidi w:val="0"/>
        <w:spacing w:before="0" w:after="0"/>
        <w:jc w:val="left"/>
        <w:rPr/>
      </w:pPr>
      <w:r>
        <w:rPr/>
        <w:t>V1HR2L0lTANOq626m5fcO8fiWIbb6GNS207OjN0m9itre1j4sfXYys3cfb1d47WraQyabo05m09ZtM</w:t>
      </w:r>
    </w:p>
    <w:p>
      <w:pPr>
        <w:pStyle w:val="PreformattedText"/>
        <w:bidi w:val="0"/>
        <w:spacing w:before="0" w:after="0"/>
        <w:jc w:val="left"/>
        <w:rPr/>
      </w:pPr>
      <w:r>
        <w:rPr/>
        <w:t>jtakkNjyPYWDuHSpYHhtqs6rPCGmMnp+zxJt69N2R76MPfxnnWoq4a6FcDjwlYu7NN1rUXH831rRpI</w:t>
      </w:r>
    </w:p>
    <w:p>
      <w:pPr>
        <w:pStyle w:val="PreformattedText"/>
        <w:bidi w:val="0"/>
        <w:spacing w:before="0" w:after="0"/>
        <w:jc w:val="left"/>
        <w:rPr/>
      </w:pPr>
      <w:r>
        <w:rPr/>
        <w:t>Lk0mmz6hHNZgFTWJ4wteHuWIxNNpsEqLNDA8kjFgxPnYfQ3T2hWcK27Uv9Hz4olW2NwrGmGZOvPipj</w:t>
      </w:r>
    </w:p>
    <w:p>
      <w:pPr>
        <w:pStyle w:val="PreformattedText"/>
        <w:bidi w:val="0"/>
        <w:spacing w:before="0" w:after="0"/>
        <w:jc w:val="left"/>
        <w:rPr/>
      </w:pPr>
      <w:r>
        <w:rPr/>
        <w:t>OtWpqWqvY73fUND1x4k0qav2u0WpQd06PBBHBFpF8sxq6PJFHDCEikWZ7MUex40KjPRXaAbZMKeP3z</w:t>
      </w:r>
    </w:p>
    <w:p>
      <w:pPr>
        <w:pStyle w:val="PreformattedText"/>
        <w:bidi w:val="0"/>
        <w:spacing w:before="0" w:after="0"/>
        <w:jc w:val="left"/>
        <w:rPr/>
      </w:pPr>
      <w:r>
        <w:rPr/>
        <w:t>lfwQpgKAWp1C3A7ys3xc292fDlEGeehYr2e3da0uOt2haSe/o97bbs1+yL96w0Wa5mQLe7W1BmVL9H</w:t>
      </w:r>
    </w:p>
    <w:p>
      <w:pPr>
        <w:pStyle w:val="PreformattedText"/>
        <w:bidi w:val="0"/>
        <w:spacing w:before="0" w:after="0"/>
        <w:jc w:val="left"/>
        <w:rPr/>
      </w:pPr>
      <w:r>
        <w:rPr/>
        <w:t>wxNG7+lkfxOYay1A4VcTxyi+07M9BkLVSwbmtu4/+u1K69xdjWtAmvdnCaKOzqNGTW/hl3PU8d6l3Q</w:t>
      </w:r>
    </w:p>
    <w:p>
      <w:pPr>
        <w:pStyle w:val="PreformattedText"/>
        <w:bidi w:val="0"/>
        <w:spacing w:before="0" w:after="0"/>
        <w:jc w:val="left"/>
        <w:rPr/>
      </w:pPr>
      <w:r>
        <w:rPr/>
        <w:t>9aaOOz2L3NYP4J1Dzj/wBn2o/HYin8FeZQLPDVM5KmVrdrxfR8805lbZ1SlhTfpGVt31b3I3i+j6oL</w:t>
      </w:r>
    </w:p>
    <w:p>
      <w:pPr>
        <w:pStyle w:val="PreformattedText"/>
        <w:bidi w:val="0"/>
        <w:spacing w:before="0" w:after="0"/>
        <w:jc w:val="left"/>
        <w:rPr/>
      </w:pPr>
      <w:r>
        <w:rPr/>
        <w:t>2Z3PHqFWbWTBLX0LUJIO3+8e2rRWbUtH1CGrPFBqVYzFC2nvYgsfiSmJoLEAR/xVjfpqkuOQPyg8Xx</w:t>
      </w:r>
    </w:p>
    <w:p>
      <w:pPr>
        <w:pStyle w:val="PreformattedText"/>
        <w:bidi w:val="0"/>
        <w:spacing w:before="0" w:after="0"/>
        <w:jc w:val="left"/>
        <w:rPr/>
      </w:pPr>
      <w:r>
        <w:rPr/>
        <w:t>RG1NrO96JVsSI8NJ1Sft3Va0LxiKp5Y5oyJLYr61QV3gmNWFeYbkNh/BcYmNmNivYZHXc3S7HE4dfL</w:t>
      </w:r>
    </w:p>
    <w:p>
      <w:pPr>
        <w:pStyle w:val="PreformattedText"/>
        <w:bidi w:val="0"/>
        <w:spacing w:before="0" w:after="0"/>
        <w:jc w:val="left"/>
        <w:rPr/>
      </w:pPr>
      <w:r>
        <w:rPr/>
        <w:t>vR9aaP0did0yVm+T0rUdK1aqHnq6lrIu2Mp42lrMJN5hirkGOeWKBlkETKy7t0Tb/pgsGAaGekLEZ4</w:t>
      </w:r>
    </w:p>
    <w:p>
      <w:pPr>
        <w:pStyle w:val="PreformattedText"/>
        <w:bidi w:val="0"/>
        <w:spacing w:before="0" w:after="0"/>
        <w:jc w:val="left"/>
        <w:rPr/>
      </w:pPr>
      <w:r>
        <w:rPr/>
        <w:t>pU7uqfSv8AwO/F9O/ewKPaDWbF+t21omn2dAu29XXWdTj0ayztW0rUbsgWW0Y0XbUsTfjyR15lm9cf</w:t>
      </w:r>
    </w:p>
    <w:p>
      <w:pPr>
        <w:pStyle w:val="PreformattedText"/>
        <w:bidi w:val="0"/>
        <w:spacing w:before="0" w:after="0"/>
        <w:jc w:val="left"/>
        <w:rPr/>
      </w:pPr>
      <w:r>
        <w:rPr/>
        <w:t>XZ2dgyFRrj+U+e+mNlNHaHqf/tG13e13r/NLzq7lOdysAypjBUA4GVyAeG++QD+vRpy572LBVyqOpZ</w:t>
      </w:r>
    </w:p>
    <w:p>
      <w:pPr>
        <w:pStyle w:val="PreformattedText"/>
        <w:bidi w:val="0"/>
        <w:spacing w:before="0" w:after="0"/>
        <w:jc w:val="left"/>
        <w:rPr/>
      </w:pPr>
      <w:r>
        <w:rPr/>
        <w:t>vpVWcjf6s+2Dj7kH1da44rw/zBn/4/PdPHkqrAklg2HBUgn07h4+QVBx+pP229V9eN/Pzyf/J57pja</w:t>
      </w:r>
    </w:p>
    <w:p>
      <w:pPr>
        <w:pStyle w:val="PreformattedText"/>
        <w:bidi w:val="0"/>
        <w:spacing w:before="0" w:after="0"/>
        <w:jc w:val="left"/>
        <w:rPr/>
      </w:pPr>
      <w:r>
        <w:rPr/>
        <w:t>21t42jfjAC7lAO0GQjgEqE5xk9VCTUgsPqVmLeoOGZFJOQBtJYAZQg85LdSD/wDk8903CApkvuYkqF</w:t>
      </w:r>
    </w:p>
    <w:p>
      <w:pPr>
        <w:pStyle w:val="PreformattedText"/>
        <w:bidi w:val="0"/>
        <w:spacing w:before="0" w:after="0"/>
        <w:jc w:val="left"/>
        <w:rPr/>
      </w:pPr>
      <w:r>
        <w:rPr/>
        <w:t>C+gsFwv4eSEUktnH2XPWs275rNe+acKANnqdgxUABRjOePfAGSQPYL/V1manjvyQBlRnduBy7AgqFI</w:t>
      </w:r>
    </w:p>
    <w:p>
      <w:pPr>
        <w:pStyle w:val="PreformattedText"/>
        <w:bidi w:val="0"/>
        <w:spacing w:before="0" w:after="0"/>
        <w:jc w:val="left"/>
        <w:rPr/>
      </w:pPr>
      <w:r>
        <w:rPr/>
        <w:t>IIyv6dSD/wD1nn5uEyUBLEZwNzRiQsC24nLYwdoVQoHPI6km8CVXqmGTnaSNyxhVG0YHAIUj78E+/W</w:t>
      </w:r>
    </w:p>
    <w:p>
      <w:pPr>
        <w:pStyle w:val="PreformattedText"/>
        <w:bidi w:val="0"/>
        <w:spacing w:before="0" w:after="0"/>
        <w:jc w:val="left"/>
        <w:rPr/>
      </w:pPr>
      <w:r>
        <w:rPr/>
        <w:t>k5hJT65tswu5wB6vfavGNx9IJxgD78kH+rrMl//wBH5+qeiAXjacMRkHDjCnhjljsOHzzyD77etWPg</w:t>
      </w:r>
    </w:p>
    <w:p>
      <w:pPr>
        <w:pStyle w:val="PreformattedText"/>
        <w:bidi w:val="0"/>
        <w:spacing w:before="0" w:after="0"/>
        <w:jc w:val="left"/>
        <w:rPr/>
      </w:pPr>
      <w:r>
        <w:rPr/>
        <w:t>/OS//wCj8/VFQMpTyAgquVwynKhQAznPBc+4JGBt6i8w7oSDhlYZ38cjLhdhGD6m2kHO0cfr1nrNxj</w:t>
      </w:r>
    </w:p>
    <w:p>
      <w:pPr>
        <w:pStyle w:val="PreformattedText"/>
        <w:bidi w:val="0"/>
        <w:spacing w:before="0" w:after="0"/>
        <w:jc w:val="left"/>
        <w:rPr/>
      </w:pPr>
      <w:r>
        <w:rPr/>
        <w:t>JBERsnB9WPU2472V2Ct7nCgZTOD79SYBIIK8U86QXDHJBTklScgN7fcAAH6V4OT1CdLMdBNFibk2BY</w:t>
      </w:r>
    </w:p>
    <w:p>
      <w:pPr>
        <w:pStyle w:val="PreformattedText"/>
        <w:bidi w:val="0"/>
        <w:spacing w:before="0" w:after="0"/>
        <w:jc w:val="left"/>
        <w:rPr/>
      </w:pPr>
      <w:r>
        <w:rPr/>
        <w:t>c3amxGWVCwbHqXfuAZwBjA/UPyWPOOqPf5Eha5NzkO6eUbBtAJWUED2WQFTlgjA4fH6n+n26prEXB5</w:t>
      </w:r>
    </w:p>
    <w:p>
      <w:pPr>
        <w:pStyle w:val="PreformattedText"/>
        <w:bidi w:val="0"/>
        <w:spacing w:before="0" w:after="0"/>
        <w:jc w:val="left"/>
        <w:rPr/>
      </w:pPr>
      <w:r>
        <w:rPr/>
        <w:t>ZXix4zZgVAUklUT1FGI2uWJ9X3JLFf8v6uoCTc82X5TbO4Fi+RaF2UnaTjcSNoBIBJJwV4zyAvORyz</w:t>
      </w:r>
    </w:p>
    <w:p>
      <w:pPr>
        <w:pStyle w:val="PreformattedText"/>
        <w:bidi w:val="0"/>
        <w:spacing w:before="0" w:after="0"/>
        <w:jc w:val="left"/>
        <w:rPr/>
      </w:pPr>
      <w:r>
        <w:rPr/>
        <w:t>fm61b1cJkkDUzSWM7SpIw5AGx95OWJ2uRjGCMe+f/h6gtqOVB5/9SrDwflCcsLNuJ2qwKrvVVZCAoT</w:t>
      </w:r>
    </w:p>
    <w:p>
      <w:pPr>
        <w:pStyle w:val="PreformattedText"/>
        <w:bidi w:val="0"/>
        <w:spacing w:before="0" w:after="0"/>
        <w:jc w:val="left"/>
        <w:rPr/>
      </w:pPr>
      <w:r>
        <w:rPr/>
        <w:t>ZzxnK8Ae27qSNy8P8AELyV8BgAuGU8h+DnBbfx6znk8jA612Pn/aWtrbvCaKiKw3ZIYeskqRvz6SMD</w:t>
      </w:r>
    </w:p>
    <w:p>
      <w:pPr>
        <w:pStyle w:val="PreformattedText"/>
        <w:bidi w:val="0"/>
        <w:spacing w:before="0" w:after="0"/>
        <w:jc w:val="left"/>
        <w:rPr/>
      </w:pPr>
      <w:r>
        <w:rPr/>
        <w:t>HB5GOMNz1mZJ00OrTHjZQgZCDufIBO4JtwoTaMlQR7+5K/px1ZBFwRYGWOCeeowN0JUyEYGA/wB3Hj</w:t>
      </w:r>
    </w:p>
    <w:p>
      <w:pPr>
        <w:pStyle w:val="PreformattedText"/>
        <w:bidi w:val="0"/>
        <w:spacing w:before="0" w:after="0"/>
        <w:jc w:val="left"/>
        <w:rPr/>
      </w:pPr>
      <w:r>
        <w:rPr/>
        <w:t>ClhhiTubcP0/w89VY9fKZAytpDVeINKjY2uoK+gjcfWHbIHB5PP6D26wSNe4fnNR2UA2FMe4KSN24g</w:t>
      </w:r>
    </w:p>
    <w:p>
      <w:pPr>
        <w:pStyle w:val="PreformattedText"/>
        <w:bidi w:val="0"/>
        <w:spacing w:before="0" w:after="0"/>
        <w:jc w:val="left"/>
        <w:rPr/>
      </w:pPr>
      <w:r>
        <w:rPr/>
        <w:t>FgSFXaSCFb1ZOff83QTextxlW5STp+cfGnZYEbQyALyBh1fcFzk5yC3uOSD9PQ2VsrHiYwuJBx5I+a</w:t>
      </w:r>
    </w:p>
    <w:p>
      <w:pPr>
        <w:pStyle w:val="PreformattedText"/>
        <w:bidi w:val="0"/>
        <w:spacing w:before="0" w:after="0"/>
        <w:jc w:val="left"/>
        <w:rPr/>
      </w:pPr>
      <w:r>
        <w:rPr/>
        <w:t>QG0cg5OVG0su8hSW4yCOfueq44rw/zL98d9ElQoVpGYEEEMPIeS5OG43E+326ySAAb6iSOmpIwHpJA</w:t>
      </w:r>
    </w:p>
    <w:p>
      <w:pPr>
        <w:pStyle w:val="PreformattedText"/>
        <w:bidi w:val="0"/>
        <w:spacing w:before="0" w:after="0"/>
        <w:jc w:val="left"/>
        <w:rPr/>
      </w:pPr>
      <w:r>
        <w:rPr/>
        <w:t>JDYJOcAkBcfdcnoLNl7hJF2BjuHqYj2wSMek5I2kAkZH/bqvrxv5+eFVQ2nVeHVwwYAk4DE8FfSSx9</w:t>
      </w:r>
    </w:p>
    <w:p>
      <w:pPr>
        <w:pStyle w:val="PreformattedText"/>
        <w:bidi w:val="0"/>
        <w:spacing w:before="0" w:after="0"/>
        <w:jc w:val="left"/>
        <w:rPr/>
      </w:pPr>
      <w:r>
        <w:rPr/>
        <w:t>QIPv6uPfra7t8tLw2NO9sNfPrhSdNw4G1SowT6fYcLtxgsT7n/AM3Q4F73KjlWINlOWGFIbflduCcb</w:t>
      </w:r>
    </w:p>
    <w:p>
      <w:pPr>
        <w:pStyle w:val="PreformattedText"/>
        <w:bidi w:val="0"/>
        <w:spacing w:before="0" w:after="0"/>
        <w:jc w:val="left"/>
        <w:rPr/>
      </w:pPr>
      <w:r>
        <w:rPr/>
        <w:t>WAyfv/26kFGncgHJCscZAK8ccHlccjn2/wDF1eRxxmsG7ozr9XG5GVgGALcey4wxZhgD9B7/AFdGpE</w:t>
      </w:r>
    </w:p>
    <w:p>
      <w:pPr>
        <w:pStyle w:val="PreformattedText"/>
        <w:bidi w:val="0"/>
        <w:spacing w:before="0" w:after="0"/>
        <w:jc w:val="left"/>
        <w:rPr/>
      </w:pPr>
      <w:r>
        <w:rPr/>
        <w:t>aDr86zMZGpUyGDoWJXdhcDCgcYAPAfYeCB/wBXRerm3fv90h1N7axlW6x3ONp2yM5AIGce3A+x5/v0</w:t>
      </w:r>
    </w:p>
    <w:p>
      <w:pPr>
        <w:pStyle w:val="PreformattedText"/>
        <w:bidi w:val="0"/>
        <w:spacing w:before="0" w:after="0"/>
        <w:jc w:val="left"/>
        <w:rPr/>
      </w:pPr>
      <w:r>
        <w:rPr/>
        <w:t>RTfj2YM0nYki0aNiDDP6WK7DtbCjheN2QOSx+wz1tSuuWsAQQCOtISMIIAYOpCNn3AfGBkLzkff9Tt</w:t>
      </w:r>
    </w:p>
    <w:p>
      <w:pPr>
        <w:pStyle w:val="PreformattedText"/>
        <w:bidi w:val="0"/>
        <w:spacing w:before="0" w:after="0"/>
        <w:jc w:val="left"/>
        <w:rPr/>
      </w:pPr>
      <w:r>
        <w:rPr/>
        <w:t>5/q62BbHTdHGb0v65g1wxC+nK+lnZB63KBSeG9sDkD+rO7dt61YDq0WUEvax0bTw73d51m4gBiORnc</w:t>
      </w:r>
    </w:p>
    <w:p>
      <w:pPr>
        <w:pStyle w:val="PreformattedText"/>
        <w:bidi w:val="0"/>
        <w:spacing w:before="0" w:after="0"/>
        <w:jc w:val="left"/>
        <w:rPr/>
      </w:pPr>
      <w:r>
        <w:rPr/>
        <w:t>+CVIVFPtvfb9TYH2wc/59SFNL5MaZOZoYzzuO31bQUAABQjaRuOJTgrx+nq6sAnQQLKwK5jh/LAUjJ</w:t>
      </w:r>
    </w:p>
    <w:p>
      <w:pPr>
        <w:pStyle w:val="PreformattedText"/>
        <w:bidi w:val="0"/>
        <w:spacing w:before="0" w:after="0"/>
        <w:jc w:val="left"/>
        <w:rPr/>
      </w:pPr>
      <w:r>
        <w:rPr/>
        <w:t>U+rPud67/IyrwBk5O1gzD+xb+3UNiSeF5CSMrjhwijVTkAePcXYhiVH0jAAXB3HByB7g9ZPDQXx1+u</w:t>
      </w:r>
    </w:p>
    <w:p>
      <w:pPr>
        <w:pStyle w:val="PreformattedText"/>
        <w:bidi w:val="0"/>
        <w:spacing w:before="0" w:after="0"/>
        <w:jc w:val="left"/>
        <w:rPr/>
      </w:pPr>
      <w:r>
        <w:rPr/>
        <w:t>QISQviMUEgyQGIAI3MyruLbs4DZUnZznBxjqZ3JsdPa/aNU6eIBYDNYaEeDgpvRMMF3ERZCkLtZuc/</w:t>
      </w:r>
    </w:p>
    <w:p>
      <w:pPr>
        <w:pStyle w:val="PreformattedText"/>
        <w:bidi w:val="0"/>
        <w:spacing w:before="0" w:after="0"/>
        <w:jc w:val="left"/>
        <w:rPr/>
      </w:pPr>
      <w:r>
        <w:rPr/>
        <w:t>T9/wA3Uytqd0zXRguxsGDa/Djwm+w8KpPpA2kjcfIAeVO70p/8+qyB48fszNVC4GNtDAyrAEjIDbg2</w:t>
      </w:r>
    </w:p>
    <w:p>
      <w:pPr>
        <w:pStyle w:val="PreformattedText"/>
        <w:bidi w:val="0"/>
        <w:spacing w:before="0" w:after="0"/>
        <w:jc w:val="left"/>
        <w:rPr/>
      </w:pPr>
      <w:r>
        <w:rPr/>
        <w:t>V9XpwzAYxxgucnOc+nrWh96xYXQHTDKB+IEuQu47FYqzbcYK+nJwC2Dz9/T1eV7ai586yuzvefqgb1</w:t>
      </w:r>
    </w:p>
    <w:p>
      <w:pPr>
        <w:pStyle w:val="PreformattedText"/>
        <w:bidi w:val="0"/>
        <w:spacing w:before="0" w:after="0"/>
        <w:jc w:val="left"/>
        <w:rPr/>
      </w:pPr>
      <w:r>
        <w:rPr/>
        <w:t>wByoyCX9QUlGHBaQcAjZ9ycft9XUB14ZGXbqtu2hJ6vBVdzKSSZBnI3swwQDhDyxJHGW2/T1UtabtY</w:t>
      </w:r>
    </w:p>
    <w:p>
      <w:pPr>
        <w:pStyle w:val="PreformattedText"/>
        <w:bidi w:val="0"/>
        <w:spacing w:before="0" w:after="0"/>
        <w:jc w:val="left"/>
        <w:rPr/>
      </w:pPr>
      <w:r>
        <w:rPr/>
        <w:t>gghv2iVLVDGRhuJJYAszsuxQ2Bn/AN2A3PGCc9ULCxYG9oQ0GHAgQIVJNpVgxZxgNtDsduCV259aEc</w:t>
      </w:r>
    </w:p>
    <w:p>
      <w:pPr>
        <w:pStyle w:val="PreformattedText"/>
        <w:bidi w:val="0"/>
        <w:spacing w:before="0" w:after="0"/>
        <w:jc w:val="left"/>
        <w:rPr/>
      </w:pPr>
      <w:r>
        <w:rPr/>
        <w:t>jOD1NBqebz+qYSmzNy6X1vNZK+AwXAZQpckHKkDcoyT6FLewz1A2WsYalTJxCAGByQKC2VXAbDEsSB</w:t>
      </w:r>
    </w:p>
    <w:p>
      <w:pPr>
        <w:pStyle w:val="PreformattedText"/>
        <w:bidi w:val="0"/>
        <w:spacing w:before="0" w:after="0"/>
        <w:jc w:val="left"/>
        <w:rPr/>
      </w:pPr>
      <w:r>
        <w:rPr/>
        <w:t>5AoBVQRuwBg7vfOeta6WOIvKKoAVKbo3vZlC6WWXeTjcq4Vd7bWlYZXeFBZMjknHH09fNp9E5c7dVp</w:t>
      </w:r>
    </w:p>
    <w:p>
      <w:pPr>
        <w:pStyle w:val="PreformattedText"/>
        <w:bidi w:val="0"/>
        <w:spacing w:before="0" w:after="0"/>
        <w:jc w:val="left"/>
        <w:rPr/>
      </w:pPr>
      <w:r>
        <w:rPr/>
        <w:t>raj2kKpDF0ILelEkBDsxLuSqruVQec49LNu6kn/wCs8/NwiFPklWiVyZFfY42Z4woBBIcSKPbB+gbv</w:t>
      </w:r>
    </w:p>
    <w:p>
      <w:pPr>
        <w:pStyle w:val="PreformattedText"/>
        <w:bidi w:val="0"/>
        <w:spacing w:before="0" w:after="0"/>
        <w:jc w:val="left"/>
        <w:rPr/>
      </w:pPr>
      <w:r>
        <w:rPr/>
        <w:t>q6kvqyx3oFAhYodrM7CMN63YMCAuAQeWDcj3OGO7qe+BqAXYniPIkm6Ez7fUSS77PSoQbiq71YsOIt</w:t>
      </w:r>
    </w:p>
    <w:p>
      <w:pPr>
        <w:pStyle w:val="PreformattedText"/>
        <w:bidi w:val="0"/>
        <w:spacing w:before="0" w:after="0"/>
        <w:jc w:val="left"/>
        <w:rPr/>
      </w:pPr>
      <w:r>
        <w:rPr/>
        <w:t>gbJ+x+rnjpikRop5QYvU5Wx42/7ky6OVESeMDCbdoYBtwK5Ubic5AKnk8n/wAXXRXiPfESBYa3vxkm</w:t>
      </w:r>
    </w:p>
    <w:p>
      <w:pPr>
        <w:pStyle w:val="PreformattedText"/>
        <w:bidi w:val="0"/>
        <w:spacing w:before="0" w:after="0"/>
        <w:jc w:val="left"/>
        <w:rPr/>
      </w:pPr>
      <w:r>
        <w:rPr/>
        <w:t>6ThETLlWIwv1kBmwxbKrycjkD2/fplDvAd0RrjeHHhJA07g7VUlAwTaquJMMA+UxgFfYEDH9XTdM/d</w:t>
      </w:r>
    </w:p>
    <w:p>
      <w:pPr>
        <w:pStyle w:val="PreformattedText"/>
        <w:bidi w:val="0"/>
        <w:spacing w:before="0" w:after="0"/>
        <w:jc w:val="left"/>
        <w:rPr/>
      </w:pPr>
      <w:r>
        <w:rPr/>
        <w:t>EmN3NzyR501GFXBVfcKAyugHOffLgk8lffrcXc5OQeVYtQ4CjBYLuAG1doZvcED9Nx9vv7dSD7fz/v</w:t>
      </w:r>
    </w:p>
    <w:p>
      <w:pPr>
        <w:pStyle w:val="PreformattedText"/>
        <w:bidi w:val="0"/>
        <w:spacing w:before="0" w:after="0"/>
        <w:jc w:val="left"/>
        <w:rPr/>
      </w:pPr>
      <w:r>
        <w:rPr/>
        <w:t>DsZYlwTtbOw428cjcGGcAFD9s46kzDkQDEAY9A9yMDG3HiIzjH+ZPq/8PUmsidCdIaCNgD1A4UBdnr</w:t>
      </w:r>
    </w:p>
    <w:p>
      <w:pPr>
        <w:pStyle w:val="PreformattedText"/>
        <w:bidi w:val="0"/>
        <w:spacing w:before="0" w:after="0"/>
        <w:jc w:val="left"/>
        <w:rPr/>
      </w:pPr>
      <w:r>
        <w:rPr/>
        <w:t>987Q5zgDByffjqTM2BLIWO7cNpHq3MvO4A8Agkc889SaW993jNwSSpT3OTldxYEgchSAXO0c9XY6eu</w:t>
      </w:r>
    </w:p>
    <w:p>
      <w:pPr>
        <w:pStyle w:val="PreformattedText"/>
        <w:bidi w:val="0"/>
        <w:spacing w:before="0" w:after="0"/>
        <w:jc w:val="left"/>
        <w:rPr/>
      </w:pPr>
      <w:r>
        <w:rPr/>
        <w:t>Zgij14AXYCApVsKQMEOwz6SCGwDzj/D1U0eL+esQrZX0tuGfcBv3UksW2fb+/uOtdv5/3li11IW0au</w:t>
      </w:r>
    </w:p>
    <w:p>
      <w:pPr>
        <w:pStyle w:val="PreformattedText"/>
        <w:bidi w:val="0"/>
        <w:spacing w:before="0" w:after="0"/>
        <w:jc w:val="left"/>
        <w:rPr/>
      </w:pPr>
      <w:r>
        <w:rPr/>
        <w:t>poDknB3KWCkHbJhc7mQLyADkAe/VEk8YyD2V+syKO4lJDnYRvG0LwGkb6lYgYH78/2HVQ4sKeQHVKy</w:t>
      </w:r>
    </w:p>
    <w:p>
      <w:pPr>
        <w:pStyle w:val="PreformattedText"/>
        <w:bidi w:val="0"/>
        <w:spacing w:before="0" w:after="0"/>
        <w:jc w:val="left"/>
        <w:rPr/>
      </w:pPr>
      <w:r>
        <w:rPr/>
        <w:t>95bWSRogpRWZjuXBdvdpN74DKcckjHp3fbqA5WPimlY6Bj12lLfiOr7JfeTeZGMuSm73RMsOQm4YDA</w:t>
      </w:r>
    </w:p>
    <w:p>
      <w:pPr>
        <w:pStyle w:val="PreformattedText"/>
        <w:bidi w:val="0"/>
        <w:spacing w:before="0" w:after="0"/>
        <w:jc w:val="left"/>
        <w:rPr/>
      </w:pPr>
      <w:r>
        <w:rPr/>
        <w:t>ZIb2HUlkZDQznx8Sj5Hsbsk7sBXJ3OZJHEgRUxlhweft/UW6omxAPXNNYK1lFpRnvnObId45QN6qwL</w:t>
      </w:r>
    </w:p>
    <w:p>
      <w:pPr>
        <w:pStyle w:val="PreformattedText"/>
        <w:bidi w:val="0"/>
        <w:spacing w:before="0" w:after="0"/>
        <w:jc w:val="left"/>
        <w:rPr/>
      </w:pPr>
      <w:r>
        <w:rPr/>
        <w:t>YSR2MaLFLs5QKZC33yq+31dQceP+InUtjrwlOe8IcWpQFYDysAzhlfIHDspbAJJxkcY3N03SI0ubC0</w:t>
      </w:r>
    </w:p>
    <w:p>
      <w:pPr>
        <w:pStyle w:val="PreformattedText"/>
        <w:bidi w:val="0"/>
        <w:spacing w:before="0" w:after="0"/>
        <w:jc w:val="left"/>
        <w:rPr/>
      </w:pPr>
      <w:r>
        <w:rPr/>
        <w:t>51Tnb3xnaVC5utt4bc3A+l/f8AMq5jXjJGcY6M+OHrmJZXsRHJjWKJiVlCKYyCQrxZJLEgMD7++cL9</w:t>
      </w:r>
    </w:p>
    <w:p>
      <w:pPr>
        <w:pStyle w:val="PreformattedText"/>
        <w:bidi w:val="0"/>
        <w:spacing w:before="0" w:after="0"/>
        <w:jc w:val="left"/>
        <w:rPr/>
      </w:pPr>
      <w:r>
        <w:rPr/>
        <w:t>Pt1z6xIZe6NUTukHsmXn+HschFchGkOEKMXYCONU3MjqzEr+gyfVjaq9DJst+aPqbMJb3s8MskRJ3c</w:t>
      </w:r>
    </w:p>
    <w:p>
      <w:pPr>
        <w:pStyle w:val="PreformattedText"/>
        <w:bidi w:val="0"/>
        <w:spacing w:before="0" w:after="0"/>
        <w:jc w:val="left"/>
        <w:rPr/>
      </w:pPr>
      <w:r>
        <w:rPr/>
        <w:t>RKqs8Y2iPKrvdeNis0eTySM9Dc3AN9Csap6uoljO2xtEDBVYyADLFd0h3ZlliABBxGF/QnO5v06Xcg</w:t>
      </w:r>
    </w:p>
    <w:p>
      <w:pPr>
        <w:pStyle w:val="PreformattedText"/>
        <w:bidi w:val="0"/>
        <w:spacing w:before="0" w:after="0"/>
        <w:jc w:val="left"/>
        <w:rPr/>
      </w:pPr>
      <w:r>
        <w:rPr/>
        <w:t>XK8I2GvfqUSZtEjKrCDtLNksiFAu05JUk+4VAuPy/fb0uTc68TCgFSCRYCPivhBtKDY24FudkYDMCV</w:t>
      </w:r>
    </w:p>
    <w:p>
      <w:pPr>
        <w:pStyle w:val="PreformattedText"/>
        <w:bidi w:val="0"/>
        <w:spacing w:before="0" w:after="0"/>
        <w:jc w:val="left"/>
        <w:rPr/>
      </w:pPr>
      <w:r>
        <w:rPr/>
        <w:t>8g3EsdvJxgr6eOqsL3trCx56QqjbhcuwUP6fWNu87uDjdtwePcN0ROJ90VJu7a6LpJi0AgqjlMMQFC</w:t>
      </w:r>
    </w:p>
    <w:p>
      <w:pPr>
        <w:pStyle w:val="PreformattedText"/>
        <w:bidi w:val="0"/>
        <w:spacing w:before="0" w:after="0"/>
        <w:jc w:val="left"/>
        <w:rPr/>
      </w:pPr>
      <w:r>
        <w:rPr/>
        <w:t>sNnhDFfpGfQxX2znP5dvTCcT7ojUADkc5kzaCqLFEys+cHBLBvcHMYGfSuBnn7fm6MLXXvv5/eDq8h</w:t>
      </w:r>
    </w:p>
    <w:p>
      <w:pPr>
        <w:pStyle w:val="PreformattedText"/>
        <w:bidi w:val="0"/>
        <w:spacing w:before="0" w:after="0"/>
        <w:jc w:val="left"/>
        <w:rPr/>
      </w:pPr>
      <w:r>
        <w:rPr/>
        <w:t>89RkuaQGVEBVH9KyYjxwxGN4BBzgcfqd3TCkEuLFTwi/P6rSQ9NztIHscCPAYqwJyQN2GHt79ETQtc</w:t>
      </w:r>
    </w:p>
    <w:p>
      <w:pPr>
        <w:pStyle w:val="PreformattedText"/>
        <w:bidi w:val="0"/>
        <w:spacing w:before="0" w:after="0"/>
        <w:jc w:val="left"/>
        <w:rPr/>
      </w:pPr>
      <w:r>
        <w:rPr/>
        <w:t>RdyrEEadX1R01wojOckBfUSpGFHACknBBJ/+nq6LvZe1Bw0eFBy3BVtuOQTjgcccfbP26NJBNuTuYg</w:t>
      </w:r>
    </w:p>
    <w:p>
      <w:pPr>
        <w:pStyle w:val="PreformattedText"/>
        <w:bidi w:val="0"/>
        <w:spacing w:before="0" w:after="0"/>
        <w:jc w:val="left"/>
        <w:rPr/>
      </w:pPr>
      <w:r>
        <w:rPr/>
        <w:t>4P2wMkDGB/V+w9sHoNj4Pzkha1u2lt30ksSDyCDwMA5YA/b/q60nX4pJG2vIdsrYJUqJBnaTuYn9eR</w:t>
      </w:r>
    </w:p>
    <w:p>
      <w:pPr>
        <w:pStyle w:val="PreformattedText"/>
        <w:bidi w:val="0"/>
        <w:spacing w:before="0" w:after="0"/>
        <w:jc w:val="left"/>
        <w:rPr/>
      </w:pPr>
      <w:r>
        <w:rPr/>
        <w:t>6duR7nrNj4PzmhieJ1kC94R8Oc+4kwxBLgHAff8AoFP29+VbracCOsTSHiCZUbvxZPxj7YOwZK5JXG</w:t>
      </w:r>
    </w:p>
    <w:p>
      <w:pPr>
        <w:pStyle w:val="PreformattedText"/>
        <w:bidi w:val="0"/>
        <w:spacing w:before="0" w:after="0"/>
        <w:jc w:val="left"/>
        <w:rPr/>
      </w:pPr>
      <w:r>
        <w:rPr/>
        <w:t>5ww+psMmCf263CSm3eoEZbIGyUFBkEZaNjsUKRuAIGR+zf+Hqe+ZBuStuqVs7gHrsOkYUK23agUMDg</w:t>
      </w:r>
    </w:p>
    <w:p>
      <w:pPr>
        <w:pStyle w:val="PreformattedText"/>
        <w:bidi w:val="0"/>
        <w:spacing w:before="0" w:after="0"/>
        <w:jc w:val="left"/>
        <w:rPr/>
      </w:pPr>
      <w:r>
        <w:rPr/>
        <w:t>bgm4naxbcDwN27pKsDgbcYWloumpB/4xiRP/AMUq4UJ5XwgjXPlEpAkUH6MZJBQn6ekTzr7v6x2TZ2</w:t>
      </w:r>
    </w:p>
    <w:p>
      <w:pPr>
        <w:pStyle w:val="PreformattedText"/>
        <w:bidi w:val="0"/>
        <w:spacing w:before="0" w:after="0"/>
        <w:jc w:val="left"/>
        <w:rPr/>
      </w:pPr>
      <w:r>
        <w:rPr/>
        <w:t>seYn5G30+mRWKx7icqjAHcPyk5/wAukzcE66zoAYsO7dlgdBLYByVQ7XKtncCvBKSADYzbl4ORhQ2V</w:t>
      </w:r>
    </w:p>
    <w:p>
      <w:pPr>
        <w:pStyle w:val="PreformattedText"/>
        <w:bidi w:val="0"/>
        <w:spacing w:before="0" w:after="0"/>
        <w:jc w:val="left"/>
        <w:rPr/>
      </w:pPr>
      <w:r>
        <w:rPr/>
        <w:t>+nqjxueMIvMvvWTXoXkCoT9aqMlQSxfG1icnO0n24JO3Pp+rrIa5Yd0YqK2JBfIcfZ90m3RVzCgDYx</w:t>
      </w:r>
    </w:p>
    <w:p>
      <w:pPr>
        <w:pStyle w:val="PreformattedText"/>
        <w:bidi w:val="0"/>
        <w:spacing w:before="0" w:after="0"/>
        <w:jc w:val="left"/>
        <w:rPr/>
      </w:pPr>
      <w:r>
        <w:rPr/>
        <w:t>DuABViEYE7dj/ckNk8/wBXWoOPzTA6LFtA9RD+o7xkLjdzyUb0jAzj6m6Y7iDE/wC6P3TY8oCECsHG</w:t>
      </w:r>
    </w:p>
    <w:p>
      <w:pPr>
        <w:pStyle w:val="PreformattedText"/>
        <w:bidi w:val="0"/>
        <w:spacing w:before="0" w:after="0"/>
        <w:jc w:val="left"/>
        <w:rPr/>
      </w:pPr>
      <w:r>
        <w:rPr/>
        <w:t>0e5wH9WTtAY5bgDHH36ZQElb8YtWbfUX0tJC0/DIScggnOX9w4wT7DPqDZ/Qjpjr3rwLGw1GUdlZQq</w:t>
      </w:r>
    </w:p>
    <w:p>
      <w:pPr>
        <w:pStyle w:val="PreformattedText"/>
        <w:bidi w:val="0"/>
        <w:spacing w:before="0" w:after="0"/>
        <w:jc w:val="left"/>
        <w:rPr/>
      </w:pPr>
      <w:r>
        <w:rPr/>
        <w:t>pgqSAV27sgKNpYpj3BzwMc5/q6IttPFFzaxxtf1Rq/E3vCv2N2TrOtJaoQX/lbEGmfzW2mn6YbQi+Y</w:t>
      </w:r>
    </w:p>
    <w:p>
      <w:pPr>
        <w:pStyle w:val="PreformattedText"/>
        <w:bidi w:val="0"/>
        <w:spacing w:before="0" w:after="0"/>
        <w:jc w:val="left"/>
        <w:rPr/>
      </w:pPr>
      <w:r>
        <w:rPr/>
        <w:t>sWL2ozELp2m1dOgtWrNh8JDDXdt2dobeJ4scwZtd5gAZ8Uf8Tvxj7n+M/wAUNU7o1htQq/Oaja07s7</w:t>
      </w:r>
    </w:p>
    <w:p>
      <w:pPr>
        <w:pStyle w:val="PreformattedText"/>
        <w:bidi w:val="0"/>
        <w:spacing w:before="0" w:after="0"/>
        <w:jc w:val="left"/>
        <w:rPr/>
      </w:pPr>
      <w:r>
        <w:rPr/>
        <w:t>Rrt57s+h6LJNNGLkLPXg8GmvQ8l2vDtQJHchVD+dihQtmF7zt0AMVpjdW30v8A1Ik1jQKsdzRO04nW</w:t>
      </w:r>
    </w:p>
    <w:p>
      <w:pPr>
        <w:pStyle w:val="PreformattedText"/>
        <w:bidi w:val="0"/>
        <w:spacing w:before="0" w:after="0"/>
        <w:jc w:val="left"/>
        <w:rPr/>
      </w:pPr>
      <w:r>
        <w:rPr/>
        <w:t>WFI61ZakmYv5Rp7hLGr3Lj8htQl0atDFHhCoa42P3xZcMlF2YwqU711pa4qOPnr/AJoT7vvj5syab8</w:t>
      </w:r>
    </w:p>
    <w:p>
      <w:pPr>
        <w:pStyle w:val="PreformattedText"/>
        <w:bidi w:val="0"/>
        <w:spacing w:before="0" w:after="0"/>
        <w:jc w:val="left"/>
        <w:rPr/>
      </w:pPr>
      <w:r>
        <w:rPr/>
        <w:t>zLpkVW729oc9WtNXis2WT5jXtThuFRsqwRy1tOi3sCywyrykOOt64tYhWvwkC2ri5yRsmv2d387/qi</w:t>
      </w:r>
    </w:p>
    <w:p>
      <w:pPr>
        <w:pStyle w:val="PreformattedText"/>
        <w:bidi w:val="0"/>
        <w:spacing w:before="0" w:after="0"/>
        <w:jc w:val="left"/>
        <w:rPr/>
      </w:pPr>
      <w:r>
        <w:rPr/>
        <w:t>Hrmn2q/b+lmiGxcvkbkk8C1qemx1kkmrQF2EctmZwqyOd8XkbciKN7NUbikmFm5vw80DVYGsRYrpdc</w:t>
      </w:r>
    </w:p>
    <w:p>
      <w:pPr>
        <w:pStyle w:val="PreformattedText"/>
        <w:bidi w:val="0"/>
        <w:spacing w:before="0" w:after="0"/>
        <w:jc w:val="left"/>
        <w:rPr/>
      </w:pPr>
      <w:r>
        <w:rPr/>
        <w:t>vy/eR33HV1PXdd0vtPQ3rQ0NMkvPqEr2hTpdtrdK/O6rc1GWb/AO56ujhYvECH3yMETzOdra1/lUpI</w:t>
      </w:r>
    </w:p>
    <w:p>
      <w:pPr>
        <w:pStyle w:val="PreformattedText"/>
        <w:bidi w:val="0"/>
        <w:spacing w:before="0" w:after="0"/>
        <w:jc w:val="left"/>
        <w:rPr/>
      </w:pPr>
      <w:r>
        <w:rPr/>
        <w:t>NbfinN2ik7U+lG6CZKGlQ6X8l559P0o6Hclo9w6Zpt2ws62dDq1DR0uPuGssipXvGGPKabklWvQ2dz</w:t>
      </w:r>
    </w:p>
    <w:p>
      <w:pPr>
        <w:pStyle w:val="PreformattedText"/>
        <w:bidi w:val="0"/>
        <w:spacing w:before="0" w:after="0"/>
        <w:jc w:val="left"/>
        <w:rPr/>
      </w:pPr>
      <w:r>
        <w:rPr/>
        <w:t>kOGZAIHygHigCGqUnB3gy304+fPdIX781u/rNuDR9QjjsULOt1rjwUI5JbcM94V43vek8mO3cavVgC</w:t>
      </w:r>
    </w:p>
    <w:p>
      <w:pPr>
        <w:pStyle w:val="PreformattedText"/>
        <w:bidi w:val="0"/>
        <w:spacing w:before="0" w:after="0"/>
        <w:jc w:val="left"/>
        <w:rPr/>
      </w:pPr>
      <w:r>
        <w:rPr/>
        <w:t>qkk9h3Qbeq6QhKeI1YH34/8AUlFBVorTBN6fMcuHvYx96ZJp2jT2NTktVKMPbtqWsfAUqw1Do/yo1m</w:t>
      </w:r>
    </w:p>
    <w:p>
      <w:pPr>
        <w:pStyle w:val="PreformattedText"/>
        <w:bidi w:val="0"/>
        <w:spacing w:before="0" w:after="0"/>
        <w:jc w:val="left"/>
        <w:rPr/>
      </w:pPr>
      <w:r>
        <w:rPr/>
        <w:t>aj8sBl7UYkoRWY8vEsc0MR2qSydca0k7K9mMoyYVCLUyoZd5cvs/FFHWY9Y76taH2M0dPtmTugydza</w:t>
      </w:r>
    </w:p>
    <w:p>
      <w:pPr>
        <w:pStyle w:val="PreformattedText"/>
        <w:bidi w:val="0"/>
        <w:spacing w:before="0" w:after="0"/>
        <w:jc w:val="left"/>
        <w:rPr/>
      </w:pPr>
      <w:r>
        <w:rPr/>
        <w:t>lK1s16/bnaWn01+Uudy2rJJr6Pp2hretPHJJ57VzVFiUK8yHq0I6S6Kbtwb1dqWKBVqOZKvbeAOO6y</w:t>
      </w:r>
    </w:p>
    <w:p>
      <w:pPr>
        <w:pStyle w:val="PreformattedText"/>
        <w:bidi w:val="0"/>
        <w:spacing w:before="0" w:after="0"/>
        <w:jc w:val="left"/>
        <w:rPr/>
      </w:pPr>
      <w:r>
        <w:rPr/>
        <w:t>/dDupjtuSl25JLXv6X2noGlEVIpFRb4r10kmGq6kERZRuq+NKhlHkjtarLM7H8LB1pEhmDD6U0zoyW</w:t>
      </w:r>
    </w:p>
    <w:p>
      <w:pPr>
        <w:pStyle w:val="PreformattedText"/>
        <w:bidi w:val="0"/>
        <w:spacing w:before="0" w:after="0"/>
        <w:jc w:val="left"/>
        <w:rPr/>
      </w:pPr>
      <w:r>
        <w:rPr/>
        <w:t>Y9DiGCrxa+O6fniNX1w1+0jetURQ1LuG4aVV61JvPpGkGGrPp8Uciz4ksRUo1MULlvM9qoyj5iVypg</w:t>
      </w:r>
    </w:p>
    <w:p>
      <w:pPr>
        <w:pStyle w:val="PreformattedText"/>
        <w:bidi w:val="0"/>
        <w:spacing w:before="0" w:after="0"/>
        <w:jc w:val="left"/>
        <w:rPr/>
      </w:pPr>
      <w:r>
        <w:rPr/>
        <w:t>iBgzE7ous5wLMo6S1qva7oH28+rdy/y3tRVs0O3u24bGu/EnWkMN/Ufn2ljgq9vaZBFzPLHTq04K8Y</w:t>
      </w:r>
    </w:p>
    <w:p>
      <w:pPr>
        <w:pStyle w:val="PreformattedText"/>
        <w:bidi w:val="0"/>
        <w:spacing w:before="0" w:after="0"/>
        <w:jc w:val="left"/>
        <w:rPr/>
      </w:pPr>
      <w:r>
        <w:rPr/>
        <w:t>LsbLPnZGmCZqlMoFAyduO72cdLeua2dKnSVCEGKLYt1Zdlfo80kE7+5knqUQvb3b9bS6tm5N8zDD/u</w:t>
      </w:r>
    </w:p>
    <w:p>
      <w:pPr>
        <w:pStyle w:val="PreformattedText"/>
        <w:bidi w:val="0"/>
        <w:spacing w:before="0" w:after="0"/>
        <w:jc w:val="left"/>
        <w:rPr/>
      </w:pPr>
      <w:r>
        <w:rPr/>
        <w:t>5pE9jxV6jWwWM2sWbECtYmiiDp8qyRbUrepK1wqU6mqhuP80ZWm13fRiRk3v8AZjj02GpoKah3dHWb</w:t>
      </w:r>
    </w:p>
    <w:p>
      <w:pPr>
        <w:pStyle w:val="PreformattedText"/>
        <w:bidi w:val="0"/>
        <w:spacing w:before="0" w:after="0"/>
        <w:jc w:val="left"/>
        <w:rPr/>
      </w:pPr>
      <w:r>
        <w:rPr/>
        <w:t>TNa1rSaWi9j6dAksg0btds0e4O4rUdweevqU7zKulLKoJt6t5Ch+WG9Sq2YWmH3KZ+03nVY5QzWo5q</w:t>
      </w:r>
    </w:p>
    <w:p>
      <w:pPr>
        <w:pStyle w:val="PreformattedText"/>
        <w:bidi w:val="0"/>
        <w:spacing w:before="0" w:after="0"/>
        <w:jc w:val="left"/>
        <w:rPr/>
      </w:pPr>
      <w:r>
        <w:rPr/>
        <w:t>0t6sl8stFI7NvaiM9G5Ynk0q3JM/b2gQMNfqy3pYLevSGRA/bFfUNLdZKVyxFP8vOYjupwTOkswmto</w:t>
      </w:r>
    </w:p>
    <w:p>
      <w:pPr>
        <w:pStyle w:val="PreformattedText"/>
        <w:bidi w:val="0"/>
        <w:spacing w:before="0" w:after="0"/>
        <w:jc w:val="left"/>
        <w:rPr/>
      </w:pPr>
      <w:r>
        <w:rPr/>
        <w:t>jLM6Iai2LVbfV9HxToE2DqVC33fVHV8vWafTO671CLT7Xycv+7Gk6WKlap29pFArpU0GhVJSwlNdzH</w:t>
      </w:r>
    </w:p>
    <w:p>
      <w:pPr>
        <w:pStyle w:val="PreformattedText"/>
        <w:bidi w:val="0"/>
        <w:spacing w:before="0" w:after="0"/>
        <w:jc w:val="left"/>
        <w:rPr/>
      </w:pPr>
      <w:r>
        <w:rPr/>
        <w:t>W+bjWWF7UrR1nkfzy9CWr8mHsVSHp7OFqdEGvUxuovk1m8Xhin25U1C7ak7e0MxVZQkq3rKWI7ZqwT</w:t>
      </w:r>
    </w:p>
    <w:p>
      <w:pPr>
        <w:pStyle w:val="PreformattedText"/>
        <w:bidi w:val="0"/>
        <w:spacing w:before="0" w:after="0"/>
        <w:jc w:val="left"/>
        <w:rPr/>
      </w:pPr>
      <w:r>
        <w:rPr/>
        <w:t>MLdnSa1oo/jk2xKdQs/VIFZUZAIkKVaugHKbTqUtmYbzVLMJYaEFdP0fQe0LlGKe1Vmsalr1prMy6f</w:t>
      </w:r>
    </w:p>
    <w:p>
      <w:pPr>
        <w:pStyle w:val="PreformattedText"/>
        <w:bidi w:val="0"/>
        <w:spacing w:before="0" w:after="0"/>
        <w:jc w:val="left"/>
        <w:rPr/>
      </w:pPr>
      <w:r>
        <w:rPr/>
        <w:t>o3y0baZavadLGJAhjWx8sjNvR50gC+SWTrlVa5oqCRkbz0Oy0DXvS2dOYc/dbj/iSP2T272po8I1yx</w:t>
      </w:r>
    </w:p>
    <w:p>
      <w:pPr>
        <w:pStyle w:val="PreformattedText"/>
        <w:bidi w:val="0"/>
        <w:spacing w:before="0" w:after="0"/>
        <w:jc w:val="left"/>
        <w:rPr/>
      </w:pPr>
      <w:r>
        <w:rPr/>
        <w:t>8xJBp0ssdWXUBBKWsLRMGoTz1wwNzVHR4PKJCkce6Ko77E8Tcus9baBitkZvP2Z6XZdl2PYwlSrfFR</w:t>
      </w:r>
    </w:p>
    <w:p>
      <w:pPr>
        <w:pStyle w:val="PreformattedText"/>
        <w:bidi w:val="0"/>
        <w:spacing w:before="0" w:after="0"/>
        <w:jc w:val="left"/>
        <w:rPr/>
      </w:pPr>
      <w:r>
        <w:rPr/>
        <w:t>bFtcm/uP1dmS5S1/S9TrRa9diraXozivPoPbWmvVuvGFqkS633RrWocX71qq9eIuAsVaJVhT5SFCvQ</w:t>
      </w:r>
    </w:p>
    <w:p>
      <w:pPr>
        <w:pStyle w:val="PreformattedText"/>
        <w:bidi w:val="0"/>
        <w:spacing w:before="0" w:after="0"/>
        <w:jc w:val="left"/>
        <w:rPr/>
      </w:pPr>
      <w:r>
        <w:rPr/>
        <w:t>GXo06OmMj2n7/d4QI41Rau1io5NMqFwpeD4vExHN/bCMneUmuatqdvQ7NuTXtdrw1NQ1OvWngp6No0</w:t>
      </w:r>
    </w:p>
    <w:p>
      <w:pPr>
        <w:pStyle w:val="PreformattedText"/>
        <w:bidi w:val="0"/>
        <w:spacing w:before="0" w:after="0"/>
        <w:jc w:val="left"/>
        <w:rPr/>
      </w:pPr>
      <w:r>
        <w:rPr/>
        <w:t>QatV0bsejIvko9v146mZLbBK87SSynemwFRqiUcKR5rZAeH3+udFKH8QatfWmjHr3R8KL1LFjSqMfb</w:t>
      </w:r>
    </w:p>
    <w:p>
      <w:pPr>
        <w:pStyle w:val="PreformattedText"/>
        <w:bidi w:val="0"/>
        <w:spacing w:before="0" w:after="0"/>
        <w:jc w:val="left"/>
        <w:rPr/>
      </w:pPr>
      <w:r>
        <w:rPr/>
        <w:t>WniwNNNjuXXpQIBOlnUNU3kiGAUokkMOl1zJK5mcGa3PtdYYokZtu2Z6t3qt0dCmO1urF6zUUejR2Z</w:t>
      </w:r>
    </w:p>
    <w:p>
      <w:pPr>
        <w:pStyle w:val="PreformattedText"/>
        <w:bidi w:val="0"/>
        <w:spacing w:before="0" w:after="0"/>
        <w:jc w:val="left"/>
        <w:rPr/>
      </w:pPr>
      <w:r>
        <w:rPr/>
        <w:t>em2mpzAAnFf2/OSVofbWoyXKWkaVot7vTvLX4IdOj0mKO2dKqVgUjkNtdKydP0yIpDJPDFIJ7HldJp</w:t>
      </w:r>
    </w:p>
    <w:p>
      <w:pPr>
        <w:pStyle w:val="PreformattedText"/>
        <w:bidi w:val="0"/>
        <w:spacing w:before="0" w:after="0"/>
        <w:jc w:val="left"/>
        <w:rPr/>
      </w:pPr>
      <w:r>
        <w:rPr/>
        <w:t>UiKp0ltHpPY6NJwtTo1K83Wx9j/lHdg/07te01RW2xVZ0cML/wC0Bb/5fFjzYj55fn4Sfwg2u5bqa7</w:t>
      </w:r>
    </w:p>
    <w:p>
      <w:pPr>
        <w:pStyle w:val="PreformattedText"/>
        <w:bidi w:val="0"/>
        <w:spacing w:before="0" w:after="0"/>
        <w:jc w:val="left"/>
        <w:rPr/>
      </w:pPr>
      <w:r>
        <w:rPr/>
        <w:t>3rdq9+91q9eo0VWGHQu0O1oa0bpFpNGKpBIGo1gu0QVCVd45Pmb8k2V68mdv2ja1ehQBp0V4WO+fac</w:t>
      </w:r>
    </w:p>
    <w:p>
      <w:pPr>
        <w:pStyle w:val="PreformattedText"/>
        <w:bidi w:val="0"/>
        <w:spacing w:before="0" w:after="0"/>
        <w:jc w:val="left"/>
        <w:rPr/>
      </w:pPr>
      <w:r>
        <w:rPr/>
        <w:t>z1e0dD6PCvWArV/GyYr3Yoi7qqvZynRntP8Ah+0btI03Iuvcevp73pajzQRUYkK+EU9PDGN5rleOSG</w:t>
      </w:r>
    </w:p>
    <w:p>
      <w:pPr>
        <w:pStyle w:val="PreformattedText"/>
        <w:bidi w:val="0"/>
        <w:spacing w:before="0" w:after="0"/>
        <w:jc w:val="left"/>
        <w:rPr/>
      </w:pPr>
      <w:r>
        <w:rPr/>
        <w:t>aSVZJXhUsXhDruHT2c0FZ67NkRyrzeTORX9KttrCmtsOXJm4/+eoS8PZtDT9LiFuKD/inr1qUl96/k</w:t>
      </w:r>
    </w:p>
    <w:p>
      <w:pPr>
        <w:pStyle w:val="PreformattedText"/>
        <w:bidi w:val="0"/>
        <w:spacing w:before="0" w:after="0"/>
        <w:jc w:val="left"/>
        <w:rPr/>
      </w:pPr>
      <w:r>
        <w:rPr/>
        <w:t>sfKKzyLWk8fjjNBJljGyNAgZg/qK5Xp0qqsA7DE2nmtuplzhe4U5c3nekhgw2APLPFJP4vDDHFDIDD</w:t>
      </w:r>
    </w:p>
    <w:p>
      <w:pPr>
        <w:pStyle w:val="PreformattedText"/>
        <w:bidi w:val="0"/>
        <w:spacing w:before="0" w:after="0"/>
        <w:jc w:val="left"/>
        <w:rPr/>
      </w:pPr>
      <w:r>
        <w:rPr/>
        <w:t>CVdQHSEnKgspY5OWdQv5emTiwLG26LNOSFKPZUul770y7R1o4nMzgSk11dK/ojjjUpLvXZ+EHZlRDy</w:t>
      </w:r>
    </w:p>
    <w:p>
      <w:pPr>
        <w:pStyle w:val="PreformattedText"/>
        <w:bidi w:val="0"/>
        <w:spacing w:before="0" w:after="0"/>
        <w:jc w:val="left"/>
        <w:rPr/>
      </w:pPr>
      <w:r>
        <w:rPr/>
        <w:t>2N25ushgBcHIQihqjMmOi73NAmsLFFiO3vQmQTLKjLJA0oRQifVlcKw9hyv09L1nsoKPvt7tPaxm1R</w:t>
      </w:r>
    </w:p>
    <w:p>
      <w:pPr>
        <w:pStyle w:val="PreformattedText"/>
        <w:bidi w:val="0"/>
        <w:spacing w:before="0" w:after="0"/>
        <w:jc w:val="left"/>
        <w:rPr/>
      </w:pPr>
      <w:r>
        <w:rPr/>
        <w:t>yzF0xC/fDtCzDE3yIR7CNCZZfFFKQkShDGLMiAeQ/V7DOV/KPc1N1DYMcg3GCrIzDpQcST9/swuYYm</w:t>
      </w:r>
    </w:p>
    <w:p>
      <w:pPr>
        <w:pStyle w:val="PreformattedText"/>
        <w:bidi w:val="0"/>
        <w:spacing w:before="0" w:after="0"/>
        <w:jc w:val="left"/>
        <w:rPr/>
      </w:pPr>
      <w:r>
        <w:rPr/>
        <w:t>mlWCnEYV/wCKEiwoInYnneGOZCUPG76guPzbesdK2ZATJV7U2xOAZnOfCAM7JYDTgtHZxHGA9eOHcM</w:t>
      </w:r>
    </w:p>
    <w:p>
      <w:pPr>
        <w:pStyle w:val="PreformattedText"/>
        <w:bidi w:val="0"/>
        <w:spacing w:before="0" w:after="0"/>
        <w:jc w:val="left"/>
        <w:rPr/>
      </w:pPr>
      <w:r>
        <w:rPr/>
        <w:t>LIksDkq8LBV9OAMbfzerqNUUllYFR2cdN7umQl03CLr9f/AHEjXtKklgkjrWljkMTyV2ihKGKVYn2f</w:t>
      </w:r>
    </w:p>
    <w:p>
      <w:pPr>
        <w:pStyle w:val="PreformattedText"/>
        <w:bidi w:val="0"/>
        <w:spacing w:before="0" w:after="0"/>
        <w:jc w:val="left"/>
        <w:rPr/>
      </w:pPr>
      <w:r>
        <w:rPr/>
        <w:t>8UoBjhcsImhkDIU/KrqpMdzoPszWz43uy8fPlpA/ctKKpZ+cn0/UathmT5pJ4DahnkjjQQ2aWp1X8N</w:t>
      </w:r>
    </w:p>
    <w:p>
      <w:pPr>
        <w:pStyle w:val="PreformattedText"/>
        <w:bidi w:val="0"/>
        <w:spacing w:before="0" w:after="0"/>
        <w:jc w:val="left"/>
        <w:rPr/>
      </w:pPr>
      <w:r>
        <w:rPr/>
        <w:t>iVBsHicQvIijCpIgJVqVlLWbLe5sv5f5p2aVHLQFcV5cT+YkId16N2lrsLtrVerq2mapOUku05Y49S</w:t>
      </w:r>
    </w:p>
    <w:p>
      <w:pPr>
        <w:pStyle w:val="PreformattedText"/>
        <w:bidi w:val="0"/>
        <w:spacing w:before="0" w:after="0"/>
        <w:jc w:val="left"/>
        <w:rPr/>
      </w:pPr>
      <w:r>
        <w:rPr/>
        <w:t>0y1KpqomyM+eXT3kZY5obMThJNjuJIS+1KstIgMMVN+cc06WzttKFxSUtiN5eyV9rs/VKO99/wAPYp</w:t>
      </w:r>
    </w:p>
    <w:p>
      <w:pPr>
        <w:pStyle w:val="PreformattedText"/>
        <w:bidi w:val="0"/>
        <w:spacing w:before="0" w:after="0"/>
        <w:jc w:val="left"/>
        <w:rPr/>
      </w:pPr>
      <w:r>
        <w:rPr/>
        <w:t>V9XrdoWZao05YNQs9sawkL6J3DpuoRM9G5p+lkkdqdyxOkiNbpTKgt01htVxDY3JVPbKlDd2hhWFP2</w:t>
      </w:r>
    </w:p>
    <w:p>
      <w:pPr>
        <w:pStyle w:val="PreformattedText"/>
        <w:bidi w:val="0"/>
        <w:spacing w:before="0" w:after="0"/>
        <w:jc w:val="left"/>
        <w:rPr/>
      </w:pPr>
      <w:r>
        <w:rPr/>
        <w:t>dR9LtD2Z0hjWdStP+Hao3Oni/T885o/Fb4Q6vUtXda0+22n3ZzbkuSz6HDWtaxbqhj5NS7YEkde3qH</w:t>
      </w:r>
    </w:p>
    <w:p>
      <w:pPr>
        <w:pStyle w:val="PreformattedText"/>
        <w:bidi w:val="0"/>
        <w:spacing w:before="0" w:after="0"/>
        <w:jc w:val="left"/>
        <w:rPr/>
      </w:pPr>
      <w:r>
        <w:rPr/>
        <w:t>4cwZ1aFbdVXEbtZVvJ3vR3pikw6MgMb9pt1R8XNOf6R9Bsaj1xVyep1Kq836f+M57d89vzaTd8/cuj</w:t>
      </w:r>
    </w:p>
    <w:p>
      <w:pPr>
        <w:pStyle w:val="PreformattedText"/>
        <w:bidi w:val="0"/>
        <w:spacing w:before="0" w:after="0"/>
        <w:jc w:val="left"/>
        <w:rPr/>
      </w:pPr>
      <w:r>
        <w:rPr/>
        <w:t>zwaPrEMtK3NJWlZYpqO4i/Tt6aFe1QEm1pq8hks6e2xtnhkPXoQ9I3am4YXvPO/wtTZ3K1SWPDHu8+</w:t>
      </w:r>
    </w:p>
    <w:p>
      <w:pPr>
        <w:pStyle w:val="PreformattedText"/>
        <w:bidi w:val="0"/>
        <w:spacing w:before="0" w:after="0"/>
        <w:jc w:val="left"/>
        <w:rPr/>
      </w:pPr>
      <w:r>
        <w:rPr/>
        <w:t>uV67z7a1nSdFpwyxRyxadJZ+ehawZp5NCqiF6+uaPqunRmN5xUsKYJgdtmH8GwiTRYDq7UjCzWXXtT</w:t>
      </w:r>
    </w:p>
    <w:p>
      <w:pPr>
        <w:pStyle w:val="PreformattedText"/>
        <w:bidi w:val="0"/>
        <w:spacing w:before="0" w:after="0"/>
        <w:jc w:val="left"/>
        <w:rPr/>
      </w:pPr>
      <w:r>
        <w:rPr/>
        <w:t>kVvR1Zj0gOtEs30ZHdy5ftTJfrWnvRyC3HFVvzRWNL1jTjWdNk0sTx1olaeOnCzxqJa08yWXV0V+uj</w:t>
      </w:r>
    </w:p>
    <w:p>
      <w:pPr>
        <w:pStyle w:val="PreformattedText"/>
        <w:bidi w:val="0"/>
        <w:spacing w:before="0" w:after="0"/>
        <w:jc w:val="left"/>
        <w:rPr/>
      </w:pPr>
      <w:r>
        <w:rPr/>
        <w:t>SqM1iq6+7mnO2miqqSwWqT4fyMZWrQJruhnRNSknt6FqerRQaNYe6Pn+yPiPKqRQjU4KzCM1HqK1f5</w:t>
      </w:r>
    </w:p>
    <w:p>
      <w:pPr>
        <w:pStyle w:val="PreformattedText"/>
        <w:bidi w:val="0"/>
        <w:spacing w:before="0" w:after="0"/>
        <w:jc w:val="left"/>
        <w:rPr/>
      </w:pPr>
      <w:r>
        <w:rPr/>
        <w:t>mM/J3YmD4SaGJ0PRrnNFAGV9fh7U5FfZ8VIc407rur1N2Wy8/pjV0+XXqfd2paJr1L5PuqzVOj69Si</w:t>
      </w:r>
    </w:p>
    <w:p>
      <w:pPr>
        <w:pStyle w:val="PreformattedText"/>
        <w:bidi w:val="0"/>
        <w:spacing w:before="0" w:after="0"/>
        <w:jc w:val="left"/>
        <w:rPr/>
      </w:pPr>
      <w:r>
        <w:rPr/>
        <w:t>nrPHfaGGxLpmrQqF8V2Vo6zMID+NYNIrjzSKy9OkA1MIDkrH3MMf2nC2ykxrCsLk2+Y+1HpNUva3p8</w:t>
      </w:r>
    </w:p>
    <w:p>
      <w:pPr>
        <w:pStyle w:val="PreformattedText"/>
        <w:bidi w:val="0"/>
        <w:spacing w:before="0" w:after="0"/>
        <w:jc w:val="left"/>
        <w:rPr/>
      </w:pPr>
      <w:r>
        <w:rPr/>
        <w:t>GkzxVJ51j0+hp1698xUfT9Tl023WpPcljlVlWzSrx1fJgrO9Gs8yLLuZyVFVbuylpmm1WotNHIsug8</w:t>
      </w:r>
    </w:p>
    <w:p>
      <w:pPr>
        <w:pStyle w:val="PreformattedText"/>
        <w:bidi w:val="0"/>
        <w:spacing w:before="0" w:after="0"/>
        <w:jc w:val="left"/>
        <w:rPr/>
      </w:pPr>
      <w:r>
        <w:rPr/>
        <w:t>9qO/tXW7E1HTbVvTxPBNVn3aWZFPgu6DNFBrsCRF9+nX1U+cHaAzq2zCuzdYL5AFqW9CUubBX3WPxa</w:t>
      </w:r>
    </w:p>
    <w:p>
      <w:pPr>
        <w:pStyle w:val="PreformattedText"/>
        <w:bidi w:val="0"/>
        <w:spacing w:before="0" w:after="0"/>
        <w:jc w:val="left"/>
        <w:rPr/>
      </w:pPr>
      <w:r>
        <w:rPr/>
        <w:t>9qXm/gJ+LuqdhfG+t29R1htO0/WIdQXS9I1KZYtN7lSCwl2DtyaRpl+R1OzClx9MuRbwJo5Ks6GKwz</w:t>
      </w:r>
    </w:p>
    <w:p>
      <w:pPr>
        <w:pStyle w:val="PreformattedText"/>
        <w:bidi w:val="0"/>
        <w:spacing w:before="0" w:after="0"/>
        <w:jc w:val="left"/>
        <w:rPr/>
      </w:pPr>
      <w:r>
        <w:rPr/>
        <w:t>KTZXZXAv588JzPTWzrW2bIrk6nIlez2cl9S9ofSXln0zaPq0GsUor8DTRLLHFMsFmNVswwOQRBPAox</w:t>
      </w:r>
    </w:p>
    <w:p>
      <w:pPr>
        <w:pStyle w:val="PreformattedText"/>
        <w:bidi w:val="0"/>
        <w:spacing w:before="0" w:after="0"/>
        <w:jc w:val="left"/>
        <w:rPr/>
      </w:pPr>
      <w:r>
        <w:rPr/>
        <w:t>uVh43OdrSRkru67BZW4i08GylSVPiiwVLKgCBVVm24fOBwX8gK+lC4JIPOOsSgCSAFszwPbtIOIyGK</w:t>
      </w:r>
    </w:p>
    <w:p>
      <w:pPr>
        <w:pStyle w:val="PreformattedText"/>
        <w:bidi w:val="0"/>
        <w:spacing w:before="0" w:after="0"/>
        <w:jc w:val="left"/>
        <w:rPr/>
      </w:pPr>
      <w:r>
        <w:rPr/>
        <w:t>kbcsyBQQVAByg2jluCQer+vK/n55r6srefmnskhl2tuyC6hPTu5IDZOWQMc4GSD/T6uqmSCdAtr+eq</w:t>
      </w:r>
    </w:p>
    <w:p>
      <w:pPr>
        <w:pStyle w:val="PreformattedText"/>
        <w:bidi w:val="0"/>
        <w:spacing w:before="0" w:after="0"/>
        <w:jc w:val="left"/>
        <w:rPr/>
      </w:pPr>
      <w:r>
        <w:rPr/>
        <w:t>bNGQrMFDHLEsrMSyKCDyuPUJDgA+k9SaamUIBGRb/ue8eSzMCgOWEjghWjIIUSEYJJX3zxjqTOpsAG</w:t>
      </w:r>
    </w:p>
    <w:p>
      <w:pPr>
        <w:pStyle w:val="PreformattedText"/>
        <w:bidi w:val="0"/>
        <w:spacing w:before="0" w:after="0"/>
        <w:jc w:val="left"/>
        <w:rPr/>
      </w:pPr>
      <w:r>
        <w:rPr/>
        <w:t>nvEwOAjKQWV/QULDBKBc/fO1WAI4X0/V1q58f5y8G7mmxik2qcOoyF3YKsQP0JH4Y/Qnk7/wBup2/n</w:t>
      </w:r>
    </w:p>
    <w:p>
      <w:pPr>
        <w:pStyle w:val="PreformattedText"/>
        <w:bidi w:val="0"/>
        <w:spacing w:before="0" w:after="0"/>
        <w:jc w:val="left"/>
        <w:rPr/>
      </w:pPr>
      <w:r>
        <w:rPr/>
        <w:t>/eVqCtxis0ELPtVlOEYfW4GfdlPLkkgcc43dVry+ubmwh2su1CwkDna4I2rkhgv35z/4d3VStOX1TK</w:t>
      </w:r>
    </w:p>
    <w:p>
      <w:pPr>
        <w:pStyle w:val="PreformattedText"/>
        <w:bidi w:val="0"/>
        <w:spacing w:before="0" w:after="0"/>
        <w:jc w:val="left"/>
        <w:rPr/>
      </w:pPr>
      <w:r>
        <w:rPr/>
        <w:t>x8AZ2kFwVw2IkfjBfH5vp54y3UlzwiJIDgkMqIRnjyAlmV15JA9IJ9v+rqTFja9mtDUDFPfe68s+0E</w:t>
      </w:r>
    </w:p>
    <w:p>
      <w:pPr>
        <w:pStyle w:val="PreformattedText"/>
        <w:bidi w:val="0"/>
        <w:spacing w:before="0" w:after="0"/>
        <w:jc w:val="left"/>
        <w:rPr/>
      </w:pPr>
      <w:r>
        <w:rPr/>
        <w:t>kMdxaQseX4VgBx+pXrXb+f8AeXcns6GKaQ5D+Mr49oKsFJbHv5FyOQFXAP8Af09DLAaEQgpVDjamQB</w:t>
      </w:r>
    </w:p>
    <w:p>
      <w:pPr>
        <w:pStyle w:val="PreformattedText"/>
        <w:bidi w:val="0"/>
        <w:spacing w:before="0" w:after="0"/>
        <w:jc w:val="left"/>
        <w:rPr/>
      </w:pPr>
      <w:r>
        <w:rPr/>
        <w:t>BjAxONxVdykJtaIZ2ZLNkZC5J56oOMddTLakSwGQY+fN4KsZPOHUAKAwxvyeTt55G37n36o2+JvPdM</w:t>
      </w:r>
    </w:p>
    <w:p>
      <w:pPr>
        <w:pStyle w:val="PreformattedText"/>
        <w:bidi w:val="0"/>
        <w:spacing w:before="0" w:after="0"/>
        <w:jc w:val="left"/>
        <w:rPr/>
      </w:pPr>
      <w:r>
        <w:rPr/>
        <w:t>AMAwIxxPCZWPG3fGzEKiheNpByqopPJwCzc4zu60TdVA4/pmRoW7uM3aL1KOHPuMkbi+QPRg8rt5H/</w:t>
      </w:r>
    </w:p>
    <w:p>
      <w:pPr>
        <w:pStyle w:val="PreformattedText"/>
        <w:bidi w:val="0"/>
        <w:spacing w:before="0" w:after="0"/>
        <w:jc w:val="left"/>
        <w:rPr/>
      </w:pPr>
      <w:r>
        <w:rPr/>
        <w:t>T0Nb72MmIGqjWY2e5IIAxkbQGdTwGckYJHpwcn6uetZ30xvJZvF900MYPHuUAJ44LEbhhVI2gA884G</w:t>
      </w:r>
    </w:p>
    <w:p>
      <w:pPr>
        <w:pStyle w:val="PreformattedText"/>
        <w:bidi w:val="0"/>
        <w:spacing w:before="0" w:after="0"/>
        <w:jc w:val="left"/>
        <w:rPr/>
      </w:pPr>
      <w:r>
        <w:rPr/>
        <w:t>3nqg2II6xKIIK3GEBkrqOF2qAdpJfcu4AckgcjHBz+vWgxPHe88JuYeIseFG5sJ9I2R8DgYBGcBscZ</w:t>
      </w:r>
    </w:p>
    <w:p>
      <w:pPr>
        <w:pStyle w:val="PreformattedText"/>
        <w:bidi w:val="0"/>
        <w:spacing w:before="0" w:after="0"/>
        <w:jc w:val="left"/>
        <w:rPr/>
      </w:pPr>
      <w:r>
        <w:rPr/>
        <w:t>wuW60DfTl+LtTLLl7xAGgZQVjz9uOCUJyHIDY2xlNuD9/0VerUgg2GUzf/APR+fqhFoWA2ruGNoCou</w:t>
      </w:r>
    </w:p>
    <w:p>
      <w:pPr>
        <w:pStyle w:val="PreformattedText"/>
        <w:bidi w:val="0"/>
        <w:spacing w:before="0" w:after="0"/>
        <w:jc w:val="left"/>
        <w:rPr/>
      </w:pPr>
      <w:r>
        <w:rPr/>
        <w:t>4Eqd2FU/UPTgHGB1bCxOlhCQIRk7SUdQ5dXQqfGwHqRCpcfbkY6q9yRe5mL3uQN4TVU9THkEqRjGVU</w:t>
      </w:r>
    </w:p>
    <w:p>
      <w:pPr>
        <w:pStyle w:val="PreformattedText"/>
        <w:bidi w:val="0"/>
        <w:spacing w:before="0" w:after="0"/>
        <w:jc w:val="left"/>
        <w:rPr/>
      </w:pPr>
      <w:r>
        <w:rPr/>
        <w:t>tjGGH0KAF9hnJ6osFI11XwzVhe9tYcqx+pA+1mBK4ACHLDjgHLt9yeB0I3sLcsuOygq5BVSpYKChY+</w:t>
      </w:r>
    </w:p>
    <w:p>
      <w:pPr>
        <w:pStyle w:val="PreformattedText"/>
        <w:bidi w:val="0"/>
        <w:spacing w:before="0" w:after="0"/>
        <w:jc w:val="left"/>
        <w:rPr/>
      </w:pPr>
      <w:r>
        <w:rPr/>
        <w:t>MEDO8OAeW284/wDN1TcT74SmyhWuMtQI86CYKlY+NwLY9AjZtn5FPqUDnP8AU31dC+P5vIhBYW00j2</w:t>
      </w:r>
    </w:p>
    <w:p>
      <w:pPr>
        <w:pStyle w:val="PreformattedText"/>
        <w:bidi w:val="0"/>
        <w:spacing w:before="0" w:after="0"/>
        <w:jc w:val="left"/>
        <w:rPr/>
      </w:pPr>
      <w:r>
        <w:rPr/>
        <w:t>ow7M7F4LbipJ4TYRjB+kZO4Af9XWeOK8P8yd/rjnpKAI84G1SMoVBPuu0qAc++T9jz9+sOxVcSJI6q</w:t>
      </w:r>
    </w:p>
    <w:p>
      <w:pPr>
        <w:pStyle w:val="PreformattedText"/>
        <w:bidi w:val="0"/>
        <w:spacing w:before="0" w:after="0"/>
        <w:jc w:val="left"/>
        <w:rPr/>
      </w:pPr>
      <w:r>
        <w:rPr/>
        <w:t>ylMcKWZQXUAqAvsAPVu9zn7/AOHoXY+f9pItwISy4wxyoHOA+Mf8sKDhwDkH9V6zCKcWFmuIopFLj0</w:t>
      </w:r>
    </w:p>
    <w:p>
      <w:pPr>
        <w:pStyle w:val="PreformattedText"/>
        <w:bidi w:val="0"/>
        <w:spacing w:before="0" w:after="0"/>
        <w:jc w:val="left"/>
        <w:rPr/>
      </w:pPr>
      <w:r>
        <w:rPr/>
        <w:t>gnAOS2MHPAEhAPOc5GOrNurhNl7sCLqZq9SZkyse0rnHv9jgAkn2GPcY4brGa98zfIcDkeuJVihafI</w:t>
      </w:r>
    </w:p>
    <w:p>
      <w:pPr>
        <w:pStyle w:val="PreformattedText"/>
        <w:bidi w:val="0"/>
        <w:spacing w:before="0" w:after="0"/>
        <w:jc w:val="left"/>
        <w:rPr/>
      </w:pPr>
      <w:r>
        <w:rPr/>
        <w:t>EbEqwAJUtg5BbDf08Dn7dV0iXteYOQAB4RCtaVaYsQj5J3kAN9WSEGCPuvJ9sjrXSIe1laTBu6NK9o</w:t>
      </w:r>
    </w:p>
    <w:p>
      <w:pPr>
        <w:pStyle w:val="PreformattedText"/>
        <w:bidi w:val="0"/>
        <w:spacing w:before="0" w:after="0"/>
        <w:jc w:val="left"/>
        <w:rPr/>
      </w:pPr>
      <w:r>
        <w:rPr/>
        <w:t>93JJUbMFQGzwAPbIHCH2P74/Tq1qheB/OTBu6MrUdLsjOY03HICrgAEk8lTjb6eSc8lfp+3RxUQjG9</w:t>
      </w:r>
    </w:p>
    <w:p>
      <w:pPr>
        <w:pStyle w:val="PreformattedText"/>
        <w:bidi w:val="0"/>
        <w:spacing w:before="0" w:after="0"/>
        <w:jc w:val="left"/>
        <w:rPr/>
      </w:pPr>
      <w:r>
        <w:rPr/>
        <w:t>xKII4iR/fqTxglow5bLYDcDjaW9QJA5z0RCCdGkuVGVtBGTbSRHYkZIXgE8qnuCyjgD6RwQcN0yMTj</w:t>
      </w:r>
    </w:p>
    <w:p>
      <w:pPr>
        <w:pStyle w:val="PreformattedText"/>
        <w:bidi w:val="0"/>
        <w:spacing w:before="0" w:after="0"/>
        <w:jc w:val="left"/>
        <w:rPr/>
      </w:pPr>
      <w:r>
        <w:rPr/>
        <w:t>3iJsd4kHdvE/wLvTH0KRg7fSMMCVDEDyKM8AgHH5eiKdLi4EMlIsb3G6ZhocKwKqUAIBKsznliu5c+</w:t>
      </w:r>
    </w:p>
    <w:p>
      <w:pPr>
        <w:pStyle w:val="PreformattedText"/>
        <w:bidi w:val="0"/>
        <w:spacing w:before="0" w:after="0"/>
        <w:jc w:val="left"/>
        <w:rPr/>
      </w:pPr>
      <w:r>
        <w:rPr/>
        <w:t>othhuyCAvWcgTcNjGQAvBNZs0WzCt+I/DcjOcBSMAekEEYweP+lupe4Kg6DrgqzWDDl1X5/+psiF0y</w:t>
      </w:r>
    </w:p>
    <w:p>
      <w:pPr>
        <w:pStyle w:val="PreformattedText"/>
        <w:bidi w:val="0"/>
        <w:spacing w:before="0" w:after="0"/>
        <w:jc w:val="left"/>
        <w:rPr/>
      </w:pPr>
      <w:r>
        <w:rPr/>
        <w:t>G9IAbDEkE4wTEuMb/1+wHp9+oXsbQYpMyo2QtAjCdjEDb4tpCjCsD9tx+5wSy44x1ApPE6Hz5ymVpl</w:t>
      </w:r>
    </w:p>
    <w:p>
      <w:pPr>
        <w:pStyle w:val="PreformattedText"/>
        <w:bidi w:val="0"/>
        <w:spacing w:before="0" w:after="0"/>
        <w:jc w:val="left"/>
        <w:rPr/>
      </w:pPr>
      <w:r>
        <w:rPr/>
        <w:t>yw0JWGq1cIHKqGckAKrNyFGWQYPD7uefcfm6wCp43Yw1FQUJPBj9JYo+FwTtJMfAOX24IUluQPQQPb</w:t>
      </w:r>
    </w:p>
    <w:p>
      <w:pPr>
        <w:pStyle w:val="PreformattedText"/>
        <w:bidi w:val="0"/>
        <w:spacing w:before="0" w:after="0"/>
        <w:jc w:val="left"/>
        <w:rPr/>
      </w:pPr>
      <w:r>
        <w:rPr/>
        <w:t>k5+nqrk43GWM0EfLI1NO0usMLHkr7YQAr7lsEnGccE888fp1Vz3mHg6xe6LhDuPG71blOckYO3Kj78</w:t>
      </w:r>
    </w:p>
    <w:p>
      <w:pPr>
        <w:pStyle w:val="PreformattedText"/>
        <w:bidi w:val="0"/>
        <w:spacing w:before="0" w:after="0"/>
        <w:jc w:val="left"/>
        <w:rPr/>
      </w:pPr>
      <w:r>
        <w:rPr/>
        <w:t>EffqoO+ouuuv3TBr+7LsOAXK/UzBsEgPggHP+Xq9PWstMez98w1MMPP4fD/bNDFuG0H0ltrenGR9nZ</w:t>
      </w:r>
    </w:p>
    <w:p>
      <w:pPr>
        <w:pStyle w:val="PreformattedText"/>
        <w:bidi w:val="0"/>
        <w:spacing w:before="0" w:after="0"/>
        <w:jc w:val="left"/>
        <w:rPr/>
      </w:pPr>
      <w:r>
        <w:rPr/>
        <w:t>SG9Jzxt59P+LqwwA4axfoyA5v/ALcB+Wzk+gncWXCkDIXADbkI2fu3HWwTjlfjeTo2zw9XHs+f+oA9</w:t>
      </w:r>
    </w:p>
    <w:p>
      <w:pPr>
        <w:pStyle w:val="PreformattedText"/>
        <w:bidi w:val="0"/>
        <w:spacing w:before="0" w:after="0"/>
        <w:jc w:val="left"/>
        <w:rPr/>
      </w:pPr>
      <w:r>
        <w:rPr/>
        <w:t>celQrEAEHHBwQpY7eAY8q2R789QPrdiMfNo0q4qBYXWJ8sO2TBOQv0lSAd6birHIOMkvz9vv1bNoGA</w:t>
      </w:r>
    </w:p>
    <w:p>
      <w:pPr>
        <w:pStyle w:val="PreformattedText"/>
        <w:bidi w:val="0"/>
        <w:spacing w:before="0" w:after="0"/>
        <w:jc w:val="left"/>
        <w:rPr/>
      </w:pPr>
      <w:r>
        <w:rPr/>
        <w:t>xyljUEEf5hZot21h7/AIjHeWUHAGFOM+nOce3LNt6oMWtrun6spizAgk7v0uXs+fFA3rEqpAjKnK7R</w:t>
      </w:r>
    </w:p>
    <w:p>
      <w:pPr>
        <w:pStyle w:val="PreformattedText"/>
        <w:bidi w:val="0"/>
        <w:spacing w:before="0" w:after="0"/>
        <w:jc w:val="left"/>
        <w:rPr/>
      </w:pPr>
      <w:r>
        <w:rPr/>
        <w:t>gKoLZwWGSTj9dwG3j1daOgueE0bWN2u0ANSPACllIMj7PWQc+xTOfUoDZ59m6i8LjtSDUYsLn7U571</w:t>
      </w:r>
    </w:p>
    <w:p>
      <w:pPr>
        <w:pStyle w:val="PreformattedText"/>
        <w:bidi w:val="0"/>
        <w:spacing w:before="0" w:after="0"/>
        <w:jc w:val="left"/>
        <w:rPr/>
      </w:pPr>
      <w:r>
        <w:rPr/>
        <w:t>HbYNrAOVySyHOQQdjENiM7kzgqRluvm8+grj88BsplSzeNmJ5zvjjklYlgEdh+UAEgYOfqz1ISJEgU</w:t>
      </w:r>
    </w:p>
    <w:p>
      <w:pPr>
        <w:pStyle w:val="PreformattedText"/>
        <w:bidi w:val="0"/>
        <w:spacing w:before="0" w:after="0"/>
        <w:jc w:val="left"/>
        <w:rPr/>
      </w:pPr>
      <w:r>
        <w:rPr/>
        <w:t>BgQJCqll28B5MkSZwAVlCjOBwd3UmCCVOXEQCNWSaIkr6d7nygrtwu7c7Kcog4UHg56kEd9STu4lpJ</w:t>
      </w:r>
    </w:p>
    <w:p>
      <w:pPr>
        <w:pStyle w:val="PreformattedText"/>
        <w:bidi w:val="0"/>
        <w:spacing w:before="0" w:after="0"/>
        <w:jc w:val="left"/>
        <w:rPr/>
      </w:pPr>
      <w:r>
        <w:rPr/>
        <w:t>WgKy7VILOVDsrHcBFISCqgjACjbwOfVub36Yp8E1y8+eEWbgfdJp0RSY4vdt+xVCgYG0BeOAM4PucF</w:t>
      </w:r>
    </w:p>
    <w:p>
      <w:pPr>
        <w:pStyle w:val="PreformattedText"/>
        <w:bidi w:val="0"/>
        <w:spacing w:before="0" w:after="0"/>
        <w:jc w:val="left"/>
        <w:rPr/>
      </w:pPr>
      <w:r>
        <w:rPr/>
        <w:t>j10V4j3xCp1fFJM0sBAFDEgbnkYMQCg5Vv0Hqb++emk4n3RHaMsxbjb9o/dLXKhDhWzGCBv3J5FLBV</w:t>
      </w:r>
    </w:p>
    <w:p>
      <w:pPr>
        <w:pStyle w:val="PreformattedText"/>
        <w:bidi w:val="0"/>
        <w:spacing w:before="0" w:after="0"/>
        <w:jc w:val="left"/>
        <w:rPr/>
      </w:pPr>
      <w:r>
        <w:rPr/>
        <w:t>cZ3s2AQfsU9XTVMXyMTbnLDlEe9IZKEOi4wNuWLJ6QSwkK8nAyccn83p6KeL+esQFXVsR1xXQAHADx</w:t>
      </w:r>
    </w:p>
    <w:p>
      <w:pPr>
        <w:pStyle w:val="PreformattedText"/>
        <w:bidi w:val="0"/>
        <w:spacing w:before="0" w:after="0"/>
        <w:jc w:val="left"/>
        <w:rPr/>
      </w:pPr>
      <w:r>
        <w:rPr/>
        <w:t>lTuCsMDDeyORwME8Dg87v06zBYnHKKCR5VH3ElR7Bd20FwqnORkH98/R+XqTMMRqS5G5QCFXfyV43t</w:t>
      </w:r>
    </w:p>
    <w:p>
      <w:pPr>
        <w:pStyle w:val="PreformattedText"/>
        <w:bidi w:val="0"/>
        <w:spacing w:before="0" w:after="0"/>
        <w:jc w:val="left"/>
        <w:rPr/>
      </w:pPr>
      <w:r>
        <w:rPr/>
        <w:t>ubAwGMgbk+/UmsG7ocUAqQxC5Me9nLHL+2Iiv0Ejdnd77epInMJvGucBiWKtsyoUkMSPGNoA8hxk7s</w:t>
      </w:r>
    </w:p>
    <w:p>
      <w:pPr>
        <w:pStyle w:val="PreformattedText"/>
        <w:bidi w:val="0"/>
        <w:spacing w:before="0" w:after="0"/>
        <w:jc w:val="left"/>
        <w:rPr/>
      </w:pPr>
      <w:r>
        <w:rPr/>
        <w:t>jjqSuB0MEAYgKBlmySoC+RPUNxH35VF4yB6fq9XUlTfBAyAM4C7Vw2Sp9IB/MRuyTxj6ft1q58f5yQ</w:t>
      </w:r>
    </w:p>
    <w:p>
      <w:pPr>
        <w:pStyle w:val="PreformattedText"/>
        <w:bidi w:val="0"/>
        <w:spacing w:before="0" w:after="0"/>
        <w:jc w:val="left"/>
        <w:rPr/>
      </w:pPr>
      <w:r>
        <w:rPr/>
        <w:t>tYG5SVyCMZI5k5JO4qvAAxgZ/XqMuNtb3m7EXIOo4xtah/y/wyACHIXc2dgAJwGOc/cEkDnH1dVxuS</w:t>
      </w:r>
    </w:p>
    <w:p>
      <w:pPr>
        <w:pStyle w:val="PreformattedText"/>
        <w:bidi w:val="0"/>
        <w:spacing w:before="0" w:after="0"/>
        <w:jc w:val="left"/>
        <w:rPr/>
      </w:pPr>
      <w:r>
        <w:rPr/>
        <w:t>dY0trLfj1SIe5ELh/XJ9AQbgQUC7WMa7PdASffGOo1rNbwwjN8mRK393I0onTY231xhiAFHLIsjuxw</w:t>
      </w:r>
    </w:p>
    <w:p>
      <w:pPr>
        <w:pStyle w:val="PreformattedText"/>
        <w:bidi w:val="0"/>
        <w:spacing w:before="0" w:after="0"/>
        <w:jc w:val="left"/>
        <w:rPr/>
      </w:pPr>
      <w:r>
        <w:rPr/>
        <w:t>u5Qwx+YtnoYsoRjeReAfEtiZTj4h012zeksDgAEckMceSUHGIiSoULgZ+n79b1te2kMDe3fa8oh8Rt</w:t>
      </w:r>
    </w:p>
    <w:p>
      <w:pPr>
        <w:pStyle w:val="PreformattedText"/>
        <w:bidi w:val="0"/>
        <w:spacing w:before="0" w:after="0"/>
        <w:jc w:val="left"/>
        <w:rPr/>
      </w:pPr>
      <w:r>
        <w:rPr/>
        <w:t>GeQzfhjeWbciYRw4JclXBIRQFxj3JZsbesOxC5LB1LnXVhaUt707beU2XIYJvY7lQxsYwN+xY5EG4Z</w:t>
      </w:r>
    </w:p>
    <w:p>
      <w:pPr>
        <w:pStyle w:val="PreformattedText"/>
        <w:bidi w:val="0"/>
        <w:spacing w:before="0" w:after="0"/>
        <w:jc w:val="left"/>
        <w:rPr/>
      </w:pPr>
      <w:r>
        <w:rPr/>
        <w:t>ZBj23/AOhontr7jAVAStgNJVLunsx2keRIC0imQtvIcRKDykynnykjBwWAP/i6OtQcCbxOolyCo1OU</w:t>
      </w:r>
    </w:p>
    <w:p>
      <w:pPr>
        <w:pStyle w:val="PreformattedText"/>
        <w:bidi w:val="0"/>
        <w:spacing w:before="0" w:after="0"/>
        <w:jc w:val="left"/>
        <w:rPr/>
      </w:pPr>
      <w:r>
        <w:rPr/>
        <w:t>aOkdnTLYAaNgolcsoYq2MofCSFzklc5IxjrRrLzXuYLo38Jll+y+0ZEMIETBY1iZvHuV12nnadp3+p</w:t>
      </w:r>
    </w:p>
    <w:p>
      <w:pPr>
        <w:pStyle w:val="PreformattedText"/>
        <w:bidi w:val="0"/>
        <w:spacing w:before="0" w:after="0"/>
        <w:jc w:val="left"/>
        <w:rPr/>
      </w:pPr>
      <w:r>
        <w:rPr/>
        <w:t>1Jxnj0HC9LlsnBvHES4xG6FlwOyNEaJY9yyBi8RO0en0jaQQW3NuCLjH07+sGpruDILG0uGFuAlpO2</w:t>
      </w:r>
    </w:p>
    <w:p>
      <w:pPr>
        <w:pStyle w:val="PreformattedText"/>
        <w:bidi w:val="0"/>
        <w:spacing w:before="0" w:after="0"/>
        <w:jc w:val="left"/>
        <w:rPr/>
      </w:pPr>
      <w:r>
        <w:rPr/>
        <w:t>9OMSYKAZRDtZGjkKsOWKo27ybThT7Z9bKfS3WGYNdieb/MMOZfWZOmjRNG5HADRrGPEpYxiJiUKgED</w:t>
      </w:r>
    </w:p>
    <w:p>
      <w:pPr>
        <w:pStyle w:val="PreformattedText"/>
        <w:bidi w:val="0"/>
        <w:spacing w:before="0" w:after="0"/>
        <w:jc w:val="left"/>
        <w:rPr/>
      </w:pPr>
      <w:r>
        <w:rPr/>
        <w:t>fsY5I5k9XQGPBD650JLmjxlBAsmCZB6TtBZdxLemPgKBhsY4AXLdANrm3CbBsMceMfMa7kVXZXBPq5</w:t>
      </w:r>
    </w:p>
    <w:p>
      <w:pPr>
        <w:pStyle w:val="PreformattedText"/>
        <w:bidi w:val="0"/>
        <w:spacing w:before="0" w:after="0"/>
        <w:jc w:val="left"/>
        <w:rPr/>
      </w:pPr>
      <w:r>
        <w:rPr/>
        <w:t>BQqGBQYzgkg+w4b0/S3VS/8A9Z5+bhHrpBXyRuB5SdgXPMcaoFHqjBAV8bT9/p62nE+6AIyc31tJg0</w:t>
      </w:r>
    </w:p>
    <w:p>
      <w:pPr>
        <w:pStyle w:val="PreformattedText"/>
        <w:bidi w:val="0"/>
        <w:spacing w:before="0" w:after="0"/>
        <w:jc w:val="left"/>
        <w:rPr/>
      </w:pPr>
      <w:r>
        <w:rPr/>
        <w:t>Il9rOp3OGUkFkIYrjAzx5MKMg4GFOPq6YTmidVQHIB9qTToWSIyjAqzBCxT0jfgEMmOAcc/wD5u3os</w:t>
      </w:r>
    </w:p>
    <w:p>
      <w:pPr>
        <w:pStyle w:val="PreformattedText"/>
        <w:bidi w:val="0"/>
        <w:spacing w:before="0" w:after="0"/>
        <w:jc w:val="left"/>
        <w:rPr/>
      </w:pPr>
      <w:r>
        <w:rPr/>
        <w:t>XIAGp084+fyktaPs9gGXBZB7iRiPfar52psK4/X1fV0wL2AveYs1ubWSPpwzhQCyhVO/IZQoIzt3D0</w:t>
      </w:r>
    </w:p>
    <w:p>
      <w:pPr>
        <w:pStyle w:val="PreformattedText"/>
        <w:bidi w:val="0"/>
        <w:spacing w:before="0" w:after="0"/>
        <w:jc w:val="left"/>
        <w:rPr/>
      </w:pPr>
      <w:r>
        <w:rPr/>
        <w:t>59X75+noyEHTgsXqbp0a+UdFdVCJtOdyvnIIPuNo2/c4PJwOejf/rPPzcILS9jDWBkFQT6wqlsZyPd</w:t>
      </w:r>
    </w:p>
    <w:p>
      <w:pPr>
        <w:pStyle w:val="PreformattedText"/>
        <w:bidi w:val="0"/>
        <w:spacing w:before="0" w:after="0"/>
        <w:jc w:val="left"/>
        <w:rPr/>
      </w:pPr>
      <w:r>
        <w:rPr/>
        <w:t>fb3yOfthusaqfXKm4A5z9uUBXJPITG3knB59vZet6dvj57pIWtqQCDht4G0kbVDAYB4+uQrxge/Q5J</w:t>
      </w:r>
    </w:p>
    <w:p>
      <w:pPr>
        <w:pStyle w:val="PreformattedText"/>
        <w:bidi w:val="0"/>
        <w:spacing w:before="0" w:after="0"/>
        <w:jc w:val="left"/>
        <w:rPr/>
      </w:pPr>
      <w:r>
        <w:rPr/>
        <w:t>HmtAMsvjCn3BUrxkFh6T923HBx/wCL6epJIA7sRSsvrKBcptQAuHOTgEqdxA3cgjoqaaEXym04n3So</w:t>
      </w:r>
    </w:p>
    <w:p>
      <w:pPr>
        <w:pStyle w:val="PreformattedText"/>
        <w:bidi w:val="0"/>
        <w:spacing w:before="0" w:after="0"/>
        <w:jc w:val="left"/>
        <w:rPr/>
      </w:pPr>
      <w:r>
        <w:rPr/>
        <w:t>vxBMYFnYELEyRZI3LgZO+JC2EcqGG7/qKjdt6ILA6i8LKa96RqBIqq7oN3CBt7MgDJ6iQWAX1AkqfS</w:t>
      </w:r>
    </w:p>
    <w:p>
      <w:pPr>
        <w:pStyle w:val="PreformattedText"/>
        <w:bidi w:val="0"/>
        <w:spacing w:before="0" w:after="0"/>
        <w:jc w:val="left"/>
        <w:rPr/>
      </w:pPr>
      <w:r>
        <w:rPr/>
        <w:t>v5etMoAFjxmQN8nvErh3EZFkm9KqpKuocoFVymco4GGl3Hac4GekH4gzdG29p57pHKFhcWMoXZWO/B</w:t>
      </w:r>
    </w:p>
    <w:p>
      <w:pPr>
        <w:pStyle w:val="PreformattedText"/>
        <w:bidi w:val="0"/>
        <w:spacing w:before="0" w:after="0"/>
        <w:jc w:val="left"/>
        <w:rPr/>
      </w:pPr>
      <w:r>
        <w:rPr/>
        <w:t>QllXcSqIAPxAvOSMgbukOt/d+0eBuLjrk3dqgM0UgaPdlX9G9AB6V2BcnPHtg+7H+rpQ6XFt286S6k</w:t>
      </w:r>
    </w:p>
    <w:p>
      <w:pPr>
        <w:pStyle w:val="PreformattedText"/>
        <w:bidi w:val="0"/>
        <w:spacing w:before="0" w:after="0"/>
        <w:jc w:val="left"/>
        <w:rPr/>
      </w:pPr>
      <w:r>
        <w:rPr/>
        <w:t>a4ywmgZ9GU3KzbwVQl/IEVAgJIAzEvqXH5v6uqbiffCroyi1rHz+cmnQXxJHtUER7AhOZEBIG7LL9R</w:t>
      </w:r>
    </w:p>
    <w:p>
      <w:pPr>
        <w:pStyle w:val="PreformattedText"/>
        <w:bidi w:val="0"/>
        <w:spacing w:before="0" w:after="0"/>
        <w:jc w:val="left"/>
        <w:rPr/>
      </w:pPr>
      <w:r>
        <w:rPr/>
        <w:t>CswUf+fcrdByAJups0LWuWty4ybdDjcRR43PGQXGXAZm4yCVTG3PH2+nb0WYkh6fHhF9l2uGYod2d+</w:t>
      </w:r>
    </w:p>
    <w:p>
      <w:pPr>
        <w:pStyle w:val="PreformattedText"/>
        <w:bidi w:val="0"/>
        <w:spacing w:before="0" w:after="0"/>
        <w:jc w:val="left"/>
        <w:rPr/>
      </w:pPr>
      <w:r>
        <w:rPr/>
        <w:t>WzycLgcADnDfv0e2lhpF4/tMVduGZWI5T1MEO0knJOMSMp4+42sfV0wvAe6I1v91voyQtPXgeTapUb</w:t>
      </w:r>
    </w:p>
    <w:p>
      <w:pPr>
        <w:pStyle w:val="PreformattedText"/>
        <w:bidi w:val="0"/>
        <w:spacing w:before="0" w:after="0"/>
        <w:jc w:val="left"/>
        <w:rPr/>
      </w:pPr>
      <w:r>
        <w:rPr/>
        <w:t>84G8FjgRs65zyW5wQ3TWrH1wbjJGA6xHbUQnGBgrgE4AG4ZY849B2HJHIxx9XW06/DFhZVvOK/8Ate</w:t>
      </w:r>
    </w:p>
    <w:p>
      <w:pPr>
        <w:pStyle w:val="PreformattedText"/>
        <w:bidi w:val="0"/>
        <w:spacing w:before="0" w:after="0"/>
        <w:jc w:val="left"/>
        <w:rPr/>
      </w:pPr>
      <w:r>
        <w:rPr/>
        <w:t>P4iD2z23U+Dnb92KG9qq6fR7wk3u6waB3JRm1LWdMmkhiZq12523XhiSNmjMkOqScbUz0SkpNyR8Md</w:t>
      </w:r>
    </w:p>
    <w:p>
      <w:pPr>
        <w:pStyle w:val="PreformattedText"/>
        <w:bidi w:val="0"/>
        <w:spacing w:before="0" w:after="0"/>
        <w:jc w:val="left"/>
        <w:rPr/>
      </w:pPr>
      <w:r>
        <w:rPr/>
        <w:t>2SnZi51F581Gn6p/N+57+t2WaQQRfzFrNiZZ5UR1FfT9PjE5PjlkVFiXcSURdwVmUbT8wuBr50nSBU</w:t>
      </w:r>
    </w:p>
    <w:p>
      <w:pPr>
        <w:pStyle w:val="PreformattedText"/>
        <w:bidi w:val="0"/>
        <w:spacing w:before="0" w:after="0"/>
        <w:jc w:val="left"/>
        <w:rPr/>
      </w:pPr>
      <w:r>
        <w:rPr/>
        <w:t>AgA70H0GW9f1jXGkdI1p1fn9bnihsGSLUNQjaLT9Oa9M5NSpVrmaazKuCfGK/DDm0IqAYrrMuxpgAj</w:t>
      </w:r>
    </w:p>
    <w:p>
      <w:pPr>
        <w:pStyle w:val="PreformattedText"/>
        <w:bidi w:val="0"/>
        <w:spacing w:before="0" w:after="0"/>
        <w:jc w:val="left"/>
        <w:rPr/>
      </w:pPr>
      <w:r>
        <w:rPr/>
        <w:t>HKNuHUzr+rw6P81BDoVKhNXSUrYqpX0HTIBY1krIqiWzqVyJvE07Z8R1QxwReWUdQqRYFfFBrUqNUV</w:t>
      </w:r>
    </w:p>
    <w:p>
      <w:pPr>
        <w:pStyle w:val="PreformattedText"/>
        <w:bidi w:val="0"/>
        <w:spacing w:before="0" w:after="0"/>
        <w:jc w:val="left"/>
        <w:rPr/>
      </w:pPr>
      <w:r>
        <w:rPr/>
        <w:t>LiygxQ1PWxf7l03tmCOgIe2e2U7m7jSwK8ujaBb1mObU9J0hXquRJNpuhtDO+WaWIw168zOysrdBaQ</w:t>
      </w:r>
    </w:p>
    <w:p>
      <w:pPr>
        <w:pStyle w:val="PreformattedText"/>
        <w:bidi w:val="0"/>
        <w:spacing w:before="0" w:after="0"/>
        <w:jc w:val="left"/>
        <w:rPr/>
      </w:pPr>
      <w:r>
        <w:rPr/>
        <w:t>ppR0N6wyiz1i9QXBolbq3tr1Y/DGFOacmpahWrT6ZqypWfUtSxC0Ueq6rq/lM81y3McHS6OgyTSNKc</w:t>
      </w:r>
    </w:p>
    <w:p>
      <w:pPr>
        <w:pStyle w:val="PreformattedText"/>
        <w:bidi w:val="0"/>
        <w:spacing w:before="0" w:after="0"/>
        <w:jc w:val="left"/>
        <w:rPr/>
      </w:pPr>
      <w:r>
        <w:rPr/>
        <w:t>iaZAiZeR+iAKAAV1Y+HWCsahqBaikUxwLY6mODU9YqQ9pRh9OwXL6pWeKKGjejSxC1HT7KmFQfnbEw</w:t>
      </w:r>
    </w:p>
    <w:p>
      <w:pPr>
        <w:pStyle w:val="PreformattedText"/>
        <w:bidi w:val="0"/>
        <w:spacing w:before="0" w:after="0"/>
        <w:jc w:val="left"/>
        <w:rPr/>
      </w:pPr>
      <w:r>
        <w:rPr/>
        <w:t>uSRxEFI6ldAFi3sCZCr4oDve16onUoP0ZqG2THIhezIu7d07WK9qXXNRsRaVcrVqrx27tkTU4O9dXX</w:t>
      </w:r>
    </w:p>
    <w:p>
      <w:pPr>
        <w:pStyle w:val="PreformattedText"/>
        <w:bidi w:val="0"/>
        <w:spacing w:before="0" w:after="0"/>
        <w:jc w:val="left"/>
        <w:rPr/>
      </w:pPr>
      <w:r>
        <w:rPr/>
        <w:t>5XtiMxxu3zWnaP23JdnkihBEtuRnV0WPd1eFNbVQhY92Xqt+f3TFGhUW4qsaK3W+u9n3dd1x5pKfZv</w:t>
      </w:r>
    </w:p>
    <w:p>
      <w:pPr>
        <w:pStyle w:val="PreformattedText"/>
        <w:bidi w:val="0"/>
        <w:spacing w:before="0" w:after="0"/>
        <w:jc w:val="left"/>
        <w:rPr/>
      </w:pPr>
      <w:r>
        <w:rPr/>
        <w:t>b+mfK6X4Y1k+fEA0+fuFJGxocWoNDp13VK8WDFWsTVbVqaNfVImkSsd4aVyrUphmRQ2BnUoUyN8jIe</w:t>
      </w:r>
    </w:p>
    <w:p>
      <w:pPr>
        <w:pStyle w:val="PreformattedText"/>
        <w:bidi w:val="0"/>
        <w:spacing w:before="0" w:after="0"/>
        <w:jc w:val="left"/>
        <w:rPr/>
      </w:pPr>
      <w:r>
        <w:rPr/>
        <w:t>FuX2bTSpG3d+salZXUkSj3BJdvatck3n5Xt5riadUuXS6iKG1qTI3gRPYzPYKbIcKSnUdSKVxio0+L</w:t>
      </w:r>
    </w:p>
    <w:p>
      <w:pPr>
        <w:pStyle w:val="PreformattedText"/>
        <w:bidi w:val="0"/>
        <w:spacing w:before="0" w:after="0"/>
        <w:jc w:val="left"/>
        <w:rPr/>
      </w:pPr>
      <w:r>
        <w:rPr/>
        <w:t>rykqdGqmszFjWZfi10gt+erdqa1dvV7KaHZv1m8aST07+r0Ef5Tt+vJNIrFIFatYu52hPDRrpgs/DI</w:t>
      </w:r>
    </w:p>
    <w:p>
      <w:pPr>
        <w:pStyle w:val="PreformattedText"/>
        <w:bidi w:val="0"/>
        <w:spacing w:before="0" w:after="0"/>
        <w:jc w:val="left"/>
        <w:rPr/>
      </w:pPr>
      <w:r>
        <w:rPr/>
        <w:t>BsCbf8ovXBbCmCMb9Tb31yLtT7is653wmhaNqdfSdD0jTIkGr6kLEq6fFOpuNqNavGHZ9RsBKsVJ09</w:t>
      </w:r>
    </w:p>
    <w:p>
      <w:pPr>
        <w:pStyle w:val="PreformattedText"/>
        <w:bidi w:val="0"/>
        <w:spacing w:before="0" w:after="0"/>
        <w:jc w:val="left"/>
        <w:rPr/>
      </w:pPr>
      <w:r>
        <w:rPr/>
        <w:t>SrNCcwojuCAixUrvMICojKAOj0prxy6m/ukwdv6BZgSp8HNMivaYbESa53hLDaAt6rZloNLoWgUL8J</w:t>
      </w:r>
    </w:p>
    <w:p>
      <w:pPr>
        <w:pStyle w:val="PreformattedText"/>
        <w:bidi w:val="0"/>
        <w:spacing w:before="0" w:after="0"/>
        <w:jc w:val="left"/>
        <w:rPr/>
      </w:pPr>
      <w:r>
        <w:rPr/>
        <w:t>3193zUl23J5VSVrUO30KpVFMcSzVmY3K447y+Fr+uNIjolNaZWnQojMrkN8t1365K3b9Fbt/VdL04Q</w:t>
      </w:r>
    </w:p>
    <w:p>
      <w:pPr>
        <w:pStyle w:val="PreformattedText"/>
        <w:bidi w:val="0"/>
        <w:spacing w:before="0" w:after="0"/>
        <w:jc w:val="left"/>
        <w:rPr/>
      </w:pPr>
      <w:r>
        <w:rPr/>
        <w:t>0+3u3a0VvuPWZaWzRnloGLxrerygfNabUg01fFEheF5VVMTTTc4UhHamGyLez1YyVsgelFF6a24HmG</w:t>
      </w:r>
    </w:p>
    <w:p>
      <w:pPr>
        <w:pStyle w:val="PreformattedText"/>
        <w:bidi w:val="0"/>
        <w:spacing w:before="0" w:after="0"/>
        <w:jc w:val="left"/>
        <w:rPr/>
      </w:pPr>
      <w:r>
        <w:rPr/>
        <w:t>Xf7+z7MA0vXLvdWt9w90yXTFBPK0fb+t6zDXaGjWWyKmkz9zVzG/zdyvRWS9ZrM2IrMlOmqnlulKtT</w:t>
      </w:r>
    </w:p>
    <w:p>
      <w:pPr>
        <w:pStyle w:val="PreformattedText"/>
        <w:bidi w:val="0"/>
        <w:spacing w:before="0" w:after="0"/>
        <w:jc w:val="left"/>
        <w:rPr/>
      </w:pPr>
      <w:r>
        <w:rPr/>
        <w:t>O4uN03Xhyzp7PQYVFd2FFWTtnJR77dqD3p6dfSZKMEtnS6WkquldsaLHF8xd7m1VZVmpBJIa3m1XW7</w:t>
      </w:r>
    </w:p>
    <w:p>
      <w:pPr>
        <w:pStyle w:val="PreformattedText"/>
        <w:bidi w:val="0"/>
        <w:spacing w:before="0" w:after="0"/>
        <w:jc w:val="left"/>
        <w:rPr/>
      </w:pPr>
      <w:r>
        <w:rPr/>
        <w:t>cjyW71pT8vTgVrMirI8SAfRhmL56sOvxeFWh1SqxKaVKVPu7uss3Z+lBIdD1Szq8ZGpRza7Pp1avqu</w:t>
      </w:r>
    </w:p>
    <w:p>
      <w:pPr>
        <w:pStyle w:val="PreformattedText"/>
        <w:bidi w:val="0"/>
        <w:spacing w:before="0" w:after="0"/>
        <w:jc w:val="left"/>
        <w:rPr/>
      </w:pPr>
      <w:r>
        <w:rPr/>
        <w:t>oUWhmpdraPJVYQ6dp9eAmHSrXy8rCmgJWrWzZbM0zt0o9ZQnQj3/ADtOnQ2MNUWutmLKMrccVk5UtK</w:t>
      </w:r>
    </w:p>
    <w:p>
      <w:pPr>
        <w:pStyle w:val="PreformattedText"/>
        <w:bidi w:val="0"/>
        <w:spacing w:before="0" w:after="0"/>
        <w:jc w:val="left"/>
        <w:rPr/>
      </w:pPr>
      <w:r>
        <w:rPr/>
        <w:t>paRoq0dFq161e2GriMIj3dQpVnPyMEFqxGfM9h4/PqdogOkPiqV1d5SeuNWrKgJfnnpKWwCsTiN1fx</w:t>
      </w:r>
    </w:p>
    <w:p>
      <w:pPr>
        <w:pStyle w:val="PreformattedText"/>
        <w:bidi w:val="0"/>
        <w:spacing w:before="0" w:after="0"/>
        <w:jc w:val="left"/>
        <w:rPr/>
      </w:pPr>
      <w:r>
        <w:rPr/>
        <w:t>Zcq/RlguxtB7d0VJtc7mlvW9HrPXks6pFAKWqd39y3oiR8pBeTaun0T6fEZGigZYombCTN1xdoqttJ</w:t>
      </w:r>
    </w:p>
    <w:p>
      <w:pPr>
        <w:pStyle w:val="PreformattedText"/>
        <w:bidi w:val="0"/>
        <w:spacing w:before="0" w:after="0"/>
        <w:jc w:val="left"/>
        <w:rPr/>
      </w:pPr>
      <w:r>
        <w:rPr/>
        <w:t>dVcdJ19wVf3ns9ho7P6PpNU2im3RhNw8rVS3cvcG++ODR6NruqW33BqFDTtD7S0fTzJosULxVItP0W</w:t>
      </w:r>
    </w:p>
    <w:p>
      <w:pPr>
        <w:pStyle w:val="PreformattedText"/>
        <w:bidi w:val="0"/>
        <w:spacing w:before="0" w:after="0"/>
        <w:jc w:val="left"/>
        <w:rPr/>
      </w:pPr>
      <w:r>
        <w:rPr/>
        <w:t>K1YF6612RTHc1G3CZneWTyGJWd0jeawmxWuyUsaOzsanib2u73CG2GhtG0rW2zb2FOigVkXlWkg/Ux</w:t>
      </w:r>
    </w:p>
    <w:p>
      <w:pPr>
        <w:pStyle w:val="PreformattedText"/>
        <w:bidi w:val="0"/>
        <w:spacing w:before="0" w:after="0"/>
        <w:jc w:val="left"/>
        <w:rPr/>
      </w:pPr>
      <w:r>
        <w:rPr/>
        <w:t>8XZ+KH7ulv3E1KDSe13Ol6rLX0rS3saRPZ1C6s0qRvFoFSFGGp31oxK8AmDom4LYRMbOlWrKqMmeNV</w:t>
      </w:r>
    </w:p>
    <w:p>
      <w:pPr>
        <w:pStyle w:val="PreformattedText"/>
        <w:bidi w:val="0"/>
        <w:spacing w:before="0" w:after="0"/>
        <w:jc w:val="left"/>
        <w:rPr/>
      </w:pPr>
      <w:r>
        <w:rPr/>
        <w:t>Rvb26vxd29O8Nm1G1VaI/hW5FZN8+u53m+K2nLHBYsmrq1zsjtvTI4tU0l3i13Uq1mtY03SptNMTWN</w:t>
      </w:r>
    </w:p>
    <w:p>
      <w:pPr>
        <w:pStyle w:val="PreformattedText"/>
        <w:bidi w:val="0"/>
        <w:spacing w:before="0" w:after="0"/>
        <w:jc w:val="left"/>
        <w:rPr/>
      </w:pPr>
      <w:r>
        <w:rPr/>
        <w:t>NOsJI0VjVqNNo/n55ZTUr2LBhRJZkSv1YppQomvtT2Zh2ube9XZXwxCrW2r0ntFPY9mQMF0snAfP2v</w:t>
      </w:r>
    </w:p>
    <w:p>
      <w:pPr>
        <w:pStyle w:val="PreformattedText"/>
        <w:bidi w:val="0"/>
        <w:spacing w:before="0" w:after="0"/>
        <w:jc w:val="left"/>
        <w:rPr/>
      </w:pPr>
      <w:r>
        <w:rPr/>
        <w:t>W3i8UuZ8Cv4Yte7moah3lrGp2dAq6i2NS7hNK/Fp9YXWEB0fsipfrPc7r1Ky9lvFZxDG8kLFK0ivs6</w:t>
      </w:r>
    </w:p>
    <w:p>
      <w:pPr>
        <w:pStyle w:val="PreformattedText"/>
        <w:bidi w:val="0"/>
        <w:spacing w:before="0" w:after="0"/>
        <w:jc w:val="left"/>
        <w:rPr/>
      </w:pPr>
      <w:r>
        <w:rPr/>
        <w:t>8l6T9PbRVUUNmpj+Hp9o/hyx/Tq09hsPoDY/RTPW2ljW21wVVVxXFe3x1FvGforOv/AMG/4atK7O0m</w:t>
      </w:r>
    </w:p>
    <w:p>
      <w:pPr>
        <w:pStyle w:val="PreformattedText"/>
        <w:bidi w:val="0"/>
        <w:spacing w:before="0" w:after="0"/>
        <w:jc w:val="left"/>
        <w:rPr/>
      </w:pPr>
      <w:r>
        <w:rPr/>
        <w:t>KrptEdpaDdsRHUEty1/98O5rcCA/Mdw3irP27A4VpDTjMlkbYhsrqzDpFKNdgKtQ9JmAPa+FV7KrOd</w:t>
      </w:r>
    </w:p>
    <w:p>
      <w:pPr>
        <w:pStyle w:val="PreformattedText"/>
        <w:bidi w:val="0"/>
        <w:spacing w:before="0" w:after="0"/>
        <w:jc w:val="left"/>
        <w:rPr/>
      </w:pPr>
      <w:r>
        <w:rPr/>
        <w:t>t/pNQ7UlQVCo0A5B6/bb18stLo+g6RogWpp1KvUq1FIr/JSGqt2yQ8tcOmB5Iw53BpQu/yE7Bnp/Z6</w:t>
      </w:r>
    </w:p>
    <w:p>
      <w:pPr>
        <w:pStyle w:val="PreformattedText"/>
        <w:bidi w:val="0"/>
        <w:spacing w:before="0" w:after="0"/>
        <w:jc w:val="left"/>
        <w:rPr/>
      </w:pPr>
      <w:r>
        <w:rPr/>
        <w:t>VKmxAQqtmuV65wtp2qvX3qjFi3i3sYpx2XhmhmBcSOtieQOJQ7QzxKbMM8jSEA4P1R+oYUJx0NwcnY</w:t>
      </w:r>
    </w:p>
    <w:p>
      <w:pPr>
        <w:pStyle w:val="PreformattedText"/>
        <w:bidi w:val="0"/>
        <w:spacing w:before="0" w:after="0"/>
        <w:jc w:val="left"/>
        <w:rPr/>
      </w:pPr>
      <w:r>
        <w:rPr/>
        <w:t>NkG48cmmgFIxUXxGmPkR9aVZMs0LLOGVzDFXRTHCDVWorSyy5LSRemViFGMPJ61HRULXzUhEbhF6qg</w:t>
      </w:r>
    </w:p>
    <w:p>
      <w:pPr>
        <w:pStyle w:val="PreformattedText"/>
        <w:bidi w:val="0"/>
        <w:spacing w:before="0" w:after="0"/>
        <w:jc w:val="left"/>
        <w:rPr/>
      </w:pPr>
      <w:r>
        <w:rPr/>
        <w:t>Kd3VOJbxX+zHtTnkxmWUPGcwp86ZFkDQow2F4SpmIIzxkFcv9XR8iQTlpec6qqnRVxI5sf8AlMSvtW</w:t>
      </w:r>
    </w:p>
    <w:p>
      <w:pPr>
        <w:pStyle w:val="PreformattedText"/>
        <w:bidi w:val="0"/>
        <w:spacing w:before="0" w:after="0"/>
        <w:jc w:val="left"/>
        <w:rPr/>
      </w:pPr>
      <w:r>
        <w:rPr/>
        <w:t>V7M4jKiw07PHJ5I1RFl2PEWBKZeNFKnafSCu7d1mk7HR16/wApdiCOiUtla0R6V2C7JmvFad5dvkQJ</w:t>
      </w:r>
    </w:p>
    <w:p>
      <w:pPr>
        <w:pStyle w:val="PreformattedText"/>
        <w:bidi w:val="0"/>
        <w:spacing w:before="0" w:after="0"/>
        <w:jc w:val="left"/>
        <w:rPr/>
      </w:pPr>
      <w:r>
        <w:rPr/>
        <w:t>vBjibYYZhGcbmbayDI2qCdw+npJq4q1boCWv9GMvSakm+wsv/f8A6jjsJIsLLGJZAk5SzKGUEyAxqi</w:t>
      </w:r>
    </w:p>
    <w:p>
      <w:pPr>
        <w:pStyle w:val="PreformattedText"/>
        <w:bidi w:val="0"/>
        <w:spacing w:before="0" w:after="0"/>
        <w:jc w:val="left"/>
        <w:rPr/>
      </w:pPr>
      <w:r>
        <w:rPr/>
        <w:t>JBGoMiFkjbOdqhudvK9OuejpEm+SneiVNkepvAWYGy/wCYDPcSCNZ/EZZGnj+ZjYmOPKgBovGqYCY9</w:t>
      </w:r>
    </w:p>
    <w:p>
      <w:pPr>
        <w:pStyle w:val="PreformattedText"/>
        <w:bidi w:val="0"/>
        <w:spacing w:before="0" w:after="0"/>
        <w:jc w:val="left"/>
        <w:rPr/>
      </w:pPr>
      <w:r>
        <w:rPr/>
        <w:t>0zu3fSycdAasFUNgW1E0tFnzTIIoGnfMRrHOQqCTa/phBMbspIZzFIzKfCVKpvJ59PKtnoQOVRnF/Z</w:t>
      </w:r>
    </w:p>
    <w:p>
      <w:pPr>
        <w:pStyle w:val="PreformattedText"/>
        <w:bidi w:val="0"/>
        <w:spacing w:before="0" w:after="0"/>
        <w:jc w:val="left"/>
        <w:rPr/>
      </w:pPr>
      <w:r>
        <w:rPr/>
        <w:t>7vdLIwUg2J7U2s3nWu0NhZVVdxbxKcwyxldpw3/wB0DL5BPB2t+VdvROmZVKuhVlMpKKlw6EMsaN6p</w:t>
      </w:r>
    </w:p>
    <w:p>
      <w:pPr>
        <w:pStyle w:val="PreformattedText"/>
        <w:bidi w:val="0"/>
        <w:spacing w:before="0" w:after="0"/>
        <w:jc w:val="left"/>
        <w:rPr/>
      </w:pPr>
      <w:r>
        <w:rPr/>
        <w:t>LZjkkLyKpjRJYoI99V4ZsyESEAmOZWVSHIJw326pmLKWNo/SKUyFA19fH/zIq1LQ47Ec5nWCGMSoZR</w:t>
      </w:r>
    </w:p>
    <w:p>
      <w:pPr>
        <w:pStyle w:val="PreformattedText"/>
        <w:bidi w:val="0"/>
        <w:spacing w:before="0" w:after="0"/>
        <w:jc w:val="left"/>
        <w:rPr/>
      </w:pPr>
      <w:r>
        <w:rPr/>
        <w:t>D5op7KS5SaKzJHgyRMvJXLJhtvs3S9RVs2iqJ1g6hlKHWRp3L21cRYWS5JMqxzQESoI5pQsbyKtW1X</w:t>
      </w:r>
    </w:p>
    <w:p>
      <w:pPr>
        <w:pStyle w:val="PreformattedText"/>
        <w:bidi w:val="0"/>
        <w:spacing w:before="0" w:after="0"/>
        <w:jc w:val="left"/>
        <w:rPr/>
      </w:pPr>
      <w:r>
        <w:rPr/>
        <w:t>8TTO0e5HRsTYZTF5MdJsjG5uLeftQ1KsoYBk5TlzSpHxe+DU/d2iLRlMF1Fkazo9yFZBZeQacy1692</w:t>
      </w:r>
    </w:p>
    <w:p>
      <w:pPr>
        <w:pStyle w:val="PreformattedText"/>
        <w:bidi w:val="0"/>
        <w:spacing w:before="0" w:after="0"/>
        <w:jc w:val="left"/>
        <w:rPr/>
      </w:pPr>
      <w:r>
        <w:rPr/>
        <w:t>2D5tLtRAGISBXinO6Rom3zQlVjW2ZhUpiyX3ras06+w1NnZ3NUkt4Ty83d1zjX8YvhRdj0nVbGq1LE</w:t>
      </w:r>
    </w:p>
    <w:p>
      <w:pPr>
        <w:pStyle w:val="PreformattedText"/>
        <w:bidi w:val="0"/>
        <w:spacing w:before="0" w:after="0"/>
        <w:jc w:val="left"/>
        <w:rPr/>
      </w:pPr>
      <w:r>
        <w:rPr/>
        <w:t>2jaT3Foeld3RWa9rSe6OyNVnuW6naev6XJA5in093nsUVtEbSknydncq1269L6O9KXWmlsqihirA7j</w:t>
      </w:r>
    </w:p>
    <w:p>
      <w:pPr>
        <w:pStyle w:val="PreformattedText"/>
        <w:bidi w:val="0"/>
        <w:spacing w:before="0" w:after="0"/>
        <w:jc w:val="left"/>
        <w:rPr/>
      </w:pPr>
      <w:r>
        <w:rPr/>
        <w:t>d4ccyt2oL0p6Kp1trV7/8A421Y5W5lsNGT2fZ/VKH65DW7U1DVNO1arXkjsyM2na3Q06a7fW1pszSV</w:t>
      </w:r>
    </w:p>
    <w:p>
      <w:pPr>
        <w:pStyle w:val="PreformattedText"/>
        <w:bidi w:val="0"/>
        <w:spacing w:before="0" w:after="0"/>
        <w:jc w:val="left"/>
        <w:rPr/>
      </w:pPr>
      <w:r>
        <w:rPr/>
        <w:t>Hr01trFpd9akk0d2nZRUeC1vB2/R6WjtNGsAeVr3x8/daeTfYNrobS1MJjStYb62be9+hZeYNyiVa+</w:t>
      </w:r>
    </w:p>
    <w:p>
      <w:pPr>
        <w:pStyle w:val="PreformattedText"/>
        <w:bidi w:val="0"/>
        <w:spacing w:before="0" w:after="0"/>
        <w:jc w:val="left"/>
        <w:rPr/>
      </w:pPr>
      <w:r>
        <w:rPr/>
        <w:t>IHw7r9l/Pd89pQVu5Phvrb237x7ZoV5VfRbtmbyyX49Kvt5tJuptmawkXlVBH6Ayqyt0KFd2qJRqVO</w:t>
      </w:r>
    </w:p>
    <w:p>
      <w:pPr>
        <w:pStyle w:val="PreformattedText"/>
        <w:bidi w:val="0"/>
        <w:spacing w:before="0" w:after="0"/>
        <w:jc w:val="left"/>
        <w:rPr/>
      </w:pPr>
      <w:r>
        <w:rPr/>
        <w:t>Y6W03Zx9v9HbI1GpWo0/4WtTO/vZB+qQ9qen6ZHdkEV3T7+m6polIXIp5km03VO3dwNN3Su5lOq6dF</w:t>
      </w:r>
    </w:p>
    <w:p>
      <w:pPr>
        <w:pStyle w:val="PreformattedText"/>
        <w:bidi w:val="0"/>
        <w:spacing w:before="0" w:after="0"/>
        <w:jc w:val="left"/>
        <w:rPr/>
      </w:pPr>
      <w:r>
        <w:rPr/>
        <w:t>IxtLI5jkrt8zWmSaJUfpU3qBlIIVl85TzJpAl2UBi9lx+Hlje0jVP5tr/8vnAs9z9oWI6Ed7Ug1nUp</w:t>
      </w:r>
    </w:p>
    <w:p>
      <w:pPr>
        <w:pStyle w:val="PreformattedText"/>
        <w:bidi w:val="0"/>
        <w:spacing w:before="0" w:after="0"/>
        <w:jc w:val="left"/>
        <w:rPr/>
      </w:pPr>
      <w:r>
        <w:rPr/>
        <w:t>O3a9qtJp8cmrxwhLKVilWarfaMxhfCkzQvI7P1KVZxZnGSsPPzzgbVResWWn8i1Pipy4RY0m527Jd1</w:t>
      </w:r>
    </w:p>
    <w:p>
      <w:pPr>
        <w:pStyle w:val="PreformattedText"/>
        <w:bidi w:val="0"/>
        <w:spacing w:before="0" w:after="0"/>
        <w:jc w:val="left"/>
        <w:rPr/>
      </w:pPr>
      <w:r>
        <w:rPr/>
        <w:t>XRdUmnXUNLNWcpcjeOe12hrto2dNvUNTqTPHdk021FJF4zGHZ9JrpneXz0CpeilYE2qE/d4mnGFQLt</w:t>
      </w:r>
    </w:p>
    <w:p>
      <w:pPr>
        <w:pStyle w:val="PreformattedText"/>
        <w:bidi w:val="0"/>
        <w:spacing w:before="0" w:after="0"/>
        <w:jc w:val="left"/>
        <w:rPr/>
      </w:pPr>
      <w:r>
        <w:rPr/>
        <w:t>HQ5WK+dIbuvqlCrftNXTTdRfuVrlmVdsle1eWgsM1hK0BBgLyohkaNwQNQRX9I9WXN6SnsqOaN01X+</w:t>
      </w:r>
    </w:p>
    <w:p>
      <w:pPr>
        <w:pStyle w:val="PreformattedText"/>
        <w:bidi w:val="0"/>
        <w:spacing w:before="0" w:after="0"/>
        <w:jc w:val="left"/>
        <w:rPr/>
      </w:pPr>
      <w:r>
        <w:rPr/>
        <w:t>IXe375Mvnh/iLNO7qOly6bqdTUpIde0FNP1vS7dSRIwlbcsrHTkJL+Vbkc6TQDbtKu3rL9KIwa5Tiu</w:t>
      </w:r>
    </w:p>
    <w:p>
      <w:pPr>
        <w:pStyle w:val="PreformattedText"/>
        <w:bidi w:val="0"/>
        <w:spacing w:before="0" w:after="0"/>
        <w:jc w:val="left"/>
        <w:rPr/>
      </w:pPr>
      <w:r>
        <w:rPr/>
        <w:t>jf1HujtZXHRq6hg2vxL2ln1gfwg/xB6P8fPhHoXc0jw0u7dE0zTl7m09HiEOo6be8lepr2jhApkoPa</w:t>
      </w:r>
    </w:p>
    <w:p>
      <w:pPr>
        <w:pStyle w:val="PreformattedText"/>
        <w:bidi w:val="0"/>
        <w:spacing w:before="0" w:after="0"/>
        <w:jc w:val="left"/>
        <w:rPr/>
      </w:pPr>
      <w:r>
        <w:rPr/>
        <w:t>o3ksRqpajepy15vrRm7VGqKiAht5eYfzTwfpHYlobS62yptyt+LH5vxCXHQRpwHCMxaNcZeOQ/XvVz</w:t>
      </w:r>
    </w:p>
    <w:p>
      <w:pPr>
        <w:pStyle w:val="PreformattedText"/>
        <w:bidi w:val="0"/>
        <w:spacing w:before="0" w:after="0"/>
        <w:jc w:val="left"/>
        <w:rPr/>
      </w:pPr>
      <w:r>
        <w:rPr/>
        <w:t>kOPsQfp27fzdHJ4kmc4IFOQGnnh4YKVTG1lCoSVK5Pq9CsWLr6hg/lJPHUVwddR9GaNNWWzcGOUCZQ</w:t>
      </w:r>
    </w:p>
    <w:p>
      <w:pPr>
        <w:pStyle w:val="PreformattedText"/>
        <w:bidi w:val="0"/>
        <w:spacing w:before="0" w:after="0"/>
        <w:jc w:val="left"/>
        <w:rPr/>
      </w:pPr>
      <w:r>
        <w:rPr/>
        <w:t>FbcMAAbSwYYDKp9OGHqwU+2R/09USBqTJgvVT/AGm8abmJViAQuHwY2OVyzOh9Ixj05x9W5urJsdAW</w:t>
      </w:r>
    </w:p>
    <w:p>
      <w:pPr>
        <w:pStyle w:val="PreformattedText"/>
        <w:bidi w:val="0"/>
        <w:spacing w:before="0" w:after="0"/>
        <w:jc w:val="left"/>
        <w:rPr/>
      </w:pPr>
      <w:r>
        <w:rPr/>
        <w:t>lkMSvfFGOo23dsAAyDldoG7lyVYfiEBlPHHq6GahtbhC9G98rerzrBUrSerHOWYbHfBRv62BwSPQ30</w:t>
      </w:r>
    </w:p>
    <w:p>
      <w:pPr>
        <w:pStyle w:val="PreformattedText"/>
        <w:bidi w:val="0"/>
        <w:spacing w:before="0" w:after="0"/>
        <w:jc w:val="left"/>
        <w:rPr/>
      </w:pPr>
      <w:r>
        <w:rPr/>
        <w:t>jH9PVFz32ldG/d+IwXwOCUlQFgMyLjBDZBCEY5JGME/Y9Vk3fNYN3QZoAdwePGA+7A4AyNpIGce+Q+</w:t>
      </w:r>
    </w:p>
    <w:p>
      <w:pPr>
        <w:pStyle w:val="PreformattedText"/>
        <w:bidi w:val="0"/>
        <w:spacing w:before="0" w:after="0"/>
        <w:jc w:val="left"/>
        <w:rPr/>
      </w:pPr>
      <w:r>
        <w:rPr/>
        <w:t>T7dUSTxMEUF7FNIA9QE5G5yCBkt7gqBv2n6wM8/b/p62KmnDWUadM9kb0DauiKWYgMx8WeRgtn0yEA</w:t>
      </w:r>
    </w:p>
    <w:p>
      <w:pPr>
        <w:pStyle w:val="PreformattedText"/>
        <w:bidi w:val="0"/>
        <w:spacing w:before="0" w:after="0"/>
        <w:jc w:val="left"/>
        <w:rPr/>
      </w:pPr>
      <w:r>
        <w:rPr/>
        <w:t>8Havv7D/D1M9OGswtOkNSBNViHr3xoHwDIcYB3YG5Mcsu7jggZ6vpPWbd001JCLY3mTBsDFV9IHuNp</w:t>
      </w:r>
    </w:p>
    <w:p>
      <w:pPr>
        <w:pStyle w:val="PreformattedText"/>
        <w:bidi w:val="0"/>
        <w:spacing w:before="0" w:after="0"/>
        <w:jc w:val="left"/>
        <w:rPr/>
      </w:pPr>
      <w:r>
        <w:rPr/>
        <w:t>Ac4UghT6lJ3cHJ/++6vPXe3WmgiqN0YQxWbxjazDxsV2PnagUHaFk5O1i24Z/wAX+giSTfrl2bXeim</w:t>
      </w:r>
    </w:p>
    <w:p>
      <w:pPr>
        <w:pStyle w:val="PreformattedText"/>
        <w:bidi w:val="0"/>
        <w:spacing w:before="0" w:after="0"/>
        <w:jc w:val="left"/>
        <w:rPr/>
      </w:pPr>
      <w:r>
        <w:rPr/>
        <w:t>ImO5xkliuTjeC2Tkq5B3qVLZ449PVSPymDCPcAZGIxKSh4ycbcCT3KgD2zjPVgkcJqbCFSSWJDJ9IY</w:t>
      </w:r>
    </w:p>
    <w:p>
      <w:pPr>
        <w:pStyle w:val="PreformattedText"/>
        <w:bidi w:val="0"/>
        <w:spacing w:before="0" w:after="0"/>
        <w:jc w:val="left"/>
        <w:rPr/>
      </w:pPr>
      <w:r>
        <w:rPr/>
        <w:t>8gEEMqkco+P156lza19IE06ZJJXebzeeeurqEIJGxSRtJyQcHkgbRtPBAJ/XqEk2v1Qnhy4zD1xnjj</w:t>
      </w:r>
    </w:p>
    <w:p>
      <w:pPr>
        <w:pStyle w:val="PreformattedText"/>
        <w:bidi w:val="0"/>
        <w:spacing w:before="0" w:after="0"/>
        <w:jc w:val="left"/>
        <w:rPr/>
      </w:pPr>
      <w:r>
        <w:rPr/>
        <w:t>K5IYMdwbCGQP8AdRn6fYdVM4impwE28O07s7cjD5CkIGOxsnJCNjbj3yG6ksIrMKlrNAGgOFXDqy8A</w:t>
      </w:r>
    </w:p>
    <w:p>
      <w:pPr>
        <w:pStyle w:val="PreformattedText"/>
        <w:bidi w:val="0"/>
        <w:spacing w:before="0" w:after="0"/>
        <w:jc w:val="left"/>
        <w:rPr/>
      </w:pPr>
      <w:r>
        <w:rPr/>
        <w:t>bAcbG3DlORlvY/bqTD02cMvKLwFq+OCGTkgjBLEvxuHqAGB7nJx1rLl3eEy6XQC9sfxbv7wJoOScnJ</w:t>
      </w:r>
    </w:p>
    <w:p>
      <w:pPr>
        <w:pStyle w:val="PreformattedText"/>
        <w:bidi w:val="0"/>
        <w:spacing w:before="0" w:after="0"/>
        <w:jc w:val="left"/>
        <w:rPr/>
      </w:pPr>
      <w:r>
        <w:rPr/>
        <w:t>OSzKWYn7upzlRt+/v1ZOTAjjMdAtgc+HswIVwGGABEEkUkqMMoDerLZ2L6myfc46vI3B6z5+zNCkik</w:t>
      </w:r>
    </w:p>
    <w:p>
      <w:pPr>
        <w:pStyle w:val="PreformattedText"/>
        <w:bidi w:val="0"/>
        <w:spacing w:before="0" w:after="0"/>
        <w:jc w:val="left"/>
        <w:rPr/>
      </w:pPr>
      <w:r>
        <w:rPr/>
        <w:t>MKuZ5raa/fAHrZK4QtwSq7uCOByDggBvtxweqLA300YQjrmrLfXxQsYiQ2B9QIYYDKCueNhAK42/6b</w:t>
      </w:r>
    </w:p>
    <w:p>
      <w:pPr>
        <w:pStyle w:val="PreformattedText"/>
        <w:bidi w:val="0"/>
        <w:spacing w:before="0" w:after="0"/>
        <w:jc w:val="left"/>
        <w:rPr/>
      </w:pPr>
      <w:r>
        <w:rPr/>
        <w:t>h1eVsSOaKOuLMLZa8YYggJ9SMAMqOfUEU4G1zt4Jy2P2bjrJupKhtJVja9jb5vz4/fHXSWLCjCNn0B</w:t>
      </w:r>
    </w:p>
    <w:p>
      <w:pPr>
        <w:pStyle w:val="PreformattedText"/>
        <w:bidi w:val="0"/>
        <w:spacing w:before="0" w:after="0"/>
        <w:jc w:val="left"/>
        <w:rPr/>
      </w:pPr>
      <w:r>
        <w:rPr/>
        <w:t>cgHK4BCkkA4A9/Y/1dDe5HujKjGmgEd9Bx6XEgXkYKoGJ3YVUGR7ALz9iRjnoZ4v56xLBsb90eVULl</w:t>
      </w:r>
    </w:p>
    <w:p>
      <w:pPr>
        <w:pStyle w:val="PreformattedText"/>
        <w:bidi w:val="0"/>
        <w:spacing w:before="0" w:after="0"/>
        <w:jc w:val="left"/>
        <w:rPr/>
      </w:pPr>
      <w:r>
        <w:rPr/>
        <w:t>BsBKsyjdnauF98g8+/uOPUv5epm3fKjqoKSRsVGJ+6kAH39WWxhgSwHt1hm4knWSOyrGoMZIIGCS2W</w:t>
      </w:r>
    </w:p>
    <w:p>
      <w:pPr>
        <w:pStyle w:val="PreformattedText"/>
        <w:bidi w:val="0"/>
        <w:spacing w:before="0" w:after="0"/>
        <w:jc w:val="left"/>
        <w:rPr/>
      </w:pPr>
      <w:r>
        <w:rPr/>
        <w:t>w2BuwTxhPpOTyT0EdVr5TSrfU8I6KMAYRs2SCSQwBBHqy7gEYZs5Htzj09ZqHkC+TDAAgcG15o5oqu</w:t>
      </w:r>
    </w:p>
    <w:p>
      <w:pPr>
        <w:pStyle w:val="PreformattedText"/>
        <w:bidi w:val="0"/>
        <w:spacing w:before="0" w:after="0"/>
        <w:jc w:val="left"/>
        <w:rPr/>
      </w:pPr>
      <w:r>
        <w:rPr/>
        <w:t>NpIOWOAy+w2grtfI9X2GOP6uhMxbiZZJJuZutY5BZAxPpDcHBB5BBAx+/HWbC4NrkSptJVG3ONxz7Y</w:t>
      </w:r>
    </w:p>
    <w:p>
      <w:pPr>
        <w:pStyle w:val="PreformattedText"/>
        <w:bidi w:val="0"/>
        <w:spacing w:before="0" w:after="0"/>
        <w:jc w:val="left"/>
        <w:rPr/>
      </w:pPr>
      <w:r>
        <w:rPr/>
        <w:t>wSu0nbkYwcf3HQnW2vfNqCSBc2iNPXDZwRjIyACCfuN6/rgZ/XrEItNTxMa16rkMpwQSwAJC4XAyNu</w:t>
      </w:r>
    </w:p>
    <w:p>
      <w:pPr>
        <w:pStyle w:val="PreformattedText"/>
        <w:bidi w:val="0"/>
        <w:spacing w:before="0" w:after="0"/>
        <w:jc w:val="left"/>
        <w:rPr/>
      </w:pPr>
      <w:r>
        <w:rPr/>
        <w:t>4lQSM8/wDUOiK3eZTUjjutpGHqmnn8XCk7skKy8YPpdgfsSoIyCOjK1uB0MCy9TCRrqumhjIFjABGV</w:t>
      </w:r>
    </w:p>
    <w:p>
      <w:pPr>
        <w:pStyle w:val="PreformattedText"/>
        <w:bidi w:val="0"/>
        <w:spacing w:before="0" w:after="0"/>
        <w:jc w:val="left"/>
        <w:rPr/>
      </w:pPr>
      <w:r>
        <w:rPr/>
        <w:t>wQShOVyG5D49iPsG6MtRib9QmShxNuEjbUNHIOGjwpLsFGQ207V+5O5cDgc/t9XTi1ARc6RfBPhEb8</w:t>
      </w:r>
    </w:p>
    <w:p>
      <w:pPr>
        <w:pStyle w:val="PreformattedText"/>
        <w:bidi w:val="0"/>
        <w:spacing w:before="0" w:after="0"/>
        <w:jc w:val="left"/>
        <w:rPr/>
      </w:pPr>
      <w:r>
        <w:rPr/>
        <w:t>tADDE8BixUnZtPMef0ZsDPOP8Ap+nrYIPCUtHUENy4wsYWZz9WzcpwBtVGb+oH7cJnP9W3q4clsgMT</w:t>
      </w:r>
    </w:p>
    <w:p>
      <w:pPr>
        <w:pStyle w:val="PreformattedText"/>
        <w:bidi w:val="0"/>
        <w:spacing w:before="0" w:after="0"/>
        <w:jc w:val="left"/>
        <w:rPr/>
      </w:pPr>
      <w:r>
        <w:rPr/>
        <w:t>bxdmBmIswPvliHxkE84BJ/L9OMH3H1DrWTdXGDBLFajWULkuPagvywxgAbiD4w4AUpgMXUF8HGOeqB</w:t>
      </w:r>
    </w:p>
    <w:p>
      <w:pPr>
        <w:pStyle w:val="PreformattedText"/>
        <w:bidi w:val="0"/>
        <w:spacing w:before="0" w:after="0"/>
        <w:jc w:val="left"/>
        <w:rPr/>
      </w:pPr>
      <w:r>
        <w:rPr/>
        <w:t>A0F/rmm1Uajj2pqIUKrs25KhV4ZuDgBsE7n4HPGBheqlY6X0VvZXzll56ptXXazb1O1RjczjJC5AO3</w:t>
      </w:r>
    </w:p>
    <w:p>
      <w:pPr>
        <w:pStyle w:val="PreformattedText"/>
        <w:bidi w:val="0"/>
        <w:spacing w:before="0" w:after="0"/>
        <w:jc w:val="left"/>
        <w:rPr/>
      </w:pPr>
      <w:r>
        <w:rPr/>
        <w:t>GX4HJH362193xebQNMkKyldG84/D7UVEgDAOeBkqc5wwyfZ84A5wMZI/Xd1iNIFA3dRDKQru4XYVJV</w:t>
      </w:r>
    </w:p>
    <w:p>
      <w:pPr>
        <w:pStyle w:val="PreformattedText"/>
        <w:bidi w:val="0"/>
        <w:spacing w:before="0" w:after="0"/>
        <w:jc w:val="left"/>
        <w:rPr/>
      </w:pPr>
      <w:r>
        <w:rPr/>
        <w:t>h7EDKNksp9+c/fgdSX4d7/ADBUiyJC6su5lGCTufnCEMoyWCn2+wb9+pMHkX3/ANYIYwzMCCPUAilA</w:t>
      </w:r>
    </w:p>
    <w:p>
      <w:pPr>
        <w:pStyle w:val="PreformattedText"/>
        <w:bidi w:val="0"/>
        <w:spacing w:before="0" w:after="0"/>
        <w:jc w:val="left"/>
        <w:rPr/>
      </w:pPr>
      <w:r>
        <w:rPr/>
        <w:t>VBUHHq43erdnPt+bPUhZ5oVbl/SoXB2+rnbyE3cj2/8Ahyvp6nukmhrA8Y4YDaF95F4JYb+BFk45Gc</w:t>
      </w:r>
    </w:p>
    <w:p>
      <w:pPr>
        <w:pStyle w:val="PreformattedText"/>
        <w:bidi w:val="0"/>
        <w:spacing w:before="0" w:after="0"/>
        <w:jc w:val="left"/>
        <w:rPr/>
      </w:pPr>
      <w:r>
        <w:rPr/>
        <w:t>/Vz1q507I8/XMMoPEcP0930oXaEEAH0+sttLAMHwdjOT7E54H/AJtvWZkKBbS7eeMTpqoIBiygYbCo</w:t>
      </w:r>
    </w:p>
    <w:p>
      <w:pPr>
        <w:pStyle w:val="PreformattedText"/>
        <w:bidi w:val="0"/>
        <w:spacing w:before="0" w:after="0"/>
        <w:jc w:val="left"/>
        <w:rPr/>
      </w:pPr>
      <w:r>
        <w:rPr/>
        <w:t>VgxkDHJLKCVY4yM/r6utE3B98sBSTpYwo0A+lgfUx3E4ITaFxyp5VlLnjA/q6yCQbiX16eGBGLACMD</w:t>
      </w:r>
    </w:p>
    <w:p>
      <w:pPr>
        <w:pStyle w:val="PreformattedText"/>
        <w:bidi w:val="0"/>
        <w:spacing w:before="0" w:after="0"/>
        <w:jc w:val="left"/>
        <w:rPr/>
      </w:pPr>
      <w:r>
        <w:rPr/>
        <w:t>tBzgKY5ECuQ2Tj3z9Wc5K+ldvWwdCLnLz5M1py+qAmNQIlP5XbaoAHqGDng+gbT9xn7L1WXNYc0rHr</w:t>
      </w:r>
    </w:p>
    <w:p>
      <w:pPr>
        <w:pStyle w:val="PreformattedText"/>
        <w:bidi w:val="0"/>
        <w:spacing w:before="0" w:after="0"/>
        <w:jc w:val="left"/>
        <w:rPr/>
      </w:pPr>
      <w:r>
        <w:rPr/>
        <w:t>7XfOcVVmERKNt8YjiErZxCADkoq4d5GjZh7HH5uvnxt1T6FNbqMGLJlsuCFWRjIwOSAFbOUycHHIPJ</w:t>
      </w:r>
    </w:p>
    <w:p>
      <w:pPr>
        <w:pStyle w:val="PreformattedText"/>
        <w:bidi w:val="0"/>
        <w:spacing w:before="0" w:after="0"/>
        <w:jc w:val="left"/>
        <w:rPr/>
      </w:pPr>
      <w:r>
        <w:rPr/>
        <w:t>ypx1UkQpTwF2P7ZJYr6TgKxdiASqv9wPUG2/l29SSaRBmdPWg3sI2VyCMIdw9RHqGCoz7f1HqQTcDp</w:t>
      </w:r>
    </w:p>
    <w:p>
      <w:pPr>
        <w:pStyle w:val="PreformattedText"/>
        <w:bidi w:val="0"/>
        <w:spacing w:before="0" w:after="0"/>
        <w:jc w:val="left"/>
        <w:rPr/>
      </w:pPr>
      <w:r>
        <w:rPr/>
        <w:t>kF6pJGhhjHGSSoZcjapLlyQGQE8MQiqc4OUX7dMU7HG0SfRW6rSZdFIMSKyqFAUkAlU2AgeRgze7Ab</w:t>
      </w:r>
    </w:p>
    <w:p>
      <w:pPr>
        <w:pStyle w:val="PreformattedText"/>
        <w:bidi w:val="0"/>
        <w:spacing w:before="0" w:after="0"/>
        <w:jc w:val="left"/>
        <w:rPr/>
      </w:pPr>
      <w:r>
        <w:rPr/>
        <w:t>xnOBx6W66K8R74kcbL3+fvkn6VjCFUIk8XDuAOAQQoIxznnOeQ3TScT7ojtBxqA94j/wBPONhTAwcE</w:t>
      </w:r>
    </w:p>
    <w:p>
      <w:pPr>
        <w:pStyle w:val="PreformattedText"/>
        <w:bidi w:val="0"/>
        <w:spacing w:before="0" w:after="0"/>
        <w:jc w:val="left"/>
        <w:rPr/>
      </w:pPr>
      <w:r>
        <w:rPr/>
        <w:t>hiTyR9IABGcYwfc/t6um6V8Wt54RJr5v3ef8x7VuARlBwCdxUMePS3jwce/05z1qLVb3146xZh4CAI</w:t>
      </w:r>
    </w:p>
    <w:p>
      <w:pPr>
        <w:pStyle w:val="PreformattedText"/>
        <w:bidi w:val="0"/>
        <w:spacing w:before="0" w:after="0"/>
        <w:jc w:val="left"/>
        <w:rPr/>
      </w:pPr>
      <w:r>
        <w:rPr/>
        <w:t>pHJYMDh8jDFiACQpJyPfPUmMG7odRV4G0MV27R6gQpXJxx6sAtwc4bqTMNqgI9RAY7gDnI5PDKCc/0</w:t>
      </w:r>
    </w:p>
    <w:p>
      <w:pPr>
        <w:pStyle w:val="PreformattedText"/>
        <w:bidi w:val="0"/>
        <w:spacing w:before="0" w:after="0"/>
        <w:jc w:val="left"/>
        <w:rPr/>
      </w:pPr>
      <w:r>
        <w:rPr/>
        <w:t>g/oOr+vG/n55IaQOSfYgkjOMc4x6lxg4A9zyd3U+vG/n55IIuGBwQh4KsAoUgBlRmHGT9WP346qSZw</w:t>
      </w:r>
    </w:p>
    <w:p>
      <w:pPr>
        <w:pStyle w:val="PreformattedText"/>
        <w:bidi w:val="0"/>
        <w:spacing w:before="0" w:after="0"/>
        <w:jc w:val="left"/>
        <w:rPr/>
      </w:pPr>
      <w:r>
        <w:rPr/>
        <w:t>Rgrt4UBc5bfgAbiAOV5PHH/l60OKeesyQQjbuXeM7Tj3yXGDnaeQB7+4z1mWvEe+ATZYMMEN9gCUc5</w:t>
      </w:r>
    </w:p>
    <w:p>
      <w:pPr>
        <w:pStyle w:val="PreformattedText"/>
        <w:bidi w:val="0"/>
        <w:spacing w:before="0" w:after="0"/>
        <w:jc w:val="left"/>
        <w:rPr/>
      </w:pPr>
      <w:r>
        <w:rPr/>
        <w:t>I25GBx7HH23cdWVI4zaixUY6xp6kCFLAKrAnaQMEphgVUsMKMDOTzleqjK3sMuPn/MizuAF1bcMhlY</w:t>
      </w:r>
    </w:p>
    <w:p>
      <w:pPr>
        <w:pStyle w:val="PreformattedText"/>
        <w:bidi w:val="0"/>
        <w:spacing w:before="0" w:after="0"/>
        <w:jc w:val="left"/>
        <w:rPr/>
      </w:pPr>
      <w:r>
        <w:rPr/>
        <w:t>nniRVJ9QAOXIYLk4x/bqzori2toRQHXEtK+d0wFzKXZm3I6sy44jdmUqPuRsKggAH1cdRSBYX1UffN</w:t>
      </w:r>
    </w:p>
    <w:p>
      <w:pPr>
        <w:pStyle w:val="PreformattedText"/>
        <w:bidi w:val="0"/>
        <w:spacing w:before="0" w:after="0"/>
        <w:jc w:val="left"/>
        <w:rPr/>
      </w:pPr>
      <w:r>
        <w:rPr/>
        <w:t>oABbgb+f3lVO96odJm2sSC4JGZCwAKDfxwNowQcYCtt9XWSLix65u2hA65TXvXSQDZcRK33C8jJLOp</w:t>
      </w:r>
    </w:p>
    <w:p>
      <w:pPr>
        <w:pStyle w:val="PreformattedText"/>
        <w:bidi w:val="0"/>
        <w:spacing w:before="0" w:after="0"/>
        <w:jc w:val="left"/>
        <w:rPr/>
      </w:pPr>
      <w:r>
        <w:rPr/>
        <w:t>UqcDduHv7+y46CzEMQCcfDLlYu6e2Ta8pEabxKi1pE3MAXzvjMJPK7N258+/8Ai6mRUqAMqdoNlubr</w:t>
      </w:r>
    </w:p>
    <w:p>
      <w:pPr>
        <w:pStyle w:val="PreformattedText"/>
        <w:bidi w:val="0"/>
        <w:spacing w:before="0" w:after="0"/>
        <w:jc w:val="left"/>
        <w:rPr/>
      </w:pPr>
      <w:r>
        <w:rPr/>
        <w:t>1yAtc7Mjlkk/BVmDsygsESLY5aQ7SMnAPpUZGW59XWzZluNAIDogO+Imk9kiOwwWEOx2yOJQQRuRkh</w:t>
      </w:r>
    </w:p>
    <w:p>
      <w:pPr>
        <w:pStyle w:val="PreformattedText"/>
        <w:bidi w:val="0"/>
        <w:spacing w:before="0" w:after="0"/>
        <w:jc w:val="left"/>
        <w:rPr/>
      </w:pPr>
      <w:r>
        <w:rPr/>
        <w:t>Lshb8FiMgjBJXkDd1LHwC33/XJgO8yae2O2UjeEeKNVXcBjLDBQqsrPk4OVxk5I3HH36w9iLcpJWbV</w:t>
      </w:r>
    </w:p>
    <w:p>
      <w:pPr>
        <w:pStyle w:val="PreformattedText"/>
        <w:bidi w:val="0"/>
        <w:spacing w:before="0" w:after="0"/>
        <w:jc w:val="left"/>
        <w:rPr/>
      </w:pPr>
      <w:r>
        <w:rPr/>
        <w:t>Ba1sR4pYztfRxsTYi7V4SIFSQVGSwUAY3FW9+dw6xpjZTaHVbWVZO2h6eMxMAjQgII0AHmjZ1bIsMS</w:t>
      </w:r>
    </w:p>
    <w:p>
      <w:pPr>
        <w:pStyle w:val="PreformattedText"/>
        <w:bidi w:val="0"/>
        <w:spacing w:before="0" w:after="0"/>
        <w:jc w:val="left"/>
        <w:rPr/>
      </w:pPr>
      <w:r>
        <w:rPr/>
        <w:t>MjG5TjnC/T1gk8LafnGKVPTJuMlXSqkkaksiysyqzRgLs2k/gSxHcMbg2D9x7jpckklgeEZkk6YmwB</w:t>
      </w:r>
    </w:p>
    <w:p>
      <w:pPr>
        <w:pStyle w:val="PreformattedText"/>
        <w:bidi w:val="0"/>
        <w:spacing w:before="0" w:after="0"/>
        <w:jc w:val="left"/>
        <w:rPr/>
      </w:pPr>
      <w:r>
        <w:rPr/>
        <w:t>iCQ4Vh90Kgrhkd1JVNy8cZH0srdYJ4kxiOyJWUpiKFwVRUYDairlQN7L9QVfVuGMk/l6yNQCZnTxbv</w:t>
      </w:r>
    </w:p>
    <w:p>
      <w:pPr>
        <w:pStyle w:val="PreformattedText"/>
        <w:bidi w:val="0"/>
        <w:spacing w:before="0" w:after="0"/>
        <w:jc w:val="left"/>
        <w:rPr/>
      </w:pPr>
      <w:r>
        <w:rPr/>
        <w:t>nrj20lQGjBCuUVVG3OxPdiUAA3PtbIbAA29bBsR6oqWyIHrkx6AwIBBZvQGJcr5IyNrLxjEijK8+xH</w:t>
      </w:r>
    </w:p>
    <w:p>
      <w:pPr>
        <w:pStyle w:val="PreformattedText"/>
        <w:bidi w:val="0"/>
        <w:spacing w:before="0" w:after="0"/>
        <w:jc w:val="left"/>
        <w:rPr/>
      </w:pPr>
      <w:r>
        <w:rPr/>
        <w:t>q6ZTiR1WilVd65urMT9nsybO31JjiUqr5Xxq3sGXIL7hjC+r9uSvHRwCdBAty9rh5+f/ABJY0heEzn</w:t>
      </w:r>
    </w:p>
    <w:p>
      <w:pPr>
        <w:pStyle w:val="PreformattedText"/>
        <w:bidi w:val="0"/>
        <w:spacing w:before="0" w:after="0"/>
        <w:jc w:val="left"/>
        <w:rPr/>
      </w:pPr>
      <w:r>
        <w:rPr/>
        <w:t>0bUHG1i5Awxxnao2r+53jo9PUBeoxYAsLdUkXT0wFJKqrqDIUUEB849mOQ3HJ/x9HQHK+WhgmvoPD+</w:t>
      </w:r>
    </w:p>
    <w:p>
      <w:pPr>
        <w:pStyle w:val="PreformattedText"/>
        <w:bidi w:val="0"/>
        <w:spacing w:before="0" w:after="0"/>
        <w:jc w:val="left"/>
        <w:rPr/>
      </w:pPr>
      <w:r>
        <w:rPr/>
        <w:t>mO6AghdyuMEnCFWLHKnc3OCDhePfrfDg35iChjPHIGc5yPZgc8fscc/v1mTjMYZsAKQFVhuA2E8Elk</w:t>
      </w:r>
    </w:p>
    <w:p>
      <w:pPr>
        <w:pStyle w:val="PreformattedText"/>
        <w:bidi w:val="0"/>
        <w:spacing w:before="0" w:after="0"/>
        <w:jc w:val="left"/>
        <w:rPr/>
      </w:pPr>
      <w:r>
        <w:rPr/>
        <w:t>ycYIPJ++er+vK/n55ITt7mRc7QCGwhO8g8kMPSCgB/UZ9X9PV+vLX5/wA5JH+vDCZ2BDtYYHJCk7wM</w:t>
      </w:r>
    </w:p>
    <w:p>
      <w:pPr>
        <w:pStyle w:val="PreformattedText"/>
        <w:bidi w:val="0"/>
        <w:spacing w:before="0" w:after="0"/>
        <w:jc w:val="left"/>
        <w:rPr/>
      </w:pPr>
      <w:r>
        <w:rPr/>
        <w:t>Y4ctjOD7+/VasfXJwkDd0p+HKCDwN7PkEB3bkB/aSYjcMcY5O3oi31vxvCriL2aVF7/j3LOcHYPINh</w:t>
      </w:r>
    </w:p>
    <w:p>
      <w:pPr>
        <w:pStyle w:val="PreformattedText"/>
        <w:bidi w:val="0"/>
        <w:spacing w:before="0" w:after="0"/>
        <w:jc w:val="left"/>
        <w:rPr/>
      </w:pPr>
      <w:r>
        <w:rPr/>
        <w:t>VGjcMAWC7uTgg8e/79bsToBeauL275THviE4YOyRqA5dMO0mAScEHG+IgqR7N+H+nWmAGNu1JiL5dc</w:t>
      </w:r>
    </w:p>
    <w:p>
      <w:pPr>
        <w:pStyle w:val="PreformattedText"/>
        <w:bidi w:val="0"/>
        <w:spacing w:before="0" w:after="0"/>
        <w:jc w:val="left"/>
        <w:rPr/>
      </w:pPr>
      <w:r>
        <w:rPr/>
        <w:t>rJ3AIy8ufxCXEYjb1MSMuXLHG4hhuwR7Nlfp6RqdU3TN8j4ZHiNtuJuVSFGJJQxwRkuysVUsM4+/Bb</w:t>
      </w:r>
    </w:p>
    <w:p>
      <w:pPr>
        <w:pStyle w:val="PreformattedText"/>
        <w:bidi w:val="0"/>
        <w:spacing w:before="0" w:after="0"/>
        <w:jc w:val="left"/>
        <w:rPr/>
      </w:pPr>
      <w:r>
        <w:rPr/>
        <w:t>BbpA8QPWI72dO6TZ2q+HhBZnVyoyqiEHAUpmRM4fIjVQvHq5XpR75GPoQVpkbwsJYjQlbKnfGWLNu9</w:t>
      </w:r>
    </w:p>
    <w:p>
      <w:pPr>
        <w:pStyle w:val="PreformattedText"/>
        <w:bidi w:val="0"/>
        <w:spacing w:before="0" w:after="0"/>
        <w:jc w:val="left"/>
        <w:rPr/>
      </w:pPr>
      <w:r>
        <w:rPr/>
        <w:t>ysbyHbyrKQV45x9Xv+Y9YN7G3GMKAWULzXMmzQBtaLkAD7j6kEgMbFSOGy4Uhjxj7Y6CWZSbm0NWPK</w:t>
      </w:r>
    </w:p>
    <w:p>
      <w:pPr>
        <w:pStyle w:val="PreformattedText"/>
        <w:bidi w:val="0"/>
        <w:spacing w:before="0" w:after="0"/>
        <w:jc w:val="left"/>
        <w:rPr/>
      </w:pPr>
      <w:r>
        <w:rPr/>
        <w:t>OYGTjovAiBfc0mChKjCEBhuALDIwuCQeejxOSHpwAKMU35csik8FR7u2z6sndgHHHPRxqASLGUdbgG</w:t>
      </w:r>
    </w:p>
    <w:p>
      <w:pPr>
        <w:pStyle w:val="PreformattedText"/>
        <w:bidi w:val="0"/>
        <w:spacing w:before="0" w:after="0"/>
        <w:jc w:val="left"/>
        <w:rPr/>
      </w:pPr>
      <w:r>
        <w:rPr/>
        <w:t>SDpeI1EaK2SQ2xthGcbhJkYIQ59P2x0zEKv+78y/tJB0xMrkgE7BzIWC5Bxs2A5XgjH6njpkgXW514</w:t>
      </w:r>
    </w:p>
    <w:p>
      <w:pPr>
        <w:pStyle w:val="PreformattedText"/>
        <w:bidi w:val="0"/>
        <w:spacing w:before="0" w:after="0"/>
        <w:jc w:val="left"/>
        <w:rPr/>
      </w:pPr>
      <w:r>
        <w:rPr/>
        <w:t>zDAnRWxMWLOoVdI0q7qd6erWq1K0s80lyRoK4hrwSWJvIwfJHghmJIKhQpfdgFl2FXU3uIHQta1zPi</w:t>
      </w:r>
    </w:p>
    <w:p>
      <w:pPr>
        <w:pStyle w:val="PreformattedText"/>
        <w:bidi w:val="0"/>
        <w:spacing w:before="0" w:after="0"/>
        <w:jc w:val="left"/>
        <w:rPr/>
      </w:pPr>
      <w:r>
        <w:rPr/>
        <w:t>c/jR+MTfE/v3ubvjUJdH1HVu4u6O8u59c7o0CSxLpGtVLeo1x2p2rHOlqSDULOh9qV9JqeSvI6f8c0</w:t>
      </w:r>
    </w:p>
    <w:p>
      <w:pPr>
        <w:pStyle w:val="PreformattedText"/>
        <w:bidi w:val="0"/>
        <w:spacing w:before="0" w:after="0"/>
        <w:jc w:val="left"/>
        <w:rPr/>
      </w:pPr>
      <w:r>
        <w:rPr/>
        <w:t>fsFTpmmb5Kd3lnZWn0VJCoLDu8OPH62lZIq1nQtGsWLVeytqxDFq1hkSGaNrsKxx6LRrb0Zrdw25pC</w:t>
      </w:r>
    </w:p>
    <w:p>
      <w:pPr>
        <w:pStyle w:val="PreformattedText"/>
        <w:bidi w:val="0"/>
        <w:spacing w:before="0" w:after="0"/>
        <w:jc w:val="left"/>
        <w:rPr/>
      </w:pPr>
      <w:r>
        <w:rPr/>
        <w:t>kKLjfYG7Z79DNySDe9//ADHmptSWmaaBmxu3q+11wBduj9sak09NqOq6vPc1XWhNb3O1DRkFOai6vK</w:t>
      </w:r>
    </w:p>
    <w:p>
      <w:pPr>
        <w:pStyle w:val="PreformattedText"/>
        <w:bidi w:val="0"/>
        <w:spacing w:before="0" w:after="0"/>
        <w:jc w:val="left"/>
        <w:rPr/>
      </w:pPr>
      <w:r>
        <w:rPr/>
        <w:t>oghn1azIg3ku3yMpwfKD0Wkr2BY6ryxOs4ARShU2MbHa1GtZ7f1buTWqmo6fo2mrSSvZqSs82tXrOq</w:t>
      </w:r>
    </w:p>
    <w:p>
      <w:pPr>
        <w:pStyle w:val="PreformattedText"/>
        <w:bidi w:val="0"/>
        <w:spacing w:before="0" w:after="0"/>
        <w:jc w:val="left"/>
        <w:rPr/>
      </w:pPr>
      <w:r>
        <w:rPr/>
        <w:t>LDS7b02LOJLsp8nIJ3LIsszJCu7ppOnckINe1uxMhEpmswxRd0e17MaHcms06MUGjyssA7hu6lrvd0</w:t>
      </w:r>
    </w:p>
    <w:p>
      <w:pPr>
        <w:pStyle w:val="PreformattedText"/>
        <w:bidi w:val="0"/>
        <w:spacing w:before="0" w:after="0"/>
        <w:jc w:val="left"/>
        <w:rPr/>
      </w:pPr>
      <w:r>
        <w:rPr/>
        <w:t>08MkOp256Fnfqy6pJGAyV4tV/l+mxtgwxw038QUTMxOEqAK7tj8RjCVtnq7PjZcqY4nz2YpRy1rmhR</w:t>
      </w:r>
    </w:p>
    <w:p>
      <w:pPr>
        <w:pStyle w:val="PreformattedText"/>
        <w:bidi w:val="0"/>
        <w:spacing w:before="0" w:after="0"/>
        <w:jc w:val="left"/>
        <w:rPr/>
      </w:pPr>
      <w:r>
        <w:rPr/>
        <w:t>3oU0+CK73Bb1runW68hRJFgjFXTO39DwTJJW0uhXksKu0R2LEwUI7YXpjPKrTIPKLQDpS/gqSU0V6y</w:t>
      </w:r>
    </w:p>
    <w:p>
      <w:pPr>
        <w:pStyle w:val="PreformattedText"/>
        <w:bidi w:val="0"/>
        <w:spacing w:before="0" w:after="0"/>
        <w:jc w:val="left"/>
        <w:rPr/>
      </w:pPr>
      <w:r>
        <w:rPr/>
        <w:t>HefqO9Be/ZrPa2lQ2NZ0w3+7da06LUdM7d1CODx6YxNan23qvdixM0r3rel1rNinpO2N4nmSW4q+SK</w:t>
      </w:r>
    </w:p>
    <w:p>
      <w:pPr>
        <w:pStyle w:val="PreformattedText"/>
        <w:bidi w:val="0"/>
        <w:spacing w:before="0" w:after="0"/>
        <w:jc w:val="left"/>
        <w:rPr/>
      </w:pPr>
      <w:r>
        <w:rPr/>
        <w:t>JyqpZhUL62InPrVOjy2bolvozFWyXIjl+brXqiN2lXv9w65R07UNtm/ai1uSe5FY8NmCwsZvd7a3bv</w:t>
      </w:r>
    </w:p>
    <w:p>
      <w:pPr>
        <w:pStyle w:val="PreformattedText"/>
        <w:bidi w:val="0"/>
        <w:spacing w:before="0" w:after="0"/>
        <w:jc w:val="left"/>
        <w:rPr/>
      </w:pPr>
      <w:r>
        <w:rPr/>
        <w:t>x+ipdlq17lKIbNtenVmeHYqpjG17tPJTqRZYWgrVWulPLT9K63kpxvJ3D27rHfE9eKn201Gvr+l6DX</w:t>
      </w:r>
    </w:p>
    <w:p>
      <w:pPr>
        <w:pStyle w:val="PreformattedText"/>
        <w:bidi w:val="0"/>
        <w:spacing w:before="0" w:after="0"/>
        <w:jc w:val="left"/>
        <w:rPr/>
      </w:pPr>
      <w:r>
        <w:rPr/>
        <w:t>SWutLt6hTl7T7A0el8qolljGgNr2osCzs0V7y2fVYDMqoYWUXuuKs/ay7Ub6WqRs6hNainEHj5x4ez</w:t>
      </w:r>
    </w:p>
    <w:p>
      <w:pPr>
        <w:pStyle w:val="PreformattedText"/>
        <w:bidi w:val="0"/>
        <w:spacing w:before="0" w:after="0"/>
        <w:jc w:val="left"/>
        <w:rPr/>
      </w:pPr>
      <w:r>
        <w:rPr/>
        <w:t>CQj3aFo1aS2tPU9evtWs25FijTSDZjlu6jCtFpMSHTtLSZGEaupsNLGmHff05hiqWbmnNeti5dlFlD</w:t>
      </w:r>
    </w:p>
    <w:p>
      <w:pPr>
        <w:pStyle w:val="PreformattedText"/>
        <w:bidi w:val="0"/>
        <w:spacing w:before="0" w:after="0"/>
        <w:jc w:val="left"/>
        <w:rPr/>
      </w:pPr>
      <w:r>
        <w:rPr/>
        <w:t>Y+KRj8Q9VsRajJR0W1bfUtbWvpGkvWE4tLpTiLS6uliKyudOr/M2cmIBWC03maQo+3qy2GQa2K83sz</w:t>
      </w:r>
    </w:p>
    <w:p>
      <w:pPr>
        <w:pStyle w:val="PreformattedText"/>
        <w:bidi w:val="0"/>
        <w:spacing w:before="0" w:after="0"/>
        <w:jc w:val="left"/>
        <w:rPr/>
      </w:pPr>
      <w:r>
        <w:rPr/>
        <w:t>KXdafRq2dbwxm6RFQ/36hQx27PbtXU0+bjqSCO1rlOiq1dOrP5gZUqeOJZckjzGxGHXYmwbD3VSCPl</w:t>
      </w:r>
    </w:p>
    <w:p>
      <w:pPr>
        <w:pStyle w:val="PreformattedText"/>
        <w:bidi w:val="0"/>
        <w:spacing w:before="0" w:after="0"/>
        <w:jc w:val="left"/>
        <w:rPr/>
      </w:pPr>
      <w:r>
        <w:rPr/>
        <w:t>JixZyFbdp82bco88Flx9H0LU9H0+3anhg13vjvyerr1s17Es816rrEMkMWmalakmEejTfJpHXpwoqs</w:t>
      </w:r>
    </w:p>
    <w:p>
      <w:pPr>
        <w:pStyle w:val="PreformattedText"/>
        <w:bidi w:val="0"/>
        <w:spacing w:before="0" w:after="0"/>
        <w:jc w:val="left"/>
        <w:rPr/>
      </w:pPr>
      <w:r>
        <w:rPr/>
        <w:t>tWjYnyAYlVRyVuARg/4fZj2zJSp547MLU13tb55Hj/AOY89ZlbTNIq/CftuylivrFnSdY7h1BpYxdg</w:t>
      </w:r>
    </w:p>
    <w:p>
      <w:pPr>
        <w:pStyle w:val="PreformattedText"/>
        <w:bidi w:val="0"/>
        <w:spacing w:before="0" w:after="0"/>
        <w:jc w:val="left"/>
        <w:rPr/>
      </w:pPr>
      <w:r>
        <w:rPr/>
        <w:t>lq6dX1WegZJgzjSKleaxqNiE/izTWqMLpvESdLmoVC1F3uzOqKX8QKlV13Mebv7NmHsjhEW61STTLM</w:t>
      </w:r>
    </w:p>
    <w:p>
      <w:pPr>
        <w:pStyle w:val="PreformattedText"/>
        <w:bidi w:val="0"/>
        <w:spacing w:before="0" w:after="0"/>
        <w:jc w:val="left"/>
        <w:rPr/>
      </w:pPr>
      <w:r>
        <w:rPr/>
        <w:t>MMqQ9v9vLqK681UxJcvg3nGnaTp6OSj6nLZimkvSKrRwstqaQ4r10dZlYq7hbqu8x8M0StIpTutMsN</w:t>
      </w:r>
    </w:p>
    <w:p>
      <w:pPr>
        <w:pStyle w:val="PreformattedText"/>
        <w:bidi w:val="0"/>
        <w:spacing w:before="0" w:after="0"/>
        <w:jc w:val="left"/>
        <w:rPr/>
      </w:pPr>
      <w:r>
        <w:rPr/>
        <w:t>xe9uNh+qFY4LCRN3PK1P56GtFT0fT5rJej25Ws2PnP5dNWtp+BGVhWe0WdVlRWR8mdlReoxYFlIUKP</w:t>
      </w:r>
    </w:p>
    <w:p>
      <w:pPr>
        <w:pStyle w:val="PreformattedText"/>
        <w:bidi w:val="0"/>
        <w:spacing w:before="0" w:after="0"/>
        <w:jc w:val="left"/>
        <w:rPr/>
      </w:pPr>
      <w:r>
        <w:rPr/>
        <w:t>xR3ZqIqBlCnNhi+9ulfa8Ukj4ddt260FzvnV47s3b2k6o6WFWRIdS7w7n1BprWk9p6e6xqLE9y8nzu</w:t>
      </w:r>
    </w:p>
    <w:p>
      <w:pPr>
        <w:pStyle w:val="PreformattedText"/>
        <w:bidi w:val="0"/>
        <w:spacing w:before="0" w:after="0"/>
        <w:jc w:val="left"/>
        <w:rPr/>
      </w:pPr>
      <w:r>
        <w:rPr/>
        <w:t>oTRLt07TnaJuXwnMq1cXVGUsKnFupZ26VIqtQU2CtTTcXtO3d/VpN3Z8U2uaxpOud1WbN+5PZsXou3</w:t>
      </w:r>
    </w:p>
    <w:p>
      <w:pPr>
        <w:pStyle w:val="PreformattedText"/>
        <w:bidi w:val="0"/>
        <w:spacing w:before="0" w:after="0"/>
        <w:jc w:val="left"/>
        <w:rPr/>
      </w:pPr>
      <w:r>
        <w:rPr/>
        <w:t>dPW1BHq1PTrDpU+d1pabfKdrw2hc/ChRmsRV3nkdlRD1w9urCpnTpMqnrb2e4e1PZ+idnWm1J6tNma</w:t>
      </w:r>
    </w:p>
    <w:p>
      <w:pPr>
        <w:pStyle w:val="PreformattedText"/>
        <w:bidi w:val="0"/>
        <w:spacing w:before="0" w:after="0"/>
        <w:jc w:val="left"/>
        <w:rPr/>
      </w:pPr>
      <w:r>
        <w:rPr/>
        <w:t>2iLliTbmZ+pV++SuZZdTuvq2oyaWPl6V6rpwr1JZu2NC0axuhsWe2dFJG6FZJIRDvjee1JLJMzpFv3</w:t>
      </w:r>
    </w:p>
    <w:p>
      <w:pPr>
        <w:pStyle w:val="PreformattedText"/>
        <w:bidi w:val="0"/>
        <w:spacing w:before="0" w:after="0"/>
        <w:jc w:val="left"/>
        <w:rPr/>
      </w:pPr>
      <w:r>
        <w:rPr/>
        <w:t>c0qlKmBTYqvv1b4p6SnVNevlXppWq42FxkEHVgvZx6oPe1CbuD5CXWZp9O7M0yD5ito0krNLq7UIPO</w:t>
      </w:r>
    </w:p>
    <w:p>
      <w:pPr>
        <w:pStyle w:val="PreformattedText"/>
        <w:bidi w:val="0"/>
        <w:spacing w:before="0" w:after="0"/>
        <w:jc w:val="left"/>
        <w:rPr/>
      </w:pPr>
      <w:r>
        <w:rPr/>
        <w:t>76pLp676c7la8k5HjSCOSFW3O7IoUyYstFRn1nw+7v7oxXXZtnp0X9IN0lNhmKSNu4rp8qRvKb4m3a</w:t>
      </w:r>
    </w:p>
    <w:p>
      <w:pPr>
        <w:pStyle w:val="PreformattedText"/>
        <w:bidi w:val="0"/>
        <w:spacing w:before="0" w:after="0"/>
        <w:jc w:val="left"/>
        <w:rPr/>
      </w:pPr>
      <w:r>
        <w:rPr/>
        <w:t>g57t7s797gXtnsbStVsWdUoUuz4z2nG8FjXNIt2QjaBorabvudqaBNYaQWbMbQTXhH5WkREd+sMdl9</w:t>
      </w:r>
    </w:p>
    <w:p>
      <w:pPr>
        <w:pStyle w:val="PreformattedText"/>
        <w:bidi w:val="0"/>
        <w:spacing w:before="0" w:after="0"/>
        <w:jc w:val="left"/>
        <w:rPr/>
      </w:pPr>
      <w:r>
        <w:rPr/>
        <w:t>HUWr7RVp7PTszsXO9l3+235XmEb0h/qLazs+zo9ZFREvlivRrr9BV697f5p1v/hp/gYk0MV9R7x0mj</w:t>
      </w:r>
    </w:p>
    <w:p>
      <w:pPr>
        <w:pStyle w:val="PreformattedText"/>
        <w:bidi w:val="0"/>
        <w:spacing w:before="0" w:after="0"/>
        <w:jc w:val="left"/>
        <w:rPr/>
      </w:pPr>
      <w:r>
        <w:rPr/>
        <w:t>PrOmXKNen2zpU0a9hdrSW2r2W0/uHVK8MtfuSzTnIKafUjuzGVfNbtQSbz14j0j6Z2r0pUenQqGnsz</w:t>
      </w:r>
    </w:p>
    <w:p>
      <w:pPr>
        <w:pStyle w:val="PreformattedText"/>
        <w:bidi w:val="0"/>
        <w:spacing w:before="0" w:after="0"/>
        <w:jc w:val="left"/>
        <w:rPr/>
      </w:pPr>
      <w:r>
        <w:rPr/>
        <w:t>HtC7Fe9n4rl4Z7KhT9Geh6IalSH8Rhi1T1c2NNPUy7rn6M63di/DB+254NW1G7PquuVi9elq+paYoS</w:t>
      </w:r>
    </w:p>
    <w:p>
      <w:pPr>
        <w:pStyle w:val="PreformattedText"/>
        <w:bidi w:val="0"/>
        <w:spacing w:before="0" w:after="0"/>
        <w:jc w:val="left"/>
        <w:rPr/>
      </w:pPr>
      <w:r>
        <w:rPr/>
        <w:t>BYIFxJoNKm6JpFRFdViLCSZiysZtu1VFs2zqhY1KQY9Xd9mcjbvSqbQrJRYkVDd97e92XEyaGjjgke</w:t>
      </w:r>
    </w:p>
    <w:p>
      <w:pPr>
        <w:pStyle w:val="PreformattedText"/>
        <w:bidi w:val="0"/>
        <w:spacing w:before="0" w:after="0"/>
        <w:jc w:val="left"/>
        <w:rPr/>
      </w:pPr>
      <w:r>
        <w:rPr/>
        <w:t>ewGdop4glGFIi9mWLaFuNZWX8OR2lZS4DH0oRncdruJQjI5FepfzynGZlcEKMVtx89mKEMM/zEL24F</w:t>
      </w:r>
    </w:p>
    <w:p>
      <w:pPr>
        <w:pStyle w:val="PreformattedText"/>
        <w:bidi w:val="0"/>
        <w:spacing w:before="0" w:after="0"/>
        <w:jc w:val="left"/>
        <w:rPr/>
      </w:pPr>
      <w:r>
        <w:rPr/>
        <w:t>lmhWP5eTxCGNa8zPGYZ8JzHtbZFlC8h3bcek9aJqK46QG0EejKnB/f/wAYQa2Y5bUfyD22t3IkhuMJ</w:t>
      </w:r>
    </w:p>
    <w:p>
      <w:pPr>
        <w:pStyle w:val="PreformattedText"/>
        <w:bidi w:val="0"/>
        <w:spacing w:before="0" w:after="0"/>
        <w:jc w:val="left"/>
        <w:rPr/>
      </w:pPr>
      <w:r>
        <w:rPr/>
        <w:t>0jplkVJ4WrFRtIWMAuMksrNwPV0GoXR6hdMqZO7x6+zjG6VNXWmekFPEM2Om93RZgEsfmrGNUrSLGg</w:t>
      </w:r>
    </w:p>
    <w:p>
      <w:pPr>
        <w:pStyle w:val="PreformattedText"/>
        <w:bidi w:val="0"/>
        <w:spacing w:before="0" w:after="0"/>
        <w:jc w:val="left"/>
        <w:rPr/>
      </w:pPr>
      <w:r>
        <w:rPr/>
        <w:t>s1vSA5ZHPhYSN5aTxPh3blizPnanQWquuSBdz9ImDgwDKxy7m/m9qOmzfTSp67gPYWZyIIEcl4Vnij</w:t>
      </w:r>
    </w:p>
    <w:p>
      <w:pPr>
        <w:pStyle w:val="PreformattedText"/>
        <w:bidi w:val="0"/>
        <w:spacing w:before="0" w:after="0"/>
        <w:jc w:val="left"/>
        <w:rPr/>
      </w:pPr>
      <w:r>
        <w:rPr/>
        <w:t>YAyKCmVYK4bIIE3pY+oNuu1KjibFlsuK34fFFKVJqwcaBl7XihurYF1ZobMSmphEYrUsWVsRM0ayGQ</w:t>
      </w:r>
    </w:p>
    <w:p>
      <w:pPr>
        <w:pStyle w:val="PreformattedText"/>
        <w:bidi w:val="0"/>
        <w:spacing w:before="0" w:after="0"/>
        <w:jc w:val="left"/>
        <w:rPr/>
      </w:pPr>
      <w:r>
        <w:rPr/>
        <w:t>BlK5n5yu31ydEQiqGz5fn/AGmKi9Fbozv/ABBbFfuh1mTTwa0YsvUi8Ahs6bK3zFqJEkIo2qsb7oJl</w:t>
      </w:r>
    </w:p>
    <w:p>
      <w:pPr>
        <w:pStyle w:val="PreformattedText"/>
        <w:bidi w:val="0"/>
        <w:spacing w:before="0" w:after="0"/>
        <w:jc w:val="left"/>
        <w:rPr/>
      </w:pPr>
      <w:r>
        <w:rPr/>
        <w:t>kfBLkGRG3e7MOqqGjS3FY38S9od3swSl6vyj2ybLdK7q261blK+6DWmsXwawis1qtlKk8d5N8ccs0k</w:t>
      </w:r>
    </w:p>
    <w:p>
      <w:pPr>
        <w:pStyle w:val="PreformattedText"/>
        <w:bidi w:val="0"/>
        <w:spacing w:before="0" w:after="0"/>
        <w:jc w:val="left"/>
        <w:rPr/>
      </w:pPr>
      <w:r>
        <w:rPr/>
        <w:t>zRhTKr7odrKylDjZ4/WQrY6xVNSsy0lBWm5G9M0+joXqXVqi5ZD4YNqSXKc1KpV2SxOrpPD5pLAdI4</w:t>
      </w:r>
    </w:p>
    <w:p>
      <w:pPr>
        <w:pStyle w:val="PreformattedText"/>
        <w:bidi w:val="0"/>
        <w:spacing w:before="0" w:after="0"/>
        <w:jc w:val="left"/>
        <w:rPr/>
      </w:pPr>
      <w:r>
        <w:rPr/>
        <w:t>9jyQyFvGR4g3qY7x/Tjb0asz0gtGmcvF18sHs7U6y1K1QYns9nmhqOc1hWDeMWLCCSxFBtEahE3hAx</w:t>
      </w:r>
    </w:p>
    <w:p>
      <w:pPr>
        <w:pStyle w:val="PreformattedText"/>
        <w:bidi w:val="0"/>
        <w:spacing w:before="0" w:after="0"/>
        <w:jc w:val="left"/>
        <w:rPr/>
      </w:pPr>
      <w:r>
        <w:rPr/>
        <w:t>yS3hVQ5B3ZQqV2t6bV1p47u+2u7wmWQVS9rhF5cu1CUtmOSKGdRYPkkbarQlcS59HmUgM0EiNxztxl</w:t>
      </w:r>
    </w:p>
    <w:p>
      <w:pPr>
        <w:pStyle w:val="PreformattedText"/>
        <w:bidi w:val="0"/>
        <w:spacing w:before="0" w:after="0"/>
        <w:jc w:val="left"/>
        <w:rPr/>
      </w:pPr>
      <w:r>
        <w:rPr/>
        <w:t>Fb0t1hqiuFZj1+coWmjU2YaWUfd7MSpJYaqWUqrIqU5NthEfKguzFpIXMmWy/pZSNpC+luhO6guyHd</w:t>
      </w:r>
    </w:p>
    <w:p>
      <w:pPr>
        <w:pStyle w:val="PreformattedText"/>
        <w:bidi w:val="0"/>
        <w:spacing w:before="0" w:after="0"/>
        <w:jc w:val="left"/>
        <w:rPr/>
      </w:pPr>
      <w:r>
        <w:rPr/>
        <w:t>Xm98YCO7IX4twjakNlzZh2vami8iRs0B2SEI5MWUmDhtoUpyfrz+3UVs7jEtkIfRbMpxA9qNPVq1ee</w:t>
      </w:r>
    </w:p>
    <w:p>
      <w:pPr>
        <w:pStyle w:val="PreformattedText"/>
        <w:bidi w:val="0"/>
        <w:spacing w:before="0" w:after="0"/>
        <w:jc w:val="left"/>
        <w:rPr/>
      </w:pPr>
      <w:r>
        <w:rPr/>
        <w:t>s9axVn2uFlDRxk1/ShxI1SYjxyrI2Q4KsdvurHPQmNMjEXtG6fSB8kYfS/ukU6v2rCqvXpSSQ3zCtj</w:t>
      </w:r>
    </w:p>
    <w:p>
      <w:pPr>
        <w:pStyle w:val="PreformattedText"/>
        <w:bidi w:val="0"/>
        <w:spacing w:before="0" w:after="0"/>
        <w:jc w:val="left"/>
        <w:rPr/>
      </w:pPr>
      <w:r>
        <w:rPr/>
        <w:t>cHJMtNpJJDUiWZi8lVXJOGEm1pMb1GelmUjVTv/wAsfTaWJYtTGHL8PtSiHx4+GyPb1S/qPbUt7T9S</w:t>
      </w:r>
    </w:p>
    <w:p>
      <w:pPr>
        <w:pStyle w:val="PreformattedText"/>
        <w:bidi w:val="0"/>
        <w:spacing w:before="0" w:after="0"/>
        <w:jc w:val="left"/>
        <w:rPr/>
      </w:pPr>
      <w:r>
        <w:rPr/>
        <w:t>gs6LrEMcE1ipr/b+swip3DoWuVKyPNJpNiL5OzGUWSSnquk1tRrOg8vQUrmlVsydGlU6ld36Xx/h3p</w:t>
      </w:r>
    </w:p>
    <w:p>
      <w:pPr>
        <w:pStyle w:val="PreformattedText"/>
        <w:bidi w:val="0"/>
        <w:spacing w:before="0" w:after="0"/>
        <w:jc w:val="left"/>
        <w:rPr/>
      </w:pPr>
      <w:r>
        <w:rPr/>
        <w:t>2tjP8AE0hjVHSU+RfC3Z+IeLvWcgPid8PtCvdt26erUrsutdvWVgUyx16up9x9qQ3LtBO5o2EYGqWt</w:t>
      </w:r>
    </w:p>
    <w:p>
      <w:pPr>
        <w:pStyle w:val="PreformattedText"/>
        <w:bidi w:val="0"/>
        <w:spacing w:before="0" w:after="0"/>
        <w:jc w:val="left"/>
        <w:rPr/>
      </w:pPr>
      <w:r>
        <w:rPr/>
        <w:t>LgZYtUrKonIrmaKII7Rp2tm2lqDrVD50al93Xcbwt35dnsrHNr2WltdPoK1Po9p2cqytYY1ARve0MM</w:t>
      </w:r>
    </w:p>
    <w:p>
      <w:pPr>
        <w:pStyle w:val="PreformattedText"/>
        <w:bidi w:val="0"/>
        <w:spacing w:before="0" w:after="0"/>
        <w:jc w:val="left"/>
        <w:rPr/>
      </w:pPr>
      <w:r>
        <w:rPr/>
        <w:t>uvm6pR7vf4cf7jS6h83DJNpIpJTSepKk9NaKnxJYs6pCwFirKZYYorG5lhSxCbIi2xOfUUtrNWmHRi</w:t>
      </w:r>
    </w:p>
    <w:p>
      <w:pPr>
        <w:pStyle w:val="PreformattedText"/>
        <w:bidi w:val="0"/>
        <w:spacing w:before="0" w:after="0"/>
        <w:jc w:val="left"/>
        <w:rPr/>
      </w:pPr>
      <w:r>
        <w:rPr/>
        <w:t>rX+kPinjds2JNl2haT2YfFl+LllDu4tAh0Z2tLXsVu39SWUgPUqxLomrT1go1LS3qBll0ppPlzcryY</w:t>
      </w:r>
    </w:p>
    <w:p>
      <w:pPr>
        <w:pStyle w:val="PreformattedText"/>
        <w:bidi w:val="0"/>
        <w:spacing w:before="0" w:after="0"/>
        <w:jc w:val="left"/>
        <w:rPr/>
      </w:pPr>
      <w:r>
        <w:rPr/>
        <w:t>mjkkWZF2HHXY2Sq9Uik283U3i9n1zx3pLYqNBemogUwx1F+F+7wyHdR1CZIrmsVILT90dq211DWdGr</w:t>
      </w:r>
    </w:p>
    <w:p>
      <w:pPr>
        <w:pStyle w:val="PreformattedText"/>
        <w:bidi w:val="0"/>
        <w:spacing w:before="0" w:after="0"/>
        <w:jc w:val="left"/>
        <w:rPr/>
      </w:pPr>
      <w:r>
        <w:rPr/>
        <w:t>TR6cmoduegHu7tC3Bhq211ji1GmA0OWiPhWHOzvbPTqKFzK4nw9Rbqb4p4/bKiCo+IOanLXmZV5iPm</w:t>
      </w:r>
    </w:p>
    <w:p>
      <w:pPr>
        <w:pStyle w:val="PreformattedText"/>
        <w:bidi w:val="0"/>
        <w:spacing w:before="0" w:after="0"/>
        <w:jc w:val="left"/>
        <w:rPr/>
      </w:pPr>
      <w:r>
        <w:rPr/>
        <w:t>jw1Q6V3fp/afxQ7U+Vu6pVENTukVESCtr+m6jZFu29bSyANI7go265tz0IswWUay0TI7qnTdJquz9J</w:t>
      </w:r>
    </w:p>
    <w:p>
      <w:pPr>
        <w:pStyle w:val="PreformattedText"/>
        <w:bidi w:val="0"/>
        <w:spacing w:before="0" w:after="0"/>
        <w:jc w:val="left"/>
        <w:rPr/>
      </w:pPr>
      <w:r>
        <w:rPr/>
        <w:t>s7hrfF53T+85O0U6e1mltVBkq5cxAVc17X0l7oo6hNdqUYVirQoIdft6no8t3wapQZqsFercoPBIzl</w:t>
      </w:r>
    </w:p>
    <w:p>
      <w:pPr>
        <w:pStyle w:val="PreformattedText"/>
        <w:bidi w:val="0"/>
        <w:spacing w:before="0" w:after="0"/>
        <w:jc w:val="left"/>
        <w:rPr/>
      </w:pPr>
      <w:r>
        <w:rPr/>
        <w:t>q/hgVXWYYZJomRCi7+j7lW6KCo+zj/AHS6dQLSUpTCVMm5tWbli/JqdKulQVkBaKOt3Lo0w1BL08Pb</w:t>
      </w:r>
    </w:p>
    <w:p>
      <w:pPr>
        <w:pStyle w:val="PreformattedText"/>
        <w:bidi w:val="0"/>
        <w:spacing w:before="0" w:after="0"/>
        <w:jc w:val="left"/>
        <w:rPr/>
      </w:pPr>
      <w:r>
        <w:rPr/>
        <w:t>V+N61+vZlVB8y6PWhcEHdWkozCVFSVHKOLIwJb/bOMaZgzLbdxGg9mdIP9mR8TLnZn8TNPs6O3Ufs3</w:t>
      </w:r>
    </w:p>
    <w:p>
      <w:pPr>
        <w:pStyle w:val="PreformattedText"/>
        <w:bidi w:val="0"/>
        <w:spacing w:before="0" w:after="0"/>
        <w:jc w:val="left"/>
        <w:rPr/>
      </w:pPr>
      <w:r>
        <w:rPr/>
        <w:t>409v2+z6hseO7Qp91x3m1btjQb6Ttu7dF7VYLlaG6gWLdqyJIRlOm9mbGqADitQY/F55Zx/TFAVNke</w:t>
      </w:r>
    </w:p>
    <w:p>
      <w:pPr>
        <w:pStyle w:val="PreformattedText"/>
        <w:bidi w:val="0"/>
        <w:spacing w:before="0" w:after="0"/>
        <w:jc w:val="left"/>
        <w:rPr/>
      </w:pPr>
      <w:r>
        <w:rPr/>
        <w:t>t2tnOendyv78ebGfTd2/JFf0bT7Ea2IhLWKmG5lrsDQW56diC6hORNFPVkjbOWUqu76lbrpi5AGs8d</w:t>
      </w:r>
    </w:p>
    <w:p>
      <w:pPr>
        <w:pStyle w:val="PreformattedText"/>
        <w:bidi w:val="0"/>
        <w:spacing w:before="0" w:after="0"/>
        <w:jc w:val="left"/>
        <w:rPr/>
      </w:pPr>
      <w:r>
        <w:rPr/>
        <w:t>UFib/hjiasRyow0rLuDBWXgsVdlJyFPuT99q9bzyAufqld+v8AiZWgQwbDZ2FSvoeUKy+MvgrySS2B</w:t>
      </w:r>
    </w:p>
    <w:p>
      <w:pPr>
        <w:pStyle w:val="PreformattedText"/>
        <w:bidi w:val="0"/>
        <w:spacing w:before="0" w:after="0"/>
        <w:jc w:val="left"/>
        <w:rPr/>
      </w:pPr>
      <w:r>
        <w:rPr/>
        <w:t>+bb79ZLE8TLVCSR2YrV9LbO5wx35AZkcsM5Kg4JwRt9h/wCnWbi1+qHWkBrbUfXFNazYRGVYwTkoSQ</w:t>
      </w:r>
    </w:p>
    <w:p>
      <w:pPr>
        <w:pStyle w:val="PreformattedText"/>
        <w:bidi w:val="0"/>
        <w:spacing w:before="0" w:after="0"/>
        <w:jc w:val="left"/>
        <w:rPr/>
      </w:pPr>
      <w:r>
        <w:rPr/>
        <w:t>QSpDKv+MH2BGMDqi6jgYdKbFcguV4YFHJ3enaUPJB3AEnDer6VAVcnOOpmvfLFBzphgPrm505GARcg</w:t>
      </w:r>
    </w:p>
    <w:p>
      <w:pPr>
        <w:pStyle w:val="PreformattedText"/>
        <w:bidi w:val="0"/>
        <w:spacing w:before="0" w:after="0"/>
        <w:jc w:val="left"/>
        <w:rPr/>
      </w:pPr>
      <w:r>
        <w:rPr/>
        <w:t>EbmGCAF4BOSxbcuc9TNe+X0DG4xGvtTy1CuVU+NTwSAWAYICAqn6Sccnn2wvWiSeMEyEWJGvtTQ1Ed</w:t>
      </w:r>
    </w:p>
    <w:p>
      <w:pPr>
        <w:pStyle w:val="PreformattedText"/>
        <w:bidi w:val="0"/>
        <w:spacing w:before="0" w:after="0"/>
        <w:jc w:val="left"/>
        <w:rPr/>
      </w:pPr>
      <w:r>
        <w:rPr/>
        <w:t>i7bQykk7VUruzjaORj/Ifm6sAnhAsikWAxIhSTTioYx+NQwIDLIxbaQMk/bK4wP+n+rqoIqwxhI1WG</w:t>
      </w:r>
    </w:p>
    <w:p>
      <w:pPr>
        <w:pStyle w:val="PreformattedText"/>
        <w:bidi w:val="0"/>
        <w:spacing w:before="0" w:after="0"/>
        <w:jc w:val="left"/>
        <w:rPr/>
      </w:pPr>
      <w:r>
        <w:rPr/>
        <w:t>B69pIZRwrkFdwYN9OCwwV5PUkmRVBDcucseFJDksPYBjgHBUfcEDqTO56vugny2U3tnwyYGMEM24Bc</w:t>
      </w:r>
    </w:p>
    <w:p>
      <w:pPr>
        <w:pStyle w:val="PreformattedText"/>
        <w:bidi w:val="0"/>
        <w:spacing w:before="0" w:after="0"/>
        <w:jc w:val="left"/>
        <w:rPr/>
      </w:pPr>
      <w:r>
        <w:rPr/>
        <w:t>sAPpKkngAZ6k1DlZTxFIRGgckEEphQCWz7HaQy/fOepK6ySdIcER4wAOAQNqlWUk4UoRxke59+pKwX</w:t>
      </w:r>
    </w:p>
    <w:p>
      <w:pPr>
        <w:pStyle w:val="PreformattedText"/>
        <w:bidi w:val="0"/>
        <w:spacing w:before="0" w:after="0"/>
        <w:jc w:val="left"/>
        <w:rPr/>
      </w:pPr>
      <w:r>
        <w:rPr/>
        <w:t>umwhb1EbSQ2WcljI23gs4HBwGUD7EY6k1NlhZRliRjadx3YdmHAJU5wGVsD9H46kk2MXuCmBHkgFhn</w:t>
      </w:r>
    </w:p>
    <w:p>
      <w:pPr>
        <w:pStyle w:val="PreformattedText"/>
        <w:bidi w:val="0"/>
        <w:spacing w:before="0" w:after="0"/>
        <w:jc w:val="left"/>
        <w:rPr/>
      </w:pPr>
      <w:r>
        <w:rPr/>
        <w:t>PpYnByCSDk4ycf4upK+rK3n5posJLJ7KMj1ennBK4ZVI52MAVPt1JR4P56hMtCSNwGTg4jbCAgZHvg</w:t>
      </w:r>
    </w:p>
    <w:p>
      <w:pPr>
        <w:pStyle w:val="PreformattedText"/>
        <w:bidi w:val="0"/>
        <w:spacing w:before="0" w:after="0"/>
        <w:jc w:val="left"/>
        <w:rPr/>
      </w:pPr>
      <w:r>
        <w:rPr/>
        <w:t>lcfZc/8AV1JPct1gZrj1FlcKN0a792TuIHpYgkeooOf+rqS9GHqgawquA+Bu2huT9Rwygsfqw/uMDj</w:t>
      </w:r>
    </w:p>
    <w:p>
      <w:pPr>
        <w:pStyle w:val="PreformattedText"/>
        <w:bidi w:val="0"/>
        <w:spacing w:before="0" w:after="0"/>
        <w:jc w:val="left"/>
        <w:rPr/>
      </w:pPr>
      <w:r>
        <w:rPr/>
        <w:t>1dSTTl9U0aAOZARswwLR4VQMEFi5P2x/qFXqSsVGtr/fATVwvPABJVgBnGOZM7iWG7jB5wvUkOWWnL</w:t>
      </w:r>
    </w:p>
    <w:p>
      <w:pPr>
        <w:pStyle w:val="PreformattedText"/>
        <w:bidi w:val="0"/>
        <w:spacing w:before="0" w:after="0"/>
        <w:jc w:val="left"/>
        <w:rPr/>
      </w:pPr>
      <w:r>
        <w:rPr/>
        <w:t>AjWbLYX3L4KkAxgAGONSeNpc5zwPynqTJAaxIGPn3QL5d0K+kLzufONpJydrAjMWEGTnON3UmbFb4D</w:t>
      </w:r>
    </w:p>
    <w:p>
      <w:pPr>
        <w:pStyle w:val="PreformattedText"/>
        <w:bidi w:val="0"/>
        <w:spacing w:before="0" w:after="0"/>
        <w:jc w:val="left"/>
        <w:rPr/>
      </w:pPr>
      <w:r>
        <w:rPr/>
        <w:t>Rvax85Q9ANu1s4jV+FPqBBUnCkD0nAYft1OM2wLAW646dNcMyE4wDtWPgKylcK2ScOoJz6gB0JltqI</w:t>
      </w:r>
    </w:p>
    <w:p>
      <w:pPr>
        <w:pStyle w:val="PreformattedText"/>
        <w:bidi w:val="0"/>
        <w:spacing w:before="0" w:after="0"/>
        <w:jc w:val="left"/>
        <w:rPr/>
      </w:pPr>
      <w:r>
        <w:rPr/>
        <w:t>M9d+MeFOQHac7iWjYg53l8pyAw+nbkDP9I4bqhxTz1mVHlpoLnB2sxGNpDMGDHAUZXn2x7+46AWBa5</w:t>
      </w:r>
    </w:p>
    <w:p>
      <w:pPr>
        <w:pStyle w:val="PreformattedText"/>
        <w:bidi w:val="0"/>
        <w:spacing w:before="0" w:after="0"/>
        <w:jc w:val="left"/>
        <w:rPr/>
      </w:pPr>
      <w:r>
        <w:rPr/>
        <w:t>GkkfdBCcALlVwRgghSPT9P3Ylfb2O7qjcXWNKALYnS0elCE4A53HjAYHK+52k5GfsQfsvHQHYk2J0E</w:t>
      </w:r>
    </w:p>
    <w:p>
      <w:pPr>
        <w:pStyle w:val="PreformattedText"/>
        <w:bidi w:val="0"/>
        <w:spacing w:before="0" w:after="0"/>
        <w:jc w:val="left"/>
        <w:rPr/>
      </w:pPr>
      <w:r>
        <w:rPr/>
        <w:t>z6uyvLHPDEoPsgGW5B4A5AbnP3/7dYkg6wY9lAP6ggAjaMj/AD/fg9XY3tbWX1980aPjGFY+xUkkEg</w:t>
      </w:r>
    </w:p>
    <w:p>
      <w:pPr>
        <w:pStyle w:val="PreformattedText"/>
        <w:bidi w:val="0"/>
        <w:spacing w:before="0" w:after="0"/>
        <w:jc w:val="left"/>
        <w:rPr/>
      </w:pPr>
      <w:r>
        <w:rPr/>
        <w:t>5JB3DnI6y3A+6MAgBct2IlpVC8kMDjG7PsSeSxYbV/T9f+noEPG1eAVcZDHb7A7QcbgU3KPb9B9upM</w:t>
      </w:r>
    </w:p>
    <w:p>
      <w:pPr>
        <w:pStyle w:val="PreformattedText"/>
        <w:bidi w:val="0"/>
        <w:spacing w:before="0" w:after="0"/>
        <w:jc w:val="left"/>
        <w:rPr/>
      </w:pPr>
      <w:r>
        <w:rPr/>
        <w:t>8CzGNG+qsCVUHcV9wMDAI28+3O7j/D79GTlEG65YgcJHWqRjDMuSQWA2rkkE8ELv5UY9QHt0amd4C3</w:t>
      </w:r>
    </w:p>
    <w:p>
      <w:pPr>
        <w:pStyle w:val="PreformattedText"/>
        <w:bidi w:val="0"/>
        <w:spacing w:before="0" w:after="0"/>
        <w:jc w:val="left"/>
        <w:rPr/>
      </w:pPr>
      <w:r>
        <w:rPr/>
        <w:t>GCKhHwHWIx7lcoWwypHx6kO5lbONqjaNy8tjkcN0yhvoTBVFBC4jUxrWqSlmYJkAscKcqVABU7gMuW</w:t>
      </w:r>
    </w:p>
    <w:p>
      <w:pPr>
        <w:pStyle w:val="PreformattedText"/>
        <w:bidi w:val="0"/>
        <w:spacing w:before="0" w:after="0"/>
        <w:jc w:val="left"/>
        <w:rPr/>
      </w:pPr>
      <w:r>
        <w:rPr/>
        <w:t>Ht98j+noykg42gNVPcREeaud5iZV3ZLI4GwZ3BV8mePo3Z/+HHRYXc9X3QitblPpX0l5F2t5EZMbWO</w:t>
      </w:r>
    </w:p>
    <w:p>
      <w:pPr>
        <w:pStyle w:val="PreformattedText"/>
        <w:bidi w:val="0"/>
        <w:spacing w:before="0" w:after="0"/>
        <w:jc w:val="left"/>
        <w:rPr/>
      </w:pPr>
      <w:r>
        <w:rPr/>
        <w:t>Wy4A/XOd35upJx4r+RmVr/AGc7cAoQN3pXO4tEjfmyVx+vq/bqS7DuEx4DklQyuquU9YEjH1FmdiDg</w:t>
      </w:r>
    </w:p>
    <w:p>
      <w:pPr>
        <w:pStyle w:val="PreformattedText"/>
        <w:bidi w:val="0"/>
        <w:spacing w:before="0" w:after="0"/>
        <w:jc w:val="left"/>
        <w:rPr/>
      </w:pPr>
      <w:r>
        <w:rPr/>
        <w:t>hd3BPAX83UlzdYEEmUEYZhwGL5jBJwBhPcjBJJxlvV1JgqCblNfmh5YVO08AoA7KRhiNwKs/2+otgH</w:t>
      </w:r>
    </w:p>
    <w:p>
      <w:pPr>
        <w:pStyle w:val="PreformattedText"/>
        <w:bidi w:val="0"/>
        <w:spacing w:before="0" w:after="0"/>
        <w:jc w:val="left"/>
        <w:rPr/>
      </w:pPr>
      <w:r>
        <w:rPr/>
        <w:t>j1bupL3/V98ObMFg+1SwwUVSzgsNyvvH0eoD35HUlNxT3/ANIJtxv+pCFD84BKHDeMs3pk5HJXkDqS</w:t>
      </w:r>
    </w:p>
    <w:p>
      <w:pPr>
        <w:pStyle w:val="PreformattedText"/>
        <w:bidi w:val="0"/>
        <w:spacing w:before="0" w:after="0"/>
        <w:jc w:val="left"/>
        <w:rPr/>
      </w:pPr>
      <w:r>
        <w:rPr/>
        <w:t>8174KsS4C8ZY8FxxgBsfcBRgcEHnb9PUljqvbKe2DOAEXertnAb0hc7nUYBxjBH3+36dSTIZYwJl9Q</w:t>
      </w:r>
    </w:p>
    <w:p>
      <w:pPr>
        <w:pStyle w:val="PreformattedText"/>
        <w:bidi w:val="0"/>
        <w:spacing w:before="0" w:after="0"/>
        <w:jc w:val="left"/>
        <w:rPr/>
      </w:pPr>
      <w:r>
        <w:rPr/>
        <w:t>OASQqjJ9wCG3LnkBm3Z/TqS4XeNSuCVAJ2qQhyWG0omD/iGeff/wAvUkhKVCqlhj1KDnaSoTcSQTv+</w:t>
      </w:r>
    </w:p>
    <w:p>
      <w:pPr>
        <w:pStyle w:val="PreformattedText"/>
        <w:bidi w:val="0"/>
        <w:spacing w:before="0" w:after="0"/>
        <w:jc w:val="left"/>
        <w:rPr/>
      </w:pPr>
      <w:r>
        <w:rPr/>
        <w:t>xU5zj/xdSSJkkRJ9SAhVxujLgsrbmD4/Nzt56kkDKnIZVb1MoGdwXKD0uoIIdVw3vhsbvzN1OPrkgT</w:t>
      </w:r>
    </w:p>
    <w:p>
      <w:pPr>
        <w:pStyle w:val="PreformattedText"/>
        <w:bidi w:val="0"/>
        <w:spacing w:before="0" w:after="0"/>
        <w:jc w:val="left"/>
        <w:rPr/>
      </w:pPr>
      <w:r>
        <w:rPr/>
        <w:t>IB9II3FmAUnIblmZm/qH2LYI+nqyx014TPKtrzmtQ24G9ADuRsoxyWbPqUleFK+3sc9fPp77RG9Rmb</w:t>
      </w:r>
    </w:p>
    <w:p>
      <w:pPr>
        <w:pStyle w:val="PreformattedText"/>
        <w:bidi w:val="0"/>
        <w:spacing w:before="0" w:after="0"/>
        <w:jc w:val="left"/>
        <w:rPr/>
      </w:pPr>
      <w:r>
        <w:rPr/>
        <w:t>Q9SxuC4QkBApRyZAfIFZTt2Jjg855b6urAx4kwcb8pKeQg4AG3Dbt20elN+MlsYVgBw3+Hqoaw8H5Q</w:t>
      </w:r>
    </w:p>
    <w:p>
      <w:pPr>
        <w:pStyle w:val="PreformattedText"/>
        <w:bidi w:val="0"/>
        <w:spacing w:before="0" w:after="0"/>
        <w:jc w:val="left"/>
        <w:rPr/>
      </w:pPr>
      <w:r>
        <w:rPr/>
        <w:t>KDDB/ISVTGRsACru2kyDYMl29l/Kfq6kwb2Nxp+3n/ADJH0DDlTsK+IMpyzl1jdGU8k8cmPJ4xtVS3</w:t>
      </w:r>
    </w:p>
    <w:p>
      <w:pPr>
        <w:pStyle w:val="PreformattedText"/>
        <w:bidi w:val="0"/>
        <w:spacing w:before="0" w:after="0"/>
        <w:jc w:val="left"/>
        <w:rPr/>
      </w:pPr>
      <w:r>
        <w:rPr/>
        <w:t>TNKxAu2t4nVIAdlGkmnRFzFF+GWUbRu3bZG242tgjA9Qxj/D6vy9Pi9xbjEX5L5ayUNKAwgCet1VpM</w:t>
      </w:r>
    </w:p>
    <w:p>
      <w:pPr>
        <w:pStyle w:val="PreformattedText"/>
        <w:bidi w:val="0"/>
        <w:spacing w:before="0" w:after="0"/>
        <w:jc w:val="left"/>
        <w:rPr/>
      </w:pPr>
      <w:r>
        <w:rPr/>
        <w:t>xgEspzyocjIIwOSTu6cp9cQ2kElW9UkDTwShUkoXyoEQ5GNuSzY5jIb3JwemafXpeJtzOoHn/qPKkC</w:t>
      </w:r>
    </w:p>
    <w:p>
      <w:pPr>
        <w:pStyle w:val="PreformattedText"/>
        <w:bidi w:val="0"/>
        <w:spacing w:before="0" w:after="0"/>
        <w:jc w:val="left"/>
        <w:rPr/>
      </w:pPr>
      <w:r>
        <w:rPr/>
        <w:t>RyA20b8jIwFALMQ3qKsDwPuf6etxetzefVFqEDaRuYZy+87gu32ZVG30v98/cdSBh6FGbBb6ACRK6l</w:t>
      </w:r>
    </w:p>
    <w:p>
      <w:pPr>
        <w:pStyle w:val="PreformattedText"/>
        <w:bidi w:val="0"/>
        <w:spacing w:before="0" w:after="0"/>
        <w:jc w:val="left"/>
        <w:rPr/>
      </w:pPr>
      <w:r>
        <w:rPr/>
        <w:t>QFXhSJGJxyB9jz1JIdVtzABmxkn0gA+PJDBmwdpOOM++7jqSQwuzJwwyAAFVQCoA4ycYZiSf8Ay9aT</w:t>
      </w:r>
    </w:p>
    <w:p>
      <w:pPr>
        <w:pStyle w:val="PreformattedText"/>
        <w:bidi w:val="0"/>
        <w:spacing w:before="0" w:after="0"/>
        <w:jc w:val="left"/>
        <w:rPr/>
      </w:pPr>
      <w:r>
        <w:rPr/>
        <w:t>mEk3CErkhlZSgBkIYAgk4woweP3xnnqPzGSbqMkDYEQ5YE4I54xu9sFyCRjkLu6zJNvUdxzuBO5ZXU</w:t>
      </w:r>
    </w:p>
    <w:p>
      <w:pPr>
        <w:pStyle w:val="PreformattedText"/>
        <w:bidi w:val="0"/>
        <w:spacing w:before="0" w:after="0"/>
        <w:jc w:val="left"/>
        <w:rPr/>
      </w:pPr>
      <w:r>
        <w:rPr/>
        <w:t>YYcKrYY/fPt7+3/T1q6+H75IXmA8bFBv8A6wWOOGYHOT7gHk9Tf9f3y/rxv5+eNXUThSGdQJF2b48l</w:t>
      </w:r>
    </w:p>
    <w:p>
      <w:pPr>
        <w:pStyle w:val="PreformattedText"/>
        <w:bidi w:val="0"/>
        <w:spacing w:before="0" w:after="0"/>
        <w:jc w:val="left"/>
        <w:rPr/>
      </w:pPr>
      <w:r>
        <w:rPr/>
        <w:t>SNhGWLDAIbkEjP8A4uqBHWLxpBpwNz4pE/cUh8RIGCCdxLFWJAw6jHtghSRz9XVQiGxyxsZX7uywo8</w:t>
      </w:r>
    </w:p>
    <w:p>
      <w:pPr>
        <w:pStyle w:val="PreformattedText"/>
        <w:bidi w:val="0"/>
        <w:spacing w:before="0" w:after="0"/>
        <w:jc w:val="left"/>
        <w:rPr/>
      </w:pPr>
      <w:r>
        <w:rPr/>
        <w:t>ybwcICWkwSo8mOHb2AZiBn+n1fT1fEaDh1xgajUcZVjveyo+ZVFj3eolTjez5bflt+HGwtgjjO7djP</w:t>
      </w:r>
    </w:p>
    <w:p>
      <w:pPr>
        <w:pStyle w:val="PreformattedText"/>
        <w:bidi w:val="0"/>
        <w:spacing w:before="0" w:after="0"/>
        <w:jc w:val="left"/>
        <w:rPr/>
      </w:pPr>
      <w:r>
        <w:rPr/>
        <w:t>VS5VDuqdGVyCxXbvCwMxVgoKbpNwwY1PsOCDyN2B0q5GVuu8sKSrtbdU9f3yA9ZXLOTIpyMSMSuVK+</w:t>
      </w:r>
    </w:p>
    <w:p>
      <w:pPr>
        <w:pStyle w:val="PreformattedText"/>
        <w:bidi w:val="0"/>
        <w:spacing w:before="0" w:after="0"/>
        <w:jc w:val="left"/>
        <w:rPr/>
      </w:pPr>
      <w:r>
        <w:rPr/>
        <w:t>xYjkKc+3GDJwd3R0AUEDgDKkW6xRgflljQgO8YdJcPIxDxhxu3rCCeScgf4snrQAAsJIi1dPUM20lg</w:t>
      </w:r>
    </w:p>
    <w:p>
      <w:pPr>
        <w:pStyle w:val="PreformattedText"/>
        <w:bidi w:val="0"/>
        <w:spacing w:before="0" w:after="0"/>
        <w:jc w:val="left"/>
        <w:rPr/>
      </w:pPr>
      <w:r>
        <w:rPr/>
        <w:t>RGwEaDKsuSBw26T8RlAyDkf36hIA14SyRbQWMk/Q6qqsaIYUYcOqZR2hOze6xqeCzek4PHP0jpUg5N</w:t>
      </w:r>
    </w:p>
    <w:p>
      <w:pPr>
        <w:pStyle w:val="PreformattedText"/>
        <w:bidi w:val="0"/>
        <w:spacing w:before="0" w:after="0"/>
        <w:jc w:val="left"/>
        <w:rPr/>
      </w:pPr>
      <w:r>
        <w:rPr/>
        <w:t>chifPn7MqTn25EWeNWCCVSpVCFEfjUBhGTkAJsdTnOCy/f26jcy66QtAAlyfPVJr0iu4SM7BGN74IU</w:t>
      </w:r>
    </w:p>
    <w:p>
      <w:pPr>
        <w:pStyle w:val="PreformattedText"/>
        <w:bidi w:val="0"/>
        <w:spacing w:before="0" w:after="0"/>
        <w:jc w:val="left"/>
        <w:rPr/>
      </w:pPr>
      <w:r>
        <w:rPr/>
        <w:t>OwVW2FRE3C4Jbn29WV6jC6HIaxq4sDfQyS9KhjCjKqfpVi2MvjPCj75AyCwAxu6TLMBZYRcdO+8elO</w:t>
      </w:r>
    </w:p>
    <w:p>
      <w:pPr>
        <w:pStyle w:val="PreformattedText"/>
        <w:bidi w:val="0"/>
        <w:spacing w:before="0" w:after="0"/>
        <w:jc w:val="left"/>
        <w:rPr/>
      </w:pPr>
      <w:r>
        <w:rPr/>
        <w:t>J0ZgX5AKiGQkqiqCofDAZXDr7cY6qFjmg3IV3r5JAxB99hbCrHtfgBWJyQeP8APrI78ryR2aOqxlYy</w:t>
      </w:r>
    </w:p>
    <w:p>
      <w:pPr>
        <w:pStyle w:val="PreformattedText"/>
        <w:bidi w:val="0"/>
        <w:spacing w:before="0" w:after="0"/>
        <w:jc w:val="left"/>
        <w:rPr/>
      </w:pPr>
      <w:r>
        <w:rPr/>
        <w:t>JJMkQxox9IYZkLEYwg3EffOF61FGY573Zky6FwsYO4gbGCqeXzkqQONqE7uOCAfy9MpowsIlUBZ3DN</w:t>
      </w:r>
    </w:p>
    <w:p>
      <w:pPr>
        <w:pStyle w:val="PreformattedText"/>
        <w:bidi w:val="0"/>
        <w:spacing w:before="0" w:after="0"/>
        <w:jc w:val="left"/>
        <w:rPr/>
      </w:pPr>
      <w:r>
        <w:rPr/>
        <w:t>qZNegZ2qpLMygplDz4wS20Z/Mp49sk9MC99OMCbkFjoJLWjhlC7sKqhQT/AEbiCFYewyAMHnB6MgFj</w:t>
      </w:r>
    </w:p>
    <w:p>
      <w:pPr>
        <w:pStyle w:val="PreformattedText"/>
        <w:bidi w:val="0"/>
        <w:spacing w:before="0" w:after="0"/>
        <w:jc w:val="left"/>
        <w:rPr/>
      </w:pPr>
      <w:r>
        <w:rPr/>
        <w:t>pjF8jjjJF04KgWNRg/W2ASoAYNyCOHLMuft9+mELZWx1EDUvkMr38+GOquwwAuAcblIPuSdv0nIxwM</w:t>
      </w:r>
    </w:p>
    <w:p>
      <w:pPr>
        <w:pStyle w:val="PreformattedText"/>
        <w:bidi w:val="0"/>
        <w:spacing w:before="0" w:after="0"/>
        <w:jc w:val="left"/>
        <w:rPr/>
      </w:pPr>
      <w:r>
        <w:rPr/>
        <w:t>ge326KP/k898HDQBy4J2+onAbAT2xjj6uOBngMesfXlfz88l7nrnmycEFOdq4ztIDA7hkHIHp45+3V</w:t>
      </w:r>
    </w:p>
    <w:p>
      <w:pPr>
        <w:pStyle w:val="PreformattedText"/>
        <w:bidi w:val="0"/>
        <w:spacing w:before="0" w:after="0"/>
        <w:jc w:val="left"/>
        <w:rPr/>
      </w:pPr>
      <w:r>
        <w:rPr/>
        <w:t>9j5/2khayD4yVG1scqDkYY5G4Z5Iz7++G6h4v56xJI71sMgbOchC/pUe6vkvtxzyPb3PWZJBXdiNtY</w:t>
      </w:r>
    </w:p>
    <w:p>
      <w:pPr>
        <w:pStyle w:val="PreformattedText"/>
        <w:bidi w:val="0"/>
        <w:spacing w:before="0" w:after="0"/>
        <w:jc w:val="left"/>
        <w:rPr/>
      </w:pPr>
      <w:r>
        <w:rPr/>
        <w:t>szIrl9qjOxmUZy6MD6jll/boqcD74Sn1yo/fwXFhgGRXTL4UgAp6chSQEcNtwVPr29FSwIhJS7vcSG</w:t>
      </w:r>
    </w:p>
    <w:p>
      <w:pPr>
        <w:pStyle w:val="PreformattedText"/>
        <w:bidi w:val="0"/>
        <w:spacing w:before="0" w:after="0"/>
        <w:jc w:val="left"/>
        <w:rPr/>
      </w:pPr>
      <w:r>
        <w:rPr/>
        <w:t>SYxkbg7qVOw+jYxKPIp27MnJ9jj2/e3vkQeqDU3LDrXz98rH3JjJbahQEgRsuJdgGZCynAlBxkbjwN</w:t>
      </w:r>
    </w:p>
    <w:p>
      <w:pPr>
        <w:pStyle w:val="PreformattedText"/>
        <w:bidi w:val="0"/>
        <w:spacing w:before="0" w:after="0"/>
        <w:jc w:val="left"/>
        <w:rPr/>
      </w:pPr>
      <w:r>
        <w:rPr/>
        <w:t>vSNX3WhaR3nEjpWU3IyyIcscZk3Dcx9SmM4cuqYDAZx1zTfJiDwjy8B7pNXaoK7CU2IPE6vHhpWQDa</w:t>
      </w:r>
    </w:p>
    <w:p>
      <w:pPr>
        <w:pStyle w:val="PreformattedText"/>
        <w:bidi w:val="0"/>
        <w:spacing w:before="0" w:after="0"/>
        <w:jc w:val="left"/>
        <w:rPr/>
      </w:pPr>
      <w:r>
        <w:rPr/>
        <w:t>vj2DG8Sj398thl3L0vU52twj1P8A20B42lhu3iESJlVULDfuJJKDDKd0vDFipB9s+n0qvWPdD+DH1y</w:t>
      </w:r>
    </w:p>
    <w:p>
      <w:pPr>
        <w:pStyle w:val="PreformattedText"/>
        <w:bidi w:val="0"/>
        <w:spacing w:before="0" w:after="0"/>
        <w:jc w:val="left"/>
        <w:rPr/>
      </w:pPr>
      <w:r>
        <w:rPr/>
        <w:t>au31GVL7vQ0fqyCzFm5QAe8eD6SDn2brFlY34mMHUfLc3Z8rJ30TdthJZRt+liUZlEnPpYqMlcZIIB</w:t>
      </w:r>
    </w:p>
    <w:p>
      <w:pPr>
        <w:pStyle w:val="PreformattedText"/>
        <w:bidi w:val="0"/>
        <w:spacing w:before="0" w:after="0"/>
        <w:jc w:val="left"/>
        <w:rPr/>
      </w:pPr>
      <w:r>
        <w:rPr/>
        <w:t>9XP77ickTTiMREY5ALkDAlUMQAcgcYOUA/q29GTlEpcezJE0sK2w5EeCGO7LDYuSrYBwo/LtH26aiN</w:t>
      </w:r>
    </w:p>
    <w:p>
      <w:pPr>
        <w:pStyle w:val="PreformattedText"/>
        <w:bidi w:val="0"/>
        <w:spacing w:before="0" w:after="0"/>
        <w:jc w:val="left"/>
        <w:rPr/>
      </w:pPr>
      <w:r>
        <w:rPr/>
        <w:t>f/AHT71/KSFQHo2hSMnO/b6Si++0sSeMj35Hq+3TK2JBPG3n2YPr18MpJ/tA/jbp3wm+Bvf1ptY1PR</w:t>
      </w:r>
    </w:p>
    <w:p>
      <w:pPr>
        <w:pStyle w:val="PreformattedText"/>
        <w:bidi w:val="0"/>
        <w:spacing w:before="0" w:after="0"/>
        <w:jc w:val="left"/>
        <w:rPr/>
      </w:pPr>
      <w:r>
        <w:rPr/>
        <w:t>NUr9harBod7T9GfXoIO7e7km7d0hrtAKC1dKtybFgugrWLlR9pDnoiBrlbS9nXOohIy3p8a92Q2dU0</w:t>
      </w:r>
    </w:p>
    <w:p>
      <w:pPr>
        <w:pStyle w:val="PreformattedText"/>
        <w:bidi w:val="0"/>
        <w:spacing w:before="0" w:after="0"/>
        <w:jc w:val="left"/>
        <w:rPr/>
      </w:pPr>
      <w:r>
        <w:rPr/>
        <w:t>vQ7gS1Q0i7a1CvpwazLXs3pFgdIo0UAeIXo45Jtmzy/K7pDhR1upVFGnlnjb953UGVQjo8jfLwxU1S</w:t>
      </w:r>
    </w:p>
    <w:p>
      <w:pPr>
        <w:pStyle w:val="PreformattedText"/>
        <w:bidi w:val="0"/>
        <w:spacing w:before="0" w:after="0"/>
        <w:jc w:val="left"/>
        <w:rPr/>
      </w:pPr>
      <w:r>
        <w:rPr/>
        <w:t>zMtvQ5hbMGmrqNm5pMbpFHJds6VCqHU5ZIwoaVZ7LTRxMVG1fKx3Lua0FN2DqxuvnhNPVc0xTemMW+</w:t>
      </w:r>
    </w:p>
    <w:p>
      <w:pPr>
        <w:pStyle w:val="PreformattedText"/>
        <w:bidi w:val="0"/>
        <w:spacing w:before="0" w:after="0"/>
        <w:jc w:val="left"/>
        <w:rPr/>
      </w:pPr>
      <w:r>
        <w:rPr/>
        <w:t>1utG/3o1D5HRHv17Utm9HZbTNMpxSpqmpaXclknVJCm5asBpUmKs4kdWkYRJM5G1ujURlqsGGNM6/4</w:t>
      </w:r>
    </w:p>
    <w:p>
      <w:pPr>
        <w:pStyle w:val="PreformattedText"/>
        <w:bidi w:val="0"/>
        <w:spacing w:before="0" w:after="0"/>
        <w:jc w:val="left"/>
        <w:rPr/>
      </w:pPr>
      <w:r>
        <w:rPr/>
        <w:t>iW1I6Gj0hKVKyswXju+14Y4NS1buLT7FHtCvUoUkoC9d/lWk13mhi7y1+rGulPfUhpIa+mabammn2o</w:t>
      </w:r>
    </w:p>
    <w:p>
      <w:pPr>
        <w:pStyle w:val="PreformattedText"/>
        <w:bidi w:val="0"/>
        <w:spacing w:before="0" w:after="0"/>
        <w:jc w:val="left"/>
        <w:rPr/>
      </w:pPr>
      <w:r>
        <w:rPr/>
        <w:t>2JKdXLBw79M0nVVyDhWsW9/dEKiljTQfKUmP1HssJBtbTK/cvcOo06DwalT1K5Q0HQm1O5FWkXs/t5</w:t>
      </w:r>
    </w:p>
    <w:p>
      <w:pPr>
        <w:pStyle w:val="PreformattedText"/>
        <w:bidi w:val="0"/>
        <w:spacing w:before="0" w:after="0"/>
        <w:jc w:val="left"/>
        <w:rPr/>
      </w:pPr>
      <w:r>
        <w:rPr/>
        <w:t>zAdSe5Gnpmtaqblp2LEPXVDMru46s1CyKVG8vimadNhTd6qHo2PBfV2vOkm3SqsGi1NItaVplO5b1K</w:t>
      </w:r>
    </w:p>
    <w:p>
      <w:pPr>
        <w:pStyle w:val="PreformattedText"/>
        <w:bidi w:val="0"/>
        <w:spacing w:before="0" w:after="0"/>
        <w:jc w:val="left"/>
        <w:rPr/>
      </w:pPr>
      <w:r>
        <w:rPr/>
        <w:t>qdL7U0K28ApaHQrWozpvcNuxejENXVprcTPQr2UkeBNPk1C5vPy8DGoUQ65vdQ0pNsCE01sqIObxer</w:t>
      </w:r>
    </w:p>
    <w:p>
      <w:pPr>
        <w:pStyle w:val="PreformattedText"/>
        <w:bidi w:val="0"/>
        <w:spacing w:before="0" w:after="0"/>
        <w:jc w:val="left"/>
        <w:rPr/>
      </w:pPr>
      <w:r>
        <w:rPr/>
        <w:t>EyAbNuPUO9db1CeaCXTu3q9LUJEnQSLJqs1jesM1tZn89iW3HXsSziUeU1fUqsXQODHTTQQFMbORZV</w:t>
      </w:r>
    </w:p>
    <w:p>
      <w:pPr>
        <w:pStyle w:val="PreformattedText"/>
        <w:bidi w:val="0"/>
        <w:spacing w:before="0" w:after="0"/>
        <w:jc w:val="left"/>
        <w:rPr/>
      </w:pPr>
      <w:r>
        <w:rPr/>
        <w:t>FPmb6V97d9rmkjpWpN8OXqVWtrqPesdyXy1I6Y1KXS4oKledYxt3ULMtu6umeISN8xJrUirveL0g2m</w:t>
      </w:r>
    </w:p>
    <w:p>
      <w:pPr>
        <w:pStyle w:val="PreformattedText"/>
        <w:bidi w:val="0"/>
        <w:spacing w:before="0" w:after="0"/>
        <w:jc w:val="left"/>
        <w:rPr/>
      </w:pPr>
      <w:r>
        <w:rPr/>
        <w:t>qlEGq5KrY73MOHH2ZtaHTI1OmPDpvDUSQNc0/wA2iaZ2BLYuVtThPa2h36lSQEaLSrRR1NMTTK4RRb</w:t>
      </w:r>
    </w:p>
    <w:p>
      <w:pPr>
        <w:pStyle w:val="PreformattedText"/>
        <w:bidi w:val="0"/>
        <w:spacing w:before="0" w:after="0"/>
        <w:jc w:val="left"/>
        <w:rPr/>
      </w:pPr>
      <w:r>
        <w:rPr/>
        <w:t>1uW1pyh7ccjo+n6dKkzb3fbigoVKRa/SMuTeG57/ah62bZWX5NQAOy1xzar64mRy6cmuWVu0rljRuz</w:t>
      </w:r>
    </w:p>
    <w:p>
      <w:pPr>
        <w:pStyle w:val="PreformattedText"/>
        <w:bidi w:val="0"/>
        <w:spacing w:before="0" w:after="0"/>
        <w:jc w:val="left"/>
        <w:rPr/>
      </w:pPr>
      <w:r>
        <w:rPr/>
        <w:t>9ItR6jYrmMXrlPcYJtYDWYVSumq93WIacccTNIyNMSySsXBwqqLmIV+lKkCzPzKOb7MrPB3re7h7+1</w:t>
      </w:r>
    </w:p>
    <w:p>
      <w:pPr>
        <w:pStyle w:val="PreformattedText"/>
        <w:bidi w:val="0"/>
        <w:spacing w:before="0" w:after="0"/>
        <w:jc w:val="left"/>
        <w:rPr/>
      </w:pPr>
      <w:r>
        <w:rPr/>
        <w:t>DXP5bBZq9qaZqWvd3tNIXglWlFHpej0I3SXfLFHd1CurOH8ksm1N7BPUCqEYYOcam1tu38+GOLUYin</w:t>
      </w:r>
    </w:p>
    <w:p>
      <w:pPr>
        <w:pStyle w:val="PreformattedText"/>
        <w:bidi w:val="0"/>
        <w:spacing w:before="0" w:after="0"/>
        <w:jc w:val="left"/>
        <w:rPr/>
      </w:pPr>
      <w:r>
        <w:rPr/>
        <w:t>VUdJR2ek2TcpyLce/cbsjjJQ+EOnz91a7rer6nqsC1lvLJPHPXaOTWb16cSrSqSR2I0glkEEe6MMqJ</w:t>
      </w:r>
    </w:p>
    <w:p>
      <w:pPr>
        <w:pStyle w:val="PreformattedText"/>
        <w:bidi w:val="0"/>
        <w:spacing w:before="0" w:after="0"/>
        <w:jc w:val="left"/>
        <w:rPr/>
      </w:pPr>
      <w:r>
        <w:rPr/>
        <w:t>R0uVV2up3GFqeNmx6NYGnXfF2ZFrBiMmx7+b9voy5+ib46f83swW2tarqup04LPzNerAa8WnF7MkaR</w:t>
      </w:r>
    </w:p>
    <w:p>
      <w:pPr>
        <w:pStyle w:val="PreformattedText"/>
        <w:bidi w:val="0"/>
        <w:spacing w:before="0" w:after="0"/>
        <w:jc w:val="left"/>
        <w:rPr/>
      </w:pPr>
      <w:r>
        <w:rPr/>
        <w:t>V4xTqU9ANiqnCGSVrMMKYQ9BBpWdmqZZcx6o69OpUe2FiydmMecQ09W7ls6kbGlX4KdnVCsk735NIl</w:t>
      </w:r>
    </w:p>
    <w:p>
      <w:pPr>
        <w:pStyle w:val="PreformattedText"/>
        <w:bidi w:val="0"/>
        <w:spacing w:before="0" w:after="0"/>
        <w:jc w:val="left"/>
        <w:rPr/>
      </w:pPr>
      <w:r>
        <w:rPr/>
        <w:t>sWo782o6gpjEdXUgLWh0NOgaVmsagsEZhK1JNvNqMqhEDEO+X0V6vtTqrSqUl0GCMFHv8AVjyxrUY2</w:t>
      </w:r>
    </w:p>
    <w:p>
      <w:pPr>
        <w:pStyle w:val="PreformattedText"/>
        <w:bidi w:val="0"/>
        <w:spacing w:before="0" w:after="0"/>
        <w:jc w:val="left"/>
        <w:rPr/>
      </w:pPr>
      <w:r>
        <w:rPr/>
        <w:t>lsCzrVCOvUrLWkh0cz7oob5qpFoehzxTEy3FnZZLFgl95ghs2XC/M1l6DUyZGphsfE0NQaolV6hpq1</w:t>
      </w:r>
    </w:p>
    <w:p>
      <w:pPr>
        <w:pStyle w:val="PreformattedText"/>
        <w:bidi w:val="0"/>
        <w:spacing w:before="0" w:after="0"/>
        <w:jc w:val="left"/>
        <w:rPr/>
      </w:pPr>
      <w:r>
        <w:rPr/>
        <w:t>0ZVy3rfC380cFWOxrepXKxlsihpNsPq38urVp63z8jwz0NFBsEJcsxhklsRTBlXalPDY9HMrVHQvSW</w:t>
      </w:r>
    </w:p>
    <w:p>
      <w:pPr>
        <w:pStyle w:val="PreformattedText"/>
        <w:bidi w:val="0"/>
        <w:spacing w:before="0" w:after="0"/>
        <w:jc w:val="left"/>
        <w:rPr/>
      </w:pPr>
      <w:r>
        <w:rPr/>
        <w:t>pp2jadvZtmIoJWzCPUG78PiliruraiXi7X0CuIZdJpNXGpJTm1ibSrus3llv39FjlQPNrlyZY6kM+w</w:t>
      </w:r>
    </w:p>
    <w:p>
      <w:pPr>
        <w:pStyle w:val="PreformattedText"/>
        <w:bidi w:val="0"/>
        <w:spacing w:before="0" w:after="0"/>
        <w:jc w:val="left"/>
        <w:rPr/>
      </w:pPr>
      <w:r>
        <w:rPr/>
        <w:t>SGSO40MXy6DHN2naBSo4pUHTW3VPZ9o/Cs73o30e+2bX0lam6bMy4uV68epPCxbm9nKTbS0DU9Ooto</w:t>
      </w:r>
    </w:p>
    <w:p>
      <w:pPr>
        <w:pStyle w:val="PreformattedText"/>
        <w:bidi w:val="0"/>
        <w:spacing w:before="0" w:after="0"/>
        <w:jc w:val="left"/>
        <w:rPr/>
      </w:pPr>
      <w:r>
        <w:rPr/>
        <w:t>OsalPX1a3NTn1WvXt2Fnhoyx2PltDrX6tZkhiaICS40CL5WkMMZ4C9ecdlao733e/wDee0pUSqsiri</w:t>
      </w:r>
    </w:p>
    <w:p>
      <w:pPr>
        <w:pStyle w:val="PreformattedText"/>
        <w:bidi w:val="0"/>
        <w:spacing w:before="0" w:after="0"/>
        <w:jc w:val="left"/>
        <w:rPr/>
      </w:pPr>
      <w:r>
        <w:rPr/>
        <w:t>GHDwjw5RewdNp2bQCyFWsaVS0zyQ6aLmq10/4Z9R1icA19EpRsu+CKSSaaSTxJGvrk6o/KvgOB1y46</w:t>
      </w:r>
    </w:p>
    <w:p>
      <w:pPr>
        <w:pStyle w:val="PreformattedText"/>
        <w:bidi w:val="0"/>
        <w:spacing w:before="0" w:after="0"/>
        <w:jc w:val="left"/>
        <w:rPr/>
      </w:pPr>
      <w:r>
        <w:rPr/>
        <w:t>fD3/AIYdmXZqT1MguPZ3V+lfwrE34d9mfET+IPV9T7G+H2kpc0bSLtKp3rrtWxa1VtX1KKVLHytLTg</w:t>
      </w:r>
    </w:p>
    <w:p>
      <w:pPr>
        <w:pStyle w:val="PreformattedText"/>
        <w:bidi w:val="0"/>
        <w:spacing w:before="0" w:after="0"/>
        <w:jc w:val="left"/>
        <w:rPr/>
      </w:pPr>
      <w:r>
        <w:rPr/>
        <w:t>VbuKZJ3tPDSEsdSIzCxqliKuiDpf0r6T2L0RSC1bttDDRO1Zu17P0vmhPQ/ojaPTx2jaa7jZdgp4nN</w:t>
      </w:r>
    </w:p>
    <w:p>
      <w:pPr>
        <w:pStyle w:val="PreformattedText"/>
        <w:bidi w:val="0"/>
        <w:spacing w:before="0" w:after="0"/>
        <w:jc w:val="left"/>
        <w:rPr/>
      </w:pPr>
      <w:r>
        <w:rPr/>
        <w:t>+2Q3LvWy8S4/Puz6Hv4U/wCDLtD4GaHNcvUo4O5ZtPSvZmWSK3qmrTWIZVA7svV41jvEusY+RofL6f</w:t>
      </w:r>
    </w:p>
    <w:p>
      <w:pPr>
        <w:pStyle w:val="PreformattedText"/>
        <w:bidi w:val="0"/>
        <w:spacing w:before="0" w:after="0"/>
        <w:jc w:val="left"/>
        <w:rPr/>
      </w:pPr>
      <w:r>
        <w:rPr/>
        <w:t>WgWOuJZ1BZvA7U1X0lVNb0g56NdaSW3Q3ZXHw262nptq9IUdkprsfomkKa2s9QaEr4rr+FZfvRol0i</w:t>
      </w:r>
    </w:p>
    <w:p>
      <w:pPr>
        <w:pStyle w:val="PreformattedText"/>
        <w:bidi w:val="0"/>
        <w:spacing w:before="0" w:after="0"/>
        <w:jc w:val="left"/>
        <w:rPr/>
      </w:pPr>
      <w:r>
        <w:rPr/>
        <w:t>tXWpXjrxVlkjlYxIIomsYAhhijcJErEyzEKowdiq4A6LTprT3qShMjvX/acLaKrVb5uWL9UfsdkWIJ</w:t>
      </w:r>
    </w:p>
    <w:p>
      <w:pPr>
        <w:pStyle w:val="PreformattedText"/>
        <w:bidi w:val="0"/>
        <w:spacing w:before="0" w:after="0"/>
        <w:jc w:val="left"/>
        <w:rPr/>
      </w:pPr>
      <w:r>
        <w:rPr/>
        <w:t>BOkjtKPAruprR/LqyFZmUOWRWiHCkvzwx27ems1C7wNvwxQqQV0xtxgiQGNn9TQOKsVZpjckSQ/Lo7</w:t>
      </w:r>
    </w:p>
    <w:p>
      <w:pPr>
        <w:pStyle w:val="PreformattedText"/>
        <w:bidi w:val="0"/>
        <w:spacing w:before="0" w:after="0"/>
        <w:jc w:val="left"/>
        <w:rPr/>
      </w:pPr>
      <w:r>
        <w:rPr/>
        <w:t>b5MAnCyiRgB7lck+w6JqSCWx0m8gwtbK55f2irHflmVjD8tOYFN6S7DFalhFh4Plq0hE7BphHLtVQB</w:t>
      </w:r>
    </w:p>
    <w:p>
      <w:pPr>
        <w:pStyle w:val="PreformattedText"/>
        <w:bidi w:val="0"/>
        <w:spacing w:before="0" w:after="0"/>
        <w:jc w:val="left"/>
        <w:rPr/>
      </w:pPr>
      <w:r>
        <w:rPr/>
        <w:t>6yu779MdKCpBAb2t6L4WPEr7O753otSypaqV0hIXMXnSSWdknssYkKfNQgkxxtsyMtujI53s2Os1aj</w:t>
      </w:r>
    </w:p>
    <w:p>
      <w:pPr>
        <w:pStyle w:val="PreformattedText"/>
        <w:bidi w:val="0"/>
        <w:spacing w:before="0" w:after="0"/>
        <w:jc w:val="left"/>
        <w:rPr/>
      </w:pPr>
      <w:r>
        <w:rPr/>
        <w:t>GkAgs3aPrkp5JUbpD12xtu4xR0WhIyGOX5mWRHMkcEstd5FV5o4t8xRDlIVPjjT2yuGXpWigbPpjzT</w:t>
      </w:r>
    </w:p>
    <w:p>
      <w:pPr>
        <w:pStyle w:val="PreformattedText"/>
        <w:bidi w:val="0"/>
        <w:spacing w:before="0" w:after="0"/>
        <w:jc w:val="left"/>
        <w:rPr/>
      </w:pPr>
      <w:r>
        <w:rPr/>
        <w:t>desARgAoirWisM0iSTR+GCOKrZlnsRbtkc+YJ2BmyoQrhkUDeP2VegpdmIfSmp3t6DLKoGAOTby7rT</w:t>
      </w:r>
    </w:p>
    <w:p>
      <w:pPr>
        <w:pStyle w:val="PreformattedText"/>
        <w:bidi w:val="0"/>
        <w:spacing w:before="0" w:after="0"/>
        <w:jc w:val="left"/>
        <w:rPr/>
      </w:pPr>
      <w:r>
        <w:rPr/>
        <w:t>erdqNN5XuRSxSW7FmnYzKEVIIwSpWQlpYyRGFwPWVEaKWIPRlNMkYMFLN4uyqzLo2NjTNsd4L7X835</w:t>
      </w:r>
    </w:p>
    <w:p>
      <w:pPr>
        <w:pStyle w:val="PreformattedText"/>
        <w:bidi w:val="0"/>
        <w:spacing w:before="0" w:after="0"/>
        <w:jc w:val="left"/>
        <w:rPr/>
      </w:pPr>
      <w:r>
        <w:rPr/>
        <w:t>QdbFVPMqR11SRPPYYQHfLYZxLXkDoRNEUdiMkFkKsNwX19QtSRXtZhUsTu9r1HswJWqSpZzdd0fD1+</w:t>
      </w:r>
    </w:p>
    <w:p>
      <w:pPr>
        <w:pStyle w:val="PreformattedText"/>
        <w:bidi w:val="0"/>
        <w:spacing w:before="0" w:after="0"/>
        <w:jc w:val="left"/>
        <w:rPr/>
      </w:pPr>
      <w:r>
        <w:rPr/>
        <w:t>z9UdtCeaxTnmWKaN/I7OIZIxVdpgr2JYPK/klhaFvJtRlDb29O/cC1QYujNjqs51ZQtQIXDL/bywxM</w:t>
      </w:r>
    </w:p>
    <w:p>
      <w:pPr>
        <w:pStyle w:val="PreformattedText"/>
        <w:bidi w:val="0"/>
        <w:spacing w:before="0" w:after="0"/>
        <w:jc w:val="left"/>
        <w:rPr/>
      </w:pPr>
      <w:r>
        <w:rPr/>
        <w:t>9MQWHFWFQ4gWOfSVsyTw2JI2+VeGo2FlnVR7EnIbaeGKdSq1NMmKD3jexPwzKisSqiqbrkxD4qGXta</w:t>
      </w:r>
    </w:p>
    <w:p>
      <w:pPr>
        <w:pStyle w:val="PreformattedText"/>
        <w:bidi w:val="0"/>
        <w:spacing w:before="0" w:after="0"/>
        <w:jc w:val="left"/>
        <w:rPr/>
      </w:pPr>
      <w:r>
        <w:rPr/>
        <w:t>9n7oRtrIikuZZ77vVtH8Ex+eFkSs7+ORdkWSr+hThTuB9W3paq2QJqIRVa2I9ntFY3RNyuBC0VuOPB</w:t>
      </w:r>
    </w:p>
    <w:p>
      <w:pPr>
        <w:pStyle w:val="PreformattedText"/>
        <w:bidi w:val="0"/>
        <w:spacing w:before="0" w:after="0"/>
        <w:jc w:val="left"/>
        <w:rPr/>
      </w:pPr>
      <w:r>
        <w:rPr/>
        <w:t>uOPfGzPHXqulTyTRfMyzxGByxhMkLsgmhlifBk2SKXT0lI1Dqu9ek2Vd2zWY9mPozOGYKN0LvefLRE</w:t>
      </w:r>
    </w:p>
    <w:p>
      <w:pPr>
        <w:pStyle w:val="PreformattedText"/>
        <w:bidi w:val="0"/>
        <w:spacing w:before="0" w:after="0"/>
        <w:jc w:val="left"/>
        <w:rPr/>
      </w:pPr>
      <w:r>
        <w:rPr/>
        <w:t>sq0kKvD5PKsgE0MxYmaSJyiEuWVpkdfGyj7+pl+k9DzYjQaKd6HBANjrput4Y37NnM5sMX3MPfc5Kx</w:t>
      </w:r>
    </w:p>
    <w:p>
      <w:pPr>
        <w:pStyle w:val="PreformattedText"/>
        <w:bidi w:val="0"/>
        <w:spacing w:before="0" w:after="0"/>
        <w:jc w:val="left"/>
        <w:rPr/>
      </w:pPr>
      <w:r>
        <w:rPr/>
        <w:t>I+9I1RXBVwAwBHqKf9J6pqpDMyj6oytK6YneELxOZIrBhjbe87Kkj+RYkSUD5iCQciceMLnngbWHq6</w:t>
      </w:r>
    </w:p>
    <w:p>
      <w:pPr>
        <w:pStyle w:val="PreformattedText"/>
        <w:bidi w:val="0"/>
        <w:spacing w:before="0" w:after="0"/>
        <w:jc w:val="left"/>
        <w:rPr/>
      </w:pPr>
      <w:r>
        <w:rPr/>
        <w:t>xTcktc63m3GBUk7tv+oh3tJWSaOWzGyrWvqlcVQgeEkH0xQyyq6xuNp3o/J5YeropC3BY4lt2X05xZ</w:t>
      </w:r>
    </w:p>
    <w:p>
      <w:pPr>
        <w:pStyle w:val="PreformattedText"/>
        <w:bidi w:val="0"/>
        <w:spacing w:before="0" w:after="0"/>
        <w:jc w:val="left"/>
        <w:rPr/>
      </w:pPr>
      <w:r>
        <w:rPr/>
        <w:t>U3gw3r+fwxq9wdt1NcSzpdixMkU2En8sKMrM5dROslmIs9pdyqcHIDKNxTPQa++Gpo4Ut2v6TWz1G2</w:t>
      </w:r>
    </w:p>
    <w:p>
      <w:pPr>
        <w:pStyle w:val="PreformattedText"/>
        <w:bidi w:val="0"/>
        <w:spacing w:before="0" w:after="0"/>
        <w:jc w:val="left"/>
        <w:rPr/>
      </w:pPr>
      <w:r>
        <w:rPr/>
        <w:t>c09ptyndX/jOePxy/hZ08xyyvSbWcGxIuoppk80MFJ1KQx67W025Hdj8arGI79B5FQ1080abEbpRKm</w:t>
      </w:r>
    </w:p>
    <w:p>
      <w:pPr>
        <w:pStyle w:val="PreformattedText"/>
        <w:bidi w:val="0"/>
        <w:spacing w:before="0" w:after="0"/>
        <w:jc w:val="left"/>
        <w:rPr/>
      </w:pPr>
      <w:r>
        <w:rPr/>
        <w:t>0bIhZmLU78OP8Axnqdm9MLt7CkSFbTm5t32uv4ZyA+IvYN3RIbfZeuVtb7faRben6N3DUgi12Vu2tR</w:t>
      </w:r>
    </w:p>
    <w:p>
      <w:pPr>
        <w:pStyle w:val="PreformattedText"/>
        <w:bidi w:val="0"/>
        <w:spacing w:before="0" w:after="0"/>
        <w:jc w:val="left"/>
        <w:rPr/>
      </w:pPr>
      <w:r>
        <w:rPr/>
        <w:t>3B5LUNaART05oIwiTCo/zEEPjtpDIxKej2P0ktZRW2aqjd6Hxeebe06pe1ejtnrqE2mmy8y5Djj4tP</w:t>
      </w:r>
    </w:p>
    <w:p>
      <w:pPr>
        <w:pStyle w:val="PreformattedText"/>
        <w:bidi w:val="0"/>
        <w:spacing w:before="0" w:after="0"/>
        <w:jc w:val="left"/>
        <w:rPr/>
      </w:pPr>
      <w:r>
        <w:rPr/>
        <w:t>ZnLr4vfC5dC1y7Rqw6TE8kMFoySCzB2FremSCSsI9HlnJfticpGx8cwFSZt9bz1JI4kf1uyVw9KmwY</w:t>
      </w:r>
    </w:p>
    <w:p>
      <w:pPr>
        <w:pStyle w:val="PreformattedText"/>
        <w:bidi w:val="0"/>
        <w:spacing w:before="0" w:after="0"/>
        <w:jc w:val="left"/>
        <w:rPr/>
      </w:pPr>
      <w:r>
        <w:rPr/>
        <w:t>JXX9XszwfpLZVoVam6X2Y7u92Qum/wDF2ZRHXdK1jQdTmhjeSLVO2n8RhuVQbN/Q71uzWgZqVrAsiz</w:t>
      </w:r>
    </w:p>
    <w:p>
      <w:pPr>
        <w:pStyle w:val="PreformattedText"/>
        <w:bidi w:val="0"/>
        <w:spacing w:before="0" w:after="0"/>
        <w:jc w:val="left"/>
        <w:rPr/>
      </w:pPr>
      <w:r>
        <w:rPr/>
        <w:t>YMlGyFG2Vp0eIjyqevR7FXutrll/fzrPDek/R4BSurZVLNbTs66r+RWIPZWtUtD1/U9IFiTTey+5xY</w:t>
      </w:r>
    </w:p>
    <w:p>
      <w:pPr>
        <w:pStyle w:val="PreformattedText"/>
        <w:bidi w:val="0"/>
        <w:spacing w:before="0" w:after="0"/>
        <w:jc w:val="left"/>
        <w:rPr/>
      </w:pPr>
      <w:r>
        <w:rPr/>
        <w:t>qNSLQvT0yWbwXoZoJ7a7wta7Irt5iUlrmaFz5Ist2GLPSyG9UXtdrHlnmei6CvQxZaWysjZIwxVnPa</w:t>
      </w:r>
    </w:p>
    <w:p>
      <w:pPr>
        <w:pStyle w:val="PreformattedText"/>
        <w:bidi w:val="0"/>
        <w:spacing w:before="0" w:after="0"/>
        <w:jc w:val="left"/>
        <w:rPr/>
      </w:pPr>
      <w:r>
        <w:rPr/>
        <w:t>9n8pIunWoNR/mehdyxvplvSpGpTdygzFIbemySxVZtWgiJNmeBG8YlQ+aStJDt80W0Nimxen0quUdR</w:t>
      </w:r>
    </w:p>
    <w:p>
      <w:pPr>
        <w:pStyle w:val="PreformattedText"/>
        <w:bidi w:val="0"/>
        <w:spacing w:before="0" w:after="0"/>
        <w:jc w:val="left"/>
        <w:rPr/>
      </w:pPr>
      <w:r>
        <w:rPr/>
        <w:t>y+r4o0pRGVehDU2674m/Xp4fvaKFVbum6nBPpderNpK2ms6A5VbejQ6vpxRtV0Gc7lk0yWZWsSRxyq</w:t>
      </w:r>
    </w:p>
    <w:p>
      <w:pPr>
        <w:pStyle w:val="PreformattedText"/>
        <w:bidi w:val="0"/>
        <w:spacing w:before="0" w:after="0"/>
        <w:jc w:val="left"/>
        <w:rPr/>
      </w:pPr>
      <w:r>
        <w:rPr/>
        <w:t>PmoptiROz9CNrLrkfP6Zlt18lTEfaHn4uMdFfWLGnDTNd7G1G1ofcmj6zp/cfaU8cljTrum6nTsU7l</w:t>
      </w:r>
    </w:p>
    <w:p>
      <w:pPr>
        <w:pStyle w:val="PreformattedText"/>
        <w:bidi w:val="0"/>
        <w:spacing w:before="0" w:after="0"/>
        <w:jc w:val="left"/>
        <w:rPr/>
      </w:pPr>
      <w:r>
        <w:rPr/>
        <w:t>OKK3GyLZqC/Vry4kAG6mvJR9vRwEBGI+uK1Lnq0ZWVl7Pht9JeafYz/Cj8ce3P4jPg72r8Z+34EpWO</w:t>
      </w:r>
    </w:p>
    <w:p>
      <w:pPr>
        <w:pStyle w:val="PreformattedText"/>
        <w:bidi w:val="0"/>
        <w:spacing w:before="0" w:after="0"/>
        <w:jc w:val="left"/>
        <w:rPr/>
      </w:pPr>
      <w:r>
        <w:rPr/>
        <w:t>8W1M966GQsTad8Ue3zp+mfEfTzAJPxc6w3zS2oVWOavarWNo9RPQSqHXLrbj8Xanitq2Y0KnQtfcAs</w:t>
      </w:r>
    </w:p>
    <w:p>
      <w:pPr>
        <w:pStyle w:val="PreformattedText"/>
        <w:bidi w:val="0"/>
        <w:spacing w:before="0" w:after="0"/>
        <w:jc w:val="left"/>
        <w:rPr/>
      </w:pPr>
      <w:r>
        <w:rPr/>
        <w:t>fYN8f6S18NR5QxQMxjiH1gKNjEYwjAFTt+k4yc/Tu6MSAL30iiqg1PExbr6cjeoAhcIGBOTkLltrAc</w:t>
      </w:r>
    </w:p>
    <w:p>
      <w:pPr>
        <w:pStyle w:val="PreformattedText"/>
        <w:bidi w:val="0"/>
        <w:spacing w:before="0" w:after="0"/>
        <w:jc w:val="left"/>
        <w:rPr/>
      </w:pPr>
      <w:r>
        <w:rPr/>
        <w:t>KG4I9ht+r6usMd3UamMUaZcLYaLFoUfT5GQKApIVnODk/U3HpDfY9YJJNzOmtNV0AvBvkgNgJ3EMEc</w:t>
      </w:r>
    </w:p>
    <w:p>
      <w:pPr>
        <w:pStyle w:val="PreformattedText"/>
        <w:bidi w:val="0"/>
        <w:spacing w:before="0" w:after="0"/>
        <w:jc w:val="left"/>
        <w:rPr/>
      </w:pPr>
      <w:r>
        <w:rPr/>
        <w:t>csw3Hgk4Hr44Pv1U3DCU8s/owAvrbCgOPYgcetcLjaByfy9SX0Yte5t3wYVFJAKuFcL+IyrnKEBSWU</w:t>
      </w:r>
    </w:p>
    <w:p>
      <w:pPr>
        <w:pStyle w:val="PreformattedText"/>
        <w:bidi w:val="0"/>
        <w:spacing w:before="0" w:after="0"/>
        <w:jc w:val="left"/>
        <w:rPr/>
      </w:pPr>
      <w:r>
        <w:rPr/>
        <w:t>EqPuB/T1JChPC/5QM1VUjcDuYDBVBuDg42lT7HH6YHWs275krcajIQJ6W3eCoyrKoGwNhnXgbs/SV3</w:t>
      </w:r>
    </w:p>
    <w:p>
      <w:pPr>
        <w:pStyle w:val="PreformattedText"/>
        <w:bidi w:val="0"/>
        <w:spacing w:before="0" w:after="0"/>
        <w:jc w:val="left"/>
        <w:rPr/>
      </w:pPr>
      <w:r>
        <w:rPr/>
        <w:t>An7dbVgeJsYlUohQWU6flCklbaGU7Pcqd+SXZsHKBfrGMjJ9x79bixBGnXE6Spl/Ug9hJvOFYlwMYJ</w:t>
      </w:r>
    </w:p>
    <w:p>
      <w:pPr>
        <w:pStyle w:val="PreformattedText"/>
        <w:bidi w:val="0"/>
        <w:spacing w:before="0" w:after="0"/>
        <w:jc w:val="left"/>
        <w:rPr/>
      </w:pPr>
      <w:r>
        <w:rPr/>
        <w:t>wojOft9x1Isym5FrDz+U1WujFN5Vnk5UbQSrYcb0IztYgE/fqTPDgv5CbrAoTIYhidrEj0qF9JLkqC</w:t>
      </w:r>
    </w:p>
    <w:p>
      <w:pPr>
        <w:pStyle w:val="PreformattedText"/>
        <w:bidi w:val="0"/>
        <w:spacing w:before="0" w:after="0"/>
        <w:jc w:val="left"/>
        <w:rPr/>
      </w:pPr>
      <w:r>
        <w:rPr/>
        <w:t>oGM++PfqSZr3z3h5OWYYf05YbJPUMrkD6Qc7SDgf26ksgGwPGGI14y8oJ5G4+kopPKblBLDA9x7fTj</w:t>
      </w:r>
    </w:p>
    <w:p>
      <w:pPr>
        <w:pStyle w:val="PreformattedText"/>
        <w:bidi w:val="0"/>
        <w:spacing w:before="0" w:after="0"/>
        <w:jc w:val="left"/>
        <w:rPr/>
      </w:pPr>
      <w:r>
        <w:rPr/>
        <w:t>qSEgDUwTwrkDjA5fg7t5UABQR6fUcNjI6kubNDwVIBJ2F24L4HqymWwXH6/r1JJkxsPVsUAncCQQwT</w:t>
      </w:r>
    </w:p>
    <w:p>
      <w:pPr>
        <w:pStyle w:val="PreformattedText"/>
        <w:bidi w:val="0"/>
        <w:spacing w:before="0" w:after="0"/>
        <w:jc w:val="left"/>
        <w:rPr/>
      </w:pPr>
      <w:r>
        <w:rPr/>
        <w:t>JG4D+pifcYz+b09SZ8W9/iaGPaABwQ2CF3AScEOBgD1HI/XqTU1EQ+sZRWQFy6sDIxGFChjzHkc/YD</w:t>
      </w:r>
    </w:p>
    <w:p>
      <w:pPr>
        <w:pStyle w:val="PreformattedText"/>
        <w:bidi w:val="0"/>
        <w:spacing w:before="0" w:after="0"/>
        <w:jc w:val="left"/>
        <w:rPr/>
      </w:pPr>
      <w:r>
        <w:rPr/>
        <w:t>d1JXVvWmDAR6iBsU5bHq2gLt3eo4C8ZHvw3UlzUwtjHAC+ok85C8EjJwMDn2Ofq6kk08JJGcFSdxYg</w:t>
      </w:r>
    </w:p>
    <w:p>
      <w:pPr>
        <w:pStyle w:val="PreformattedText"/>
        <w:bidi w:val="0"/>
        <w:spacing w:before="0" w:after="0"/>
        <w:jc w:val="left"/>
        <w:rPr/>
      </w:pPr>
      <w:r>
        <w:rPr/>
        <w:t>EEbizD0gljg/cEZ/6upJNViG7fskAJwAQGY5yOfG2IwAOTxztXqcJIC9dCF9vYj0NuX6sD04BzkcD/</w:t>
      </w:r>
    </w:p>
    <w:p>
      <w:pPr>
        <w:pStyle w:val="PreformattedText"/>
        <w:bidi w:val="0"/>
        <w:spacing w:before="0" w:after="0"/>
        <w:jc w:val="left"/>
        <w:rPr/>
      </w:pPr>
      <w:r>
        <w:rPr/>
        <w:t>q/wnqSQJojhgAzjnGeUGCN2QxyfZQDyMt1Jm48f5TOzHAGSmTtUlm9RUbW+7PvGSD7bf8AzSah2GUx</w:t>
      </w:r>
    </w:p>
    <w:p>
      <w:pPr>
        <w:pStyle w:val="PreformattedText"/>
        <w:bidi w:val="0"/>
        <w:spacing w:before="0" w:after="0"/>
        <w:jc w:val="left"/>
        <w:rPr/>
      </w:pPr>
      <w:r>
        <w:rPr/>
        <w:t>4kYj1lkJDbiF9OWJ49RK8DGeoRfS3GZIuDbr8/tHDT1EYAz7ruL7yMMjhiMkDBwuOOPV0IqVFwYMqy</w:t>
      </w:r>
    </w:p>
    <w:p>
      <w:pPr>
        <w:pStyle w:val="PreformattedText"/>
        <w:bidi w:val="0"/>
        <w:spacing w:before="0" w:after="0"/>
        <w:jc w:val="left"/>
        <w:rPr/>
      </w:pPr>
      <w:r>
        <w:rPr/>
        <w:t>6x9aZrNYbcuMrjkkIODwCMccex/U9LtucUNu6Q2JAUSR9O1iiWUvMoYqeAy42jON7HA9jx989Carjq</w:t>
      </w:r>
    </w:p>
    <w:p>
      <w:pPr>
        <w:pStyle w:val="PreformattedText"/>
        <w:bidi w:val="0"/>
        <w:spacing w:before="0" w:after="0"/>
        <w:jc w:val="left"/>
        <w:rPr/>
      </w:pPr>
      <w:r>
        <w:rPr/>
        <w:t>AYRGAAA5v+48K+vUFVVWYewB3kEE5GAMEHI5J+xPS5qAX0N5qLMPcVIkMZFG3JLZAIPt7j9Nvt987l</w:t>
      </w:r>
    </w:p>
    <w:p>
      <w:pPr>
        <w:pStyle w:val="PreformattedText"/>
        <w:bidi w:val="0"/>
        <w:spacing w:before="0" w:after="0"/>
        <w:jc w:val="left"/>
        <w:rPr/>
      </w:pPr>
      <w:r>
        <w:rPr/>
        <w:t>6G1a1t3SWNbAnSG01+gTjyr7exdRlc53KcYx6vvzkdV058B+zCBSbjs+K0Bn1qm4AEwAZsgekn8xGQ</w:t>
      </w:r>
    </w:p>
    <w:p>
      <w:pPr>
        <w:pStyle w:val="PreformattedText"/>
        <w:bidi w:val="0"/>
        <w:spacing w:before="0" w:after="0"/>
        <w:jc w:val="left"/>
        <w:rPr/>
      </w:pPr>
      <w:r>
        <w:rPr/>
        <w:t>rYJ4yP8A06hckmwNocDh22MRLOo1yWCzE+olcDchAHvn23LgfpjrN+4X8+uEiBbtKQfUuAwK5XOQ49</w:t>
      </w:r>
    </w:p>
    <w:p>
      <w:pPr>
        <w:pStyle w:val="PreformattedText"/>
        <w:bidi w:val="0"/>
        <w:spacing w:before="0" w:after="0"/>
        <w:jc w:val="left"/>
        <w:rPr/>
      </w:pPr>
      <w:r>
        <w:rPr/>
        <w:t>RH2XJPH69XK05fVGxalkbcAPpyCRyPqXO8gerCjB446JT65hvj8/NGpcRzuxjkEnjkE5G0E4ymDn+6</w:t>
      </w:r>
    </w:p>
    <w:p>
      <w:pPr>
        <w:pStyle w:val="PreformattedText"/>
        <w:bidi w:val="0"/>
        <w:spacing w:before="0" w:after="0"/>
        <w:jc w:val="left"/>
        <w:rPr/>
      </w:pPr>
      <w:r>
        <w:rPr/>
        <w:t>/wCLovXx+eYchlJ4GNe3AoJQqQhyxO3ao2liuB7ufV/nuP6dMq5tcjeMFT642LUOCSeVyMkseQBxtU</w:t>
      </w:r>
    </w:p>
    <w:p>
      <w:pPr>
        <w:pStyle w:val="PreformattedText"/>
        <w:bidi w:val="0"/>
        <w:spacing w:before="0" w:after="0"/>
        <w:jc w:val="left"/>
        <w:rPr/>
      </w:pPr>
      <w:r>
        <w:rPr/>
        <w:t>YwM8k+/HR1O7qupgXQL1ljECxADy6bgPdAA0ZCOCpOPcZfAz7n26MosAJnS+INlMTjEWcPtXx78KoU</w:t>
      </w:r>
    </w:p>
    <w:p>
      <w:pPr>
        <w:pStyle w:val="PreformattedText"/>
        <w:bidi w:val="0"/>
        <w:spacing w:before="0" w:after="0"/>
        <w:jc w:val="left"/>
        <w:rPr/>
      </w:pPr>
      <w:r>
        <w:rPr/>
        <w:t>qWdT6SZGwfT6fvj6urhOPrmNrEoD6ipc5YAbSGCpkkeoZ3Dd9wy7epJNBCEBbAB92A3MzD3DrjIPpP</w:t>
      </w:r>
    </w:p>
    <w:p>
      <w:pPr>
        <w:pStyle w:val="PreformattedText"/>
        <w:bidi w:val="0"/>
        <w:spacing w:before="0" w:after="0"/>
        <w:jc w:val="left"/>
        <w:rPr/>
      </w:pPr>
      <w:r>
        <w:rPr/>
        <w:t>3+3UkmxUsQpy+QcIBjLgHhVPJO3n9xjb1JIbijBACYVQFKshHrIAQMSOeAxHHALZ6kz2Pm/aGNmAwE</w:t>
      </w:r>
    </w:p>
    <w:p>
      <w:pPr>
        <w:pStyle w:val="PreformattedText"/>
        <w:bidi w:val="0"/>
        <w:spacing w:before="0" w:after="0"/>
        <w:jc w:val="left"/>
        <w:rPr/>
      </w:pPr>
      <w:r>
        <w:rPr/>
        <w:t>kozkDGMqWQDMg92P7ggfTu6k1pb1QaJWYLhSDtwqyAEbkGFeUHlBkMfvx79SS1hYQRdpGGKLyBgq2F</w:t>
      </w:r>
    </w:p>
    <w:p>
      <w:pPr>
        <w:pStyle w:val="PreformattedText"/>
        <w:bidi w:val="0"/>
        <w:spacing w:before="0" w:after="0"/>
        <w:jc w:val="left"/>
        <w:rPr/>
      </w:pPr>
      <w:r>
        <w:rPr/>
        <w:t>fkDC4Jzn9cZH+HqStGHqmCCwB8fp8its2jCBTiTcFOSvP24HUlDgnnqMxIWw5A3bgE2kZVSrFsqW5P</w:t>
      </w:r>
    </w:p>
    <w:p>
      <w:pPr>
        <w:pStyle w:val="PreformattedText"/>
        <w:bidi w:val="0"/>
        <w:spacing w:before="0" w:after="0"/>
        <w:jc w:val="left"/>
        <w:rPr/>
      </w:pPr>
      <w:r>
        <w:rPr/>
        <w:t>G7jBB3c+3UmoCw3KXyTkY9gGEcYD8Enlsn6jzhepKxGWUJSqMEqAAp3HbhTsXadrKAcplvfjnqS4lt</w:t>
      </w:r>
    </w:p>
    <w:p>
      <w:pPr>
        <w:pStyle w:val="PreformattedText"/>
        <w:bidi w:val="0"/>
        <w:spacing w:before="0" w:after="0"/>
        <w:jc w:val="left"/>
        <w:rPr/>
      </w:pPr>
      <w:r>
        <w:rPr/>
        <w:t>EVLbQwZdr7n3kHccEKV4AyP7gr/i6kkCaDfuVixVssDjLBgQQ6+2VKnj/F1JIFIpAYsR5PUTuTZlsh</w:t>
      </w:r>
    </w:p>
    <w:p>
      <w:pPr>
        <w:pStyle w:val="PreformattedText"/>
        <w:bidi w:val="0"/>
        <w:spacing w:before="0" w:after="0"/>
        <w:jc w:val="left"/>
        <w:rPr/>
      </w:pPr>
      <w:r>
        <w:rPr/>
        <w:t>UDkcZ+nIxjD8dSZflM5lUN7RrvydsUcTMxC7/YoYzGMK+Cv+I7fV18/YgangAPynvCxJvwtPWwpU+M</w:t>
      </w:r>
    </w:p>
    <w:p>
      <w:pPr>
        <w:pStyle w:val="PreformattedText"/>
        <w:bidi w:val="0"/>
        <w:spacing w:before="0" w:after="0"/>
        <w:jc w:val="left"/>
        <w:rPr/>
      </w:pPr>
      <w:r>
        <w:rPr/>
        <w:t>Mzb3SNWUo7AZ3g5OAQCwxj8vB9XVBi3cfdNqWN9YkSf81kBz+ZjuOSoUBHYjlQWDAj7j/p6i5ak/f5</w:t>
      </w:r>
    </w:p>
    <w:p>
      <w:pPr>
        <w:pStyle w:val="PreformattedText"/>
        <w:bidi w:val="0"/>
        <w:spacing w:before="0" w:after="0"/>
        <w:jc w:val="left"/>
        <w:rPr/>
      </w:pPr>
      <w:r>
        <w:rPr/>
        <w:t>/FKH/wAnnvheL8R2JV2LSHckiMwXKgAktzkbIyTwBx1Li9uuTd3u7z+8kfQGZxyDIvjfeu8N6VJDIx</w:t>
      </w:r>
    </w:p>
    <w:p>
      <w:pPr>
        <w:pStyle w:val="PreformattedText"/>
        <w:bidi w:val="0"/>
        <w:spacing w:before="0" w:after="0"/>
        <w:jc w:val="left"/>
        <w:rPr/>
      </w:pPr>
      <w:r>
        <w:rPr/>
        <w:t>Ay2CfbB59Ssej0rcD3xKplZvFaTNopVYUJbLFlVSGztIwSwY4wBGEIPHP+LrpjiD3RKpyD3ftJQ0hS</w:t>
      </w:r>
    </w:p>
    <w:p>
      <w:pPr>
        <w:pStyle w:val="PreformattedText"/>
        <w:bidi w:val="0"/>
        <w:spacing w:before="0" w:after="0"/>
        <w:jc w:val="left"/>
        <w:rPr/>
      </w:pPr>
      <w:r>
        <w:rPr/>
        <w:t>7AKNw9RLHCu6phssu0BgQMknHL/4emk4kHhEtosAmpvJC04AAEAopAOSATgnIKuQPSQdxyME8dNU1v</w:t>
      </w:r>
    </w:p>
    <w:p>
      <w:pPr>
        <w:pStyle w:val="PreformattedText"/>
        <w:bidi w:val="0"/>
        <w:spacing w:before="0" w:after="0"/>
        <w:jc w:val="left"/>
        <w:rPr/>
      </w:pPr>
      <w:r>
        <w:rPr/>
        <w:t>c35YjUAZjY6x51V3MjqGYFQQVbBKFTtGM5/uP0brcXq8U+E/lFaAERFRkleCqMCFbggqScSDJ+/Ugu</w:t>
      </w:r>
    </w:p>
    <w:p>
      <w:pPr>
        <w:pStyle w:val="PreformattedText"/>
        <w:bidi w:val="0"/>
        <w:spacing w:before="0" w:after="0"/>
        <w:jc w:val="left"/>
        <w:rPr/>
      </w:pPr>
      <w:r>
        <w:rPr/>
        <w:t>O83AxSjjJwAmQrHKk8jg4I9wnpP9ht6kzDoU4KhhkeMbwFcHJzuVxyVyv+R+lepJBlDEM+dq8sgyWf</w:t>
      </w:r>
    </w:p>
    <w:p>
      <w:pPr>
        <w:pStyle w:val="PreformattedText"/>
        <w:bidi w:val="0"/>
        <w:spacing w:before="0" w:after="0"/>
        <w:jc w:val="left"/>
        <w:rPr/>
      </w:pPr>
      <w:r>
        <w:rPr/>
        <w:t>duIIA+5C8e/AfqSTYBhuYkOfpCs2cIcIqsSMj3JyPb/TrVz4/zmn5jBQqhipVTjHpAOVAA4UucbyTy</w:t>
      </w:r>
    </w:p>
    <w:p>
      <w:pPr>
        <w:pStyle w:val="PreformattedText"/>
        <w:bidi w:val="0"/>
        <w:spacing w:before="0" w:after="0"/>
        <w:jc w:val="left"/>
        <w:rPr/>
      </w:pPr>
      <w:r>
        <w:rPr/>
        <w:t>c5/TrMzBVBODuG4EgkngFTnarYG5N2Rj77epJCVl1UNjnjLBd2QCeMAA7mJOM44H09Sa7fz/ALxmam</w:t>
      </w:r>
    </w:p>
    <w:p>
      <w:pPr>
        <w:pStyle w:val="PreformattedText"/>
        <w:bidi w:val="0"/>
        <w:spacing w:before="0" w:after="0"/>
        <w:jc w:val="left"/>
        <w:rPr/>
      </w:pPr>
      <w:r>
        <w:rPr/>
        <w:t>58bqCeQDgH3VffIH9+D+vHV9e9eMUmunwyH+47O1cYP1OAd65dPsVxkjDNnB//ADeqhQLC0rl3dYce</w:t>
      </w:r>
    </w:p>
    <w:p>
      <w:pPr>
        <w:pStyle w:val="PreformattedText"/>
        <w:bidi w:val="0"/>
        <w:spacing w:before="0" w:after="0"/>
        <w:jc w:val="left"/>
        <w:rPr/>
      </w:pPr>
      <w:r>
        <w:rPr/>
        <w:t>dSgJ2yYLlCThGB8pH/vCAxUj7/1Hq+7T/MImhOmsqR3zfkQzY9aAMsf4edjOA5aIyZMpG79VOM/5VL</w:t>
      </w:r>
    </w:p>
    <w:p>
      <w:pPr>
        <w:pStyle w:val="PreformattedText"/>
        <w:bidi w:val="0"/>
        <w:spacing w:before="0" w:after="0"/>
        <w:jc w:val="left"/>
        <w:rPr/>
      </w:pPr>
      <w:r>
        <w:rPr/>
        <w:t>zAsAOH4ZVHurUlbMYc7GV5HUAKVjZSNrMvMT7vbPt0M0xe8NqAQG0aQxqF7crRhkQqVVyWIYHc2Mtg</w:t>
      </w:r>
    </w:p>
    <w:p>
      <w:pPr>
        <w:pStyle w:val="PreformattedText"/>
        <w:bidi w:val="0"/>
        <w:spacing w:before="0" w:after="0"/>
        <w:jc w:val="left"/>
        <w:rPr/>
      </w:pPr>
      <w:r>
        <w:rPr/>
        <w:t>/mB3kgZ28f1dbGg1Mo364y7MwkeQliTwFeR8fhuSoyn08EsQDk+r6f6blQnA7B9pR0O7cAoChkRlRY</w:t>
      </w:r>
    </w:p>
    <w:p>
      <w:pPr>
        <w:pStyle w:val="PreformattedText"/>
        <w:bidi w:val="0"/>
        <w:spacing w:before="0" w:after="0"/>
        <w:jc w:val="left"/>
        <w:rPr/>
      </w:pPr>
      <w:r>
        <w:rPr/>
        <w:t>yp+liRkA4yWyn5tskuTxN5IWgsvlQ7WySdw3h2cjOFZQQNhO76SMn0ndu6XfEk6XP3ySeO22bdHkhC</w:t>
      </w:r>
    </w:p>
    <w:p>
      <w:pPr>
        <w:pStyle w:val="PreformattedText"/>
        <w:bidi w:val="0"/>
        <w:spacing w:before="0" w:after="0"/>
        <w:jc w:val="left"/>
        <w:rPr/>
      </w:pPr>
      <w:r>
        <w:rPr/>
        <w:t>BvTad3AwUC5B2jBYqo46E2gJy0Tz90NRIBx+1/K0mrSwi4Vd20BWl9JOxmb8Qx5OTkHI5x6vtu29Wb</w:t>
      </w:r>
    </w:p>
    <w:p>
      <w:pPr>
        <w:pStyle w:val="PreformattedText"/>
        <w:bidi w:val="0"/>
        <w:spacing w:before="0" w:after="0"/>
        <w:jc w:val="left"/>
        <w:rPr/>
      </w:pPr>
      <w:r>
        <w:rPr/>
        <w:t>ANZrmNSS9P2P5GCtt3nx7lWMyI4IjYF+Rknac/l46VOVhfhNL135euPamMquVCmMRqWYoDuDENG7An</w:t>
      </w:r>
    </w:p>
    <w:p>
      <w:pPr>
        <w:pStyle w:val="PreformattedText"/>
        <w:bidi w:val="0"/>
        <w:spacing w:before="0" w:after="0"/>
        <w:jc w:val="left"/>
        <w:rPr/>
      </w:pPr>
      <w:r>
        <w:rPr/>
        <w:t>nBPHtx6fp6wbWN+ENFZPRIGVdy58bEsSpUcNvLDL5JA3f/e46lxe19ZI8tJ+pSNg2ugVskK5Y5UAtn</w:t>
      </w:r>
    </w:p>
    <w:p>
      <w:pPr>
        <w:pStyle w:val="PreformattedText"/>
        <w:bidi w:val="0"/>
        <w:spacing w:before="0" w:after="0"/>
        <w:jc w:val="left"/>
        <w:rPr/>
      </w:pPr>
      <w:r>
        <w:rPr/>
        <w:t>lVOOPfcPV+bq1UNY9XGJst3IvJh0ExqsfLkDBLtySQpHrIOAd7NwCc7cjppOYReutmJvq8m3QkCJGz</w:t>
      </w:r>
    </w:p>
    <w:p>
      <w:pPr>
        <w:pStyle w:val="PreformattedText"/>
        <w:bidi w:val="0"/>
        <w:spacing w:before="0" w:after="0"/>
        <w:jc w:val="left"/>
        <w:rPr/>
      </w:pPr>
      <w:r>
        <w:rPr/>
        <w:t>AsBgtu5fYuXyJFwByVOCMnhujRRt1Dc2MlvRQihB7bAjHLFgSx3RsQCdzEnB/Td0ZBxUcLwIOIvje8</w:t>
      </w:r>
    </w:p>
    <w:p>
      <w:pPr>
        <w:pStyle w:val="PreformattedText"/>
        <w:bidi w:val="0"/>
        <w:spacing w:before="0" w:after="0"/>
        <w:jc w:val="left"/>
        <w:rPr/>
      </w:pPr>
      <w:r>
        <w:rPr/>
        <w:t>kWgAQVJ5GOG9hnLDZ9yARwW5x6emKa3BMDVORHfHXX5XG5foOdrYygIIzz62Df2I6317t4KGtu4ADD</w:t>
      </w:r>
    </w:p>
    <w:p>
      <w:pPr>
        <w:pStyle w:val="PreformattedText"/>
        <w:bidi w:val="0"/>
        <w:spacing w:before="0" w:after="0"/>
        <w:jc w:val="left"/>
        <w:rPr/>
      </w:pPr>
      <w:r>
        <w:rPr/>
        <w:t>MjHlTuKn39R+5yDz7jq9/wBf3yTYDcw2nB98kc7cFXJHtkMMbjnj9+syQlYRSp5YrxnALDHAAIyGKk</w:t>
      </w:r>
    </w:p>
    <w:p>
      <w:pPr>
        <w:pStyle w:val="PreformattedText"/>
        <w:bidi w:val="0"/>
        <w:spacing w:before="0" w:after="0"/>
        <w:jc w:val="left"/>
        <w:rPr/>
      </w:pPr>
      <w:r>
        <w:rPr/>
        <w:t>n+/wD4fT1f15X8/PJI81v6ZQDvWPcFwdp35+ptw4OV/Xj835eqkkF92qSkn3BBwuwyNvAOQAffPtke</w:t>
      </w:r>
    </w:p>
    <w:p>
      <w:pPr>
        <w:pStyle w:val="PreformattedText"/>
        <w:bidi w:val="0"/>
        <w:spacing w:before="0" w:after="0"/>
        <w:jc w:val="left"/>
        <w:rPr/>
      </w:pPr>
      <w:r>
        <w:rPr/>
        <w:t>2OjUza+kIljcEaypHfgiRZyFAMu9GVgWC7jwgY8RMfSccjHPt1teI98JKU96oxkdAVbaCrgHaU37gC</w:t>
      </w:r>
    </w:p>
    <w:p>
      <w:pPr>
        <w:pStyle w:val="PreformattedText"/>
        <w:bidi w:val="0"/>
        <w:spacing w:before="0" w:after="0"/>
        <w:jc w:val="left"/>
        <w:rPr/>
      </w:pPr>
      <w:r>
        <w:rPr/>
        <w:t>yMScsfqP8ASu309W98phVAZje5bjK0dwBi53BF3FowTtOx1TMkkY99jZUc/wDT9O3pKr3njf8AOEpC</w:t>
      </w:r>
    </w:p>
    <w:p>
      <w:pPr>
        <w:pStyle w:val="PreformattedText"/>
        <w:bidi w:val="0"/>
        <w:spacing w:before="0" w:after="0"/>
        <w:jc w:val="left"/>
        <w:rPr/>
      </w:pPr>
      <w:r>
        <w:rPr/>
        <w:t>xYe/9pGQKR2cvtBLRAMCfIrE8IhIIztCk/1L6euezbzg9cdBvYnibyaO2F2DyNvYsFAUo3kzuUbWjU</w:t>
      </w:r>
    </w:p>
    <w:p>
      <w:pPr>
        <w:pStyle w:val="PreformattedText"/>
        <w:bidi w:val="0"/>
        <w:spacing w:before="0" w:after="0"/>
        <w:jc w:val="left"/>
        <w:rPr/>
      </w:pPr>
      <w:r>
        <w:rPr/>
        <w:t>jYhYscHGP6vVt6Wqc5txj1L/ap+oSxfbpCqoXhFK+NVG3dKX3bfYYIjDNuHsT6mx0I2sb8I5Jp7eb/</w:t>
      </w:r>
    </w:p>
    <w:p>
      <w:pPr>
        <w:pStyle w:val="PreformattedText"/>
        <w:bidi w:val="0"/>
        <w:spacing w:before="0" w:after="0"/>
        <w:jc w:val="left"/>
        <w:rPr/>
      </w:pPr>
      <w:r>
        <w:rPr/>
        <w:t>AJYf1lmcKFVtyIrHkAfYqUywIwG6GW3rAG5Kzb3UDM73i5tO7zwk7aEN8cQI9x6nbAVc4IYKQC24c4</w:t>
      </w:r>
    </w:p>
    <w:p>
      <w:pPr>
        <w:pStyle w:val="PreformattedText"/>
        <w:bidi w:val="0"/>
        <w:spacing w:before="0" w:after="0"/>
        <w:jc w:val="left"/>
        <w:rPr/>
      </w:pPr>
      <w:r>
        <w:rPr/>
        <w:t>H36LMSRdPVS6cqD6NzDG4EsTtbn1A7m9vZVI6IuobvMXIsSoGgkkaYAoAKsvClvEAFCE72Cq2Bktzx</w:t>
      </w:r>
    </w:p>
    <w:p>
      <w:pPr>
        <w:pStyle w:val="PreformattedText"/>
        <w:bidi w:val="0"/>
        <w:spacing w:before="0" w:after="0"/>
        <w:jc w:val="left"/>
        <w:rPr/>
      </w:pPr>
      <w:r>
        <w:rPr/>
        <w:t>9umwbgHhOdVsXax5ZINMiCEsxR40XdsVWZpBwQqs2FU42nP2U5/L00hUkEC5kN7G3GfL9/tbfiw3cn</w:t>
      </w:r>
    </w:p>
    <w:p>
      <w:pPr>
        <w:pStyle w:val="PreformattedText"/>
        <w:bidi w:val="0"/>
        <w:spacing w:before="0" w:after="0"/>
        <w:jc w:val="left"/>
        <w:rPr/>
      </w:pPr>
      <w:r>
        <w:rPr/>
        <w:t>8Qdb4ZjuU3aPZnb1fV+6tD0nZaan31qz6RqOm6b3BekYfyrS4tHXT814x5Xs11m27COmUBx5eaPbBT</w:t>
      </w:r>
    </w:p>
    <w:p>
      <w:pPr>
        <w:pStyle w:val="PreformattedText"/>
        <w:bidi w:val="0"/>
        <w:spacing w:before="0" w:after="0"/>
        <w:jc w:val="left"/>
        <w:rPr/>
      </w:pPr>
      <w:r>
        <w:rPr/>
        <w:t>si1SumXH2f3nIOrmazOkkvglsQ2hVsEPLOpmk8BlDxEiVWMkiCNAzMGP0/V1eWoW2gH4o7ZlLEneY9</w:t>
      </w:r>
    </w:p>
    <w:p>
      <w:pPr>
        <w:pStyle w:val="PreformattedText"/>
        <w:bidi w:val="0"/>
        <w:spacing w:before="0" w:after="0"/>
        <w:jc w:val="left"/>
        <w:rPr/>
      </w:pPr>
      <w:r>
        <w:rPr/>
        <w:t>XdFqa4l+7ohrmtFWjoSaVpNKetFd1DT9BricrMsUkBDatf1adpCDl4xIV9k6hLAXFrW/6lqEyVWBYn</w:t>
      </w:r>
    </w:p>
    <w:p>
      <w:pPr>
        <w:pStyle w:val="PreformattedText"/>
        <w:bidi w:val="0"/>
        <w:spacing w:before="0" w:after="0"/>
        <w:jc w:val="left"/>
        <w:rPr/>
      </w:pPr>
      <w:r>
        <w:rPr/>
        <w:t>LtfyxvyWXtdy09Xa3fM/b/bfblSgahqsU7q1u9boaBLKzZeQxiG1bnABXFdUYJux0ehTC0wSpwY5tl</w:t>
      </w:r>
    </w:p>
    <w:p>
      <w:pPr>
        <w:pStyle w:val="PreformattedText"/>
        <w:bidi w:val="0"/>
        <w:spacing w:before="0" w:after="0"/>
        <w:jc w:val="left"/>
        <w:rPr/>
      </w:pPr>
      <w:r>
        <w:rPr/>
        <w:t>zf9RerULV1YkZUkwHhx/u72m0k+ofznvW5olyrINGifs3+b2n8mo3e6O+bD1de7gLxxRpK9OlS1acM</w:t>
      </w:r>
    </w:p>
    <w:p>
      <w:pPr>
        <w:pStyle w:val="PreformattedText"/>
        <w:bidi w:val="0"/>
        <w:spacing w:before="0" w:after="0"/>
        <w:jc w:val="left"/>
        <w:rPr/>
      </w:pPr>
      <w:r>
        <w:rPr/>
        <w:t>gHgo6SC6biwJajBdFYVC0DTVlqDKmOiU2GI5r8fqX9o0O0NEXuFNd7iYmlpmiVNN0ftme3TsVaEDMR</w:t>
      </w:r>
    </w:p>
    <w:p>
      <w:pPr>
        <w:pStyle w:val="PreformattedText"/>
        <w:bidi w:val="0"/>
        <w:spacing w:before="0" w:after="0"/>
        <w:jc w:val="left"/>
        <w:rPr/>
      </w:pPr>
      <w:r>
        <w:rPr/>
        <w:t>pWmyUkjhUWLQlryOryk5GmyySiXPp1RtUenR7TcfZt+8uvU6ZKh5ad7b27ljylVh/vTXdE0XSjqluW</w:t>
      </w:r>
    </w:p>
    <w:p>
      <w:pPr>
        <w:pStyle w:val="PreformattedText"/>
        <w:bidi w:val="0"/>
        <w:spacing w:before="0" w:after="0"/>
        <w:jc w:val="left"/>
        <w:rPr/>
      </w:pPr>
      <w:r>
        <w:rPr/>
        <w:t>n4Jqkuh6OtexYEYWwk0VrXLYjJ8cc9f5hyxXdXXUtsRV9g66xQoiorcs5ClXrAVLU1ZTif0yL+3+1d</w:t>
      </w:r>
    </w:p>
    <w:p>
      <w:pPr>
        <w:pStyle w:val="PreformattedText"/>
        <w:bidi w:val="0"/>
        <w:spacing w:before="0" w:after="0"/>
        <w:jc w:val="left"/>
        <w:rPr/>
      </w:pPr>
      <w:r>
        <w:rPr/>
        <w:t>fsaLZ0OtJRrd1d5z6dSqyybYi92zF829WWvZg3QVaXa/zkkjKrkSaghYelVZGpVekS19L7wvvMJE2R</w:t>
      </w:r>
    </w:p>
    <w:p>
      <w:pPr>
        <w:pStyle w:val="PreformattedText"/>
        <w:bidi w:val="0"/>
        <w:spacing w:before="0" w:after="0"/>
        <w:jc w:val="left"/>
        <w:rPr/>
      </w:pPr>
      <w:r>
        <w:rPr/>
        <w:t>yKdJG6PaG38rXFhr+XCWR7Br6XrndOg6pNJQftnsjt/ULFR3sx1J5aHasdiDtuG60qymXUbXektUq6</w:t>
      </w:r>
    </w:p>
    <w:p>
      <w:pPr>
        <w:pStyle w:val="PreformattedText"/>
        <w:bidi w:val="0"/>
        <w:spacing w:before="0" w:after="0"/>
        <w:jc w:val="left"/>
        <w:rPr/>
      </w:pPr>
      <w:r>
        <w:rPr/>
        <w:t>qWV9hfC/hdWFqVOhpBd4gMR6uv/MbO1CnR2jaqwDIqst/Wd0fW3a8UQbXcc0vaPfPdUIsal3BrPdS/</w:t>
      </w:r>
    </w:p>
    <w:p>
      <w:pPr>
        <w:pStyle w:val="PreformattedText"/>
        <w:bidi w:val="0"/>
        <w:spacing w:before="0" w:after="0"/>
        <w:jc w:val="left"/>
        <w:rPr/>
      </w:pPr>
      <w:r>
        <w:rPr/>
        <w:t>DDsHRoHL6xRXQNIjp9w2qMf/AL0adple86yxnfLNqzunBC9Gc51sBdejHZ/x+UWp7SzbPSBpW3d9d7</w:t>
      </w:r>
    </w:p>
    <w:p>
      <w:pPr>
        <w:pStyle w:val="PreformattedText"/>
        <w:bidi w:val="0"/>
        <w:spacing w:before="0" w:after="0"/>
        <w:jc w:val="left"/>
        <w:rPr/>
      </w:pPr>
      <w:r>
        <w:rPr/>
        <w:t>LFfOkgz4t/ECzoGh65peZa+sdz6TpdDSZ5rfnsaX2zRnsjS02RqinUrGr2NauSSMI5a/j3ePdID00G</w:t>
      </w:r>
    </w:p>
    <w:p>
      <w:pPr>
        <w:pStyle w:val="PreformattedText"/>
        <w:bidi w:val="0"/>
        <w:spacing w:before="0" w:after="0"/>
        <w:jc w:val="left"/>
        <w:rPr/>
      </w:pPr>
      <w:r>
        <w:rPr/>
        <w:t>4ANktRbNu/15TlBq9KmHZsleoi4r3Mf2USKuxO37cPYdq7HHJHY7v1/S9H023NK9YyVdCWzrF2xajj</w:t>
      </w:r>
    </w:p>
    <w:p>
      <w:pPr>
        <w:pStyle w:val="PreformattedText"/>
        <w:bidi w:val="0"/>
        <w:spacing w:before="0" w:after="0"/>
        <w:jc w:val="left"/>
        <w:rPr/>
      </w:pPr>
      <w:r>
        <w:rPr/>
        <w:t>Yeen84aLurKPxVrL6t3pC9xVDj/bVbY+I+zLWjUqUEolQvTOHUnmw4a+q8vR8O+wamn6P25odHdYYw</w:t>
      </w:r>
    </w:p>
    <w:p>
      <w:pPr>
        <w:pStyle w:val="PreformattedText"/>
        <w:bidi w:val="0"/>
        <w:spacing w:before="0" w:after="0"/>
        <w:jc w:val="left"/>
        <w:rPr/>
      </w:pPr>
      <w:r>
        <w:rPr/>
        <w:t>T926hbgkhv6ra1LXbaR6VpcsIeKOGSt2/RvLMqgKWvTP9bx7lVzcM1S2TH7u6dFNkoU6f+4Qtvrb1x</w:t>
      </w:r>
    </w:p>
    <w:p>
      <w:pPr>
        <w:pStyle w:val="PreformattedText"/>
        <w:bidi w:val="0"/>
        <w:spacing w:before="0" w:after="0"/>
        <w:jc w:val="left"/>
        <w:rPr/>
      </w:pPr>
      <w:r>
        <w:rPr/>
        <w:t>zJrb9wd0HtTtvULmn6f2/d0/QrTVJbE9W7r+rTSXbmloksWYEgjeSK3Yi/GkkmsFNkS7+lNo+TonC2</w:t>
      </w:r>
    </w:p>
    <w:p>
      <w:pPr>
        <w:pStyle w:val="PreformattedText"/>
        <w:bidi w:val="0"/>
        <w:spacing w:before="0" w:after="0"/>
        <w:jc w:val="left"/>
        <w:rPr/>
      </w:pPr>
      <w:r>
        <w:rPr/>
        <w:t>d8fP7x+iq1XpsrHo1Rez3drd5t2NCjbXuKXXPnpxb0+vrLCGajYt3V1Xu6KrPJBMkkkmJtIj36pYjs</w:t>
      </w:r>
    </w:p>
    <w:p>
      <w:pPr>
        <w:pStyle w:val="PreformattedText"/>
        <w:bidi w:val="0"/>
        <w:spacing w:before="0" w:after="0"/>
        <w:jc w:val="left"/>
        <w:rPr/>
      </w:pPr>
      <w:r>
        <w:rPr/>
        <w:t>szIr2nsBd0UTdJJnplxtvf2x2pgUXfyVzkP7f3i1qeqXY5a9pJZr7+SMdumyUfUdd1homs6x33q6hA</w:t>
      </w:r>
    </w:p>
    <w:p>
      <w:pPr>
        <w:pStyle w:val="PreformattedText"/>
        <w:bidi w:val="0"/>
        <w:spacing w:before="0" w:after="0"/>
        <w:jc w:val="left"/>
        <w:rPr/>
      </w:pPr>
      <w:r>
        <w:rPr/>
        <w:t>LlizdrxirWwIK9GjXRWSKLLY2ipUCWLDBub2ofZqaVqp3eA4b3CPj4esZNQriWNJdB0aGbu/XNFE0c</w:t>
      </w:r>
    </w:p>
    <w:p>
      <w:pPr>
        <w:pStyle w:val="PreformattedText"/>
        <w:bidi w:val="0"/>
        <w:spacing w:before="0" w:after="0"/>
        <w:jc w:val="left"/>
        <w:rPr/>
      </w:pPr>
      <w:r>
        <w:rPr/>
        <w:t>bW56Uh+Zs2r0bb59S1TWHq0K7tuaT5yxM+EfKcV9oWmagqNitmYns7vf8Ayz1Wz7C9dqLKwxIVMNbj</w:t>
      </w:r>
    </w:p>
    <w:p>
      <w:pPr>
        <w:pStyle w:val="PreformattedText"/>
        <w:bidi w:val="0"/>
        <w:spacing w:before="0" w:after="0"/>
        <w:jc w:val="left"/>
        <w:rPr/>
      </w:pPr>
      <w:r>
        <w:rPr/>
        <w:t>2pajsuDU54L2pvNSt61rOsxmxTghmhWhf1CEutEWoNj2rSed4Iq8ClRXrFd6V3md/NV64LtXqHFWH3</w:t>
      </w:r>
    </w:p>
    <w:p>
      <w:pPr>
        <w:pStyle w:val="PreformattedText"/>
        <w:bidi w:val="0"/>
        <w:spacing w:before="0" w:after="0"/>
        <w:jc w:val="left"/>
        <w:rPr/>
      </w:pPr>
      <w:r>
        <w:rPr/>
        <w:t>DlnuNk2fotn/h6Ci1EYrllkW7V/n8PZj21buTQe26ncFCfV7c2pQWYYe6NaZ4L8dXVrUSrFpVe0seP</w:t>
      </w:r>
    </w:p>
    <w:p>
      <w:pPr>
        <w:pStyle w:val="PreformattedText"/>
        <w:bidi w:val="0"/>
        <w:spacing w:before="0" w:after="0"/>
        <w:jc w:val="left"/>
        <w:rPr/>
      </w:pPr>
      <w:r>
        <w:rPr/>
        <w:t>+FrvsEMJDvZswwo9eOMk0lJ6zKVW62DfRPXM1Nso7IpWrUwqdbNy5dw9kRz/AAQ+AfxN/iu7xq9vaJ</w:t>
      </w:r>
    </w:p>
    <w:p>
      <w:pPr>
        <w:pStyle w:val="PreformattedText"/>
        <w:bidi w:val="0"/>
        <w:spacing w:before="0" w:after="0"/>
        <w:jc w:val="left"/>
        <w:rPr/>
      </w:pPr>
      <w:r>
        <w:rPr/>
        <w:t>TXRuzNJ1SLSrvcWrRzr292RZjiaxc0LSpokU6/3KKHjs6jLANtCe9DXd3m/FiT9KenNm9B0/4bZaa7</w:t>
      </w:r>
    </w:p>
    <w:p>
      <w:pPr>
        <w:pStyle w:val="PreformattedText"/>
        <w:bidi w:val="0"/>
        <w:spacing w:before="0" w:after="0"/>
        <w:jc w:val="left"/>
        <w:rPr/>
      </w:pPr>
      <w:r>
        <w:rPr/>
        <w:t>V6UrDlU8uXBmblteObD6FqelaTekPTNRtj9E0SGCY79azaWHteKfTL8APgJ8NvgB2ZpvZ/Yumadp8l</w:t>
      </w:r>
    </w:p>
    <w:p>
      <w:pPr>
        <w:pStyle w:val="PreformattedText"/>
        <w:bidi w:val="0"/>
        <w:spacing w:before="0" w:after="0"/>
        <w:jc w:val="left"/>
        <w:rPr/>
      </w:pPr>
      <w:r>
        <w:rPr/>
        <w:t>HRkoarrCVEeSeCrHDYlnlsMfLMbFh/M67/AMWXYztMV3deBTpHrbRtO1VP4ja6xZndtQvsi/h/6nW9</w:t>
      </w:r>
    </w:p>
    <w:p>
      <w:pPr>
        <w:pStyle w:val="PreformattedText"/>
        <w:bidi w:val="0"/>
        <w:spacing w:before="0" w:after="0"/>
        <w:jc w:val="left"/>
        <w:rPr/>
      </w:pPr>
      <w:r>
        <w:rPr/>
        <w:t>IekX2zoKNFTs+wUbLRorpivteI/Fc+KTXBNKAjNMbXlDJVrxvnyV3ZY5JVrqhWWUhOFlcKh3Ptzt6H</w:t>
      </w:r>
    </w:p>
    <w:p>
      <w:pPr>
        <w:pStyle w:val="PreformattedText"/>
        <w:bidi w:val="0"/>
        <w:spacing w:before="0" w:after="0"/>
        <w:jc w:val="left"/>
        <w:rPr/>
      </w:pPr>
      <w:r>
        <w:rPr/>
        <w:t>0rkgmqGDHd+GCKKAFxxiwK+JBar6c1tgwqgpaZDKjDLIk5Tazq4Y427GEahS3RVxU9IqGoeG75xmNT</w:t>
      </w:r>
    </w:p>
    <w:p>
      <w:pPr>
        <w:pStyle w:val="PreformattedText"/>
        <w:bidi w:val="0"/>
        <w:spacing w:before="0" w:after="0"/>
        <w:jc w:val="left"/>
        <w:rPr/>
      </w:pPr>
      <w:r>
        <w:rPr/>
        <w:t>uNUFMc3CP2hqJmRkiq0HrQVIZDbaaRbxXyGIVW3MQkskm4liv9t3v06HZ9wUg2I5st73TntSxcuXN2</w:t>
      </w:r>
    </w:p>
    <w:p>
      <w:pPr>
        <w:pStyle w:val="PreformattedText"/>
        <w:bidi w:val="0"/>
        <w:spacing w:before="0" w:after="0"/>
        <w:jc w:val="left"/>
        <w:rPr/>
      </w:pPr>
      <w:r>
        <w:rPr/>
        <w:t>P0Y5j4FrLNamMSwyivN9Ysbo/GwhrQiIiWIYwu7GXV2b8uTg6Ava/L6/fMi+TKgtlvf+v1QOBw01Y2</w:t>
      </w:r>
    </w:p>
    <w:p>
      <w:pPr>
        <w:pStyle w:val="PreformattedText"/>
        <w:bidi w:val="0"/>
        <w:spacing w:before="0" w:after="0"/>
        <w:jc w:val="left"/>
        <w:rPr/>
      </w:pPr>
      <w:r>
        <w:rPr/>
        <w:t>C6NXKgxQu7fNqzOfLImeLCA73YMqo21fZdvWTV3ypXHzxmzTYKSu9/LDNfUqcMl15CfmoQ70VTwmr8</w:t>
      </w:r>
    </w:p>
    <w:p>
      <w:pPr>
        <w:pStyle w:val="PreformattedText"/>
        <w:bidi w:val="0"/>
        <w:spacing w:before="0" w:after="0"/>
        <w:jc w:val="left"/>
        <w:rPr/>
      </w:pPr>
      <w:r>
        <w:rPr/>
        <w:t>s8MaSCWyr5JxtZk9PDc7sHrC1bOwxICnd4WK+eaWaZK08eVuPi3fPCLWnawacEhq2fHcmnNu1tSK00</w:t>
      </w:r>
    </w:p>
    <w:p>
      <w:pPr>
        <w:pStyle w:val="PreformattedText"/>
        <w:bidi w:val="0"/>
        <w:spacing w:before="0" w:after="0"/>
        <w:jc w:val="left"/>
        <w:rPr/>
      </w:pPr>
      <w:r>
        <w:rPr/>
        <w:t>hYGA+FC42QrNLv2/d+WH1dXSriiKhB32PvmatIVWUOu4ox8MAi8R06wwuGsZrEhrSp4ZGEaxESTGZo</w:t>
      </w:r>
    </w:p>
    <w:p>
      <w:pPr>
        <w:pStyle w:val="PreformattedText"/>
        <w:bidi w:val="0"/>
        <w:spacing w:before="0" w:after="0"/>
        <w:jc w:val="left"/>
        <w:rPr/>
      </w:pPr>
      <w:r>
        <w:rPr/>
        <w:t>GxNLsUK/ILfSq46XVEanUbLF2a7NNksKqDowAo9fnSH6FexcFiGlbMkRrK8RRPn5WnB+VMMVho1+Vs</w:t>
      </w:r>
    </w:p>
    <w:p>
      <w:pPr>
        <w:pStyle w:val="PreformattedText"/>
        <w:bidi w:val="0"/>
        <w:spacing w:before="0" w:after="0"/>
        <w:jc w:val="left"/>
        <w:rPr/>
      </w:pPr>
      <w:r>
        <w:rPr/>
        <w:t>CWRcsQ21pM7WZV26WmejPR3sfnaYqVkpsrVlx19y24/PHHR0lK0FBLUzwssUEU8DSM8gngQGWOF2UE</w:t>
      </w:r>
    </w:p>
    <w:p>
      <w:pPr>
        <w:pStyle w:val="PreformattedText"/>
        <w:bidi w:val="0"/>
        <w:spacing w:before="0" w:after="0"/>
        <w:jc w:val="left"/>
        <w:rPr/>
      </w:pPr>
      <w:r>
        <w:rPr/>
        <w:t>1yokQuoLsytj07s66BsFFQ2Nxp2v8AzE32jN6hpjLi3n847PnxDWllR5aJiK12aCFrcHhjEnjiWrIp</w:t>
      </w:r>
    </w:p>
    <w:p>
      <w:pPr>
        <w:pStyle w:val="PreformattedText"/>
        <w:bidi w:val="0"/>
        <w:spacing w:before="0" w:after="0"/>
        <w:jc w:val="left"/>
        <w:rPr/>
      </w:pPr>
      <w:r>
        <w:rPr/>
        <w:t>8UhRvUGxub6U6eputy6U8X4ezj/KZzTRZnVWbpAwv4Wy9/5QBdZpWrBSs8sj7kkkE8LUqaSSP4xHPI</w:t>
      </w:r>
    </w:p>
    <w:p>
      <w:pPr>
        <w:pStyle w:val="PreformattedText"/>
        <w:bidi w:val="0"/>
        <w:spacing w:before="0" w:after="0"/>
        <w:jc w:val="left"/>
        <w:rPr/>
      </w:pPr>
      <w:r>
        <w:rPr/>
        <w:t>EEiuqLjZtGCw9R3dU2DVNDmGOvVj9UKaFamp6QBAAbdo/VC9s2zK0dd6yLXtOYA88ppvHuEsC3o7LH</w:t>
      </w:r>
    </w:p>
    <w:p>
      <w:pPr>
        <w:pStyle w:val="PreformattedText"/>
        <w:bidi w:val="0"/>
        <w:spacing w:before="0" w:after="0"/>
        <w:jc w:val="left"/>
        <w:rPr/>
      </w:pPr>
      <w:r>
        <w:rPr/>
        <w:t>Zu/EC4Jj8ij0jcVZWqahqWQBRTO7kfzvDUhSFMs5LZDexG9f2cY3rksKykzJUkgErzwpbWSN4WWbZY</w:t>
      </w:r>
    </w:p>
    <w:p>
      <w:pPr>
        <w:pStyle w:val="PreformattedText"/>
        <w:bidi w:val="0"/>
        <w:spacing w:before="0" w:after="0"/>
        <w:jc w:val="left"/>
        <w:rPr/>
      </w:pPr>
      <w:r>
        <w:rPr/>
        <w:t>jypwiMFcxyYxt9DfSOlywS5YC1/dHaYYqcWIK6Nj5+1EeWSCGvYkG5IKyCENHLHNIEJWRjXdRmdPGq</w:t>
      </w:r>
    </w:p>
    <w:p>
      <w:pPr>
        <w:pStyle w:val="PreformattedText"/>
        <w:bidi w:val="0"/>
        <w:spacing w:before="0" w:after="0"/>
        <w:jc w:val="left"/>
        <w:rPr/>
      </w:pPr>
      <w:r>
        <w:rPr/>
        <w:t>/Yf09CcIENROW/NlDAMWVSN9vFG8I6ptySCaVkkT5uvIaomWeNkXe7iF8JOkZ/EXPCyB0GN3QVVS7E</w:t>
      </w:r>
    </w:p>
    <w:p>
      <w:pPr>
        <w:pStyle w:val="PreformattedText"/>
        <w:bidi w:val="0"/>
        <w:spacing w:before="0" w:after="0"/>
        <w:jc w:val="left"/>
        <w:rPr/>
      </w:pPr>
      <w:r>
        <w:rPr/>
        <w:t>scfPGNl3FPG2q82v5QWtp6QvIq2Y5ow8sgeKQpDKUYtXLqVHjbO3PoPG5f36voxTN9GvBNVLrqmJ++</w:t>
      </w:r>
    </w:p>
    <w:p>
      <w:pPr>
        <w:pStyle w:val="PreformattedText"/>
        <w:bidi w:val="0"/>
        <w:spacing w:before="0" w:after="0"/>
        <w:jc w:val="left"/>
        <w:rPr/>
      </w:pPr>
      <w:r>
        <w:rPr/>
        <w:t>Il0s1yNZldYp7Ij84CPDDI67mEsi8mORRtVwCseArbW9Sgd2WqoYbtTlaNUgvRtYWZRClmERr4IJIa</w:t>
      </w:r>
    </w:p>
    <w:p>
      <w:pPr>
        <w:pStyle w:val="PreformattedText"/>
        <w:bidi w:val="0"/>
        <w:spacing w:before="0" w:after="0"/>
        <w:jc w:val="left"/>
        <w:rPr/>
      </w:pPr>
      <w:r>
        <w:rPr/>
        <w:t>5l3BqdqtNYrSNGfEY5Y44t9ac12WRHVtsgjZvfqOcSVXtShmxuQTjGZrxtX6b02rV4J4X/APZlyJpG</w:t>
      </w:r>
    </w:p>
    <w:p>
      <w:pPr>
        <w:pStyle w:val="PreformattedText"/>
        <w:bidi w:val="0"/>
        <w:spacing w:before="0" w:after="0"/>
        <w:jc w:val="left"/>
        <w:rPr/>
      </w:pPr>
      <w:r>
        <w:rPr/>
        <w:t>jWerhzNJEyLYqJtiyxAO5F+l1yvWhWdqbUxS1HLlyt/iAstKqG6UkHmxlSvjR8NOze/9Jjr906RGba</w:t>
      </w:r>
    </w:p>
    <w:p>
      <w:pPr>
        <w:pStyle w:val="PreformattedText"/>
        <w:bidi w:val="0"/>
        <w:spacing w:before="0" w:after="0"/>
        <w:jc w:val="left"/>
        <w:rPr/>
      </w:pPr>
      <w:r>
        <w:rPr/>
        <w:t>h7LapVqxIk2nWof5daaKKTJmUvNvY7wp8CBGVkG1OgAlQPTQ7O7HeC6AzsbLt1ejSqDMbRT6g3MJ8/</w:t>
      </w:r>
    </w:p>
    <w:p>
      <w:pPr>
        <w:pStyle w:val="PreformattedText"/>
        <w:bidi w:val="0"/>
        <w:spacing w:before="0" w:after="0"/>
        <w:jc w:val="left"/>
        <w:rPr/>
      </w:pPr>
      <w:r>
        <w:rPr/>
        <w:t>f8UHwMl7G1bX+yu4kNLS5xJe7Z7hh8pgoyaiRHFr9PVWjlP8tkaKrDrGnTrJFJ/w77mKxSD3Hofa3q</w:t>
      </w:r>
    </w:p>
    <w:p>
      <w:pPr>
        <w:pStyle w:val="PreformattedText"/>
        <w:bidi w:val="0"/>
        <w:spacing w:before="0" w:after="0"/>
        <w:jc w:val="left"/>
        <w:rPr/>
      </w:pPr>
      <w:r>
        <w:rPr/>
        <w:t>LTS4V6ZxxXQ4+eBWL+lko7QKe2UkONTn5mxftTjZ3voncGhWW0ruvT9Vkp6DpuoW9Ls6Y9PUNT7K0q</w:t>
      </w:r>
    </w:p>
    <w:p>
      <w:pPr>
        <w:pStyle w:val="PreformattedText"/>
        <w:bidi w:val="0"/>
        <w:spacing w:before="0" w:after="0"/>
        <w:jc w:val="left"/>
        <w:rPr/>
      </w:pPr>
      <w:r>
        <w:rPr/>
        <w:t>5dTTtRtdt3whOs9g2rCxiXTrpik0W9HFYrPTSWF39hszolPAtgW8P83tLy5eGeQ2/eqEZDo1C4+pm3</w:t>
      </w:r>
    </w:p>
    <w:p>
      <w:pPr>
        <w:pStyle w:val="PreformattedText"/>
        <w:bidi w:val="0"/>
        <w:spacing w:before="0" w:after="0"/>
        <w:jc w:val="left"/>
        <w:rPr/>
      </w:pPr>
      <w:r>
        <w:rPr/>
        <w:t>dP5lbLvlde79M0rTtS01+472nwQ9yR/Ow971KV/UO2tR+cLrDqMOnVYzPYit2o2iv1ljiuULck6PXf</w:t>
      </w:r>
    </w:p>
    <w:p>
      <w:pPr>
        <w:pStyle w:val="PreformattedText"/>
        <w:bidi w:val="0"/>
        <w:spacing w:before="0" w:after="0"/>
        <w:jc w:val="left"/>
        <w:rPr/>
      </w:pPr>
      <w:r>
        <w:rPr/>
        <w:t>MRfsbEaxVWRma4/2t3Ib3Nl4vuxngfS1P5RaNVAxbtjdX3f8R1x89mTWdDvUbKalpWp6Jq3yenN3Bp</w:t>
      </w:r>
    </w:p>
    <w:p>
      <w:pPr>
        <w:pStyle w:val="PreformattedText"/>
        <w:bidi w:val="0"/>
        <w:spacing w:before="0" w:after="0"/>
        <w:jc w:val="left"/>
        <w:rPr/>
      </w:pPr>
      <w:r>
        <w:rPr/>
        <w:t>8L6zpGt0KtuuseqNqUS7rVzSpY6tS/I9dbEFdnexEREVDdc16bGmX/AIetUHaVfw9nWA2MbOadEgGr</w:t>
      </w:r>
    </w:p>
    <w:p>
      <w:pPr>
        <w:pStyle w:val="PreformattedText"/>
        <w:bidi w:val="0"/>
        <w:spacing w:before="0" w:after="0"/>
        <w:jc w:val="left"/>
        <w:rPr/>
      </w:pPr>
      <w:r>
        <w:rPr/>
        <w:t>SXxc2m7l3+zEnXF1DsvW9Ugrzy6LYjmapo7NKbVfWVlle32zqSyS7o9T0uzpi2KRHrj8unxepJeFul</w:t>
      </w:r>
    </w:p>
    <w:p>
      <w:pPr>
        <w:pStyle w:val="PreformattedText"/>
        <w:bidi w:val="0"/>
        <w:spacing w:before="0" w:after="0"/>
        <w:jc w:val="left"/>
        <w:rPr/>
      </w:pPr>
      <w:r>
        <w:rPr/>
        <w:t>TR0D6sL/8ArdgtpepQrhGOPep+0Gv93syRK+o6Xeq1WTQZacOpUrEwho2nSvBq1NhXswpFKrfKvO0i</w:t>
      </w:r>
    </w:p>
    <w:p>
      <w:pPr>
        <w:pStyle w:val="PreformattedText"/>
        <w:bidi w:val="0"/>
        <w:spacing w:before="0" w:after="0"/>
        <w:jc w:val="left"/>
        <w:rPr/>
      </w:pPr>
      <w:r>
        <w:rPr/>
        <w:t>syJKphlVAIsOvQ94OVvvQilalPpMObm/tnav/ZM/Gi52lqvxA+HWralqOo9t65rHZ/cvblWPQp9Rk7</w:t>
      </w:r>
    </w:p>
    <w:p>
      <w:pPr>
        <w:pStyle w:val="PreformattedText"/>
        <w:bidi w:val="0"/>
        <w:spacing w:before="0" w:after="0"/>
        <w:jc w:val="left"/>
        <w:rPr/>
      </w:pPr>
      <w:r>
        <w:rPr/>
        <w:t>M7+1GBtHnm1iaKPFDS+7dAqWKjW8ivNqPbctedEkmgbprZ2IZyWGFU6epv+XzTh+l6KlKTKu+qnJvE</w:t>
      </w:r>
    </w:p>
    <w:p>
      <w:pPr>
        <w:pStyle w:val="PreformattedText"/>
        <w:bidi w:val="0"/>
        <w:spacing w:before="0" w:after="0"/>
        <w:jc w:val="left"/>
        <w:rPr/>
      </w:pPr>
      <w:r>
        <w:rPr/>
        <w:t>nNivwNve45T6UNK8dmsHh3hoZHqzR2kKWYnhbeqWCxBSRFb+0iqkqMyP10KfXPMFcnA8Ud1PTwCmV3</w:t>
      </w:r>
    </w:p>
    <w:p>
      <w:pPr>
        <w:pStyle w:val="PreformattedText"/>
        <w:bidi w:val="0"/>
        <w:spacing w:before="0" w:after="0"/>
        <w:jc w:val="left"/>
        <w:rPr/>
      </w:pPr>
      <w:r>
        <w:rPr/>
        <w:t>bXdRgsGBbDh2xwdw5C/wDmXrDCxtOnswslhwiudPZ1UncMF8ArtyE+klT+ueAfuvt1RPEmOIjvoo0g</w:t>
      </w:r>
    </w:p>
    <w:p>
      <w:pPr>
        <w:pStyle w:val="PreformattedText"/>
        <w:bidi w:val="0"/>
        <w:spacing w:before="0" w:after="0"/>
        <w:jc w:val="left"/>
        <w:rPr/>
      </w:pPr>
      <w:r>
        <w:rPr/>
        <w:t>fyITjAGSSDklwOMs2M5IIUcc9YLqAd6MrRUCxGRhg1d2zKMzFQxyMAFVbJ9JGUxjJ+3WTU7hpDCmLK</w:t>
      </w:r>
    </w:p>
    <w:p>
      <w:pPr>
        <w:pStyle w:val="PreformattedText"/>
        <w:bidi w:val="0"/>
        <w:spacing w:before="0" w:after="0"/>
        <w:jc w:val="left"/>
        <w:rPr/>
      </w:pPr>
      <w:r>
        <w:rPr/>
        <w:t>AusENXI3bGBUZ3ElVYcn1YHvt4weoKnWeEpqK2CgXhaWtuJIYsRnLYwQzYxuGcMPqGfcbd3Wg9za0E</w:t>
      </w:r>
    </w:p>
    <w:p>
      <w:pPr>
        <w:pStyle w:val="PreformattedText"/>
        <w:bidi w:val="0"/>
        <w:spacing w:before="0" w:after="0"/>
        <w:jc w:val="left"/>
        <w:rPr/>
      </w:pPr>
      <w:r>
        <w:rPr/>
        <w:t>1EEk3wIgbQqxwBhfIFypBGQudylfYDLen79bi1SlYm4hOaILhSAuCdpwNzFgwJbgDac+x99y9FQ306</w:t>
      </w:r>
    </w:p>
    <w:p>
      <w:pPr>
        <w:pStyle w:val="PreformattedText"/>
        <w:bidi w:val="0"/>
        <w:spacing w:before="0" w:after="0"/>
        <w:jc w:val="left"/>
        <w:rPr/>
      </w:pPr>
      <w:r>
        <w:rPr/>
        <w:t>xObtFNU4DmiVPCpyxwqx+MA8ITuyQQucgcOcYwR1uKm19RrCYjI/pGdqnJ/KWwpJB5JXbgjGPYjqC2</w:t>
      </w:r>
    </w:p>
    <w:p>
      <w:pPr>
        <w:pStyle w:val="PreformattedText"/>
        <w:bidi w:val="0"/>
        <w:spacing w:before="0" w:after="0"/>
        <w:jc w:val="left"/>
        <w:rPr/>
      </w:pPr>
      <w:r>
        <w:rPr/>
        <w:t>mmgmcQwFtBN1U7d22TcSWZeA3G4Y3ewbncOMEL1JkhBbcmpg9Xo9X0lGIIZjIArbd2AFKkjIA/q29X</w:t>
      </w:r>
    </w:p>
    <w:p>
      <w:pPr>
        <w:pStyle w:val="PreformattedText"/>
        <w:bidi w:val="0"/>
        <w:spacing w:before="0" w:after="0"/>
        <w:jc w:val="left"/>
        <w:rPr/>
      </w:pPr>
      <w:r>
        <w:rPr/>
        <w:t>Y2JtpL3cWxAWb7DkgDBQEquCNyFtpBbHIHGDjGV/fqvX1TJUWA4u3XDEHAWOQkbAVRc4fGeCzD6Mq3</w:t>
      </w:r>
    </w:p>
    <w:p>
      <w:pPr>
        <w:pStyle w:val="PreformattedText"/>
        <w:bidi w:val="0"/>
        <w:spacing w:before="0" w:after="0"/>
        <w:jc w:val="left"/>
        <w:rPr/>
      </w:pPr>
      <w:r>
        <w:rPr/>
        <w:t>3JBz+vUAJ0HEwZAswHEwyYS2U2YYHCqNv4eRksSQBvO1mb9P06ku4te+kx4gQFG7JwqOcgPtHDOoHo</w:t>
      </w:r>
    </w:p>
    <w:p>
      <w:pPr>
        <w:pStyle w:val="PreformattedText"/>
        <w:bidi w:val="0"/>
        <w:spacing w:before="0" w:after="0"/>
        <w:jc w:val="left"/>
        <w:rPr/>
      </w:pPr>
      <w:r>
        <w:rPr/>
        <w:t>Ujn3ODzj8vUkIuLHrmrQncQQoDYMZO5sADOHcKPc7TnBOf9OpKsPB+U1Nds7yCCpYq5GRkHBCDAxgY</w:t>
      </w:r>
    </w:p>
    <w:p>
      <w:pPr>
        <w:pStyle w:val="PreformattedText"/>
        <w:bidi w:val="0"/>
        <w:spacing w:before="0" w:after="0"/>
        <w:jc w:val="left"/>
        <w:rPr/>
      </w:pPr>
      <w:r>
        <w:rPr/>
        <w:t>z+n7dSXpqBoRAWj3YHsoBcDG7k8DIydyFwNoH2/w9SXMmLcWJPrChhzks3JLqRwPS3sD7t+3UkgPgY</w:t>
      </w:r>
    </w:p>
    <w:p>
      <w:pPr>
        <w:pStyle w:val="PreformattedText"/>
        <w:bidi w:val="0"/>
        <w:spacing w:before="0" w:after="0"/>
        <w:jc w:val="left"/>
        <w:rPr/>
      </w:pPr>
      <w:r>
        <w:rPr/>
        <w:t>AkAFvSR9iTyGQ44Xhv7H8vUmfVjp835TxgwRkqTyxaQbWZz98k84yvGDzwu7nqTUDKYKoUZSynChQo</w:t>
      </w:r>
    </w:p>
    <w:p>
      <w:pPr>
        <w:pStyle w:val="PreformattedText"/>
        <w:bidi w:val="0"/>
        <w:spacing w:before="0" w:after="0"/>
        <w:jc w:val="left"/>
        <w:rPr/>
      </w:pPr>
      <w:r>
        <w:rPr/>
        <w:t>A4DKVxnBP3PsepM3Hj/KBPW5HJztQZC5bJJ4Rs4zg/6p1JqaGAoeUZtpAYhsbSpO0sQODtyA36t6up</w:t>
      </w:r>
    </w:p>
    <w:p>
      <w:pPr>
        <w:pStyle w:val="PreformattedText"/>
        <w:bidi w:val="0"/>
        <w:spacing w:before="0" w:after="0"/>
        <w:jc w:val="left"/>
        <w:rPr/>
      </w:pPr>
      <w:r>
        <w:rPr/>
        <w:t>JPLCpIAJPpbcVALZI4d1OcvgYyMDC+n1dSZ9WWvzflN0RFSMgLtCFQedxcfm3f05PJ/wALdSTHm9qL</w:t>
      </w:r>
    </w:p>
    <w:p>
      <w:pPr>
        <w:pStyle w:val="PreformattedText"/>
        <w:bidi w:val="0"/>
        <w:spacing w:before="0" w:after="0"/>
        <w:jc w:val="left"/>
        <w:rPr/>
      </w:pPr>
      <w:r>
        <w:rPr/>
        <w:t>EO7ClS/CejJC7mwHDhdpwuOf1P7dBI3iBBqN8A6axbqmQFwJZMJhsD1erAAIPsrf/L+noJbe71jSqt</w:t>
      </w:r>
    </w:p>
    <w:p>
      <w:pPr>
        <w:pStyle w:val="PreformattedText"/>
        <w:bidi w:val="0"/>
        <w:spacing w:before="0" w:after="0"/>
        <w:jc w:val="left"/>
        <w:rPr/>
      </w:pPr>
      <w:r>
        <w:rPr/>
        <w:t>hpHDVaZU5eQgLjDMGCjgs6kjjgk/cZbpepYEG1i0y/MYv1XkPqDyjlMuCcsEBDMyluRjlcdY0t64xY</w:t>
      </w:r>
    </w:p>
    <w:p>
      <w:pPr>
        <w:pStyle w:val="PreformattedText"/>
        <w:bidi w:val="0"/>
        <w:spacing w:before="0" w:after="0"/>
        <w:jc w:val="left"/>
        <w:rPr/>
      </w:pPr>
      <w:r>
        <w:rPr/>
        <w:t>ZE4amK8UjBScMecc4woB4PIGGz+nAx0AqQ2PXCJyiKAVxhuVycA45OD9BAOAPqP79ZmoIsT7sAsVbc</w:t>
      </w:r>
    </w:p>
    <w:p>
      <w:pPr>
        <w:pStyle w:val="PreformattedText"/>
        <w:bidi w:val="0"/>
        <w:spacing w:before="0" w:after="0"/>
        <w:jc w:val="left"/>
        <w:rPr/>
      </w:pPr>
      <w:r>
        <w:rPr/>
        <w:t>w3fY8gkbMZJb/Ihfp6nvkm3y83J2nIIDEqGVtu7Awv5ftnqSQhJQmZtvjLEty4IAIPqBTHsRtP6560</w:t>
      </w:r>
    </w:p>
    <w:p>
      <w:pPr>
        <w:pStyle w:val="PreformattedText"/>
        <w:bidi w:val="0"/>
        <w:spacing w:before="0" w:after="0"/>
        <w:jc w:val="left"/>
        <w:rPr/>
      </w:pPr>
      <w:r>
        <w:rPr/>
        <w:t>rBSddIP/APV+fn4xLs6bIckAsT7FlOEByHVAT7gZ98dEzXvkZQFIjbu6dNwzIT7grtO7OMBW/TJ2/b</w:t>
      </w:r>
    </w:p>
    <w:p>
      <w:pPr>
        <w:pStyle w:val="PreformattedText"/>
        <w:bidi w:val="0"/>
        <w:spacing w:before="0" w:after="0"/>
        <w:jc w:val="left"/>
        <w:rPr/>
      </w:pPr>
      <w:r>
        <w:rPr/>
        <w:t>d/T0ZXC6Y6Dz6osDhcERq3KRBkGNzPuGD9C4XG5CPsCq46ZRhua6SPYgMOJjYtQKELkEM+F/QBQGCt</w:t>
      </w:r>
    </w:p>
    <w:p>
      <w:pPr>
        <w:pStyle w:val="PreformattedText"/>
        <w:bidi w:val="0"/>
        <w:spacing w:before="0" w:after="0"/>
        <w:jc w:val="left"/>
        <w:rPr/>
      </w:pPr>
      <w:r>
        <w:rPr/>
        <w:t>99nI5xyud3TKmxZRFxa54W88IkPGp9Zb823BypJAy5yGP4W7b+5Pp61CwIRA8KS5wucqMhQR7YH9Rx</w:t>
      </w:r>
    </w:p>
    <w:p>
      <w:pPr>
        <w:pStyle w:val="PreformattedText"/>
        <w:bidi w:val="0"/>
        <w:spacing w:before="0" w:after="0"/>
        <w:jc w:val="left"/>
        <w:rPr/>
      </w:pPr>
      <w:r>
        <w:rPr/>
        <w:t>gZ5XqTIswyK6zUxbSucsu44GSVU5y7Z4ZjktwPfd1JqYKEgqAzhcsp5XClsMFdlyMe3v6+f6epJD8E</w:t>
      </w:r>
    </w:p>
    <w:p>
      <w:pPr>
        <w:pStyle w:val="PreformattedText"/>
        <w:bidi w:val="0"/>
        <w:spacing w:before="0" w:after="0"/>
        <w:jc w:val="left"/>
        <w:rPr/>
      </w:pPr>
      <w:r>
        <w:rPr/>
        <w:t>Rzl/pyeVUYIKYxgk8D04/df8+pJBkRd+9QwxhQu4YwByWz9vuc/4f+rqSTYqCc4GXDZzgByo9yv2AB</w:t>
      </w:r>
    </w:p>
    <w:p>
      <w:pPr>
        <w:pStyle w:val="PreformattedText"/>
        <w:bidi w:val="0"/>
        <w:spacing w:before="0" w:after="0"/>
        <w:jc w:val="left"/>
        <w:rPr/>
      </w:pPr>
      <w:r>
        <w:rPr/>
        <w:t>9v0HUkm4QsctnfkneC25AFHq3e5XHHUme3837zAXJLDaSMhCFI+5BU+2Ex+vLH6epNQMKykkuCNoOC</w:t>
      </w:r>
    </w:p>
    <w:p>
      <w:pPr>
        <w:pStyle w:val="PreformattedText"/>
        <w:bidi w:val="0"/>
        <w:spacing w:before="0" w:after="0"/>
        <w:jc w:val="left"/>
        <w:rPr/>
      </w:pPr>
      <w:r>
        <w:rPr/>
        <w:t>/wCG2B6i+BlTu9v2T7dSZsCQ19JgxDZsId1lIwNoJfaWbyHB4GT+nt1JqASI20BQoLOF3LlSQ2QDlj</w:t>
      </w:r>
    </w:p>
    <w:p>
      <w:pPr>
        <w:pStyle w:val="PreformattedText"/>
        <w:bidi w:val="0"/>
        <w:spacing w:before="0" w:after="0"/>
        <w:jc w:val="left"/>
        <w:rPr/>
      </w:pPr>
      <w:r>
        <w:rPr/>
        <w:t>kkKcf5H83UmdFxHfEiwArqGVjtG32IVduQTyOEKrxnglvV1JO1y/PAWRcqBySpGC2XDgkr68+2OEAH</w:t>
      </w:r>
    </w:p>
    <w:p>
      <w:pPr>
        <w:pStyle w:val="PreformattedText"/>
        <w:bidi w:val="0"/>
        <w:spacing w:before="0" w:after="0"/>
        <w:jc w:val="left"/>
        <w:rPr/>
      </w:pPr>
      <w:r>
        <w:rPr/>
        <w:t>A6kg4J56jMBASpQbi43MV+ldpwy4bPoJXgctn79SanLujEoQAtkFtznJG0ofw3KkEcEthD6h14C3Nc</w:t>
      </w:r>
    </w:p>
    <w:p>
      <w:pPr>
        <w:pStyle w:val="PreformattedText"/>
        <w:bidi w:val="0"/>
        <w:spacing w:before="0" w:after="0"/>
        <w:jc w:val="left"/>
        <w:rPr/>
      </w:pPr>
      <w:r>
        <w:rPr/>
        <w:t>iwnvOT13g04Jk8bETAYdtqmNERfxVDy5G1WK5H7rjqAACw7pAqkaRFm3KW4/eLexVxyXzkDnKlQcHH</w:t>
      </w:r>
    </w:p>
    <w:p>
      <w:pPr>
        <w:pStyle w:val="PreformattedText"/>
        <w:bidi w:val="0"/>
        <w:spacing w:before="0" w:after="0"/>
        <w:jc w:val="left"/>
        <w:rPr/>
      </w:pPr>
      <w:r>
        <w:rPr/>
        <w:t>7q3WVQqbF8pFVhr3wsA+/YQJS2xSD9lxxjHJOTHj7/1dXJ8fzeRJD0IYCeqNyQFaTLIhGArJlj9SgY</w:t>
      </w:r>
    </w:p>
    <w:p>
      <w:pPr>
        <w:pStyle w:val="PreformattedText"/>
        <w:bidi w:val="0"/>
        <w:spacing w:before="0" w:after="0"/>
        <w:jc w:val="left"/>
        <w:rPr/>
      </w:pPr>
      <w:r>
        <w:rPr/>
        <w:t>YZ/wDd7f0PRqXV74nVFwwvraTNoYUoiq7SMJFKkqy5AxIQjbc7QxX/AC/z66Sdn5og505evz590lXS</w:t>
      </w:r>
    </w:p>
    <w:p>
      <w:pPr>
        <w:pStyle w:val="PreformattedText"/>
        <w:bidi w:val="0"/>
        <w:spacing w:before="0" w:after="0"/>
        <w:jc w:val="left"/>
        <w:rPr/>
      </w:pPr>
      <w:r>
        <w:rPr/>
        <w:t>VUenbwUKkkkgDOFKMfdgwYkHPTVM3Prt+cR2jinuaSFQbci8ZYABSc45GCAo5Mu4cH9+mqY1JJsPPn</w:t>
      </w:r>
    </w:p>
    <w:p>
      <w:pPr>
        <w:pStyle w:val="PreformattedText"/>
        <w:bidi w:val="0"/>
        <w:spacing w:before="0" w:after="0"/>
        <w:jc w:val="left"/>
        <w:rPr/>
      </w:pPr>
      <w:r>
        <w:rPr/>
        <w:t>54i2jk8kelNAFQoCxKhVPLEHgsAR9OD9sEZ/N6ejZX5tRF6t8hl3efvi1ErZAwnC7MADJLAg4HG58j</w:t>
      </w:r>
    </w:p>
    <w:p>
      <w:pPr>
        <w:pStyle w:val="PreformattedText"/>
        <w:bidi w:val="0"/>
        <w:spacing w:before="0" w:after="0"/>
        <w:jc w:val="left"/>
        <w:rPr/>
      </w:pPr>
      <w:r>
        <w:rPr/>
        <w:t>/XHWYKHIQ4JyOACcPk+NhlQS4ILA+o5Oc7+pJDkceMeplY45TbsOfpKhhgjduzzxs6u47h9/9ZfUfe</w:t>
      </w:r>
    </w:p>
    <w:p>
      <w:pPr>
        <w:pStyle w:val="PreformattedText"/>
        <w:bidi w:val="0"/>
        <w:spacing w:before="0" w:after="0"/>
        <w:jc w:val="left"/>
        <w:rPr/>
      </w:pPr>
      <w:r>
        <w:rPr/>
        <w:t>P3g4XaRyGcuxDFeQxB3Ek5BOFXGBnjqpXD1QZVBAjJ55CkeygN9JHuR++SB1JrBu6ZCrxgkZRmI9LA</w:t>
      </w:r>
    </w:p>
    <w:p>
      <w:pPr>
        <w:pStyle w:val="PreformattedText"/>
        <w:bidi w:val="0"/>
        <w:spacing w:before="0" w:after="0"/>
        <w:jc w:val="left"/>
        <w:rPr/>
      </w:pPr>
      <w:r>
        <w:rPr/>
        <w:t>4xz+h5Gf2/Xq/rxv5+eZm+D77+CVU+zKGI2gKM5PA988dThwMkI29oX74GX4B9XBILMCTkH7E8Bur7</w:t>
      </w:r>
    </w:p>
    <w:p>
      <w:pPr>
        <w:pStyle w:val="PreformattedText"/>
        <w:bidi w:val="0"/>
        <w:spacing w:before="0" w:after="0"/>
        <w:jc w:val="left"/>
        <w:rPr/>
      </w:pPr>
      <w:r>
        <w:rPr/>
        <w:t>fz/vNcN1uAjB1iVSrldxxsY4UYw53H7/SCOQAQOrQEm8OgNr+chIU7kseqYsSSzvuKgqwBC8IoJYMR</w:t>
      </w:r>
    </w:p>
    <w:p>
      <w:pPr>
        <w:pStyle w:val="PreformattedText"/>
        <w:bidi w:val="0"/>
        <w:spacing w:before="0" w:after="0"/>
        <w:jc w:val="left"/>
        <w:rPr/>
      </w:pPr>
      <w:r>
        <w:rPr/>
        <w:t>wM8ft+bomFjcHlhex837SsXet3mwnkChCULSAsq+ksSdpwZAByvP9XWAhubnQyjcLob2lNviDqYj8q</w:t>
      </w:r>
    </w:p>
    <w:p>
      <w:pPr>
        <w:pStyle w:val="PreformattedText"/>
        <w:bidi w:val="0"/>
        <w:spacing w:before="0" w:after="0"/>
        <w:jc w:val="left"/>
        <w:rPr/>
      </w:pPr>
      <w:r>
        <w:rPr/>
        <w:t>5DxjcAWdd4QHYrBV9Kxj8TaCvqDBuR1HXTdGs2TwuZTXvDXIoZ5QfqaR5CwLiQLwgkfJ9ROORgqNir</w:t>
      </w:r>
    </w:p>
    <w:p>
      <w:pPr>
        <w:pStyle w:val="PreformattedText"/>
        <w:bidi w:val="0"/>
        <w:spacing w:before="0" w:after="0"/>
        <w:jc w:val="left"/>
        <w:rPr/>
      </w:pPr>
      <w:r>
        <w:rPr/>
        <w:t>0OGp1CN3rMiq9qoYOZJSqs5wQzKY48gCTbj1uCFz/bjqTfHU9cRntqTI0f4Q8hJUZkLBfxQQGGWbDM</w:t>
      </w:r>
    </w:p>
    <w:p>
      <w:pPr>
        <w:pStyle w:val="PreformattedText"/>
        <w:bidi w:val="0"/>
        <w:spacing w:before="0" w:after="0"/>
        <w:jc w:val="left"/>
        <w:rPr/>
      </w:pPr>
      <w:r>
        <w:rPr/>
        <w:t>ORkM3U4+uVNYLQaTDSOA5clEZmJDSPkwbVILerOTkLn1cbupJJM0ewC+5SFG5TlSpCYAyA2OVD/wBg</w:t>
      </w:r>
    </w:p>
    <w:p>
      <w:pPr>
        <w:pStyle w:val="PreformattedText"/>
        <w:bidi w:val="0"/>
        <w:spacing w:before="0" w:after="0"/>
        <w:jc w:val="left"/>
        <w:rPr/>
      </w:pPr>
      <w:r>
        <w:rPr/>
        <w:t>2ehYMTe+J8++STv23KfJEADlGYSRbnPmZ1yUWY+52+wz/U35l6WYWFyd4wtG97Dhb9UnTRZdqxbtuw</w:t>
      </w:r>
    </w:p>
    <w:p>
      <w:pPr>
        <w:pStyle w:val="PreformattedText"/>
        <w:bidi w:val="0"/>
        <w:spacing w:before="0" w:after="0"/>
        <w:jc w:val="left"/>
        <w:rPr/>
      </w:pPr>
      <w:r>
        <w:rPr/>
        <w:t>syqEyc5HGW++MocHKnc3VkXDDK9o3JM00uAYmCIAAVDlmlR+D44lz6QWOWzncGXb0s6gcOBmkOpXvj</w:t>
      </w:r>
    </w:p>
    <w:p>
      <w:pPr>
        <w:pStyle w:val="PreformattedText"/>
        <w:bidi w:val="0"/>
        <w:spacing w:before="0" w:after="0"/>
        <w:jc w:val="left"/>
        <w:rPr/>
      </w:pPr>
      <w:r>
        <w:rPr/>
        <w:t>2oyRsitIGbCqyKQ4clS27J9nTjI3Y+/QyBoepYaOFCfLE207gygnAkQ7T6I8ZyV3HJGPv6vp6sG4vJ</w:t>
      </w:r>
    </w:p>
    <w:p>
      <w:pPr>
        <w:pStyle w:val="PreformattedText"/>
        <w:bidi w:val="0"/>
        <w:spacing w:before="0" w:after="0"/>
        <w:jc w:val="left"/>
        <w:rPr/>
      </w:pPr>
      <w:r>
        <w:rPr/>
        <w:t>Hlo4y6blBUOGADMwcjBYqqEZyNvHvg7vzL1peYRep/uDz1SYNDQ7VZASckqzFHUNjaqhDwDznBPA9P</w:t>
      </w:r>
    </w:p>
    <w:p>
      <w:pPr>
        <w:pStyle w:val="PreformattedText"/>
        <w:bidi w:val="0"/>
        <w:spacing w:before="0" w:after="0"/>
        <w:jc w:val="left"/>
        <w:rPr/>
      </w:pPr>
      <w:r>
        <w:rPr/>
        <w:t>TKcwiVfm9m0mzQMePbtWJdyEZO8byVUkk5BbceAeB0aLsFC3C5CS/oi42jG0F1A24XlUI2uxX0jeM/</w:t>
      </w:r>
    </w:p>
    <w:p>
      <w:pPr>
        <w:pStyle w:val="PreformattedText"/>
        <w:bidi w:val="0"/>
        <w:spacing w:before="0" w:after="0"/>
        <w:jc w:val="left"/>
        <w:rPr/>
      </w:pPr>
      <w:r>
        <w:rPr/>
        <w:t>36YS2Ps3/rAaYeePn7pI2nqNvum0lQDjewYAkbsn/lj7H9ejU7ndHCAqMWPrEdVdRsAwp4DvjLAZwN</w:t>
      </w:r>
    </w:p>
    <w:p>
      <w:pPr>
        <w:pStyle w:val="PreformattedText"/>
        <w:bidi w:val="0"/>
        <w:spacing w:before="0" w:after="0"/>
        <w:jc w:val="left"/>
        <w:rPr/>
      </w:pPr>
      <w:r>
        <w:rPr/>
        <w:t>2w+ylf7ZJ9PRE5hBXJ4m8M4IwwH08DAGVOcFxs9ic4wR7dVrzeuSZ2gsQvGCQ24k4QnKsPSOOP8A4e</w:t>
      </w:r>
    </w:p>
    <w:p>
      <w:pPr>
        <w:pStyle w:val="PreformattedText"/>
        <w:bidi w:val="0"/>
        <w:spacing w:before="0" w:after="0"/>
        <w:jc w:val="left"/>
        <w:rPr/>
      </w:pPr>
      <w:r>
        <w:rPr/>
        <w:t>jyQGxwjKxYsR7kjeAP29jgcnjoOVuXQSSPNbiBEgLYQI5Uk5AYYO/0LlUYjOeeWbrMvhcEayBu68bZ</w:t>
      </w:r>
    </w:p>
    <w:p>
      <w:pPr>
        <w:pStyle w:val="PreformattedText"/>
        <w:bidi w:val="0"/>
        <w:spacing w:before="0" w:after="0"/>
        <w:jc w:val="left"/>
        <w:rPr/>
      </w:pPr>
      <w:r>
        <w:rPr/>
        <w:t>wFfKkIpHpKgAru8jZD4duPuB6uirlc3lrzcf8ypnxAVmFoj15ITbjIXHAyn5yG4zjP09EF768fZhQb</w:t>
      </w:r>
    </w:p>
    <w:p>
      <w:pPr>
        <w:pStyle w:val="PreformattedText"/>
        <w:bidi w:val="0"/>
        <w:spacing w:before="0" w:after="0"/>
        <w:jc w:val="left"/>
        <w:rPr/>
      </w:pPr>
      <w:r>
        <w:rPr/>
        <w:t>6HQiUo74XDyb1UlWKBnYvIWJJkBVvTgKOM8erqoNV1YA/3Zes9crJ3EoVixVFZmxG3jJMaqedoKkjj</w:t>
      </w:r>
    </w:p>
    <w:p>
      <w:pPr>
        <w:pStyle w:val="PreformattedText"/>
        <w:bidi w:val="0"/>
        <w:spacing w:before="0" w:after="0"/>
        <w:jc w:val="left"/>
        <w:rPr/>
      </w:pPr>
      <w:r>
        <w:rPr/>
        <w:t>aMt6SWbaelavX74amMWbXmkXIh/mEhLRho/ThlDHkeqKM4IkkAPH9IZlGeuX2/n/AHjgIAXTjJq7VL</w:t>
      </w:r>
    </w:p>
    <w:p>
      <w:pPr>
        <w:pStyle w:val="PreformattedText"/>
        <w:bidi w:val="0"/>
        <w:spacing w:before="0" w:after="0"/>
        <w:jc w:val="left"/>
        <w:rPr/>
      </w:pPr>
      <w:r>
        <w:rPr/>
        <w:t>YQfSyxIWYsQTFnKlR7su0AryM42t9LdBqizToUOSl7hLD6E7P4yxc7Bn3AB9IDcZ5XBzn7BT9uhHqF</w:t>
      </w:r>
    </w:p>
    <w:p>
      <w:pPr>
        <w:pStyle w:val="PreformattedText"/>
        <w:bidi w:val="0"/>
        <w:spacing w:before="0" w:after="0"/>
        <w:jc w:val="left"/>
        <w:rPr/>
      </w:pPr>
      <w:r>
        <w:rPr/>
        <w:t>rgxnf9X3ybu23TYHLbiwRdyehPRhN7Ejnjcc8LnjoDHefQee+FRgEsd4+d2Ttoat44QXCgpEvqAVFx</w:t>
      </w:r>
    </w:p>
    <w:p>
      <w:pPr>
        <w:pStyle w:val="PreformattedText"/>
        <w:bidi w:val="0"/>
        <w:spacing w:before="0" w:after="0"/>
        <w:jc w:val="left"/>
        <w:rPr/>
      </w:pPr>
      <w:r>
        <w:rPr/>
        <w:t>kERuzen9B+hO4dHBBAI4RSSTpq8xBgwAJYEYXY2DtTB/5bADHPqOPv0ZbBR65nGxuNJI+lRArhtxKq</w:t>
      </w:r>
    </w:p>
    <w:p>
      <w:pPr>
        <w:pStyle w:val="PreformattedText"/>
        <w:bidi w:val="0"/>
        <w:spacing w:before="0" w:after="0"/>
        <w:jc w:val="left"/>
        <w:rPr/>
      </w:pPr>
      <w:r>
        <w:rPr/>
        <w:t>Q4LAtvPq2yAthkyPq98/T9XTKcoiVZbPx0bejh17WtK7Z7U7g7j1yxTpaHoGj2tY1a7qF1dP06vp1c</w:t>
      </w:r>
    </w:p>
    <w:p>
      <w:pPr>
        <w:pStyle w:val="PreformattedText"/>
        <w:bidi w:val="0"/>
        <w:spacing w:before="0" w:after="0"/>
        <w:jc w:val="left"/>
        <w:rPr/>
      </w:pPr>
      <w:r>
        <w:rPr/>
        <w:t>Ymk1K9IwFDTQrfjy7lKQh2z0zTa5HC0wtybBdWnws/FPu/WO8viR8Ve99WtVpNT+InxW7j7wsxU5Zp</w:t>
      </w:r>
    </w:p>
    <w:p>
      <w:pPr>
        <w:pStyle w:val="PreformattedText"/>
        <w:bidi w:val="0"/>
        <w:spacing w:before="0" w:after="0"/>
        <w:jc w:val="left"/>
        <w:rPr/>
      </w:pPr>
      <w:r>
        <w:rPr/>
        <w:t>qsdfUtQc6F4VlYOAuhDS4YomARUb04ZcK6CAoB0xM7NFbKqltFxCxl6VWWOzduwid7WnrHRriJKPhb</w:t>
      </w:r>
    </w:p>
    <w:p>
      <w:pPr>
        <w:pStyle w:val="PreformattedText"/>
        <w:bidi w:val="0"/>
        <w:spacing w:before="0" w:after="0"/>
        <w:jc w:val="left"/>
        <w:rPr/>
      </w:pPr>
      <w:r>
        <w:rPr/>
        <w:t>X9QsCDT0iNlttZ4vNNJyWy0KkhiNvWVJL5e+FqYooQDFifw++JdiWomutBSgkku6GI4g12z/xMuqPJ</w:t>
      </w:r>
    </w:p>
    <w:p>
      <w:pPr>
        <w:pStyle w:val="PreformattedText"/>
        <w:bidi w:val="0"/>
        <w:spacing w:before="0" w:after="0"/>
        <w:jc w:val="left"/>
        <w:rPr/>
      </w:pPr>
      <w:r>
        <w:rPr/>
        <w:t>JBH+NBCDZlN620qMcbZZowvpTgwW5IHFoOoVulQcFH0lileP8k0HuXWYZa0NXtKjTm3Mzy0tX791el</w:t>
      </w:r>
    </w:p>
    <w:p>
      <w:pPr>
        <w:pStyle w:val="PreformattedText"/>
        <w:bidi w:val="0"/>
        <w:spacing w:before="0" w:after="0"/>
        <w:jc w:val="left"/>
        <w:rPr/>
      </w:pPr>
      <w:r>
        <w:rPr/>
        <w:t>a0Wrv1QOrJp2nVYdQ1CNyTBvptt3+ZcsUlJqIqKWFt7GK1doz2c1NVy0GS42Hib9pGMOTonaHbleS2</w:t>
      </w:r>
    </w:p>
    <w:p>
      <w:pPr>
        <w:pStyle w:val="PreformattedText"/>
        <w:bidi w:val="0"/>
        <w:spacing w:before="0" w:after="0"/>
        <w:jc w:val="left"/>
        <w:rPr/>
      </w:pPr>
      <w:r>
        <w:rPr/>
        <w:t>JDHe7n7gsPG0YtT92VEp6Gu4SecGHtWhMzIyq3/tozbcP1bUQQr4DeN/ZHwwVOrgFVr2tzfEvH3yR9</w:t>
      </w:r>
    </w:p>
    <w:p>
      <w:pPr>
        <w:pStyle w:val="PreformattedText"/>
        <w:bidi w:val="0"/>
        <w:spacing w:before="0" w:after="0"/>
        <w:jc w:val="left"/>
        <w:rPr/>
      </w:pPr>
      <w:r>
        <w:rPr/>
        <w:t>Pjq2NB03dra6fb1S7es5mR7r16Ombll1e1BI6xxhITqUOm7t0YSZ5pselXc2coi3FlN7e1FqzVqtWm</w:t>
      </w:r>
    </w:p>
    <w:p>
      <w:pPr>
        <w:pStyle w:val="PreformattedText"/>
        <w:bidi w:val="0"/>
        <w:spacing w:before="0" w:after="0"/>
        <w:jc w:val="left"/>
        <w:rPr/>
      </w:pPr>
      <w:r>
        <w:rPr/>
        <w:t>ajMyIOO7K9/ETUqep26dPKQQalLFUvwIXnv6ek8nlbQROIkEs60o4N7CMAvI4X0r0+wKFWdRu7wie0</w:t>
      </w:r>
    </w:p>
    <w:p>
      <w:pPr>
        <w:pStyle w:val="PreformattedText"/>
        <w:bidi w:val="0"/>
        <w:spacing w:before="0" w:after="0"/>
        <w:jc w:val="left"/>
        <w:rPr/>
      </w:pPr>
      <w:r>
        <w:rPr/>
        <w:t>U8XRg5ArYjeXlMmN5aml613n35qkIB7U0bUtL7Z0K6rTS2u+Nfh0+lTglnklZnvVrcumwxs+F2aeV5</w:t>
      </w:r>
    </w:p>
    <w:p>
      <w:pPr>
        <w:pStyle w:val="PreformattedText"/>
        <w:bidi w:val="0"/>
        <w:spacing w:before="0" w:after="0"/>
        <w:jc w:val="left"/>
        <w:rPr/>
      </w:pPr>
      <w:r>
        <w:rPr/>
        <w:t>+huW9E1dpFU/7d8sfm/T/NOj0C0UWpT2kVH5E9d+7Lu++Fku6r2x8MqeraTdptqHfveVb4Z6fSjSRN</w:t>
      </w:r>
    </w:p>
    <w:p>
      <w:pPr>
        <w:pStyle w:val="PreformattedText"/>
        <w:bidi w:val="0"/>
        <w:spacing w:before="0" w:after="0"/>
        <w:jc w:val="left"/>
        <w:rPr/>
      </w:pPr>
      <w:r>
        <w:rPr/>
        <w:t>X1Lt3tytJ3Br+pInh3BbHcse75uHKNZWGDaWPTmzBEXadpIKhRgres/hgKq1Dag1cqjC742s4XeVCv</w:t>
      </w:r>
    </w:p>
    <w:p>
      <w:pPr>
        <w:pStyle w:val="PreformattedText"/>
        <w:bidi w:val="0"/>
        <w:spacing w:before="0" w:after="0"/>
        <w:jc w:val="left"/>
        <w:rPr/>
      </w:pPr>
      <w:r>
        <w:rPr/>
        <w:t>tdXr7UO3Naq6TqXa2j6fMsVT4c9ralpSCPyztq+tFxrnxP7pFvwbtJNzua9pOjV5eZo6vbdhw+x26E</w:t>
      </w:r>
    </w:p>
    <w:p>
      <w:pPr>
        <w:pStyle w:val="PreformattedText"/>
        <w:bidi w:val="0"/>
        <w:spacing w:before="0" w:after="0"/>
        <w:jc w:val="left"/>
        <w:rPr/>
      </w:pPr>
      <w:r>
        <w:rPr/>
        <w:t>KYxTA5f3SGslSv0uLKqqL25dwfdrKa9+dx6r8R+/dS1CazWiq15YaTh6kMawRJWhqhjFGFWTUUpw+h</w:t>
      </w:r>
    </w:p>
    <w:p>
      <w:pPr>
        <w:pStyle w:val="PreformattedText"/>
        <w:bidi w:val="0"/>
        <w:spacing w:before="0" w:after="0"/>
        <w:jc w:val="left"/>
        <w:rPr/>
      </w:pPr>
      <w:r>
        <w:rPr/>
        <w:t>m9bibcfUp6bIIbQXY9rvnIru9VsSQqDex/P6UtJ8OexNX7p0TsnS1grz6XdqappHlmrsLKT9w67Ium</w:t>
      </w:r>
    </w:p>
    <w:p>
      <w:pPr>
        <w:pStyle w:val="PreformattedText"/>
        <w:bidi w:val="0"/>
        <w:spacing w:before="0" w:after="0"/>
        <w:jc w:val="left"/>
        <w:rPr/>
      </w:pPr>
      <w:r>
        <w:rPr/>
        <w:t>W6sELJixH252rctqFdnWKiyuYo3PS20lQbkYtTBxHXc7uS/tOxRpttTI6t/tqq4+LH+1d6Wg1ruDUu</w:t>
      </w:r>
    </w:p>
    <w:p>
      <w:pPr>
        <w:pStyle w:val="PreformattedText"/>
        <w:bidi w:val="0"/>
        <w:spacing w:before="0" w:after="0"/>
        <w:jc w:val="left"/>
        <w:rPr/>
      </w:pPr>
      <w:r>
        <w:rPr/>
        <w:t>0e0dT7v0pI7eoaxqc2l/DLRo6Vd527usSR9vR2bNerAoRF0+pHsgYvGhql3Y+xTQpb5RitO/Vx9e7O</w:t>
      </w:r>
    </w:p>
    <w:p>
      <w:pPr>
        <w:pStyle w:val="PreformattedText"/>
        <w:bidi w:val="0"/>
        <w:spacing w:before="0" w:after="0"/>
        <w:jc w:val="left"/>
        <w:rPr/>
      </w:pPr>
      <w:r>
        <w:rPr/>
        <w:t>ipbpFTANpdu6RjHYl7G0XVO3KFhr83bejXxqt6O2wua98Q+5rVHS+4tcNquds0tSrctaTRlyI1X5uS</w:t>
      </w:r>
    </w:p>
    <w:p>
      <w:pPr>
        <w:pStyle w:val="PreformattedText"/>
        <w:bidi w:val="0"/>
        <w:spacing w:before="0" w:after="0"/>
        <w:jc w:val="left"/>
        <w:rPr/>
      </w:pPr>
      <w:r>
        <w:rPr/>
        <w:t>Ln8TpJqrMyhkwDN9JvD+GN1QAatWkrU1KWVeXW/Z98bs2pavT0/Qu3NGpTtPrSrp2iBYBAuo0Xd6Ov</w:t>
      </w:r>
    </w:p>
    <w:p>
      <w:pPr>
        <w:pStyle w:val="PreformattedText"/>
        <w:bidi w:val="0"/>
        <w:spacing w:before="0" w:after="0"/>
        <w:jc w:val="left"/>
        <w:rPr/>
      </w:pPr>
      <w:r>
        <w:rPr/>
        <w:t>8AcjxTqCq4PylIthTDV8yZV0C4qOtOi7AarDbDsy13roz4rTHw5admPClFVn1eGU6lHPRombSO2Gas</w:t>
      </w:r>
    </w:p>
    <w:p>
      <w:pPr>
        <w:pStyle w:val="PreformattedText"/>
        <w:bidi w:val="0"/>
        <w:spacing w:before="0" w:after="0"/>
        <w:jc w:val="left"/>
        <w:rPr/>
      </w:pPr>
      <w:r>
        <w:rPr/>
        <w:t>/wAvapV7bVtT7hlg8Qf5aWwtzw+RmMlPRdy5imXri7XVcq6G2NMbxnqfR2xUhURqa9JWqDl7vXLhfC</w:t>
      </w:r>
    </w:p>
    <w:p>
      <w:pPr>
        <w:pStyle w:val="PreformattedText"/>
        <w:bidi w:val="0"/>
        <w:spacing w:before="0" w:after="0"/>
        <w:jc w:val="left"/>
        <w:rPr/>
      </w:pPr>
      <w:r>
        <w:rPr/>
        <w:t>r4feStqddzPQpxSrrXdWpQwGYaVCBYqaZpdS66eSTWfk7TR1U5atJYlk5l2svl9srszrTSzK3Z7X/U</w:t>
      </w:r>
    </w:p>
    <w:p>
      <w:pPr>
        <w:pStyle w:val="PreformattedText"/>
        <w:bidi w:val="0"/>
        <w:spacing w:before="0" w:after="0"/>
        <w:jc w:val="left"/>
        <w:rPr/>
      </w:pPr>
      <w:r>
        <w:rPr/>
        <w:t>95sGzJslJqtekVq2+ZVb9/v8MfXdHeGjdq0b1ChY+T1O9o5Wr4ok0+l2/wBo27Xh1O4lkoskXdmpRQ</w:t>
      </w:r>
    </w:p>
    <w:p>
      <w:pPr>
        <w:pStyle w:val="PreformattedText"/>
        <w:bidi w:val="0"/>
        <w:spacing w:before="0" w:after="0"/>
        <w:jc w:val="left"/>
        <w:rPr/>
      </w:pPr>
      <w:r>
        <w:rPr/>
        <w:t>VaVRgRKlaaa3K6yzhBdPZEYIapyWmb+yxv+Q4/FaZ2j0i1M1aVHdq1F7uCdrE+LHlx3uuPr+F3+HLv</w:t>
      </w:r>
    </w:p>
    <w:p>
      <w:pPr>
        <w:pStyle w:val="PreformattedText"/>
        <w:bidi w:val="0"/>
        <w:spacing w:before="0" w:after="0"/>
        <w:jc w:val="left"/>
        <w:rPr/>
      </w:pPr>
      <w:r>
        <w:rPr/>
        <w:t>P+K/vKo9xp+3fhf2nLA3dGq6YtmKzf1WaOS5H2z25G0ITUu7JtOnaS3edZo9Pgb5ld9iOsvXG9OenU</w:t>
      </w:r>
    </w:p>
    <w:p>
      <w:pPr>
        <w:pStyle w:val="PreformattedText"/>
        <w:bidi w:val="0"/>
        <w:spacing w:before="0" w:after="0"/>
        <w:jc w:val="left"/>
        <w:rPr/>
      </w:pPr>
      <w:r>
        <w:rPr/>
        <w:t>9Hodl9HnLbq3Z44L4m9nuXrbdnU9C+iCQfSfpNQuxKq4B+Zz6l/U0+ln4N/Dvtj4Y6FDo3aOgaP27o</w:t>
      </w:r>
    </w:p>
    <w:p>
      <w:pPr>
        <w:pStyle w:val="PreformattedText"/>
        <w:bidi w:val="0"/>
        <w:spacing w:before="0" w:after="0"/>
        <w:jc w:val="left"/>
        <w:rPr/>
      </w:pPr>
      <w:r>
        <w:rPr/>
        <w:t>OiaXDU03QNDR1q6HpgbzfIwu7s9rVLVyaW3qduRnlt2WR5pXZdvXgKamn0rlzWqOcnZjkSfi7Pu4L2</w:t>
      </w:r>
    </w:p>
    <w:p>
      <w:pPr>
        <w:pStyle w:val="PreformattedText"/>
        <w:bidi w:val="0"/>
        <w:spacing w:before="0" w:after="0"/>
        <w:jc w:val="left"/>
        <w:rPr/>
      </w:pPr>
      <w:r>
        <w:rPr/>
        <w:t>Z2tu2xtsNEEdGlPRF4IAO4dyr+8sZUsPZox2ZZYNMgbwJJXjCSzslWjDK8zBifmGU7ixAC5lXK+nLN</w:t>
      </w:r>
    </w:p>
    <w:p>
      <w:pPr>
        <w:pStyle w:val="PreformattedText"/>
        <w:bidi w:val="0"/>
        <w:spacing w:before="0" w:after="0"/>
        <w:jc w:val="left"/>
        <w:rPr/>
      </w:pPr>
      <w:r>
        <w:rPr/>
        <w:t>qAQGCinT7Xiaw7pxyMKhUMaj9R+Joq6cp1W21hIYpKPhDRSLGkRrBAp+QWCZfxQ+VEkjBSvm3JnrFI</w:t>
      </w:r>
    </w:p>
    <w:p>
      <w:pPr>
        <w:pStyle w:val="PreformattedText"/>
        <w:bidi w:val="0"/>
        <w:spacing w:before="0" w:after="0"/>
        <w:jc w:val="left"/>
        <w:rPr/>
      </w:pPr>
      <w:r>
        <w:rPr/>
        <w:t>dO7VAPkVG71fRjNRhQUUy2NYHl439qKaeVDOYYY0gjaML8rLDHWrLEhSFvKCXsTeV1JICr6WKj6V62</w:t>
      </w:r>
    </w:p>
    <w:p>
      <w:pPr>
        <w:pStyle w:val="PreformattedText"/>
        <w:bidi w:val="0"/>
        <w:spacing w:before="0" w:after="0"/>
        <w:jc w:val="left"/>
        <w:rPr/>
      </w:pPr>
      <w:r>
        <w:rPr/>
        <w:t>GfeKJuXx93xS90Y5Pvt98V6ttC08qyutmVBUUQP5yzRCONjHI0YBURDIcAeldq87ujBl13sGb75VWm</w:t>
      </w:r>
    </w:p>
    <w:p>
      <w:pPr>
        <w:pStyle w:val="PreformattedText"/>
        <w:bidi w:val="0"/>
        <w:spacing w:before="0" w:after="0"/>
        <w:jc w:val="left"/>
        <w:rPr/>
      </w:pPr>
      <w:r>
        <w:rPr/>
        <w:t>WxFskWLUNu1I53SSvN8vChMsCSRmdAJWZA78fiKu8n38eP1bohLE5BcoMogBFtD+UcwtNOYjLDIkxk</w:t>
      </w:r>
    </w:p>
    <w:p>
      <w:pPr>
        <w:pStyle w:val="PreformattedText"/>
        <w:bidi w:val="0"/>
        <w:spacing w:before="0" w:after="0"/>
        <w:jc w:val="left"/>
        <w:rPr/>
      </w:pPr>
      <w:r>
        <w:rPr/>
        <w:t>RmUNA6FliBqVFFdCqoJWWSVQRg56OxSoLMN6K2ZAceSEEg4lrsIhNM8Us3/DKsEskEJkkVVJwQZWjY</w:t>
      </w:r>
    </w:p>
    <w:p>
      <w:pPr>
        <w:pStyle w:val="PreformattedText"/>
        <w:bidi w:val="0"/>
        <w:spacing w:before="0" w:after="0"/>
        <w:jc w:val="left"/>
        <w:rPr/>
      </w:pPr>
      <w:r>
        <w:rPr/>
        <w:t>gN69zDZ+gMTvFrZNNlicTlosM1QniSdWaOosTwWDMiR75XeMPKCoBjjFiXcEwFwud3HWGW+9fdmwTe</w:t>
      </w:r>
    </w:p>
    <w:p>
      <w:pPr>
        <w:pStyle w:val="PreformattedText"/>
        <w:bidi w:val="0"/>
        <w:spacing w:before="0" w:after="0"/>
        <w:jc w:val="left"/>
        <w:rPr/>
      </w:pPr>
      <w:r>
        <w:rPr/>
        <w:t>1sn6oqtoluvT+Ynszw0Zmh8cUyySStO5kMGUOSESuv4cagBU5+os3VNSdKZexWnpzfyzC10aqVCZVI</w:t>
      </w:r>
    </w:p>
    <w:p>
      <w:pPr>
        <w:pStyle w:val="PreformattedText"/>
        <w:bidi w:val="0"/>
        <w:spacing w:before="0" w:after="0"/>
        <w:jc w:val="left"/>
        <w:rPr/>
      </w:pPr>
      <w:r>
        <w:rPr/>
        <w:t>/ak38uqtCZ7diS7HDV8MSLRr0kjjcT+tsZkBGS6kyFmVs/fp9KooqLsWaoByrjj/mc2pTNZ7hQq0yz</w:t>
      </w:r>
    </w:p>
    <w:p>
      <w:pPr>
        <w:pStyle w:val="PreformattedText"/>
        <w:bidi w:val="0"/>
        <w:spacing w:before="0" w:after="0"/>
        <w:jc w:val="left"/>
        <w:rPr/>
      </w:pPr>
      <w:r>
        <w:rPr/>
        <w:t>eLKDySxedTNHYaaWZYozO+2KzFUiWWoNrNulJ8YZthUxr6yWZ1XoxemWyYNdjyt+qCCMaZVCMV3tOb</w:t>
      </w:r>
    </w:p>
    <w:p>
      <w:pPr>
        <w:pStyle w:val="PreformattedText"/>
        <w:bidi w:val="0"/>
        <w:spacing w:before="0" w:after="0"/>
        <w:jc w:val="left"/>
        <w:rPr/>
      </w:pPr>
      <w:r>
        <w:rPr/>
        <w:t>JubvEVq808kTlzJM4eeRzAIayVvOHYCQORHJDGkrSMcl1/8vVqWsdMoN1RWW26Bjza3+H4puCsFWug</w:t>
      </w:r>
    </w:p>
    <w:p>
      <w:pPr>
        <w:pStyle w:val="PreformattedText"/>
        <w:bidi w:val="0"/>
        <w:spacing w:before="0" w:after="0"/>
        <w:jc w:val="left"/>
        <w:rPr/>
      </w:pPr>
      <w:r>
        <w:rPr/>
        <w:t>rGSXxzW5pY7rKbd8x7YZ0sjKogqHLAZzuDbcjPV9IlMWWmb2yb2j2fPumSrO7Mam6Cqrpyp2l+1Gva</w:t>
      </w:r>
    </w:p>
    <w:p>
      <w:pPr>
        <w:pStyle w:val="PreformattedText"/>
        <w:bidi w:val="0"/>
        <w:spacing w:before="0" w:after="0"/>
        <w:jc w:val="left"/>
        <w:rPr/>
      </w:pPr>
      <w:r>
        <w:rPr/>
        <w:t>t21uLEIfxZ1M9nzSzFllUBl8xrblMjqqyR5X6o2OF3N1x6+YqkWLFtW9U6lKnT6G4YFV3RE69csySV</w:t>
      </w:r>
    </w:p>
    <w:p>
      <w:pPr>
        <w:pStyle w:val="PreformattedText"/>
        <w:bidi w:val="0"/>
        <w:spacing w:before="0" w:after="0"/>
        <w:jc w:val="left"/>
        <w:rPr/>
      </w:pPr>
      <w:r>
        <w:rPr/>
        <w:t>r0VqGfz1tiRx+qWOV2USw2GLFlkDJHIB9BKsm1dw6FUBJVjviFoqoVqZUg38ssZ8lfyzSyLE8ciAQm</w:t>
      </w:r>
    </w:p>
    <w:p>
      <w:pPr>
        <w:pStyle w:val="PreformattedText"/>
        <w:bidi w:val="0"/>
        <w:spacing w:before="0" w:after="0"/>
        <w:jc w:val="left"/>
        <w:rPr/>
      </w:pPr>
      <w:r>
        <w:rPr/>
        <w:t>vJk1mfgkICxFadRJwVOUWTPq9uhFBvEbq35f3j+YVVXRva7UFkkMIZwk8ji0Y3MUiqa8qRs0azSbQf</w:t>
      </w:r>
    </w:p>
    <w:p>
      <w:pPr>
        <w:pStyle w:val="PreformattedText"/>
        <w:bidi w:val="0"/>
        <w:spacing w:before="0" w:after="0"/>
        <w:jc w:val="left"/>
        <w:rPr/>
      </w:pPr>
      <w:r>
        <w:rPr/>
        <w:t>LLCABJjC7VY+ltnWG4sovlBKASCLWA+uLmn3XaOzBYEkfzEBj81hIXln8RJNISN6C4bchYnHp/X1db</w:t>
      </w:r>
    </w:p>
    <w:p>
      <w:pPr>
        <w:pStyle w:val="PreformattedText"/>
        <w:bidi w:val="0"/>
        <w:spacing w:before="0" w:after="0"/>
        <w:jc w:val="left"/>
        <w:rPr/>
      </w:pPr>
      <w:r>
        <w:rPr/>
        <w:t>p1AEdGOlTtN6vDF6iAFXQZFTwX9VoRmrxVpZVqzI0whWSqsbrIGrIwHkUTKRMgLfi7S3G8enA6X6JQ</w:t>
      </w:r>
    </w:p>
    <w:p>
      <w:pPr>
        <w:pStyle w:val="PreformattedText"/>
        <w:bidi w:val="0"/>
        <w:spacing w:before="0" w:after="0"/>
        <w:jc w:val="left"/>
        <w:rPr/>
      </w:pPr>
      <w:r>
        <w:rPr/>
        <w:t>xxfKMpVZqYz3RfWGIo5ZGpwy0yZIy8UqKB490j+au1a2zNn8TdlW42lVHp9XWlUgrlum8XqstmZXuG</w:t>
      </w:r>
    </w:p>
    <w:p>
      <w:pPr>
        <w:pStyle w:val="PreformattedText"/>
        <w:bidi w:val="0"/>
        <w:spacing w:before="0" w:after="0"/>
        <w:jc w:val="left"/>
        <w:rPr/>
      </w:pPr>
      <w:r>
        <w:rPr/>
        <w:t>88IiavTp3YwsCx+eKwctPXjLx2I0lWztkiYvW2rIi/TtyxZ8ruHTO651II8+eEV4HLWVy7i7bopihP</w:t>
      </w:r>
    </w:p>
    <w:p>
      <w:pPr>
        <w:pStyle w:val="PreformattedText"/>
        <w:bidi w:val="0"/>
        <w:spacing w:before="0" w:after="0"/>
        <w:jc w:val="left"/>
        <w:rPr/>
      </w:pPr>
      <w:r>
        <w:rPr/>
        <w:t>LZhqSyXpbMccqrNp8syz1ortZLIaKFVgkxJBt8TePyHna3Sn8OKQUBjxY+7unWobT0iXKLu/inOn+I</w:t>
      </w:r>
    </w:p>
    <w:p>
      <w:pPr>
        <w:pStyle w:val="PreformattedText"/>
        <w:bidi w:val="0"/>
        <w:spacing w:before="0" w:after="0"/>
        <w:jc w:val="left"/>
        <w:rPr/>
      </w:pPr>
      <w:r>
        <w:rPr/>
        <w:t>f4fnvPtPUO2O4Wgu2dEksaTS1mpVijWnesqA8Uu52bRJbm2OasOaks23xvtZo1b9F7RUTakLWzpt9p</w:t>
      </w:r>
    </w:p>
    <w:p>
      <w:pPr>
        <w:pStyle w:val="PreformattedText"/>
        <w:bidi w:val="0"/>
        <w:spacing w:before="0" w:after="0"/>
        <w:jc w:val="left"/>
        <w:rPr/>
      </w:pPr>
      <w:r>
        <w:rPr/>
        <w:t>Z1EWklNkTWntA3hPmG/iF7cl7N14Src1KLWuxptUm0PV9O0/5m7p1e4FgtQWYLA8XcPZGowM1XUqF3</w:t>
      </w:r>
    </w:p>
    <w:p>
      <w:pPr>
        <w:pStyle w:val="PreformattedText"/>
        <w:bidi w:val="0"/>
        <w:spacing w:before="0" w:after="0"/>
        <w:jc w:val="left"/>
        <w:rPr/>
      </w:pPr>
      <w:r>
        <w:rPr/>
        <w:t>BqPMK8DjaEP03Yq6vTuFG9zX88w6j8xyUss8N6Tp4VMXp26Njj2m+b38N75pTzuJdBura+bp1anY/d</w:t>
      </w:r>
    </w:p>
    <w:p>
      <w:pPr>
        <w:pStyle w:val="PreformattedText"/>
        <w:bidi w:val="0"/>
        <w:spacing w:before="0" w:after="0"/>
        <w:jc w:val="left"/>
        <w:rPr/>
      </w:pPr>
      <w:r>
        <w:rPr/>
        <w:t>U2652ubNqWDRdWmj+WKdt65LA8vb2o1tVZflZ7CANHa+SutshbHU2fMPRqKxDUzpu7vw+FlnndvpUn</w:t>
      </w:r>
    </w:p>
    <w:p>
      <w:pPr>
        <w:pStyle w:val="PreformattedText"/>
        <w:bidi w:val="0"/>
        <w:spacing w:before="0" w:after="0"/>
        <w:jc w:val="left"/>
        <w:rPr/>
      </w:pPr>
      <w:r>
        <w:rPr/>
        <w:t>oLRqJll2esN2W8W7/iQFpMs3ZV+BKd69BpeuWLlvtLXaT2dPng7m0uT+X9xaNNHFMW0/VZkdRdgdti</w:t>
      </w:r>
    </w:p>
    <w:p>
      <w:pPr>
        <w:pStyle w:val="PreformattedText"/>
        <w:bidi w:val="0"/>
        <w:spacing w:before="0" w:after="0"/>
        <w:jc w:val="left"/>
        <w:rPr/>
      </w:pPr>
      <w:r>
        <w:rPr/>
        <w:t>TSpKizQSqzemzfadmfpVzr7L7OQwbVCuX3f5nlHpUdmq7NSaqcKpezN4+2vzt+KWS7mm1fVNNoWdfj</w:t>
      </w:r>
    </w:p>
    <w:p>
      <w:pPr>
        <w:pStyle w:val="PreformattedText"/>
        <w:bidi w:val="0"/>
        <w:spacing w:before="0" w:after="0"/>
        <w:jc w:val="left"/>
        <w:rPr/>
      </w:pPr>
      <w:r>
        <w:rPr/>
        <w:t>lsTQaDRm/lli0rX69Sd0bT9V0iwfL4q1ixJDJKy79li4X9KO69c3Kq1mLa9qOVKKo4orTFMW3deptT</w:t>
      </w:r>
    </w:p>
    <w:p>
      <w:pPr>
        <w:pStyle w:val="PreformattedText"/>
        <w:bidi w:val="0"/>
        <w:spacing w:before="0" w:after="0"/>
        <w:jc w:val="left"/>
        <w:rPr/>
      </w:pPr>
      <w:r>
        <w:rPr/>
        <w:t>x74U0cvppvafXsmevHJF3KkssCVZDmKGHW6Op6XDkaczQmMpJFujkNfyfqixgzMXABRhAoVo01pMNb</w:t>
      </w:r>
    </w:p>
    <w:p>
      <w:pPr>
        <w:pStyle w:val="PreformattedText"/>
        <w:bidi w:val="0"/>
        <w:spacing w:before="0" w:after="0"/>
        <w:jc w:val="left"/>
        <w:rPr/>
      </w:pPr>
      <w:r>
        <w:rPr/>
        <w:t>tLnfwp9/R/Dn42dp6gkl2f4Z9+6vR+GXxc0QT7Je4extR1Ovco1fmNpk0mSjrkunXK16Non0zUq8Mo</w:t>
      </w:r>
    </w:p>
    <w:p>
      <w:pPr>
        <w:pStyle w:val="PreformattedText"/>
        <w:bidi w:val="0"/>
        <w:spacing w:before="0" w:after="0"/>
        <w:jc w:val="left"/>
        <w:rPr/>
      </w:pPr>
      <w:r>
        <w:rPr/>
        <w:t>dRM6klMgWHDsn2vPU0S2umalAnS+pRvC3L9VuK9pZ9iPwJ7h/wB5OzY6s+onVNc7Pv3+zdatWYhSta</w:t>
      </w:r>
    </w:p>
    <w:p>
      <w:pPr>
        <w:pStyle w:val="PreformattedText"/>
        <w:bidi w:val="0"/>
        <w:spacing w:before="0" w:after="0"/>
        <w:jc w:val="left"/>
        <w:rPr/>
      </w:pPr>
      <w:r>
        <w:rPr/>
        <w:t>tR0e7PR0TW7lEH/hLkumV4VlUjcksLqVB5bp02yU+K+M8s9LGoCBitTgvdfiuXsyy1GiOHAX+5XCnO</w:t>
      </w:r>
    </w:p>
    <w:p>
      <w:pPr>
        <w:pStyle w:val="PreformattedText"/>
        <w:bidi w:val="0"/>
        <w:spacing w:before="0" w:after="0"/>
        <w:jc w:val="left"/>
        <w:rPr/>
      </w:pPr>
      <w:r>
        <w:rPr/>
        <w:t>MkZ/NtHBH6dYZyNAPXOnQpZWHZWLKVGIPv8AUF3kkOx24G1/ZQM8j/v0Ilj1x9EAAAG7aFpKwj3MAz</w:t>
      </w:r>
    </w:p>
    <w:p>
      <w:pPr>
        <w:pStyle w:val="PreformattedText"/>
        <w:bidi w:val="0"/>
        <w:spacing w:before="0" w:after="0"/>
        <w:jc w:val="left"/>
        <w:rPr/>
      </w:pPr>
      <w:r>
        <w:rPr/>
        <w:t>KMYXCZ3DO91OOD/rnb/V1m+pHdDAEnd4wFlycjheCwYsd+1cesf+7wScY/q6rIZYwnRG1ydJopDALs</w:t>
      </w:r>
    </w:p>
    <w:p>
      <w:pPr>
        <w:pStyle w:val="PreformattedText"/>
        <w:bidi w:val="0"/>
        <w:spacing w:before="0" w:after="0"/>
        <w:jc w:val="left"/>
        <w:rPr/>
      </w:pPr>
      <w:r>
        <w:rPr/>
        <w:t>bDFvSuWCscFuGGCCBnOM+rrOVgvulGmeowpKmGJQqr5wzFsRYG4sGX7sc5/bO7rZ0GgvaBYXFoUfcR</w:t>
      </w:r>
    </w:p>
    <w:p>
      <w:pPr>
        <w:pStyle w:val="PreformattedText"/>
        <w:bidi w:val="0"/>
        <w:spacing w:before="0" w:after="0"/>
        <w:jc w:val="left"/>
        <w:rPr/>
      </w:pPr>
      <w:r>
        <w:rPr/>
        <w:t>tKkYXChAB69oXeqFgVz9yPcPnoiEDd+qCqIGUqTyxKsNkE7yThf3VW3KpbOQT7r/b8vR1YKDprOHtQ</w:t>
      </w:r>
    </w:p>
    <w:p>
      <w:pPr>
        <w:pStyle w:val="PreformattedText"/>
        <w:bidi w:val="0"/>
        <w:spacing w:before="0" w:after="0"/>
        <w:jc w:val="left"/>
        <w:rPr/>
      </w:pPr>
      <w:r>
        <w:rPr/>
        <w:t>NlPUIjW5MMwb0buFJ/EUlTjcV9gVUfY59XRgcgSDeIg3AJ64X3E8DYCc4xnDbVAXeBjIJPJGOdvUmL</w:t>
      </w:r>
    </w:p>
    <w:p>
      <w:pPr>
        <w:pStyle w:val="PreformattedText"/>
        <w:bidi w:val="0"/>
        <w:spacing w:before="0" w:after="0"/>
        <w:jc w:val="left"/>
        <w:rPr/>
      </w:pPr>
      <w:r>
        <w:rPr/>
        <w:t>C6m/L5+HFYMrernHBb8QkFFXH4m0DgvuGOeTu6uxsT1CEgu3KjYRtLFFGRskJJOGODgj7D7nqpnE3v</w:t>
      </w:r>
    </w:p>
    <w:p>
      <w:pPr>
        <w:pStyle w:val="PreformattedText"/>
        <w:bidi w:val="0"/>
        <w:spacing w:before="0" w:after="0"/>
        <w:jc w:val="left"/>
        <w:rPr/>
      </w:pPr>
      <w:r>
        <w:rPr/>
        <w:t>kZ4RtheWIJCNuAB5G0BxjggluPt9OOoOOnGUQGuQcT3zcqwZmwzAYUeoksI/dzuB2oPf2wepwmRTvo</w:t>
      </w:r>
    </w:p>
    <w:p>
      <w:pPr>
        <w:pStyle w:val="PreformattedText"/>
        <w:bidi w:val="0"/>
        <w:spacing w:before="0" w:after="0"/>
        <w:jc w:val="left"/>
        <w:rPr/>
      </w:pPr>
      <w:r>
        <w:rPr/>
        <w:t>W0BgkL4VQ+RnZgjMjFVPsD7kff7cZ9WOOp74LTgR1w0zAnOCAV3KynIJBxgH22ZIzt9+pNTJxu4B3h</w:t>
      </w:r>
    </w:p>
    <w:p>
      <w:pPr>
        <w:pStyle w:val="PreformattedText"/>
        <w:bidi w:val="0"/>
        <w:spacing w:before="0" w:after="0"/>
        <w:jc w:val="left"/>
        <w:rPr/>
      </w:pPr>
      <w:r>
        <w:rPr/>
        <w:t>c4CZwAdjh2yADg/fJx1Jne3vumrKXX08quRhcbdxGS7ljnbgfpnqcPVNQMqoBZCGxyQGVM7ADuTHv+</w:t>
      </w:r>
    </w:p>
    <w:p>
      <w:pPr>
        <w:pStyle w:val="PreformattedText"/>
        <w:bidi w:val="0"/>
        <w:spacing w:before="0" w:after="0"/>
        <w:jc w:val="left"/>
        <w:rPr/>
      </w:pPr>
      <w:r>
        <w:rPr/>
        <w:t>bn2I6kkCOQqspIBBUkKCRzuw4UEbSG/sOpMt8OUwYwQVwS3PAYgE8cb+Nw2rx+nUmphkIwxA8bOy7n</w:t>
      </w:r>
    </w:p>
    <w:p>
      <w:pPr>
        <w:pStyle w:val="PreformattedText"/>
        <w:bidi w:val="0"/>
        <w:spacing w:before="0" w:after="0"/>
        <w:jc w:val="left"/>
        <w:rPr/>
      </w:pPr>
      <w:r>
        <w:rPr/>
        <w:t>IyDhcFVP08fT+o6kyQRyqICVPq2bSSVOTwEU+ktub6nO04xnnqSWHg/Ka7RtOPY4Q+ohTIMhjISSMA</w:t>
      </w:r>
    </w:p>
    <w:p>
      <w:pPr>
        <w:pStyle w:val="PreformattedText"/>
        <w:bidi w:val="0"/>
        <w:spacing w:before="0" w:after="0"/>
        <w:jc w:val="left"/>
        <w:rPr/>
      </w:pPr>
      <w:r>
        <w:rPr/>
        <w:t>DkAg+rqTU1ABBALcgbCFyCA2DkD2XH9Xv1JX1Y28/NNCG3bwCAWIDKASzKfWjN77Qu7B5z1JR4P56h</w:t>
      </w:r>
    </w:p>
    <w:p>
      <w:pPr>
        <w:pStyle w:val="PreformattedText"/>
        <w:bidi w:val="0"/>
        <w:spacing w:before="0" w:after="0"/>
        <w:jc w:val="left"/>
        <w:rPr/>
      </w:pPr>
      <w:r>
        <w:rPr/>
        <w:t>MRgOd5G1snaCoC7QfzAnOSvIPt1Pnk3/AFffFOA52SAkKMSbd6kbFzkbG53D6se2PTt6C3MZhbKTc6</w:t>
      </w:r>
    </w:p>
    <w:p>
      <w:pPr>
        <w:pStyle w:val="PreformattedText"/>
        <w:bidi w:val="0"/>
        <w:spacing w:before="0" w:after="0"/>
        <w:jc w:val="left"/>
        <w:rPr/>
      </w:pPr>
      <w:r>
        <w:rPr/>
        <w:t>CLNUAliQeVGGwCx3bvUzE8uct7gH1dBqAqxMdi/WOcDbxtQ55XLBiRxn8NSB7f9P2bob5GxHE/9QLa</w:t>
      </w:r>
    </w:p>
    <w:p>
      <w:pPr>
        <w:pStyle w:val="PreformattedText"/>
        <w:bidi w:val="0"/>
        <w:spacing w:before="0" w:after="0"/>
        <w:jc w:val="left"/>
        <w:rPr/>
      </w:pPr>
      <w:r>
        <w:rPr/>
        <w:t>73UY4qn2XBIypByeduRgFT6eCMn9elybamGQg6tHJViBQEcZDKuQM4b9x7DP1dBY3PC0PTXM4XxIi5</w:t>
      </w:r>
    </w:p>
    <w:p>
      <w:pPr>
        <w:pStyle w:val="PreformattedText"/>
        <w:bidi w:val="0"/>
        <w:spacing w:before="0" w:after="0"/>
        <w:jc w:val="left"/>
        <w:rPr/>
      </w:pPr>
      <w:r>
        <w:rPr/>
        <w:t>BByu7k52jA9t3u2Dkcndx7joTMRcAcIYU1WxtvL54RUrxKQCVRcHD7kKlz7YcEek8KSB7buhm5PeZr</w:t>
      </w:r>
    </w:p>
    <w:p>
      <w:pPr>
        <w:pStyle w:val="PreformattedText"/>
        <w:bidi w:val="0"/>
        <w:spacing w:before="0" w:after="0"/>
        <w:jc w:val="left"/>
        <w:rPr/>
      </w:pPr>
      <w:r>
        <w:rPr/>
        <w:t>FRpYaRRSJF9ITaSwPP7+2GblgT79VLmssMZUjYrY5GF2lSeMZxgnafbqXI4G0kQLkCkM5GRg7yeAwA</w:t>
      </w:r>
    </w:p>
    <w:p>
      <w:pPr>
        <w:pStyle w:val="PreformattedText"/>
        <w:bidi w:val="0"/>
        <w:spacing w:before="0" w:after="0"/>
        <w:jc w:val="left"/>
        <w:rPr/>
      </w:pPr>
      <w:r>
        <w:rPr/>
        <w:t>4yp/Nk8fqOiI3BbQbIDduuNC9WIDN7ggFtvs5BG3gD3BDDP/h9uihiDccYsRoF7QjH1GBcMSSyD1sR</w:t>
      </w:r>
    </w:p>
    <w:p>
      <w:pPr>
        <w:pStyle w:val="PreformattedText"/>
        <w:bidi w:val="0"/>
        <w:spacing w:before="0" w:after="0"/>
        <w:jc w:val="left"/>
        <w:rPr/>
      </w:pPr>
      <w:r>
        <w:rPr/>
        <w:t>leAwCnk/TuVv8vq6dpsFuD9GLkYkhhp2YxtQqFWJUhsOMglsgbjJyo94zn24zt9XHTdM8CeuAK4EE8</w:t>
      </w:r>
    </w:p>
    <w:p>
      <w:pPr>
        <w:pStyle w:val="PreformattedText"/>
        <w:bidi w:val="0"/>
        <w:spacing w:before="0" w:after="0"/>
        <w:jc w:val="left"/>
        <w:rPr/>
      </w:pPr>
      <w:r>
        <w:rPr/>
        <w:t>I3poWSQFiz8vwp4yCDhVGNw3Bs/bowIOolgqVseqFmHq3beRtyoJyxAPAOfSMcn9+rm5k5YgegMzDD</w:t>
      </w:r>
    </w:p>
    <w:p>
      <w:pPr>
        <w:pStyle w:val="PreformattedText"/>
        <w:bidi w:val="0"/>
        <w:spacing w:before="0" w:after="0"/>
        <w:jc w:val="left"/>
        <w:rPr/>
      </w:pPr>
      <w:r>
        <w:rPr/>
        <w:t>ORhgSAGLj6SCP0A6kq47xPeTcMDLjOfV6d0iH1rtZiSoY8ZI6krRcj3waAH1gnPOA+1Rjdk7TggOMH</w:t>
      </w:r>
    </w:p>
    <w:p>
      <w:pPr>
        <w:pStyle w:val="PreformattedText"/>
        <w:bidi w:val="0"/>
        <w:spacing w:before="0" w:after="0"/>
        <w:jc w:val="left"/>
        <w:rPr/>
      </w:pPr>
      <w:r>
        <w:rPr/>
        <w:t>6vscdSXoo9UPAMdw2r63woI9W4gBVAPtyRz7c9SXNiqjAUEDgEqSXGAcqoOCxGMDIOAG/N1JJsq4HG</w:t>
      </w:r>
    </w:p>
    <w:p>
      <w:pPr>
        <w:pStyle w:val="PreformattedText"/>
        <w:bidi w:val="0"/>
        <w:spacing w:before="0" w:after="0"/>
        <w:jc w:val="left"/>
        <w:rPr/>
      </w:pPr>
      <w:r>
        <w:rPr/>
        <w:t>5QeCxJU5xkblLDYoA9z79SV1btp4LlgQR9RaQkAI6nhScewUquCDz1JcwfGVJIPrJfYqjadw24P3GH</w:t>
      </w:r>
    </w:p>
    <w:p>
      <w:pPr>
        <w:pStyle w:val="PreformattedText"/>
        <w:bidi w:val="0"/>
        <w:spacing w:before="0" w:after="0"/>
        <w:jc w:val="left"/>
        <w:rPr/>
      </w:pPr>
      <w:r>
        <w:rPr/>
        <w:t>5I+46kk0ZGQAgbsfWSweNlZSAVI5QcfSOMf+HqTNh4PygBhYr6sksrcqAGEYZSF+5CYzzgEnqS++/C</w:t>
      </w:r>
    </w:p>
    <w:p>
      <w:pPr>
        <w:pStyle w:val="PreformattedText"/>
        <w:bidi w:val="0"/>
        <w:spacing w:before="0" w:after="0"/>
        <w:jc w:val="left"/>
        <w:rPr/>
      </w:pPr>
      <w:r>
        <w:rPr/>
        <w:t>J80RDBmJLOuFK7do2tjYApyw5Uc9SVpvXhcoN2VI5AZgXLAsc4APuc4bk556k1AyhUY27ARg4PkEZL</w:t>
      </w:r>
    </w:p>
    <w:p>
      <w:pPr>
        <w:pStyle w:val="PreformattedText"/>
        <w:bidi w:val="0"/>
        <w:spacing w:before="0" w:after="0"/>
        <w:jc w:val="left"/>
        <w:rPr/>
      </w:pPr>
      <w:r>
        <w:rPr/>
        <w:t>LsjIHsP36ky/KZyz08KABwdqklSArIgygeXj1NkY3D7+rr5/PoUMTnMYUocK4cMmCGBbKhlIyI8lRt</w:t>
      </w:r>
    </w:p>
    <w:p>
      <w:pPr>
        <w:pStyle w:val="PreformattedText"/>
        <w:bidi w:val="0"/>
        <w:spacing w:before="0" w:after="0"/>
        <w:jc w:val="left"/>
        <w:rPr/>
      </w:pPr>
      <w:r>
        <w:rPr/>
        <w:t>I2nqwMWLZcwg/b+77ohSxJEG8kuSGkiaNBJtEnDsSSv4WEKAAfr1gOcSbeb+frlZGx00MAiQpYU+p9</w:t>
      </w:r>
    </w:p>
    <w:p>
      <w:pPr>
        <w:pStyle w:val="PreformattedText"/>
        <w:bidi w:val="0"/>
        <w:spacing w:before="0" w:after="0"/>
        <w:jc w:val="left"/>
        <w:rPr/>
      </w:pPr>
      <w:r>
        <w:rPr/>
        <w:t>2CAqsdpIDgSKDiQhiCuMsf+rrXH1zRAIKgcJIWgbiAVCxu5VlUKJducnyer6+B7nH9K+3R6XAEcbxK</w:t>
      </w:r>
    </w:p>
    <w:p>
      <w:pPr>
        <w:pStyle w:val="PreformattedText"/>
        <w:bidi w:val="0"/>
        <w:spacing w:before="0" w:after="0"/>
        <w:jc w:val="left"/>
        <w:rPr/>
      </w:pPr>
      <w:r>
        <w:rPr/>
        <w:t>pfW40twk06Nhk3FRtzBvHOGKqOIwucx43Et75+3XRTs/NEW4DeykoaYoQKud0eHBRiFbybtpZGHAQE</w:t>
      </w:r>
    </w:p>
    <w:p>
      <w:pPr>
        <w:pStyle w:val="PreformattedText"/>
        <w:bidi w:val="0"/>
        <w:spacing w:before="0" w:after="0"/>
        <w:jc w:val="left"/>
        <w:rPr/>
      </w:pPr>
      <w:r>
        <w:rPr/>
        <w:t>YBbk/Zem04n3RLaeK6Xki6apCBSR6FQHkkMR6dxzzwNwLD6vq6bpaXPHz/AJiJIDYx51R6iFw4wDuQ</w:t>
      </w:r>
    </w:p>
    <w:p>
      <w:pPr>
        <w:pStyle w:val="PreformattedText"/>
        <w:bidi w:val="0"/>
        <w:spacing w:before="0" w:after="0"/>
        <w:jc w:val="left"/>
        <w:rPr/>
      </w:pPr>
      <w:r>
        <w:rPr/>
        <w:t>bSNgJA2/ptK461AVdWVYrwrkZ9YwQwZmRt27BJBxn24P3yvUi8Pxe45bO3aWUh8AHOGDMAcAqAAfdu</w:t>
      </w:r>
    </w:p>
    <w:p>
      <w:pPr>
        <w:pStyle w:val="PreformattedText"/>
        <w:bidi w:val="0"/>
        <w:spacing w:before="0" w:after="0"/>
        <w:jc w:val="left"/>
        <w:rPr/>
      </w:pPr>
      <w:r>
        <w:rPr/>
        <w:t>tWPg/OSHVG7YMlkXd7MVyCMOMkEZyOce//AJeqPHjea7Hz/tBggG4kbs8bdpO1gfqDEAFvfgH8vPVS</w:t>
      </w:r>
    </w:p>
    <w:p>
      <w:pPr>
        <w:pStyle w:val="PreformattedText"/>
        <w:bidi w:val="0"/>
        <w:spacing w:before="0" w:after="0"/>
        <w:jc w:val="left"/>
        <w:rPr/>
      </w:pPr>
      <w:r>
        <w:rPr/>
        <w:t>Y9Xa7oMDligY4LMygbRhiGYsQecj9BxnqTM3Xa32IQ+glhtLFeE4wfTyxA4Oetb17sLyTZQQCBgKD9</w:t>
      </w:r>
    </w:p>
    <w:p>
      <w:pPr>
        <w:pStyle w:val="PreformattedText"/>
        <w:bidi w:val="0"/>
        <w:spacing w:before="0" w:after="0"/>
        <w:jc w:val="left"/>
        <w:rPr/>
      </w:pPr>
      <w:r>
        <w:rPr/>
        <w:t>IA3NkldpVjgZ/TIH+HqDinnrMkS7jNgnaV9iFBzjbzk7hjgA8ffOeooJ4GxhFsSSeMjbXnyXOWK7FZ</w:t>
      </w:r>
    </w:p>
    <w:p>
      <w:pPr>
        <w:pStyle w:val="PreformattedText"/>
        <w:bidi w:val="0"/>
        <w:spacing w:before="0" w:after="0"/>
        <w:jc w:val="left"/>
        <w:rPr/>
      </w:pPr>
      <w:r>
        <w:rPr/>
        <w:t>SNqyY3AjJY+hv8iT1tOHvlrfRL7lvukB92WGjE53pGVyDIrEMjEquVlY5Y/Yg8n+nrc0agUgAcvnz+</w:t>
      </w:r>
    </w:p>
    <w:p>
      <w:pPr>
        <w:pStyle w:val="PreformattedText"/>
        <w:bidi w:val="0"/>
        <w:spacing w:before="0" w:after="0"/>
        <w:jc w:val="left"/>
        <w:rPr/>
      </w:pPr>
      <w:r>
        <w:rPr/>
        <w:t>cqT37e2rOWd92AiOxUIuS6qXUADaccscH8v5utAZNrrJnfErun+kpN3/qRUTq20xhGUsW272UHEcIy</w:t>
      </w:r>
    </w:p>
    <w:p>
      <w:pPr>
        <w:pStyle w:val="PreformattedText"/>
        <w:bidi w:val="0"/>
        <w:spacing w:before="0" w:after="0"/>
        <w:jc w:val="left"/>
        <w:rPr/>
      </w:pPr>
      <w:r>
        <w:rPr/>
        <w:t>SqE8HPvu2r6V6t7CwHVC9Io6sQZSTvLW387BHjRlY43DjcSg2kg4CnBBHIJXnpcgsxJ1F5dNslB65G</w:t>
      </w:r>
    </w:p>
    <w:p>
      <w:pPr>
        <w:pStyle w:val="PreformattedText"/>
        <w:bidi w:val="0"/>
        <w:spacing w:before="0" w:after="0"/>
        <w:jc w:val="left"/>
        <w:rPr/>
      </w:pPr>
      <w:r>
        <w:rPr/>
        <w:t>7axG5ZfMu3YuYmYOFlSPc6xs3IBA5B9OAOomIYgGFzYcDaFX1mvhRG4LgB8hh4SxVwoYn7FR9vvn6u</w:t>
      </w:r>
    </w:p>
    <w:p>
      <w:pPr>
        <w:pStyle w:val="PreformattedText"/>
        <w:bidi w:val="0"/>
        <w:spacing w:before="0" w:after="0"/>
        <w:jc w:val="left"/>
        <w:rPr/>
      </w:pPr>
      <w:r>
        <w:rPr/>
        <w:t>Os5KbnEMZM274a0rV/8AiSglVY33MSrBoVZ1HqSUEAbint9gvH1dVLDnJS3Zkt6DejEkO1gEGCWaUA</w:t>
      </w:r>
    </w:p>
    <w:p>
      <w:pPr>
        <w:pStyle w:val="PreformattedText"/>
        <w:bidi w:val="0"/>
        <w:spacing w:before="0" w:after="0"/>
        <w:jc w:val="left"/>
        <w:rPr/>
      </w:pPr>
      <w:r>
        <w:rPr/>
        <w:t>k+T0tycbdzew9vqb6usFgMrmbDpcAmT321bDKI/IFkMwAlBZTMHJG8K/8Ay5M7RypwPzdLnHs5Wmwc</w:t>
      </w:r>
    </w:p>
    <w:p>
      <w:pPr>
        <w:pStyle w:val="PreformattedText"/>
        <w:bidi w:val="0"/>
        <w:spacing w:before="0" w:after="0"/>
        <w:jc w:val="left"/>
        <w:rPr/>
      </w:pPr>
      <w:r>
        <w:rPr/>
        <w:t>bG5x+qT3ottAsbhxtwCPM4YNIoGGYBcMjFFB4BDR7vo6yNLaXLR4ENqDJL0ayF2BfMC6FsllLHLA5d</w:t>
      </w:r>
    </w:p>
    <w:p>
      <w:pPr>
        <w:pStyle w:val="PreformattedText"/>
        <w:bidi w:val="0"/>
        <w:spacing w:before="0" w:after="0"/>
        <w:jc w:val="left"/>
        <w:rPr/>
      </w:pPr>
      <w:r>
        <w:rPr/>
        <w:t>fzSNlhnOMf9PQCMsh7vylyQaFgDPqZlXO/aS4dskKWJAMX6IRnIXb9+hxiOuuxygYBww2jaSA4wVJZ</w:t>
      </w:r>
    </w:p>
    <w:p>
      <w:pPr>
        <w:pStyle w:val="PreformattedText"/>
        <w:bidi w:val="0"/>
        <w:spacing w:before="0" w:after="0"/>
        <w:jc w:val="left"/>
        <w:rPr/>
      </w:pPr>
      <w:r>
        <w:rPr/>
        <w:t>lUlR6mP6nqtNfvkj10hdrIMlWIbLKOWIOc7gPUAu0Y9/+/WkABAijH5QHv8A8yYNCCKEKuOSo8hZhu</w:t>
      </w:r>
    </w:p>
    <w:p>
      <w:pPr>
        <w:pStyle w:val="PreformattedText"/>
        <w:bidi w:val="0"/>
        <w:spacing w:before="0" w:after="0"/>
        <w:jc w:val="left"/>
        <w:rPr/>
      </w:pPr>
      <w:r>
        <w:rPr/>
        <w:t>fgbPGcE5U5/b83RqZs3rLReuOU92Xn75N+gZAQHGQAu1cejbgDMrD6h+uON3TS8R74s4BF+qS7oyfT</w:t>
      </w:r>
    </w:p>
    <w:p>
      <w:pPr>
        <w:pStyle w:val="PreformattedText"/>
        <w:bidi w:val="0"/>
        <w:spacing w:before="0" w:after="0"/>
        <w:jc w:val="left"/>
        <w:rPr/>
      </w:pPr>
      <w:r>
        <w:rPr/>
        <w:t>yfWELHlF2EKHJZsc59vbjo6cAFOiRen1yR9PG1dntnlmADZX2H2wwwFwcZznolPrgapuQRpHVUBIBP</w:t>
      </w:r>
    </w:p>
    <w:p>
      <w:pPr>
        <w:pStyle w:val="PreformattedText"/>
        <w:bidi w:val="0"/>
        <w:spacing w:before="0" w:after="0"/>
        <w:jc w:val="left"/>
        <w:rPr/>
      </w:pPr>
      <w:r>
        <w:rPr/>
        <w:t>ONvAGCwPtknge3tz/h6Pqp71MDDhzwu4ZyQylioKkHLD7HA+3uNvVWPg/OSeOGAHPAG3JCkgA8nHII</w:t>
      </w:r>
    </w:p>
    <w:p>
      <w:pPr>
        <w:pStyle w:val="PreformattedText"/>
        <w:bidi w:val="0"/>
        <w:spacing w:before="0" w:after="0"/>
        <w:jc w:val="left"/>
        <w:rPr/>
      </w:pPr>
      <w:r>
        <w:rPr/>
        <w:t>9h1mSF5gWjcYKsRyWBO1l++ABuJHHv1JIwdXQ7ZioYkOw9goXJB3sucFQv2+/V/Xjfz88kgvuaElJA</w:t>
      </w:r>
    </w:p>
    <w:p>
      <w:pPr>
        <w:pStyle w:val="PreformattedText"/>
        <w:bidi w:val="0"/>
        <w:spacing w:before="0" w:after="0"/>
        <w:jc w:val="left"/>
        <w:rPr/>
      </w:pPr>
      <w:r>
        <w:rPr/>
        <w:t>GAwW9JG5mBQqqnnIAHHB4B62LXAK2MtbEgHhKq990wRJtA8bK2GAJ/DwvoJU4cAD2J/wDiHRIeU/7s</w:t>
      </w:r>
    </w:p>
    <w:p>
      <w:pPr>
        <w:pStyle w:val="PreformattedText"/>
        <w:bidi w:val="0"/>
        <w:spacing w:before="0" w:after="0"/>
        <w:jc w:val="left"/>
        <w:rPr/>
      </w:pPr>
      <w:r>
        <w:rPr/>
        <w:t>0hpQwCRhQJdvm9Kgs2WBJ4f8McKSMn29LdUSBqZm1izdcrV3NosivKytukJBlLKrNIqHhvJkgIAdvO</w:t>
      </w:r>
    </w:p>
    <w:p>
      <w:pPr>
        <w:pStyle w:val="PreformattedText"/>
        <w:bidi w:val="0"/>
        <w:spacing w:before="0" w:after="0"/>
        <w:jc w:val="left"/>
        <w:rPr/>
      </w:pPr>
      <w:r>
        <w:rPr/>
        <w:t>R7enpKsQqk9dpqllkSdLyKJdLeKyHKsxR9wRgQQDIHbI2+nIKhuBgt6V65xcAkc5MfF7XPBRJW7bpt</w:t>
      </w:r>
    </w:p>
    <w:p>
      <w:pPr>
        <w:pStyle w:val="PreformattedText"/>
        <w:bidi w:val="0"/>
        <w:spacing w:before="0" w:after="0"/>
        <w:jc w:val="left"/>
        <w:rPr/>
      </w:pPr>
      <w:r>
        <w:rPr/>
        <w:t>4o1RAzMynaJdyKU9W7bgNtXACkHkt/1dAc5MTHqakJTB5vLSdtDiwFX+ssEOFJUADdGWA4f9CcfVhu</w:t>
      </w:r>
    </w:p>
    <w:p>
      <w:pPr>
        <w:pStyle w:val="PreformattedText"/>
        <w:bidi w:val="0"/>
        <w:spacing w:before="0" w:after="0"/>
        <w:jc w:val="left"/>
        <w:rPr/>
      </w:pPr>
      <w:r>
        <w:rPr/>
        <w:t>sez1ERk8H89Qk09vr6lcNlZAAVDFiHJ2bYo1BAh9LffB/6t3Sz2ye3N/mHYABiDkP6yddCPkaMt4iI</w:t>
      </w:r>
    </w:p>
    <w:p>
      <w:pPr>
        <w:pStyle w:val="PreformattedText"/>
        <w:bidi w:val="0"/>
        <w:spacing w:before="0" w:after="0"/>
        <w:jc w:val="left"/>
        <w:rPr/>
      </w:pPr>
      <w:r>
        <w:rPr/>
        <w:t>+XcBVDH7BAnBYBFPPtn6vt0wnKIlJP09RtQsD5HCnEZGSzbvWxPu4BxnByemRoo90zc3N9AJJGmKDj</w:t>
      </w:r>
    </w:p>
    <w:p>
      <w:pPr>
        <w:pStyle w:val="PreformattedText"/>
        <w:bidi w:val="0"/>
        <w:spacing w:before="0" w:after="0"/>
        <w:jc w:val="left"/>
        <w:rPr/>
      </w:pPr>
      <w:r>
        <w:rPr/>
        <w:t>BTCbcPtX1NF6DubnlQWyOORu6OnKIrtHZznPD/AGtnxSg7A/g/7m0AV2vTd96zoHZ8kUd9qkcFrXrU</w:t>
      </w:r>
    </w:p>
    <w:p>
      <w:pPr>
        <w:pStyle w:val="PreformattedText"/>
        <w:bidi w:val="0"/>
        <w:spacing w:before="0" w:after="0"/>
        <w:jc w:val="left"/>
        <w:rPr/>
      </w:pPr>
      <w:r>
        <w:rPr/>
        <w:t>o0iXUxDh7GnGWtYfxblSZofxisSNuaoKDUNjoJrZVvVuTiFE+UJRamMBFqMiGSYTWTITVFkyCJjLJt</w:t>
      </w:r>
    </w:p>
    <w:p>
      <w:pPr>
        <w:pStyle w:val="PreformattedText"/>
        <w:bidi w:val="0"/>
        <w:spacing w:before="0" w:after="0"/>
        <w:jc w:val="left"/>
        <w:rPr/>
      </w:pPr>
      <w:r>
        <w:rPr/>
        <w:t>ZnxdmZYyoOfH6VUMvTjaKFvOqFvYgZFeWLmqpX0CrG5q2P+H09+43TyvIX7is1JKmhF4VQtmCo8k20</w:t>
      </w:r>
    </w:p>
    <w:p>
      <w:pPr>
        <w:pStyle w:val="PreformattedText"/>
        <w:bidi w:val="0"/>
        <w:spacing w:before="0" w:after="0"/>
        <w:jc w:val="left"/>
        <w:rPr/>
      </w:pPr>
      <w:r>
        <w:rPr/>
        <w:t>sFjOpfViL1YoojDPtLJWXFrE9V8ZG2iyTvpVSSeu9XVu6ZWsV9VrfMO1XLmzqsjwyyndDVrLJLH6MT</w:t>
      </w:r>
    </w:p>
    <w:p>
      <w:pPr>
        <w:pStyle w:val="PreformattedText"/>
        <w:bidi w:val="0"/>
        <w:spacing w:before="0" w:after="0"/>
        <w:jc w:val="left"/>
        <w:rPr/>
      </w:pPr>
      <w:r>
        <w:rPr/>
        <w:t>WViKuNzt02rDBWDDJh75kVG5xTCooszeL/AK7MdWtdvR61U+Hvw9SY3J+/xc1XuiisRsjQO0dCvi9r</w:t>
      </w:r>
    </w:p>
    <w:p>
      <w:pPr>
        <w:pStyle w:val="PreformattedText"/>
        <w:bidi w:val="0"/>
        <w:spacing w:before="0" w:after="0"/>
        <w:jc w:val="left"/>
        <w:rPr/>
      </w:pPr>
      <w:r>
        <w:rPr/>
        <w:t>MkjRoRJbh7b0/Tq6yKAI0kk93lBDGFWgF2inZunNlCtvWbi2PV6ojmlRgjKai1Fa69k73L9wjeHyvd</w:t>
      </w:r>
    </w:p>
    <w:p>
      <w:pPr>
        <w:pStyle w:val="PreformattedText"/>
        <w:bidi w:val="0"/>
        <w:spacing w:before="0" w:after="0"/>
        <w:jc w:val="left"/>
        <w:rPr/>
      </w:pPr>
      <w:r>
        <w:rPr/>
        <w:t>3cdvvSpcj0Lt7Xtf1aloVqapNTq2ND0WrUh7m1qsEhVhVraNV0ujEckR2Zticts6bYoQ2mKcFx6z4o</w:t>
      </w:r>
    </w:p>
    <w:p>
      <w:pPr>
        <w:pStyle w:val="PreformattedText"/>
        <w:bidi w:val="0"/>
        <w:spacing w:before="0" w:after="0"/>
        <w:jc w:val="left"/>
        <w:rPr/>
      </w:pPr>
      <w:r>
        <w:rPr/>
        <w:t>JK61qwp17Uyoc5dnd4L7Phgmqd1Edtaxqmm6XFTk1W6ui9vT6hKYYYtDoyUNYv6bG6xZmlTT4tBhss</w:t>
      </w:r>
    </w:p>
    <w:p>
      <w:pPr>
        <w:pStyle w:val="PreformattedText"/>
        <w:bidi w:val="0"/>
        <w:spacing w:before="0" w:after="0"/>
        <w:jc w:val="left"/>
        <w:rPr/>
      </w:pPr>
      <w:r>
        <w:rPr/>
        <w:t>gz5d1dnJeUdYpUbYLcFl5m9/ax/aLLVeqrMCLN+UhPTYoINffULq37Os6RPq2ppqdmtFHpB1+zKs4n</w:t>
      </w:r>
    </w:p>
    <w:p>
      <w:pPr>
        <w:pStyle w:val="PreformattedText"/>
        <w:bidi w:val="0"/>
        <w:spacing w:before="0" w:after="0"/>
        <w:jc w:val="left"/>
        <w:rPr/>
      </w:pPr>
      <w:r>
        <w:rPr/>
        <w:t>2FmykNWaaaPwgmWSSBl2Bdpar1L00NSnmchkEyx9TAcce1aYpkUlWncsy5ZNzfS3vVw8Xsx96hq2p2</w:t>
      </w:r>
    </w:p>
    <w:p>
      <w:pPr>
        <w:pStyle w:val="PreformattedText"/>
        <w:bidi w:val="0"/>
        <w:spacing w:before="0" w:after="0"/>
        <w:jc w:val="left"/>
        <w:rPr/>
      </w:pPr>
      <w:r>
        <w:rPr/>
        <w:t>dG7PoVKcVW53NrFzV7r2bKzWW7b0y2J5tQnoSoZ217UO57OYDL60r6e6p9adAyVDVdT0hXRfi8/ikv</w:t>
      </w:r>
    </w:p>
    <w:p>
      <w:pPr>
        <w:pStyle w:val="PreformattedText"/>
        <w:bidi w:val="0"/>
        <w:spacing w:before="0" w:after="0"/>
        <w:jc w:val="left"/>
        <w:rPr/>
      </w:pPr>
      <w:r>
        <w:rPr/>
        <w:t>tDYU0p9HTO9kd1rLqrW7/Zj4fV6VLvKXvXVvwOxPgd2np/bXb+ivbQX9Z75gZpp4rlbEnju2e8rPkZ</w:t>
      </w:r>
    </w:p>
    <w:p>
      <w:pPr>
        <w:pStyle w:val="PreformattedText"/>
        <w:bidi w:val="0"/>
        <w:spacing w:before="0" w:after="0"/>
        <w:jc w:val="left"/>
        <w:rPr/>
      </w:pPr>
      <w:r>
        <w:rPr/>
        <w:t>owREulhHKpv6hd6i0tmCnF/lGJyt8HzzdPZ6P8RtO2V3VS1LBRe+TY67viy5ZCy9xGutlpY/ma/dPh</w:t>
      </w:r>
    </w:p>
    <w:p>
      <w:pPr>
        <w:pStyle w:val="PreformattedText"/>
        <w:bidi w:val="0"/>
        <w:spacing w:before="0" w:after="0"/>
        <w:jc w:val="left"/>
        <w:rPr/>
      </w:pPr>
      <w:r>
        <w:rPr/>
        <w:t>s3o8SDULN9mjbT9LljQq9Zb1uV2sRBWixqSF93v0O2FRlIIHs+fxRigXFOnk3RoVyyx8PKrA9/kyOY</w:t>
      </w:r>
    </w:p>
    <w:p>
      <w:pPr>
        <w:pStyle w:val="PreformattedText"/>
        <w:bidi w:val="0"/>
        <w:spacing w:before="0" w:after="0"/>
        <w:jc w:val="left"/>
        <w:rPr/>
      </w:pPr>
      <w:r>
        <w:rPr/>
        <w:t>e1qWi35IdReTUAdI1vXu5oIFNVtRWpbDiQToGaOnLqsq1oQQX/AA4Yk3eTpmo+NgSaZsuLfyzm06HS</w:t>
      </w:r>
    </w:p>
    <w:p>
      <w:pPr>
        <w:pStyle w:val="PreformattedText"/>
        <w:bidi w:val="0"/>
        <w:spacing w:before="0" w:after="0"/>
        <w:jc w:val="left"/>
        <w:rPr/>
      </w:pPr>
      <w:r>
        <w:rPr/>
        <w:t>MKpTpsick717/UsvvoWmXOzJ+49KqVZq9X4P/DrtTsS/Lp9yKe1qnxc+JvbkDd12qUoDrYXR+1LGqQ</w:t>
      </w:r>
    </w:p>
    <w:p>
      <w:pPr>
        <w:pStyle w:val="PreformattedText"/>
        <w:bidi w:val="0"/>
        <w:spacing w:before="0" w:after="0"/>
        <w:jc w:val="left"/>
        <w:rPr/>
      </w:pPr>
      <w:r>
        <w:rPr/>
        <w:t>IUCpE/n85/rA+FUq1RCGprkx/Tf2o2WV2vslP+H6ZrLvXvbR93wnlhb4k6tLpK6FQ1eWtH3N29osk2</w:t>
      </w:r>
    </w:p>
    <w:p>
      <w:pPr>
        <w:pStyle w:val="PreformattedText"/>
        <w:bidi w:val="0"/>
        <w:spacing w:before="0" w:after="0"/>
        <w:jc w:val="left"/>
        <w:rPr/>
      </w:pPr>
      <w:r>
        <w:rPr/>
        <w:t>haWCkc0VvUGhPcncGpxxKYoJTDFp9CiECusEeo3B6pImPOq1WrFXJARd7uZp2AoSnWoilvtozZcPV6</w:t>
      </w:r>
    </w:p>
    <w:p>
      <w:pPr>
        <w:pStyle w:val="PreformattedText"/>
        <w:bidi w:val="0"/>
        <w:spacing w:before="0" w:after="0"/>
        <w:jc w:val="left"/>
        <w:rPr/>
      </w:pPr>
      <w:r>
        <w:rPr/>
        <w:t>pG2kWJh2P3Lqv8smGqa/qHY+n6PDl/lbFmxZ1q8JqlTZukgWOWpYmjAO7dtk9SL0IVCq1LIWZuE6C0</w:t>
      </w:r>
    </w:p>
    <w:p>
      <w:pPr>
        <w:pStyle w:val="PreformattedText"/>
        <w:bidi w:val="0"/>
        <w:spacing w:before="0" w:after="0"/>
        <w:jc w:val="left"/>
        <w:rPr/>
      </w:pPr>
      <w:r>
        <w:rPr/>
        <w:t>elTZ22lsBbex46d/xcqw7Cjzy6trb3n8EIk+H3ayVDOk8lXtwMnc9mjp0Ss9WtFLHtCID+PJHvYqrh</w:t>
      </w:r>
    </w:p>
    <w:p>
      <w:pPr>
        <w:pStyle w:val="PreformattedText"/>
        <w:bidi w:val="0"/>
        <w:spacing w:before="0" w:after="0"/>
        <w:jc w:val="left"/>
        <w:rPr/>
      </w:pPr>
      <w:r>
        <w:rPr/>
        <w:t>edt1ZnWnTdhcDet2W/e06+yUlF3p7MLt3czD+6Wz+E3wtqvao9wzwRXxHptJ7MFiVTVoxTtBFp1bS9</w:t>
      </w:r>
    </w:p>
    <w:p>
      <w:pPr>
        <w:pStyle w:val="PreformattedText"/>
        <w:bidi w:val="0"/>
        <w:spacing w:before="0" w:after="0"/>
        <w:jc w:val="left"/>
        <w:rPr/>
      </w:pPr>
      <w:r>
        <w:rPr/>
        <w:t>OEe6zqUliOjXogtGK0GlrcdSpcHzvpDalzSgu/kLm3Z07Xsz1/obYDs9J9sZStVVxXLjvN4fF2fZVZ</w:t>
      </w:r>
    </w:p>
    <w:p>
      <w:pPr>
        <w:pStyle w:val="PreformattedText"/>
        <w:bidi w:val="0"/>
        <w:spacing w:before="0" w:after="0"/>
        <w:jc w:val="left"/>
        <w:rPr/>
      </w:pPr>
      <w:r>
        <w:rPr/>
        <w:t>Znu3ufQvhJ2Wbdq3djUX6kMdSlUM2oXdQtxWJILliIBY2kvRRTJQcq89apHJqJ8Utyuq8qhRevVd2G</w:t>
      </w:r>
    </w:p>
    <w:p>
      <w:pPr>
        <w:pStyle w:val="PreformattedText"/>
        <w:bidi w:val="0"/>
        <w:spacing w:before="0" w:after="0"/>
        <w:jc w:val="left"/>
        <w:rPr/>
      </w:pPr>
      <w:r>
        <w:rPr/>
        <w:t>lsQerL/rq752dprgUBTzxqAfRkQfAT4Id3/xM96ya13KdQofDWXVJ+4tc8UxjtapqGnQqNPrRWDFzR</w:t>
      </w:r>
    </w:p>
    <w:p>
      <w:pPr>
        <w:pStyle w:val="PreformattedText"/>
        <w:bidi w:val="0"/>
        <w:spacing w:before="0" w:after="0"/>
        <w:jc w:val="left"/>
        <w:rPr/>
      </w:pPr>
      <w:r>
        <w:rPr/>
        <w:t>pxT164llyPmLTiCEzbnRb0z6Vo7DTGy7OB0jLizeHz2vCJ0f8ATfoGttDVvSO3DIULOq5brZaC/wCk</w:t>
      </w:r>
    </w:p>
    <w:p>
      <w:pPr>
        <w:pStyle w:val="PreformattedText"/>
        <w:bidi w:val="0"/>
        <w:spacing w:before="0" w:after="0"/>
        <w:jc w:val="left"/>
        <w:rPr/>
      </w:pPr>
      <w:r>
        <w:rPr/>
        <w:t>d8+mT4Fdh6f8N+we1e0+zIIqWn9u6ZJFTpafN4j+Lbln1XVbM8gEk9uxLbZZ5+FmOzxlkA6+cO9TaK</w:t>
      </w:r>
    </w:p>
    <w:p>
      <w:pPr>
        <w:pStyle w:val="PreformattedText"/>
        <w:bidi w:val="0"/>
        <w:spacing w:before="0" w:after="0"/>
        <w:jc w:val="left"/>
        <w:rPr/>
      </w:pPr>
      <w:r>
        <w:rPr/>
        <w:t>r1lfpKjcWvjl/jGeo2tkviVC013VXmC+yF8WUs5pVyRLEYtCpuWUGGqs4aSajBKFCyMHCl4pCvkI3Z</w:t>
      </w:r>
    </w:p>
    <w:p>
      <w:pPr>
        <w:pStyle w:val="PreformattedText"/>
        <w:bidi w:val="0"/>
        <w:spacing w:before="0" w:after="0"/>
        <w:jc w:val="left"/>
        <w:rPr/>
      </w:pPr>
      <w:r>
        <w:rPr/>
        <w:t>wF+3WEd8rVCN46KvhnNemoUikTZuY25Wj80y5BUt35JI2lksTiIxvXaytTfC7+fbsAMMQ/DfA/xfv0</w:t>
      </w:r>
    </w:p>
    <w:p>
      <w:pPr>
        <w:pStyle w:val="PreformattedText"/>
        <w:bidi w:val="0"/>
        <w:spacing w:before="0" w:after="0"/>
        <w:jc w:val="left"/>
        <w:rPr/>
      </w:pPr>
      <w:r>
        <w:rPr/>
        <w:t>wHWjkSMsvZuF9qL1KbVVVUbHo+vLG8lLTNXj+QENOuI4rdcPYZqktQvOdstIrKWJEaIPY4Eh59W3px</w:t>
      </w:r>
    </w:p>
    <w:p>
      <w:pPr>
        <w:pStyle w:val="PreformattedText"/>
        <w:bidi w:val="0"/>
        <w:spacing w:before="0" w:after="0"/>
        <w:jc w:val="left"/>
        <w:rPr/>
      </w:pPr>
      <w:r>
        <w:rPr/>
        <w:t>aiYBaYC5De0YfZnPai4YtUfIry72UOatM0lOeFitNVFSxMWkPyoDRGKrFHBWCr5vw1X1ZKjLMBuJ6x</w:t>
      </w:r>
    </w:p>
    <w:p>
      <w:pPr>
        <w:pStyle w:val="PreformattedText"/>
        <w:bidi w:val="0"/>
        <w:spacing w:before="0" w:after="0"/>
        <w:jc w:val="left"/>
        <w:rPr/>
      </w:pPr>
      <w:r>
        <w:rPr/>
        <w:t>WOKOBuruxnZ9ai6ZRGqm1FFLPZ8ZCKjyiWeOKKEKry1kQGHmZwVAcmRgowq9LIXALsckHXH2ZCcRz+</w:t>
      </w:r>
    </w:p>
    <w:p>
      <w:pPr>
        <w:pStyle w:val="PreformattedText"/>
        <w:bidi w:val="0"/>
        <w:spacing w:before="0" w:after="0"/>
        <w:jc w:val="left"/>
        <w:rPr/>
      </w:pPr>
      <w:r>
        <w:rPr/>
        <w:t>fPXHavjkgkKRMzJCZdkiyuZ1Max8SqAY28zyZbbyF9P5enGKMpA5rRXEhgCbCLkDV6sEcleNoWr0qx</w:t>
      </w:r>
    </w:p>
    <w:p>
      <w:pPr>
        <w:pStyle w:val="PreformattedText"/>
        <w:bidi w:val="0"/>
        <w:spacing w:before="0" w:after="0"/>
        <w:jc w:val="left"/>
        <w:rPr/>
      </w:pPr>
      <w:r>
        <w:rPr/>
        <w:t>WGKN2Y7XHmikJAG9yFzgHCA7z1pVphQLHJQOEWYMxdTwYtDtjStXvSQRJHHXNh2elSTMe0xwmWWVmY</w:t>
      </w:r>
    </w:p>
    <w:p>
      <w:pPr>
        <w:pStyle w:val="PreformattedText"/>
        <w:bidi w:val="0"/>
        <w:spacing w:before="0" w:after="0"/>
        <w:jc w:val="left"/>
        <w:rPr/>
      </w:pPr>
      <w:r>
        <w:rPr/>
        <w:t>ZE/gaNcLjYWRVX83WaqVnIC0ymR4cvkSJVoUwzs2XRjU/hipHE/nrwWFprE+XqV6cvzla6FZIS1mxN</w:t>
      </w:r>
    </w:p>
    <w:p>
      <w:pPr>
        <w:pStyle w:val="PreformattedText"/>
        <w:bidi w:val="0"/>
        <w:spacing w:before="0" w:after="0"/>
        <w:jc w:val="left"/>
        <w:rPr/>
      </w:pPr>
      <w:r>
        <w:rPr/>
        <w:t>IPowwdmOPJ6BxnrRRlulQBVbwwaupDMhLHruLMsczpWuMCsm+OSTyyyvOrRRQx1lFt4hIwVZAYljXG</w:t>
      </w:r>
    </w:p>
    <w:p>
      <w:pPr>
        <w:pStyle w:val="PreformattedText"/>
        <w:bidi w:val="0"/>
        <w:spacing w:before="0" w:after="0"/>
        <w:jc w:val="left"/>
        <w:rPr/>
      </w:pPr>
      <w:r>
        <w:rPr/>
        <w:t>fQvvz0wxFRkTQj4tOWAu9MN2T2dN7I+KKVltPNOSaGpX+YQQ13tzBFapWeOFlp0/IWSxYlf0M8WVG4</w:t>
      </w:r>
    </w:p>
    <w:p>
      <w:pPr>
        <w:pStyle w:val="PreformattedText"/>
        <w:bidi w:val="0"/>
        <w:spacing w:before="0" w:after="0"/>
        <w:jc w:val="left"/>
        <w:rPr/>
      </w:pPr>
      <w:r>
        <w:rPr/>
        <w:t>jc322/RsjOE3r8eyF0i6dKKgU1Dhvbve3e3swgL0DOkqwQTTxF6NJjcAojzDAM6z5LyuyWFIjXgL6t</w:t>
      </w:r>
    </w:p>
    <w:p>
      <w:pPr>
        <w:pStyle w:val="PreformattedText"/>
        <w:bidi w:val="0"/>
        <w:spacing w:before="0" w:after="0"/>
        <w:jc w:val="left"/>
        <w:rPr/>
      </w:pPr>
      <w:r>
        <w:rPr/>
        <w:t>oUN0s7C5NjUblXe3YyKRVMS2KNvNu70WNN1GlqEDrLpwl8kc8hiDKEkFeQt5ZTCpO7YFCBtu5MNu46</w:t>
      </w:r>
    </w:p>
    <w:p>
      <w:pPr>
        <w:pStyle w:val="PreformattedText"/>
        <w:bidi w:val="0"/>
        <w:spacing w:before="0" w:after="0"/>
        <w:jc w:val="left"/>
        <w:rPr/>
      </w:pPr>
      <w:r>
        <w:rPr/>
        <w:t>3TYOLlDfr3tIvXpVKTjGppf9XxQxev26a7o/HIsdUQSQNdaLwQtvKwYRGHmIj2owB3Bff6ejPUdd8j</w:t>
      </w:r>
    </w:p>
    <w:p>
      <w:pPr>
        <w:pStyle w:val="PreformattedText"/>
        <w:bidi w:val="0"/>
        <w:spacing w:before="0" w:after="0"/>
        <w:jc w:val="left"/>
        <w:rPr/>
      </w:pPr>
      <w:r>
        <w:rPr/>
        <w:t>JbY4julUaKVCUJwN7hsct6IAuT2plmvpFXkaoJ6y1pBBKsalzUklmJMk10CNsYJOVIZfVjpJyat6h3</w:t>
      </w:r>
    </w:p>
    <w:p>
      <w:pPr>
        <w:pStyle w:val="PreformattedText"/>
        <w:bidi w:val="0"/>
        <w:spacing w:before="0" w:after="0"/>
        <w:jc w:val="left"/>
        <w:rPr/>
      </w:pPr>
      <w:r>
        <w:rPr/>
        <w:t>Vt2YyUFJcaR6TexP8ANb2YWWSGaIYSqZZtzuUVYRKECndaYHPzJBLq64L7slcr0mGQWFxfm/8AUPZs</w:t>
      </w:r>
    </w:p>
    <w:p>
      <w:pPr>
        <w:pStyle w:val="PreformattedText"/>
        <w:bidi w:val="0"/>
        <w:spacing w:before="0" w:after="0"/>
        <w:jc w:val="left"/>
        <w:rPr/>
      </w:pPr>
      <w:r>
        <w:rPr/>
        <w:t>tQ1vrjR1EWPKrw5lWrJG1kTYYu0RiCy1lglU8+ZmJ9tvKjKnpV3ZnAB697vj9IJjv9oaQ6LcNiWNYZ</w:t>
      </w:r>
    </w:p>
    <w:p>
      <w:pPr>
        <w:pStyle w:val="PreformattedText"/>
        <w:bidi w:val="0"/>
        <w:spacing w:before="0" w:after="0"/>
        <w:jc w:val="left"/>
        <w:rPr/>
      </w:pPr>
      <w:r>
        <w:rPr/>
        <w:t>PnmhZ4ZJorBeKaRhuaOR2g2zvvDDEg2qGC7l+onc02wbLWnxgDTZQ11xDezC1mSxaSWrSnk8spRogF</w:t>
      </w:r>
    </w:p>
    <w:p>
      <w:pPr>
        <w:pStyle w:val="PreformattedText"/>
        <w:bidi w:val="0"/>
        <w:spacing w:before="0" w:after="0"/>
        <w:jc w:val="left"/>
        <w:rPr/>
      </w:pPr>
      <w:r>
        <w:rPr/>
        <w:t>MqiKZikqVVZdqyo45RvxkKl1YqvQHdWVlA5tZtFSmQ7i4WOCgGkSSCWGhJKuZK4DiKWWZUdZEjkDg1</w:t>
      </w:r>
    </w:p>
    <w:p>
      <w:pPr>
        <w:pStyle w:val="PreformattedText"/>
        <w:bidi w:val="0"/>
        <w:spacing w:before="0" w:after="0"/>
        <w:jc w:val="left"/>
        <w:rPr/>
      </w:pPr>
      <w:r>
        <w:rPr/>
        <w:t>7COrOuPqDNwU+nSDdKFcWitVtclYlW5oeqTQXWl+agqPJXlUKnges/kMYasxnXAhsKfIBtChvlyy/r</w:t>
      </w:r>
    </w:p>
    <w:p>
      <w:pPr>
        <w:pStyle w:val="PreformattedText"/>
        <w:bidi w:val="0"/>
        <w:spacing w:before="0" w:after="0"/>
        <w:jc w:val="left"/>
        <w:rPr/>
      </w:pPr>
      <w:r>
        <w:rPr/>
        <w:t>1EbNnYqMl5YF7qAqHRvJjdv01mrXrd2OvL8s1h0rTnNuNxIBHYitJskcN++fS25mbd0Fi1meouingv</w:t>
      </w:r>
    </w:p>
    <w:p>
      <w:pPr>
        <w:pStyle w:val="PreformattedText"/>
        <w:bidi w:val="0"/>
        <w:spacing w:before="0" w:after="0"/>
        <w:jc w:val="left"/>
        <w:rPr/>
      </w:pPr>
      <w:r>
        <w:rPr/>
        <w:t>8AWHuLolLtdfV7rSFNYqNNajNdUOzzpqGn3RI08ImqSMTDaALiUI20LIZo8ru9KbupTrNXIplQwv7s</w:t>
      </w:r>
    </w:p>
    <w:p>
      <w:pPr>
        <w:pStyle w:val="PreformattedText"/>
        <w:bidi w:val="0"/>
        <w:spacing w:before="0" w:after="0"/>
        <w:jc w:val="left"/>
        <w:rPr/>
      </w:pPr>
      <w:r>
        <w:rPr/>
        <w:t>f6xjo1pgnVD927Kc/FLRadHWp6eoJYbRNU0g0a12mFb5J9OmE7078caiSZIasczwqrkp8m20phH6qg</w:t>
      </w:r>
    </w:p>
    <w:p>
      <w:pPr>
        <w:pStyle w:val="PreformattedText"/>
        <w:bidi w:val="0"/>
        <w:spacing w:before="0" w:after="0"/>
        <w:jc w:val="left"/>
        <w:rPr/>
      </w:pPr>
      <w:r>
        <w:rPr/>
        <w:t>2FXIOd07rTuUbbTswYiz0zvZdY9U+eb/aA/C+zZ1PVdTrBLmtxGaOcqkax9w6TbrGRJkrxeP5rUpYD</w:t>
      </w:r>
    </w:p>
    <w:p>
      <w:pPr>
        <w:pStyle w:val="PreformattedText"/>
        <w:bidi w:val="0"/>
        <w:spacing w:before="0" w:after="0"/>
        <w:jc w:val="left"/>
        <w:rPr/>
      </w:pPr>
      <w:r>
        <w:rPr/>
        <w:t>XeeGTaWkRZ0DPKjH6N6Eq5UlY8PD/b7P6p5f01sLOValf5Ru/wAO95+ucWX14Spp+oz1YdY/mWnS6X</w:t>
      </w:r>
    </w:p>
    <w:p>
      <w:pPr>
        <w:pStyle w:val="PreformattedText"/>
        <w:bidi w:val="0"/>
        <w:spacing w:before="0" w:after="0"/>
        <w:jc w:val="left"/>
        <w:rPr/>
      </w:pPr>
      <w:r>
        <w:rPr/>
        <w:t>3322kywX7Wr9u200rULMNiWMGHUbmky6bLHZbaPNCjzLu569eqMoprrZRkG/mnhqjEbQKoKl+0hy5v</w:t>
      </w:r>
    </w:p>
    <w:p>
      <w:pPr>
        <w:pStyle w:val="PreformattedText"/>
        <w:bidi w:val="0"/>
        <w:spacing w:before="0" w:after="0"/>
        <w:jc w:val="left"/>
        <w:rPr/>
      </w:pPr>
      <w:r>
        <w:rPr/>
        <w:t>ZbmkA9z1ava2tT0dUr29Q7V7tNHuinqMLrHdZI5HVO5tIidSkWvRt5ktRBvxAtmpJ6SjL29iqVK1AD</w:t>
      </w:r>
    </w:p>
    <w:p>
      <w:pPr>
        <w:pStyle w:val="PreformattedText"/>
        <w:bidi w:val="0"/>
        <w:spacing w:before="0" w:after="0"/>
        <w:jc w:val="left"/>
        <w:rPr/>
      </w:pPr>
      <w:r>
        <w:rPr/>
        <w:t>MrVojE5crZco93/c856Qp0NlqUqu07N0lPaCXDK3AhtcfC3abvGUmntUR/JUdPuRx6pr+iWpZo7br5</w:t>
      </w:r>
    </w:p>
    <w:p>
      <w:pPr>
        <w:pStyle w:val="PreformattedText"/>
        <w:bidi w:val="0"/>
        <w:spacing w:before="0" w:after="0"/>
        <w:jc w:val="left"/>
        <w:rPr/>
      </w:pPr>
      <w:r>
        <w:rPr/>
        <w:t>tH1rtnX6UjRf8yQZ0eWCVZaE6uBDJYlhmbdCiqAjpSpN7tf7uZfZxhnvSWnlbFlVgfUeB+Fo+IIVr6</w:t>
      </w:r>
    </w:p>
    <w:p>
      <w:pPr>
        <w:pStyle w:val="PreformattedText"/>
        <w:bidi w:val="0"/>
        <w:spacing w:before="0" w:after="0"/>
        <w:jc w:val="left"/>
        <w:rPr/>
      </w:pPr>
      <w:r>
        <w:rPr/>
        <w:t>12ZrdlNUddQklriXU44fNXjkvtUjfUDEjLa0u3NLeSWGQmavN+IqJFx1RTGkQGydTwgX0CNY4VOvw/</w:t>
      </w:r>
    </w:p>
    <w:p>
      <w:pPr>
        <w:pStyle w:val="PreformattedText"/>
        <w:bidi w:val="0"/>
        <w:spacing w:before="0" w:after="0"/>
        <w:jc w:val="left"/>
        <w:rPr/>
      </w:pPr>
      <w:r>
        <w:rPr/>
        <w:t>3ZNHuX1TQ6SPTMsOsULWrV44o/IfK2i3K8LxWq8kZTVYbK1qyzwAZ3wjf6fpEHZkJZcWWUaKgLY2Th</w:t>
      </w:r>
    </w:p>
    <w:p>
      <w:pPr>
        <w:pStyle w:val="PreformattedText"/>
        <w:bidi w:val="0"/>
        <w:spacing w:before="0" w:after="0"/>
        <w:jc w:val="left"/>
        <w:rPr/>
      </w:pPr>
      <w:r>
        <w:rPr/>
        <w:t>PrE/2f3xzu/E34W/Cr4m/NVNXiv6XJ8PPiLoumHyav273f29ZidNbpIV/4zTNY7NvaDrNivdle7Vk0</w:t>
      </w:r>
    </w:p>
    <w:p>
      <w:pPr>
        <w:pStyle w:val="PreformattedText"/>
        <w:bidi w:val="0"/>
        <w:spacing w:before="0" w:after="0"/>
        <w:jc w:val="left"/>
        <w:rPr/>
      </w:pPr>
      <w:r>
        <w:rPr/>
        <w:t>e0tZ5Fisr106D5IrX46N8Rnmtq2cUdpqUraZZo3iB/sOS7s7DUq+1hGp9Ic7ZAAyuUXLOQ/tGXOePf</w:t>
      </w:r>
    </w:p>
    <w:p>
      <w:pPr>
        <w:pStyle w:val="PreformattedText"/>
        <w:bidi w:val="0"/>
        <w:spacing w:before="0" w:after="0"/>
        <w:jc w:val="left"/>
        <w:rPr/>
      </w:pPr>
      <w:r>
        <w:rPr/>
        <w:t>d/T1ljck2jdBN0NfmMWihHsBnawK4DBCRlsscZ9vYcenqo3EixDuO4FXx9BBAO0DhkUfZccg+/WWvY</w:t>
      </w:r>
    </w:p>
    <w:p>
      <w:pPr>
        <w:pStyle w:val="PreformattedText"/>
        <w:bidi w:val="0"/>
        <w:spacing w:before="0" w:after="0"/>
        <w:jc w:val="left"/>
        <w:rPr/>
      </w:pPr>
      <w:r>
        <w:rPr/>
        <w:t>2E2gBvfWEWVNu0lRyCzcgOAOSFzgkn7ft0LI42tp59cPg3dCblcklkAI9W47ScJtOQpGcn9P8+qBxs</w:t>
      </w:r>
    </w:p>
    <w:p>
      <w:pPr>
        <w:pStyle w:val="PreformattedText"/>
        <w:bidi w:val="0"/>
        <w:spacing w:before="0" w:after="0"/>
        <w:jc w:val="left"/>
        <w:rPr/>
      </w:pPr>
      <w:r>
        <w:rPr/>
        <w:t>W3sZmE2YFmPAX9W9mOcAH34+nJGMjow0GhyMtgOBFoXkcMuV9BDjblM8KMrjn0Kwxg/Y46smxA74Fk</w:t>
      </w:r>
    </w:p>
    <w:p>
      <w:pPr>
        <w:pStyle w:val="PreformattedText"/>
        <w:bidi w:val="0"/>
        <w:spacing w:before="0" w:after="0"/>
        <w:jc w:val="left"/>
        <w:rPr/>
      </w:pPr>
      <w:r>
        <w:rPr/>
        <w:t>IF76RuX32gg7SCSQPqLF1DFHYjBIG398/bplSDY9U8/toxuLaXjcndt74Z/fAB2s3HqY5PvycfqT6e</w:t>
      </w:r>
    </w:p>
    <w:p>
      <w:pPr>
        <w:pStyle w:val="PreformattedText"/>
        <w:bidi w:val="0"/>
        <w:spacing w:before="0" w:after="0"/>
        <w:jc w:val="left"/>
        <w:rPr/>
      </w:pPr>
      <w:r>
        <w:rPr/>
        <w:t>ifH83kTiTMUpyxAPqJC5OSu1Scspz+IWb9sdEHKnu/rDgg39UOI+F3BScOC/uo2gnBAIGc5xu9s9SV</w:t>
      </w:r>
    </w:p>
    <w:p>
      <w:pPr>
        <w:pStyle w:val="PreformattedText"/>
        <w:bidi w:val="0"/>
        <w:spacing w:before="0" w:after="0"/>
        <w:jc w:val="left"/>
        <w:rPr/>
      </w:pPr>
      <w:r>
        <w:rPr/>
        <w:t>ugnUHKCq2dmAE4z6drAKSWLMw5zn2z6vzdSUWGQFxNzKo9R3BipkDsS6AleWb9T7HP69SaNiAeq82W</w:t>
      </w:r>
    </w:p>
    <w:p>
      <w:pPr>
        <w:pStyle w:val="PreformattedText"/>
        <w:bidi w:val="0"/>
        <w:spacing w:before="0" w:after="0"/>
        <w:jc w:val="left"/>
        <w:rPr/>
      </w:pPr>
      <w:r>
        <w:rPr/>
        <w:t>XliCUC4i4JZsMeX2jkfU3HJG7/AC6kwQrAKDNzMVO1AoBJBA9OOPswJ2KSP39vV1XGxvM2A0DH6M3j</w:t>
      </w:r>
    </w:p>
    <w:p>
      <w:pPr>
        <w:pStyle w:val="PreformattedText"/>
        <w:bidi w:val="0"/>
        <w:spacing w:before="0" w:after="0"/>
        <w:jc w:val="left"/>
        <w:rPr/>
      </w:pPr>
      <w:r>
        <w:rPr/>
        <w:t>slfQ/GXcqAqbcHhlDqRkgBifbAXrXKOPVMWPceHn54KJQEBGCyBVGSQSTnGQp5b7Y9s4/wAXVSxoAO</w:t>
      </w:r>
    </w:p>
    <w:p>
      <w:pPr>
        <w:pStyle w:val="PreformattedText"/>
        <w:bidi w:val="0"/>
        <w:spacing w:before="0" w:after="0"/>
        <w:jc w:val="left"/>
        <w:rPr/>
      </w:pPr>
      <w:r>
        <w:rPr/>
        <w:t>6CCX6gu0EnGXABU42shycMeeCMjPU4StOb1TRG92Y8oFGGUKdrLtJQf0huB+n6dSXPFic7NpJDIXVd</w:t>
      </w:r>
    </w:p>
    <w:p>
      <w:pPr>
        <w:pStyle w:val="PreformattedText"/>
        <w:bidi w:val="0"/>
        <w:spacing w:before="0" w:after="0"/>
        <w:jc w:val="left"/>
        <w:rPr/>
      </w:pPr>
      <w:r>
        <w:rPr/>
        <w:t>yyYxkooIxj25OCF3dWLn5pnNe+aGT0upY5blvThC7YGPV6gpAx+n5v16qagPk9B9iRgDBKFiTjCpn1</w:t>
      </w:r>
    </w:p>
    <w:p>
      <w:pPr>
        <w:pStyle w:val="PreformattedText"/>
        <w:bidi w:val="0"/>
        <w:spacing w:before="0" w:after="0"/>
        <w:jc w:val="left"/>
        <w:rPr/>
      </w:pPr>
      <w:r>
        <w:rPr/>
        <w:t>vn7cDHPUmcF7pr5AuSDsAwMYycFQM852uHPP6H26kicogLtkEFQzAn3BXcX9iwUHd6V9/YH+r6upLL</w:t>
      </w:r>
    </w:p>
    <w:p>
      <w:pPr>
        <w:pStyle w:val="PreformattedText"/>
        <w:bidi w:val="0"/>
        <w:spacing w:before="0" w:after="0"/>
        <w:jc w:val="left"/>
        <w:rPr/>
      </w:pPr>
      <w:r>
        <w:rPr/>
        <w:t>AcZqZVAc7sk5UBdu7JBLghMAqeMtzz/i6kuBvLuwX2higGMYyRkjdnAySfb9OpMng/nqE18se5WJOB</w:t>
      </w:r>
    </w:p>
    <w:p>
      <w:pPr>
        <w:pStyle w:val="PreformattedText"/>
        <w:bidi w:val="0"/>
        <w:spacing w:before="0" w:after="0"/>
        <w:jc w:val="left"/>
        <w:rPr/>
      </w:pPr>
      <w:r>
        <w:rPr/>
        <w:t>n68nJTjk/+hPADdSahyK1glcqXVlD4OULK2QWbAJXbyGHvt6E1rXIxgVJQ3tFeC3tOThw+3CglAh3D</w:t>
      </w:r>
    </w:p>
    <w:p>
      <w:pPr>
        <w:pStyle w:val="PreformattedText"/>
        <w:bidi w:val="0"/>
        <w:spacing w:before="0" w:after="0"/>
        <w:jc w:val="left"/>
        <w:rPr/>
      </w:pPr>
      <w:r>
        <w:rPr/>
        <w:t>JY5wgI/TOPT0KoutxwtGabXAHfHDWsgMFLD619RO8McDHoz7EDbn2/XoDcD7pdTqjupTgniQAKEHup</w:t>
      </w:r>
    </w:p>
    <w:p>
      <w:pPr>
        <w:pStyle w:val="PreformattedText"/>
        <w:bidi w:val="0"/>
        <w:spacing w:before="0" w:after="0"/>
        <w:jc w:val="left"/>
        <w:rPr/>
      </w:pPr>
      <w:r>
        <w:rPr/>
        <w:t>VCVJC7B9hnk/r/AIegE6MfV+X/AFCU9QN2/wB0dlV1IHAO4AfT9ydvpBGAuPbpeHQm4UC2o/VHHWA3</w:t>
      </w:r>
    </w:p>
    <w:p>
      <w:pPr>
        <w:pStyle w:val="PreformattedText"/>
        <w:bidi w:val="0"/>
        <w:spacing w:before="0" w:after="0"/>
        <w:jc w:val="left"/>
        <w:rPr/>
      </w:pPr>
      <w:r>
        <w:rPr/>
        <w:t>bcDjLLgqqlicYJOPR6Rg5456C2pYnqjJ4m8VYQMZHAO7nI/bLZYDB+xx77usyQc5y3AHCgsv0lODzx</w:t>
      </w:r>
    </w:p>
    <w:p>
      <w:pPr>
        <w:pStyle w:val="PreformattedText"/>
        <w:bidi w:val="0"/>
        <w:spacing w:before="0" w:after="0"/>
        <w:jc w:val="left"/>
        <w:rPr/>
      </w:pPr>
      <w:r>
        <w:rPr/>
        <w:t>jAz7/r1OF9JIWlbhyOTznnJAUKfpB9RP8AfI29VxYte95Ij2WAZgSyscndwGUgZUj9gTgH/t1sElgS</w:t>
      </w:r>
    </w:p>
    <w:p>
      <w:pPr>
        <w:pStyle w:val="PreformattedText"/>
        <w:bidi w:val="0"/>
        <w:spacing w:before="0" w:after="0"/>
        <w:jc w:val="left"/>
        <w:rPr/>
      </w:pPr>
      <w:r>
        <w:rPr/>
        <w:t>ZI2LzEKOADwueAw3k4Y5GQSB9h0bjFmDBVJFh5aMzU2yCPHkrkE4VcN77Qp9l2j/AF6Yi9QggaWMY9</w:t>
      </w:r>
    </w:p>
    <w:p>
      <w:pPr>
        <w:pStyle w:val="PreformattedText"/>
        <w:bidi w:val="0"/>
        <w:spacing w:before="0" w:after="0"/>
        <w:jc w:val="left"/>
        <w:rPr/>
      </w:pPr>
      <w:r>
        <w:rPr/>
        <w:t>5wAGBJOSQ4AATerZVscs4//B03TK2GmJmSMgQBpG1PhWZMZAxtOPvtGV9JHPHuPt0WKMADpEp3CMys</w:t>
      </w:r>
    </w:p>
    <w:p>
      <w:pPr>
        <w:pStyle w:val="PreformattedText"/>
        <w:bidi w:val="0"/>
        <w:spacing w:before="0" w:after="0"/>
        <w:jc w:val="left"/>
        <w:rPr/>
      </w:pPr>
      <w:r>
        <w:rPr/>
        <w:t>cOTls5O4Lk7uBkjnk/bI/U9HU5cOM0jcFtAS45JYYYLgL6SrD3BPIX9QPuD1c1u4+zPFztADEqRtKn</w:t>
      </w:r>
    </w:p>
    <w:p>
      <w:pPr>
        <w:pStyle w:val="PreformattedText"/>
        <w:bidi w:val="0"/>
        <w:spacing w:before="0" w:after="0"/>
        <w:jc w:val="left"/>
        <w:rPr/>
      </w:pPr>
      <w:r>
        <w:rPr/>
        <w:t>HrHJJyeQoJ9j7/ANupNQdJhuC7huxhVyExkHIBwRuAH29937dTqmd/1ffDiyZAkdgu3gOMOUIGFB4A</w:t>
      </w:r>
    </w:p>
    <w:p>
      <w:pPr>
        <w:pStyle w:val="PreformattedText"/>
        <w:bidi w:val="0"/>
        <w:spacing w:before="0" w:after="0"/>
        <w:jc w:val="left"/>
        <w:rPr/>
      </w:pPr>
      <w:r>
        <w:rPr/>
        <w:t>Y44Pvy2epL0YeqZ8zcKrk4Jw2MkgqSCi8Y+pvbGR1Jcz5cruHIKrsOAxUpuwSTycgPt+69SU3A+6b+</w:t>
      </w:r>
    </w:p>
    <w:p>
      <w:pPr>
        <w:pStyle w:val="PreformattedText"/>
        <w:bidi w:val="0"/>
        <w:spacing w:before="0" w:after="0"/>
        <w:jc w:val="left"/>
        <w:rPr/>
      </w:pPr>
      <w:r>
        <w:rPr/>
        <w:t>QtuB59AIJyfcttyuCCcHBwePV1JjLeHhmCeFPpPunpG3YqAsTvX7qw/wAhx+XqTeQvj1wNZQuSPbI5</w:t>
      </w:r>
    </w:p>
    <w:p>
      <w:pPr>
        <w:pStyle w:val="PreformattedText"/>
        <w:bidi w:val="0"/>
        <w:spacing w:before="0" w:after="0"/>
        <w:jc w:val="left"/>
        <w:rPr/>
      </w:pPr>
      <w:r>
        <w:rPr/>
        <w:t>yFLnJB3DaATz6RkdSXNHk5OMuMYZgMN92JwBkIcYP6D8vUkhKZhs4GFIOV42gMGXI2j0rn2+4znqSQ</w:t>
      </w:r>
    </w:p>
    <w:p>
      <w:pPr>
        <w:pStyle w:val="PreformattedText"/>
        <w:bidi w:val="0"/>
        <w:spacing w:before="0" w:after="0"/>
        <w:jc w:val="left"/>
        <w:rPr/>
      </w:pPr>
      <w:r>
        <w:rPr/>
        <w:t>q0itsUZzuy5JBb0qRCQPsRkjnk7vp6kzkt54yEEjJdTuA4XapYKGLqMDODkDkDb1Jqcs9OGI4gVlKA</w:t>
      </w:r>
    </w:p>
    <w:p>
      <w:pPr>
        <w:pStyle w:val="PreformattedText"/>
        <w:bidi w:val="0"/>
        <w:spacing w:before="0" w:after="0"/>
        <w:jc w:val="left"/>
        <w:rPr/>
      </w:pPr>
      <w:r>
        <w:rPr/>
        <w:t>hzGy8tycROx/5sm8ZUZwNrdeBFg2vVPoEMWDnjEXkV2dwS3qCj0ncOSAo4Xjn36yTY69qDOIa97RAl</w:t>
      </w:r>
    </w:p>
    <w:p>
      <w:pPr>
        <w:pStyle w:val="PreformattedText"/>
        <w:bidi w:val="0"/>
        <w:spacing w:before="0" w:after="0"/>
        <w:jc w:val="left"/>
        <w:rPr/>
      </w:pPr>
      <w:r>
        <w:rPr/>
        <w:t>8gwu4lnLDazhWZcgjyEjKhvTg/YblVusKFAVX3T/Rpldd3qMLxqImG5iWfapxlR48ZYx4zjaz5z6WJ</w:t>
      </w:r>
    </w:p>
    <w:p>
      <w:pPr>
        <w:pStyle w:val="PreformattedText"/>
        <w:bidi w:val="0"/>
        <w:spacing w:before="0" w:after="0"/>
        <w:jc w:val="left"/>
        <w:rPr/>
      </w:pPr>
      <w:r>
        <w:rPr/>
        <w:t>3flHROs25u1Nf/rPPzcJIfb/ADsYgIql1VgNgUhiAZEGN4B5yeD9t3RKfa3fP+Iq1iTc5yZtBysKBw</w:t>
      </w:r>
    </w:p>
    <w:p>
      <w:pPr>
        <w:pStyle w:val="PreformattedText"/>
        <w:bidi w:val="0"/>
        <w:spacing w:before="0" w:after="0"/>
        <w:jc w:val="left"/>
        <w:rPr/>
      </w:pPr>
      <w:r>
        <w:rPr/>
        <w:t>W+jLANuO0kRrGmQDlyd3Huq/SOulTJ3e+IuDx6pKekjlVZQwTPpJ9JbaM5VfrP1e5O0r/09NpzCIbT</w:t>
      </w:r>
    </w:p>
    <w:p>
      <w:pPr>
        <w:pStyle w:val="PreformattedText"/>
        <w:bidi w:val="0"/>
        <w:spacing w:before="0" w:after="0"/>
        <w:jc w:val="left"/>
        <w:rPr/>
      </w:pPr>
      <w:r>
        <w:rPr/>
        <w:t>xp++SHpaqUVcDd6CWZsOTuwD4wOFKbfRnG5em6Y4tbliLc18t2PasRwFK5CkAAcDjcBz9yOD+nW4s5</w:t>
      </w:r>
    </w:p>
    <w:p>
      <w:pPr>
        <w:pStyle w:val="PreformattedText"/>
        <w:bidi w:val="0"/>
        <w:spacing w:before="0" w:after="0"/>
        <w:jc w:val="left"/>
        <w:rPr/>
      </w:pPr>
      <w:r>
        <w:rPr/>
        <w:t>udR8MVYwwBKqB6CEUYJQcfbH/M4YqDxhuepBNxPvinDu4wiMJF5cc44yARx7sMc89SW2PZh1FAGwgs</w:t>
      </w:r>
    </w:p>
    <w:p>
      <w:pPr>
        <w:pStyle w:val="PreformattedText"/>
        <w:bidi w:val="0"/>
        <w:spacing w:before="0" w:after="0"/>
        <w:jc w:val="left"/>
        <w:rPr/>
      </w:pPr>
      <w:r>
        <w:rPr/>
        <w:t>PclSVcgr6kII5wBnGDjrW/6/vk1U+uCgZK4IByCARtycbSpAx49qlRnPWZmDsuPqDYHGM5B+nbgjlC</w:t>
      </w:r>
    </w:p>
    <w:p>
      <w:pPr>
        <w:pStyle w:val="PreformattedText"/>
        <w:bidi w:val="0"/>
        <w:spacing w:before="0" w:after="0"/>
        <w:jc w:val="left"/>
        <w:rPr/>
      </w:pPr>
      <w:r>
        <w:rPr/>
        <w:t>CvOOG/N1pSeA65J4EAlioB2gFfVndnO47eD/3/AE6l8SceE2MsSALgzfA3EH2GACFbG859Q/Q7T7n2</w:t>
      </w:r>
    </w:p>
    <w:p>
      <w:pPr>
        <w:pStyle w:val="PreformattedText"/>
        <w:bidi w:val="0"/>
        <w:spacing w:before="0" w:after="0"/>
        <w:jc w:val="left"/>
        <w:rPr/>
      </w:pPr>
      <w:r>
        <w:rPr/>
        <w:t>P/T1WvL65iJV8HDZdQVXaFALFiBkEkjCkr7Y5yzdWvMNJJFGvyBUlIPOdpfLbdoViSSeTjjI559XPR</w:t>
      </w:r>
    </w:p>
    <w:p>
      <w:pPr>
        <w:pStyle w:val="PreformattedText"/>
        <w:bidi w:val="0"/>
        <w:spacing w:before="0" w:after="0"/>
        <w:jc w:val="left"/>
        <w:rPr/>
      </w:pPr>
      <w:r>
        <w:rPr/>
        <w:t>kyxC98krb3tZ8ayAs+4hi7K+45wAMRsMOxxwDz6G+x6JhfW9rwmFzcHQylXxE1hkhmwzqUVkKbU35y</w:t>
      </w:r>
    </w:p>
    <w:p>
      <w:pPr>
        <w:pStyle w:val="PreformattedText"/>
        <w:bidi w:val="0"/>
        <w:spacing w:before="0" w:after="0"/>
        <w:jc w:val="left"/>
        <w:rPr/>
      </w:pPr>
      <w:r>
        <w:rPr/>
        <w:t>Q6rEchol2+rPJZvb0jotNeKk8INqgQFRzXnP74l9xrGtkrMGk24HpbfKIlAzhSTvOMHjgLxtbqitxc</w:t>
      </w:r>
    </w:p>
    <w:p>
      <w:pPr>
        <w:pStyle w:val="PreformattedText"/>
        <w:bidi w:val="0"/>
        <w:spacing w:before="0" w:after="0"/>
        <w:jc w:val="left"/>
        <w:rPr/>
      </w:pPr>
      <w:r>
        <w:rPr/>
        <w:t>jSY6ZitiNTOdvf/fwS3NmXxKZXDxiXbMyb873AJJVW8gXHGX9W36ulGAJC9RlpXy1t8Miv/f4EAfMF</w:t>
      </w:r>
    </w:p>
    <w:p>
      <w:pPr>
        <w:pStyle w:val="PreformattedText"/>
        <w:bidi w:val="0"/>
        <w:spacing w:before="0" w:after="0"/>
        <w:jc w:val="left"/>
        <w:rPr/>
      </w:pPr>
      <w:r>
        <w:rPr/>
        <w:t>VEjOwDhSEBOyVW4ZmwG+rcNzDcvWcB/+zH1wnSp4j9Q/pAn+IC7QiTO+4GQhnzIdjFojKScYCnHOeG</w:t>
      </w:r>
    </w:p>
    <w:p>
      <w:pPr>
        <w:pStyle w:val="PreformattedText"/>
        <w:bidi w:val="0"/>
        <w:spacing w:before="0" w:after="0"/>
        <w:jc w:val="left"/>
        <w:rPr/>
      </w:pPr>
      <w:r>
        <w:rPr/>
        <w:t>27cdXiBwp/fLFYcMzFHSPiBHLJ4/KG8iuZEWVSsgkOSWJwBgewO0/6L1RTQjHCb6S5GNSxk+do95eY</w:t>
      </w:r>
    </w:p>
    <w:p>
      <w:pPr>
        <w:pStyle w:val="PreformattedText"/>
        <w:bidi w:val="0"/>
        <w:spacing w:before="0" w:after="0"/>
        <w:jc w:val="left"/>
        <w:rPr/>
      </w:pPr>
      <w:r>
        <w:rPr/>
        <w:t>JHHP5QWVZo29yWAMe4Pzj7kggHbzz0uyZHXm7MMGDEA8wlou0e5NxrtHO0gyAW3ll8boOSg95c7hnH</w:t>
      </w:r>
    </w:p>
    <w:p>
      <w:pPr>
        <w:pStyle w:val="PreformattedText"/>
        <w:bidi w:val="0"/>
        <w:spacing w:before="0" w:after="0"/>
        <w:jc w:val="left"/>
        <w:rPr/>
      </w:pPr>
      <w:r>
        <w:rPr/>
        <w:t>t6d3WcbCxIZuzDK+ICk6SyfbursyIFlRiU9XjJkJjVQVk3bcLnbICMfSu7HQm1OnFY1ScqVTirefsy</w:t>
      </w:r>
    </w:p>
    <w:p>
      <w:pPr>
        <w:pStyle w:val="PreformattedText"/>
        <w:bidi w:val="0"/>
        <w:spacing w:before="0" w:after="0"/>
        <w:jc w:val="left"/>
        <w:rPr/>
      </w:pPr>
      <w:r>
        <w:rPr/>
        <w:t>ZdGtCRY5UclCDtfc7KoUZT0FSZlbcx459Kt9PQWFiTYqDHAeBkt6TKHWGRQpKxr5BgsoKLtaJGwd65</w:t>
      </w:r>
    </w:p>
    <w:p>
      <w:pPr>
        <w:pStyle w:val="PreformattedText"/>
        <w:bidi w:val="0"/>
        <w:spacing w:before="0" w:after="0"/>
        <w:jc w:val="left"/>
        <w:rPr/>
      </w:pPr>
      <w:r>
        <w:rPr/>
        <w:t>C4HIJXoJPEkwlPrj5gQbCrMQrHccA8lBv5XGVLHjJwCFX6W6rRriT2/u+6PXRwQy7kCosimNs7XLAE</w:t>
      </w:r>
    </w:p>
    <w:p>
      <w:pPr>
        <w:pStyle w:val="PreformattedText"/>
        <w:bidi w:val="0"/>
        <w:spacing w:before="0" w:after="0"/>
        <w:jc w:val="left"/>
        <w:rPr/>
      </w:pPr>
      <w:r>
        <w:rPr/>
        <w:t>g7clX9B4U/c9Xcaa6wLY3t13/VxkwaAvoVg+SGBCl8qmCQxYAelVUnLe43bf8XTCcR7/AN4tX5lPXb</w:t>
      </w:r>
    </w:p>
    <w:p>
      <w:pPr>
        <w:pStyle w:val="PreformattedText"/>
        <w:bidi w:val="0"/>
        <w:spacing w:before="0" w:after="0"/>
        <w:jc w:val="left"/>
        <w:rPr/>
      </w:pPr>
      <w:r>
        <w:rPr/>
        <w:t>z75N3bzDarh1BZfUxG1ypQY9D8k7VyB7+2W6Y1NhFHVsTc3kwaOEKqxz6sBlYkkiNVwwLflB3buQD0</w:t>
      </w:r>
    </w:p>
    <w:p>
      <w:pPr>
        <w:pStyle w:val="PreformattedText"/>
        <w:bidi w:val="0"/>
        <w:spacing w:before="0" w:after="0"/>
        <w:jc w:val="left"/>
        <w:rPr/>
      </w:pPr>
      <w:r>
        <w:rPr/>
        <w:t>SnfUW0gFOJ1FgZIun+hY9/qZmC7sAHaSVy2eQoHtj36apsRkeswNUi9hwjwr4IALHkjGVOCTjOMHBJ</w:t>
      </w:r>
    </w:p>
    <w:p>
      <w:pPr>
        <w:pStyle w:val="PreformattedText"/>
        <w:bidi w:val="0"/>
        <w:spacing w:before="0" w:after="0"/>
        <w:jc w:val="left"/>
        <w:rPr/>
      </w:pPr>
      <w:r>
        <w:rPr/>
        <w:t>AyfsOtQUMAHO3cAd5JHHIxzyfq44/t/bqSTxVjgKgJByFyBzyGBJHsPUf3x0T4Pn8mSFbCN4iQTnlF</w:t>
      </w:r>
    </w:p>
    <w:p>
      <w:pPr>
        <w:pStyle w:val="PreformattedText"/>
        <w:bidi w:val="0"/>
        <w:spacing w:before="0" w:after="0"/>
        <w:jc w:val="left"/>
        <w:rPr/>
      </w:pPr>
      <w:r>
        <w:rPr/>
        <w:t>G4lgQCCOeCPqx/5ehyRj6qhG8/SMeliQ2zb6sgAk7lJ4z7f4ur1Y+uSQz3DESJWI2gbiQFGT9YMjHP</w:t>
      </w:r>
    </w:p>
    <w:p>
      <w:pPr>
        <w:pStyle w:val="PreformattedText"/>
        <w:bidi w:val="0"/>
        <w:spacing w:before="0" w:after="0"/>
        <w:jc w:val="left"/>
        <w:rPr/>
      </w:pPr>
      <w:r>
        <w:rPr/>
        <w:t>AKj9+W+3U7tf8AEKUKrl1+GVo7xrHY6lY3Xc5MaqSpUrtQ5Bxu2jOPuV6PCFVCqRord8qv3XpQl3hx</w:t>
      </w:r>
    </w:p>
    <w:p>
      <w:pPr>
        <w:pStyle w:val="PreformattedText"/>
        <w:bidi w:val="0"/>
        <w:spacing w:before="0" w:after="0"/>
        <w:jc w:val="left"/>
        <w:rPr/>
      </w:pPr>
      <w:r>
        <w:rPr/>
        <w:t>+ZlLLJsVuGGX+3jKnbuxwfSq7uhM1zYcJYAsbmxEr93DpsTNY+kNCoAyT41QH8NZF2jwyqBkjByff3</w:t>
      </w:r>
    </w:p>
    <w:p>
      <w:pPr>
        <w:pStyle w:val="PreformattedText"/>
        <w:bidi w:val="0"/>
        <w:spacing w:before="0" w:after="0"/>
        <w:jc w:val="left"/>
        <w:rPr/>
      </w:pPr>
      <w:r>
        <w:rPr/>
        <w:t>6Uqm9yR6oygtcnhIfuaYpsqI0EYUndIB7Ly2VyciR2LEZ2ggdcvLmI9U6CUgoFxkY/u3qcYSNo41TC</w:t>
      </w:r>
    </w:p>
    <w:p>
      <w:pPr>
        <w:pStyle w:val="PreformattedText"/>
        <w:bidi w:val="0"/>
        <w:spacing w:before="0" w:after="0"/>
        <w:jc w:val="left"/>
        <w:rPr/>
      </w:pPr>
      <w:r>
        <w:rPr/>
        <w:t>JtZkCGJ1ICTM0R55fbzkqu3OWPWG0sSbgw6i978BJi0ymQqHaihsbYRjLEFiAvjbCqoXJ+xLbv6uhn</w:t>
      </w:r>
    </w:p>
    <w:p>
      <w:pPr>
        <w:pStyle w:val="PreformattedText"/>
        <w:bidi w:val="0"/>
        <w:spacing w:before="0" w:after="0"/>
        <w:jc w:val="left"/>
        <w:rPr/>
      </w:pPr>
      <w:r>
        <w:rPr/>
        <w:t>QErvGFRSzabthJW0OEIqqQ0bnaysPWAcHIBI/EkOfbgks23d79KkksSd8w7WUNr/1/STb2+ozGFVAR</w:t>
      </w:r>
    </w:p>
    <w:p>
      <w:pPr>
        <w:pStyle w:val="PreformattedText"/>
        <w:bidi w:val="0"/>
        <w:spacing w:before="0" w:after="0"/>
        <w:jc w:val="left"/>
        <w:rPr/>
      </w:pPr>
      <w:r>
        <w:rPr/>
        <w:t>+UAep9oAk2ucb2/z+nptOURVr729p58+uSbpqZCHllbYpJcMQEGUjOTuCDLHIwR/09MKSRrAm17+H9</w:t>
      </w:r>
    </w:p>
    <w:p>
      <w:pPr>
        <w:pStyle w:val="PreformattedText"/>
        <w:bidi w:val="0"/>
        <w:spacing w:before="0" w:after="0"/>
        <w:jc w:val="left"/>
        <w:rPr/>
      </w:pPr>
      <w:r>
        <w:rPr/>
        <w:t>5JGlFQoLo3sAqBcOzYBZEMhPr5Xa3+TdMJyiLVzoDa46588H+2i+LFXua78F/hLQirXGj+I3cnfWtX</w:t>
      </w:r>
    </w:p>
    <w:p>
      <w:pPr>
        <w:pStyle w:val="PreformattedText"/>
        <w:bidi w:val="0"/>
        <w:spacing w:before="0" w:after="0"/>
        <w:jc w:val="left"/>
        <w:rPr/>
      </w:pPr>
      <w:r>
        <w:rPr/>
        <w:t>/nTIgTtjQv8AdevFQWEhF0yPV70yWGm9Rn3xwjYjt0/QFgzDjZYbZktkDy7v904p6XLUua3BVZNtKl</w:t>
      </w:r>
    </w:p>
    <w:p>
      <w:pPr>
        <w:pStyle w:val="PreformattedText"/>
        <w:bidi w:val="0"/>
        <w:spacing w:before="0" w:after="0"/>
        <w:jc w:val="left"/>
        <w:rPr/>
      </w:pPr>
      <w:r>
        <w:rPr/>
        <w:t>PJZtPX8hMsemFkiiqouwO9nUZdjsCBFHG+7d69rQAZrdqdKmVGpTpD3RP7l1TULUWoQSz3hI7JBqU0</w:t>
      </w:r>
    </w:p>
    <w:p>
      <w:pPr>
        <w:pStyle w:val="PreformattedText"/>
        <w:bidi w:val="0"/>
        <w:spacing w:before="0" w:after="0"/>
        <w:jc w:val="left"/>
        <w:rPr/>
      </w:pPr>
      <w:r>
        <w:rPr/>
        <w:t>wMgt2NTqi5FIY66FvCiPp6QIWDzAIqBlVdolVgBjKe7g43UMd6B6Xssdw6ZpCNbpVKVE6XHa2y2rGn</w:t>
      </w:r>
    </w:p>
    <w:p>
      <w:pPr>
        <w:pStyle w:val="PreformattedText"/>
        <w:bidi w:val="0"/>
        <w:spacing w:before="0" w:after="0"/>
        <w:jc w:val="left"/>
        <w:rPr/>
      </w:pPr>
      <w:r>
        <w:rPr/>
        <w:t>6bTqLqnxB12SCNWZ0koU1pQoG/BfUv8aqpkAVQTvMu79qV0bM2CLdLM3uVeaKkWsw2ey+6u7KcL1u4</w:t>
      </w:r>
    </w:p>
    <w:p>
      <w:pPr>
        <w:pStyle w:val="PreformattedText"/>
        <w:bidi w:val="0"/>
        <w:spacing w:before="0" w:after="0"/>
        <w:jc w:val="left"/>
        <w:rPr/>
      </w:pPr>
      <w:r>
        <w:rPr/>
        <w:t>NT1ix8O9H1KC1FXvPpfc9nS7NrTdItoA1KxYiguw3uGQVJIq+3xBt/RWn0WdUnLS2Pe1t37M5KVQaq</w:t>
      </w:r>
    </w:p>
    <w:p>
      <w:pPr>
        <w:pStyle w:val="PreformattedText"/>
        <w:bidi w:val="0"/>
        <w:spacing w:before="0" w:after="0"/>
        <w:jc w:val="left"/>
        <w:rPr/>
      </w:pPr>
      <w:r>
        <w:rPr/>
        <w:t>UBU6M1AzDqNlbv/OEtA067b7NuyXdT0wx9vafB8KtFEsXj02vJqF7Ve59e1x5o4jNUjOl6JqVqzb25</w:t>
      </w:r>
    </w:p>
    <w:p>
      <w:pPr>
        <w:pStyle w:val="PreformattedText"/>
        <w:bidi w:val="0"/>
        <w:spacing w:before="0" w:after="0"/>
        <w:jc w:val="left"/>
        <w:rPr/>
      </w:pPr>
      <w:r>
        <w:rPr/>
        <w:t>23I1IYtCvQmcqysCESmjLjl2j+qbbB8Ua7Br72O6AvaY/pPajY7/ALNXQlHZ8lxWPa+m6XoUguMk1O</w:t>
      </w:r>
    </w:p>
    <w:p>
      <w:pPr>
        <w:pStyle w:val="PreformattedText"/>
        <w:bidi w:val="0"/>
        <w:spacing w:before="0" w:after="0"/>
        <w:jc w:val="left"/>
        <w:rPr/>
      </w:pPr>
      <w:r>
        <w:rPr/>
        <w:t>zr8tmHXO6ZNDkjWVHs2NV1OGEomHhiojyq+5cO0LmlTdf/AJObdsw8PxRINTLdFRXEKOGX1/RkcaRZ</w:t>
      </w:r>
    </w:p>
    <w:p>
      <w:pPr>
        <w:pStyle w:val="PreformattedText"/>
        <w:bidi w:val="0"/>
        <w:spacing w:before="0" w:after="0"/>
        <w:jc w:val="left"/>
        <w:rPr/>
      </w:pPr>
      <w:r>
        <w:rPr/>
        <w:t>pSz2tE0nVF1efTmpaFVsNFbietqkt4a53XLVR2DyNXOl16azbUjCUR7q2zre1VKjuiAhT/NC03QEPR</w:t>
      </w:r>
    </w:p>
    <w:p>
      <w:pPr>
        <w:pStyle w:val="PreformattedText"/>
        <w:bidi w:val="0"/>
        <w:spacing w:before="0" w:after="0"/>
        <w:jc w:val="left"/>
        <w:rPr/>
      </w:pPr>
      <w:r>
        <w:rPr/>
        <w:t>bphzZY2ZW61X1L39cePaHdK6j8QO5O6/5hRi0n4W0YterI1GSyuvLoEhWHRBO6/j6jY10szs+3dAu3</w:t>
      </w:r>
    </w:p>
    <w:p>
      <w:pPr>
        <w:pStyle w:val="PreformattedText"/>
        <w:bidi w:val="0"/>
        <w:spacing w:before="0" w:after="0"/>
        <w:jc w:val="left"/>
        <w:rPr/>
      </w:pPr>
      <w:r>
        <w:rPr/>
        <w:t>hl6V6IIBSDdCyhsvZ90Iu0PtT9IoG0UE3lVtzNcdQW48Y179N7nZ9qlLOtOxpg7h+J3fOozJJ8vbS6</w:t>
      </w:r>
    </w:p>
    <w:p>
      <w:pPr>
        <w:pStyle w:val="PreformattedText"/>
        <w:bidi w:val="0"/>
        <w:spacing w:before="0" w:after="0"/>
        <w:jc w:val="left"/>
        <w:rPr/>
      </w:pPr>
      <w:r>
        <w:rPr/>
        <w:t>ok1BxVCn5hpNTv1aNNkPkknkVET6360hepZjdmtum+KqIo6cEpqKdKmS7aZE37vdIwqHVruh6n3bas</w:t>
      </w:r>
    </w:p>
    <w:p>
      <w:pPr>
        <w:pStyle w:val="PreformattedText"/>
        <w:bidi w:val="0"/>
        <w:spacing w:before="0" w:after="0"/>
        <w:jc w:val="left"/>
        <w:rPr/>
      </w:pPr>
      <w:r>
        <w:rPr/>
        <w:t>WoYrVutaOrvbVLFKSoqpAlrT0XfWofMeFIXIGW0+GKJXHRKbnPFjvr4eXHxS3V1C1WqtjbtbrN6t77</w:t>
      </w:r>
    </w:p>
    <w:p>
      <w:pPr>
        <w:pStyle w:val="PreformattedText"/>
        <w:bidi w:val="0"/>
        <w:spacing w:before="0" w:after="0"/>
        <w:jc w:val="left"/>
        <w:rPr/>
      </w:pPr>
      <w:r>
        <w:rPr/>
        <w:t>Mk/t3TJaHdGoaXr9SSpf7S7X0P4k98wSAW7+oa3ajqXPhV2TNHNxWM+paxpmo2qyAkP5C6l02rNqR1</w:t>
      </w:r>
    </w:p>
    <w:p>
      <w:pPr>
        <w:pStyle w:val="PreformattedText"/>
        <w:bidi w:val="0"/>
        <w:spacing w:before="0" w:after="0"/>
        <w:jc w:val="left"/>
        <w:rPr/>
      </w:pPr>
      <w:r>
        <w:rPr/>
        <w:t>s5GOm6rdpV5vtcsZ2eotFSKR6R6OHSj48uj+ivFhOg8OkRaLT1y1rjQ6oul6tqXdGpadPsi1TX+7dT</w:t>
      </w:r>
    </w:p>
    <w:p>
      <w:pPr>
        <w:pStyle w:val="PreformattedText"/>
        <w:bidi w:val="0"/>
        <w:spacing w:before="0" w:after="0"/>
        <w:jc w:val="left"/>
        <w:rPr/>
      </w:pPr>
      <w:r>
        <w:rPr/>
        <w:t>NSvL8/K0Krkabp2hwvCAwI1axGiMzTMqjVS9NC1PEOMivwtGzQ2ejtdSqtDSiMaVju6rdvxTn33Xre</w:t>
      </w:r>
    </w:p>
    <w:p>
      <w:pPr>
        <w:pStyle w:val="PreformattedText"/>
        <w:bidi w:val="0"/>
        <w:spacing w:before="0" w:after="0"/>
        <w:jc w:val="left"/>
        <w:rPr/>
      </w:pPr>
      <w:r>
        <w:rPr/>
        <w:t>udx9zy6VqQual3L3VqRqS6hLNC967FHc8tyxUpR7YtPppFNCYUZ1CQskShIofSpULktpbwr8XLHaBp</w:t>
      </w:r>
    </w:p>
    <w:p>
      <w:pPr>
        <w:pStyle w:val="PreformattedText"/>
        <w:bidi w:val="0"/>
        <w:spacing w:before="0" w:after="0"/>
        <w:jc w:val="left"/>
        <w:rPr/>
      </w:pPr>
      <w:r>
        <w:rPr/>
        <w:t>0GLWxNQ5fSkr6vY0mr27Vo9uTWaNSh3Hb0Dta3YjnFyTU6FOl/O9RlRoN1hZdSvqwkRScU3iibcm9R</w:t>
      </w:r>
    </w:p>
    <w:p>
      <w:pPr>
        <w:pStyle w:val="PreformattedText"/>
        <w:bidi w:val="0"/>
        <w:spacing w:before="0" w:after="0"/>
        <w:jc w:val="left"/>
        <w:rPr/>
      </w:pPr>
      <w:r>
        <w:rPr/>
        <w:t>GqqUhWJN1GPcGbrVl8XdG1p1a9bE/JU6wPzj+WSZ8Pe09f1nuDS+29HEb6N29DDo1eWzGI579/WmF7</w:t>
      </w:r>
    </w:p>
    <w:p>
      <w:pPr>
        <w:pStyle w:val="PreformattedText"/>
        <w:bidi w:val="0"/>
        <w:spacing w:before="0" w:after="0"/>
        <w:jc w:val="left"/>
        <w:rPr/>
      </w:pPr>
      <w:r>
        <w:rPr/>
        <w:t>UNQ1q5AT44ktTRzW60BVSrKtx3kk2Dx21ba1NmRPkzc3nvvRnoutUpLXrEdAq2T19nL5ute11zoBqt</w:t>
      </w:r>
    </w:p>
    <w:p>
      <w:pPr>
        <w:pStyle w:val="PreformattedText"/>
        <w:bidi w:val="0"/>
        <w:spacing w:before="0" w:after="0"/>
        <w:jc w:val="left"/>
        <w:rPr/>
      </w:pPr>
      <w:r>
        <w:rPr/>
        <w:t>/tj4XdpWO5L0c1rQtCtyz6LHfhED95d+EPWtatNRlCnUe3Yqq40yNCUih0j5lhseFH4ydJtW0tVqHT</w:t>
      </w:r>
    </w:p>
    <w:p>
      <w:pPr>
        <w:pStyle w:val="PreformattedText"/>
        <w:bidi w:val="0"/>
        <w:spacing w:before="0" w:after="0"/>
        <w:jc w:val="left"/>
        <w:rPr/>
      </w:pPr>
      <w:r>
        <w:rPr/>
        <w:t>te7qHv8XfPS1alLY9mp0VcKzLu65ZN2mx4/CvZlUuwuze9f4oPidZnWDXZ/wCb6rFpjajNFdSt25oP</w:t>
      </w:r>
    </w:p>
    <w:p>
      <w:pPr>
        <w:pStyle w:val="PreformattedText"/>
        <w:bidi w:val="0"/>
        <w:spacing w:before="0" w:after="0"/>
        <w:jc w:val="left"/>
        <w:rPr/>
      </w:pPr>
      <w:r>
        <w:rPr/>
        <w:t>jaWZNNg24XuzVY4mir1ly1enmad1LxDrPpL0nR2DZ2VanR1WC4o3ZXvMP6K9Ctt5G0uhqbEp3qh3Vc</w:t>
      </w:r>
    </w:p>
    <w:p>
      <w:pPr>
        <w:pStyle w:val="PreformattedText"/>
        <w:bidi w:val="0"/>
        <w:spacing w:before="0" w:after="0"/>
        <w:jc w:val="left"/>
        <w:rPr/>
      </w:pPr>
      <w:r>
        <w:rPr/>
        <w:t>9oKv5z6R/g38KtH+H3Y1HtrT6un1dQhjhluWa01QwmarM1WvRhWKN4zVgTcV9pBNaeWf8AFd93zavt</w:t>
      </w:r>
    </w:p>
    <w:p>
      <w:pPr>
        <w:pStyle w:val="PreformattedText"/>
        <w:bidi w:val="0"/>
        <w:spacing w:before="0" w:after="0"/>
        <w:jc w:val="left"/>
        <w:rPr/>
      </w:pPr>
      <w:r>
        <w:rPr/>
        <w:t>H8QKjtU3m+fEHj9rrnu6pUVlWkPkKAUKq8vDm87stvpLyRLFDFC9eaNa0FxngQQxV4Kj+RYURvwoSE</w:t>
      </w:r>
    </w:p>
    <w:p>
      <w:pPr>
        <w:pStyle w:val="PreformattedText"/>
        <w:bidi w:val="0"/>
        <w:spacing w:before="0" w:after="0"/>
        <w:jc w:val="left"/>
        <w:rPr/>
      </w:pPr>
      <w:r>
        <w:rPr/>
        <w:t>baZTlpVRwvQVYm5CCmi2X3+fPVOY4AOpyLar7O9ux9aRV0Mz2KstGGrFDHDJTsTTWEZPPPG0ibgm4y</w:t>
      </w:r>
    </w:p>
    <w:p>
      <w:pPr>
        <w:pStyle w:val="PreformattedText"/>
        <w:bidi w:val="0"/>
        <w:spacing w:before="0" w:after="0"/>
        <w:jc w:val="left"/>
        <w:rPr/>
      </w:pPr>
      <w:r>
        <w:rPr/>
        <w:t>YZQFT/mSK284VcjdqAqNknRooFvfBONoCJjUyLcyyZqslz5irIHWOjDXZAm+KN2gVBDRmtCUHZPgMz</w:t>
      </w:r>
    </w:p>
    <w:p>
      <w:pPr>
        <w:pStyle w:val="PreformattedText"/>
        <w:bidi w:val="0"/>
        <w:spacing w:before="0" w:after="0"/>
        <w:jc w:val="left"/>
        <w:rPr/>
      </w:pPr>
      <w:r>
        <w:rPr/>
        <w:t>7sqpZ2fcVA6ZNWoXVTyqPN4kadJUbxM339obsctSWd7RsPYbw+eCBa0e5muW0InDmYqfDXhrKArYGF</w:t>
      </w:r>
    </w:p>
    <w:p>
      <w:pPr>
        <w:pStyle w:val="PreformattedText"/>
        <w:bidi w:val="0"/>
        <w:spacing w:before="0" w:after="0"/>
        <w:jc w:val="left"/>
        <w:rPr/>
      </w:pPr>
      <w:r>
        <w:rPr/>
        <w:t>k+nppS/N2b+/74EogRkA3vF3Q7ds2NRbbAa1ep5ir19ySKxt+qNobMpb0rWGfISSpycBT1jaHaqcEI</w:t>
      </w:r>
    </w:p>
    <w:p>
      <w:pPr>
        <w:pStyle w:val="PreformattedText"/>
        <w:bidi w:val="0"/>
        <w:spacing w:before="0" w:after="0"/>
        <w:jc w:val="left"/>
        <w:rPr/>
      </w:pPr>
      <w:r>
        <w:rPr/>
        <w:t>Wmu630uXem6CJSUnmqW3TDw06DbXo05IpIoYVngJeb1IDG0rVUZiXIkLEyMuCFyn1L1dVVAWmCMVm0</w:t>
      </w:r>
    </w:p>
    <w:p>
      <w:pPr>
        <w:pStyle w:val="PreformattedText"/>
        <w:bidi w:val="0"/>
        <w:spacing w:before="0" w:after="0"/>
        <w:jc w:val="left"/>
        <w:rPr/>
      </w:pPr>
      <w:r>
        <w:rPr/>
        <w:t>qOxaq677RTjgjDyNRR7CQzR77NppVlkPmMcuEsSsyiV1bG5SNsJdMdaxCljTBYeuVmSbVd1mjp0xJo</w:t>
      </w:r>
    </w:p>
    <w:p>
      <w:pPr>
        <w:pStyle w:val="PreformattedText"/>
        <w:bidi w:val="0"/>
        <w:spacing w:before="0" w:after="0"/>
        <w:jc w:val="left"/>
        <w:rPr/>
      </w:pPr>
      <w:r>
        <w:rPr/>
        <w:t>oqTsJw0sfzkCSMFllqm1ItaRYpDvhqbYmO513y7W9l6YoZJizD2onWxJcDq3fc0XRfjqzyTQy/OXbT</w:t>
      </w:r>
    </w:p>
    <w:p>
      <w:pPr>
        <w:pStyle w:val="PreformattedText"/>
        <w:bidi w:val="0"/>
        <w:spacing w:before="0" w:after="0"/>
        <w:jc w:val="left"/>
        <w:rPr/>
      </w:pPr>
      <w:r>
        <w:rPr/>
        <w:t>2YaTWWktRKtmVZpJ4K9dGPqKsWIKqixou7H0nq7QQ5Ybzco/8wS0c06N1xC8cev6XnKGJBDirPmB0e</w:t>
      </w:r>
    </w:p>
    <w:p>
      <w:pPr>
        <w:pStyle w:val="PreformattedText"/>
        <w:bidi w:val="0"/>
        <w:spacing w:before="0" w:after="0"/>
        <w:jc w:val="left"/>
        <w:rPr/>
      </w:pPr>
      <w:r>
        <w:rPr/>
        <w:t>SvDBBHkSNYabEv/DFRuDMisRnYirna7v6Rs1wrEDgoG9y/FNLcl1F927MfVFuKGFnrGwb9l65s71oz</w:t>
      </w:r>
    </w:p>
    <w:p>
      <w:pPr>
        <w:pStyle w:val="PreformattedText"/>
        <w:bidi w:val="0"/>
        <w:spacing w:before="0" w:after="0"/>
        <w:jc w:val="left"/>
        <w:rPr/>
      </w:pPr>
      <w:r>
        <w:rPr/>
        <w:t>LVKwV3cCFKz7GMaqFHqU5ZWJ9PvtaVILvAtFy7AtgFUNbm3opizW3JUtQwmdoUtT1ZjPMDULt464vS</w:t>
      </w:r>
    </w:p>
    <w:p>
      <w:pPr>
        <w:pStyle w:val="PreformattedText"/>
        <w:bidi w:val="0"/>
        <w:spacing w:before="0" w:after="0"/>
        <w:jc w:val="left"/>
        <w:rPr/>
      </w:pPr>
      <w:r>
        <w:rPr/>
        <w:t>IAJCXV53Y7Yz6UG3ozPRXGnU1Pd/dBKjnKonAHEH1/D/LEKS1A9v5SKKCjTgjmhrKakyxBysskllLM</w:t>
      </w:r>
    </w:p>
    <w:p>
      <w:pPr>
        <w:pStyle w:val="PreformattedText"/>
        <w:bidi w:val="0"/>
        <w:spacing w:before="0" w:after="0"/>
        <w:jc w:val="left"/>
        <w:rPr/>
      </w:pPr>
      <w:r>
        <w:rPr/>
        <w:t>wD2IYgU5QbQV92LdItWPSFEUKq8PPaji0SKfSElnbHLeH5dmKL2FSp80YJr9RY1W/BREFbZXhADi3Z</w:t>
      </w:r>
    </w:p>
    <w:p>
      <w:pPr>
        <w:pStyle w:val="PreformattedText"/>
        <w:bidi w:val="0"/>
        <w:spacing w:before="0" w:after="0"/>
        <w:jc w:val="left"/>
        <w:rPr/>
      </w:pPr>
      <w:r>
        <w:rPr/>
        <w:t>kmBAfcsrh8nceFRdvRFqjo9BuLz4jq8WUxgTUxv0bvyM2vN4R7M0l1GfVIgadOGOgngMYNwxzROrA1</w:t>
      </w:r>
    </w:p>
    <w:p>
      <w:pPr>
        <w:pStyle w:val="PreformattedText"/>
        <w:bidi w:val="0"/>
        <w:spacing w:before="0" w:after="0"/>
        <w:jc w:val="left"/>
        <w:rPr/>
      </w:pPr>
      <w:r>
        <w:rPr/>
        <w:t>44LhrbB6d25PVtTDbs9U1Rqh+TGVP4vPnuliiKBPS1flfh/l/eA4vSz2UlmMqWX8lmQvavNWtVmVcj</w:t>
      </w:r>
    </w:p>
    <w:p>
      <w:pPr>
        <w:pStyle w:val="PreformattedText"/>
        <w:bidi w:val="0"/>
        <w:spacing w:before="0" w:after="0"/>
        <w:jc w:val="left"/>
        <w:rPr/>
      </w:pPr>
      <w:r>
        <w:rPr/>
        <w:t>coQRYMagbg26LOW+noAFWo1VGbS/0W9kyyaShSi8u74eaELFexSni+ZnkjL3I4vE1hIYlUqZAK/kP4</w:t>
      </w:r>
    </w:p>
    <w:p>
      <w:pPr>
        <w:pStyle w:val="PreformattedText"/>
        <w:bidi w:val="0"/>
        <w:spacing w:before="0" w:after="0"/>
        <w:jc w:val="left"/>
        <w:rPr/>
      </w:pPr>
      <w:r>
        <w:rPr/>
        <w:t>i7twDKwZNzcHbjpZ6ZRyvXflxjKstRDiOVYg26Mm5/CrV1+dEU1ZmeWVN8hWN2E235uIM3jWVTwJAJ</w:t>
      </w:r>
    </w:p>
    <w:p>
      <w:pPr>
        <w:pStyle w:val="PreformattedText"/>
        <w:bidi w:val="0"/>
        <w:spacing w:before="0" w:after="0"/>
        <w:jc w:val="left"/>
        <w:rPr/>
      </w:pPr>
      <w:r>
        <w:rPr/>
        <w:t>NzBelmRuYcGaNpVS1iMjjB4IYoljsM4ibyTi1YhjLNG65jBmrpgkliqseD/Sw9jsquNhx7Uw7l2Itp</w:t>
      </w:r>
    </w:p>
    <w:p>
      <w:pPr>
        <w:pStyle w:val="PreformattedText"/>
        <w:bidi w:val="0"/>
        <w:spacing w:before="0" w:after="0"/>
        <w:jc w:val="left"/>
        <w:rPr/>
      </w:pPr>
      <w:r>
        <w:rPr/>
        <w:t>pjDEIWaNrVutAVYMsixWXhbfGFCTQkABrJldQhYBtqbX29D7AJGt4FwQcVY38/hhxpvLBFYnRTF4tk</w:t>
      </w:r>
    </w:p>
    <w:p>
      <w:pPr>
        <w:pStyle w:val="PreformattedText"/>
        <w:bidi w:val="0"/>
        <w:spacing w:before="0" w:after="0"/>
        <w:jc w:val="left"/>
        <w:rPr/>
      </w:pPr>
      <w:r>
        <w:rPr/>
        <w:t>kniTIRh40W3HEWaCbP4Xk5WUeoshU9U+RVDb6oMIFZ1Dbynlik9qXTaUrVq4sTBo6MleaWLbJKV9ap</w:t>
      </w:r>
    </w:p>
    <w:p>
      <w:pPr>
        <w:pStyle w:val="PreformattedText"/>
        <w:bidi w:val="0"/>
        <w:spacing w:before="0" w:after="0"/>
        <w:jc w:val="left"/>
        <w:rPr/>
      </w:pPr>
      <w:r>
        <w:rPr/>
        <w:t>ZBIm2RyKVcMMmQOiqu/rZZRs7kIWa8AtLpaq5VMV4+fDEPVtSrTPonzccnhtNLRBliaSxSszbkY2Qg</w:t>
      </w:r>
    </w:p>
    <w:p>
      <w:pPr>
        <w:pStyle w:val="PreformattedText"/>
        <w:bidi w:val="0"/>
        <w:spacing w:before="0" w:after="0"/>
        <w:jc w:val="left"/>
        <w:rPr/>
      </w:pPr>
      <w:r>
        <w:rPr/>
        <w:t>LpTMkbZkGVxzncH6FVqUydnGG7WON/X7UZoUmCbQVbep6+9fZkWdyadU0+efUZ2twxSrzIshMSCs0j</w:t>
      </w:r>
    </w:p>
    <w:p>
      <w:pPr>
        <w:pStyle w:val="PreformattedText"/>
        <w:bidi w:val="0"/>
        <w:spacing w:before="0" w:after="0"/>
        <w:jc w:val="left"/>
        <w:rPr/>
      </w:pPr>
      <w:r>
        <w:rPr/>
        <w:t>TfjLGWgdTu9SgDbMwO4jrFOkKRdmfF7/AIZoVGrBKarlb+aVZ+JlexcSWWmskF+CvF3PomoGp8xDdv</w:t>
      </w:r>
    </w:p>
    <w:p>
      <w:pPr>
        <w:pStyle w:val="PreformattedText"/>
        <w:bidi w:val="0"/>
        <w:spacing w:before="0" w:after="0"/>
        <w:jc w:val="left"/>
        <w:rPr/>
      </w:pPr>
      <w:r>
        <w:rPr/>
        <w:t>aRMVNdI60/i1abwJssxYikkrXJDIMrvXKsoqWO8G3r+fPCd7Y0KItO2TMcWHxTkJ/Hz8PbOpfDe73e</w:t>
      </w:r>
    </w:p>
    <w:p>
      <w:pPr>
        <w:pStyle w:val="PreformattedText"/>
        <w:bidi w:val="0"/>
        <w:spacing w:before="0" w:after="0"/>
        <w:jc w:val="left"/>
        <w:rPr/>
      </w:pPr>
      <w:r>
        <w:rPr/>
        <w:t>1CO3oMmmyahDLQm8i1aloMscFyaceWOrVsllpWgHeF7UNGygQo7et9B1wKwTPEt+3d59qJbaaRoNUG</w:t>
      </w:r>
    </w:p>
    <w:p>
      <w:pPr>
        <w:pStyle w:val="PreformattedText"/>
        <w:bidi w:val="0"/>
        <w:spacing w:before="0" w:after="0"/>
        <w:jc w:val="left"/>
        <w:rPr/>
      </w:pPr>
      <w:r>
        <w:rPr/>
        <w:t>61NsWS3HLd+zPmG1je8Xck6Q6dPHpeodtd2R2IJJntW6s4udtWr0ol4IlovRjsrIR+PTRXXKdfRqVa</w:t>
      </w:r>
    </w:p>
    <w:p>
      <w:pPr>
        <w:pStyle w:val="PreformattedText"/>
        <w:bidi w:val="0"/>
        <w:spacing w:before="0" w:after="0"/>
        <w:jc w:val="left"/>
        <w:rPr/>
      </w:pPr>
      <w:r>
        <w:rPr/>
        <w:t>qNnQKwsv3z5nUTZ228rWQstTNcuXDFcsv5Yw+59MXW+1l0eVybmkX9R7j0CTYhkguCWf/eDRYwYiW0</w:t>
      </w:r>
    </w:p>
    <w:p>
      <w:pPr>
        <w:pStyle w:val="PreformattedText"/>
        <w:bidi w:val="0"/>
        <w:spacing w:before="0" w:after="0"/>
        <w:jc w:val="left"/>
        <w:rPr/>
      </w:pPr>
      <w:r>
        <w:rPr/>
        <w:t>+7ppkkjjU7Y5a8EqjY/qd2HaKlOqpYhqdUMrD4uVviU/v3xT0pQO07GaVPdOzNdWx8PNb4xzN7oQ+C</w:t>
      </w:r>
    </w:p>
    <w:p>
      <w:pPr>
        <w:pStyle w:val="PreformattedText"/>
        <w:bidi w:val="0"/>
        <w:spacing w:before="0" w:after="0"/>
        <w:jc w:val="left"/>
        <w:rPr/>
      </w:pPr>
      <w:r>
        <w:rPr/>
        <w:t>up6fanTtbX+4Zu3BR03XtPXuHUNDm7gFXsu/TnuTae2lVZFlmkp68mm6hXaElo6lq/8AhsgZD2K1IN</w:t>
      </w:r>
    </w:p>
    <w:p>
      <w:pPr>
        <w:pStyle w:val="PreformattedText"/>
        <w:bidi w:val="0"/>
        <w:spacing w:before="0" w:after="0"/>
        <w:jc w:val="left"/>
        <w:rPr/>
      </w:pPr>
      <w:r>
        <w:rPr/>
        <w:t>UVshRSod462XXmJ42blnltkqs1M0Sp2itT3VHKxTLlHZsnN8OUnnQP5rr/AGxqGgXraJqHlWfTatGQ</w:t>
      </w:r>
    </w:p>
    <w:p>
      <w:pPr>
        <w:pStyle w:val="PreformattedText"/>
        <w:bidi w:val="0"/>
        <w:spacing w:before="0" w:after="0"/>
        <w:jc w:val="left"/>
        <w:rPr/>
      </w:pPr>
      <w:r>
        <w:rPr/>
        <w:t>THUO8tNr3dO1TS5HXAMaxQsIrakLajmqSHe7+tCqzKpamDUx3fv4/VrH2pCo4pO2JUM3s5d38seFjU</w:t>
      </w:r>
    </w:p>
    <w:p>
      <w:pPr>
        <w:pStyle w:val="PreformattedText"/>
        <w:bidi w:val="0"/>
        <w:spacing w:before="0" w:after="0"/>
        <w:jc w:val="left"/>
        <w:rPr/>
      </w:pPr>
      <w:r>
        <w:rPr/>
        <w:t>37j7f7X1jNf+Y6/FqFi9AdQllE2v6Tbh0azdSyiBqM96uKpmC5EdmHfhQ+3qwm8jLqbb0AC4pBWGSs</w:t>
      </w:r>
    </w:p>
    <w:p>
      <w:pPr>
        <w:pStyle w:val="PreformattedText"/>
        <w:bidi w:val="0"/>
        <w:spacing w:before="0" w:after="0"/>
        <w:jc w:val="left"/>
        <w:rPr/>
      </w:pPr>
      <w:r>
        <w:rPr/>
        <w:t>dJ2Z/wBln3hX7S0ntmWK783218TO/dW+FfxA0EzHRotE/iE+HtWx318DZJ3XclrVu9fhjrfxA7ekRv</w:t>
      </w:r>
    </w:p>
    <w:p>
      <w:pPr>
        <w:pStyle w:val="PreformattedText"/>
        <w:bidi w:val="0"/>
        <w:spacing w:before="0" w:after="0"/>
        <w:jc w:val="left"/>
        <w:rPr/>
      </w:pPr>
      <w:r>
        <w:rPr/>
        <w:t>l1vW9Howwl5W2s1TbAkW0qHH3MvD6xuzlbYmVW3/8AzrdW62Q6P9hwG+Fp9RnYOu6R3X2l273D2/b+</w:t>
      </w:r>
    </w:p>
    <w:p>
      <w:pPr>
        <w:pStyle w:val="PreformattedText"/>
        <w:bidi w:val="0"/>
        <w:spacing w:before="0" w:after="0"/>
        <w:jc w:val="left"/>
        <w:rPr/>
      </w:pPr>
      <w:r>
        <w:rPr/>
        <w:t>e0XVNLrWtJuZYLYoH8OrMyMN0D+JNrwPiWGWN4pUDoy9EmaYKqq9amPxceMpkAnh2ZW244x7n0Ngft</w:t>
      </w:r>
    </w:p>
    <w:p>
      <w:pPr>
        <w:pStyle w:val="PreformattedText"/>
        <w:bidi w:val="0"/>
        <w:spacing w:before="0" w:after="0"/>
        <w:jc w:val="left"/>
        <w:rPr/>
      </w:pPr>
      <w:r>
        <w:rPr/>
        <w:t>1IeJ86sWx7bQCGAUqWX6kIzkYB4PsesG1mv50EKg3Q3iiDYHuPWCP6c7iVLLlMcFSre2eOlma26I1T</w:t>
      </w:r>
    </w:p>
    <w:p>
      <w:pPr>
        <w:pStyle w:val="PreformattedText"/>
        <w:bidi w:val="0"/>
        <w:spacing w:before="0" w:after="0"/>
        <w:jc w:val="left"/>
        <w:rPr/>
      </w:pPr>
      <w:r>
        <w:rPr/>
        <w:t>TK5I0MTpHVi6qo24ORwyt7EnfwC5Bw3I2+2esZG976whULfEXzhAkesoWLAgkMCVUkqf8lJXGP8A4e</w:t>
      </w:r>
    </w:p>
    <w:p>
      <w:pPr>
        <w:pStyle w:val="PreformattedText"/>
        <w:bidi w:val="0"/>
        <w:spacing w:before="0" w:after="0"/>
        <w:jc w:val="left"/>
        <w:rPr/>
      </w:pPr>
      <w:r>
        <w:rPr/>
        <w:t>iK7KbC1pRpqAQoyb2oWeXllYjduX3O4e/sSeCxJ9vtt6MrX17hF2AAZTGvqdnargghAQrLztJK5kSM</w:t>
      </w:r>
    </w:p>
    <w:p>
      <w:pPr>
        <w:pStyle w:val="PreformattedText"/>
        <w:bidi w:val="0"/>
        <w:spacing w:before="0" w:after="0"/>
        <w:jc w:val="left"/>
        <w:rPr/>
      </w:pPr>
      <w:r>
        <w:rPr/>
        <w:t>/YglSffG7+rp2l2fn/eeZ9I3vYHeiGAXYszqoAUEK5ZiOCRuCZGSAeeSV2/1dERScltOLprc4Duh+F</w:t>
      </w:r>
    </w:p>
    <w:p>
      <w:pPr>
        <w:pStyle w:val="PreformattedText"/>
        <w:bidi w:val="0"/>
        <w:spacing w:before="0" w:after="0"/>
        <w:jc w:val="left"/>
        <w:rPr/>
      </w:pPr>
      <w:r>
        <w:rPr/>
        <w:t>YUzu2M6qwdSXXOwZyM8nI++eT0T85Cx110vDGV5Z8b2RAFBYPiQiUAD7KCFAJycN1PdB6BrcRf8M1W</w:t>
      </w:r>
    </w:p>
    <w:p>
      <w:pPr>
        <w:pStyle w:val="PreformattedText"/>
        <w:bidi w:val="0"/>
        <w:spacing w:before="0" w:after="0"/>
        <w:jc w:val="left"/>
        <w:rPr/>
      </w:pPr>
      <w:r>
        <w:rPr/>
        <w:t>RVDIDtJAIQLkCQEAqgBznj1fp+bqScTZmyH3zR5VAdsEEKpZCT7E59IJII5wP09K4bPUAtoJB0hXED</w:t>
      </w:r>
    </w:p>
    <w:p>
      <w:pPr>
        <w:pStyle w:val="PreformattedText"/>
        <w:bidi w:val="0"/>
        <w:spacing w:before="0" w:after="0"/>
        <w:jc w:val="left"/>
        <w:rPr/>
      </w:pPr>
      <w:r>
        <w:rPr/>
        <w:t>dmHlGFUN7jIY5DbWXDSDb+vq5A9PUl5KuRHNAmsZKhmQhfqySPURn1EsDgBc/b6v8ALqQuSrqDq3nd</w:t>
      </w:r>
    </w:p>
    <w:p>
      <w:pPr>
        <w:pStyle w:val="PreformattedText"/>
        <w:bidi w:val="0"/>
        <w:spacing w:before="0" w:after="0"/>
        <w:jc w:val="left"/>
        <w:rPr/>
      </w:pPr>
      <w:r>
        <w:rPr/>
        <w:t>mplXYpyAxPqB9TgybiNq44BwoJ4xu9XUg2bK561mYLgQCMsAfqjKks/qyWw3BBJ5x7ek+rqStGHqhh</w:t>
      </w:r>
    </w:p>
    <w:p>
      <w:pPr>
        <w:pStyle w:val="PreformattedText"/>
        <w:bidi w:val="0"/>
        <w:spacing w:before="0" w:after="0"/>
        <w:jc w:val="left"/>
        <w:rPr/>
      </w:pPr>
      <w:r>
        <w:rPr/>
        <w:t>LK4KMw9Q3ctxtHGSCOWB5x+3UlHgLceqbLeDA5dsYPrLD1M3BRlJ9IGP8ATqTU0e4PTtkXBVFIQDcq</w:t>
      </w:r>
    </w:p>
    <w:p>
      <w:pPr>
        <w:pStyle w:val="PreformattedText"/>
        <w:bidi w:val="0"/>
        <w:spacing w:before="0" w:after="0"/>
        <w:jc w:val="left"/>
        <w:rPr/>
      </w:pPr>
      <w:r>
        <w:rPr/>
        <w:t>AHAyBgEuPtyS3PUkmDY459IXjeZCFBIyoAByWLe/vg+nqSuretATZUuq8iQnyZBUkcgM+4nKEj24PL</w:t>
      </w:r>
    </w:p>
    <w:p>
      <w:pPr>
        <w:pStyle w:val="PreformattedText"/>
        <w:bidi w:val="0"/>
        <w:spacing w:before="0" w:after="0"/>
        <w:jc w:val="left"/>
        <w:rPr/>
      </w:pPr>
      <w:r>
        <w:rPr/>
        <w:t>c9SVvcfu89c8bBH3z9/swdhjA/Vufuef7dSXobiA/M78n0naAOGO5Rn7xqMspY5GfcnqSxbq4TU2F9</w:t>
      </w:r>
    </w:p>
    <w:p>
      <w:pPr>
        <w:pStyle w:val="PreformattedText"/>
        <w:bidi w:val="0"/>
        <w:spacing w:before="0" w:after="0"/>
        <w:jc w:val="left"/>
        <w:rPr/>
      </w:pPr>
      <w:r>
        <w:rPr/>
        <w:t>3Ypngg54JY+2325+2T/26kkwZdxZiseCW2ofuQQfWcZUjOecfT/i6kmt/VAjP61545HkyCGT7Blkbn</w:t>
      </w:r>
    </w:p>
    <w:p>
      <w:pPr>
        <w:pStyle w:val="PreformattedText"/>
        <w:bidi w:val="0"/>
        <w:spacing w:before="0" w:after="0"/>
        <w:jc w:val="left"/>
        <w:rPr/>
      </w:pPr>
      <w:r>
        <w:rPr/>
        <w:t>j2IHs3PUldW9aZScLwxUhoy25effCqjMCAQB+v/l3HqnNwbHOYZu5vPvilBeUBSzqAwUlcjD4yGO0A</w:t>
      </w:r>
    </w:p>
    <w:p>
      <w:pPr>
        <w:pStyle w:val="PreformattedText"/>
        <w:bidi w:val="0"/>
        <w:spacing w:before="0" w:after="0"/>
        <w:jc w:val="left"/>
        <w:rPr/>
      </w:pPr>
      <w:r>
        <w:rPr/>
        <w:t>CP8AL7nJH08r0K9sl6pnMi+gAjjo3EwqgBgpGWHqb3yRtwSFycdAYNqOv8MYVyy2HGPuhZQqD6TnBO</w:t>
      </w:r>
    </w:p>
    <w:p>
      <w:pPr>
        <w:pStyle w:val="PreformattedText"/>
        <w:bidi w:val="0"/>
        <w:spacing w:before="0" w:after="0"/>
        <w:jc w:val="left"/>
        <w:rPr/>
      </w:pPr>
      <w:r>
        <w:rPr/>
        <w:t>BxliQg9vf9f356SY2UmHptcAW5I86FlDtw5YKBn2JK4OFzx6ix4/boMMhCkhuB+l8No7aZXaFJX6WI</w:t>
      </w:r>
    </w:p>
    <w:p>
      <w:pPr>
        <w:pStyle w:val="PreformattedText"/>
        <w:bidi w:val="0"/>
        <w:spacing w:before="0" w:after="0"/>
        <w:jc w:val="left"/>
        <w:rPr/>
      </w:pPr>
      <w:r>
        <w:rPr/>
        <w:t>BGRnBzgN7ge+P36C/MYzF1JE2qN2N3Az6uRj05XIwWGQPvjoYAGWuRksbXtNJZgA3sSSQDuLIeckg+</w:t>
      </w:r>
    </w:p>
    <w:p>
      <w:pPr>
        <w:pStyle w:val="PreformattedText"/>
        <w:bidi w:val="0"/>
        <w:spacing w:before="0" w:after="0"/>
        <w:jc w:val="left"/>
        <w:rPr/>
      </w:pPr>
      <w:r>
        <w:rPr/>
        <w:t>wbAb2/y6vmtcdfakibPOh9mYggEbxyoHI3HHJLbfb7fV1ckR57SZb1FWJJPvgABgCpx9v9QOtdrxSj</w:t>
      </w:r>
    </w:p>
    <w:p>
      <w:pPr>
        <w:pStyle w:val="PreformattedText"/>
        <w:bidi w:val="0"/>
        <w:spacing w:before="0" w:after="0"/>
        <w:jc w:val="left"/>
        <w:rPr/>
      </w:pPr>
      <w:r>
        <w:rPr/>
        <w:t>axvwjWu6hgHk7fcZK5ww4yBnK59yP8PRRwF4vmXUKRonn54ydQt7iMn/AJZAXBO5iBkEcZxyfV9x/T</w:t>
      </w:r>
    </w:p>
    <w:p>
      <w:pPr>
        <w:pStyle w:val="PreformattedText"/>
        <w:bidi w:val="0"/>
        <w:spacing w:before="0" w:after="0"/>
        <w:jc w:val="left"/>
        <w:rPr/>
      </w:pPr>
      <w:r>
        <w:rPr/>
        <w:t>0wpJFzF6mi29Z/aNK5K+ZeAOQfW0ZZuMMoXPJxyBnI6ZTeVVHCZXgvvP7xtWJXUkqAWYbSznJAXOQA</w:t>
      </w:r>
    </w:p>
    <w:p>
      <w:pPr>
        <w:pStyle w:val="PreformattedText"/>
        <w:bidi w:val="0"/>
        <w:spacing w:before="0" w:after="0"/>
        <w:jc w:val="left"/>
        <w:rPr/>
      </w:pPr>
      <w:r>
        <w:rPr/>
        <w:t>wBzn9ccL0wCCAR1wDoFW/AmJE8qCQgHknljndgj2yB6FPsM/p0QXOVmtBWubCEzLjPLHiNMegFWzkF</w:t>
      </w:r>
    </w:p>
    <w:p>
      <w:pPr>
        <w:pStyle w:val="PreformattedText"/>
        <w:bidi w:val="0"/>
        <w:spacing w:before="0" w:after="0"/>
        <w:jc w:val="left"/>
        <w:rPr/>
      </w:pPr>
      <w:r>
        <w:rPr/>
        <w:t>hjcGCnOR9tvp6IBbQQ9ha1tJh5lTcCSWDsnChyMEYUED1AYY+xBO7qTL8pgyzfiq21pAoK8sCBx7OT</w:t>
      </w:r>
    </w:p>
    <w:p>
      <w:pPr>
        <w:pStyle w:val="PreformattedText"/>
        <w:bidi w:val="0"/>
        <w:spacing w:before="0" w:after="0"/>
        <w:jc w:val="left"/>
        <w:rPr/>
      </w:pPr>
      <w:r>
        <w:rPr/>
        <w:t>9YAYYYYx1JfVu2hsz4UKeUc7NwyHG3hs5GV9JUBuc8/36sXGo0EgBHE3mfOwUKxLKvqUBhtGTjauBl</w:t>
      </w:r>
    </w:p>
    <w:p>
      <w:pPr>
        <w:pStyle w:val="PreformattedText"/>
        <w:bidi w:val="0"/>
        <w:spacing w:before="0" w:after="0"/>
        <w:jc w:val="left"/>
        <w:rPr/>
      </w:pPr>
      <w:r>
        <w:rPr/>
        <w:t>vbgcgFuq1v65Vh4PygwsNvGWKkjn2U7j7KOAEYsG985B9+pKLNfQaCYFniTbgYLDDHAjZshSAMEnOO</w:t>
      </w:r>
    </w:p>
    <w:p>
      <w:pPr>
        <w:pStyle w:val="PreformattedText"/>
        <w:bidi w:val="0"/>
        <w:spacing w:before="0" w:after="0"/>
        <w:jc w:val="left"/>
        <w:rPr/>
      </w:pPr>
      <w:r>
        <w:rPr/>
        <w:t>Rken1dSYLWvYHL4Z7zrhfdWLMXYbHJIyRudPqTI/uS3Ulk7yhb+7H+aamdweW8isVZ29KnKE7SCuB9</w:t>
      </w:r>
    </w:p>
    <w:p>
      <w:pPr>
        <w:pStyle w:val="PreformattedText"/>
        <w:bidi w:val="0"/>
        <w:spacing w:before="0" w:after="0"/>
        <w:jc w:val="left"/>
        <w:rPr/>
      </w:pPr>
      <w:r>
        <w:rPr/>
        <w:t>RbO3BLf09SQlr2ADA83/mBmwwVcEE4Z42DEMisGDBSB7D2I5yf+rqSEnTAX/D9KAPIpAwxIUfnYAKr</w:t>
      </w:r>
    </w:p>
    <w:p>
      <w:pPr>
        <w:pStyle w:val="PreformattedText"/>
        <w:bidi w:val="0"/>
        <w:spacing w:before="0" w:after="0"/>
        <w:jc w:val="left"/>
        <w:rPr/>
      </w:pPr>
      <w:r>
        <w:rPr/>
        <w:t>Z9UeRySxUDg8fm29SbDX4AwvvXjLqwcMQPtuYL+IwY8AYbaPcs3Umpt5SQvqPJbajrtJOcIgQ8AZDF</w:t>
      </w:r>
    </w:p>
    <w:p>
      <w:pPr>
        <w:pStyle w:val="PreformattedText"/>
        <w:bidi w:val="0"/>
        <w:spacing w:before="0" w:after="0"/>
        <w:jc w:val="left"/>
        <w:rPr/>
      </w:pPr>
      <w:r>
        <w:rPr/>
        <w:t>ckc/1dT19UyeD+eoTl/QLtEvlDYc4BU7HDFS2GGziLec5A3ffd18/bluOae9YjRgdYPYEkYfb6xkGU</w:t>
      </w:r>
    </w:p>
    <w:p>
      <w:pPr>
        <w:pStyle w:val="PreformattedText"/>
        <w:bidi w:val="0"/>
        <w:spacing w:before="0" w:after="0"/>
        <w:jc w:val="left"/>
        <w:rPr/>
      </w:pPr>
      <w:r>
        <w:rPr/>
        <w:t>AIFDrhNx2nKxgbdx+46Ezluq0ySSbmIU0acqzM0ZDqA6AsTymMjBSPcvox7rjqsrsCxkJJOpgEanyA</w:t>
      </w:r>
    </w:p>
    <w:p>
      <w:pPr>
        <w:pStyle w:val="PreformattedText"/>
        <w:bidi w:val="0"/>
        <w:spacing w:before="0" w:after="0"/>
        <w:jc w:val="left"/>
        <w:rPr/>
      </w:pPr>
      <w:r>
        <w:rPr/>
        <w:t>EqzGLG2M8rEAWDuACZfpUc4AO78u3ooYMQy8p5pF4j3x+9uk8GNFZldRG+0hULNtJ25zKnIyD/AE7R</w:t>
      </w:r>
    </w:p>
    <w:p>
      <w:pPr>
        <w:pStyle w:val="PreformattedText"/>
        <w:bidi w:val="0"/>
        <w:spacing w:before="0" w:after="0"/>
        <w:jc w:val="left"/>
        <w:rPr/>
      </w:pPr>
      <w:r>
        <w:rPr/>
        <w:t>0ancZC3nyIu3EybdEXKIVKs0WEfcAQATmXZuJYSg8hs49S466VPgp6v8xOqLFgR1yT9J2pgqeN/MhG</w:t>
      </w:r>
    </w:p>
    <w:p>
      <w:pPr>
        <w:pStyle w:val="PreformattedText"/>
        <w:bidi w:val="0"/>
        <w:spacing w:before="0" w:after="0"/>
        <w:jc w:val="left"/>
        <w:rPr/>
      </w:pPr>
      <w:r>
        <w:rPr/>
        <w:t>SzZ9Ice7hgMD23bW6bTmE51cDFe8yRNO+uMgEDGXXdyBkE73GAvoDDGM4/6s9NUxxMSfmLDhaPWod4</w:t>
      </w:r>
    </w:p>
    <w:p>
      <w:pPr>
        <w:pStyle w:val="PreformattedText"/>
        <w:bidi w:val="0"/>
        <w:spacing w:before="0" w:after="0"/>
        <w:jc w:val="left"/>
        <w:rPr/>
      </w:pPr>
      <w:r>
        <w:rPr/>
        <w:t>wN5QqvGc8Y3DYR/f2OM9E4eqLV+ce79zFqJeBub3AIWPG5gSuHKsPrycYHsepB+zlp5890U0UKpYKQ</w:t>
      </w:r>
    </w:p>
    <w:p>
      <w:pPr>
        <w:pStyle w:val="PreformattedText"/>
        <w:bidi w:val="0"/>
        <w:spacing w:before="0" w:after="0"/>
        <w:jc w:val="left"/>
        <w:rPr/>
      </w:pPr>
      <w:r>
        <w:rPr/>
        <w:t>WyOSMBhy2D+YkDkkZB6kzDiKSQw4Awdv8AiwpOWX6Btyc+5LY27etPzGSD7cKNzLglc8ZwuTiNsNg8</w:t>
      </w:r>
    </w:p>
    <w:p>
      <w:pPr>
        <w:pStyle w:val="PreformattedText"/>
        <w:bidi w:val="0"/>
        <w:spacing w:before="0" w:after="0"/>
        <w:jc w:val="left"/>
        <w:rPr/>
      </w:pPr>
      <w:r>
        <w:rPr/>
        <w:t>8kjkn6uovr5euSZYL7kMowxLKWLbV9hgk8bvcj7N1ma3uXz3wXJ3Fio9JUlRhScgN5FC/mID+/PHV6</w:t>
      </w:r>
    </w:p>
    <w:p>
      <w:pPr>
        <w:pStyle w:val="PreformattedText"/>
        <w:bidi w:val="0"/>
        <w:spacing w:before="0" w:after="0"/>
        <w:jc w:val="left"/>
        <w:rPr/>
      </w:pPr>
      <w:r>
        <w:rPr/>
        <w:t>qfXMzcnAxjcFICpuwXAxuB4GMoeeT9PVTXb+f94i6grkFwFIOV9ecqrZPoUE8Anj7kdbTifdMyJO5A</w:t>
      </w:r>
    </w:p>
    <w:p>
      <w:pPr>
        <w:pStyle w:val="PreformattedText"/>
        <w:bidi w:val="0"/>
        <w:spacing w:before="0" w:after="0"/>
        <w:jc w:val="left"/>
        <w:rPr/>
      </w:pPr>
      <w:r>
        <w:rPr/>
        <w:t>QshUsSHKMH3HLNHlfIzYAHLEHnOFX/F0UcAOuSVW79kxFYBLEyCTdlGOWBy4VlJDPlWw3JxwR7dMQj</w:t>
      </w:r>
    </w:p>
    <w:p>
      <w:pPr>
        <w:pStyle w:val="PreformattedText"/>
        <w:bidi w:val="0"/>
        <w:spacing w:before="0" w:after="0"/>
        <w:jc w:val="left"/>
        <w:rPr/>
      </w:pPr>
      <w:r>
        <w:rPr/>
        <w:t>gYkE8olBfidfxHbHEToPUiK8mcAtuLMfXkHgghj9OOjgAcInOaPxc1eav806uRGojQ7SWdmADIy+Mg</w:t>
      </w:r>
    </w:p>
    <w:p>
      <w:pPr>
        <w:pStyle w:val="PreformattedText"/>
        <w:bidi w:val="0"/>
        <w:spacing w:before="0" w:after="0"/>
        <w:jc w:val="left"/>
        <w:rPr/>
      </w:pPr>
      <w:r>
        <w:rPr/>
        <w:t>ZKr6ieCVKlW6tlulz1wLNvGx1E5ZfE7XJF1Gw6uUcPIrAEkuxcEyFnOMBdx2Z9ugU6YZriRTvK2nD3</w:t>
      </w:r>
    </w:p>
    <w:p>
      <w:pPr>
        <w:pStyle w:val="PreformattedText"/>
        <w:bidi w:val="0"/>
        <w:spacing w:before="0" w:after="0"/>
        <w:jc w:val="left"/>
        <w:rPr/>
      </w:pPr>
      <w:r>
        <w:rPr/>
        <w:t>SG/wDeRwXj8jlw+1mV9zhS+5WZnB5BC4wSM+lujCgLG9iJrpB1iF5O5pmcbSfISEdg2Sdu5+FYn1kc</w:t>
      </w:r>
    </w:p>
    <w:p>
      <w:pPr>
        <w:pStyle w:val="PreformattedText"/>
        <w:bidi w:val="0"/>
        <w:spacing w:before="0" w:after="0"/>
        <w:jc w:val="left"/>
        <w:rPr/>
      </w:pPr>
      <w:r>
        <w:rPr/>
        <w:t>n9utCgo69JOk9UPaH3CxtMskqjHjO0hl2YJwhCkbmZMgZ9/zfT0OtSCoSDNK1zY2loex9emleEFkID</w:t>
      </w:r>
    </w:p>
    <w:p>
      <w:pPr>
        <w:pStyle w:val="PreformattedText"/>
        <w:bidi w:val="0"/>
        <w:spacing w:before="0" w:after="0"/>
        <w:jc w:val="left"/>
        <w:rPr/>
      </w:pPr>
      <w:r>
        <w:rPr/>
        <w:t>Q5aPamQXQore58mAgHBJ651RLKSvCOJULbpFzLp/D/AFSWQxIZJSTsO8+h1CyAPFGc84kbhvsGZTx0</w:t>
      </w:r>
    </w:p>
    <w:p>
      <w:pPr>
        <w:pStyle w:val="PreformattedText"/>
        <w:bidi w:val="0"/>
        <w:spacing w:before="0" w:after="0"/>
        <w:jc w:val="left"/>
        <w:rPr/>
      </w:pPr>
      <w:r>
        <w:rPr/>
        <w:t>G2QGQjicvulvO1Z5TsjZlZXX1SFk2/httACchcoNoI9zu6HVGtwLmNjdYMON1liO3n3eDZj1MSrkEK</w:t>
      </w:r>
    </w:p>
    <w:p>
      <w:pPr>
        <w:pStyle w:val="PreformattedText"/>
        <w:bidi w:val="0"/>
        <w:spacing w:before="0" w:after="0"/>
        <w:jc w:val="left"/>
        <w:rPr/>
      </w:pPr>
      <w:r>
        <w:rPr/>
        <w:t>ibQGaOOLKugCjLcY9j+nSzrZL98fk3aMyPsLoGUFEO8ll5zsKMWzkHbwufV0uw1ItCrvKQZINdWIUo</w:t>
      </w:r>
    </w:p>
    <w:p>
      <w:pPr>
        <w:pStyle w:val="PreformattedText"/>
        <w:bidi w:val="0"/>
        <w:spacing w:before="0" w:after="0"/>
        <w:jc w:val="left"/>
        <w:rPr/>
      </w:pPr>
      <w:r>
        <w:rPr/>
        <w:t>Qq87ypwCcAM+SCCpbaozjJ9P79VNx56IAzxyK7Y4L/h5Ckg7ZIQ36+2cYDfSd3U4xN9XKjvky9uKrR</w:t>
      </w:r>
    </w:p>
    <w:p>
      <w:pPr>
        <w:pStyle w:val="PreformattedText"/>
        <w:bidi w:val="0"/>
        <w:spacing w:before="0" w:after="0"/>
        <w:jc w:val="left"/>
        <w:rPr/>
      </w:pPr>
      <w:r>
        <w:rPr/>
        <w:t>IN6t6gGycMFDEFsLzJk+4IyR/i6ZXiPfFq7KWAHFRJr0PICJgAcPuIBDEEMC0nsM88e5x9PR4uxAG9</w:t>
      </w:r>
    </w:p>
    <w:p>
      <w:pPr>
        <w:pStyle w:val="PreformattedText"/>
        <w:bidi w:val="0"/>
        <w:spacing w:before="0" w:after="0"/>
        <w:jc w:val="left"/>
        <w:rPr/>
      </w:pPr>
      <w:r>
        <w:rPr/>
        <w:t>w/FJk0VUKhoyzYVQ5UsGBJ/EXaw4AIzkf09FpngPXFV4j3yR9MGVj2qDsK4IGT6QeWX3zhfbOemV3S</w:t>
      </w:r>
    </w:p>
    <w:p>
      <w:pPr>
        <w:pStyle w:val="PreformattedText"/>
        <w:bidi w:val="0"/>
        <w:spacing w:before="0" w:after="0"/>
        <w:jc w:val="left"/>
        <w:rPr/>
      </w:pPr>
      <w:r>
        <w:rPr/>
        <w:t>wHm8HVsGsOqOyqAUBAILghyxOSGJAOTzuI9s9agoaKkkb+ckABVUbSCQVDD/w+xx1JJg7TkZBIHOAz</w:t>
      </w:r>
    </w:p>
    <w:p>
      <w:pPr>
        <w:pStyle w:val="PreformattedText"/>
        <w:bidi w:val="0"/>
        <w:spacing w:before="0" w:after="0"/>
        <w:jc w:val="left"/>
        <w:rPr/>
      </w:pPr>
      <w:r>
        <w:rPr/>
        <w:t>MBkEYGc5+3tz9XV683rkgFlchhnIGVPBOc4yN2DgZ9z/AIerzbvkjN1eLKsCAVVcFc4AHO/fn7YPH7</w:t>
      </w:r>
    </w:p>
    <w:p>
      <w:pPr>
        <w:pStyle w:val="PreformattedText"/>
        <w:bidi w:val="0"/>
        <w:spacing w:before="0" w:after="0"/>
        <w:jc w:val="left"/>
        <w:rPr/>
      </w:pPr>
      <w:r>
        <w:rPr/>
        <w:t>dQ8X89YmlsCCeEh7XwGV0YY3q7Aj0+w2glcYKHKjJyCOrbI8VjPMuvLf8ADK694V1ZJR6FYEErgyb1</w:t>
      </w:r>
    </w:p>
    <w:p>
      <w:pPr>
        <w:pStyle w:val="PreformattedText"/>
        <w:bidi w:val="0"/>
        <w:spacing w:before="0" w:after="0"/>
        <w:jc w:val="left"/>
        <w:rPr/>
      </w:pPr>
      <w:r>
        <w:rPr/>
        <w:t>5G/3GFDD/wAPRAxAFr2hAeFjySrfd6ZExCKwGQhVWO1eSEfBHk9f1Yx6Wy3QIMWICtxldu4FPmbCHO</w:t>
      </w:r>
    </w:p>
    <w:p>
      <w:pPr>
        <w:pStyle w:val="PreformattedText"/>
        <w:bidi w:val="0"/>
        <w:spacing w:before="0" w:after="0"/>
        <w:jc w:val="left"/>
        <w:rPr/>
      </w:pPr>
      <w:r>
        <w:rPr/>
        <w:t>5izKBIuApJjYnjHOT7n9+lKpFieq8ZS+OvG/7iRfarN8xjaivCSQ5ZmPuAHeNtoCAbgueR+X09Iniv</w:t>
      </w:r>
    </w:p>
    <w:p>
      <w:pPr>
        <w:pStyle w:val="PreformattedText"/>
        <w:bidi w:val="0"/>
        <w:spacing w:before="0" w:after="0"/>
        <w:jc w:val="left"/>
        <w:rPr/>
      </w:pPr>
      <w:r>
        <w:rPr/>
        <w:t>v/YzpgWAHdHxoUcUgiLFADncWk4JZeJWdgNz72AC/dsZ27egQi8H939ZKmjQ7Dkxrt3YjMaspkC5Bj</w:t>
      </w:r>
    </w:p>
    <w:p>
      <w:pPr>
        <w:pStyle w:val="PreformattedText"/>
        <w:bidi w:val="0"/>
        <w:spacing w:before="0" w:after="0"/>
        <w:jc w:val="left"/>
        <w:rPr/>
      </w:pPr>
      <w:r>
        <w:rPr/>
        <w:t>BLcLwxBA+pSF6y97aRijazADW8lLQ18nqU528lvUhfapAX1fQgHBI3YK9Jr8OU26k9ZQSXtCwUh2s5</w:t>
      </w:r>
    </w:p>
    <w:p>
      <w:pPr>
        <w:pStyle w:val="PreformattedText"/>
        <w:bidi w:val="0"/>
        <w:spacing w:before="0" w:after="0"/>
        <w:jc w:val="left"/>
        <w:rPr/>
      </w:pPr>
      <w:r>
        <w:rPr/>
        <w:t>TCFgcBgwkKrhSM7QScLyCenEIKi0VqdUkvTEZtgZMncE2vuXALZIJyCMKvODj1fr0dL2HdBEWBW+sW</w:t>
      </w:r>
    </w:p>
    <w:p>
      <w:pPr>
        <w:pStyle w:val="PreformattedText"/>
        <w:bidi w:val="0"/>
        <w:spacing w:before="0" w:after="0"/>
        <w:jc w:val="left"/>
        <w:rPr/>
      </w:pPr>
      <w:r>
        <w:rPr/>
        <w:t>u7+7qPZHZ/cPdmoyLBU7b0TUdfs2BGCIlppGlFSrsFk82rzabCqllDNKBu256bUZWsNWgHFyE7LT41</w:t>
      </w:r>
    </w:p>
    <w:p>
      <w:pPr>
        <w:pStyle w:val="PreformattedText"/>
        <w:bidi w:val="0"/>
        <w:spacing w:before="0" w:after="0"/>
        <w:jc w:val="left"/>
        <w:rPr/>
      </w:pPr>
      <w:r>
        <w:rPr/>
        <w:t>v4sPihJ8Ufjp3HrEc0c+h9m0qfZfaqxW616PUIUu2bmra4L9Q+K1Zs6zc1CxJImY88q21EHXSRcUBC</w:t>
      </w:r>
    </w:p>
    <w:p>
      <w:pPr>
        <w:pStyle w:val="PreformattedText"/>
        <w:bidi w:val="0"/>
        <w:spacing w:before="0" w:after="0"/>
        <w:jc w:val="left"/>
        <w:rPr/>
      </w:pPr>
      <w:r>
        <w:rPr/>
        <w:t>3MdRAqHX4vi/xIEi0utHQrjeZ7mraxZsU44IjJcGm6VU2XLHq9ENJ7V2QBMZMu6Vvpx1B1MDvNDK3R</w:t>
      </w:r>
    </w:p>
    <w:p>
      <w:pPr>
        <w:pStyle w:val="PreformattedText"/>
        <w:bidi w:val="0"/>
        <w:spacing w:before="0" w:after="0"/>
        <w:jc w:val="left"/>
        <w:rPr/>
      </w:pPr>
      <w:r>
        <w:rPr/>
        <w:t>hQFyKm//ABjZ1izBqnctSKrZk+dmfWe4JJlWyIrdPR60OkaBBp8LSZjma5YropKGRhX3rtZOjhLO9z</w:t>
      </w:r>
    </w:p>
    <w:p>
      <w:pPr>
        <w:pStyle w:val="PreformattedText"/>
        <w:bidi w:val="0"/>
        <w:spacing w:before="0" w:after="0"/>
        <w:jc w:val="left"/>
        <w:rPr/>
      </w:pPr>
      <w:r>
        <w:rPr/>
        <w:t>oDb+aYZw5padGdWPa+FYq6Vajo0NRrxzGhBqcVbs+hqlnbC0VSN01rurVp7YUsczDRa8hjUyEuEYDD</w:t>
      </w:r>
    </w:p>
    <w:p>
      <w:pPr>
        <w:pStyle w:val="PreformattedText"/>
        <w:bidi w:val="0"/>
        <w:spacing w:before="0" w:after="0"/>
        <w:jc w:val="left"/>
        <w:rPr/>
      </w:pPr>
      <w:r>
        <w:rPr/>
        <w:t>N1um6o+oHGW1c7PkKfbXHv8AtfPEzU9Tp6ro1LRtEqxNrnb3cLazaiqUYotN/mGr6dDQiOnafXZhLc</w:t>
      </w:r>
    </w:p>
    <w:p>
      <w:pPr>
        <w:pStyle w:val="PreformattedText"/>
        <w:bidi w:val="0"/>
        <w:spacing w:before="0" w:after="0"/>
        <w:jc w:val="left"/>
        <w:rPr/>
      </w:pPr>
      <w:r>
        <w:rPr/>
        <w:t>WssaxBtxmsXEI5Rz0w1QMFAHSC98eGvrnLFLHGqHCsw5uNvP8AbJM0zX9M7e0/Q9EqGlqFHT7+uNrz</w:t>
      </w:r>
    </w:p>
    <w:p>
      <w:pPr>
        <w:pStyle w:val="PreformattedText"/>
        <w:bidi w:val="0"/>
        <w:spacing w:before="0" w:after="0"/>
        <w:jc w:val="left"/>
        <w:rPr/>
      </w:pPr>
      <w:r>
        <w:rPr/>
        <w:t>yRuZLPc09GvfvV5LcUTrc0ahpGn0K80kYCm2tmLcYldGMlFCrE1ButpMvWdCpALLZh6l8ONuqVKl7j</w:t>
      </w:r>
    </w:p>
    <w:p>
      <w:pPr>
        <w:pStyle w:val="PreformattedText"/>
        <w:bidi w:val="0"/>
        <w:spacing w:before="0" w:after="0"/>
        <w:jc w:val="left"/>
        <w:rPr/>
      </w:pPr>
      <w:r>
        <w:rPr/>
        <w:t>sT9za33Rc88+k6BqdPUNRq342WGx3prkl7UoQ1dmWV2jaOvMwjC7oa+wqq5VeghA6MhukVRw/Kcd6l</w:t>
      </w:r>
    </w:p>
    <w:p>
      <w:pPr>
        <w:pStyle w:val="PreformattedText"/>
        <w:bidi w:val="0"/>
        <w:spacing w:before="0" w:after="0"/>
        <w:jc w:val="left"/>
        <w:rPr/>
      </w:pPr>
      <w:r>
        <w:rPr/>
        <w:t>RUZ2+TNYFcvV2jjCuhy3NB0yLUDAaus0Oy7fcVeWKeKTVbuu/ES0lfSqTLKTnU0pxV3hixub5yZ8gr</w:t>
      </w:r>
    </w:p>
    <w:p>
      <w:pPr>
        <w:pStyle w:val="PreformattedText"/>
        <w:bidi w:val="0"/>
        <w:spacing w:before="0" w:after="0"/>
        <w:jc w:val="left"/>
        <w:rPr/>
      </w:pPr>
      <w:r>
        <w:rPr/>
        <w:t>yJkbpulV8Dkv4Y0lQnZ6SUgGKp+rd+0seHw70ytpXa8kdrUPLpVGA693RHVsxH5mXRax1M6Jq1i2So</w:t>
      </w:r>
    </w:p>
    <w:p>
      <w:pPr>
        <w:pStyle w:val="PreformattedText"/>
        <w:bidi w:val="0"/>
        <w:spacing w:before="0" w:after="0"/>
        <w:jc w:val="left"/>
        <w:rPr/>
      </w:pPr>
      <w:r>
        <w:rPr/>
        <w:t>1KW5SR7RcMNlwxQ/8Q+Ok9optVqooG9Vbm9/V/bHaT0tk2RXrvlTorc24j4vn4/FGt3rrWsaR2poFO</w:t>
      </w:r>
    </w:p>
    <w:p>
      <w:pPr>
        <w:pStyle w:val="PreformattedText"/>
        <w:bidi w:val="0"/>
        <w:spacing w:before="0" w:after="0"/>
        <w:jc w:val="left"/>
        <w:rPr/>
      </w:pPr>
      <w:r>
        <w:rPr/>
        <w:t>SS1BqXfB03V+5tIQPNXiowWBregaHDLYy8pa3rFcqgfZFteLmVQsTCohVlcZIow3vZ4wW09LSpbPtO</w:t>
      </w:r>
    </w:p>
    <w:p>
      <w:pPr>
        <w:pStyle w:val="PreformattedText"/>
        <w:bidi w:val="0"/>
        <w:spacing w:before="0" w:after="0"/>
        <w:jc w:val="left"/>
        <w:rPr/>
      </w:pPr>
      <w:r>
        <w:rPr/>
        <w:t>z1js9ZmVmKb2mPDe5Ykz9x6Jf16LtS5VSLszsq1oWr912bFSwo1TQexYJb02i3Kvpa9Hd7q1HxiRz5</w:t>
      </w:r>
    </w:p>
    <w:p>
      <w:pPr>
        <w:pStyle w:val="PreformattedText"/>
        <w:bidi w:val="0"/>
        <w:spacing w:before="0" w:after="0"/>
        <w:jc w:val="left"/>
        <w:rPr/>
      </w:pPr>
      <w:r>
        <w:rPr/>
        <w:t>pZXCnCRnphERAFVAtx793/AMwDP/G7Q5q1j7TuMVO7ovvLaeJpL3wW0e/3bqnbl/uPyy6v8WPiDpHf</w:t>
      </w:r>
    </w:p>
    <w:p>
      <w:pPr>
        <w:pStyle w:val="PreformattedText"/>
        <w:bidi w:val="0"/>
        <w:spacing w:before="0" w:after="0"/>
        <w:jc w:val="left"/>
        <w:rPr/>
      </w:pPr>
      <w:r>
        <w:rPr/>
        <w:t>XcdohJb9uPVtVz2r27DYexhqVTtOlrWoJCGV4DqNSMhV27R7SRVyJ3mp2QfR3YbZEo0gtZXOdQZHLj</w:t>
      </w:r>
    </w:p>
    <w:p>
      <w:pPr>
        <w:pStyle w:val="PreformattedText"/>
        <w:bidi w:val="0"/>
        <w:spacing w:before="0" w:after="0"/>
        <w:jc w:val="left"/>
        <w:rPr/>
      </w:pPr>
      <w:r>
        <w:rPr/>
        <w:t>3qG4cq43k6fGLv0arofxM1mF6QqaP33/u9UubWaXuDX5dS1mabW6pDLvjRLCpAkZlVA0Kk7BvfmbVd</w:t>
      </w:r>
    </w:p>
    <w:p>
      <w:pPr>
        <w:pStyle w:val="PreformattedText"/>
        <w:bidi w:val="0"/>
        <w:spacing w:before="0" w:after="0"/>
        <w:jc w:val="left"/>
        <w:rPr/>
      </w:pPr>
      <w:r>
        <w:rPr/>
        <w:t>WOIxFO2ndOxQscbgtUrDIY73rlXtK0gaRqUWt6yyzNpOlSWYWhlhmNbVbkzN8nDBAXVbTXp6MEULky</w:t>
      </w:r>
    </w:p>
    <w:p>
      <w:pPr>
        <w:pStyle w:val="PreformattedText"/>
        <w:bidi w:val="0"/>
        <w:spacing w:before="0" w:after="0"/>
        <w:jc w:val="left"/>
        <w:rPr/>
      </w:pPr>
      <w:r>
        <w:rPr/>
        <w:t>GKSZ3QbdnSZc1d4HVr/wDqOmki3auRTxA1y1Vmbl97cJLehdttqqdiU7Vq3ElLTO8taSB4C9dZW1ho</w:t>
      </w:r>
    </w:p>
    <w:p>
      <w:pPr>
        <w:pStyle w:val="PreformattedText"/>
        <w:bidi w:val="0"/>
        <w:spacing w:before="0" w:after="0"/>
        <w:jc w:val="left"/>
        <w:rPr/>
      </w:pPr>
      <w:r>
        <w:rPr/>
        <w:t>Zp1mfKRaw0tfUGj8oVTPqw9LRxbF5e3bQECgtqm8bdnz1z0fob0fVJrkA41LKjZc2u98Pql+/hZ27Q</w:t>
      </w:r>
    </w:p>
    <w:p>
      <w:pPr>
        <w:pStyle w:val="PreformattedText"/>
        <w:bidi w:val="0"/>
        <w:spacing w:before="0" w:after="0"/>
        <w:jc w:val="left"/>
        <w:rPr/>
      </w:pPr>
      <w:r>
        <w:rPr/>
        <w:t>0DtePU7dS0+p6hLdvajRhWRZD23HBI0mnUp68j79avWVWrASd8s1yxZl8MNOZo/F1D0tcln3nIC7vn</w:t>
      </w:r>
    </w:p>
    <w:p>
      <w:pPr>
        <w:pStyle w:val="PreformattedText"/>
        <w:bidi w:val="0"/>
        <w:spacing w:before="0" w:after="0"/>
        <w:jc w:val="left"/>
        <w:rPr/>
      </w:pPr>
      <w:r>
        <w:rPr/>
        <w:t>z759IepSobKlGouNHZV1Xl1A3vpGQNrep9+/xP8AxR0HtLRzWsUqN3U9I0itSlmHbL3qoWDWb2kuCk</w:t>
      </w:r>
    </w:p>
    <w:p>
      <w:pPr>
        <w:pStyle w:val="PreformattedText"/>
        <w:bidi w:val="0"/>
        <w:spacing w:before="0" w:after="0"/>
        <w:jc w:val="left"/>
        <w:rPr/>
      </w:pPr>
      <w:r>
        <w:rPr/>
        <w:t>cfa+kwfL0JJU8li8aPoZnuHY5tVVPRmzEMBlT7HWzHtN4Zztg2Kt6UddpT5OiwYZWysOsJ2uXtW+ef</w:t>
      </w:r>
    </w:p>
    <w:p>
      <w:pPr>
        <w:pStyle w:val="PreformattedText"/>
        <w:bidi w:val="0"/>
        <w:spacing w:before="0" w:after="0"/>
        <w:jc w:val="left"/>
        <w:rPr/>
      </w:pPr>
      <w:r>
        <w:rPr/>
        <w:t>Qt/CT8BdH+FPYem0nstqOr1Q8kNqKNIIZp5rb/zXUAyxsNRvyVw0YtRqVZ5X8P4KQbfmXpHaxt201G</w:t>
      </w:r>
    </w:p>
    <w:p>
      <w:pPr>
        <w:pStyle w:val="PreformattedText"/>
        <w:bidi w:val="0"/>
        <w:spacing w:before="0" w:after="0"/>
        <w:jc w:val="left"/>
        <w:rPr/>
      </w:pPr>
      <w:r>
        <w:rPr/>
        <w:t>bdf3/h88v2p9GReh2anQoX/hcV0br89fi+HGX10eSvFGscUMQS0zrHVkri5WqeGALBZlgQxtanQStl</w:t>
      </w:r>
    </w:p>
    <w:p>
      <w:pPr>
        <w:pStyle w:val="PreformattedText"/>
        <w:bidi w:val="0"/>
        <w:spacing w:before="0" w:after="0"/>
        <w:jc w:val="left"/>
        <w:rPr/>
      </w:pPr>
      <w:r>
        <w:rPr/>
        <w:t>2KIGYPg7ekiFyICDBu6L1EamVNR2uOPeYr1dJh0yGf5uYNaWwC8NWaxFUsmSNS9ixIiqk4SORoScsx</w:t>
      </w:r>
    </w:p>
    <w:p>
      <w:pPr>
        <w:pStyle w:val="PreformattedText"/>
        <w:bidi w:val="0"/>
        <w:spacing w:before="0" w:after="0"/>
        <w:jc w:val="left"/>
        <w:rPr/>
      </w:pPr>
      <w:r>
        <w:rPr/>
        <w:t>dWZMbelqtABS1ViSp5V5cZDVLsFpJugcW5vcsdmiRQ2LbyB3c1726YLYsvCa8iCOn8u0hO943Del2Z</w:t>
      </w:r>
    </w:p>
    <w:p>
      <w:pPr>
        <w:pStyle w:val="PreformattedText"/>
        <w:bidi w:val="0"/>
        <w:spacing w:before="0" w:after="0"/>
        <w:jc w:val="left"/>
        <w:rPr/>
      </w:pPr>
      <w:r>
        <w:rPr/>
        <w:t>5Au9k342rBFqOTrf36ezClmCmwADDu7XrktwvP433i1NHJHIIodkZlEbK07QQ+c7pHZzuIO5syD6V9</w:t>
      </w:r>
    </w:p>
    <w:p>
      <w:pPr>
        <w:pStyle w:val="PreformattedText"/>
        <w:bidi w:val="0"/>
        <w:spacing w:before="0" w:after="0"/>
        <w:jc w:val="left"/>
        <w:rPr/>
      </w:pPr>
      <w:r>
        <w:rPr/>
        <w:t>PRymCgtcWFsf8AlExYkAWv54x2aLa+cSuGnsQRvVnnSG5YSzPHAwhhtBniwvzUztIu32Xcyr9PT2y1</w:t>
      </w:r>
    </w:p>
    <w:p>
      <w:pPr>
        <w:pStyle w:val="PreformattedText"/>
        <w:bidi w:val="0"/>
        <w:spacing w:before="0" w:after="0"/>
        <w:jc w:val="left"/>
        <w:rPr/>
      </w:pPr>
      <w:r>
        <w:rPr/>
        <w:t>i5K3KgDLE/zRbaKWGRwya43lXFfmijBaqiPfGTLSMbiGJa2wjwxiurjeMGMP5hkgGQr6fSvOg9NVNt</w:t>
      </w:r>
    </w:p>
    <w:p>
      <w:pPr>
        <w:pStyle w:val="PreformattedText"/>
        <w:bidi w:val="0"/>
        <w:spacing w:before="0" w:after="0"/>
        <w:jc w:val="left"/>
        <w:rPr/>
      </w:pPr>
      <w:r>
        <w:rPr/>
        <w:t>4SuiYnE7p+6OTTZLMlUTyqZbyTNXgFhRCJYokikMaKAWij+WCoN2E3bePV0QPmhIXF18XakZArYlsl</w:t>
      </w:r>
    </w:p>
    <w:p>
      <w:pPr>
        <w:pStyle w:val="PreformattedText"/>
        <w:bidi w:val="0"/>
        <w:spacing w:before="0" w:after="0"/>
        <w:jc w:val="left"/>
        <w:rPr/>
      </w:pPr>
      <w:r>
        <w:rPr/>
        <w:t>YdUeccLbq8tAyQxiq7WbQMItW5okJO5V3RxLEGUAMW5kDfl6Lg9g1NjZhvee6JkqM1feN9P8xYjqeW</w:t>
      </w:r>
    </w:p>
    <w:p>
      <w:pPr>
        <w:pStyle w:val="PreformattedText"/>
        <w:bidi w:val="0"/>
        <w:spacing w:before="0" w:after="0"/>
        <w:jc w:val="left"/>
        <w:rPr/>
      </w:pPr>
      <w:r>
        <w:rPr/>
        <w:t>rWf/htsbWvmWnllmWRoVX1TOwbcIoHkHHpZpC0SfTlsovQrY73zxYVLVGBvZuXz64uaYk60J54p43i</w:t>
      </w:r>
    </w:p>
    <w:p>
      <w:pPr>
        <w:pStyle w:val="PreformattedText"/>
        <w:bidi w:val="0"/>
        <w:spacing w:before="0" w:after="0"/>
        <w:jc w:val="left"/>
        <w:rPr/>
      </w:pPr>
      <w:r>
        <w:rPr/>
        <w:t>1Ggmb9MLZLrXMqWaVKpFGvypaEbUdmVsNt9JbHW6NMLTfG28vH+34oOs6tVVSCDTPLyrvcGZu1aYof</w:t>
      </w:r>
    </w:p>
    <w:p>
      <w:pPr>
        <w:pStyle w:val="PreformattedText"/>
        <w:bidi w:val="0"/>
        <w:spacing w:before="0" w:after="0"/>
        <w:jc w:val="left"/>
        <w:rPr/>
      </w:pPr>
      <w:r>
        <w:rPr/>
        <w:t>NvjwpEsUFV7Eb36wNSt8sTHYkrsqjMheZYwWY4aHLBgOsUwXYmmofEdpdJqp0ajevdjyg7xvyw5Caq</w:t>
      </w:r>
    </w:p>
    <w:p>
      <w:pPr>
        <w:pStyle w:val="PreformattedText"/>
        <w:bidi w:val="0"/>
        <w:spacing w:before="0" w:after="0"/>
        <w:jc w:val="left"/>
        <w:rPr/>
      </w:pPr>
      <w:r>
        <w:rPr/>
        <w:t>rZgeZLjiuLFmxHWCwzCQbVS1eGPxk9O2MBDKqjajbuiBlGSMMsRkx6jBFWIR03RewDNvfREU4ErRxW</w:t>
      </w:r>
    </w:p>
    <w:p>
      <w:pPr>
        <w:pStyle w:val="PreformattedText"/>
        <w:bidi w:val="0"/>
        <w:spacing w:before="0" w:after="0"/>
        <w:jc w:val="left"/>
        <w:rPr/>
      </w:pPr>
      <w:r>
        <w:rPr/>
        <w:t>dQkjsOkrtA1eetaHlhkYJX8iT7pJI/DErlRtU4TJ9W3rIWlg1ZxxmWZyy0UYX5ssl49cxFuVPOIfK9</w:t>
      </w:r>
    </w:p>
    <w:p>
      <w:pPr>
        <w:pStyle w:val="PreformattedText"/>
        <w:bidi w:val="0"/>
        <w:spacing w:before="0" w:after="0"/>
        <w:jc w:val="left"/>
        <w:rPr/>
      </w:pPr>
      <w:r>
        <w:rPr/>
        <w:t>hfMDMd8jSqIYBB4YULBIwyuUiO0Ovq+n1BHQsC+GQ5fPn9oU53CB8R7PhimtSeJY670azWbET2Fe0Z</w:t>
      </w:r>
    </w:p>
    <w:p>
      <w:pPr>
        <w:pStyle w:val="PreformattedText"/>
        <w:bidi w:val="0"/>
        <w:spacing w:before="0" w:after="0"/>
        <w:jc w:val="left"/>
        <w:rPr/>
      </w:pPr>
      <w:r>
        <w:rPr/>
        <w:t>JJJIY1RJXlouSdyAMQXI3Mo3cL0YUSBh0WPSDv5hAtVVy79KcVNtOpvfBGSaBI1LGuJAzLOr1sZhXY</w:t>
      </w:r>
    </w:p>
    <w:p>
      <w:pPr>
        <w:pStyle w:val="PreformattedText"/>
        <w:bidi w:val="0"/>
        <w:spacing w:before="0" w:after="0"/>
        <w:jc w:val="left"/>
        <w:rPr/>
      </w:pPr>
      <w:r>
        <w:rPr/>
        <w:t>3zFx5jtZsLsKIAQrKp60aBQEIFphZgurEkkse7e/KFtRihkhaS9CZV9ayyySyCOSN4FVmetAVVHDxq</w:t>
      </w:r>
    </w:p>
    <w:p>
      <w:pPr>
        <w:pStyle w:val="PreformattedText"/>
        <w:bidi w:val="0"/>
        <w:spacing w:before="0" w:after="0"/>
        <w:jc w:val="left"/>
        <w:rPr/>
      </w:pPr>
      <w:r>
        <w:rPr/>
        <w:t>QELOVYPjoNcU8bsuN5qgWztTcadm3teKNt6MKSFG2q0td3EmwRK5SVS58cxZSdhXcDtc7d6ffpAqpI</w:t>
      </w:r>
    </w:p>
    <w:p>
      <w:pPr>
        <w:pStyle w:val="PreformattedText"/>
        <w:bidi w:val="0"/>
        <w:spacing w:before="0" w:after="0"/>
        <w:jc w:val="left"/>
        <w:rPr/>
      </w:pPr>
      <w:r>
        <w:rPr/>
        <w:t>N8ieE6Cu1rgaXhWStK3mYq84VZGieB/NG58bozDyIwgaTbs2kFC8YK4ZuggEs4BN4UMq2AsPUdGibF</w:t>
      </w:r>
    </w:p>
    <w:p>
      <w:pPr>
        <w:pStyle w:val="PreformattedText"/>
        <w:bidi w:val="0"/>
        <w:spacing w:before="0" w:after="0"/>
        <w:jc w:val="left"/>
        <w:rPr/>
      </w:pPr>
      <w:r>
        <w:rPr/>
        <w:t>WMbWr9QxSPJPEjStmHdZSGIIhZQyv5qrIzRvgH17W3KvWAtsmXix1hS2QWm4xFvu/4zaJowbkTxLKd</w:t>
      </w:r>
    </w:p>
    <w:p>
      <w:pPr>
        <w:pStyle w:val="PreformattedText"/>
        <w:bidi w:val="0"/>
        <w:spacing w:before="0" w:after="0"/>
        <w:jc w:val="left"/>
        <w:rPr/>
      </w:pPr>
      <w:r>
        <w:rPr/>
        <w:t>xnatly0c0QWRHkim9JtRt9RGHO1ePSW6yFUiorC0jA7hB1m8sqRxJOTLXSOfbfsI2I1haNlWSSeFGZ</w:t>
      </w:r>
    </w:p>
    <w:p>
      <w:pPr>
        <w:pStyle w:val="PreformattedText"/>
        <w:bidi w:val="0"/>
        <w:spacing w:before="0" w:after="0"/>
        <w:jc w:val="left"/>
        <w:rPr/>
      </w:pPr>
      <w:r>
        <w:rPr/>
        <w:t>qJYwrYBUnEiyKyujZHYALvaflM4liRiGA5R3+eqKd0tS8Vd0lCeS18pYTElaaFomnWrqKIAFtr5JFi</w:t>
      </w:r>
    </w:p>
    <w:p>
      <w:pPr>
        <w:pStyle w:val="PreformattedText"/>
        <w:bidi w:val="0"/>
        <w:spacing w:before="0" w:after="0"/>
        <w:jc w:val="left"/>
        <w:rPr/>
      </w:pPr>
      <w:r>
        <w:rPr/>
        <w:t>JBEkVg7SQg6t2wurjS/1wNMLWJcHiN5fa9n1RszTvapSRGAx2EiZ4I5d8giiUH3Y7WqoXTaBkrvO/w</w:t>
      </w:r>
    </w:p>
    <w:p>
      <w:pPr>
        <w:pStyle w:val="PreformattedText"/>
        <w:bidi w:val="0"/>
        <w:spacing w:before="0" w:after="0"/>
        <w:jc w:val="left"/>
        <w:rPr/>
      </w:pPr>
      <w:r>
        <w:rPr/>
        <w:t>Cl/SFmDKy4+0sbCBanNu3s2MZOt23amHkkiRhUnrmvO/4lYBWUnyKQJmYFSrHIYNvHIPQkqs9PeIvf</w:t>
      </w:r>
    </w:p>
    <w:p>
      <w:pPr>
        <w:pStyle w:val="PreformattedText"/>
        <w:bidi w:val="0"/>
        <w:spacing w:before="0" w:after="0"/>
        <w:jc w:val="left"/>
        <w:rPr/>
      </w:pPr>
      <w:r>
        <w:rPr/>
        <w:t>lkel0bNiptfjK5966MupQ3aOmRy0DqdOO2IlgVqy6nVVpILylgvy98Jun80ZQF49kgdXKnDjIlKQ1q</w:t>
      </w:r>
    </w:p>
    <w:p>
      <w:pPr>
        <w:pStyle w:val="PreformattedText"/>
        <w:bidi w:val="0"/>
        <w:spacing w:before="0" w:after="0"/>
        <w:jc w:val="left"/>
        <w:rPr/>
      </w:pPr>
      <w:r>
        <w:rPr/>
        <w:t>Dlb2Z09kqKrU6tZ/8Abb7pSv406BW1f4D9y6XMKtgLHq9U0a6S0IkWSnLYpa9plWzHILNSWvaZNQrL</w:t>
      </w:r>
    </w:p>
    <w:p>
      <w:pPr>
        <w:pStyle w:val="PreformattedText"/>
        <w:bidi w:val="0"/>
        <w:spacing w:before="0" w:after="0"/>
        <w:jc w:val="left"/>
        <w:rPr/>
      </w:pPr>
      <w:r>
        <w:rPr/>
        <w:t>wDXQuEWPf13PRrEPslRDytvTO0ham11abE41g1v+XtL2Z8cvdWj09A791/SLWp0odF7g7c7loRWq8s</w:t>
      </w:r>
    </w:p>
    <w:p>
      <w:pPr>
        <w:pStyle w:val="PreformattedText"/>
        <w:bidi w:val="0"/>
        <w:spacing w:before="0" w:after="0"/>
        <w:jc w:val="left"/>
        <w:rPr/>
      </w:pPr>
      <w:r>
        <w:rPr/>
        <w:t>Xyn85ip/zHTorlSyGlrNPf0aNLUZ2mJ2jZPS/r+rbMmdMKN40yrWy6vf6vvnzT0grU9pVQoZFfr5j7</w:t>
      </w:r>
    </w:p>
    <w:p>
      <w:pPr>
        <w:pStyle w:val="PreformattedText"/>
        <w:bidi w:val="0"/>
        <w:spacing w:before="0" w:after="0"/>
        <w:jc w:val="left"/>
        <w:rPr/>
      </w:pPr>
      <w:r>
        <w:rPr/>
        <w:t>vf1yHNE1CtRQw26813UKO+OnFH4aanVdDsIFrOyo06yT6MY0AwMrCox6W6aZlBN7qPVxXKBxqMq/LB</w:t>
      </w:r>
    </w:p>
    <w:p>
      <w:pPr>
        <w:pStyle w:val="PreformattedText"/>
        <w:bidi w:val="0"/>
        <w:spacing w:before="0" w:after="0"/>
        <w:jc w:val="left"/>
        <w:rPr/>
      </w:pPr>
      <w:r>
        <w:rPr/>
        <w:t>ebs5KbcwVYy4dYn7c730O32vpvbtabVUv6p2/Pf0SPUWTVaiSWqmhynWJJA0JSK9SaQQgsGVUAVuuz</w:t>
      </w:r>
    </w:p>
    <w:p>
      <w:pPr>
        <w:pStyle w:val="PreformattedText"/>
        <w:bidi w:val="0"/>
        <w:spacing w:before="0" w:after="0"/>
        <w:jc w:val="left"/>
        <w:rPr/>
      </w:pPr>
      <w:r>
        <w:rPr/>
        <w:t>sJ6TZKtV3Zm2MrlkclYNu5Y8W6p5T0rRppt+y7Ox6SjtwbB1GLIy/ly80sxQ7gtXL1Xualqc13TrNH</w:t>
      </w:r>
    </w:p>
    <w:p>
      <w:pPr>
        <w:pStyle w:val="PreformattedText"/>
        <w:bidi w:val="0"/>
        <w:spacing w:before="0" w:after="0"/>
        <w:jc w:val="left"/>
        <w:rPr/>
      </w:pPr>
      <w:r>
        <w:rPr/>
        <w:t>tPvbSK8sCVNtitqMcP8k1KSCPx13qa5p1jSJpdhDK1CZ/t0kr1GqMzDHozr7XzcLQjhaeFmLi2nq89</w:t>
      </w:r>
    </w:p>
    <w:p>
      <w:pPr>
        <w:pStyle w:val="PreformattedText"/>
        <w:bidi w:val="0"/>
        <w:spacing w:before="0" w:after="0"/>
        <w:jc w:val="left"/>
        <w:rPr/>
      </w:pPr>
      <w:r>
        <w:rPr/>
        <w:t>8k3UnparpOl6922lWnFSs923ZdPjMUKijqNnRtVe7FSiXebfyliZbMZxHZnEtit6HwpQyrUJvzSg/S</w:t>
      </w:r>
    </w:p>
    <w:p>
      <w:pPr>
        <w:pStyle w:val="PreformattedText"/>
        <w:bidi w:val="0"/>
        <w:spacing w:before="0" w:after="0"/>
        <w:jc w:val="left"/>
        <w:rPr/>
      </w:pPr>
      <w:r>
        <w:rPr/>
        <w:t>CmhOHQ5b3i8/ilnv4Mu/NP7W+M1nsTV4qcGg/HDSKVfQrrGzah0Tv7tCf/AHk+GOp+OFnb5yTW4ZNM</w:t>
      </w:r>
    </w:p>
    <w:p>
      <w:pPr>
        <w:pStyle w:val="PreformattedText"/>
        <w:bidi w:val="0"/>
        <w:spacing w:before="0" w:after="0"/>
        <w:jc w:val="left"/>
        <w:rPr/>
      </w:pPr>
      <w:r>
        <w:rPr/>
        <w:t>eQIbUKaxG8MieLeCU3vUalzFh/1EtrpsqU6ttVLd3K2jDz98+vn+GLuWOxp+udlSae2l3dHWj3XXjS</w:t>
      </w:r>
    </w:p>
    <w:p>
      <w:pPr>
        <w:pStyle w:val="PreformattedText"/>
        <w:bidi w:val="0"/>
        <w:spacing w:before="0" w:after="0"/>
        <w:jc w:val="left"/>
        <w:rPr/>
      </w:pPr>
      <w:r>
        <w:rPr/>
        <w:t>T5mjYo90s0l5IpQM/P1e43tRWt+WZriTb3WZD05YkG6kGILZr2OktdwUyQOeAjHksp5Ixzkn3B9us9</w:t>
      </w:r>
    </w:p>
    <w:p>
      <w:pPr>
        <w:pStyle w:val="PreformattedText"/>
        <w:bidi w:val="0"/>
        <w:spacing w:before="0" w:after="0"/>
        <w:jc w:val="left"/>
        <w:rPr/>
      </w:pPr>
      <w:r>
        <w:rPr/>
        <w:t>9uMMDcXiNan4OfyMx2lcMFGfSFIxx988dDcm5HUIzTDDhxiDYsKFGTtDAoQpBBBB+nIG5h9/36XY68</w:t>
      </w:r>
    </w:p>
    <w:p>
      <w:pPr>
        <w:pStyle w:val="PreformattedText"/>
        <w:bidi w:val="0"/>
        <w:spacing w:before="0" w:after="0"/>
        <w:jc w:val="left"/>
        <w:rPr/>
      </w:pPr>
      <w:r>
        <w:rPr/>
        <w:t>eB+qOAKoueLCNye1hs8AruKptJIIwMsi8H9S3VW04i33/leFIsATwaFW1EBQDnaowGAy4OATyTk5X7</w:t>
      </w:r>
    </w:p>
    <w:p>
      <w:pPr>
        <w:pStyle w:val="PreformattedText"/>
        <w:bidi w:val="0"/>
        <w:spacing w:before="0" w:after="0"/>
        <w:jc w:val="left"/>
        <w:rPr/>
      </w:pPr>
      <w:r>
        <w:rPr/>
        <w:t>/YfT1mZIB4xOsagCzhQMsilmJwODnK4O0cHB/T7dHQMwitXHft3Rr27OZI8fcnG5mOChJDFSMLjHOf</w:t>
      </w:r>
    </w:p>
    <w:p>
      <w:pPr>
        <w:pStyle w:val="PreformattedText"/>
        <w:bidi w:val="0"/>
        <w:spacing w:before="0" w:after="0"/>
        <w:jc w:val="left"/>
        <w:rPr/>
      </w:pPr>
      <w:r>
        <w:rPr/>
        <w:t>YddGlcpbmnk/SXO1ua/wC0JR3SX3CUDHqZHOzaTzk7eQnGAcn/ABdHAA4CcZiLkW18UEOoIjBBIN20</w:t>
      </w:r>
    </w:p>
    <w:p>
      <w:pPr>
        <w:pStyle w:val="PreformattedText"/>
        <w:bidi w:val="0"/>
        <w:spacing w:before="0" w:after="0"/>
        <w:jc w:val="left"/>
        <w:rPr/>
      </w:pPr>
      <w:r>
        <w:rPr/>
        <w:t>sWwA2FxuCoOAV9JOfdfp6uViMcYIbg2g/wDMG3I24IXJ5yATtwd3vk/046kn1Y28/NN1vBgDwpGMlt</w:t>
      </w:r>
    </w:p>
    <w:p>
      <w:pPr>
        <w:pStyle w:val="PreformattedText"/>
        <w:bidi w:val="0"/>
        <w:spacing w:before="0" w:after="0"/>
        <w:jc w:val="left"/>
        <w:rPr/>
      </w:pPr>
      <w:r>
        <w:rPr/>
        <w:t>wBONoKgE8gFc5GSepLnmshgCjDbGRlRhgSBtJGfqk/T2A29SVow9UD+bG0nCuMYQ+wLDAbk5IYLxj6</w:t>
      </w:r>
    </w:p>
    <w:p>
      <w:pPr>
        <w:pStyle w:val="PreformattedText"/>
        <w:bidi w:val="0"/>
        <w:spacing w:before="0" w:after="0"/>
        <w:jc w:val="left"/>
        <w:rPr/>
      </w:pPr>
      <w:r>
        <w:rPr/>
        <w:t>R+bnqTJxvrxgTTgMHRgw9YQqUVeVB2+rknI9R9/6epY3tbWV0nqgPziHBBBJz9RABf04LH3MZzg5xy</w:t>
      </w:r>
    </w:p>
    <w:p>
      <w:pPr>
        <w:pStyle w:val="PreformattedText"/>
        <w:bidi w:val="0"/>
        <w:spacing w:before="0" w:after="0"/>
        <w:jc w:val="left"/>
        <w:rPr/>
      </w:pPr>
      <w:r>
        <w:rPr/>
        <w:t>B/T1QBAseIkGS33bwD5wYAG7JCjkK0gIByqnIDHnk/Yf4urNyb3l2yPNpB49Q3KF3LuIJIcsG2g/X7</w:t>
      </w:r>
    </w:p>
    <w:p>
      <w:pPr>
        <w:pStyle w:val="PreformattedText"/>
        <w:bidi w:val="0"/>
        <w:spacing w:before="0" w:after="0"/>
        <w:jc w:val="left"/>
        <w:rPr/>
      </w:pPr>
      <w:r>
        <w:rPr/>
        <w:t>eo4P7AdXfq6pOa47Im63QQw8hxvyqvzwQAcsq+jceQwycN1U3A2vLEFGMg+ryZAOAQEPpJAG48A8+n</w:t>
      </w:r>
    </w:p>
    <w:p>
      <w:pPr>
        <w:pStyle w:val="PreformattedText"/>
        <w:bidi w:val="0"/>
        <w:spacing w:before="0" w:after="0"/>
        <w:jc w:val="left"/>
        <w:rPr/>
      </w:pPr>
      <w:r>
        <w:rPr/>
        <w:t>c3Ukmnzy8NxgOwyzsfVHxuKscktnP6Zb79SSeN5cqxfy4GQzAAAHBVVHBI3MwByT9Pv1JJj56NuVPA</w:t>
      </w:r>
    </w:p>
    <w:p>
      <w:pPr>
        <w:pStyle w:val="PreformattedText"/>
        <w:bidi w:val="0"/>
        <w:spacing w:before="0" w:after="0"/>
        <w:jc w:val="left"/>
        <w:rPr/>
      </w:pPr>
      <w:r>
        <w:rPr/>
        <w:t>wcqwyRjyYBbJUgbvcAgr9PUkgb30znBVfQI3U7izOpwTke5IYZyMf9XUmSL214TV7g+g5KqWcAjlkA</w:t>
      </w:r>
    </w:p>
    <w:p>
      <w:pPr>
        <w:pStyle w:val="PreformattedText"/>
        <w:bidi w:val="0"/>
        <w:spacing w:before="0" w:after="0"/>
        <w:jc w:val="left"/>
        <w:rPr/>
      </w:pPr>
      <w:r>
        <w:rPr/>
        <w:t>2sACQAeGx+vv1Jeij1QA3G2jYQ4ZGYOQ6qqMeG3D6mX0gZPv1Jc1N3HOAzMBgHkMqkqyZJIDZGffGG</w:t>
      </w:r>
    </w:p>
    <w:p>
      <w:pPr>
        <w:pStyle w:val="PreformattedText"/>
        <w:bidi w:val="0"/>
        <w:spacing w:before="0" w:after="0"/>
        <w:jc w:val="left"/>
        <w:rPr/>
      </w:pPr>
      <w:r>
        <w:rPr/>
        <w:t>9PUmcF7put5fTglATxuKM3ryGIJA9Sj34z6R6upIRzY8TMx3l8hw7t5RsPCAqybm2gA8nPOScZ9PVW</w:t>
      </w:r>
    </w:p>
    <w:p>
      <w:pPr>
        <w:pStyle w:val="PreformattedText"/>
        <w:bidi w:val="0"/>
        <w:spacing w:before="0" w:after="0"/>
        <w:jc w:val="left"/>
        <w:rPr/>
      </w:pPr>
      <w:r>
        <w:rPr/>
        <w:t>vYHWWQCLGLNTVpo1Unb6X2bEZtyscEZkTg+6nBPJ+/5ehOoPD7UFcqbhrx00+45YmCsAvuTtBfDDaA</w:t>
      </w:r>
    </w:p>
    <w:p>
      <w:pPr>
        <w:pStyle w:val="PreformattedText"/>
        <w:bidi w:val="0"/>
        <w:spacing w:before="0" w:after="0"/>
        <w:jc w:val="left"/>
        <w:rPr/>
      </w:pPr>
      <w:r>
        <w:rPr/>
        <w:t>5zyQ2OAAMHpSpQBvrzdfZjCEkkC148KPdfjYARlCQScNjyH2ILMCAuSMe3P0+3SjUagBOlhNhnU8uV</w:t>
      </w:r>
    </w:p>
    <w:p>
      <w:pPr>
        <w:pStyle w:val="PreformattedText"/>
        <w:bidi w:val="0"/>
        <w:spacing w:before="0" w:after="0"/>
        <w:jc w:val="left"/>
        <w:rPr/>
      </w:pPr>
      <w:r>
        <w:rPr/>
        <w:t>o663fPCgRHYxzw245z9IcjKgAcn2O76ul22dz1690Om0te1tYrJ3wqYUQtkAA4Ysf0G0cg5Zscf/e9</w:t>
      </w:r>
    </w:p>
    <w:p>
      <w:pPr>
        <w:pStyle w:val="PreformattedText"/>
        <w:bidi w:val="0"/>
        <w:spacing w:before="0" w:after="0"/>
        <w:jc w:val="left"/>
        <w:rPr/>
      </w:pPr>
      <w:r>
        <w:rPr/>
        <w:t>Y6B9WyhRVYgkgAefP7QR+9MDDRkrjgFsKxzyvv6cD9eCTx1RoNpd9PPnqk6Z8rgrCsndilSFjYEgkZ</w:t>
      </w:r>
    </w:p>
    <w:p>
      <w:pPr>
        <w:pStyle w:val="PreformattedText"/>
        <w:bidi w:val="0"/>
        <w:spacing w:before="0" w:after="0"/>
        <w:jc w:val="left"/>
        <w:rPr/>
      </w:pPr>
      <w:r>
        <w:rPr/>
        <w:t>ByQeFZCcZ59P6HqLRYEb+gkFVj1D64nTa40uQFKhy2784AIUbT7HBJ5JP/AE9FwX3ymfINvWEQrF3d</w:t>
      </w:r>
    </w:p>
    <w:p>
      <w:pPr>
        <w:pStyle w:val="PreformattedText"/>
        <w:bidi w:val="0"/>
        <w:spacing w:before="0" w:after="0"/>
        <w:jc w:val="left"/>
        <w:rPr/>
      </w:pPr>
      <w:r>
        <w:rPr/>
        <w:t>hQR6CFCkjdgYADD2IAJw336IOIHfM3Hj/KItqfPu2cbtrFDkJgFgeeBn9c9GFrC3CDezXUrECy+08K</w:t>
      </w:r>
    </w:p>
    <w:p>
      <w:pPr>
        <w:pStyle w:val="PreformattedText"/>
        <w:bidi w:val="0"/>
        <w:spacing w:before="0" w:after="0"/>
        <w:jc w:val="left"/>
        <w:rPr/>
      </w:pPr>
      <w:r>
        <w:rPr/>
        <w:t>nrUc8BTk+nPPIGTz+x/To9NibreLq2PuMQLExDSB13Mp9I24LoWJDMw+iM8jH+vTKY46c2nnz80qod</w:t>
      </w:r>
    </w:p>
    <w:p>
      <w:pPr>
        <w:pStyle w:val="PreformattedText"/>
        <w:bidi w:val="0"/>
        <w:spacing w:before="0" w:after="0"/>
        <w:jc w:val="left"/>
        <w:rPr/>
      </w:pPr>
      <w:r>
        <w:rPr/>
        <w:t>CrH+sb1iwFSV2DKuQCp9THd9DxYOWUZwD9h/n1tBdhbjAC5Ya6xJayVJ5JIYLJj/AJzKceIu6kqvsA</w:t>
      </w:r>
    </w:p>
    <w:p>
      <w:pPr>
        <w:pStyle w:val="PreformattedText"/>
        <w:bidi w:val="0"/>
        <w:spacing w:before="0" w:after="0"/>
        <w:jc w:val="left"/>
        <w:rPr/>
      </w:pPr>
      <w:r>
        <w:rPr/>
        <w:t>SPbb/qaEXrPBTPC03kKqAWPpVskKFOclT9pcngnj/pLdSanjczIB5YfEWB3sDy8hCFtikj24JBH9m6</w:t>
      </w:r>
    </w:p>
    <w:p>
      <w:pPr>
        <w:pStyle w:val="PreformattedText"/>
        <w:bidi w:val="0"/>
        <w:spacing w:before="0" w:after="0"/>
        <w:jc w:val="left"/>
        <w:rPr/>
      </w:pPr>
      <w:r>
        <w:rPr/>
        <w:t>kkUfnMupJDE7kUK5Zty5PkfPJT9vbHUsbX6pnBe6CLZbIChwT6hlFLBsg7SAfpX1ckf9+pAOXXJluo</w:t>
      </w:r>
    </w:p>
    <w:p>
      <w:pPr>
        <w:pStyle w:val="PreformattedText"/>
        <w:bidi w:val="0"/>
        <w:spacing w:before="0" w:after="0"/>
        <w:jc w:val="left"/>
        <w:rPr/>
      </w:pPr>
      <w:r>
        <w:rPr/>
        <w:t>9or+FYYEsjDI8jEAYGG2cEewGdzZH/AMXUlNW5cOPtQVEtEKDDIzcncI9xBCgEhWPCYbHvnPUuL2uP</w:t>
      </w:r>
    </w:p>
    <w:p>
      <w:pPr>
        <w:pStyle w:val="PreformattedText"/>
        <w:bidi w:val="0"/>
        <w:spacing w:before="0" w:after="0"/>
        <w:jc w:val="left"/>
        <w:rPr/>
      </w:pPr>
      <w:r>
        <w:rPr/>
        <w:t>P3yLUTU1CL/0hj5W4c/8NNk7toKMWO4ANsUe3/4Pt1WQta4lPVQDdc5C3w/28s98tdAV/BKFLYwYyV</w:t>
      </w:r>
    </w:p>
    <w:p>
      <w:pPr>
        <w:pStyle w:val="PreformattedText"/>
        <w:bidi w:val="0"/>
        <w:spacing w:before="0" w:after="0"/>
        <w:jc w:val="left"/>
        <w:rPr/>
      </w:pPr>
      <w:r>
        <w:rPr/>
        <w:t>ZhhWOSfbbznA9TY6u6eL8v6yNWordk3subLdgDVbp58EjbeFVVcqgxg7Qw49O7jn36vJRoGBv9cGKr</w:t>
      </w:r>
    </w:p>
    <w:p>
      <w:pPr>
        <w:pStyle w:val="PreformattedText"/>
        <w:bidi w:val="0"/>
        <w:spacing w:before="0" w:after="0"/>
        <w:jc w:val="left"/>
        <w:rPr/>
      </w:pPr>
      <w:r>
        <w:rPr/>
        <w:t>2sHuOqaNT1Ahc15EVSSJAhwWJ9nG0DkKfbgdZyXhlpN/xA013VH2j1QMU7uOKcpRcgr4nYoM8t9+N2</w:t>
      </w:r>
    </w:p>
    <w:p>
      <w:pPr>
        <w:pStyle w:val="PreformattedText"/>
        <w:bidi w:val="0"/>
        <w:spacing w:before="0" w:after="0"/>
        <w:jc w:val="left"/>
        <w:rPr/>
      </w:pPr>
      <w:r>
        <w:rPr/>
        <w:t>cE54Zm9Xp6hKjtCb/iVbmXX7Uy1G4SR8tM5OGOdzkhSAduRneAfSPt+XqZLa5YSzXpAWuWnMHTiCcn</w:t>
      </w:r>
    </w:p>
    <w:p>
      <w:pPr>
        <w:pStyle w:val="PreformattedText"/>
        <w:bidi w:val="0"/>
        <w:spacing w:before="0" w:after="0"/>
        <w:jc w:val="left"/>
        <w:rPr/>
      </w:pPr>
      <w:r>
        <w:rPr/>
        <w:t>1GRdzbg2XQEs7Fc7sooXgY+rjd14LrGnLPonh7Hnzxh2yQPJGDGRtYIQCVwTuLFcZZuARnG0f09AqY</w:t>
      </w:r>
    </w:p>
    <w:p>
      <w:pPr>
        <w:pStyle w:val="PreformattedText"/>
        <w:bidi w:val="0"/>
        <w:spacing w:before="0" w:after="0"/>
        <w:jc w:val="left"/>
        <w:rPr/>
      </w:pPr>
      <w:r>
        <w:rPr/>
        <w:t>9QwKmYNuqN6dVBO4FgysokTDZZiZAJR7xlVRV3ZwT/AIeh6AGwlQunsQS3kxGNhULIkYbLOoflm8pX</w:t>
      </w:r>
    </w:p>
    <w:p>
      <w:pPr>
        <w:pStyle w:val="PreformattedText"/>
        <w:bidi w:val="0"/>
        <w:spacing w:before="0" w:after="0"/>
        <w:jc w:val="left"/>
        <w:rPr/>
      </w:pPr>
      <w:r>
        <w:rPr/>
        <w:t>j2P9XRkYWx6xNq2OhEkLQF5jbczMgGyQAqsjluQQCfQFLZIB9QPp29MU+scBAVRvEdUmzQyCqYaN+N</w:t>
      </w:r>
    </w:p>
    <w:p>
      <w:pPr>
        <w:pStyle w:val="PreformattedText"/>
        <w:bidi w:val="0"/>
        <w:spacing w:before="0" w:after="0"/>
        <w:jc w:val="left"/>
        <w:rPr/>
      </w:pPr>
      <w:r>
        <w:rPr/>
        <w:t>oLcqwaT2Zin1EnBJx9O309dJQQALYkTm1L3a/GShpOW2ZDb5GZQcYWMgera/s5/wBAB02nMIltOgU3</w:t>
      </w:r>
    </w:p>
    <w:p>
      <w:pPr>
        <w:pStyle w:val="PreformattedText"/>
        <w:bidi w:val="0"/>
        <w:spacing w:before="0" w:after="0"/>
        <w:jc w:val="left"/>
        <w:rPr/>
      </w:pPr>
      <w:r>
        <w:rPr/>
        <w:t>3pIunkAqruCDwwC8sQRtORjcN23B/Rf16cpa5a2Fog7b7BuEetQDKcqDx6m42kDnL59TE4/set/Xjf</w:t>
      </w:r>
    </w:p>
    <w:p>
      <w:pPr>
        <w:pStyle w:val="PreformattedText"/>
        <w:bidi w:val="0"/>
        <w:spacing w:before="0" w:after="0"/>
        <w:jc w:val="left"/>
        <w:rPr/>
      </w:pPr>
      <w:r>
        <w:rPr/>
        <w:t>z88BV3iTwxi9EhKglTkt6WDYbCgDhjkhd3v+y9VAQ9HGuFIzuxHtVzuVlbO51HHtubj3/N1a8R75fX</w:t>
      </w:r>
    </w:p>
    <w:p>
      <w:pPr>
        <w:pStyle w:val="PreformattedText"/>
        <w:bidi w:val="0"/>
        <w:spacing w:before="0" w:after="0"/>
        <w:jc w:val="left"/>
        <w:rPr/>
      </w:pPr>
      <w:r>
        <w:rPr/>
        <w:t>u3hyJcEkjKLt9at9eSMOwH2B+3vg9VKgqrjeo3nczEjABBByXAI9Jwfb7hfy9SSDqCQdsiNHGQ27HL</w:t>
      </w:r>
    </w:p>
    <w:p>
      <w:pPr>
        <w:pStyle w:val="PreformattedText"/>
        <w:bidi w:val="0"/>
        <w:spacing w:before="0" w:after="0"/>
        <w:jc w:val="left"/>
        <w:rPr/>
      </w:pPr>
      <w:r>
        <w:rPr/>
        <w:t>LwCo2rz6R6vfnrWbd81w4N+Ym6nJB3HfuLj6WiCsBxuI2l9pX7fv1mZniq5BVsCZl2BgGBCDawOB6R</w:t>
      </w:r>
    </w:p>
    <w:p>
      <w:pPr>
        <w:pStyle w:val="PreformattedText"/>
        <w:bidi w:val="0"/>
        <w:spacing w:before="0" w:after="0"/>
        <w:jc w:val="left"/>
        <w:rPr/>
      </w:pPr>
      <w:r>
        <w:rPr/>
        <w:t>hhn7gDrRFlXTWSJOoom3JXIK+oZZwUwcnjjhh/ce3Wk0JFtZJEvcke+OQFmO9MEEHAUhuMDPv6MY4y</w:t>
      </w:r>
    </w:p>
    <w:p>
      <w:pPr>
        <w:pStyle w:val="PreformattedText"/>
        <w:bidi w:val="0"/>
        <w:spacing w:before="0" w:after="0"/>
        <w:jc w:val="left"/>
        <w:rPr/>
      </w:pPr>
      <w:r>
        <w:rPr/>
        <w:t>etobjTv8/nL1U+sSqnfqKYZzuyWTAVcYDqDlN2D418a4bIzleeOmZtgOjbHWc+PihGcWSCy58xRsKr</w:t>
      </w:r>
    </w:p>
    <w:p>
      <w:pPr>
        <w:pStyle w:val="PreformattedText"/>
        <w:bidi w:val="0"/>
        <w:spacing w:before="0" w:after="0"/>
        <w:jc w:val="left"/>
        <w:rPr/>
      </w:pPr>
      <w:r>
        <w:rPr/>
        <w:t>qV5BHGefbjBP1dMROcxfjDHzZcIULJOyyZRvIrLjfIrbTuB9toyQ5/z2xJUN1rAsNb3vlOVPxSrn56</w:t>
      </w:r>
    </w:p>
    <w:p>
      <w:pPr>
        <w:pStyle w:val="PreformattedText"/>
        <w:bidi w:val="0"/>
        <w:spacing w:before="0" w:after="0"/>
        <w:jc w:val="left"/>
        <w:rPr/>
      </w:pPr>
      <w:r>
        <w:rPr/>
        <w:t>YHIeNnTIBEeQR9Bb7EHHPLFvyr0LZ7EkgcZSAsbA3IkMyVyE2tt28MxCjcTnmGIe+4P7Y/+Lpr3w3R</w:t>
      </w:r>
    </w:p>
    <w:p>
      <w:pPr>
        <w:pStyle w:val="PreformattedText"/>
        <w:bidi w:val="0"/>
        <w:spacing w:before="0" w:after="0"/>
        <w:jc w:val="left"/>
        <w:rPr/>
      </w:pPr>
      <w:r>
        <w:rPr/>
        <w:t>2QCwyvCE1fGQgUliVJwDtCksVBVRzkc/rs6kBD+iqq2l2KWVpAd0eDlicNw32wMBieMf09Zqksh77S</w:t>
      </w:r>
    </w:p>
    <w:p>
      <w:pPr>
        <w:pStyle w:val="PreformattedText"/>
        <w:bidi w:val="0"/>
        <w:spacing w:before="0" w:after="0"/>
        <w:jc w:val="left"/>
        <w:rPr/>
      </w:pPr>
      <w:r>
        <w:rPr/>
        <w:t>14j3y0nYMIMkU3kV/SVBOVZS7KCAo4AIP1fbhVI65NRWF1PGO0eL99pdr4fHdJAEALRsqwsrnYvmCl</w:t>
      </w:r>
    </w:p>
    <w:p>
      <w:pPr>
        <w:pStyle w:val="PreformattedText"/>
        <w:bidi w:val="0"/>
        <w:spacing w:before="0" w:after="0"/>
        <w:jc w:val="left"/>
        <w:rPr/>
      </w:pPr>
      <w:r>
        <w:rPr/>
        <w:t>w8ZPKFGbOcjL7vy9KqLC0epndN+8y5XakZQQptZ5FZBj0OcuTnbtwGRRkL+gXPq6y+q6nAxvioF+Il</w:t>
      </w:r>
    </w:p>
    <w:p>
      <w:pPr>
        <w:pStyle w:val="PreformattedText"/>
        <w:bidi w:val="0"/>
        <w:spacing w:before="0" w:after="0"/>
        <w:jc w:val="left"/>
        <w:rPr/>
      </w:pPr>
      <w:r>
        <w:rPr/>
        <w:t>kO3ZFZYt5YAJGDu3uCE9axhMj1bB98YK+pWXpRv9s+/wDaPJaylTu2k4aHGWWu0Y59TRCVleQKx8gV</w:t>
      </w:r>
    </w:p>
    <w:p>
      <w:pPr>
        <w:pStyle w:val="PreformattedText"/>
        <w:bidi w:val="0"/>
        <w:spacing w:before="0" w:after="0"/>
        <w:jc w:val="left"/>
        <w:rPr/>
      </w:pPr>
      <w:r>
        <w:rPr/>
        <w:t>gv1txnj33ce3SxNyT3w6cB7/ANpIcGVCASN5BtBVTkKuWdEYltu3ZuOMH/q6rQXMJH3oqsXU7iy+6A</w:t>
      </w:r>
    </w:p>
    <w:p>
      <w:pPr>
        <w:pStyle w:val="PreformattedText"/>
        <w:bidi w:val="0"/>
        <w:spacing w:before="0" w:after="0"/>
        <w:jc w:val="left"/>
        <w:rPr/>
      </w:pPr>
      <w:r>
        <w:rPr/>
        <w:t>qWKEMDGVHAXa24k8KSF6uJtdXIEmLQFUCNVJDNGDj3DK4GdjspLAgtkH7P/V0ympEDWZbGy73i8XiX</w:t>
      </w:r>
    </w:p>
    <w:p>
      <w:pPr>
        <w:pStyle w:val="PreformattedText"/>
        <w:bidi w:val="0"/>
        <w:spacing w:before="0" w:after="0"/>
        <w:jc w:val="left"/>
        <w:rPr/>
      </w:pPr>
      <w:r>
        <w:rPr/>
        <w:t>6Mm7QYwCm0ONgQbS4OS2ChYLwFPtz/T0f3RNrWseZpMujBnAcFtvpztxmMHhkwc7yfv/AOLotIEnho</w:t>
      </w:r>
    </w:p>
    <w:p>
      <w:pPr>
        <w:pStyle w:val="PreformattedText"/>
        <w:bidi w:val="0"/>
        <w:spacing w:before="0" w:after="0"/>
        <w:jc w:val="left"/>
        <w:rPr/>
      </w:pPr>
      <w:r>
        <w:rPr/>
        <w:t>YuuWuMkSiAwb3GWU4IZASoCnOScOSGGf0Xpine5tzTNYWKkR5QqNgyMtkcNn1bc43b/wAoPt+/W4vB</w:t>
      </w:r>
    </w:p>
    <w:p>
      <w:pPr>
        <w:pStyle w:val="PreformattedText"/>
        <w:bidi w:val="0"/>
        <w:spacing w:before="0" w:after="0"/>
        <w:jc w:val="left"/>
        <w:rPr/>
      </w:pPr>
      <w:r>
        <w:rPr/>
        <w:t>idpP/vGOMZwTuOQNxxgft9x9+tMuPuMk1KqCDg7fWrckAAhSx3MBuYsMftu3dQcU89ZkgUquqMGKsQ</w:t>
      </w:r>
    </w:p>
    <w:p>
      <w:pPr>
        <w:pStyle w:val="PreformattedText"/>
        <w:bidi w:val="0"/>
        <w:spacing w:before="0" w:after="0"/>
        <w:jc w:val="left"/>
        <w:rPr/>
      </w:pPr>
      <w:r>
        <w:rPr/>
        <w:t>D6mGFOPzYC8AtxzkfV1Wmn3yRo6uhIZGO4KhAIzjBG8EEEAjJPHv6f+rqppRckEdUiDuFGPkH6exU7</w:t>
      </w:r>
    </w:p>
    <w:p>
      <w:pPr>
        <w:pStyle w:val="PreformattedText"/>
        <w:bidi w:val="0"/>
        <w:spacing w:before="0" w:after="0"/>
        <w:jc w:val="left"/>
        <w:rPr/>
      </w:pPr>
      <w:r>
        <w:rPr/>
        <w:t>QwO07Me/DH1E/wBXW9LerKHTUWOV1leu71bZLtJG1nQ7Y84yeWwxOVIGCT7EN6vv1T8xh5VbvFAC4L</w:t>
      </w:r>
    </w:p>
    <w:p>
      <w:pPr>
        <w:pStyle w:val="PreformattedText"/>
        <w:bidi w:val="0"/>
        <w:spacing w:before="0" w:after="0"/>
        <w:jc w:val="left"/>
        <w:rPr/>
      </w:pPr>
      <w:r>
        <w:rPr/>
        <w:t>DjO9stGnsUMe/dhSc4XjkenPWYO3/6Tz9crb3JhDgLH7yLJl3WGAbCScA4DBRgj/Fu9uelavDh1+fq</w:t>
      </w:r>
    </w:p>
    <w:p>
      <w:pPr>
        <w:pStyle w:val="PreformattedText"/>
        <w:bidi w:val="0"/>
        <w:spacing w:before="0" w:after="0"/>
        <w:jc w:val="left"/>
        <w:rPr/>
      </w:pPr>
      <w:r>
        <w:rPr/>
        <w:t>jS8q24SNpdzzum5t52+qXh2jdRkKyn6G25wPVjpB+sZC86UfGjOsqRuCkhbDP6FwqqQPIMAiPO0H9t</w:t>
      </w:r>
    </w:p>
    <w:p>
      <w:pPr>
        <w:pStyle w:val="PreformattedText"/>
        <w:bidi w:val="0"/>
        <w:spacing w:before="0" w:after="0"/>
        <w:jc w:val="left"/>
        <w:rPr/>
      </w:pPr>
      <w:r>
        <w:rPr/>
        <w:t>3/AIugm1zbhCU+uS1o6qUeUb22lZJTtRGZwCcqpI3IMbSo9m2t0N+B3sYzTF0a3LvfF8PwyS9HUMyM</w:t>
      </w:r>
    </w:p>
    <w:p>
      <w:pPr>
        <w:pStyle w:val="PreformattedText"/>
        <w:bidi w:val="0"/>
        <w:spacing w:before="0" w:after="0"/>
        <w:jc w:val="left"/>
        <w:rPr/>
      </w:pPr>
      <w:r>
        <w:rPr/>
        <w:t>FYhth9SrnlGkA2Ejy+o44+7Z9R6VXdYgyMGtYEkSVtFDAR4w4J3IwXewZxkh2++MN7nC+nHqbpmn1x</w:t>
      </w:r>
    </w:p>
    <w:p>
      <w:pPr>
        <w:pStyle w:val="PreformattedText"/>
        <w:bidi w:val="0"/>
        <w:spacing w:before="0" w:after="0"/>
        <w:jc w:val="left"/>
        <w:rPr/>
      </w:pPr>
      <w:r>
        <w:rPr/>
        <w:t>ap1STNJGxQdpUekGQktuzsbxtySASvPGSPq6YS9j3QTY5HhKX/AO0Y+Ltr4f8AwPvduaZT7a1a13dD</w:t>
      </w:r>
    </w:p>
    <w:p>
      <w:pPr>
        <w:pStyle w:val="PreformattedText"/>
        <w:bidi w:val="0"/>
        <w:spacing w:before="0" w:after="0"/>
        <w:jc w:val="left"/>
        <w:rPr/>
      </w:pPr>
      <w:r>
        <w:rPr/>
        <w:t>rM2p6L3JqVnTKz9t9uVan40Yqyg6hNL3LrekpDWZvE83ykrr+HsPQ2ZcrH1fnMqgZgScf6z5NtdVNG</w:t>
      </w:r>
    </w:p>
    <w:p>
      <w:pPr>
        <w:pStyle w:val="PreformattedText"/>
        <w:bidi w:val="0"/>
        <w:spacing w:before="0" w:after="0"/>
        <w:jc w:val="left"/>
        <w:rPr/>
      </w:pPr>
      <w:r>
        <w:rPr/>
        <w:t>1XXJc1LcVbWdXeY6P5f5NNbinkhoxaTPtVrlGuI4YfMdon2+Z/U566BJJAUdXajlNbqWB0/eGtGpSD</w:t>
      </w:r>
    </w:p>
    <w:p>
      <w:pPr>
        <w:pStyle w:val="PreformattedText"/>
        <w:bidi w:val="0"/>
        <w:spacing w:before="0" w:after="0"/>
        <w:jc w:val="left"/>
        <w:rPr/>
      </w:pPr>
      <w:r>
        <w:rPr/>
        <w:t>TYr08ZjlliajFcl/FkiW0wualqQWGQkShrDEqUOXZi49Ct1RODEsNLaTfRMQMqoujcvfGFqlxtIfX+</w:t>
      </w:r>
    </w:p>
    <w:p>
      <w:pPr>
        <w:pStyle w:val="PreformattedText"/>
        <w:bidi w:val="0"/>
        <w:spacing w:before="0" w:after="0"/>
        <w:jc w:val="left"/>
        <w:rPr/>
      </w:pPr>
      <w:r>
        <w:rPr/>
        <w:t>7PlZ3kh06vp1eeJC4m1BIZGq0IZBKGgaOa20oWPa8k0aKv0M3RUYq6hnNv0+1AucHao6Yjhll+H8Ue</w:t>
      </w:r>
    </w:p>
    <w:p>
      <w:pPr>
        <w:pStyle w:val="PreformattedText"/>
        <w:bidi w:val="0"/>
        <w:spacing w:before="0" w:after="0"/>
        <w:jc w:val="left"/>
        <w:rPr/>
      </w:pPr>
      <w:r>
        <w:rPr/>
        <w:t>0mjmlpmhV9XlC0u0NDsXtflijWOwTplQ9z9wV67RymPzW+572n1g5zKItPCFXdHVtUNna6gtkKjE5M</w:t>
      </w:r>
    </w:p>
    <w:p>
      <w:pPr>
        <w:pStyle w:val="PreformattedText"/>
        <w:bidi w:val="0"/>
        <w:spacing w:before="0" w:after="0"/>
        <w:jc w:val="left"/>
        <w:rPr/>
      </w:pPr>
      <w:r>
        <w:rPr/>
        <w:t>OX1fVCtTpno0WoKisrbvL2cscvijWpPB2p2Hr97Uk1WXvbW9T0juinVitV6k2hGxGINOt2YXr/ADEs</w:t>
      </w:r>
    </w:p>
    <w:p>
      <w:pPr>
        <w:pStyle w:val="PreformattedText"/>
        <w:bidi w:val="0"/>
        <w:spacing w:before="0" w:after="0"/>
        <w:jc w:val="left"/>
        <w:rPr/>
      </w:pPr>
      <w:r>
        <w:rPr/>
        <w:t>002oR1qcLJGpaw9hi6RRjp0UgXLo3ydENfJeLdVj2bdqcwO4aiVxwxybxK3htMa7qWraB2H3BNPAui</w:t>
      </w:r>
    </w:p>
    <w:p>
      <w:pPr>
        <w:pStyle w:val="PreformattedText"/>
        <w:bidi w:val="0"/>
        <w:spacing w:before="0" w:after="0"/>
        <w:jc w:val="left"/>
        <w:rPr/>
      </w:pPr>
      <w:r>
        <w:rPr/>
        <w:t>RaVoNLtPT54LC77mqJbGud26m0ZVgwd60mnQhF3bvQzs2V6JSUsr1ADehqn9YntDVLoqt0bLl7WWPZ</w:t>
      </w:r>
    </w:p>
    <w:p>
      <w:pPr>
        <w:pStyle w:val="PreformattedText"/>
        <w:bidi w:val="0"/>
        <w:spacing w:before="0" w:after="0"/>
        <w:jc w:val="left"/>
        <w:rPr/>
      </w:pPr>
      <w:r>
        <w:rPr/>
        <w:t>WQ3qFWtVHYnbup13TWO4tR1nvbuWw0L3Us2u9NN/lFWBY6+52rwaatqaDBbEqmV8bRuYWoTTZje7N4</w:t>
      </w:r>
    </w:p>
    <w:p>
      <w:pPr>
        <w:pStyle w:val="PreformattedText"/>
        <w:bidi w:val="0"/>
        <w:spacing w:before="0" w:after="0"/>
        <w:jc w:val="left"/>
        <w:rPr/>
      </w:pPr>
      <w:r>
        <w:rPr/>
        <w:t>eXuiVQ0Ki7NTwLVaeZfI5Lk/V6sYYpWaaax2ZqcMdFptc17uPve7TuajVWeHtjtCo2j9v6PKHLxx3p</w:t>
      </w:r>
    </w:p>
    <w:p>
      <w:pPr>
        <w:pStyle w:val="PreformattedText"/>
        <w:bidi w:val="0"/>
        <w:spacing w:before="0" w:after="0"/>
        <w:jc w:val="left"/>
        <w:rPr/>
      </w:pPr>
      <w:r>
        <w:rPr/>
        <w:t>J6bS1guTth9O1W3DalSMmbpMPo8vGapACqlGmuKsWy/thSL5y5o0eiWoq0eod9Wl7h1ERmNKlbRa2o</w:t>
      </w:r>
    </w:p>
    <w:p>
      <w:pPr>
        <w:pStyle w:val="PreformattedText"/>
        <w:bidi w:val="0"/>
        <w:spacing w:before="0" w:after="0"/>
        <w:jc w:val="left"/>
        <w:rPr/>
      </w:pPr>
      <w:r>
        <w:rPr/>
        <w:t>NqFipZij3CG3cu1q8SqgZtkgHr9W0KdH0hY1OkL5MnVp2vqjn/AOQU2VKmzrTpuCH6/Wh+ljZo01sW</w:t>
      </w:r>
    </w:p>
    <w:p>
      <w:pPr>
        <w:pStyle w:val="PreformattedText"/>
        <w:bidi w:val="0"/>
        <w:spacing w:before="0" w:after="0"/>
        <w:jc w:val="left"/>
        <w:rPr/>
      </w:pPr>
      <w:r>
        <w:rPr/>
        <w:t>u7PifBPUmWRNEpT6najVpG+VsafKqQtSTzGLyy65ZYQR+lT49ibM9GICUrcyt5/9QHT5bQaKnVrXv9</w:t>
      </w:r>
    </w:p>
    <w:p>
      <w:pPr>
        <w:pStyle w:val="PreformattedText"/>
        <w:bidi w:val="0"/>
        <w:spacing w:before="0" w:after="0"/>
        <w:jc w:val="left"/>
        <w:rPr/>
      </w:pPr>
      <w:r>
        <w:rPr/>
        <w:t>3srlvRUfs3U+8e7O3/AIeJaef/AO2D3NVt9026ayWY6/aeheMzW5EpxGWpWr3HtGz58AXo19O0ZOEN</w:t>
      </w:r>
    </w:p>
    <w:p>
      <w:pPr>
        <w:pStyle w:val="PreformattedText"/>
        <w:bidi w:val="0"/>
        <w:spacing w:before="0" w:after="0"/>
        <w:jc w:val="left"/>
        <w:rPr/>
      </w:pPr>
      <w:r>
        <w:rPr/>
        <w:t>g1dTieCDru3Fr+13eFYWrScVf4SsVq0FXpGtvBcV7xzKGZV9TGXf7Eqtous6/wDEavpSrqojSv2LSr</w:t>
      </w:r>
    </w:p>
    <w:p>
      <w:pPr>
        <w:pStyle w:val="PreformattedText"/>
        <w:bidi w:val="0"/>
        <w:spacing w:before="0" w:after="0"/>
        <w:jc w:val="left"/>
        <w:rPr/>
      </w:pPr>
      <w:r>
        <w:rPr/>
        <w:t>1tPraVQ1XW9TrdsaemiUseOa3U7cq/hyAfgiaSztYMNqFWpVLimN4UyvL1lfZj+x0aS7IahfKrtCkF</w:t>
      </w:r>
    </w:p>
    <w:p>
      <w:pPr>
        <w:pStyle w:val="PreformattedText"/>
        <w:bidi w:val="0"/>
        <w:spacing w:before="0" w:after="0"/>
        <w:jc w:val="left"/>
        <w:rPr/>
      </w:pPr>
      <w:r>
        <w:rPr/>
        <w:t>u73ethofZlbO971bXe5amiwXJtV0/tK5qliMSIKe7uufVZbt+/frwR+OTRjZr1wkKI0graPKxfjkFU</w:t>
      </w:r>
    </w:p>
    <w:p>
      <w:pPr>
        <w:pStyle w:val="PreformattedText"/>
        <w:bidi w:val="0"/>
        <w:spacing w:before="0" w:after="0"/>
        <w:jc w:val="left"/>
        <w:rPr/>
      </w:pPr>
      <w:r>
        <w:rPr/>
        <w:t>M4qPUbGrWv9n4f3nR2cGhVoEUsqdFFWx5v+utfdB4tU03trRdCu+JpG721PULvbte7VlpV5ItLktQj</w:t>
      </w:r>
    </w:p>
    <w:p>
      <w:pPr>
        <w:pStyle w:val="PreformattedText"/>
        <w:bidi w:val="0"/>
        <w:spacing w:before="0" w:after="0"/>
        <w:jc w:val="left"/>
        <w:rPr/>
      </w:pPr>
      <w:r>
        <w:rPr/>
        <w:t>vjUEXcgEmszalYjiXBaSGBCq5bpEK+HSNUNNaKlSv4QMp06gpE0h0QZq7Aj4e8+cryzPwz7QgXuJ9N</w:t>
      </w:r>
    </w:p>
    <w:p>
      <w:pPr>
        <w:pStyle w:val="PreformattedText"/>
        <w:bidi w:val="0"/>
        <w:spacing w:before="0" w:after="0"/>
        <w:jc w:val="left"/>
        <w:rPr/>
      </w:pPr>
      <w:r>
        <w:rPr/>
        <w:t>1GafSNI0jStA1jvTXizFtN0ihGNThrSVlkO/VdS7gvyRxKAVDVZZjhIyzeP9I7VVZFTP5dmbJfZ8X1</w:t>
      </w:r>
    </w:p>
    <w:p>
      <w:pPr>
        <w:pStyle w:val="PreformattedText"/>
        <w:bidi w:val="0"/>
        <w:spacing w:before="0" w:after="0"/>
        <w:jc w:val="left"/>
        <w:rPr/>
      </w:pPr>
      <w:r>
        <w:rPr/>
        <w:t>T6F6E2AUv4jaKdLLZqdMAG9t/wB3WymS1333ndcXe16sf8vpUtEsz97xaVYNN1q2o437R+HfbjI+aO</w:t>
      </w:r>
    </w:p>
    <w:p>
      <w:pPr>
        <w:pStyle w:val="PreformattedText"/>
        <w:bidi w:val="0"/>
        <w:spacing w:before="0" w:after="0"/>
        <w:jc w:val="left"/>
        <w:rPr/>
      </w:pPr>
      <w:r>
        <w:rPr/>
        <w:t>u6rBNG2oTsS1TSfn3bZLYzKpQtSotXbnXHD5uLTo7bstbaqtLZRVWpRZlV8hxcj2dMffOmf+zc/hdn</w:t>
      </w:r>
    </w:p>
    <w:p>
      <w:pPr>
        <w:pStyle w:val="PreformattedText"/>
        <w:bidi w:val="0"/>
        <w:spacing w:before="0" w:after="0"/>
        <w:jc w:val="left"/>
        <w:rPr/>
      </w:pPr>
      <w:r>
        <w:rPr/>
        <w:t>0qlpXxi7j0JaunW6FlqKmhFBZ7iuW4JasNbtnSplL6H2lXhnkgqmbY9p45rKqTL5uvGenPSbbZWq06</w:t>
      </w:r>
    </w:p>
    <w:p>
      <w:pPr>
        <w:pStyle w:val="PreformattedText"/>
        <w:bidi w:val="0"/>
        <w:spacing w:before="0" w:after="0"/>
        <w:jc w:val="left"/>
        <w:rPr/>
      </w:pPr>
      <w:r>
        <w:rPr/>
        <w:t>bMxGOTeLLq9brPZUfR+zei6NOjTqDpGVW7S435mb2W7KzsPpVI6ZAEhqT6dPdBr0a7JDN8lQgrqBKi</w:t>
      </w:r>
    </w:p>
    <w:p>
      <w:pPr>
        <w:pStyle w:val="PreformattedText"/>
        <w:bidi w:val="0"/>
        <w:spacing w:before="0" w:after="0"/>
        <w:jc w:val="left"/>
        <w:rPr/>
      </w:pPr>
      <w:r>
        <w:rPr/>
        <w:t>ncsMcZkZMoMndtRdoVevMqdWYA5e1HqlRqrIuYwoheXtRaoxpHckpw2cPJ4YIQ0TD5mIGKtMY1AVzX</w:t>
      </w:r>
    </w:p>
    <w:p>
      <w:pPr>
        <w:pStyle w:val="PreformattedText"/>
        <w:bidi w:val="0"/>
        <w:spacing w:before="0" w:after="0"/>
        <w:jc w:val="left"/>
        <w:rPr/>
      </w:pPr>
      <w:r>
        <w:rPr/>
        <w:t>inTaMjMnpbrbDlQWWS6GmarLl5+zH1qHjrxzRyx1hOqBYadyQNajNcEXZGDAvK/qUQIAxU+r1HPWNq</w:t>
      </w:r>
    </w:p>
    <w:p>
      <w:pPr>
        <w:pStyle w:val="PreformattedText"/>
        <w:bidi w:val="0"/>
        <w:spacing w:before="0" w:after="0"/>
        <w:jc w:val="left"/>
        <w:rPr/>
      </w:pPr>
      <w:r>
        <w:rPr/>
        <w:t>xpUiGIZ+oGLbODUckAqinVhy6xz6LSgGkxWY1tJMzPDWpNYkr2qzyRKbUtnZJsSdEcuNhBKMvqVty9</w:t>
      </w:r>
    </w:p>
    <w:p>
      <w:pPr>
        <w:pStyle w:val="PreformattedText"/>
        <w:bidi w:val="0"/>
        <w:spacing w:before="0" w:after="0"/>
        <w:jc w:val="left"/>
        <w:rPr/>
      </w:pPr>
      <w:r>
        <w:rPr/>
        <w:t>DpUEFJX1DeH9Ulaq3TtT0ZV1ZuN5K8WyOlO8jHWZEfxwfyuZhPNak+Xrx1qSuVMO19xm3tlxHvY89N</w:t>
      </w:r>
    </w:p>
    <w:p>
      <w:pPr>
        <w:pStyle w:val="PreformattedText"/>
        <w:bidi w:val="0"/>
        <w:spacing w:before="0" w:after="0"/>
        <w:jc w:val="left"/>
        <w:rPr/>
      </w:pPr>
      <w:r>
        <w:rPr/>
        <w:t>LbCpmemZeCjtef3i1yKiBF6ENzX/AH/ljmo13nieMwKK0dpo0j8PhmMwrOXYFcBY1lKmFAOT9fpXra</w:t>
      </w:r>
    </w:p>
    <w:p>
      <w:pPr>
        <w:pStyle w:val="PreformattedText"/>
        <w:bidi w:val="0"/>
        <w:spacing w:before="0" w:after="0"/>
        <w:jc w:val="left"/>
        <w:rPr/>
      </w:pPr>
      <w:r>
        <w:rPr/>
        <w:t>KKisAmKX+lMO4W7Fsiw+jHfp0aTR1wK7JLB4/nHdFSWWcxuuwRkbYnUsihgMASf4h03SRWCqqYuvFo</w:t>
      </w:r>
    </w:p>
    <w:p>
      <w:pPr>
        <w:pStyle w:val="PreformattedText"/>
        <w:bidi w:val="0"/>
        <w:spacing w:before="0" w:after="0"/>
        <w:jc w:val="left"/>
        <w:rPr/>
      </w:pPr>
      <w:r>
        <w:rPr/>
        <w:t>m7sC7BtG5YvUK8rWpUlSaGsJZoZTKpBkldon8k3jBLK6heAdy+Mbl/L1tE6So4KaL2pTuoQFWDPzR2</w:t>
      </w:r>
    </w:p>
    <w:p>
      <w:pPr>
        <w:pStyle w:val="PreformattedText"/>
        <w:bidi w:val="0"/>
        <w:spacing w:before="0" w:after="0"/>
        <w:jc w:val="left"/>
        <w:rPr/>
      </w:pPr>
      <w:r>
        <w:rPr/>
        <w:t>VKkYpNGhC+eVI2CxP5ZoDYhLmvEkwLP5UVGI4A3Z6IVC0qnR6FcYqzs1RCRfEecoq1o0elDK8u5pgq</w:t>
      </w:r>
    </w:p>
    <w:p>
      <w:pPr>
        <w:pStyle w:val="PreformattedText"/>
        <w:bidi w:val="0"/>
        <w:spacing w:before="0" w:after="0"/>
        <w:jc w:val="left"/>
        <w:rPr/>
      </w:pPr>
      <w:r>
        <w:rPr/>
        <w:t>sDOGCeFA8ywxKiIeHw0hJ9bBNxPRKSPUAJO60BUcKWAHLF9A9RoaUUclhb0YEkleeOF6MYjeaOvI+N</w:t>
      </w:r>
    </w:p>
    <w:p>
      <w:pPr>
        <w:pStyle w:val="PreformattedText"/>
        <w:bidi w:val="0"/>
        <w:spacing w:before="0" w:after="0"/>
        <w:jc w:val="left"/>
        <w:rPr/>
      </w:pPr>
      <w:r>
        <w:rPr/>
        <w:t>qB5U3y7MOqKo+pz0yT0Avh0uW8qjq9qA0q5VCej6Pv7Xnq7MPqj2TDC3lrV5qktkSGdIZ7q1wokEVV</w:t>
      </w:r>
    </w:p>
    <w:p>
      <w:pPr>
        <w:pStyle w:val="PreformattedText"/>
        <w:bidi w:val="0"/>
        <w:spacing w:before="0" w:after="0"/>
        <w:jc w:val="left"/>
        <w:rPr/>
      </w:pPr>
      <w:r>
        <w:rPr/>
        <w:t>kMkFIzOxOTuXbuTd6ujEiqbgGmrDKC5AzA5VFYL8OXr8UDk0v+axmuJobEVx4LDqiQiAIkANVDbX6Z</w:t>
      </w:r>
    </w:p>
    <w:p>
      <w:pPr>
        <w:pStyle w:val="PreformattedText"/>
        <w:bidi w:val="0"/>
        <w:spacing w:before="0" w:after="0"/>
        <w:jc w:val="left"/>
        <w:rPr/>
      </w:pPr>
      <w:r>
        <w:rPr/>
        <w:t>GIcqSpkzGzNj6elzRWqAqvuvrNCv0JzIIdRb/NorT1zU87xzf8TDYWKMPPJLWFhK5SytWNcgFflY03</w:t>
      </w:r>
    </w:p>
    <w:p>
      <w:pPr>
        <w:pStyle w:val="PreformattedText"/>
        <w:bidi w:val="0"/>
        <w:spacing w:before="0" w:after="0"/>
        <w:jc w:val="left"/>
        <w:rPr/>
      </w:pPr>
      <w:r>
        <w:rPr/>
        <w:t>y8PtUoq7uS4LTplENzTOOPH7MXSoajKSu4wy7m5uv7UxUompDFOscTTTAPXaRy80bM8ccvlsBc8D8R</w:t>
      </w:r>
    </w:p>
    <w:p>
      <w:pPr>
        <w:pStyle w:val="PreformattedText"/>
        <w:bidi w:val="0"/>
        <w:spacing w:before="0" w:after="0"/>
        <w:jc w:val="left"/>
        <w:rPr/>
      </w:pPr>
      <w:r>
        <w:rPr/>
        <w:t>1UKm5BlusU6IpL0ij/AHDlj4SezN1KvSsULYqvN5+6LzVYy6+QhLMjGqqRx7pJJQqzz1ZJpMoI/GWC</w:t>
      </w:r>
    </w:p>
    <w:p>
      <w:pPr>
        <w:pStyle w:val="PreformattedText"/>
        <w:bidi w:val="0"/>
        <w:spacing w:before="0" w:after="0"/>
        <w:jc w:val="left"/>
        <w:rPr/>
      </w:pPr>
      <w:r>
        <w:rPr/>
        <w:t>uMBhM6ZyOnGojJdR0nnJYqtUgNjyc3q9R8XGDWaFOzbkSGMRNWMTqxgWZYapjUhokZcJGVDbSM7Azt</w:t>
      </w:r>
    </w:p>
    <w:p>
      <w:pPr>
        <w:pStyle w:val="PreformattedText"/>
        <w:bidi w:val="0"/>
        <w:spacing w:before="0" w:after="0"/>
        <w:jc w:val="left"/>
        <w:rPr/>
      </w:pPr>
      <w:r>
        <w:rPr/>
        <w:t>xjqqlGk1RlAu6/lIlaqiAs2St+qELNCNjEhUvsbLmSH5hIjFIm1oWBK7mVtq8b9qsWx6ela2yB0KXy</w:t>
      </w:r>
    </w:p>
    <w:p>
      <w:pPr>
        <w:pStyle w:val="PreformattedText"/>
        <w:bidi w:val="0"/>
        <w:spacing w:before="0" w:after="0"/>
        <w:jc w:val="left"/>
        <w:rPr/>
      </w:pPr>
      <w:r>
        <w:rPr/>
        <w:t>I8Qhqe0EMDy+4+TEO7UaOslZY4VcCbYsQ/Be3Ewmau+87lzW9IcEkf4ela2ydHSCBRkvLj4o7Sq5uz</w:t>
      </w:r>
    </w:p>
    <w:p>
      <w:pPr>
        <w:pStyle w:val="PreformattedText"/>
        <w:bidi w:val="0"/>
        <w:spacing w:before="0" w:after="0"/>
        <w:jc w:val="left"/>
        <w:rPr/>
      </w:pPr>
      <w:r>
        <w:rPr/>
        <w:t>MTjp9nxfaic2lTQrLLW8kYnLAMjeKF7D+H5iKFPeOxEyq534QiHcmMt0qNnankycPz9Sw/8QjkK9mZ</w:t>
      </w:r>
    </w:p>
    <w:p>
      <w:pPr>
        <w:pStyle w:val="PreformattedText"/>
        <w:bidi w:val="0"/>
        <w:spacing w:before="0" w:after="0"/>
        <w:jc w:val="left"/>
        <w:rPr/>
      </w:pPr>
      <w:r>
        <w:rPr/>
        <w:t>frUdlm9RhF9Pr05vNMsdIXfxlkYE129SI0U6lcRyB2bY+NwEiq2QOtU6VNc3qg0+k1W821VnACHpej</w:t>
      </w:r>
    </w:p>
    <w:p>
      <w:pPr>
        <w:pStyle w:val="PreformattedText"/>
        <w:bidi w:val="0"/>
        <w:spacing w:before="0" w:after="0"/>
        <w:jc w:val="left"/>
        <w:rPr/>
      </w:pPr>
      <w:r>
        <w:rPr/>
        <w:t>PnGNy1TpyCSKu1+pagl/4qVB43lrSKzI9ck7GkimVlYoSGXKna3SVRaLKwpk9Irb0bSpVFi4FVGG78</w:t>
      </w:r>
    </w:p>
    <w:p>
      <w:pPr>
        <w:pStyle w:val="PreformattedText"/>
        <w:bidi w:val="0"/>
        <w:spacing w:before="0" w:after="0"/>
        <w:jc w:val="left"/>
        <w:rPr/>
      </w:pPr>
      <w:r>
        <w:rPr/>
        <w:t>USp4Nhjp19Tpz+GWq89Z3IvRpHiStKkkJQvI4bxbtoAEmw+odLVEChfl1Y/iEOj3u5pFfX2Y8I3klq</w:t>
      </w:r>
    </w:p>
    <w:p>
      <w:pPr>
        <w:pStyle w:val="PreformattedText"/>
        <w:bidi w:val="0"/>
        <w:spacing w:before="0" w:after="0"/>
        <w:jc w:val="left"/>
        <w:rPr/>
      </w:pPr>
      <w:r>
        <w:rPr/>
        <w:t>Gcym3FHUYNZWJpHj+Qcq8RWZVDRjdCNkgBC+ze4WXLjO2S298Ssq1Mf9s35fi/miFehWGCGYwKLLtL</w:t>
      </w:r>
    </w:p>
    <w:p>
      <w:pPr>
        <w:pStyle w:val="PreformattedText"/>
        <w:bidi w:val="0"/>
        <w:spacing w:before="0" w:after="0"/>
        <w:jc w:val="left"/>
        <w:rPr/>
      </w:pPr>
      <w:r>
        <w:rPr/>
        <w:t>NaH4jJXNqEI8UfubFSWsN8GRtT1IU3p1hwMFY8zeKHS7Mwy3F5fXb/lumR33FSNdIbe5ZIIpGma26x</w:t>
      </w:r>
    </w:p>
    <w:p>
      <w:pPr>
        <w:pStyle w:val="PreformattedText"/>
        <w:bidi w:val="0"/>
        <w:spacing w:before="0" w:after="0"/>
        <w:jc w:val="left"/>
        <w:rPr/>
      </w:pPr>
      <w:r>
        <w:rPr/>
        <w:t>TMYjI0MZmMY2xzOrV9rAbCJXbC9Jts5plahO5/LG1rBwynm8MgvWWtT2oqUhNSORbUSWYS1mTM0E/4</w:t>
      </w:r>
    </w:p>
    <w:p>
      <w:pPr>
        <w:pStyle w:val="PreformattedText"/>
        <w:bidi w:val="0"/>
        <w:spacing w:before="0" w:after="0"/>
        <w:jc w:val="left"/>
        <w:rPr/>
      </w:pPr>
      <w:r>
        <w:rPr/>
        <w:t>zSFQK7rL4zGrBiR6efbqqbMwUcoXd+1DIlPog3MfqlV+/wCstrTe49BsBL1q3pE9xVsRzqtOfTl+UN</w:t>
      </w:r>
    </w:p>
    <w:p>
      <w:pPr>
        <w:pStyle w:val="PreformattedText"/>
        <w:bidi w:val="0"/>
        <w:spacing w:before="0" w:after="0"/>
        <w:jc w:val="left"/>
        <w:rPr/>
      </w:pPr>
      <w:r>
        <w:rPr/>
        <w:t>lrE0iJRjlo2lIYRks8a7ovX6nfR9QioN7fR973TotTslGqo+TbdX4t7KfGh/FJrs/afxNu0IWr2O3t</w:t>
      </w:r>
    </w:p>
    <w:p>
      <w:pPr>
        <w:pStyle w:val="PreformattedText"/>
        <w:bidi w:val="0"/>
        <w:spacing w:before="0" w:after="0"/>
        <w:jc w:val="left"/>
        <w:rPr/>
      </w:pPr>
      <w:r>
        <w:rPr/>
        <w:t>N7vsd0S9t2NN0+r/AC27qGoVdKtapJqUVYyajpl/TVhWZVZokaYSpErlmb7LsapUoUQrbzrvW67az5</w:t>
      </w:r>
    </w:p>
    <w:p>
      <w:pPr>
        <w:pStyle w:val="PreformattedText"/>
        <w:bidi w:val="0"/>
        <w:spacing w:before="0" w:after="0"/>
        <w:jc w:val="left"/>
        <w:rPr/>
      </w:pPr>
      <w:r>
        <w:rPr/>
        <w:t>d6WqVU2uo7qHFGpfJt7G5xX4llYNd0zUdJ781fT41euomTumrVaWKVdNOmahZr3tMg1HYpugaaWjjl</w:t>
      </w:r>
    </w:p>
    <w:p>
      <w:pPr>
        <w:pStyle w:val="PreformattedText"/>
        <w:bidi w:val="0"/>
        <w:spacing w:before="0" w:after="0"/>
        <w:jc w:val="left"/>
        <w:rPr/>
      </w:pPr>
      <w:r>
        <w:rPr/>
        <w:t>Ch59qM31dG2h6bbMXCYrdk9oq3L9TRehSqLtFJGqKxqb65aBMG39ezmDosbfeFBRLIa6PIKEOn90aa</w:t>
      </w:r>
    </w:p>
    <w:p>
      <w:pPr>
        <w:pStyle w:val="PreformattedText"/>
        <w:bidi w:val="0"/>
        <w:spacing w:before="0" w:after="0"/>
        <w:jc w:val="left"/>
        <w:rPr/>
      </w:pPr>
      <w:r>
        <w:rPr/>
        <w:t>J6jJLckgkZpKTzpJmI/KNcRNjbfLXQv6uj+itoKfJ5WWsxptryZDdb4bxX0psqV8a1gr0VzTd5t7l+</w:t>
      </w:r>
    </w:p>
    <w:p>
      <w:pPr>
        <w:pStyle w:val="PreformattedText"/>
        <w:bidi w:val="0"/>
        <w:spacing w:before="0" w:after="0"/>
        <w:jc w:val="left"/>
        <w:rPr/>
      </w:pPr>
      <w:r>
        <w:rPr/>
        <w:t>IrcSR/h/qUVntiikdZbo7a7y0iz5rRaedu0/iRZh0juanYZNhsCHvPT6swOEkhbUVdE9LE9B6DLVV+</w:t>
      </w:r>
    </w:p>
    <w:p>
      <w:pPr>
        <w:pStyle w:val="PreformattedText"/>
        <w:bidi w:val="0"/>
        <w:spacing w:before="0" w:after="0"/>
        <w:jc w:val="left"/>
        <w:rPr/>
      </w:pPr>
      <w:r>
        <w:rPr/>
        <w:t>k3SLeyzdlvszkMC9lw3lDFe8L2l+l565PmpSx6H2zDY1CVbsvb2tHtAX6sLxPb0t6F6pT80qnbOsM2</w:t>
      </w:r>
    </w:p>
    <w:p>
      <w:pPr>
        <w:pStyle w:val="PreformattedText"/>
        <w:bidi w:val="0"/>
        <w:spacing w:before="0" w:after="0"/>
        <w:jc w:val="left"/>
        <w:rPr/>
      </w:pPr>
      <w:r>
        <w:rPr/>
        <w:t>nxymZm8qPcfG3a69LlhTq9ETdmi1V/8A8ZapQ2uFC+zFbtnuLUeydd7N707ftCHXOwe7e3fiF27K0v</w:t>
      </w:r>
    </w:p>
    <w:p>
      <w:pPr>
        <w:pStyle w:val="PreformattedText"/>
        <w:bidi w:val="0"/>
        <w:spacing w:before="0" w:after="0"/>
        <w:jc w:val="left"/>
        <w:rPr/>
      </w:pPr>
      <w:r>
        <w:rPr/>
        <w:t>o+ZoeGyY9QEEymxps9qi0NmGOVZGWwyJtUnoy5C7HmUzDgEorDKnjvezdZ9bH8MPxk0KtZ+BffWiaj</w:t>
      </w:r>
    </w:p>
    <w:p>
      <w:pPr>
        <w:pStyle w:val="PreformattedText"/>
        <w:bidi w:val="0"/>
        <w:spacing w:before="0" w:after="0"/>
        <w:jc w:val="left"/>
        <w:rPr/>
      </w:pPr>
      <w:r>
        <w:rPr/>
        <w:t>RrfDb4hWNX+FlTQdHkll0rtnT+5dI0zvX4dp89fjWXU9EoWJdU0yGwztcq/ydKWohnriTrpC27e3nv</w:t>
      </w:r>
    </w:p>
    <w:p>
      <w:pPr>
        <w:pStyle w:val="PreformattedText"/>
        <w:bidi w:val="0"/>
        <w:spacing w:before="0" w:after="0"/>
        <w:jc w:val="left"/>
        <w:rPr/>
      </w:pPr>
      <w:r>
        <w:rPr/>
        <w:t>nEA0cgFihv79WVv7vC065zbopJImJRwxSUke/1Kftzhty84z1luJ98MpHU3NGffmKmQKfbawCk4RW4</w:t>
      </w:r>
    </w:p>
    <w:p>
      <w:pPr>
        <w:pStyle w:val="PreformattedText"/>
        <w:bidi w:val="0"/>
        <w:spacing w:before="0" w:after="0"/>
        <w:jc w:val="left"/>
        <w:rPr/>
      </w:pPr>
      <w:r>
        <w:rPr/>
        <w:t>Bxn0kMOeecdLPzXY8v7xumRiB590aly0oOAdrAnOwgoNzDAH2BP7ZOWx9XQW+HGN0mBUC+sat28SxB</w:t>
      </w:r>
    </w:p>
    <w:p>
      <w:pPr>
        <w:pStyle w:val="PreformattedText"/>
        <w:bidi w:val="0"/>
        <w:spacing w:before="0" w:after="0"/>
        <w:jc w:val="left"/>
        <w:rPr/>
      </w:pPr>
      <w:r>
        <w:rPr/>
        <w:t>PpVgGIBMgJ3BV2/Zc/fPO76esjXhreGzPBbpEh7xZwAxY4Y4znPpG4AZ91Pvn36vU2W+koX6zeFWt5</w:t>
      </w:r>
    </w:p>
    <w:p>
      <w:pPr>
        <w:pStyle w:val="PreformattedText"/>
        <w:bidi w:val="0"/>
        <w:spacing w:before="0" w:after="0"/>
        <w:jc w:val="left"/>
        <w:rPr/>
      </w:pPr>
      <w:r>
        <w:rPr/>
        <w:t>AwScZdWUqCxCldyjHCbRg/uvp56ZVbgMOHZiFU6G27rGzd1BvLId+3Ler2wVwS2Q3LKwGD7Z+/XSpL</w:t>
      </w:r>
    </w:p>
    <w:p>
      <w:pPr>
        <w:pStyle w:val="PreformattedText"/>
        <w:bidi w:val="0"/>
        <w:spacing w:before="0" w:after="0"/>
        <w:jc w:val="left"/>
        <w:rPr/>
      </w:pPr>
      <w:r>
        <w:rPr/>
        <w:t>ZRfjPJ7c+VRieES31JCxRmUEE7VU+pRnlGwAAQApB5+ra3RJyoGL4wFLMrerLt6gSCWjIZGB3lBwPv</w:t>
      </w:r>
    </w:p>
    <w:p>
      <w:pPr>
        <w:pStyle w:val="PreformattedText"/>
        <w:bidi w:val="0"/>
        <w:spacing w:before="0" w:after="0"/>
        <w:jc w:val="left"/>
        <w:rPr/>
      </w:pPr>
      <w:r>
        <w:rPr/>
        <w:t>/wCHqSQZNRUhmDIyDc28KFVQyjaCFb1MDwcYG7qSmNheGRqLN/7wKAQzMcDLBfQFH5ZBlsgZyB1JWP</w:t>
      </w:r>
    </w:p>
    <w:p>
      <w:pPr>
        <w:pStyle w:val="PreformattedText"/>
        <w:bidi w:val="0"/>
        <w:spacing w:before="0" w:after="0"/>
        <w:jc w:val="left"/>
        <w:rPr/>
      </w:pPr>
      <w:r>
        <w:rPr/>
        <w:t>LvcJst9sKdx59DLxuJD4Jx74yw9OPbqTU1kvKA53iRsIW3EEJuYbmGPTwdx/cfV1JTcD7oXN/cZPW7</w:t>
      </w:r>
    </w:p>
    <w:p>
      <w:pPr>
        <w:pStyle w:val="PreformattedText"/>
        <w:bidi w:val="0"/>
        <w:spacing w:before="0" w:after="0"/>
        <w:jc w:val="left"/>
        <w:rPr/>
      </w:pPr>
      <w:r>
        <w:rPr/>
        <w:t>BSwbBXc53kE4Yek5P+nUksLWtpAjqWQpcliFA3ZVSSD6OAPVuC4Ibn6eoNNe6RjYXgL6j9SiR14Zyu</w:t>
      </w:r>
    </w:p>
    <w:p>
      <w:pPr>
        <w:pStyle w:val="PreformattedText"/>
        <w:bidi w:val="0"/>
        <w:spacing w:before="0" w:after="0"/>
        <w:jc w:val="left"/>
        <w:rPr/>
      </w:pPr>
      <w:r>
        <w:rPr/>
        <w:t>QAffcyk5xJ6eMnna3/AFdSVvcfu89c0OpjKFSxOSrbmcq4clVLEHB++B7L+bqTRt18IYh1AMNu8c8M</w:t>
      </w:r>
    </w:p>
    <w:p>
      <w:pPr>
        <w:pStyle w:val="PreformattedText"/>
        <w:bidi w:val="0"/>
        <w:spacing w:before="0" w:after="0"/>
        <w:jc w:val="left"/>
        <w:rPr/>
      </w:pPr>
      <w:r>
        <w:rPr/>
        <w:t>Q53FtrAY3HPDnn7Z/Nt6kk0N/CuCfVzuRVPrO8IqMM4Uk+rjk7epKHDhae/mZztLj1HAbG+NUzgyYz</w:t>
      </w:r>
    </w:p>
    <w:p>
      <w:pPr>
        <w:pStyle w:val="PreformattedText"/>
        <w:bidi w:val="0"/>
        <w:spacing w:before="0" w:after="0"/>
        <w:jc w:val="left"/>
        <w:rPr/>
      </w:pPr>
      <w:r>
        <w:rPr/>
        <w:t>hlbH29QP7dSXA11BSWXchZiVUhDsJ3eltrg4yNp/T1en1dSZ7fzfvNBqjBGKk4bKFjw7YBSTPI8YA9</w:t>
      </w:r>
    </w:p>
    <w:p>
      <w:pPr>
        <w:pStyle w:val="PreformattedText"/>
        <w:bidi w:val="0"/>
        <w:spacing w:before="0" w:after="0"/>
        <w:jc w:val="left"/>
        <w:rPr/>
      </w:pPr>
      <w:r>
        <w:rPr/>
        <w:t>+M7fVu6k1NhqCkgBsblBXa2wMMqIypYDnn1fptz1JIE2oelEOMvuZlUEhY4+CFIYcE7gSP8AxZ46km</w:t>
      </w:r>
    </w:p>
    <w:p>
      <w:pPr>
        <w:pStyle w:val="PreformattedText"/>
        <w:bidi w:val="0"/>
        <w:spacing w:before="0" w:after="0"/>
        <w:jc w:val="left"/>
        <w:rPr/>
      </w:pPr>
      <w:r>
        <w:rPr/>
        <w:t>tvXNRfZpAC648OVjQYG0kMELHgnHJ/Xd1JJp8+QyvGxLsT5AozkZG5QhyEKn7nnHUmTwfz1CeF36SC</w:t>
      </w:r>
    </w:p>
    <w:p>
      <w:pPr>
        <w:pStyle w:val="PreformattedText"/>
        <w:bidi w:val="0"/>
        <w:spacing w:before="0" w:after="0"/>
        <w:jc w:val="left"/>
        <w:rPr/>
      </w:pPr>
      <w:r>
        <w:rPr/>
        <w:t>TknapcbV3BUDI5X2GfVyCOpKtextiRNheTGF3OTjezABwUYEKwJ5YMW/qHq/q56kg0OPhitWusVwMY</w:t>
      </w:r>
    </w:p>
    <w:p>
      <w:pPr>
        <w:pStyle w:val="PreformattedText"/>
        <w:bidi w:val="0"/>
        <w:spacing w:before="0" w:after="0"/>
        <w:jc w:val="left"/>
        <w:rPr/>
      </w:pPr>
      <w:r>
        <w:rPr/>
        <w:t>ZCCd2xvVg7SMcrtHJxkfZeoba90p+IuNIu1baFoPUylJMo6rlvSFJ2j2Ck8fbG39egMDi5vwm6Yte/</w:t>
      </w:r>
    </w:p>
    <w:p>
      <w:pPr>
        <w:pStyle w:val="PreformattedText"/>
        <w:bidi w:val="0"/>
        <w:spacing w:before="0" w:after="0"/>
        <w:jc w:val="left"/>
        <w:rPr/>
      </w:pPr>
      <w:r>
        <w:rPr/>
        <w:t>Fo4YbO0oQ2VJUjaA/q5IBJX8SNm54zz0vYkHHiIVt22Ol4twWuVw7Nt2Zc7lG8OWIIxg5Ut7cD/w9L</w:t>
      </w:r>
    </w:p>
    <w:p>
      <w:pPr>
        <w:pStyle w:val="PreformattedText"/>
        <w:bidi w:val="0"/>
        <w:spacing w:before="0" w:after="0"/>
        <w:jc w:val="left"/>
        <w:rPr/>
      </w:pPr>
      <w:r>
        <w:rPr/>
        <w:t>TdMDW63Kn7MV4bKh2wQdwOMZzgkYO5s4O0L9yT1h+oXsIzDJtIpI92JXb6gc/lIIyTgjHv7j9OhSQQ</w:t>
      </w:r>
    </w:p>
    <w:p>
      <w:pPr>
        <w:pStyle w:val="PreformattedText"/>
        <w:bidi w:val="0"/>
        <w:spacing w:before="0" w:after="0"/>
        <w:jc w:val="left"/>
        <w:rPr/>
      </w:pPr>
      <w:r>
        <w:rPr/>
        <w:t>2oj7sjnCspHGWXI9Iz7Dj98bupMZC+Nxjabm0UJdpDuLGQhccEAbG2k4O5S3OfZOepNX677toTnuZD</w:t>
      </w:r>
    </w:p>
    <w:p>
      <w:pPr>
        <w:pStyle w:val="PreformattedText"/>
        <w:bidi w:val="0"/>
        <w:spacing w:before="0" w:after="0"/>
        <w:jc w:val="left"/>
        <w:rPr/>
      </w:pPr>
      <w:r>
        <w:rPr/>
        <w:t>MNg+gEKA5APITJIwCCxOf/ANHrQJ0F9Glcy914mz3WAfezE4UfY7hgYzj6T9OeiLqouIIkb2ojctWv</w:t>
      </w:r>
    </w:p>
    <w:p>
      <w:pPr>
        <w:pStyle w:val="PreformattedText"/>
        <w:bidi w:val="0"/>
        <w:spacing w:before="0" w:after="0"/>
        <w:jc w:val="left"/>
        <w:rPr/>
      </w:pPr>
      <w:r>
        <w:rPr/>
        <w:t>UzDI8cZVs4w2SD7EnaA33HOOPbpinfHQ6NBiyjLLdjdtXiN8hbaCVY4PuzgHkH3Qjbx9umlUi4O/F6</w:t>
      </w:r>
    </w:p>
    <w:p>
      <w:pPr>
        <w:pStyle w:val="PreformattedText"/>
        <w:bidi w:val="0"/>
        <w:spacing w:before="0" w:after="0"/>
        <w:jc w:val="left"/>
        <w:rPr/>
      </w:pPr>
      <w:r>
        <w:rPr/>
        <w:t>jZHTgY37WoZ3jO0cljkMyv74Q45B38D9X+3RwCBqbmUAF0J1P1RJ+ay3LBSrFjjCltuVAGT/zD9x99</w:t>
      </w:r>
    </w:p>
    <w:p>
      <w:pPr>
        <w:pStyle w:val="PreformattedText"/>
        <w:bidi w:val="0"/>
        <w:spacing w:before="0" w:after="0"/>
        <w:jc w:val="left"/>
        <w:rPr/>
      </w:pPr>
      <w:r>
        <w:rPr/>
        <w:t>vV6g9xkVlY3U3P5QZZywKAuu77Od2MfUr5H4gJbgD0j6l9upL39LWtDg/E3HPKrzyOOA21hgkkN9Of</w:t>
      </w:r>
    </w:p>
    <w:p>
      <w:pPr>
        <w:pStyle w:val="PreformattedText"/>
        <w:bidi w:val="0"/>
        <w:spacing w:before="0" w:after="0"/>
        <w:jc w:val="left"/>
        <w:rPr/>
      </w:pPr>
      <w:r>
        <w:rPr/>
        <w:t>6lx1JbsFUk8I7NK0prRRDklssTwAN2B9QAO87dxz7DqXtre0A9TLdp3y75Kuj9jJPtDI3q3fiKD6W2</w:t>
      </w:r>
    </w:p>
    <w:p>
      <w:pPr>
        <w:pStyle w:val="PreformattedText"/>
        <w:bidi w:val="0"/>
        <w:spacing w:before="0" w:after="0"/>
        <w:jc w:val="left"/>
        <w:rPr/>
      </w:pPr>
      <w:r>
        <w:rPr/>
        <w:t>/rngFTweOM89Bar4ReZFJ3NmbIefsyUtL+HFJgWMGSMDYM7VGFGA5Hr5BwRjoLVW4BbE900NmJ0YGw</w:t>
      </w:r>
    </w:p>
    <w:p>
      <w:pPr>
        <w:pStyle w:val="PreformattedText"/>
        <w:bidi w:val="0"/>
        <w:spacing w:before="0" w:after="0"/>
        <w:jc w:val="left"/>
        <w:rPr/>
      </w:pPr>
      <w:r>
        <w:rPr/>
        <w:t>kiad8NtPOQ1RDjAJ8QHAwVBIzjJ4wMdZxbrsPqEIdkSyjrjmh+GGmuBipF9QA3LgnjIxx6eTnP2PQn</w:t>
      </w:r>
    </w:p>
    <w:p>
      <w:pPr>
        <w:pStyle w:val="PreformattedText"/>
        <w:bidi w:val="0"/>
        <w:spacing w:before="0" w:after="0"/>
        <w:jc w:val="left"/>
        <w:rPr/>
      </w:pPr>
      <w:r>
        <w:rPr/>
        <w:t>4m5+u8z/AAtMNe3GH/8A7VlBiCKyZH+XOeRkD1Ng/wCfVC+hFysz/C07365q3wtpEHFVAd+QMDll9j</w:t>
      </w:r>
    </w:p>
    <w:p>
      <w:pPr>
        <w:pStyle w:val="PreformattedText"/>
        <w:bidi w:val="0"/>
        <w:spacing w:before="0" w:after="0"/>
        <w:jc w:val="left"/>
        <w:rPr/>
      </w:pPr>
      <w:r>
        <w:rPr/>
        <w:t>7ccD2Htt9urxIGpPzhv6zX8NTB6wfPqhdvhZRVeKkfAzkJwpHGCGHvgr1MGJFgWtINmp2xA1gR+FtM</w:t>
      </w:r>
    </w:p>
    <w:p>
      <w:pPr>
        <w:pStyle w:val="PreformattedText"/>
        <w:bidi w:val="0"/>
        <w:spacing w:before="0" w:after="0"/>
        <w:jc w:val="left"/>
        <w:rPr/>
      </w:pPr>
      <w:r>
        <w:rPr/>
        <w:t>A5rrngbcDdtxkZ2r7e3P2xt+nq8WvzayhsqXGsAPwtqZY/LIWwpHGBuU5BC7SN33yefT/wBPWMWve3</w:t>
      </w:r>
    </w:p>
    <w:p>
      <w:pPr>
        <w:pStyle w:val="PreformattedText"/>
        <w:bidi w:val="0"/>
        <w:spacing w:before="0" w:after="0"/>
        <w:jc w:val="left"/>
        <w:rPr/>
      </w:pPr>
      <w:r>
        <w:rPr/>
        <w:t>XNfwyeI/aE+cHTkY7WBDCN0Ls2R6VjypwVBPuMt9j15Xvvxn0aD2uQSVMbSLJIssqMBllOMquec8+r</w:t>
      </w:r>
    </w:p>
    <w:p>
      <w:pPr>
        <w:pStyle w:val="PreformattedText"/>
        <w:bidi w:val="0"/>
        <w:spacing w:before="0" w:after="0"/>
        <w:jc w:val="left"/>
        <w:rPr/>
      </w:pPr>
      <w:r>
        <w:rPr/>
        <w:t>jrNQCwPr85QLa73UYiTvgqQNqOj7QgJ3AAAsBI2M53KPbcGO3oEzAImAdcq2Hw7bGcSrGqsgCsR6mz</w:t>
      </w:r>
    </w:p>
    <w:p>
      <w:pPr>
        <w:pStyle w:val="PreformattedText"/>
        <w:bidi w:val="0"/>
        <w:spacing w:before="0" w:after="0"/>
        <w:jc w:val="left"/>
        <w:rPr/>
      </w:pPr>
      <w:r>
        <w:rPr/>
        <w:t>uB5Ax9uovEacTJH926w8kKjgICU5BKo2WXY+CWAywzkH1EdP0hzr3ef2gqnO15M+hqfGsgIYMo8hI2</w:t>
      </w:r>
    </w:p>
    <w:p>
      <w:pPr>
        <w:pStyle w:val="PreformattedText"/>
        <w:bidi w:val="0"/>
        <w:spacing w:before="0" w:after="0"/>
        <w:jc w:val="left"/>
        <w:rPr/>
      </w:pPr>
      <w:r>
        <w:rPr/>
        <w:t>hcHlSpzgfTtPBYg/4uugvAe6c9+DW+j54SVdLHOXYlS28flztAYbVzhTk+3Tacwide+C343/AHkkaa</w:t>
      </w:r>
    </w:p>
    <w:p>
      <w:pPr>
        <w:pStyle w:val="PreformattedText"/>
        <w:bidi w:val="0"/>
        <w:spacing w:before="0" w:after="0"/>
        <w:jc w:val="left"/>
        <w:rPr/>
      </w:pPr>
      <w:r>
        <w:rPr/>
        <w:t>QzA4VWI3bn9e4j04YD/wB2Ub/wk7vy9M0xcn3TnOBkV7LCPaoVA9KgbnypCkqMEEDJOVyvH7+ro5Gu</w:t>
      </w:r>
    </w:p>
    <w:p>
      <w:pPr>
        <w:pStyle w:val="PreformattedText"/>
        <w:bidi w:val="0"/>
        <w:spacing w:before="0" w:after="0"/>
        <w:jc w:val="left"/>
        <w:rPr/>
      </w:pPr>
      <w:r>
        <w:rPr/>
        <w:t>hyMDU4gX1URei4GOfyFjuUMcsNpyAQD9s/p1mAI4kcBDsaKzY2EH2JbOMZw+/HCE/c/fqS/Dfh/nWG</w:t>
      </w:r>
    </w:p>
    <w:p>
      <w:pPr>
        <w:pStyle w:val="PreformattedText"/>
        <w:bidi w:val="0"/>
        <w:spacing w:before="0" w:after="0"/>
        <w:jc w:val="left"/>
        <w:rPr/>
      </w:pPr>
      <w:r>
        <w:rPr/>
        <w:t>0GBnaWU53YIw6xn6cZ+44x++ffqTMHiUenIJU43xsQAfVwoyRljnOM8n/D1erH1yQVQNoKh8DIjJCg</w:t>
      </w:r>
    </w:p>
    <w:p>
      <w:pPr>
        <w:pStyle w:val="PreformattedText"/>
        <w:bidi w:val="0"/>
        <w:spacing w:before="0" w:after="0"/>
        <w:jc w:val="left"/>
        <w:rPr/>
      </w:pPr>
      <w:r>
        <w:rPr/>
        <w:t>lufUAeI8KMAfp1U1pkd24gigjHsG3FgOF2AryzKx9WB9x7bvzbepMzUgEhcbQzPtAwc5LYI+23Pv9y</w:t>
      </w:r>
    </w:p>
    <w:p>
      <w:pPr>
        <w:pStyle w:val="PreformattedText"/>
        <w:bidi w:val="0"/>
        <w:spacing w:before="0" w:after="0"/>
        <w:jc w:val="left"/>
        <w:rPr/>
      </w:pPr>
      <w:r>
        <w:rPr/>
        <w:t>er15vXJEu+npYsAoJAIxkDHpwoLHByCPYj1fV1peI1kkTdxqAjj0gAgn1HL71wqFSeVXHGM5PRgACQ</w:t>
      </w:r>
    </w:p>
    <w:p>
      <w:pPr>
        <w:pStyle w:val="PreformattedText"/>
        <w:bidi w:val="0"/>
        <w:spacing w:before="0" w:after="0"/>
        <w:jc w:val="left"/>
        <w:rPr/>
      </w:pPr>
      <w:r>
        <w:rPr/>
        <w:t>L2klVe/YyY5QoZcGQKrDO9uDhSDkqjBd2TjG1f16MBYAd0LjulL805//ABOhXFtVkYgsWKoPQDNkEe</w:t>
      </w:r>
    </w:p>
    <w:p>
      <w:pPr>
        <w:pStyle w:val="PreformattedText"/>
        <w:bidi w:val="0"/>
        <w:spacing w:before="0" w:after="0"/>
        <w:jc w:val="left"/>
        <w:rPr/>
      </w:pPr>
      <w:r>
        <w:rPr/>
        <w:t>Uj0cjIJxlemRwG91RFhYkHsGc1fi/AoS5+ErDxtvUguHj2sgzGvv6gxyMH7fl612Pnlk21PCcrfijC</w:t>
      </w:r>
    </w:p>
    <w:p>
      <w:pPr>
        <w:pStyle w:val="PreformattedText"/>
        <w:bidi w:val="0"/>
        <w:spacing w:before="0" w:after="0"/>
        <w:jc w:val="left"/>
        <w:rPr/>
      </w:pPr>
      <w:r>
        <w:rPr/>
        <w:t>F1CwhOGJZ+UUkkEel/1YkZOdu0behUTZgBwlKFWwAF5ChjwJGMY2N5JAZXV1SLAG4M5GWGOBkN6R9X</w:t>
      </w:r>
    </w:p>
    <w:p>
      <w:pPr>
        <w:pStyle w:val="PreformattedText"/>
        <w:bidi w:val="0"/>
        <w:spacing w:before="0" w:after="0"/>
        <w:jc w:val="left"/>
        <w:rPr/>
      </w:pPr>
      <w:r>
        <w:rPr/>
        <w:t>Tfd6+E1pcFRrEyxAMMCyqV2jBHK5yzHcDl4irLtA5O7qSMMxa4Wb6PHidUL4/EBUSLzucEHKqBgAKd</w:t>
      </w:r>
    </w:p>
    <w:p>
      <w:pPr>
        <w:pStyle w:val="PreformattedText"/>
        <w:bidi w:val="0"/>
        <w:spacing w:before="0" w:after="0"/>
        <w:jc w:val="left"/>
        <w:rPr/>
      </w:pPr>
      <w:r>
        <w:rPr/>
        <w:t>p9usVOU6XgMdbX1lnexGCmMgH1eFGyrriNCXPiUEHBfjDH3YHrlNcWHBvJ/KO0L3Pd5/xLs9gkq8Bz</w:t>
      </w:r>
    </w:p>
    <w:p>
      <w:pPr>
        <w:pStyle w:val="PreformattedText"/>
        <w:bidi w:val="0"/>
        <w:spacing w:before="0" w:after="0"/>
        <w:jc w:val="left"/>
        <w:rPr/>
      </w:pPr>
      <w:r>
        <w:rPr/>
        <w:t>tZ5AXVBs3KE3qGZkJOURs+/wDbpbrPuH7x6mLKO+W/7VeJVQOux0aCUmBSkRZcCMFGbCs2OCMcHrL2</w:t>
      </w:r>
    </w:p>
    <w:p>
      <w:pPr>
        <w:pStyle w:val="PreformattedText"/>
        <w:bidi w:val="0"/>
        <w:spacing w:before="0" w:after="0"/>
        <w:jc w:val="left"/>
        <w:rPr/>
      </w:pPr>
      <w:r>
        <w:rPr/>
        <w:t>xPdGgbgGWW7fH0kARSb1LqMMrlZCH9/pBBbJxwfy9Jv3X1YR0XshtJw7eOEQkA+T0wucF8cIgVQPwi</w:t>
      </w:r>
    </w:p>
    <w:p>
      <w:pPr>
        <w:pStyle w:val="PreformattedText"/>
        <w:bidi w:val="0"/>
        <w:spacing w:before="0" w:after="0"/>
        <w:jc w:val="left"/>
        <w:rPr/>
      </w:pPr>
      <w:r>
        <w:rPr/>
        <w:t>WRhtJxt9R/LuWhl01HEcJIVQYXlvSzMm597Fj9ZbCjLkN7D26rS/rho+dCJEg4Zt2XyAQSUIG4E4BU</w:t>
      </w:r>
    </w:p>
    <w:p>
      <w:pPr>
        <w:pStyle w:val="PreformattedText"/>
        <w:bidi w:val="0"/>
        <w:spacing w:before="0" w:after="0"/>
        <w:jc w:val="left"/>
        <w:rPr/>
      </w:pPr>
      <w:r>
        <w:rPr/>
        <w:t>k52/q3Wl4j3xVxv37zJp7d8YSIxg5DgiSQZZDncNx9iAWwMYB99vHTCmxB7ovX0GNtOb6pN+gAkKuH</w:t>
      </w:r>
    </w:p>
    <w:p>
      <w:pPr>
        <w:pStyle w:val="PreformattedText"/>
        <w:bidi w:val="0"/>
        <w:spacing w:before="0" w:after="0"/>
        <w:jc w:val="left"/>
        <w:rPr/>
      </w:pPr>
      <w:r>
        <w:rPr/>
        <w:t>Ks20k/WJOACWP1AsmQBz9PR4o7AowHdJi0LJdWcZJ9ZDHHuPVj7Mxbn7ct0emAVPfAqtuPN+UkbTk3</w:t>
      </w:r>
    </w:p>
    <w:p>
      <w:pPr>
        <w:pStyle w:val="PreformattedText"/>
        <w:bidi w:val="0"/>
        <w:spacing w:before="0" w:after="0"/>
        <w:jc w:val="left"/>
        <w:rPr/>
      </w:pPr>
      <w:r>
        <w:rPr/>
        <w:t>MNrbcBQNwL4XBwXO7PsQCOOej08bG/HzaAqAgKL35o8oVyi45GAV3ZbG0ZPI9zjom56/ugYLhtxAIB</w:t>
      </w:r>
    </w:p>
    <w:p>
      <w:pPr>
        <w:pStyle w:val="PreformattedText"/>
        <w:bidi w:val="0"/>
        <w:spacing w:before="0" w:after="0"/>
        <w:jc w:val="left"/>
        <w:rPr/>
      </w:pPr>
      <w:r>
        <w:rPr/>
        <w:t>ODkrn3BBz+5Of8+syTZkBIHqIGFAJ+njaSQR6s55P6DrXHebgZIC4UKcIcgANycoo9IwuQDGf39upv</w:t>
      </w:r>
    </w:p>
    <w:p>
      <w:pPr>
        <w:pStyle w:val="PreformattedText"/>
        <w:bidi w:val="0"/>
        <w:spacing w:before="0" w:after="0"/>
        <w:jc w:val="left"/>
        <w:rPr/>
      </w:pPr>
      <w:r>
        <w:rPr/>
        <w:t>+v75I1NVTlwuFcgvkngD3JLEHgk5BH/xdTsfP+0kh/uFWXJAyQvAYkgE5JTAGSfVwD/V1Ox8/wC0YT</w:t>
      </w:r>
    </w:p>
    <w:p>
      <w:pPr>
        <w:pStyle w:val="PreformattedText"/>
        <w:bidi w:val="0"/>
        <w:spacing w:before="0" w:after="0"/>
        <w:jc w:val="left"/>
        <w:rPr/>
      </w:pPr>
      <w:r>
        <w:rPr/>
        <w:t>Ve5byvPdiFEm8isFjV/Urhzsf7lQfTHuOPfcNn9Pp6u5ZiVhOf1WlVO8kQLM2ARnHpmCklZD6Qgx6Q</w:t>
      </w:r>
    </w:p>
    <w:p>
      <w:pPr>
        <w:pStyle w:val="PreformattedText"/>
        <w:bidi w:val="0"/>
        <w:spacing w:before="0" w:after="0"/>
        <w:jc w:val="left"/>
        <w:rPr/>
      </w:pPr>
      <w:r>
        <w:rPr/>
        <w:t>zPggc9YhJWjuVzvYq6hDuLKy4yjexTGMbn2/oMe39PS1UaMO+FU3RQTqf2kYWWUzkOrZKBo3YyIoZX</w:t>
      </w:r>
    </w:p>
    <w:p>
      <w:pPr>
        <w:pStyle w:val="PreformattedText"/>
        <w:bidi w:val="0"/>
        <w:spacing w:before="0" w:after="0"/>
        <w:jc w:val="left"/>
        <w:rPr/>
      </w:pPr>
      <w:r>
        <w:rPr/>
        <w:t>BcbkGTIFZgAMBh9W1V65745+udOPzQ50dYwZDEAWVGRdoyqhzIWBJUkeknH229AhEsAWPVJc0aQARK</w:t>
      </w:r>
    </w:p>
    <w:p>
      <w:pPr>
        <w:pStyle w:val="PreformattedText"/>
        <w:bidi w:val="0"/>
        <w:spacing w:before="0" w:after="0"/>
        <w:jc w:val="left"/>
        <w:rPr/>
      </w:pPr>
      <w:r>
        <w:rPr/>
        <w:t>rjKlpGlJcgBwrMm5VGQSc7B7hd27oFU6C41jaKFRQDkW1kk6TjyRsjMyqqEAhTvXacBHyfR6hjByB6</w:t>
      </w:r>
    </w:p>
    <w:p>
      <w:pPr>
        <w:pStyle w:val="PreformattedText"/>
        <w:bidi w:val="0"/>
        <w:spacing w:before="0" w:after="0"/>
        <w:jc w:val="left"/>
        <w:rPr/>
      </w:pPr>
      <w:r>
        <w:rPr/>
        <w:t>m5HQNVxPfLIB0Ml3RmaRI1XCuyb2PvkFs5VuAW3DacAABemkA49cTIOVz3yTtJIVWlyUwPNYxHtYIs</w:t>
      </w:r>
    </w:p>
    <w:p>
      <w:pPr>
        <w:pStyle w:val="PreformattedText"/>
        <w:bidi w:val="0"/>
        <w:spacing w:before="0" w:after="0"/>
        <w:jc w:val="left"/>
        <w:rPr/>
      </w:pPr>
      <w:r>
        <w:rPr/>
        <w:t>flJYDOQNqgIOSHHqyemKfXBaAkeGfP7/ABy/FbUfit8cu6dA7T1lTpPwj+HHcXcndmuazIdN7b+HUv</w:t>
      </w:r>
    </w:p>
    <w:p>
      <w:pPr>
        <w:pStyle w:val="PreformattedText"/>
        <w:bidi w:val="0"/>
        <w:spacing w:before="0" w:after="0"/>
        <w:jc w:val="left"/>
        <w:rPr/>
      </w:pPr>
      <w:r>
        <w:rPr/>
        <w:t>Yk2nd6Vr+m3asMqdw6zFrc+ip8oqt8xYgpibIj662ziyKxtZjyzXItyOb8U4qadGde1TSa280BqEc8</w:t>
      </w:r>
    </w:p>
    <w:p>
      <w:pPr>
        <w:pStyle w:val="PreformattedText"/>
        <w:bidi w:val="0"/>
        <w:spacing w:before="0" w:after="0"/>
        <w:jc w:val="left"/>
        <w:rPr/>
      </w:pPr>
      <w:r>
        <w:rPr/>
        <w:t>sT3fIy6bVcSalqN6auXP/DpAshck5Mkw2tl9ys65KQb3jINkdVYCFNTf5yhq1qhFY8zzlNKmukQvND</w:t>
      </w:r>
    </w:p>
    <w:p>
      <w:pPr>
        <w:pStyle w:val="PreformattedText"/>
        <w:bidi w:val="0"/>
        <w:spacing w:before="0" w:after="0"/>
        <w:jc w:val="left"/>
        <w:rPr/>
      </w:pPr>
      <w:r>
        <w:rPr/>
        <w:t>ZkapPNWhYhNrWnaNFAG0LvDLu624ZtFECAbXe6mA1dLE9zsvTdT8t2jp9653hfzaYQXbOnxx1NMvWt</w:t>
      </w:r>
    </w:p>
    <w:p>
      <w:pPr>
        <w:pStyle w:val="PreformattedText"/>
        <w:bidi w:val="0"/>
        <w:spacing w:before="0" w:after="0"/>
        <w:jc w:val="left"/>
        <w:rPr/>
      </w:pPr>
      <w:r>
        <w:rPr/>
        <w:t>5YJFVtndKpyZWVVRjs4lwpLg6yGl0j01YHBTl7P0vPdNRq0mj9u6j3Dq+nG9dj1u/LpujzW7vk7z1F</w:t>
      </w:r>
    </w:p>
    <w:p>
      <w:pPr>
        <w:pStyle w:val="PreformattedText"/>
        <w:bidi w:val="0"/>
        <w:spacing w:before="0" w:after="0"/>
        <w:jc w:val="left"/>
        <w:rPr/>
      </w:pPr>
      <w:r>
        <w:rPr/>
        <w:t>LBtWp9RrLI4Tt+vPboxytuXzyUfAfSZtrJcG+FTEf3SJSqY6AF9d3tabw3epfa7UK6zY3XtNm1SPTZ</w:t>
      </w:r>
    </w:p>
    <w:p>
      <w:pPr>
        <w:pStyle w:val="PreformattedText"/>
        <w:bidi w:val="0"/>
        <w:spacing w:before="0" w:after="0"/>
        <w:jc w:val="left"/>
        <w:rPr/>
      </w:pPr>
      <w:r>
        <w:rPr/>
        <w:t>dRtWtS1nWr93w2a9Opo0SVqM8sjbcC33PNaeOMDFev23DHGyenLLCoUZVbcMVp1cGXpUXKz+1iw3V+</w:t>
      </w:r>
    </w:p>
    <w:p>
      <w:pPr>
        <w:pStyle w:val="PreformattedText"/>
        <w:bidi w:val="0"/>
        <w:spacing w:before="0" w:after="0"/>
        <w:jc w:val="left"/>
        <w:rPr/>
      </w:pPr>
      <w:r>
        <w:rPr/>
        <w:t>vejB77jtx6V8O+xaxggN21rPeuuWXUTyPJelTSdBoSRLG76dpa1IrUxjYyPJPqBnk2+hAeipwYVAGw</w:t>
      </w:r>
    </w:p>
    <w:p>
      <w:pPr>
        <w:pStyle w:val="PreformattedText"/>
        <w:bidi w:val="0"/>
        <w:spacing w:before="0" w:after="0"/>
        <w:jc w:val="left"/>
        <w:rPr/>
      </w:pPr>
      <w:r>
        <w:rPr/>
        <w:t>OQx3dPD7WMTrG7UxRY4rlfdy+zGD3DqFtIu4+4Jryz3NAoPomnXoJJYnh13Uwuk06dONQufl64tTo2</w:t>
      </w:r>
    </w:p>
    <w:p>
      <w:pPr>
        <w:pStyle w:val="PreformattedText"/>
        <w:bidi w:val="0"/>
        <w:spacing w:before="0" w:after="0"/>
        <w:jc w:val="left"/>
        <w:rPr/>
      </w:pPr>
      <w:r>
        <w:rPr/>
        <w:t>RurwqoXHTK1EapTVjk7a29S+uc96dqbPTT5MHmbd19Q7Tdqe0OlpoilmkeCQadRWtplkx+M3Bp+lR1</w:t>
      </w:r>
    </w:p>
    <w:p>
      <w:pPr>
        <w:pStyle w:val="PreformattedText"/>
        <w:bidi w:val="0"/>
        <w:spacing w:before="0" w:after="0"/>
        <w:jc w:val="left"/>
        <w:rPr/>
      </w:pPr>
      <w:r>
        <w:rPr/>
        <w:t>ZpKNYxlrF0SWrlmOBVDzT12Rdje6leopNlGjN98do0EpHptWZhr693e3YlX7tZrncfcNeILpOk09Ps</w:t>
      </w:r>
    </w:p>
    <w:p>
      <w:pPr>
        <w:pStyle w:val="PreformattedText"/>
        <w:bidi w:val="0"/>
        <w:spacing w:before="0" w:after="0"/>
        <w:jc w:val="left"/>
        <w:rPr/>
      </w:pPr>
      <w:r>
        <w:rPr/>
        <w:t>2IUnxNTjSGOjo9a2WyIpJdR8M9mOP6BaiiDs4PRKNAlVVQMRfeb75jadpRA1TFsrqAq9+O6reHv9mO</w:t>
      </w:r>
    </w:p>
    <w:p>
      <w:pPr>
        <w:pStyle w:val="PreformattedText"/>
        <w:bidi w:val="0"/>
        <w:spacing w:before="0" w:after="0"/>
        <w:jc w:val="left"/>
        <w:rPr/>
      </w:pPr>
      <w:r>
        <w:rPr/>
        <w:t>T4WaPHR7Fq6rSqNqHfnfGq6rrEWsJC9j+RaDQifQqV2ZVcxziGSTuLUmjKKEkq1txJVMEr/JE02Bwp</w:t>
      </w:r>
    </w:p>
    <w:p>
      <w:pPr>
        <w:pStyle w:val="PreformattedText"/>
        <w:bidi w:val="0"/>
        <w:spacing w:before="0" w:after="0"/>
        <w:jc w:val="left"/>
        <w:rPr/>
      </w:pPr>
      <w:r>
        <w:rPr/>
        <w:t>rfRvr3ev8AtgqXSNgwohnqbzMTvLjyr617Xvkt/Cqu+l90969xduVE023Do8PZPb2tVtR/DibuGalo</w:t>
      </w:r>
    </w:p>
    <w:p>
      <w:pPr>
        <w:pStyle w:val="PreformattedText"/>
        <w:bidi w:val="0"/>
        <w:spacing w:before="0" w:after="0"/>
        <w:jc w:val="left"/>
        <w:rPr/>
      </w:pPr>
      <w:r>
        <w:rPr/>
        <w:t>1arBHvBnMf8AMbNzUp2DslqnYRn/AAM9AqioDRNJcadFbk+L1zpbPTp1Sxp0gtWoihwHyXD/ANan2p</w:t>
      </w:r>
    </w:p>
    <w:p>
      <w:pPr>
        <w:pStyle w:val="PreformattedText"/>
        <w:bidi w:val="0"/>
        <w:spacing w:before="0" w:after="0"/>
        <w:jc w:val="left"/>
        <w:rPr/>
      </w:pPr>
      <w:r>
        <w:rPr/>
        <w:t>Nffmp6Vp1axV02L+U6f2rX0iDt1NYE9Wr2/q2oTV46WnJfiHj1GzT0dtNSN04a9qRprlIH28xqmVRi</w:t>
      </w:r>
    </w:p>
    <w:p>
      <w:pPr>
        <w:pStyle w:val="PreformattedText"/>
        <w:bidi w:val="0"/>
        <w:spacing w:before="0" w:after="0"/>
        <w:jc w:val="left"/>
        <w:rPr/>
      </w:pPr>
      <w:r>
        <w:rPr/>
        <w:t>VyqMMr+1OktKmpcKwWkpFh/Vvi/OVU1qOMT6TpGjKlGWxQt17laeUSXZrViN5da1izqBLAGeS4sHpw</w:t>
      </w:r>
    </w:p>
    <w:p>
      <w:pPr>
        <w:pStyle w:val="PreformattedText"/>
        <w:bidi w:val="0"/>
        <w:spacing w:before="0" w:after="0"/>
        <w:jc w:val="left"/>
        <w:rPr/>
      </w:pPr>
      <w:r>
        <w:rPr/>
        <w:t>YopHjjVVyzUSSy7sOVdQu/iVBb5vO7FrsahY7t7ptWF+RtaN2vpdHtvRr2p2STVXSpKoessMj7FrSS</w:t>
      </w:r>
    </w:p>
    <w:p>
      <w:pPr>
        <w:pStyle w:val="PreformattedText"/>
        <w:bidi w:val="0"/>
        <w:spacing w:before="0" w:after="0"/>
        <w:jc w:val="left"/>
        <w:rPr/>
      </w:pPr>
      <w:r>
        <w:rPr/>
        <w:t>XbDzyYYMIW2hcE9c/b6hSkKZ0DDL3Treh6VSrtHSmlkMcEy/FLeVNbaPQL2iV6hn1jWe417j1rVYK8</w:t>
      </w:r>
    </w:p>
    <w:p>
      <w:pPr>
        <w:pStyle w:val="PreformattedText"/>
        <w:bidi w:val="0"/>
        <w:spacing w:before="0" w:after="0"/>
        <w:jc w:val="left"/>
        <w:rPr/>
      </w:pPr>
      <w:r>
        <w:rPr/>
        <w:t>P/ALZ7gkmlj7I0Z/mBk6JXrzrK9ZlEcs0rNK3ihlDeQqh61Q1GsxYWX4Z9NRkoUU2cJi6rifedb+uX</w:t>
      </w:r>
    </w:p>
    <w:p>
      <w:pPr>
        <w:pStyle w:val="PreformattedText"/>
        <w:bidi w:val="0"/>
        <w:spacing w:before="0" w:after="0"/>
        <w:jc w:val="left"/>
        <w:rPr/>
      </w:pPr>
      <w:r>
        <w:rPr/>
        <w:t>C/g0+BMPxY+I76/3RFV17sLs3uGwO45IKSyVe8/iFZkg1GXSK5mGNRiGoTLa1K04BalpNKntSspRvN</w:t>
      </w:r>
    </w:p>
    <w:p>
      <w:pPr>
        <w:pStyle w:val="PreformattedText"/>
        <w:bidi w:val="0"/>
        <w:spacing w:before="0" w:after="0"/>
        <w:jc w:val="left"/>
        <w:rPr/>
      </w:pPr>
      <w:r>
        <w:rPr/>
        <w:t>en9vOzK2w0D8sy7x5uiT4vF2Z6j0Fs6tRbbaoyKrampFsnXmJ71H9s+ibSKGn6GZI9FsrNFQljIrVo</w:t>
      </w:r>
    </w:p>
    <w:p>
      <w:pPr>
        <w:pStyle w:val="PreformattedText"/>
        <w:bidi w:val="0"/>
        <w:spacing w:before="0" w:after="0"/>
        <w:jc w:val="left"/>
        <w:rPr/>
      </w:pPr>
      <w:r>
        <w:rPr/>
        <w:t>440rz1YvDHR+XCekCtFIItgKxfSi7nG3xKkKbU91V7PNveKO1+kqP020D5SoMdfDJB0/TtPawbdq5P</w:t>
      </w:r>
    </w:p>
    <w:p>
      <w:pPr>
        <w:pStyle w:val="PreformattedText"/>
        <w:bidi w:val="0"/>
        <w:spacing w:before="0" w:after="0"/>
        <w:jc w:val="left"/>
        <w:rPr/>
      </w:pPr>
      <w:r>
        <w:rPr/>
        <w:t>DYlg3tLasSgeR2SJqVaq+0196AbSg9AnY+/WlpI9S/SdGlst7xeEQT1qipiKYYqeVR2fEZ61A1YLNQ</w:t>
      </w:r>
    </w:p>
    <w:p>
      <w:pPr>
        <w:pStyle w:val="PreformattedText"/>
        <w:bidi w:val="0"/>
        <w:spacing w:before="0" w:after="0"/>
        <w:jc w:val="left"/>
        <w:rPr/>
      </w:pPr>
      <w:r>
        <w:rPr/>
        <w:t>xFbnD+W0PFPYiiqZdIUOfwU8nqGCWO36sjgFZSq3QfKeLm3VjOz1BUZkc/Jr2er/AJR20a+mvWq3rU</w:t>
      </w:r>
    </w:p>
    <w:p>
      <w:pPr>
        <w:pStyle w:val="PreformattedText"/>
        <w:bidi w:val="0"/>
        <w:spacing w:before="0" w:after="0"/>
        <w:jc w:val="left"/>
        <w:rPr/>
      </w:pPr>
      <w:r>
        <w:rPr/>
        <w:t>WBNFVarI5SSaWzOBajqxSK5aF2ZmYkhQ3mHq2tu6N0aVFFRwGe26zccoF6lVXalTOKqd5ez57o6tK8</w:t>
      </w:r>
    </w:p>
    <w:p>
      <w:pPr>
        <w:pStyle w:val="PreformattedText"/>
        <w:bidi w:val="0"/>
        <w:spacing w:before="0" w:after="0"/>
        <w:jc w:val="left"/>
        <w:rPr/>
      </w:pPr>
      <w:r>
        <w:rPr/>
        <w:t>k7SpG9ld86QxRVFgcQyskZmASZSfFmJkDE8+lN2OehqGcNTBKknFbSMQvyhAsB1yXqVUUV0+OF5Lrx</w:t>
      </w:r>
    </w:p>
    <w:p>
      <w:pPr>
        <w:pStyle w:val="PreformattedText"/>
        <w:bidi w:val="0"/>
        <w:spacing w:before="0" w:after="0"/>
        <w:jc w:val="left"/>
        <w:rPr/>
      </w:pPr>
      <w:r>
        <w:rPr/>
        <w:t>pNPGGKlqaH5dFAKuFlt+VZmGfTHkfUPV0ZaBpNTSmekx/D/wAomdoFbpSw6MH8UfFKmUhnpxWVHy06</w:t>
      </w:r>
    </w:p>
    <w:p>
      <w:pPr>
        <w:pStyle w:val="PreformattedText"/>
        <w:bidi w:val="0"/>
        <w:spacing w:before="0" w:after="0"/>
        <w:jc w:val="left"/>
        <w:rPr/>
      </w:pPr>
      <w:r>
        <w:rPr/>
        <w:t>MZWWvKIJRKyvvcNh29UwYDdI270/m6dWmQGUPout4u75NmU6os6NHeqPqjNGzLGfnU9LPIUnVhEzMh</w:t>
      </w:r>
    </w:p>
    <w:p>
      <w:pPr>
        <w:pStyle w:val="PreformattedText"/>
        <w:bidi w:val="0"/>
        <w:spacing w:before="0" w:after="0"/>
        <w:jc w:val="left"/>
        <w:rPr/>
      </w:pPr>
      <w:r>
        <w:rPr/>
        <w:t>AMbyQu0pypTxqvGer2EVlauHGQTX65naDRcUyhxLDGPuGJqy2/mFn+YqqGmVAssEBMEM9qRxyzhXkh</w:t>
      </w:r>
    </w:p>
    <w:p>
      <w:pPr>
        <w:pStyle w:val="PreformattedText"/>
        <w:bidi w:val="0"/>
        <w:spacing w:before="0" w:after="0"/>
        <w:jc w:val="left"/>
        <w:rPr/>
      </w:pPr>
      <w:r>
        <w:rPr/>
        <w:t>XbycJn1ddAqyXNyrXiZIYrjytHjR02KpHPcMLtZSqaZMOcVleJ5FEwGClmSR5n9BBPkVHwOetnZsEN</w:t>
      </w:r>
    </w:p>
    <w:p>
      <w:pPr>
        <w:pStyle w:val="PreformattedText"/>
        <w:bidi w:val="0"/>
        <w:spacing w:before="0" w:after="0"/>
        <w:jc w:val="left"/>
        <w:rPr/>
      </w:pPr>
      <w:r>
        <w:rPr/>
        <w:t>ZlN7dmJtWeowpKwXI5b3a/4w3X0hqSWbkhNuGZKRjhjUZQoXfT6jRcCtEzyqZBtClofz4VutUqIRWL</w:t>
      </w:r>
    </w:p>
    <w:p>
      <w:pPr>
        <w:pStyle w:val="PreformattedText"/>
        <w:bidi w:val="0"/>
        <w:spacing w:before="0" w:after="0"/>
        <w:jc w:val="left"/>
        <w:rPr/>
      </w:pPr>
      <w:r>
        <w:rPr/>
        <w:t>Xx0+aU+0CpinK633vEO034YkVIrMU7rfCpBIdsTqoGLImVrUp2geWaSMeJQCMbTsHv1uzb1yLdmFY0</w:t>
      </w:r>
    </w:p>
    <w:p>
      <w:pPr>
        <w:pStyle w:val="PreformattedText"/>
        <w:bidi w:val="0"/>
        <w:spacing w:before="0" w:after="0"/>
        <w:jc w:val="left"/>
        <w:rPr/>
      </w:pPr>
      <w:r>
        <w:rPr/>
        <w:t>2QNT/3PD7PZ+j2o5aaLbepeZVntxUpYfXAT4YJ7MEsNdHmyGsJFL/SQ8cm1seputJTPNlliPwxZ7KG</w:t>
      </w:r>
    </w:p>
    <w:p>
      <w:pPr>
        <w:pStyle w:val="PreformattedText"/>
        <w:bidi w:val="0"/>
        <w:spacing w:before="0" w:after="0"/>
        <w:jc w:val="left"/>
        <w:rPr/>
      </w:pPr>
      <w:r>
        <w:rPr/>
        <w:t>pjdS9/pd7epo9qNWONRBDC0UxFiKVSVWJ7ksL/LSl/upmkhQAqAqWOiU03WHXvf4nPr1WuXJyXRvmv</w:t>
      </w:r>
    </w:p>
    <w:p>
      <w:pPr>
        <w:pStyle w:val="PreformattedText"/>
        <w:bidi w:val="0"/>
        <w:spacing w:before="0" w:after="0"/>
        <w:jc w:val="left"/>
        <w:rPr/>
      </w:pPr>
      <w:r>
        <w:rPr/>
        <w:t>vfh1+jEyrZrvWjjqxxbwKkeCo3j5SaSK5VkUNzYgVLCYbl/AHVjt6ChQoCq71lX6XK0OyMtUlycRk3</w:t>
      </w:r>
    </w:p>
    <w:p>
      <w:pPr>
        <w:pStyle w:val="PreformattedText"/>
        <w:bidi w:val="0"/>
        <w:spacing w:before="0" w:after="0"/>
        <w:jc w:val="left"/>
        <w:rPr/>
      </w:pPr>
      <w:r>
        <w:rPr/>
        <w:t>v03ftTejGtOStUmlqyCshFWR7Id45RH49lh9uZJpYZlkB5DIo3dGpU98Cpbrbj2vXJVfpQzopU33hj</w:t>
      </w:r>
    </w:p>
    <w:p>
      <w:pPr>
        <w:pStyle w:val="PreformattedText"/>
        <w:bidi w:val="0"/>
        <w:spacing w:before="0" w:after="0"/>
        <w:jc w:val="left"/>
        <w:rPr/>
      </w:pPr>
      <w:r>
        <w:rPr/>
        <w:t>u/R90W55lqxwyABlVTAzoVkkkmaRoERooicNh1YEcAr6umXamvG36osqs5YEkdfw7vfAVlqsluQWUs</w:t>
      </w:r>
    </w:p>
    <w:p>
      <w:pPr>
        <w:pStyle w:val="PreformattedText"/>
        <w:bidi w:val="0"/>
        <w:spacing w:before="0" w:after="0"/>
        <w:jc w:val="left"/>
        <w:rPr/>
      </w:pPr>
      <w:r>
        <w:rPr/>
        <w:t>CeJwC+xQyj5mSYtBkmMKXUOgzvO1hw3QSoydy2RYYj1zXymNNSmAX/j5y6oJtS08EUzPBM8m6SGT0M</w:t>
      </w:r>
    </w:p>
    <w:p>
      <w:pPr>
        <w:pStyle w:val="PreformattedText"/>
        <w:bidi w:val="0"/>
        <w:spacing w:before="0" w:after="0"/>
        <w:jc w:val="left"/>
        <w:rPr/>
      </w:pPr>
      <w:r>
        <w:rPr/>
        <w:t>cRxwybwjbIY3ZIVPLMvzH6hsFUZlQwxZit/PhmM+jDlRkvf51Nt6I2oVo5fNLHEi2R5JVkUgy1pGRE</w:t>
      </w:r>
    </w:p>
    <w:p>
      <w:pPr>
        <w:pStyle w:val="PreformattedText"/>
        <w:bidi w:val="0"/>
        <w:spacing w:before="0" w:after="0"/>
        <w:jc w:val="left"/>
        <w:rPr/>
      </w:pPr>
      <w:r>
        <w:rPr/>
        <w:t>lgVwx+YmMPJZc4+y9KbXSZ0duUqbhvD7McoVipUE5L2u5v6QePSkWOFpbAlL1K8UkaF1avZFZXpWYi</w:t>
      </w:r>
    </w:p>
    <w:p>
      <w:pPr>
        <w:pStyle w:val="PreformattedText"/>
        <w:bidi w:val="0"/>
        <w:spacing w:before="0" w:after="0"/>
        <w:jc w:val="left"/>
        <w:rPr/>
      </w:pPr>
      <w:r>
        <w:rPr/>
        <w:t>wGJXsFlk5yVsKCMKw6lPYWxGTX0X6+y0E+1MWONPEZN9IdpW+jy/DG3rNS1BEhMQkh+ekiEQhlxHDY</w:t>
      </w:r>
    </w:p>
    <w:p>
      <w:pPr>
        <w:pStyle w:val="PreformattedText"/>
        <w:bidi w:val="0"/>
        <w:spacing w:before="0" w:after="0"/>
        <w:jc w:val="left"/>
        <w:rPr/>
      </w:pPr>
      <w:r>
        <w:rPr/>
        <w:t>gwIpdwzuEkG4MAASpX0svS9ShWUNny33fN+aP7NVpVDZTiwX8vDEOfTbUdnI2vplihXtxeJZPNBcdY</w:t>
      </w:r>
    </w:p>
    <w:p>
      <w:pPr>
        <w:pStyle w:val="PreformattedText"/>
        <w:bidi w:val="0"/>
        <w:spacing w:before="0" w:after="0"/>
        <w:jc w:val="left"/>
        <w:rPr/>
      </w:pPr>
      <w:r>
        <w:rPr/>
        <w:t>1nSFmB3QtAkhDYIbx/19K1NjIqL0Y+RbmbrjibRSan/wDpqbMvslYmT6HXlutdeKkZakTS1jOqCO7T</w:t>
      </w:r>
    </w:p>
    <w:p>
      <w:pPr>
        <w:pStyle w:val="PreformattedText"/>
        <w:bidi w:val="0"/>
        <w:spacing w:before="0" w:after="0"/>
        <w:jc w:val="left"/>
        <w:rPr/>
      </w:pPr>
      <w:r>
        <w:rPr/>
        <w:t>cPJItyZVXDECQsvDEqrr+XpStslLpBWYC6m294YVNtqdGaOZCsfsmL6Wo6GnR6hCssulWJIktRQB5W</w:t>
      </w:r>
    </w:p>
    <w:p>
      <w:pPr>
        <w:pStyle w:val="PreformattedText"/>
        <w:bidi w:val="0"/>
        <w:spacing w:before="0" w:after="0"/>
        <w:jc w:val="left"/>
        <w:rPr/>
      </w:pPr>
      <w:r>
        <w:rPr/>
        <w:t>b52SNPJuCbjU3CxuOC6Bl38DrYKU6IK0/k23WUb0SYNUrFC+NZdVZvVETUpaCwyxQyzMsTzHJh2rDE</w:t>
      </w:r>
    </w:p>
    <w:p>
      <w:pPr>
        <w:pStyle w:val="PreformattedText"/>
        <w:bidi w:val="0"/>
        <w:spacing w:before="0" w:after="0"/>
        <w:jc w:val="left"/>
        <w:rPr/>
      </w:pPr>
      <w:r>
        <w:rPr/>
        <w:t>QzQKrAlhUdDnLHa52k7d3SG0Cki2CltY3QNUMpbi3tSDtZgloxCvC03ydqe006MZWmrFYXnhNcbW20</w:t>
      </w:r>
    </w:p>
    <w:p>
      <w:pPr>
        <w:pStyle w:val="PreformattedText"/>
        <w:bidi w:val="0"/>
        <w:spacing w:before="0" w:after="0"/>
        <w:jc w:val="left"/>
        <w:rPr/>
      </w:pPr>
      <w:r>
        <w:rPr/>
        <w:t>5R5i6/TG2RH9l64zPVXEKS9OozfNO2ClRSWAUqPOUjjWZIpGis+OCo12KSKSPxGaWExmIeV4Ifrc5U</w:t>
      </w:r>
    </w:p>
    <w:p>
      <w:pPr>
        <w:pStyle w:val="PreformattedText"/>
        <w:bidi w:val="0"/>
        <w:spacing w:before="0" w:after="0"/>
        <w:jc w:val="left"/>
        <w:rPr/>
      </w:pPr>
      <w:r>
        <w:rPr/>
        <w:t>Ry8eqRfv04zJjTdaYU1Br80Vpu65IXyxN18+fdK595iOHUb/AMtG80epQvo86yOVkkdtPu6ZSgYGNW</w:t>
      </w:r>
    </w:p>
    <w:p>
      <w:pPr>
        <w:pStyle w:val="PreformattedText"/>
        <w:bidi w:val="0"/>
        <w:spacing w:before="0" w:after="0"/>
        <w:jc w:val="left"/>
        <w:rPr/>
      </w:pPr>
      <w:r>
        <w:rPr/>
        <w:t>aMXUoySMCcvt3q23q9mw6YqnM299KdBTVGyUxlyliPpHJv8T4+v9or2tQofEzuOk+mVql2pSstPXqq</w:t>
      </w:r>
    </w:p>
    <w:p>
      <w:pPr>
        <w:pStyle w:val="PreformattedText"/>
        <w:bidi w:val="0"/>
        <w:spacing w:before="0" w:after="0"/>
        <w:jc w:val="left"/>
        <w:rPr/>
      </w:pPr>
      <w:r>
        <w:rPr/>
        <w:t>sUd2mRFLM9TafJUj+ZbyLXcSQ+RWRHTaoH1n0DVDUqJzyNrNPB+nchtLBlKpUVmXH2v+X3zn5p2pDW</w:t>
      </w:r>
    </w:p>
    <w:p>
      <w:pPr>
        <w:pStyle w:val="PreformattedText"/>
        <w:bidi w:val="0"/>
        <w:spacing w:before="0" w:after="0"/>
        <w:jc w:val="left"/>
        <w:rPr/>
      </w:pPr>
      <w:r>
        <w:rPr/>
        <w:t>+6NLeK9Xta74aNCrJehJpvfWnTqW9LszzybVluSmwse/b5JWjLOit6e7tFFf4d/kz0R1VRzcea3qnJ</w:t>
      </w:r>
    </w:p>
    <w:p>
      <w:pPr>
        <w:pStyle w:val="PreformattedText"/>
        <w:bidi w:val="0"/>
        <w:spacing w:before="0" w:after="0"/>
        <w:jc w:val="left"/>
        <w:rPr/>
      </w:pPr>
      <w:r>
        <w:rPr/>
        <w:t>2H0go2ihSzT+IU45Pwyx4MeosO/iYoXoor1WhYorYgfQNSWVqtoJC9XT7ZmlsaVMkiMRYSWC4g3byj</w:t>
      </w:r>
    </w:p>
    <w:p>
      <w:pPr>
        <w:pStyle w:val="PreformattedText"/>
        <w:bidi w:val="0"/>
        <w:spacing w:before="0" w:after="0"/>
        <w:jc w:val="left"/>
        <w:rPr/>
      </w:pPr>
      <w:r>
        <w:rPr/>
        <w:t>qo2+npDY8U2hzYqKgt9XX72nT9LURUoUai2X+HN8V7n/tmnZYhq6n3TosCTJXevql6lcjhZzT0a7DR</w:t>
      </w:r>
    </w:p>
    <w:p>
      <w:pPr>
        <w:pStyle w:val="PreformattedText"/>
        <w:bidi w:val="0"/>
        <w:spacing w:before="0" w:after="0"/>
        <w:jc w:val="left"/>
        <w:rPr/>
      </w:pPr>
      <w:r>
        <w:rPr/>
        <w:t>1GCYRQsTIkE1PTp9+cwytKykMwx3mYtQ6TRimOOPHz57p5km7sjKVqNlf2RbdZZMvZlPVtc+E3dmgt</w:t>
      </w:r>
    </w:p>
    <w:p>
      <w:pPr>
        <w:pStyle w:val="PreformattedText"/>
        <w:bidi w:val="0"/>
        <w:spacing w:before="0" w:after="0"/>
        <w:jc w:val="left"/>
        <w:rPr/>
      </w:pPr>
      <w:r>
        <w:rPr/>
        <w:t>UGtzU+5RcWu0m/UbGk2Y9am1OtHVjkSf8AmFaV7Ej2B/7hWZl2t0rRDVcq5TeXzeIbWVVqFF3yDBvV</w:t>
      </w:r>
    </w:p>
    <w:p>
      <w:pPr>
        <w:pStyle w:val="PreformattedText"/>
        <w:bidi w:val="0"/>
        <w:spacing w:before="0" w:after="0"/>
        <w:jc w:val="left"/>
        <w:rPr/>
      </w:pPr>
      <w:r>
        <w:rPr/>
        <w:t>f1Qxok0WqdvTSmdk1KKzf0ZbDVflVs/KG5KJDVmG2rb+TnjMYGQ61yx2tt6dCtZLizc0SBULtDD/AG</w:t>
      </w:r>
    </w:p>
    <w:p>
      <w:pPr>
        <w:pStyle w:val="PreformattedText"/>
        <w:bidi w:val="0"/>
        <w:spacing w:before="0" w:after="0"/>
        <w:jc w:val="left"/>
        <w:rPr/>
      </w:pPr>
      <w:r>
        <w:rPr/>
        <w:t>wSPd1Ttj/svPi9Rsdj90/DHU7Ty24X+H1jT9PqaJHaaW9oPxTh1SpUoS2bDppvdWo6P3z3VVp3Vihg</w:t>
      </w:r>
    </w:p>
    <w:p>
      <w:pPr>
        <w:pStyle w:val="PreformattedText"/>
        <w:bidi w:val="0"/>
        <w:spacing w:before="0" w:after="0"/>
        <w:jc w:val="left"/>
        <w:rPr/>
      </w:pPr>
      <w:r>
        <w:rPr/>
        <w:t>lrae0U0vzCq3Tam4ueLxGuoXEqmAt+2J+jurPq60629nSqNiWVJXNaEyyYy0snijEiykMxE8cm5HUM</w:t>
      </w:r>
    </w:p>
    <w:p>
      <w:pPr>
        <w:pStyle w:val="PreformattedText"/>
        <w:bidi w:val="0"/>
        <w:spacing w:before="0" w:after="0"/>
        <w:jc w:val="left"/>
        <w:rPr/>
      </w:pPr>
      <w:r>
        <w:rPr/>
        <w:t>cPG2Tv3dRiSxvxgUIsp4iI2pnYzkMUCsPUCeWOSSMAjJB54246Xe5Iuto7RORIHajGuSookXeSQXy2</w:t>
      </w:r>
    </w:p>
    <w:p>
      <w:pPr>
        <w:pStyle w:val="PreformattedText"/>
        <w:bidi w:val="0"/>
        <w:spacing w:before="0" w:after="0"/>
        <w:jc w:val="left"/>
        <w:rPr/>
      </w:pPr>
      <w:r>
        <w:rPr/>
        <w:t>WADbm4zjLNg+4+/QKmoIx0745Sa2hNxGfdsLiVgQRjaVBG7LnkbScZ2H3Y/9+sRiN+SeRRIVIURgDJ</w:t>
      </w:r>
    </w:p>
    <w:p>
      <w:pPr>
        <w:pStyle w:val="PreformattedText"/>
        <w:bidi w:val="0"/>
        <w:spacing w:before="0" w:after="0"/>
        <w:jc w:val="left"/>
        <w:rPr/>
      </w:pPr>
      <w:r>
        <w:rPr/>
        <w:t>Zgx+yhfYmIDd7nnc3RFxureuCqNZPW0S577RiTeyBSQFB3Lt9mJx+dSOADjb02oJYAdic+sxFx54xl</w:t>
      </w:r>
    </w:p>
    <w:p>
      <w:pPr>
        <w:pStyle w:val="PreformattedText"/>
        <w:bidi w:val="0"/>
        <w:spacing w:before="0" w:after="0"/>
        <w:jc w:val="left"/>
        <w:rPr/>
      </w:pPr>
      <w:r>
        <w:rPr/>
        <w:t>ajqTGSVC+AxZdxxkEkLuyPtkqCB9sdPryieS2tvlGI3onm/6gWb0bQsewgtxj0n1Etg8ckHHp/N1qI</w:t>
      </w:r>
    </w:p>
    <w:p>
      <w:pPr>
        <w:pStyle w:val="PreformattedText"/>
        <w:bidi w:val="0"/>
        <w:spacing w:before="0" w:after="0"/>
        <w:jc w:val="left"/>
        <w:rPr/>
      </w:pPr>
      <w:r>
        <w:rPr/>
        <w:t>XAFzMm/lj6lY7tshGQEYEKSFK4Xke+MZ/p6krK/LqYOLyo6etdzSZA28KrH2wBwh/vgFfT1JqDR3xk</w:t>
      </w:r>
    </w:p>
    <w:p>
      <w:pPr>
        <w:pStyle w:val="PreformattedText"/>
        <w:bidi w:val="0"/>
        <w:spacing w:before="0" w:after="0"/>
        <w:jc w:val="left"/>
        <w:rPr/>
      </w:pPr>
      <w:r>
        <w:rPr/>
        <w:t>qrDK4Xc6gYVWVVY5bOVz9jn36kwOoEi4gqXiWY8qmQrsrEHdwA6DILJj74Hv1Ji3ygxOna/lmX1A44</w:t>
      </w:r>
    </w:p>
    <w:p>
      <w:pPr>
        <w:pStyle w:val="PreformattedText"/>
        <w:bidi w:val="0"/>
        <w:spacing w:before="0" w:after="0"/>
        <w:jc w:val="left"/>
        <w:rPr/>
      </w:pPr>
      <w:r>
        <w:rPr/>
        <w:t>OWJMZQPhACfuq/bhsn29P6dSR2ZCzZZDuhZ7wLsVYBowcgZDEgbB48ZCDn9TyPTjqSsdP9zRvdw7lh</w:t>
      </w:r>
    </w:p>
    <w:p>
      <w:pPr>
        <w:pStyle w:val="PreformattedText"/>
        <w:bidi w:val="0"/>
        <w:spacing w:before="0" w:after="0"/>
        <w:jc w:val="left"/>
        <w:rPr/>
      </w:pPr>
      <w:r>
        <w:rPr/>
        <w:t>VtSkUgOpB2jdnBVlQ5IC84bftz7ZwV+rqTCMzglnwx7OkLfzLYFUMwGHUGIjLZX07ST6jksDzkbvfq</w:t>
      </w:r>
    </w:p>
    <w:p>
      <w:pPr>
        <w:pStyle w:val="PreformattedText"/>
        <w:bidi w:val="0"/>
        <w:spacing w:before="0" w:after="0"/>
        <w:jc w:val="left"/>
        <w:rPr/>
      </w:pPr>
      <w:r>
        <w:rPr/>
        <w:t>QjMRUCA3/T/X8U1OpkYy52+lgz5Lsz5TKjjCgbfYHB59PUkZiq3Zxxmw1Fk/8AfHaThU+luQucYzmM</w:t>
      </w:r>
    </w:p>
    <w:p>
      <w:pPr>
        <w:pStyle w:val="PreformattedText"/>
        <w:bidi w:val="0"/>
        <w:spacing w:before="0" w:after="0"/>
        <w:jc w:val="left"/>
        <w:rPr/>
      </w:pPr>
      <w:r>
        <w:rPr/>
        <w:t>N9/tt/XqS9WA3x5+eDLfwVAdtsW0sC23eDnYAnsyAeoe5A6kmZ8aefnmi3+FAKlS2AMFowpb0jI9lB</w:t>
      </w:r>
    </w:p>
    <w:p>
      <w:pPr>
        <w:pStyle w:val="PreformattedText"/>
        <w:bidi w:val="0"/>
        <w:spacing w:before="0" w:after="0"/>
        <w:jc w:val="left"/>
        <w:rPr/>
      </w:pPr>
      <w:r>
        <w:rPr/>
        <w:t>wQP8X09SXqdMh5+lNjqDAFVlLNGME/hjeRjbuDEYABzgH3+rqTByQXarb6M0/mTHLbiqKfIUwPUQSu</w:t>
      </w:r>
    </w:p>
    <w:p>
      <w:pPr>
        <w:pStyle w:val="PreformattedText"/>
        <w:bidi w:val="0"/>
        <w:spacing w:before="0" w:after="0"/>
        <w:jc w:val="left"/>
        <w:rPr/>
      </w:pPr>
      <w:r>
        <w:rPr/>
        <w:t>PUDg793+XUgumYMRzJ7sZq+oSKSGwBu9iQyOQQDGjAcPnGATz+XqSNWY44jE/amF1BpFJyzLyH3Ee/</w:t>
      </w:r>
    </w:p>
    <w:p>
      <w:pPr>
        <w:pStyle w:val="PreformattedText"/>
        <w:bidi w:val="0"/>
        <w:spacing w:before="0" w:after="0"/>
        <w:jc w:val="left"/>
        <w:rPr/>
      </w:pPr>
      <w:r>
        <w:rPr/>
        <w:t>IVRzhsP7knGersbXtpNdPcGy6/FNWvsVPBDkL7tgEnBIZeA8gAzgYHqz6uqmRVIUhQb+IzBvM2BuKo</w:t>
      </w:r>
    </w:p>
    <w:p>
      <w:pPr>
        <w:pStyle w:val="PreformattedText"/>
        <w:bidi w:val="0"/>
        <w:spacing w:before="0" w:after="0"/>
        <w:jc w:val="left"/>
        <w:rPr/>
      </w:pPr>
      <w:r>
        <w:rPr/>
        <w:t>Sd+WUsr5U8EAFWw3P6dXbRgVvMrWYcxDCZW4Qkh+oAKVQsBuADgOMD0gZzge55PVTQqsCSRp4ZkXCq</w:t>
      </w:r>
    </w:p>
    <w:p>
      <w:pPr>
        <w:pStyle w:val="PreformattedText"/>
        <w:bidi w:val="0"/>
        <w:spacing w:before="0" w:after="0"/>
        <w:jc w:val="left"/>
        <w:rPr/>
      </w:pPr>
      <w:r>
        <w:rPr/>
        <w:t>lwyFfSMvtw3GH/AOWeTwuP/N1I0OAJPVDVfU2jeIZBfyElpdxPj2kNEqjH+WWGCvUIPAjSL9KWPLiN</w:t>
      </w:r>
    </w:p>
    <w:p>
      <w:pPr>
        <w:pStyle w:val="PreformattedText"/>
        <w:bidi w:val="0"/>
        <w:spacing w:before="0" w:after="0"/>
        <w:jc w:val="left"/>
        <w:rPr/>
      </w:pPr>
      <w:r>
        <w:rPr/>
        <w:t>39Uc9TWCyFXMYwrY2kbUjbhCccEHj9yd3QWXE2hblTutpHRW1FM4H0/UuT6t6qpKjaAcbSM/3XrDgH</w:t>
      </w:r>
    </w:p>
    <w:p>
      <w:pPr>
        <w:pStyle w:val="PreformattedText"/>
        <w:bidi w:val="0"/>
        <w:spacing w:before="0" w:after="0"/>
        <w:jc w:val="left"/>
        <w:rPr/>
      </w:pPr>
      <w:r>
        <w:rPr/>
        <w:t>IwtJtGBMX697gKwbkE4AJDrnjA91f9R7Y53dLvZh8IhDdWuNSYuQXd4Axwg5ydzKSCVDAcHOcDngr0</w:t>
      </w:r>
    </w:p>
    <w:p>
      <w:pPr>
        <w:pStyle w:val="PreformattedText"/>
        <w:bidi w:val="0"/>
        <w:spacing w:before="0" w:after="0"/>
        <w:jc w:val="left"/>
        <w:rPr/>
      </w:pPr>
      <w:r>
        <w:rPr/>
        <w:t>swuDCgk2/m/l898Mi1uIcHc20AgKQG28ehvZ/wD5E9CKlbZcYbRh6p4TNxlQowACp53c434B9vv1Uu</w:t>
      </w:r>
    </w:p>
    <w:p>
      <w:pPr>
        <w:pStyle w:val="PreformattedText"/>
        <w:bidi w:val="0"/>
        <w:spacing w:before="0" w:after="0"/>
        <w:jc w:val="left"/>
        <w:rPr/>
      </w:pPr>
      <w:r>
        <w:rPr/>
        <w:t>bmyxJwW9bgIEXI4JAIRh6QSM/+LqTOC90LvZdtwwWLjJXBBDITuDDd7bS2WOPp6Kt1JLAWmW7W78/n</w:t>
      </w:r>
    </w:p>
    <w:p>
      <w:pPr>
        <w:pStyle w:val="PreformattedText"/>
        <w:bidi w:val="0"/>
        <w:spacing w:before="0" w:after="0"/>
        <w:jc w:val="left"/>
        <w:rPr/>
      </w:pPr>
      <w:r>
        <w:rPr/>
        <w:t>z3xEtWpMlcg8jauNqlBlVyQDg7j7scZ9XHR6ag6k8ItoxYnQRv3bRAClSFIxIShI2h8Ku1QCGz7HPt</w:t>
      </w:r>
    </w:p>
    <w:p>
      <w:pPr>
        <w:pStyle w:val="PreformattedText"/>
        <w:bidi w:val="0"/>
        <w:spacing w:before="0" w:after="0"/>
        <w:jc w:val="left"/>
        <w:rPr/>
      </w:pPr>
      <w:r>
        <w:rPr/>
        <w:t>t6NiSQvG0qqcQo4kRs27rKxJIIGWPC4kBJAVSvJO73P3+/+Fjw24/50ixNj4Y2rNx2bAG1FyFDABGB</w:t>
      </w:r>
    </w:p>
    <w:p>
      <w:pPr>
        <w:pStyle w:val="PreformattedText"/>
        <w:bidi w:val="0"/>
        <w:spacing w:before="0" w:after="0"/>
        <w:jc w:val="left"/>
        <w:rPr/>
      </w:pPr>
      <w:r>
        <w:rPr/>
        <w:t>wcEnlVyeDySV/wCno0ya6g6JvQBJnZVjaPbkkK2B6mLFmBPvkNw3I9l6kG752OOMWailwobb6dxkBI</w:t>
      </w:r>
    </w:p>
    <w:p>
      <w:pPr>
        <w:pStyle w:val="PreformattedText"/>
        <w:bidi w:val="0"/>
        <w:spacing w:before="0" w:after="0"/>
        <w:jc w:val="left"/>
        <w:rPr/>
      </w:pPr>
      <w:r>
        <w:rPr/>
        <w:t>IYIuDgNxuLv7j2Vd3WhcWaUtXFGWxu0fug6V8xJGwTduIblQjehsg7ucHbj34wvp6wxI6rmZCliRe+</w:t>
      </w:r>
    </w:p>
    <w:p>
      <w:pPr>
        <w:pStyle w:val="PreformattedText"/>
        <w:bidi w:val="0"/>
        <w:spacing w:before="0" w:after="0"/>
        <w:jc w:val="left"/>
        <w:rPr/>
      </w:pPr>
      <w:r>
        <w:rPr/>
        <w:t>UnvtntoMIyVXdgBSFLLl+S5BH29XJzjb0B2Ooy1WMIuOKpxlgNA7WJ8foKgge+OSpCD2+obf8sDoW8</w:t>
      </w:r>
    </w:p>
    <w:p>
      <w:pPr>
        <w:pStyle w:val="PreformattedText"/>
        <w:bidi w:val="0"/>
        <w:spacing w:before="0" w:after="0"/>
        <w:jc w:val="left"/>
        <w:rPr/>
      </w:pPr>
      <w:r>
        <w:rPr/>
        <w:t>1ieEaVSp0XWS7pfa7FI+FX2ZQecY+rj7DPVqCigBZvd5PP/cf1DtkBVwMFSCD7A5zu9+B/8utYOy8b</w:t>
      </w:r>
    </w:p>
    <w:p>
      <w:pPr>
        <w:pStyle w:val="PreformattedText"/>
        <w:bidi w:val="0"/>
        <w:spacing w:before="0" w:after="0"/>
        <w:jc w:val="left"/>
        <w:rPr/>
      </w:pPr>
      <w:r>
        <w:rPr/>
        <w:t>2mWJ014iOit22oVcYwQPsMYGeDk5bIHW8TzWmcjwPD84qx9t7hyDuIVQwUZA5wfvuPPWcNMJlqhFwF</w:t>
      </w:r>
    </w:p>
    <w:p>
      <w:pPr>
        <w:pStyle w:val="PreformattedText"/>
        <w:bidi w:val="0"/>
        <w:spacing w:before="0" w:after="0"/>
        <w:jc w:val="left"/>
        <w:rPr/>
      </w:pPr>
      <w:r>
        <w:rPr/>
        <w:t>GsGPbK/bn3yCFznjg8ZxktnjnrS0u8fvIa1wMRr2pqe2AQfSRjPO1QM/bnn7D36pUIXvmTVa9wYD/u</w:t>
      </w:r>
    </w:p>
    <w:p>
      <w:pPr>
        <w:pStyle w:val="PreformattedText"/>
        <w:bidi w:val="0"/>
        <w:spacing w:before="0" w:after="0"/>
        <w:jc w:val="left"/>
        <w:rPr/>
      </w:pPr>
      <w:r>
        <w:rPr/>
        <w:t>wMcjC5BBI3DOfb9vbGPtjqmR+rSWzkdrIn8XzTH+7J59J27vuAGbGDhj+nP+vWrHuMo1TawGk+QfTc</w:t>
      </w:r>
    </w:p>
    <w:p>
      <w:pPr>
        <w:pStyle w:val="PreformattedText"/>
        <w:bidi w:val="0"/>
        <w:spacing w:before="0" w:after="0"/>
        <w:jc w:val="left"/>
        <w:rPr/>
      </w:pPr>
      <w:r>
        <w:rPr/>
        <w:t>FWBBRlyyZO4ksQSSgHHMik4Y7du3rw0+hw1cUtnZnfGyqXAbeSBhcBThlwuCCMg9YqcQ3XAG+hPXEC</w:t>
      </w:r>
    </w:p>
    <w:p>
      <w:pPr>
        <w:pStyle w:val="PreformattedText"/>
        <w:bidi w:val="0"/>
        <w:spacing w:before="0" w:after="0"/>
        <w:jc w:val="left"/>
        <w:rPr/>
      </w:pPr>
      <w:r>
        <w:rPr/>
        <w:t>wMkbRnyMyu23K/cgwl+IyWD8jn0t7dClQBJJDgyO4AY+0ZjIi+oZA9vSq4IIOPVjqXIIIkj97f8AS6</w:t>
      </w:r>
    </w:p>
    <w:p>
      <w:pPr>
        <w:pStyle w:val="PreformattedText"/>
        <w:bidi w:val="0"/>
        <w:spacing w:before="0" w:after="0"/>
        <w:jc w:val="left"/>
        <w:rPr/>
      </w:pPr>
      <w:r>
        <w:rPr/>
        <w:t>bRuOG9IJLMHb3jA9ssy4JH5mzt6epEKx7h/mBqaltNf8SbdBJMMTBfpVd2AQVYkkKyD6n+rgnIPq66</w:t>
      </w:r>
    </w:p>
    <w:p>
      <w:pPr>
        <w:pStyle w:val="PreformattedText"/>
        <w:bidi w:val="0"/>
        <w:spacing w:before="0" w:after="0"/>
        <w:jc w:val="left"/>
        <w:rPr/>
      </w:pPr>
      <w:r>
        <w:rPr/>
        <w:t>C8onPa+J03u+SrpCmRxl3DLtZgcKmOSAueCOOcEnPTiWubcbf9RPaFyVTeSLp4UEEMvIBdj6kJYbWD</w:t>
      </w:r>
    </w:p>
    <w:p>
      <w:pPr>
        <w:pStyle w:val="PreformattedText"/>
        <w:bidi w:val="0"/>
        <w:spacing w:before="0" w:after="0"/>
        <w:jc w:val="left"/>
        <w:rPr/>
      </w:pPr>
      <w:r>
        <w:rPr/>
        <w:t>KOXkB98fZf06bpmxKmc8neseBEfdEEjJySuQSBglffCjnGSf789F3PX90DUPDu/KL0eByCqY4OeM5H</w:t>
      </w:r>
    </w:p>
    <w:p>
      <w:pPr>
        <w:pStyle w:val="PreformattedText"/>
        <w:bidi w:val="0"/>
        <w:spacing w:before="0" w:after="0"/>
        <w:jc w:val="left"/>
        <w:rPr/>
      </w:pPr>
      <w:r>
        <w:rPr/>
        <w:t>rGQDxwuc/wDV1WvL64F+Yw+oYbR6ftsLlSqjGWHpPOQzc+/V2Pg/OZhpAOBgAZ3FSSSVI25KjHBCr7</w:t>
      </w:r>
    </w:p>
    <w:p>
      <w:pPr>
        <w:pStyle w:val="PreformattedText"/>
        <w:bidi w:val="0"/>
        <w:spacing w:before="0" w:after="0"/>
        <w:jc w:val="left"/>
        <w:rPr/>
      </w:pPr>
      <w:r>
        <w:rPr/>
        <w:t>c45PUbHsyQZQv3KkhvI3HsNnO5uTjJbqrm1uqa1Y+uCA7grFiMAgAkYGMkDAABX9/t1UhuLrNxkHA5</w:t>
      </w:r>
    </w:p>
    <w:p>
      <w:pPr>
        <w:pStyle w:val="PreformattedText"/>
        <w:bidi w:val="0"/>
        <w:spacing w:before="0" w:after="0"/>
        <w:jc w:val="left"/>
        <w:rPr/>
      </w:pPr>
      <w:r>
        <w:rPr/>
        <w:t>Ug5woAHHqJB/KTyP2/6uteLLjMz23lj7hsKFwckFgSOfyen346zNbzeu0SrxURnKsJF3Daqk4Lc5LF</w:t>
      </w:r>
    </w:p>
    <w:p>
      <w:pPr>
        <w:pStyle w:val="PreformattedText"/>
        <w:bidi w:val="0"/>
        <w:spacing w:before="0" w:after="0"/>
        <w:jc w:val="left"/>
        <w:rPr/>
      </w:pPr>
      <w:r>
        <w:rPr/>
        <w:t>j6cckHHRkvktuOMrQgAcZFPcipskwQwALrjkF/pTaw5TOMfsP9etgFie+VKs9+Rgxy5BZhlSNmAodD</w:t>
      </w:r>
    </w:p>
    <w:p>
      <w:pPr>
        <w:pStyle w:val="PreformattedText"/>
        <w:bidi w:val="0"/>
        <w:spacing w:before="0" w:after="0"/>
        <w:jc w:val="left"/>
        <w:rPr/>
      </w:pPr>
      <w:r>
        <w:rPr/>
        <w:t>tTlgQQ44PP09GA0AEIVUlfflKB/E1CRZUNIpcSMwkO8Zwys0gHDjAbBGQN23Hq6ZAsAO6JEWJFtLzm</w:t>
      </w:r>
    </w:p>
    <w:p>
      <w:pPr>
        <w:pStyle w:val="PreformattedText"/>
        <w:bidi w:val="0"/>
        <w:spacing w:before="0" w:after="0"/>
        <w:jc w:val="left"/>
        <w:rPr/>
      </w:pPr>
      <w:r>
        <w:rPr/>
        <w:t>z8XYYzHZUMPVHLH4isilQxPLMhPhkKDA9x/Tt6oi4I75luKe/+k5cfFCs5uTMQcCTaHc+uMLxtZ8YA</w:t>
      </w:r>
    </w:p>
    <w:p>
      <w:pPr>
        <w:pStyle w:val="PreformattedText"/>
        <w:bidi w:val="0"/>
        <w:spacing w:before="0" w:after="0"/>
        <w:jc w:val="left"/>
        <w:rPr/>
      </w:pPr>
      <w:r>
        <w:rPr/>
        <w:t>Kbcjnj09Ap8x89qbkGyVQAXVD687RgFiSFymTnxgrghQOB02Koa+mt/qlgkG4iPciKKCy7AGDOxDGB</w:t>
      </w:r>
    </w:p>
    <w:p>
      <w:pPr>
        <w:pStyle w:val="PreformattedText"/>
        <w:bidi w:val="0"/>
        <w:spacing w:before="0" w:after="0"/>
        <w:jc w:val="left"/>
        <w:rPr/>
      </w:pPr>
      <w:r>
        <w:rPr/>
        <w:t>S2QAC3tKAfqGQB7heiAqba5SaMRkMpnRsmzncske4k8HLqwAz7cqB9x/V0OsxxsOv7pbEEAAaCWN7K</w:t>
      </w:r>
    </w:p>
    <w:p>
      <w:pPr>
        <w:pStyle w:val="PreformattedText"/>
        <w:bidi w:val="0"/>
        <w:spacing w:before="0" w:after="0"/>
        <w:jc w:val="left"/>
        <w:rPr/>
      </w:pPr>
      <w:r>
        <w:rPr/>
        <w:t>fbLAxfapcBgAHWXcSI45QwwcEEAg8/V79cx76eLz+3m81SNn7rS6XYDENVYuqgyIWURu/jjZgzNHuz</w:t>
      </w:r>
    </w:p>
    <w:p>
      <w:pPr>
        <w:pStyle w:val="PreformattedText"/>
        <w:bidi w:val="0"/>
        <w:spacing w:before="0" w:after="0"/>
        <w:jc w:val="left"/>
        <w:rPr/>
      </w:pPr>
      <w:r>
        <w:rPr/>
        <w:t>ghvbI5z/Tz0qev3j9p0aYAXSXC7TaMOnpLMBEMMGQuCwX6Wba5ChjgnI/+LqnsUJvpGgLINMRLKdvH</w:t>
      </w:r>
    </w:p>
    <w:p>
      <w:pPr>
        <w:pStyle w:val="PreformattedText"/>
        <w:bidi w:val="0"/>
        <w:spacing w:before="0" w:after="0"/>
        <w:jc w:val="left"/>
        <w:rPr/>
      </w:pPr>
      <w:r>
        <w:rPr/>
        <w:t>1BCsYcbQOCzsDtw3kLAbPGrEkZB53ZbpR/ht+8eTlW/G0nPt8NhcBdzMu0pjY5bjDmQAAMmfuANqqv</w:t>
      </w:r>
    </w:p>
    <w:p>
      <w:pPr>
        <w:pStyle w:val="PreformattedText"/>
        <w:bidi w:val="0"/>
        <w:spacing w:before="0" w:after="0"/>
        <w:jc w:val="left"/>
        <w:rPr/>
      </w:pPr>
      <w:r>
        <w:rPr/>
        <w:t>Hsqeu33xgWsGbjJGqKSqvtC7yBLyWEewAlkYj3wWHAP09Sbj50UASrjeNzMyGPBUo6qpcLj744xxnn</w:t>
      </w:r>
    </w:p>
    <w:p>
      <w:pPr>
        <w:pStyle w:val="PreformattedText"/>
        <w:bidi w:val="0"/>
        <w:spacing w:before="0" w:after="0"/>
        <w:jc w:val="left"/>
        <w:rPr/>
      </w:pPr>
      <w:r>
        <w:rPr/>
        <w:t>7dQa8OuKvfLJdZNegKzRKCmSoTDIfpwVwpDAHcCeSc8Hdu6ZXiPfF9oZiF89mTfoA9UYwSAowmAu6R</w:t>
      </w:r>
    </w:p>
    <w:p>
      <w:pPr>
        <w:pStyle w:val="PreformattedText"/>
        <w:bidi w:val="0"/>
        <w:spacing w:before="0" w:after="0"/>
        <w:jc w:val="left"/>
        <w:rPr/>
      </w:pPr>
      <w:r>
        <w:rPr/>
        <w:t>SoLoSffJ98ZyvR4q/JU89Qky6MoJiIwCFwSy5UAHD7R7bs45z+bo1M9w8rFlbgp1Bkj6dGSyKFG5io</w:t>
      </w:r>
    </w:p>
    <w:p>
      <w:pPr>
        <w:pStyle w:val="PreformattedText"/>
        <w:bidi w:val="0"/>
        <w:spacing w:before="0" w:after="0"/>
        <w:jc w:val="left"/>
        <w:rPr/>
      </w:pPr>
      <w:r>
        <w:rPr/>
        <w:t>2EbTjcWUEIcbgPck4PTNICxZuEDUIvp2v2jwhQMoIwAMY3ZAGSRxgkcfr1rr3bwUMbeCVC4A/bIzja</w:t>
      </w:r>
    </w:p>
    <w:p>
      <w:pPr>
        <w:pStyle w:val="PreformattedText"/>
        <w:bidi w:val="0"/>
        <w:spacing w:before="0" w:after="0"/>
        <w:jc w:val="left"/>
        <w:rPr/>
      </w:pPr>
      <w:r>
        <w:rPr/>
        <w:t>eP++Ooeu98pJjaOMMNxyqtjgf15B5ZePf7dVJNGHpJAJA2gDkklDgoMc5H74z1rsfP+0kaGqjBlKls</w:t>
      </w:r>
    </w:p>
    <w:p>
      <w:pPr>
        <w:pStyle w:val="PreformattedText"/>
        <w:bidi w:val="0"/>
        <w:spacing w:before="0" w:after="0"/>
        <w:jc w:val="left"/>
        <w:rPr/>
      </w:pPr>
      <w:r>
        <w:rPr/>
        <w:t>rkj6vS5yAoBPrXcPtwf7dZkkRdyMmZV2fctu2txtyrEDIwg9v/Hx1IzTyxFpXTvFFxKFWRSVcKyhSy</w:t>
      </w:r>
    </w:p>
    <w:p>
      <w:pPr>
        <w:pStyle w:val="PreformattedText"/>
        <w:bidi w:val="0"/>
        <w:spacing w:before="0" w:after="0"/>
        <w:jc w:val="left"/>
        <w:rPr/>
      </w:pPr>
      <w:r>
        <w:rPr/>
        <w:t>rjDBVY7XJG4jPJ3f4epLXG+9Kpd2xgLIy4AUEoSPQ27cmS+AxcJ7j9fy9SGlb+4YxiVfIQkYdV3gLJ</w:t>
      </w:r>
    </w:p>
    <w:p>
      <w:pPr>
        <w:pStyle w:val="PreformattedText"/>
        <w:bidi w:val="0"/>
        <w:spacing w:before="0" w:after="0"/>
        <w:jc w:val="left"/>
        <w:rPr/>
      </w:pPr>
      <w:r>
        <w:rPr/>
        <w:t>IVZSheQ5yhRPZsYMe49Cqk2I6iJqmFsRfVv2kR3ZE+dOXAI8jBxjaUICmIyAlk+oknk9cmoTlcGdNN</w:t>
      </w:r>
    </w:p>
    <w:p>
      <w:pPr>
        <w:pStyle w:val="PreformattedText"/>
        <w:bidi w:val="0"/>
        <w:spacing w:before="0" w:after="0"/>
        <w:jc w:val="left"/>
        <w:rPr/>
      </w:pPr>
      <w:r>
        <w:rPr/>
        <w:t>VUnjaPjQyxXPjEhXG4qd4JiO4n0MPQ27JIPqC46G97G/GxhBwb3fuJMOjsNoO4MwaMLHjbubIbcGUn</w:t>
      </w:r>
    </w:p>
    <w:p>
      <w:pPr>
        <w:pStyle w:val="PreformattedText"/>
        <w:bidi w:val="0"/>
        <w:spacing w:before="0" w:after="0"/>
        <w:jc w:val="left"/>
        <w:rPr/>
      </w:pPr>
      <w:r>
        <w:rPr/>
        <w:t>eixt9JyV3fV6elq/V5745T/2wbdZki6LMR43VcsEHBC7JDlh7e2w4bIA5/8ADu6CLtu9UtyVUkcZMv</w:t>
      </w:r>
    </w:p>
    <w:p>
      <w:pPr>
        <w:pStyle w:val="PreformattedText"/>
        <w:bidi w:val="0"/>
        <w:spacing w:before="0" w:after="0"/>
        <w:jc w:val="left"/>
        <w:rPr/>
      </w:pPr>
      <w:r>
        <w:rPr/>
        <w:t>b4DJF6V2gMRnAUeyAtgek5ICqM5Hv01SvjqIq2JOptNvip3lV7C+F/dXcNvw4raTdFOvatvRr3JkqW</w:t>
      </w:r>
    </w:p>
    <w:p>
      <w:pPr>
        <w:pStyle w:val="PreformattedText"/>
        <w:bidi w:val="0"/>
        <w:spacing w:before="0" w:after="0"/>
        <w:jc w:val="left"/>
        <w:rPr/>
      </w:pPr>
      <w:r>
        <w:rPr/>
        <w:t>bHyk9sIzVonWu671G8cbPWvTlBS7BQOuDAu9uUsZ82/8XfcekaJ8MtK7SrNqdnujvpO2u4PiA1hGo0</w:t>
      </w:r>
    </w:p>
    <w:p>
      <w:pPr>
        <w:pStyle w:val="PreformattedText"/>
        <w:bidi w:val="0"/>
        <w:spacing w:before="0" w:after="0"/>
        <w:jc w:val="left"/>
        <w:rPr/>
      </w:pPr>
      <w:r>
        <w:rPr/>
        <w:t>IO+u9dF0H4nd5UK+nVSZE1HStNTsvQXqXJp0CeaZNkvkROrRuCdNOz+WX6owwLVF7uUfCN1ZzqjtV6</w:t>
      </w:r>
    </w:p>
    <w:p>
      <w:pPr>
        <w:pStyle w:val="PreformattedText"/>
        <w:bidi w:val="0"/>
        <w:spacing w:before="0" w:after="0"/>
        <w:jc w:val="left"/>
        <w:rPr/>
      </w:pPr>
      <w:r>
        <w:rPr/>
        <w:t>5szGGFrUEb6bXjQSRziOeOGewscigExu8VWBgQMFCg+rol2OIyxhSOjUkbxhSeapJrHbXb1hZpq9XR</w:t>
      </w:r>
    </w:p>
    <w:p>
      <w:pPr>
        <w:pStyle w:val="PreformattedText"/>
        <w:bidi w:val="0"/>
        <w:spacing w:before="0" w:after="0"/>
        <w:jc w:val="left"/>
        <w:rPr/>
      </w:pPr>
      <w:r>
        <w:rPr/>
        <w:t>qdUtTu+OKO3XeVrdwsiPIZvNJNKK+QieBWZ2+kGqVLhcU5RF6RuApY1DUZmv1D1e+YvWpY0NpFmhfu</w:t>
      </w:r>
    </w:p>
    <w:p>
      <w:pPr>
        <w:pStyle w:val="PreformattedText"/>
        <w:bidi w:val="0"/>
        <w:spacing w:before="0" w:after="0"/>
        <w:jc w:val="left"/>
        <w:rPr/>
      </w:pPr>
      <w:r>
        <w:rPr/>
        <w:t>ufT9OqJHAXer23pxknVZmaQgubcytKAAGkZW9bp6hk2CHH6/ah6bjfBGRviY0O7tXqT9xVNK0zUJVl</w:t>
      </w:r>
    </w:p>
    <w:p>
      <w:pPr>
        <w:pStyle w:val="PreformattedText"/>
        <w:bidi w:val="0"/>
        <w:spacing w:before="0" w:after="0"/>
        <w:jc w:val="left"/>
        <w:rPr/>
      </w:pPr>
      <w:r>
        <w:rPr/>
        <w:t>7dme9qGryeac3NVuz/ADE0lmF8pPpdWHLQw5EQ8jK6mRm62lwq66cRB9I6LUJbI1L5f9xO1kUZqX83</w:t>
      </w:r>
    </w:p>
    <w:p>
      <w:pPr>
        <w:pStyle w:val="PreformattedText"/>
        <w:bidi w:val="0"/>
        <w:spacing w:before="0" w:after="0"/>
        <w:jc w:val="left"/>
        <w:rPr/>
      </w:pPr>
      <w:r>
        <w:rPr/>
        <w:t>etDpGnySadq9qO5bWaSQwWbxpI08pLyaTLqTm/YhDM05uVkAXfjp7Zi6oxcms1XgT+Q+HlHszk1Fxw</w:t>
      </w:r>
    </w:p>
    <w:p>
      <w:pPr>
        <w:pStyle w:val="PreformattedText"/>
        <w:bidi w:val="0"/>
        <w:spacing w:before="0" w:after="0"/>
        <w:jc w:val="left"/>
        <w:rPr/>
      </w:pPr>
      <w:r>
        <w:rPr/>
        <w:t>+UC9Hr8WXi9nv8W7G53hq1en3hpNGLW5ItUp06NSXUT8xXxc0zTHvx2dXaBcp5NZvqIISWYyLumZIV</w:t>
      </w:r>
    </w:p>
    <w:p>
      <w:pPr>
        <w:pStyle w:val="PreformattedText"/>
        <w:bidi w:val="0"/>
        <w:spacing w:before="0" w:after="0"/>
        <w:jc w:val="left"/>
        <w:rPr/>
      </w:pPr>
      <w:r>
        <w:rPr/>
        <w:t>WLptSzY1CdFHn/My7IjKnSYi29jzbw1y/pIk7ruQG5V0StHIJazDuDUl1Bz5NQ1K+GhpyWYlHpsrS8</w:t>
      </w:r>
    </w:p>
    <w:p>
      <w:pPr>
        <w:pStyle w:val="PreformattedText"/>
        <w:bidi w:val="0"/>
        <w:spacing w:before="0" w:after="0"/>
        <w:jc w:val="left"/>
        <w:rPr/>
      </w:pPr>
      <w:r>
        <w:rPr/>
        <w:t>0jK+D/AMWmAMdbo3CnH2sfhgalNWNBUY2pjlY8T4sfEqyStFWB62qdx63d1SLt/tmnrcdM1Ykkms3z</w:t>
      </w:r>
    </w:p>
    <w:p>
      <w:pPr>
        <w:pStyle w:val="PreformattedText"/>
        <w:bidi w:val="0"/>
        <w:spacing w:before="0" w:after="0"/>
        <w:jc w:val="left"/>
        <w:rPr/>
      </w:pPr>
      <w:r>
        <w:rPr/>
        <w:t>XhnsStZYBY5LV6ajAUHISCZx/T0pXDVXp0EprldW9WUaoIaNKtXq1jhTyAx5vPV9qQvrsVvVhV7V02</w:t>
      </w:r>
    </w:p>
    <w:p>
      <w:pPr>
        <w:pStyle w:val="PreformattedText"/>
        <w:bidi w:val="0"/>
        <w:spacing w:before="0" w:after="0"/>
        <w:jc w:val="left"/>
        <w:rPr/>
      </w:pPr>
      <w:r>
        <w:rPr/>
        <w:t>eOe33FFT1nX0qw2VnjeY/NpSlYMRbhp0paaRyehWlk2om/b10EToxwxFPs9X1Tn18qo6InIuAdObxL</w:t>
      </w:r>
    </w:p>
    <w:p>
      <w:pPr>
        <w:pStyle w:val="PreformattedText"/>
        <w:bidi w:val="0"/>
        <w:spacing w:before="0" w:after="0"/>
        <w:jc w:val="left"/>
        <w:rPr/>
      </w:pPr>
      <w:r>
        <w:rPr/>
        <w:t>9kWky/EXupewu0NP0Pt6Za3fHejwUtN03S66LH2z8PtLq/7sadTVoMhe4dZ1CDVZQdzNHAryMfLYQ9</w:t>
      </w:r>
    </w:p>
    <w:p>
      <w:pPr>
        <w:pStyle w:val="PreformattedText"/>
        <w:bidi w:val="0"/>
        <w:spacing w:before="0" w:after="0"/>
        <w:jc w:val="left"/>
        <w:rPr/>
      </w:pPr>
      <w:r>
        <w:rPr/>
        <w:t>BogOjM41TLI9/iPw+Kbq1GDJswv0qgcR1Nu2lnP4fuwDDoWgaRW1mCtrEfd+s2BqBn8lPQ9O7T7Ws6</w:t>
      </w:r>
    </w:p>
    <w:p>
      <w:pPr>
        <w:pStyle w:val="PreformattedText"/>
        <w:bidi w:val="0"/>
        <w:spacing w:before="0" w:after="0"/>
        <w:jc w:val="left"/>
        <w:rPr/>
      </w:pPr>
      <w:r>
        <w:rPr/>
        <w:t>l8Qe/e4JW3/KaDpEV7uK20bgG9YWGFGAl3FOq1RwpAHQ9lu1ly428Nu1Ovs1HZ6QTZ2dl2inSJ3dU4</w:t>
      </w:r>
    </w:p>
    <w:p>
      <w:pPr>
        <w:pStyle w:val="PreformattedText"/>
        <w:bidi w:val="0"/>
        <w:spacing w:before="0" w:after="0"/>
        <w:jc w:val="left"/>
        <w:rPr/>
      </w:pPr>
      <w:r>
        <w:rPr/>
        <w:t>8zeGJXxdmT4gdwaFo2gUI9D/3v7mvd/JVsyam82k9g9qaJOuhWe6oLKMP5hLGmqaneb8Rzf1h/Ns2Q</w:t>
      </w:r>
    </w:p>
    <w:p>
      <w:pPr>
        <w:pStyle w:val="PreformattedText"/>
        <w:bidi w:val="0"/>
        <w:spacing w:before="0" w:after="0"/>
        <w:jc w:val="left"/>
        <w:rPr/>
      </w:pPr>
      <w:r>
        <w:rPr/>
        <w:t>hQnNaTvUUL0jad+NrNK2dK7Vt4ZKq3bw6N2pXHU9SjgXUe44rErSVqsdOMupM8ckUE1udK9PBVVk1G</w:t>
      </w:r>
    </w:p>
    <w:p>
      <w:pPr>
        <w:pStyle w:val="PreformattedText"/>
        <w:bidi w:val="0"/>
        <w:spacing w:before="0" w:after="0"/>
        <w:jc w:val="left"/>
        <w:rPr/>
      </w:pPr>
      <w:r>
        <w:rPr/>
        <w:t>eFFkb1bq8q+pFPWGDs4VbZbs6nSU8gVuLJ183zL3Xi52Pp0mkaHoFTTf8A2vrvcfyOo16VSYWIZb+r</w:t>
      </w:r>
    </w:p>
    <w:p>
      <w:pPr>
        <w:pStyle w:val="PreformattedText"/>
        <w:bidi w:val="0"/>
        <w:spacing w:before="0" w:after="0"/>
        <w:jc w:val="left"/>
        <w:rPr/>
      </w:pPr>
      <w:r>
        <w:rPr/>
        <w:t>2pDTM5VtotRwBRYRyvjMzRTE8IfO+la6tmXYKKYYL37s9f6C2RqQpIrlnqb2Tbq729/3lLowdt673N</w:t>
      </w:r>
    </w:p>
    <w:p>
      <w:pPr>
        <w:pStyle w:val="PreformattedText"/>
        <w:bidi w:val="0"/>
        <w:spacing w:before="0" w:after="0"/>
        <w:jc w:val="left"/>
        <w:rPr/>
      </w:pPr>
      <w:r>
        <w:rPr/>
        <w:t>qfZfw37PDXu4NX1KHQ7NiB2X+a936pV1CfWdeefyb3pQU45nR1bx1KNdW2CWynXlau3Lsuz1K5UucW</w:t>
      </w:r>
    </w:p>
    <w:p>
      <w:pPr>
        <w:pStyle w:val="PreformattedText"/>
        <w:bidi w:val="0"/>
        <w:spacing w:before="0" w:after="0"/>
        <w:jc w:val="left"/>
        <w:rPr/>
      </w:pPr>
      <w:r>
        <w:rPr/>
        <w:t>b1L2Qvv9U+g7PsLbZtVPZ1IZV3svEq6n5t1h7p9IvwH+GGgfB/4W9j9oaJWgWnoNOCjQsV6aVrWq6h</w:t>
      </w:r>
    </w:p>
    <w:p>
      <w:pPr>
        <w:pStyle w:val="PreformattedText"/>
        <w:bidi w:val="0"/>
        <w:spacing w:before="0" w:after="0"/>
        <w:jc w:val="left"/>
        <w:rPr/>
      </w:pPr>
      <w:r>
        <w:rPr/>
        <w:t>cjS33H3nqcUoZnfUrMciq8roxryRQqoVevmm1OWdnqE9NWN2/lU/D9U96ao2mqcR0dGigVV5VVRobe</w:t>
      </w:r>
    </w:p>
    <w:p>
      <w:pPr>
        <w:pStyle w:val="PreformattedText"/>
        <w:bidi w:val="0"/>
        <w:spacing w:before="0" w:after="0"/>
        <w:jc w:val="left"/>
        <w:rPr/>
      </w:pPr>
      <w:r>
        <w:rPr/>
        <w:t>86y42g1l0y5NYRakaVKZW8EyIksyusqIWc/hVK8MccQAbLPNnaTtboSgLk2O6onJ2ompTFMksWO58P</w:t>
      </w:r>
    </w:p>
    <w:p>
      <w:pPr>
        <w:pStyle w:val="PreformattedText"/>
        <w:bidi w:val="0"/>
        <w:spacing w:before="0" w:after="0"/>
        <w:jc w:val="left"/>
        <w:rPr/>
      </w:pPr>
      <w:r>
        <w:rPr/>
        <w:t>nejz0iGrqUVaCKlZgV9UuGCOUFXT0+AzFZ8vKCdzRt7ARzJJ6sbd0kWq6Kt1S/NEaxqUcnaoGbBf8A</w:t>
      </w:r>
    </w:p>
    <w:p>
      <w:pPr>
        <w:pStyle w:val="PreformattedText"/>
        <w:bidi w:val="0"/>
        <w:spacing w:before="0" w:after="0"/>
        <w:jc w:val="left"/>
        <w:rPr/>
      </w:pPr>
      <w:r>
        <w:rPr/>
        <w:t>qabIJbltqNKRtMavN/LG2HdNPXlME7y4wz/hrIeBtiX3Zmf0wqA9VQCy9n2m7V4wiEUadSq/ytt7wq</w:t>
      </w:r>
    </w:p>
    <w:p>
      <w:pPr>
        <w:pStyle w:val="PreformattedText"/>
        <w:bidi w:val="0"/>
        <w:spacing w:before="0" w:after="0"/>
        <w:jc w:val="left"/>
        <w:rPr/>
      </w:pPr>
      <w:r>
        <w:rPr/>
        <w:t>pitGht3K1MSNHJWlX5iBo2aMb65rLBFZUgNIgaHaNrELIuWHUNPMqAd5eYf5mhdVyJyNpIeiVI61qx</w:t>
      </w:r>
    </w:p>
    <w:p>
      <w:pPr>
        <w:pStyle w:val="PreformattedText"/>
        <w:bidi w:val="0"/>
        <w:spacing w:before="0" w:after="0"/>
        <w:jc w:val="left"/>
        <w:rPr/>
      </w:pPr>
      <w:r>
        <w:rPr/>
        <w:t>LJcaxUESSCBCIZydr1YfJHXBCzxTNhwmWdo9+3p6hs2Lu7NlTt2YrUrM1EqKeDN9S/8AqShRSlUlRb</w:t>
      </w:r>
    </w:p>
    <w:p>
      <w:pPr>
        <w:pStyle w:val="PreformattedText"/>
        <w:bidi w:val="0"/>
        <w:spacing w:before="0" w:after="0"/>
        <w:jc w:val="left"/>
        <w:rPr/>
      </w:pPr>
      <w:r>
        <w:rPr/>
        <w:t>DT5RYbkEYglZ6/zcUdMzCNBnwtPLWRhjaUkZgq4bDA2anTOPSG/MPniIqVaiEKo8LN8MkPTo45NZtr</w:t>
      </w:r>
    </w:p>
    <w:p>
      <w:pPr>
        <w:pStyle w:val="PreformattedText"/>
        <w:bidi w:val="0"/>
        <w:spacing w:before="0" w:after="0"/>
        <w:jc w:val="left"/>
        <w:rPr/>
      </w:pPr>
      <w:r>
        <w:rPr/>
        <w:t>XRpK6VTcnY1xIYYoop5rViKBSBYYtOqqIvU33Pp6KmyhazWbJbQbu7bMpbda+PxeqSDFFHV1NNPiMf</w:t>
      </w:r>
    </w:p>
    <w:p>
      <w:pPr>
        <w:pStyle w:val="PreformattedText"/>
        <w:bidi w:val="0"/>
        <w:spacing w:before="0" w:after="0"/>
        <w:jc w:val="left"/>
        <w:rPr/>
      </w:pPr>
      <w:r>
        <w:rPr/>
        <w:t>y81R4oo5SiRCWCEZRY5vVHK8dmFgTkhgzbd3Ta0hTJVR/uDRYpZnpGsb/Jlb48YrarNNHRxKcAVord</w:t>
      </w:r>
    </w:p>
    <w:p>
      <w:pPr>
        <w:pStyle w:val="PreformattedText"/>
        <w:bidi w:val="0"/>
        <w:spacing w:before="0" w:after="0"/>
        <w:jc w:val="left"/>
        <w:rPr/>
      </w:pPr>
      <w:r>
        <w:rPr/>
        <w:t>9Y3BzFZENewZH8YLP5khzKv1ADjojh1p2Ub1hlM7OuVRr8Bur51h3R76yS3Ksl2zMrzQSu6kNUSB2e</w:t>
      </w:r>
    </w:p>
    <w:p>
      <w:pPr>
        <w:pStyle w:val="PreformattedText"/>
        <w:bidi w:val="0"/>
        <w:spacing w:before="0" w:after="0"/>
        <w:jc w:val="left"/>
        <w:rPr/>
      </w:pPr>
      <w:r>
        <w:rPr/>
        <w:t>qXSU4kgAtJGzPguXYo27rKvzo7WFxK2inZUdaY3QffJEq24k1C1EI336kaVr/m/hha9YQzGN5kIs10</w:t>
      </w:r>
    </w:p>
    <w:p>
      <w:pPr>
        <w:pStyle w:val="PreformattedText"/>
        <w:bidi w:val="0"/>
        <w:spacing w:before="0" w:after="0"/>
        <w:jc w:val="left"/>
        <w:rPr/>
      </w:pPr>
      <w:r>
        <w:rPr/>
        <w:t>KRbY8BzJM236dvRqZWk1QKSxrGct0d0pk7vQ5L1+KMHWLciXGrrHGYbRhvTwkeU2Qsr0ohAgCrFZEl</w:t>
      </w:r>
    </w:p>
    <w:p>
      <w:pPr>
        <w:pStyle w:val="PreformattedText"/>
        <w:bidi w:val="0"/>
        <w:spacing w:before="0" w:after="0"/>
        <w:jc w:val="left"/>
        <w:rPr/>
      </w:pPr>
      <w:r>
        <w:rPr/>
        <w:t>ZZAn5W359Qx0DaAcrLqJ0tmUYFmbeUYr+f0pIOiwtOZIjvTyNHKsznb8nJDJJC8kFpvU0b2oI8tyu2</w:t>
      </w:r>
    </w:p>
    <w:p>
      <w:pPr>
        <w:pStyle w:val="PreformattedText"/>
        <w:bidi w:val="0"/>
        <w:spacing w:before="0" w:after="0"/>
        <w:jc w:val="left"/>
        <w:rPr/>
      </w:pPr>
      <w:r>
        <w:rPr/>
        <w:t>T6ffaQKcbDmM5+0MBvEZY/Sv6rfDHFK6Tp44lSGxMj1pFE/y5aQwMIFXaSYbkdoTDJG4GNOGTHVuxt</w:t>
      </w:r>
    </w:p>
    <w:p>
      <w:pPr>
        <w:pStyle w:val="PreformattedText"/>
        <w:bidi w:val="0"/>
        <w:spacing w:before="0" w:after="0"/>
        <w:jc w:val="left"/>
        <w:rPr/>
      </w:pPr>
      <w:r>
        <w:rPr/>
        <w:t>ujXte+2kURSGuxPRrZh19re+iVx/F2oj80BE7VUtkWLNbVdQeCxDBgQRysWtiPl7MEcj5RdvljbkE9</w:t>
      </w:r>
    </w:p>
    <w:p>
      <w:pPr>
        <w:pStyle w:val="PreformattedText"/>
        <w:bidi w:val="0"/>
        <w:spacing w:before="0" w:after="0"/>
        <w:jc w:val="left"/>
        <w:rPr/>
      </w:pPr>
      <w:r>
        <w:rPr/>
        <w:t>Y2dltqmS5Yluq/xeLtRioWcsvSYnEMiXXLm8HZCZYwO8hoOIZHikUiQVw7CFr0EUcUVGGS6N5LrQaM</w:t>
      </w:r>
    </w:p>
    <w:p>
      <w:pPr>
        <w:pStyle w:val="PreformattedText"/>
        <w:bidi w:val="0"/>
        <w:spacing w:before="0" w:after="0"/>
        <w:jc w:val="left"/>
        <w:rPr/>
      </w:pPr>
      <w:r>
        <w:rPr/>
        <w:t>RttxLJHtf79FqBqbGm7aP2u1j2fwzVEiouVMFfF6m7W78XGFk1E1FKxxkVd/h+ZA8sUUEkr2ooiqJu</w:t>
      </w:r>
    </w:p>
    <w:p>
      <w:pPr>
        <w:pStyle w:val="PreformattedText"/>
        <w:bidi w:val="0"/>
        <w:spacing w:before="0" w:after="0"/>
        <w:jc w:val="left"/>
        <w:rPr/>
      </w:pPr>
      <w:r>
        <w:rPr/>
        <w:t>iZDG0gLR/iLGqK35egh+hBU3wY4qebT/ANQzUlqEHICpzY+1y5fZiW3cVejbWS6HeJxM0b5rJFJLGy</w:t>
      </w:r>
    </w:p>
    <w:p>
      <w:pPr>
        <w:pStyle w:val="PreformattedText"/>
        <w:bidi w:val="0"/>
        <w:spacing w:before="0" w:after="0"/>
        <w:jc w:val="left"/>
        <w:rPr/>
      </w:pPr>
      <w:r>
        <w:rPr/>
        <w:t>BS6xAnyqHaPA2cqrbOhtXoqRk2JU93NC/wlRqe6Bfr+GKxueSEyWSkNiyBHEZpXikkjJfyCZgCkczE</w:t>
      </w:r>
    </w:p>
    <w:p>
      <w:pPr>
        <w:pStyle w:val="PreformattedText"/>
        <w:bidi w:val="0"/>
        <w:spacing w:before="0" w:after="0"/>
        <w:jc w:val="left"/>
        <w:rPr/>
      </w:pPr>
      <w:r>
        <w:rPr/>
        <w:t>RtFyGkEv5mz0csWXJt1mEWKYMAqllXm/4zeKRYnVbAaCrVDSRzBzPH5YomwwwGVopIlYFsDYzFVHUW</w:t>
      </w:r>
    </w:p>
    <w:p>
      <w:pPr>
        <w:pStyle w:val="PreformattedText"/>
        <w:bidi w:val="0"/>
        <w:spacing w:before="0" w:after="0"/>
        <w:jc w:val="left"/>
        <w:rPr/>
      </w:pPr>
      <w:r>
        <w:rPr/>
        <w:t>xIV2Jxgqh3XNOzMd2KkmpwxWVmh8zRwTCExoJJqr15UWWrI4YAxbA0gkxyRCv1bm6O1To2V6d2N8fV</w:t>
      </w:r>
    </w:p>
    <w:p>
      <w:pPr>
        <w:pStyle w:val="PreformattedText"/>
        <w:bidi w:val="0"/>
        <w:spacing w:before="0" w:after="0"/>
        <w:jc w:val="left"/>
        <w:rPr/>
      </w:pPr>
      <w:r>
        <w:rPr/>
        <w:t>jF0UurU2XVhll1+178oEmo1tYhs5uQWKrQtttDasf4kyoJkjGBG0as2QfzhkdeOiLVr1i6tTDL1f3Q</w:t>
      </w:r>
    </w:p>
    <w:p>
      <w:pPr>
        <w:pStyle w:val="PreformattedText"/>
        <w:bidi w:val="0"/>
        <w:spacing w:before="0" w:after="0"/>
        <w:jc w:val="left"/>
        <w:rPr/>
      </w:pPr>
      <w:r>
        <w:rPr/>
        <w:t>ZddmwdDiTEa3dj0yrOs4ksJVrN8xYSRJZrVbc88MVGuAMwCOKOM7SWPl3KAyleh1KFRSbqcfd65sVx</w:t>
      </w:r>
    </w:p>
    <w:p>
      <w:pPr>
        <w:pStyle w:val="PreformattedText"/>
        <w:bidi w:val="0"/>
        <w:spacing w:before="0" w:after="0"/>
        <w:jc w:val="left"/>
        <w:rPr/>
      </w:pPr>
      <w:r>
        <w:rPr/>
        <w:t>VYMjBQx3VHUe1IV1f43/AA00OWWhc1WGaSxDPZFKsaYtrIkELy1glqSNq6RPNkCSNVdo/QW6XNKg46</w:t>
      </w:r>
    </w:p>
    <w:p>
      <w:pPr>
        <w:pStyle w:val="PreformattedText"/>
        <w:bidi w:val="0"/>
        <w:spacing w:before="0" w:after="0"/>
        <w:jc w:val="left"/>
        <w:rPr/>
      </w:pPr>
      <w:r>
        <w:rPr/>
        <w:t>Os+KNr6yfhjq09tYllXfXv5ff7UjLTv4p/h9bvyaTofcGlw2IJIPm9It6tpryhZ3lVbEFesWjZzhCy</w:t>
      </w:r>
    </w:p>
    <w:p>
      <w:pPr>
        <w:pStyle w:val="PreformattedText"/>
        <w:bidi w:val="0"/>
        <w:spacing w:before="0" w:after="0"/>
        <w:jc w:val="left"/>
        <w:rPr/>
      </w:pPr>
      <w:r>
        <w:rPr/>
        <w:t>rZEgK4kjyy7ro7MlKncAsjN4eaMVaVUHpK6co5l4/PlJLi+Iena3dgM16ppNS/AK6Wbb1I6d+a0RCI</w:t>
      </w:r>
    </w:p>
    <w:p>
      <w:pPr>
        <w:pStyle w:val="PreformattedText"/>
        <w:bidi w:val="0"/>
        <w:spacing w:before="0" w:after="0"/>
        <w:jc w:val="left"/>
        <w:rPr/>
      </w:pPr>
      <w:r>
        <w:rPr/>
        <w:t>VsQTSCvYDKpEVl48bc+MZx1yNooPUqlae4tTsnT6MZpHo6V8i5U5bu9G3rVKdKJhZ51nkNuu4uKVkq</w:t>
      </w:r>
    </w:p>
    <w:p>
      <w:pPr>
        <w:pStyle w:val="PreformattedText"/>
        <w:bidi w:val="0"/>
        <w:spacing w:before="0" w:after="0"/>
        <w:jc w:val="left"/>
        <w:rPr/>
      </w:pPr>
      <w:r>
        <w:rPr/>
        <w:t>sbEt+mBgK0tWNPJsP1MsiL6l29cH+CqUqRVWLG7at2d6dGntVOoQTwHdIi7tgEWnx2ySbOnF5rHjhz</w:t>
      </w:r>
    </w:p>
    <w:p>
      <w:pPr>
        <w:pStyle w:val="PreformattedText"/>
        <w:bidi w:val="0"/>
        <w:spacing w:before="0" w:after="0"/>
        <w:jc w:val="left"/>
        <w:rPr/>
      </w:pPr>
      <w:r>
        <w:rPr/>
        <w:t>FKY1krSpaVdpi2q0ci4LBRIH2lg3WKgIoqTu1KRjFCqOmK2yp1JXfuufxaVWtRyPaSKWndg3yLDZNO</w:t>
      </w:r>
    </w:p>
    <w:p>
      <w:pPr>
        <w:pStyle w:val="PreformattedText"/>
        <w:bidi w:val="0"/>
        <w:spacing w:before="0" w:after="0"/>
        <w:jc w:val="left"/>
        <w:rPr/>
      </w:pPr>
      <w:r>
        <w:rPr/>
        <w:t>TVqqR255yz7kxZjxKoXIkw6qTuFbOzdJRYnI706qKOjZF5eX3T5Yv9rF2tFD8V7NitHVGr0bzSjWhJ</w:t>
      </w:r>
    </w:p>
    <w:p>
      <w:pPr>
        <w:pStyle w:val="PreformattedText"/>
        <w:bidi w:val="0"/>
        <w:spacing w:before="0" w:after="0"/>
        <w:jc w:val="left"/>
        <w:rPr/>
      </w:pPr>
      <w:r>
        <w:rPr/>
        <w:t>IGuaTUaW5c02pSOFmEjPIY4m3N/wAD+FuVi/X1X0AEbZFLcbMLj8M8R6fq0htWzCoS2Qxx7XlfPCcI</w:t>
      </w:r>
    </w:p>
    <w:p>
      <w:pPr>
        <w:pStyle w:val="PreformattedText"/>
        <w:bidi w:val="0"/>
        <w:spacing w:before="0" w:after="0"/>
        <w:jc w:val="left"/>
        <w:rPr/>
      </w:pPr>
      <w:r>
        <w:rPr/>
        <w:t>O29Sl1HvPueDZtqalqGmmxC88iGC/a+dhry03LZ2LaMJiJIYMPzbc9fQK1I0/R2xVqYL1KKvbHu05v</w:t>
      </w:r>
    </w:p>
    <w:p>
      <w:pPr>
        <w:pStyle w:val="PreformattedText"/>
        <w:bidi w:val="0"/>
        <w:spacing w:before="0" w:after="0"/>
        <w:jc w:val="left"/>
        <w:rPr/>
      </w:pPr>
      <w:r>
        <w:rPr/>
        <w:t>a4z516L2jpPTe107qtLaqq3y5lIyXIX7OVsZP1YSz6pUjs2VWfuOvqNCab3jg1OuF7g07UnldAiSzW</w:t>
      </w:r>
    </w:p>
    <w:p>
      <w:pPr>
        <w:pStyle w:val="PreformattedText"/>
        <w:bidi w:val="0"/>
        <w:spacing w:before="0" w:after="0"/>
        <w:jc w:val="left"/>
        <w:rPr/>
      </w:pPr>
      <w:r>
        <w:rPr/>
        <w:t>ZLEb+t95fd6gdvXlqtdSGcKM6LA/a3TPedAq1Rs9SrdttVwvhuuo1+0vtQXS9UrUdS7Y7l0+R6jTTa</w:t>
      </w:r>
    </w:p>
    <w:p>
      <w:pPr>
        <w:pStyle w:val="PreformattedText"/>
        <w:bidi w:val="0"/>
        <w:spacing w:before="0" w:after="0"/>
        <w:jc w:val="left"/>
        <w:rPr/>
      </w:pPr>
      <w:r>
        <w:rPr/>
        <w:t>z2Zq8LRTCOD+Y6ZLXSF4nTaNONW5adEOPTp64TKddCgK1Ear/uag9ne8M4W0FGGI+Se7LftadTeqSt</w:t>
      </w:r>
    </w:p>
    <w:p>
      <w:pPr>
        <w:pStyle w:val="PreformattedText"/>
        <w:bidi w:val="0"/>
        <w:spacing w:before="0" w:after="0"/>
        <w:jc w:val="left"/>
        <w:rPr/>
      </w:pPr>
      <w:r>
        <w:rPr/>
        <w:t>8OLbDR+/JKsljSXNr4f1rRWaaSShY1MavRfUo1crYSSbUvnFaJHZHX8F1ZEXrVMMqP8AFj/6nI2lUq</w:t>
      </w:r>
    </w:p>
    <w:p>
      <w:pPr>
        <w:pStyle w:val="PreformattedText"/>
        <w:bidi w:val="0"/>
        <w:spacing w:before="0" w:after="0"/>
        <w:jc w:val="left"/>
        <w:rPr/>
      </w:pPr>
      <w:r>
        <w:rPr/>
        <w:t>VdnJcMVVuHV/dBtDZ527jDiH5ZNe03UdQWBiINAt6fUiqW5L0jOfFFZrTVZ4XULHZE3iDZjdOugQXV</w:t>
      </w:r>
    </w:p>
    <w:p>
      <w:pPr>
        <w:pStyle w:val="PreformattedText"/>
        <w:bidi w:val="0"/>
        <w:spacing w:before="0" w:after="0"/>
        <w:jc w:val="left"/>
        <w:rPr/>
      </w:pPr>
      <w:r>
        <w:rPr/>
        <w:t>apXED7M5tIJsrGhmzFhxP6pcv+DT4kWPhb8aey7cGmtq51jvz4cdv61oR1CKhot7t+l3hp+q6jHrGp</w:t>
      </w:r>
    </w:p>
    <w:p>
      <w:pPr>
        <w:pStyle w:val="PreformattedText"/>
        <w:bidi w:val="0"/>
        <w:spacing w:before="0" w:after="0"/>
        <w:jc w:val="left"/>
        <w:rPr/>
      </w:pPr>
      <w:r>
        <w:rPr/>
        <w:t>SgGHt6XTbklyNo/wAavc0pI0WWLy9aQglRY9UqsjYsScksfo5T7X/hPbkfs7T4rM1iawq27LPdQQ6h</w:t>
      </w:r>
    </w:p>
    <w:p>
      <w:pPr>
        <w:pStyle w:val="PreformattedText"/>
        <w:bidi w:val="0"/>
        <w:spacing w:before="0" w:after="0"/>
        <w:jc w:val="left"/>
        <w:rPr/>
      </w:pPr>
      <w:r>
        <w:rPr/>
        <w:t>PTs6xqfgn1Ct40EOoxzw2q1kKoRpae9V9fTDC4NuzOSrLmfE0cGqyt6jgpgEllOBkYOA2Dxxk+2A3+</w:t>
      </w:r>
    </w:p>
    <w:p>
      <w:pPr>
        <w:pStyle w:val="PreformattedText"/>
        <w:bidi w:val="0"/>
        <w:spacing w:before="0" w:after="0"/>
        <w:jc w:val="left"/>
        <w:rPr/>
      </w:pPr>
      <w:r>
        <w:rPr/>
        <w:t>XS1S1heOocrXkeai7klgQ7FgoACDYMEKGIPCAtncf/AKdCFzqO68aVs7AmxjHv23bIYDYCzM3rGFyS</w:t>
      </w:r>
    </w:p>
    <w:p>
      <w:pPr>
        <w:pStyle w:val="PreformattedText"/>
        <w:bidi w:val="0"/>
        <w:spacing w:before="0" w:after="0"/>
        <w:jc w:val="left"/>
        <w:rPr/>
      </w:pPr>
      <w:r>
        <w:rPr/>
        <w:t>VODzHkEgt1a0weA4Qq1XF+1ENrq/W0hcsqNlizFth9KjI9Ksn3++3reKi9963n7oIuOp7/dCNs+QHD</w:t>
      </w:r>
    </w:p>
    <w:p>
      <w:pPr>
        <w:pStyle w:val="PreformattedText"/>
        <w:bidi w:val="0"/>
        <w:spacing w:before="0" w:after="0"/>
        <w:jc w:val="left"/>
        <w:rPr/>
      </w:pPr>
      <w:r>
        <w:rPr/>
        <w:t>ZcI7Z3DBCgDByAGC5IP6529HTmET2ls1Yk6SP74nV2244kBUnBCo+WdQjHmTAYZ4B4Xp1eA908ptWt</w:t>
      </w:r>
    </w:p>
    <w:p>
      <w:pPr>
        <w:pStyle w:val="PreformattedText"/>
        <w:bidi w:val="0"/>
        <w:spacing w:before="0" w:after="0"/>
        <w:jc w:val="left"/>
        <w:rPr/>
      </w:pPr>
      <w:r>
        <w:rPr/>
        <w:t>R8hreJqJIMOqMXbaSzJn0gnKxMoLBshR6vb8rdXE25Wt574pQ1J2AKglnVtxx6gnHvu4YHPueNy/m6</w:t>
      </w:r>
    </w:p>
    <w:p>
      <w:pPr>
        <w:pStyle w:val="PreformattedText"/>
        <w:bidi w:val="0"/>
        <w:spacing w:before="0" w:after="0"/>
        <w:jc w:val="left"/>
        <w:rPr/>
      </w:pPr>
      <w:r>
        <w:rPr/>
        <w:t>kCzdEAVGRbj587sUYNKkYBTgZJwHJycZ2hgfuAW4OR+n1dSYXaT2ltDyaRP7hWTChNwClt8h+rbu5X</w:t>
      </w:r>
    </w:p>
    <w:p>
      <w:pPr>
        <w:pStyle w:val="PreformattedText"/>
        <w:bidi w:val="0"/>
        <w:spacing w:before="0" w:after="0"/>
        <w:jc w:val="left"/>
        <w:rPr/>
      </w:pPr>
      <w:r>
        <w:rPr/>
        <w:t>btBB6sGxvBu4qNkBhpaGk0WYrk+td4jVskbwuQFClhnkexJwOq4eqZN7ju82gjaLJx62ZkyCCNyqOQ</w:t>
      </w:r>
    </w:p>
    <w:p>
      <w:pPr>
        <w:pStyle w:val="PreformattedText"/>
        <w:bidi w:val="0"/>
        <w:spacing w:before="0" w:after="0"/>
        <w:jc w:val="left"/>
        <w:rPr/>
      </w:pPr>
      <w:r>
        <w:rPr/>
        <w:t>FyMewH1Z9upJ36f5hRtEclwI3OMBiWKFY2IdlRgPcEZHP/AE+rqSHgdP8AMKSaLOZCir7sxjcbgHGS</w:t>
      </w:r>
    </w:p>
    <w:p>
      <w:pPr>
        <w:pStyle w:val="PreformattedText"/>
        <w:bidi w:val="0"/>
        <w:spacing w:before="0" w:after="0"/>
        <w:jc w:val="left"/>
        <w:rPr/>
      </w:pPr>
      <w:r>
        <w:rPr/>
        <w:t>UQfcOQcnPuP19XUksO4QsNDlO5AnpkHLJwhCAsFD7gowQOQPy9TS3rlzJ0awyYVXVhyibD5AGXgn0+</w:t>
      </w:r>
    </w:p>
    <w:p>
      <w:pPr>
        <w:pStyle w:val="PreformattedText"/>
        <w:bidi w:val="0"/>
        <w:spacing w:before="0" w:after="0"/>
        <w:jc w:val="left"/>
        <w:rPr/>
      </w:pPr>
      <w:r>
        <w:rPr/>
        <w:t>31An7bepJBP5FKobMTAfhuNyjOHJyN3JMZdcjIx1Da+nCSCNokxKgR+7M3pBLDdgEtkcenaePYbepJ</w:t>
      </w:r>
    </w:p>
    <w:p>
      <w:pPr>
        <w:pStyle w:val="PreformattedText"/>
        <w:bidi w:val="0"/>
        <w:spacing w:before="0" w:after="0"/>
        <w:jc w:val="left"/>
        <w:rPr/>
      </w:pPr>
      <w:r>
        <w:rPr/>
        <w:t>NBok7F9qFSMgxqSzSEZAaORcB4sbhgc/9PUlDdYPwxmx0SXAHhYvt2k+4XP5eRkrgLn2+nqSMxZmYr</w:t>
      </w:r>
    </w:p>
    <w:p>
      <w:pPr>
        <w:pStyle w:val="PreformattedText"/>
        <w:bidi w:val="0"/>
        <w:spacing w:before="0" w:after="0"/>
        <w:jc w:val="left"/>
        <w:rPr/>
      </w:pPr>
      <w:r>
        <w:rPr/>
        <w:t>qIMNFcsMoc4KqADuCpgu2MnB8fPJyVbqSfVjbz80COiTI+UUryACVIUPhs5yDuTDLgkZXd1Jc82jTL</w:t>
      </w:r>
    </w:p>
    <w:p>
      <w:pPr>
        <w:pStyle w:val="PreformattedText"/>
        <w:bidi w:val="0"/>
        <w:spacing w:before="0" w:after="0"/>
        <w:jc w:val="left"/>
        <w:rPr/>
      </w:pPr>
      <w:r>
        <w:rPr/>
        <w:t>tCo7CN1HAYZyDlggADDcWyfp9X9upJMfySY/ShYI2HAfO4s3DQkA4VX2+/09SSZGiSjO5CshyUKx/U</w:t>
      </w:r>
    </w:p>
    <w:p>
      <w:pPr>
        <w:pStyle w:val="PreformattedText"/>
        <w:bidi w:val="0"/>
        <w:spacing w:before="0" w:after="0"/>
        <w:jc w:val="left"/>
        <w:rPr/>
      </w:pPr>
      <w:r>
        <w:rPr/>
        <w:t>FI5BY5Dj1BvbH/AE9X9eN/PzyTcdvy+MsYyjDldpAG4cgtkfQ2Xz+zdVJNxoMzI3oIyVb0KGGX27mR</w:t>
      </w:r>
    </w:p>
    <w:p>
      <w:pPr>
        <w:pStyle w:val="PreformattedText"/>
        <w:bidi w:val="0"/>
        <w:spacing w:before="0" w:after="0"/>
        <w:jc w:val="left"/>
        <w:rPr/>
      </w:pPr>
      <w:r>
        <w:rPr/>
        <w:t>VwEAcsBzz+nUmdz1fdN00CVWJ8TeI5LqBh+SpLspHKg85zg7epLuON9Ir0tJlTYu3k5yyEjILKA0ih</w:t>
      </w:r>
    </w:p>
    <w:p>
      <w:pPr>
        <w:pStyle w:val="PreformattedText"/>
        <w:bidi w:val="0"/>
        <w:spacing w:before="0" w:after="0"/>
        <w:jc w:val="left"/>
        <w:rPr/>
      </w:pPr>
      <w:r>
        <w:rPr/>
        <w:t>So44GB7dYZSTe+s2lQKAuPGOypp7F0Ijk8hX8PCgg7QvJUHG3I+k4OehsMQw9UYSoLgLxjhrUGOGZH</w:t>
      </w:r>
    </w:p>
    <w:p>
      <w:pPr>
        <w:pStyle w:val="PreformattedText"/>
        <w:bidi w:val="0"/>
        <w:spacing w:before="0" w:after="0"/>
        <w:jc w:val="left"/>
        <w:rPr/>
      </w:pPr>
      <w:r>
        <w:rPr/>
        <w:t>JY4ZQmcgrt9bnlWU+wyRhul3tY4cYVaq21XWOWnpjL48qzrhRljsR+NwAwCRgnnP3/q6XN+JFoUMba</w:t>
      </w:r>
    </w:p>
    <w:p>
      <w:pPr>
        <w:pStyle w:val="PreformattedText"/>
        <w:bidi w:val="0"/>
        <w:spacing w:before="0" w:after="0"/>
        <w:jc w:val="left"/>
        <w:rPr/>
      </w:pPr>
      <w:r>
        <w:rPr/>
        <w:t>Hz55otpo7SFA0TryCuzONuB9Sk8kk8YI/xdYwW1rTQqmwFsiIaXQAwDepchs4GEUn1AYIGMjdjHuG/</w:t>
      </w:r>
    </w:p>
    <w:p>
      <w:pPr>
        <w:pStyle w:val="PreformattedText"/>
        <w:bidi w:val="0"/>
        <w:spacing w:before="0" w:after="0"/>
        <w:jc w:val="left"/>
        <w:rPr/>
      </w:pPr>
      <w:r>
        <w:rPr/>
        <w:t>p6zgO/Sb6QHG9lmkmiOiFcMCMKUX1Od2Arhx7HO7j7erj7dXhx10Mya1yLDhCMumOiE7MN6gzZ9RC+</w:t>
      </w:r>
    </w:p>
    <w:p>
      <w:pPr>
        <w:pStyle w:val="PreformattedText"/>
        <w:bidi w:val="0"/>
        <w:spacing w:before="0" w:after="0"/>
        <w:jc w:val="left"/>
        <w:rPr/>
      </w:pPr>
      <w:r>
        <w:rPr/>
        <w:t>7ZAAOSDgcLhf163a9xa8GajG+vGIF3TWJfbGXTeWI24DYxggKQcZ9hnkepuiojKR2YIvjex1jeuabK</w:t>
      </w:r>
    </w:p>
    <w:p>
      <w:pPr>
        <w:pStyle w:val="PreformattedText"/>
        <w:bidi w:val="0"/>
        <w:spacing w:before="0" w:after="0"/>
        <w:jc w:val="left"/>
        <w:rPr/>
      </w:pPr>
      <w:r>
        <w:rPr/>
        <w:t>R9OTvYgBiSwYFiMflX6cfr0ygJI0YmDZxpdrnz9UbVrTJB6SojLMWAC7WxJkhUVR6XILffjd0x0dyW</w:t>
      </w:r>
    </w:p>
    <w:p>
      <w:pPr>
        <w:pStyle w:val="PreformattedText"/>
        <w:bidi w:val="0"/>
        <w:spacing w:before="0" w:after="0"/>
        <w:jc w:val="left"/>
        <w:rPr/>
      </w:pPr>
      <w:r>
        <w:rPr/>
        <w:t>OogWqN2BiY2Z9GdiwEeApOdyFnKg59CA4DD0j3IHRALkrfSCuBe5msWlSh1JUsAE3qyBiWcrhEB+g8</w:t>
      </w:r>
    </w:p>
    <w:p>
      <w:pPr>
        <w:pStyle w:val="PreformattedText"/>
        <w:bidi w:val="0"/>
        <w:spacing w:before="0" w:after="0"/>
        <w:jc w:val="left"/>
        <w:rPr/>
      </w:pPr>
      <w:r>
        <w:rPr/>
        <w:t>rkHAIXrWL+L7zJfqvvWji0rSpJZ1RlyVLHaNwXGeVY4OCAfpJ/TH7Dlyfu0e3VHhZkXBOGyMjAI2DP</w:t>
      </w:r>
    </w:p>
    <w:p>
      <w:pPr>
        <w:pStyle w:val="PreformattedText"/>
        <w:bidi w:val="0"/>
        <w:spacing w:before="0" w:after="0"/>
        <w:jc w:val="left"/>
        <w:rPr/>
      </w:pPr>
      <w:r>
        <w:rPr/>
        <w:t>uowf0wSvq9PQKpbgO+Gpghb38+RLNds9tj0MYm4AJyAdxJBABGNx2hAftzt6W3mPqUefPrjaAWBtwH</w:t>
      </w:r>
    </w:p>
    <w:p>
      <w:pPr>
        <w:pStyle w:val="PreformattedText"/>
        <w:bidi w:val="0"/>
        <w:spacing w:before="0" w:after="0"/>
        <w:jc w:val="left"/>
        <w:rPr/>
      </w:pPr>
      <w:r>
        <w:rPr/>
        <w:t>/qTvomjKEjOwLtwVGPTgjj7cMP1+/RwjE3B0m8sd217SSdP07bjKAZxk7cgex/y5P+rdFRMffMs1zc</w:t>
      </w:r>
    </w:p>
    <w:p>
      <w:pPr>
        <w:pStyle w:val="PreformattedText"/>
        <w:bidi w:val="0"/>
        <w:spacing w:before="0" w:after="0"/>
        <w:jc w:val="left"/>
        <w:rPr/>
      </w:pPr>
      <w:r>
        <w:rPr/>
        <w:t>dUd1WkFOCgBOMnHIA9gWP7e/WgoIuotL6tD59qLteqoAJUknkHAAyeR9uOP79bsBe41gixKsBwEU46</w:t>
      </w:r>
    </w:p>
    <w:p>
      <w:pPr>
        <w:pStyle w:val="PreformattedText"/>
        <w:bidi w:val="0"/>
        <w:spacing w:before="0" w:after="0"/>
        <w:jc w:val="left"/>
        <w:rPr/>
      </w:pPr>
      <w:r>
        <w:rPr/>
        <w:t>5GMZAI4IGST78g8nn/160KR1OOImNOGO9DPyQ/Qk4zu4CnjBIX3zzz1rAd5l3K6MLiY+T/wtg4+r2A</w:t>
      </w:r>
    </w:p>
    <w:p>
      <w:pPr>
        <w:pStyle w:val="PreformattedText"/>
        <w:bidi w:val="0"/>
        <w:spacing w:before="0" w:after="0"/>
        <w:jc w:val="left"/>
        <w:rPr/>
      </w:pPr>
      <w:r>
        <w:rPr/>
        <w:t>9hj+knq2pknQj65nJSGIYGaGl9sPjcuTt/X/v7f5DHWRTY3FxeQPexKm3ibdmTTB5CsU+wxnIH359y</w:t>
      </w:r>
    </w:p>
    <w:p>
      <w:pPr>
        <w:pStyle w:val="PreformattedText"/>
        <w:bidi w:val="0"/>
        <w:spacing w:before="0" w:after="0"/>
        <w:jc w:val="left"/>
        <w:rPr/>
      </w:pPr>
      <w:r>
        <w:rPr/>
        <w:t>Mda6FvP/AHK6Snpp5898+LWiGTaEJkTCHyKwZ23jJCKQQCNig8eoDnr51xOgn0P4Pn8mH7QAAyAVZl</w:t>
      </w:r>
    </w:p>
    <w:p>
      <w:pPr>
        <w:pStyle w:val="PreformattedText"/>
        <w:bidi w:val="0"/>
        <w:spacing w:before="0" w:after="0"/>
        <w:jc w:val="left"/>
        <w:rPr/>
      </w:pPr>
      <w:r>
        <w:rPr/>
        <w:t>AzuKNkAuAGUeFgr5zzyp28dDqWsoJsbfimWvfe4xuTrvZc4ZsEuuWZ/YKXA3bScDJwed3QpmFEl5aQ</w:t>
      </w:r>
    </w:p>
    <w:p>
      <w:pPr>
        <w:pStyle w:val="PreformattedText"/>
        <w:bidi w:val="0"/>
        <w:spacing w:before="0" w:after="0"/>
        <w:jc w:val="left"/>
        <w:rPr/>
      </w:pPr>
      <w:r>
        <w:rPr/>
        <w:t>gnZuiwrMoYMSNwGRtfJ5OCGyeoCQQQbESR/6Au059XkAVWBAJB24DFVIDLhlzk+xz9XTtJdSvDyYKp</w:t>
      </w:r>
    </w:p>
    <w:p>
      <w:pPr>
        <w:pStyle w:val="PreformattedText"/>
        <w:bidi w:val="0"/>
        <w:spacing w:before="0" w:after="0"/>
        <w:jc w:val="left"/>
        <w:rPr/>
      </w:pPr>
      <w:r>
        <w:rPr/>
        <w:t>oxPVJv0AgJGpwrbtudh/EY+g4ZuEIxx+b1fV10EtiLcJz21D72klTRfS4VWVeUTa7bcqVOMsfvnaCP</w:t>
      </w:r>
    </w:p>
    <w:p>
      <w:pPr>
        <w:pStyle w:val="PreformattedText"/>
        <w:bidi w:val="0"/>
        <w:spacing w:before="0" w:after="0"/>
        <w:jc w:val="left"/>
        <w:rPr/>
      </w:pPr>
      <w:r>
        <w:rPr/>
        <w:t>cnPTicQBE6/IvxfvJJ0tWzlsDJGQwAyyjG0RryABtxz7erphTib2nOqkZXHER9USvoy2MZU4XPGPTg</w:t>
      </w:r>
    </w:p>
    <w:p>
      <w:pPr>
        <w:pStyle w:val="PreformattedText"/>
        <w:bidi w:val="0"/>
        <w:spacing w:before="0" w:after="0"/>
        <w:jc w:val="left"/>
        <w:rPr/>
      </w:pPr>
      <w:r>
        <w:rPr/>
        <w:t>E8sG5/Xpnt/P8AvA1NOHnz3RahOQGRvSrDcGPDheTujIwpyWJ+5B6zAhrKRFBN23DH6crwAOfsVUj2</w:t>
      </w:r>
    </w:p>
    <w:p>
      <w:pPr>
        <w:pStyle w:val="PreformattedText"/>
        <w:bidi w:val="0"/>
        <w:spacing w:before="0" w:after="0"/>
        <w:jc w:val="left"/>
        <w:rPr/>
      </w:pPr>
      <w:r>
        <w:rPr/>
        <w:t>xx/4utDinnrMnb+f94cjX1BQACxHpUhgM/YfqzYzkYxs/wDNmZg6ngE4UeQhiF4JxyxbkFs+2c56kk</w:t>
      </w:r>
    </w:p>
    <w:p>
      <w:pPr>
        <w:pStyle w:val="PreformattedText"/>
        <w:bidi w:val="0"/>
        <w:spacing w:before="0" w:after="0"/>
        <w:jc w:val="left"/>
        <w:rPr/>
      </w:pPr>
      <w:r>
        <w:rPr/>
        <w:t>FCEEBAFbIJyGI2vnAJ+w2nP2x1evN65o8X89YmwDDDAEnlXOVwSQ2GAJ5XI+32/wCrqa8vrmeHqmqg</w:t>
      </w:r>
    </w:p>
    <w:p>
      <w:pPr>
        <w:pStyle w:val="PreformattedText"/>
        <w:bidi w:val="0"/>
        <w:spacing w:before="0" w:after="0"/>
        <w:jc w:val="left"/>
        <w:rPr/>
      </w:pPr>
      <w:r>
        <w:rPr/>
        <w:t>AAHC7SGUc4BIAGVzhV2+339XU15fXJE23gKST6cOAQ3qViSVGzGAffAPv0RDvlrWNpJFPcinbL7BkX</w:t>
      </w:r>
    </w:p>
    <w:p>
      <w:pPr>
        <w:pStyle w:val="PreformattedText"/>
        <w:bidi w:val="0"/>
        <w:spacing w:before="0" w:after="0"/>
        <w:jc w:val="left"/>
        <w:rPr/>
      </w:pPr>
      <w:r>
        <w:rPr/>
        <w:t>AIJUPICVL4Xk5RsD9Pq/p6INWsTYy+sa/4lXO/hvjmjIQIpB2uSpKKwDKsiAlYznj756MBYAd0KvKt</w:t>
      </w:r>
    </w:p>
    <w:p>
      <w:pPr>
        <w:pStyle w:val="PreformattedText"/>
        <w:bidi w:val="0"/>
        <w:spacing w:before="0" w:after="0"/>
        <w:jc w:val="left"/>
        <w:rPr/>
      </w:pPr>
      <w:r>
        <w:rPr/>
        <w:t>/PdKF/EyN3NovjYrNCqBRlwN4Hq42MW3exxg7vq6ZiDcxI7R+6c2fi3E2LCoSFYTLI7ExjZGhjVgy5</w:t>
      </w:r>
    </w:p>
    <w:p>
      <w:pPr>
        <w:pStyle w:val="PreformattedText"/>
        <w:bidi w:val="0"/>
        <w:spacing w:before="0" w:after="0"/>
        <w:jc w:val="left"/>
        <w:rPr/>
      </w:pPr>
      <w:r>
        <w:rPr/>
        <w:t>yDjnBI9OB77upMvwFuE5d/E+L/AImUozSAuyrkoDw+WJTGQzOFCj3U++7pZTvsfi/abkHPGmJBtIAb</w:t>
      </w:r>
    </w:p>
    <w:p>
      <w:pPr>
        <w:pStyle w:val="PreformattedText"/>
        <w:bidi w:val="0"/>
        <w:spacing w:before="0" w:after="0"/>
        <w:jc w:val="left"/>
        <w:rPr/>
      </w:pPr>
      <w:r>
        <w:rPr/>
        <w:t>ltxAUFAWV1b6m445wPzZ6ZkiLdhJT6iCWKAc5bOcI8f/ALsfY4IwW5yvWkNmUW0WWCQbiEdL9NkviP</w:t>
      </w:r>
    </w:p>
    <w:p>
      <w:pPr>
        <w:pStyle w:val="PreformattedText"/>
        <w:bidi w:val="0"/>
        <w:spacing w:before="0" w:after="0"/>
        <w:jc w:val="left"/>
        <w:rPr/>
      </w:pPr>
      <w:r>
        <w:rPr/>
        <w:t>CoMHdt3LnlWQfQwO3JAx6fT1bk4AEa9qZuL2vrLB9mMXmiTLemOF92MAMHG70kjc3pJI9s/wBPXNqc</w:t>
      </w:r>
    </w:p>
    <w:p>
      <w:pPr>
        <w:pStyle w:val="PreformattedText"/>
        <w:bidi w:val="0"/>
        <w:spacing w:before="0" w:after="0"/>
        <w:jc w:val="left"/>
        <w:rPr/>
      </w:pPr>
      <w:r>
        <w:rPr/>
        <w:t>TjxhafMO6XX7AZ2aAu2GSJMs26P1FGCnIHEmVbjJyI16VHFh13/YTpU+U995cLtPdII1YumWiCrKSG</w:t>
      </w:r>
    </w:p>
    <w:p>
      <w:pPr>
        <w:pStyle w:val="PreformattedText"/>
        <w:bidi w:val="0"/>
        <w:spacing w:before="0" w:after="0"/>
        <w:jc w:val="left"/>
        <w:rPr/>
      </w:pPr>
      <w:r>
        <w:rPr/>
        <w:t>JdTho1QZTADft6/wA3WXvibGNDkXz1CWP7dwIwhMpCtFE6xtkiNmyg9K8nIy32A+jpVxdGNtbRuiSy</w:t>
      </w:r>
    </w:p>
    <w:p>
      <w:pPr>
        <w:pStyle w:val="PreformattedText"/>
        <w:bidi w:val="0"/>
        <w:spacing w:before="0" w:after="0"/>
        <w:jc w:val="left"/>
        <w:rPr/>
      </w:pPr>
      <w:r>
        <w:rPr/>
        <w:t>KTJ60RVVYi2VDMoZY+RvB5JQjIByp2nO3bn26VJubnrjC8Du3kkVlVEibdtP0oGLFWV0IKrk8yq3PJ</w:t>
      </w:r>
    </w:p>
    <w:p>
      <w:pPr>
        <w:pStyle w:val="PreformattedText"/>
        <w:bidi w:val="0"/>
        <w:spacing w:before="0" w:after="0"/>
        <w:jc w:val="left"/>
        <w:rPr/>
      </w:pPr>
      <w:r>
        <w:rPr/>
        <w:t>C59usm1xfj1QsfehKu6MsCp3kHCgEMyjcYgOXYgKMY2jdxj6eoDcXHXFagsygcZNXb4GImCHd7qJC2</w:t>
      </w:r>
    </w:p>
    <w:p>
      <w:pPr>
        <w:pStyle w:val="PreformattedText"/>
        <w:bidi w:val="0"/>
        <w:spacing w:before="0" w:after="0"/>
        <w:jc w:val="left"/>
        <w:rPr/>
      </w:pPr>
      <w:r>
        <w:rPr/>
        <w:t>VCAo2APtjG4ZHTS8R74DaRuADrMnHQducohBUoxLcphlDFlbnBH6fb83R4kwDXHUB90mTQwBsOS0Z2</w:t>
      </w:r>
    </w:p>
    <w:p>
      <w:pPr>
        <w:pStyle w:val="PreformattedText"/>
        <w:bidi w:val="0"/>
        <w:spacing w:before="0" w:after="0"/>
        <w:jc w:val="left"/>
        <w:rPr/>
      </w:pPr>
      <w:r>
        <w:rPr/>
        <w:t>73AP1kbckMAY3I2jjkDotI2LDvBgVLA4mSPp6glcgA5BIAPJH/ALv3AOTznk9OJyc1ou9wVHLjHlAh</w:t>
      </w:r>
    </w:p>
    <w:p>
      <w:pPr>
        <w:pStyle w:val="PreformattedText"/>
        <w:bidi w:val="0"/>
        <w:spacing w:before="0" w:after="0"/>
        <w:jc w:val="left"/>
        <w:rPr/>
      </w:pPr>
      <w:r>
        <w:rPr/>
        <w:t>2ggMu7kqeAvsDjk87/f36nfp/iDgpQ4YgE+wJK+59x9/UfvgY9+t+x9/3yTZVOTkgeonBPOccDd7L/</w:t>
      </w:r>
    </w:p>
    <w:p>
      <w:pPr>
        <w:pStyle w:val="PreformattedText"/>
        <w:bidi w:val="0"/>
        <w:spacing w:before="0" w:after="0"/>
        <w:jc w:val="left"/>
        <w:rPr/>
      </w:pPr>
      <w:r>
        <w:rPr/>
        <w:t>8ALock0kXA4LZ4G0Z5Ixhdw9mB44560nMJIzNXT1SKWygDhiFY425JbkEFs8fp1R673yljUHTh90hz</w:t>
      </w:r>
    </w:p>
    <w:p>
      <w:pPr>
        <w:pStyle w:val="PreformattedText"/>
        <w:bidi w:val="0"/>
        <w:spacing w:before="0" w:after="0"/>
        <w:jc w:val="left"/>
        <w:rPr/>
      </w:pPr>
      <w:r>
        <w:rPr/>
        <w:t>uKQhZNxPLf8AWjbVJU8fSCdvpOQNzdax5SvXGEviPD1yuneLhVdWyFDMWY4AKkZCSZyCePTjC8+rqL</w:t>
      </w:r>
    </w:p>
    <w:p>
      <w:pPr>
        <w:pStyle w:val="PreformattedText"/>
        <w:bidi w:val="0"/>
        <w:spacing w:before="0" w:after="0"/>
        <w:jc w:val="left"/>
        <w:rPr/>
      </w:pPr>
      <w:r>
        <w:rPr/>
        <w:t>e27x65sg9knz9Uqn3hKS0kTHxL5HB4O1vJnG2T8r/qPvt6zrr98pSDlY7xlbe47CbpduQm4xylo9qy</w:t>
      </w:r>
    </w:p>
    <w:p>
      <w:pPr>
        <w:pStyle w:val="PreformattedText"/>
        <w:bidi w:val="0"/>
        <w:spacing w:before="0" w:after="0"/>
        <w:jc w:val="left"/>
        <w:rPr/>
      </w:pPr>
      <w:r>
        <w:rPr/>
        <w:t>7cuQAwzs3/mPALbc/foFS3X3QqNqLaFpDWpWVS7GJAARECiiPCshfOERMghWJGCc/ru65b89sbzp0n</w:t>
      </w:r>
    </w:p>
    <w:p>
      <w:pPr>
        <w:pStyle w:val="PreformattedText"/>
        <w:bidi w:val="0"/>
        <w:spacing w:before="0" w:after="0"/>
        <w:jc w:val="left"/>
        <w:rPr/>
      </w:pPr>
      <w:r>
        <w:rPr/>
        <w:t>LUwW82js0O2oAlB9SCMxckojNliwjQEYJ3BlP0/b6m6GSTYkaRhOJ90lfRbkjEgshV1RgpjDMkhXId</w:t>
      </w:r>
    </w:p>
    <w:p>
      <w:pPr>
        <w:pStyle w:val="PreformattedText"/>
        <w:bidi w:val="0"/>
        <w:spacing w:before="0" w:after="0"/>
        <w:jc w:val="left"/>
        <w:rPr/>
      </w:pPr>
      <w:r>
        <w:rPr/>
        <w:t>WXhkznecZBVelq28q21hqTsBZzuyV9DsMzRoTvB2NxkMTGrLgLjA9TMeCCft9+gpxNjoISpyN7pPXb</w:t>
      </w:r>
    </w:p>
    <w:p>
      <w:pPr>
        <w:pStyle w:val="PreformattedText"/>
        <w:bidi w:val="0"/>
        <w:spacing w:before="0" w:after="0"/>
        <w:jc w:val="left"/>
        <w:rPr/>
      </w:pPr>
      <w:r>
        <w:rPr/>
        <w:t>pPhjA4yqu2AB7sFwc+wPp9uNynpxQAN0WBi1TqkA/xhadP3z2j2d8Go9Uj0Kp8Ye+NI7G1vuKyksid</w:t>
      </w:r>
    </w:p>
    <w:p>
      <w:pPr>
        <w:pStyle w:val="PreformattedText"/>
        <w:bidi w:val="0"/>
        <w:spacing w:before="0" w:after="0"/>
        <w:jc w:val="left"/>
        <w:rPr/>
      </w:pPr>
      <w:r>
        <w:rPr/>
        <w:t>s9sU4Zu/u+e4KgVGWSxV7U7UtITJ6FTUDs3yuqdObK2DtUC5dGMsfwj9UpCuZbwjhPm4/iw747Z+Jn</w:t>
      </w:r>
    </w:p>
    <w:p>
      <w:pPr>
        <w:pStyle w:val="PreformattedText"/>
        <w:bidi w:val="0"/>
        <w:spacing w:before="0" w:after="0"/>
        <w:jc w:val="left"/>
        <w:rPr/>
      </w:pPr>
      <w:r>
        <w:rPr/>
        <w:t>xk1HVux7D2+3e4e7O6e6K1q15xqsdbWRpMz6RO0TJXWpp+j6bp8FZ444pU+cswzNvhLddekjrTwbn/</w:t>
      </w:r>
    </w:p>
    <w:p>
      <w:pPr>
        <w:pStyle w:val="PreformattedText"/>
        <w:bidi w:val="0"/>
        <w:spacing w:before="0" w:after="0"/>
        <w:jc w:val="left"/>
        <w:rPr/>
      </w:pPr>
      <w:r>
        <w:rPr/>
        <w:t>ALYRR/tgENl+kSq8TmTbIHeUWNReeVlMBWICRYKVZpGO5ZWllhdSwCBg7Zf36gIBAK3uYw1FrZZhps</w:t>
      </w:r>
    </w:p>
    <w:p>
      <w:pPr>
        <w:pStyle w:val="PreformattedText"/>
        <w:bidi w:val="0"/>
        <w:spacing w:before="0" w:after="0"/>
        <w:jc w:val="left"/>
        <w:rPr/>
      </w:pPr>
      <w:r>
        <w:rPr/>
        <w:t>k0smr61C8UcKCnYqTNCtUXvLqJ+TikNgnxbVSO45Ved3+H6YWYOwK7sWRjiljdOMA7q1NE7mvR1a8a</w:t>
      </w:r>
    </w:p>
    <w:p>
      <w:pPr>
        <w:pStyle w:val="PreformattedText"/>
        <w:bidi w:val="0"/>
        <w:spacing w:before="0" w:after="0"/>
        <w:jc w:val="left"/>
        <w:rPr/>
      </w:pPr>
      <w:r>
        <w:rPr/>
        <w:t>6J2TSqaJHqdk+LSbOvSxNqOqxwuo3ssKsuGcSOZFQDxRrt6uo9N2RSTdQo1/lMtFZVeoUCmoeZWO98</w:t>
      </w:r>
    </w:p>
    <w:p>
      <w:pPr>
        <w:pStyle w:val="PreformattedText"/>
        <w:bidi w:val="0"/>
        <w:spacing w:before="0" w:after="0"/>
        <w:jc w:val="left"/>
        <w:rPr/>
      </w:pPr>
      <w:r>
        <w:rPr/>
        <w:t>Xrkfdl3q896ajJALV6WKR5p7DRJp3zU8skpmCSttbTIB8u5jYqpjou8rphsnC4mmcgobzvSU2LZq6h</w:t>
      </w:r>
    </w:p>
    <w:p>
      <w:pPr>
        <w:pStyle w:val="PreformattedText"/>
        <w:bidi w:val="0"/>
        <w:spacing w:before="0" w:after="0"/>
        <w:jc w:val="left"/>
        <w:rPr/>
      </w:pPr>
      <w:r>
        <w:rPr/>
        <w:t>RY6+1CHcvdFS3qq1LISSbQtLtyS3pkD6To1fRNNOoXbOnursly/Hp9CpAkihY4rmrbo/LsQr0qezOa</w:t>
      </w:r>
    </w:p>
    <w:p>
      <w:pPr>
        <w:pStyle w:val="PreformattedText"/>
        <w:bidi w:val="0"/>
        <w:spacing w:before="0" w:after="0"/>
        <w:jc w:val="left"/>
        <w:rPr/>
      </w:pPr>
      <w:r>
        <w:rPr/>
        <w:t>dJbhcTf3++cnaNsp06pQL0yU7Bmx+0qxrWYaq6fonfNmeGXVdTp0NR2vIgkEv8raW/ZvwugaaWPU3k</w:t>
      </w:r>
    </w:p>
    <w:p>
      <w:pPr>
        <w:pStyle w:val="PreformattedText"/>
        <w:bidi w:val="0"/>
        <w:spacing w:before="0" w:after="0"/>
        <w:jc w:val="left"/>
        <w:rPr/>
      </w:pPr>
      <w:r>
        <w:rPr/>
        <w:t>rVmRCpeCZ3YuiN1s0qyqaZbFal8fCPZgdoa1VH6Nd4ZZDmtbl870TvhPQ0/uru/Uh3dFqE+k63btd7</w:t>
      </w:r>
    </w:p>
    <w:p>
      <w:pPr>
        <w:pStyle w:val="PreformattedText"/>
        <w:bidi w:val="0"/>
        <w:spacing w:before="0" w:after="0"/>
        <w:jc w:val="left"/>
        <w:rPr/>
      </w:pPr>
      <w:r>
        <w:rPr/>
        <w:t>d2264ik1ep2V2NTs6ytejNhmqPauQ6XXnZiGEC/dn62xsEXWyaHH74RKqrVpMAzLfJtY4PiLr9TSuz</w:t>
      </w:r>
    </w:p>
    <w:p>
      <w:pPr>
        <w:pStyle w:val="PreformattedText"/>
        <w:bidi w:val="0"/>
        <w:spacing w:before="0" w:after="0"/>
        <w:jc w:val="left"/>
        <w:rPr/>
      </w:pPr>
      <w:r>
        <w:rPr/>
        <w:t>9H+HuVr6pavVNV7rmhCSrFWrNZ1mXQoycLOk9zVJpJnGW/BSH0gdZSzsWI1848vhmtqqBKVGnTbAs+</w:t>
      </w:r>
    </w:p>
    <w:p>
      <w:pPr>
        <w:pStyle w:val="PreformattedText"/>
        <w:bidi w:val="0"/>
        <w:spacing w:before="0" w:after="0"/>
        <w:jc w:val="left"/>
        <w:rPr/>
      </w:pPr>
      <w:r>
        <w:rPr/>
        <w:t>rexzMMfaMF+CHYSa7eq91ap81S0XGk2dX+Vsxw6rfjsarJT7Z7P7dvXCU03UtXvVdautNIjx6fo/a8</w:t>
      </w:r>
    </w:p>
    <w:p>
      <w:pPr>
        <w:pStyle w:val="PreformattedText"/>
        <w:bidi w:val="0"/>
        <w:spacing w:before="0" w:after="0"/>
        <w:jc w:val="left"/>
        <w:rPr/>
      </w:pPr>
      <w:r>
        <w:rPr/>
        <w:t>9yRfF4iV9rZsQinNr2+H2m8XcPaab2WlWrKtVlFNLM2OW9pw/r7oy4bVDvX42693ZNFTs9qdkRar3h</w:t>
      </w:r>
    </w:p>
    <w:p>
      <w:pPr>
        <w:pStyle w:val="PreformattedText"/>
        <w:bidi w:val="0"/>
        <w:spacing w:before="0" w:after="0"/>
        <w:jc w:val="left"/>
        <w:rPr/>
      </w:pPr>
      <w:r>
        <w:rPr/>
        <w:t>qVIvNWhk0rT2Wj232/TKSBklms/wAlrqQQy+Z3C+JWDOGkqbIlPAsGCr/cYkrpV2vpqjFxRXJ/F3D8</w:t>
      </w:r>
    </w:p>
    <w:p>
      <w:pPr>
        <w:pStyle w:val="PreformattedText"/>
        <w:bidi w:val="0"/>
        <w:spacing w:before="0" w:after="0"/>
        <w:jc w:val="left"/>
        <w:rPr/>
      </w:pPr>
      <w:r>
        <w:rPr/>
        <w:t>Uvt2aafb+j6N8TFtS1tMudlVNHj0bZZZNesazeZY0CeJg1bV+4lpw2I5PRNpulzRyhlxu5VW/ToEfo</w:t>
      </w:r>
    </w:p>
    <w:p>
      <w:pPr>
        <w:pStyle w:val="PreformattedText"/>
        <w:bidi w:val="0"/>
        <w:spacing w:before="0" w:after="0"/>
        <w:jc w:val="left"/>
        <w:rPr/>
      </w:pPr>
      <w:r>
        <w:rPr/>
        <w:t>yo5e1f9p3qCJ/DdKoao1bHG3Ejz1Ssncmva9rfeHcmpydxV46Ok9vWuw6GsNvhWzVs3ZH1mzajrhnr</w:t>
      </w:r>
    </w:p>
    <w:p>
      <w:pPr>
        <w:pStyle w:val="PreformattedText"/>
        <w:bidi w:val="0"/>
        <w:spacing w:before="0" w:after="0"/>
        <w:jc w:val="left"/>
        <w:rPr/>
      </w:pPr>
      <w:r>
        <w:rPr/>
        <w:t>w29Qe0FjCt+DEkG5VzibQWK00IPyYXdvBUFrLUr1UBVCmDLftX3pCuuvFYSpX+UOn1IJtKo2Yq8ygz</w:t>
      </w:r>
    </w:p>
    <w:p>
      <w:pPr>
        <w:pStyle w:val="PreformattedText"/>
        <w:bidi w:val="0"/>
        <w:spacing w:before="0" w:after="0"/>
        <w:jc w:val="left"/>
        <w:rPr/>
      </w:pPr>
      <w:r>
        <w:rPr/>
        <w:t>eFblmawpEhM6ykNl2yAcn3boRDU8yCQbR9HzbZ2HC4V/d2pYXs+b+S6lRujNbUtV062ujSQ1YFTQe2</w:t>
      </w:r>
    </w:p>
    <w:p>
      <w:pPr>
        <w:pStyle w:val="PreformattedText"/>
        <w:bidi w:val="0"/>
        <w:spacing w:before="0" w:after="0"/>
        <w:jc w:val="left"/>
        <w:rPr/>
      </w:pPr>
      <w:r>
        <w:rPr/>
        <w:t>koh7Ou1I5GPi1C3FtSkkoIhMy2+cRL14/bV6YlTvBDkff/xn0n0aAtNWClmZbKOyo/tbtTrN/AB8PI</w:t>
      </w:r>
    </w:p>
    <w:p>
      <w:pPr>
        <w:pStyle w:val="PreformattedText"/>
        <w:bidi w:val="0"/>
        <w:spacing w:before="0" w:after="0"/>
        <w:jc w:val="left"/>
        <w:rPr/>
      </w:pPr>
      <w:r>
        <w:rPr/>
        <w:t>9YudzfFHVY2utpaydr9jUg8kS1rWpzQ/7w67QXYRLqMkcleuqkkLXg9bbBt68N6ar1DmlOpuUuK+vq</w:t>
      </w:r>
    </w:p>
    <w:p>
      <w:pPr>
        <w:pStyle w:val="PreformattedText"/>
        <w:bidi w:val="0"/>
        <w:spacing w:before="0" w:after="0"/>
        <w:jc w:val="left"/>
        <w:rPr/>
      </w:pPr>
      <w:r>
        <w:rPr/>
        <w:t>+qfR/QGx01omtUvntGHzBTvY/FO7ugLJPoz2klq1DpUdSOew8Jmnu6illFkqpBCVEtaurRswH0qdm7</w:t>
      </w:r>
    </w:p>
    <w:p>
      <w:pPr>
        <w:pStyle w:val="PreformattedText"/>
        <w:bidi w:val="0"/>
        <w:spacing w:before="0" w:after="0"/>
        <w:jc w:val="left"/>
        <w:rPr/>
      </w:pPr>
      <w:r>
        <w:rPr/>
        <w:t>bEA3kWUm79a73xGdqpjTqDJCy1OXs7snWDQ7TQ6dDVmjs3b81XUJ4rjQVtLYTLXiFqrUI3oirHuw6n</w:t>
      </w:r>
    </w:p>
    <w:p>
      <w:pPr>
        <w:pStyle w:val="PreformattedText"/>
        <w:bidi w:val="0"/>
        <w:spacing w:before="0" w:after="0"/>
        <w:jc w:val="left"/>
        <w:rPr/>
      </w:pPr>
      <w:r>
        <w:rPr/>
        <w:t>LyBN3oLdGFJnVQg3n5vZvOONoRajvUW1OmGCsOb3SSrldaujWoE01LOpWpakUP0NbKeWQy2Q6k+VGg</w:t>
      </w:r>
    </w:p>
    <w:p>
      <w:pPr>
        <w:pStyle w:val="PreformattedText"/>
        <w:bidi w:val="0"/>
        <w:spacing w:before="0" w:after="0"/>
        <w:jc w:val="left"/>
        <w:rPr/>
      </w:pPr>
      <w:r>
        <w:rPr/>
        <w:t>lkLQgoBJGz/T04aBoUGVUyq6cPznPNVa9cMH6OkqtlftezDf8AIXowx3aUEBiieKOzfRgwUzTuJIY3</w:t>
      </w:r>
    </w:p>
    <w:p>
      <w:pPr>
        <w:pStyle w:val="PreformattedText"/>
        <w:bidi w:val="0"/>
        <w:spacing w:before="0" w:after="0"/>
        <w:jc w:val="left"/>
        <w:rPr/>
      </w:pPr>
      <w:r>
        <w:rPr/>
        <w:t>iwm0xNjxJlg8bNu6r+HenvqoYqd48Za7UHJpO1gw0XvilBUpywajelglBrS15YLOwRwNFIjkvCC4aW</w:t>
      </w:r>
    </w:p>
    <w:p>
      <w:pPr>
        <w:pStyle w:val="PreformattedText"/>
        <w:bidi w:val="0"/>
        <w:spacing w:before="0" w:after="0"/>
        <w:jc w:val="left"/>
        <w:rPr/>
      </w:pPr>
      <w:r>
        <w:rPr/>
        <w:t>GVpMhNhKiNVb/C0tJWSoSu8trTJrVQ9OmG0YcsdcULVWr7XErJLLskUNBlVs/M1lWZyCUSOOwxZvSx</w:t>
      </w:r>
    </w:p>
    <w:p>
      <w:pPr>
        <w:pStyle w:val="PreformattedText"/>
        <w:bidi w:val="0"/>
        <w:spacing w:before="0" w:after="0"/>
        <w:jc w:val="left"/>
        <w:rPr/>
      </w:pPr>
      <w:r>
        <w:rPr/>
        <w:t>9O7nqlR6QGLZCEuHyyOPijysW4WlqSfPGvNJTeZ77wxyw75poGTxRAfh1hLLMpXkRFR6umKtIvURlb</w:t>
      </w:r>
    </w:p>
    <w:p>
      <w:pPr>
        <w:pStyle w:val="PreformattedText"/>
        <w:bidi w:val="0"/>
        <w:spacing w:before="0" w:after="0"/>
        <w:jc w:val="left"/>
        <w:rPr/>
      </w:pPr>
      <w:r>
        <w:rPr/>
        <w:t>FrRGkxVagKZKrRY7a1xE1qVZpyrzRJvzGWWOGKTzWIEJJWaNoY4yUOGLk7N3PVU3JrsuW93RjaKats</w:t>
      </w:r>
    </w:p>
    <w:p>
      <w:pPr>
        <w:pStyle w:val="PreformattedText"/>
        <w:bidi w:val="0"/>
        <w:spacing w:before="0" w:after="0"/>
        <w:jc w:val="left"/>
        <w:rPr/>
      </w:pPr>
      <w:r>
        <w:rPr/>
        <w:t>4amNFkqya1WuGRZWD3FmWOQtA9doJrMjSwyRvNI3mpgxwkOuPH49jHb0U1EuVLDJTEqNJwCVG5b4oN</w:t>
      </w:r>
    </w:p>
    <w:p>
      <w:pPr>
        <w:pStyle w:val="PreformattedText"/>
        <w:bidi w:val="0"/>
        <w:spacing w:before="0" w:after="0"/>
        <w:jc w:val="left"/>
        <w:rPr/>
      </w:pPr>
      <w:r>
        <w:rPr/>
        <w:t>Nr8dmxHJXrKLLVmpRB5X+Vt0rG+zdglA/5sYmXgIfIp27m29W20Dsjet82MOuysqEk5LzbvMGinp92</w:t>
      </w:r>
    </w:p>
    <w:p>
      <w:pPr>
        <w:pStyle w:val="PreformattedText"/>
        <w:bidi w:val="0"/>
        <w:spacing w:before="0" w:after="0"/>
        <w:jc w:val="left"/>
        <w:rPr/>
      </w:pPr>
      <w:r>
        <w:rPr/>
        <w:t>jMsrpfS3qIkkVokDT/LNDanEwlMiKIa7bo3UkuH3NgZXPQVdSXIcMzfdNVEqrgGp9Glu115Lx/rFSG</w:t>
      </w:r>
    </w:p>
    <w:p>
      <w:pPr>
        <w:pStyle w:val="PreformattedText"/>
        <w:bidi w:val="0"/>
        <w:spacing w:before="0" w:after="0"/>
        <w:jc w:val="left"/>
        <w:rPr/>
      </w:pPr>
      <w:r>
        <w:rPr/>
        <w:t>9qrpYCxC3HS23ZZUtvFLPGVEa2a8hYeG0rSK6iMja0YLdUXrG/R72HFvDF6lLZ0xJOtTdtGlf7oqpf</w:t>
      </w:r>
    </w:p>
    <w:p>
      <w:pPr>
        <w:pStyle w:val="PreformattedText"/>
        <w:bidi w:val="0"/>
        <w:spacing w:before="0" w:after="0"/>
        <w:jc w:val="left"/>
        <w:rPr/>
      </w:pPr>
      <w:r>
        <w:rPr/>
        <w:t>+Xmkkr2YpGuNukkmSetdmgtTWIkBKzBp4vIrkDdNBMnoDdLPtQZ7W30/FHk2L5G4syvu/Vw/8yWe0+</w:t>
      </w:r>
    </w:p>
    <w:p>
      <w:pPr>
        <w:pStyle w:val="PreformattedText"/>
        <w:bidi w:val="0"/>
        <w:spacing w:before="0" w:after="0"/>
        <w:jc w:val="left"/>
        <w:rPr/>
      </w:pPr>
      <w:r>
        <w:rPr/>
        <w:t>5IbpnSR4LG6KxHP5wKtKCtqtWJkrMkYLwwyWgklcKH8R3bmX26fpbWGIC2ytvX9c422+jyqcGVlKsu</w:t>
      </w:r>
    </w:p>
    <w:p>
      <w:pPr>
        <w:pStyle w:val="PreformattedText"/>
        <w:bidi w:val="0"/>
        <w:spacing w:before="0" w:after="0"/>
        <w:jc w:val="left"/>
        <w:rPr/>
      </w:pPr>
      <w:r>
        <w:rPr/>
        <w:t>PNutx9rd3WvzLH6mowTVTqlnxQpKwiikRVmIkRmkw88AJE0NryIrKCW8itu3ZXqNtChS1Sys3n8M55</w:t>
      </w:r>
    </w:p>
    <w:p>
      <w:pPr>
        <w:pStyle w:val="PreformattedText"/>
        <w:bidi w:val="0"/>
        <w:spacing w:before="0" w:after="0"/>
        <w:jc w:val="left"/>
        <w:rPr/>
      </w:pPr>
      <w:r>
        <w:rPr/>
        <w:t>oNTfoaZLYjr/tbd3l/TEjU+4XMiU4Ip5NGtRtLXg1UJLFdhl8bh0j3B5VfdIg3bZAZkdQyK3Wae0IE</w:t>
      </w:r>
    </w:p>
    <w:p>
      <w:pPr>
        <w:pStyle w:val="PreformattedText"/>
        <w:bidi w:val="0"/>
        <w:spacing w:before="0" w:after="0"/>
        <w:jc w:val="left"/>
        <w:rPr/>
      </w:pPr>
      <w:r>
        <w:rPr/>
        <w:t>akt2o+12jGKWxAgVqhX+JGjNTXHHHh8P6ZH8urpG7wSvPqFedfE6hhDqFFkYpGkVso3jl+XTAZlCxy</w:t>
      </w:r>
    </w:p>
    <w:p>
      <w:pPr>
        <w:pStyle w:val="PreformattedText"/>
        <w:bidi w:val="0"/>
        <w:spacing w:before="0" w:after="0"/>
        <w:jc w:val="left"/>
        <w:rPr/>
      </w:pPr>
      <w:r>
        <w:rPr/>
        <w:t>V0J92JwtyLVWLe12lj4pXBNMCmy/SDfEOv+kIxd1jMcEsltq0MbQyOZGMLUK8qTQ3A8ZDfMqVWRoWV</w:t>
      </w:r>
    </w:p>
    <w:p>
      <w:pPr>
        <w:pStyle w:val="PreformattedText"/>
        <w:bidi w:val="0"/>
        <w:spacing w:before="0" w:after="0"/>
        <w:jc w:val="left"/>
        <w:rPr/>
      </w:pPr>
      <w:r>
        <w:rPr/>
        <w:t>lKyMN3q29DWsG4nXl+bxSmo2LFVGXMvxeH3e1Ecdww6pdaodQrtHI8Lu1WvIIbMVdRXS7JZRSbgnEL</w:t>
      </w:r>
    </w:p>
    <w:p>
      <w:pPr>
        <w:pStyle w:val="PreformattedText"/>
        <w:bidi w:val="0"/>
        <w:spacing w:before="0" w:after="0"/>
        <w:jc w:val="left"/>
        <w:rPr/>
      </w:pPr>
      <w:r>
        <w:rPr/>
        <w:t>BfAVPlqu+z0HcvWKvUwV8tVbdhlQ0qQqFDf4ojat8U+1+3nWWzd+Z0yfUrKx6obdHTqKpFWYNba7ey</w:t>
      </w:r>
    </w:p>
    <w:p>
      <w:pPr>
        <w:pStyle w:val="PreformattedText"/>
        <w:bidi w:val="0"/>
        <w:spacing w:before="0" w:after="0"/>
        <w:jc w:val="left"/>
        <w:rPr/>
      </w:pPr>
      <w:r>
        <w:rPr/>
        <w:t>slCGKFgWTAZsqjEs3TYqUUZELGoah0bsxXoqtQMQuLouo6/qjP78/io+FXw80Ialr/emgVq4WCaO6z</w:t>
      </w:r>
    </w:p>
    <w:p>
      <w:pPr>
        <w:pStyle w:val="PreformattedText"/>
        <w:bidi w:val="0"/>
        <w:spacing w:before="0" w:after="0"/>
        <w:jc w:val="left"/>
        <w:rPr/>
      </w:pPr>
      <w:r>
        <w:rPr/>
        <w:t>PYVokljrwz1KGnRSm3vuvVUKqnzPPDGnqfDdKjszVSq07M98e1zetpyqtOrTZ3YEKmvtaysnfH8ffY</w:t>
      </w:r>
    </w:p>
    <w:p>
      <w:pPr>
        <w:pStyle w:val="PreformattedText"/>
        <w:bidi w:val="0"/>
        <w:spacing w:before="0" w:after="0"/>
        <w:jc w:val="left"/>
        <w:rPr/>
      </w:pPr>
      <w:r>
        <w:rPr/>
        <w:t>Pa+i65e17VNXTQtPq2JbgmoVql/VZrZ8larf+Zj8PbemRwIshWzLFctfMLFBV8W8ylp7PVY4UqZqa8</w:t>
      </w:r>
    </w:p>
    <w:p>
      <w:pPr>
        <w:pStyle w:val="PreformattedText"/>
        <w:bidi w:val="0"/>
        <w:spacing w:before="0" w:after="0"/>
        <w:jc w:val="left"/>
        <w:rPr/>
      </w:pPr>
      <w:r>
        <w:rPr/>
        <w:t>2Ol4VtlClalesuz4kcWxxX+vsykXxX/wBpf3v3zoV2b4YUaugdpQw0/wCWax3LqM2j3tSuF5LT2NI0</w:t>
      </w:r>
    </w:p>
    <w:p>
      <w:pPr>
        <w:pStyle w:val="PreformattedText"/>
        <w:bidi w:val="0"/>
        <w:spacing w:before="0" w:after="0"/>
        <w:jc w:val="left"/>
        <w:rPr/>
      </w:pPr>
      <w:r>
        <w:rPr/>
        <w:t>Xt7Tono6bEqqGm1C5W+Y2sYYSmW66VPYMmT/APIZsedaPEH4jx+EcsA1E7OnTvSDBmbDpcsXX4Ob4c</w:t>
      </w:r>
    </w:p>
    <w:p>
      <w:pPr>
        <w:pStyle w:val="PreformattedText"/>
        <w:bidi w:val="0"/>
        <w:spacing w:before="0" w:after="0"/>
        <w:jc w:val="left"/>
        <w:rPr/>
      </w:pPr>
      <w:r>
        <w:rPr/>
        <w:t>sbymNL+NzvTXI4JO5/jT8Y5tZu3fFJq/Zmu9o6/A2sfgPNpU2j3tWdKulCxEr1zqFJoI4/FF6pXVmc</w:t>
      </w:r>
    </w:p>
    <w:p>
      <w:pPr>
        <w:pStyle w:val="PreformattedText"/>
        <w:bidi w:val="0"/>
        <w:spacing w:before="0" w:after="0"/>
        <w:jc w:val="left"/>
        <w:rPr/>
      </w:pPr>
      <w:r>
        <w:rPr/>
        <w:t>rbHtJIAC27qgOo+jzH+aM7NtHopabltiLMx40mQN68Sclx+JYxtf/j++L1yv3Qnbms9r989paM62Ll</w:t>
      </w:r>
    </w:p>
    <w:p>
      <w:pPr>
        <w:pStyle w:val="PreformattedText"/>
        <w:bidi w:val="0"/>
        <w:spacing w:before="0" w:after="0"/>
        <w:jc w:val="left"/>
        <w:rPr/>
      </w:pPr>
      <w:r>
        <w:rPr/>
        <w:t>j4w6Nof+9bmzF5rktCXtSpD8xbNKpvFeDxVaUcbPKu5lXrX/2PZqoP8RSNZ+y6HCw+H2fxTjVvTNWm</w:t>
      </w:r>
    </w:p>
    <w:p>
      <w:pPr>
        <w:pStyle w:val="PreformattedText"/>
        <w:bidi w:val="0"/>
        <w:spacing w:before="0" w:after="0"/>
        <w:jc w:val="left"/>
        <w:rPr/>
      </w:pPr>
      <w:r>
        <w:rPr/>
        <w:t>ynY6i0jTe2NT8sVxU+eaVOPxP+I/dmsV+620e1bkqajdaM9r0tGqqunW45NSl1iPRfHDqNijDp8y5l</w:t>
      </w:r>
    </w:p>
    <w:p>
      <w:pPr>
        <w:pStyle w:val="PreformattedText"/>
        <w:bidi w:val="0"/>
        <w:spacing w:before="0" w:after="0"/>
        <w:jc w:val="left"/>
        <w:rPr/>
      </w:pPr>
      <w:r>
        <w:rPr/>
        <w:t>lty2PKqrWTc/TDbFQohaa3Wn2eZuv7OvahaPpDbtoek9eoNseiXyd7Lgvdjox3eG8zeGWH+HHxJ+PL</w:t>
      </w:r>
    </w:p>
    <w:p>
      <w:pPr>
        <w:pStyle w:val="PreformattedText"/>
        <w:bidi w:val="0"/>
        <w:spacing w:before="0" w:after="0"/>
        <w:jc w:val="left"/>
        <w:rPr/>
      </w:pPr>
      <w:r>
        <w:rPr/>
        <w:t>x6da7B+JetUtGQw6po+md+T2dJfWq8tre6VpdZV3jqTWHIMV7dB4lVFmw4VuX6QWky9G2yHaBlYsiL</w:t>
      </w:r>
    </w:p>
    <w:p>
      <w:pPr>
        <w:pStyle w:val="PreformattedText"/>
        <w:bidi w:val="0"/>
        <w:spacing w:before="0" w:after="0"/>
        <w:jc w:val="left"/>
        <w:rPr/>
      </w:pPr>
      <w:r>
        <w:rPr/>
        <w:t>kvtCeh9GFldHautNByqeU+pu76U6b/AAK/jX16K7p/w7+Lup6R2b3Gssum0Kc2vRy9n9wXZHnalV7R</w:t>
      </w:r>
    </w:p>
    <w:p>
      <w:pPr>
        <w:pStyle w:val="PreformattedText"/>
        <w:bidi w:val="0"/>
        <w:spacing w:before="0" w:after="0"/>
        <w:jc w:val="left"/>
        <w:rPr/>
      </w:pPr>
      <w:r>
        <w:rPr/>
        <w:t>1jUITX0K1PVE0h0+48ld5oditUV1dPPbX6PqVKbPsjFqKjlIVXT4h/bGSNmFU9MFO0MzKrU7mm3a49</w:t>
      </w:r>
    </w:p>
    <w:p>
      <w:pPr>
        <w:pStyle w:val="PreformattedText"/>
        <w:bidi w:val="0"/>
        <w:spacing w:before="0" w:after="0"/>
        <w:jc w:val="left"/>
        <w:rPr/>
      </w:pPr>
      <w:r>
        <w:rPr/>
        <w:t>WPhl9u3PiToPdtGCjHqY1dLA1JdPt+OF4ZhpkcU9jTJN0rCtqUCnfNUkkaxGPUoMOxz5evs7A9HXqY</w:t>
      </w:r>
    </w:p>
    <w:p>
      <w:pPr>
        <w:pStyle w:val="PreformattedText"/>
        <w:bidi w:val="0"/>
        <w:spacing w:before="0" w:after="0"/>
        <w:jc w:val="left"/>
        <w:rPr/>
      </w:pPr>
      <w:r>
        <w:rPr/>
        <w:t>v7ub/EISVYVKa7sjbV4IbFDWoYyDbr6Tqmh6LaiheT8A2Ket1I5lBJkuGcKFY/ht49uQvSKmmKyNbE</w:t>
      </w:r>
    </w:p>
    <w:p>
      <w:pPr>
        <w:pStyle w:val="PreformattedText"/>
        <w:bidi w:val="0"/>
        <w:spacing w:before="0" w:after="0"/>
        <w:jc w:val="left"/>
        <w:rPr/>
      </w:pPr>
      <w:r>
        <w:rPr/>
        <w:t>rdR3c07NBnypIxxp1GUt+mfPZ/tb+xno632r3XLRtQwavo7axTs24Z6lqwYqyGwlqFwfk7RUalBBE0</w:t>
      </w:r>
    </w:p>
    <w:p>
      <w:pPr>
        <w:pStyle w:val="PreformattedText"/>
        <w:bidi w:val="0"/>
        <w:spacing w:before="0" w:after="0"/>
        <w:jc w:val="left"/>
        <w:rPr/>
      </w:pPr>
      <w:r>
        <w:rPr/>
        <w:t>aidq9lFfY6P19M/04Q9IUWbcpnX2r8v2Wnlf9RCk1WlWwGdNKmJvwdOFvFefLjqoj7b7j7t2WCYo7X</w:t>
      </w:r>
    </w:p>
    <w:p>
      <w:pPr>
        <w:pStyle w:val="PreformattedText"/>
        <w:bidi w:val="0"/>
        <w:spacing w:before="0" w:after="0"/>
        <w:jc w:val="left"/>
        <w:rPr/>
      </w:pPr>
      <w:r>
        <w:rPr/>
        <w:t>btsLC/jQJU1incEgdTl446lxTv/Lu+/wBXX1VC9bYtkoLumotVd7hvIbW97DSfG1Sns/pKvVa9RaJp</w:t>
      </w:r>
    </w:p>
    <w:p>
      <w:pPr>
        <w:pStyle w:val="PreformattedText"/>
        <w:bidi w:val="0"/>
        <w:spacing w:before="0" w:after="0"/>
        <w:jc w:val="left"/>
        <w:rPr/>
      </w:pPr>
      <w:r>
        <w:rPr/>
        <w:t>Owbd7as1/ZXLmlojLD/L9M1GdAw029pkUiucK9SyHjr6hDWiQbr0cVtmtN7sy7n27wevngpOXanrfU</w:t>
      </w:r>
    </w:p>
    <w:p>
      <w:pPr>
        <w:pStyle w:val="PreformattedText"/>
        <w:bidi w:val="0"/>
        <w:spacing w:before="0" w:after="0"/>
        <w:jc w:val="left"/>
        <w:rPr/>
      </w:pPr>
      <w:r>
        <w:rPr/>
        <w:t>e9va9mfVnqDGnWNJQea7MeVu0vtLFPTNFig7h1rSNTlktabrdOnqcsmnzJcr1LNeV5f5pRjiO571XN</w:t>
      </w:r>
    </w:p>
    <w:p>
      <w:pPr>
        <w:pStyle w:val="PreformattedText"/>
        <w:bidi w:val="0"/>
        <w:spacing w:before="0" w:after="0"/>
        <w:jc w:val="left"/>
        <w:rPr/>
      </w:pPr>
      <w:r>
        <w:rPr/>
        <w:t>h60ceVl9cJZg7MHk2kqlAEn5MMu827OdX2ZarVtQpqbyEdZ8P0o75ILuhXtdku0qurqb+g0rG0lWsw</w:t>
      </w:r>
    </w:p>
    <w:p>
      <w:pPr>
        <w:pStyle w:val="PreformattedText"/>
        <w:bidi w:val="0"/>
        <w:spacing w:before="0" w:after="0"/>
        <w:jc w:val="left"/>
        <w:rPr/>
      </w:pPr>
      <w:r>
        <w:rPr/>
        <w:t>aj3HJc0LW6EccyiedI6uqTBZARHHc2H8Tjp6mRiAxK5b04VWixICgNj+GLle0naPcUc1uxbOk6zpuq</w:t>
      </w:r>
    </w:p>
    <w:p>
      <w:pPr>
        <w:pStyle w:val="PreformattedText"/>
        <w:bidi w:val="0"/>
        <w:spacing w:before="0" w:after="0"/>
        <w:jc w:val="left"/>
        <w:rPr/>
      </w:pPr>
      <w:r>
        <w:rPr/>
        <w:t>9sateoxUoJ7VW5NJHSjiiYESy1NunvBJKrGH5eRPQrl+nV3kVL4hTOfUK06qM40At8/dHxT1vUu3NQ</w:t>
      </w:r>
    </w:p>
    <w:p>
      <w:pPr>
        <w:pStyle w:val="PreformattedText"/>
        <w:bidi w:val="0"/>
        <w:spacing w:before="0" w:after="0"/>
        <w:jc w:val="left"/>
        <w:rPr/>
      </w:pPr>
      <w:r>
        <w:rPr/>
        <w:t>qa/wBn9wLSuPoR1CpekhhmBv0orulpYj06eCWJpxSuXFKANJWnVZYnSVUJYWwrEAh9Pxd8WqPlTfDl</w:t>
      </w:r>
    </w:p>
    <w:p>
      <w:pPr>
        <w:pStyle w:val="PreformattedText"/>
        <w:bidi w:val="0"/>
        <w:spacing w:before="0" w:after="0"/>
        <w:jc w:val="left"/>
        <w:rPr/>
      </w:pPr>
      <w:r>
        <w:rPr/>
        <w:t>Xqn26/wb/GWp8a/gT8N/ihDct2rHemm2G1NrtFtNsRdxrSp2NdqyxMzCxHZ1KrqF2B1baWtWEXcUfp</w:t>
      </w:r>
    </w:p>
    <w:p>
      <w:pPr>
        <w:pStyle w:val="PreformattedText"/>
        <w:bidi w:val="0"/>
        <w:spacing w:before="0" w:after="0"/>
        <w:jc w:val="left"/>
        <w:rPr/>
      </w:pPr>
      <w:r>
        <w:rPr/>
        <w:t>lTcA2nEqIabFSJYvVJwoYkE8HJUnaw2nIbP04x7DoLCxIjVPaF0yP/ACkfX5c/Xu9AyCxXx4jOSWIA</w:t>
      </w:r>
    </w:p>
    <w:p>
      <w:pPr>
        <w:pStyle w:val="PreformattedText"/>
        <w:bidi w:val="0"/>
        <w:spacing w:before="0" w:after="0"/>
        <w:jc w:val="left"/>
        <w:rPr/>
      </w:pPr>
      <w:r>
        <w:rPr/>
        <w:t>3LwPvn18/T0IJiSQfujIfLrjA1OdCSob1hpMIVbICrlGIz6lB9gcge/69bIuPUZo1CBYm0b4aZ2A2E</w:t>
      </w:r>
    </w:p>
    <w:p>
      <w:pPr>
        <w:pStyle w:val="PreformattedText"/>
        <w:bidi w:val="0"/>
        <w:spacing w:before="0" w:after="0"/>
        <w:jc w:val="left"/>
        <w:rPr/>
      </w:pPr>
      <w:r>
        <w:rPr/>
        <w:t>ZAKEsu5du7JcxjhBhSu33L+rq1Uk6jrgy5423YdMQccoUBChyWd42cY3JkZwM++OSzc9HRbHTiYlWq</w:t>
      </w:r>
    </w:p>
    <w:p>
      <w:pPr>
        <w:pStyle w:val="PreformattedText"/>
        <w:bidi w:val="0"/>
        <w:spacing w:before="0" w:after="0"/>
        <w:jc w:val="left"/>
        <w:rPr/>
      </w:pPr>
      <w:r>
        <w:rPr/>
        <w:t>BgFByERL+ms82cKR+rH17eMbm5PsWxxz0zODtG+Wt3/zTSDR3PsCpkCeNo0yWCH3wCdyDdyueN3p9W</w:t>
      </w:r>
    </w:p>
    <w:p>
      <w:pPr>
        <w:pStyle w:val="PreformattedText"/>
        <w:bidi w:val="0"/>
        <w:spacing w:before="0" w:after="0"/>
        <w:jc w:val="left"/>
        <w:rPr/>
      </w:pPr>
      <w:r>
        <w:rPr/>
        <w:t>epESLgg5R1aZoBKg4kOPoJAZiXJXaPsuCP8wvVjjwvM1EzAHIV88Y64O3mO1VXjO5yu7cWyxkBLD3P</w:t>
      </w:r>
    </w:p>
    <w:p>
      <w:pPr>
        <w:pStyle w:val="PreformattedText"/>
        <w:bidi w:val="0"/>
        <w:spacing w:before="0" w:after="0"/>
        <w:jc w:val="left"/>
        <w:rPr/>
      </w:pPr>
      <w:r>
        <w:rPr/>
        <w:t>2wMKN3UFri/CDq0+BRLC29Fyv2yHZdqou5BsYg42jI/zY59vqwvVgFrACL5dfZ74tV+1AwUiP1Kh3R</w:t>
      </w:r>
    </w:p>
    <w:p>
      <w:pPr>
        <w:pStyle w:val="PreformattedText"/>
        <w:bidi w:val="0"/>
        <w:spacing w:before="0" w:after="0"/>
        <w:jc w:val="left"/>
        <w:rPr/>
      </w:pPr>
      <w:r>
        <w:rPr/>
        <w:t>qBjcfZcn/lg+n29upi3dIeD+eoQ4O0kO0+Niu3ZjahUEcKhHvuDHGMZPW8L2ub2k7XL88Kv2op3YiI</w:t>
      </w:r>
    </w:p>
    <w:p>
      <w:pPr>
        <w:pStyle w:val="PreformattedText"/>
        <w:bidi w:val="0"/>
        <w:spacing w:before="0" w:after="0"/>
        <w:jc w:val="left"/>
        <w:rPr/>
      </w:pPr>
      <w:r>
        <w:rPr/>
        <w:t>Kbs7hwCQNpQH2QY5x/V/i6lj3dq8mXL7UIP2mhKqY14UHCqcMV9sE849XGRxz0KTsfN+00XtGMYIiX</w:t>
      </w:r>
    </w:p>
    <w:p>
      <w:pPr>
        <w:pStyle w:val="PreformattedText"/>
        <w:bidi w:val="0"/>
        <w:spacing w:before="0" w:after="0"/>
        <w:jc w:val="left"/>
        <w:rPr/>
      </w:pPr>
      <w:r>
        <w:rPr/>
        <w:t>KsCBsYgkHb/YgB2IPtj6upNQT/AHQHKrGuQCCMbmAB9WSvsD7Y+3U1t6pR672xm57PRQQFTY+Q7hA2</w:t>
      </w:r>
    </w:p>
    <w:p>
      <w:pPr>
        <w:pStyle w:val="PreformattedText"/>
        <w:bidi w:val="0"/>
        <w:spacing w:before="0" w:after="0"/>
        <w:jc w:val="left"/>
        <w:rPr/>
      </w:pPr>
      <w:r>
        <w:rPr/>
        <w:t>CScplgS4wD78t/1dWFLXt1Ss175n/c+MjAhG1mBAKgkArgc/0EjJz7Db1vF+a2vke6Xcd4my9mqu5T</w:t>
      </w:r>
    </w:p>
    <w:p>
      <w:pPr>
        <w:pStyle w:val="PreformattedText"/>
        <w:bidi w:val="0"/>
        <w:spacing w:before="0" w:after="0"/>
        <w:jc w:val="left"/>
        <w:rPr/>
      </w:pPr>
      <w:r>
        <w:rPr/>
        <w:t>XJZfUV2BQCcHaMjPCH3PsB+nWLHK3XKTlEx/ufGqFTHlWPjwqHHLA+lmxwob+3/wAPVTU3PakZbAiB</w:t>
      </w:r>
    </w:p>
    <w:p>
      <w:pPr>
        <w:pStyle w:val="PreformattedText"/>
        <w:bidi w:val="0"/>
        <w:spacing w:before="0" w:after="0"/>
        <w:jc w:val="left"/>
        <w:rPr/>
      </w:pPr>
      <w:r>
        <w:rPr/>
        <w:t>PHHK7go9QOVyoyMZxxu6kk1XtOJtxCHdyGJUv92Zzjd6ucAf9PVgE8JIJ/uidgPiUq35Sg925O3Byo</w:t>
      </w:r>
    </w:p>
    <w:p>
      <w:pPr>
        <w:pStyle w:val="PreformattedText"/>
        <w:bidi w:val="0"/>
        <w:spacing w:before="0" w:after="0"/>
        <w:jc w:val="left"/>
        <w:rPr/>
      </w:pPr>
      <w:r>
        <w:rPr/>
        <w:t>XCkDOerIZtbcZJj/dFACAirjaCNuBg8tGwzwWI9v8A87qWYGwOpkmP90kI3GIKv2YI24H+tWzygLYJ</w:t>
      </w:r>
    </w:p>
    <w:p>
      <w:pPr>
        <w:pStyle w:val="PreformattedText"/>
        <w:bidi w:val="0"/>
        <w:spacing w:before="0" w:after="0"/>
        <w:jc w:val="left"/>
        <w:rPr/>
      </w:pPr>
      <w:r>
        <w:rPr/>
        <w:t>I/N1XXx+eSe/3UVOfGPcbvSV2qD+RhyRn+429VK0UeqCjtGLcSEHqHqARsKyliMhfpyNwBAxlvV1Jc</w:t>
      </w:r>
    </w:p>
    <w:p>
      <w:pPr>
        <w:pStyle w:val="PreformattedText"/>
        <w:bidi w:val="0"/>
        <w:spacing w:before="0" w:after="0"/>
        <w:jc w:val="left"/>
        <w:rPr/>
      </w:pPr>
      <w:r>
        <w:rPr/>
        <w:t>F/3Sj2urRNjAOFzu9PPqAH2Pv1oatcCUBYWgq9qRqCDAQjeojOH3DGNqr9jnnPt1aqTqDreXDkPb7R</w:t>
      </w:r>
    </w:p>
    <w:p>
      <w:pPr>
        <w:pStyle w:val="PreformattedText"/>
        <w:bidi w:val="0"/>
        <w:spacing w:before="0" w:after="0"/>
        <w:jc w:val="left"/>
        <w:rPr/>
      </w:pPr>
      <w:r>
        <w:rPr/>
        <w:t>EN4t53MBIowSORtbGAcZbOft1kqN4EygQeBirDpcKEBkZSVHABwQBjOcfiE+oZz9+sNRU9m33TXSPu</w:t>
      </w:r>
    </w:p>
    <w:p>
      <w:pPr>
        <w:pStyle w:val="PreformattedText"/>
        <w:bidi w:val="0"/>
        <w:spacing w:before="0" w:after="0"/>
        <w:jc w:val="left"/>
        <w:rPr/>
      </w:pPr>
      <w:r>
        <w:rPr/>
        <w:t>7w890cNWpUwgZQhPsxALlcg4jDg5Azxn/xdCNJANYVHZja/CLkcVJNrMyofc7g2CfpwCB9ZA9v1/To</w:t>
      </w:r>
    </w:p>
    <w:p>
      <w:pPr>
        <w:pStyle w:val="PreformattedText"/>
        <w:bidi w:val="0"/>
        <w:spacing w:before="0" w:after="0"/>
        <w:jc w:val="left"/>
        <w:rPr/>
      </w:pPr>
      <w:r>
        <w:rPr/>
        <w:t>RoFr6BoQ1SLAmGlNHdtLKCeWyqEjnCBAPy/YbvYr1OgIF7ayCqeAaxmrw05FHjOAqk7fTvAOTt34Pq</w:t>
      </w:r>
    </w:p>
    <w:p>
      <w:pPr>
        <w:pStyle w:val="PreformattedText"/>
        <w:bidi w:val="0"/>
        <w:spacing w:before="0" w:after="0"/>
        <w:jc w:val="left"/>
        <w:rPr/>
      </w:pPr>
      <w:r>
        <w:rPr/>
        <w:t>5zzyR/n1EokWIUWmukIJtEuelUkDchhhSrFcsoGSpUAckZ4453dbFPUdozDOTck2ERLGlwMzBVDb03</w:t>
      </w:r>
    </w:p>
    <w:p>
      <w:pPr>
        <w:pStyle w:val="PreformattedText"/>
        <w:bidi w:val="0"/>
        <w:spacing w:before="0" w:after="0"/>
        <w:jc w:val="left"/>
        <w:rPr/>
      </w:pPr>
      <w:r>
        <w:rPr/>
        <w:t>RHG4iNfctgDBG3P9+jCmo4cIHpbi6i8Rp9E3E/gAkqwPpZmBUk5yMZTLL7+x3dbCC4GMxEKz28pyXT</w:t>
      </w:r>
    </w:p>
    <w:p>
      <w:pPr>
        <w:pStyle w:val="PreformattedText"/>
        <w:bidi w:val="0"/>
        <w:spacing w:before="0" w:after="0"/>
        <w:jc w:val="left"/>
        <w:rPr/>
      </w:pPr>
      <w:r>
        <w:rPr/>
        <w:t>e2VyxHpIDcj9PtjnjHHRQuoB3DK46jrjcl0RFZjtBKDCMqMF2bduAcZVRj7f6/l6xv+v75CAbiEv5M</w:t>
      </w:r>
    </w:p>
    <w:p>
      <w:pPr>
        <w:pStyle w:val="PreformattedText"/>
        <w:bidi w:val="0"/>
        <w:spacing w:before="0" w:after="0"/>
        <w:jc w:val="left"/>
        <w:rPr/>
      </w:pPr>
      <w:r>
        <w:rPr/>
        <w:t>S4wuWYjhAMhsZdgSMYAHsffrMmItj1R06HoaedFMZDAgj8P0nluQ271ekdWb3N+Mr2stPPnvlie0NE</w:t>
      </w:r>
    </w:p>
    <w:p>
      <w:pPr>
        <w:pStyle w:val="PreformattedText"/>
        <w:bidi w:val="0"/>
        <w:spacing w:before="0" w:after="0"/>
        <w:jc w:val="left"/>
        <w:rPr/>
      </w:pPr>
      <w:r>
        <w:rPr/>
        <w:t>VBFvjAwAAwXAIwMq3vk8qD/wDm9LPjoO4xqlZgMryxPb2nKixgqGIUEgZ/UqOecj9P06oqCyheURsH</w:t>
      </w:r>
    </w:p>
    <w:p>
      <w:pPr>
        <w:pStyle w:val="PreformattedText"/>
        <w:bidi w:val="0"/>
        <w:spacing w:before="0" w:after="0"/>
        <w:jc w:val="left"/>
        <w:rPr/>
      </w:pPr>
      <w:r>
        <w:rPr/>
        <w:t>EXxveS3pdVcKAvGCMAAEt+33OB/nx0ax19jzrK4qzE2jzqwgADGTjBGAuQMH7n9x1pVuMre+TU3IEc</w:t>
      </w:r>
    </w:p>
    <w:p>
      <w:pPr>
        <w:pStyle w:val="PreformattedText"/>
        <w:bidi w:val="0"/>
        <w:spacing w:before="0" w:after="0"/>
        <w:jc w:val="left"/>
        <w:rPr/>
      </w:pPr>
      <w:r>
        <w:rPr/>
        <w:t>MEAx6eRlV5P3wMAHbz+nW1W/VpMAm1rDXjFqKLGD78+ngjaD98fYHo6gAHduB90Dry+uKCJsOABuI9</w:t>
      </w:r>
    </w:p>
    <w:p>
      <w:pPr>
        <w:pStyle w:val="PreformattedText"/>
        <w:bidi w:val="0"/>
        <w:spacing w:before="0" w:after="0"/>
        <w:jc w:val="left"/>
        <w:rPr/>
      </w:pPr>
      <w:r>
        <w:rPr/>
        <w:t>RJ4Hvk4P2HW7Z68LSndVB1N+/Hd9mGVQnYSQOMhQORk4OeM85/16JFjVaobHhPbB7+r7e/HJwAP2HW</w:t>
      </w:r>
    </w:p>
    <w:p>
      <w:pPr>
        <w:pStyle w:val="PreformattedText"/>
        <w:bidi w:val="0"/>
        <w:spacing w:before="0" w:after="0"/>
        <w:jc w:val="left"/>
        <w:rPr/>
      </w:pPr>
      <w:r>
        <w:rPr/>
        <w:t>cG7mlKCDkTrM7PcFi2eMffJJOMn2HA56pQStlHGRmdzkTYTXYvIJb08442nb+hH3/+nV4tusRaYxPh</w:t>
      </w:r>
    </w:p>
    <w:p>
      <w:pPr>
        <w:pStyle w:val="PreformattedText"/>
        <w:bidi w:val="0"/>
        <w:spacing w:before="0" w:after="0"/>
        <w:jc w:val="left"/>
        <w:rPr/>
      </w:pPr>
      <w:r>
        <w:rPr/>
        <w:t>Hn558TOnDOxN2ed0rMFRsRt4wAQuTOFBA4AO71cdfMSbAnqn1FtbNxWKtonazAPl8EMoaRiqKMCQAY</w:t>
      </w:r>
    </w:p>
    <w:p>
      <w:pPr>
        <w:pStyle w:val="PreformattedText"/>
        <w:bidi w:val="0"/>
        <w:spacing w:before="0" w:after="0"/>
        <w:jc w:val="left"/>
        <w:rPr/>
      </w:pPr>
      <w:r>
        <w:rPr/>
        <w:t>Vgvt98/T1lyCAwAfTtTLa73UY37GS2WYNJucYfCxlW4CSlgfSqHDNkEbsfV0GZhZI9zhWAWQgqvLLv</w:t>
      </w:r>
    </w:p>
    <w:p>
      <w:pPr>
        <w:pStyle w:val="PreformattedText"/>
        <w:bidi w:val="0"/>
        <w:spacing w:before="0" w:after="0"/>
        <w:jc w:val="left"/>
        <w:rPr/>
      </w:pPr>
      <w:r>
        <w:rPr/>
        <w:t>VQBtRQCFXHsWPIk/6upJHx2/6ZInyVDMPYBgqIxULkAmRFA4xjlv6Vz07S6zfS0HU43vpJx7fOFBVm</w:t>
      </w:r>
    </w:p>
    <w:p>
      <w:pPr>
        <w:pStyle w:val="PreformattedText"/>
        <w:bidi w:val="0"/>
        <w:spacing w:before="0" w:after="0"/>
        <w:jc w:val="left"/>
        <w:rPr/>
      </w:pPr>
      <w:r>
        <w:rPr/>
        <w:t>+kksq+nbjGCB9RwW4x7r6ueuigsonMbr3r+eMlrSEYBchQVZVJbaRsC+olQcMBHzjpqne6+fOkV2jk</w:t>
      </w:r>
    </w:p>
    <w:p>
      <w:pPr>
        <w:pStyle w:val="PreformattedText"/>
        <w:bidi w:val="0"/>
        <w:spacing w:before="0" w:after="0"/>
        <w:jc w:val="left"/>
        <w:rPr/>
      </w:pPr>
      <w:r>
        <w:rPr/>
        <w:t>GnXwki6YBuTYwJwMbFGWJ2qw2bcI+AQp4/xdMgaE396znVVNyeqPeimdhBA3EopBycgg5zwRtG3B/X</w:t>
      </w:r>
    </w:p>
    <w:p>
      <w:pPr>
        <w:pStyle w:val="PreformattedText"/>
        <w:bidi w:val="0"/>
        <w:spacing w:before="0" w:after="0"/>
        <w:jc w:val="left"/>
        <w:rPr/>
      </w:pPr>
      <w:r>
        <w:rPr/>
        <w:t>PR4Cp2deryIvREhmJB9WBuKZAIyr4Yg5XnOfcbupARQhHsPzOxIHOWCkKCWIO4k/6dSSHFI3cY27QG</w:t>
      </w:r>
    </w:p>
    <w:p>
      <w:pPr>
        <w:pStyle w:val="PreformattedText"/>
        <w:bidi w:val="0"/>
        <w:spacing w:before="0" w:after="0"/>
        <w:jc w:val="left"/>
        <w:rPr/>
      </w:pPr>
      <w:r>
        <w:rPr/>
        <w:t>yGwp3ZKMfcPt3ftj/C3WxyN7/wCk3iPGPPzwZVGWHuGbCoW2svq5xxj22+wDf5dYlWPg/OCqpwQgVS</w:t>
      </w:r>
    </w:p>
    <w:p>
      <w:pPr>
        <w:pStyle w:val="PreformattedText"/>
        <w:bidi w:val="0"/>
        <w:spacing w:before="0" w:after="0"/>
        <w:jc w:val="left"/>
        <w:rPr/>
      </w:pPr>
      <w:r>
        <w:rPr/>
        <w:t>QzDeTlic5JJ4zx/b7bepMzwAwSo3bjsBIKqEYAHj9P3/xdSSbABU2hQBlchs4xzgNkZwN3twDwer+v</w:t>
      </w:r>
    </w:p>
    <w:p>
      <w:pPr>
        <w:pStyle w:val="PreformattedText"/>
        <w:bidi w:val="0"/>
        <w:spacing w:before="0" w:after="0"/>
        <w:jc w:val="left"/>
        <w:rPr/>
      </w:pPr>
      <w:r>
        <w:rPr/>
        <w:t>K/n55Il3VXD8EHYBgLkFjglTwMKGHt/8XW0AJ07po8X89YkW9wKxjmDgbdrMo3En0+3DKSpyuOfb/F</w:t>
      </w:r>
    </w:p>
    <w:p>
      <w:pPr>
        <w:pStyle w:val="PreformattedText"/>
        <w:bidi w:val="0"/>
        <w:spacing w:before="0" w:after="0"/>
        <w:jc w:val="left"/>
        <w:rPr/>
      </w:pPr>
      <w:r>
        <w:rPr/>
        <w:t>0UWB1EpeI98rD33GrR2AoDGTzlwg4RZANw3Z5QllyOQNv9XR4YG4BPXKFfE+MA2gSSgRkCNkhWf0KF</w:t>
      </w:r>
    </w:p>
    <w:p>
      <w:pPr>
        <w:pStyle w:val="PreformattedText"/>
        <w:bidi w:val="0"/>
        <w:spacing w:before="0" w:after="0"/>
        <w:jc w:val="left"/>
        <w:rPr/>
      </w:pPr>
      <w:r>
        <w:rPr/>
        <w:t>K+pVyrEY/wAwx6MlyBOcF3mPUfJnN34rRlYrQwdhewrABSkmVBBRCx2SDbkNwF+/q9PWpLK1u4Tl18</w:t>
      </w:r>
    </w:p>
    <w:p>
      <w:pPr>
        <w:pStyle w:val="PreformattedText"/>
        <w:bidi w:val="0"/>
        <w:spacing w:before="0" w:after="0"/>
        <w:jc w:val="left"/>
        <w:rPr/>
      </w:pPr>
      <w:r>
        <w:rPr/>
        <w:t>UFHzdhpFQEPKrbtrFpTIuwRjZh12lt55P5t3Sy/wC4Pd+81IPmCq8m37swEbLuKnABB3HkkkEn2O7H</w:t>
      </w:r>
    </w:p>
    <w:p>
      <w:pPr>
        <w:pStyle w:val="PreformattedText"/>
        <w:bidi w:val="0"/>
        <w:spacing w:before="0" w:after="0"/>
        <w:jc w:val="left"/>
        <w:rPr/>
      </w:pPr>
      <w:r>
        <w:rPr/>
        <w:t>Rr3YEdXGSN7UtwWYs6MJAQWDBWBX0jPpyqK3GTnI9S9Rcrr3XWSIemIxuiUMBK31Ox3AKnpRV/xED9</w:t>
      </w:r>
    </w:p>
    <w:p>
      <w:pPr>
        <w:pStyle w:val="PreformattedText"/>
        <w:bidi w:val="0"/>
        <w:spacing w:before="0" w:after="0"/>
        <w:jc w:val="left"/>
        <w:rPr/>
      </w:pPr>
      <w:r>
        <w:rPr/>
        <w:t>MfS3RqpIFhyt5vMBDlkeNpYPszaXg2MF9aqQys8bM5yEdSw8f4YwxbI+3p65j33r8YanfIWl1+wCD4</w:t>
      </w:r>
    </w:p>
    <w:p>
      <w:pPr>
        <w:pStyle w:val="PreformattedText"/>
        <w:bidi w:val="0"/>
        <w:spacing w:before="0" w:after="0"/>
        <w:jc w:val="left"/>
        <w:rPr/>
      </w:pPr>
      <w:r>
        <w:rPr/>
        <w:t>N7PL6k2RktFvIILNEpJVI9w5JyCI/wBOltBczpU+U6W1MuJ2oxx6lBV1DlAcxuQGJWRcgxrnHpXn9t</w:t>
      </w:r>
    </w:p>
    <w:p>
      <w:pPr>
        <w:pStyle w:val="PreformattedText"/>
        <w:bidi w:val="0"/>
        <w:spacing w:before="0" w:after="0"/>
        <w:jc w:val="left"/>
        <w:rPr/>
      </w:pPr>
      <w:r>
        <w:rPr/>
        <w:t>vVMbKdbRlOUW4SyvbbEKg3qxXxDA4dVY5ypUZLbjhfsNzZbpWpyv7h+8bpcE95k76DGRtZTjarbCik</w:t>
      </w:r>
    </w:p>
    <w:p>
      <w:pPr>
        <w:pStyle w:val="PreformattedText"/>
        <w:bidi w:val="0"/>
        <w:spacing w:before="0" w:after="0"/>
        <w:jc w:val="left"/>
        <w:rPr/>
      </w:pPr>
      <w:r>
        <w:rPr/>
        <w:t>BA21mBJJIVl/vk5+kdJxrqT3/vJMqEhUB2knAMYO5Tg5y5Huu9iOM/8AL/p6q3AniIWPbRQpeNFbDb</w:t>
      </w:r>
    </w:p>
    <w:p>
      <w:pPr>
        <w:pStyle w:val="PreformattedText"/>
        <w:bidi w:val="0"/>
        <w:spacing w:before="0" w:after="0"/>
        <w:jc w:val="left"/>
        <w:rPr/>
      </w:pPr>
      <w:r>
        <w:rPr/>
        <w:t>1JGzC4y/tKD6yfuODnad3UXQC/VFKuWV2k39uDgEjxqp43EtnjBxydwPuScZG71dMqBcG0FWtgVvq2</w:t>
      </w:r>
    </w:p>
    <w:p>
      <w:pPr>
        <w:pStyle w:val="PreformattedText"/>
        <w:bidi w:val="0"/>
        <w:spacing w:before="0" w:after="0"/>
        <w:jc w:val="left"/>
        <w:rPr/>
      </w:pPr>
      <w:r>
        <w:rPr/>
        <w:t>975OOgAPsG5X3BSMnYVCEPhc/ST9x7//AHvRwQdRETlYX4SZ9C3ExFQWUE7mUrgADITcvpyAMH7f1f</w:t>
      </w:r>
    </w:p>
    <w:p>
      <w:pPr>
        <w:pStyle w:val="PreformattedText"/>
        <w:bidi w:val="0"/>
        <w:spacing w:before="0" w:after="0"/>
        <w:jc w:val="left"/>
        <w:rPr/>
      </w:pPr>
      <w:r>
        <w:rPr/>
        <w:t>SvRaXMfcYH/wCVvef3kk6bneEAzngId3rKjlg2ODzx9yV6bQEqLDhA1uOvH/Ed1dCFVQGA+/B9KrgL</w:t>
      </w:r>
    </w:p>
    <w:p>
      <w:pPr>
        <w:pStyle w:val="PreformattedText"/>
        <w:bidi w:val="0"/>
        <w:spacing w:before="0" w:after="0"/>
        <w:jc w:val="left"/>
        <w:rPr/>
      </w:pPr>
      <w:r>
        <w:rPr/>
        <w:t>x7hj/p1sA8SeH2YGGmRiATggsACBjdj8pAHBBHJ++3rMk8VBwvBYkMfTvGFOSAN2QME4/Xomrr6xJM</w:t>
      </w:r>
    </w:p>
    <w:p>
      <w:pPr>
        <w:pStyle w:val="PreformattedText"/>
        <w:bidi w:val="0"/>
        <w:spacing w:before="0" w:after="0"/>
        <w:jc w:val="left"/>
        <w:rPr/>
      </w:pPr>
      <w:r>
        <w:rPr/>
        <w:t>TLgDOGOd2ODkjAJBx9WB9/bb1nsfP+0kZOuBgu9XDKMkhRlvUSABngnOc/bHU3PX902ALkA30kJdzK</w:t>
      </w:r>
    </w:p>
    <w:p>
      <w:pPr>
        <w:pStyle w:val="PreformattedText"/>
        <w:bidi w:val="0"/>
        <w:spacing w:before="0" w:after="0"/>
        <w:jc w:val="left"/>
        <w:rPr/>
      </w:pPr>
      <w:r>
        <w:rPr/>
        <w:t>F8inAyCxC53bEIIb05yu7aSR7BF/L1Ox8/7Qih1WzStvehbEx9EZO4OyruJZt2GUYyDkAA5wD/V0UA</w:t>
      </w:r>
    </w:p>
    <w:p>
      <w:pPr>
        <w:pStyle w:val="PreformattedText"/>
        <w:bidi w:val="0"/>
        <w:spacing w:before="0" w:after="0"/>
        <w:jc w:val="left"/>
        <w:rPr/>
      </w:pPr>
      <w:r>
        <w:rPr/>
        <w:t>DhCoSCcjkb+fPdKld4iSMSurhizMNkRUFht4OWUYAxk5AJK8fqoW4n3xYc/wA5lZ+6JpAz7i4PBUoG</w:t>
      </w:r>
    </w:p>
    <w:p>
      <w:pPr>
        <w:pStyle w:val="PreformattedText"/>
        <w:bidi w:val="0"/>
        <w:spacing w:before="0" w:after="0"/>
        <w:jc w:val="left"/>
        <w:rPr/>
      </w:pPr>
      <w:r>
        <w:rPr/>
        <w:t>leUggOXklzhDu44DfVu6Xq8WseqNrfRiNe+Qjqkh+bXxyPgNuEhULGVjyQFU7QUYbR6R+Xdjrltzt8</w:t>
      </w:r>
    </w:p>
    <w:p>
      <w:pPr>
        <w:pStyle w:val="PreformattedText"/>
        <w:bidi w:val="0"/>
        <w:spacing w:before="0" w:after="0"/>
        <w:jc w:val="left"/>
        <w:rPr/>
      </w:pPr>
      <w:r>
        <w:rPr/>
        <w:t>Q/edOiGCjqGvX+0euheLbGWPjXxfRGjPguu6SBn5BAkZTnH6n8p6GQASB1RhbXF+El7QzkRRAqvDhm</w:t>
      </w:r>
    </w:p>
    <w:p>
      <w:pPr>
        <w:pStyle w:val="PreformattedText"/>
        <w:bidi w:val="0"/>
        <w:spacing w:before="0" w:after="0"/>
        <w:jc w:val="left"/>
        <w:rPr/>
      </w:pPr>
      <w:r>
        <w:rPr/>
        <w:t>jLOD6sKxJwXG739h6h0Jxuk9awygZBTqGMmPQYj/AMtyhYBUGCFyE2hkbj1EkLt+2f8AD0uNXuOH+I</w:t>
      </w:r>
    </w:p>
    <w:p>
      <w:pPr>
        <w:pStyle w:val="PreformattedText"/>
        <w:bidi w:val="0"/>
        <w:spacing w:before="0" w:after="0"/>
        <w:jc w:val="left"/>
        <w:rPr/>
      </w:pPr>
      <w:r>
        <w:rPr/>
        <w:t>d7Y8ZYPt/aETZvjDLvcE5KqjJltuTljj0gDcNvH26aTlEDKZ/xO6xWt/EmV59PTuWDszssdr6doMs8</w:t>
      </w:r>
    </w:p>
    <w:p>
      <w:pPr>
        <w:pStyle w:val="PreformattedText"/>
        <w:bidi w:val="0"/>
        <w:spacing w:before="0" w:after="0"/>
        <w:jc w:val="left"/>
        <w:rPr/>
      </w:pPr>
      <w:r>
        <w:rPr/>
        <w:t>1TSJdd7qpa13rqtbX9WrIZNAa7R03tWrLfBJh0xb8GwtYwXtm5DY9f8AiAANhYcx1PrnzBdxaxY7h7</w:t>
      </w:r>
    </w:p>
    <w:p>
      <w:pPr>
        <w:pStyle w:val="PreformattedText"/>
        <w:bidi w:val="0"/>
        <w:spacing w:before="0" w:after="0"/>
        <w:jc w:val="left"/>
        <w:rPr/>
      </w:pPr>
      <w:r>
        <w:rPr/>
        <w:t>81/W/nBqVt6JofNqlfT6t/U9QkVNZ1opHHGkFSQeT5ZGUS/KRQrIzSbgvYZlWmAbrlCqLtukLiMfox</w:t>
      </w:r>
    </w:p>
    <w:p>
      <w:pPr>
        <w:pStyle w:val="PreformattedText"/>
        <w:bidi w:val="0"/>
        <w:spacing w:before="0" w:after="0"/>
        <w:jc w:val="left"/>
        <w:rPr/>
      </w:pPr>
      <w:r>
        <w:rPr/>
        <w:t>Fp1dFri7NqrSnSdLXVNZlWqGhD34KyUNC0+w7sfLE1x1dmdSCKsgAY46yqiq6qSVHsw7t0dMPbq8/d</w:t>
      </w:r>
    </w:p>
    <w:p>
      <w:pPr>
        <w:pStyle w:val="PreformattedText"/>
        <w:bidi w:val="0"/>
        <w:spacing w:before="0" w:after="0"/>
        <w:jc w:val="left"/>
        <w:rPr/>
      </w:pPr>
      <w:r>
        <w:rPr/>
        <w:t>C9LXaOk9p6tr+jn+YQw2q+o3L/AHHmtM+p1xZgWnW0mNSHpVoJpJS1gnzSRr+Gg9LbwUBqZbIscpVJ</w:t>
      </w:r>
    </w:p>
    <w:p>
      <w:pPr>
        <w:pStyle w:val="PreformattedText"/>
        <w:bidi w:val="0"/>
        <w:spacing w:before="0" w:after="0"/>
        <w:jc w:val="left"/>
        <w:rPr/>
      </w:pPr>
      <w:r>
        <w:rPr/>
        <w:t>2LJVpLnSXmZvv3ZDHcDahPpem1r1hYdQ1F4mDiVDPp9W0DqDtDIpSKKS1UlqxNlVVNuxdu/oypRL6t</w:t>
      </w:r>
    </w:p>
    <w:p>
      <w:pPr>
        <w:pStyle w:val="PreformattedText"/>
        <w:bidi w:val="0"/>
        <w:spacing w:before="0" w:after="0"/>
        <w:jc w:val="left"/>
        <w:rPr/>
      </w:pPr>
      <w:r>
        <w:rPr/>
        <w:t>u23fXA1Wr1S7kdGqt9FR7PvgyapHoWianfqrElGtBT7fsM4ET6lGbD2tX09BECTpzx1f8Ai33CaSTU</w:t>
      </w:r>
    </w:p>
    <w:p>
      <w:pPr>
        <w:pStyle w:val="PreformattedText"/>
        <w:bidi w:val="0"/>
        <w:spacing w:before="0" w:after="0"/>
        <w:jc w:val="left"/>
        <w:rPr/>
      </w:pPr>
      <w:r>
        <w:rPr/>
        <w:t>JGdkh2dNpRpgrZgyL4pzqhamGL1S3a7vesjahb1TueLUn1O/Wgtd2dwab2pUvTruqaaO4NUn1ru/X5</w:t>
      </w:r>
    </w:p>
    <w:p>
      <w:pPr>
        <w:pStyle w:val="PreformattedText"/>
        <w:bidi w:val="0"/>
        <w:spacing w:before="0" w:after="0"/>
        <w:jc w:val="left"/>
        <w:rPr/>
      </w:pPr>
      <w:r>
        <w:rPr/>
        <w:t>BEQBp9Tt7T7XoYMyLIu3cyddBblxvDDyF/FzTi3qNSrVFXKoSFUd/aZvoqu7Hj3xrfbF7VptUpJqNX</w:t>
      </w:r>
    </w:p>
    <w:p>
      <w:pPr>
        <w:pStyle w:val="PreformattedText"/>
        <w:bidi w:val="0"/>
        <w:spacing w:before="0" w:after="0"/>
        <w:jc w:val="left"/>
        <w:rPr/>
      </w:pPr>
      <w:r>
        <w:rPr/>
        <w:t>sbQIItP0BZq9aK9a0avSevo88tMemnqUtOSvI8TFjG2peR3aT6qcGjUamtZajaLcch+E+KOGqT0VbD</w:t>
      </w:r>
    </w:p>
    <w:p>
      <w:pPr>
        <w:pStyle w:val="PreformattedText"/>
        <w:bidi w:val="0"/>
        <w:spacing w:before="0" w:after="0"/>
        <w:jc w:val="left"/>
        <w:rPr/>
      </w:pPr>
      <w:r>
        <w:rPr/>
        <w:t>A46rbLm+LuiN2DoTeKTVtT1WHStMluWtBE0lqdI4aXb9ZdW7knt2IXL2qFbNWBc7kmnWJGQ8hVtofe</w:t>
      </w:r>
    </w:p>
    <w:p>
      <w:pPr>
        <w:pStyle w:val="PreformattedText"/>
        <w:bidi w:val="0"/>
        <w:spacing w:before="0" w:after="0"/>
        <w:jc w:val="left"/>
        <w:rPr/>
      </w:pPr>
      <w:r>
        <w:rPr/>
        <w:t>o41Mcm19eUPRouyVGYZIgNt7uXet4sf5YzfBe+JvxDt0YdP1O1a1qXSe3NI0TTJnmnW1rl+toml1Gs</w:t>
      </w:r>
    </w:p>
    <w:p>
      <w:pPr>
        <w:pStyle w:val="PreformattedText"/>
        <w:bidi w:val="0"/>
        <w:spacing w:before="0" w:after="0"/>
        <w:jc w:val="left"/>
        <w:rPr/>
      </w:pPr>
      <w:r>
        <w:rPr/>
        <w:t>2h+DamtS15ZpSQrtcLEhWz0xtDU6FM1ARTHi8TL/dEdloVtqrU6FMdNUY2Ps+tieXFd32pZ74wW9O7</w:t>
      </w:r>
    </w:p>
    <w:p>
      <w:pPr>
        <w:pStyle w:val="PreformattedText"/>
        <w:bidi w:val="0"/>
        <w:spacing w:before="0" w:after="0"/>
        <w:jc w:val="left"/>
        <w:rPr/>
      </w:pPr>
      <w:r>
        <w:rPr/>
        <w:t>Ao92dm6Rq+jXafZ+vwfCepq+jMl7Q7ff9rStMHxF7g020UV9SraZ2npa6NplqNSIZrVgpL4rK70eiq</w:t>
      </w:r>
    </w:p>
    <w:p>
      <w:pPr>
        <w:pStyle w:val="PreformattedText"/>
        <w:bidi w:val="0"/>
        <w:spacing w:before="0" w:after="0"/>
        <w:jc w:val="left"/>
        <w:rPr/>
      </w:pPr>
      <w:r>
        <w:rPr/>
        <w:t>VGIqAs2Odl/Dl9Lszt1dqp/wAMzUhZb9Fw+HPBvh+j7Ur78PqCa5DqtOnFbE/xR75GmVNNpmYzWqOj</w:t>
      </w:r>
    </w:p>
    <w:p>
      <w:pPr>
        <w:pStyle w:val="PreformattedText"/>
        <w:bidi w:val="0"/>
        <w:spacing w:before="0" w:after="0"/>
        <w:jc w:val="left"/>
        <w:rPr/>
      </w:pPr>
      <w:r>
        <w:rPr/>
        <w:t>SpVrE25V/Glk1LUmYK4C+Zkb8ijpnaWbOiocDoURXX3/APmc/Zaa1VrM+h2h/nUKuN/a4ZS/fxf7jq</w:t>
      </w:r>
    </w:p>
    <w:p>
      <w:pPr>
        <w:pStyle w:val="PreformattedText"/>
        <w:bidi w:val="0"/>
        <w:spacing w:before="0" w:after="0"/>
        <w:jc w:val="left"/>
        <w:rPr/>
      </w:pPr>
      <w:r>
        <w:rPr/>
        <w:t>162lRz6g1TtztHsLSaHb+ny4h/nZ0eWpo0NWKvTVk06VaNu41iQSRuqyeZX8zJ0jVQX6QgdI2WviX/</w:t>
      </w:r>
    </w:p>
    <w:p>
      <w:pPr>
        <w:pStyle w:val="PreformattedText"/>
        <w:bidi w:val="0"/>
        <w:spacing w:before="0" w:after="0"/>
        <w:jc w:val="left"/>
        <w:rPr/>
      </w:pPr>
      <w:r>
        <w:rPr/>
        <w:t>ABOrQq9FURAzMlMfi7/pSkulyw6RF3BsnrxXdK0a0J3byWoqr65Ih0nTFMhYfPpNYnTyOxKrXi82ZF</w:t>
      </w:r>
    </w:p>
    <w:p>
      <w:pPr>
        <w:pStyle w:val="PreformattedText"/>
        <w:bidi w:val="0"/>
        <w:spacing w:before="0" w:after="0"/>
        <w:jc w:val="left"/>
        <w:rPr/>
      </w:pPr>
      <w:r>
        <w:rPr/>
        <w:t>m6C7M7BrYhh+nuhKdU02YZ3ZuP0uz+KJXanyQuf7wailTVNE0e949P0q/IZou4tbSuiiC1IAAmhqsP</w:t>
      </w:r>
    </w:p>
    <w:p>
      <w:pPr>
        <w:pStyle w:val="PreformattedText"/>
        <w:bidi w:val="0"/>
        <w:spacing w:before="0" w:after="0"/>
        <w:jc w:val="left"/>
        <w:rPr/>
      </w:pPr>
      <w:r>
        <w:rPr/>
        <w:t>/FDIBrxLEp8s/pWr1Kl+gRipYbx8K93vnd2PZlZRXCq2J5fEf7ZMPaM2q9w2Y7ELva7g7yvxVKEdWC</w:t>
      </w:r>
    </w:p>
    <w:p>
      <w:pPr>
        <w:pStyle w:val="PreformattedText"/>
        <w:bidi w:val="0"/>
        <w:spacing w:before="0" w:after="0"/>
        <w:jc w:val="left"/>
        <w:rPr/>
      </w:pPr>
      <w:r>
        <w:rPr/>
        <w:t>NUbSVsn5hIlMJWq9zUXWCMZIjrV0ROETrzG2VadEOL/Kb2Xsz1/oulV2tqIWpircEbQesr7PGfSV/D</w:t>
      </w:r>
    </w:p>
    <w:p>
      <w:pPr>
        <w:pStyle w:val="PreformattedText"/>
        <w:bidi w:val="0"/>
        <w:spacing w:before="0" w:after="0"/>
        <w:jc w:val="left"/>
        <w:rPr/>
      </w:pPr>
      <w:r>
        <w:rPr/>
        <w:t>N2VF8KOwez+xprBktrUqXL1kYhaLU1F2TVYcqMrmaUr5uB464UZznr59ti6MAAxqEz6pslQVKl0OFG</w:t>
      </w:r>
    </w:p>
    <w:p>
      <w:pPr>
        <w:pStyle w:val="PreformattedText"/>
        <w:bidi w:val="0"/>
        <w:spacing w:before="0" w:after="0"/>
        <w:jc w:val="left"/>
        <w:rPr/>
      </w:pPr>
      <w:r>
        <w:rPr/>
        <w:t>iqrj8PMfpeqdLOxq8NPT4U8EtxIaYnjczqtb5m/MVkihdkPh1GONfINgkAaMF9u3d1zNl2RqjMcSwO</w:t>
      </w:r>
    </w:p>
    <w:p>
      <w:pPr>
        <w:pStyle w:val="PreformattedText"/>
        <w:bidi w:val="0"/>
        <w:spacing w:before="0" w:after="0"/>
        <w:jc w:val="left"/>
        <w:rPr/>
      </w:pPr>
      <w:r>
        <w:rPr/>
        <w:t>Uz6T2xiEIcKb/StN+4Pj58KuzdNln1TufQBY0q5S0mpSgvb7Vqy89mOGtbSOwZK87PG0skjMo8H40o</w:t>
      </w:r>
    </w:p>
    <w:p>
      <w:pPr>
        <w:pStyle w:val="PreformattedText"/>
        <w:bidi w:val="0"/>
        <w:spacing w:before="0" w:after="0"/>
        <w:jc w:val="left"/>
        <w:rPr/>
      </w:pPr>
      <w:r>
        <w:rPr/>
        <w:t>RCOulR9FV3B6CgzAD4d2cf+KQE9PtKhG+lCunfxe9lRRvZg0vXNQpaZRm1J9QrGtLRksozRuRqVqaK</w:t>
      </w:r>
    </w:p>
    <w:p>
      <w:pPr>
        <w:pStyle w:val="PreformattedText"/>
        <w:bidi w:val="0"/>
        <w:spacing w:before="0" w:after="0"/>
        <w:jc w:val="left"/>
        <w:rPr/>
      </w:pPr>
      <w:r>
        <w:rPr/>
        <w:t>TxtbkjRVipyyyRsrRI6/i9HpbLUpHFuZuri3n54nWY1d+k+43BiMVxlgZP4iPhZP2rp66trtDRZtUr</w:t>
      </w:r>
    </w:p>
    <w:p>
      <w:pPr>
        <w:pStyle w:val="PreformattedText"/>
        <w:bidi w:val="0"/>
        <w:spacing w:before="0" w:after="0"/>
        <w:jc w:val="left"/>
        <w:rPr/>
      </w:pPr>
      <w:r>
        <w:rPr/>
        <w:t>tagr1rtStMtYV2hsSBbtpDIi1yzed1gALbfQ+dzA2UVqXRhOjD9pfFOWdoqUNpJqVFuo5S3Z9n1ROm</w:t>
      </w:r>
    </w:p>
    <w:p>
      <w:pPr>
        <w:pStyle w:val="PreformattedText"/>
        <w:bidi w:val="0"/>
        <w:spacing w:before="0" w:after="0"/>
        <w:jc w:val="left"/>
        <w:rPr/>
      </w:pPr>
      <w:r>
        <w:rPr/>
        <w:t>+MfavckKvoOrQJTr1IoLfcKFYtB0+5WhlT5rUNTmrpXklKKwgELTxySSL4n6HX2OtZVSyFV3d6+Xrx</w:t>
      </w:r>
    </w:p>
    <w:p>
      <w:pPr>
        <w:pStyle w:val="PreformattedText"/>
        <w:bidi w:val="0"/>
        <w:spacing w:before="0" w:after="0"/>
        <w:jc w:val="left"/>
        <w:rPr/>
      </w:pPr>
      <w:r>
        <w:rPr/>
        <w:t>juy7YocvUOY1/pjJBPxU7Sajo1SzqenanFahq6eNQrtQq2YZJdrsDVEu6SZhCzPCyLK5hLqm5tvQ3G</w:t>
      </w:r>
    </w:p>
    <w:p>
      <w:pPr>
        <w:pStyle w:val="PreformattedText"/>
        <w:bidi w:val="0"/>
        <w:spacing w:before="0" w:after="0"/>
        <w:jc w:val="left"/>
        <w:rPr/>
      </w:pPr>
      <w:r>
        <w:rPr/>
        <w:t>C0kemWbxY8IRKtZnquGKr4b80Ot8Q+177yqO4dJB3yabQvS3a1aKeNJcCrXbyqtyXyyMUMTMwK+Nx/</w:t>
      </w:r>
    </w:p>
    <w:p>
      <w:pPr>
        <w:pStyle w:val="PreformattedText"/>
        <w:bidi w:val="0"/>
        <w:spacing w:before="0" w:after="0"/>
        <w:jc w:val="left"/>
        <w:rPr/>
      </w:pPr>
      <w:r>
        <w:rPr/>
        <w:t>TXQ1mO6h4aNj+qWK4prk1yDvMIpUu99Nmt05obVK29q9Gsn8vMFlXlpvMsBQVjiJQy7JgrnDqySspb</w:t>
      </w:r>
    </w:p>
    <w:p>
      <w:pPr>
        <w:pStyle w:val="PreformattedText"/>
        <w:bidi w:val="0"/>
        <w:spacing w:before="0" w:after="0"/>
        <w:jc w:val="left"/>
        <w:rPr/>
      </w:pPr>
      <w:r>
        <w:rPr/>
        <w:t>pOpSqUqjM6hWqFfIjyV0qUXCnFVXrkiQd40pbIln8cFatK9US2LK1Uc3q4iapLJO6742mzt3etCnoP</w:t>
      </w:r>
    </w:p>
    <w:p>
      <w:pPr>
        <w:pStyle w:val="PreformattedText"/>
        <w:bidi w:val="0"/>
        <w:spacing w:before="0" w:after="0"/>
        <w:jc w:val="left"/>
        <w:rPr/>
      </w:pPr>
      <w:r>
        <w:rPr/>
        <w:t>G7rDg16xAp4inu/al0txLB+be8WOMVIe6K0Vp6NEUrduglaaSjLZMMy0LJnhp6vEhUsykxSKdm8t4W</w:t>
      </w:r>
    </w:p>
    <w:p>
      <w:pPr>
        <w:pStyle w:val="PreformattedText"/>
        <w:bidi w:val="0"/>
        <w:spacing w:before="0" w:after="0"/>
        <w:jc w:val="left"/>
        <w:rPr/>
      </w:pPr>
      <w:r>
        <w:rPr/>
        <w:t>Zj0sztQfHo8gv2Y/RC1ELs3RrU3R7+6PDRtTminlljhjruktl79OZilbxvKZQYdpzLsPqZjuz6hw3p</w:t>
      </w:r>
    </w:p>
    <w:p>
      <w:pPr>
        <w:pStyle w:val="PreformattedText"/>
        <w:bidi w:val="0"/>
        <w:spacing w:before="0" w:after="0"/>
        <w:jc w:val="left"/>
        <w:rPr/>
      </w:pPr>
      <w:r>
        <w:rPr/>
        <w:t>62oCs7oMSt7r55praitSmEZ8uXFu1u/lJAq6lJWovPc0trjTS1hHYnSW1HXEiSQB7tWGZWreI7fGvt</w:t>
      </w:r>
    </w:p>
    <w:p>
      <w:pPr>
        <w:pStyle w:val="PreformattedText"/>
        <w:bidi w:val="0"/>
        <w:spacing w:before="0" w:after="0"/>
        <w:jc w:val="left"/>
        <w:rPr/>
      </w:pPr>
      <w:r>
        <w:rPr/>
        <w:t>iwGbo9GoFSoWp6sQuXte1OLtFMPUVUqdGi8VkN3ozputSXEckRPXgp6dMYa1SWKaVUkOnSSKY1rxTT</w:t>
      </w:r>
    </w:p>
    <w:p>
      <w:pPr>
        <w:pStyle w:val="PreformattedText"/>
        <w:bidi w:val="0"/>
        <w:spacing w:before="0" w:after="0"/>
        <w:jc w:val="left"/>
        <w:rPr/>
      </w:pPr>
      <w:r>
        <w:rPr/>
        <w:t>SIpLElJPoZlz1zXo41XcNy9nv907tBy9BKWI16/wCskTs3UZKupzeW7ui0uOvYWrqFdr+0GcmOrb/B</w:t>
      </w:r>
    </w:p>
    <w:p>
      <w:pPr>
        <w:pStyle w:val="PreformattedText"/>
        <w:bidi w:val="0"/>
        <w:spacing w:before="0" w:after="0"/>
        <w:jc w:val="left"/>
        <w:rPr/>
      </w:pPr>
      <w:r>
        <w:rPr/>
        <w:t>DJZDtyYoymMY/wAWULCuhdt2mb2b8t2TaqIqbMQE36mmQbH6Syw8wmvwSW4YM0p6cT3ZkY6TPchDST</w:t>
      </w:r>
    </w:p>
    <w:p>
      <w:pPr>
        <w:pStyle w:val="PreformattedText"/>
        <w:bidi w:val="0"/>
        <w:spacing w:before="0" w:after="0"/>
        <w:jc w:val="left"/>
        <w:rPr/>
      </w:pPr>
      <w:r>
        <w:rPr/>
        <w:t>HwbH2rKiFvQxjkVpNyrt6f2j/8gU3oiyNx7O7lvTzO7RboqjZVVNk7eLe12vpbyxhaxrHyUN+s72NU</w:t>
      </w:r>
    </w:p>
    <w:p>
      <w:pPr>
        <w:pStyle w:val="PreformattedText"/>
        <w:bidi w:val="0"/>
        <w:spacing w:before="0" w:after="0"/>
        <w:jc w:val="left"/>
        <w:rPr/>
      </w:pPr>
      <w:r>
        <w:rPr/>
        <w:t>evLFeggsWEuloJrDV5GisgJJZEav45iG8iL9P26GaiKHpo3SY72v90bWk4ZKhXo1ti1lx5fZ9cQ7og</w:t>
      </w:r>
    </w:p>
    <w:p>
      <w:pPr>
        <w:pStyle w:val="PreformattedText"/>
        <w:bidi w:val="0"/>
        <w:spacing w:before="0" w:after="0"/>
        <w:jc w:val="left"/>
        <w:rPr/>
      </w:pPr>
      <w:r>
        <w:rPr/>
        <w:t>igkik8MXgVJdNnPmeytfG5K1i0SY7aqj+OTk5aNA7KwB6YUh6JXRMRkvfj4ZoZZgjeA5u75pAXeXfl</w:t>
      </w:r>
    </w:p>
    <w:p>
      <w:pPr>
        <w:pStyle w:val="PreformattedText"/>
        <w:bidi w:val="0"/>
        <w:spacing w:before="0" w:after="0"/>
        <w:jc w:val="left"/>
        <w:rPr/>
      </w:pPr>
      <w:r>
        <w:rPr/>
        <w:t>jQNc0yeaxqNNY07mt2aNaGVItROlaZBaMhtpEBXru0qnajHCM+7cB1zalcUy7sMalErj3N5/edSnsP</w:t>
      </w:r>
    </w:p>
    <w:p>
      <w:pPr>
        <w:pStyle w:val="PreformattedText"/>
        <w:bidi w:val="0"/>
        <w:spacing w:before="0" w:after="0"/>
        <w:jc w:val="left"/>
        <w:rPr/>
      </w:pPr>
      <w:r>
        <w:rPr/>
        <w:t>SqLFejqWW/aVmMqR8ZP4p4uyfhS2oUIxLqOu6p2923ok1cQSynVu6NLg1LTND7egSSN4NYspqEMdhp</w:t>
      </w:r>
    </w:p>
    <w:p>
      <w:pPr>
        <w:pStyle w:val="PreformattedText"/>
        <w:bidi w:val="0"/>
        <w:spacing w:before="0" w:after="0"/>
        <w:jc w:val="left"/>
        <w:rPr/>
      </w:pPr>
      <w:r>
        <w:rPr/>
        <w:t>Cvyle9JMiPvZUY2FTtipUB1qZOezgi8TMVdnXY9ottDfJq6Ig/8A2rsbAFt7tdf0uCzix3H/ABDd8d</w:t>
      </w:r>
    </w:p>
    <w:p>
      <w:pPr>
        <w:pStyle w:val="PreformattedText"/>
        <w:bidi w:val="0"/>
        <w:spacing w:before="0" w:after="0"/>
        <w:jc w:val="left"/>
        <w:rPr/>
      </w:pPr>
      <w:r>
        <w:rPr/>
        <w:t>795az29qHe2s6joHa+o6ez2YrdDUNA7m7sl+dNnSdP0USRQ6N8MtLpafYVlcnzrRNmaXDsyeqXYaab</w:t>
      </w:r>
    </w:p>
    <w:p>
      <w:pPr>
        <w:pStyle w:val="PreformattedText"/>
        <w:bidi w:val="0"/>
        <w:spacing w:before="0" w:after="0"/>
        <w:jc w:val="left"/>
        <w:rPr/>
      </w:pPr>
      <w:r>
        <w:rPr/>
        <w:t>Oo6IdNtWJRG7CeK/jf8ADEto22m+11P4ZVND0e2L1Fb/AHX7Sq3aRNVy67ZSDe9vj5p1XW4e4tVHdH</w:t>
      </w:r>
    </w:p>
    <w:p>
      <w:pPr>
        <w:pStyle w:val="PreformattedText"/>
        <w:bidi w:val="0"/>
        <w:spacing w:before="0" w:after="0"/>
        <w:jc w:val="left"/>
        <w:rPr/>
      </w:pPr>
      <w:r>
        <w:rPr/>
        <w:t>dPdt6HUdeoXZIbE0FSjTrRKsml6faihraTp9rb4tNkeGs8NXxS0xXd3sHu0NgG0U1oJtH8PSp2zC7p</w:t>
      </w:r>
    </w:p>
    <w:p>
      <w:pPr>
        <w:pStyle w:val="PreformattedText"/>
        <w:bidi w:val="0"/>
        <w:spacing w:before="0" w:after="0"/>
        <w:jc w:val="left"/>
        <w:rPr/>
      </w:pPr>
      <w:r>
        <w:rPr/>
        <w:t>Yje3u+3h625p5ut6VbZKm2V/4U1qlYsaRyvbTQBeW7dTbu7y98r1qnxb7Y7watF3Pquh9v0dTuVNOs</w:t>
      </w:r>
    </w:p>
    <w:p>
      <w:pPr>
        <w:pStyle w:val="PreformattedText"/>
        <w:bidi w:val="0"/>
        <w:spacing w:before="0" w:after="0"/>
        <w:jc w:val="left"/>
        <w:rPr/>
      </w:pPr>
      <w:r>
        <w:rPr/>
        <w:t>y6tqJsW5ZnxasXaLu81ejplDTlaHMfktW3klkaZ0RD16KnseNJU2WmahtvOWVRl6l9c8btnpgVnVvS</w:t>
      </w:r>
    </w:p>
    <w:p>
      <w:pPr>
        <w:pStyle w:val="PreformattedText"/>
        <w:bidi w:val="0"/>
        <w:spacing w:before="0" w:after="0"/>
        <w:jc w:val="left"/>
        <w:rPr/>
      </w:pPr>
      <w:r>
        <w:rPr/>
        <w:t>NXoWqGy001O6L7261v1NAu5Pic1TRtRfRNaq6lVY6HRlt9w6t3DZsaUs01VoYjLtqaXpNx9PrUflKM</w:t>
      </w:r>
    </w:p>
    <w:p>
      <w:pPr>
        <w:pStyle w:val="PreformattedText"/>
        <w:bidi w:val="0"/>
        <w:spacing w:before="0" w:after="0"/>
        <w:jc w:val="left"/>
        <w:rPr/>
      </w:pPr>
      <w:r>
        <w:rPr/>
        <w:t>NaxNhR8zIqPMSwux0g2Jqqj+FMeb2pT7ftFajkuys1NiNazNlbxBr8uO7uxux943e4tcbT+yb2r63N</w:t>
      </w:r>
    </w:p>
    <w:p>
      <w:pPr>
        <w:pStyle w:val="PreformattedText"/>
        <w:bidi w:val="0"/>
        <w:spacing w:before="0" w:after="0"/>
        <w:jc w:val="left"/>
        <w:rPr/>
      </w:pPr>
      <w:r>
        <w:rPr/>
        <w:t>qc8lqnpei9vVu5NIks6edkk9iPSdBjfU9bSx5GeKsskZFhvX5FkPUrH0dQX/APKrBRT7Jbe+KL0l9J</w:t>
      </w:r>
    </w:p>
    <w:p>
      <w:pPr>
        <w:pStyle w:val="PreformattedText"/>
        <w:bidi w:val="0"/>
        <w:spacing w:before="0" w:after="0"/>
        <w:jc w:val="left"/>
        <w:rPr/>
      </w:pPr>
      <w:r>
        <w:rPr/>
        <w:t>vVI9HbJV2oVDfdVsF9SyYNJ7j+JPb1Gz/vH2Je0mAXaWo6fev9i69p93V7M89pZ6Saf21Ay6RRimeJ</w:t>
      </w:r>
    </w:p>
    <w:p>
      <w:pPr>
        <w:pStyle w:val="PreformattedText"/>
        <w:bidi w:val="0"/>
        <w:spacing w:before="0" w:after="0"/>
        <w:jc w:val="left"/>
        <w:rPr/>
      </w:pPr>
      <w:r>
        <w:rPr/>
        <w:t>5i7tMjTB7e+JPD0mdv8AQ2FQ0doG6Ob1+zlutOhS9Df6ietSXa9mYnaC2KlNB3MSu8GH/csT2d8OP4</w:t>
      </w:r>
    </w:p>
    <w:p>
      <w:pPr>
        <w:pStyle w:val="PreformattedText"/>
        <w:bidi w:val="0"/>
        <w:spacing w:before="0" w:after="0"/>
        <w:jc w:val="left"/>
        <w:rPr/>
      </w:pPr>
      <w:r>
        <w:rPr/>
        <w:t>p/jDpyjQ/gR2ZpHbkJgj7i790/SNSpT3Ifxrzy91d39w69o9PVe4rFT1PWrsWgEkbzPA7BOuMfSvoi</w:t>
      </w:r>
    </w:p>
    <w:p>
      <w:pPr>
        <w:pStyle w:val="PreformattedText"/>
        <w:bidi w:val="0"/>
        <w:spacing w:before="0" w:after="0"/>
        <w:jc w:val="left"/>
        <w:rPr/>
      </w:pPr>
      <w:r>
        <w:rPr/>
        <w:t>k1TCvUqGt9PE94VQ1vhnbX0X6VHRrWNOmlFsTniPnyZlZ2km9u9mVtG1KlpfenYXaNZ76GG2nZegdy</w:t>
      </w:r>
    </w:p>
    <w:p>
      <w:pPr>
        <w:pStyle w:val="PreformattedText"/>
        <w:bidi w:val="0"/>
        <w:spacing w:before="0" w:after="0"/>
        <w:jc w:val="left"/>
        <w:rPr/>
      </w:pPr>
      <w:r>
        <w:rPr/>
        <w:t>d/dzWKq3mrWfnNN7Y7tj0+rokqsrKyPfomSN3/AAURW64NXbKdnZdqei67vy1VUX2bDFjl7O6Z6cej</w:t>
      </w:r>
    </w:p>
    <w:p>
      <w:pPr>
        <w:pStyle w:val="PreformattedText"/>
        <w:bidi w:val="0"/>
        <w:spacing w:before="0" w:after="0"/>
        <w:jc w:val="left"/>
        <w:rPr/>
      </w:pPr>
      <w:r>
        <w:rPr/>
        <w:t>a4SlTXZ6e1dIM2wo7uJbFmffC4e6+PhjN+I38O/ZWmWdb17RNR1/StP7g050k7P7np6RoGvWZbcbzQ</w:t>
      </w:r>
    </w:p>
    <w:p>
      <w:pPr>
        <w:pStyle w:val="PreformattedText"/>
        <w:bidi w:val="0"/>
        <w:spacing w:before="0" w:after="0"/>
        <w:jc w:val="left"/>
        <w:rPr/>
      </w:pPr>
      <w:r>
        <w:rPr/>
        <w:t>ebXtds6pDRrRpXsSwmGSWaASNDtVU6xs+3bW1VEV6e0ZHddEzVfatpvev7pdfY6NJsgTs7UtMB/tpl</w:t>
      </w:r>
    </w:p>
    <w:p>
      <w:pPr>
        <w:pStyle w:val="PreformattedText"/>
        <w:bidi w:val="0"/>
        <w:spacing w:before="0" w:after="0"/>
        <w:jc w:val="left"/>
        <w:rPr/>
      </w:pPr>
      <w:r>
        <w:rPr/>
        <w:t>u2vrp3CAfA7+IH4qfCq3Q0w6lW1PRtLtV5oZ9X1ureil0/SNZbT4aur65pFmWPX9G07UrtWrp+swVU</w:t>
      </w:r>
    </w:p>
    <w:p>
      <w:pPr>
        <w:pStyle w:val="PreformattedText"/>
        <w:bidi w:val="0"/>
        <w:spacing w:before="0" w:after="0"/>
        <w:jc w:val="left"/>
        <w:rPr/>
      </w:pPr>
      <w:r>
        <w:rPr/>
        <w:t>1XQE1URagtnSF8DXt+x0dop5tR+Uyy5cd7Hmt4jzMOVurWZ2YrRXF6/wAkq2Vm38N7K1+bANu8ua9r</w:t>
      </w:r>
    </w:p>
    <w:p>
      <w:pPr>
        <w:pStyle w:val="PreformattedText"/>
        <w:bidi w:val="0"/>
        <w:spacing w:before="0" w:after="0"/>
        <w:jc w:val="left"/>
        <w:rPr/>
      </w:pPr>
      <w:r>
        <w:rPr/>
        <w:t>QTuD2V3TF3ppidyaSZazTRaiuq6Nf8J1bR9ajjlgs6Hqy15fCmrQMIZFkj/AsxfiQsYpEPXzra6FbZ</w:t>
      </w:r>
    </w:p>
    <w:p>
      <w:pPr>
        <w:pStyle w:val="PreformattedText"/>
        <w:bidi w:val="0"/>
        <w:spacing w:before="0" w:after="0"/>
        <w:jc w:val="left"/>
        <w:rPr/>
      </w:pPr>
      <w:r>
        <w:rPr/>
        <w:t>q5S+Wt8recZ2aNUYqXOXL+GcuP9pb8Obncnwy7V7poM+o2a9exBchid7b2n1esa/8AMNVuWInB0kFV</w:t>
      </w:r>
    </w:p>
    <w:p>
      <w:pPr>
        <w:pStyle w:val="PreformattedText"/>
        <w:bidi w:val="0"/>
        <w:spacing w:before="0" w:after="0"/>
        <w:jc w:val="left"/>
        <w:rPr/>
      </w:pPr>
      <w:r>
        <w:rPr/>
        <w:t>RN/jaN5kkiVEDbvaf6Z2gpWxazCpjf6M4vp+9WlkqYiixVfWD4vynxx/GHQ2h7z7p+XBjT+VTi9SWG</w:t>
      </w:r>
    </w:p>
    <w:p>
      <w:pPr>
        <w:pStyle w:val="PreformattedText"/>
        <w:bidi w:val="0"/>
        <w:spacing w:before="0" w:after="0"/>
        <w:jc w:val="left"/>
        <w:rPr/>
      </w:pPr>
      <w:r>
        <w:rPr/>
        <w:t>WV6k9R44pJpEVSEJSHO1QNv+Hb6ftHo2qhoUcrBkfdbLj7P4p8U9NbNtC7dtApG6Vqeb45FlXr79N2</w:t>
      </w:r>
    </w:p>
    <w:p>
      <w:pPr>
        <w:pStyle w:val="PreformattedText"/>
        <w:bidi w:val="0"/>
        <w:spacing w:before="0" w:after="0"/>
        <w:jc w:val="left"/>
        <w:rPr/>
      </w:pPr>
      <w:r>
        <w:rPr/>
        <w:t>8nrQNTfWO3O07ovpBpGv6Kmm69HgJY8uuaaNNuzxOikiNLem0eGwQ1oZYMW68lX2YbN6Q21DvVKJzp</w:t>
      </w:r>
    </w:p>
    <w:p>
      <w:pPr>
        <w:pStyle w:val="PreformattedText"/>
        <w:bidi w:val="0"/>
        <w:spacing w:before="0" w:after="0"/>
        <w:jc w:val="left"/>
        <w:rPr/>
      </w:pPr>
      <w:r>
        <w:rPr/>
        <w:t>N61OSr+c+hbNtG0+kPRnouojLT2SsmFZO0QUxyQ9lshlk3Lyx8aIF1PQKQrXErarolB62lywVnklmu</w:t>
      </w:r>
    </w:p>
    <w:p>
      <w:pPr>
        <w:pStyle w:val="PreformattedText"/>
        <w:bidi w:val="0"/>
        <w:spacing w:before="0" w:after="0"/>
        <w:jc w:val="left"/>
        <w:rPr/>
      </w:pPr>
      <w:r>
        <w:rPr/>
        <w:t>VLsdGxStywcxVJ6oWWJ1RvHNM4IVCD0hWN6lcXDGscj7IOu7+mMJTLJQ0ZaVFWTLvK7oyjs0lpu5rf</w:t>
      </w:r>
    </w:p>
    <w:p>
      <w:pPr>
        <w:pStyle w:val="PreformattedText"/>
        <w:bidi w:val="0"/>
        <w:spacing w:before="0" w:after="0"/>
        <w:jc w:val="left"/>
        <w:rPr/>
      </w:pPr>
      <w:r>
        <w:rPr/>
        <w:t>f2nQl4Jo9Ss9yaRqLKZ9RuU9D7nC368rTOiO2nTzXJwjod1aaaBFVhu6cz+V2VdFQCx9puqIhMNj29</w:t>
      </w:r>
    </w:p>
    <w:p>
      <w:pPr>
        <w:pStyle w:val="PreformattedText"/>
        <w:bidi w:val="0"/>
        <w:spacing w:before="0" w:after="0"/>
        <w:jc w:val="left"/>
        <w:rPr/>
      </w:pPr>
      <w:r>
        <w:rPr/>
        <w:t>qpLGmbpbsqxVfpYlvsw3bs3R3Y2l6tq1YnWfm5as+o1arx6frPbcxtafVniePFWnLFdsVrTRBY8Wo/</w:t>
      </w:r>
    </w:p>
    <w:p>
      <w:pPr>
        <w:pStyle w:val="PreformattedText"/>
        <w:bidi w:val="0"/>
        <w:spacing w:before="0" w:after="0"/>
        <w:jc w:val="left"/>
        <w:rPr/>
      </w:pPr>
      <w:r>
        <w:rPr/>
        <w:t>TK0S9dagWdhkwUfZtPPbUUSjSNNjUamGyO7l/1PaVbmTRrNewY54DrGqGlW53UPnGj1IzaeJPo8m61</w:t>
      </w:r>
    </w:p>
    <w:p>
      <w:pPr>
        <w:pStyle w:val="PreformattedText"/>
        <w:bidi w:val="0"/>
        <w:spacing w:before="0" w:after="0"/>
        <w:jc w:val="left"/>
        <w:rPr/>
      </w:pPr>
      <w:r>
        <w:rPr/>
        <w:t>Cy8q3y/642muAxumtuzEqaq1I4tvsftAz6n/APY760tz4E90UtG0+ZNLp2OytVqT6rq120KPxArRa1</w:t>
      </w:r>
    </w:p>
    <w:p>
      <w:pPr>
        <w:pStyle w:val="PreformattedText"/>
        <w:bidi w:val="0"/>
        <w:spacing w:before="0" w:after="0"/>
        <w:jc w:val="left"/>
        <w:rPr/>
      </w:pPr>
      <w:r>
        <w:rPr/>
        <w:t>R1+pR0+aUrovblq1QhfEI8ENruLez7XZCxSJIOlsZzNtN6yg2vY/V/xnYq5OlmGOdFdFsRxzDcQjQi</w:t>
      </w:r>
    </w:p>
    <w:p>
      <w:pPr>
        <w:pStyle w:val="PreformattedText"/>
        <w:bidi w:val="0"/>
        <w:spacing w:before="0" w:after="0"/>
        <w:jc w:val="left"/>
        <w:rPr/>
      </w:pPr>
      <w:r>
        <w:rPr/>
        <w:t>RdzK/GNyn0n919Pp29ZcG5PVEQ5RhlqJH+pDaxOQiNjYSSRvwSDKUOWbjkj7Mvp6oKSCbxhXOLOpvl</w:t>
      </w:r>
    </w:p>
    <w:p>
      <w:pPr>
        <w:pStyle w:val="PreformattedText"/>
        <w:bidi w:val="0"/>
        <w:spacing w:before="0" w:after="0"/>
        <w:jc w:val="left"/>
        <w:rPr/>
      </w:pPr>
      <w:r>
        <w:rPr/>
        <w:t>GBdlUv+Vjt4bHrY7CAhYZDKAcMBjOPzdExHWOab6Zu7z/mFIhvyu4DJK4IVXRxg+lR9S7Q2Pv+XHWp</w:t>
      </w:r>
    </w:p>
    <w:p>
      <w:pPr>
        <w:pStyle w:val="PreformattedText"/>
        <w:bidi w:val="0"/>
        <w:spacing w:before="0" w:after="0"/>
        <w:jc w:val="left"/>
        <w:rPr/>
      </w:pPr>
      <w:r>
        <w:rPr/>
        <w:t>GqswI5R+qLtSrkAEfUFztb2jxkFR+Vyy5GcZ60pGVyYpVYYMeUWii2nCQfiIADsHKKxZSfw1BUYwSO</w:t>
      </w:r>
    </w:p>
    <w:p>
      <w:pPr>
        <w:pStyle w:val="PreformattedText"/>
        <w:bidi w:val="0"/>
        <w:spacing w:before="0" w:after="0"/>
        <w:jc w:val="left"/>
        <w:rPr/>
      </w:pPr>
      <w:r>
        <w:rPr/>
        <w:t>PsT0UHh1Gcio9gSOMV6WjKTgxoXLhlUls54Awy+3+eeeOrgNFHqj0qaGg2FoztGDhlVcHguzYGV5H9</w:t>
      </w:r>
    </w:p>
    <w:p>
      <w:pPr>
        <w:pStyle w:val="PreformattedText"/>
        <w:bidi w:val="0"/>
        <w:spacing w:before="0" w:after="0"/>
        <w:jc w:val="left"/>
        <w:rPr/>
      </w:pPr>
      <w:r>
        <w:rPr/>
        <w:t>/wBB1oKW4S466uiDaAVY+nIOwEvjOC4yMuARx759/S3VDutrF3ph7Fjyj/1HJU0Bl2MFfAAAL8jHOW</w:t>
      </w:r>
    </w:p>
    <w:p>
      <w:pPr>
        <w:pStyle w:val="PreformattedText"/>
        <w:bidi w:val="0"/>
        <w:spacing w:before="0" w:after="0"/>
        <w:jc w:val="left"/>
        <w:rPr/>
      </w:pPr>
      <w:r>
        <w:rPr/>
        <w:t>XI9+PY8c9EUgaFrwZpgVFIQsn2ovQ6J42UlACQC5JLDnLBBt9iQeruAui70p0Z6hVVxH1Q0NH2jIRM</w:t>
      </w:r>
    </w:p>
    <w:p>
      <w:pPr>
        <w:pStyle w:val="PreformattedText"/>
        <w:bidi w:val="0"/>
        <w:spacing w:before="0" w:after="0"/>
        <w:jc w:val="left"/>
        <w:rPr/>
      </w:pPr>
      <w:r>
        <w:rPr/>
        <w:t>g5HsQCScPg52n1e4yepnlpfd/FKangASNfivl/bMtovkDKU4AC7SBuEfJwv6ZbPGf046gJ615e6W1I</w:t>
      </w:r>
    </w:p>
    <w:p>
      <w:pPr>
        <w:pStyle w:val="PreformattedText"/>
        <w:bidi w:val="0"/>
        <w:spacing w:before="0" w:after="0"/>
        <w:jc w:val="left"/>
        <w:rPr/>
      </w:pPr>
      <w:r>
        <w:rPr/>
        <w:t>oQ18j4fFNB25xgohcelSVydoAOFVhgce+f6us2bG1pDRcAnSbHtxWUqEyPUWAAIHJOwckYGfYe3U3b</w:t>
      </w:r>
    </w:p>
    <w:p>
      <w:pPr>
        <w:pStyle w:val="PreformattedText"/>
        <w:bidi w:val="0"/>
        <w:spacing w:before="0" w:after="0"/>
        <w:jc w:val="left"/>
        <w:rPr/>
      </w:pPr>
      <w:r>
        <w:rPr/>
        <w:t>ZYyxRYi6sL+e1+8ye3hgbYgMDgogXIZgBlgQCu0KT/09WnHeGWky1JlBYtx7MyuglQcxxkDlQvO32O</w:t>
      </w:r>
    </w:p>
    <w:p>
      <w:pPr>
        <w:pStyle w:val="PreformattedText"/>
        <w:bidi w:val="0"/>
        <w:spacing w:before="0" w:after="0"/>
        <w:jc w:val="left"/>
        <w:rPr/>
      </w:pPr>
      <w:r>
        <w:rPr/>
        <w:t>d4AIwQp5PW7G1l3b+dZge+/wBU3GghhtZApzztwrceorkexLH7e+76es72tjxl2FuGQvuz3+74ZvUp</w:t>
      </w:r>
    </w:p>
    <w:p>
      <w:pPr>
        <w:pStyle w:val="PreformattedText"/>
        <w:bidi w:val="0"/>
        <w:spacing w:before="0" w:after="0"/>
        <w:jc w:val="left"/>
        <w:rPr/>
      </w:pPr>
      <w:r>
        <w:rPr/>
        <w:t>JwcMS28qq4KllHBwOf1+rrJ13l4zZo1NdB9qYXtxMAqgzt+6HBYc42g42YxyPv1LtfLsyujN1UnFj2</w:t>
      </w:r>
    </w:p>
    <w:p>
      <w:pPr>
        <w:pStyle w:val="PreformattedText"/>
        <w:bidi w:val="0"/>
        <w:spacing w:before="0" w:after="0"/>
        <w:jc w:val="left"/>
        <w:rPr/>
      </w:pPr>
      <w:r>
        <w:rPr/>
        <w:t>Zn/dxOcRBhwNqZQfv6gQXOcED/AA9TeBbFbQq0sTvkMPDN/wDd5VG3Z6c4L7cH0cAMV9jgjH9urJPA</w:t>
      </w:r>
    </w:p>
    <w:p>
      <w:pPr>
        <w:pStyle w:val="PreformattedText"/>
        <w:bidi w:val="0"/>
        <w:spacing w:before="0" w:after="0"/>
        <w:jc w:val="left"/>
        <w:rPr/>
      </w:pPr>
      <w:r>
        <w:rPr/>
        <w:t>pK6AEsMsRNP930OAY8EDH0f4iVxn3JH346lyvVwEopSfkOPV75gdvgkHavKtk4yGQA5THvtzjOeSer</w:t>
      </w:r>
    </w:p>
    <w:p>
      <w:pPr>
        <w:pStyle w:val="PreformattedText"/>
        <w:bidi w:val="0"/>
        <w:spacing w:before="0" w:after="0"/>
        <w:jc w:val="left"/>
        <w:rPr/>
      </w:pPr>
      <w:r>
        <w:rPr/>
        <w:t>BJ7NhM9CQcS2rDwzJ7fQDlTkAchSccbmKjPv8Ac5/79U17Wx65f8Py7w/rN10KNF3ePYyj6goyFwfU</w:t>
      </w:r>
    </w:p>
    <w:p>
      <w:pPr>
        <w:pStyle w:val="PreformattedText"/>
        <w:bidi w:val="0"/>
        <w:spacing w:before="0" w:after="0"/>
        <w:jc w:val="left"/>
        <w:rPr/>
      </w:pPr>
      <w:r>
        <w:rPr/>
        <w:t>SQSq44x+vVEub6aSj0SjErky7rTQaDFj1QjPO0MADtwd6sx+pQQvH6/+brZy4gXEyvRnd1X7/owcaE</w:t>
      </w:r>
    </w:p>
    <w:p>
      <w:pPr>
        <w:pStyle w:val="PreformattedText"/>
        <w:bidi w:val="0"/>
        <w:spacing w:before="0" w:after="0"/>
        <w:jc w:val="left"/>
        <w:rPr/>
      </w:pPr>
      <w:r>
        <w:rPr/>
        <w:t>mfoAY4ySuWDEg/YnOdq+3UGZNmEIwpg444u3Lf/ub/AMijAxsTk5VcZK5GCODwvK845+n8vVhSAtjY</w:t>
      </w:r>
    </w:p>
    <w:p>
      <w:pPr>
        <w:pStyle w:val="PreformattedText"/>
        <w:bidi w:val="0"/>
        <w:spacing w:before="0" w:after="0"/>
        <w:jc w:val="left"/>
        <w:rPr/>
      </w:pPr>
      <w:r>
        <w:rPr/>
        <w:t>SyKaDetl58hZs2hxZwVyp59gGLY4AbPvnP8AYdQqwFgcmmMqRYkrp51HtGYOhRkEbDuIwQqqc5G04b</w:t>
      </w:r>
    </w:p>
    <w:p>
      <w:pPr>
        <w:pStyle w:val="PreformattedText"/>
        <w:bidi w:val="0"/>
        <w:spacing w:before="0" w:after="0"/>
        <w:jc w:val="left"/>
        <w:rPr/>
      </w:pPr>
      <w:r>
        <w:rPr/>
        <w:t>GQPfOPYqG6wEI1B0mXamVHRjE3/pNR29GRs8fLDG7ktIuc/cYJPsD/AObqhTZjMkrbFdAPP3QRe31A</w:t>
      </w:r>
    </w:p>
    <w:p>
      <w:pPr>
        <w:pStyle w:val="PreformattedText"/>
        <w:bidi w:val="0"/>
        <w:spacing w:before="0" w:after="0"/>
        <w:jc w:val="left"/>
        <w:rPr/>
      </w:pPr>
      <w:r>
        <w:rPr/>
        <w:t>3AuCSOOOTwByOSwDfbPPV4sb6KPum1VWplmJUTf/AHeQe2WxgEkqMNnOOAeCTnqsGvx3vnl9GjKHV9</w:t>
      </w:r>
    </w:p>
    <w:p>
      <w:pPr>
        <w:pStyle w:val="PreformattedText"/>
        <w:bidi w:val="0"/>
        <w:spacing w:before="0" w:after="0"/>
        <w:jc w:val="left"/>
        <w:rPr/>
      </w:pPr>
      <w:r>
        <w:rPr/>
        <w:t>fa3Zsvb68hlzuIBBUgsUIG7CnBBAOP9Op0ZB1Fx84l9ExGQYee4zdNAjAOI2OGxtbGPUGyOB9y2QOc</w:t>
      </w:r>
    </w:p>
    <w:p>
      <w:pPr>
        <w:pStyle w:val="PreformattedText"/>
        <w:bidi w:val="0"/>
        <w:spacing w:before="0" w:after="0"/>
        <w:jc w:val="left"/>
        <w:rPr/>
      </w:pPr>
      <w:r>
        <w:rPr/>
        <w:t>fT1ZRjbLQTVPob7q71Pr+4zB0FEUZjUkekN+Y7cMQR/Tj9eT1Ar6+xNlKQKjHm8/ZgE2hoQQsfsQfV</w:t>
      </w:r>
    </w:p>
    <w:p>
      <w:pPr>
        <w:pStyle w:val="PreformattedText"/>
        <w:bidi w:val="0"/>
        <w:spacing w:before="0" w:after="0"/>
        <w:jc w:val="left"/>
        <w:rPr/>
      </w:pPr>
      <w:r>
        <w:rPr/>
        <w:t>xyM4bcvIGD9v6fV1VnA42tK6KmzW4xt3tAVvJkuABywO3bwcYIHrxubjAI6q9zZuEhooV3brGra0MA</w:t>
      </w:r>
    </w:p>
    <w:p>
      <w:pPr>
        <w:pStyle w:val="PreformattedText"/>
        <w:bidi w:val="0"/>
        <w:spacing w:before="0" w:after="0"/>
        <w:jc w:val="left"/>
        <w:rPr/>
      </w:pPr>
      <w:r>
        <w:rPr/>
        <w:t>lQnspyMbeBt8YT9QeSc/1f1dFCrbXeKxZ1xfHeEKx6KFJBVjkqxXYAh5GF3fmGPtn2Pq6yB1HcErt/</w:t>
      </w:r>
    </w:p>
    <w:p>
      <w:pPr>
        <w:pStyle w:val="PreformattedText"/>
        <w:bidi w:val="0"/>
        <w:spacing w:before="0" w:after="0"/>
        <w:jc w:val="left"/>
        <w:rPr/>
      </w:pPr>
      <w:r>
        <w:rPr/>
        <w:t>N+8cmiaYPOPIFBTaQzADI5Kg4X0n7Y/wDx9YI10PPNSwPbOnIBGQrnCg4ZSPS3sMHlXyf9eghQNSbx</w:t>
      </w:r>
    </w:p>
    <w:p>
      <w:pPr>
        <w:pStyle w:val="PreformattedText"/>
        <w:bidi w:val="0"/>
        <w:spacing w:before="0" w:after="0"/>
        <w:jc w:val="left"/>
        <w:rPr/>
      </w:pPr>
      <w:r>
        <w:rPr/>
        <w:t>mxAB6pNek1lAQEYHpUMQAAFH1H+nA+336guOC2+eG3rC/J7MkShEBtCj3wOAFAHscDPDDrYABBtywo</w:t>
      </w:r>
    </w:p>
    <w:p>
      <w:pPr>
        <w:pStyle w:val="PreformattedText"/>
        <w:bidi w:val="0"/>
        <w:spacing w:before="0" w:after="0"/>
        <w:jc w:val="left"/>
        <w:rPr/>
      </w:pPr>
      <w:r>
        <w:rPr/>
        <w:t>sRcjlEdtWMgDGce2R9Q9/b9Rnouji9rWg3cEWAyHnljhgjwoxndwM44w2S2c/f09bVVHatF4pwhl5I</w:t>
      </w:r>
    </w:p>
    <w:p>
      <w:pPr>
        <w:pStyle w:val="PreformattedText"/>
        <w:bidi w:val="0"/>
        <w:spacing w:before="0" w:after="0"/>
        <w:jc w:val="left"/>
        <w:rPr/>
      </w:pPr>
      <w:r>
        <w:rPr/>
        <w:t>5POQM8Nx9/pz+n26khNlLHgsPIAvJA+/uc8YyP78joioHIA1ipLMdSYKF3Zz7Z5P6KR/9R+vTYUDUC</w:t>
      </w:r>
    </w:p>
    <w:p>
      <w:pPr>
        <w:pStyle w:val="PreformattedText"/>
        <w:bidi w:val="0"/>
        <w:spacing w:before="0" w:after="0"/>
        <w:jc w:val="left"/>
        <w:rPr/>
      </w:pPr>
      <w:r>
        <w:rPr/>
        <w:t>WBYWHVNtowOTjHuPbAxy3756uTXX7p4KvGf2x9v2B4P3Hv+nUmdfCfrmMLggcg8bi2TwfYYB+56k1v</w:t>
      </w:r>
    </w:p>
    <w:p>
      <w:pPr>
        <w:pStyle w:val="PreformattedText"/>
        <w:bidi w:val="0"/>
        <w:spacing w:before="0" w:after="0"/>
        <w:jc w:val="left"/>
        <w:rPr/>
      </w:pPr>
      <w:r>
        <w:rPr/>
        <w:t>Y+1PiW0wgqDsIVFMjFVOIVZcEZIJIP8ATkn7Hbt6+TMQtiRn7M+lE3t6opzklQnpfeRKvqK/hghC4O</w:t>
      </w:r>
    </w:p>
    <w:p>
      <w:pPr>
        <w:pStyle w:val="PreformattedText"/>
        <w:bidi w:val="0"/>
        <w:spacing w:before="0" w:after="0"/>
        <w:jc w:val="left"/>
        <w:rPr/>
      </w:pPr>
      <w:r>
        <w:rPr/>
        <w:t>QMgY98Elvp6Cb6j7pUb04fdKWTK7Sy5jAy5PrZBz5N45IIA9KlW9+qkhCJSJA+dsYch1fOVEgwm9N/</w:t>
      </w:r>
    </w:p>
    <w:p>
      <w:pPr>
        <w:pStyle w:val="PreformattedText"/>
        <w:bidi w:val="0"/>
        <w:spacing w:before="0" w:after="0"/>
        <w:jc w:val="left"/>
        <w:rPr/>
      </w:pPr>
      <w:r>
        <w:rPr/>
        <w:t>oO8Lhjkg+/Ukj+7bK7okwiBmwUbarKC7NggryFY5C/l/6R01RII010EFUFibnWTh2+jqE2nK5jKnne</w:t>
      </w:r>
    </w:p>
    <w:p>
      <w:pPr>
        <w:pStyle w:val="PreformattedText"/>
        <w:bidi w:val="0"/>
        <w:spacing w:before="0" w:after="0"/>
        <w:jc w:val="left"/>
        <w:rPr/>
      </w:pPr>
      <w:r>
        <w:rPr/>
        <w:t>npYFncDJy49PPH/T100viLzn1OFTTW0lnRlXKgo59S7d4Bxg87TkgJt5xzjcM7tvTdK+7rEq9yg0IH</w:t>
      </w:r>
    </w:p>
    <w:p>
      <w:pPr>
        <w:pStyle w:val="PreformattedText"/>
        <w:bidi w:val="0"/>
        <w:spacing w:before="0" w:after="0"/>
        <w:jc w:val="left"/>
        <w:rPr/>
      </w:pPr>
      <w:r>
        <w:rPr/>
        <w:t>fJK04OFUhQgcMBzgMFOWMZ/M5w2MgZ+y9NAgEXO7eIVeC+4fvHvTKlQCXKlRsJHDBlO3eANwyvvxz+</w:t>
      </w:r>
    </w:p>
    <w:p>
      <w:pPr>
        <w:pStyle w:val="PreformattedText"/>
        <w:bidi w:val="0"/>
        <w:spacing w:before="0" w:after="0"/>
        <w:jc w:val="left"/>
        <w:rPr/>
      </w:pPr>
      <w:r>
        <w:rPr/>
        <w:t>bpkWFmGvqi9UHIRdiXj0gKhQNncQFwCBuAHqYqfbrP15X8/PARRjHqHAy2FTfnhR6QzMp5Gfbn79VJ</w:t>
      </w:r>
    </w:p>
    <w:p>
      <w:pPr>
        <w:pStyle w:val="PreformattedText"/>
        <w:bidi w:val="0"/>
        <w:spacing w:before="0" w:after="0"/>
        <w:jc w:val="left"/>
        <w:rPr/>
      </w:pPr>
      <w:r>
        <w:rPr/>
        <w:t>DsaAADByDgK/DMqhlbLFcEnP35/6er6968kFAIU8c55K4UMCoI4/Kwwf3IHU15vXJBwiAgHdkbgGAw</w:t>
      </w:r>
    </w:p>
    <w:p>
      <w:pPr>
        <w:pStyle w:val="PreformattedText"/>
        <w:bidi w:val="0"/>
        <w:spacing w:before="0" w:after="0"/>
        <w:jc w:val="left"/>
        <w:rPr/>
      </w:pPr>
      <w:r>
        <w:rPr/>
        <w:t>jOQDtxgYAI4HvnqpJkAPuIcBs449jk5UkMBgkBuR7dXrzeuSYwCMnGMJu3kn1bm2bP2/8ATHV7nr+6</w:t>
      </w:r>
    </w:p>
    <w:p>
      <w:pPr>
        <w:pStyle w:val="PreformattedText"/>
        <w:bidi w:val="0"/>
        <w:spacing w:before="0" w:after="0"/>
        <w:jc w:val="left"/>
        <w:rPr/>
      </w:pPr>
      <w:r>
        <w:rPr/>
        <w:t>SJ91DscH0+nDKMtu2+55+kZOR7khfze3REKl+W0sX6pFWvKVWX1PwfUT6wVflc4HGScH/wAPRLW1vZ</w:t>
      </w:r>
    </w:p>
    <w:p>
      <w:pPr>
        <w:pStyle w:val="PreformattedText"/>
        <w:bidi w:val="0"/>
        <w:spacing w:before="0" w:after="0"/>
        <w:jc w:val="left"/>
        <w:rPr/>
      </w:pPr>
      <w:r>
        <w:rPr/>
        <w:t>hKlY++o/wpV4CsHJwy5Oc8sPpR22/m2g7efy9Ghyb5DrlDfidChWePbKrBWdsujLsbLbVLEBZQpyTy</w:t>
      </w:r>
    </w:p>
    <w:p>
      <w:pPr>
        <w:pStyle w:val="PreformattedText"/>
        <w:bidi w:val="0"/>
        <w:spacing w:before="0" w:after="0"/>
        <w:jc w:val="left"/>
        <w:rPr/>
      </w:pPr>
      <w:r>
        <w:rPr/>
        <w:t>R/i6Oh4jz59mITm/8W4ci4fGsJBJCv5BIy7HKhuP6mLMVUbm6uSctfiorR3Jt6rzI8bNhmjMhwYyF4</w:t>
      </w:r>
    </w:p>
    <w:p>
      <w:pPr>
        <w:pStyle w:val="PreformattedText"/>
        <w:bidi w:val="0"/>
        <w:spacing w:before="0" w:after="0"/>
        <w:jc w:val="left"/>
        <w:rPr/>
      </w:pPr>
      <w:r>
        <w:rPr/>
        <w:t>8Hsx4yGPSwsWA6zJIJnjPoBBPjVMqxbchbO8kqSXrg7TgfVt56ZkjcuELvdjEhZ4wXVQ6rwcgr+pZV</w:t>
      </w:r>
    </w:p>
    <w:p>
      <w:pPr>
        <w:pStyle w:val="PreformattedText"/>
        <w:bidi w:val="0"/>
        <w:spacing w:before="0" w:after="0"/>
        <w:jc w:val="left"/>
        <w:rPr/>
      </w:pPr>
      <w:r>
        <w:rPr/>
        <w:t>5J9+rpcxHcBLHH5j+URdNdVt7gsQDDa2CW3pu5jPPrO/bkZH9+re1reHh/dBrobXJ/aWC7K9UkQG3c</w:t>
      </w:r>
    </w:p>
    <w:p>
      <w:pPr>
        <w:pStyle w:val="PreformattedText"/>
        <w:bidi w:val="0"/>
        <w:spacing w:before="0" w:after="0"/>
        <w:jc w:val="left"/>
        <w:rPr/>
      </w:pPr>
      <w:r>
        <w:rPr/>
        <w:t>MCJDtZtmV8Yx+fJZjxyAv9PXNa+vfDU+dZc7sNwWiQ7irxIqAZxHIFwFB3Esr5lVSD6R6+lQ1yx9c6</w:t>
      </w:r>
    </w:p>
    <w:p>
      <w:pPr>
        <w:pStyle w:val="PreformattedText"/>
        <w:bidi w:val="0"/>
        <w:spacing w:before="0" w:after="0"/>
        <w:jc w:val="left"/>
        <w:rPr/>
      </w:pPr>
      <w:r>
        <w:rPr/>
        <w:t>NPl9Uub2sSYogEA2QxqgUHJZSMxtuyGYFm3YyfpZvT1ZFwR3xteUaWlle2yBHCqOjiQL4+f+Ww2ZZW</w:t>
      </w:r>
    </w:p>
    <w:p>
      <w:pPr>
        <w:pStyle w:val="PreformattedText"/>
        <w:bidi w:val="0"/>
        <w:spacing w:before="0" w:after="0"/>
        <w:jc w:val="left"/>
        <w:rPr/>
      </w:pPr>
      <w:r>
        <w:rPr/>
        <w:t>PsQeBvbGX9jkdJPYKxvfKN0zempUXk66CqjbtO6RghaNnO5HJUEnaAASvIwTy2OlDextxjQUA24aST</w:t>
      </w:r>
    </w:p>
    <w:p>
      <w:pPr>
        <w:pStyle w:val="PreformattedText"/>
        <w:bidi w:val="0"/>
        <w:spacing w:before="0" w:after="0"/>
        <w:jc w:val="left"/>
        <w:rPr/>
      </w:pPr>
      <w:r>
        <w:rPr/>
        <w:t>KQBVSrl4yEjUrhyc7gA6kErIHGf0P0tx1ldCy90JH9oaKsmAFYlI/QSccZJG7OcEe+AOtxSqDcHqIE</w:t>
      </w:r>
    </w:p>
    <w:p>
      <w:pPr>
        <w:pStyle w:val="PreformattedText"/>
        <w:bidi w:val="0"/>
        <w:spacing w:before="0" w:after="0"/>
        <w:jc w:val="left"/>
        <w:rPr/>
      </w:pPr>
      <w:r>
        <w:rPr/>
        <w:t>mvt4bVjHGJC29nO3IA3ZCl/TFzgYA6MnKIpWszi/G0nbQBkh2yQFVHK4Ea4wT7D0kD2/XpqA5bHtGT</w:t>
      </w:r>
    </w:p>
    <w:p>
      <w:pPr>
        <w:pStyle w:val="PreformattedText"/>
        <w:bidi w:val="0"/>
        <w:spacing w:before="0" w:after="0"/>
        <w:jc w:val="left"/>
        <w:rPr/>
      </w:pPr>
      <w:r>
        <w:rPr/>
        <w:t>JoMZ2p6FBAUYG7a2ed2DwSTx0Wlx+cQB5n939JJmmZA+xxwMnBA3csxwDjaeM/8A53TQIVSCYGoCAC</w:t>
      </w:r>
    </w:p>
    <w:p>
      <w:pPr>
        <w:pStyle w:val="PreformattedText"/>
        <w:bidi w:val="0"/>
        <w:spacing w:before="0" w:after="0"/>
        <w:jc w:val="left"/>
        <w:rPr/>
      </w:pPr>
      <w:r>
        <w:rPr/>
        <w:t>esx2QLkZ9+S2P3GTndnKqD/rjnrQGhAEDDYUA5LHczD6t2AWGfqB+3uT+nWynDEyTbacEHkZYkekM2</w:t>
      </w:r>
    </w:p>
    <w:p>
      <w:pPr>
        <w:pStyle w:val="PreformattedText"/>
        <w:bidi w:val="0"/>
        <w:spacing w:before="0" w:after="0"/>
        <w:jc w:val="left"/>
        <w:rPr/>
      </w:pPr>
      <w:r>
        <w:rPr/>
        <w:t>fY5wdowc/rgdDkgUigIWAJyw9+N2AcyMeSvpU+3B6YkjQ1mPdG65UBw4RmHoDABiXYfRz9s8n6epNp</w:t>
      </w:r>
    </w:p>
    <w:p>
      <w:pPr>
        <w:pStyle w:val="PreformattedText"/>
        <w:bidi w:val="0"/>
        <w:spacing w:before="0" w:after="0"/>
        <w:jc w:val="left"/>
        <w:rPr/>
      </w:pPr>
      <w:r>
        <w:rPr/>
        <w:t>fNbcZCncEQZXUZHpx6sbhvAwG3E+kqMj+3QX5jDhQL9wlcu8awkim9S+zAMVyzFjn6ARkblwVxn6l/</w:t>
      </w:r>
    </w:p>
    <w:p>
      <w:pPr>
        <w:pStyle w:val="PreformattedText"/>
        <w:bidi w:val="0"/>
        <w:spacing w:before="0" w:after="0"/>
        <w:jc w:val="left"/>
        <w:rPr/>
      </w:pPr>
      <w:r>
        <w:rPr/>
        <w:t>xdbUjUWxlpkCxAFmlS+86bnfgY2ZVgEKnzKx8uQTnZtb78D789D778ZkI2Za0q93JQcl85VnY+pomD</w:t>
      </w:r>
    </w:p>
    <w:p>
      <w:pPr>
        <w:pStyle w:val="PreformattedText"/>
        <w:bidi w:val="0"/>
        <w:spacing w:before="0" w:after="0"/>
        <w:jc w:val="left"/>
        <w:rPr/>
      </w:pPr>
      <w:r>
        <w:rPr/>
        <w:t>LED6QAgG44OCR9l9+elq3atGUFze2i+dJDWo6ezWnXY0nhcurjao2SMAFVifcsnpHDJubI65bLYnvv</w:t>
      </w:r>
    </w:p>
    <w:p>
      <w:pPr>
        <w:pStyle w:val="PreformattedText"/>
        <w:bidi w:val="0"/>
        <w:spacing w:before="0" w:after="0"/>
        <w:jc w:val="left"/>
        <w:rPr/>
      </w:pPr>
      <w:r>
        <w:rPr/>
        <w:t>adGkpVACY+dBplUjQOW9SlpVYhnVIti4GSpAA/8AEW9PWGIuWvpGE4n3SW9Frj0+hQFBDCQM0cgUtg</w:t>
      </w:r>
    </w:p>
    <w:p>
      <w:pPr>
        <w:pStyle w:val="PreformattedText"/>
        <w:bidi w:val="0"/>
        <w:spacing w:before="0" w:after="0"/>
        <w:jc w:val="left"/>
        <w:rPr/>
      </w:pPr>
      <w:r>
        <w:rPr/>
        <w:t>gMAXxtGcHOFH0gbmBW5fPqh6QyubcslXQ0BkT2BMmA+crgsoWXGcMhc4DZx+U9AQ2I04+fqhH5TJ/7</w:t>
      </w:r>
    </w:p>
    <w:p>
      <w:pPr>
        <w:pStyle w:val="PreformattedText"/>
        <w:bidi w:val="0"/>
        <w:spacing w:before="0" w:after="0"/>
        <w:jc w:val="left"/>
        <w:rPr/>
      </w:pPr>
      <w:r>
        <w:rPr/>
        <w:t>dMSQGSWVIK8cMs9uV5AiwVqwaWxNNJgeJliikdnHsse7jpzQ2MSbiffOaX8Sfd2n6b8E/jZ32s87Wu</w:t>
      </w:r>
    </w:p>
    <w:p>
      <w:pPr>
        <w:pStyle w:val="PreformattedText"/>
        <w:bidi w:val="0"/>
        <w:spacing w:before="0" w:after="0"/>
        <w:jc w:val="left"/>
        <w:rPr/>
      </w:pPr>
      <w:r>
        <w:rPr/>
        <w:t>4e0fir8c59PrwQJMakSdo/B34HVu4I5FE8mixCzrGutVG2GwtGnvl2AI/RpD5RFJ5SqfzH+2aW+Sk9</w:t>
      </w:r>
    </w:p>
    <w:p>
      <w:pPr>
        <w:pStyle w:val="PreformattedText"/>
        <w:bidi w:val="0"/>
        <w:spacing w:before="0" w:after="0"/>
        <w:jc w:val="left"/>
        <w:rPr/>
      </w:pPr>
      <w:r>
        <w:rPr/>
        <w:t>/wDmfN7T3xrppiA/Hu6hfvfMGN7L0asaadTUwR5J21fIzNnZHJMuWPv103szZZZDejCEI5DAZX3oBf</w:t>
      </w:r>
    </w:p>
    <w:p>
      <w:pPr>
        <w:pStyle w:val="PreformattedText"/>
        <w:bidi w:val="0"/>
        <w:spacing w:before="0" w:after="0"/>
        <w:jc w:val="left"/>
        <w:rPr/>
      </w:pPr>
      <w:r>
        <w:rPr/>
        <w:t>jjrUdRvLG0QrXqlmxYsJMllIJ5q0tKlGgfbLHOHkO1l3qzZT0E9bp9ECjMLi+szWqEoyq29Y2X+2Ed</w:t>
      </w:r>
    </w:p>
    <w:p>
      <w:pPr>
        <w:pStyle w:val="PreformattedText"/>
        <w:bidi w:val="0"/>
        <w:spacing w:before="0" w:after="0"/>
        <w:jc w:val="left"/>
        <w:rPr/>
      </w:pPr>
      <w:r>
        <w:rPr/>
        <w:t>a1GbVNA0XRq1BEbvXuK9Lae2KoC6RPrEtrUdR2wwh5K8qfKwlVKKB5gHO70yoFbJ7lRY28/5mqNaom</w:t>
      </w:r>
    </w:p>
    <w:p>
      <w:pPr>
        <w:pStyle w:val="PreformattedText"/>
        <w:bidi w:val="0"/>
        <w:spacing w:before="0" w:after="0"/>
        <w:jc w:val="left"/>
        <w:rPr/>
      </w:pPr>
      <w:r>
        <w:rPr/>
        <w:t>z0kZQajc2X5yHu7NZp9x93WIarE6VT1OppGkPYghJr6dpcbW7iFoycVzEldtqoWQMFyu1WOgpVVIJZ</w:t>
      </w:r>
    </w:p>
    <w:p>
      <w:pPr>
        <w:pStyle w:val="PreformattedText"/>
        <w:bidi w:val="0"/>
        <w:spacing w:before="0" w:after="0"/>
        <w:jc w:val="left"/>
        <w:rPr/>
      </w:pPr>
      <w:r>
        <w:rPr/>
        <w:t>8fpNA3NRnodLkjN2hw6/w90J952Xtx6Z2hUbTxp9R/k59VrNKYIZr0dTuLuOKRHUB79GjY0mGUJHl0</w:t>
      </w:r>
    </w:p>
    <w:p>
      <w:pPr>
        <w:pStyle w:val="PreformattedText"/>
        <w:bidi w:val="0"/>
        <w:spacing w:before="0" w:after="0"/>
        <w:jc w:val="left"/>
        <w:rPr/>
      </w:pPr>
      <w:r>
        <w:rPr/>
        <w:t>hb1vvHXR2Zs6dGq6FTx3u/LGIVWLX2dnVlVSN7lA3WJHtxmrrOl6Z2pdsSi5d1nWptT07RGrIhrado</w:t>
      </w:r>
    </w:p>
    <w:p>
      <w:pPr>
        <w:pStyle w:val="PreformattedText"/>
        <w:bidi w:val="0"/>
        <w:spacing w:before="0" w:after="0"/>
        <w:jc w:val="left"/>
        <w:rPr/>
      </w:pPr>
      <w:r>
        <w:rPr/>
        <w:t>7zUNKXV60ccg8csuj0rEO4Biw1SZi29hh6kKZq1A6/Jqum92/a/tnPrVKK7NSY3StULKCODANYbvZ3</w:t>
      </w:r>
    </w:p>
    <w:p>
      <w:pPr>
        <w:pStyle w:val="PreformattedText"/>
        <w:bidi w:val="0"/>
        <w:spacing w:before="0" w:after="0"/>
        <w:jc w:val="left"/>
        <w:rPr/>
      </w:pPr>
      <w:r>
        <w:rPr/>
        <w:t>evrvHBr/jfsPR4C7xyxzaDpbIyRSQ/OGvb7i1CSCEN+JPJVGkwyK5Zlk8O8gRNhc3qBzbFb/y803Vy</w:t>
      </w:r>
    </w:p>
    <w:p>
      <w:pPr>
        <w:pStyle w:val="PreformattedText"/>
        <w:bidi w:val="0"/>
        <w:spacing w:before="0" w:after="0"/>
        <w:jc w:val="left"/>
        <w:rPr/>
      </w:pPr>
      <w:r>
        <w:rPr/>
        <w:t>Oy0t7Jm/7itquont34SdvVoYa8Tdwx2dMQWI1aRez+0tc/mPcN2AS75Yp9V78lqxyWEKLYqdvyI2Ud</w:t>
      </w:r>
    </w:p>
    <w:p>
      <w:pPr>
        <w:pStyle w:val="PreformattedText"/>
        <w:bidi w:val="0"/>
        <w:spacing w:before="0" w:after="0"/>
        <w:jc w:val="left"/>
        <w:rPr/>
      </w:pPr>
      <w:r>
        <w:rPr/>
        <w:t>m6zTIY2qUw2u7/AHezu7vswlQj+F2MMN2iWbw/OrfPHN8A3m7C7b+LH8QGrmxQ1/sft2aTseI1DG9L</w:t>
      </w:r>
    </w:p>
    <w:p>
      <w:pPr>
        <w:pStyle w:val="PreformattedText"/>
        <w:bidi w:val="0"/>
        <w:spacing w:before="0" w:after="0"/>
        <w:jc w:val="left"/>
        <w:rPr/>
      </w:pPr>
      <w:r>
        <w:rPr/>
        <w:t>4ld707GjdnWIltwvFZXSdCt6pqIgXfIjXqkuAsKuuNoNOrtNGizDo1GVsu7/AJRyjV6LZKop0krNWL</w:t>
      </w:r>
    </w:p>
    <w:p>
      <w:pPr>
        <w:pStyle w:val="PreformattedText"/>
        <w:bidi w:val="0"/>
        <w:spacing w:before="0" w:after="0"/>
        <w:jc w:val="left"/>
        <w:rPr/>
      </w:pPr>
      <w:r>
        <w:rPr/>
        <w:t>dWFVFC729149XNleRP35puo6TpfbPaWqW7cb9v6NNrFz+aWg+nwd06+labuOaOcFmRoqs1WuZGBZpq</w:t>
      </w:r>
    </w:p>
    <w:p>
      <w:pPr>
        <w:pStyle w:val="PreformattedText"/>
        <w:bidi w:val="0"/>
        <w:spacing w:before="0" w:after="0"/>
        <w:jc w:val="left"/>
        <w:rPr/>
      </w:pPr>
      <w:r>
        <w:rPr/>
        <w:t>ezd+XotJ0aotRKZvWXX+W30bZL2WidVVOz0E6bIUxf1Llze72vqlj/4evhjrGr97drz6DDXhrdtSya</w:t>
      </w:r>
    </w:p>
    <w:p>
      <w:pPr>
        <w:pStyle w:val="PreformattedText"/>
        <w:bidi w:val="0"/>
        <w:spacing w:before="0" w:after="0"/>
        <w:jc w:val="left"/>
        <w:rPr/>
      </w:pPr>
      <w:r>
        <w:rPr/>
        <w:t>Vpuu0Zq/8ALYu7dWq3TotR7L2l+b+Q0qfVu4dYeNQaX8voQzbfKidC2htyyAtVY/Uvf5/7d2fZ6iBa</w:t>
      </w:r>
    </w:p>
    <w:p>
      <w:pPr>
        <w:pStyle w:val="PreformattedText"/>
        <w:bidi w:val="0"/>
        <w:spacing w:before="0" w:after="0"/>
        <w:jc w:val="left"/>
        <w:rPr/>
      </w:pPr>
      <w:r>
        <w:rPr/>
        <w:t>1XHolVhmh5jlugeLtMfDuqscHxn1vQtYrVNUGuzQdtaFpekdjadNDpS0b2pRaDLd1OXXZa6zk2dYu6</w:t>
      </w:r>
    </w:p>
    <w:p>
      <w:pPr>
        <w:pStyle w:val="PreformattedText"/>
        <w:bidi w:val="0"/>
        <w:spacing w:before="0" w:after="0"/>
        <w:jc w:val="left"/>
        <w:rPr/>
      </w:pPr>
      <w:r>
        <w:rPr/>
        <w:t>y2lyPLtMbJsTfsRugMP9sXyZRvL2fanQ2U0hTenU3VqDLPtW7K/wCJVu5G79ruJt1Srquuapr8i2PF</w:t>
      </w:r>
    </w:p>
    <w:p>
      <w:pPr>
        <w:pStyle w:val="PreformattedText"/>
        <w:bidi w:val="0"/>
        <w:spacing w:before="0" w:after="0"/>
        <w:jc w:val="left"/>
        <w:rPr/>
      </w:pPr>
      <w:r>
        <w:rPr/>
        <w:t>JfuVtFpo2oazZtqQ17UJtZ1qFEr8LlvRtHWVUioGZNxVtllpl3L7lgGo01UBqgYVMmw7dvH7V2g+m0</w:t>
      </w:r>
    </w:p>
    <w:p>
      <w:pPr>
        <w:pStyle w:val="PreformattedText"/>
        <w:bidi w:val="0"/>
        <w:spacing w:before="0" w:after="0"/>
        <w:jc w:val="left"/>
        <w:rPr/>
      </w:pPr>
      <w:r>
        <w:rPr/>
        <w:t>n1F9L0COOajpxpw6cVT8S3p+nxx/P67bYIqksYGw0oGWawMlio64+11RSarUvkb5erLsrPW+jdmXHZ</w:t>
      </w:r>
    </w:p>
    <w:p>
      <w:pPr>
        <w:pStyle w:val="PreformattedText"/>
        <w:bidi w:val="0"/>
        <w:spacing w:before="0" w:after="0"/>
        <w:jc w:val="left"/>
        <w:rPr/>
      </w:pPr>
      <w:r>
        <w:rPr/>
        <w:t>lqMaaMMfEVW1+19/vnQf+FLtaHWfizpfcc0DnSu1/FcqusCirNPTpiHt+hUWaRUrVIIK1q7KXbcZKq</w:t>
      </w:r>
    </w:p>
    <w:p>
      <w:pPr>
        <w:pStyle w:val="PreformattedText"/>
        <w:bidi w:val="0"/>
        <w:spacing w:before="0" w:after="0"/>
        <w:jc w:val="left"/>
        <w:rPr/>
      </w:pPr>
      <w:r>
        <w:rPr/>
        <w:t>MiM0qnrym2ZlKlrt0h3/1Lj9Ke12GmKQqVlZb1AEUtju8L/wDc7br8Xu1e0dLo6xat05JNJr0q1iv4</w:t>
      </w:r>
    </w:p>
    <w:p>
      <w:pPr>
        <w:pStyle w:val="PreformattedText"/>
        <w:bidi w:val="0"/>
        <w:spacing w:before="0" w:after="0"/>
        <w:jc w:val="left"/>
        <w:rPr/>
      </w:pPr>
      <w:r>
        <w:rPr/>
        <w:t>o35nlMcFWYMDLfuCdmESRF5GRvCnr9PXCHoyptLhwTTCjLX1efN51x6UTYqZpZCplpcHtfmZVb40/w</w:t>
      </w:r>
    </w:p>
    <w:p>
      <w:pPr>
        <w:pStyle w:val="PreformattedText"/>
        <w:bidi w:val="0"/>
        <w:spacing w:before="0" w:after="0"/>
        <w:jc w:val="left"/>
        <w:rPr/>
      </w:pPr>
      <w:r>
        <w:rPr/>
        <w:t>AalzTdITtqv3Ke3tNuLqH80p1dUep3BcnnMgr9pOunWHmr2fX5JIIHSdPRHNMHYovd2D0LWUhqaDGx</w:t>
      </w:r>
    </w:p>
    <w:p>
      <w:pPr>
        <w:pStyle w:val="PreformattedText"/>
        <w:bidi w:val="0"/>
        <w:spacing w:before="0" w:after="0"/>
        <w:jc w:val="left"/>
        <w:rPr/>
      </w:pPr>
      <w:r>
        <w:rPr/>
        <w:t>OTcoXrPxTj+k/wDUVKpV6Fhk6jeVBvZdlNP5ZSDTv4mKWhd2t3Drmn65CKNa6kNC9S/l0s0VaGStFp</w:t>
      </w:r>
    </w:p>
    <w:p>
      <w:pPr>
        <w:pStyle w:val="PreformattedText"/>
        <w:bidi w:val="0"/>
        <w:spacing w:before="0" w:after="0"/>
        <w:jc w:val="left"/>
        <w:rPr/>
      </w:pPr>
      <w:r>
        <w:rPr/>
        <w:t>9JNQQSrHLK++RfBvmkVZfMsm0L0xslGrTKDaTv++32uE4a+lKwqVS1JabW3cVuy+rGOL/9cU6lYE+o</w:t>
      </w:r>
    </w:p>
    <w:p>
      <w:pPr>
        <w:pStyle w:val="PreformattedText"/>
        <w:bidi w:val="0"/>
        <w:spacing w:before="0" w:after="0"/>
        <w:jc w:val="left"/>
        <w:rPr/>
      </w:pPr>
      <w:r>
        <w:rPr/>
        <w:t>aJb7X03R9OheLStO1CxDauzPIFrLqcyVZrEJEgU+UPLcsSL5GaGNQjHoeidmRThZqvWzH8oDavTG1u</w:t>
      </w:r>
    </w:p>
    <w:p>
      <w:pPr>
        <w:pStyle w:val="PreformattedText"/>
        <w:bidi w:val="0"/>
        <w:spacing w:before="0" w:after="0"/>
        <w:jc w:val="left"/>
        <w:rPr/>
      </w:pPr>
      <w:r>
        <w:rPr/>
        <w:t>M6rMuz0QvVj9f0o4pP4wbV5ZpNK7vXTtNmhtJd03Tu1Lfdc0spZH1a++r0ZlenmQbRahkZiI1Eiwpu</w:t>
      </w:r>
    </w:p>
    <w:p>
      <w:pPr>
        <w:pStyle w:val="PreformattedText"/>
        <w:bidi w:val="0"/>
        <w:spacing w:before="0" w:after="0"/>
        <w:jc w:val="left"/>
        <w:rPr/>
      </w:pPr>
      <w:r>
        <w:rPr/>
        <w:t>3Fp+iqdMMxoLUdeGTaRPafSpYoXZ6KW7K8fib+aNHu/+M34p1r2mW6Pf+t6xMrJo1LTDRo906VpVKv</w:t>
      </w:r>
    </w:p>
    <w:p>
      <w:pPr>
        <w:pStyle w:val="PreformattedText"/>
        <w:bidi w:val="0"/>
        <w:spacing w:before="0" w:after="0"/>
        <w:jc w:val="left"/>
        <w:rPr/>
      </w:pPr>
      <w:r>
        <w:rPr/>
        <w:t>GlaG6scCSRxosDxxjYJZZJT/xDnG7oqbBTS/S0FXLev55otV9KV6aqKFU1hwx3sgviMUtL/i4+KGri</w:t>
      </w:r>
    </w:p>
    <w:p>
      <w:pPr>
        <w:pStyle w:val="PreformattedText"/>
        <w:bidi w:val="0"/>
        <w:spacing w:before="0" w:after="0"/>
        <w:jc w:val="left"/>
        <w:rPr/>
      </w:pPr>
      <w:r>
        <w:rPr/>
        <w:t>lNqve/xAbTZnkqNRsaJpGjafqesafGYjHJq+nzCarI9qPZCsvhnjSPbA8au7dOpsezOoZ6S2q+r8MT</w:t>
      </w:r>
    </w:p>
    <w:p>
      <w:pPr>
        <w:pStyle w:val="PreformattedText"/>
        <w:bidi w:val="0"/>
        <w:spacing w:before="0" w:after="0"/>
        <w:jc w:val="left"/>
        <w:rPr/>
      </w:pPr>
      <w:r>
        <w:rPr/>
        <w:t>f0vtmWNHbHWrTHK2Oni+fuyizW/ip+MGh3rk2o6tZu6LWVpalRDV7ls6MmoRt/ML/b0cUk6Dt2Vd3z</w:t>
      </w:r>
    </w:p>
    <w:p>
      <w:pPr>
        <w:pStyle w:val="PreformattedText"/>
        <w:bidi w:val="0"/>
        <w:spacing w:before="0" w:after="0"/>
        <w:jc w:val="left"/>
        <w:rPr/>
      </w:pPr>
      <w:r>
        <w:rPr/>
        <w:t>lBgr1GhdziZt/S20ei6DoGfZwo3sbNbT2o3s/p6uhqDpnZkCZK65bx4kfF+GSz2n/HV8YOxJptU0bU</w:t>
      </w:r>
    </w:p>
    <w:p>
      <w:pPr>
        <w:pStyle w:val="PreformattedText"/>
        <w:bidi w:val="0"/>
        <w:spacing w:before="0" w:after="0"/>
        <w:jc w:val="left"/>
        <w:rPr/>
      </w:pPr>
      <w:r>
        <w:rPr/>
        <w:t>ms9sdwwybdFnoX5dL1C1NW8Oo1u3u5YIks6BbXT2+YSKSG+Hk/FSPrl7T6J2TFhUoY48H/AG8M7mye</w:t>
      </w:r>
    </w:p>
    <w:p>
      <w:pPr>
        <w:pStyle w:val="PreformattedText"/>
        <w:bidi w:val="0"/>
        <w:spacing w:before="0" w:after="0"/>
        <w:jc w:val="left"/>
        <w:rPr/>
      </w:pPr>
      <w:r>
        <w:rPr/>
        <w:t>l9r6UItQVGbmQ8q+0vaX8UuL8NP9o1oXdyabS+Jvcd/RO7K1n5PShqta/IUdoo67w6pK8cWn9wwpHD</w:t>
      </w:r>
    </w:p>
    <w:p>
      <w:pPr>
        <w:pStyle w:val="PreformattedText"/>
        <w:bidi w:val="0"/>
        <w:spacing w:before="0" w:after="0"/>
        <w:jc w:val="left"/>
        <w:rPr/>
      </w:pPr>
      <w:r>
        <w:rPr/>
        <w:t>CCsUUNoluawKydee2v/TvSE7RsDFlYC9NW5WX8Vu1vT1+x/wCoqGzO2z7dROzstsajDEFfHu7p103f</w:t>
      </w:r>
    </w:p>
    <w:p>
      <w:pPr>
        <w:pStyle w:val="PreformattedText"/>
        <w:bidi w:val="0"/>
        <w:spacing w:before="0" w:after="0"/>
        <w:jc w:val="left"/>
        <w:rPr/>
      </w:pPr>
      <w:r>
        <w:rPr/>
        <w:t>sy+nYHxluXu6X0ztvX2tXoaNjvHsHRJbrWdK1WaPwz632f2x3nfb/wBl6QWl+bradbylKK9NDiKsZE</w:t>
      </w:r>
    </w:p>
    <w:p>
      <w:pPr>
        <w:pStyle w:val="PreformattedText"/>
        <w:bidi w:val="0"/>
        <w:spacing w:before="0" w:after="0"/>
        <w:jc w:val="left"/>
        <w:rPr/>
      </w:pPr>
      <w:r>
        <w:rPr/>
        <w:t>bg1/Rr0Sz7SDYHF9N5fDkv7/zT0SbXs22UimyAdKwZ1b/4m3smIY9v4erszpr2b8Rqfcmi6NrVHyUY</w:t>
      </w:r>
    </w:p>
    <w:p>
      <w:pPr>
        <w:pStyle w:val="PreformattedText"/>
        <w:bidi w:val="0"/>
        <w:spacing w:before="0" w:after="0"/>
        <w:jc w:val="left"/>
        <w:rPr/>
      </w:pPr>
      <w:r>
        <w:rPr/>
        <w:t>b8MRtaXH4otQ0u4D8tcpNsmKxTUdRWarIp3GQ1Xl37XZjx6mSmo2W7fG+MtKSLUqUycqltMpONLUp5</w:t>
      </w:r>
    </w:p>
    <w:p>
      <w:pPr>
        <w:pStyle w:val="PreformattedText"/>
        <w:bidi w:val="0"/>
        <w:spacing w:before="0" w:after="0"/>
        <w:jc w:val="left"/>
        <w:rPr/>
      </w:pPr>
      <w:r>
        <w:rPr/>
        <w:t>aNx47km6Cu89SWtUaaYWoYxNJbe2LO2xXkgdcqyZRFL+o9EoElGAuwtuzl1wgdFIBLHe+HwyJ9fxXs</w:t>
      </w:r>
    </w:p>
    <w:p>
      <w:pPr>
        <w:pStyle w:val="PreformattedText"/>
        <w:bidi w:val="0"/>
        <w:spacing w:before="0" w:after="0"/>
        <w:jc w:val="left"/>
        <w:rPr/>
      </w:pPr>
      <w:r>
        <w:rPr/>
        <w:t>osNKuiR2DOot3rMOnyxac0T2FqrKXhu6d/w2C6eKciba/J65O1U2FWxXdvfe88s72xVUekxd8cxbdC</w:t>
      </w:r>
    </w:p>
    <w:p>
      <w:pPr>
        <w:pStyle w:val="PreformattedText"/>
        <w:bidi w:val="0"/>
        <w:spacing w:before="0" w:after="0"/>
        <w:jc w:val="left"/>
        <w:rPr/>
      </w:pPr>
      <w:r>
        <w:rPr/>
        <w:t>s3s5eH8u1Js7Nuy3hApsvpFugTJCNT1JLsejmx4/PVrargWtN21vCYYZFn3FkiVmxv6ISXe6pjjvX8</w:t>
      </w:r>
    </w:p>
    <w:p>
      <w:pPr>
        <w:pStyle w:val="PreformattedText"/>
        <w:bidi w:val="0"/>
        <w:spacing w:before="0" w:after="0"/>
        <w:jc w:val="left"/>
        <w:rPr/>
      </w:pPr>
      <w:r>
        <w:rPr/>
        <w:t>PxGKVd1X06ZKm61lxy+bl+I/NJ5EEFfTkWCKLWdSkjSc1p7jK1kamGWpBZCjw6yofbIMtESY3PkUZB</w:t>
      </w:r>
    </w:p>
    <w:p>
      <w:pPr>
        <w:pStyle w:val="PreformattedText"/>
        <w:bidi w:val="0"/>
        <w:spacing w:before="0" w:after="0"/>
        <w:jc w:val="left"/>
        <w:rPr/>
      </w:pPr>
      <w:r>
        <w:rPr/>
        <w:t>YFwgBPSM2q73nL8M4rkvXJLHZ6a6XtljbmOu8nh6+zuxp6/Ca1aKC2IIp7cjLS8dXZBXroLDRxNUky</w:t>
      </w:r>
    </w:p>
    <w:p>
      <w:pPr>
        <w:pStyle w:val="PreformattedText"/>
        <w:bidi w:val="0"/>
        <w:spacing w:before="0" w:after="0"/>
        <w:jc w:val="left"/>
        <w:rPr/>
      </w:pPr>
      <w:r>
        <w:rPr/>
        <w:t>akPnijYQqzO/h3LvUdVUq4UHoGliKh3T1r7P16w1JsqgZHyVRvZdr18O7tSNdVuL8tJDYc144GntVx</w:t>
      </w:r>
    </w:p>
    <w:p>
      <w:pPr>
        <w:pStyle w:val="PreformattedText"/>
        <w:bidi w:val="0"/>
        <w:spacing w:before="0" w:after="0"/>
        <w:jc w:val="left"/>
        <w:rPr/>
      </w:pPr>
      <w:r>
        <w:rPr/>
        <w:t>ado5BYb0ahVlk90lkZc7oyseJFyG/La1KQpB8irc29x9YaHAYPupkG7tVPhnP7410tf17VHhqajbq6</w:t>
      </w:r>
    </w:p>
    <w:p>
      <w:pPr>
        <w:pStyle w:val="PreformattedText"/>
        <w:bidi w:val="0"/>
        <w:spacing w:before="0" w:after="0"/>
        <w:jc w:val="left"/>
        <w:rPr/>
      </w:pPr>
      <w:r>
        <w:rPr/>
        <w:t>dpfbndlOqDqViolfUe5dQ0anHZuSQuiTGHSqNk4mYwpDNO7orbS3PO2hFqEWY1Hx5ctP21nqtlp0Qi</w:t>
      </w:r>
    </w:p>
    <w:p>
      <w:pPr>
        <w:pStyle w:val="PreformattedText"/>
        <w:bidi w:val="0"/>
        <w:spacing w:before="0" w:after="0"/>
        <w:jc w:val="left"/>
        <w:rPr/>
      </w:pPr>
      <w:r>
        <w:rPr/>
        <w:t>moLtYHdXw/zZTkl8bNb1zuXuvTtV7c0fVrCfD86zq/aUw1IR1b2rd32Lvb9fuhaksBm0+1aoPp+k6V</w:t>
      </w:r>
    </w:p>
    <w:p>
      <w:pPr>
        <w:pStyle w:val="PreformattedText"/>
        <w:bidi w:val="0"/>
        <w:spacing w:before="0" w:after="0"/>
        <w:jc w:val="left"/>
        <w:rPr/>
      </w:pPr>
      <w:r>
        <w:rPr/>
        <w:t>aljNgVo7NlfFGkOz0/o9qdCgtJSKi1ji/Zxws2Prs286+5Zz/SSVhUQ1U6N6OLozcFNS6ZHw5LkqZd</w:t>
      </w:r>
    </w:p>
    <w:p>
      <w:pPr>
        <w:pStyle w:val="PreformattedText"/>
        <w:bidi w:val="0"/>
        <w:spacing w:before="0" w:after="0"/>
        <w:jc w:val="left"/>
        <w:rPr/>
      </w:pPr>
      <w:r>
        <w:rPr/>
        <w:t>rJpQzvLTbGjy3NE029Vs6dpl+p/vJ3HV0XVNQp693cLNeIdv8AbWk0w0Q0StNEviiSK5Z1B6MAmK1m</w:t>
      </w:r>
    </w:p>
    <w:p>
      <w:pPr>
        <w:pStyle w:val="PreformattedText"/>
        <w:bidi w:val="0"/>
        <w:spacing w:before="0" w:after="0"/>
        <w:jc w:val="left"/>
        <w:rPr/>
      </w:pPr>
      <w:r>
        <w:rPr/>
        <w:t>kibv0toTLpNoIV1G6Lronrb8/DPL19gFv4ahUFanmxLAFc6nZ3fAvL691uWR9rnwJ+N/xg7nhuJ2R3</w:t>
      </w:r>
    </w:p>
    <w:p>
      <w:pPr>
        <w:pStyle w:val="PreformattedText"/>
        <w:bidi w:val="0"/>
        <w:spacing w:before="0" w:after="0"/>
        <w:jc w:val="left"/>
        <w:rPr/>
      </w:pPr>
      <w:r>
        <w:rPr/>
        <w:t>VCbuoTvWi7quz6CE02GVYqPcfdVftaa5qGoa0H8kjVrr1YZB4gAWTxg6endioU2UVRunK67uXs69n4</w:t>
      </w:r>
    </w:p>
    <w:p>
      <w:pPr>
        <w:pStyle w:val="PreformattedText"/>
        <w:bidi w:val="0"/>
        <w:spacing w:before="0" w:after="0"/>
        <w:jc w:val="left"/>
        <w:rPr/>
      </w:pPr>
      <w:r>
        <w:rPr/>
        <w:t>YJf9N+kq6q4QLkytZuZB58XLJt0H/Z79+6/cW/3npXa1Orp0cWm6TQsa5Z7cS6kcJVZ5pY60t3Q6om</w:t>
      </w:r>
    </w:p>
    <w:p>
      <w:pPr>
        <w:pStyle w:val="PreformattedText"/>
        <w:bidi w:val="0"/>
        <w:spacing w:before="0" w:after="0"/>
        <w:jc w:val="left"/>
        <w:rPr/>
      </w:pPr>
      <w:r>
        <w:rPr/>
        <w:t>DAmpFFNaVcNMWcr0htH+q3aorUXdVvyLvJ8Q5d4xrZf9JbDTSrT2lVqVrs3SWLNr7Xq/rJ+7K/2cPb</w:t>
      </w:r>
    </w:p>
    <w:p>
      <w:pPr>
        <w:pStyle w:val="PreformattedText"/>
        <w:bidi w:val="0"/>
        <w:spacing w:before="0" w:after="0"/>
        <w:jc w:val="left"/>
        <w:rPr/>
      </w:pPr>
      <w:r>
        <w:rPr/>
        <w:t>erWNHtfGP4haN3PW0ivd0fT+1+0dN1XRu010y7PAEp2dOiUTvOqwRjzs000krGZ7C7ljUJ/1RtD1GF</w:t>
      </w:r>
    </w:p>
    <w:p>
      <w:pPr>
        <w:pStyle w:val="PreformattedText"/>
        <w:bidi w:val="0"/>
        <w:spacing w:before="0" w:after="0"/>
        <w:jc w:val="left"/>
        <w:rPr/>
      </w:pPr>
      <w:r>
        <w:rPr/>
        <w:t>JehVtWyORPw90qt/prY0SlUYNtDU9B2FA93Ky/RynQj4d/wc/CLtEx6Pa1/uXRNCavDQ0ntbsvurXu</w:t>
      </w:r>
    </w:p>
    <w:p>
      <w:pPr>
        <w:pStyle w:val="PreformattedText"/>
        <w:bidi w:val="0"/>
        <w:spacing w:before="0" w:after="0"/>
        <w:jc w:val="left"/>
        <w:rPr/>
      </w:pPr>
      <w:r>
        <w:rPr/>
        <w:t>yKepU6DDzpb1v5n5/UIUFmP5hYmqo5n3SSkFVKdX0pWqtma2K1DjkyA73s3XER1k2apTpUaexndxbd</w:t>
      </w:r>
    </w:p>
    <w:p>
      <w:pPr>
        <w:pStyle w:val="PreformattedText"/>
        <w:bidi w:val="0"/>
        <w:spacing w:before="0" w:after="0"/>
        <w:jc w:val="left"/>
        <w:rPr/>
      </w:pPr>
      <w:r>
        <w:rPr/>
        <w:t>d00GnKhXdy3Zcb4Vfw8/w69mtV1jtTsnS9SuPZeWDUNf1213LLYVyK8UtSXX7VmUIr8ptULIIS+xc5</w:t>
      </w:r>
    </w:p>
    <w:p>
      <w:pPr>
        <w:pStyle w:val="PreformattedText"/>
        <w:bidi w:val="0"/>
        <w:spacing w:before="0" w:after="0"/>
        <w:jc w:val="left"/>
        <w:rPr/>
      </w:pPr>
      <w:r>
        <w:rPr/>
        <w:t>bDB6qr0tdqzLy6qB9hLTnmvWoF6WzgbGmuWKtfLws5Zm/FLVL2z8OLYp159A0DXZK4nhSDWkvXJ67W</w:t>
      </w:r>
    </w:p>
    <w:p>
      <w:pPr>
        <w:pStyle w:val="PreformattedText"/>
        <w:bidi w:val="0"/>
        <w:spacing w:before="0" w:after="0"/>
        <w:jc w:val="left"/>
        <w:rPr/>
      </w:pPr>
      <w:r>
        <w:rPr/>
        <w:t>s+SzZa+HqS0JArRCOHw8M3p46lSjs4RLrjj7RH2sZzaT7a1R2NQqW+Frr9Lej0o/DX4b2IgD21olUB</w:t>
      </w:r>
    </w:p>
    <w:p>
      <w:pPr>
        <w:pStyle w:val="PreformattedText"/>
        <w:bidi w:val="0"/>
        <w:spacing w:before="0" w:after="0"/>
        <w:jc w:val="left"/>
        <w:rPr/>
      </w:pPr>
      <w:r>
        <w:rPr/>
        <w:t>Xjgkr0qtJnWNMMaTUmWaKtFYeNK8UjBd3qUL0qdl2Bxdqatkd1vXDNtu3owAqG68Vv8AqXlle/iH/C</w:t>
      </w:r>
    </w:p>
    <w:p>
      <w:pPr>
        <w:pStyle w:val="PreformattedText"/>
        <w:bidi w:val="0"/>
        <w:spacing w:before="0" w:after="0"/>
        <w:jc w:val="left"/>
        <w:rPr/>
      </w:pPr>
      <w:r>
        <w:rPr/>
        <w:t>F8LtfuPr1yDUJtUjme7Sp3+4bms0q9gqWqxVdM1AzwCRJRI7yCNjG0n4AXDMUxRro7Ps21tRLHhovu</w:t>
      </w:r>
    </w:p>
    <w:p>
      <w:pPr>
        <w:pStyle w:val="PreformattedText"/>
        <w:bidi w:val="0"/>
        <w:spacing w:before="0" w:after="0"/>
        <w:jc w:val="left"/>
        <w:rPr/>
      </w:pPr>
      <w:r>
        <w:rPr/>
        <w:t>7mj+z+lNVRtiRse1jrzdc5G/xHfwMvo0uq989qRd26zaknls632nqNutdq9wLMkfzdlbCaRJTGpQQq</w:t>
      </w:r>
    </w:p>
    <w:p>
      <w:pPr>
        <w:pStyle w:val="PreformattedText"/>
        <w:bidi w:val="0"/>
        <w:spacing w:before="0" w:after="0"/>
        <w:jc w:val="left"/>
        <w:rPr/>
      </w:pPr>
      <w:r>
        <w:rPr/>
        <w:t>zVpZ4EsGLakzTBQge2X0xtlOrTpbcQKTbuSrwt9LqnQGy7Htm9s46PaVLFsm3Wy47rdvw3y7ozv4Fr</w:t>
      </w:r>
    </w:p>
    <w:p>
      <w:pPr>
        <w:pStyle w:val="PreformattedText"/>
        <w:bidi w:val="0"/>
        <w:spacing w:before="0" w:after="0"/>
        <w:jc w:val="left"/>
        <w:rPr/>
      </w:pPr>
      <w:r>
        <w:rPr/>
        <w:t>vf2n63pOj2tQFvt2/rVzte5dFfU7Ok3e1Vh1mIdo65cm1Sc9r/EzR9epV3hr26teKSGuf5bKsUjVuh</w:t>
      </w:r>
    </w:p>
    <w:p>
      <w:pPr>
        <w:pStyle w:val="PreformattedText"/>
        <w:bidi w:val="0"/>
        <w:spacing w:before="0" w:after="0"/>
        <w:jc w:val="left"/>
        <w:rPr/>
      </w:pPr>
      <w:r>
        <w:rPr/>
        <w:t>emnRkbLZ8Oksd9tR7aeJD145RbZUNJAF2kNsy54Ho99mVrFKovdCluvdx5Zaj+KDsmHvT4FdxQmK1Z</w:t>
      </w:r>
    </w:p>
    <w:p>
      <w:pPr>
        <w:pStyle w:val="PreformattedText"/>
        <w:bidi w:val="0"/>
        <w:spacing w:before="0" w:after="0"/>
        <w:jc w:val="left"/>
        <w:rPr/>
      </w:pPr>
      <w:r>
        <w:rPr/>
        <w:t>NWLUqFZYiak2jWTDSWraij3+FhG9WRjHKdjmR9qrMoboHoKo1PaUJOOrCZ9JUhX2epSyLKy5fSHaWf</w:t>
      </w:r>
    </w:p>
    <w:p>
      <w:pPr>
        <w:pStyle w:val="PreformattedText"/>
        <w:bidi w:val="0"/>
        <w:spacing w:before="0" w:after="0"/>
        <w:jc w:val="left"/>
        <w:rPr/>
      </w:pPr>
      <w:r>
        <w:rPr/>
        <w:t>GF/EX2M4+IWvO6GnqU3a3cVS14HFS7qGp0Kc1mKxPM9tl1DV7S17Sv4wm5m2vCJ946+1ejK6LTpqbO</w:t>
      </w:r>
    </w:p>
    <w:p>
      <w:pPr>
        <w:pStyle w:val="PreformattedText"/>
        <w:bidi w:val="0"/>
        <w:spacing w:before="0" w:after="0"/>
        <w:jc w:val="left"/>
        <w:rPr/>
      </w:pPr>
      <w:r>
        <w:rPr/>
        <w:t>uakf1xnyD0hs1epWrNSYrUSnVRt6xK82P8shX4GE3uz/AOQedoM6jb0+vNMY5EBkKXaDVp3I8Evzcs</w:t>
      </w:r>
    </w:p>
    <w:p>
      <w:pPr>
        <w:pStyle w:val="PreformattedText"/>
        <w:bidi w:val="0"/>
        <w:spacing w:before="0" w:after="0"/>
        <w:jc w:val="left"/>
        <w:rPr/>
      </w:pPr>
      <w:r>
        <w:rPr/>
        <w:t>CswGwNY9a46X/1K9RNv6VEAFRFYnHrXS33Tof6RU0vRL0jU/2XxVS2TY8yt+KTt8OrRv3hpeo3Jalj</w:t>
      </w:r>
    </w:p>
    <w:p>
      <w:pPr>
        <w:pStyle w:val="PreformattedText"/>
        <w:bidi w:val="0"/>
        <w:spacing w:before="0" w:after="0"/>
        <w:jc w:val="left"/>
        <w:rPr/>
      </w:pPr>
      <w:r>
        <w:rPr/>
        <w:t>atz5cPCk5vdsXoDrtAx+M+RLOn0Y2Ug+tqpYD1+rz1XNh0iUtaeLMR2g3BftT1dFmq7PW2d63R9MGs</w:t>
      </w:r>
    </w:p>
    <w:p>
      <w:pPr>
        <w:pStyle w:val="PreformattedText"/>
        <w:bidi w:val="0"/>
        <w:spacing w:before="0" w:after="0"/>
        <w:jc w:val="left"/>
        <w:rPr/>
      </w:pPr>
      <w:r>
        <w:rPr/>
        <w:t>rAbjDiy/FbKK+jpqHZndHfUdC6sr6BcfWNIsRz+eLVtO1iXSteoWKkqOqmGxFeUPJFtSaNZoSi4duu</w:t>
      </w:r>
    </w:p>
    <w:p>
      <w:pPr>
        <w:pStyle w:val="PreformattedText"/>
        <w:bidi w:val="0"/>
        <w:spacing w:before="0" w:after="0"/>
        <w:jc w:val="left"/>
        <w:rPr/>
      </w:pPr>
      <w:r>
        <w:rPr/>
        <w:t>klNzUpEqLqMvcRPP7RVpdDUVnLLWOPxKfF9KD/HObuO5Y1nuTSY6VfTNXraR3po2I4FvaRJq9KlDUp</w:t>
      </w:r>
    </w:p>
    <w:p>
      <w:pPr>
        <w:pStyle w:val="PreformattedText"/>
        <w:bidi w:val="0"/>
        <w:spacing w:before="0" w:after="0"/>
        <w:jc w:val="left"/>
        <w:rPr/>
      </w:pPr>
      <w:r>
        <w:rPr/>
        <w:t>1pAwRfkNd7f1ShJCpB8ldJXLtMvXT2aqjVOjqg7rZX78u72ZwKtJqYD0GDEA/RtF3StVGoNpeq1Kli</w:t>
      </w:r>
    </w:p>
    <w:p>
      <w:pPr>
        <w:pStyle w:val="PreformattedText"/>
        <w:bidi w:val="0"/>
        <w:spacing w:before="0" w:after="0"/>
        <w:jc w:val="left"/>
        <w:rPr/>
      </w:pPr>
      <w:r>
        <w:rPr/>
        <w:t>PTe/9GfW4BZhcRR6xUtJX1qtTisEmGxHPNI52uYnVVUhd3JgSzugH+2G3u1xgyVbBlBUWy/xO13+xq</w:t>
      </w:r>
    </w:p>
    <w:p>
      <w:pPr>
        <w:pStyle w:val="PreformattedText"/>
        <w:bidi w:val="0"/>
        <w:spacing w:before="0" w:after="0"/>
        <w:jc w:val="left"/>
        <w:rPr/>
      </w:pPr>
      <w:r>
        <w:rPr/>
        <w:t>7+raD8YO8NDrzxOzpp0OsQXNRhrVn7F7/qfyuKzBVs5jntaX8TtK7PbxISWg15zuHjfotE6Fr8x1nN</w:t>
      </w:r>
    </w:p>
    <w:p>
      <w:pPr>
        <w:pStyle w:val="PreformattedText"/>
        <w:bidi w:val="0"/>
        <w:spacing w:before="0" w:after="0"/>
        <w:jc w:val="left"/>
        <w:rPr/>
      </w:pPr>
      <w:r>
        <w:rPr/>
        <w:t>9IqHXIA/J/q5sfhK3n04xSxS6cjRF40UtCsUyyCaqRyak0cyhkaNmZWzk4VeT0YWuARzTldJkWGOP5</w:t>
      </w:r>
    </w:p>
    <w:p>
      <w:pPr>
        <w:pStyle w:val="PreformattedText"/>
        <w:bidi w:val="0"/>
        <w:spacing w:before="0" w:after="0"/>
        <w:jc w:val="left"/>
        <w:rPr/>
      </w:pPr>
      <w:r>
        <w:rPr/>
        <w:t>xj6oB6nHISQENkks3A8bKACSSf+/VWAJIhhxvjYxhWlCs4YojLjcD9QeTnG5jgnhwQcABvbqTRc4i4</w:t>
      </w:r>
    </w:p>
    <w:p>
      <w:pPr>
        <w:pStyle w:val="PreformattedText"/>
        <w:bidi w:val="0"/>
        <w:spacing w:before="0" w:after="0"/>
        <w:jc w:val="left"/>
        <w:rPr/>
      </w:pPr>
      <w:r>
        <w:rPr/>
        <w:t>mKkZ3BmDnDBggILEkAgkoThgSwyM4+nqSFiRfj3R4Va5Kg5Zt+7cMDCMMbVGeTwRg5/8PWxbE5cP3i</w:t>
      </w:r>
    </w:p>
    <w:p>
      <w:pPr>
        <w:pStyle w:val="PreformattedText"/>
        <w:bidi w:val="0"/>
        <w:spacing w:before="0" w:after="0"/>
        <w:jc w:val="left"/>
        <w:rPr/>
      </w:pPr>
      <w:r>
        <w:rPr/>
        <w:t>Vdhe1+X9UdNOgwcLsjIIZmjQ5bBO4x5OMnnIYjI2fl6tStxprOdUN7E8Q0d2n0chGC8HABQA8MDltp</w:t>
      </w:r>
    </w:p>
    <w:p>
      <w:pPr>
        <w:pStyle w:val="PreformattedText"/>
        <w:bidi w:val="0"/>
        <w:spacing w:before="0" w:after="0"/>
        <w:jc w:val="left"/>
        <w:rPr/>
      </w:pPr>
      <w:r>
        <w:rPr/>
        <w:t>5yF9vvnokzHxR00FVYKAeM++OBhSy/Y5Zcn7/V1JI7KOlI2FCscnLBsDav8A+8H3Jzjg8+rrQ1Kg8B</w:t>
      </w:r>
    </w:p>
    <w:p>
      <w:pPr>
        <w:pStyle w:val="PreformattedText"/>
        <w:bidi w:val="0"/>
        <w:spacing w:before="0" w:after="0"/>
        <w:jc w:val="left"/>
        <w:rPr/>
      </w:pPr>
      <w:r>
        <w:rPr/>
        <w:t>Mt6+XrjrraaFVQBnhQQ4LelRk8lv8AXooQKQQbmaioumhcZGOcZA25P2K/bAzwOMdaABy9UDkL428/</w:t>
      </w:r>
    </w:p>
    <w:p>
      <w:pPr>
        <w:pStyle w:val="PreformattedText"/>
        <w:bidi w:val="0"/>
        <w:spacing w:before="0" w:after="0"/>
        <w:jc w:val="left"/>
        <w:rPr/>
      </w:pPr>
      <w:r>
        <w:rPr/>
        <w:t>vBV0vytsMfHPIX7ZxnGPUcr1UoOrMU5isNR6QrsDgg5BUKDwyruzkjhtv5cfptXrR5V+eAKG9zVCi5</w:t>
      </w:r>
    </w:p>
    <w:p>
      <w:pPr>
        <w:pStyle w:val="PreformattedText"/>
        <w:bidi w:val="0"/>
        <w:spacing w:before="0" w:after="0"/>
        <w:jc w:val="left"/>
        <w:rPr/>
      </w:pPr>
      <w:r>
        <w:rPr/>
        <w:t>s1/OMGGi8Asm3I+kkqwBwcsDzuyMsP/wAXVceAkYNTIDVSQ3xTddJ9vQoAP7jG4L6/v+vP7daCeIET</w:t>
      </w:r>
    </w:p>
    <w:p>
      <w:pPr>
        <w:pStyle w:val="PreformattedText"/>
        <w:bidi w:val="0"/>
        <w:spacing w:before="0" w:after="0"/>
        <w:jc w:val="left"/>
        <w:rPr/>
      </w:pPr>
      <w:r>
        <w:rPr/>
        <w:t>AJAW1U9qbjR8Kcou3dgqTwgOc4YgkgjkfoOqHdjeWWONszvdmY/kwOAV55OAcAgA4baPYf8A2N1Wqn</w:t>
      </w:r>
    </w:p>
    <w:p>
      <w:pPr>
        <w:pStyle w:val="PreformattedText"/>
        <w:bidi w:val="0"/>
        <w:spacing w:before="0" w:after="0"/>
        <w:jc w:val="left"/>
        <w:rPr/>
      </w:pPr>
      <w:r>
        <w:rPr/>
        <w:t>1zBII5rLBBowzwoH3U+3seVPA3cE/uOt//AKzz83CQkgL3mbHRhnhWPsDycMc7d2QRnA4H69UALW0m</w:t>
      </w:r>
    </w:p>
    <w:p>
      <w:pPr>
        <w:pStyle w:val="PreformattedText"/>
        <w:bidi w:val="0"/>
        <w:spacing w:before="0" w:after="0"/>
        <w:jc w:val="left"/>
        <w:rPr/>
      </w:pPr>
      <w:r>
        <w:rPr/>
        <w:t>ukY20Npk6L6SBGzZBDADAGcfSuRng4P67+qFiSWMyGtc9dvP5zB0Yj2H2UDAHpwGOQCcE/69TBu6b6</w:t>
      </w:r>
    </w:p>
    <w:p>
      <w:pPr>
        <w:pStyle w:val="PreformattedText"/>
        <w:bidi w:val="0"/>
        <w:spacing w:before="0" w:after="0"/>
        <w:jc w:val="left"/>
        <w:rPr/>
      </w:pPr>
      <w:r>
        <w:rPr/>
        <w:t>RsAATdfO95xmP5MSozGQfUdowdwz/fgbieqJBa5h+mVQLDI/8AGeOjYydu45xjkbsYIwxJxz9vcnrQ</w:t>
      </w:r>
    </w:p>
    <w:p>
      <w:pPr>
        <w:pStyle w:val="PreformattedText"/>
        <w:bidi w:val="0"/>
        <w:spacing w:before="0" w:after="0"/>
        <w:jc w:val="left"/>
        <w:rPr/>
      </w:pPr>
      <w:r>
        <w:rPr/>
        <w:t>AOhW1/PXFmtfXePtaTH8n4B2++0MVICqBwMYH1Y6zqp9cgJvdrt68pldFAYoAmQQMZblQeXYsP34/T</w:t>
      </w:r>
    </w:p>
    <w:p>
      <w:pPr>
        <w:pStyle w:val="PreformattedText"/>
        <w:bidi w:val="0"/>
        <w:spacing w:before="0" w:after="0"/>
        <w:jc w:val="left"/>
        <w:rPr/>
      </w:pPr>
      <w:r>
        <w:rPr/>
        <w:t>qLe+7xhhUx11tfrbXhMjSFbaGjUJyMAYwCWYgKPc52nnq113eoydKlz8np9GZGjrvXCIQAxbOSrEcK</w:t>
      </w:r>
    </w:p>
    <w:p>
      <w:pPr>
        <w:pStyle w:val="PreformattedText"/>
        <w:bidi w:val="0"/>
        <w:spacing w:before="0" w:after="0"/>
        <w:jc w:val="left"/>
        <w:rPr/>
      </w:pPr>
      <w:r>
        <w:rPr/>
        <w:t>V3LwcD39vV1mZZ0+TfC/NPJoyqAcfcDdgZUZBYexHBC8nrTLbUcJBUpgEslm88O6CjR9xHpQDLErt5</w:t>
      </w:r>
    </w:p>
    <w:p>
      <w:pPr>
        <w:pStyle w:val="PreformattedText"/>
        <w:bidi w:val="0"/>
        <w:spacing w:before="0" w:after="0"/>
        <w:jc w:val="left"/>
        <w:rPr/>
      </w:pPr>
      <w:r>
        <w:rPr/>
        <w:t>BIAyOPcD7njrMIzUmUXUsGyHtaTw0hD+UY2kYYfbgbScZ3H9vfI63ibZdqZphOlsAeHam/8oC4zj2y</w:t>
      </w:r>
    </w:p>
    <w:p>
      <w:pPr>
        <w:pStyle w:val="PreformattedText"/>
        <w:bidi w:val="0"/>
        <w:spacing w:before="0" w:after="0"/>
        <w:jc w:val="left"/>
        <w:rPr/>
      </w:pPr>
      <w:r>
        <w:rPr/>
        <w:t>oI5YE/f/ABZC/wBh1ibfGmCxBYeHs/ZmToyjbgZBIBAQcsPcJj3YD26kCpRQTjkGOnq75ldHGDjBOB</w:t>
      </w:r>
    </w:p>
    <w:p>
      <w:pPr>
        <w:pStyle w:val="PreformattedText"/>
        <w:bidi w:val="0"/>
        <w:spacing w:before="0" w:after="0"/>
        <w:jc w:val="left"/>
        <w:rPr/>
      </w:pPr>
      <w:r>
        <w:rPr/>
        <w:t>uDKQQpJyFbP6fpznqQgqqMbIcdZt/J1HsCRtyuSA33xnjlcH3HWt/1/fLNZLFejNpltHB4Ubd2F9OM</w:t>
      </w:r>
    </w:p>
    <w:p>
      <w:pPr>
        <w:pStyle w:val="PreformattedText"/>
        <w:bidi w:val="0"/>
        <w:spacing w:before="0" w:after="0"/>
        <w:jc w:val="left"/>
        <w:rPr/>
      </w:pPr>
      <w:r>
        <w:rPr/>
        <w:t>5Ht4wBkNubI+x6zMNVUgKqlfPV3Tb+UxjcDHjJxjG4Bs/cD3Le/OOepKWrZjdRv9y4zVtJUgYQ5Kbv</w:t>
      </w:r>
    </w:p>
    <w:p>
      <w:pPr>
        <w:pStyle w:val="PreformattedText"/>
        <w:bidi w:val="0"/>
        <w:spacing w:before="0" w:after="0"/>
        <w:jc w:val="left"/>
        <w:rPr/>
      </w:pPr>
      <w:r>
        <w:rPr/>
        <w:t>UqKWweV+n6CM54/wCnrT8xlgsVAxLFRbL58olWNKUjcVY7sAKeW9OQEBX6eP7/AG6zDrYnIqFMbdzT</w:t>
      </w:r>
    </w:p>
    <w:p>
      <w:pPr>
        <w:pStyle w:val="PreformattedText"/>
        <w:bidi w:val="0"/>
        <w:spacing w:before="0" w:after="0"/>
        <w:jc w:val="left"/>
        <w:rPr/>
      </w:pPr>
      <w:r>
        <w:rPr/>
        <w:t>Q2du3cCWYH33cYIJGCnB/U/+bqmU6kDeE0pUDmvG5No8ZZtyvwGyrAnGcnP67ST98Y6yGIA/tgTTDM</w:t>
      </w:r>
    </w:p>
    <w:p>
      <w:pPr>
        <w:pStyle w:val="PreformattedText"/>
        <w:bidi w:val="0"/>
        <w:spacing w:before="0" w:after="0"/>
        <w:jc w:val="left"/>
        <w:rPr/>
      </w:pPr>
      <w:r>
        <w:rPr/>
        <w:t>4J3r/h7195hT+V7QCQ2Mc/mBGOVUfoP8hjq1J1sMSsHUQJjjvCH9O01YpgQjYyHJ2gnbnHLZxjPGOr</w:t>
      </w:r>
    </w:p>
    <w:p>
      <w:pPr>
        <w:pStyle w:val="PreformattedText"/>
        <w:bidi w:val="0"/>
        <w:spacing w:before="0" w:after="0"/>
        <w:jc w:val="left"/>
        <w:rPr/>
      </w:pPr>
      <w:r>
        <w:rPr/>
        <w:t>YbtzdpmTV27DGoiGGB4J4J4KgA/qAB/26CwBFwtlhaTltw8eN5LumRgYJBIGCCOAPuRznP089QEjhG</w:t>
      </w:r>
    </w:p>
    <w:p>
      <w:pPr>
        <w:pStyle w:val="PreformattedText"/>
        <w:bidi w:val="0"/>
        <w:spacing w:before="0" w:after="0"/>
        <w:jc w:val="left"/>
        <w:rPr/>
      </w:pPr>
      <w:r>
        <w:rPr/>
        <w:t>tOb1R80UQ7dq4xt/cc+xz9/v1feAOaUWIBHj8/NHdVTA5+4GM/r7/bgnn26MARbKDsfB+cW4VJHsu4</w:t>
      </w:r>
    </w:p>
    <w:p>
      <w:pPr>
        <w:pStyle w:val="PreformattedText"/>
        <w:bidi w:val="0"/>
        <w:spacing w:before="0" w:after="0"/>
        <w:jc w:val="left"/>
        <w:rPr/>
      </w:pPr>
      <w:r>
        <w:rPr/>
        <w:t>/l4OTyMAfvx1JRbFWa2kU41xjPuwz75Gf7f08dFUAsVCxRmduO8fw/NDIBJ+5x9v6SfbH+R56YRbA3</w:t>
      </w:r>
    </w:p>
    <w:p>
      <w:pPr>
        <w:pStyle w:val="PreformattedText"/>
        <w:bidi w:val="0"/>
        <w:spacing w:before="0" w:after="0"/>
        <w:jc w:val="left"/>
        <w:rPr/>
      </w:pPr>
      <w:r>
        <w:rPr/>
        <w:t>EvQWEFC/kzjjn3YEZPJH6jrcy53SRa6zPueeRyo55yB9x+nA6kGzmxudJtjdj784/zX/P2HV2uC15g</w:t>
      </w:r>
    </w:p>
    <w:p>
      <w:pPr>
        <w:pStyle w:val="PreformattedText"/>
        <w:bidi w:val="0"/>
        <w:spacing w:before="0" w:after="0"/>
        <w:jc w:val="left"/>
        <w:rPr/>
      </w:pPr>
      <w:r>
        <w:rPr/>
        <w:t>sQwHGYwDgcBeMjPHA55xx6uoBcgd80WIsLmfEfpcjgn8SJ2VztdXxy3LOC2OdhwW/Rh+br5G5IsQdZ</w:t>
      </w:r>
    </w:p>
    <w:p>
      <w:pPr>
        <w:pStyle w:val="PreformattedText"/>
        <w:bidi w:val="0"/>
        <w:spacing w:before="0" w:after="0"/>
        <w:jc w:val="left"/>
        <w:rPr/>
      </w:pPr>
      <w:r>
        <w:rPr/>
        <w:t>9Sa1zbhFSfiMqrqqZVRt+l0JG1nPBVmHA55z/09BuLX6pmINh/WVAEbbn9GOAp+kFmJ3Ng8nIAHp/p</w:t>
      </w:r>
    </w:p>
    <w:p>
      <w:pPr>
        <w:pStyle w:val="PreformattedText"/>
        <w:bidi w:val="0"/>
        <w:spacing w:before="0" w:after="0"/>
        <w:jc w:val="left"/>
        <w:rPr/>
      </w:pPr>
      <w:r>
        <w:rPr/>
        <w:t>6uSFBhJUTgEAoVCl2ZycfhBxiQFiv3JX8p6kkfOhKD4QoKqhwxJLPJv27kAJAwyKqlgTjbz+bpul2d</w:t>
      </w:r>
    </w:p>
    <w:p>
      <w:pPr>
        <w:pStyle w:val="PreformattedText"/>
        <w:bidi w:val="0"/>
        <w:spacing w:before="0" w:after="0"/>
        <w:jc w:val="left"/>
        <w:rPr/>
      </w:pPr>
      <w:r>
        <w:rPr/>
        <w:t>L6QVQ71zJz0FNgh2+R1P08bFAckbJQPfb9iPSP/N1005REKtr1e+Szo+NoAQswZjtUZU7fSzq/t9RH</w:t>
      </w:r>
    </w:p>
    <w:p>
      <w:pPr>
        <w:pStyle w:val="PreformattedText"/>
        <w:bidi w:val="0"/>
        <w:spacing w:before="0" w:after="0"/>
        <w:jc w:val="left"/>
        <w:rPr/>
      </w:pPr>
      <w:r>
        <w:rPr/>
        <w:t>PJ9O3HTCXsO+IbQTigtYd/1SSdLAKRnDMI0VWYesE5IBVTjdjP7H329OAkC3ZvEap5O6P2iT6cZVdm</w:t>
      </w:r>
    </w:p>
    <w:p>
      <w:pPr>
        <w:pStyle w:val="PreformattedText"/>
        <w:bidi w:val="0"/>
        <w:spacing w:before="0" w:after="0"/>
        <w:jc w:val="left"/>
        <w:rPr/>
      </w:pPr>
      <w:r>
        <w:rPr/>
        <w:t>HCklthwfUc5DEtyQTj6ej66gagwFXr3fPfF2LaEX1BdwYkKCFYj0jZuY7SpKghuCT6eqN768YF+Yw6</w:t>
      </w:r>
    </w:p>
    <w:p>
      <w:pPr>
        <w:pStyle w:val="PreformattedText"/>
        <w:bidi w:val="0"/>
        <w:spacing w:before="0" w:after="0"/>
        <w:jc w:val="left"/>
        <w:rPr/>
      </w:pPr>
      <w:r>
        <w:rPr/>
        <w:t>isVYMVBxiTK8j7L6T7L+v6bj1ocU89Zlde9eHlG4ybh7BWGThQzABl3Hk+n/ANPV1Dxfz1iTv0/xBV</w:t>
      </w:r>
    </w:p>
    <w:p>
      <w:pPr>
        <w:pStyle w:val="PreformattedText"/>
        <w:bidi w:val="0"/>
        <w:spacing w:before="0" w:after="0"/>
        <w:jc w:val="left"/>
        <w:rPr/>
      </w:pPr>
      <w:r>
        <w:rPr/>
        <w:t>X1DI4zgoT7EHC7to99n09TLl8Qk0v6oMOTHkZUjdhiMgqCHYbTw4Dcc4PVfXlfz88qZ2gFDuyclk43</w:t>
      </w:r>
    </w:p>
    <w:p>
      <w:pPr>
        <w:pStyle w:val="PreformattedText"/>
        <w:bidi w:val="0"/>
        <w:spacing w:before="0" w:after="0"/>
        <w:jc w:val="left"/>
        <w:rPr/>
      </w:pPr>
      <w:r>
        <w:rPr/>
        <w:t>hgQSTwPcjn9R1Y4p56zJNgGBywTC+tRgjCgbQAo/MdvPUufH+ckTLm/awUY3Lg4OAhX1DjacDHGT7H</w:t>
      </w:r>
    </w:p>
    <w:p>
      <w:pPr>
        <w:pStyle w:val="PreformattedText"/>
        <w:bidi w:val="0"/>
        <w:spacing w:before="0" w:after="0"/>
        <w:jc w:val="left"/>
        <w:rPr/>
      </w:pPr>
      <w:r>
        <w:rPr/>
        <w:t>rSCxuG/rJIt7jX/nDlcDnG0K25fYZyCM/6svRrnx/nJK197BClhlZVTDsVKNk7VZUySp2kk5Iwfdei</w:t>
      </w:r>
    </w:p>
    <w:p>
      <w:pPr>
        <w:pStyle w:val="PreformattedText"/>
        <w:bidi w:val="0"/>
        <w:spacing w:before="0" w:after="0"/>
        <w:jc w:val="left"/>
        <w:rPr/>
      </w:pPr>
      <w:r>
        <w:rPr/>
        <w:t>i9hfjDWutjwtKE/E5D4ZzhnVgTtDbxG5yfw3xyAduOAB+X1dFTr1nPPsjATnD8XkUCwpZyy+R1BJ3P</w:t>
      </w:r>
    </w:p>
    <w:p>
      <w:pPr>
        <w:pStyle w:val="PreformattedText"/>
        <w:bidi w:val="0"/>
        <w:spacing w:before="0" w:after="0"/>
        <w:jc w:val="left"/>
        <w:rPr/>
      </w:pPr>
      <w:r>
        <w:rPr/>
        <w:t>YOMfS/4bk7iucHJbgdbbgfdL0UeqcsviqzfPyKwXchYbkIB2lvIZU5AmPGNoGAOgDnXz1iXIBfCxYB</w:t>
      </w:r>
    </w:p>
    <w:p>
      <w:pPr>
        <w:pStyle w:val="PreformattedText"/>
        <w:bidi w:val="0"/>
        <w:spacing w:before="0" w:after="0"/>
        <w:jc w:val="left"/>
        <w:rPr/>
      </w:pPr>
      <w:r>
        <w:rPr/>
        <w:t>cPh9saAllA3AqWUAv6eSTjhujPymSINz1xsx2qI9xI9Ks5cBkZm4APBUA4/6upow9UkbNRwt3aF+ty</w:t>
      </w:r>
    </w:p>
    <w:p>
      <w:pPr>
        <w:pStyle w:val="PreformattedText"/>
        <w:bidi w:val="0"/>
        <w:spacing w:before="0" w:after="0"/>
        <w:jc w:val="left"/>
        <w:rPr/>
      </w:pPr>
      <w:r>
        <w:rPr/>
        <w:t>7IMIdxBznH5w2eOB+b36I43V7zuwQNmBt18JYHsxoiyfh5ZniVlZlDI0wBHqOG3Egk4wWC7uuewsbd</w:t>
      </w:r>
    </w:p>
    <w:p>
      <w:pPr>
        <w:pStyle w:val="PreformattedText"/>
        <w:bidi w:val="0"/>
        <w:spacing w:before="0" w:after="0"/>
        <w:jc w:val="left"/>
        <w:rPr/>
      </w:pPr>
      <w:r>
        <w:rPr/>
        <w:t>UZTUknjLp9hswEC7t+zBxGuXlZNrMWG4GVCvB5Byvp3D09KnRivdH6elwOEub2kQRAzZBRSGDKZCxI</w:t>
      </w:r>
    </w:p>
    <w:p>
      <w:pPr>
        <w:pStyle w:val="PreformattedText"/>
        <w:bidi w:val="0"/>
        <w:spacing w:before="0" w:after="0"/>
        <w:jc w:val="left"/>
        <w:rPr/>
      </w:pPr>
      <w:r>
        <w:rPr/>
        <w:t>DxqjjG0EBRg859P09UbFW1tpG05RLI9uNEEilKbkJiPhXcpUH1MxJ4Ugk4X29O1vSF6SZyVPfHaS2R</w:t>
      </w:r>
    </w:p>
    <w:p>
      <w:pPr>
        <w:pStyle w:val="PreformattedText"/>
        <w:bidi w:val="0"/>
        <w:spacing w:before="0" w:after="0"/>
        <w:jc w:val="left"/>
        <w:rPr/>
      </w:pPr>
      <w:r>
        <w:rPr/>
        <w:t>e7jJ90JWxERsUhY1UqWDCNhw24EediGbgYC78fbpU217oyf/AI/PdJFplURG8igkKqo43K7lRvTgD8</w:t>
      </w:r>
    </w:p>
    <w:p>
      <w:pPr>
        <w:pStyle w:val="PreformattedText"/>
        <w:bidi w:val="0"/>
        <w:spacing w:before="0" w:after="0"/>
        <w:jc w:val="left"/>
        <w:rPr/>
      </w:pPr>
      <w:r>
        <w:rPr/>
        <w:t>MKB+2E6Hyg24r9rz65vRh6o/tGPqRGJA8iFiwx5GYYJYMpZ8rgD7Dd1sMDwOsWrc3n1Sa+3wQUErBg</w:t>
      </w:r>
    </w:p>
    <w:p>
      <w:pPr>
        <w:pStyle w:val="PreformattedText"/>
        <w:bidi w:val="0"/>
        <w:spacing w:before="0" w:after="0"/>
        <w:jc w:val="left"/>
        <w:rPr/>
      </w:pPr>
      <w:r>
        <w:rPr/>
        <w:t>HIXdliWBDKEfGGIXdg/fnHTFO1hfhFto5lvzW/eT928p3I23cCI/TwAd2SvpY/TtXHP3yf26Ziw/+T</w:t>
      </w:r>
    </w:p>
    <w:p>
      <w:pPr>
        <w:pStyle w:val="PreformattedText"/>
        <w:bidi w:val="0"/>
        <w:spacing w:before="0" w:after="0"/>
        <w:jc w:val="left"/>
        <w:rPr/>
      </w:pPr>
      <w:r>
        <w:rPr/>
        <w:t>z3yaNE2+NVH3BUsxJChTlgGxgYz/fPRKdrm8XPO3xfuZJOnqWKjCK2Tj33E4GA4+xyvv8Af9NvTSkA</w:t>
      </w:r>
    </w:p>
    <w:p>
      <w:pPr>
        <w:pStyle w:val="PreformattedText"/>
        <w:bidi w:val="0"/>
        <w:spacing w:before="0" w:after="0"/>
        <w:jc w:val="left"/>
        <w:rPr/>
      </w:pPr>
      <w:r>
        <w:rPr/>
        <w:t>HH/uCq8PVcx311Dbm4HqUqMe3pGGBPBz9sn79EQhQQYCGwhO/PJyQMZIweMsSPV9TD/xda6T1SQQIM</w:t>
      </w:r>
    </w:p>
    <w:p>
      <w:pPr>
        <w:pStyle w:val="PreformattedText"/>
        <w:bidi w:val="0"/>
        <w:spacing w:before="0" w:after="0"/>
        <w:jc w:val="left"/>
        <w:rPr/>
      </w:pPr>
      <w:r>
        <w:rPr/>
        <w:t>4UZwCeFPBCgFRk8uft9gR6us8jeqSByrhSQMDLNljyBn7bRkNkkce27o0kaGsKwjY7cHftIBOMHA8a</w:t>
      </w:r>
    </w:p>
    <w:p>
      <w:pPr>
        <w:pStyle w:val="PreformattedText"/>
        <w:bidi w:val="0"/>
        <w:spacing w:before="0" w:after="0"/>
        <w:jc w:val="left"/>
        <w:rPr/>
      </w:pPr>
      <w:r>
        <w:rPr/>
        <w:t>Rk8sAOf26DZcubSEXebXukO9xQNtlDEEsxdlbB4ChVO4YPk/QE/l+3VBiDfrMMbcF1lfu7YGCysdu9</w:t>
      </w:r>
    </w:p>
    <w:p>
      <w:pPr>
        <w:pStyle w:val="PreformattedText"/>
        <w:bidi w:val="0"/>
        <w:spacing w:before="0" w:after="0"/>
        <w:jc w:val="left"/>
        <w:rPr/>
      </w:pPr>
      <w:r>
        <w:rPr/>
        <w:t>yyxsSCJJcfU5AzvXLfp/4uooB1J0hpVfu+goeZdu5WG5mKbT6CxIkyxLYVmKtnH2ZT1kkDUzFrlV42</w:t>
      </w:r>
    </w:p>
    <w:p>
      <w:pPr>
        <w:pStyle w:val="PreformattedText"/>
        <w:bidi w:val="0"/>
        <w:spacing w:before="0" w:after="0"/>
        <w:jc w:val="left"/>
        <w:rPr/>
      </w:pPr>
      <w:r>
        <w:rPr/>
        <w:t>ErR3HQZZ5mb6WeTaOFUqr5VUAPJYbdzY/LjGV6VqHSxHNGFU7qjQsZC1+nmwSzFiWbLlfp3Mx3ll93</w:t>
      </w:r>
    </w:p>
    <w:p>
      <w:pPr>
        <w:pStyle w:val="PreformattedText"/>
        <w:bidi w:val="0"/>
        <w:spacing w:before="0" w:after="0"/>
        <w:jc w:val="left"/>
        <w:rPr/>
      </w:pPr>
      <w:r>
        <w:rPr/>
        <w:t>LBSB+i/T6uuaxBvbiROlwAuY69Go+gk8guCzkKhjlOCEAJHkGAp9OBn6cdYJ4XPqm16960lrSa5REU</w:t>
      </w:r>
    </w:p>
    <w:p>
      <w:pPr>
        <w:pStyle w:val="PreformattedText"/>
        <w:bidi w:val="0"/>
        <w:spacing w:before="0" w:after="0"/>
        <w:jc w:val="left"/>
        <w:rPr/>
      </w:pPr>
      <w:r>
        <w:rPr/>
        <w:t>Aggl84CyjgrtwrEMRhipH9TBulqra4iOJpTUEayRNGh3zAqybGGCCMB4xtHpY4B4AyPuRx0JctcZbA</w:t>
      </w:r>
    </w:p>
    <w:p>
      <w:pPr>
        <w:pStyle w:val="PreformattedText"/>
        <w:bidi w:val="0"/>
        <w:spacing w:before="0" w:after="0"/>
        <w:jc w:val="left"/>
        <w:rPr/>
      </w:pPr>
      <w:r>
        <w:rPr/>
        <w:t>EG4yMkbUZK79uzULVmOpBqoXTbLNv2ihISLqhh/wAppIB4iDhdlhi3p6cpcVYcTFuXI2nGf/aD91zd</w:t>
      </w:r>
    </w:p>
    <w:p>
      <w:pPr>
        <w:pStyle w:val="PreformattedText"/>
        <w:bidi w:val="0"/>
        <w:spacing w:before="0" w:after="0"/>
        <w:jc w:val="left"/>
        <w:rPr/>
      </w:pPr>
      <w:r>
        <w:rPr/>
        <w:t>u/Db4yUZJFp6h8e/jBo3wx7H0fTraQS2+0vg5a7d1nveabTpGSzH2ZZg0/trTdPkhi/l1jU7F9A7+J</w:t>
      </w:r>
    </w:p>
    <w:p>
      <w:pPr>
        <w:pStyle w:val="PreformattedText"/>
        <w:bidi w:val="0"/>
        <w:spacing w:before="0" w:after="0"/>
        <w:jc w:val="left"/>
        <w:rPr/>
      </w:pPr>
      <w:r>
        <w:rPr/>
        <w:t>V67ezAfJ216BLk+02Vvng0s7gWtvfanGdKtj+YSNOkcf8AKqA0/UIakaperCqwq6gss0px4RLBbCk4</w:t>
      </w:r>
    </w:p>
    <w:p>
      <w:pPr>
        <w:pStyle w:val="PreformattedText"/>
        <w:bidi w:val="0"/>
        <w:spacing w:before="0" w:after="0"/>
        <w:jc w:val="left"/>
        <w:rPr/>
      </w:pPr>
      <w:r>
        <w:rPr/>
        <w:t>BaHft/qZdWJQXO6Mo2rgB2IF2Nv/ADGYog7pjm+blsQ2LvdGm3KkcAZdOgpxy2Z57ksrSAA1tD0uNy</w:t>
      </w:r>
    </w:p>
    <w:p>
      <w:pPr>
        <w:pStyle w:val="PreformattedText"/>
        <w:bidi w:val="0"/>
        <w:spacing w:before="0" w:after="0"/>
        <w:jc w:val="left"/>
        <w:rPr/>
      </w:pPr>
      <w:r>
        <w:rPr/>
        <w:t>mChlkXfjeu623ip1XXl/DBq6oyq1PpL36omdwarVvSd2dxx1o4tP7VraZ2r29Urh4Iw4oNakttdkO6</w:t>
      </w:r>
    </w:p>
    <w:p>
      <w:pPr>
        <w:pStyle w:val="PreformattedText"/>
        <w:bidi w:val="0"/>
        <w:spacing w:before="0" w:after="0"/>
        <w:jc w:val="left"/>
        <w:rPr/>
      </w:pPr>
      <w:r>
        <w:rPr/>
        <w:t>zYjnlkkmiASLK/RsPqIVySmO03NMVBTK1Khv8id1fhXLLL4jIk7Y0YGwmoaldi02OTTLFpPIYEtNa1</w:t>
      </w:r>
    </w:p>
    <w:p>
      <w:pPr>
        <w:pStyle w:val="PreformattedText"/>
        <w:bidi w:val="0"/>
        <w:spacing w:before="0" w:after="0"/>
        <w:jc w:val="left"/>
        <w:rPr/>
      </w:pPr>
      <w:r>
        <w:rPr/>
        <w:t>aCS9qS0aswCxTx6RVjRVcL5DYjQBs7etE5MqcpY/8AmLUX6NWq1L42+lc93td0auqmzZoanfxFb1LU</w:t>
      </w:r>
    </w:p>
    <w:p>
      <w:pPr>
        <w:pStyle w:val="PreformattedText"/>
        <w:bidi w:val="0"/>
        <w:spacing w:before="0" w:after="0"/>
        <w:jc w:val="left"/>
        <w:rPr/>
      </w:pPr>
      <w:r>
        <w:rPr/>
        <w:t>bo0WGGDyLasahq1z5m9a3kYN6xYRUlATZBWpMsQ2ou1yiaorhQC1CmMmv7K6bvhg65R6RDUwHYW3eb</w:t>
      </w:r>
    </w:p>
    <w:p>
      <w:pPr>
        <w:pStyle w:val="PreformattedText"/>
        <w:bidi w:val="0"/>
        <w:spacing w:before="0" w:after="0"/>
        <w:jc w:val="left"/>
        <w:rPr/>
      </w:pPr>
      <w:r>
        <w:rPr/>
        <w:t>Fj+ff4VWG7d/tqXXtH0avK9rRtNlfSqssbyQ349O7e0L5KGzZsyQhEp3e79U7gugR75jBTRN23YzO0</w:t>
      </w:r>
    </w:p>
    <w:p>
      <w:pPr>
        <w:pStyle w:val="PreformattedText"/>
        <w:bidi w:val="0"/>
        <w:spacing w:before="0" w:after="0"/>
        <w:jc w:val="left"/>
        <w:rPr/>
      </w:pPr>
      <w:r>
        <w:rPr/>
        <w:t>qVRMmC71Q5NfxN/Rd2c932eoVTL5KndVYdyru/MWyaFZdKv65N2Poenx2LOp6pqWpbUowTiM673Rq8</w:t>
      </w:r>
    </w:p>
    <w:p>
      <w:pPr>
        <w:pStyle w:val="PreformattedText"/>
        <w:bidi w:val="0"/>
        <w:spacing w:before="0" w:after="0"/>
        <w:jc w:val="left"/>
        <w:rPr/>
      </w:pPr>
      <w:r>
        <w:rPr/>
        <w:t>MWml6//vFr6DHIFkwcbvxGOAvVVQxQm/Rnz83N1QdqbGhTUsxY93L5WKXxX1Qat3OdG0Ws69n9uR1P</w:t>
      </w:r>
    </w:p>
    <w:p>
      <w:pPr>
        <w:pStyle w:val="PreformattedText"/>
        <w:bidi w:val="0"/>
        <w:spacing w:before="0" w:after="0"/>
        <w:jc w:val="left"/>
        <w:rPr/>
      </w:pPr>
      <w:r>
        <w:rPr/>
        <w:t>hx2fBXMsqa5onw4R9M1PVC0YYW7l3um/qkpkOEeXWAv0quIi1KSU+mcsVG8zBRq3u8iCarUr40qQNR</w:t>
      </w:r>
    </w:p>
    <w:p>
      <w:pPr>
        <w:pStyle w:val="PreformattedText"/>
        <w:bidi w:val="0"/>
        <w:spacing w:before="0" w:after="0"/>
        <w:jc w:val="left"/>
        <w:rPr/>
      </w:pPr>
      <w:r>
        <w:rPr/>
        <w:t>blVC72n/qTj3XrkMfwx7G+EWmzyzw6dePxq+K+ozskmm2tZ7a0nVZdX8UIXxXZFlj02jKsZeNY44o1</w:t>
      </w:r>
    </w:p>
    <w:p>
      <w:pPr>
        <w:pStyle w:val="PreformattedText"/>
        <w:bidi w:val="0"/>
        <w:spacing w:before="0" w:after="0"/>
        <w:jc w:val="left"/>
        <w:rPr/>
      </w:pPr>
      <w:r>
        <w:rPr/>
        <w:t>RQ7bhp/DK9QAhqlTdyx3t7qHqtOzVVylDKiKbbOlycsWxUXfT2m5vVpK/do6ZL8Re45L3e2p2aujUd</w:t>
      </w:r>
    </w:p>
    <w:p>
      <w:pPr>
        <w:pStyle w:val="PreformattedText"/>
        <w:bidi w:val="0"/>
        <w:spacing w:before="0" w:after="0"/>
        <w:jc w:val="left"/>
        <w:rPr/>
      </w:pPr>
      <w:r>
        <w:rPr/>
        <w:t>dHenxT1CGOSdqPbFJ27n1mCrSLgWNRsXrNGnShQ/j3dYhihXxQvtJW+RVRSbAspRO/I7uWXs82US2b</w:t>
      </w:r>
    </w:p>
    <w:p>
      <w:pPr>
        <w:pStyle w:val="PreformattedText"/>
        <w:bidi w:val="0"/>
        <w:spacing w:before="0" w:after="0"/>
        <w:jc w:val="left"/>
        <w:rPr/>
      </w:pPr>
      <w:r>
        <w:rPr/>
        <w:t>Z1qK+uIRs3yuw3d9VA43ZsVx9cup8Nu7k0XRdY78sVJe2tF0Xs/uGLtLtTTIyE7X0HuO/PJfnvyQmQ</w:t>
      </w:r>
    </w:p>
    <w:p>
      <w:pPr>
        <w:pStyle w:val="PreformattedText"/>
        <w:bidi w:val="0"/>
        <w:spacing w:before="0" w:after="0"/>
        <w:jc w:val="left"/>
        <w:rPr/>
      </w:pPr>
      <w:r>
        <w:rPr/>
        <w:t>dwaxfoLBDqN8SG2120gl/D8KJySjJUpgvuhWDWbePrybFvo+GdOmar0vDUrFW0X6Nm6lHf7UrJ8QLt</w:t>
      </w:r>
    </w:p>
    <w:p>
      <w:pPr>
        <w:pStyle w:val="PreformattedText"/>
        <w:bidi w:val="0"/>
        <w:spacing w:before="0" w:after="0"/>
        <w:jc w:val="left"/>
        <w:rPr/>
      </w:pPr>
      <w:r>
        <w:rPr/>
        <w:t>25e0vtjVK/yVtJYdY7pWIyS2K/dWtRLrf8sHlJj+ZqVZdBrCOLbGHlf0706ulZBkTm3Z8+Wjt2YKKS</w:t>
      </w:r>
    </w:p>
    <w:p>
      <w:pPr>
        <w:pStyle w:val="PreformattedText"/>
        <w:bidi w:val="0"/>
        <w:spacing w:before="0" w:after="0"/>
        <w:jc w:val="left"/>
        <w:rPr/>
      </w:pPr>
      <w:r>
        <w:rPr/>
        <w:t>jGyljl3Dex+H/lI+7hSZn7c0V7U9qvXa9NNBXYzGW2NelkvRV5nkHzVc2Ya6JgLvMOW+kdCapilZsh</w:t>
      </w:r>
    </w:p>
    <w:p>
      <w:pPr>
        <w:pStyle w:val="PreformattedText"/>
        <w:bidi w:val="0"/>
        <w:spacing w:before="0" w:after="0"/>
        <w:jc w:val="left"/>
        <w:rPr/>
      </w:pPr>
      <w:r>
        <w:rPr/>
        <w:t>b2uVdPDCbPlXdS4DGnkd1cnO9lut7Xhkn6No02mSXoI1Mt67ah0UrC0skvjjvxJZWKYSEMlnXJq9eK</w:t>
      </w:r>
    </w:p>
    <w:p>
      <w:pPr>
        <w:pStyle w:val="PreformattedText"/>
        <w:bidi w:val="0"/>
        <w:spacing w:before="0" w:after="0"/>
        <w:jc w:val="left"/>
        <w:rPr/>
      </w:pPr>
      <w:r>
        <w:rPr/>
        <w:t>NSwZNLOCEXrgbRXD9GRwUZfh/tnuNno9MB0i4MwVVx5m4cfay3ZO/ZHxXl7I1i12VpNj5t9KW1oVy0</w:t>
      </w:r>
    </w:p>
    <w:p>
      <w:pPr>
        <w:pStyle w:val="PreformattedText"/>
        <w:bidi w:val="0"/>
        <w:spacing w:before="0" w:after="0"/>
        <w:jc w:val="left"/>
        <w:rPr/>
      </w:pPr>
      <w:r>
        <w:rPr/>
        <w:t>kqVqdO63jbWdTmsxMXuTiOKvCjbX8C00SF4y7v0I7IxpCsb0+m3l9awZ29Fd9nRlqLROL+JWHUfFHP</w:t>
      </w:r>
    </w:p>
    <w:p>
      <w:pPr>
        <w:pStyle w:val="PreformattedText"/>
        <w:bidi w:val="0"/>
        <w:spacing w:before="0" w:after="0"/>
        <w:jc w:val="left"/>
        <w:rPr/>
      </w:pPr>
      <w:r>
        <w:rPr/>
        <w:t>3P8U+/u4Fjpdh3N1SKxBpNPuC3fhqmOex5EvXFaKeI6bAqC0KUgM1uSfdl4kfHTGyUtl2ZGfaAdqq3</w:t>
      </w:r>
    </w:p>
    <w:p>
      <w:pPr>
        <w:pStyle w:val="PreformattedText"/>
        <w:bidi w:val="0"/>
        <w:spacing w:before="0" w:after="0"/>
        <w:jc w:val="left"/>
        <w:rPr/>
      </w:pPr>
      <w:r>
        <w:rPr/>
        <w:t>5cbDTex93igKj19taulECmGUKtQNbBWbFyy8dV0S3a4yWvg5/C53vLOIdMu3r9yOaxql3uPVIqlV9O</w:t>
      </w:r>
    </w:p>
    <w:p>
      <w:pPr>
        <w:pStyle w:val="PreformattedText"/>
        <w:bidi w:val="0"/>
        <w:spacing w:before="0" w:after="0"/>
        <w:jc w:val="left"/>
        <w:rPr/>
      </w:pPr>
      <w:r>
        <w:rPr/>
        <w:t>1Ga2JqONaaO5v15rT/ADCwVBBFHEyzTTGXCNzdp9KUqvSCtTbZxbRE7vX7M6fo/wBAvs6sae0NU6Pd</w:t>
      </w:r>
    </w:p>
    <w:p>
      <w:pPr>
        <w:pStyle w:val="PreformattedText"/>
        <w:bidi w:val="0"/>
        <w:spacing w:before="0" w:after="0"/>
        <w:jc w:val="left"/>
        <w:rPr/>
      </w:pPr>
      <w:r>
        <w:rPr/>
        <w:t>zfHeb2l1bJZcDU/g1qUrP/K9Ki7q7m0z/wBn9y9xrDZmioao8CSTaS0mvRWY+7tUesZnsx05FhieZJ</w:t>
      </w:r>
    </w:p>
    <w:p>
      <w:pPr>
        <w:pStyle w:val="PreformattedText"/>
        <w:bidi w:val="0"/>
        <w:spacing w:before="0" w:after="0"/>
        <w:jc w:val="left"/>
        <w:rPr/>
      </w:pPr>
      <w:r>
        <w:rPr/>
        <w:t>ZmVz8uyo27ZyQanyeXAM34ivZnUX0ZturJVXo1HOFsS3aVW3rhe1IN1zsutIup6F2bp3xQ7ZgaWJNV</w:t>
      </w:r>
    </w:p>
    <w:p>
      <w:pPr>
        <w:pStyle w:val="PreformattedText"/>
        <w:bidi w:val="0"/>
        <w:spacing w:before="0" w:after="0"/>
        <w:jc w:val="left"/>
        <w:rPr/>
      </w:pPr>
      <w:r>
        <w:rPr/>
        <w:t>u9y1+1I9Mi1StKWkswaJpWmvbsShz5IZYpI1gRVUuF3Kr9DaqSkVam1I1N+oLqvcCb6RHavRm1MtOj</w:t>
      </w:r>
    </w:p>
    <w:p>
      <w:pPr>
        <w:pStyle w:val="PreformattedText"/>
        <w:bidi w:val="0"/>
        <w:spacing w:before="0" w:after="0"/>
        <w:jc w:val="left"/>
        <w:rPr/>
      </w:pPr>
      <w:r>
        <w:rPr/>
        <w:t>Q2B877zvUyR19kBfzkKSfBiK3cWjpvefc386ewkGp6gewBoOgaGst2WKaWHuSvUgiZYvQZViJRG3Zk</w:t>
      </w:r>
    </w:p>
    <w:p>
      <w:pPr>
        <w:pStyle w:val="PreformattedText"/>
        <w:bidi w:val="0"/>
        <w:spacing w:before="0" w:after="0"/>
        <w:jc w:val="left"/>
        <w:rPr/>
      </w:pPr>
      <w:r>
        <w:rPr/>
        <w:t>LNjrqUfSdJjz0+HLnr895za/oatVYZ0aww5saWSKB2r+qBD+Hj4n6LqsJ0CbUNb1FjJW1Wr2zFVuaz</w:t>
      </w:r>
    </w:p>
    <w:p>
      <w:pPr>
        <w:pStyle w:val="PreformattedText"/>
        <w:bidi w:val="0"/>
        <w:spacing w:before="0" w:after="0"/>
        <w:jc w:val="left"/>
        <w:rPr/>
      </w:pPr>
      <w:r>
        <w:rPr/>
        <w:t>rVSTcte5pkUN2ve1erJAkbLGd02Wevl4tgYb+mtjxPTMEVTzK2QWLP/pTatq6NqKspQZKTkjMvZx5b</w:t>
      </w:r>
    </w:p>
    <w:p>
      <w:pPr>
        <w:pStyle w:val="PreformattedText"/>
        <w:bidi w:val="0"/>
        <w:spacing w:before="0" w:after="0"/>
        <w:jc w:val="left"/>
        <w:rPr/>
      </w:pPr>
      <w:r>
        <w:rPr/>
        <w:t>5e1N5+xfiFoNzVYNW0f4g0tXigCw9u2NF7k0SFNKg/4uzLU0qSlDHfjgRm+Yglka6vzEnhd4tzdGpe</w:t>
      </w:r>
    </w:p>
    <w:p>
      <w:pPr>
        <w:pStyle w:val="PreformattedText"/>
        <w:bidi w:val="0"/>
        <w:spacing w:before="0" w:after="0"/>
        <w:jc w:val="left"/>
        <w:rPr/>
      </w:pPr>
      <w:r>
        <w:rPr/>
        <w:t>l9jqBnpbUqGy2Xs/Rgf/6S9JUGq1quy5E879eK+71Rr1uxe9bXk1jsnsa/ob2awd5dK7h/n2hzKwsV</w:t>
      </w:r>
    </w:p>
    <w:p>
      <w:pPr>
        <w:pStyle w:val="PreformattedText"/>
        <w:bidi w:val="0"/>
        <w:spacing w:before="0" w:after="0"/>
        <w:jc w:val="left"/>
        <w:rPr/>
      </w:pPr>
      <w:r>
        <w:rPr/>
        <w:t>5YqMs9JpYbCYYvXmHlr+NoZZdjEETelqOzu2T5dH2WtaVS/09UqbtOytzKcvPnmiBL2d8StMWzQq6R</w:t>
      </w:r>
    </w:p>
    <w:p>
      <w:pPr>
        <w:pStyle w:val="PreformattedText"/>
        <w:bidi w:val="0"/>
        <w:spacing w:before="0" w:after="0"/>
        <w:jc w:val="left"/>
        <w:rPr/>
      </w:pPr>
      <w:r>
        <w:rPr/>
        <w:t>rPbWsxeHULcOjS6toVPUfBAY01iSlILNbTr5WUeOxA6V2O/wAkcKN5eg//AHvZ6jODvB+OVsD9H+2d</w:t>
      </w:r>
    </w:p>
    <w:p>
      <w:pPr>
        <w:pStyle w:val="PreformattedText"/>
        <w:bidi w:val="0"/>
        <w:spacing w:before="0" w:after="0"/>
        <w:jc w:val="left"/>
        <w:rPr/>
      </w:pPr>
      <w:r>
        <w:rPr/>
        <w:t>DaP9P7aheudoC0qihbBtVx47/McvahSDuPulL1qis2rozUa+nasdRrzanp7eHfbLRSSRq8F9rE7SDz</w:t>
      </w:r>
    </w:p>
    <w:p>
      <w:pPr>
        <w:pStyle w:val="PreformattedText"/>
        <w:bidi w:val="0"/>
        <w:spacing w:before="0" w:after="0"/>
        <w:jc w:val="left"/>
        <w:rPr/>
      </w:pPr>
      <w:r>
        <w:rPr/>
        <w:t>DzR2Y5RFNYidOqeqtFnNGoMm1x4N5/aNFazKlHaKbNTohRnvY/MWnQX4Fd6/EHRNY7MutNcNiOOjWh</w:t>
      </w:r>
    </w:p>
    <w:p>
      <w:pPr>
        <w:pStyle w:val="PreformattedText"/>
        <w:bidi w:val="0"/>
        <w:spacing w:before="0" w:after="0"/>
        <w:jc w:val="left"/>
        <w:rPr/>
      </w:pPr>
      <w:r>
        <w:rPr/>
        <w:t>tVYAdJ1vUdKEZqFLs5VE100rshkFzwPYWm1abY/id+Dtu1dPUs6i7c1xvN5+6ej9H7Ds1HZy6VGZ7D</w:t>
      </w:r>
    </w:p>
    <w:p>
      <w:pPr>
        <w:pStyle w:val="PreformattedText"/>
        <w:bidi w:val="0"/>
        <w:spacing w:before="0" w:after="0"/>
        <w:jc w:val="left"/>
        <w:rPr/>
      </w:pPr>
      <w:r>
        <w:rPr/>
        <w:t>Bgd4H4eXUcbz6OP4f+9Ll7R7eo3bWlTDXrdDXb0elKsGnzzX9NqR6rdoV/J5odQtoKzahE5aKO1Xea</w:t>
      </w:r>
    </w:p>
    <w:p>
      <w:pPr>
        <w:pStyle w:val="PreformattedText"/>
        <w:bidi w:val="0"/>
        <w:spacing w:before="0" w:after="0"/>
        <w:jc w:val="left"/>
        <w:rPr/>
      </w:pPr>
      <w:r>
        <w:rPr/>
        <w:t>uxjnbb43aAhFamUNMKd5W9/f+U9FULU8HpnpFxxyXl8Uuj253hL4NRgOoVpdPZflTToxtPPEK6RbZI</w:t>
      </w:r>
    </w:p>
    <w:p>
      <w:pPr>
        <w:pStyle w:val="PreformattedText"/>
        <w:bidi w:val="0"/>
        <w:spacing w:before="0" w:after="0"/>
        <w:jc w:val="left"/>
        <w:rPr/>
      </w:pPr>
      <w:r>
        <w:rPr/>
        <w:t>LJhSRwJHhWQALGjkgrtXLCphlU9HZsjw7WMUqorsj1EKle11X9axMt67cUbbLtXnnsx1ntxUfG1Rnh</w:t>
      </w:r>
    </w:p>
    <w:p>
      <w:pPr>
        <w:pStyle w:val="PreformattedText"/>
        <w:bidi w:val="0"/>
        <w:spacing w:before="0" w:after="0"/>
        <w:jc w:val="left"/>
        <w:rPr/>
      </w:pPr>
      <w:r>
        <w:rPr/>
        <w:t>dZLFtI3aIxSxSKWUbcxqizbnVW65tZ2Dh6q4645W8id3ZtiuAKV2W2WOXlpLXZ2tJPDVeZI4zBZrRV</w:t>
      </w:r>
    </w:p>
    <w:p>
      <w:pPr>
        <w:pStyle w:val="PreformattedText"/>
        <w:bidi w:val="0"/>
        <w:spacing w:before="0" w:after="0"/>
        <w:jc w:val="left"/>
        <w:rPr/>
      </w:pPr>
      <w:r>
        <w:rPr/>
        <w:t>1+Yis1POXCW1lEoErVvlhXznyrv/5X5+t0np1Gyqruqbc26380t9megrgNkSPpS3HbkkPyL09PlsCo</w:t>
      </w:r>
    </w:p>
    <w:p>
      <w:pPr>
        <w:pStyle w:val="PreformattedText"/>
        <w:bidi w:val="0"/>
        <w:spacing w:before="0" w:after="0"/>
        <w:jc w:val="left"/>
        <w:rPr/>
      </w:pPr>
      <w:r>
        <w:rPr/>
        <w:t>jCIQQRoyywxRZar5rQ3RyOZZDhAdvGPFt6bqGkGP8OStJt1rbzW+lPJbVk1RatdVz7zpb5l0iXqVCe</w:t>
      </w:r>
    </w:p>
    <w:p>
      <w:pPr>
        <w:pStyle w:val="PreformattedText"/>
        <w:bidi w:val="0"/>
        <w:spacing w:before="0" w:after="0"/>
        <w:jc w:val="left"/>
        <w:rPr/>
      </w:pPr>
      <w:r>
        <w:rPr/>
        <w:t>pdhiC2r6xwLC0kUqLbCwSrcheOwzfiWYBOqxFgZGBkzvVtvSteqNmqJTpE1kYerRv/ADN0uirq1Q2o</w:t>
      </w:r>
    </w:p>
    <w:p>
      <w:pPr>
        <w:pStyle w:val="PreformattedText"/>
        <w:bidi w:val="0"/>
        <w:spacing w:before="0" w:after="0"/>
        <w:jc w:val="left"/>
        <w:rPr/>
      </w:pPr>
      <w:r>
        <w:rPr/>
        <w:t>tc+45acPX/bIU720wRs8V+wInvra+dMMKrWrQQuIhZbyBivzEUhkDcLFKxCr0jVp9Kxeq3Rmqd7wrO</w:t>
      </w:r>
    </w:p>
    <w:p>
      <w:pPr>
        <w:pStyle w:val="PreformattedText"/>
        <w:bidi w:val="0"/>
        <w:spacing w:before="0" w:after="0"/>
        <w:jc w:val="left"/>
        <w:rPr/>
      </w:pPr>
      <w:r>
        <w:rPr/>
        <w:t>xstQ4WpJkq4/i84yh/xxoajKup6d2zWsDVrdX+T6XY06ox+Z/mUKLZmroCHaKlTbULE8kiIn/3OMsX</w:t>
      </w:r>
    </w:p>
    <w:p>
      <w:pPr>
        <w:pStyle w:val="PreformattedText"/>
        <w:bidi w:val="0"/>
        <w:spacing w:before="0" w:after="0"/>
        <w:jc w:val="left"/>
        <w:rPr/>
      </w:pPr>
      <w:r>
        <w:rPr/>
        <w:t>VHQdKY2lgKmlOzY9TGej2OsFojp1GDXufD/luzKWXfgfDHDpserzGhLHYPy2m0q8cGn6ZLHB8lpWoW</w:t>
      </w:r>
    </w:p>
    <w:p>
      <w:pPr>
        <w:pStyle w:val="PreformattedText"/>
        <w:bidi w:val="0"/>
        <w:spacing w:before="0" w:after="0"/>
        <w:jc w:val="left"/>
        <w:rPr/>
      </w:pPr>
      <w:r>
        <w:rPr/>
        <w:t>TPNYOo9wxVXmcWZzKKktp5EjR+A0PSjUbgKAGO8e0zdr3L2cVx4b0aZf40M60txccWbgyjd4dpl726</w:t>
      </w:r>
    </w:p>
    <w:p>
      <w:pPr>
        <w:pStyle w:val="PreformattedText"/>
        <w:bidi w:val="0"/>
        <w:spacing w:before="0" w:after="0"/>
        <w:jc w:val="left"/>
        <w:rPr/>
      </w:pPr>
      <w:r>
        <w:rPr/>
        <w:t>+FoUg+Gvw7+HjQ6zJpdKazpKfL1b3chEtXTY4k8LTabCCTXts5Uz3iXmkEm3zRLtTodXbdp2xwoZhr</w:t>
      </w:r>
    </w:p>
    <w:p>
      <w:pPr>
        <w:pStyle w:val="PreformattedText"/>
        <w:bidi w:val="0"/>
        <w:spacing w:before="0" w:after="0"/>
        <w:jc w:val="left"/>
        <w:rPr/>
      </w:pPr>
      <w:r>
        <w:rPr/>
        <w:t>yr1+z7XsrD7PstCjTBASm9+I4qvxdUj6T4s0b+o2+2extJ1HXYXSjq9yx27pLadpczXrb1NPrrq5iW</w:t>
      </w:r>
    </w:p>
    <w:p>
      <w:pPr>
        <w:pStyle w:val="PreformattedText"/>
        <w:bidi w:val="0"/>
        <w:spacing w:before="0" w:after="0"/>
        <w:jc w:val="left"/>
        <w:rPr/>
      </w:pPr>
      <w:r>
        <w:rPr/>
        <w:t>COISJI1jULUjVa8cbTOVjVz12Nl9D7ZVRKjjo97DFuI9o+pupVnP27016K2PKnXqioVGSgcr203T4u</w:t>
      </w:r>
    </w:p>
    <w:p>
      <w:pPr>
        <w:pStyle w:val="PreformattedText"/>
        <w:bidi w:val="0"/>
        <w:spacing w:before="0" w:after="0"/>
        <w:jc w:val="left"/>
        <w:rPr/>
      </w:pPr>
      <w:r>
        <w:rPr/>
        <w:t>/ulQ/iJ/FdpPbUOpadpnduj6nq8NLXrOp2exIF73j0a9UpyNU7cn1q80NbUtYFp6bSWNKilqU2V5Zr</w:t>
      </w:r>
    </w:p>
    <w:p>
      <w:pPr>
        <w:pStyle w:val="PreformattedText"/>
        <w:bidi w:val="0"/>
        <w:spacing w:before="0" w:after="0"/>
        <w:jc w:val="left"/>
        <w:rPr/>
      </w:pPr>
      <w:r>
        <w:rPr/>
        <w:t>BTAf1lD/AEpTpsP4ioanz7vrsq8rfFPD7T/rkVL/AMJsvRqpYLkuWR8NvD65VvSv417HcsWs2FtfEF</w:t>
      </w:r>
    </w:p>
    <w:p>
      <w:pPr>
        <w:pStyle w:val="PreformattedText"/>
        <w:bidi w:val="0"/>
        <w:spacing w:before="0" w:after="0"/>
        <w:jc w:val="left"/>
        <w:rPr/>
      </w:pPr>
      <w:r>
        <w:rPr/>
        <w:t>pJakmua1Yg7np9u1u3e3NLXTu2q8HdEkWkvLYg1XXTqEtaOrJHfu/LrWrbUczr30/07si9EG3qKg47</w:t>
      </w:r>
    </w:p>
    <w:p>
      <w:pPr>
        <w:pStyle w:val="PreformattedText"/>
        <w:bidi w:val="0"/>
        <w:spacing w:before="0" w:after="0"/>
        <w:jc w:val="left"/>
        <w:rPr/>
      </w:pPr>
      <w:r>
        <w:rPr/>
        <w:t>gbd7+zwnlto/1dtrnacQvTM4bBc8Rey2HNx3jpJN+G38Q2lwVH7x+Knxc+KegHV6/wDI9GrUdS0GSa</w:t>
      </w:r>
    </w:p>
    <w:p>
      <w:pPr>
        <w:pStyle w:val="PreformattedText"/>
        <w:bidi w:val="0"/>
        <w:spacing w:before="0" w:after="0"/>
        <w:jc w:val="left"/>
        <w:rPr/>
      </w:pPr>
      <w:r>
        <w:rPr/>
        <w:t>TtvVrENnTq/wDIu7qZan2nZ1KLTVelBL85qlmSGWYvDBE7Cr/6cTah0ex4qt74tkw9p9O17R0WFof6</w:t>
      </w:r>
    </w:p>
    <w:p>
      <w:pPr>
        <w:pStyle w:val="PreformattedText"/>
        <w:bidi w:val="0"/>
        <w:spacing w:before="0" w:after="0"/>
        <w:jc w:val="left"/>
        <w:rPr/>
      </w:pPr>
      <w:r>
        <w:rPr/>
        <w:t>v2jZno1NopCsVBvkuDKPDoOXL7R3m5ZN0X8ZGug/K9m/xIdpCe7dpUtD7Z7/AO1pe3+6dQrUzYXUtT</w:t>
      </w:r>
    </w:p>
    <w:p>
      <w:pPr>
        <w:pStyle w:val="PreformattedText"/>
        <w:bidi w:val="0"/>
        <w:spacing w:before="0" w:after="0"/>
        <w:jc w:val="left"/>
        <w:rPr/>
      </w:pPr>
      <w:r>
        <w:rPr/>
        <w:t>nbtDVbNevJLYjWjpVeNFluva37AleVk57/AOlK2zozUafSMTvtnog8W92e9p19n/1t6J2t8NsRU6Tk</w:t>
      </w:r>
    </w:p>
    <w:p>
      <w:pPr>
        <w:pStyle w:val="PreformattedText"/>
        <w:bidi w:val="0"/>
        <w:spacing w:before="0" w:after="0"/>
        <w:jc w:val="left"/>
        <w:rPr/>
      </w:pPr>
      <w:r>
        <w:rPr/>
        <w:t>RUuzt3N/LLn9tfxsfEv4XaT2nH8c/hbq/wALtE7hanarfEDX1l1ztzuasyYq6Y8li5s7S1R6xhAgvp</w:t>
      </w:r>
    </w:p>
    <w:p>
      <w:pPr>
        <w:pStyle w:val="PreformattedText"/>
        <w:bidi w:val="0"/>
        <w:spacing w:before="0" w:after="0"/>
        <w:jc w:val="left"/>
        <w:rPr/>
      </w:pPr>
      <w:r>
        <w:rPr/>
        <w:t>VsRx7VFVM7+vKbVTqUqlShs5G2FergMe9fEvu0ntdj9DbJ6WoLtVLaBs5XQId18n3lR/ARzYtrOpvw</w:t>
      </w:r>
    </w:p>
    <w:p>
      <w:pPr>
        <w:pStyle w:val="PreformattedText"/>
        <w:bidi w:val="0"/>
        <w:spacing w:before="0" w:after="0"/>
        <w:jc w:val="left"/>
        <w:rPr/>
      </w:pPr>
      <w:r>
        <w:rPr/>
        <w:t>w+N/b/e2h1NQ0e8k9S6kb1E+YkhnhLKWgkIeHEDGN/QoZ/S+6NBnPSlHaae8lQdGF5V9rtTg+kPRO1</w:t>
      </w:r>
    </w:p>
    <w:p>
      <w:pPr>
        <w:pStyle w:val="PreformattedText"/>
        <w:bidi w:val="0"/>
        <w:spacing w:before="0" w:after="0"/>
        <w:jc w:val="left"/>
        <w:rPr/>
      </w:pPr>
      <w:r>
        <w:rPr/>
        <w:t>7HWxdd1evraTPqvc0R08PDVW/NU3SLtqfLiJEaONo2AkaWOAlhhiC7bf8AG3Wtq3kV0uWXu8PriOz0</w:t>
      </w:r>
    </w:p>
    <w:p>
      <w:pPr>
        <w:pStyle w:val="PreformattedText"/>
        <w:bidi w:val="0"/>
        <w:spacing w:before="0" w:after="0"/>
        <w:jc w:val="left"/>
        <w:rPr/>
      </w:pPr>
      <w:r>
        <w:rPr/>
        <w:t>lSpdnxDSH9a1JNY1Gxp602ij/l9ywJoFaCSKzMY4xVmhA3AiORgcliU3b1wc9KpXc1OiKbqhtf5Y6K</w:t>
      </w:r>
    </w:p>
    <w:p>
      <w:pPr>
        <w:pStyle w:val="PreformattedText"/>
        <w:bidi w:val="0"/>
        <w:spacing w:before="0" w:after="0"/>
        <w:jc w:val="left"/>
        <w:rPr/>
      </w:pPr>
      <w:r>
        <w:rPr/>
        <w:t>S00WotTteWlKrv8Osfb/csve3b3ePd3bQ1Ga7b1unoOoQaNpdiULNF/MLGmQ0HS5bjV8q4JmiWuhSV</w:t>
      </w:r>
    </w:p>
    <w:p>
      <w:pPr>
        <w:pStyle w:val="PreformattedText"/>
        <w:bidi w:val="0"/>
        <w:spacing w:before="0" w:after="0"/>
        <w:jc w:val="left"/>
        <w:rPr/>
      </w:pPr>
      <w:r>
        <w:rPr/>
        <w:t>o18S7TatoooEASobMFLjIhe67Nyx5trp1WLOhY2Cley2Pab1x/vRl1HsTuvt6WS3b1BKd2KOxOAPnJ</w:t>
      </w:r>
    </w:p>
    <w:p>
      <w:pPr>
        <w:pStyle w:val="PreformattedText"/>
        <w:bidi w:val="0"/>
        <w:spacing w:before="0" w:after="0"/>
        <w:jc w:val="left"/>
        <w:rPr/>
      </w:pPr>
      <w:r>
        <w:rPr/>
        <w:t>a6LL82xmbbqV+xHJHNYDMFlWb1DnoWy7QaFfNlF7/RgXpisaSrumfIx/Gp8L/5Prnc+r6RpY0nW+3N</w:t>
      </w:r>
    </w:p>
    <w:p>
      <w:pPr>
        <w:pStyle w:val="PreformattedText"/>
        <w:bidi w:val="0"/>
        <w:spacing w:before="0" w:after="0"/>
        <w:jc w:val="left"/>
        <w:rPr/>
      </w:pPr>
      <w:r>
        <w:rPr/>
        <w:t>faTVdDigJrXK0cliWrq9Dc5SWNAdjgMZJI41rygTV0eX7J6Orq9HZ6inRhPl3pBF2TatrDjdos17DL</w:t>
      </w:r>
    </w:p>
    <w:p>
      <w:pPr>
        <w:pStyle w:val="PreformattedText"/>
        <w:bidi w:val="0"/>
        <w:spacing w:before="0" w:after="0"/>
        <w:jc w:val="left"/>
        <w:rPr/>
      </w:pPr>
      <w:r>
        <w:rPr/>
        <w:t>yJyu+G+u2KvdktORnhh1G0orVjAteOhM1WxEIoVX016ouRwg5Xd+GjOzMvPY9ObM207JTdBiaJyNjz</w:t>
      </w:r>
    </w:p>
    <w:p>
      <w:pPr>
        <w:pStyle w:val="PreformattedText"/>
        <w:bidi w:val="0"/>
        <w:spacing w:before="0" w:after="0"/>
        <w:jc w:val="left"/>
        <w:rPr/>
      </w:pPr>
      <w:r>
        <w:rPr/>
        <w:t>C6/fjyzif6d9IJQ280lrdIu0DFA29i29ivwtLCaFeg07vUaxK88lmlen7qWjOoNW1XuaaaGoaWiKw8</w:t>
      </w:r>
    </w:p>
    <w:p>
      <w:pPr>
        <w:pStyle w:val="PreformattedText"/>
        <w:bidi w:val="0"/>
        <w:spacing w:before="0" w:after="0"/>
        <w:jc w:val="left"/>
        <w:rPr/>
      </w:pPr>
      <w:r>
        <w:rPr/>
        <w:t>1aXUHqvGkZAYM+W37OvLkulEhQrY2Fx6myDN82QnuimVRUZz0uLtj2WuLfZU7y2+fKSL8StEgo6Fe7</w:t>
      </w:r>
    </w:p>
    <w:p>
      <w:pPr>
        <w:pStyle w:val="PreformattedText"/>
        <w:bidi w:val="0"/>
        <w:spacing w:before="0" w:after="0"/>
        <w:jc w:val="left"/>
        <w:rPr/>
      </w:pPr>
      <w:r>
        <w:rPr/>
        <w:t>o0ebUaaUR23oy5XwrLpEuq1dQ7Zq7lDmGP8Ak1q4kJdnNhqq7vz4Y2Z6jVlzPybq2U4dezUkWjRxrb</w:t>
      </w:r>
    </w:p>
    <w:p>
      <w:pPr>
        <w:pStyle w:val="PreformattedText"/>
        <w:bidi w:val="0"/>
        <w:spacing w:before="0" w:after="0"/>
        <w:jc w:val="left"/>
        <w:rPr/>
      </w:pPr>
      <w:r>
        <w:rPr/>
        <w:t>Oy8wyyxP5+FY4e4pa/fHZ+s6bRiia3/uRqPcOh6i0DOth+1UoX9coGgGZgkmiU7DxgLn5vTZJVR8s3</w:t>
      </w:r>
    </w:p>
    <w:p>
      <w:pPr>
        <w:pStyle w:val="PreformattedText"/>
        <w:bidi w:val="0"/>
        <w:spacing w:before="0" w:after="0"/>
        <w:jc w:val="left"/>
        <w:rPr/>
      </w:pPr>
      <w:r>
        <w:rPr/>
        <w:t>XTputTBwAophRl7MUq7O92oGxZsj9rejM7A1G1f7N0jEbynsXuuxUii8oeu+idwwQ0P+JsySo7wOoh</w:t>
      </w:r>
    </w:p>
    <w:p>
      <w:pPr>
        <w:pStyle w:val="PreformattedText"/>
        <w:bidi w:val="0"/>
        <w:spacing w:before="0" w:after="0"/>
        <w:jc w:val="left"/>
        <w:rPr/>
      </w:pPr>
      <w:r>
        <w:rPr/>
        <w:t>lDx7BlsM5f6WRUXNyFCqy4/F6/7pyDRFLoz0vSMpbq3VXw5dqXy/gS7x0v4e/xk/CKW6sF3Q+4+7r3</w:t>
      </w:r>
    </w:p>
    <w:p>
      <w:pPr>
        <w:pStyle w:val="PreformattedText"/>
        <w:bidi w:val="0"/>
        <w:spacing w:before="0" w:after="0"/>
        <w:jc w:val="left"/>
        <w:rPr/>
      </w:pPr>
      <w:r>
        <w:rPr/>
        <w:t>wi7m075hq1WrS76omDSNRrsVQxNQ12PSLNclhmTT0G9lY5JRQqFPVFtvXKnUIPVdfZt2fn5Z9pteaS</w:t>
      </w:r>
    </w:p>
    <w:p>
      <w:pPr>
        <w:pStyle w:val="PreformattedText"/>
        <w:bidi w:val="0"/>
        <w:spacing w:before="0" w:after="0"/>
        <w:jc w:val="left"/>
        <w:rPr/>
      </w:pPr>
      <w:r>
        <w:rPr/>
        <w:t>xV+YaSCzMZNQqama2wxrq+mXJKuog+P2m8rMzLgbRg/wBW5sKWNzpPKk911/5Roav6NzBSMEhAvqKe</w:t>
      </w:r>
    </w:p>
    <w:p>
      <w:pPr>
        <w:pStyle w:val="PreformattedText"/>
        <w:bidi w:val="0"/>
        <w:spacing w:before="0" w:after="0"/>
        <w:jc w:val="left"/>
        <w:rPr/>
      </w:pPr>
      <w:r>
        <w:rPr/>
        <w:t>re4xn2OfcZH2UfV1Sg9R0WFWs40YZX+qMKdWLY4KLKcjcGUKR6ww2euQL7Aj26zNisLagsbQ/QgUFT</w:t>
      </w:r>
    </w:p>
    <w:p>
      <w:pPr>
        <w:pStyle w:val="PreformattedText"/>
        <w:bidi w:val="0"/>
        <w:spacing w:before="0" w:after="0"/>
        <w:jc w:val="left"/>
        <w:rPr/>
      </w:pPr>
      <w:r>
        <w:rPr/>
        <w:t>gpJnOwe4Vjkb2Pu2PtnjqTL1i4IAxB+uPfTaxdkDrhsqC3pAVRnLcL6PVt/wDzepFajWAHBmj0pUWa</w:t>
      </w:r>
    </w:p>
    <w:p>
      <w:pPr>
        <w:pStyle w:val="PreformattedText"/>
        <w:bidi w:val="0"/>
        <w:spacing w:before="0" w:after="0"/>
        <w:jc w:val="left"/>
        <w:rPr/>
      </w:pPr>
      <w:r>
        <w:rPr/>
        <w:t>RSF9TsxLZ+wOGVvUQQQV/wAWfSemBwBvANy5X07Sx86dTdipIxgphmAXeqthc/rgnPtg7f6epAkADE</w:t>
      </w:r>
    </w:p>
    <w:p>
      <w:pPr>
        <w:pStyle w:val="PreformattedText"/>
        <w:bidi w:val="0"/>
        <w:spacing w:before="0" w:after="0"/>
        <w:jc w:val="left"/>
        <w:rPr/>
      </w:pPr>
      <w:r>
        <w:rPr/>
        <w:t>c33/4j9p0yoO9QW3HJZQu7n6wo+lhheMnqTcc1Ood3KkbsZLgEHHpP/Vxszn2HWlBJFhJHbVpE43Lt</w:t>
      </w:r>
    </w:p>
    <w:p>
      <w:pPr>
        <w:pStyle w:val="PreformattedText"/>
        <w:bidi w:val="0"/>
        <w:spacing w:before="0" w:after="0"/>
        <w:jc w:val="left"/>
        <w:rPr/>
      </w:pPr>
      <w:r>
        <w:rPr/>
        <w:t>K7snnMXJwMj6h+mPf83RrY3A4CC45ELpFmLTBhC4wH5OBuyAOf2Bw3HPHWs275kqDqDcdnw/ZigKC4</w:t>
      </w:r>
    </w:p>
    <w:p>
      <w:pPr>
        <w:pStyle w:val="PreformattedText"/>
        <w:bidi w:val="0"/>
        <w:spacing w:before="0" w:after="0"/>
        <w:jc w:val="left"/>
        <w:rPr/>
      </w:pPr>
      <w:r>
        <w:rPr/>
        <w:t>yAAVIUMD+ckAkjOQQG9+qBsb2vMOFNO2QGPh0y9UOR6ec+oZ3ZwoUh8n7Nzg8LnI+3W+j9cDDI0sEj</w:t>
      </w:r>
    </w:p>
    <w:p>
      <w:pPr>
        <w:pStyle w:val="PreformattedText"/>
        <w:bidi w:val="0"/>
        <w:spacing w:before="0" w:after="0"/>
        <w:jc w:val="left"/>
        <w:rPr/>
      </w:pPr>
      <w:r>
        <w:rPr/>
        <w:t>I3AryRxgZOAPf33frz1ArngLDz88t3apYgYlZuNLTnIYf1AYwGPuVDH7enA6Ji1srC/n54LF/F95m/</w:t>
      </w:r>
    </w:p>
    <w:p>
      <w:pPr>
        <w:pStyle w:val="PreformattedText"/>
        <w:bidi w:val="0"/>
        <w:spacing w:before="0" w:after="0"/>
        <w:jc w:val="left"/>
        <w:rPr/>
      </w:pPr>
      <w:r>
        <w:rPr/>
        <w:t>8ALFB+gY49wcjnj/xYzn7dYKljbHelkt1rfz883GmLyNu71D1Hn6TwCR+Ug545B6vEsSp4rIL2GNre</w:t>
      </w:r>
    </w:p>
    <w:p>
      <w:pPr>
        <w:pStyle w:val="PreformattedText"/>
        <w:bidi w:val="0"/>
        <w:spacing w:before="0" w:after="0"/>
        <w:jc w:val="left"/>
        <w:rPr/>
      </w:pPr>
      <w:r>
        <w:rPr/>
        <w:t>ubfyxP8A92FHIGckFd2QwA+5/wDs560KZYXfdtN6i/Zmf5WBn0gZH9R3KAwIAA9vY9Q0TpbelHIixc</w:t>
      </w:r>
    </w:p>
    <w:p>
      <w:pPr>
        <w:pStyle w:val="PreformattedText"/>
        <w:bidi w:val="0"/>
        <w:spacing w:before="0" w:after="0"/>
        <w:jc w:val="left"/>
        <w:rPr/>
      </w:pPr>
      <w:r>
        <w:rPr/>
        <w:t>zJ00HgKFO5fcsNy/tyd36dV0Tda3+eRbgC/GaNpiYICtjPIByQPcLk5yMnA/bqseAvr53fimSDfJms</w:t>
      </w:r>
    </w:p>
    <w:p>
      <w:pPr>
        <w:pStyle w:val="PreformattedText"/>
        <w:bidi w:val="0"/>
        <w:spacing w:before="0" w:after="0"/>
        <w:jc w:val="left"/>
        <w:rPr/>
      </w:pPr>
      <w:r>
        <w:rPr/>
        <w:t>Z7+WBhhcnJweMEZ9lPHI46oqQBfGWbqLg4TJ0wN7qf0JOQAMYyQD75/XjrKIW1BtMghjwAH2Zr/Kwz</w:t>
      </w:r>
    </w:p>
    <w:p>
      <w:pPr>
        <w:pStyle w:val="PreformattedText"/>
        <w:bidi w:val="0"/>
        <w:spacing w:before="0" w:after="0"/>
        <w:jc w:val="left"/>
        <w:rPr/>
      </w:pPr>
      <w:r>
        <w:rPr/>
        <w:t>FgMncSCwG0DHPAOCOP8j0Ton8R8/PJgeN96e/lwA+gtkg7f1/MuWbnH7+/p6sUmy1tYTWJByBxM2Gm</w:t>
      </w:r>
    </w:p>
    <w:p>
      <w:pPr>
        <w:pStyle w:val="PreformattedText"/>
        <w:bidi w:val="0"/>
        <w:spacing w:before="0" w:after="0"/>
        <w:jc w:val="left"/>
        <w:rPr/>
      </w:pPr>
      <w:r>
        <w:rPr/>
        <w:t>jORGpzu9xlTkcZI5PJ6ro37JsDKxa4NxpPfy1doOwh85ycjIAI+3spIz1OjfwrL3xweY/lq4BKgg4H</w:t>
      </w:r>
    </w:p>
    <w:p>
      <w:pPr>
        <w:pStyle w:val="PreformattedText"/>
        <w:bidi w:val="0"/>
        <w:spacing w:before="0" w:after="0"/>
        <w:jc w:val="left"/>
        <w:rPr/>
      </w:pPr>
      <w:r>
        <w:rPr/>
        <w:t>H0kKQv/hyB79TomxtbWXdyNTrBF01cgmMHbg7QA3pGduWI9XHWejbG9tfPnulbw9offNv5cGJyBuXj</w:t>
      </w:r>
    </w:p>
    <w:p>
      <w:pPr>
        <w:pStyle w:val="PreformattedText"/>
        <w:bidi w:val="0"/>
        <w:spacing w:before="0" w:after="0"/>
        <w:jc w:val="left"/>
        <w:rPr/>
      </w:pPr>
      <w:r>
        <w:rPr/>
        <w:t>btOGPt7Z9Ax/r1AjM1yLyLlxDFTM/wAuUjAHPGPSM7V9mzj7HODn79aNNxewFpRUtxIFpk6aCScYXj</w:t>
      </w:r>
    </w:p>
    <w:p>
      <w:pPr>
        <w:pStyle w:val="PreformattedText"/>
        <w:bidi w:val="0"/>
        <w:spacing w:before="0" w:after="0"/>
        <w:jc w:val="left"/>
        <w:rPr/>
      </w:pPr>
      <w:r>
        <w:rPr/>
        <w:t>OADkLnkH7H+3V9Gcr21kCkcGmRpq5JxgY9JAOOeCADxgAf39PVCib68JCHY7x0nl08cYAADY9iT7kE</w:t>
      </w:r>
    </w:p>
    <w:p>
      <w:pPr>
        <w:pStyle w:val="PreformattedText"/>
        <w:bidi w:val="0"/>
        <w:spacing w:before="0" w:after="0"/>
        <w:jc w:val="left"/>
        <w:rPr/>
      </w:pPr>
      <w:r>
        <w:rPr/>
        <w:t>jBBJw3v1nomvr90sFgLA4CbDT0yBgYUqQCAcbcj6j+v2B9utLTa5B4GTeNlPtTPyAUcr7H24Izgkli</w:t>
      </w:r>
    </w:p>
    <w:p>
      <w:pPr>
        <w:pStyle w:val="PreformattedText"/>
        <w:bidi w:val="0"/>
        <w:spacing w:before="0" w:after="0"/>
        <w:jc w:val="left"/>
        <w:rPr/>
      </w:pPr>
      <w:r>
        <w:rPr/>
        <w:t>R9gf8A4+otMk5HcEsX6x9e9AnocAKoBBwBn0ke+OR6Rx7db6EHixMtSyDRrCJFilnc5XbnO4FfuMEH</w:t>
      </w:r>
    </w:p>
    <w:p>
      <w:pPr>
        <w:pStyle w:val="PreformattedText"/>
        <w:bidi w:val="0"/>
        <w:spacing w:before="0" w:after="0"/>
        <w:jc w:val="left"/>
        <w:rPr/>
      </w:pPr>
      <w:r>
        <w:rPr/>
        <w:t>GeR0Jkwsw3l8+fOhekDEHHFuXxLG5coqQWwqZOSCMDaT7/t/r7/9PQoQC4F1xN8o25aAJOExtJDKVY</w:t>
      </w:r>
    </w:p>
    <w:p>
      <w:pPr>
        <w:pStyle w:val="PreformattedText"/>
        <w:bidi w:val="0"/>
        <w:spacing w:before="0" w:after="0"/>
        <w:jc w:val="left"/>
        <w:rPr/>
      </w:pPr>
      <w:r>
        <w:rPr/>
        <w:t>8e/wCxByTjPHq62AAVxMC7VCXQXxhF9NXJYg5Axxt3Eex3Y4UH9P8AF1V8ScTFyCxN+Im0NIRsrbcY</w:t>
      </w:r>
    </w:p>
    <w:p>
      <w:pPr>
        <w:pStyle w:val="PreformattedText"/>
        <w:bidi w:val="0"/>
        <w:spacing w:before="0" w:after="0"/>
        <w:jc w:val="left"/>
        <w:rPr/>
      </w:pPr>
      <w:r>
        <w:rPr/>
        <w:t>+oDGcEHCpj6gM4z9z1RW5xPXCx/6EQip6uVZRnlyFyAOPb36wyY390iFQ5LHGS3prEhfv7nIBzgHIA</w:t>
      </w:r>
    </w:p>
    <w:p>
      <w:pPr>
        <w:pStyle w:val="PreformattedText"/>
        <w:bidi w:val="0"/>
        <w:spacing w:before="0" w:after="0"/>
        <w:jc w:val="left"/>
        <w:rPr/>
      </w:pPr>
      <w:r>
        <w:rPr/>
        <w:t>/8IPt0EXuLcZ0I+9OJ9OW9/baCCM/f/T/160nMIOp1R3VmyI+CSAMkke+fXuP7k9H1Y+uZcEXY8IuV</w:t>
      </w:r>
    </w:p>
    <w:p>
      <w:pPr>
        <w:pStyle w:val="PreformattedText"/>
        <w:bidi w:val="0"/>
        <w:spacing w:before="0" w:after="0"/>
        <w:jc w:val="left"/>
        <w:rPr/>
      </w:pPr>
      <w:r>
        <w:rPr/>
        <w:t>1O0nYOduMnkEY5JxwMDoqqcrA6CAZzk6EZcVvFBeSDgE52gjhc5xgj7njphVCiwmALWAhpV9ju5APO</w:t>
      </w:r>
    </w:p>
    <w:p>
      <w:pPr>
        <w:pStyle w:val="PreformattedText"/>
        <w:bidi w:val="0"/>
        <w:spacing w:before="0" w:after="0"/>
        <w:jc w:val="left"/>
        <w:rPr/>
      </w:pPr>
      <w:r>
        <w:rPr/>
        <w:t>D+2ccDPPWplnC8YKq+23fj32n3z7YH+H9up894EsbkX1Im4z/cennGVAP/AM8AdGb4cpi5XmN7z2Dj</w:t>
      </w:r>
    </w:p>
    <w:p>
      <w:pPr>
        <w:pStyle w:val="PreformattedText"/>
        <w:bidi w:val="0"/>
        <w:spacing w:before="0" w:after="0"/>
        <w:jc w:val="left"/>
        <w:rPr/>
      </w:pPr>
      <w:r>
        <w:rPr/>
        <w:t>jGPfjknn6CeOT/8APqLpu9YmH5jM++SBgE4Of0HIJC8Y5P261DT4jdM8bGN/yIMb2B9PoXJXj1jexU</w:t>
      </w:r>
    </w:p>
    <w:p>
      <w:pPr>
        <w:pStyle w:val="PreformattedText"/>
        <w:bidi w:val="0"/>
        <w:spacing w:before="0" w:after="0"/>
        <w:jc w:val="left"/>
        <w:rPr/>
      </w:pPr>
      <w:r>
        <w:rPr/>
        <w:t>H3BX09fHKh0VRwE+ptey3irMQYSwAIHJCYjUhc4yHHtgt6R7fVx0KYiFYBbeiyuSPQrOQVwCX2l8HM</w:t>
      </w:r>
    </w:p>
    <w:p>
      <w:pPr>
        <w:pStyle w:val="PreformattedText"/>
        <w:bidi w:val="0"/>
        <w:spacing w:before="0" w:after="0"/>
        <w:jc w:val="left"/>
        <w:rPr/>
      </w:pPr>
      <w:r>
        <w:rPr/>
        <w:t>X1e+epJCcJO9tiEjzEKCPI/JG9EduFywyQOMdSSPnQUHlAYLuLBhtKxIw3DcyIu7aCNxz7Z9WN3p6c</w:t>
      </w:r>
    </w:p>
    <w:p>
      <w:pPr>
        <w:pStyle w:val="PreformattedText"/>
        <w:bidi w:val="0"/>
        <w:spacing w:before="0" w:after="0"/>
        <w:jc w:val="left"/>
        <w:rPr/>
      </w:pPr>
      <w:r>
        <w:rPr/>
        <w:t>pc489Yg6g1uOEnLQMYAUtgF1EWCUZVJCqFYkK+W+s4yfYddGnyL7pz6gvmCdZLOkYHKuG2+JUKkr5G</w:t>
      </w:r>
    </w:p>
    <w:p>
      <w:pPr>
        <w:pStyle w:val="PreformattedText"/>
        <w:bidi w:val="0"/>
        <w:spacing w:before="0" w:after="0"/>
        <w:jc w:val="left"/>
        <w:rPr/>
      </w:pPr>
      <w:r>
        <w:rPr/>
        <w:t>ZvUWweCAM/fnppOC2iNY/JqL21+qSXpzBAoKnbzs24UlWfO1tpIIGefv0zOdU4DWPur+XeVdQAGXCj</w:t>
      </w:r>
    </w:p>
    <w:p>
      <w:pPr>
        <w:pStyle w:val="PreformattedText"/>
        <w:bidi w:val="0"/>
        <w:spacing w:before="0" w:after="0"/>
        <w:jc w:val="left"/>
        <w:rPr/>
      </w:pPr>
      <w:r>
        <w:rPr/>
        <w:t>n3UgD6AM+onj09HU3AaCfVQo6ovRjceHVg/pYvlVBUKd+GGeSMDB916uB7W780UkUkFgyHaBhlBOCj</w:t>
      </w:r>
    </w:p>
    <w:p>
      <w:pPr>
        <w:pStyle w:val="PreformattedText"/>
        <w:bidi w:val="0"/>
        <w:spacing w:before="0" w:after="0"/>
        <w:jc w:val="left"/>
        <w:rPr/>
      </w:pPr>
      <w:r>
        <w:rPr/>
        <w:t>chjjLKQc/wB/V1rt/P8AvInMIZRTsAHqJBYMAWADHnHOQTnrMzDC8LjIwD9fPq9gu7b7cbiM+3UlnX</w:t>
      </w:r>
    </w:p>
    <w:p>
      <w:pPr>
        <w:pStyle w:val="PreformattedText"/>
        <w:bidi w:val="0"/>
        <w:spacing w:before="0" w:after="0"/>
        <w:jc w:val="left"/>
        <w:rPr/>
      </w:pPr>
      <w:r>
        <w:rPr/>
        <w:t>XvgirhVRhnJDDkkH2K5wAWBypPHP8A09SVPHDFXKkBshmQYUsAPUB7K23d/kvWuC+tvymjcXWeKe7A</w:t>
      </w:r>
    </w:p>
    <w:p>
      <w:pPr>
        <w:pStyle w:val="PreformattedText"/>
        <w:bidi w:val="0"/>
        <w:spacing w:before="0" w:after="0"/>
        <w:jc w:val="left"/>
        <w:rPr/>
      </w:pPr>
      <w:r>
        <w:rPr/>
        <w:t>YOT7ZAAA9ypY+vA4/wDL1O38/wC8zE26W55wSGGAuMjAzuXByd32/X6f6urCq3A2ml9fL1yMdeGVUk</w:t>
      </w:r>
    </w:p>
    <w:p>
      <w:pPr>
        <w:pStyle w:val="PreformattedText"/>
        <w:bidi w:val="0"/>
        <w:spacing w:before="0" w:after="0"/>
        <w:jc w:val="left"/>
        <w:rPr/>
      </w:pPr>
      <w:r>
        <w:rPr/>
        <w:t>OQozyTy2whnLflIHq5GAR0Xh6pmVu70iAissXGWDIzgSLjIBIh5z9uMe5bdk9HGgA7oZOUSh/xNBJZ</w:t>
      </w:r>
    </w:p>
    <w:p>
      <w:pPr>
        <w:pStyle w:val="PreformattedText"/>
        <w:bidi w:val="0"/>
        <w:spacing w:before="0" w:after="0"/>
        <w:jc w:val="left"/>
        <w:rPr/>
      </w:pPr>
      <w:r>
        <w:rPr/>
        <w:t>iu5ATGZPSEVyR+HJ/wDvgCvuRjG5S3RqZsTpE3tk1uE5u/FquxS2B60/FR67HacAAYRWxmXlSuCfpC</w:t>
      </w:r>
    </w:p>
    <w:p>
      <w:pPr>
        <w:pStyle w:val="PreformattedText"/>
        <w:bidi w:val="0"/>
        <w:spacing w:before="0" w:after="0"/>
        <w:jc w:val="left"/>
        <w:rPr/>
      </w:pPr>
      <w:r>
        <w:rPr/>
        <w:t>+nrczOWHxZ3LclDKgAldWcKm5myCd7KQQTj7Y9uePT0rvXt13tJICl3twzlAiiOLbt35ZvScKA28Nx</w:t>
      </w:r>
    </w:p>
    <w:p>
      <w:pPr>
        <w:pStyle w:val="PreformattedText"/>
        <w:bidi w:val="0"/>
        <w:spacing w:before="0" w:after="0"/>
        <w:jc w:val="left"/>
        <w:rPr/>
      </w:pPr>
      <w:r>
        <w:rPr/>
        <w:t>x7/T0ci18dcpI3dRjKopCtGyRuFI9QkKDJOB9R3FsqeR1YxyNuMkaFQhr5YsSzOqLHtUP+KMLlC2Ex</w:t>
      </w:r>
    </w:p>
    <w:p>
      <w:pPr>
        <w:pStyle w:val="PreformattedText"/>
        <w:bidi w:val="0"/>
        <w:spacing w:before="0" w:after="0"/>
        <w:jc w:val="left"/>
        <w:rPr/>
      </w:pPr>
      <w:r>
        <w:rPr/>
        <w:t>nDHOQF6K43eXS2UEp3r21Mn7s1mM8bkgYAAOQ+SWw6sWOAMDkDkg7cqvSDqBf3xinzr75dT4fg5hUN</w:t>
      </w:r>
    </w:p>
    <w:p>
      <w:pPr>
        <w:pStyle w:val="PreformattedText"/>
        <w:bidi w:val="0"/>
        <w:spacing w:before="0" w:after="0"/>
        <w:jc w:val="left"/>
        <w:rPr/>
      </w:pPr>
      <w:r>
        <w:rPr/>
        <w:t>4zKVVdylcxxrhQrLxjLcJuz6tvOPUi28zidBOJ90ud2jvaNArePHikGMRICQEJZgCI5VKryc4HVm1j</w:t>
      </w:r>
    </w:p>
    <w:p>
      <w:pPr>
        <w:pStyle w:val="PreformattedText"/>
        <w:bidi w:val="0"/>
        <w:spacing w:before="0" w:after="0"/>
        <w:jc w:val="left"/>
        <w:rPr/>
      </w:pPr>
      <w:r>
        <w:rPr/>
        <w:t>fhHE1RfX/iWa7Z/DEADKgQxu0Zc7VHpLOjoThjuyf1/px0k5uuV96PqtlUd0nPQvT8skhPpj27dh/C</w:t>
      </w:r>
    </w:p>
    <w:p>
      <w:pPr>
        <w:pStyle w:val="PreformattedText"/>
        <w:bidi w:val="0"/>
        <w:spacing w:before="0" w:after="0"/>
        <w:jc w:val="left"/>
        <w:rPr/>
      </w:pPr>
      <w:r>
        <w:rPr/>
        <w:t>cs7DxsRk5hZfuQf+npYkkknjCgEBV9X5ySdPXfhpWYs4UkmQFZI87IwN3KEZUjGfzL/h6w3VvYwskP</w:t>
      </w:r>
    </w:p>
    <w:p>
      <w:pPr>
        <w:pStyle w:val="PreformattedText"/>
        <w:bidi w:val="0"/>
        <w:spacing w:before="0" w:after="0"/>
        <w:jc w:val="left"/>
        <w:rPr/>
      </w:pPr>
      <w:r>
        <w:rPr/>
        <w:t>QVG6PcuSrKNwCguxwTuOcKfq59urW1hbhFqnG/fzSbe3csELJu9YBU4Cglt1fcMcDduPvx/bplGW4i</w:t>
      </w:r>
    </w:p>
    <w:p>
      <w:pPr>
        <w:pStyle w:val="PreformattedText"/>
        <w:bidi w:val="0"/>
        <w:spacing w:before="0" w:after="0"/>
        <w:jc w:val="left"/>
        <w:rPr/>
      </w:pPr>
      <w:r>
        <w:rPr/>
        <w:t>lUG+fVJ67dXaq5yWOCyg4ZBxuZRn1D3HH3/p+npiL/8A6vz8/GTToR/5QxkluAVx/gbg5G4/p9/26J</w:t>
      </w:r>
    </w:p>
    <w:p>
      <w:pPr>
        <w:pStyle w:val="PreformattedText"/>
        <w:bidi w:val="0"/>
        <w:spacing w:before="0" w:after="0"/>
        <w:jc w:val="left"/>
        <w:rPr/>
      </w:pPr>
      <w:r>
        <w:rPr/>
        <w:t>Tvc2i//wAnnukl6cmB9gQQM55b0+okAglcKQP0P36Oq31MHUuBqNLx41xlV+pSVG2NjllwcbQScAZH</w:t>
      </w:r>
    </w:p>
    <w:p>
      <w:pPr>
        <w:pStyle w:val="PreformattedText"/>
        <w:bidi w:val="0"/>
        <w:spacing w:before="0" w:after="0"/>
        <w:jc w:val="left"/>
        <w:rPr/>
      </w:pPr>
      <w:r>
        <w:rPr/>
        <w:t>9/Vj9+mU4D3/ALReHMFuG5wCMABcKc4LD29x1jVT65JnC4G5d/6kYwWJxvH65YkEHg9XY+D85IHIDt</w:t>
      </w:r>
    </w:p>
    <w:p>
      <w:pPr>
        <w:pStyle w:val="PreformattedText"/>
        <w:bidi w:val="0"/>
        <w:spacing w:before="0" w:after="0"/>
        <w:jc w:val="left"/>
        <w:rPr/>
      </w:pPr>
      <w:r>
        <w:rPr/>
        <w:t>UDgt7kZ9OfcbgeMFuDjqY83syRp6muUkzncMgAttwNxLBj+ZjjGfbqsTljNpcMLDWRPr8aljjG0scm</w:t>
      </w:r>
    </w:p>
    <w:p>
      <w:pPr>
        <w:pStyle w:val="PreformattedText"/>
        <w:bidi w:val="0"/>
        <w:spacing w:before="0" w:after="0"/>
        <w:jc w:val="left"/>
        <w:rPr/>
      </w:pPr>
      <w:r>
        <w:rPr/>
        <w:t>QYGGydox6uPTnA926w5tex1++MpwW/H/ABrIK7nrgCUqvrbO/aoXLhm42DkKSftz9LdZD94sDCSs/d</w:t>
      </w:r>
    </w:p>
    <w:p>
      <w:pPr>
        <w:pStyle w:val="PreformattedText"/>
        <w:bidi w:val="0"/>
        <w:spacing w:before="0" w:after="0"/>
        <w:jc w:val="left"/>
        <w:rPr/>
      </w:pPr>
      <w:r>
        <w:rPr/>
        <w:t>lAZclGLyOM5bdsBLsNvpOwAjj3I5PVObm3dNKp0YnGVq7lpxyNKwVFY79oBDbgpYuGx6tpwTnjlf36</w:t>
      </w:r>
    </w:p>
    <w:p>
      <w:pPr>
        <w:pStyle w:val="PreformattedText"/>
        <w:bidi w:val="0"/>
        <w:spacing w:before="0" w:after="0"/>
        <w:jc w:val="left"/>
        <w:rPr/>
      </w:pPr>
      <w:r>
        <w:rPr/>
        <w:t>Uq5Lkb+6GUMzgdfnekQahTRpY3aHCF9rAqAyqr7FPiHBXLZx9WE5465+o0nTVQQe+L+kVW3BkVgqlV</w:t>
      </w:r>
    </w:p>
    <w:p>
      <w:pPr>
        <w:pStyle w:val="PreformattedText"/>
        <w:bidi w:val="0"/>
        <w:spacing w:before="0" w:after="0"/>
        <w:jc w:val="left"/>
        <w:rPr/>
      </w:pPr>
      <w:r>
        <w:rPr/>
        <w:t>VDlmCsCoKtjGFG0k/Tu/xdYcizWOgmkyJAHAf5kj6bWSMBSGwuYn5SRwc+hhJ7KCBgfYn1f1dKFiTc</w:t>
      </w:r>
    </w:p>
    <w:p>
      <w:pPr>
        <w:pStyle w:val="PreformattedText"/>
        <w:bidi w:val="0"/>
        <w:spacing w:before="0" w:after="0"/>
        <w:jc w:val="left"/>
        <w:rPr/>
      </w:pPr>
      <w:r>
        <w:rPr/>
        <w:t>8RG49tGibyRHAbfkorKxz6wRvIGQyorA8YJbqDinnrMkNd96s9Fe3KENyalSv6havdxWKEcM2oVexe</w:t>
      </w:r>
    </w:p>
    <w:p>
      <w:pPr>
        <w:pStyle w:val="PreformattedText"/>
        <w:bidi w:val="0"/>
        <w:spacing w:before="0" w:after="0"/>
        <w:jc w:val="left"/>
        <w:rPr/>
      </w:pPr>
      <w:r>
        <w:rPr/>
        <w:t>z6MvePe1qj8wjJFcfStI/l9b8OVpZtS2ALtY9N7OOYkanh9LRYtUAyJAyE+bT+LbvFu4fjvpc1bUdP</w:t>
      </w:r>
    </w:p>
    <w:p>
      <w:pPr>
        <w:pStyle w:val="PreformattedText"/>
        <w:bidi w:val="0"/>
        <w:spacing w:before="0" w:after="0"/>
        <w:jc w:val="left"/>
        <w:rPr/>
      </w:pPr>
      <w:r>
        <w:rPr/>
        <w:t>7h1TtHQYbtm9qMMMVYdz919w3virq+h9wJqDtK9fQ9J1rt7S1imcCQ6GYvGu593oKC2plbcx/Cu7/c</w:t>
      </w:r>
    </w:p>
    <w:p>
      <w:pPr>
        <w:pStyle w:val="PreformattedText"/>
        <w:bidi w:val="0"/>
        <w:spacing w:before="0" w:after="0"/>
        <w:jc w:val="left"/>
        <w:rPr/>
      </w:pPr>
      <w:r>
        <w:rPr/>
        <w:t>0uiFyUtx/llQRHGdG1fVbVeS0LuoRzT6laeyGgob7F28YY6x2MqWZIYSQEGLGxcYVumiVVLE2a31TK</w:t>
      </w:r>
    </w:p>
    <w:p>
      <w:pPr>
        <w:pStyle w:val="PreformattedText"/>
        <w:bidi w:val="0"/>
        <w:spacing w:before="0" w:after="0"/>
        <w:jc w:val="left"/>
        <w:rPr/>
      </w:pPr>
      <w:r>
        <w:rPr/>
        <w:t>ucygS4vzdoQjHoz6H2wdQ80smt21tWZ6SykSQV69OCxco7K8LLDaNGDcIyNxNyKB3Zi27AWkyZlrlv</w:t>
      </w:r>
    </w:p>
    <w:p>
      <w:pPr>
        <w:pStyle w:val="PreformattedText"/>
        <w:bidi w:val="0"/>
        <w:spacing w:before="0" w:after="0"/>
        <w:jc w:val="left"/>
        <w:rPr/>
      </w:pPr>
      <w:r>
        <w:rPr/>
        <w:t>Pn/ENUwsSSbnlkQ9xUbPzGg9qQyzVrFyzq/cOvWeLE9abUp41rxS1VkOyCKGJUAkBk32tqrtHpiMAj</w:t>
      </w:r>
    </w:p>
    <w:p>
      <w:pPr>
        <w:pStyle w:val="PreformattedText"/>
        <w:bidi w:val="0"/>
        <w:spacing w:before="0" w:after="0"/>
        <w:jc w:val="left"/>
        <w:rPr/>
      </w:pPr>
      <w:r>
        <w:rPr/>
        <w:t>O50UflANRqNTZASF3uvtH+WM27bEVTUIKk0bWXNylDJI7OryzkTajIjSuBlI4I33gCTc3iDKH9TFEX</w:t>
      </w:r>
    </w:p>
    <w:p>
      <w:pPr>
        <w:pStyle w:val="PreformattedText"/>
        <w:bidi w:val="0"/>
        <w:spacing w:before="0" w:after="0"/>
        <w:jc w:val="left"/>
        <w:rPr/>
      </w:pPr>
      <w:r>
        <w:rPr/>
        <w:t>ZCRusLwRTKixUDe3d7xedYh6dNTqT19Ukgjv3oNITQe3NEdZlibXNYT5VtUv74xizDTFp4gSHaxc42</w:t>
      </w:r>
    </w:p>
    <w:p>
      <w:pPr>
        <w:pStyle w:val="PreformattedText"/>
        <w:bidi w:val="0"/>
        <w:spacing w:before="0" w:after="0"/>
        <w:jc w:val="left"/>
        <w:rPr/>
      </w:pPr>
      <w:r>
        <w:rPr/>
        <w:t>gMrP8aYQkqMrnHm0b8oqgxrF1GW5govu6jHz7UbglSCtr1lbNaQURW7bih/Dl8moyGRLBrpLGywrEX</w:t>
      </w:r>
    </w:p>
    <w:p>
      <w:pPr>
        <w:pStyle w:val="PreformattedText"/>
        <w:bidi w:val="0"/>
        <w:spacing w:before="0" w:after="0"/>
        <w:jc w:val="left"/>
        <w:rPr/>
      </w:pPr>
      <w:r>
        <w:rPr/>
        <w:t>miiYYcNX3oi/V02SXamS2lr93LESgoJU3hfkX2vFj6vXJf7Nt1NCbuvv3Vq081rsT4dXpNIr1mspXH</w:t>
      </w:r>
    </w:p>
    <w:p>
      <w:pPr>
        <w:pStyle w:val="PreformattedText"/>
        <w:bidi w:val="0"/>
        <w:spacing w:before="0" w:after="0"/>
        <w:jc w:val="left"/>
        <w:rPr/>
      </w:pPr>
      <w:r>
        <w:rPr/>
        <w:t>f+v15dG7H0drGS3lp/MSapaBYErThgZw8u3pYotRqKF8qV2Lb3h7/pcIem/8KlbaOhLPTXdtqt2/T6</w:t>
      </w:r>
    </w:p>
    <w:p>
      <w:pPr>
        <w:pStyle w:val="PreformattedText"/>
        <w:bidi w:val="0"/>
        <w:spacing w:before="0" w:after="0"/>
        <w:jc w:val="left"/>
        <w:rPr/>
      </w:pPr>
      <w:r>
        <w:rPr/>
        <w:t>5H3wrqv3RqfZVDUVrR6JodX+XNbKSmpRq0bN/uDXtTsVyTJZ1Ge9auTkRkGX+TwttVBno9UqzhGa4Y</w:t>
      </w:r>
    </w:p>
    <w:p>
      <w:pPr>
        <w:pStyle w:val="PreformattedText"/>
        <w:bidi w:val="0"/>
        <w:spacing w:before="0" w:after="0"/>
        <w:jc w:val="left"/>
        <w:rPr/>
      </w:pPr>
      <w:r>
        <w:rPr/>
        <w:t>n5h/xgfRanIbSWFNaNt4i+9l4fWxu31x7d692T1u27/c9OJdNo9+2h2jpOlWo2bT63Zek3Yu5rdZ6x</w:t>
      </w:r>
    </w:p>
    <w:p>
      <w:pPr>
        <w:pStyle w:val="PreformattedText"/>
        <w:bidi w:val="0"/>
        <w:spacing w:before="0" w:after="0"/>
        <w:jc w:val="left"/>
        <w:rPr/>
      </w:pPr>
      <w:r>
        <w:rPr/>
        <w:t>AdpbesyaeN6OhnTtt9+9HCMps9FWeqnZXeU8DxnR9LljT2SslWxXdY+L1YxjVdM1mCp2124JZbVruf</w:t>
      </w:r>
    </w:p>
    <w:p>
      <w:pPr>
        <w:pStyle w:val="PreformattedText"/>
        <w:bidi w:val="0"/>
        <w:spacing w:before="0" w:after="0"/>
        <w:jc w:val="left"/>
        <w:rPr/>
      </w:pPr>
      <w:r>
        <w:rPr/>
        <w:t>UTdaOvarwxa1q012tp8JeMENFWqySR1a3zHEk0NmUbdu7qtqrLluqMqWl/i85Rj0fTp0tnCVCahqZE</w:t>
      </w:r>
    </w:p>
    <w:p>
      <w:pPr>
        <w:pStyle w:val="PreformattedText"/>
        <w:bidi w:val="0"/>
        <w:spacing w:before="0" w:after="0"/>
        <w:jc w:val="left"/>
        <w:rPr/>
      </w:pPr>
      <w:r>
        <w:rPr/>
        <w:t>7w4+pfuGXNvS7XcUvY/YlGzp+rx1aujdiaNX1ezp1aZ5F1bX9NqxDQ+xEsyztI0Ovd4D52+ML8vV0P</w:t>
      </w:r>
    </w:p>
    <w:p>
      <w:pPr>
        <w:pStyle w:val="PreformattedText"/>
        <w:bidi w:val="0"/>
        <w:spacing w:before="0" w:after="0"/>
        <w:jc w:val="left"/>
        <w:rPr/>
      </w:pPr>
      <w:r>
        <w:rPr/>
        <w:t>fLuEke1ZgpqUlO9kN6HQClSrbSDjqMV7LZHVR8MpVLrOpU7Nfuq25sd19w6jf7itWpHaSDyzWHMF6M</w:t>
      </w:r>
    </w:p>
    <w:p>
      <w:pPr>
        <w:pStyle w:val="PreformattedText"/>
        <w:bidi w:val="0"/>
        <w:spacing w:before="0" w:after="0"/>
        <w:jc w:val="left"/>
        <w:rPr/>
      </w:pPr>
      <w:r>
        <w:rPr/>
        <w:t>Esos+WOSVAfoeYBg2xWWnYVHAChUUbvvlUlqUlDKxvUuQ3smH+2NIv3rOm3q343+72kanrV67amjWC</w:t>
      </w:r>
    </w:p>
    <w:p>
      <w:pPr>
        <w:pStyle w:val="PreformattedText"/>
        <w:bidi w:val="0"/>
        <w:spacing w:before="0" w:after="0"/>
        <w:jc w:val="left"/>
        <w:rPr/>
      </w:pPr>
      <w:r>
        <w:rPr/>
        <w:t>lX0rUYbLWCHOGkk1LU6rLu3PJ6lCbV65221UprUpscTUIX7Q/wCP0Z1vR1EirSqOmQpqWz+Fu7q9nx</w:t>
      </w:r>
    </w:p>
    <w:p>
      <w:pPr>
        <w:pStyle w:val="PreformattedText"/>
        <w:bidi w:val="0"/>
        <w:spacing w:before="0" w:after="0"/>
        <w:jc w:val="left"/>
        <w:rPr/>
      </w:pPr>
      <w:r>
        <w:rPr/>
        <w:t>ayQ6M0XbsEOu2/O8ek6ZNrFaG1OztJZetO+go8UPqCGxaWwACGaa9ub1ttHHqdHUrU6ITWs28fZ7Xw</w:t>
      </w:r>
    </w:p>
    <w:p>
      <w:pPr>
        <w:pStyle w:val="PreformattedText"/>
        <w:bidi w:val="0"/>
        <w:spacing w:before="0" w:after="0"/>
        <w:jc w:val="left"/>
        <w:rPr/>
      </w:pPr>
      <w:r>
        <w:rPr/>
        <w:t>7v5T1lGo1OmdrW+NFGxU+LsnTtZQx2B2TqeiU60etWq3bmtdwSKdfu00hv6rHpOsOt6eGxZuStHT7h</w:t>
      </w:r>
    </w:p>
    <w:p>
      <w:pPr>
        <w:pStyle w:val="PreformattedText"/>
        <w:bidi w:val="0"/>
        <w:spacing w:before="0" w:after="0"/>
        <w:jc w:val="left"/>
        <w:rPr/>
      </w:pPr>
      <w:r>
        <w:rPr/>
        <w:t>kZmAhUgwQyO0zv9HXQ2zaaLs6qCyUlwQPyjEY3W/kzibHsBFINitGrVbJ3TnfK7MH7M66fwifBTs6/</w:t>
      </w:r>
    </w:p>
    <w:p>
      <w:pPr>
        <w:pStyle w:val="PreformattedText"/>
        <w:bidi w:val="0"/>
        <w:spacing w:before="0" w:after="0"/>
        <w:jc w:val="left"/>
        <w:rPr/>
      </w:pPr>
      <w:r>
        <w:rPr/>
        <w:t>YS7Q7ToavBrFfwz6z3Ks2sWdO0dhmrpdBNThWrTphI132jBHZsLZRkSFNvXjtvrhSL1GqaW0OIX6K9</w:t>
      </w:r>
    </w:p>
    <w:p>
      <w:pPr>
        <w:pStyle w:val="PreformattedText"/>
        <w:bidi w:val="0"/>
        <w:spacing w:before="0" w:after="0"/>
        <w:jc w:val="left"/>
        <w:rPr/>
      </w:pPr>
      <w:r>
        <w:rPr/>
        <w:t>8916M2Y08qQprRGN95d9/pdymdpvh3/D/2L27/ACpqeg6eBdSWmZ4aunSxwQeOVTY06UV0KSRvNnHj</w:t>
      </w:r>
    </w:p>
    <w:p>
      <w:pPr>
        <w:pStyle w:val="PreformattedText"/>
        <w:bidi w:val="0"/>
        <w:spacing w:before="0" w:after="0"/>
        <w:jc w:val="left"/>
        <w:rPr/>
      </w:pPr>
      <w:r>
        <w:rPr/>
        <w:t>Ugt6N3B687WrVlUoCUz4cZ6Sk9K1TXlXeyVeP+ZYrRPgxo9FktQVtGn05NKr0dD0K5Tmm0qGnR+Zsa</w:t>
      </w:r>
    </w:p>
    <w:p>
      <w:pPr>
        <w:pStyle w:val="PreformattedText"/>
        <w:bidi w:val="0"/>
        <w:spacing w:before="0" w:after="0"/>
        <w:jc w:val="left"/>
        <w:rPr/>
      </w:pPr>
      <w:r>
        <w:rPr/>
        <w:t>tFSsw+O0jWbUq2Hl8rGxJG4dSvQ7Mw45N1t1+VghtSIcFuunVbTz2ofv8Ab/ZF5y2taR2+ukaVDPFp</w:t>
      </w:r>
    </w:p>
    <w:p>
      <w:pPr>
        <w:pStyle w:val="PreformattedText"/>
        <w:bidi w:val="0"/>
        <w:spacing w:before="0" w:after="0"/>
        <w:jc w:val="left"/>
        <w:rPr/>
      </w:pPr>
      <w:r>
        <w:rPr/>
        <w:t>mn0+1tOq1nhnaZzXu6zcisz6URcVhNUiSpC6TbndkLdPUW2clrUejVRq28xaZqvWKIOkNZl5VLcv92</w:t>
      </w:r>
    </w:p>
    <w:p>
      <w:pPr>
        <w:pStyle w:val="PreformattedText"/>
        <w:bidi w:val="0"/>
        <w:spacing w:before="0" w:after="0"/>
        <w:jc w:val="left"/>
        <w:rPr/>
      </w:pPr>
      <w:r>
        <w:rPr/>
        <w:t>XfCOpap8N9G0zRrmlaF23H8O0tRad3RWh0qjpy9h6hOWrp3FJRFFimnm6Fq6vUsKyxrahv12eMSN0X</w:t>
      </w:r>
    </w:p>
    <w:p>
      <w:pPr>
        <w:pStyle w:val="PreformattedText"/>
        <w:bidi w:val="0"/>
        <w:spacing w:before="0" w:after="0"/>
        <w:jc w:val="left"/>
        <w:rPr/>
      </w:pPr>
      <w:r>
        <w:rPr/>
        <w:t>+GR3cU9nGovn4vZ5uvswa7btdFGNTazTKjk6sfdy/SkZfFr4n/w6doF3761zs2Z9GaCC5A76JqOqVt</w:t>
      </w:r>
    </w:p>
    <w:p>
      <w:pPr>
        <w:pStyle w:val="PreformattedText"/>
        <w:bidi w:val="0"/>
        <w:spacing w:before="0" w:after="0"/>
        <w:jc w:val="left"/>
        <w:rPr/>
      </w:pPr>
      <w:r>
        <w:rPr/>
        <w:t>GktwaQ38uhPkevPXtWKTlY/FN4Jd8W9UYphfR9esfkqRUfZ8tA1/TCIgFauWdiFtxxLfyytOp/xFfw</w:t>
      </w:r>
    </w:p>
    <w:p>
      <w:pPr>
        <w:pStyle w:val="PreformattedText"/>
        <w:bidi w:val="0"/>
        <w:spacing w:before="0" w:after="0"/>
        <w:jc w:val="left"/>
        <w:rPr/>
      </w:pPr>
      <w:r>
        <w:rPr/>
        <w:t>9z9zJommd29va7oFnRZ9U0mlFq76o2k3NJ1saVdqLYimEyg6Hfr35GMsjKKsyhM+g5f0btwuTT3lJy</w:t>
      </w:r>
    </w:p>
    <w:p>
      <w:pPr>
        <w:pStyle w:val="PreformattedText"/>
        <w:bidi w:val="0"/>
        <w:spacing w:before="0" w:after="0"/>
        <w:jc w:val="left"/>
        <w:rPr/>
      </w:pPr>
      <w:r>
        <w:rPr/>
        <w:t>y7S49XtdVoxS9ObFRZy9ZWdgvK26rLzZD4d6GaXxJ/hwnazLp+qfB43LMf8xu2J5tMrz2Yg5IsWK2I</w:t>
      </w:r>
    </w:p>
    <w:p>
      <w:pPr>
        <w:pStyle w:val="PreformattedText"/>
        <w:bidi w:val="0"/>
        <w:spacing w:before="0" w:after="0"/>
        <w:jc w:val="left"/>
        <w:rPr/>
      </w:pPr>
      <w:r>
        <w:rPr/>
        <w:t>3aVY5lX5iRjMu47XxlOkjS9IIFVqbt8/Dz574y1T0ZtbmtT2lL9yqoy/u+aKFvSvhX3vWmDaf2j3DH</w:t>
      </w:r>
    </w:p>
    <w:p>
      <w:pPr>
        <w:pStyle w:val="PreformattedText"/>
        <w:bidi w:val="0"/>
        <w:spacing w:before="0" w:after="0"/>
        <w:jc w:val="left"/>
        <w:rPr/>
      </w:pPr>
      <w:r>
        <w:rPr/>
        <w:t>EdlS5Vl06xXqyeIuWhmjYtUslmbxsJjgev82OlRtW0UzYq1ML2dYc7Bs9QBhUFQqN7hosgL4g/w6fD</w:t>
      </w:r>
    </w:p>
    <w:p>
      <w:pPr>
        <w:pStyle w:val="PreformattedText"/>
        <w:bidi w:val="0"/>
        <w:spacing w:before="0" w:after="0"/>
        <w:jc w:val="left"/>
        <w:rPr/>
      </w:pPr>
      <w:r>
        <w:rPr/>
        <w:t>vW3nsy9l6NatyERtIY3pzkxlg3nmrEC9uVo1ZZllxtBBVdrdMj0vtJf/AHSqNGD6OpvSxppmWFsZUm</w:t>
      </w:r>
    </w:p>
    <w:p>
      <w:pPr>
        <w:pStyle w:val="PreformattedText"/>
        <w:bidi w:val="0"/>
        <w:spacing w:before="0" w:after="0"/>
        <w:jc w:val="left"/>
        <w:rPr/>
      </w:pPr>
      <w:r>
        <w:rPr/>
        <w:t>f4aw9g61qaaT3B3F2zVnuVb0ApS15ItKt6fP8AMUJ4ob0UznZYTCyOXkCfhB1iVR10E9IM9yyqxbvH</w:t>
      </w:r>
    </w:p>
    <w:p>
      <w:pPr>
        <w:pStyle w:val="PreformattedText"/>
        <w:bidi w:val="0"/>
        <w:spacing w:before="0" w:after="0"/>
        <w:jc w:val="left"/>
        <w:rPr/>
      </w:pPr>
      <w:r>
        <w:rPr/>
        <w:t>80XHoijTHya4so7BZd78QnQn+HfvG/27px0S1cOo6fHFBJ27rUV5LUlOjYme3Z0O2N4meKHULlhq0+</w:t>
      </w:r>
    </w:p>
    <w:p>
      <w:pPr>
        <w:pStyle w:val="PreformattedText"/>
        <w:bidi w:val="0"/>
        <w:spacing w:before="0" w:after="0"/>
        <w:jc w:val="left"/>
        <w:rPr/>
      </w:pPr>
      <w:r>
        <w:rPr/>
        <w:t>M/L2HgdEeNGdT0jTpVgaoO+w1C8reV5ofZaTUwabk9Eo0Dfevr9mdMOx+8tV1SlSk0/UJqOowS0hah</w:t>
      </w:r>
    </w:p>
    <w:p>
      <w:pPr>
        <w:pStyle w:val="PreformattedText"/>
        <w:bidi w:val="0"/>
        <w:spacing w:before="0" w:after="0"/>
        <w:jc w:val="left"/>
        <w:rPr/>
      </w:pPr>
      <w:r>
        <w:rPr/>
        <w:t>sVEnaxCJAqQvg7UWVzGbMsZeTayeIE7uuTTc0wSra8s6Q2fZzfpaeSsNPPz6SUvn1Lwy1a+miudQjr</w:t>
      </w:r>
    </w:p>
    <w:p>
      <w:pPr>
        <w:pStyle w:val="PreformattedText"/>
        <w:bidi w:val="0"/>
        <w:spacing w:before="0" w:after="0"/>
        <w:jc w:val="left"/>
        <w:rPr/>
      </w:pPr>
      <w:r>
        <w:rPr/>
        <w:t>zQ2awNR5aku4xRGvYJMcMm38SXDKZtq5HpAajUmsMQyZb150dnpKFY5NlbmXj88sl2sRGld1nlWDVB</w:t>
      </w:r>
    </w:p>
    <w:p>
      <w:pPr>
        <w:pStyle w:val="PreformattedText"/>
        <w:bidi w:val="0"/>
        <w:spacing w:before="0" w:after="0"/>
        <w:jc w:val="left"/>
        <w:rPr/>
      </w:pPr>
      <w:r>
        <w:rPr/>
        <w:t>CIprMMdto0r2FWbyLLUQ0ComZAww3gXLbmU5y64U8dQKh3dPa/DORtD5GoRxp9kG0trpcM8NI1zpjF</w:t>
      </w:r>
    </w:p>
    <w:p>
      <w:pPr>
        <w:pStyle w:val="PreformattedText"/>
        <w:bidi w:val="0"/>
        <w:spacing w:before="0" w:after="0"/>
        <w:jc w:val="left"/>
        <w:rPr/>
      </w:pPr>
      <w:r>
        <w:rPr/>
        <w:t>lllTzNPHE/iuSeWS3Virv4yY2RC0g2gom5d24t02iNUpladIhlHHl+lPI1GQ1cjXwXw203ey1++DQj</w:t>
      </w:r>
    </w:p>
    <w:p>
      <w:pPr>
        <w:pStyle w:val="PreformattedText"/>
        <w:bidi w:val="0"/>
        <w:spacing w:before="0" w:after="0"/>
        <w:jc w:val="left"/>
        <w:rPr/>
      </w:pPr>
      <w:r>
        <w:rPr/>
        <w:t>TVTzyJZmkNmpIYrHh/C1FGAhRK0EYK15njQQM2WhMwQryOue1KgFzJNSpddD1OPZWRjtJOClVTe3h2</w:t>
      </w:r>
    </w:p>
    <w:p>
      <w:pPr>
        <w:pStyle w:val="PreformattedText"/>
        <w:bidi w:val="0"/>
        <w:spacing w:before="0" w:after="0"/>
        <w:jc w:val="left"/>
        <w:rPr/>
      </w:pPr>
      <w:r>
        <w:rPr/>
        <w:t>k+I9peu3Na8YndSi2kp2rUrnzLdidVeOddpR64COVWVLKyCWP6VbYu3cvQi2ZcvuhuPxTobN8kvHI2</w:t>
      </w:r>
    </w:p>
    <w:p>
      <w:pPr>
        <w:pStyle w:val="PreformattedText"/>
        <w:bidi w:val="0"/>
        <w:spacing w:before="0" w:after="0"/>
        <w:jc w:val="left"/>
        <w:rPr/>
      </w:pPr>
      <w:r>
        <w:rPr/>
        <w:t>3fPw8JSb4qalS00zmgxl1FiK5Hib5h0KLvSlXlXa0nljVzhCRtB465O0ugqO1LmOn/JZ6DYKFStT+U</w:t>
      </w:r>
    </w:p>
    <w:p>
      <w:pPr>
        <w:pStyle w:val="PreformattedText"/>
        <w:bidi w:val="0"/>
        <w:spacing w:before="0" w:after="0"/>
        <w:jc w:val="left"/>
        <w:rPr/>
      </w:pPr>
      <w:r>
        <w:rPr/>
        <w:t>PyJ3jrKRd9946R2rSa9q0051LVLSQrTKRNYvTPmxAlW40uKUgaKTyM4ZYIVlmLBYmHQNn2apXqDLQd</w:t>
      </w:r>
    </w:p>
    <w:p>
      <w:pPr>
        <w:pStyle w:val="PreformattedText"/>
        <w:bidi w:val="0"/>
        <w:spacing w:before="0" w:after="0"/>
        <w:jc w:val="left"/>
        <w:rPr/>
      </w:pPr>
      <w:r>
        <w:rPr/>
        <w:t>f/KehapihWiB0VMdn+nW0pl3PrM/dGmX+4/iNeXTdCf+ZrpWg37USdv6D25DqVX/AHi761BFCz6zq1</w:t>
      </w:r>
    </w:p>
    <w:p>
      <w:pPr>
        <w:pStyle w:val="PreformattedText"/>
        <w:bidi w:val="0"/>
        <w:spacing w:before="0" w:after="0"/>
        <w:jc w:val="left"/>
        <w:rPr/>
      </w:pPr>
      <w:r>
        <w:rPr/>
        <w:t>2sq6doMch8aNYm1EQPEm1PYejdlQVLUl6QqR8WXh9y8T9med9IekTSp17H+FpqMmOOWXnwrujmnIv+</w:t>
      </w:r>
    </w:p>
    <w:p>
      <w:pPr>
        <w:pStyle w:val="PreformattedText"/>
        <w:bidi w:val="0"/>
        <w:spacing w:before="0" w:after="0"/>
        <w:jc w:val="left"/>
        <w:rPr/>
      </w:pPr>
      <w:r>
        <w:rPr/>
        <w:t>KT+KXuL4g90Xe1uxZdS7T7S0ypL8lovbi2pdRt6BboJVj0zU9Y0rD2aFmTwxWIpEMVmpHDFZQfL/AC</w:t>
      </w:r>
    </w:p>
    <w:p>
      <w:pPr>
        <w:pStyle w:val="PreformattedText"/>
        <w:bidi w:val="0"/>
        <w:spacing w:before="0" w:after="0"/>
        <w:jc w:val="left"/>
        <w:rPr/>
      </w:pPr>
      <w:r>
        <w:rPr/>
        <w:t>4+hejaFCkRTF2rVMQ2XX67T5V6QNfbGqbbVHyFMs+Iblbl+z6u1Ocetd6d4aNS7o0KtXrU7Gqam1Gy</w:t>
      </w:r>
    </w:p>
    <w:p>
      <w:pPr>
        <w:pStyle w:val="PreformattedText"/>
        <w:bidi w:val="0"/>
        <w:spacing w:before="0" w:after="0"/>
        <w:jc w:val="left"/>
        <w:rPr/>
      </w:pPr>
      <w:r>
        <w:rPr/>
        <w:t>atuOCnDocLx2bmmU54KqzVZ5rsQkmsRGN8qEC+JmTrvPUobM6A1T3Nu72XfF9j2TadupV2wGLnJGOi</w:t>
      </w:r>
    </w:p>
    <w:p>
      <w:pPr>
        <w:pStyle w:val="PreformattedText"/>
        <w:bidi w:val="0"/>
        <w:spacing w:before="0" w:after="0"/>
        <w:jc w:val="left"/>
        <w:rPr/>
      </w:pPr>
      <w:r>
        <w:rPr/>
        <w:t>so6suaMzsGbuCaxY0PRO27+r9z949xQU6Wn6fPHqUVu2a4XTaWn1ZYQdSuxlZMRTkwIJGlRUdQ/RKz</w:t>
      </w:r>
    </w:p>
    <w:p>
      <w:pPr>
        <w:pStyle w:val="PreformattedText"/>
        <w:bidi w:val="0"/>
        <w:spacing w:before="0" w:after="0"/>
        <w:jc w:val="left"/>
        <w:rPr/>
      </w:pPr>
      <w:r>
        <w:rPr/>
        <w:t>0awS9Y4qvh/YeKDT0ftdNa1R0pU9/I7xxXsqcpt35pvePa9rR7Hdy94pes0IrmmT356LVdP059QPyD</w:t>
      </w:r>
    </w:p>
    <w:p>
      <w:pPr>
        <w:pStyle w:val="PreformattedText"/>
        <w:bidi w:val="0"/>
        <w:spacing w:before="0" w:after="0"/>
        <w:jc w:val="left"/>
        <w:rPr/>
      </w:pPr>
      <w:r>
        <w:rPr/>
        <w:t>6PZge3DLQaavJukUq8Lqu9VfPRdjINR6VL5NrcCu8y8vnGcDa6QoVUcP0jVGDFldivqHDQ+KSL2d3X</w:t>
      </w:r>
    </w:p>
    <w:p>
      <w:pPr>
        <w:pStyle w:val="PreformattedText"/>
        <w:bidi w:val="0"/>
        <w:spacing w:before="0" w:after="0"/>
        <w:jc w:val="left"/>
        <w:rPr/>
      </w:pPr>
      <w:r>
        <w:rPr/>
        <w:t>8Qvgj3np3d2t9gXtCvzQQXqXc+t6RLeuz0NQjlWlrXbOsmI1/NYimZEmCNCVYo8SbtxZbZaZbo3bJg</w:t>
      </w:r>
    </w:p>
    <w:p>
      <w:pPr>
        <w:pStyle w:val="PreformattedText"/>
        <w:bidi w:val="0"/>
        <w:spacing w:before="0" w:after="0"/>
        <w:jc w:val="left"/>
        <w:rPr/>
      </w:pPr>
      <w:r>
        <w:rPr/>
        <w:t>LMjrp9LxRAttVKpW2iiiq1+dGVz9HHh69FnRn4Sf7QrRe3UTtvTe3Nb+JqdzLqp7m7d75qHWO2N9+J</w:t>
      </w:r>
    </w:p>
    <w:p>
      <w:pPr>
        <w:pStyle w:val="PreformattedText"/>
        <w:bidi w:val="0"/>
        <w:spacing w:before="0" w:after="0"/>
        <w:jc w:val="left"/>
        <w:rPr/>
      </w:pPr>
      <w:r>
        <w:rPr/>
        <w:t>IpRpmm6iy1a1JVik+bSGCuZY5ZkDouwrxPSv+mdl2mmW2qqtOn7GhW3Dl3vhno/Q/wDqn0jsVWgNhP</w:t>
      </w:r>
    </w:p>
    <w:p>
      <w:pPr>
        <w:pStyle w:val="PreformattedText"/>
        <w:bidi w:val="0"/>
        <w:spacing w:before="0" w:after="0"/>
        <w:jc w:val="left"/>
        <w:rPr/>
      </w:pPr>
      <w:r>
        <w:rPr/>
        <w:t>8A+Vc5s77rfa0UeK8uz8GviX3T2PLT+JnwYjuWeyGneHvP4Ran3Homo6h2gdUty+fuz4YQ0Ln/AAWk</w:t>
      </w:r>
    </w:p>
    <w:p>
      <w:pPr>
        <w:pStyle w:val="PreformattedText"/>
        <w:bidi w:val="0"/>
        <w:spacing w:before="0" w:after="0"/>
        <w:jc w:val="left"/>
        <w:rPr/>
      </w:pPr>
      <w:r>
        <w:rPr/>
        <w:t>yIEhj0JZb8tEQhYryyyLX6+bekfRD0TVpUkyqtl0Tsh1twzb+bdv80+zeiP9QbP6XRKfpMU6dsVqWd</w:t>
      </w:r>
    </w:p>
    <w:p>
      <w:pPr>
        <w:pStyle w:val="PreformattedText"/>
        <w:bidi w:val="0"/>
        <w:spacing w:before="0" w:after="0"/>
        <w:jc w:val="left"/>
        <w:rPr/>
      </w:pPr>
      <w:r>
        <w:rPr/>
        <w:t>cvadcjrvdlb/FO5fwO+M2ifE7Qq17tDXJdctWNPOoX7caG7/KoSkkHmu2FiUU7xnjmg8M7i1FYVlkh</w:t>
      </w:r>
    </w:p>
    <w:p>
      <w:pPr>
        <w:pStyle w:val="PreformattedText"/>
        <w:bidi w:val="0"/>
        <w:spacing w:before="0" w:after="0"/>
        <w:jc w:val="left"/>
        <w:rPr/>
      </w:pPr>
      <w:r>
        <w:rPr/>
        <w:t>VlZl4FIbVsjFNpBWqhPHzwifpSlRFYtSZauz33WHK3nrj9Hzmp6tHWpvI0lwSpNLHakrPFWjRYhc8M</w:t>
      </w:r>
    </w:p>
    <w:p>
      <w:pPr>
        <w:pStyle w:val="PreformattedText"/>
        <w:bidi w:val="0"/>
        <w:spacing w:before="0" w:after="0"/>
        <w:jc w:val="left"/>
        <w:rPr/>
      </w:pPr>
      <w:r>
        <w:rPr/>
        <w:t>YDSP4hsdht3szuQ2M9ZYBmUKTlUirWWkoJGKfzRck02W20CTVGqiISC9DHGrGxSWt8slmJd+yFjI8e</w:t>
      </w:r>
    </w:p>
    <w:p>
      <w:pPr>
        <w:pStyle w:val="PreformattedText"/>
        <w:bidi w:val="0"/>
        <w:spacing w:before="0" w:after="0"/>
        <w:jc w:val="left"/>
        <w:rPr/>
      </w:pPr>
      <w:r>
        <w:rPr/>
        <w:t>7IAK4G36uhO++T2ZYxKMQ/X2eMhyvp60O4dSoGGRa0hM81yxdmeLklREqPKwoJ8wuQ/pGMgvt27RFy</w:t>
      </w:r>
    </w:p>
    <w:p>
      <w:pPr>
        <w:pStyle w:val="PreformattedText"/>
        <w:bidi w:val="0"/>
        <w:spacing w:before="0" w:after="0"/>
        <w:jc w:val="left"/>
        <w:rPr/>
      </w:pPr>
      <w:r>
        <w:rPr/>
        <w:t>pRvCYwijEZE5NOCX+0S7Jj7e+IWrT2zJWr91C7FetyxmzSp61BVhiqXtXsCBolkb/gw1hF224ItjNu</w:t>
      </w:r>
    </w:p>
    <w:p>
      <w:pPr>
        <w:pStyle w:val="PreformattedText"/>
        <w:bidi w:val="0"/>
        <w:spacing w:before="0" w:after="0"/>
        <w:jc w:val="left"/>
        <w:rPr/>
      </w:pPr>
      <w:r>
        <w:rPr/>
        <w:t>UufqH+mtpNXZCrVAxUzxPp3ZR/EUyqlKe0DeJXT4p8z/AHRp38h78lkoJXXSpZdSgnpmTntfuTSnS1</w:t>
      </w:r>
    </w:p>
    <w:p>
      <w:pPr>
        <w:pStyle w:val="PreformattedText"/>
        <w:bidi w:val="0"/>
        <w:spacing w:before="0" w:after="0"/>
        <w:jc w:val="left"/>
        <w:rPr/>
      </w:pPr>
      <w:r>
        <w:rPr/>
        <w:t>corKPxV0+WOFbNMsCktW1Gq+uGVevoC0/4n0fg7kPdcT40/wCJ3Z80C0/RfpcVaKr0XBx/+zfmVu/e</w:t>
      </w:r>
    </w:p>
    <w:p>
      <w:pPr>
        <w:pStyle w:val="PreformattedText"/>
        <w:bidi w:val="0"/>
        <w:spacing w:before="0" w:after="0"/>
        <w:jc w:val="left"/>
        <w:rPr/>
      </w:pPr>
      <w:r>
        <w:rPr/>
        <w:t>Vbr9Uly1rsXydTuj5mNUZotMaKJDIKyx6nYn1Fq1hlA/+5Zi6bPpbYWx15V6I6ZtnVTlbL1NlPo9Ta</w:t>
      </w:r>
    </w:p>
    <w:p>
      <w:pPr>
        <w:pStyle w:val="PreformattedText"/>
        <w:bidi w:val="0"/>
        <w:spacing w:before="0" w:after="0"/>
        <w:jc w:val="left"/>
        <w:rPr/>
      </w:pPr>
      <w:r>
        <w:rPr/>
        <w:t>ydno7cXHR1Bh67qcmx8K48I++4L+saz8LNQ0WvbiDUZrekXYArS2NQg07VG1vtyeUM4+VpRSSXoPJl</w:t>
      </w:r>
    </w:p>
    <w:p>
      <w:pPr>
        <w:pStyle w:val="PreformattedText"/>
        <w:bidi w:val="0"/>
        <w:spacing w:before="0" w:after="0"/>
        <w:jc w:val="left"/>
        <w:rPr/>
      </w:pPr>
      <w:r>
        <w:rPr/>
        <w:t>pYxY3DZDtXoewPT6amrA1Df7P/KI+lFcbOXpuKbNlvdWXUPZvBfgvrFWmNBk1SBJbejVAFSxEbSJBq</w:t>
      </w:r>
    </w:p>
    <w:p>
      <w:pPr>
        <w:pStyle w:val="PreformattedText"/>
        <w:bidi w:val="0"/>
        <w:spacing w:before="0" w:after="0"/>
        <w:jc w:val="left"/>
        <w:rPr/>
      </w:pPr>
      <w:r>
        <w:rPr/>
        <w:t>K6pXje3BLIqGsWv0Ydu1/JBI/O7a3T1eu1PbP4ammVBr73nz7olSpU/wD7adsq1yu108dzs8cf0xDp</w:t>
      </w:r>
    </w:p>
    <w:p>
      <w:pPr>
        <w:pStyle w:val="PreformattedText"/>
        <w:bidi w:val="0"/>
        <w:spacing w:before="0" w:after="0"/>
        <w:jc w:val="left"/>
        <w:rPr/>
      </w:pPr>
      <w:r>
        <w:rPr/>
        <w:t>2H7a7ps6Fp0cMfb/AHR23pFaQCR5ab07NaWKnq0Zbd8vXgsNXrtECyK1VmP1MeupQWm2ziqR8opYNl</w:t>
      </w:r>
    </w:p>
    <w:p>
      <w:pPr>
        <w:pStyle w:val="PreformattedText"/>
        <w:bidi w:val="0"/>
        <w:spacing w:before="0" w:after="0"/>
        <w:jc w:val="left"/>
        <w:rPr/>
      </w:pPr>
      <w:r>
        <w:rPr/>
        <w:t>8U47qSDQUhemOd/dyyX4L0nbet0Nfr/MRXNFm7a18XK7NDNBb0VINTiuhkO6F4blRUyxJUThR+VeiM</w:t>
      </w:r>
    </w:p>
    <w:p>
      <w:pPr>
        <w:pStyle w:val="PreformattedText"/>
        <w:bidi w:val="0"/>
        <w:spacing w:before="0" w:after="0"/>
        <w:jc w:val="left"/>
        <w:rPr/>
      </w:pPr>
      <w:r>
        <w:rPr/>
        <w:t>wVrPyi8SZhWR1UFmtPu1+C2uv3H2ra7gsPXkbvuDsX4nNNBM713l+IPYOgS628KyYFHZr1GyWiUsR/</w:t>
      </w:r>
    </w:p>
    <w:p>
      <w:pPr>
        <w:pStyle w:val="PreformattedText"/>
        <w:bidi w:val="0"/>
        <w:spacing w:before="0" w:after="0"/>
        <w:jc w:val="left"/>
        <w:rPr/>
      </w:pPr>
      <w:r>
        <w:rPr/>
        <w:t>Momf1O3TFyDe+s8jUYpYY6rcfUW/JY69ZhKBm/IuZGPIVQDgKQp9gPf246PKRgS1uHGMKfeJVYguB6</w:t>
      </w:r>
    </w:p>
    <w:p>
      <w:pPr>
        <w:pStyle w:val="PreformattedText"/>
        <w:bidi w:val="0"/>
        <w:spacing w:before="0" w:after="0"/>
        <w:jc w:val="left"/>
        <w:rPr/>
      </w:pPr>
      <w:r>
        <w:rPr/>
        <w:t>cEL6jn0qMH3UDhj7D/xdA1Y+uWKik2HCLOlwluARnAwuQGwPXvJP0g5bnnn/AA9T68b+fng3djy6iS</w:t>
      </w:r>
    </w:p>
    <w:p>
      <w:pPr>
        <w:pStyle w:val="PreformattedText"/>
        <w:bidi w:val="0"/>
        <w:spacing w:before="0" w:after="0"/>
        <w:jc w:val="left"/>
        <w:rPr/>
      </w:pPr>
      <w:r>
        <w:rPr/>
        <w:t>FpiLuVfVnKoHQj1FfSWfkhkG7gjkkZ63za4X+eCC8xYR+6bXZ2iJXdvK+QKpIYn6QFB4bA59ietBQC</w:t>
      </w:r>
    </w:p>
    <w:p>
      <w:pPr>
        <w:pStyle w:val="PreformattedText"/>
        <w:bidi w:val="0"/>
        <w:spacing w:before="0" w:after="0"/>
        <w:jc w:val="left"/>
        <w:rPr/>
      </w:pPr>
      <w:r>
        <w:rPr/>
        <w:t>SOuZLBb2Oo5ZIum0QcYRQEZATkEqxJPp9wGAI49vV1qUQCuZOrR/UaRIDYJ+w3cA7WP353Jj78e3Wg</w:t>
      </w:r>
    </w:p>
    <w:p>
      <w:pPr>
        <w:pStyle w:val="PreformattedText"/>
        <w:bidi w:val="0"/>
        <w:spacing w:before="0" w:after="0"/>
        <w:jc w:val="left"/>
        <w:rPr/>
      </w:pPr>
      <w:r>
        <w:rPr/>
        <w:t>rNwEzcKBcx00aPI3odhHkI2glznA25H9X9vy9HUEAaa2gI7KtMqASWQJsxgADIzkAHJGFx9upqx7zN</w:t>
      </w:r>
    </w:p>
    <w:p>
      <w:pPr>
        <w:pStyle w:val="PreformattedText"/>
        <w:bidi w:val="0"/>
        <w:spacing w:before="0" w:after="0"/>
        <w:jc w:val="left"/>
        <w:rPr/>
      </w:pPr>
      <w:r>
        <w:rPr/>
        <w:t>NYA5nqi1FSY7Tt2rzg4yUz6sYb3XBPPWlVixVTFWqs4K2Foox0UDcRj3zhlG/H2BJxkYHWgjE25IPH</w:t>
      </w:r>
    </w:p>
    <w:p>
      <w:pPr>
        <w:pStyle w:val="PreformattedText"/>
        <w:bidi w:val="0"/>
        <w:spacing w:before="0" w:after="0"/>
        <w:jc w:val="left"/>
        <w:rPr/>
      </w:pPr>
      <w:r>
        <w:rPr/>
        <w:t>s39cNx1F9PpwAd32zj24x7DB56MKa9Y1m7DuEMrUOQdp9iwAHJxwBn9AP09+iy5kVOchTnBPG71Ann</w:t>
      </w:r>
    </w:p>
    <w:p>
      <w:pPr>
        <w:pStyle w:val="PreformattedText"/>
        <w:bidi w:val="0"/>
        <w:spacing w:before="0" w:after="0"/>
        <w:jc w:val="left"/>
        <w:rPr/>
      </w:pPr>
      <w:r>
        <w:rPr/>
        <w:t>AOTnaepx9ck3FU+rA4OACcAnHPK+wPGOf06kkz8r9go/s+CQp9/Ye5z/APxerqSTf5TH2Pvn2IAb+o</w:t>
      </w:r>
    </w:p>
    <w:p>
      <w:pPr>
        <w:pStyle w:val="PreformattedText"/>
        <w:bidi w:val="0"/>
        <w:spacing w:before="0" w:after="0"/>
        <w:jc w:val="left"/>
        <w:rPr/>
      </w:pPr>
      <w:r>
        <w:rPr/>
        <w:t>Kftkf2x1JJg1se5IK8YI5/6cn6UAPUkm3ynIOMjAIJJAH2/Tj3+/69SSa/J8c/sCcDO7gEvt/04/o6</w:t>
      </w:r>
    </w:p>
    <w:p>
      <w:pPr>
        <w:pStyle w:val="PreformattedText"/>
        <w:bidi w:val="0"/>
        <w:spacing w:before="0" w:after="0"/>
        <w:jc w:val="left"/>
        <w:rPr/>
      </w:pPr>
      <w:r>
        <w:rPr/>
        <w:t>kk98kSTxn2AGPpwCeeffOBjqsV7pJ5abnHGPud3tnJPPPJ2YPVytPVw+7+kz8puBG07Pduc8/wCXtk</w:t>
      </w:r>
    </w:p>
    <w:p>
      <w:pPr>
        <w:pStyle w:val="PreformattedText"/>
        <w:bidi w:val="0"/>
        <w:spacing w:before="0" w:after="0"/>
        <w:jc w:val="left"/>
        <w:rPr/>
      </w:pPr>
      <w:r>
        <w:rPr/>
        <w:t>dSXM/Jn6cAAfTweePTuP34/wBMdSSY+U5z9/zZH3/o44Pv/wBupJPfJ44KkAjg4I4Of1PP69SSZFTh</w:t>
      </w:r>
    </w:p>
    <w:p>
      <w:pPr>
        <w:pStyle w:val="PreformattedText"/>
        <w:bidi w:val="0"/>
        <w:spacing w:before="0" w:after="0"/>
        <w:jc w:val="left"/>
        <w:rPr/>
      </w:pPr>
      <w:r>
        <w:rPr/>
        <w:t>f7YADD9MZIxzgg9SSbLUA2nkE8hQp24IBOeMcA9SSZFPP3Bxkrkesv8AcYwdwHqB6kk2+UB3DaeDlc</w:t>
      </w:r>
    </w:p>
    <w:p>
      <w:pPr>
        <w:pStyle w:val="PreformattedText"/>
        <w:bidi w:val="0"/>
        <w:spacing w:before="0" w:after="0"/>
        <w:jc w:val="left"/>
        <w:rPr/>
      </w:pPr>
      <w:r>
        <w:rPr/>
        <w:t>Dggc5yDxk9SSeNQ8gc5OBnGR7gf2GP+39+pw9UkENQAcg/1fUdpzwfT/VjqSTHyIAJAXK+3sSM+wOP</w:t>
      </w:r>
    </w:p>
    <w:p>
      <w:pPr>
        <w:pStyle w:val="PreformattedText"/>
        <w:bidi w:val="0"/>
        <w:spacing w:before="0" w:after="0"/>
        <w:jc w:val="left"/>
        <w:rPr/>
      </w:pPr>
      <w:r>
        <w:rPr/>
        <w:t>b24+/q6kkx8oMBsHG0tjHGQfbAXJIPt+p6kkyKm0ED7DhecYBxk5HKkkZ4/L1V9LyTR63pO0D3wPYD</w:t>
      </w:r>
    </w:p>
    <w:p>
      <w:pPr>
        <w:pStyle w:val="PreformattedText"/>
        <w:bidi w:val="0"/>
        <w:spacing w:before="0" w:after="0"/>
        <w:jc w:val="left"/>
        <w:rPr/>
      </w:pPr>
      <w:r>
        <w:rPr/>
        <w:t>Cj1Z985yD+o6uSJM1NSpOH/MFzy33/AFwT/b26wWNyLXhFAwVssSsbd6qCGKAAZyABhcZxk8ZBI/uP</w:t>
      </w:r>
    </w:p>
    <w:p>
      <w:pPr>
        <w:pStyle w:val="PreformattedText"/>
        <w:bidi w:val="0"/>
        <w:spacing w:before="0" w:after="0"/>
        <w:jc w:val="left"/>
        <w:rPr/>
      </w:pPr>
      <w:r>
        <w:rPr/>
        <w:t>26BUWwBImy2S4rU1873w98b8tcHIKg4I2r9x7gnjhjluh2Pg/OBaoStrhkb7R8/XEyWqMFgApXBxgk</w:t>
      </w:r>
    </w:p>
    <w:p>
      <w:pPr>
        <w:pStyle w:val="PreformattedText"/>
        <w:bidi w:val="0"/>
        <w:spacing w:before="0" w:after="0"/>
        <w:jc w:val="left"/>
        <w:rPr/>
      </w:pPr>
      <w:r>
        <w:rPr/>
        <w:t>bVXnKqeQf0/Xo0qFjXIC7AFyQF/XOSBgY9II+r9upJFig3jYcjPpAAP9BX3Yj9f7e/QCotkeaD5PXe</w:t>
      </w:r>
    </w:p>
    <w:p>
      <w:pPr>
        <w:pStyle w:val="PreformattedText"/>
        <w:bidi w:val="0"/>
        <w:spacing w:before="0" w:after="0"/>
        <w:jc w:val="left"/>
        <w:rPr/>
      </w:pPr>
      <w:r>
        <w:rPr/>
        <w:t>SDpN0Js3MTjKMSAcDhhnONuB9/36wqG9sMb+uEV6gbLLOSZpt2L0ncPYYOfykEc/4eeoi4m51h1rq/</w:t>
      </w:r>
    </w:p>
    <w:p>
      <w:pPr>
        <w:pStyle w:val="PreformattedText"/>
        <w:bidi w:val="0"/>
        <w:spacing w:before="0" w:after="0"/>
        <w:jc w:val="left"/>
        <w:rPr/>
      </w:pPr>
      <w:r>
        <w:rPr/>
        <w:t>Hd90elKZHIw2T9schsAZByOire4tw83lGsmlr3aOWuwxtyAfSff3+5x9sf/TpkYqS19Wi+mRJNzDys</w:t>
      </w:r>
    </w:p>
    <w:p>
      <w:pPr>
        <w:pStyle w:val="PreformattedText"/>
        <w:bidi w:val="0"/>
        <w:spacing w:before="0" w:after="0"/>
        <w:jc w:val="left"/>
        <w:rPr/>
      </w:pPr>
      <w:r>
        <w:rPr/>
        <w:t>ik8g5HHsQMD7H9CAOtggi/UZqDiROSST9J5zxj3BH69TQj1GYYKNT1wQSKckMDwMZ9+c/tzkjqwSCC</w:t>
      </w:r>
    </w:p>
    <w:p>
      <w:pPr>
        <w:pStyle w:val="PreformattedText"/>
        <w:bidi w:val="0"/>
        <w:spacing w:before="0" w:after="0"/>
        <w:jc w:val="left"/>
        <w:rPr/>
      </w:pPr>
      <w:r>
        <w:rPr/>
        <w:t>OEHjpqRaZMyjHOCCd3/oByOR1vM9wlYZG193z5tPeZfcn7c4PsPckEggHJ6HYXv1ydGb5W1mhlUn3x</w:t>
      </w:r>
    </w:p>
    <w:p>
      <w:pPr>
        <w:pStyle w:val="PreformattedText"/>
        <w:bidi w:val="0"/>
        <w:spacing w:before="0" w:after="0"/>
        <w:jc w:val="left"/>
        <w:rPr/>
      </w:pPr>
      <w:r>
        <w:rPr/>
        <w:t>j9N2cDPJGef8urBINwdZa0u8fvPiZ09sIGwqELGJG2hkyQAyYT3wu3b7H1err5JUBGJn1J+I90VLOX</w:t>
      </w:r>
    </w:p>
    <w:p>
      <w:pPr>
        <w:pStyle w:val="PreformattedText"/>
        <w:bidi w:val="0"/>
        <w:spacing w:before="0" w:after="0"/>
        <w:jc w:val="left"/>
        <w:rPr/>
      </w:pPr>
      <w:r>
        <w:rPr/>
        <w:t>jG0MCCApAjKqxOfIC3sjezY5yn9PQiNb21mI35QUbeMLuPt4y20YxnDHhyxXkEH1c9SSFYSxlAcNvj</w:t>
      </w:r>
    </w:p>
    <w:p>
      <w:pPr>
        <w:pStyle w:val="PreformattedText"/>
        <w:bidi w:val="0"/>
        <w:spacing w:before="0" w:after="0"/>
        <w:jc w:val="left"/>
        <w:rPr/>
      </w:pPr>
      <w:r>
        <w:rPr/>
        <w:t>AcIh3KCW2beD6SVPBwCP/N1JI9+3+GiOdqB33bOFRTIVUsWBLbZP0ODj/F07SsGuRpaDrG7EqeIk66</w:t>
      </w:r>
    </w:p>
    <w:p>
      <w:pPr>
        <w:pStyle w:val="PreformattedText"/>
        <w:bidi w:val="0"/>
        <w:spacing w:before="0" w:after="0"/>
        <w:jc w:val="left"/>
        <w:rPr/>
      </w:pPr>
      <w:r>
        <w:rPr/>
        <w:t>CcxhTtj+yqoygzuKblwTJISGJP6ft10E5Rpac5gSzHukt6OpG3BdpAUDY2shQe44GEO8k4/TplDYAi</w:t>
      </w:r>
    </w:p>
    <w:p>
      <w:pPr>
        <w:pStyle w:val="PreformattedText"/>
        <w:bidi w:val="0"/>
        <w:spacing w:before="0" w:after="0"/>
        <w:jc w:val="left"/>
        <w:rPr/>
      </w:pPr>
      <w:r>
        <w:rPr/>
        <w:t>I1uRe5WknaajMV2EYAYKFb0hlRSRHnjP2Gffd01OfUOpW2sfNNQVU5QEMCSBgAYx4wPv+p/t0dNQIJ</w:t>
      </w:r>
    </w:p>
    <w:p>
      <w:pPr>
        <w:pStyle w:val="PreformattedText"/>
        <w:bidi w:val="0"/>
        <w:spacing w:before="0" w:after="0"/>
        <w:jc w:val="left"/>
        <w:rPr/>
      </w:pPr>
      <w:r>
        <w:rPr/>
        <w:t>iSOAAi/GvJHCggbMEOFJOMljjj3/Ye/wC3V8fXA9rd8/XFGIFRtxgjADhvQSgySVHvn/t/i6kzDmMM</w:t>
      </w:r>
    </w:p>
    <w:p>
      <w:pPr>
        <w:pStyle w:val="PreformattedText"/>
        <w:bidi w:val="0"/>
        <w:spacing w:before="0" w:after="0"/>
        <w:jc w:val="left"/>
        <w:rPr/>
      </w:pPr>
      <w:r>
        <w:rPr/>
        <w:t>Cpw2VZjxgEDII9jkg+2OM/bq9eb1zXrx0+f84KD7bCFx9sErkgDgc87j9zx6ursfB+co365vjOSoOQ</w:t>
      </w:r>
    </w:p>
    <w:p>
      <w:pPr>
        <w:pStyle w:val="PreformattedText"/>
        <w:bidi w:val="0"/>
        <w:spacing w:before="0" w:after="0"/>
        <w:jc w:val="left"/>
        <w:rPr/>
      </w:pPr>
      <w:r>
        <w:rPr/>
        <w:t>pK4b1gDPp3E5ZgPv7jdjrMn1438/PM+IqBg5CgFBgEscgsTtJxwP8AX36kqY25OMr68bVDBpGcsd7D</w:t>
      </w:r>
    </w:p>
    <w:p>
      <w:pPr>
        <w:pStyle w:val="PreformattedText"/>
        <w:bidi w:val="0"/>
        <w:spacing w:before="0" w:after="0"/>
        <w:jc w:val="left"/>
        <w:rPr/>
      </w:pPr>
      <w:r>
        <w:rPr/>
        <w:t>nAGTn39163qFuDpJE+7ggZ2kBcnbyQwyDkH6G3DgH3K9RNWF94yzw05ZGHcWViYsD48YdcbmbyfUqh</w:t>
      </w:r>
    </w:p>
    <w:p>
      <w:pPr>
        <w:pStyle w:val="PreformattedText"/>
        <w:bidi w:val="0"/>
        <w:spacing w:before="0" w:after="0"/>
        <w:jc w:val="left"/>
        <w:rPr/>
      </w:pPr>
      <w:r>
        <w:rPr/>
        <w:t>h9Azn9z9P09FlSunewTxyHeVVImcE58bhAXhQJyQCQ2cY5+lvV0ZL2EIh4iUR+JqB47Bw24rk7XG7y</w:t>
      </w:r>
    </w:p>
    <w:p>
      <w:pPr>
        <w:pStyle w:val="PreformattedText"/>
        <w:bidi w:val="0"/>
        <w:spacing w:before="0" w:after="0"/>
        <w:jc w:val="left"/>
        <w:rPr/>
      </w:pPr>
      <w:r>
        <w:rPr/>
        <w:t>ykyZ2AfiKAMEYyP8PRqfXFHFnKzm78XoyGnDIzrIkuPWQULIAUC44kKBiCfsu1tvRJU5afFqpvnkUR</w:t>
      </w:r>
    </w:p>
    <w:p>
      <w:pPr>
        <w:pStyle w:val="PreformattedText"/>
        <w:bidi w:val="0"/>
        <w:spacing w:before="0" w:after="0"/>
        <w:jc w:val="left"/>
        <w:rPr/>
      </w:pPr>
      <w:r>
        <w:rPr/>
        <w:t>xgB5l2kM6swYMADzvUBckkjH5s9LXAKseEkr1OCQ+0IDGwfB9WVUPnlc4Jy33HJBXoqhW6rGWL3FuM</w:t>
      </w:r>
    </w:p>
    <w:p>
      <w:pPr>
        <w:pStyle w:val="PreformattedText"/>
        <w:bidi w:val="0"/>
        <w:spacing w:before="0" w:after="0"/>
        <w:jc w:val="left"/>
        <w:rPr/>
      </w:pPr>
      <w:r>
        <w:rPr/>
        <w:t>aepMsSHap3DBJ2ORCWB2uZF+oc45xkr6V3dEmSbAnujOqKgulTsYKjrvYlW8mdwAA4BwOeMn+roj6o</w:t>
      </w:r>
    </w:p>
    <w:p>
      <w:pPr>
        <w:pStyle w:val="PreformattedText"/>
        <w:bidi w:val="0"/>
        <w:spacing w:before="0" w:after="0"/>
        <w:jc w:val="left"/>
        <w:rPr/>
      </w:pPr>
      <w:r>
        <w:rPr/>
        <w:t>QoPZg7BWGuknrssYkgUg+kqrs2GO4kfQ/sVweOPtyeudU43tpDIdVt7v5Zd74e4cQFpMx/cqJN2SSr</w:t>
      </w:r>
    </w:p>
    <w:p>
      <w:pPr>
        <w:pStyle w:val="PreformattedText"/>
        <w:bidi w:val="0"/>
        <w:spacing w:before="0" w:after="0"/>
        <w:jc w:val="left"/>
        <w:rPr/>
      </w:pPr>
      <w:r>
        <w:rPr/>
        <w:t>Su7AAnI9JX29+k2/3D7v3nRpAi46pczs8g/LgRAxl41ILnxyKQowpONwJ272IO3j/F1TkhSRxjicol</w:t>
      </w:r>
    </w:p>
    <w:p>
      <w:pPr>
        <w:pStyle w:val="PreformattedText"/>
        <w:bidi w:val="0"/>
        <w:spacing w:before="0" w:after="0"/>
        <w:jc w:val="left"/>
        <w:rPr/>
      </w:pPr>
      <w:r>
        <w:rPr/>
        <w:t>lO21UxwruXcrohA2KGBkAYbiMGJQVIAOPc/fpN13TibiPLqEPVx/pJ80Bkjjhlc7gilDvViVjVj4/f</w:t>
      </w:r>
    </w:p>
    <w:p>
      <w:pPr>
        <w:pStyle w:val="PreformattedText"/>
        <w:bidi w:val="0"/>
        <w:spacing w:before="0" w:after="0"/>
        <w:jc w:val="left"/>
        <w:rPr/>
      </w:pPr>
      <w:r>
        <w:rPr/>
        <w:t>JXJAPGAN31Y6VN7m/GMgggFuqSPTX0K0joGVlJkPJLbC3DbsIwHBGAMMDu6xYm/UV4N75uSBonpkRW</w:t>
      </w:r>
    </w:p>
    <w:p>
      <w:pPr>
        <w:pStyle w:val="PreformattedText"/>
        <w:bidi w:val="0"/>
        <w:spacing w:before="0" w:after="0"/>
        <w:jc w:val="left"/>
        <w:rPr/>
      </w:pPr>
      <w:r>
        <w:rPr/>
        <w:t>y2XAIKEgAks7oucE7PYnGOtAWFopV4/OZOfbiBvFkbWLvhQMMV2R7QT7sCv3wf8P5umkGqjuga5+Ts</w:t>
      </w:r>
    </w:p>
    <w:p>
      <w:pPr>
        <w:pStyle w:val="PreformattedText"/>
        <w:bidi w:val="0"/>
        <w:spacing w:before="0" w:after="0"/>
        <w:jc w:val="left"/>
        <w:rPr/>
      </w:pPr>
      <w:r>
        <w:rPr/>
        <w:t>AcbyetATO3aAxVVUbhkqfVhjzypz7e2Oejg31EUxsV98mfRQoCe5AIXO4E8gBgRxgkL7+x29GpAXYd</w:t>
      </w:r>
    </w:p>
    <w:p>
      <w:pPr>
        <w:pStyle w:val="PreformattedText"/>
        <w:bidi w:val="0"/>
        <w:spacing w:before="0" w:after="0"/>
        <w:jc w:val="left"/>
        <w:rPr/>
      </w:pPr>
      <w:r>
        <w:rPr/>
        <w:t>S/tF3tfTj5++Sfp6cHBHpAOSuGfdlY+cfrxg8ffo39szUUGwPUI7q49IxgE5PuBlscKM/SPr9v/wA7</w:t>
      </w:r>
    </w:p>
    <w:p>
      <w:pPr>
        <w:pStyle w:val="PreformattedText"/>
        <w:bidi w:val="0"/>
        <w:spacing w:before="0" w:after="0"/>
        <w:jc w:val="left"/>
        <w:rPr/>
      </w:pPr>
      <w:r>
        <w:rPr/>
        <w:t>okW001h4ABuAMHOGAYFtoycfoMjH79a8W7/iVNxnaR6Q2SQOAPUSGOCPT78foesyQFxjdk7AAVbJ9m</w:t>
      </w:r>
    </w:p>
    <w:p>
      <w:pPr>
        <w:pStyle w:val="PreformattedText"/>
        <w:bidi w:val="0"/>
        <w:spacing w:before="0" w:after="0"/>
        <w:jc w:val="left"/>
        <w:rPr/>
      </w:pPr>
      <w:r>
        <w:rPr/>
        <w:t>B5/uMD+2eie3933SRt6mAY2yA3sCCDgjPBC4Bxhm+3HWbrpuzS3BvYyLdbjO6wed4zliRwfZCy55U4</w:t>
      </w:r>
    </w:p>
    <w:p>
      <w:pPr>
        <w:pStyle w:val="PreformattedText"/>
        <w:bidi w:val="0"/>
        <w:spacing w:before="0" w:after="0"/>
        <w:jc w:val="left"/>
        <w:rPr/>
      </w:pPr>
      <w:r>
        <w:rPr/>
        <w:t>/wD0vV1gsAdeuMpay3bWQr3DWBVm3BmJdlQbh6gnqII92P2HsT0G29jeGVcgRe5lce6awCzgx++59o</w:t>
      </w:r>
    </w:p>
    <w:p>
      <w:pPr>
        <w:pStyle w:val="PreformattedText"/>
        <w:bidi w:val="0"/>
        <w:spacing w:before="0" w:after="0"/>
        <w:jc w:val="left"/>
        <w:rPr/>
      </w:pPr>
      <w:r>
        <w:rPr/>
        <w:t>D+QgFgSEz6Wxt/8vVMQFII1EPrbvMrb3RULGQeNJPIu1yBtYbgSCsgGCAgwwOSd31dJVTZbeLSFooQ</w:t>
      </w:r>
    </w:p>
    <w:p>
      <w:pPr>
        <w:pStyle w:val="PreformattedText"/>
        <w:bidi w:val="0"/>
        <w:spacing w:before="0" w:after="0"/>
        <w:jc w:val="left"/>
        <w:rPr/>
      </w:pPr>
      <w:r>
        <w:rPr/>
        <w:t>cz9Hz5tIe1GkWnAVAkZKopHqQbQWZGRvUcH2Y7cn6c9KEnI3FhHaakY90W9IqRhEG4nA9Jzs3Rs+Cn</w:t>
      </w:r>
    </w:p>
    <w:p>
      <w:pPr>
        <w:pStyle w:val="PreformattedText"/>
        <w:bidi w:val="0"/>
        <w:spacing w:before="0" w:after="0"/>
        <w:jc w:val="left"/>
        <w:rPr/>
      </w:pPr>
      <w:r>
        <w:rPr/>
        <w:t>+AMQ36qQvS9Q6EDg3ndjNIKDc8bbv0o+KkC7gHc5J27Y/siEFVK44yNwAPsN2Oel4WOihGwlwWXaD6</w:t>
      </w:r>
    </w:p>
    <w:p>
      <w:pPr>
        <w:pStyle w:val="PreformattedText"/>
        <w:bidi w:val="0"/>
        <w:spacing w:before="0" w:after="0"/>
        <w:jc w:val="left"/>
        <w:rPr/>
      </w:pPr>
      <w:r>
        <w:rPr/>
        <w:t>csQqKCN6liMMm7cAQAc444bqSSDf4h+66mj9pfE3ui1qFWCj2V8PpqMkaV4m1dbmr6nRm1IT2LToIK</w:t>
      </w:r>
    </w:p>
    <w:p>
      <w:pPr>
        <w:pStyle w:val="PreformattedText"/>
        <w:bidi w:val="0"/>
        <w:spacing w:before="0" w:after="0"/>
        <w:jc w:val="left"/>
        <w:rPr/>
      </w:pPr>
      <w:r>
        <w:rPr/>
        <w:t>cumrHp9eOEma3e7gaEK207ensikvSQcS35eevqi5IuT4jPmf8AiBquodyfEHX9V169W167rvcmoalq</w:t>
      </w:r>
    </w:p>
    <w:p>
      <w:pPr>
        <w:pStyle w:val="PreformattedText"/>
        <w:bidi w:val="0"/>
        <w:spacing w:before="0" w:after="0"/>
        <w:jc w:val="left"/>
        <w:rPr/>
      </w:pPr>
      <w:r>
        <w:rPr/>
        <w:t>2pySxRLqdKPU5r1i0yeBfkJpGmWBYSDMkdbY27aG67tioRSoXSEpLfFtMG0iDasTLamjggqU6VDy2F</w:t>
      </w:r>
    </w:p>
    <w:p>
      <w:pPr>
        <w:pStyle w:val="PreformattedText"/>
        <w:bidi w:val="0"/>
        <w:spacing w:before="0" w:after="0"/>
        <w:jc w:val="left"/>
        <w:rPr/>
      </w:pPr>
      <w:r>
        <w:rPr/>
        <w:t>tyQz2xpUb3DqNuy9WZ2R7caRxxV42TYskiZVpNgWMzZDd0haaqMrkWy4+H/uIfcelR6fW0WpqN+/BJ</w:t>
      </w:r>
    </w:p>
    <w:p>
      <w:pPr>
        <w:pStyle w:val="PreformattedText"/>
        <w:bidi w:val="0"/>
        <w:spacing w:before="0" w:after="0"/>
        <w:jc w:val="left"/>
        <w:rPr/>
      </w:pPr>
      <w:r>
        <w:rPr/>
        <w:t>qGjN3RrZew4spLrKN3LLFKkIXwagdMpaSibXBhWufKFJ2sVmyVVVBpvNFApYuGchVLYtIJq2DZu6h3</w:t>
      </w:r>
    </w:p>
    <w:p>
      <w:pPr>
        <w:pStyle w:val="PreformattedText"/>
        <w:bidi w:val="0"/>
        <w:spacing w:before="0" w:after="0"/>
        <w:jc w:val="left"/>
        <w:rPr/>
      </w:pPr>
      <w:r>
        <w:rPr/>
        <w:t>I8CTahrYuzVYY7IiuV6lSNkaQVIIyqsktqEJKzDeKG5SpOesuxG7bSaRFZFZWLFu7mkfKEnN1pTDFU</w:t>
      </w:r>
    </w:p>
    <w:p>
      <w:pPr>
        <w:pStyle w:val="PreformattedText"/>
        <w:bidi w:val="0"/>
        <w:spacing w:before="0" w:after="0"/>
        <w:jc w:val="left"/>
        <w:rPr/>
      </w:pPr>
      <w:r>
        <w:rPr/>
        <w:t>07S75jmjklQxuJYrGp6l4t7eeZnavVCZKO3s7bD0/SBqOqqBk3i+4fzRd61GnkWJwtp2Vy87sZ0uua</w:t>
      </w:r>
    </w:p>
    <w:p>
      <w:pPr>
        <w:pStyle w:val="PreformattedText"/>
        <w:bidi w:val="0"/>
        <w:spacing w:before="0" w:after="0"/>
        <w:jc w:val="left"/>
        <w:rPr/>
      </w:pPr>
      <w:r>
        <w:rPr/>
        <w:t>qmmzXZS4s1bUT0oYn32I7F2CYpDVQbhJ8vp8MhaTIYySFs7yrdPUwu6txYTkdNUqNdVxRuOvLpFtYk</w:t>
      </w:r>
    </w:p>
    <w:p>
      <w:pPr>
        <w:pStyle w:val="PreformattedText"/>
        <w:bidi w:val="0"/>
        <w:spacing w:before="0" w:after="0"/>
        <w:jc w:val="left"/>
        <w:rPr/>
      </w:pPr>
      <w:r>
        <w:rPr/>
        <w:t>0TRO2u3rXyFvuOw1jXNTl2x29L0mzYMcOnSSNCcX9aRZZhtG5ILFr1GWUbRZLOr1MMUU6eJ1/tgyVp</w:t>
      </w:r>
    </w:p>
    <w:p>
      <w:pPr>
        <w:pStyle w:val="PreformattedText"/>
        <w:bidi w:val="0"/>
        <w:spacing w:before="0" w:after="0"/>
        <w:jc w:val="left"/>
        <w:rPr/>
      </w:pPr>
      <w:r>
        <w:rPr/>
        <w:t>1RSKirWVeJ1UX7Xrbw9WUN6/bej2CNBnsT111XumGmLEFompZTRYzf7j1SwYwXlM2pJpeJOMRVfCrf</w:t>
      </w:r>
    </w:p>
    <w:p>
      <w:pPr>
        <w:pStyle w:val="PreformattedText"/>
        <w:bidi w:val="0"/>
        <w:spacing w:before="0" w:after="0"/>
        <w:jc w:val="left"/>
        <w:rPr/>
      </w:pPr>
      <w:r>
        <w:rPr/>
        <w:t>SzBplDUesnFV+bXdNodiRQo7O3LVOpybex439nKKWg3Dp+n6vo9ARVNefszR/h/29SVZobEvcXxkuq</w:t>
      </w:r>
    </w:p>
    <w:p>
      <w:pPr>
        <w:pStyle w:val="PreformattedText"/>
        <w:bidi w:val="0"/>
        <w:spacing w:before="0" w:after="0"/>
        <w:jc w:val="left"/>
        <w:rPr/>
      </w:pPr>
      <w:r>
        <w:rPr/>
        <w:t>Nf1c14V3zCt2TDYVQAdkOobud+7pjomXVjlkWdm9lF0TL1sbQLbSVanQpoaZX5Hm7VXi7r6kXJW8JM</w:t>
      </w:r>
    </w:p>
    <w:p>
      <w:pPr>
        <w:pStyle w:val="PreformattedText"/>
        <w:bidi w:val="0"/>
        <w:spacing w:before="0" w:after="0"/>
        <w:jc w:val="left"/>
        <w:rPr/>
      </w:pPr>
      <w:r>
        <w:rPr/>
        <w:t>UO6tC09+4Kei6Fqck/anYlCtXhs6vcM1PUb2n6bJq2qXIDHG6yRzQ6YzV6wIZWtLDnLE9C2dmprVFZ</w:t>
      </w:r>
    </w:p>
    <w:p>
      <w:pPr>
        <w:pStyle w:val="PreformattedText"/>
        <w:bidi w:val="0"/>
        <w:spacing w:before="0" w:after="0"/>
        <w:jc w:val="left"/>
        <w:rPr/>
      </w:pPr>
      <w:r>
        <w:rPr/>
        <w:t>1ZmbLwhVPVGtr6Wo9JKBLUaCrjynUcXXd4NJe/hv0nT9Z7s1LvXuGjpetntbRbaaVW7grWDo9TVvDK</w:t>
      </w:r>
    </w:p>
    <w:p>
      <w:pPr>
        <w:pStyle w:val="PreformattedText"/>
        <w:bidi w:val="0"/>
        <w:spacing w:before="0" w:after="0"/>
        <w:jc w:val="left"/>
        <w:rPr/>
      </w:pPr>
      <w:r>
        <w:rPr/>
        <w:t>svdepQpgLFp0tm1arQZLT3PEoD/QefUqKtXIrkl/+sp2KaB6ZYhVNlGPDe8Uafxs1WXXO5a2i6akkr</w:t>
      </w:r>
    </w:p>
    <w:p>
      <w:pPr>
        <w:pStyle w:val="PreformattedText"/>
        <w:bidi w:val="0"/>
        <w:spacing w:before="0" w:after="0"/>
        <w:jc w:val="left"/>
        <w:rPr/>
      </w:pPr>
      <w:r>
        <w:rPr/>
        <w:t>RPVrA6nBXg1GxrkkUmm6hq2p6dXxBppaaSaKCJ0Egh0cbdnrzAA13BHBjbLzrF6gqVAlJU6PHs90iL</w:t>
      </w:r>
    </w:p>
    <w:p>
      <w:pPr>
        <w:pStyle w:val="PreformattedText"/>
        <w:bidi w:val="0"/>
        <w:spacing w:before="0" w:after="0"/>
        <w:jc w:val="left"/>
        <w:rPr/>
      </w:pPr>
      <w:r>
        <w:rPr/>
        <w:t>UIaouPWoJJLT0zRVNOWzG+2ZUURIproQWV5/MItpKYZFbduPQ88d5mCm/wB/dOzs1NujUNTyOOS/D1</w:t>
      </w:r>
    </w:p>
    <w:p>
      <w:pPr>
        <w:pStyle w:val="PreformattedText"/>
        <w:bidi w:val="0"/>
        <w:spacing w:before="0" w:after="0"/>
        <w:jc w:val="left"/>
        <w:rPr/>
      </w:pPr>
      <w:r>
        <w:rPr/>
        <w:t>GTj2JpEUfbHcsVuq8sNW921pl6wHFd4tKiopq9+NVVQTK2otVgdRubdMCw3DcvD9JMAwqK3SGzM3q9</w:t>
      </w:r>
    </w:p>
    <w:p>
      <w:pPr>
        <w:pStyle w:val="PreformattedText"/>
        <w:bidi w:val="0"/>
        <w:spacing w:before="0" w:after="0"/>
        <w:jc w:val="left"/>
        <w:rPr/>
      </w:pPr>
      <w:r>
        <w:rPr/>
        <w:t>r6Qnf2DZiqlXQqGbT4rRf/lFm9Zg0+vpEMuodyyxWHVK7yfKUq9qW3Ehlil5GEqoo9gsYdOfq5yVlA</w:t>
      </w:r>
    </w:p>
    <w:p>
      <w:pPr>
        <w:pStyle w:val="PreformattedText"/>
        <w:bidi w:val="0"/>
        <w:spacing w:before="0" w:after="0"/>
        <w:jc w:val="left"/>
        <w:rPr/>
      </w:pPr>
      <w:r>
        <w:rPr/>
        <w:t>zY7qjg069WkopYKhVlXsjeYdf3zoH8Cfg92ZpE1FtdpRa3eqy/ONHfM7adWsKkct65o+mNYYRVN0mJ</w:t>
      </w:r>
    </w:p>
    <w:p>
      <w:pPr>
        <w:pStyle w:val="PreformattedText"/>
        <w:bidi w:val="0"/>
        <w:spacing w:before="0" w:after="0"/>
        <w:jc w:val="left"/>
        <w:rPr/>
      </w:pPr>
      <w:r>
        <w:rPr/>
        <w:t>fUZZQu4vhek9p2o1aeOZZ78vsxnY9jSgvS00LMwtl/idcPh9qejadSi0+vWFDTGrUb9FqFGOBKVIxy</w:t>
      </w:r>
    </w:p>
    <w:p>
      <w:pPr>
        <w:pStyle w:val="PreformattedText"/>
        <w:bidi w:val="0"/>
        <w:spacing w:before="0" w:after="0"/>
        <w:jc w:val="left"/>
        <w:rPr/>
      </w:pPr>
      <w:r>
        <w:rPr/>
        <w:t>RW3loVmXH0xmUqSAvLNu27uBtSDFgrcx86z0+xPUPytdcjgAss7ofdd/R0057HjSBZPHBcgjD08RpH</w:t>
      </w:r>
    </w:p>
    <w:p>
      <w:pPr>
        <w:pStyle w:val="PreformattedText"/>
        <w:bidi w:val="0"/>
        <w:spacing w:before="0" w:after="0"/>
        <w:jc w:val="left"/>
        <w:rPr/>
      </w:pPr>
      <w:r>
        <w:rPr/>
        <w:t>LBNX3EF6dlZuUAV4mwwym0dJFGeqqAakRg7RQK1QVN2GsafxG/iy7e7HsWdQTUG0TUdLlqSX0lo6lq</w:t>
      </w:r>
    </w:p>
    <w:p>
      <w:pPr>
        <w:pStyle w:val="PreformattedText"/>
        <w:bidi w:val="0"/>
        <w:spacing w:before="0" w:after="0"/>
        <w:jc w:val="left"/>
        <w:rPr/>
      </w:pPr>
      <w:r>
        <w:rPr/>
        <w:t>2lTI0ksSWdHNOJ5LFgQlYZK5iMo4dFfZ10Nl9FDaKgem+Tdfq/4zk7TtabPSZ6oxpKOJ5SvxDtTmb8</w:t>
      </w:r>
    </w:p>
    <w:p>
      <w:pPr>
        <w:pStyle w:val="PreformattedText"/>
        <w:bidi w:val="0"/>
        <w:spacing w:before="0" w:after="0"/>
        <w:jc w:val="left"/>
        <w:rPr/>
      </w:pPr>
      <w:r>
        <w:rPr/>
        <w:t>a/8AaYdwdyTapL2PNpulukaQKdUeidR1juBleALe0KnLANN0WvGFaezIZZJN6ReJcy49Hsn+n2TerO</w:t>
      </w:r>
    </w:p>
    <w:p>
      <w:pPr>
        <w:pStyle w:val="PreformattedText"/>
        <w:bidi w:val="0"/>
        <w:spacing w:before="0" w:after="0"/>
        <w:jc w:val="left"/>
        <w:rPr/>
      </w:pPr>
      <w:r>
        <w:rPr/>
        <w:t>Kwbw6fhnndr/1Ts9GkFoUhTNNd1+ZmZuP0Zzi+If8AEx373LFPY7m707yePUHWrqCNc1ZKt2WcRvea</w:t>
      </w:r>
    </w:p>
    <w:p>
      <w:pPr>
        <w:pStyle w:val="PreformattedText"/>
        <w:bidi w:val="0"/>
        <w:spacing w:before="0" w:after="0"/>
        <w:jc w:val="left"/>
        <w:rPr/>
      </w:pPr>
      <w:r>
        <w:rPr/>
        <w:t>Wjp0kFRIRT8kUVdlkiMK5LFSrdduhsCU3CLTFlHdYCeYr+m6lYVHWq/yg0Zu1+2MiTRvjgtm1NoVpN</w:t>
      </w:r>
    </w:p>
    <w:p>
      <w:pPr>
        <w:pStyle w:val="PreformattedText"/>
        <w:bidi w:val="0"/>
        <w:spacing w:before="0" w:after="0"/>
        <w:jc w:val="left"/>
        <w:rPr/>
      </w:pPr>
      <w:r>
        <w:rPr/>
        <w:t>RS3PHqeldtX79nRdMSQajRaCrresySRsZ7dSszLBM0m8bvKpeb1dHrUGqCmKJXBTqAN4/E0FS2ysrm</w:t>
      </w:r>
    </w:p>
    <w:p>
      <w:pPr>
        <w:pStyle w:val="PreformattedText"/>
        <w:bidi w:val="0"/>
        <w:spacing w:before="0" w:after="0"/>
        <w:jc w:val="left"/>
        <w:rPr/>
      </w:pPr>
      <w:r>
        <w:rPr/>
        <w:t>lUqtTLLurjk3C+R/ljj7e+OEOqaX2JDqNXRjqPb10x67qela5q8Mvc9SlplXRtRMlIrHBoP8w06uzI</w:t>
      </w:r>
    </w:p>
    <w:p>
      <w:pPr>
        <w:pStyle w:val="PreformattedText"/>
        <w:bidi w:val="0"/>
        <w:spacing w:before="0" w:after="0"/>
        <w:jc w:val="left"/>
        <w:rPr/>
      </w:pPr>
      <w:r>
        <w:rPr/>
        <w:t>UmAmnZZPCFbrB2JxWFNKafKDdDsNO180P/ABbJRWpUovUxtk4RmW3rTsq31yaKkfxC129P8XT2J3XR</w:t>
      </w:r>
    </w:p>
    <w:p>
      <w:pPr>
        <w:pStyle w:val="PreformattedText"/>
        <w:bidi w:val="0"/>
        <w:spacing w:before="0" w:after="0"/>
        <w:jc w:val="left"/>
        <w:rPr/>
      </w:pPr>
      <w:r>
        <w:rPr/>
        <w:t>+Dfb2hXLEXd2gaYe++3tLu9wM2nUpO4a9yjItnVErwWFemkcckpkR4FrSpGpXf0fVo3p1dmwDc2S8w</w:t>
      </w:r>
    </w:p>
    <w:p>
      <w:pPr>
        <w:pStyle w:val="PreformattedText"/>
        <w:bidi w:val="0"/>
        <w:spacing w:before="0" w:after="0"/>
        <w:jc w:val="left"/>
        <w:rPr/>
      </w:pPr>
      <w:r>
        <w:rPr/>
        <w:t>+KYX0mg25q1LaBZVxVFJw18IbtKskX4d/EbTqtqrdvXu4O1Jrmqxtb73+H1r/di/WpXViiE+v9kX4J</w:t>
      </w:r>
    </w:p>
    <w:p>
      <w:pPr>
        <w:pStyle w:val="PreformattedText"/>
        <w:bidi w:val="0"/>
        <w:spacing w:before="0" w:after="0"/>
        <w:jc w:val="left"/>
        <w:rPr/>
      </w:pPr>
      <w:r>
        <w:rPr/>
        <w:t>4f5YmlRsI4FSays8a3LTQqZYhwtq9GbK61aRAp1D7Nxu/inrNi9K7fstZK9FhWosMtTvn1L1fRl89N</w:t>
      </w:r>
    </w:p>
    <w:p>
      <w:pPr>
        <w:pStyle w:val="PreformattedText"/>
        <w:bidi w:val="0"/>
        <w:spacing w:before="0" w:after="0"/>
        <w:jc w:val="left"/>
        <w:rPr/>
      </w:pPr>
      <w:r>
        <w:rPr/>
        <w:t>+Knf3ZvadXvM6vB8ePh9PaSPUNU7Z0mHR/iJ21pVmSRNG1TWu2K58OrV/FGq2Y6zRXIp2G+vMjq6+W</w:t>
      </w:r>
    </w:p>
    <w:p>
      <w:pPr>
        <w:pStyle w:val="PreformattedText"/>
        <w:bidi w:val="0"/>
        <w:spacing w:before="0" w:after="0"/>
        <w:jc w:val="left"/>
        <w:rPr/>
      </w:pPr>
      <w:r>
        <w:rPr/>
        <w:t>2r0EKZqGxpsvAdk/DPcejf8AUWz7SBTLq9Sp1gEYN4H/AExQ1/uX4e/F3tePuLtDWaOpmZJbVTUakx</w:t>
      </w:r>
    </w:p>
    <w:p>
      <w:pPr>
        <w:pStyle w:val="PreformattedText"/>
        <w:bidi w:val="0"/>
        <w:spacing w:before="0" w:after="0"/>
        <w:jc w:val="left"/>
        <w:rPr/>
      </w:pPr>
      <w:r>
        <w:rPr/>
        <w:t>FgSRqUMF2DxnxTlxIklawqurx+ysuOk0o1KD7x0b8U6v8AEZEgDE0yv4ub4ryFOwu7r/bmsy6RNJIt</w:t>
      </w:r>
    </w:p>
    <w:p>
      <w:pPr>
        <w:pStyle w:val="PreformattedText"/>
        <w:bidi w:val="0"/>
        <w:spacing w:before="0" w:after="0"/>
        <w:jc w:val="left"/>
        <w:rPr/>
      </w:pPr>
      <w:r>
        <w:rPr/>
        <w:t>ePUjPGAztFEi7AMFcSIzsAeAVX1N9K9dBk3Huoxt9KMU9optcjVr6ad38s6v/Bv4hNZTT08q/NTCvg</w:t>
      </w:r>
    </w:p>
    <w:p>
      <w:pPr>
        <w:pStyle w:val="PreformattedText"/>
        <w:bidi w:val="0"/>
        <w:spacing w:before="0" w:after="0"/>
        <w:jc w:val="left"/>
        <w:rPr/>
      </w:pPr>
      <w:r>
        <w:rPr/>
        <w:t>R2QYzHWKGBrBwdyyM2QUwsbqH9HCt5bakqUy410OX0Z2aCJVps2m8PxToB2jM2tGC5XqgeBpq5V2Cw</w:t>
      </w:r>
    </w:p>
    <w:p>
      <w:pPr>
        <w:pStyle w:val="PreformattedText"/>
        <w:bidi w:val="0"/>
        <w:spacing w:before="0" w:after="0"/>
        <w:jc w:val="left"/>
        <w:rPr/>
      </w:pPr>
      <w:r>
        <w:rPr/>
        <w:t>WY3jUo1eMqVeZpnXZLzIwjLLtz0nTql33V0UtlJUUUKTU2bWpZlt1e/hLkdk19+2KxvsLFOJfPYPzs</w:t>
      </w:r>
    </w:p>
    <w:p>
      <w:pPr>
        <w:pStyle w:val="PreformattedText"/>
        <w:bidi w:val="0"/>
        <w:spacing w:before="0" w:after="0"/>
        <w:jc w:val="left"/>
        <w:rPr/>
      </w:pPr>
      <w:r>
        <w:rPr/>
        <w:t>i2VhSF2+SQL4UIkkDnO1WUOqZB3damBUDF95Z5XbmFM2Qhcvo/fLWaDHXh0aKOCBFnaKSsmYntE74v</w:t>
      </w:r>
    </w:p>
    <w:p>
      <w:pPr>
        <w:pStyle w:val="PreformattedText"/>
        <w:bidi w:val="0"/>
        <w:spacing w:before="0" w:after="0"/>
        <w:jc w:val="left"/>
        <w:rPr/>
      </w:pPr>
      <w:r>
        <w:rPr/>
        <w:t>VEzR+7N6fV6g+1j+XHXRoqFpsV3W4fdPH7WWbaGyO4py8MSdfjSpDO9askNlvmRudlWeQq0UpngZHb</w:t>
      </w:r>
    </w:p>
    <w:p>
      <w:pPr>
        <w:pStyle w:val="PreformattedText"/>
        <w:bidi w:val="0"/>
        <w:spacing w:before="0" w:after="0"/>
        <w:jc w:val="left"/>
        <w:rPr/>
      </w:pPr>
      <w:r>
        <w:rPr/>
        <w:t>MYnKuu4HasJwFyOuLttNaRd1Xd6/pTpbA7VmVXfJU84mQ53JL48b5TJALD27LPOrRyFkZ1mkjQqceX</w:t>
      </w:r>
    </w:p>
    <w:p>
      <w:pPr>
        <w:pStyle w:val="PreformattedText"/>
        <w:bidi w:val="0"/>
        <w:spacing w:before="0" w:after="0"/>
        <w:jc w:val="left"/>
        <w:rPr/>
      </w:pPr>
      <w:r>
        <w:rPr/>
        <w:t>bu/Tbk5Oeua4qPgAevJp2E6MZsRpbEbs5yfGXuexXv6jcgLS6lZmbT9LrRyGaxNfsRixJGykFKlWNP</w:t>
      </w:r>
    </w:p>
    <w:p>
      <w:pPr>
        <w:pStyle w:val="PreformattedText"/>
        <w:bidi w:val="0"/>
        <w:spacing w:before="0" w:after="0"/>
        <w:jc w:val="left"/>
        <w:rPr/>
      </w:pPr>
      <w:r>
        <w:rPr/>
        <w:t>VZlwNkSsxdSelhRLV2JIYMfqWeg2OooprTtiFG83V5M58HTz3f33qv83lj1SnoN7T0tmS0L2jUoqd2</w:t>
      </w:r>
    </w:p>
    <w:p>
      <w:pPr>
        <w:pStyle w:val="PreformattedText"/>
        <w:bidi w:val="0"/>
        <w:spacing w:before="0" w:after="0"/>
        <w:jc w:val="left"/>
        <w:rPr/>
      </w:pPr>
      <w:r>
        <w:rPr/>
        <w:t>Cnqz1j4kkVJNSmq1oJJAAlXT7+d4setpmamwp7O12vveL2V/edtqS0dhapVUqtY2p+K/w93haUJ/iR</w:t>
      </w:r>
    </w:p>
    <w:p>
      <w:pPr>
        <w:pStyle w:val="PreformattedText"/>
        <w:bidi w:val="0"/>
        <w:spacing w:before="0" w:after="0"/>
        <w:jc w:val="left"/>
        <w:rPr/>
      </w:pPr>
      <w:r>
        <w:rPr/>
        <w:t>7870+N/fOr/Bf4U29W1axVu19N1DWIrBvQ6etJ5YtIgtWGiVI78LyTRQxo7pVW1LtXa/o9r6JoPRRc</w:t>
      </w:r>
    </w:p>
    <w:p>
      <w:pPr>
        <w:pStyle w:val="PreformattedText"/>
        <w:bidi w:val="0"/>
        <w:spacing w:before="0" w:after="0"/>
        <w:jc w:val="left"/>
        <w:rPr/>
      </w:pPr>
      <w:r>
        <w:rPr/>
        <w:t>gFqVhr7ur/lPE+lEVkNdmxp0Wx+J/wDHLJesfwado/wjfwq/EP4naTVt6x8Uu8OwotO1rXNXnFrUNM</w:t>
      </w:r>
    </w:p>
    <w:p>
      <w:pPr>
        <w:pStyle w:val="PreformattedText"/>
        <w:bidi w:val="0"/>
        <w:spacing w:before="0" w:after="0"/>
        <w:jc w:val="left"/>
        <w:rPr/>
      </w:pPr>
      <w:r>
        <w:rPr/>
        <w:t>s2J5pLHhriFvkykg2PZj+uJUVPTtPXvfQ4TZ64rVLVkY5JlzcOufKvTO1PttU7MgGy9C2DMjYhxllv</w:t>
      </w:r>
    </w:p>
    <w:p>
      <w:pPr>
        <w:pStyle w:val="PreformattedText"/>
        <w:bidi w:val="0"/>
        <w:spacing w:before="0" w:after="0"/>
        <w:jc w:val="left"/>
        <w:rPr/>
      </w:pPr>
      <w:r>
        <w:rPr/>
        <w:t>Ly4zgDqGkR6ZrPbCXdBltUiKmpajd8k8tyOxqK2YLFuoFkRrEiSoJTEdvlKhcetlPnjtez1/S+O1bR</w:t>
      </w:r>
    </w:p>
    <w:p>
      <w:pPr>
        <w:pStyle w:val="PreformattedText"/>
        <w:bidi w:val="0"/>
        <w:spacing w:before="0" w:after="0"/>
        <w:jc w:val="left"/>
        <w:rPr/>
      </w:pPr>
      <w:r>
        <w:rPr/>
        <w:t>i1apj8K5fyz6E/o7bKX+nnf0bQyrbLTZk8TNh1fFJA/wBm5/Epo3YH+0g7Xr/FOp2Ufgzr3+9PY1m5</w:t>
      </w:r>
    </w:p>
    <w:p>
      <w:pPr>
        <w:pStyle w:val="PreformattedText"/>
        <w:bidi w:val="0"/>
        <w:spacing w:before="0" w:after="0"/>
        <w:jc w:val="left"/>
        <w:rPr/>
      </w:pPr>
      <w:r>
        <w:rPr/>
        <w:t>8Q9M0+houg6XqVCSxo3ckFixGY9M1KxrGm0QrbtyDUngEqgHr7bR9C7I9CnT6Gmy01yz3VyXsm/5T8</w:t>
      </w:r>
    </w:p>
    <w:p>
      <w:pPr>
        <w:pStyle w:val="PreformattedText"/>
        <w:bidi w:val="0"/>
        <w:spacing w:before="0" w:after="0"/>
        <w:jc w:val="left"/>
        <w:rPr/>
      </w:pPr>
      <w:r>
        <w:rPr/>
        <w:t>qVP9Rf6gqbZtFE7RVartDlejVS1ny0FlHUfozo3/tS/hP8AajfDHur4LR9lafDNH3L2rHoXY+u6Lq3</w:t>
      </w:r>
    </w:p>
    <w:p>
      <w:pPr>
        <w:pStyle w:val="PreformattedText"/>
        <w:bidi w:val="0"/>
        <w:spacing w:before="0" w:after="0"/>
        <w:jc w:val="left"/>
        <w:rPr/>
      </w:pPr>
      <w:r>
        <w:rPr/>
        <w:t>bNHRaddtd0+5UqadcnEDSX71xZZC4Wy0w3KGC9eD/wBRLsvo9tlripoz2UZeE+qfWv8AReyek9rNZd</w:t>
      </w:r>
    </w:p>
    <w:p>
      <w:pPr>
        <w:pStyle w:val="PreformattedText"/>
        <w:bidi w:val="0"/>
        <w:spacing w:before="0" w:after="0"/>
        <w:jc w:val="left"/>
        <w:rPr/>
      </w:pPr>
      <w:r>
        <w:rPr/>
        <w:t>tot0iqy3dCFDcMd7mbe6peb+B/+Hjt/wCP/wDAT8P9N+IWgVtbt6P3F3h27pnz8MLvN28l5ZJKC/No</w:t>
      </w:r>
    </w:p>
    <w:p>
      <w:pPr>
        <w:pStyle w:val="PreformattedText"/>
        <w:bidi w:val="0"/>
        <w:spacing w:before="0" w:after="0"/>
        <w:jc w:val="left"/>
        <w:rPr/>
      </w:pPr>
      <w:r>
        <w:rPr/>
        <w:t>zS1BONqIDtjEe5WXrvs9Ladlou1mq1FXl5hu7s8PtP8AEeifSe2pRYqlGq/MNG3t4fDOLH8ef+zn1H</w:t>
      </w:r>
    </w:p>
    <w:p>
      <w:pPr>
        <w:pStyle w:val="PreformattedText"/>
        <w:bidi w:val="0"/>
        <w:spacing w:before="0" w:after="0"/>
        <w:jc w:val="left"/>
        <w:rPr/>
      </w:pPr>
      <w:r>
        <w:rPr/>
        <w:t>+HXvbWNT+F5mbRdPsw6ie3LVmGz/LGtxyXzIVjcs0CIGASUsNm1VZV464rbUdlcU9pJak2WTHUr7/V</w:t>
      </w:r>
    </w:p>
    <w:p>
      <w:pPr>
        <w:pStyle w:val="PreformattedText"/>
        <w:bidi w:val="0"/>
        <w:spacing w:before="0" w:after="0"/>
        <w:jc w:val="left"/>
        <w:rPr/>
      </w:pPr>
      <w:r>
        <w:rPr/>
        <w:t>PWbH6Hb/AFJsLVtgRV25ByLolXtN7n/VGL/Cj8Q6+v8AeGl6d8Q++bXZS06Taa/btXSNWMvcOoWZZZ</w:t>
      </w:r>
    </w:p>
    <w:p>
      <w:pPr>
        <w:pStyle w:val="PreformattedText"/>
        <w:bidi w:val="0"/>
        <w:spacing w:before="0" w:after="0"/>
        <w:jc w:val="left"/>
        <w:rPr/>
      </w:pPr>
      <w:r>
        <w:rPr/>
        <w:t>6nzNnQHFuxQr3YoZjWa/VMg9MW+Lcjcr0sG6LpNlWnUVhz5dn8h9U63o1ejqbNsu2Uqmy1tl5kqod0</w:t>
      </w:r>
    </w:p>
    <w:p>
      <w:pPr>
        <w:pStyle w:val="PreformattedText"/>
        <w:bidi w:val="0"/>
        <w:spacing w:before="0" w:after="0"/>
        <w:jc w:val="left"/>
        <w:rPr/>
      </w:pPr>
      <w:r>
        <w:rPr/>
        <w:t>+vHex6+afRT/AAx/ELtnsDUdOOi9yWk0ruO2vbXeGlzaTH8vQ73rQIdF7uoihVZdJg1yg4WzTYIla7</w:t>
      </w:r>
    </w:p>
    <w:p>
      <w:pPr>
        <w:pStyle w:val="PreformattedText"/>
        <w:bidi w:val="0"/>
        <w:spacing w:before="0" w:after="0"/>
        <w:jc w:val="left"/>
        <w:rPr/>
      </w:pPr>
      <w:r>
        <w:rPr/>
        <w:t>X80ys8jzN8h9ObNtA2obQ9Pep7zWPFP5lH6Z9j9HHY9s9GJsiVRUe99nx7b9vl5cva3Z1h+HVZrt+O</w:t>
      </w:r>
    </w:p>
    <w:p>
      <w:pPr>
        <w:pStyle w:val="PreformattedText"/>
        <w:bidi w:val="0"/>
        <w:spacing w:before="0" w:after="0"/>
        <w:jc w:val="left"/>
        <w:rPr/>
      </w:pPr>
      <w:r>
        <w:rPr/>
        <w:t>7FDdEU8M0s0k7RkgCRkWW/Xsu0kKKh3YLepmT0hPT1yKNRnIa2sS2tQqsj7rqeX+X3yYk06hllhhkk</w:t>
      </w:r>
    </w:p>
    <w:p>
      <w:pPr>
        <w:pStyle w:val="PreformattedText"/>
        <w:bidi w:val="0"/>
        <w:spacing w:before="0" w:after="0"/>
        <w:jc w:val="left"/>
        <w:rPr/>
      </w:pPr>
      <w:r>
        <w:rPr/>
        <w:t>NywscvkEmLk0aOtaRsnJrxQ8hQwTdJuLLsABGenkViIWpjfgFlbu5Iq0Pekb7XKTUSzvjdHUt17Emy</w:t>
      </w:r>
    </w:p>
    <w:p>
      <w:pPr>
        <w:pStyle w:val="PreformattedText"/>
        <w:bidi w:val="0"/>
        <w:spacing w:before="0" w:after="0"/>
        <w:jc w:val="left"/>
        <w:rPr/>
      </w:pPr>
      <w:r>
        <w:rPr/>
        <w:t>dkkGJV8m7YzZCGQt+jdKdICib2l/3/edbZlcopaxK/vOan+0S7IXU/h9Bq6U5tRiuRLo+qVBYWItNf</w:t>
      </w:r>
    </w:p>
    <w:p>
      <w:pPr>
        <w:pStyle w:val="PreformattedText"/>
        <w:bidi w:val="0"/>
        <w:spacing w:before="0" w:after="0"/>
        <w:jc w:val="left"/>
        <w:rPr/>
      </w:pPr>
      <w:r>
        <w:rPr/>
        <w:t>ZYK8cFmR1NiZiWkRlBaCwww7LuQ+v/ANLbWuVWlU3eXE/1nH9P7MegSqHPyZ5fFefHt8e9Eg7d7/g1</w:t>
      </w:r>
    </w:p>
    <w:p>
      <w:pPr>
        <w:pStyle w:val="PreformattedText"/>
        <w:bidi w:val="0"/>
        <w:spacing w:before="0" w:after="0"/>
        <w:jc w:val="left"/>
        <w:rPr/>
      </w:pPr>
      <w:r>
        <w:rPr/>
        <w:t>1ntro+vTaZo2siSuIZlalqEcdHVrlaaNI4dRjHlE6MfxQs28qkydfX/RNartGzVdnzXOnmyH6O8vwt</w:t>
      </w:r>
    </w:p>
    <w:p>
      <w:pPr>
        <w:pStyle w:val="PreformattedText"/>
        <w:bidi w:val="0"/>
        <w:spacing w:before="0" w:after="0"/>
        <w:jc w:val="left"/>
        <w:rPr/>
      </w:pPr>
      <w:r>
        <w:rPr/>
        <w:t>+Fvnnxn0lslGlt+xVzfDaMKTt4d/df5uZu9d2DdrxL/utqeg6r8o7Qyd3TN5X31XqalVg0Oo8AwzNN</w:t>
      </w:r>
    </w:p>
    <w:p>
      <w:pPr>
        <w:pStyle w:val="PreformattedText"/>
        <w:bidi w:val="0"/>
        <w:spacing w:before="0" w:after="0"/>
        <w:jc w:val="left"/>
        <w:rPr/>
      </w:pPr>
      <w:r>
        <w:rPr/>
        <w:t>/MI2ljQlFKqjoysOuFt+a7TR2ikpYqUW2Wu612/D+Kew2Vuj2Wrs1dl2h8q2OK6YFcU+llvfVHL8L+</w:t>
      </w:r>
    </w:p>
    <w:p>
      <w:pPr>
        <w:pStyle w:val="PreformattedText"/>
        <w:bidi w:val="0"/>
        <w:spacing w:before="0" w:after="0"/>
        <w:jc w:val="left"/>
        <w:rPr/>
      </w:pPr>
      <w:r>
        <w:rPr/>
        <w:t>4FsUBBrEliKCSDGvx1vGZrFZanyN6m4eN1hPko15YSvLyQ+JmBk63WpGjtzdEAoY3Xw2OsFTI270Ls</w:t>
      </w:r>
    </w:p>
    <w:p>
      <w:pPr>
        <w:pStyle w:val="PreformattedText"/>
        <w:bidi w:val="0"/>
        <w:spacing w:before="0" w:after="0"/>
        <w:jc w:val="left"/>
        <w:rPr/>
      </w:pPr>
      <w:r>
        <w:rPr/>
        <w:t>z1QTU3sw3FWTdF/C2l/WIrdkae2i96az25feyG03UY9LWeVlnrrQsWqT0JzY3gppp0u7DZDxNuKMER</w:t>
      </w:r>
    </w:p>
    <w:p>
      <w:pPr>
        <w:pStyle w:val="PreformattedText"/>
        <w:bidi w:val="0"/>
        <w:spacing w:before="0" w:after="0"/>
        <w:jc w:val="left"/>
        <w:rPr/>
      </w:pPr>
      <w:r>
        <w:rPr/>
        <w:t>Au89FqMGdK2QXXs9fZb74GgoIOzVaRswybJfxL+cU9d0x9O7WtPXkq27/w579s6NaqQI0Zg7f7ugsp</w:t>
      </w:r>
    </w:p>
    <w:p>
      <w:pPr>
        <w:pStyle w:val="PreformattedText"/>
        <w:bidi w:val="0"/>
        <w:spacing w:before="0" w:after="0"/>
        <w:jc w:val="left"/>
        <w:rPr/>
      </w:pPr>
      <w:r>
        <w:rPr/>
        <w:t>I1GdlIbS59d7f1BqOdwjNh6/1qrdOqWZFuMadt493dODWVOl6KmSxp5Wx8OWseLONR7Z7c12vYsCzJ</w:t>
      </w:r>
    </w:p>
    <w:p>
      <w:pPr>
        <w:pStyle w:val="PreformattedText"/>
        <w:bidi w:val="0"/>
        <w:spacing w:before="0" w:after="0"/>
        <w:jc w:val="left"/>
        <w:rPr/>
      </w:pPr>
      <w:r>
        <w:rPr/>
        <w:t>U1XQLtFoGATUNBlit0oypmZbbS6XIJNrg7/VtA461eyAsQ3Dzwg0pLi5UMg1X2t2fWz/stPipc+IX8</w:t>
      </w:r>
    </w:p>
    <w:p>
      <w:pPr>
        <w:pStyle w:val="PreformattedText"/>
        <w:bidi w:val="0"/>
        <w:spacing w:before="0" w:after="0"/>
        <w:jc w:val="left"/>
        <w:rPr/>
      </w:pPr>
      <w:r>
        <w:rPr/>
        <w:t>OnZH897gg1XUtG7Dm0iDTKaWfK+g/D7W17UrDWDOgj/3gq0dR0SvMYSUlgo0bJIld1Zug11tfS0816</w:t>
      </w:r>
    </w:p>
    <w:p>
      <w:pPr>
        <w:pStyle w:val="PreformattedText"/>
        <w:bidi w:val="0"/>
        <w:spacing w:before="0" w:after="0"/>
        <w:jc w:val="left"/>
        <w:rPr/>
      </w:pPr>
      <w:r>
        <w:rPr/>
        <w:t>Upha11UqKhU6+J1yP4r/lOkWsuQDg7klQOmBuzuwVJ9Pp3KeP363ORfHUG6yPLEqvKNgJb1psQbsAg</w:t>
      </w:r>
    </w:p>
    <w:p>
      <w:pPr>
        <w:pStyle w:val="PreformattedText"/>
        <w:bidi w:val="0"/>
        <w:spacing w:before="0" w:after="0"/>
        <w:jc w:val="left"/>
        <w:rPr/>
      </w:pPr>
      <w:r>
        <w:rPr/>
        <w:t>k7efqHuV+ps461m3fJcC1ytotaayhvzHLADDEhl44UNnPqHA9gOtWNmU9mW3NpzSRNGGPGoKlcIp3D</w:t>
      </w:r>
    </w:p>
    <w:p>
      <w:pPr>
        <w:pStyle w:val="PreformattedText"/>
        <w:bidi w:val="0"/>
        <w:spacing w:before="0" w:after="0"/>
        <w:jc w:val="left"/>
        <w:rPr/>
      </w:pPr>
      <w:r>
        <w:rPr/>
        <w:t>bx9YBI4XB+xG4n09bUAg3xmQpJuwHDsyV9Hhzg5bJPKoMOr4yxAH6AHBHuG6vhpa00cS9jxtJR0mt6</w:t>
      </w:r>
    </w:p>
    <w:p>
      <w:pPr>
        <w:pStyle w:val="PreformattedText"/>
        <w:bidi w:val="0"/>
        <w:spacing w:before="0" w:after="0"/>
        <w:jc w:val="left"/>
        <w:rPr/>
      </w:pPr>
      <w:r>
        <w:rPr/>
        <w:t>kJClcY3hsqx2n1txnO0/fqTLEYhFkgUKfpUYHGfTkA5GCuBxhRjn+y9HVSAQOqBbqy+7/MdlKqBliO</w:t>
      </w:r>
    </w:p>
    <w:p>
      <w:pPr>
        <w:pStyle w:val="PreformattedText"/>
        <w:bidi w:val="0"/>
        <w:spacing w:before="0" w:after="0"/>
        <w:jc w:val="left"/>
        <w:rPr/>
      </w:pPr>
      <w:r>
        <w:rPr/>
        <w:t>CPYfVke4KnlcY//R60OPG0JHRVqnhiOSFKe5GccD+xAGetrTyvbURRzclQd9fOnri1HWAXk5wMH05w</w:t>
      </w:r>
    </w:p>
    <w:p>
      <w:pPr>
        <w:pStyle w:val="PreformattedText"/>
        <w:bidi w:val="0"/>
        <w:spacing w:before="0" w:after="0"/>
        <w:jc w:val="left"/>
        <w:rPr/>
      </w:pPr>
      <w:r>
        <w:rPr/>
        <w:t>cbScn7Z+w6bAsLQIAAFuENpWbdtOf6jn3ZlG3I+2T9+rlw2lYenAGDncD+5OMjn3/bqScYZWA8enA4</w:t>
      </w:r>
    </w:p>
    <w:p>
      <w:pPr>
        <w:pStyle w:val="PreformattedText"/>
        <w:bidi w:val="0"/>
        <w:spacing w:before="0" w:after="0"/>
        <w:jc w:val="left"/>
        <w:rPr/>
      </w:pPr>
      <w:r>
        <w:rPr/>
        <w:t>BBxwPvxjkYHUkm3yy5OFHG4Zyccj6hg/oOpJNhWAwccEA8AAEAErweAcfrknqSTYVwv2GPsB6gA2M5</w:t>
      </w:r>
    </w:p>
    <w:p>
      <w:pPr>
        <w:pStyle w:val="PreformattedText"/>
        <w:bidi w:val="0"/>
        <w:spacing w:before="0" w:after="0"/>
        <w:jc w:val="left"/>
        <w:rPr/>
      </w:pPr>
      <w:r>
        <w:rPr/>
        <w:t>X2Of/UdSSbiuvPAyM++T9xx78H26kkz4MgDBzg53D9Rzlt3p6kkz4M8Y44bAH3wOB9gD6upJMfLNwC</w:t>
      </w:r>
    </w:p>
    <w:p>
      <w:pPr>
        <w:pStyle w:val="PreformattedText"/>
        <w:bidi w:val="0"/>
        <w:spacing w:before="0" w:after="0"/>
        <w:jc w:val="left"/>
        <w:rPr/>
      </w:pPr>
      <w:r>
        <w:rPr/>
        <w:t>o4wCcDLHOCBkj9OpJNhWyMFWbJwT9wy8BST+3Ukmny7cgZAOAQDyCPUMKMgED2/ZepJPNACAMccD2O</w:t>
      </w:r>
    </w:p>
    <w:p>
      <w:pPr>
        <w:pStyle w:val="PreformattedText"/>
        <w:bidi w:val="0"/>
        <w:spacing w:before="0" w:after="0"/>
        <w:jc w:val="left"/>
        <w:rPr/>
      </w:pPr>
      <w:r>
        <w:rPr/>
        <w:t>eD+bPt1JJnwjIyvOCdqr6M4GAPsx/wBOpJMCA/bnBzwuCDjkNngjb/8AZu6kk8ICG9hznD87VIGcNk</w:t>
      </w:r>
    </w:p>
    <w:p>
      <w:pPr>
        <w:pStyle w:val="PreformattedText"/>
        <w:bidi w:val="0"/>
        <w:spacing w:before="0" w:after="0"/>
        <w:jc w:val="left"/>
        <w:rPr/>
      </w:pPr>
      <w:r>
        <w:rPr/>
        <w:t>HDYPOepJNlr5GFUL78cAfqpJPvnA/9OpJPCufYcnnIB4PGSFI/v1JJstfj6c4OR9+Dxn7ZPP8Ar1JJ</w:t>
      </w:r>
    </w:p>
    <w:p>
      <w:pPr>
        <w:pStyle w:val="PreformattedText"/>
        <w:bidi w:val="0"/>
        <w:spacing w:before="0" w:after="0"/>
        <w:jc w:val="left"/>
        <w:rPr/>
      </w:pPr>
      <w:r>
        <w:rPr/>
        <w:t>qID7Yz6TyP0GcZz+h+/UkmwhwPuecFhyQeML9sYOc4/q6kk28Bzk4yS5yuckj3H7e/HUkmDCeBgf2B</w:t>
      </w:r>
    </w:p>
    <w:p>
      <w:pPr>
        <w:pStyle w:val="PreformattedText"/>
        <w:bidi w:val="0"/>
        <w:spacing w:before="0" w:after="0"/>
        <w:jc w:val="left"/>
        <w:rPr/>
      </w:pPr>
      <w:r>
        <w:rPr/>
        <w:t>98fYH/AOznqSTwrjlRyR/iwffK4LfS3HGepJM+AkcDkA/qHwcfoeTn9OpJMNAGGSqFuMEk8cEjDD7f</w:t>
      </w:r>
    </w:p>
    <w:p>
      <w:pPr>
        <w:pStyle w:val="PreformattedText"/>
        <w:bidi w:val="0"/>
        <w:spacing w:before="0" w:after="0"/>
        <w:jc w:val="left"/>
        <w:rPr/>
      </w:pPr>
      <w:r>
        <w:rPr/>
        <w:t>vjqSRKs1No5X2ODk+xJJJGMbccf6dSSNy3XHI4wvvxgEAY/1J/7t1h0yB75I3ZKo9iMkZz7Zbd9/14</w:t>
      </w:r>
    </w:p>
    <w:p>
      <w:pPr>
        <w:pStyle w:val="PreformattedText"/>
        <w:bidi w:val="0"/>
        <w:spacing w:before="0" w:after="0"/>
        <w:jc w:val="left"/>
        <w:rPr/>
      </w:pPr>
      <w:r>
        <w:rPr/>
        <w:t>I/+fQGQggXsbTLAk5A6xPmqk5HvjOfscnldjAexU8fqT0Pc9f3QWvN64ly19j5zy2AwwSMqCHGQeP3</w:t>
      </w:r>
    </w:p>
    <w:p>
      <w:pPr>
        <w:pStyle w:val="PreformattedText"/>
        <w:bidi w:val="0"/>
        <w:spacing w:before="0" w:after="0"/>
        <w:jc w:val="left"/>
        <w:rPr/>
      </w:pPr>
      <w:r>
        <w:rPr/>
        <w:t>H+LrM23Vj93+IGiYYcY3cc/fkABifYZ46vVT65NO3x890XKNnZhd+Dk+o4IOT6gv6Kejyst699I/NK</w:t>
      </w:r>
    </w:p>
    <w:p>
      <w:pPr>
        <w:pStyle w:val="PreformattedText"/>
        <w:bidi w:val="0"/>
        <w:spacing w:before="0" w:after="0"/>
        <w:jc w:val="left"/>
        <w:rPr/>
      </w:pPr>
      <w:r>
        <w:rPr/>
        <w:t>ujK859jhuNxGOB/Tk/5Dodi3MLWhY/KF4hdwYgfYfdCT9v1zz1Ovm3vOkHly398ddW85A+n1e/34wS</w:t>
      </w:r>
    </w:p>
    <w:p>
      <w:pPr>
        <w:pStyle w:val="PreformattedText"/>
        <w:bidi w:val="0"/>
        <w:spacing w:before="0" w:after="0"/>
        <w:jc w:val="left"/>
        <w:rPr/>
      </w:pPr>
      <w:r>
        <w:rPr/>
        <w:t>Npz/APg6NTyudbrNi4vc6RWiuk+x5HuPf29iRj2/79bNNSb2ksNfXDaXW9Pt9sEZ/wDQDgk9Z6IXFm</w:t>
      </w:r>
    </w:p>
    <w:p>
      <w:pPr>
        <w:pStyle w:val="PreformattedText"/>
        <w:bidi w:val="0"/>
        <w:spacing w:before="0" w:after="0"/>
        <w:jc w:val="left"/>
        <w:rPr/>
      </w:pPr>
      <w:r>
        <w:rPr/>
        <w:t>KiSx7z939IILmeCec/Y4Gfvu9jg+3VYVOt7iUAwOpuJg3R+o/cc8E4BwOfYN/36vFhwks3i+6e+cGP</w:t>
      </w:r>
    </w:p>
    <w:p>
      <w:pPr>
        <w:pStyle w:val="PreformattedText"/>
        <w:bidi w:val="0"/>
        <w:spacing w:before="0" w:after="0"/>
        <w:jc w:val="left"/>
        <w:rPr/>
      </w:pPr>
      <w:r>
        <w:rPr/>
        <w:t>t+mQTyB7hjjH3/8Ah6zi/UxUDvks2PNrNPnOeSRk8ff7Dd/cdWVawJJZpnElV88Z8WumscxjawDPHK</w:t>
      </w:r>
    </w:p>
    <w:p>
      <w:pPr>
        <w:pStyle w:val="PreformattedText"/>
        <w:bidi w:val="0"/>
        <w:spacing w:before="0" w:after="0"/>
        <w:jc w:val="left"/>
        <w:rPr/>
      </w:pPr>
      <w:r>
        <w:rPr/>
        <w:t>zqpkKllK7ifbJb344/Nz18qcXF+6fTIsSt6Y1Z14YbsRkNtO5cyMvEi5xk8/656w6427mmj1aWEQpS</w:t>
      </w:r>
    </w:p>
    <w:p>
      <w:pPr>
        <w:pStyle w:val="PreformattedText"/>
        <w:bidi w:val="0"/>
        <w:spacing w:before="0" w:after="0"/>
        <w:jc w:val="left"/>
        <w:rPr/>
      </w:pPr>
      <w:r>
        <w:rPr/>
        <w:t>rgY4VgyhsYLhSiqMZOyEbV9JwR77uszMLL6iACVyygbMMzxglnyxOSgIXLEn/TquN9bgywLm0e/b+7</w:t>
      </w:r>
    </w:p>
    <w:p>
      <w:pPr>
        <w:pStyle w:val="PreformattedText"/>
        <w:bidi w:val="0"/>
        <w:spacing w:before="0" w:after="0"/>
        <w:jc w:val="left"/>
        <w:rPr/>
      </w:pPr>
      <w:r>
        <w:rPr/>
        <w:t>eGT3CkbHSSMKi+kGJ1Ppbhgc+/pb79O0tSSOFjBVevuYfak6dvKPEhAO4sBjIypCBt4BOcY/Qg+rro</w:t>
      </w:r>
    </w:p>
    <w:p>
      <w:pPr>
        <w:pStyle w:val="PreformattedText"/>
        <w:bidi w:val="0"/>
        <w:spacing w:before="0" w:after="0"/>
        <w:jc w:val="left"/>
        <w:rPr/>
      </w:pPr>
      <w:r>
        <w:rPr/>
        <w:t>0zdROeQQVUHz1yXdDU7YgVKRnLZKgK7H0kLu525H7epvT05TFsRwtEtoNktbnMknTEZVVsOGK8erb6</w:t>
      </w:r>
    </w:p>
    <w:p>
      <w:pPr>
        <w:pStyle w:val="PreformattedText"/>
        <w:bidi w:val="0"/>
        <w:spacing w:before="0" w:after="0"/>
        <w:jc w:val="left"/>
        <w:rPr/>
      </w:pPr>
      <w:r>
        <w:rPr/>
        <w:t>WfljnhQw4z/i6POZU1OXfH7QU84APJdTkHB3YyDjnjg/r+vR6d7C3H/uYcAU9RY+f8RyRR7guFGCCc</w:t>
      </w:r>
    </w:p>
    <w:p>
      <w:pPr>
        <w:pStyle w:val="PreformattedText"/>
        <w:bidi w:val="0"/>
        <w:spacing w:before="0" w:after="0"/>
        <w:jc w:val="left"/>
        <w:rPr/>
      </w:pPr>
      <w:r>
        <w:rPr/>
        <w:t>HjkgE/up3D/7D1cWhxAyMCPSQRtZfQobGGGG98DgHHAPUmuGS8f8Q2ACF5H2KMc5YAArhs4A3bxk/w</w:t>
      </w:r>
    </w:p>
    <w:p>
      <w:pPr>
        <w:pStyle w:val="PreformattedText"/>
        <w:bidi w:val="0"/>
        <w:spacing w:before="0" w:after="0"/>
        <w:jc w:val="left"/>
        <w:rPr/>
      </w:pPr>
      <w:r>
        <w:rPr/>
        <w:t>Di6nD1TMEHqWQhTuJy2M4fjbkEj6sLjHtjqS/rxv5+eCgBiRtKkbQrHjA25BAz9BI5AHt1JU1VsDIy</w:t>
      </w:r>
    </w:p>
    <w:p>
      <w:pPr>
        <w:pStyle w:val="PreformattedText"/>
        <w:bidi w:val="0"/>
        <w:spacing w:before="0" w:after="0"/>
        <w:jc w:val="left"/>
        <w:rPr/>
      </w:pPr>
      <w:r>
        <w:rPr/>
        <w:t>NwwVJDFmX6CMflx7D7f1dSSbNuG5i3JwvqAKKuCGAXHuT756JbLeytJCF36XYlSu0nGFBC+nj3ycft</w:t>
      </w:r>
    </w:p>
    <w:p>
      <w:pPr>
        <w:pStyle w:val="PreformattedText"/>
        <w:bidi w:val="0"/>
        <w:spacing w:before="0" w:after="0"/>
        <w:jc w:val="left"/>
        <w:rPr/>
      </w:pPr>
      <w:r>
        <w:rPr/>
        <w:t>zhc9bpE3I7RkkYdwA4kYEMcAsW2k5b07FI4MWPtjOPSuOtagA9Ukrp3gDslbAO1HyXbdwWI4fHAxz+</w:t>
      </w:r>
    </w:p>
    <w:p>
      <w:pPr>
        <w:pStyle w:val="PreformattedText"/>
        <w:bidi w:val="0"/>
        <w:spacing w:before="0" w:after="0"/>
        <w:jc w:val="left"/>
        <w:rPr/>
      </w:pPr>
      <w:r>
        <w:rPr/>
        <w:t>gO3oy8BYWhAzcTyyjHxNhDRSyKqkh5WVONxH5sF8ZbLMf153bdvRqd7ad8VrbtT4pzc+LabUslZC2P</w:t>
      </w:r>
    </w:p>
    <w:p>
      <w:pPr>
        <w:pStyle w:val="PreformattedText"/>
        <w:bidi w:val="0"/>
        <w:spacing w:before="0" w:after="0"/>
        <w:jc w:val="left"/>
        <w:rPr/>
      </w:pPr>
      <w:r>
        <w:rPr/>
        <w:t>KruRt3NnbsLAnP1e3JJ3D263Mzlb8XEHzEgi3hizowIQSARuX2qMDanGCSRlcft0qRiR7/APEkrjKV</w:t>
      </w:r>
    </w:p>
    <w:p>
      <w:pPr>
        <w:pStyle w:val="PreformattedText"/>
        <w:bidi w:val="0"/>
        <w:spacing w:before="0" w:after="0"/>
        <w:jc w:val="left"/>
        <w:rPr/>
      </w:pPr>
      <w:r>
        <w:rPr/>
        <w:t>IIDhiql4wCAXQgqshcYCquW/cdM9W9aQ/V59cbGquoV2yhz6YgwZEmZTj3RdxfPK4HLfS2eqW2QuMh</w:t>
      </w:r>
    </w:p>
    <w:p>
      <w:pPr>
        <w:pStyle w:val="PreformattedText"/>
        <w:bidi w:val="0"/>
        <w:spacing w:before="0" w:after="0"/>
        <w:jc w:val="left"/>
        <w:rPr/>
      </w:pPr>
      <w:r>
        <w:rPr/>
        <w:t>/LILdfCNCs5+eUsjbX3b/GBvCL7jdvARtw4JOTg9GYKVOpsvXBgqLk9r9Xak7dlBTJABjYxRiS3CHn</w:t>
      </w:r>
    </w:p>
    <w:p>
      <w:pPr>
        <w:pStyle w:val="PreformattedText"/>
        <w:bidi w:val="0"/>
        <w:spacing w:before="0" w:after="0"/>
        <w:jc w:val="left"/>
        <w:rPr/>
      </w:pPr>
      <w:r>
        <w:rPr/>
        <w:t>1HAwxz/oF5+rrnVL5G8NTAuumVpeDsVmZqm/YzJ4kZndOWHAhr8AAkKwHGMN0ob5N3To0uHzCXN7RK</w:t>
      </w:r>
    </w:p>
    <w:p>
      <w:pPr>
        <w:pStyle w:val="PreformattedText"/>
        <w:bidi w:val="0"/>
        <w:spacing w:before="0" w:after="0"/>
        <w:jc w:val="left"/>
        <w:rPr/>
      </w:pPr>
      <w:r>
        <w:rPr/>
        <w:t>rFXTkMNjiIjk7mB3ZbG6AEkEjOcYLdYdiEuOuNpyiWW7dLMsJjCyIcERoCFJUFt3K8xjC4Gff0t0rU</w:t>
      </w:r>
    </w:p>
    <w:p>
      <w:pPr>
        <w:pStyle w:val="PreformattedText"/>
        <w:bidi w:val="0"/>
        <w:spacing w:before="0" w:after="0"/>
        <w:jc w:val="left"/>
        <w:rPr/>
      </w:pPr>
      <w:r>
        <w:rPr/>
        <w:t>4N8P7x5CCim2Mnbt4qYkZNwDlZnCMVQEe7kFuCRkFc4YcdKRhW4CSXUxujBQtuZfHnDo5IwZDsPrjI</w:t>
      </w:r>
    </w:p>
    <w:p>
      <w:pPr>
        <w:pStyle w:val="PreformattedText"/>
        <w:bidi w:val="0"/>
        <w:spacing w:before="0" w:after="0"/>
        <w:jc w:val="left"/>
        <w:rPr/>
      </w:pPr>
      <w:r>
        <w:rPr/>
        <w:t>GcYyNq+3VXsN4zejD1R/6BwyFCV5BG8gM4BbJAK8gEbucDDfT1akGx6otV1a1tZOvbSlVicD0t+YEl</w:t>
      </w:r>
    </w:p>
    <w:p>
      <w:pPr>
        <w:pStyle w:val="PreformattedText"/>
        <w:bidi w:val="0"/>
        <w:spacing w:before="0" w:after="0"/>
        <w:jc w:val="left"/>
        <w:rPr/>
      </w:pPr>
      <w:r>
        <w:rPr/>
        <w:t>nY/lXkkrtOcDAHq6ZTiusWrk7oy5pPHbg2uvCjO3GMpllJ9bL7nA25x9v8XR4KTfoYwYsYdlHrPDF9</w:t>
      </w:r>
    </w:p>
    <w:p>
      <w:pPr>
        <w:pStyle w:val="PreformattedText"/>
        <w:bidi w:val="0"/>
        <w:spacing w:before="0" w:after="0"/>
        <w:jc w:val="left"/>
        <w:rPr/>
      </w:pPr>
      <w:r>
        <w:rPr/>
        <w:t>4Xc3tz6RjB4H5ejUu0b2MSF7m3C8kvTQMkjcMlTyMbhgYzn6jz/bHRzzr7v6ymW4G91x4QggAAt6x7</w:t>
      </w:r>
    </w:p>
    <w:p>
      <w:pPr>
        <w:pStyle w:val="PreformattedText"/>
        <w:bidi w:val="0"/>
        <w:spacing w:before="0" w:after="0"/>
        <w:jc w:val="left"/>
        <w:rPr/>
      </w:pPr>
      <w:r>
        <w:rPr/>
        <w:t>5yCDwRz7ry36H09FwbuisOr7YyQASq4BJyThdpY+o/seq1Y+uSZC54IAJK8EFSDgjnIxuJ+/HR5JiU</w:t>
      </w:r>
    </w:p>
    <w:p>
      <w:pPr>
        <w:pStyle w:val="PreformattedText"/>
        <w:bidi w:val="0"/>
        <w:spacing w:before="0" w:after="0"/>
        <w:jc w:val="left"/>
        <w:rPr/>
      </w:pPr>
      <w:r>
        <w:rPr/>
        <w:t>ArwDheB93L7cFlBPqGPseB0O//AOj8/VJGxqQwDyScYClVxyW2qSDwM/59ZbdIJ4kzakCwKi0jXVoc</w:t>
      </w:r>
    </w:p>
    <w:p>
      <w:pPr>
        <w:pStyle w:val="PreformattedText"/>
        <w:bidi w:val="0"/>
        <w:spacing w:before="0" w:after="0"/>
        <w:jc w:val="left"/>
        <w:rPr/>
      </w:pPr>
      <w:r>
        <w:rPr/>
        <w:t>NIu5nCsxz9OcnOCcg7cjHQCbk5HOMn/4/PdIf19MrIBsGRjB2gD3IdRn7D7f4usm+fHTejCZYJjK99</w:t>
      </w:r>
    </w:p>
    <w:p>
      <w:pPr>
        <w:pStyle w:val="PreformattedText"/>
        <w:bidi w:val="0"/>
        <w:spacing w:before="0" w:after="0"/>
        <w:jc w:val="left"/>
        <w:rPr/>
      </w:pPr>
      <w:r>
        <w:rPr/>
        <w:t>0Vi3kflgdxQqQxGDltpH1KBwM/dt3Qqti1rcs0TYi/AyvHcNXcJ2ZDgoZSAGyFmcJ6sZwxB5Awf6fb</w:t>
      </w:r>
    </w:p>
    <w:p>
      <w:pPr>
        <w:pStyle w:val="PreformattedText"/>
        <w:bidi w:val="0"/>
        <w:spacing w:before="0" w:after="0"/>
        <w:jc w:val="left"/>
        <w:rPr/>
      </w:pPr>
      <w:r>
        <w:rPr/>
        <w:t>pSra+nFRHEBWmLjHTz/ykPapTBmJJdCjZVgVAcjgN7n8MenGOAG46TZyupG7HaQW65bwtwtFGlURRH</w:t>
      </w:r>
    </w:p>
    <w:p>
      <w:pPr>
        <w:pStyle w:val="PreformattedText"/>
        <w:bidi w:val="0"/>
        <w:spacing w:before="0" w:after="0"/>
        <w:jc w:val="left"/>
        <w:rPr/>
      </w:pPr>
      <w:r>
        <w:rPr/>
        <w:t>uWNBmJQ+3KocEpvG7KBgoBHqI/bpao9ybHSM2UG6i0dMCxsiAhBIFZsr6lBDe7FlzwTjn3/p6wSDwF</w:t>
      </w:r>
    </w:p>
    <w:p>
      <w:pPr>
        <w:pStyle w:val="PreformattedText"/>
        <w:bidi w:val="0"/>
        <w:spacing w:before="0" w:after="0"/>
        <w:jc w:val="left"/>
        <w:rPr/>
      </w:pPr>
      <w:r>
        <w:rPr/>
        <w:t>pIsUmCnaY8GVvHGHHkbLYj2nL4D7zjB5w27qpJzi/iK+Lt3s+2Nf+YU6K/xMTU6VG/pMl+rqVvtXSt</w:t>
      </w:r>
    </w:p>
    <w:p>
      <w:pPr>
        <w:pStyle w:val="PreformattedText"/>
        <w:bidi w:val="0"/>
        <w:spacing w:before="0" w:after="0"/>
        <w:jc w:val="left"/>
        <w:rPr/>
      </w:pPr>
      <w:r>
        <w:rPr/>
        <w:t>QEWuaqIUkRdNgtaj4tMgY7bGoUxYlZ5o0jTt7JTDlFtk2O98/V/WAK3LACcE9Me7Hf3mBjrNrURY/5</w:t>
      </w:r>
    </w:p>
    <w:p>
      <w:pPr>
        <w:pStyle w:val="PreformattedText"/>
        <w:bidi w:val="0"/>
        <w:spacing w:before="0" w:after="0"/>
        <w:jc w:val="left"/>
        <w:rPr/>
      </w:pPr>
      <w:r>
        <w:rPr/>
        <w:t>kDtU1nuG5ZljMMRBSVVuTKpeQkw8sns3XVdcm1bVeWGpMECgAYnz88UKuly6vf7d0BMrLrveVHtnUp</w:t>
      </w:r>
    </w:p>
    <w:p>
      <w:pPr>
        <w:pStyle w:val="PreformattedText"/>
        <w:bidi w:val="0"/>
        <w:spacing w:before="0" w:after="0"/>
        <w:jc w:val="left"/>
        <w:rPr/>
      </w:pPr>
      <w:r>
        <w:rPr/>
        <w:t>SbEyFqNtV1hq7JITYE9oW5vIJHBSEfT9XQHqNSKXv8obfPDUFWtWsTuKMvorxkc976lZ1he6b1KKSK</w:t>
      </w:r>
    </w:p>
    <w:p>
      <w:pPr>
        <w:pStyle w:val="PreformattedText"/>
        <w:bidi w:val="0"/>
        <w:spacing w:before="0" w:after="0"/>
        <w:jc w:val="left"/>
        <w:rPr/>
      </w:pPr>
      <w:r>
        <w:rPr/>
        <w:t>Hunua1omnzWPDB49MjksLqE1CN8jwR04oy4YDCL4tpOOmEV81NRssRvftF3Q2ZlUY1Du90j6/f0rT9</w:t>
      </w:r>
    </w:p>
    <w:p>
      <w:pPr>
        <w:pStyle w:val="PreformattedText"/>
        <w:bidi w:val="0"/>
        <w:spacing w:before="0" w:after="0"/>
        <w:jc w:val="left"/>
        <w:rPr/>
      </w:pPr>
      <w:r>
        <w:rPr/>
        <w:t>O1HVmoTVoxOaVOrGjequIXjrQPJHHxGPk7Uh9pZGsKuFGwKwUWyMTiLwNO7MFppjze8yLb9WzYt0u2</w:t>
      </w:r>
    </w:p>
    <w:p>
      <w:pPr>
        <w:pStyle w:val="PreformattedText"/>
        <w:bidi w:val="0"/>
        <w:spacing w:before="0" w:after="0"/>
        <w:jc w:val="left"/>
        <w:rPr/>
      </w:pPr>
      <w:r>
        <w:rPr/>
        <w:t>PGmn6lGKw7lvSxHOnXdRmRodKSvE2PJVqyZMYJMtuQLncpdWktTqdKo07Pn1zl7VTXaWGzqpUg4t4r</w:t>
      </w:r>
    </w:p>
    <w:p>
      <w:pPr>
        <w:pStyle w:val="PreformattedText"/>
        <w:bidi w:val="0"/>
        <w:spacing w:before="0" w:after="0"/>
        <w:jc w:val="left"/>
        <w:rPr/>
      </w:pPr>
      <w:r>
        <w:rPr/>
        <w:t>t2fm/VGjYhGp61B2xoNK7FptCaxXsX5ZB/MdTj+bEl6TdER8lSNOBV2IxYjLb8enp+mjhekdwKlTqX</w:t>
      </w:r>
    </w:p>
    <w:p>
      <w:pPr>
        <w:pStyle w:val="PreformattedText"/>
        <w:bidi w:val="0"/>
        <w:spacing w:before="0" w:after="0"/>
        <w:jc w:val="left"/>
        <w:rPr/>
      </w:pPr>
      <w:r>
        <w:rPr/>
        <w:t>lUdnTv8A5okRSDtSp0iEpgqb7z37R+GJseuS3e5NT7lsLnfHOujwQxqaNSSlHCulUq8YOCiQ/Lhidp</w:t>
      </w:r>
    </w:p>
    <w:p>
      <w:pPr>
        <w:pStyle w:val="PreformattedText"/>
        <w:bidi w:val="0"/>
        <w:spacing w:before="0" w:after="0"/>
        <w:jc w:val="left"/>
        <w:rPr/>
      </w:pPr>
      <w:r>
        <w:rPr/>
        <w:t>3rnO9mPUxVKNOj0mlPjfmx5j+KZo3XaGrClkW5e1vdn6MeMlCt3R3Z2F2iqTQad29oaXe7GnMqxiJb</w:t>
      </w:r>
    </w:p>
    <w:p>
      <w:pPr>
        <w:pStyle w:val="PreformattedText"/>
        <w:bidi w:val="0"/>
        <w:spacing w:before="0" w:after="0"/>
        <w:jc w:val="left"/>
        <w:rPr/>
      </w:pPr>
      <w:r>
        <w:rPr/>
        <w:t>FjuDum15GYgUl06OjXBXiWSYBdzFel1JWizg59Id38l+lzN80eyp1q9Kkaopiihyy9W8fotkq+K7R9</w:t>
      </w:r>
    </w:p>
    <w:p>
      <w:pPr>
        <w:pStyle w:val="PreformattedText"/>
        <w:bidi w:val="0"/>
        <w:spacing w:before="0" w:after="0"/>
        <w:jc w:val="left"/>
        <w:rPr/>
      </w:pPr>
      <w:r>
        <w:rPr/>
        <w:t>RazR06DX/ixrVER67FN3T3JRZ51MlnVO+bVntjszT4pEJ8VTTu1tG1CWvGBE4VnYNlk6LarXFOmlQL</w:t>
      </w:r>
    </w:p>
    <w:p>
      <w:pPr>
        <w:pStyle w:val="PreformattedText"/>
        <w:bidi w:val="0"/>
        <w:spacing w:before="0" w:after="0"/>
        <w:jc w:val="left"/>
        <w:rPr/>
      </w:pPr>
      <w:r>
        <w:rPr/>
        <w:t>QUKraXLW4/Dd+LezFmo0dgpfxb0/4ivXJdVDrkodrKfZZKW9bjjlGR8rqlfSe1dHo0dZud395t25d0</w:t>
      </w:r>
    </w:p>
    <w:p>
      <w:pPr>
        <w:pStyle w:val="PreformattedText"/>
        <w:bidi w:val="0"/>
        <w:spacing w:before="0" w:after="0"/>
        <w:jc w:val="left"/>
        <w:rPr/>
      </w:pPr>
      <w:r>
        <w:rPr/>
        <w:t>PRhW8UslO7A8FOaBWj3T3bbiEwuoMPy25nwNx6q1KoKxaqMULZ+JW7P/GHejUpU9jdqbINq3qfcUyx</w:t>
      </w:r>
    </w:p>
    <w:p>
      <w:pPr>
        <w:pStyle w:val="PreformattedText"/>
        <w:bidi w:val="0"/>
        <w:spacing w:before="0" w:after="0"/>
        <w:jc w:val="left"/>
        <w:rPr/>
      </w:pPr>
      <w:r>
        <w:rPr/>
        <w:t>LevLystN2/Yh7Z7SodndtGvbk0LUrutd3akWdn7j1LSmr0qtWtOyBZ+2and9i1Zon1tYk05bLP4tnX</w:t>
      </w:r>
    </w:p>
    <w:p>
      <w:pPr>
        <w:pStyle w:val="PreformattedText"/>
        <w:bidi w:val="0"/>
        <w:spacing w:before="0" w:after="0"/>
        <w:jc w:val="left"/>
        <w:rPr/>
      </w:pPr>
      <w:r>
        <w:rPr/>
        <w:t>Gq1FBum7UY6t+Wnw807oyanTVipWiumnr3svFvcsrAQ9xe5+5JbUwWtabStKtWbJkm1LUWDNPqLJP+</w:t>
      </w:r>
    </w:p>
    <w:p>
      <w:pPr>
        <w:pStyle w:val="PreformattedText"/>
        <w:bidi w:val="0"/>
        <w:spacing w:before="0" w:after="0"/>
        <w:jc w:val="left"/>
        <w:rPr/>
      </w:pPr>
      <w:r>
        <w:rPr/>
        <w:t>JKRU+anZnAKPqCKrKx29bKVPkwjCpfefd8XZ890paiFqr4HZwgwTNsuA59ebLq9pou6dVhv6/VrSR2</w:t>
      </w:r>
    </w:p>
    <w:p>
      <w:pPr>
        <w:pStyle w:val="PreformattedText"/>
        <w:bidi w:val="0"/>
        <w:spacing w:before="0" w:after="0"/>
        <w:jc w:val="left"/>
        <w:rPr/>
      </w:pPr>
      <w:r>
        <w:rPr/>
        <w:t>J6qT6PXXwRvFPbiqRRVIxRVnDTM2q+QSIPq3Ntb7dJbVUVKZYDE1A277X9bTsbBTNbaaQcs1OmFZuz</w:t>
      </w:r>
    </w:p>
    <w:p>
      <w:pPr>
        <w:pStyle w:val="PreformattedText"/>
        <w:bidi w:val="0"/>
        <w:spacing w:before="0" w:after="0"/>
        <w:jc w:val="left"/>
        <w:rPr/>
      </w:pPr>
      <w:r>
        <w:rPr/>
        <w:t>dRwx+lzSyui6dGuj19DaaKzqf857nn19JmZYl1W42nV+zqcpBCJLEV1B8nl2Yl9pRc8KvWKryFkqDh</w:t>
      </w:r>
    </w:p>
    <w:p>
      <w:pPr>
        <w:pStyle w:val="PreformattedText"/>
        <w:bidi w:val="0"/>
        <w:spacing w:before="0" w:after="0"/>
        <w:jc w:val="left"/>
        <w:rPr/>
      </w:pPr>
      <w:r>
        <w:rPr/>
        <w:t>8PinqqDuz1bUz0dO2O7u68xWWt+BXwzfXohr88B1G20EVuEW53RkrRs9avXpyxovjKGrCy5V9xjDSN</w:t>
      </w:r>
    </w:p>
    <w:p>
      <w:pPr>
        <w:pStyle w:val="PreformattedText"/>
        <w:bidi w:val="0"/>
        <w:spacing w:before="0" w:after="0"/>
        <w:jc w:val="left"/>
        <w:rPr/>
      </w:pPr>
      <w:r>
        <w:rPr/>
        <w:t>1wq1QF7X3FtO42z1XFBlIxqJk3s+z5/rLTaZpB7emq2kCnzGJhEjGxDPGjCN4Xg8QNZwdyZVii7QS5</w:t>
      </w:r>
    </w:p>
    <w:p>
      <w:pPr>
        <w:pStyle w:val="PreformattedText"/>
        <w:bidi w:val="0"/>
        <w:spacing w:before="0" w:after="0"/>
        <w:jc w:val="left"/>
        <w:rPr/>
      </w:pPr>
      <w:r>
        <w:rPr/>
        <w:t>TnrSqtmJOnZmblaeCiWa7F1Ofw163gtrK0dpVkutgQV3Ek9FK9tSdu+OLLlvS+0xePPSG1KdwhtPPN</w:t>
      </w:r>
    </w:p>
    <w:p>
      <w:pPr>
        <w:pStyle w:val="PreformattedText"/>
        <w:bidi w:val="0"/>
        <w:spacing w:before="0" w:after="0"/>
        <w:jc w:val="left"/>
        <w:rPr/>
      </w:pPr>
      <w:r>
        <w:rPr/>
        <w:t>OrslcrYEWy8Xnqit/EH8c9C+CXY0r6lq0tifuCetpnbegJJEZtf1fwTNWq1ow7ePToE9Vy1kRQVoQ7</w:t>
      </w:r>
    </w:p>
    <w:p>
      <w:pPr>
        <w:pStyle w:val="PreformattedText"/>
        <w:bidi w:val="0"/>
        <w:spacing w:before="0" w:after="0"/>
        <w:jc w:val="left"/>
        <w:rPr/>
      </w:pPr>
      <w:r>
        <w:rPr/>
        <w:t>etUDT0dsrbbUAa+NEZf8V/pCeldopbPQuqq1Wtu/R7/mnGT4hfGSTvnW4+4e9O5tONutPH8/rOmatT</w:t>
      </w:r>
    </w:p>
    <w:p>
      <w:pPr>
        <w:pStyle w:val="PreformattedText"/>
        <w:bidi w:val="0"/>
        <w:spacing w:before="0" w:after="0"/>
        <w:jc w:val="left"/>
        <w:rPr/>
      </w:pPr>
      <w:r>
        <w:rPr/>
        <w:t>0g9v1niXTp/5D89behapxVpCsD2krWWk9cs+309e62H0fTCoWTFhwx7Xv7z7M+X+m/S9bNqK1StJhv</w:t>
      </w:r>
    </w:p>
    <w:p>
      <w:pPr>
        <w:pStyle w:val="PreformattedText"/>
        <w:bidi w:val="0"/>
        <w:spacing w:before="0" w:after="0"/>
        <w:jc w:val="left"/>
        <w:rPr/>
      </w:pPr>
      <w:r>
        <w:rPr/>
        <w:t>qy6W6sfCv1NGn21rfxT+LOo1+xPh13PoXflfTYxf0qLvL4Xdo6/FHRijeA6nZ7kSqlqK5CZFCIJLCS</w:t>
      </w:r>
    </w:p>
    <w:p>
      <w:pPr>
        <w:pStyle w:val="PreformattedText"/>
        <w:bidi w:val="0"/>
        <w:spacing w:before="0" w:after="0"/>
        <w:jc w:val="left"/>
        <w:rPr/>
      </w:pPr>
      <w:r>
        <w:rPr/>
        <w:t>NIjxMUOzr0dG1PmpLU7vF5654nabsAVqDZ0A1Dchx8OXLl+JpAvfum91w9zd4djz2YTS7X1SavdOna</w:t>
      </w:r>
    </w:p>
    <w:p>
      <w:pPr>
        <w:pStyle w:val="PreformattedText"/>
        <w:bidi w:val="0"/>
        <w:spacing w:before="0" w:after="0"/>
        <w:jc w:val="left"/>
        <w:rPr/>
      </w:pPr>
      <w:r>
        <w:rPr/>
        <w:t>d4b969USKO+ILzyyPpelrYibxwQsiopZhlSwXh+mfS59HsmzlRTq1O18U9v/pP0BT9MI21VVats6jd</w:t>
      </w:r>
    </w:p>
    <w:p>
      <w:pPr>
        <w:pStyle w:val="PreformattedText"/>
        <w:bidi w:val="0"/>
        <w:spacing w:before="0" w:after="0"/>
        <w:jc w:val="left"/>
        <w:rPr/>
      </w:pPr>
      <w:r>
        <w:rPr/>
        <w:t>Txf2yCe+rFPsDQad6npKXe4/5nXOoPqcCzQ1dMmScwxpJK7NbklljbySYPjDRoNrepnP9ObJ/wDfKV</w:t>
      </w:r>
    </w:p>
    <w:p>
      <w:pPr>
        <w:pStyle w:val="PreformattedText"/>
        <w:bidi w:val="0"/>
        <w:spacing w:before="0" w:after="0"/>
        <w:jc w:val="left"/>
        <w:rPr/>
      </w:pPr>
      <w:r>
        <w:rPr/>
        <w:t>bbau0M+zUWUYo1lz9r7MR/156VP+kNp2P0bsGx06e1bZQzzqIGZUvbFD4t3vyVZ9Q/+xj/AIH/AOGT</w:t>
      </w:r>
    </w:p>
    <w:p>
      <w:pPr>
        <w:pStyle w:val="PreformattedText"/>
        <w:bidi w:val="0"/>
        <w:spacing w:before="0" w:after="0"/>
        <w:jc w:val="left"/>
        <w:rPr/>
      </w:pPr>
      <w:r>
        <w:rPr/>
        <w:t>+ND+A/vjvzv/ALZ1ep8TKXxtuQ9w6xXllWWGvo/bda72NoehahWKnt3teeTV7FzUwALF5qezyxRqjD</w:t>
      </w:r>
    </w:p>
    <w:p>
      <w:pPr>
        <w:pStyle w:val="PreformattedText"/>
        <w:bidi w:val="0"/>
        <w:spacing w:before="0" w:after="0"/>
        <w:jc w:val="left"/>
        <w:rPr/>
      </w:pPr>
      <w:r>
        <w:rPr/>
        <w:t>0m1/6dSzVmzpisoxY93Uw3Z4aj/rf0jU6NwVZKeS1VG6rM3ix/KdMP9mX8KF+Av8W/xz/gs7juQ9/d</w:t>
      </w:r>
    </w:p>
    <w:p>
      <w:pPr>
        <w:pStyle w:val="PreformattedText"/>
        <w:bidi w:val="0"/>
        <w:spacing w:before="0" w:after="0"/>
        <w:jc w:val="left"/>
        <w:rPr/>
      </w:pPr>
      <w:r>
        <w:rPr/>
        <w:t>jx6J2b8XuyP94duqRVK+sVyLFi9Uhjggsn5tWlEUcYji8aOqzPH5GTLFdjfZNq3no44Mp3mXq+qb9K</w:t>
      </w:r>
    </w:p>
    <w:p>
      <w:pPr>
        <w:pStyle w:val="PreformattedText"/>
        <w:bidi w:val="0"/>
        <w:spacing w:before="0" w:after="0"/>
        <w:jc w:val="left"/>
        <w:rPr/>
      </w:pPr>
      <w:r>
        <w:rPr/>
        <w:t>stenS9JbJUN6g5Bod7mtHp/H3/ALHj4Ya7r2o2PhfoNXsHvTR4pKFbUqq7dP7whMss0rdwbdpilEty</w:t>
      </w:r>
    </w:p>
    <w:p>
      <w:pPr>
        <w:pStyle w:val="PreformattedText"/>
        <w:bidi w:val="0"/>
        <w:spacing w:before="0" w:after="0"/>
        <w:jc w:val="left"/>
        <w:rPr/>
      </w:pPr>
      <w:r>
        <w:rPr/>
        <w:t>8kd2CKCwzbPKtiHJbzO30VZNpdAf4ina/tZTregPS1fZ2oJWJq7LbReNv+XtT53NX7Y+Pv8ACP3oRr</w:t>
      </w:r>
    </w:p>
    <w:p>
      <w:pPr>
        <w:pStyle w:val="PreformattedText"/>
        <w:bidi w:val="0"/>
        <w:spacing w:before="0" w:after="0"/>
        <w:jc w:val="left"/>
        <w:rPr/>
      </w:pPr>
      <w:r>
        <w:rPr/>
        <w:t>GgdwQQU7stTW9MM8Umm65p8O2IeLUXV6YMUEbCNpkCyiwrMAyq/XkK1dukFLawWXtFeOU+z7F6O2T0</w:t>
      </w:r>
    </w:p>
    <w:p>
      <w:pPr>
        <w:pStyle w:val="PreformattedText"/>
        <w:bidi w:val="0"/>
        <w:spacing w:before="0" w:after="0"/>
        <w:jc w:val="left"/>
        <w:rPr/>
      </w:pPr>
      <w:r>
        <w:rPr/>
        <w:t>jsi7TsFdae02WycuTeE+fVHl392XWSOL46/DGW32I/c0ssncNSjPYepo3c01kyS19V06yNmo0eJIS1</w:t>
      </w:r>
    </w:p>
    <w:p>
      <w:pPr>
        <w:pStyle w:val="PreformattedText"/>
        <w:bidi w:val="0"/>
        <w:spacing w:before="0" w:after="0"/>
        <w:jc w:val="left"/>
        <w:rPr/>
      </w:pPr>
      <w:r>
        <w:rPr/>
        <w:t>kBZXZJYtqMsjp06iVtobZx/t9RbtTttUqbLRZa6FdppWuN7m697w+GM253Hql3VoYe4dMTRu9aNeG0</w:t>
      </w:r>
    </w:p>
    <w:p>
      <w:pPr>
        <w:pStyle w:val="PreformattedText"/>
        <w:bidi w:val="0"/>
        <w:spacing w:before="0" w:after="0"/>
        <w:jc w:val="left"/>
        <w:rPr/>
      </w:pPr>
      <w:r>
        <w:rPr/>
        <w:t>/imnhpaxpkij5XVdFtKAJq8lcSO8eG2yMqhtm3O9ootTUoy4j+2F2LalrFmW7BeZW5RL3/A3vaea5S</w:t>
      </w:r>
    </w:p>
    <w:p>
      <w:pPr>
        <w:pStyle w:val="PreformattedText"/>
        <w:bidi w:val="0"/>
        <w:spacing w:before="0" w:after="0"/>
        <w:jc w:val="left"/>
        <w:rPr/>
      </w:pPr>
      <w:r>
        <w:rPr/>
        <w:t>ryWJYGhjVq1kNH5MzbY1coFCyRFEaVFORHuXcMbdvA2zZue/H9U9f6M2pWtTtkG7U7L/BDuS5ZtU68</w:t>
      </w:r>
    </w:p>
    <w:p>
      <w:pPr>
        <w:pStyle w:val="PreformattedText"/>
        <w:bidi w:val="0"/>
        <w:spacing w:before="0" w:after="0"/>
        <w:jc w:val="left"/>
        <w:rPr/>
      </w:pPr>
      <w:r>
        <w:rPr/>
        <w:t>8088MY8t11k9KV4xE1VKzoS01yRVVEIOELbfV6evMo3Q7SF6r/lOht1Kj/CtUXm5R8U6L9t6nErRvL</w:t>
      </w:r>
    </w:p>
    <w:p>
      <w:pPr>
        <w:pStyle w:val="PreformattedText"/>
        <w:bidi w:val="0"/>
        <w:spacing w:before="0" w:after="0"/>
        <w:jc w:val="left"/>
        <w:rPr/>
      </w:pPr>
      <w:r>
        <w:rPr/>
        <w:t>vtTtb3LW8cUSVSMSJCfGfU0IlZiWYq8nLqNu1eqHJZiLscvmWeJ2ikWupIUKObmlmdBdJa0JhMktuN</w:t>
      </w:r>
    </w:p>
    <w:p>
      <w:pPr>
        <w:pStyle w:val="PreformattedText"/>
        <w:bidi w:val="0"/>
        <w:spacing w:before="0" w:after="0"/>
        <w:jc w:val="left"/>
        <w:rPr/>
      </w:pPr>
      <w:r>
        <w:rPr/>
        <w:t>/EztshmsIrJKUay6CCMKGY5XcoK7v266CXIyU63nldqUoz33Ut8Vvo80afe+pxB2ilkkrqsTulyIRI</w:t>
      </w:r>
    </w:p>
    <w:p>
      <w:pPr>
        <w:pStyle w:val="PreformattedText"/>
        <w:bidi w:val="0"/>
        <w:spacing w:before="0" w:after="0"/>
        <w:jc w:val="left"/>
        <w:rPr/>
      </w:pPr>
      <w:r>
        <w:rPr/>
        <w:t>zSEyYkVMBWrtCMOwUA+lvpXd0htyFmIYYpbjOr6IoswuozLHlbzleQB3NqM0tKPEsnMcksZFdXJhCh</w:t>
      </w:r>
    </w:p>
    <w:p>
      <w:pPr>
        <w:pStyle w:val="PreformattedText"/>
        <w:bidi w:val="0"/>
        <w:spacing w:before="0" w:after="0"/>
        <w:jc w:val="left"/>
        <w:rPr/>
      </w:pPr>
      <w:r>
        <w:rPr/>
        <w:t>U8THKS7ickj2zkdcqtYBRT4tOs6YM4x6/PrlLdd0qjqnb/xJ7kvi1Lrg0GfSu1Yqs1gvXpxTKdRuxK</w:t>
      </w:r>
    </w:p>
    <w:p>
      <w:pPr>
        <w:pStyle w:val="PreformattedText"/>
        <w:bidi w:val="0"/>
        <w:spacing w:before="0" w:after="0"/>
        <w:jc w:val="left"/>
        <w:rPr/>
      </w:pPr>
      <w:r>
        <w:rPr/>
        <w:t>mIUeBjUwHb1zWIkCuy7OibPRVaO17TW4Uxinhv/wAY6WrNtPo7Z6AHQs4NU+rzlKQ/ET4JfFq92bL2</w:t>
      </w:r>
    </w:p>
    <w:p>
      <w:pPr>
        <w:pStyle w:val="PreformattedText"/>
        <w:bidi w:val="0"/>
        <w:spacing w:before="0" w:after="0"/>
        <w:jc w:val="left"/>
        <w:rPr/>
      </w:pPr>
      <w:r>
        <w:rPr/>
        <w:t>f8NO3Nc1fvbX9NXvD4v91dt0rhPw1+H7szUatiWFWrP3HdVbX8t8ykoIbFmYSI0bdV6IptUrtW6J6z</w:t>
      </w:r>
    </w:p>
    <w:p>
      <w:pPr>
        <w:pStyle w:val="PreformattedText"/>
        <w:bidi w:val="0"/>
        <w:spacing w:before="0" w:after="0"/>
        <w:jc w:val="left"/>
        <w:rPr/>
      </w:pPr>
      <w:r>
        <w:rPr/>
        <w:t>023QiF9O9seCjmb7p6ivt+xV9pFPatsp7H6NpthRNVwvSuq6il2i27p1DehB/hN8EP4Xu2+zdav6vo</w:t>
      </w:r>
    </w:p>
    <w:p>
      <w:pPr>
        <w:pStyle w:val="PreformattedText"/>
        <w:bidi w:val="0"/>
        <w:spacing w:before="0" w:after="0"/>
        <w:jc w:val="left"/>
        <w:rPr/>
      </w:pPr>
      <w:r>
        <w:rPr/>
        <w:t>3Y3cNju2/wBodx/DLuOY6Z8UNJmn7b0nurSe/YtGutJqWoafcg1G1FZn+XKR6hGJI7Dx2VVPo+z7Ga</w:t>
      </w:r>
    </w:p>
    <w:p>
      <w:pPr>
        <w:pStyle w:val="PreformattedText"/>
        <w:bidi w:val="0"/>
        <w:spacing w:before="0" w:after="0"/>
        <w:jc w:val="left"/>
        <w:rPr/>
      </w:pPr>
      <w:r>
        <w:rPr/>
        <w:t>ez/wD3DpRTVqmDh2CtwyyVe79M8L6f2utt22V/R2zbEa2ydGtXZ6yAshILApcda8S3XlJb+JfxO/h/</w:t>
      </w:r>
    </w:p>
    <w:p>
      <w:pPr>
        <w:pStyle w:val="PreformattedText"/>
        <w:bidi w:val="0"/>
        <w:spacing w:before="0" w:after="0"/>
        <w:jc w:val="left"/>
        <w:rPr/>
      </w:pPr>
      <w:r>
        <w:rPr/>
        <w:t>+KXwy1rsy78QalNNf0G9RnfXoLGnUv5pDAkNJ7up3a5ESsSyOmVLlQzf09dnY9o2JnZU25ahHZ/VPm</w:t>
      </w:r>
    </w:p>
    <w:p>
      <w:pPr>
        <w:pStyle w:val="PreformattedText"/>
        <w:bidi w:val="0"/>
        <w:spacing w:before="0" w:after="0"/>
        <w:jc w:val="left"/>
        <w:rPr/>
      </w:pPr>
      <w:r>
        <w:rPr/>
        <w:t>tf0J6fpdJVq+iWZG0y5uvs9qfK135olXSO6bHY1+tq1mXsvXmuaHr2g1Z+6NF1mlJZjeMGzpSzhq03</w:t>
      </w:r>
    </w:p>
    <w:p>
      <w:pPr>
        <w:pStyle w:val="PreformattedText"/>
        <w:bidi w:val="0"/>
        <w:spacing w:before="0" w:after="0"/>
        <w:jc w:val="left"/>
        <w:rPr/>
      </w:pPr>
      <w:r>
        <w:rPr/>
        <w:t>gr+SMYKtuf0EMreW9NbHSp1kfZnVnvfmv9ftT6t/pfatpfZXTb9neiq4KqkHFuzu/wA0jmr8D+6NR1</w:t>
      </w:r>
    </w:p>
    <w:p>
      <w:pPr>
        <w:pStyle w:val="PreformattedText"/>
        <w:bidi w:val="0"/>
        <w:spacing w:before="0" w:after="0"/>
        <w:jc w:val="left"/>
        <w:rPr/>
      </w:pPr>
      <w:r>
        <w:rPr/>
        <w:t>q33DV7UElvUblutU1NdEswz3BNabedHWWHxpGN7RwhhERJGyBs7uhP6R/1RtdAbOHqtTbdQdLZW9kQ</w:t>
      </w:r>
    </w:p>
    <w:p>
      <w:pPr>
        <w:pStyle w:val="PreformattedText"/>
        <w:bidi w:val="0"/>
        <w:spacing w:before="0" w:after="0"/>
        <w:jc w:val="left"/>
        <w:rPr/>
      </w:pPr>
      <w:r>
        <w:rPr/>
        <w:t>9P0V/on0Xtr7dhs9HbMt58N439fD+bKTZF/D53uNIraV/uidAsrepm/qOtrpun1YtMszIkGuTTwTiW</w:t>
      </w:r>
    </w:p>
    <w:p>
      <w:pPr>
        <w:pStyle w:val="PreformattedText"/>
        <w:bidi w:val="0"/>
        <w:spacing w:before="0" w:after="0"/>
        <w:jc w:val="left"/>
        <w:rPr/>
      </w:pPr>
      <w:r>
        <w:rPr/>
        <w:t>tUiSx57QMZOyFtqrsyVfRHon0nS2sj0qxxv1vnYcxVPagfTPpjZqtGr/8Aaxm68tkwVT4nbd0v9Xhn</w:t>
      </w:r>
    </w:p>
    <w:p>
      <w:pPr>
        <w:pStyle w:val="PreformattedText"/>
        <w:bidi w:val="0"/>
        <w:spacing w:before="0" w:after="0"/>
        <w:jc w:val="left"/>
        <w:rPr/>
      </w:pPr>
      <w:r>
        <w:rPr/>
        <w:t>0G/DT+M/+GH+Gr4J9jfBf4IUe8/jhrXZ+m1qmta7o2lW9E7ctd1W5HFyafVL6b/5c+rLeAfakchZgZ</w:t>
      </w:r>
    </w:p>
    <w:p>
      <w:pPr>
        <w:pStyle w:val="PreformattedText"/>
        <w:bidi w:val="0"/>
        <w:spacing w:before="0" w:after="0"/>
        <w:jc w:val="left"/>
        <w:rPr/>
      </w:pPr>
      <w:r>
        <w:rPr/>
        <w:t>gysvX1YekvR9AKlEtUNvhxsuiz4o3+k/Se2Va20bW60abvzc+8xbJsvalGPj53V/F7/Ezrup3afZWm</w:t>
      </w:r>
    </w:p>
    <w:p>
      <w:pPr>
        <w:pStyle w:val="PreformattedText"/>
        <w:bidi w:val="0"/>
        <w:spacing w:before="0" w:after="0"/>
        <w:jc w:val="left"/>
        <w:rPr/>
      </w:pPr>
      <w:r>
        <w:rPr/>
        <w:t>9i6FqNuxUrUJaFfuPWbSNWJmqNOZPBPYWoNhfyuDFIgKgPnryu3+lBWNRq1QUVbvXq9WM+m/6e9G7P</w:t>
      </w:r>
    </w:p>
    <w:p>
      <w:pPr>
        <w:pStyle w:val="PreformattedText"/>
        <w:bidi w:val="0"/>
        <w:spacing w:before="0" w:after="0"/>
        <w:jc w:val="left"/>
        <w:rPr/>
      </w:pPr>
      <w:r>
        <w:rPr/>
        <w:t>6F2SlT2HZhtFamd3UBi3N/iRh8Nf4C6mtrFBq9GGPubSpqs76Zd0+tJTszQSyUb09+vciifw1kZllr</w:t>
      </w:r>
    </w:p>
    <w:p>
      <w:pPr>
        <w:pStyle w:val="PreformattedText"/>
        <w:bidi w:val="0"/>
        <w:spacing w:before="0" w:after="0"/>
        <w:jc w:val="left"/>
        <w:rPr/>
      </w:pPr>
      <w:r>
        <w:rPr/>
        <w:t>kb4Bt9c8b+nye2elzsNMdBUNShU44ndb6P6Z6+lT/wDvjn/75RWnUXl3Bu24KzLjn4WH6p1f/h4+Ce</w:t>
      </w:r>
    </w:p>
    <w:p>
      <w:pPr>
        <w:pStyle w:val="PreformattedText"/>
        <w:bidi w:val="0"/>
        <w:spacing w:before="0" w:after="0"/>
        <w:jc w:val="left"/>
        <w:rPr/>
      </w:pPr>
      <w:r>
        <w:rPr/>
        <w:t>ldpQGL/dzRkuLp1bt3Xu3a9WDt6re0qnZE1DW6RmlngdVlCx1ynkDRMw3JIGx5Da/S1ba2N8qhy0yb</w:t>
      </w:r>
    </w:p>
    <w:p>
      <w:pPr>
        <w:pStyle w:val="PreformattedText"/>
        <w:bidi w:val="0"/>
        <w:spacing w:before="0" w:after="0"/>
        <w:jc w:val="left"/>
        <w:rPr/>
      </w:pPr>
      <w:r>
        <w:rPr/>
        <w:t>IqvdGto9D7NsaoNndaaYq2SJZcu4BeAHdOovYWn6pFp82kVNCr9o6ELEk0LNeh1K6ITMDIkaK8klue</w:t>
      </w:r>
    </w:p>
    <w:p>
      <w:pPr>
        <w:pStyle w:val="PreformattedText"/>
        <w:bidi w:val="0"/>
        <w:spacing w:before="0" w:after="0"/>
        <w:jc w:val="left"/>
        <w:rPr/>
      </w:pPr>
      <w:r>
        <w:rPr/>
        <w:t>SdmdjNIwUbU+nrnpVqFSlKmaa35pwNop0UcVa1bp6vhxspbvP/ABktakNH0ynHDBbmayhQvbsSiSzM</w:t>
      </w:r>
    </w:p>
    <w:p>
      <w:pPr>
        <w:pStyle w:val="PreformattedText"/>
        <w:bidi w:val="0"/>
        <w:spacing w:before="0" w:after="0"/>
        <w:jc w:val="left"/>
        <w:rPr/>
      </w:pPr>
      <w:r>
        <w:rPr/>
        <w:t>zBgsUhGArFRyiLtyuMdaqVEWztfPmv2tIkvSVi4Rdw9nqlUu7/LYvx6tPKagstY8SrHtgESTYiQyZL</w:t>
      </w:r>
    </w:p>
    <w:p>
      <w:pPr>
        <w:pStyle w:val="PreformattedText"/>
        <w:bidi w:val="0"/>
        <w:spacing w:before="0" w:after="0"/>
        <w:jc w:val="left"/>
        <w:rPr/>
      </w:pPr>
      <w:r>
        <w:rPr/>
        <w:t>/MNKqtGpXJZlxt6WSo1QuSd5p2KSdGOjtky9qVp/iY7P07vv4Qd36JqFGvJFWrPNKZfmjJHXWdWmsJ</w:t>
      </w:r>
    </w:p>
    <w:p>
      <w:pPr>
        <w:pStyle w:val="PreformattedText"/>
        <w:bidi w:val="0"/>
        <w:spacing w:before="0" w:after="0"/>
        <w:jc w:val="left"/>
        <w:rPr/>
      </w:pPr>
      <w:r>
        <w:rPr/>
        <w:t>HXkzHO6t5RPDteNl5G7PXc9C7SaG20yOLGD9IbKdo2SpTcBkqI2jefP3T4/P4vexdT1fT9YjhaA2ja</w:t>
      </w:r>
    </w:p>
    <w:p>
      <w:pPr>
        <w:pStyle w:val="PreformattedText"/>
        <w:bidi w:val="0"/>
        <w:spacing w:before="0" w:after="0"/>
        <w:jc w:val="left"/>
        <w:rPr/>
      </w:pPr>
      <w:r>
        <w:rPr/>
        <w:t>ko2reoyiSW1Hp806Q6i7V4SLN+Cx468z7ELVrSusXlRwv2f0XXp0dp2XbHfGmw4eL6M+M+ltj2mtRO</w:t>
      </w:r>
    </w:p>
    <w:p>
      <w:pPr>
        <w:pStyle w:val="PreformattedText"/>
        <w:bidi w:val="0"/>
        <w:spacing w:before="0" w:after="0"/>
        <w:jc w:val="left"/>
        <w:rPr/>
      </w:pPr>
      <w:r>
        <w:rPr/>
        <w:t>zbOi1Klyt28I5cT35bpy6valSOytTDVxSsUGmip9uydp2CzyJ/xdF4MrI0iArIl+9MhYHf8Ag7ctt6</w:t>
      </w:r>
    </w:p>
    <w:p>
      <w:pPr>
        <w:pStyle w:val="PreformattedText"/>
        <w:bidi w:val="0"/>
        <w:spacing w:before="0" w:after="0"/>
        <w:jc w:val="left"/>
        <w:rPr/>
      </w:pPr>
      <w:r>
        <w:rPr/>
        <w:t>Y26mDUNUNjk/Srfub4fEIf0VtAamUr0t3Z6fQ9q4cDrPaxJb34xW+G1uxp/ctrRppIq1WLUEayLOPk</w:t>
      </w:r>
    </w:p>
    <w:p>
      <w:pPr>
        <w:pStyle w:val="PreformattedText"/>
        <w:bidi w:val="0"/>
        <w:spacing w:before="0" w:after="0"/>
        <w:jc w:val="left"/>
        <w:rPr/>
      </w:pPr>
      <w:r>
        <w:rPr/>
        <w:t>Wh1bUIas8JiVMzxGO1JsY58Zj3dY2wpV/hn0Ytu+0tvFCbKKlKltVJwVClmX2yd7Ff6xxq6S6hdis3</w:t>
      </w:r>
    </w:p>
    <w:p>
      <w:pPr>
        <w:pStyle w:val="PreformattedText"/>
        <w:bidi w:val="0"/>
        <w:spacing w:before="0" w:after="0"/>
        <w:jc w:val="left"/>
        <w:rPr/>
      </w:pPr>
      <w:r>
        <w:rPr/>
        <w:t>Z/nOzdAg0+4oQy2LvaumX4qtaZkKg2rOn6beT5p2zmmybnIi3Jk02elkSLM7D6S/1kyx2mrUwLPRRW</w:t>
      </w:r>
    </w:p>
    <w:p>
      <w:pPr>
        <w:pStyle w:val="PreformattedText"/>
        <w:bidi w:val="0"/>
        <w:spacing w:before="0" w:after="0"/>
        <w:jc w:val="left"/>
        <w:rPr/>
      </w:pPr>
      <w:r>
        <w:rPr/>
        <w:t>xJ6srcPZvr7Pukn0qrXO7viP2dILmj1/ia/cnbNWoslWtHFrGkafN8TuwNU8Vhypqw6po+oCNon2BN</w:t>
      </w:r>
    </w:p>
    <w:p>
      <w:pPr>
        <w:pStyle w:val="PreformattedText"/>
        <w:bidi w:val="0"/>
        <w:spacing w:before="0" w:after="0"/>
        <w:jc w:val="left"/>
        <w:rPr/>
      </w:pPr>
      <w:r>
        <w:rPr/>
        <w:t>eaBG3N6ndmu+z1Ki7xUcuX0bzi1wKe0iiWVlq3GS9nez5vCsE+HT+XtXXNHtRh3pVNH7x0mhG24tqN</w:t>
      </w:r>
    </w:p>
    <w:p>
      <w:pPr>
        <w:pStyle w:val="PreformattedText"/>
        <w:bidi w:val="0"/>
        <w:spacing w:before="0" w:after="0"/>
        <w:jc w:val="left"/>
        <w:rPr/>
      </w:pPr>
      <w:r>
        <w:rPr/>
        <w:t>BBpfc02kyzFhJZ/kNuragGdssVV1zuXrP+4gYnlgEboalanzK2LZdk+K0+gD/Ytd5W/J378P4rFS1X</w:t>
      </w:r>
    </w:p>
    <w:p>
      <w:pPr>
        <w:pStyle w:val="PreformattedText"/>
        <w:bidi w:val="0"/>
        <w:spacing w:before="0" w:after="0"/>
        <w:jc w:val="left"/>
        <w:rPr/>
      </w:pPr>
      <w:r>
        <w:rPr/>
        <w:t>7K1cd2wU3jcTDtT4kaO3ancclS1Ew8laTujQe1pEhYPFusK64kztb2fhbrnnfTahEpu3Ft1b+y19ft</w:t>
      </w:r>
    </w:p>
    <w:p>
      <w:pPr>
        <w:pStyle w:val="PreformattedText"/>
        <w:bidi w:val="0"/>
        <w:spacing w:before="0" w:after="0"/>
        <w:jc w:val="left"/>
        <w:rPr/>
      </w:pPr>
      <w:r>
        <w:rPr/>
        <w:t>Nad45bfn0vT2jeRvJThaIghZTFnaqPtO0lSm1gD7qwY9NhiBw0nmXNmIsIxprJeQJmRsPIQxYqQjFj</w:t>
      </w:r>
    </w:p>
    <w:p>
      <w:pPr>
        <w:pStyle w:val="PreformattedText"/>
        <w:bidi w:val="0"/>
        <w:spacing w:before="0" w:after="0"/>
        <w:jc w:val="left"/>
        <w:rPr/>
      </w:pPr>
      <w:r>
        <w:rPr/>
        <w:t>5NoA2j3CkHIxu56rNu+Zyty6COTRneUq3CBWVtpYmRSGOxcOOQAPfkkM3+HomQxym82IuRdZLOhj8R</w:t>
      </w:r>
    </w:p>
    <w:p>
      <w:pPr>
        <w:pStyle w:val="PreformattedText"/>
        <w:bidi w:val="0"/>
        <w:spacing w:before="0" w:after="0"/>
        <w:jc w:val="left"/>
        <w:rPr/>
      </w:pPr>
      <w:r>
        <w:rPr/>
        <w:t>D9W1lH2IHBLB1OPTjgNyf/F1F5RreaQ2UjVSPqku6IrLt3AFc/oB6RggHnkEc561CAqbm2Rbz9mSzp</w:t>
      </w:r>
    </w:p>
    <w:p>
      <w:pPr>
        <w:pStyle w:val="PreformattedText"/>
        <w:bidi w:val="0"/>
        <w:spacing w:before="0" w:after="0"/>
        <w:jc w:val="left"/>
        <w:rPr/>
      </w:pPr>
      <w:r>
        <w:rPr/>
        <w:t>MefX9vtkcNnGGUe592x/bqQbWufV/LJE02HcEQgnJGQDnOBwuD7D/06OpJAJOsx8Hz+THjTg5UlU98</w:t>
      </w:r>
    </w:p>
    <w:p>
      <w:pPr>
        <w:pStyle w:val="PreformattedText"/>
        <w:bidi w:val="0"/>
        <w:spacing w:before="0" w:after="0"/>
        <w:jc w:val="left"/>
        <w:rPr/>
      </w:pPr>
      <w:r>
        <w:rPr/>
        <w:t>4B9iCcZBOCuP+6/t1rhqBoO+EjmrQnAxkjAJ+2OP/s/06bpAY6cIi4KuxJ3mivHEQPb6R78fnIAH2y</w:t>
      </w:r>
    </w:p>
    <w:p>
      <w:pPr>
        <w:pStyle w:val="PreformattedText"/>
        <w:bidi w:val="0"/>
        <w:spacing w:before="0" w:after="0"/>
        <w:jc w:val="left"/>
        <w:rPr/>
      </w:pPr>
      <w:r>
        <w:rPr/>
        <w:t>ePfokzDyQ8jC7sfYFQADggBj7+/t1JIbEX+u8HjA4I/Ye3Hv1JIKIgeQTkKSDn7YHJ49+pJBRGBwP2</w:t>
      </w:r>
    </w:p>
    <w:p>
      <w:pPr>
        <w:pStyle w:val="PreformattedText"/>
        <w:bidi w:val="0"/>
        <w:spacing w:before="0" w:after="0"/>
        <w:jc w:val="left"/>
        <w:rPr/>
      </w:pPr>
      <w:r>
        <w:rPr/>
        <w:t>zk8YIGdyn9B/l1JksBccCJ7xD2xkcrwQRgYI9jx1JWVh1fXMiI5IP5iMD3P5RkDj3PUl62BxuZnYCA</w:t>
      </w:r>
    </w:p>
    <w:p>
      <w:pPr>
        <w:pStyle w:val="PreformattedText"/>
        <w:bidi w:val="0"/>
        <w:spacing w:before="0" w:after="0"/>
        <w:jc w:val="left"/>
        <w:rPr/>
      </w:pPr>
      <w:r>
        <w:rPr/>
        <w:t>AP88crz6jgc/8A06khNgLkL5+abbByuCeMDPA/y/b1dSVe66X3t2YCYI4GDjOMZIH1H9R1Vj3n7v6S</w:t>
      </w:r>
    </w:p>
    <w:p>
      <w:pPr>
        <w:pStyle w:val="PreformattedText"/>
        <w:bidi w:val="0"/>
        <w:spacing w:before="0" w:after="0"/>
        <w:jc w:val="left"/>
        <w:rPr/>
      </w:pPr>
      <w:r>
        <w:rPr/>
        <w:t>ixAI7QmfEpyGXBI44y3+YJ54/wDXq5tTcAzwQc/fB+4yQf6iB9sn/wDu6nvgyXHGY2AZG0HP6e+P/T</w:t>
      </w:r>
    </w:p>
    <w:p>
      <w:pPr>
        <w:pStyle w:val="PreformattedText"/>
        <w:bidi w:val="0"/>
        <w:spacing w:before="0" w:after="0"/>
        <w:jc w:val="left"/>
        <w:rPr/>
      </w:pPr>
      <w:r>
        <w:rPr/>
        <w:t>P/AOHqQsyUAYnH3GcgfVgEg/oD/wCvU06uErhck6TBiBPAx7nGeTkckk/t1JBa2nCeMYIYcYxnA9wP</w:t>
      </w:r>
    </w:p>
    <w:p>
      <w:pPr>
        <w:pStyle w:val="PreformattedText"/>
        <w:bidi w:val="0"/>
        <w:spacing w:before="0" w:after="0"/>
        <w:jc w:val="left"/>
        <w:rPr/>
      </w:pPr>
      <w:r>
        <w:rPr/>
        <w:t>7j2AI/v1JPVbSe8WOeGPH3yffgZ/svUmQctR1GZKD9wSRzwCQOP8x9upN8Z4RcZPJB4PK59+AT+XqS</w:t>
      </w:r>
    </w:p>
    <w:p>
      <w:pPr>
        <w:pStyle w:val="PreformattedText"/>
        <w:bidi w:val="0"/>
        <w:spacing w:before="0" w:after="0"/>
        <w:jc w:val="left"/>
        <w:rPr/>
      </w:pPr>
      <w:r>
        <w:rPr/>
        <w:t>T2wAe32K59g2TwNxHA/wDTqSrjlvrNtm0fY5yOfcqOME++Oeppr2ZNb+qeCEZzxnaxC/Tg+4JHs2Pf</w:t>
      </w:r>
    </w:p>
    <w:p>
      <w:pPr>
        <w:pStyle w:val="PreformattedText"/>
        <w:bidi w:val="0"/>
        <w:spacing w:before="0" w:after="0"/>
        <w:jc w:val="left"/>
        <w:rPr/>
      </w:pPr>
      <w:r>
        <w:rPr/>
        <w:t>qS/vMxsXP08eonGT9I+2PY/69ThJPeM8jHsMH8ud3AH9v7dSSZCDBGRnjnafYDAGcnPH+Y6kk94zn8</w:t>
      </w:r>
    </w:p>
    <w:p>
      <w:pPr>
        <w:pStyle w:val="PreformattedText"/>
        <w:bidi w:val="0"/>
        <w:spacing w:before="0" w:after="0"/>
        <w:jc w:val="left"/>
        <w:rPr/>
      </w:pPr>
      <w:r>
        <w:rPr/>
        <w:t>ygkHkce3PHuv3/AE6knA9xmWQY9s/qMAkYGSBg8qPv1WtuGskT5ow4JBzwc8kgZ4ByByS3/bq5I3bs</w:t>
      </w:r>
    </w:p>
    <w:p>
      <w:pPr>
        <w:pStyle w:val="PreformattedText"/>
        <w:bidi w:val="0"/>
        <w:spacing w:before="0" w:after="0"/>
        <w:jc w:val="left"/>
        <w:rPr/>
      </w:pPr>
      <w:r>
        <w:rPr/>
        <w:t>IzgAZAwDwcge4K44wW9/t1JI3Z4M5GeRkgD7jOSDjkgDjrDBO1aSJcyA5wPY45xjOAcHjjAPS5Nmcj</w:t>
      </w:r>
    </w:p>
    <w:p>
      <w:pPr>
        <w:pStyle w:val="PreformattedText"/>
        <w:bidi w:val="0"/>
        <w:spacing w:before="0" w:after="0"/>
        <w:jc w:val="left"/>
        <w:rPr/>
      </w:pPr>
      <w:r>
        <w:rPr/>
        <w:t>UTAa97CJNiPG5tqk4KoCvtk84XnAPGeq+D5/JlfB8/kxJdf0BOCMn3BI4Kk/cfb/Tokm7vb3Hz883j</w:t>
      </w:r>
    </w:p>
    <w:p>
      <w:pPr>
        <w:pStyle w:val="PreformattedText"/>
        <w:bidi w:val="0"/>
        <w:spacing w:before="0" w:after="0"/>
        <w:jc w:val="left"/>
        <w:rPr/>
      </w:pPr>
      <w:r>
        <w:rPr/>
        <w:t>kaM8E+449hgkn8o49zx1JObXC/zx0adcddmMn1D3+7A4x7D2x1JRBYllEe1HUBgbzlQPueTn3YY/Tn</w:t>
      </w:r>
    </w:p>
    <w:p>
      <w:pPr>
        <w:pStyle w:val="PreformattedText"/>
        <w:bidi w:val="0"/>
        <w:spacing w:before="0" w:after="0"/>
        <w:jc w:val="left"/>
        <w:rPr/>
      </w:pPr>
      <w:r>
        <w:rPr/>
        <w:t>H9uoaR0sLWmbjuH3/1jtq6ooUAuQcj6jw2M4Ib7EZ6gZwtgdZYcgWA0iqurxYHtn1YGCcbfWff7HP+</w:t>
      </w:r>
    </w:p>
    <w:p>
      <w:pPr>
        <w:pStyle w:val="PreformattedText"/>
        <w:bidi w:val="0"/>
        <w:spacing w:before="0" w:after="0"/>
        <w:jc w:val="left"/>
        <w:rPr/>
      </w:pPr>
      <w:r>
        <w:rPr/>
        <w:t>f1dazbvl9I0GGtJjAb7DcQQOOcEFj7f+u3rIZhf3yZnuEz/OkJwTk8YwcAZHBHGOT/36vN/V5+aWH7</w:t>
      </w:r>
    </w:p>
    <w:p>
      <w:pPr>
        <w:pStyle w:val="PreformattedText"/>
        <w:bidi w:val="0"/>
        <w:spacing w:before="0" w:after="0"/>
        <w:jc w:val="left"/>
        <w:rPr/>
      </w:pPr>
      <w:r>
        <w:rPr/>
        <w:t>xMHWlJwCMYJJz/AHIwSPfjrObnVTcTObd8DOtAnII5IOG5P9OMZ5A6rKpfj5/Oa6T1TU61GCSzY9zy</w:t>
      </w:r>
    </w:p>
    <w:p>
      <w:pPr>
        <w:pStyle w:val="PreformattedText"/>
        <w:bidi w:val="0"/>
        <w:spacing w:before="0" w:after="0"/>
        <w:jc w:val="left"/>
        <w:rPr/>
      </w:pPr>
      <w:r>
        <w:rPr/>
        <w:t>cFcexBzyc7uP8XUZqgWxItM9Jre+l/VPj0oRA7I9oJfyM4U5LlywPhVfqBbOeRwf/N8xfVSb6KOXxT</w:t>
      </w:r>
    </w:p>
    <w:p>
      <w:pPr>
        <w:pStyle w:val="PreformattedText"/>
        <w:bidi w:val="0"/>
        <w:spacing w:before="0" w:after="0"/>
        <w:jc w:val="left"/>
        <w:rPr/>
      </w:pPr>
      <w:r>
        <w:rPr/>
        <w:t>6lU6or2gVYZ4O31Kvo2lVwwfJIJI5x7f4h0OowOIIPDszBJPGIUuVZFbLnb60fBYAA7hkIoc7drDnK</w:t>
      </w:r>
    </w:p>
    <w:p>
      <w:pPr>
        <w:pStyle w:val="PreformattedText"/>
        <w:bidi w:val="0"/>
        <w:spacing w:before="0" w:after="0"/>
        <w:jc w:val="left"/>
        <w:rPr/>
      </w:pPr>
      <w:r>
        <w:rPr/>
        <w:t>lvV0OVCYU714kJJbaofyJ4sklZMYKIR7ce4+nqSR76CCrq5xuUcgqWVRswTjA8kgBVQMYJ+r1dOUzq</w:t>
      </w:r>
    </w:p>
    <w:p>
      <w:pPr>
        <w:pStyle w:val="PreformattedText"/>
        <w:bidi w:val="0"/>
        <w:spacing w:before="0" w:after="0"/>
        <w:jc w:val="left"/>
        <w:rPr/>
      </w:pPr>
      <w:r>
        <w:rPr/>
        <w:t>T1zFa+XG4k66Cyp48BQWb1ndkuIwCMHORy2ScYO309dFOB985rrdmHG0l3RgoAWNs7XG8gkANwpIO4</w:t>
      </w:r>
    </w:p>
    <w:p>
      <w:pPr>
        <w:pStyle w:val="PreformattedText"/>
        <w:bidi w:val="0"/>
        <w:spacing w:before="0" w:after="0"/>
        <w:jc w:val="left"/>
        <w:rPr/>
      </w:pPr>
      <w:r>
        <w:rPr/>
        <w:t>kx5bAxx6t3TVPgvv/eJVv9tPf+8kzTF2iPIGU3MSzBiMElAq++Oc7jjk/wCHpmc2p1R/UV4X0cFkZl</w:t>
      </w:r>
    </w:p>
    <w:p>
      <w:pPr>
        <w:pStyle w:val="PreformattedText"/>
        <w:bidi w:val="0"/>
        <w:spacing w:before="0" w:after="0"/>
        <w:jc w:val="left"/>
        <w:rPr/>
      </w:pPr>
      <w:r>
        <w:rPr/>
        <w:t>KqMkHackHAYndjBwAemV5F7r6+frg2BAX+WOCIPtI9IOAZMcbcYJIIySAn2Ht1NTYQRF2sdLw5Gg5O</w:t>
      </w:r>
    </w:p>
    <w:p>
      <w:pPr>
        <w:pStyle w:val="PreformattedText"/>
        <w:bidi w:val="0"/>
        <w:spacing w:before="0" w:after="0"/>
        <w:jc w:val="left"/>
        <w:rPr/>
      </w:pPr>
      <w:r>
        <w:rPr/>
        <w:t>WDcHGcgMzD0ngkHaOpry+uVY+D84dXbkE49W5fUNoIyPqYA++OPtzu6qTI3y64MSwDBVOCG42+vII9</w:t>
      </w:r>
    </w:p>
    <w:p>
      <w:pPr>
        <w:pStyle w:val="PreformattedText"/>
        <w:bidi w:val="0"/>
        <w:spacing w:before="0" w:after="0"/>
        <w:jc w:val="left"/>
        <w:rPr/>
      </w:pPr>
      <w:r>
        <w:rPr/>
        <w:t>JJ915X7f4h1f15X8/PMwRQikMp9gwG5icbcKd2SDzj7dVJMew9YCZ3DAGR6BtDAnG1vvxz6vv1pvXz</w:t>
      </w:r>
    </w:p>
    <w:p>
      <w:pPr>
        <w:pStyle w:val="PreformattedText"/>
        <w:bidi w:val="0"/>
        <w:spacing w:before="0" w:after="0"/>
        <w:jc w:val="left"/>
        <w:rPr/>
      </w:pPr>
      <w:r>
        <w:rPr/>
        <w:t>dck8Mo2SckbS7DhSSoyRuzuOA2T7Z9x0RGxVhb3yRNvBVVwoJbhwWzhQSfsBzncwHI6tSxb4RJIy11</w:t>
      </w:r>
    </w:p>
    <w:p>
      <w:pPr>
        <w:pStyle w:val="PreformattedText"/>
        <w:bidi w:val="0"/>
        <w:spacing w:before="0" w:after="0"/>
        <w:jc w:val="left"/>
        <w:rPr/>
      </w:pPr>
      <w:r>
        <w:rPr/>
        <w:t>EAkUDDBW3qcqckZUIGGDIRtPPuF6uSV27yi9Eq5OWDybmwMtu3FSVX0nAXI+4b09FQ6W7oRDxEpF8U</w:t>
      </w:r>
    </w:p>
    <w:p>
      <w:pPr>
        <w:pStyle w:val="PreformattedText"/>
        <w:bidi w:val="0"/>
        <w:spacing w:before="0" w:after="0"/>
        <w:jc w:val="left"/>
        <w:rPr/>
      </w:pPr>
      <w:r>
        <w:rPr/>
        <w:t>Qzw2VPiZ9+zBbjOGP4Y/TP3GMH09MIbD5/6QNYcpOh4fzf4nNT4toIxZYZRQGO9GQyMVQ4BUANt2hi</w:t>
      </w:r>
    </w:p>
    <w:p>
      <w:pPr>
        <w:pStyle w:val="PreformattedText"/>
        <w:bidi w:val="0"/>
        <w:spacing w:before="0" w:after="0"/>
        <w:jc w:val="left"/>
        <w:rPr/>
      </w:pPr>
      <w:r>
        <w:rPr/>
        <w:t>NnOPV1uBnKr4wBWtT7vY72VXJIY5Z1eXbn1FdoAxw3DNg8KtxyPVJK1THapKcbmG8MFUAkE5RmOXx7</w:t>
      </w:r>
    </w:p>
    <w:p>
      <w:pPr>
        <w:pStyle w:val="PreformattedText"/>
        <w:bidi w:val="0"/>
        <w:spacing w:before="0" w:after="0"/>
        <w:jc w:val="left"/>
        <w:rPr/>
      </w:pPr>
      <w:r>
        <w:rPr/>
        <w:t>+4wN3THHE43/AGkjS1OUyIWBZ2wwRxGzyMkhG4bPs3GScj6cqGbolKxztwJml7XuMa9Fg16NQzrudg</w:t>
      </w:r>
    </w:p>
    <w:p>
      <w:pPr>
        <w:pStyle w:val="PreformattedText"/>
        <w:bidi w:val="0"/>
        <w:spacing w:before="0" w:after="0"/>
        <w:jc w:val="left"/>
        <w:rPr/>
      </w:pPr>
      <w:r>
        <w:rPr/>
        <w:t>oDqV3BMqULAbVO38w52/l6I/KYv2t3z9cnbskgSwsqmVGcgo42gMzqG2qq4OMZJI5D7f6euVX4v74z</w:t>
      </w:r>
    </w:p>
    <w:p>
      <w:pPr>
        <w:pStyle w:val="PreformattedText"/>
        <w:bidi w:val="0"/>
        <w:spacing w:before="0" w:after="0"/>
        <w:jc w:val="left"/>
        <w:rPr/>
      </w:pPr>
      <w:r>
        <w:rPr/>
        <w:t>S511l3fh+4kNaJVjY+ReEH4brHtkIjBTKJkbQWIbPtuHS7cT750KXD5hLndn+oRE7mDtuV4x5FV5Ao</w:t>
      </w:r>
    </w:p>
    <w:p>
      <w:pPr>
        <w:pStyle w:val="PreformattedText"/>
        <w:bidi w:val="0"/>
        <w:spacing w:before="0" w:after="0"/>
        <w:jc w:val="left"/>
        <w:rPr/>
      </w:pPr>
      <w:r>
        <w:rPr/>
        <w:t>AXyEcLtPH+Hj3XodTkb3RpTuWAv5/zLKdtFdoUnJbI/CbDqm8NgBtoyuFK49/VndjhQkgMRopj6XKg</w:t>
      </w:r>
    </w:p>
    <w:p>
      <w:pPr>
        <w:pStyle w:val="PreformattedText"/>
        <w:bidi w:val="0"/>
        <w:spacing w:before="0" w:after="0"/>
        <w:jc w:val="left"/>
        <w:rPr/>
      </w:pPr>
      <w:r>
        <w:rPr/>
        <w:t>3sW8+TJ90NzsQEMXLKJOFKgjIICrxkquWx7/AK9KluUW8+f3h14D4pJVZA6RBSqKT6o0LRlgpVSUbA</w:t>
      </w:r>
    </w:p>
    <w:p>
      <w:pPr>
        <w:pStyle w:val="PreformattedText"/>
        <w:bidi w:val="0"/>
        <w:spacing w:before="0" w:after="0"/>
        <w:jc w:val="left"/>
        <w:rPr/>
      </w:pPr>
      <w:r>
        <w:rPr/>
        <w:t>wfsQPcrx/V0M46gg70LH/oZKOGkJaPdt25ZAzlcbS7D1HaF4/Qr0T3xSqbtwk59uF9kcozEoKRqOF2</w:t>
      </w:r>
    </w:p>
    <w:p>
      <w:pPr>
        <w:pStyle w:val="PreformattedText"/>
        <w:bidi w:val="0"/>
        <w:spacing w:before="0" w:after="0"/>
        <w:jc w:val="left"/>
        <w:rPr/>
      </w:pPr>
      <w:r>
        <w:rPr/>
        <w:t>kqOVGfYjGQACSfTt6YXm+cftAV2AATrbe/xJ87cClkIDZ45kydwXBHjH5W27sLwD/fpi97xPHm9mTd</w:t>
      </w:r>
    </w:p>
    <w:p>
      <w:pPr>
        <w:pStyle w:val="PreformattedText"/>
        <w:bidi w:val="0"/>
        <w:spacing w:before="0" w:after="0"/>
        <w:jc w:val="left"/>
        <w:rPr/>
      </w:pPr>
      <w:r>
        <w:rPr/>
        <w:t>ogKhMR7VATnedzKC3OcZBKj2AOOjUwCp1tAji2theSZpgJXceGLBOF4LZX345AG39D0c8VIMxUGK+1</w:t>
      </w:r>
    </w:p>
    <w:p>
      <w:pPr>
        <w:pStyle w:val="PreformattedText"/>
        <w:bidi w:val="0"/>
        <w:spacing w:before="0" w:after="0"/>
        <w:jc w:val="left"/>
        <w:rPr/>
      </w:pPr>
      <w:r>
        <w:rPr/>
        <w:t>HlAo4GB7AfddueC2TnGSTx7e/TcWh0YJXG8sQNoGOBxwePUSPtjB6Dg3dJNigAB91blh9ivsAo91Ax</w:t>
      </w:r>
    </w:p>
    <w:p>
      <w:pPr>
        <w:pStyle w:val="PreformattedText"/>
        <w:bidi w:val="0"/>
        <w:spacing w:before="0" w:after="0"/>
        <w:jc w:val="left"/>
        <w:rPr/>
      </w:pPr>
      <w:r>
        <w:rPr/>
        <w:t>/cdTt/P+8kDlBKnkEKG5PIGMjcxPGMce3PWqfXJEDUE9BkYhs8CPB9UhBXB+xUYXk9ZawB98sWuL8J</w:t>
      </w:r>
    </w:p>
    <w:p>
      <w:pPr>
        <w:pStyle w:val="PreformattedText"/>
        <w:bidi w:val="0"/>
        <w:spacing w:before="0" w:after="0"/>
        <w:jc w:val="left"/>
        <w:rPr/>
      </w:pPr>
      <w:r>
        <w:rPr/>
        <w:t>GurAeokkHcqHgjGM+4/Y/mP2Pt0GpoR3iNrlZbcJEfcCDa/oCj1kbcsMjnfGCeT/AH5z9PQ350Btu+</w:t>
      </w:r>
    </w:p>
    <w:p>
      <w:pPr>
        <w:pStyle w:val="PreformattedText"/>
        <w:bidi w:val="0"/>
        <w:spacing w:before="0" w:after="0"/>
        <w:jc w:val="left"/>
        <w:rPr/>
      </w:pPr>
      <w:r>
        <w:rPr/>
        <w:t>cfZh0NlUAiQD3LESzEpGd3EgBYKxYkl84/5mBg+wB9vq6CxuxM2Bd13vpSBu4UVfVhyquVUxDB8jhk</w:t>
      </w:r>
    </w:p>
    <w:p>
      <w:pPr>
        <w:pStyle w:val="PreformattedText"/>
        <w:bidi w:val="0"/>
        <w:spacing w:before="0" w:after="0"/>
        <w:jc w:val="left"/>
        <w:rPr/>
      </w:pPr>
      <w:r>
        <w:rPr/>
        <w:t>KspXDx7cHOMgDb0k5uG9Z/zOgzW0HGQvqylp2URbkaUb/pfPO9ndWOUONv6AAr+vSVXibnS0bpcbgW</w:t>
      </w:r>
    </w:p>
    <w:p>
      <w:pPr>
        <w:pStyle w:val="PreformattedText"/>
        <w:bidi w:val="0"/>
        <w:spacing w:before="0" w:after="0"/>
        <w:jc w:val="left"/>
        <w:rPr/>
      </w:pPr>
      <w:r>
        <w:rPr/>
        <w:t>FpmIljtaM+knC8sWiHIfAHDA8ck529Lw2WtusH9MX4dqRxtg7n2xlAxVF24Lndj04JGR7nf6cerq7h</w:t>
      </w:r>
    </w:p>
    <w:p>
      <w:pPr>
        <w:pStyle w:val="PreformattedText"/>
        <w:bidi w:val="0"/>
        <w:spacing w:before="0" w:after="0"/>
        <w:jc w:val="left"/>
        <w:rPr/>
      </w:pPr>
      <w:r>
        <w:rPr/>
        <w:t>Rc6y4m9y6rBoeiXrzSpVAT5dbj8mn5gVGoAFlLSRBmaNScyMqIv1dapqSyrfIyddusziv/F/qOkWu7</w:t>
      </w:r>
    </w:p>
    <w:p>
      <w:pPr>
        <w:pStyle w:val="PreformattedText"/>
        <w:bidi w:val="0"/>
        <w:spacing w:before="0" w:after="0"/>
        <w:jc w:val="left"/>
        <w:rPr/>
      </w:pPr>
      <w:r>
        <w:rPr/>
        <w:t>e5/hLr2uU7Xd0ur90d7a/qkGo3DR+Gfbuhdsdvw9k/DiHT0ZasetXYXZniZfwZ9Unsg/MzDr0mw0yQ</w:t>
      </w:r>
    </w:p>
    <w:p>
      <w:pPr>
        <w:pStyle w:val="PreformattedText"/>
        <w:bidi w:val="0"/>
        <w:spacing w:before="0" w:after="0"/>
        <w:jc w:val="left"/>
        <w:rPr/>
      </w:pPr>
      <w:r>
        <w:rPr/>
        <w:t>lQDc5R4mbLeeLseZiceb3TmTUsmJNNkjjhsyNqSWZhJJMsCR1BGfl/NIA5LJPNISdmwqQnv06V+UYd</w:t>
      </w:r>
    </w:p>
    <w:p>
      <w:pPr>
        <w:pStyle w:val="PreformattedText"/>
        <w:bidi w:val="0"/>
        <w:spacing w:before="0" w:after="0"/>
        <w:jc w:val="left"/>
        <w:rPr/>
      </w:pPr>
      <w:r>
        <w:rPr/>
        <w:t>QhaYVlxPH8M92bqt2nrk3clSzj/dbtXvDuDTIDmWKtO1WXt+L0NlVuyT6tHKp2q0McZyzBlKhq4koC</w:t>
      </w:r>
    </w:p>
    <w:p>
      <w:pPr>
        <w:pStyle w:val="PreformattedText"/>
        <w:bidi w:val="0"/>
        <w:spacing w:before="0" w:after="0"/>
        <w:jc w:val="left"/>
        <w:rPr/>
      </w:pPr>
      <w:r>
        <w:rPr/>
        <w:t>pZb5fDjrlGaTIm8rKrY473X2eWQ33XPBptXekjAaVpkNPStO8kslhLSRIdQ1CFFIAYII4/MxIkZndg</w:t>
      </w:r>
    </w:p>
    <w:p>
      <w:pPr>
        <w:pStyle w:val="PreformattedText"/>
        <w:bidi w:val="0"/>
        <w:spacing w:before="0" w:after="0"/>
        <w:jc w:val="left"/>
        <w:rPr/>
      </w:pPr>
      <w:r>
        <w:rPr/>
        <w:t>xXIJTd2a17L2pmtQx2daiuFCm2P6fhtGvp8MOjVNCv6u0oiovN3DWinIll1jueeAfJ6dDCsZBqxSiv</w:t>
      </w:r>
    </w:p>
    <w:p>
      <w:pPr>
        <w:pStyle w:val="PreformattedText"/>
        <w:bidi w:val="0"/>
        <w:spacing w:before="0" w:after="0"/>
        <w:jc w:val="left"/>
        <w:rPr/>
      </w:pPr>
      <w:r>
        <w:rPr/>
        <w:t>bsSuohjjgeJ97zL1p2NVXp46NzfD+zdnviiOaFak6kK6nrU83iWQ1rOq27mvW5bsbPDWiuX7c1N0RY</w:t>
      </w:r>
    </w:p>
    <w:p>
      <w:pPr>
        <w:pStyle w:val="PreformattedText"/>
        <w:bidi w:val="0"/>
        <w:spacing w:before="0" w:after="0"/>
        <w:jc w:val="left"/>
        <w:rPr/>
      </w:pPr>
      <w:r>
        <w:rPr/>
        <w:t>tSvv4abaxcK+u7PO0hlJGUEg8QGeOxsaqlIksTlbG+9ujw+zOJ6Wq7RX20k4qtP/8AZ7vN2nPHM9qE</w:t>
      </w:r>
    </w:p>
    <w:p>
      <w:pPr>
        <w:pStyle w:val="PreformattedText"/>
        <w:bidi w:val="0"/>
        <w:spacing w:before="0" w:after="0"/>
        <w:jc w:val="left"/>
        <w:rPr/>
      </w:pPr>
      <w:r>
        <w:rPr/>
        <w:t>9BK6fR1KaRbPz+padahFqeUstQXTukdVRsyD5QL6xnbDaRtykbumHcs6kHS/9PviKIVDs/Mw7TeeMJ</w:t>
      </w:r>
    </w:p>
    <w:p>
      <w:pPr>
        <w:pStyle w:val="PreformattedText"/>
        <w:bidi w:val="0"/>
        <w:spacing w:before="0" w:after="0"/>
        <w:jc w:val="left"/>
        <w:rPr/>
      </w:pPr>
      <w:r>
        <w:rPr/>
        <w:t>dtVJA9WuoIA9TGIENNNLILIeWVQywBpHZ8bcgVlQ7sZ6DtDDrOsa2DZXBUOSzKN4r4uMf3b88umwHW</w:t>
      </w:r>
    </w:p>
    <w:p>
      <w:pPr>
        <w:pStyle w:val="PreformattedText"/>
        <w:bidi w:val="0"/>
        <w:spacing w:before="0" w:after="0"/>
        <w:jc w:val="left"/>
        <w:rPr/>
      </w:pPr>
      <w:r>
        <w:rPr/>
        <w:t>3eSOX4i69JQi06OJVsSdi9p3YL2Q5QvWTUO66Wnwq0Ug3w9u2zLuj6FtNVadE4L0nQoMhj226/oDL6</w:t>
      </w:r>
    </w:p>
    <w:p>
      <w:pPr>
        <w:pStyle w:val="PreformattedText"/>
        <w:bidi w:val="0"/>
        <w:spacing w:before="0" w:after="0"/>
        <w:jc w:val="left"/>
        <w:rPr/>
      </w:pPr>
      <w:r>
        <w:rPr/>
        <w:t>WkLs9A51qlRta1RrL3J1fabh7K5RU1nTZO/wDUfhF8LFSl23a7u1aTvHuy8gSNotDjrR0tHs3pI38f</w:t>
      </w:r>
    </w:p>
    <w:p>
      <w:pPr>
        <w:pStyle w:val="PreformattedText"/>
        <w:bidi w:val="0"/>
        <w:spacing w:before="0" w:after="0"/>
        <w:jc w:val="left"/>
        <w:rPr/>
      </w:pPr>
      <w:r>
        <w:rPr/>
        <w:t>gp9saLqFiKPjY9yVnZ3fPTFCuE2SvtDnpCmSAY9prQO1bDSr1th2PZ2anWqHpat7WwXgR7Vl6/8ABX</w:t>
      </w:r>
    </w:p>
    <w:p>
      <w:pPr>
        <w:pStyle w:val="PreformattedText"/>
        <w:bidi w:val="0"/>
        <w:spacing w:before="0" w:after="0"/>
        <w:jc w:val="left"/>
        <w:rPr/>
      </w:pPr>
      <w:r>
        <w:rPr/>
        <w:t>NEls6Zpms9+R6oKHd2oNP278OdOzNDqfanbw8dTUtWZQT8nrEvbcaw1UDq1eOV2Ta8oQJ12BFi107b</w:t>
      </w:r>
    </w:p>
    <w:p>
      <w:pPr>
        <w:pStyle w:val="PreformattedText"/>
        <w:bidi w:val="0"/>
        <w:spacing w:before="0" w:after="0"/>
        <w:jc w:val="left"/>
        <w:rPr/>
      </w:pPr>
      <w:r>
        <w:rPr/>
        <w:t>L1nqx+Htf+Y9s9Oq1PJTjVplsEbsJ1248fww7qt1jpj6hI8cYtaDHo2nUUmZPk0H4dKVGXmKFDX1CZ</w:t>
      </w:r>
    </w:p>
    <w:p>
      <w:pPr>
        <w:pStyle w:val="PreformattedText"/>
        <w:bidi w:val="0"/>
        <w:spacing w:before="0" w:after="0"/>
        <w:jc w:val="left"/>
        <w:rPr/>
      </w:pPr>
      <w:r>
        <w:rPr/>
        <w:t>t2cKoZSV65oa7YKMid687CU1pUadWquSsMccvPLzSOHgcaTosCq9yCjaeCODHyxeKJUtXrFmdkJlk8</w:t>
      </w:r>
    </w:p>
    <w:p>
      <w:pPr>
        <w:pStyle w:val="PreformattedText"/>
        <w:bidi w:val="0"/>
        <w:spacing w:before="0" w:after="0"/>
        <w:jc w:val="left"/>
        <w:rPr/>
      </w:pPr>
      <w:r>
        <w:rPr/>
        <w:t>sY8jtyqKF3E9EWo96jZBajeH+WMPsdGolFLfJoBhl9e9Jo7J0wULGqa3JDBaOky0KGj3obbT15O6Jd</w:t>
      </w:r>
    </w:p>
    <w:p>
      <w:pPr>
        <w:pStyle w:val="PreformattedText"/>
        <w:bidi w:val="0"/>
        <w:spacing w:before="0" w:after="0"/>
        <w:jc w:val="left"/>
        <w:rPr/>
      </w:pPr>
      <w:r>
        <w:rPr/>
        <w:t>PWBb0cbsCml1rd61YkZSRJNpsKDnyY43pDa1ARCPlNWb3Zbs9J6L2Jl6Qs4qKcV3d7VV1t6sv0+uT9</w:t>
      </w:r>
    </w:p>
    <w:p>
      <w:pPr>
        <w:pStyle w:val="PreformattedText"/>
        <w:bidi w:val="0"/>
        <w:spacing w:before="0" w:after="0"/>
        <w:jc w:val="left"/>
        <w:rPr/>
      </w:pPr>
      <w:r>
        <w:rPr/>
        <w:t>oukmKt2hX07SlU6doA16/wDMI8d9tY1TWdWi0afVw+XrV5Y2hlRpArLAyHbnHXE2uuVoghd5t09Xn2</w:t>
      </w:r>
    </w:p>
    <w:p>
      <w:pPr>
        <w:pStyle w:val="PreformattedText"/>
        <w:bidi w:val="0"/>
        <w:spacing w:before="0" w:after="0"/>
        <w:jc w:val="left"/>
        <w:rPr/>
      </w:pPr>
      <w:r>
        <w:rPr/>
        <w:t>Z6XYaTVHYFckXl+j2Z1v8AgV21o2h6JToavWMFmCKoBG0Z+YgWRUPmrtGCHj8x3gFmDFlzw5PXDq1E</w:t>
      </w:r>
    </w:p>
    <w:p>
      <w:pPr>
        <w:pStyle w:val="PreformattedText"/>
        <w:bidi w:val="0"/>
        <w:spacing w:before="0" w:after="0"/>
        <w:jc w:val="left"/>
        <w:rPr/>
      </w:pPr>
      <w:r>
        <w:rPr/>
        <w:t>xUM2806laltAa9K6Ky2+qOnv/tOHSrEdlZH+TuGYVZFJrxVfnJCzmaFASkfo9ofwwdrsNp6yNoCUyP</w:t>
      </w:r>
    </w:p>
    <w:p>
      <w:pPr>
        <w:pStyle w:val="PreformattedText"/>
        <w:bidi w:val="0"/>
        <w:spacing w:before="0" w:after="0"/>
        <w:jc w:val="left"/>
        <w:rPr/>
      </w:pPr>
      <w:r>
        <w:rPr/>
        <w:t>s+zM0gtTQqcl+zAO19JsaLT1DV2mnMFaqlvyyLvWtJDh2lRjI0fyaxCRgDgRFt/vlelRXasyoN4XjF</w:t>
      </w:r>
    </w:p>
    <w:p>
      <w:pPr>
        <w:pStyle w:val="PreformattedText"/>
        <w:bidi w:val="0"/>
        <w:spacing w:before="0" w:after="0"/>
        <w:jc w:val="left"/>
        <w:rPr/>
      </w:pPr>
      <w:r>
        <w:rPr/>
        <w:t>ZBRWpUVcUprlj4svP5ygXxV1u18RO/NU7p1dppKVKpc0vs/RXkryPp+jzyyIsokmrf8AFXbFgwTMcY</w:t>
      </w:r>
    </w:p>
    <w:p>
      <w:pPr>
        <w:pStyle w:val="PreformattedText"/>
        <w:bidi w:val="0"/>
        <w:spacing w:before="0" w:after="0"/>
        <w:jc w:val="left"/>
        <w:rPr/>
      </w:pPr>
      <w:r>
        <w:rPr/>
        <w:t>XzLFtwFHXsNjUUKKIlr8x9qeT9IVqVaozutRSo3R1esD3yscFS/RuJekXsr+Xw3ZrktvR+xdL13uCK</w:t>
      </w:r>
    </w:p>
    <w:p>
      <w:pPr>
        <w:pStyle w:val="PreformattedText"/>
        <w:bidi w:val="0"/>
        <w:spacing w:before="0" w:after="0"/>
        <w:jc w:val="left"/>
        <w:rPr/>
      </w:pPr>
      <w:r>
        <w:rPr/>
        <w:t>RZDTS3em1hJKtuRWMskMk8BhgaMFlYrtbt09p6KkvTrTYW3bMcp5X+Aq+kqpXY3qK7Xv0lp1e/hS1r</w:t>
      </w:r>
    </w:p>
    <w:p>
      <w:pPr>
        <w:pStyle w:val="PreformattedText"/>
        <w:bidi w:val="0"/>
        <w:spacing w:before="0" w:after="0"/>
        <w:jc w:val="left"/>
        <w:rPr/>
      </w:pPr>
      <w:r>
        <w:rPr/>
        <w:t>4KdndnvONb0it3dqMCR2dc12xp8WpRaZTntuiLNSp7YozZsyGQKEQM0SKgijRenvRXpLY9ppulSqOk</w:t>
      </w:r>
    </w:p>
    <w:p>
      <w:pPr>
        <w:pStyle w:val="PreformattedText"/>
        <w:bidi w:val="0"/>
        <w:spacing w:before="0" w:after="0"/>
        <w:jc w:val="left"/>
        <w:rPr/>
      </w:pPr>
      <w:r>
        <w:rPr/>
        <w:t>TxLbHenI/wBR/wCmfSuzuLL02y2HJkd7Gc1/4m+zf9xfjz3dcry1rvaHxFdu5NK1mlYW3Ths2ED2qE</w:t>
      </w:r>
    </w:p>
    <w:p>
      <w:pPr>
        <w:pStyle w:val="PreformattedText"/>
        <w:bidi w:val="0"/>
        <w:spacing w:before="0" w:after="0"/>
        <w:jc w:val="left"/>
        <w:rPr/>
      </w:pPr>
      <w:r>
        <w:rPr/>
        <w:t>8sEjASx3BuaN5EO2UMV468r/rGi1dztFI9My8tvDPpX/0zqrstJtm2sjZ1UY72mPhyjGufDHRk7fsX</w:t>
      </w:r>
    </w:p>
    <w:p>
      <w:pPr>
        <w:pStyle w:val="PreformattedText"/>
        <w:bidi w:val="0"/>
        <w:spacing w:before="0" w:after="0"/>
        <w:jc w:val="left"/>
        <w:rPr/>
      </w:pPr>
      <w:r>
        <w:rPr/>
        <w:t>e7q+n2Lt/SYToNevYr6lHM3zCzizqsA3xNpoVpGEAfO7Zzt3bvLeg/8AVG3egm2usBjQYL8k3AsvBl</w:t>
      </w:r>
    </w:p>
    <w:p>
      <w:pPr>
        <w:pStyle w:val="PreformattedText"/>
        <w:bidi w:val="0"/>
        <w:spacing w:before="0" w:after="0"/>
        <w:jc w:val="left"/>
        <w:rPr/>
      </w:pPr>
      <w:r>
        <w:rPr/>
        <w:t>x++e7/ANVf6K9Df6sp7JQ2nFatH/8A2Rx4cuvZPUOzH5/DbH8bPhF8pN/D7398Xfh9/M7rjXz2H3B3</w:t>
      </w:r>
    </w:p>
    <w:p>
      <w:pPr>
        <w:pStyle w:val="PreformattedText"/>
        <w:bidi w:val="0"/>
        <w:spacing w:before="0" w:after="0"/>
        <w:jc w:val="left"/>
        <w:rPr/>
      </w:pPr>
      <w:r>
        <w:rPr/>
        <w:t>BBc1iwkWK9nVtA0Ob5K3UEO5IPJAzGTYiu30dekH+vP9U+lq7JS2trNjoqZBE6tG7p5rZv8A6df6N/</w:t>
      </w:r>
    </w:p>
    <w:p>
      <w:pPr>
        <w:pStyle w:val="PreformattedText"/>
        <w:bidi w:val="0"/>
        <w:spacing w:before="0" w:after="0"/>
        <w:jc w:val="left"/>
        <w:rPr/>
      </w:pPr>
      <w:r>
        <w:rPr/>
        <w:t>0/sGFbZ6TBg9xVdLs7duw5Z9Sn+x90LuCHvL4zfxgfxL9/0+1tc1yHtvsrQNc+Jnc1HTO6bVXS18za</w:t>
      </w:r>
    </w:p>
    <w:p>
      <w:pPr>
        <w:pStyle w:val="PreformattedText"/>
        <w:bidi w:val="0"/>
        <w:spacing w:before="0" w:after="0"/>
        <w:jc w:val="left"/>
        <w:rPr/>
      </w:pPr>
      <w:r>
        <w:rPr/>
        <w:t>3qFLW5EuS1/BBXjX/hAnk3oqjPXsNlTaK2ymvtbHpGC5voAG9reFp8c/1MlFK6bD6I2fLZqJayojtz</w:t>
      </w:r>
    </w:p>
    <w:p>
      <w:pPr>
        <w:pStyle w:val="PreformattedText"/>
        <w:bidi w:val="0"/>
        <w:spacing w:before="0" w:after="0"/>
        <w:jc w:val="left"/>
        <w:rPr/>
      </w:pPr>
      <w:r>
        <w:rPr/>
        <w:t>e1jj+KdRfj7/Gx/DrTtXotL7rvfFvueeGVItQ7L0HuPW9OsWyrba1PuaepBVuWdy7WMMkgQ5jR3ZWH</w:t>
      </w:r>
    </w:p>
    <w:p>
      <w:pPr>
        <w:pStyle w:val="PreformattedText"/>
        <w:bidi w:val="0"/>
        <w:spacing w:before="0" w:after="0"/>
        <w:jc w:val="left"/>
        <w:rPr/>
      </w:pPr>
      <w:r>
        <w:rPr/>
        <w:t>XE9J+kfROyNWSv6QWpX8Kar9IrcRz0B/o/8A1ZtjgU/RT7PRp2y6WyHXey3py2+Jvxs/hO+M3wQ+Kn</w:t>
      </w:r>
    </w:p>
    <w:p>
      <w:pPr>
        <w:pStyle w:val="PreformattedText"/>
        <w:bidi w:val="0"/>
        <w:spacing w:before="0" w:after="0"/>
        <w:jc w:val="left"/>
        <w:rPr/>
      </w:pPr>
      <w:r>
        <w:rPr/>
        <w:t>bmqyazofxs1vujRZak/fHw07kgpHQ9OoXKI7V7Y7g0yparC1Lr96OzqTyeJhX0mJXZ90UfXCTadgqU</w:t>
      </w:r>
    </w:p>
    <w:p>
      <w:pPr>
        <w:pStyle w:val="PreformattedText"/>
        <w:bidi w:val="0"/>
        <w:spacing w:before="0" w:after="0"/>
        <w:jc w:val="left"/>
        <w:rPr/>
      </w:pPr>
      <w:r>
        <w:rPr/>
        <w:t>6lVdrpVK1ReRji3s2Pe3r3Z9Apf6d/1RsG2UAvo+qdko85pMrYk47zdbW9nqacqG07tj4Etp4s/ETQ</w:t>
      </w:r>
    </w:p>
    <w:p>
      <w:pPr>
        <w:pStyle w:val="PreformattedText"/>
        <w:bidi w:val="0"/>
        <w:spacing w:before="0" w:after="0"/>
        <w:jc w:val="left"/>
        <w:rPr/>
      </w:pPr>
      <w:r>
        <w:rPr/>
        <w:t>viV2D8SL7drd0fDuqncWod5dqh2hQ93FbWnJBpVeuzRwpVszSeSKu7hEir+rkbTspXZTtgr01dsXxF</w:t>
      </w:r>
    </w:p>
    <w:p>
      <w:pPr>
        <w:pStyle w:val="PreformattedText"/>
        <w:bidi w:val="0"/>
        <w:spacing w:before="0" w:after="0"/>
        <w:jc w:val="left"/>
        <w:rPr/>
      </w:pPr>
      <w:r>
        <w:rPr/>
        <w:t>RWa+W6rKv4sZ7df4nbNoXZm2So1emv8AusjKjKo/ORD8Xewtd7Z1jT7VS5Z1TTdA1Gva7Y1+qkdiCX</w:t>
      </w:r>
    </w:p>
    <w:p>
      <w:pPr>
        <w:pStyle w:val="PreformattedText"/>
        <w:bidi w:val="0"/>
        <w:spacing w:before="0" w:after="0"/>
        <w:jc w:val="left"/>
        <w:rPr/>
      </w:pPr>
      <w:r>
        <w:rPr/>
        <w:t>QLBdTSMPstVaMyLGoAiSRJUTjHTNL0jS2rZsCMq6Wy/uin8BW2baKlRjiamrKvLl8MmL4VXHptXlrM</w:t>
      </w:r>
    </w:p>
    <w:p>
      <w:pPr>
        <w:pStyle w:val="PreformattedText"/>
        <w:bidi w:val="0"/>
        <w:spacing w:before="0" w:after="0"/>
        <w:jc w:val="left"/>
        <w:rPr/>
      </w:pPr>
      <w:r>
        <w:rPr/>
        <w:t>862EhuVq7qEQo+7MoViWM29pPEnAwx3FvT1z9tSwVgBxnd9CVnZuhY5VFO79Lzuzsn/Dhrct+Cpa3T</w:t>
      </w:r>
    </w:p>
    <w:p>
      <w:pPr>
        <w:pStyle w:val="PreformattedText"/>
        <w:bidi w:val="0"/>
        <w:spacing w:before="0" w:after="0"/>
        <w:jc w:val="left"/>
        <w:rPr/>
      </w:pPr>
      <w:r>
        <w:rPr/>
        <w:t>x1qsI+YjkIcwb1VK9MqvqkIMSt6RsBbedu5evI7RTVdozRNF5p6nbqgFAoONSdYuwL8WoafVtujVVs</w:t>
      </w:r>
    </w:p>
    <w:p>
      <w:pPr>
        <w:pStyle w:val="PreformattedText"/>
        <w:bidi w:val="0"/>
        <w:spacing w:before="0" w:after="0"/>
        <w:jc w:val="left"/>
        <w:rPr/>
      </w:pPr>
      <w:r>
        <w:rPr/>
        <w:t>NE0jSAGdDvRp1JhyRGApaQnhyw/pbp2nvIz4asJ4famelVNO+WPn1y02l2RUqQ2UsV4wkSvFWtGWaA</w:t>
      </w:r>
    </w:p>
    <w:p>
      <w:pPr>
        <w:pStyle w:val="PreformattedText"/>
        <w:bidi w:val="0"/>
        <w:spacing w:before="0" w:after="0"/>
        <w:jc w:val="left"/>
        <w:rPr/>
      </w:pPr>
      <w:r>
        <w:rPr/>
        <w:t>QxgvIEEJHyqOmJJCgZj6F6bT/ZyuN3enna56Wq1MXux5l45fzRod2SR3520toWNe0gZ4g5jlVZnDzL</w:t>
      </w:r>
    </w:p>
    <w:p>
      <w:pPr>
        <w:pStyle w:val="PreformattedText"/>
        <w:bidi w:val="0"/>
        <w:spacing w:before="0" w:after="0"/>
        <w:jc w:val="left"/>
        <w:rPr/>
      </w:pPr>
      <w:r>
        <w:rPr/>
        <w:t>IZm3CAxtkowwYV9PSG0FmdUANSmx6p1/R2dBDX5GpyEO8KSVYLFOpKxr1KrQRruYwSiU4jESopyvjA</w:t>
      </w:r>
    </w:p>
    <w:p>
      <w:pPr>
        <w:pStyle w:val="PreformattedText"/>
        <w:bidi w:val="0"/>
        <w:spacing w:before="0" w:after="0"/>
        <w:jc w:val="left"/>
        <w:rPr/>
      </w:pPr>
      <w:r>
        <w:rPr/>
        <w:t>UD2AX/AA7ukHpEVGRDmqx7pcwa1Qb9Q3LRB0b4fULlel89vTS08NyeIIscWovDD5hHJMqgrO08alWQ</w:t>
      </w:r>
    </w:p>
    <w:p>
      <w:pPr>
        <w:pStyle w:val="PreformattedText"/>
        <w:bidi w:val="0"/>
        <w:spacing w:before="0" w:after="0"/>
        <w:jc w:val="left"/>
        <w:rPr/>
      </w:pPr>
      <w:r>
        <w:rPr/>
        <w:t>kBa7fSWZuubtVWqAdnZitG+TDstCrtAALqMq3Z9XVKNfHP8Ahv8AiZ8Ue/8AXu8qHxU767Apa/JpWh</w:t>
      </w:r>
    </w:p>
    <w:p>
      <w:pPr>
        <w:pStyle w:val="PreformattedText"/>
        <w:bidi w:val="0"/>
        <w:spacing w:before="0" w:after="0"/>
        <w:jc w:val="left"/>
        <w:rPr/>
      </w:pPr>
      <w:r>
        <w:rPr/>
        <w:t>ano/beuanoNDujQY41i8FxNGuRCetWi8davG+6FvmH9OFbLno/0p6U2RWpbIehaodXx3mU46X8M7Gy</w:t>
      </w:r>
    </w:p>
    <w:p>
      <w:pPr>
        <w:pStyle w:val="PreformattedText"/>
        <w:bidi w:val="0"/>
        <w:spacing w:before="0" w:after="0"/>
        <w:jc w:val="left"/>
        <w:rPr/>
      </w:pPr>
      <w:r>
        <w:rPr/>
        <w:t>bV6F2fZOj27YR6QKnNbnJabr2lXvLdchHWf4IuwtHm1HWtS+Y1nuepFUoWO9u4NU1XW9bs+YiWy1zU</w:t>
      </w:r>
    </w:p>
    <w:p>
      <w:pPr>
        <w:pStyle w:val="PreformattedText"/>
        <w:bidi w:val="0"/>
        <w:spacing w:before="0" w:after="0"/>
        <w:jc w:val="left"/>
        <w:rPr/>
      </w:pPr>
      <w:r>
        <w:rPr/>
        <w:t>rdiabUagi8FeJGsLHCI0cRcbF7FSptW0dK+3bSb3Xjy/Zm6fp8A0aex0BTpvc2Ufh+1If7l/ho8djX</w:t>
      </w:r>
    </w:p>
    <w:p>
      <w:pPr>
        <w:pStyle w:val="PreformattedText"/>
        <w:bidi w:val="0"/>
        <w:spacing w:before="0" w:after="0"/>
        <w:jc w:val="left"/>
        <w:rPr/>
      </w:pPr>
      <w:r>
        <w:rPr/>
        <w:t>dOgpRTQHVpKqkuJqy6YZDEU8UMCxWdWZJNINaeQRxRC0Y/qd36YpuiKQX13eHM3/AB8U0+3muN9Cqt</w:t>
      </w:r>
    </w:p>
    <w:p>
      <w:pPr>
        <w:pStyle w:val="PreformattedText"/>
        <w:bidi w:val="0"/>
        <w:spacing w:before="0" w:after="0"/>
        <w:jc w:val="left"/>
        <w:rPr/>
      </w:pPr>
      <w:r>
        <w:rPr/>
        <w:t>l7Le5YTX+FLtDUNFvaQvaXbVzuA6LqVm/r2qV00nTZpdSs14Ljy6rpSrbp6zpdWGavUnaBtkrJY2Sw</w:t>
      </w:r>
    </w:p>
    <w:p>
      <w:pPr>
        <w:pStyle w:val="PreformattedText"/>
        <w:bidi w:val="0"/>
        <w:spacing w:before="0" w:after="0"/>
        <w:jc w:val="left"/>
        <w:rPr/>
      </w:pPr>
      <w:r>
        <w:rPr/>
        <w:t>uNrydGzdISbXXg3d7+/rnJr7VWLGmz4JY83NvDFeHd4uzEtP4NqPfENW3F20vZusabTodxJWra1Z7l</w:t>
      </w:r>
    </w:p>
    <w:p>
      <w:pPr>
        <w:pStyle w:val="PreformattedText"/>
        <w:bidi w:val="0"/>
        <w:spacing w:before="0" w:after="0"/>
        <w:jc w:val="left"/>
        <w:rPr/>
      </w:pPr>
      <w:r>
        <w:rPr/>
        <w:t>oa9NoT/IWtO7u7bua/JBrGl2KFKaxM2+vYW74kUtHIQOlS22lSKrSQ43u7FvF1p4WXw8uM4G37I70B</w:t>
      </w:r>
    </w:p>
    <w:p>
      <w:pPr>
        <w:pStyle w:val="PreformattedText"/>
        <w:bidi w:val="0"/>
        <w:spacing w:before="0" w:after="0"/>
        <w:jc w:val="left"/>
        <w:rPr/>
      </w:pPr>
      <w:r>
        <w:rPr/>
        <w:t>UfbQzKyLTHRKyLiOSrfnU9pm3valkZP9n38L9W0jTT/uVTfT7+pTzTabpF2fSLtBtdi80tqSbWrk62</w:t>
      </w:r>
    </w:p>
    <w:p>
      <w:pPr>
        <w:pStyle w:val="PreformattedText"/>
        <w:bidi w:val="0"/>
        <w:spacing w:before="0" w:after="0"/>
        <w:jc w:val="left"/>
        <w:rPr/>
      </w:pPr>
      <w:r>
        <w:rPr/>
        <w:t>qFWWS1YFKBhAle1DUb/k+brVTbmFnpOWa+899cfXl2vWIkrUXuu10+jN9UW6pl7Cjex7sspPHYv8Nv</w:t>
      </w:r>
    </w:p>
    <w:p>
      <w:pPr>
        <w:pStyle w:val="PreformattedText"/>
        <w:bidi w:val="0"/>
        <w:spacing w:before="0" w:after="0"/>
        <w:jc w:val="left"/>
        <w:rPr/>
      </w:pPr>
      <w:r>
        <w:rPr/>
        <w:t>bXYx0XTY5YY9V0+R9Nu/KaZp3b3b2oaRF5JasFTS6xmgnlm0Sdmt2JpnhGp6e9mGFfKvQ39IoP4jNE</w:t>
      </w:r>
    </w:p>
    <w:p>
      <w:pPr>
        <w:pStyle w:val="PreformattedText"/>
        <w:bidi w:val="0"/>
        <w:spacing w:before="0" w:after="0"/>
        <w:jc w:val="left"/>
        <w:rPr/>
      </w:pPr>
      <w:r>
        <w:rPr/>
        <w:t>bpMcfZ8TLlzN53pkvtJ6Aio9RKei9n7aDT8++SFS+Dnammt3HX0XSdMgoTXKWstLWrJLFHcNGxUtWd</w:t>
      </w:r>
    </w:p>
    <w:p>
      <w:pPr>
        <w:pStyle w:val="PreformattedText"/>
        <w:bidi w:val="0"/>
        <w:spacing w:before="0" w:after="0"/>
        <w:jc w:val="left"/>
        <w:rPr/>
      </w:pPr>
      <w:r>
        <w:rPr/>
        <w:t>IoVlT+X3ZEMcayQqnsqKGTC9eX23bmqhqauaiUzzez4Z2dn6VDScrjUY8DpEvR/hWy3bl2pDPHbO2C</w:t>
      </w:r>
    </w:p>
    <w:p>
      <w:pPr>
        <w:pStyle w:val="PreformattedText"/>
        <w:bidi w:val="0"/>
        <w:spacing w:before="0" w:after="0"/>
        <w:jc w:val="left"/>
        <w:rPr/>
      </w:pPr>
      <w:r>
        <w:rPr/>
        <w:t>udVXzy7lsFofmViINSVpnUyAA70X1qzL15+vUqMAitiAfq9md47WE6LpCHx7ryYl+FU3ytNLEUVpqi</w:t>
      </w:r>
    </w:p>
    <w:p>
      <w:pPr>
        <w:pStyle w:val="PreformattedText"/>
        <w:bidi w:val="0"/>
        <w:spacing w:before="0" w:after="0"/>
        <w:jc w:val="left"/>
        <w:rPr/>
      </w:pPr>
      <w:r>
        <w:rPr/>
        <w:t>iCSD+WUzFO6eVQUrowai49LOykF19XqbpR6DKEIGnXMj0mTmBdVPtRQq9jR6OPCsl6CN5mkkg0/VNV</w:t>
      </w:r>
    </w:p>
    <w:p>
      <w:pPr>
        <w:pStyle w:val="PreformattedText"/>
        <w:bidi w:val="0"/>
        <w:spacing w:before="0" w:after="0"/>
        <w:jc w:val="left"/>
        <w:rPr/>
      </w:pPr>
      <w:r>
        <w:rPr/>
        <w:t>oNDO2Cu2G7LK0qleOGA+3uehGmVN7tvc2Jg32sVTkFViveFMWptK0epFA1ai8OozcxzX7jWWedkkCR</w:t>
      </w:r>
    </w:p>
    <w:p>
      <w:pPr>
        <w:pStyle w:val="PreformattedText"/>
        <w:bidi w:val="0"/>
        <w:spacing w:before="0" w:after="0"/>
        <w:jc w:val="left"/>
        <w:rPr/>
      </w:pPr>
      <w:r>
        <w:rPr/>
        <w:t>mSeViJmTyHBGdvP0rnoJphQMQ2XezXgTWqOWyYdH7K4yFO9lmpVBTsxESI0j1lhkk2uHmWQiJpMbTI</w:t>
      </w:r>
    </w:p>
    <w:p>
      <w:pPr>
        <w:pStyle w:val="PreformattedText"/>
        <w:bidi w:val="0"/>
        <w:spacing w:before="0" w:after="0"/>
        <w:jc w:val="left"/>
        <w:rPr/>
      </w:pPr>
      <w:r>
        <w:rPr/>
        <w:t>dxfB9vSvp63QyXAVBiwMaQBzkjZLIm1qrXv6bqulrJG9jUoLcNSEw5iikkr7JK9uamdySeOVoVdt5D</w:t>
      </w:r>
    </w:p>
    <w:p>
      <w:pPr>
        <w:pStyle w:val="PreformattedText"/>
        <w:bidi w:val="0"/>
        <w:spacing w:before="0" w:after="0"/>
        <w:jc w:val="left"/>
        <w:rPr/>
      </w:pPr>
      <w:r>
        <w:rPr/>
        <w:t>ybvpHpdpMUqCr1KY4bMqX/8AjO99LtT5bP4wO1T2frOrU5I5PnD3D3BF8ssM8OoPHK9eta0rV9Psx7</w:t>
      </w:r>
    </w:p>
    <w:p>
      <w:pPr>
        <w:pStyle w:val="PreformattedText"/>
        <w:bidi w:val="0"/>
        <w:spacing w:before="0" w:after="0"/>
        <w:jc w:val="left"/>
        <w:rPr/>
      </w:pPr>
      <w:r>
        <w:rPr/>
        <w:t>K2pNcNeOWdGZZX+Wtom2Z36+v+i6/8Rs+yvlow9/1efFPlnpmiKNbaEC9Iqlt3ly+z57U43xSWKuqd</w:t>
      </w:r>
    </w:p>
    <w:p>
      <w:pPr>
        <w:pStyle w:val="PreformattedText"/>
        <w:bidi w:val="0"/>
        <w:spacing w:before="0" w:after="0"/>
        <w:jc w:val="left"/>
        <w:rPr/>
      </w:pPr>
      <w:r>
        <w:rPr/>
        <w:t>8afcvK8Y1jR5qdp9/lh+acSiWSIw4JcrulGTskV19X1D01dKTJsmKnpGV7/RO97jaeYobTWV652i3R</w:t>
      </w:r>
    </w:p>
    <w:p>
      <w:pPr>
        <w:pStyle w:val="PreformattedText"/>
        <w:bidi w:val="0"/>
        <w:spacing w:before="0" w:after="0"/>
        <w:jc w:val="left"/>
        <w:rPr/>
      </w:pPr>
      <w:r>
        <w:rPr/>
        <w:t>M4wVeIuunZ3lH5xRVWqdxyaoqSVKMZpl2lJti5FplqRgtXxjCzSyLCRGcyIJPqz0iwpMqJq3RnIe/d</w:t>
      </w:r>
    </w:p>
    <w:p>
      <w:pPr>
        <w:pStyle w:val="PreformattedText"/>
        <w:bidi w:val="0"/>
        <w:spacing w:before="0" w:after="0"/>
        <w:jc w:val="left"/>
        <w:rPr/>
      </w:pPr>
      <w:r>
        <w:rPr/>
        <w:t>4x1GrOhKns2s282mVsepZIGuRtP3NBrNSKOhbS7rXaV35icT2rKahFfvaBW1GKNgorS6VqS6fOzHbK</w:t>
      </w:r>
    </w:p>
    <w:p>
      <w:pPr>
        <w:pStyle w:val="PreformattedText"/>
        <w:bidi w:val="0"/>
        <w:spacing w:before="0" w:after="0"/>
        <w:jc w:val="left"/>
        <w:rPr/>
      </w:pPr>
      <w:r>
        <w:rPr/>
        <w:t>ypzu9PRKTnoqlAA7xV7/0lk1az09orIF3MAviHZy/mgve2pxaLV+HPxD0qxYmrsOx9Z1DS55Vvapo+</w:t>
      </w:r>
    </w:p>
    <w:p>
      <w:pPr>
        <w:pStyle w:val="PreformattedText"/>
        <w:bidi w:val="0"/>
        <w:spacing w:before="0" w:after="0"/>
        <w:jc w:val="left"/>
        <w:rPr/>
      </w:pPr>
      <w:r>
        <w:rPr/>
        <w:t>tdn2Iquq6PPLFEgjSxRjjVIWG5q3odtyt109gF2q0gAUw3f8cJxPSCJRFJ6zat2V5vn9fikk9uyVtG</w:t>
      </w:r>
    </w:p>
    <w:p>
      <w:pPr>
        <w:pStyle w:val="PreformattedText"/>
        <w:bidi w:val="0"/>
        <w:spacing w:before="0" w:after="0"/>
        <w:jc w:val="left"/>
        <w:rPr/>
      </w:pPr>
      <w:r>
        <w:rPr/>
        <w:t>1xbWiDy6Tpus6hpLQWmVNOu9va0fmtIphgSY4joWoyBnJ8afK+FAy9YAambtdh39f0oMqqKnRkE9/Z</w:t>
      </w:r>
    </w:p>
    <w:p>
      <w:pPr>
        <w:pStyle w:val="PreformattedText"/>
        <w:bidi w:val="0"/>
        <w:spacing w:before="0" w:after="0"/>
        <w:jc w:val="left"/>
        <w:rPr/>
      </w:pPr>
      <w:r>
        <w:rPr/>
        <w:t>t+ld2dWP9lF3Oex/4xO3Oy70s0TfEbQPid8K5JYZoZBb19+3q/xC7CgsnbvaoJ+3Y0gCMn425kBB6Y</w:t>
      </w:r>
    </w:p>
    <w:p>
      <w:pPr>
        <w:pStyle w:val="PreformattedText"/>
        <w:bidi w:val="0"/>
        <w:spacing w:before="0" w:after="0"/>
        <w:jc w:val="left"/>
        <w:rPr/>
      </w:pPr>
      <w:r>
        <w:rPr/>
        <w:t>pgB1s2jA7vd4beucb0wl9hZyP9llP0eBx+Zp9OIeP+WJFDXauiy6gYoTJ5hC01+S2yRhgCsJNvcq5I</w:t>
      </w:r>
    </w:p>
    <w:p>
      <w:pPr>
        <w:pStyle w:val="PreformattedText"/>
        <w:bidi w:val="0"/>
        <w:spacing w:before="0" w:after="0"/>
        <w:jc w:val="left"/>
        <w:rPr/>
      </w:pPr>
      <w:r>
        <w:rPr/>
        <w:t>RWwu5V6bU2DHunjWNnvfKMywwEjAsrMHK53OQduCWRQQVXycHPtjj6uqY5EaQcdmhOdwzgncCy+4PG</w:t>
      </w:r>
    </w:p>
    <w:p>
      <w:pPr>
        <w:pStyle w:val="PreformattedText"/>
        <w:bidi w:val="0"/>
        <w:spacing w:before="0" w:after="0"/>
        <w:jc w:val="left"/>
        <w:rPr/>
      </w:pPr>
      <w:r>
        <w:rPr/>
        <w:t>3aCMbWBXk/f0556JxTSE/+Pz3yZdCcLIuCcEoMbcKFUFT+uDkocf8AU3VJy6cZMgVNzrJd0VsKFUAk</w:t>
      </w:r>
    </w:p>
    <w:p>
      <w:pPr>
        <w:pStyle w:val="PreformattedText"/>
        <w:bidi w:val="0"/>
        <w:spacing w:before="0" w:after="0"/>
        <w:jc w:val="left"/>
        <w:rPr/>
      </w:pPr>
      <w:r>
        <w:rPr/>
        <w:t>twcDIA42Hj1DHJ++P+rrfVeHUgUwSOWSrpDldv3DbTllDbduOSw+lcH3P+HqTDMd4kSSdLkBEeVxnK</w:t>
      </w:r>
    </w:p>
    <w:p>
      <w:pPr>
        <w:pStyle w:val="PreformattedText"/>
        <w:bidi w:val="0"/>
        <w:spacing w:before="0" w:after="0"/>
        <w:jc w:val="left"/>
        <w:rPr/>
      </w:pPr>
      <w:r>
        <w:rPr/>
        <w:t>+5BIO31ElMMCDjj79EQnIn55h+A98fFMjIzx7FuP34Y5zjK/p0blOjXgydGI00/pHNXxx6TjggkcFc</w:t>
      </w:r>
    </w:p>
    <w:p>
      <w:pPr>
        <w:pStyle w:val="PreformattedText"/>
        <w:bidi w:val="0"/>
        <w:spacing w:before="0" w:after="0"/>
        <w:jc w:val="left"/>
        <w:rPr/>
      </w:pPr>
      <w:r>
        <w:rPr/>
        <w:t>/rjj36ZQkjLr8+RFTexvx9f7xWiIz6gcDHsPufc4wBu46LLhxf1Htz+x4BIYZ9j1JIYBAAOccZOSAC</w:t>
      </w:r>
    </w:p>
    <w:p>
      <w:pPr>
        <w:pStyle w:val="PreformattedText"/>
        <w:bidi w:val="0"/>
        <w:spacing w:before="0" w:after="0"/>
        <w:jc w:val="left"/>
        <w:rPr/>
      </w:pPr>
      <w:r>
        <w:rPr/>
        <w:t>TgYGcZ56kq4JI8Jgw+/wBtxBxkEHHpJOf0J/7dSZZQwv4Zucc+xHucjg59scZ2/t1JacomRjj3IJGB</w:t>
      </w:r>
    </w:p>
    <w:p>
      <w:pPr>
        <w:pStyle w:val="PreformattedText"/>
        <w:bidi w:val="0"/>
        <w:spacing w:before="0" w:after="0"/>
        <w:jc w:val="left"/>
        <w:rPr/>
      </w:pPr>
      <w:r>
        <w:rPr/>
        <w:t>z6sDn/PnnqSmIB1X55kbf7cgY4wSD7gfcfY9SUS5AxGpmwKnbyMAkcZ5PPOf+3VDWxI1mLHGx4taZL</w:t>
      </w:r>
    </w:p>
    <w:p>
      <w:pPr>
        <w:pStyle w:val="PreformattedText"/>
        <w:bidi w:val="0"/>
        <w:spacing w:before="0" w:after="0"/>
        <w:jc w:val="left"/>
        <w:rPr/>
      </w:pPr>
      <w:r>
        <w:rPr/>
        <w:t>DAxjC/c7fy54/6R/36uZtcaNr+f+Z7IxzyuCpwBgk7Tk59s/8AYdSEUlQEK3Mznb7A4G3aFHIGOcZH</w:t>
      </w:r>
    </w:p>
    <w:p>
      <w:pPr>
        <w:pStyle w:val="PreformattedText"/>
        <w:bidi w:val="0"/>
        <w:spacing w:before="0" w:after="0"/>
        <w:jc w:val="left"/>
        <w:rPr/>
      </w:pPr>
      <w:r>
        <w:rPr/>
        <w:t>Iz1JDqwPKP5pggg8nPAyCOTg/TnPH36kgZQd46t/SYBGcg4OQxHvgHI9iPb/ANPp6k1fHQfR9U8CPt</w:t>
      </w:r>
    </w:p>
    <w:p>
      <w:pPr>
        <w:pStyle w:val="PreformattedText"/>
        <w:bidi w:val="0"/>
        <w:spacing w:before="0" w:after="0"/>
        <w:jc w:val="left"/>
        <w:rPr/>
      </w:pPr>
      <w:r>
        <w:rPr/>
        <w:t>ux759lJ+39vcn9fV1JFUg6EezPewGRuYnJ9wQeRxgZ3dSaAA4Ce55G3ggkrz9TD2/Zj+vUkBB1E97g</w:t>
      </w:r>
    </w:p>
    <w:p>
      <w:pPr>
        <w:pStyle w:val="PreformattedText"/>
        <w:bidi w:val="0"/>
        <w:spacing w:before="0" w:after="0"/>
        <w:jc w:val="left"/>
        <w:rPr/>
      </w:pPr>
      <w:r>
        <w:rPr/>
        <w:t>84/VR9W4HJIOQCMnP7dSY1B45Fp4EYUcnjnPJxjlv7ls89SEmc8DkDJJ5xnGcYIxyQT1JVj1G099JP</w:t>
      </w:r>
    </w:p>
    <w:p>
      <w:pPr>
        <w:pStyle w:val="PreformattedText"/>
        <w:bidi w:val="0"/>
        <w:spacing w:before="0" w:after="0"/>
        <w:jc w:val="left"/>
        <w:rPr/>
      </w:pPr>
      <w:r>
        <w:rPr/>
        <w:t>JJ5H9J/wA8/fn39vT1JmwU3vPHADYIDEYPvgnkgA+3OPbqXA4m01c9x+7+s8WHPO4DGR9OBwOP6Tj7</w:t>
      </w:r>
    </w:p>
    <w:p>
      <w:pPr>
        <w:pStyle w:val="PreformattedText"/>
        <w:bidi w:val="0"/>
        <w:spacing w:before="0" w:after="0"/>
        <w:jc w:val="left"/>
        <w:rPr/>
      </w:pPr>
      <w:r>
        <w:rPr/>
        <w:t>9SXPHkHcDkYKkcYUn9PzD3x1JJkkcZYYG4MMkj1Yzn9+pJPAjPvweVwD7DkD2xn7foepKIBFjwmTjO</w:t>
      </w:r>
    </w:p>
    <w:p>
      <w:pPr>
        <w:pStyle w:val="PreformattedText"/>
        <w:bidi w:val="0"/>
        <w:spacing w:before="0" w:after="0"/>
        <w:jc w:val="left"/>
        <w:rPr/>
      </w:pPr>
      <w:r>
        <w:rPr/>
        <w:t>c/9/v9RI9+pLmuSoPI9l4BHq4BzxnAz79SVYWA6jCUxHPsByBg5POMsFP7f+nUlxAuHAxx6VP6/v8A</w:t>
      </w:r>
    </w:p>
    <w:p>
      <w:pPr>
        <w:pStyle w:val="PreformattedText"/>
        <w:bidi w:val="0"/>
        <w:spacing w:before="0" w:after="0"/>
        <w:jc w:val="left"/>
        <w:rPr/>
      </w:pPr>
      <w:r>
        <w:rPr/>
        <w:t>Vj6fsc9SSNyZsE8DnDAFsH75YZ5GT746HUOKyjbriPZIyeScDIBJAHvwGP6dL3//AEfn6phn6gYi2H</w:t>
      </w:r>
    </w:p>
    <w:p>
      <w:pPr>
        <w:pStyle w:val="PreformattedText"/>
        <w:bidi w:val="0"/>
        <w:spacing w:before="0" w:after="0"/>
        <w:jc w:val="left"/>
        <w:rPr/>
      </w:pPr>
      <w:r>
        <w:rPr/>
        <w:t>OCdx3YIzhgcn2dsexHU3XPcYSJcvP6Hd+528+kjbj9R/njokk1jLbgC2MFSWycEEHO4Y4OP9OpB9J6</w:t>
      </w:r>
    </w:p>
    <w:p>
      <w:pPr>
        <w:pStyle w:val="PreformattedText"/>
        <w:bidi w:val="0"/>
        <w:spacing w:before="0" w:after="0"/>
        <w:jc w:val="left"/>
        <w:rPr/>
      </w:pPr>
      <w:r>
        <w:rPr/>
        <w:t>otVTgKFHAJP33DJOBx7sR/p1hUz7V5AvMMo5oH/5YOcpxs+wAUc5x7Y9sE/9umU5RMmkG1yi7BOcqO</w:t>
      </w:r>
    </w:p>
    <w:p>
      <w:pPr>
        <w:pStyle w:val="PreformattedText"/>
        <w:bidi w:val="0"/>
        <w:spacing w:before="0" w:after="0"/>
        <w:jc w:val="left"/>
        <w:rPr/>
      </w:pPr>
      <w:r>
        <w:rPr/>
        <w:t>D7jkErke7HP1MM5x+vV6Nbug2XEquUNCYrk5z+uc7mwQdy55Ccfb7dVgvdLbLszAsOo9/tyuF4Ab6i</w:t>
      </w:r>
    </w:p>
    <w:p>
      <w:pPr>
        <w:pStyle w:val="PreformattedText"/>
        <w:bidi w:val="0"/>
        <w:spacing w:before="0" w:after="0"/>
        <w:jc w:val="left"/>
        <w:rPr/>
      </w:pPr>
      <w:r>
        <w:rPr/>
        <w:t>xPC49gOslVAJC8JWVubQzzWJBkAg5Hoy2eDyQVH3B6sKpA0mpp52AY7mGduM+phyBjjgc/8A33VdGt</w:t>
      </w:r>
    </w:p>
    <w:p>
      <w:pPr>
        <w:pStyle w:val="PreformattedText"/>
        <w:bidi w:val="0"/>
        <w:spacing w:before="0" w:after="0"/>
        <w:jc w:val="left"/>
        <w:rPr/>
      </w:pPr>
      <w:r>
        <w:rPr/>
        <w:t>jui8z6/X/iaNM44H0gDLbmb1fZcEZY8/2PWsF7pLt4fvnvmJc5JIORx9gfzAHnAx1k01PVL0tw07p8</w:t>
      </w:r>
    </w:p>
    <w:p>
      <w:pPr>
        <w:pStyle w:val="PreformattedText"/>
        <w:bidi w:val="0"/>
        <w:spacing w:before="0" w:after="0"/>
        <w:jc w:val="left"/>
        <w:rPr/>
      </w:pPr>
      <w:r>
        <w:rPr/>
        <w:t>nOl5GEKAJuCOxJKlRGCHCjlchsEDn2z18oc2xsNZ9Ua27jFidWlHJJXKmclAjAAhVWRMkRt6mwSedq</w:t>
      </w:r>
    </w:p>
    <w:p>
      <w:pPr>
        <w:pStyle w:val="PreformattedText"/>
        <w:bidi w:val="0"/>
        <w:spacing w:before="0" w:after="0"/>
        <w:jc w:val="left"/>
        <w:rPr/>
      </w:pPr>
      <w:r>
        <w:rPr/>
        <w:t>t1OkYCxXSZufV9QiDYLAjeXVR6lKN5ZCNu0uWA/CGAzHOdxGOhSoR8TM6BmG0EOWViWc4IyygDIJGO</w:t>
      </w:r>
    </w:p>
    <w:p>
      <w:pPr>
        <w:pStyle w:val="PreformattedText"/>
        <w:bidi w:val="0"/>
        <w:spacing w:before="0" w:after="0"/>
        <w:jc w:val="left"/>
        <w:rPr/>
      </w:pPr>
      <w:r>
        <w:rPr/>
        <w:t>M+rqSR9aCPxB4yQc7mRGbbt3eWMLIfZC27JHsenKQsVtuaQdXmHuEnLt8Kg3kjexBckHeOWUqFGcsQ</w:t>
      </w:r>
    </w:p>
    <w:p>
      <w:pPr>
        <w:pStyle w:val="PreformattedText"/>
        <w:bidi w:val="0"/>
        <w:spacing w:before="0" w:after="0"/>
        <w:jc w:val="left"/>
        <w:rPr/>
      </w:pPr>
      <w:r>
        <w:rPr/>
        <w:t>c8ey+rroUuXjec9132A+aTHowYNGMxmNvcMArsw4yXGMxjdwDnJX9dvTdPgvv/AHiNYWonXXdkmaaA</w:t>
      </w:r>
    </w:p>
    <w:p>
      <w:pPr>
        <w:pStyle w:val="PreformattedText"/>
        <w:bidi w:val="0"/>
        <w:spacing w:before="0" w:after="0"/>
        <w:jc w:val="left"/>
        <w:rPr/>
      </w:pPr>
      <w:r>
        <w:rPr/>
        <w:t>pjwNxdcNkAyHJIC59sbl4x+uOmYhV4L7h+8fWnqCEyNrEeo5bj0+piG4B2jj7+k/m6aF7LflvAPkSD</w:t>
      </w:r>
    </w:p>
    <w:p>
      <w:pPr>
        <w:pStyle w:val="PreformattedText"/>
        <w:bidi w:val="0"/>
        <w:spacing w:before="0" w:after="0"/>
        <w:jc w:val="left"/>
        <w:rPr/>
      </w:pPr>
      <w:r>
        <w:rPr/>
        <w:t>joY5Yselgv1MAzAZO4g+yZ49OT78nrMXhpFzkhSSQVUewBfn3Puhxg5561j1drukhtF+2AqbQWAUjL</w:t>
      </w:r>
    </w:p>
    <w:p>
      <w:pPr>
        <w:pStyle w:val="PreformattedText"/>
        <w:bidi w:val="0"/>
        <w:spacing w:before="0" w:after="0"/>
        <w:jc w:val="left"/>
        <w:rPr/>
      </w:pPr>
      <w:r>
        <w:rPr/>
        <w:t>nKrjLEZzyT7gN1H5jJBx7+7q3ChQF3Aex2L90yfbOcdZkm+1Rk4xhiTg5JHKlRk8gD7H7t1ocU89Zk</w:t>
      </w:r>
    </w:p>
    <w:p>
      <w:pPr>
        <w:pStyle w:val="PreformattedText"/>
        <w:bidi w:val="0"/>
        <w:spacing w:before="0" w:after="0"/>
        <w:jc w:val="left"/>
        <w:rPr/>
      </w:pPr>
      <w:r>
        <w:rPr/>
        <w:t>mGLjn1/SpVdgIbDbsZJG1sKvHtnnrSqwPdL4cRNix9ySQTkqmWJJ+y5+ncQgPHIOOtKxUsFWVE23+V</w:t>
      </w:r>
    </w:p>
    <w:p>
      <w:pPr>
        <w:pStyle w:val="PreformattedText"/>
        <w:bidi w:val="0"/>
        <w:spacing w:before="0" w:after="0"/>
        <w:jc w:val="left"/>
        <w:rPr/>
      </w:pPr>
      <w:r>
        <w:rPr/>
        <w:t>R+ufGEDOWXG0YxlsLuGPpPW1uxyIwPnzaTv1kba6OGJZ0dizE4x+U7QT7uw/KRgkD/LqdZt2pJXnvQ</w:t>
      </w:r>
    </w:p>
    <w:p>
      <w:pPr>
        <w:pStyle w:val="PreformattedText"/>
        <w:bidi w:val="0"/>
        <w:spacing w:before="0" w:after="0"/>
        <w:jc w:val="left"/>
        <w:rPr/>
      </w:pPr>
      <w:r>
        <w:rPr/>
        <w:t>bopCoyvrJYEAiTlSW+6YVF45+rI62nE6dXn+s0gBJB4Sj/AMTotkVgsx9IcnLKQqlQx2so/BAbnjJJ</w:t>
      </w:r>
    </w:p>
    <w:p>
      <w:pPr>
        <w:pStyle w:val="PreformattedText"/>
        <w:bidi w:val="0"/>
        <w:spacing w:before="0" w:after="0"/>
        <w:jc w:val="left"/>
        <w:rPr/>
      </w:pPr>
      <w:r>
        <w:rPr/>
        <w:t>3K3R04wdfQA/F+c5o/F/Ki0rgqE2mPd6XlVQFjX05zLxJxgFVxubovCBnKv4vFfmpvJIw3O67tqELI</w:t>
      </w:r>
    </w:p>
    <w:p>
      <w:pPr>
        <w:pStyle w:val="PreformattedText"/>
        <w:bidi w:val="0"/>
        <w:spacing w:before="0" w:after="0"/>
        <w:jc w:val="left"/>
        <w:rPr/>
      </w:pPr>
      <w:r>
        <w:rPr/>
        <w:t>DnYFVCyqwZSTyFbPSxGuhklZbIbBLbUlfaxMxZ19RCqC0XsTn2HJK9MyRoaodiHcJCY2IDK24BYVPK</w:t>
      </w:r>
    </w:p>
    <w:p>
      <w:pPr>
        <w:pStyle w:val="PreformattedText"/>
        <w:bidi w:val="0"/>
        <w:spacing w:before="0" w:after="0"/>
        <w:jc w:val="left"/>
        <w:rPr/>
      </w:pPr>
      <w:r>
        <w:rPr/>
        <w:t>KvAPKYPOB9X69SmTk1hJljY2vaNSq2y4jhEaMgYAwrBw3oZFfAHqbnOBjavRXF1Igb2ck95k7dmnE9</w:t>
      </w:r>
    </w:p>
    <w:p>
      <w:pPr>
        <w:pStyle w:val="PreformattedText"/>
        <w:bidi w:val="0"/>
        <w:spacing w:before="0" w:after="0"/>
        <w:jc w:val="left"/>
        <w:rPr/>
      </w:pPr>
      <w:r>
        <w:rPr/>
        <w:t>Zm2s5kwykBUBG0AoTjegRWJO7BC7vy9c2pzt74dNMbiXd7AaSVIQx3oqwrsijDBpo3VmkiZcAKvsM8</w:t>
      </w:r>
    </w:p>
    <w:p>
      <w:pPr>
        <w:pStyle w:val="PreformattedText"/>
        <w:bidi w:val="0"/>
        <w:spacing w:before="0" w:after="0"/>
        <w:jc w:val="left"/>
        <w:rPr/>
      </w:pPr>
      <w:r>
        <w:rPr/>
        <w:t>Hdu5/Mmb5nwzpUrWawtjLn9ohsQElwcxynIDcN44xGGGAswj5/QBV246puU6XEbTlEsv24SERfU7Ls</w:t>
      </w:r>
    </w:p>
    <w:p>
      <w:pPr>
        <w:pStyle w:val="PreformattedText"/>
        <w:bidi w:val="0"/>
        <w:spacing w:before="0" w:after="0"/>
        <w:jc w:val="left"/>
        <w:rPr/>
      </w:pPr>
      <w:r>
        <w:rPr/>
        <w:t>RXRg7FNpIjZm4dsBlBOCD/AIelH4Buq0cpXwW5Fz5EnnQjLwN42hN7hiYxJJHgs7NwCWb6QcZ/t0qb</w:t>
      </w:r>
    </w:p>
    <w:p>
      <w:pPr>
        <w:pStyle w:val="PreformattedText"/>
        <w:bidi w:val="0"/>
        <w:spacing w:before="0" w:after="0"/>
        <w:jc w:val="left"/>
        <w:rPr/>
      </w:pPr>
      <w:r>
        <w:rPr/>
        <w:t>3N+MOv8Atj3/ALSTah9CneFVztdXC4R343OoG7Zjx7sEAhfv0EuwYgjSHj/0XIeNBjf5AqbR5FYqjA</w:t>
      </w:r>
    </w:p>
    <w:p>
      <w:pPr>
        <w:pStyle w:val="PreformattedText"/>
        <w:bidi w:val="0"/>
        <w:spacing w:before="0" w:after="0"/>
        <w:jc w:val="left"/>
        <w:rPr/>
      </w:pPr>
      <w:r>
        <w:rPr/>
        <w:t>vGGOVT9/pH1dEBBFwdIpUBDE20EnLt0EFCTuG9cMBlmEWAdiluNx34PvlNyn7dMg6A9cXr3zXHhj/1</w:t>
      </w:r>
    </w:p>
    <w:p>
      <w:pPr>
        <w:pStyle w:val="PreformattedText"/>
        <w:bidi w:val="0"/>
        <w:spacing w:before="0" w:after="0"/>
        <w:jc w:val="left"/>
        <w:rPr/>
      </w:pPr>
      <w:r>
        <w:rPr/>
        <w:t>LA9uKXAJ53ABwx2jeJACGX7Px7cAHpiLX/8A0fn6pNuh8rCVRQoznJ5xIOQRn0/vn246NRvf2YuSSz</w:t>
      </w:r>
    </w:p>
    <w:p>
      <w:pPr>
        <w:pStyle w:val="PreformattedText"/>
        <w:bidi w:val="0"/>
        <w:spacing w:before="0" w:after="0"/>
        <w:jc w:val="left"/>
        <w:rPr/>
      </w:pPr>
      <w:r>
        <w:rPr/>
        <w:t>HnkmacB6eSX53bmYpz9Kbc8jjj9eiDs+/+kDV6/fHlVZvTk+64G48E8ttOP0J/t0xg3dAw4vpyWDgY</w:t>
      </w:r>
    </w:p>
    <w:p>
      <w:pPr>
        <w:pStyle w:val="PreformattedText"/>
        <w:bidi w:val="0"/>
        <w:spacing w:before="0" w:after="0"/>
        <w:jc w:val="left"/>
        <w:rPr/>
      </w:pPr>
      <w:r>
        <w:rPr/>
        <w:t>BHIyPvwTyCR9vYdGkgyDHJwduRvIAUgrkEBvpfqSTSVQUTbkkDGxQcj23ZYj9T7HjHPQ/g+fyZI3b4</w:t>
      </w:r>
    </w:p>
    <w:p>
      <w:pPr>
        <w:pStyle w:val="PreformattedText"/>
        <w:bidi w:val="0"/>
        <w:spacing w:before="0" w:after="0"/>
        <w:jc w:val="left"/>
        <w:rPr/>
      </w:pPr>
      <w:r>
        <w:rPr/>
        <w:t>YK20bVCnOFySCc4XLew/zyOshbkjuml1IFryPdaG7eSFfap9BIVguG5HA5J+/6H09DcYFQDoY0vXj9</w:t>
      </w:r>
    </w:p>
    <w:p>
      <w:pPr>
        <w:pStyle w:val="PreformattedText"/>
        <w:bidi w:val="0"/>
        <w:spacing w:before="0" w:after="0"/>
        <w:jc w:val="left"/>
        <w:rPr/>
      </w:pPr>
      <w:r>
        <w:rPr/>
        <w:t>/wDiRHryDDKCWYgkAgHKgDazAEEnA9+R7dLPzDXSFptYDukCdyjxtMV3DeTtbBxtVSZVOM8bef1H26</w:t>
      </w:r>
    </w:p>
    <w:p>
      <w:pPr>
        <w:pStyle w:val="PreformattedText"/>
        <w:bidi w:val="0"/>
        <w:spacing w:before="0" w:after="0"/>
        <w:jc w:val="left"/>
        <w:rPr/>
      </w:pPr>
      <w:r>
        <w:rPr/>
        <w:t>CwFj3Q1P8A3Ke9fWQN3BGhkclcu7MXZcB/1RmUnbJwP0HC89KPyi3COkDED12/OQvqsa/NNIE3y+gA</w:t>
      </w:r>
    </w:p>
    <w:p>
      <w:pPr>
        <w:pStyle w:val="PreformattedText"/>
        <w:bidi w:val="0"/>
        <w:spacing w:before="0" w:after="0"/>
        <w:jc w:val="left"/>
        <w:rPr/>
      </w:pPr>
      <w:r>
        <w:rPr/>
        <w:t>Lu/DwzACdecEbTsP2C7c/l6Tq6sFj1G5GR4wGFAibYxGTyArENuJ5l98EesegcABfsv1BbTd6hCkA8</w:t>
      </w:r>
    </w:p>
    <w:p>
      <w:pPr>
        <w:pStyle w:val="PreformattedText"/>
        <w:bidi w:val="0"/>
        <w:spacing w:before="0" w:after="0"/>
        <w:jc w:val="left"/>
        <w:rPr/>
      </w:pPr>
      <w:r>
        <w:rPr/>
        <w:t>ReLSEyJFg5BdZFKt40QyYVTkjBOWX7c7W/N6es3PfxlyN/iPNJPN27odd69SW/qXz+p3NQiM9XT9E0</w:t>
      </w:r>
    </w:p>
    <w:p>
      <w:pPr>
        <w:pStyle w:val="PreformattedText"/>
        <w:bidi w:val="0"/>
        <w:spacing w:before="0" w:after="0"/>
        <w:jc w:val="left"/>
        <w:rPr/>
      </w:pPr>
      <w:r>
        <w:rPr/>
        <w:t>tUs6nrE6HIIqVEnsIzDO+FfT6R0zQAuzjio+l7Mpr2NuM+eT489xwd2909/d5dvNLP273j8QO4tf02</w:t>
      </w:r>
    </w:p>
    <w:p>
      <w:pPr>
        <w:pStyle w:val="PreformattedText"/>
        <w:bidi w:val="0"/>
        <w:spacing w:before="0" w:after="0"/>
        <w:jc w:val="left"/>
        <w:rPr/>
      </w:pPr>
      <w:r>
        <w:rPr/>
        <w:t>W4mmpcv1de7pi1OpEwZ5LljWY5K8b2TYzCsckKR4VWTr0VFWSgikb6heXq+KZVAQQzBU/VjK3dxH5F</w:t>
      </w:r>
    </w:p>
    <w:p>
      <w:pPr>
        <w:pStyle w:val="PreformattedText"/>
        <w:bidi w:val="0"/>
        <w:spacing w:before="0" w:after="0"/>
        <w:jc w:val="left"/>
        <w:rPr/>
      </w:pPr>
      <w:r>
        <w:rPr/>
        <w:t>dJrSBXL3dWFiKw3iestqCvXuxR5YCwU31Y12ghXaXb9IXpqxIUk6t2YIFFd1PBYY0FZdP7D7htWkWO</w:t>
      </w:r>
    </w:p>
    <w:p>
      <w:pPr>
        <w:pStyle w:val="PreformattedText"/>
        <w:bidi w:val="0"/>
        <w:spacing w:before="0" w:after="0"/>
        <w:jc w:val="left"/>
        <w:rPr/>
      </w:pPr>
      <w:r>
        <w:rPr/>
        <w:t>MWJNHoO4hNqZ9OrNqFmhmsw9HlNGEsxXLyIH3bG6HUOKnd0s0Y2RVrs9iMqbaSAL89fV+66OmVdNju</w:t>
      </w:r>
    </w:p>
    <w:p>
      <w:pPr>
        <w:pStyle w:val="PreformattedText"/>
        <w:bidi w:val="0"/>
        <w:spacing w:before="0" w:after="0"/>
        <w:jc w:val="left"/>
        <w:rPr/>
      </w:pPr>
      <w:r>
        <w:rPr/>
        <w:t>05Ctv5dXneColJBnWLkyhV8IuSzSTq5EDqyI7MpXdVA2pKSuL/uYc1SKi7MmLU6l8sv7uzGj3nq0dL</w:t>
      </w:r>
    </w:p>
    <w:p>
      <w:pPr>
        <w:pStyle w:val="PreformattedText"/>
        <w:bidi w:val="0"/>
        <w:spacing w:before="0" w:after="0"/>
        <w:jc w:val="left"/>
        <w:rPr/>
      </w:pPr>
      <w:r>
        <w:rPr/>
        <w:t>VNYko6jXvSw2LGiaPftwRiGAgeXUtaAdQbdlrUMgSEbIYFZM78DpuhQSocCDbi2P6Zy6+0Ns9TddbK</w:t>
      </w:r>
    </w:p>
    <w:p>
      <w:pPr>
        <w:pStyle w:val="PreformattedText"/>
        <w:bidi w:val="0"/>
        <w:spacing w:before="0" w:after="0"/>
        <w:jc w:val="left"/>
        <w:rPr/>
      </w:pPr>
      <w:r>
        <w:rPr/>
        <w:t>zKmQv8+Xa/TIAIt2LT6YWlBmmGtXocSSifUZIzHotJ5IstIixnJGAFaxnb6Ny9xSEpCwxC7o6tFnBq</w:t>
      </w:r>
    </w:p>
    <w:p>
      <w:pPr>
        <w:pStyle w:val="PreformattedText"/>
        <w:bidi w:val="0"/>
        <w:spacing w:before="0" w:after="0"/>
        <w:jc w:val="left"/>
        <w:rPr/>
      </w:pPr>
      <w:r>
        <w:rPr/>
        <w:t>hqm0Pv85y97N2Y4dSvQCquivCKl6Ss8Ul9CGjSIbDZiWXLSLHJdewZkXAWCGvAG9LhgqCSGByW+gll</w:t>
      </w:r>
    </w:p>
    <w:p>
      <w:pPr>
        <w:pStyle w:val="PreformattedText"/>
        <w:bidi w:val="0"/>
        <w:spacing w:before="0" w:after="0"/>
        <w:jc w:val="left"/>
        <w:rPr/>
      </w:pPr>
      <w:r>
        <w:rPr/>
        <w:t>6al0O7WUNkx4fR9eX7LDVerbjvSdtUK93/eXVP5RpsCCTww0Z9eSFi9eGRA8tlYLdd/xAqww3JON6j</w:t>
      </w:r>
    </w:p>
    <w:p>
      <w:pPr>
        <w:pStyle w:val="PreformattedText"/>
        <w:bidi w:val="0"/>
        <w:spacing w:before="0" w:after="0"/>
        <w:jc w:val="left"/>
        <w:rPr/>
      </w:pPr>
      <w:r>
        <w:rPr/>
        <w:t>blxYhqlsF3rbzaLLoNUdcdmZsqm52Rzdr4vCY60sQax8VKdbtpVs6P2R2/qehaKtgzFLMWj6NNoOm1</w:t>
      </w:r>
    </w:p>
    <w:p>
      <w:pPr>
        <w:pStyle w:val="PreformattedText"/>
        <w:bidi w:val="0"/>
        <w:spacing w:before="0" w:after="0"/>
        <w:jc w:val="left"/>
        <w:rPr/>
      </w:pPr>
      <w:r>
        <w:rPr/>
        <w:t>2hWTBNnWbMs7eMFzLrFh3Xn05rNbZWaod6uV4eHmy9kwuzdIdqZbZDZw/M3s2A+uK3wuRtMi+NnxH1</w:t>
      </w:r>
    </w:p>
    <w:p>
      <w:pPr>
        <w:pStyle w:val="PreformattedText"/>
        <w:bidi w:val="0"/>
        <w:spacing w:before="0" w:after="0"/>
        <w:jc w:val="left"/>
        <w:rPr/>
      </w:pPr>
      <w:r>
        <w:rPr/>
        <w:t>G3HPe7U7JudmaNZZ4c1DrOqU+1tX1HRYZYnVfBpdi9DRZmXZLeWUZ8OOtsjdHQ2ZCFCnPH9P0u/u3b</w:t>
      </w:r>
    </w:p>
    <w:p>
      <w:pPr>
        <w:pStyle w:val="PreformattedText"/>
        <w:bidi w:val="0"/>
        <w:spacing w:before="0" w:after="0"/>
        <w:jc w:val="left"/>
        <w:rPr/>
      </w:pPr>
      <w:r>
        <w:rPr/>
        <w:t>wnoz+HJ9IekK7ZPTpsmTHxNZlT6Wit1a9nmz2SstvUKELtJTXTdJs3ZWkdIjpFrU2bUFRnsAYlSp8u</w:t>
      </w:r>
    </w:p>
    <w:p>
      <w:pPr>
        <w:pStyle w:val="PreformattedText"/>
        <w:bidi w:val="0"/>
        <w:spacing w:before="0" w:after="0"/>
        <w:jc w:val="left"/>
        <w:rPr/>
      </w:pPr>
      <w:r>
        <w:rPr/>
        <w:t>Y2b1S+NWZmLt0htpKKvH5Rv+OUa9CnpQ5pDFaam/s3N7Qz3brlTVaiPXtQUw4/lWnaNLUma3VoWatd</w:t>
      </w:r>
    </w:p>
    <w:p>
      <w:pPr>
        <w:pStyle w:val="PreformattedText"/>
        <w:bidi w:val="0"/>
        <w:spacing w:before="0" w:after="0"/>
        <w:jc w:val="left"/>
        <w:rPr/>
      </w:pPr>
      <w:r>
        <w:rPr/>
        <w:t>hbsW1gMYmj0CooIX1/NXpnZNnPSS5ZtuaKL5cvL7PxTtVCtSgqCp18Lby+19n74j6m9jxaPT5ee3AM</w:t>
      </w:r>
    </w:p>
    <w:p>
      <w:pPr>
        <w:pStyle w:val="PreformattedText"/>
        <w:bidi w:val="0"/>
        <w:spacing w:before="0" w:after="0"/>
        <w:jc w:val="left"/>
        <w:rPr/>
      </w:pPr>
      <w:r>
        <w:rPr/>
        <w:t>CkwSV11S64uJIjv41spp0CRoGOPUzsdrdTFaS5scRa7fNyyVkequgIHADllj+2PkrqfDWtJE9TSdQ1</w:t>
      </w:r>
    </w:p>
    <w:p>
      <w:pPr>
        <w:pStyle w:val="PreformattedText"/>
        <w:bidi w:val="0"/>
        <w:spacing w:before="0" w:after="0"/>
        <w:jc w:val="left"/>
        <w:rPr/>
      </w:pPr>
      <w:r>
        <w:rPr/>
        <w:t>LW9S0/QY7C2ZNN7W7bjMOl0bdzK+WS+tTuCdzhSzWpXdWXZjzu2lWLXflPN5+zPYeidynQanzvT5e5</w:t>
      </w:r>
    </w:p>
    <w:p>
      <w:pPr>
        <w:pStyle w:val="PreformattedText"/>
        <w:bidi w:val="0"/>
        <w:spacing w:before="0" w:after="0"/>
        <w:jc w:val="left"/>
        <w:rPr/>
      </w:pPr>
      <w:r>
        <w:rPr/>
        <w:t>lXH577ze+Wg+F2mahq3f8Ar8xrK9ie52xQ1SRyZwX0yrBr16UJLtCs1ub5eNOY0SNVX1A9cP0lU0VP</w:t>
      </w:r>
    </w:p>
    <w:p>
      <w:pPr>
        <w:pStyle w:val="PreformattedText"/>
        <w:bidi w:val="0"/>
        <w:spacing w:before="0" w:after="0"/>
        <w:jc w:val="left"/>
        <w:rPr/>
      </w:pPr>
      <w:r>
        <w:rPr/>
        <w:t>YX6M9T6HTCgSSWpqX5uZvd+zTtF2fp2gaxp6TX9GgjneA18QJNWetCI8tYXEgzMG9LEjJC7v6R15na</w:t>
      </w:r>
    </w:p>
    <w:p>
      <w:pPr>
        <w:pStyle w:val="PreformattedText"/>
        <w:bidi w:val="0"/>
        <w:spacing w:before="0" w:after="0"/>
        <w:jc w:val="left"/>
        <w:rPr/>
      </w:pPr>
      <w:r>
        <w:rPr/>
        <w:t>Wu4J3Z19nV6aMoqZIw1/tgHcfaTVp6q6bqzLWhG2SLVfx4oZjAFWuszFXAxu2qWbhdu7d6egpWcqUO</w:t>
      </w:r>
    </w:p>
    <w:p>
      <w:pPr>
        <w:pStyle w:val="PreformattedText"/>
        <w:bidi w:val="0"/>
        <w:spacing w:before="0" w:after="0"/>
        <w:jc w:val="left"/>
        <w:rPr/>
      </w:pPr>
      <w:r>
        <w:rPr/>
        <w:t>9DChSY5W31iZqegR3u1ruiXNU0WnHZHylltJa1qGoyQs+RWgrRAqDKryKDNuU+T1KwHW6NfoybKbxg</w:t>
      </w:r>
    </w:p>
    <w:p>
      <w:pPr>
        <w:pStyle w:val="PreformattedText"/>
        <w:bidi w:val="0"/>
        <w:spacing w:before="0" w:after="0"/>
        <w:jc w:val="left"/>
        <w:rPr/>
      </w:pPr>
      <w:r>
        <w:rPr/>
        <w:t>7Ia+qg9F7UqD3z8Bhp8tmvpVC5Ws3JENNZZgtulU+V8hfWIwxNbUBE+5YN+4GTcq7/AFJ1di29wDep</w:t>
      </w:r>
    </w:p>
    <w:p>
      <w:pPr>
        <w:pStyle w:val="PreformattedText"/>
        <w:bidi w:val="0"/>
        <w:spacing w:before="0" w:after="0"/>
        <w:jc w:val="left"/>
        <w:rPr/>
      </w:pPr>
      <w:r>
        <w:rPr/>
        <w:t>v90Vq+jaCgh1Uqo8/SjF7O+GOnVr2sU/ALWvWaQomDUFMOkyWKuY4Ll5VR3joyRsqeKTdI8kav6QN4</w:t>
      </w:r>
    </w:p>
    <w:p>
      <w:pPr>
        <w:pStyle w:val="PreformattedText"/>
        <w:bidi w:val="0"/>
        <w:spacing w:before="0" w:after="0"/>
        <w:jc w:val="left"/>
        <w:rPr/>
      </w:pPr>
      <w:r>
        <w:rPr/>
        <w:t>6q+kEZT0u8V++c7/7T8qp2UKoYdrqX+aW4T+GXTe6u3Kl7VtN03ufX5lo7NPqQV9C0yhSpJHT1eodN</w:t>
      </w:r>
    </w:p>
    <w:p>
      <w:pPr>
        <w:pStyle w:val="PreformattedText"/>
        <w:bidi w:val="0"/>
        <w:spacing w:before="0" w:after="0"/>
        <w:jc w:val="left"/>
        <w:rPr/>
      </w:pPr>
      <w:r>
        <w:rPr/>
        <w:t>o/LGtmJ1MLrKQvy6L63dWYTbfTqgfJBT3J1wv/2zoMwlc1GAXV9fi3W+7uhTV/4DaVpdUtNpZ1DTpd</w:t>
      </w:r>
    </w:p>
    <w:p>
      <w:pPr>
        <w:pStyle w:val="PreformattedText"/>
        <w:bidi w:val="0"/>
        <w:spacing w:before="0" w:after="0"/>
        <w:jc w:val="left"/>
        <w:rPr/>
      </w:pPr>
      <w:r>
        <w:rPr/>
        <w:t>OuXX0eKw0dJZYKEk0VyW01kqYCZF8pnIaJau4udyRPSV9mqiojs6lh4jkP+Mp+n2NRUDo2O8yqg3v3</w:t>
      </w:r>
    </w:p>
    <w:p>
      <w:pPr>
        <w:pStyle w:val="PreformattedText"/>
        <w:bidi w:val="0"/>
        <w:spacing w:before="0" w:after="0"/>
        <w:jc w:val="left"/>
        <w:rPr/>
      </w:pPr>
      <w:r>
        <w:rPr/>
        <w:t>8/NNtA/2eurUNR0y5/u/e0+1bFZdJhgCS6Yi3WpyyTa3ThQGrFHpDq6RIymabeqjKM4RJ2VXqMi5HZ</w:t>
      </w:r>
    </w:p>
    <w:p>
      <w:pPr>
        <w:pStyle w:val="PreformattedText"/>
        <w:bidi w:val="0"/>
        <w:spacing w:before="0" w:after="0"/>
        <w:jc w:val="left"/>
        <w:rPr/>
      </w:pPr>
      <w:r>
        <w:rPr/>
        <w:t>7Zbv2Svi1jzV9pqIrCqqtXFr5Y8y8Gx0DKJc7sz+BrS5dU1LVJ+9u7tM09NPleWfRLWpfDvUu4u29G</w:t>
      </w:r>
    </w:p>
    <w:p>
      <w:pPr>
        <w:pStyle w:val="PreformattedText"/>
        <w:bidi w:val="0"/>
        <w:spacing w:before="0" w:after="0"/>
        <w:jc w:val="left"/>
        <w:rPr/>
      </w:pPr>
      <w:r>
        <w:rPr/>
        <w:t>uRyT6bZp1GearrU8kscq013k05GeF1midGZo+lNoR6talWFN8FyKqF93dlacWtsOzOKfSbO1R2bJQ2</w:t>
      </w:r>
    </w:p>
    <w:p>
      <w:pPr>
        <w:pStyle w:val="PreformattedText"/>
        <w:bidi w:val="0"/>
        <w:spacing w:before="0" w:after="0"/>
        <w:jc w:val="left"/>
        <w:rPr/>
      </w:pPr>
      <w:r>
        <w:rPr/>
        <w:t>vxMd7lk79qfwR9ndg6n892/wBsw6/rWvinNoUPeWrjWa6aneiFmjqXctqewHs9wxBZL1KeWHwwrRWn</w:t>
      </w:r>
    </w:p>
    <w:p>
      <w:pPr>
        <w:pStyle w:val="PreformattedText"/>
        <w:bidi w:val="0"/>
        <w:spacing w:before="0" w:after="0"/>
        <w:jc w:val="left"/>
        <w:rPr/>
      </w:pPr>
      <w:r>
        <w:rPr/>
        <w:t>Yj/4vYvNq+k61UAVdqet03ZV+Pv/ALZ0ug2dVPRqtFKerFQN5h4d3ey4Zdnsy/l7tftauRmD5I6bP5</w:t>
      </w:r>
    </w:p>
    <w:p>
      <w:pPr>
        <w:pStyle w:val="PreformattedText"/>
        <w:bidi w:val="0"/>
        <w:spacing w:before="0" w:after="0"/>
        <w:jc w:val="left"/>
        <w:rPr/>
      </w:pPr>
      <w:r>
        <w:rPr/>
        <w:t>KEWn6bVpa4mlCpEdPjkpUSmdUjWQeORog0ELO4JVmZgsmzUhk/Z7PMyr7UzRqbVVLIWZstNW3b+JW8</w:t>
      </w:r>
    </w:p>
    <w:p>
      <w:pPr>
        <w:pStyle w:val="PreformattedText"/>
        <w:bidi w:val="0"/>
        <w:spacing w:before="0" w:after="0"/>
        <w:jc w:val="left"/>
        <w:rPr/>
      </w:pPr>
      <w:r>
        <w:rPr/>
        <w:t>Mifuf4a9i65JHK+l6fcsUbU7RWtQqJQ1rTJZla+zVKf4aWnUoZZ2xizHI2x+OkKqUKg+T4N36fhnY2</w:t>
      </w:r>
    </w:p>
    <w:p>
      <w:pPr>
        <w:pStyle w:val="PreformattedText"/>
        <w:bidi w:val="0"/>
        <w:spacing w:before="0" w:after="0"/>
        <w:jc w:val="left"/>
        <w:rPr/>
      </w:pPr>
      <w:r>
        <w:rPr/>
        <w:t>ba9roBlaq1rWxvkrfP2ZUrvf4Wdp29M7jimirDWDZvw2pLiNYq2YNUEU2i6i+YVWojPtruw3bVb1ce</w:t>
      </w:r>
    </w:p>
    <w:p>
      <w:pPr>
        <w:pStyle w:val="PreformattedText"/>
        <w:bidi w:val="0"/>
        <w:spacing w:before="0" w:after="0"/>
        <w:jc w:val="left"/>
        <w:rPr/>
      </w:pPr>
      <w:r>
        <w:rPr/>
        <w:t>tVxS3wSxLAzsHbKxCsw+TYf+pS3ubsfRYO2rekWWw1bTJ96zzAy0kUNWlq12eQbkjn8boEALJtbnp7</w:t>
      </w:r>
    </w:p>
    <w:p>
      <w:pPr>
        <w:pStyle w:val="PreformattedText"/>
        <w:bidi w:val="0"/>
        <w:spacing w:before="0" w:after="0"/>
        <w:jc w:val="left"/>
        <w:rPr/>
      </w:pPr>
      <w:r>
        <w:rPr/>
        <w:t>ZVqJXUh8Q05G3O1XOraQX2dRGmQ6RIchDDHVmnO3yyKrtHCJJEUFBIY4wrhQwPp67W0b9JyRkV5YH0</w:t>
      </w:r>
    </w:p>
    <w:p>
      <w:pPr>
        <w:pStyle w:val="PreformattedText"/>
        <w:bidi w:val="0"/>
        <w:spacing w:before="0" w:after="0"/>
        <w:jc w:val="left"/>
        <w:rPr/>
      </w:pPr>
      <w:r>
        <w:rPr/>
        <w:t>U5WspU4t3zpf8BNWmoxV1KzxkvBC0I2wz2VrqJ7qiZMqrKi1w2/G9V49GceU2wFAxU+1PX1KYrIrEn</w:t>
      </w:r>
    </w:p>
    <w:p>
      <w:pPr>
        <w:pStyle w:val="PreformattedText"/>
        <w:bidi w:val="0"/>
        <w:spacing w:before="0" w:after="0"/>
        <w:jc w:val="left"/>
        <w:rPr/>
      </w:pPr>
      <w:r>
        <w:rPr/>
        <w:t>dGrHvnXT4aaqjUtPtGtbhpahGN84aWWo86bYFhjUtujJQLtUek+r1dE2apTakHCFVqTyW30mzcGoGq</w:t>
      </w:r>
    </w:p>
    <w:p>
      <w:pPr>
        <w:pStyle w:val="PreformattedText"/>
        <w:bidi w:val="0"/>
        <w:spacing w:before="0" w:after="0"/>
        <w:jc w:val="left"/>
        <w:rPr/>
      </w:pPr>
      <w:r>
        <w:rPr/>
        <w:t>U+Hulxu3xNqNKOGOavcr+cSu1UBbczRq0UiXhjMJWJPUioygxrt3KvTLpdcUbJfZ/mnm3YUauTArU/</w:t>
      </w:r>
    </w:p>
    <w:p>
      <w:pPr>
        <w:pStyle w:val="PreformattedText"/>
        <w:bidi w:val="0"/>
        <w:spacing w:before="0" w:after="0"/>
        <w:jc w:val="left"/>
        <w:rPr/>
      </w:pPr>
      <w:r>
        <w:rPr/>
        <w:t>D80Q9UhrBRNXJjn00GGZCZGdHaTcpkllw2EjXAQkq6Mp/w9c+rUpo6hGN14zrbOzlCG5Ksj/WRvlYH</w:t>
      </w:r>
    </w:p>
    <w:p>
      <w:pPr>
        <w:pStyle w:val="PreformattedText"/>
        <w:bidi w:val="0"/>
        <w:spacing w:before="0" w:after="0"/>
        <w:jc w:val="left"/>
        <w:rPr/>
      </w:pPr>
      <w:r>
        <w:rPr/>
        <w:t>c0njiOzxqn4Suzq+ThfWhySnt/h6xVsWDY4lvPn94bgjD1/0m9O6lTSvkZE3GnZkhi3KXSOOdWbdGW</w:t>
      </w:r>
    </w:p>
    <w:p>
      <w:pPr>
        <w:pStyle w:val="PreformattedText"/>
        <w:bidi w:val="0"/>
        <w:spacing w:before="0" w:after="0"/>
        <w:jc w:val="left"/>
        <w:rPr/>
      </w:pPr>
      <w:r>
        <w:rPr/>
        <w:t>GG9LsPv+Ufm6R2rZ1qYgrlid32oKmzAlryPe4tXiv3W01UKW/+HighbdHPXjjVIoRHwoZFaZn+k8Se</w:t>
      </w:r>
    </w:p>
    <w:p>
      <w:pPr>
        <w:pStyle w:val="PreformattedText"/>
        <w:bidi w:val="0"/>
        <w:spacing w:before="0" w:after="0"/>
        <w:jc w:val="left"/>
        <w:rPr/>
      </w:pPr>
      <w:r>
        <w:rPr/>
        <w:t>/HTdOhcYMpV1mMmF3JyS+MhnuK3rWhSWrslaOaq1o+OWXbLDHNCVmlkfahxEyooTerBvUvPp6qp0yM</w:t>
      </w:r>
    </w:p>
    <w:p>
      <w:pPr>
        <w:pStyle w:val="PreformattedText"/>
        <w:bidi w:val="0"/>
        <w:spacing w:before="0" w:after="0"/>
        <w:jc w:val="left"/>
        <w:rPr/>
      </w:pPr>
      <w:r>
        <w:rPr/>
        <w:t>xILfFOnsqUNoREDdG47t1o1qeqdr6xLHPHQXSb/ilaWKps+XaOEGO587X3HcjRKu0MqlSrMjcDrQ2i</w:t>
      </w:r>
    </w:p>
    <w:p>
      <w:pPr>
        <w:pStyle w:val="PreformattedText"/>
        <w:bidi w:val="0"/>
        <w:spacing w:before="0" w:after="0"/>
        <w:jc w:val="left"/>
        <w:rPr/>
      </w:pPr>
      <w:r>
        <w:rPr/>
        <w:t>ncEJ0dS0YqbDtdFGGZrU76f8Wi5pXb2gqXiirV4KjSGzRSGsdQ0kiMRpFGkFlfLQaGQsxZjtTyI3qR</w:t>
      </w:r>
    </w:p>
    <w:p>
      <w:pPr>
        <w:pStyle w:val="PreformattedText"/>
        <w:bidi w:val="0"/>
        <w:spacing w:before="0" w:after="0"/>
        <w:jc w:val="left"/>
        <w:rPr/>
      </w:pPr>
      <w:r>
        <w:rPr/>
        <w:t>sdaXaQCQWxXs9cVrCoQL3Z10a+63/KPnRuytCgu0LVeHRp4EktvGJqCtLulCszWZYAY7krKjGV2SOZ</w:t>
      </w:r>
    </w:p>
    <w:p>
      <w:pPr>
        <w:pStyle w:val="PreformattedText"/>
        <w:bidi w:val="0"/>
        <w:spacing w:before="0" w:after="0"/>
        <w:jc w:val="left"/>
        <w:rPr/>
      </w:pPr>
      <w:r>
        <w:rPr/>
        <w:t>xtdUdt2Tmuu7gwc385RKq1RslYNTPnysdlXtqpRqxM2i6VVspNKJbGmWbTUBC07PGhavL5HTYI8B4l</w:t>
      </w:r>
    </w:p>
    <w:p>
      <w:pPr>
        <w:pStyle w:val="PreformattedText"/>
        <w:bidi w:val="0"/>
        <w:spacing w:before="0" w:after="0"/>
        <w:jc w:val="left"/>
        <w:rPr/>
      </w:pPr>
      <w:r>
        <w:rPr/>
        <w:t>2sq7gi/VkuRYhMMdObdtAWLAk1DU96jKOivBHAzTiCo1IRQx0a1NHf1B3aWe7DJIUnt7ncR4AMabt2</w:t>
      </w:r>
    </w:p>
    <w:p>
      <w:pPr>
        <w:pStyle w:val="PreformattedText"/>
        <w:bidi w:val="0"/>
        <w:spacing w:before="0" w:after="0"/>
        <w:jc w:val="left"/>
        <w:rPr/>
      </w:pPr>
      <w:r>
        <w:rPr/>
        <w:t>7cesttCi57C9mDNKobWO83m2kQta1etCvkqVvly7K9kx/LqZvESoMbMBvcBjxyGJ9PXOrbQoJFNcZ0</w:t>
      </w:r>
    </w:p>
    <w:p>
      <w:pPr>
        <w:pStyle w:val="PreformattedText"/>
        <w:bidi w:val="0"/>
        <w:spacing w:before="0" w:after="0"/>
        <w:jc w:val="left"/>
        <w:rPr/>
      </w:pPr>
      <w:r>
        <w:rPr/>
        <w:t>aGz1Gv0rlivCC6FHqGoX6VkaU7wQPNPDHBteRldNqiWJMBJGj5Xe+crtx9XSpd2sejyx/FD1VpqjDp</w:t>
      </w:r>
    </w:p>
    <w:p>
      <w:pPr>
        <w:pStyle w:val="PreformattedText"/>
        <w:bidi w:val="0"/>
        <w:spacing w:before="0" w:after="0"/>
        <w:jc w:val="left"/>
        <w:rPr/>
      </w:pPr>
      <w:r>
        <w:rPr/>
        <w:t>MWkxCCZn2zwLC7FQ59E5Y7MrG6s6kbFG0hPY/mZT1gF2bVcTEgAlirZAxna5mvaSF4JnjE6BZFgjlS</w:t>
      </w:r>
    </w:p>
    <w:p>
      <w:pPr>
        <w:pStyle w:val="PreformattedText"/>
        <w:bidi w:val="0"/>
        <w:spacing w:before="0" w:after="0"/>
        <w:jc w:val="left"/>
        <w:rPr/>
      </w:pPr>
      <w:r>
        <w:rPr/>
        <w:t>GdwZI68jD/AJB3+x9iG+x6DUZgVAUsVjNFclLZc0Y16u5sMILaVxXjtSOJ41upYeZGKQ+eb/loGEo5</w:t>
      </w:r>
    </w:p>
    <w:p>
      <w:pPr>
        <w:pStyle w:val="PreformattedText"/>
        <w:bidi w:val="0"/>
        <w:spacing w:before="0" w:after="0"/>
        <w:jc w:val="left"/>
        <w:rPr/>
      </w:pPr>
      <w:r>
        <w:rPr/>
        <w:t>wVP0lh0JVZxkDiVJ470Nuqu8uWX4fPqkKd8pFbprGVYzCB/l455ZWVGy4ZfG3parGy+TIO4n0r6ehi</w:t>
      </w:r>
    </w:p>
    <w:p>
      <w:pPr>
        <w:pStyle w:val="PreformattedText"/>
        <w:bidi w:val="0"/>
        <w:spacing w:before="0" w:after="0"/>
        <w:jc w:val="left"/>
        <w:rPr/>
      </w:pPr>
      <w:r>
        <w:rPr/>
        <w:t>ysjN3x2gb5YnT2ZCk0sUEVWexBHJULQuodJ2AWxthkvWVjKzxVotzKy54G10yzdHYkEJjYNHaIyWoA</w:t>
      </w:r>
    </w:p>
    <w:p>
      <w:pPr>
        <w:pStyle w:val="PreformattedText"/>
        <w:bidi w:val="0"/>
        <w:spacing w:before="0" w:after="0"/>
        <w:jc w:val="left"/>
        <w:rPr/>
      </w:pPr>
      <w:r>
        <w:rPr/>
        <w:t>2+P0zgz/ALRntC7rvd3c715TZTStPsF0ctLZOrw1V1NK7sZR4vHSW9p80hO5RYp2E3Mj7fp3+mqmex</w:t>
      </w:r>
    </w:p>
    <w:p>
      <w:pPr>
        <w:pStyle w:val="PreformattedText"/>
        <w:bidi w:val="0"/>
        <w:spacing w:before="0" w:after="0"/>
        <w:jc w:val="left"/>
        <w:rPr/>
      </w:pPr>
      <w:r>
        <w:rPr/>
        <w:t>bOh3lplvPzzwv+o9nWltB2hamtRV3T1/0nzaa/Msc7C2prSJqdxikzvZBhWt5ozA7RrIzGedg2R41f</w:t>
      </w:r>
    </w:p>
    <w:p>
      <w:pPr>
        <w:pStyle w:val="PreformattedText"/>
        <w:bidi w:val="0"/>
        <w:spacing w:before="0" w:after="0"/>
        <w:jc w:val="left"/>
        <w:rPr/>
      </w:pPr>
      <w:r>
        <w:rPr/>
        <w:t>1J6OW+g0aStvo/Mv6p8+rVc8ek5cm/TDc1mzCdamib5g14YO5aDSV5WmsRRyRK8gAcLEUlWEyqilyW</w:t>
      </w:r>
    </w:p>
    <w:p>
      <w:pPr>
        <w:pStyle w:val="PreformattedText"/>
        <w:bidi w:val="0"/>
        <w:spacing w:before="0" w:after="0"/>
        <w:jc w:val="left"/>
        <w:rPr/>
      </w:pPr>
      <w:r>
        <w:rPr/>
        <w:t>9H1dIlUY7PoVLFqbdyt2fte1OhvbLS2mqG+TVVqK2OW5uhrfD/ANSTO4bY/nt+kfw63eFHQdTgtRQZ</w:t>
      </w:r>
    </w:p>
    <w:p>
      <w:pPr>
        <w:pStyle w:val="PreformattedText"/>
        <w:bidi w:val="0"/>
        <w:spacing w:before="0" w:after="0"/>
        <w:jc w:val="left"/>
        <w:rPr/>
      </w:pPr>
      <w:r>
        <w:rPr/>
        <w:t>sizqunU59CvRtCy76q6tVZQn/NiExDl9vQELCkHdTmuv1HeX6ob+LSqypSYOjcN3hlyn6/qitcWPur</w:t>
      </w:r>
    </w:p>
    <w:p>
      <w:pPr>
        <w:pStyle w:val="PreformattedText"/>
        <w:bidi w:val="0"/>
        <w:spacing w:before="0" w:after="0"/>
        <w:jc w:val="left"/>
        <w:rPr/>
      </w:pPr>
      <w:r>
        <w:rPr/>
        <w:t>tHWalyVQs+l69V1DTatetWsR9xdu6+tynq1OsAj0rIisWMId62hbeudg9n9nZhVp1KfH+vfODtKjaq</w:t>
      </w:r>
    </w:p>
    <w:p>
      <w:pPr>
        <w:pStyle w:val="PreformattedText"/>
        <w:bidi w:val="0"/>
        <w:spacing w:before="0" w:after="0"/>
        <w:jc w:val="left"/>
        <w:rPr/>
      </w:pPr>
      <w:r>
        <w:rPr/>
        <w:t>NZHy38l3t1wytu/48UUu1q803bGiySrHJXGjalpFqjUheZqhp260Gm3FkC5WNtHsRzFpCcrG4Dj1L0</w:t>
      </w:r>
    </w:p>
    <w:p>
      <w:pPr>
        <w:pStyle w:val="PreformattedText"/>
        <w:bidi w:val="0"/>
        <w:spacing w:before="0" w:after="0"/>
        <w:jc w:val="left"/>
        <w:rPr/>
      </w:pPr>
      <w:r>
        <w:rPr/>
        <w:t>4zg1HQMb/1ilJHFKmTipxs3NwHD6VuaWw+DGr69oPxY7E7l0LV7HbvdfavfPbOuaVq8F2rRaA6ZYpp</w:t>
      </w:r>
    </w:p>
    <w:p>
      <w:pPr>
        <w:pStyle w:val="PreformattedText"/>
        <w:bidi w:val="0"/>
        <w:spacing w:before="0" w:after="0"/>
        <w:jc w:val="left"/>
        <w:rPr/>
      </w:pPr>
      <w:r>
        <w:rPr/>
        <w:t>p+sx3nLioIHr+KXyKVSpqUqMGHWaSu5N7rifJl10ptTekyLWFVG+zb9p9inafe2m989uLrVGpb0uxJ</w:t>
      </w:r>
    </w:p>
    <w:p>
      <w:pPr>
        <w:pStyle w:val="PreformattedText"/>
        <w:bidi w:val="0"/>
        <w:spacing w:before="0" w:after="0"/>
        <w:jc w:val="left"/>
        <w:rPr/>
      </w:pPr>
      <w:r>
        <w:rPr/>
        <w:t>b7opatoNz5cWtC1XRu47Wn6ppitTdorWmwXVmSrPGzRyQbB6TuRXg9xfHjPndam1NipNxpi3iXHdP9</w:t>
      </w:r>
    </w:p>
    <w:p>
      <w:pPr>
        <w:pStyle w:val="PreformattedText"/>
        <w:bidi w:val="0"/>
        <w:spacing w:before="0" w:after="0"/>
        <w:jc w:val="left"/>
        <w:rPr/>
      </w:pPr>
      <w:r>
        <w:rPr/>
        <w:t>0IzSH5mN41Jw5WOTaEdEAUFgv5YyQh5Bzu6zF47NBdzKis2MMxUeylWJzvLgbZDuzz9QHRU1FiNBNh</w:t>
      </w:r>
    </w:p>
    <w:p>
      <w:pPr>
        <w:pStyle w:val="PreformattedText"/>
        <w:bidi w:val="0"/>
        <w:spacing w:before="0" w:after="0"/>
        <w:jc w:val="left"/>
        <w:rPr/>
      </w:pPr>
      <w:r>
        <w:rPr/>
        <w:t>jjiBeTdoMgUoM+jK7EK+FlATD7hjIBBxj7/l60osAOubUXWw46yXtGdQ2zapGFDqOMlkGQMEEEF/sc</w:t>
      </w:r>
    </w:p>
    <w:p>
      <w:pPr>
        <w:pStyle w:val="PreformattedText"/>
        <w:bidi w:val="0"/>
        <w:spacing w:before="0" w:after="0"/>
        <w:jc w:val="left"/>
        <w:rPr/>
      </w:pPr>
      <w:r>
        <w:rPr/>
        <w:t>n/t1qxvj65r/AOLz3SV9Jc5UbuPRkkMWTbgbiMc+lcYIyM9VxmRwOmMkXTmCrsJBGSxXO5tuCSARjj</w:t>
      </w:r>
    </w:p>
    <w:p>
      <w:pPr>
        <w:pStyle w:val="PreformattedText"/>
        <w:bidi w:val="0"/>
        <w:spacing w:before="0" w:after="0"/>
        <w:jc w:val="left"/>
        <w:rPr/>
      </w:pPr>
      <w:r>
        <w:rPr/>
        <w:t>H/AH62CbC/HzyzIXe3tbx8UGzgBlIUL6eeTj7kn7ZP9ujC/MOAmWIOo4x01XbaoJPOR9WGODyPf2yf</w:t>
      </w:r>
    </w:p>
    <w:p>
      <w:pPr>
        <w:pStyle w:val="PreformattedText"/>
        <w:bidi w:val="0"/>
        <w:spacing w:before="0" w:after="0"/>
        <w:jc w:val="left"/>
        <w:rPr/>
      </w:pPr>
      <w:r>
        <w:rPr/>
        <w:t>v0WmdQO7+sXqIA51uW3opxswOQM7+CARsPPJAX3bJ6MXGJJONpm4te+kOrIW4Jy35wQAfswGeDgH98</w:t>
      </w:r>
    </w:p>
    <w:p>
      <w:pPr>
        <w:pStyle w:val="PreformattedText"/>
        <w:bidi w:val="0"/>
        <w:spacing w:before="0" w:after="0"/>
        <w:jc w:val="left"/>
        <w:rPr/>
      </w:pPr>
      <w:r>
        <w:rPr/>
        <w:t>9S97Fe3JDAY4OSF/pLc4BGfY+5AJ/162DcA98qw0vraDrI3qzzwOMbf0IAHtnB6uXNw37lxlScnk/o</w:t>
      </w:r>
    </w:p>
    <w:p>
      <w:pPr>
        <w:pStyle w:val="PreformattedText"/>
        <w:bidi w:val="0"/>
        <w:spacing w:before="0" w:after="0"/>
        <w:jc w:val="left"/>
        <w:rPr/>
      </w:pPr>
      <w:r>
        <w:rPr/>
        <w:t>d/2/yAx1JkWt1Lebhh7HjORuGfSCODgng5z1JqZ3fY4Ygf3JAO37cbuOpJNgxJ+xJBJOce44OMYzz/</w:t>
      </w:r>
    </w:p>
    <w:p>
      <w:pPr>
        <w:pStyle w:val="PreformattedText"/>
        <w:bidi w:val="0"/>
        <w:spacing w:before="0" w:after="0"/>
        <w:jc w:val="left"/>
        <w:rPr/>
      </w:pPr>
      <w:r>
        <w:rPr/>
        <w:t>26kwd62mvn7p7dzzgYAGDjOR7AnP2H/rnqSyATqN5ZsDnj7EYwcjIJ9z+uTjqSyLix65lj92XkkZbd</w:t>
      </w:r>
    </w:p>
    <w:p>
      <w:pPr>
        <w:pStyle w:val="PreformattedText"/>
        <w:bidi w:val="0"/>
        <w:spacing w:before="0" w:after="0"/>
        <w:jc w:val="left"/>
        <w:rPr/>
      </w:pPr>
      <w:r>
        <w:rPr/>
        <w:t>6F9sYH2P2A6kgFtBMFjjGduDjDH3/v8A/Z9upLnmcAYyfb7HBzzyTk7hg46kk1LD2zkgHAAyc/quff</w:t>
      </w:r>
    </w:p>
    <w:p>
      <w:pPr>
        <w:pStyle w:val="PreformattedText"/>
        <w:bidi w:val="0"/>
        <w:spacing w:before="0" w:after="0"/>
        <w:jc w:val="left"/>
        <w:rPr/>
      </w:pPr>
      <w:r>
        <w:rPr/>
        <w:t>8Az/p6kxp930pkMfpGcE+xyB7ZJ55Df/XqTc13EcbiRkqcEEBiCGBx9Rx/p1Jm1xvDWbbufuM45/UE</w:t>
      </w:r>
    </w:p>
    <w:p>
      <w:pPr>
        <w:pStyle w:val="PreformattedText"/>
        <w:bidi w:val="0"/>
        <w:spacing w:before="0" w:after="0"/>
        <w:jc w:val="left"/>
        <w:rPr/>
      </w:pPr>
      <w:r>
        <w:rPr/>
        <w:t>AAZ/y/7dSa4TAbLD2wcbvYBh9hnPHtz1JJ4Hg+wxj3z7k5JOScnA46kkyWyWIBAUHluTgcEgfck9SS</w:t>
      </w:r>
    </w:p>
    <w:p>
      <w:pPr>
        <w:pStyle w:val="PreformattedText"/>
        <w:bidi w:val="0"/>
        <w:spacing w:before="0" w:after="0"/>
        <w:jc w:val="left"/>
        <w:rPr/>
      </w:pPr>
      <w:r>
        <w:rPr/>
        <w:t>eBBGCPYY5/T2Jz9iOOpJPbj9RPsck8ZAPuAD9xn36nD1STJbBIO4nOM+wxg/p9vuOpJPA8HAJz7gYI</w:t>
      </w:r>
    </w:p>
    <w:p>
      <w:pPr>
        <w:pStyle w:val="PreformattedText"/>
        <w:bidi w:val="0"/>
        <w:spacing w:before="0" w:after="0"/>
        <w:jc w:val="left"/>
        <w:rPr/>
      </w:pPr>
      <w:r>
        <w:rPr/>
        <w:t>5HI+32H9h1JJkMMqDkjn0j3PGc8ffPHUkmPcZyRn7gcnBDANk8ZP+uOpJPM2AcnJwGIJyDgYB44J6k</w:t>
      </w:r>
    </w:p>
    <w:p>
      <w:pPr>
        <w:pStyle w:val="PreformattedText"/>
        <w:bidi w:val="0"/>
        <w:spacing w:before="0" w:after="0"/>
        <w:jc w:val="left"/>
        <w:rPr/>
      </w:pPr>
      <w:r>
        <w:rPr/>
        <w:t>kTbBIBA4OMH7Bsj39vTj7gc9ZZsbaXvJEG1JIQSeQSCAD9iGGME+xx9+qy3QTu3k4C/ARuWHxgn3bJ</w:t>
      </w:r>
    </w:p>
    <w:p>
      <w:pPr>
        <w:pStyle w:val="PreformattedText"/>
        <w:bidi w:val="0"/>
        <w:spacing w:before="0" w:after="0"/>
        <w:jc w:val="left"/>
        <w:rPr/>
      </w:pPr>
      <w:r>
        <w:rPr/>
        <w:t>KtxvxgnYFx6vbHI6Cz9IBu9co6Ak8IjTSP7kllDbclcsOc7SSPSoz/l0CYxXe9X3RIsbjkeoAgE/mI</w:t>
      </w:r>
    </w:p>
    <w:p>
      <w:pPr>
        <w:pStyle w:val="PreformattedText"/>
        <w:bidi w:val="0"/>
        <w:spacing w:before="0" w:after="0"/>
        <w:jc w:val="left"/>
        <w:rPr/>
      </w:pPr>
      <w:r>
        <w:rPr/>
        <w:t>HGD6vsGGetDinnrMzm3fE1sgkglv7tz78MRxj34A/TrXwfP5M0f/j890wrgFeDu5wCfqIPpJX7r/fP</w:t>
      </w:r>
    </w:p>
    <w:p>
      <w:pPr>
        <w:pStyle w:val="PreformattedText"/>
        <w:bidi w:val="0"/>
        <w:spacing w:before="0" w:after="0"/>
        <w:jc w:val="left"/>
        <w:rPr/>
      </w:pPr>
      <w:r>
        <w:rPr/>
        <w:t>RISK9NmzkqF/fcCRwSTgHgk8dDI8TfVB8uduq0ctUnAHIICkDB3bTkBQfsuRxn26ayXTzaEFurhFmL</w:t>
      </w:r>
    </w:p>
    <w:p>
      <w:pPr>
        <w:pStyle w:val="PreformattedText"/>
        <w:bidi w:val="0"/>
        <w:spacing w:before="0" w:after="0"/>
        <w:jc w:val="left"/>
        <w:rPr/>
      </w:pPr>
      <w:r>
        <w:rPr/>
        <w:t>gDB9yMFdxP9OAfs3q/y6u44X1mMQSDe5WDHOMZJ5y2AMAj2OW5BH6dXIy31HP51mS2cbmYAndkYyc4</w:t>
      </w:r>
    </w:p>
    <w:p>
      <w:pPr>
        <w:pStyle w:val="PreformattedText"/>
        <w:bidi w:val="0"/>
        <w:spacing w:before="0" w:after="0"/>
        <w:jc w:val="left"/>
        <w:rPr/>
      </w:pPr>
      <w:r>
        <w:rPr/>
        <w:t>A499v7fbqQarc48s8Tjgkf3IY8/YE5+2F/v1JqncZkia+rOSScerHH2yMLx7Z+/VE3uAdZgcBprPZI</w:t>
      </w:r>
    </w:p>
    <w:p>
      <w:pPr>
        <w:pStyle w:val="PreformattedText"/>
        <w:bidi w:val="0"/>
        <w:spacing w:before="0" w:after="0"/>
        <w:jc w:val="left"/>
        <w:rPr/>
      </w:pPr>
      <w:r>
        <w:rPr/>
        <w:t>zn2JBLfbBAJOCOOD7fbq4TH5MqDkJ7IPpGecFhgHOD7AfYD1Ej9T1JSmws26Z8oGmMB4w+WLYZfQHC</w:t>
      </w:r>
    </w:p>
    <w:p>
      <w:pPr>
        <w:pStyle w:val="PreformattedText"/>
        <w:bidi w:val="0"/>
        <w:spacing w:before="0" w:after="0"/>
        <w:jc w:val="left"/>
        <w:rPr/>
      </w:pPr>
      <w:r>
        <w:rPr/>
        <w:t>gKAqgMBiMjgffKt18kqXAGm6Z9PYk2vFuZCETJBDYwSmUJX1AueAAUI/cYUdYYswXIaSiSdTEGUAks</w:t>
      </w:r>
    </w:p>
    <w:p>
      <w:pPr>
        <w:pStyle w:val="PreformattedText"/>
        <w:bidi w:val="0"/>
        <w:spacing w:before="0" w:after="0"/>
        <w:jc w:val="left"/>
        <w:rPr/>
      </w:pPr>
      <w:r>
        <w:rPr/>
        <w:t>WaMlgSFQlQAN7BFb3xwcHJOdv26zKhJiGYl98uyJX3OwzgYMYSRckPgrlQOf7dSSPbQgRZUlsuzRkp</w:t>
      </w:r>
    </w:p>
    <w:p>
      <w:pPr>
        <w:pStyle w:val="PreformattedText"/>
        <w:bidi w:val="0"/>
        <w:spacing w:before="0" w:after="0"/>
        <w:jc w:val="left"/>
        <w:rPr/>
      </w:pPr>
      <w:r>
        <w:rPr/>
        <w:t>JuKKSsbIFYZVE4Ut9ySNvTVG5tbU2mKhNlHVJ27fHjRihDBihJkIkYbQCG3nGS2cEgH+r0466VPlv1</w:t>
      </w:r>
    </w:p>
    <w:p>
      <w:pPr>
        <w:pStyle w:val="PreformattedText"/>
        <w:bidi w:val="0"/>
        <w:spacing w:before="0" w:after="0"/>
        <w:jc w:val="left"/>
        <w:rPr/>
      </w:pPr>
      <w:r>
        <w:rPr/>
        <w:t>mc51AfESY9FSQELyXJRCWYMMqeQDnKn9APuvp9J6bQGygcYnVthqMgfO9JL0sHKHPqBZNnpLl3JYPg</w:t>
      </w:r>
    </w:p>
    <w:p>
      <w:pPr>
        <w:pStyle w:val="PreformattedText"/>
        <w:bidi w:val="0"/>
        <w:spacing w:before="0" w:after="0"/>
        <w:jc w:val="left"/>
        <w:rPr/>
      </w:pPr>
      <w:r>
        <w:rPr/>
        <w:t>fSpLKPT92HTM51Y6rcSQKKHYjSIsikliu9toIAOd45x+oI4bpm5ICiL1LaeevW0cS4Xxhwo5AwxJ2N</w:t>
      </w:r>
    </w:p>
    <w:p>
      <w:pPr>
        <w:pStyle w:val="PreformattedText"/>
        <w:bidi w:val="0"/>
        <w:spacing w:before="0" w:after="0"/>
        <w:jc w:val="left"/>
        <w:rPr/>
      </w:pPr>
      <w:r>
        <w:rPr/>
        <w:t>klkGPZsEY+xH1dWbcF1guJ3V0hpAVIAO4cgEYcEZJy2PpGVb9D1Wqn1zMMqoGFAIDH0s2OCRlQMcDB</w:t>
      </w:r>
    </w:p>
    <w:p>
      <w:pPr>
        <w:pStyle w:val="PreformattedText"/>
        <w:bidi w:val="0"/>
        <w:spacing w:before="0" w:after="0"/>
        <w:jc w:val="left"/>
        <w:rPr/>
      </w:pPr>
      <w:r>
        <w:rPr/>
        <w:t>Le/2PVS7G1+qDggjlQoYbSVAG4kend91Hp9hwB9LdaTmEs8X89Ymy8nGFYKRluMHByFBGfSfScffd/</w:t>
      </w:r>
    </w:p>
    <w:p>
      <w:pPr>
        <w:pStyle w:val="PreformattedText"/>
        <w:bidi w:val="0"/>
        <w:spacing w:before="0" w:after="0"/>
        <w:jc w:val="left"/>
        <w:rPr/>
      </w:pPr>
      <w:r>
        <w:rPr/>
        <w:t>1dUMb68JmZwwIG0uMjIACHZywZMH0jcRn3z1e56/ukm6nBbg4b0bRgncBjAyDtBB56IhtfS2UkIXkA</w:t>
      </w:r>
    </w:p>
    <w:p>
      <w:pPr>
        <w:pStyle w:val="PreformattedText"/>
        <w:bidi w:val="0"/>
        <w:spacing w:before="0" w:after="0"/>
        <w:jc w:val="left"/>
        <w:rPr/>
      </w:pPr>
      <w:r>
        <w:rPr/>
        <w:t>BBUAELuLcsAOUTcR6SVHJBH09EZrNj3CSRnr6MvkzgZBLE8gcHgYGc4X3Pt/bqgC3CSV77yLLFK4HC</w:t>
      </w:r>
    </w:p>
    <w:p>
      <w:pPr>
        <w:pStyle w:val="PreformattedText"/>
        <w:bidi w:val="0"/>
        <w:spacing w:before="0" w:after="0"/>
        <w:jc w:val="left"/>
        <w:rPr/>
      </w:pPr>
      <w:r>
        <w:rPr/>
        <w:t>r6kYjLlmC4LchVy3+eF29ES1vXCpwOn+ZRr4moPHOFOR5fXvGwk+ptiqSOdmRno6Agm4i9f/4yOE5p</w:t>
      </w:r>
    </w:p>
    <w:p>
      <w:pPr>
        <w:pStyle w:val="PreformattedText"/>
        <w:bidi w:val="0"/>
        <w:spacing w:before="0" w:after="0"/>
        <w:jc w:val="left"/>
        <w:rPr/>
      </w:pPr>
      <w:r>
        <w:rPr/>
        <w:t>fFsDNondkNIzFcI0S7CvjLq3rKgZDcMS2MbuiQU5R/GAM08wVklkDSYVW8Z8QyqthTkZXdzgcqrf4e</w:t>
      </w:r>
    </w:p>
    <w:p>
      <w:pPr>
        <w:pStyle w:val="PreformattedText"/>
        <w:bidi w:val="0"/>
        <w:spacing w:before="0" w:after="0"/>
        <w:jc w:val="left"/>
        <w:rPr/>
      </w:pPr>
      <w:r>
        <w:rPr/>
        <w:t>liArLkNZJWi0EZXZZkwCiOqEBl2HILBmwxHsQMcr/V0cX4NrJGfqrqI5GUMFcMDEpJHkBAZgSBsIIY</w:t>
      </w:r>
    </w:p>
    <w:p>
      <w:pPr>
        <w:pStyle w:val="PreformattedText"/>
        <w:bidi w:val="0"/>
        <w:spacing w:before="0" w:after="0"/>
        <w:jc w:val="left"/>
        <w:rPr/>
      </w:pPr>
      <w:r>
        <w:rPr/>
        <w:t>+xBzz9+t0ra6iw4+KZYkKbRoQTI15NysRt287WTbuAUyqM4nZj+uMLt29FflMDJ07Ll2zV1ILFmC71</w:t>
      </w:r>
    </w:p>
    <w:p>
      <w:pPr>
        <w:pStyle w:val="PreformattedText"/>
        <w:bidi w:val="0"/>
        <w:spacing w:before="0" w:after="0"/>
        <w:jc w:val="left"/>
        <w:rPr/>
      </w:pPr>
      <w:r>
        <w:rPr/>
        <w:t>VfGQrepVTn07WwcZbDffrm1bZaDQximeU+e6Xn7CO0QcsVMigbS8QKugIX2IZmPsNvpz0m3Ofn/MTq</w:t>
      </w:r>
    </w:p>
    <w:p>
      <w:pPr>
        <w:pStyle w:val="PreformattedText"/>
        <w:bidi w:val="0"/>
        <w:spacing w:before="0" w:after="0"/>
        <w:jc w:val="left"/>
        <w:rPr/>
      </w:pPr>
      <w:r>
        <w:rPr/>
        <w:t>U+uXN7S/DSuTG7BdpKv6ArRIAYwPzTBVySeCOcdZJBU2OkbXgPdLL9rh12riOMOqsrSkryWyWAVRuH</w:t>
      </w:r>
    </w:p>
    <w:p>
      <w:pPr>
        <w:pStyle w:val="PreformattedText"/>
        <w:bidi w:val="0"/>
        <w:spacing w:before="0" w:after="0"/>
        <w:jc w:val="left"/>
        <w:rPr/>
      </w:pPr>
      <w:r>
        <w:rPr/>
        <w:t>2U55LeodKVbFT6o1R5BqOP1SeO32zEhAPi5jG8xv4Bld6MHUmRgy5+2B/fpVuJ98bp9clCqGKqSMoF</w:t>
      </w:r>
    </w:p>
    <w:p>
      <w:pPr>
        <w:pStyle w:val="PreformattedText"/>
        <w:bidi w:val="0"/>
        <w:spacing w:before="0" w:after="0"/>
        <w:jc w:val="left"/>
        <w:rPr/>
      </w:pPr>
      <w:r>
        <w:rPr/>
        <w:t>D+qIByigcs4I9IxtO0EL/T0Bgx1HC02uPZj80FkDxlAfUyKHRydyKMOij7ncyjOPZl9PWqdsdOF4vX</w:t>
      </w:r>
    </w:p>
    <w:p>
      <w:pPr>
        <w:pStyle w:val="PreformattedText"/>
        <w:bidi w:val="0"/>
        <w:spacing w:before="0" w:after="0"/>
        <w:jc w:val="left"/>
        <w:rPr/>
      </w:pPr>
      <w:r>
        <w:rPr/>
        <w:t>4r7pPHbADPHtGVWZQFGGZYwfSGJO4gfb7en1dNJwF4ptAYFWtfISwfbX/umYg5AAHqA3AepSo543Kc</w:t>
      </w:r>
    </w:p>
    <w:p>
      <w:pPr>
        <w:pStyle w:val="PreformattedText"/>
        <w:bidi w:val="0"/>
        <w:spacing w:before="0" w:after="0"/>
        <w:jc w:val="left"/>
        <w:rPr/>
      </w:pPr>
      <w:r>
        <w:rPr/>
        <w:t>5P1dNRdTxUyadECkx/V6RkEbs8HJyVbCj984wv69GpXs1uHm8AbAm2VpJumqpYZJJJzIQcOTkNjn2A</w:t>
      </w:r>
    </w:p>
    <w:p>
      <w:pPr>
        <w:pStyle w:val="PreformattedText"/>
        <w:bidi w:val="0"/>
        <w:spacing w:before="0" w:after="0"/>
        <w:jc w:val="left"/>
        <w:rPr/>
      </w:pPr>
      <w:r>
        <w:rPr/>
        <w:t>G3AwMj09FQC59UXcAY48P3jwrZ4A/Uliw3YOPpzyCCR+nGOmR/8nnvgooZxlgS4OCeMcZOFZicEA/5</w:t>
      </w:r>
    </w:p>
    <w:p>
      <w:pPr>
        <w:pStyle w:val="PreformattedText"/>
        <w:bidi w:val="0"/>
        <w:spacing w:before="0" w:after="0"/>
        <w:jc w:val="left"/>
        <w:rPr/>
      </w:pPr>
      <w:r>
        <w:rPr/>
        <w:t>9T/9Z5+bhJNhhm9POGbC5z7e6gj3UfbHt6epy64W+eSekVihcZY+og5IZs4/TOfzc/p1Pk/N5I39QA</w:t>
      </w:r>
    </w:p>
    <w:p>
      <w:pPr>
        <w:pStyle w:val="PreformattedText"/>
        <w:bidi w:val="0"/>
        <w:spacing w:before="0" w:after="0"/>
        <w:jc w:val="left"/>
        <w:rPr/>
      </w:pPr>
      <w:r>
        <w:rPr/>
        <w:t>KnhgCPSS6hQMkEge2cDA6yRbEg8ZtDZhI+1YHEhclPyl1QMwYjg7W4UE7Qft0FiDvA6xmn1yJNeyqu</w:t>
      </w:r>
    </w:p>
    <w:p>
      <w:pPr>
        <w:pStyle w:val="PreformattedText"/>
        <w:bidi w:val="0"/>
        <w:spacing w:before="0" w:after="0"/>
        <w:jc w:val="left"/>
        <w:rPr/>
      </w:pPr>
      <w:r>
        <w:rPr/>
        <w:t>EKx5zt2qWVWGwM7AZKk59s4J29LVL31hBawxkFdxoD5N4KRrgh1J3AgsXfaRgs3twcAt+vWPdGKIu6</w:t>
      </w:r>
    </w:p>
    <w:p>
      <w:pPr>
        <w:pStyle w:val="PreformattedText"/>
        <w:bidi w:val="0"/>
        <w:spacing w:before="0" w:after="0"/>
        <w:jc w:val="left"/>
        <w:rPr/>
      </w:pPr>
      <w:r>
        <w:rPr/>
        <w:t>XPLvSAO4IifIULRlm2CRc4ck5WNlIPG1vf7/m6Tfsx1hyrIa1eMjkZCsr7EO3yN4zgllVsc+v3OMf4</w:t>
      </w:r>
    </w:p>
    <w:p>
      <w:pPr>
        <w:pStyle w:val="PreformattedText"/>
        <w:bidi w:val="0"/>
        <w:spacing w:before="0" w:after="0"/>
        <w:jc w:val="left"/>
        <w:rPr/>
      </w:pPr>
      <w:r>
        <w:rPr/>
        <w:t>ulH5x7/2jSDK6k3tCsO4lN+2R9gBkK5Kb8l9q5BZ2CKApOB0tGYpRsCoblfZVMoJTer8OCgG5vWfYY</w:t>
      </w:r>
    </w:p>
    <w:p>
      <w:pPr>
        <w:pStyle w:val="PreformattedText"/>
        <w:bidi w:val="0"/>
        <w:spacing w:before="0" w:after="0"/>
        <w:jc w:val="left"/>
        <w:rPr/>
      </w:pPr>
      <w:r>
        <w:rPr/>
        <w:t>U4Uberue8ySrv8Tnfei9idiazq+t2NQxrssfYum6bpkAs6hqglFjUtQoVFRs1rN5AkSzHIVYVDZ9md</w:t>
      </w:r>
    </w:p>
    <w:p>
      <w:pPr>
        <w:pStyle w:val="PreformattedText"/>
        <w:bidi w:val="0"/>
        <w:spacing w:before="0" w:after="0"/>
        <w:jc w:val="left"/>
        <w:rPr/>
      </w:pPr>
      <w:r>
        <w:rPr/>
        <w:t>2JCaqhVyC73n4ZR7r45ThH3fpccj/Bmg1a1Fc1nt3Ue9e4VmrVLtqPWf53rWnJqUfigSWXSV0LTa6R</w:t>
      </w:r>
    </w:p>
    <w:p>
      <w:pPr>
        <w:pStyle w:val="PreformattedText"/>
        <w:bidi w:val="0"/>
        <w:spacing w:before="0" w:after="0"/>
        <w:jc w:val="left"/>
        <w:rPr/>
      </w:pPr>
      <w:r>
        <w:rPr/>
        <w:t>xyiOOutXyunr69BSBJYX0zVf3mLkNcjdWV+1s19U1+vFbtGS5NBbrV52PnCxLLLOuBsxNsVn3SnZve</w:t>
      </w:r>
    </w:p>
    <w:p>
      <w:pPr>
        <w:pStyle w:val="PreformattedText"/>
        <w:bidi w:val="0"/>
        <w:spacing w:before="0" w:after="0"/>
        <w:jc w:val="left"/>
        <w:rPr/>
      </w:pPr>
      <w:r>
        <w:rPr/>
        <w:t>xwd7KOttzML6XhEpU6gORN/Z646u9Kei6b2BpFfU5bFOWw3eOoWKWntDJLLJRvadpkTgoVENEyfzBY</w:t>
      </w:r>
    </w:p>
    <w:p>
      <w:pPr>
        <w:pStyle w:val="PreformattedText"/>
        <w:bidi w:val="0"/>
        <w:spacing w:before="0" w:after="0"/>
        <w:jc w:val="left"/>
        <w:rPr/>
      </w:pPr>
      <w:r>
        <w:rPr/>
        <w:t>5Z22xvI52OVGQmgjdEz1myY8vujaulNqlMUwVtr4mHaGUrDS1prIFWGn/KNCnsy2K1PTpfLqN2rDND</w:t>
      </w:r>
    </w:p>
    <w:p>
      <w:pPr>
        <w:pStyle w:val="PreformattedText"/>
        <w:bidi w:val="0"/>
        <w:spacing w:before="0" w:after="0"/>
        <w:jc w:val="left"/>
        <w:rPr/>
      </w:pPr>
      <w:r>
        <w:rPr/>
        <w:t>sbVLdgrLrFiSd9gjOIgG2iHxru6ZFJFZWuWdO0Zz6dYliCop0STio4hfXlzGRLrE2n2jaaxbHi0b5i</w:t>
      </w:r>
    </w:p>
    <w:p>
      <w:pPr>
        <w:pStyle w:val="PreformattedText"/>
        <w:bidi w:val="0"/>
        <w:spacing w:before="0" w:after="0"/>
        <w:jc w:val="left"/>
        <w:rPr/>
      </w:pPr>
      <w:r>
        <w:rPr/>
        <w:t>9Ehj2mw17UbPzQuSAczLDBIVVQcrtV84Xro0gQCykh6g+1ObX6CobEBkosbBubebXL3fpjEp1r0eoR</w:t>
      </w:r>
    </w:p>
    <w:p>
      <w:pPr>
        <w:pStyle w:val="PreformattedText"/>
        <w:bidi w:val="0"/>
        <w:spacing w:before="0" w:after="0"/>
        <w:jc w:val="left"/>
        <w:rPr/>
      </w:pPr>
      <w:r>
        <w:rPr/>
        <w:t>3PDLWtu9jU4v+HbfHLtKUbczswARQ0hjDEb5GUrwFDNGqpUg7y2UTkEVaVdiON91scvn/pPUFWTXrQ</w:t>
      </w:r>
    </w:p>
    <w:p>
      <w:pPr>
        <w:pStyle w:val="PreformattedText"/>
        <w:bidi w:val="0"/>
        <w:spacing w:before="0" w:after="0"/>
        <w:jc w:val="left"/>
        <w:rPr/>
      </w:pPr>
      <w:r>
        <w:rPr/>
        <w:t>maCUJNXgCRwm8QXcCWMksqeRpUsO7uWUr9be3WmIFKmF4/Z4QtH/drO9PIsrdjLVtPLRzaHcpVIu7O</w:t>
      </w:r>
    </w:p>
    <w:p>
      <w:pPr>
        <w:pStyle w:val="PreformattedText"/>
        <w:bidi w:val="0"/>
        <w:spacing w:before="0" w:after="0"/>
        <w:jc w:val="left"/>
        <w:rPr/>
      </w:pPr>
      <w:r>
        <w:rPr/>
        <w:t>7Z4LU9vRKU8+j2Wvu1mbubumRdI7fk3hVEi16ZvTyJlpPHpgVVxx1VS7VaSF9ypzLbqXe/F9nKZoq4</w:t>
      </w:r>
    </w:p>
    <w:p>
      <w:pPr>
        <w:pStyle w:val="PreformattedText"/>
        <w:bidi w:val="0"/>
        <w:spacing w:before="0" w:after="0"/>
        <w:jc w:val="left"/>
        <w:rPr/>
      </w:pPr>
      <w:r>
        <w:rPr/>
        <w:t>p1GVT0tMgAL4ju9XhG8euLvwcTUe39Z1XuqzNJp97Qeyu4tf09SFg1qa3BSu6X298vBKrj8TV7kEix</w:t>
      </w:r>
    </w:p>
    <w:p>
      <w:pPr>
        <w:pStyle w:val="PreformattedText"/>
        <w:bidi w:val="0"/>
        <w:spacing w:before="0" w:after="0"/>
        <w:jc w:val="left"/>
        <w:rPr/>
      </w:pPr>
      <w:r>
        <w:rPr/>
        <w:t>uqsZK6OqPsyotsId6CIcVQ8OzpzfZnT9H0np0qj1hhVbrPOBbw/F34xN1BRonadftOvYirQ67p2izd</w:t>
      </w:r>
    </w:p>
    <w:p>
      <w:pPr>
        <w:pStyle w:val="PreformattedText"/>
        <w:bidi w:val="0"/>
        <w:spacing w:before="0" w:after="0"/>
        <w:jc w:val="left"/>
        <w:rPr/>
      </w:pPr>
      <w:r>
        <w:rPr/>
        <w:t>wFldIS8N2bW0fcPVcmIqaf5g2EZrClFRmduqp1WqVWrG7Ylgun0f8ArGc9KVMUjRBxN1vl1t4pJdWW</w:t>
      </w:r>
    </w:p>
    <w:p>
      <w:pPr>
        <w:pStyle w:val="PreformattedText"/>
        <w:bidi w:val="0"/>
        <w:spacing w:before="0" w:after="0"/>
        <w:jc w:val="left"/>
        <w:rPr/>
      </w:pPr>
      <w:r>
        <w:rPr/>
        <w:t>TT+0wZgn8y721ebTqULIqzro9Rap7m1mVgD4qwZ49OhRwDFtlkh9Ku3XNqOGqE5F1pDL1ZdQE9DswX</w:t>
      </w:r>
    </w:p>
    <w:p>
      <w:pPr>
        <w:pStyle w:val="PreformattedText"/>
        <w:bidi w:val="0"/>
        <w:spacing w:before="0" w:after="0"/>
        <w:jc w:val="left"/>
        <w:rPr/>
      </w:pPr>
      <w:r>
        <w:rPr/>
        <w:t>ZtnGGKiscWHWy9be74oxNQ23u4po0AcVqqLWjzvEf8wEenVYgfeVIa7KDIDlhIx9+oHIpDjeof07xj</w:t>
      </w:r>
    </w:p>
    <w:p>
      <w:pPr>
        <w:pStyle w:val="PreformattedText"/>
        <w:bidi w:val="0"/>
        <w:spacing w:before="0" w:after="0"/>
        <w:jc w:val="left"/>
        <w:rPr/>
      </w:pPr>
      <w:r>
        <w:rPr/>
        <w:t>gFNnudFVb3+LRVaDDdZv26wrO61xJpVQ73ry7kfxPKXG0tC8MC4PttZm3DpPaHZUpnIKW1ZezHNnVa</w:t>
      </w:r>
    </w:p>
    <w:p>
      <w:pPr>
        <w:pStyle w:val="PreformattedText"/>
        <w:bidi w:val="0"/>
        <w:spacing w:before="0" w:after="0"/>
        <w:jc w:val="left"/>
        <w:rPr/>
      </w:pPr>
      <w:r>
        <w:rPr/>
        <w:t>7OqoalJRiuO778voiWU7AGnS6/RaqJZdNpdqw6Dp0luulcWUQ6fpxsWq6oTv8A/aWvSvINzsm3/F1w</w:t>
      </w:r>
    </w:p>
    <w:p>
      <w:pPr>
        <w:pStyle w:val="PreformattedText"/>
        <w:bidi w:val="0"/>
        <w:spacing w:before="0" w:after="0"/>
        <w:jc w:val="left"/>
        <w:rPr/>
      </w:pPr>
      <w:r>
        <w:rPr/>
        <w:t>NsqBWF1DBubT6U9X6M2U1EUo2OK6e0vL/WX1/hc0hNZ7ih1JIpHk1K5qN2ZhM9b5mC/ft6ikku8tuh</w:t>
      </w:r>
    </w:p>
    <w:p>
      <w:pPr>
        <w:pStyle w:val="PreformattedText"/>
        <w:bidi w:val="0"/>
        <w:spacing w:before="0" w:after="0"/>
        <w:jc w:val="left"/>
        <w:rPr/>
      </w:pPr>
      <w:r>
        <w:rPr/>
        <w:t>MVSFlQIzlF+pdu3rzfpCrfN1spYL/Se12ShhSpo4ypURiDwb2sp2Q7K+Ha3alSxqur2pLkaGNLdWf5</w:t>
      </w:r>
    </w:p>
    <w:p>
      <w:pPr>
        <w:pStyle w:val="PreformattedText"/>
        <w:bidi w:val="0"/>
        <w:spacing w:before="0" w:after="0"/>
        <w:jc w:val="left"/>
        <w:rPr/>
      </w:pPr>
      <w:r>
        <w:rPr/>
        <w:t>auib0R3VhWVWZFLb+CjFftz15GrtNQvfHHH+WdwUNmRFI3lb5or94dp6fQoT14L3cOpTu8dGGusiOw</w:t>
      </w:r>
    </w:p>
    <w:p>
      <w:pPr>
        <w:pStyle w:val="PreformattedText"/>
        <w:bidi w:val="0"/>
        <w:spacing w:before="0" w:after="0"/>
        <w:jc w:val="left"/>
        <w:rPr/>
      </w:pPr>
      <w:r>
        <w:rPr/>
        <w:t>hssySePbAGssGGeSCjMpyFx1hK76kkKlvvmloLkjU6Oel2ix2d8NhFPAKWj3atjwDfMziAPDGWxulW</w:t>
      </w:r>
    </w:p>
    <w:p>
      <w:pPr>
        <w:pStyle w:val="PreformattedText"/>
        <w:bidi w:val="0"/>
        <w:spacing w:before="0" w:after="0"/>
        <w:jc w:val="left"/>
        <w:rPr/>
      </w:pPr>
      <w:r>
        <w:rPr/>
        <w:t>F3t2QGlJVPxANy+leodpVBfLehAKlyuWKRU1n4QTanUkWKa7Ckc00Ucj/wDFVbBfd5GtBSXstMxwGl</w:t>
      </w:r>
    </w:p>
    <w:p>
      <w:pPr>
        <w:pStyle w:val="PreformattedText"/>
        <w:bidi w:val="0"/>
        <w:spacing w:before="0" w:after="0"/>
        <w:jc w:val="left"/>
        <w:rPr/>
      </w:pPr>
      <w:r>
        <w:rPr/>
        <w:t>YS4kJXZhlGqe3Cm2S8TzQT0UXna5t2pHMPwcn0W7blqw6WizoY5LEWnws8MW/NuMynJnriZGOWYMqy</w:t>
      </w:r>
    </w:p>
    <w:p>
      <w:pPr>
        <w:pStyle w:val="PreformattedText"/>
        <w:bidi w:val="0"/>
        <w:spacing w:before="0" w:after="0"/>
        <w:jc w:val="left"/>
        <w:rPr/>
      </w:pPr>
      <w:r>
        <w:rPr/>
        <w:t>bfq6bO3Eg+1Mik1QrchFXlk2dr9q6UtevDXtI61ikuxo5I6yyEgeOaUSbpXwucHCgBT+3Sw2yorEg4</w:t>
      </w:r>
    </w:p>
    <w:p>
      <w:pPr>
        <w:pStyle w:val="PreformattedText"/>
        <w:bidi w:val="0"/>
        <w:spacing w:before="0" w:after="0"/>
        <w:jc w:val="left"/>
        <w:rPr/>
      </w:pPr>
      <w:r>
        <w:rPr/>
        <w:t>kd0d/hgKVigY2llO2oBBLW80UFhiBtWtRsiZmjVuNRK+m2djKxY8OFRG8o9tfx7qSwfK059XYkdSpt</w:t>
      </w:r>
    </w:p>
    <w:p>
      <w:pPr>
        <w:pStyle w:val="PreformattedText"/>
        <w:bidi w:val="0"/>
        <w:spacing w:before="0" w:after="0"/>
        <w:jc w:val="left"/>
        <w:rPr/>
      </w:pPr>
      <w:r>
        <w:rPr/>
        <w:t>nJ5qtFYkpeXRrzyVkmeO+0VWrBPNZrpVq2NYqwyOHaBUZkNcptLblTlk6GPSFsmJOfC6xF9hCgY1gy</w:t>
      </w:r>
    </w:p>
    <w:p>
      <w:pPr>
        <w:pStyle w:val="PreformattedText"/>
        <w:bidi w:val="0"/>
        <w:spacing w:before="0" w:after="0"/>
        <w:jc w:val="left"/>
        <w:rPr/>
      </w:pPr>
      <w:r>
        <w:rPr/>
        <w:t>eH+klPT9CrXKsccMLag8F4XZqMum0ptOay1eWnPemsahGPnpkDO0KKytC3qVPJ0dNtNQABsivZx0iN</w:t>
      </w:r>
    </w:p>
    <w:p>
      <w:pPr>
        <w:pStyle w:val="PreformattedText"/>
        <w:bidi w:val="0"/>
        <w:spacing w:before="0" w:after="0"/>
        <w:jc w:val="left"/>
        <w:rPr/>
      </w:pPr>
      <w:r>
        <w:rPr/>
        <w:t>SiabsSMbi2V97HwxQFHScz1Z9QtaqKjS159NqzLp8U7wyQMsUr2EHhAgjjxuP4ixp+Kjr6lTXQsxNb</w:t>
      </w:r>
    </w:p>
    <w:p>
      <w:pPr>
        <w:pStyle w:val="PreformattedText"/>
        <w:bidi w:val="0"/>
        <w:spacing w:before="0" w:after="0"/>
        <w:jc w:val="left"/>
        <w:rPr/>
      </w:pPr>
      <w:r>
        <w:rPr/>
        <w:t>Rb2Ubv4ocJUCqQgUN1nWNTVtQNFrkmi6dRWZDUlirLVL6vUrzMU8VbULFsuzKSuLMwaGaNjEzxIo6t</w:t>
      </w:r>
    </w:p>
    <w:p>
      <w:pPr>
        <w:pStyle w:val="PreformattedText"/>
        <w:bidi w:val="0"/>
        <w:spacing w:before="0" w:after="0"/>
        <w:jc w:val="left"/>
        <w:rPr/>
      </w:pPr>
      <w:r>
        <w:rPr/>
        <w:t>doGTJTHKOB1b7XXGkoBselc2HaXh9JeqQz3R3UyQWqwhaGvdjnrx3Na06+Lna8yNIUhqanW3mURXtt</w:t>
      </w:r>
    </w:p>
    <w:p>
      <w:pPr>
        <w:pStyle w:val="PreformattedText"/>
        <w:bidi w:val="0"/>
        <w:spacing w:before="0" w:after="0"/>
        <w:jc w:val="left"/>
        <w:rPr/>
      </w:pPr>
      <w:r>
        <w:rPr/>
        <w:t>iGGxEYQG3RTPFuTrdOotRt4HL18V+GdNdnUC4f/b6kbdf3g9rxSoHxL7g889ueFo6d00fkjDEhtQ3p</w:t>
      </w:r>
    </w:p>
    <w:p>
      <w:pPr>
        <w:pStyle w:val="PreformattedText"/>
        <w:bidi w:val="0"/>
        <w:spacing w:before="0" w:after="0"/>
        <w:jc w:val="left"/>
        <w:rPr/>
      </w:pPr>
      <w:r>
        <w:rPr/>
        <w:t>fI7T3qjWDsews7zSfLDc0cErRxs8arjp7PTzIDWYGbY4UW1xKBjKVa+1u/rmqacsvnR9PWval85bzO</w:t>
      </w:r>
    </w:p>
    <w:p>
      <w:pPr>
        <w:pStyle w:val="PreformattedText"/>
        <w:bidi w:val="0"/>
        <w:spacing w:before="0" w:after="0"/>
        <w:jc w:val="left"/>
        <w:rPr/>
      </w:pPr>
      <w:r>
        <w:rPr/>
        <w:t>Z9wUTyDEK+KONQqk+lV3cZ66NSmtLaKYVLaTkBumpVajNmGOjRlVqQinqV4RCPA1d5DIpK+CGxs8Zd</w:t>
      </w:r>
    </w:p>
    <w:p>
      <w:pPr>
        <w:pStyle w:val="PreformattedText"/>
        <w:bidi w:val="0"/>
        <w:spacing w:before="0" w:after="0"/>
        <w:jc w:val="left"/>
        <w:rPr/>
      </w:pPr>
      <w:r>
        <w:rPr/>
        <w:t>UJUhgoDKBtLZXolUfJsFGrQ+wJjVAA3VOTTol/D/AKbpcHyayS2ZbVW5YaGFIcvFfvVjH81LKhYWo1</w:t>
      </w:r>
    </w:p>
    <w:p>
      <w:pPr>
        <w:pStyle w:val="PreformattedText"/>
        <w:bidi w:val="0"/>
        <w:spacing w:before="0" w:after="0"/>
        <w:jc w:val="left"/>
        <w:rPr/>
      </w:pPr>
      <w:r>
        <w:rPr/>
        <w:t>gLYRsbTJ9WCyr5faqi3qpfeX+aenrVKgpaHFag3p1L+GWozS17FKaWKeSmakSrA6qg2nEgQqvpZguX</w:t>
      </w:r>
    </w:p>
    <w:p>
      <w:pPr>
        <w:pStyle w:val="PreformattedText"/>
        <w:bidi w:val="0"/>
        <w:spacing w:before="0" w:after="0"/>
        <w:jc w:val="left"/>
        <w:rPr/>
      </w:pPr>
      <w:r>
        <w:rPr/>
        <w:t>faCDleg7HWdxWpMQy0eWea9JUQnR1UUqWG9LfdlPXRZqcZtQyWBGk0kTJHmNUWQCNgQ8zsAwyOOeV5</w:t>
      </w:r>
    </w:p>
    <w:p>
      <w:pPr>
        <w:pStyle w:val="PreformattedText"/>
        <w:bidi w:val="0"/>
        <w:spacing w:before="0" w:after="0"/>
        <w:jc w:val="left"/>
        <w:rPr/>
      </w:pPr>
      <w:r>
        <w:rPr/>
        <w:t>66tJadNHVTqw8qGnmNpLuUZrYrDh0mNrdtLd17dg7ZbdeRFiUVi7NCdwcmWZUwrfdSvsvp6442Vmap</w:t>
      </w:r>
    </w:p>
    <w:p>
      <w:pPr>
        <w:pStyle w:val="PreformattedText"/>
        <w:bidi w:val="0"/>
        <w:spacing w:before="0" w:after="0"/>
        <w:jc w:val="left"/>
        <w:rPr/>
      </w:pPr>
      <w:r>
        <w:rPr/>
        <w:t>k+8Tfz9GdAbQehp408Ftut7UjnUlsFXhELPNHIVQSfXJTLq3kSU4/EWNipHGOPzdZeoWLKy5Mpsvuj</w:t>
      </w:r>
    </w:p>
    <w:p>
      <w:pPr>
        <w:pStyle w:val="PreformattedText"/>
        <w:bidi w:val="0"/>
        <w:spacing w:before="0" w:after="0"/>
        <w:jc w:val="left"/>
        <w:rPr/>
      </w:pPr>
      <w:r>
        <w:rPr/>
        <w:t>yqCoIbAMN74olmu5LbCsy2CsoSYswWeBVBj359mCe/HPWiDkrjeN+WBNjdeuRl3NZsVJoJtZpNaga6</w:t>
      </w:r>
    </w:p>
    <w:p>
      <w:pPr>
        <w:pStyle w:val="PreformattedText"/>
        <w:bidi w:val="0"/>
        <w:spacing w:before="0" w:after="0"/>
        <w:jc w:val="left"/>
        <w:rPr/>
      </w:pPr>
      <w:r>
        <w:rPr/>
        <w:t>ktPWaoCvlZTtgnkb8WGwmGGwnwyY66NRwgBdcsuDL+mB2eg9dnSlUxfrQ9ftQ0J6GsVEam0F2FzJVe</w:t>
      </w:r>
    </w:p>
    <w:p>
      <w:pPr>
        <w:pStyle w:val="PreformattedText"/>
        <w:bidi w:val="0"/>
        <w:spacing w:before="0" w:after="0"/>
        <w:jc w:val="left"/>
        <w:rPr/>
      </w:pPr>
      <w:r>
        <w:rPr/>
        <w:t>O1sFqHYQyuvGIbAZWAThdqnHPQjUpVF3R0hjI2ars72qA0zxVljC1Ttrtq7aeW6sLSTSRywTSUmU1V</w:t>
      </w:r>
    </w:p>
    <w:p>
      <w:pPr>
        <w:pStyle w:val="PreformattedText"/>
        <w:bidi w:val="0"/>
        <w:spacing w:before="0" w:after="0"/>
        <w:jc w:val="left"/>
        <w:rPr/>
      </w:pPr>
      <w:r>
        <w:rPr/>
        <w:t>hB8ckUlWRWmLhmVFBctI2XXjpF+hBbJsS3q5Z1aNfbAp6O+K+1x+1Cen9pyRvCNM15pVsTyzV9N1Kh</w:t>
      </w:r>
    </w:p>
    <w:p>
      <w:pPr>
        <w:pStyle w:val="PreformattedText"/>
        <w:bidi w:val="0"/>
        <w:spacing w:before="0" w:after="0"/>
        <w:jc w:val="left"/>
        <w:rPr/>
      </w:pPr>
      <w:r>
        <w:rPr/>
        <w:t>Os12R3aMo1it6yuyLaRKGYqozn6ek+iBBK1d4HdVpttpazHaNmF+soeWPSjovcibFm7cktNEhll+Ts</w:t>
      </w:r>
    </w:p>
    <w:p>
      <w:pPr>
        <w:pStyle w:val="PreformattedText"/>
        <w:bidi w:val="0"/>
        <w:spacing w:before="0" w:after="0"/>
        <w:jc w:val="left"/>
        <w:rPr/>
      </w:pPr>
      <w:r>
        <w:rPr/>
        <w:t>14n3MwVligllhZyo24UDyYXcrt1sU6yWLUi2UVepQc5LXCm/aEdVOtqgO+12n3Eix7mcRI74hxyymr</w:t>
      </w:r>
    </w:p>
    <w:p>
      <w:pPr>
        <w:pStyle w:val="PreformattedText"/>
        <w:bidi w:val="0"/>
        <w:spacing w:before="0" w:after="0"/>
        <w:jc w:val="left"/>
        <w:rPr/>
      </w:pPr>
      <w:r>
        <w:rPr/>
        <w:t>Mx3gc5TnC7Sp6vN2JypOoWLMtEA4bRTbKOSJe3JVjhtaJrM80o8m6xR1IZMRwwkcKMSIGz6iR98t1R</w:t>
      </w:r>
    </w:p>
    <w:p>
      <w:pPr>
        <w:pStyle w:val="PreformattedText"/>
        <w:bidi w:val="0"/>
        <w:spacing w:before="0" w:after="0"/>
        <w:jc w:val="left"/>
        <w:rPr/>
      </w:pPr>
      <w:r>
        <w:rPr/>
        <w:t>6JhvBvqvBE1g10dd32li6nbPbN2pvr6DQQyjahtUWYyRoN7S7pRtVQ3OByT/ANXQHpIV0XX55sV66s</w:t>
      </w:r>
    </w:p>
    <w:p>
      <w:pPr>
        <w:pStyle w:val="PreformattedText"/>
        <w:bidi w:val="0"/>
        <w:spacing w:before="0" w:after="0"/>
        <w:jc w:val="left"/>
        <w:rPr/>
      </w:pPr>
      <w:r>
        <w:rPr/>
        <w:t>C1UsfZi1V0SvFEtOrJpsMih5VaKf5cxcA5kSOUEHH2LBgG5YNtXrCIwTEWzB8UpqhJ6RwWX4Ydo1q9</w:t>
      </w:r>
    </w:p>
    <w:p>
      <w:pPr>
        <w:pStyle w:val="PreformattedText"/>
        <w:bidi w:val="0"/>
        <w:spacing w:before="0" w:after="0"/>
        <w:jc w:val="left"/>
        <w:rPr/>
      </w:pPr>
      <w:r>
        <w:rPr/>
        <w:t>HMsAgtWa+TJ4JPUXb3kzhiF2q2G3kbW9gT1SsrFj2vfM1AzC1sEaNLX5KZtWJq1qxp91hG3jDRmGy7</w:t>
      </w:r>
    </w:p>
    <w:p>
      <w:pPr>
        <w:pStyle w:val="PreformattedText"/>
        <w:bidi w:val="0"/>
        <w:spacing w:before="0" w:after="0"/>
        <w:jc w:val="left"/>
        <w:rPr/>
      </w:pPr>
      <w:r>
        <w:rPr/>
        <w:t>kxmCRVOxDvK+pxgZXb6+sV2QZFX6N7Q+zo4ADJ0i+eWMD+WTRX5rFG6ziwjSWaTJIFyqGGMwHhJIvI</w:t>
      </w:r>
    </w:p>
    <w:p>
      <w:pPr>
        <w:pStyle w:val="PreformattedText"/>
        <w:bidi w:val="0"/>
        <w:spacing w:before="0" w:after="0"/>
        <w:jc w:val="left"/>
        <w:rPr/>
      </w:pPr>
      <w:r>
        <w:rPr/>
        <w:t>F3bvbd6ffpKmjis7U3yy5hHamLU1UriV4SHe974alFJJBGZpXGkW0Z4m+Xvyyf8ABVZVjwskZAYJJ6</w:t>
      </w:r>
    </w:p>
    <w:p>
      <w:pPr>
        <w:pStyle w:val="PreformattedText"/>
        <w:bidi w:val="0"/>
        <w:spacing w:before="0" w:after="0"/>
        <w:jc w:val="left"/>
        <w:rPr/>
      </w:pPr>
      <w:r>
        <w:rPr/>
        <w:t>SZG2ykenrVRwcDiCb4n1TezUHViMilPmWV8XZVGpR3JLMc7MtirJLMwMmpykClFDLCC8UAs15Ayggx</w:t>
      </w:r>
    </w:p>
    <w:p>
      <w:pPr>
        <w:pStyle w:val="PreformattedText"/>
        <w:bidi w:val="0"/>
        <w:spacing w:before="0" w:after="0"/>
        <w:jc w:val="left"/>
        <w:rPr/>
      </w:pPr>
      <w:r>
        <w:rPr/>
        <w:t>rC77Tg7ti1j0hxM6dM5PTKAMNcvdOTf8f+nDTe5e2temrxmHVtDfS9UngsxvX1VtGlepfYhoj/M75j</w:t>
      </w:r>
    </w:p>
    <w:p>
      <w:pPr>
        <w:pStyle w:val="PreformattedText"/>
        <w:bidi w:val="0"/>
        <w:spacing w:before="0" w:after="0"/>
        <w:jc w:val="left"/>
        <w:rPr/>
      </w:pPr>
      <w:r>
        <w:rPr/>
        <w:t>1KWRJjlpkVV9W30+2/0rtLU6PR1GNg5b5iP+M8z/qCktR6L00Vmxx3t3g3X9qfKp8Wabdq/EFaFqFz</w:t>
      </w:r>
    </w:p>
    <w:p>
      <w:pPr>
        <w:pStyle w:val="PreformattedText"/>
        <w:bidi w:val="0"/>
        <w:spacing w:before="0" w:after="0"/>
        <w:jc w:val="left"/>
        <w:rPr/>
      </w:pPr>
      <w:r>
        <w:rPr/>
        <w:t>NT1G1XmS1FLEZILk80K3oYzloK/i8JIk4O1WC7Gx19Q9Gnp9hq4E2tkuW7y9Xz+TPmnpanU2fb9lyp</w:t>
      </w:r>
    </w:p>
    <w:p>
      <w:pPr>
        <w:pStyle w:val="PreformattedText"/>
        <w:bidi w:val="0"/>
        <w:spacing w:before="0" w:after="0"/>
        <w:jc w:val="left"/>
        <w:rPr/>
      </w:pPr>
      <w:r>
        <w:rPr/>
        <w:t>BVvvA8GDbrMvqH7TOjxmPWIYBZMMNijap74Uigt1KE9aWnaigmbcsbCxBHM0hCgCYL+mFqpts5fDfV</w:t>
      </w:r>
    </w:p>
    <w:p>
      <w:pPr>
        <w:pStyle w:val="PreformattedText"/>
        <w:bidi w:val="0"/>
        <w:spacing w:before="0" w:after="0"/>
        <w:jc w:val="left"/>
        <w:rPr/>
      </w:pPr>
      <w:r>
        <w:rPr/>
        <w:t>lf1X/wCmKx+ilOrWSgz5UqwtbG2K23sTy8VyvFzuKSu/Znw+1FY5obenaemj6zbWJSs76BrdqCpZpb</w:t>
      </w:r>
    </w:p>
    <w:p>
      <w:pPr>
        <w:pStyle w:val="PreformattedText"/>
        <w:bidi w:val="0"/>
        <w:spacing w:before="0" w:after="0"/>
        <w:jc w:val="left"/>
        <w:rPr/>
      </w:pPr>
      <w:r>
        <w:rPr/>
        <w:t>Bui3abejTduXY0f5uCC0yr1WW+7Uy/F2fatOfWphFD0uIKWxXqXdkjaHqd2zp/beraNOYL9T4j3KGs</w:t>
      </w:r>
    </w:p>
    <w:p>
      <w:pPr>
        <w:pStyle w:val="PreformattedText"/>
        <w:bidi w:val="0"/>
        <w:spacing w:before="0" w:after="0"/>
        <w:jc w:val="left"/>
        <w:rPr/>
      </w:pPr>
      <w:r>
        <w:rPr/>
        <w:t>tLXgjS7X1/timlS41mMOZaSXqldbcbnazLJJGV3v0xQNJATq3hiO01atRgLBd/X4VX+6L+hmjplzuW</w:t>
      </w:r>
    </w:p>
    <w:p>
      <w:pPr>
        <w:pStyle w:val="PreformattedText"/>
        <w:bidi w:val="0"/>
        <w:spacing w:before="0" w:after="0"/>
        <w:jc w:val="left"/>
        <w:rPr/>
      </w:pPr>
      <w:r>
        <w:rPr/>
        <w:t>loL/P6dehvdzdvItb5fW4Hqx2Iu6O2bkssojsVK1hrD11QKFMflT04RiUzTFTMrv445eqK1TWZSulR</w:t>
      </w:r>
    </w:p>
    <w:p>
      <w:pPr>
        <w:pStyle w:val="PreformattedText"/>
        <w:bidi w:val="0"/>
        <w:spacing w:before="0" w:after="0"/>
        <w:jc w:val="left"/>
        <w:rPr/>
      </w:pPr>
      <w:r>
        <w:rPr/>
        <w:t>GKn+slzKHVO3+4aLxMdQsafqlSvFEF0gVLdeWvq9KdB6pGjv2tyZ5UKc/Zujq++wuGgXwutRd0r9QX</w:t>
      </w:r>
    </w:p>
    <w:p>
      <w:pPr>
        <w:pStyle w:val="PreformattedText"/>
        <w:bidi w:val="0"/>
        <w:spacing w:before="0" w:after="0"/>
        <w:jc w:val="left"/>
        <w:rPr/>
      </w:pPr>
      <w:r>
        <w:rPr/>
        <w:t>tbs+qz+Ebu+DvP4Vdp9xQ3rU79waDqPckVW5Zp2bei35tRp9ud6aErVAryacuvaLR1GGKdC0cXdW7O</w:t>
      </w:r>
    </w:p>
    <w:p>
      <w:pPr>
        <w:pStyle w:val="PreformattedText"/>
        <w:bidi w:val="0"/>
        <w:spacing w:before="0" w:after="0"/>
        <w:jc w:val="left"/>
        <w:rPr/>
      </w:pPr>
      <w:r>
        <w:rPr/>
        <w:t>4bumVyAsw3p4b0kmNdwLWBUD3WujfZNvoyxUyneh3MHLsqEn1FmyQwJ49OSdwyP6urnMjy0BSWAbcw</w:t>
      </w:r>
    </w:p>
    <w:p>
      <w:pPr>
        <w:pStyle w:val="PreformattedText"/>
        <w:bidi w:val="0"/>
        <w:spacing w:before="0" w:after="0"/>
        <w:jc w:val="left"/>
        <w:rPr/>
      </w:pPr>
      <w:r>
        <w:rPr/>
        <w:t>9BBKYBYcEt/XjOeCOPp6KnA66mbW2LX890m7QssUwfTuRigAUA4xlWPIGeSOqXRiDxkUC1+15/OS3o</w:t>
      </w:r>
    </w:p>
    <w:p>
      <w:pPr>
        <w:pStyle w:val="PreformattedText"/>
        <w:bidi w:val="0"/>
        <w:spacing w:before="0" w:after="0"/>
        <w:jc w:val="left"/>
        <w:rPr/>
      </w:pPr>
      <w:r>
        <w:rPr/>
        <w:t>3qZSMBjnlhlRjG0K4OVH1ft6/wAp6JprrDAkJbgvX565K+kZBVl9RZQWGCeMbsLk8Nk//Lb1Jm2hcX</w:t>
      </w:r>
    </w:p>
    <w:p>
      <w:pPr>
        <w:pStyle w:val="PreformattedText"/>
        <w:bidi w:val="0"/>
        <w:spacing w:before="0" w:after="0"/>
        <w:jc w:val="left"/>
        <w:rPr/>
      </w:pPr>
      <w:r>
        <w:rPr/>
        <w:t>KyQtPPI2kHOMqDwCynPOeeOpLj+05cBcDnbtGcenjO7djkHo6XxAvoYO3/AOk8/XHPWAwuQcjAzwPp</w:t>
      </w:r>
    </w:p>
    <w:p>
      <w:pPr>
        <w:pStyle w:val="PreformattedText"/>
        <w:bidi w:val="0"/>
        <w:spacing w:before="0" w:after="0"/>
        <w:jc w:val="left"/>
        <w:rPr/>
      </w:pPr>
      <w:r>
        <w:rPr/>
        <w:t>yRgDH9J56LS5x56xFq18lJ0X+aLEfB9+ScA8DIPOT+gA61UAYkg8IBsfng6KMj35Htj2OffnPAz/AN</w:t>
      </w:r>
    </w:p>
    <w:p>
      <w:pPr>
        <w:pStyle w:val="PreformattedText"/>
        <w:bidi w:val="0"/>
        <w:spacing w:before="0" w:after="0"/>
        <w:jc w:val="left"/>
        <w:rPr/>
      </w:pPr>
      <w:r>
        <w:rPr/>
        <w:t>+t07XOutv/AFNLjrjDaZHGfcYDHP3GNpJ++Mc9GAt13mtAPUIN+pwfSNuQOR7cYBGffq5Jvke4wOAx</w:t>
      </w:r>
    </w:p>
    <w:p>
      <w:pPr>
        <w:pStyle w:val="PreformattedText"/>
        <w:bidi w:val="0"/>
        <w:spacing w:before="0" w:after="0"/>
        <w:jc w:val="left"/>
        <w:rPr/>
      </w:pPr>
      <w:r>
        <w:rPr/>
        <w:t>/TJIBJXPJz9s9SSZ3Z4yD7KfYc8kDJxgbepM2OS8cZnOSeCCwBzjA5ODzxnn7/8Ah6k0OA6pndgAE4</w:t>
      </w:r>
    </w:p>
    <w:p>
      <w:pPr>
        <w:pStyle w:val="PreformattedText"/>
        <w:bidi w:val="0"/>
        <w:spacing w:before="0" w:after="0"/>
        <w:jc w:val="left"/>
        <w:rPr/>
      </w:pPr>
      <w:r>
        <w:rPr/>
        <w:t>C4bOfY/b98c9SSbek8gcEAD/M8g8c5PUkmeMHGODg8nJH3BBPPt7nqST24DgH2xgH1Yxwc5/XPUknt</w:t>
      </w:r>
    </w:p>
    <w:p>
      <w:pPr>
        <w:pStyle w:val="PreformattedText"/>
        <w:bidi w:val="0"/>
        <w:spacing w:before="0" w:after="0"/>
        <w:jc w:val="left"/>
        <w:rPr/>
      </w:pPr>
      <w:r>
        <w:rPr/>
        <w:t>3HAHAPtgf+XP3z7dSSZ3f9I3EgtnAHOCcE8DP/r1JJruPOSoCHGePfkbuepJMh/c5IbJ9jn7ck8cHn</w:t>
      </w:r>
    </w:p>
    <w:p>
      <w:pPr>
        <w:pStyle w:val="PreformattedText"/>
        <w:bidi w:val="0"/>
        <w:spacing w:before="0" w:after="0"/>
        <w:jc w:val="left"/>
        <w:rPr/>
      </w:pPr>
      <w:r>
        <w:rPr/>
        <w:t>9+pJMBhg5PPPtx+y4zkk/t/h6kk9kHB9zn8pyNuDkj9fbqSTO4HnGBk5wRg5GfTxyT/wB+pJPbvbJx</w:t>
      </w:r>
    </w:p>
    <w:p>
      <w:pPr>
        <w:pStyle w:val="PreformattedText"/>
        <w:bidi w:val="0"/>
        <w:spacing w:before="0" w:after="0"/>
        <w:jc w:val="left"/>
        <w:rPr/>
      </w:pPr>
      <w:r>
        <w:rPr/>
        <w:t>zt5H39sDK8jj/wC+6kk1ByCeCeCcgewO3AUHkY6kk8WAOMY9R4/TBB5/zOMdSSbBhyPb74PJO7kHOc</w:t>
      </w:r>
    </w:p>
    <w:p>
      <w:pPr>
        <w:pStyle w:val="PreformattedText"/>
        <w:bidi w:val="0"/>
        <w:spacing w:before="0" w:after="0"/>
        <w:jc w:val="left"/>
        <w:rPr/>
      </w:pPr>
      <w:r>
        <w:rPr/>
        <w:t>n2/wDh6kkwHA4xtHuMgE4PuBn3HI/t1JJsXUHc2PYr7kbhuGBn7j9+pJMGRQPcqWx7D9D+pPo9PH9v</w:t>
      </w:r>
    </w:p>
    <w:p>
      <w:pPr>
        <w:pStyle w:val="PreformattedText"/>
        <w:bidi w:val="0"/>
        <w:spacing w:before="0" w:after="0"/>
        <w:jc w:val="left"/>
        <w:rPr/>
      </w:pPr>
      <w:r>
        <w:rPr/>
        <w:t>V1JJ7yD9uTtGTngZyQSfbGOpJNXkBHAwME8jkn7jkY9h/l1JImWG3ce3sDk7h98H7EN+3WGYAHW5tK</w:t>
      </w:r>
    </w:p>
    <w:p>
      <w:pPr>
        <w:pStyle w:val="PreformattedText"/>
        <w:bidi w:val="0"/>
        <w:spacing w:before="0" w:after="0"/>
        <w:jc w:val="left"/>
        <w:rPr/>
      </w:pPr>
      <w:r>
        <w:rPr/>
        <w:t>IPKDvRAtuM/rgfY8DAP7YwD7/p0EsOjAJ3/wDl/iHWmAxuDbv8+RG9PhgQwXgg5zg++MnOdvI+/HQJ</w:t>
      </w:r>
    </w:p>
    <w:p>
      <w:pPr>
        <w:pStyle w:val="PreformattedText"/>
        <w:bidi w:val="0"/>
        <w:spacing w:before="0" w:after="0"/>
        <w:jc w:val="left"/>
        <w:rPr/>
      </w:pPr>
      <w:r>
        <w:rPr/>
        <w:t>lqaEaIekY/Z/4xKmCgYyeQcITge271Y5PAzx1rK3LoJh6bKL3/VEuU/cDBI9x7t7EDHPpyM9WcRjbW</w:t>
      </w:r>
    </w:p>
    <w:p>
      <w:pPr>
        <w:pStyle w:val="PreformattedText"/>
        <w:bidi w:val="0"/>
        <w:spacing w:before="0" w:after="0"/>
        <w:jc w:val="left"/>
        <w:rPr/>
      </w:pPr>
      <w:r>
        <w:rPr/>
        <w:t>0EW3d0WETXYZ59xxnIBOzOVGTjBHt1RJ3h1EyX/wD0fn6oHnJGfVggZIH04OAxP3GPbq7/AKf3tCRT</w:t>
      </w:r>
    </w:p>
    <w:p>
      <w:pPr>
        <w:pStyle w:val="PreformattedText"/>
        <w:bidi w:val="0"/>
        <w:spacing w:before="0" w:after="0"/>
        <w:jc w:val="left"/>
        <w:rPr/>
      </w:pPr>
      <w:r>
        <w:rPr/>
        <w:t>ptggj05J+2M4OQDg/wDpz0WD+D5/JjoquHOPSMergtls43Yx7rjHt/8ALqqbY3uOaWDxDcRFmFiqnd</w:t>
      </w:r>
    </w:p>
    <w:p>
      <w:pPr>
        <w:pStyle w:val="PreformattedText"/>
        <w:bidi w:val="0"/>
        <w:spacing w:before="0" w:after="0"/>
        <w:jc w:val="left"/>
        <w:rPr/>
      </w:pPr>
      <w:r>
        <w:rPr/>
        <w:t>njB9vSmB/Yj+379GDXNrYyza9+tYYLcAc5IySV9t3tj7biF+/363NXv80xvB9sAjkMQOQMge59sY/z</w:t>
      </w:r>
    </w:p>
    <w:p>
      <w:pPr>
        <w:pStyle w:val="PreformattedText"/>
        <w:bidi w:val="0"/>
        <w:spacing w:before="0" w:after="0"/>
        <w:jc w:val="left"/>
        <w:rPr/>
      </w:pPr>
      <w:r>
        <w:rPr/>
        <w:t>6zfextMHLJmWxmd/2PPGB7MRt55wOeMcdamri176TUueCQM54+wABGQM++RjquFyTpKs1+Ok8HAJIG</w:t>
      </w:r>
    </w:p>
    <w:p>
      <w:pPr>
        <w:pStyle w:val="PreformattedText"/>
        <w:bidi w:val="0"/>
        <w:spacing w:before="0" w:after="0"/>
        <w:jc w:val="left"/>
        <w:rPr/>
      </w:pPr>
      <w:r>
        <w:rPr/>
        <w:t>PUBy+AMDJB+wHWMltfWyylBQAdU9vwMgn7ck4I5AOdo/06rMEjWxHz/XLOoYW4T5QdLUckKRhGyhBj</w:t>
      </w:r>
    </w:p>
    <w:p>
      <w:pPr>
        <w:pStyle w:val="PreformattedText"/>
        <w:bidi w:val="0"/>
        <w:spacing w:before="0" w:after="0"/>
        <w:jc w:val="left"/>
        <w:rPr/>
      </w:pPr>
      <w:r>
        <w:rPr/>
        <w:t>LtGxVGkOcqQDgAZwOvlNQmwHVPpr8eFv3i/IFbBkRz+DsJVyrOoT6Mh8Ngn3x/1cdCmIgWR6twB3en</w:t>
      </w:r>
    </w:p>
    <w:p>
      <w:pPr>
        <w:pStyle w:val="PreformattedText"/>
        <w:bidi w:val="0"/>
        <w:spacing w:before="0" w:after="0"/>
        <w:jc w:val="left"/>
        <w:rPr/>
      </w:pPr>
      <w:r>
        <w:rPr/>
        <w:t>YAq7QwYDdJtI24zyV5GwMF6kkIDBLlfXIqjBO3zbiCspUxthwEDKW/NuX82epJH328glmT1gqCJA4H</w:t>
      </w:r>
    </w:p>
    <w:p>
      <w:pPr>
        <w:pStyle w:val="PreformattedText"/>
        <w:bidi w:val="0"/>
        <w:spacing w:before="0" w:after="0"/>
        <w:jc w:val="left"/>
        <w:rPr/>
      </w:pPr>
      <w:r>
        <w:rPr/>
        <w:t>jhJcBSDu4BKFjggL6f6umqBuovpeDqdUnbt9R9JHDLj0+w9X0tuwEJ25OPs3XTp3xFzeIVCbv1FcpM</w:t>
      </w:r>
    </w:p>
    <w:p>
      <w:pPr>
        <w:pStyle w:val="PreformattedText"/>
        <w:bidi w:val="0"/>
        <w:spacing w:before="0" w:after="0"/>
        <w:jc w:val="left"/>
        <w:rPr/>
      </w:pPr>
      <w:r>
        <w:rPr/>
        <w:t>GhAHYN4PIKoA2OG9aEfTu2hfvknbzt6aTULaI1bdEzDlusk7S1UBTjDYJCBjlckEepQSAR7Y/8XTM5</w:t>
      </w:r>
    </w:p>
    <w:p>
      <w:pPr>
        <w:pStyle w:val="PreformattedText"/>
        <w:bidi w:val="0"/>
        <w:spacing w:before="0" w:after="0"/>
        <w:jc w:val="left"/>
        <w:rPr/>
      </w:pPr>
      <w:r>
        <w:rPr/>
        <w:t>tTK4HEWkg6eA7I+RgBSSFGRk55Y8FSR+mW29MjjwvMP/ALevnjaOSIIRlCAz5IAXOWyVJIHCjAbn24</w:t>
      </w:r>
    </w:p>
    <w:p>
      <w:pPr>
        <w:pStyle w:val="PreformattedText"/>
        <w:bidi w:val="0"/>
        <w:spacing w:before="0" w:after="0"/>
        <w:jc w:val="left"/>
        <w:rPr/>
      </w:pPr>
      <w:r>
        <w:rPr/>
        <w:t>6qLsdWHf8AtDCe7KVC+sbVGNvuM85A4H35BO0dSZhqMLt2oij2VeSWJyNxwM+njk89SSCGMEEfclhj</w:t>
      </w:r>
    </w:p>
    <w:p>
      <w:pPr>
        <w:pStyle w:val="PreformattedText"/>
        <w:bidi w:val="0"/>
        <w:spacing w:before="0" w:after="0"/>
        <w:jc w:val="left"/>
        <w:rPr/>
      </w:pPr>
      <w:r>
        <w:rPr/>
        <w:t>HrCZwMjOMHOM5x9m614bcf8AOkkEA+gngryrMxBVSCRn7EAnjjqwuTWAsJYJBuJkAquMElsmRSNn3z</w:t>
      </w:r>
    </w:p>
    <w:p>
      <w:pPr>
        <w:pStyle w:val="PreformattedText"/>
        <w:bidi w:val="0"/>
        <w:spacing w:before="0" w:after="0"/>
        <w:jc w:val="left"/>
        <w:rPr/>
      </w:pPr>
      <w:r>
        <w:rPr/>
        <w:t>7nlcgtnHH09WA97AapKmxRiQxJ9gAdq7gcHHsfbG3IH36INbWkiZbTKsGDephnnjHOWHPuq8Y4/N1A</w:t>
      </w:r>
    </w:p>
    <w:p>
      <w:pPr>
        <w:pStyle w:val="PreformattedText"/>
        <w:bidi w:val="0"/>
        <w:spacing w:before="0" w:after="0"/>
        <w:jc w:val="left"/>
        <w:rPr/>
      </w:pPr>
      <w:r>
        <w:rPr/>
        <w:t>DcHVcfxSSONfU7HIJYY2qrZ2hAfuSPT7gn2I5/bqXsbiSV67zyY5NynHuUBAXJQqzAr7n6gOfz5bo6</w:t>
      </w:r>
    </w:p>
    <w:p>
      <w:pPr>
        <w:pStyle w:val="PreformattedText"/>
        <w:bidi w:val="0"/>
        <w:spacing w:before="0" w:after="0"/>
        <w:jc w:val="left"/>
        <w:rPr/>
      </w:pPr>
      <w:r>
        <w:rPr/>
        <w:t>8AL3hUC2DSjnxPEhhnUpKgaTaSCHZY25wwJO5+OcYxjj6eiJctf64KuN1QOF5zO+L8eDaIKKFcDaQ2</w:t>
      </w:r>
    </w:p>
    <w:p>
      <w:pPr>
        <w:pStyle w:val="PreformattedText"/>
        <w:bidi w:val="0"/>
        <w:spacing w:before="0" w:after="0"/>
        <w:jc w:val="left"/>
        <w:rPr/>
      </w:pPr>
      <w:r>
        <w:rPr/>
        <w:t>9nGNkUqgZZwCvLf0ZXPRYqxONwZyo+MoMc05ZEG6Vk5VmdGLeRUkYfWxywIHt9XSztv3J3ZqVbtSbW</w:t>
      </w:r>
    </w:p>
    <w:p>
      <w:pPr>
        <w:pStyle w:val="PreformattedText"/>
        <w:bidi w:val="0"/>
        <w:spacing w:before="0" w:after="0"/>
        <w:jc w:val="left"/>
        <w:rPr/>
      </w:pPr>
      <w:r>
        <w:rPr/>
        <w:t>CtIDuPJIBGV4UMqYbbuZCQc8+o9Fp9ckZurzNtYeMkspchAMLk+phz9DA4wAR9z0amRa3n3azL8pjR</w:t>
      </w:r>
    </w:p>
    <w:p>
      <w:pPr>
        <w:pStyle w:val="PreformattedText"/>
        <w:bidi w:val="0"/>
        <w:spacing w:before="0" w:after="0"/>
        <w:jc w:val="left"/>
        <w:rPr/>
      </w:pPr>
      <w:r>
        <w:rPr/>
        <w:t>gIe+hG0hdqnLAjccYHB9WASMn3+/RDfE342gteMnnsli0kDsFkZnChVYKchvQA2ABnbj7H09cyrozG</w:t>
      </w:r>
    </w:p>
    <w:p>
      <w:pPr>
        <w:pStyle w:val="PreformattedText"/>
        <w:bidi w:val="0"/>
        <w:spacing w:before="0" w:after="0"/>
        <w:jc w:val="left"/>
        <w:rPr/>
      </w:pPr>
      <w:r>
        <w:rPr/>
        <w:t>Go3Nh65eP4fHD13kIwCo2uw2eM8N6ixwylsk+/A29KMbte9hOpTuBodPOMup2gIyIzJKrGPYVUFtzx</w:t>
      </w:r>
    </w:p>
    <w:p>
      <w:pPr>
        <w:pStyle w:val="PreformattedText"/>
        <w:bidi w:val="0"/>
        <w:spacing w:before="0" w:after="0"/>
        <w:jc w:val="left"/>
        <w:rPr/>
      </w:pPr>
      <w:r>
        <w:rPr/>
        <w:t>mMbCitxvUfUARjrLWsfdHV5Bc/NLK9tZEcLFyWO3dnc+ACfUGxypA5XGGPq+rpRxYFPPdGqFsDbvMn</w:t>
      </w:r>
    </w:p>
    <w:p>
      <w:pPr>
        <w:pStyle w:val="PreformattedText"/>
        <w:bidi w:val="0"/>
        <w:spacing w:before="0" w:after="0"/>
        <w:jc w:val="left"/>
        <w:rPr/>
      </w:pPr>
      <w:r>
        <w:rPr/>
        <w:t>3QQ2yNtiBhhRgFVTe+VXH3OMk87uPV0oTxJjVPrkl1mKKWG4ZBRQCqhGyCfSc+kHcV/U9YYKAw8UJH</w:t>
      </w:r>
    </w:p>
    <w:p>
      <w:pPr>
        <w:pStyle w:val="PreformattedText"/>
        <w:bidi w:val="0"/>
        <w:spacing w:before="0" w:after="0"/>
        <w:jc w:val="left"/>
        <w:rPr/>
      </w:pPr>
      <w:r>
        <w:rPr/>
        <w:t>7oLLLMh27x+HnCBRhW4Uls5bdzx916tOURavxX3See3CSEEkgGTgbS2QrEKMqp5449+D7/l6YU3AMV</w:t>
      </w:r>
    </w:p>
    <w:p>
      <w:pPr>
        <w:pStyle w:val="PreformattedText"/>
        <w:bidi w:val="0"/>
        <w:spacing w:before="0" w:after="0"/>
        <w:jc w:val="left"/>
        <w:rPr/>
      </w:pPr>
      <w:r>
        <w:rPr/>
        <w:t>qlbDTebz56pP3byqjqMsEYqyvjIYoFHq5O0D9P/iPTUW+U82k36FhTCRsG3nHOEDHHII+or/l6ejUz</w:t>
      </w:r>
    </w:p>
    <w:p>
      <w:pPr>
        <w:pStyle w:val="PreformattedText"/>
        <w:bidi w:val="0"/>
        <w:spacing w:before="0" w:after="0"/>
        <w:jc w:val="left"/>
        <w:rPr/>
      </w:pPr>
      <w:r>
        <w:rPr/>
        <w:t>kCPDAE7z2Mk/TPZM7fuu7ACuckklieMBV+5GF+no1NrMIKpgLDrtpHdVA4G7DAfYcEDg7f3+3926Nc</w:t>
      </w:r>
    </w:p>
    <w:p>
      <w:pPr>
        <w:pStyle w:val="PreformattedText"/>
        <w:bidi w:val="0"/>
        <w:spacing w:before="0" w:after="0"/>
        <w:jc w:val="left"/>
        <w:rPr/>
      </w:pPr>
      <w:r>
        <w:rPr/>
        <w:t>+P84vFFUG7Oc5I4/Lg8cEDCjHHWZJtzj2AypzgY4JOc/0tnjP36YkmJPSuRuzgjCDcWzwPS3GOeCOO</w:t>
      </w:r>
    </w:p>
    <w:p>
      <w:pPr>
        <w:pStyle w:val="PreformattedText"/>
        <w:bidi w:val="0"/>
        <w:spacing w:before="0" w:after="0"/>
        <w:jc w:val="left"/>
        <w:rPr/>
      </w:pPr>
      <w:r>
        <w:rPr/>
        <w:t>h8/qtJEG6h2k5B9gARgEY4JRuCdwbB4/w9ULkNbiZYJBBHGMHVgNsxBZsqfvk4YAsFX2YAj/AFX+r3</w:t>
      </w:r>
    </w:p>
    <w:p>
      <w:pPr>
        <w:pStyle w:val="PreformattedText"/>
        <w:bidi w:val="0"/>
        <w:spacing w:before="0" w:after="0"/>
        <w:jc w:val="left"/>
        <w:rPr/>
      </w:pPr>
      <w:r>
        <w:rPr/>
        <w:t>B1juTrj8iLXkyrZLIcYT1BCuG4Iwc7tob7c7ul6oOduuWtt23nukE9yAAu6K2PWCQRgKDgllwQWzg/</w:t>
      </w:r>
    </w:p>
    <w:p>
      <w:pPr>
        <w:pStyle w:val="PreformattedText"/>
        <w:bidi w:val="0"/>
        <w:spacing w:before="0" w:after="0"/>
        <w:jc w:val="left"/>
        <w:rPr/>
      </w:pPr>
      <w:r>
        <w:rPr/>
        <w:t>cYbd0JiLEnhGaIGRLcyyCNfQkEuqKSWOUzIXwpZWXK4JGFHpOffb0pU6o+vEe+QtrIVZZARhGG1WjI</w:t>
      </w:r>
    </w:p>
    <w:p>
      <w:pPr>
        <w:pStyle w:val="PreformattedText"/>
        <w:bidi w:val="0"/>
        <w:spacing w:before="0" w:after="0"/>
        <w:jc w:val="left"/>
        <w:rPr/>
      </w:pPr>
      <w:r>
        <w:rPr/>
        <w:t>COFB9QO3KqScnI5Ct+vSdU73rURikAbgfFEqFgAVf15dGZXAb69oeNGD4VCu0g/wD5px0HsfP+0PFU</w:t>
      </w:r>
    </w:p>
    <w:p>
      <w:pPr>
        <w:pStyle w:val="PreformattedText"/>
        <w:bidi w:val="0"/>
        <w:spacing w:before="0" w:after="0"/>
        <w:jc w:val="left"/>
        <w:rPr/>
      </w:pPr>
      <w:r>
        <w:rPr/>
        <w:t>TBhlmU+lFbKlQVDHybctlYwBlsHaW9P5esyTmp/EV3nqk9/VKselaLrOn9pv3/qpWaOfUL9fupoq3b</w:t>
      </w:r>
    </w:p>
    <w:p>
      <w:pPr>
        <w:pStyle w:val="PreformattedText"/>
        <w:bidi w:val="0"/>
        <w:spacing w:before="0" w:after="0"/>
        <w:jc w:val="left"/>
        <w:rPr/>
      </w:pPr>
      <w:r>
        <w:rPr/>
        <w:t>vZtzR5kDrHJVt65DIcgJHNf2hjNCEXr7LiMeN6uP2etfnxmXRiVN8ROSnc+n2u1u6e9tT0PVrOpw9l</w:t>
      </w:r>
    </w:p>
    <w:p>
      <w:pPr>
        <w:pStyle w:val="PreformattedText"/>
        <w:bidi w:val="0"/>
        <w:spacing w:before="0" w:after="0"/>
        <w:jc w:val="left"/>
        <w:rPr/>
      </w:pPr>
      <w:r>
        <w:rPr/>
        <w:t>3tN7Ypd6ackmn1VmOky/71QtWLSNbec6hehCNOryL+M6Mhbb1kqM3RswxIHD6WkrUDfOlQ7ze0vqkL</w:t>
      </w:r>
    </w:p>
    <w:p>
      <w:pPr>
        <w:pStyle w:val="PreformattedText"/>
        <w:bidi w:val="0"/>
        <w:spacing w:before="0" w:after="0"/>
        <w:jc w:val="left"/>
        <w:rPr/>
      </w:pPr>
      <w:r>
        <w:rPr/>
        <w:t>aaR/PDqcUIYUakNWGYskEhuWbCvGWYboqggWJwY4yXnO7LIy9ZIBJBuC37woAVgQdF+jI8+KWoLSsU</w:t>
      </w:r>
    </w:p>
    <w:p>
      <w:pPr>
        <w:pStyle w:val="PreformattedText"/>
        <w:bidi w:val="0"/>
        <w:spacing w:before="0" w:after="0"/>
        <w:jc w:val="left"/>
        <w:rPr/>
      </w:pPr>
      <w:r>
        <w:rPr/>
        <w:t>O2qsliZtO0So9itajWW4mudwWnvapIyxuRaMa26QjQSKWEi7E3epiKgDX18X1QTOwrBVF8Rj9rjIu0</w:t>
      </w:r>
    </w:p>
    <w:p>
      <w:pPr>
        <w:pStyle w:val="PreformattedText"/>
        <w:bidi w:val="0"/>
        <w:spacing w:before="0" w:after="0"/>
        <w:jc w:val="left"/>
        <w:rPr/>
      </w:pPr>
      <w:r>
        <w:rPr/>
        <w:t>qKZNQozQyeUwX4qMLpKqFIasD2dQmLzuFTxyR2HMmQi+MKz7gB0wbuDpfSAUdGQygMb/p4yNLRNekZ</w:t>
      </w:r>
    </w:p>
    <w:p>
      <w:pPr>
        <w:pStyle w:val="PreformattedText"/>
        <w:bidi w:val="0"/>
        <w:spacing w:before="0" w:after="0"/>
        <w:jc w:val="left"/>
        <w:rPr/>
      </w:pPr>
      <w:r>
        <w:rPr/>
        <w:t>riXELWpLGn0vlY2nkrO5NF7c0OXllXwxskDje0X1eljucQbwWk2QAxY+vzxnLVXXFiQz5sycG3fa+H</w:t>
      </w:r>
    </w:p>
    <w:p>
      <w:pPr>
        <w:pStyle w:val="PreformattedText"/>
        <w:bidi w:val="0"/>
        <w:spacing w:before="0" w:after="0"/>
        <w:jc w:val="left"/>
        <w:rPr/>
      </w:pPr>
      <w:r>
        <w:rPr/>
        <w:t>uaFxFe/wB3n1KZp9S7j701d10qDwWLNurpPbrPDbnqxxTFYxLqc3jRAgC/IscryqMIFes9IgqtELru</w:t>
      </w:r>
    </w:p>
    <w:p>
      <w:pPr>
        <w:pStyle w:val="PreformattedText"/>
        <w:bidi w:val="0"/>
        <w:spacing w:before="0" w:after="0"/>
        <w:jc w:val="left"/>
        <w:rPr/>
      </w:pPr>
      <w:r>
        <w:rPr/>
        <w:t>7zHe3vhX/EqpUp0cNqO0ZbVWYhlx4Kva7t5vDwtFft7tDtjtpJbXxI7oZC8qGbtv4dV9L7k7nSSaJ5</w:t>
      </w:r>
    </w:p>
    <w:p>
      <w:pPr>
        <w:pStyle w:val="PreformattedText"/>
        <w:bidi w:val="0"/>
        <w:spacing w:before="0" w:after="0"/>
        <w:jc w:val="left"/>
        <w:rPr/>
      </w:pPr>
      <w:r>
        <w:rPr/>
        <w:t>Dp+patbsfynt12oiRi0kl2eMt6q3k3dGfNmpimuK9rLtb2O76/wyO4p1GZ9rp7RXVNDS4b29i3ZyUc</w:t>
      </w:r>
    </w:p>
    <w:p>
      <w:pPr>
        <w:pStyle w:val="PreformattedText"/>
        <w:bidi w:val="0"/>
        <w:spacing w:before="0" w:after="0"/>
        <w:jc w:val="left"/>
        <w:rPr/>
      </w:pPr>
      <w:r>
        <w:rPr/>
        <w:t>xh3uX4hpX7eqaB8Mez9P+H+j63qhv6lqst6fujv7UjBSn0yKTVu7NVjRNMjkqT3nkr6bSpQRMypEz7</w:t>
      </w:r>
    </w:p>
    <w:p>
      <w:pPr>
        <w:pStyle w:val="PreformattedText"/>
        <w:bidi w:val="0"/>
        <w:spacing w:before="0" w:after="0"/>
        <w:jc w:val="left"/>
        <w:rPr/>
      </w:pPr>
      <w:r>
        <w:rPr/>
        <w:t>m6tEpmozOvSPSVV3uX5gPPaibbRtK7P/DUqq0qdR82xXU73NnzLlylRZcdIW+H+o2pblWvXpxyS9wW</w:t>
      </w:r>
    </w:p>
    <w:p>
      <w:pPr>
        <w:pStyle w:val="PreformattedText"/>
        <w:bidi w:val="0"/>
        <w:spacing w:before="0" w:after="0"/>
        <w:jc w:val="left"/>
        <w:rPr/>
      </w:pPr>
      <w:r>
        <w:rPr/>
        <w:t>NeEclwELqq6NoNujpyGbdulRZ78MjRow3Nlm5dnUNYUwxyOlLH6OTefIh0rbRUVlRS1SoWxbxYjl+b</w:t>
      </w:r>
    </w:p>
    <w:p>
      <w:pPr>
        <w:pStyle w:val="PreformattedText"/>
        <w:bidi w:val="0"/>
        <w:spacing w:before="0" w:after="0"/>
        <w:jc w:val="left"/>
        <w:rPr/>
      </w:pPr>
      <w:r>
        <w:rPr/>
        <w:t>rhrubT31Xu/SqvzTVa1DRKXc+sTSRZbTNLsJV+SEw8m1RFoNTS2VG4aS5s2v5M9CNfCgCQcWOCfih/</w:t>
      </w:r>
    </w:p>
    <w:p>
      <w:pPr>
        <w:pStyle w:val="PreformattedText"/>
        <w:bidi w:val="0"/>
        <w:spacing w:before="0" w:after="0"/>
        <w:jc w:val="left"/>
        <w:rPr/>
      </w:pPr>
      <w:r>
        <w:rPr/>
        <w:t>4RjVoNTqZFt97rjY8cWy5sbRf1jUbFnUbdyNrVJO3qGnaFo9Mqk1qlFMjWBC8zIpS9FTsST2mK5eex</w:t>
      </w:r>
    </w:p>
    <w:p>
      <w:pPr>
        <w:pStyle w:val="PreformattedText"/>
        <w:bidi w:val="0"/>
        <w:spacing w:before="0" w:after="0"/>
        <w:jc w:val="left"/>
        <w:rPr/>
      </w:pPr>
      <w:r>
        <w:rPr/>
        <w:t>J7x4659OyBFKCp0hZi3L9n1ZTos7qWaoOXT52/pGj2/nfFqeyRZ7dujBGgrCWveraXEZVlMkh2h2m9</w:t>
      </w:r>
    </w:p>
    <w:p>
      <w:pPr>
        <w:pStyle w:val="PreformattedText"/>
        <w:bidi w:val="0"/>
        <w:spacing w:before="0" w:after="0"/>
        <w:jc w:val="left"/>
        <w:rPr/>
      </w:pPr>
      <w:r>
        <w:rPr/>
        <w:t>QRfraP79ZrMAxUsCq5X4bt/V8Me2akzUkqanMru9Tgcv4oYqvIkhWFZRN4rNuzlmJFqV0grwzyys3i</w:t>
      </w:r>
    </w:p>
    <w:p>
      <w:pPr>
        <w:pStyle w:val="PreformattedText"/>
        <w:bidi w:val="0"/>
        <w:spacing w:before="0" w:after="0"/>
        <w:jc w:val="left"/>
        <w:rPr/>
      </w:pPr>
      <w:r>
        <w:rPr/>
        <w:t>jKq20YXayj07dvQqmIVCbMPX4eOni/eNbMaqmqiIyswyJXxdlW9Usb8NpLWnfMzVnnj/kXaeu6os8V</w:t>
      </w:r>
    </w:p>
    <w:p>
      <w:pPr>
        <w:pStyle w:val="PreformattedText"/>
        <w:bidi w:val="0"/>
        <w:spacing w:before="0" w:after="0"/>
        <w:jc w:val="left"/>
        <w:rPr/>
      </w:pPr>
      <w:r>
        <w:rPr/>
        <w:t>X5pJP5bXrUK9OBpchFe5ejRm5O9mMS7gD15vah0tTPkbeb58W7P6Z7z0PlSpYqBamnNj+lv1TqR/CV</w:t>
      </w:r>
    </w:p>
    <w:p>
      <w:pPr>
        <w:pStyle w:val="PreformattedText"/>
        <w:bidi w:val="0"/>
        <w:spacing w:before="0" w:after="0"/>
        <w:jc w:val="left"/>
        <w:rPr/>
      </w:pPr>
      <w:r>
        <w:rPr/>
        <w:t>pq1n0clHijRbVuSVFJ801ejR0+NY5TkzwqfMiqNrl2+nd6uvH7ffBDbFRPZ7Ecixqg3x3VnXHSe8V0</w:t>
      </w:r>
    </w:p>
    <w:p>
      <w:pPr>
        <w:pStyle w:val="PreformattedText"/>
        <w:bidi w:val="0"/>
        <w:spacing w:before="0" w:after="0"/>
        <w:jc w:val="left"/>
        <w:rPr/>
      </w:pPr>
      <w:r>
        <w:rPr/>
        <w:t>+GDS6JeWbxpE1mdYTEm8firCoOx2AbA3YKld2zd1wKy6a8TOoiCrvEaLJI7ZpSz6hXinkS8bFqLOo3</w:t>
      </w:r>
    </w:p>
    <w:p>
      <w:pPr>
        <w:pStyle w:val="PreformattedText"/>
        <w:bidi w:val="0"/>
        <w:spacing w:before="0" w:after="0"/>
        <w:jc w:val="left"/>
        <w:rPr/>
      </w:pPr>
      <w:r>
        <w:rPr/>
        <w:t>Y/KF3KwiRDCQNrIdrnAUlfqx1zqzlEYZYmOpTbBbEqGlvNH7Zq/LwVoIYbTzVDEJ1jeCrXeFd4CTw4</w:t>
      </w:r>
    </w:p>
    <w:p>
      <w:pPr>
        <w:pStyle w:val="PreformattedText"/>
        <w:bidi w:val="0"/>
        <w:spacing w:before="0" w:after="0"/>
        <w:jc w:val="left"/>
        <w:rPr/>
      </w:pPr>
      <w:r>
        <w:rPr/>
        <w:t>YSozscq2c85ZfT1zTXZnFzl/dAFVBYWN/vio3aVjDQ0E0qVjEnlFWSZJZpFk9FmWDxvFaZpOGePxyl</w:t>
      </w:r>
    </w:p>
    <w:p>
      <w:pPr>
        <w:pStyle w:val="PreformattedText"/>
        <w:bidi w:val="0"/>
        <w:spacing w:before="0" w:after="0"/>
        <w:jc w:val="left"/>
        <w:rPr/>
      </w:pPr>
      <w:r>
        <w:rPr/>
        <w:t>fU219zdbp19QrKFJ7pgojDJne/teTGXqHaHdNsB5dF0zbtlhlb5gV/KqcmFPJWGyVVBwPf0j0semRt</w:t>
      </w:r>
    </w:p>
    <w:p>
      <w:pPr>
        <w:pStyle w:val="PreformattedText"/>
        <w:bidi w:val="0"/>
        <w:spacing w:before="0" w:after="0"/>
        <w:jc w:val="left"/>
        <w:rPr/>
      </w:pPr>
      <w:r>
        <w:rPr/>
        <w:t>CDghtDJSoAreqbrrjjC9f4adwKqE6ZVigxFMJEvFkJjZnRd1asGKBDlkYKzfTy3VpVByxGsI9dARk5</w:t>
      </w:r>
    </w:p>
    <w:p>
      <w:pPr>
        <w:pStyle w:val="PreformattedText"/>
        <w:bidi w:val="0"/>
        <w:spacing w:before="0" w:after="0"/>
        <w:jc w:val="left"/>
        <w:rPr/>
      </w:pPr>
      <w:r>
        <w:rPr/>
        <w:t>awkl6N213ZWjhUV6ZgCl4zJqRsFWwCjxOa4KQlQ68k4H6HrObgXAsIBn2Y8zG9pJWn9ua9PCE+b0Gs</w:t>
      </w:r>
    </w:p>
    <w:p>
      <w:pPr>
        <w:pStyle w:val="PreformattedText"/>
        <w:bidi w:val="0"/>
        <w:spacing w:before="0" w:after="0"/>
        <w:jc w:val="left"/>
        <w:rPr/>
      </w:pPr>
      <w:r>
        <w:rPr/>
        <w:t>Z/8AiHZGlnlBL7jLGZIgPIN3pQAYVsffrABqWxYLF6lTZke2Dtj9GPSPRtToQJYvd2lKsKsZI61WJk</w:t>
      </w:r>
    </w:p>
    <w:p>
      <w:pPr>
        <w:pStyle w:val="PreformattedText"/>
        <w:bidi w:val="0"/>
        <w:spacing w:before="0" w:after="0"/>
        <w:jc w:val="left"/>
        <w:rPr/>
      </w:pPr>
      <w:r>
        <w:rPr/>
        <w:t>iiVH2JVM0reJyxDMHXao/xL0QZUlBaviB4YoatGqQE2SzweWTR7cC19Ha3rt2dYm80wNWjBEFKxk2A</w:t>
      </w:r>
    </w:p>
    <w:p>
      <w:pPr>
        <w:pStyle w:val="PreformattedText"/>
        <w:bidi w:val="0"/>
        <w:spacing w:before="0" w:after="0"/>
        <w:jc w:val="left"/>
        <w:rPr/>
      </w:pPr>
      <w:r>
        <w:rPr/>
        <w:t>TCiq6syhgQCjL9PRrU2C9ETWdvPNBqaqt8taio+kfXpI67n7f1C/HF5J6Ne1WSF5YqdGGekVsNvmgG</w:t>
      </w:r>
    </w:p>
    <w:p>
      <w:pPr>
        <w:pStyle w:val="PreformattedText"/>
        <w:bidi w:val="0"/>
        <w:spacing w:before="0" w:after="0"/>
        <w:jc w:val="left"/>
        <w:rPr/>
      </w:pPr>
      <w:r>
        <w:rPr/>
        <w:t>rVp4/wbECruaMbq7N4WRlO7p2nTZnLGmudsWH/ACjNHaKNKm6lGqLU7V+B+EyOO5dLZUJN+HzRTxVz</w:t>
      </w:r>
    </w:p>
    <w:p>
      <w:pPr>
        <w:pStyle w:val="PreformattedText"/>
        <w:bidi w:val="0"/>
        <w:spacing w:before="0" w:after="0"/>
        <w:jc w:val="left"/>
        <w:rPr/>
      </w:pPr>
      <w:r>
        <w:rPr/>
        <w:t>CiQhRG0ZkiqSyGYG9pCBch23yR+F4JNzMpU6Uh0i68sF05CuAhswlNfjNbi0Ra6VTDa1fzNBp9SvDG</w:t>
      </w:r>
    </w:p>
    <w:p>
      <w:pPr>
        <w:pStyle w:val="PreformattedText"/>
        <w:bidi w:val="0"/>
        <w:spacing w:before="0" w:after="0"/>
        <w:jc w:val="left"/>
        <w:rPr/>
      </w:pPr>
      <w:r>
        <w:rPr/>
        <w:t>aNyOFhJJqcSs7fLKRJk4zkb0QKGbPYp9HSvVcBT1TFJatayoTi3W3ZlWotFFGHVDYUz27FUS2ZY/XI</w:t>
      </w:r>
    </w:p>
    <w:p>
      <w:pPr>
        <w:pStyle w:val="PreformattedText"/>
        <w:bidi w:val="0"/>
        <w:spacing w:before="0" w:after="0"/>
        <w:jc w:val="left"/>
        <w:rPr/>
      </w:pPr>
      <w:r>
        <w:rPr/>
        <w:t>88sjE7NuNkIRlYDjaq4wvRadRqhNVjq43ZmsoXCiFCpTPV2o1tCpeXVXhJmezWeOvEsccTBPLlllBz</w:t>
      </w:r>
    </w:p>
    <w:p>
      <w:pPr>
        <w:pStyle w:val="PreformattedText"/>
        <w:bidi w:val="0"/>
        <w:spacing w:before="0" w:after="0"/>
        <w:jc w:val="left"/>
        <w:rPr/>
      </w:pPr>
      <w:r>
        <w:rPr/>
        <w:t>tNj0/vt+n6+s1HJuGva06Gyg3GK5BjOiv8O0E2mhpa+kvqEVrUK6Rxww+O0J2dEu6gZY5SI4ygyEJX</w:t>
      </w:r>
    </w:p>
    <w:p>
      <w:pPr>
        <w:pStyle w:val="PreformattedText"/>
        <w:bidi w:val="0"/>
        <w:spacing w:before="0" w:after="0"/>
        <w:jc w:val="left"/>
        <w:rPr/>
      </w:pPr>
      <w:r>
        <w:rPr/>
        <w:t>9l3Pz5p6r0q1Z+j6RWIUTr+klDUqVE1uj3dW+LlnTPs9qzKjvBGZY5Y0ufJRmFFaQuGgvxSKC1fZuK</w:t>
      </w:r>
    </w:p>
    <w:p>
      <w:pPr>
        <w:pStyle w:val="PreformattedText"/>
        <w:bidi w:val="0"/>
        <w:spacing w:before="0" w:after="0"/>
        <w:jc w:val="left"/>
        <w:rPr/>
      </w:pPr>
      <w:r>
        <w:rPr/>
        <w:t>gAsd3qA3dGpVELsTTCtfewHD4p5jalqlAq1Ny27k34hLIdlPNHqN1oEaGijosJUkMRC9bZ4QyFpoi0</w:t>
      </w:r>
    </w:p>
    <w:p>
      <w:pPr>
        <w:pStyle w:val="PreformattedText"/>
        <w:bidi w:val="0"/>
        <w:spacing w:before="0" w:after="0"/>
        <w:jc w:val="left"/>
        <w:rPr/>
      </w:pPr>
      <w:r>
        <w:rPr/>
        <w:t>rbi5V1aAnG3otMv01UEfJX0nK2sJ0VL/APadr3xxTvqSrOssb2pyyl7AMXjkWSUKTHIFwWaP07Mn1L</w:t>
      </w:r>
    </w:p>
    <w:p>
      <w:pPr>
        <w:pStyle w:val="PreformattedText"/>
        <w:bidi w:val="0"/>
        <w:spacing w:before="0" w:after="0"/>
        <w:jc w:val="left"/>
        <w:rPr/>
      </w:pPr>
      <w:r>
        <w:rPr/>
        <w:t>u9PSNZqy1aigHK/FV0x+KMUxs5RWyxW3L/AMYy9Srg22sFpCIClZomPALgSI8ILESEM0gPOMqR6eh1</w:t>
      </w:r>
    </w:p>
    <w:p>
      <w:pPr>
        <w:pStyle w:val="PreformattedText"/>
        <w:bidi w:val="0"/>
        <w:spacing w:before="0" w:after="0"/>
        <w:jc w:val="left"/>
        <w:rPr/>
      </w:pPr>
      <w:r>
        <w:rPr/>
        <w:t>VLVWqcp5f8xuk4Wn0YGjG+UbyROLD10aWRhMQY85XEqrKsoc+wAViPvyw6gY3sTkWmnAsTbWAW6UFk</w:t>
      </w:r>
    </w:p>
    <w:p>
      <w:pPr>
        <w:pStyle w:val="PreformattedText"/>
        <w:bidi w:val="0"/>
        <w:spacing w:before="0" w:after="0"/>
        <w:jc w:val="left"/>
        <w:rPr/>
      </w:pPr>
      <w:r>
        <w:rPr/>
        <w:t>Wqk9RLFSYot6uVBZo5IyyTVGbjyK/1r/hDdM0toVcqNUZJ+mAek4YVqTY1V5W75GWo9qxUz46NaQLL</w:t>
      </w:r>
    </w:p>
    <w:p>
      <w:pPr>
        <w:pStyle w:val="PreformattedText"/>
        <w:bidi w:val="0"/>
        <w:spacing w:before="0" w:after="0"/>
        <w:jc w:val="left"/>
        <w:rPr/>
      </w:pPr>
      <w:r>
        <w:rPr/>
        <w:t>CClmKztmrpUZZFltxlsSkrJsDKpYkf1Dpaps92LUd5WO7vcJ0KO2u6gVjkw4hl45eGH6bT166y3K7y</w:t>
      </w:r>
    </w:p>
    <w:p>
      <w:pPr>
        <w:pStyle w:val="PreformattedText"/>
        <w:bidi w:val="0"/>
        <w:spacing w:before="0" w:after="0"/>
        <w:jc w:val="left"/>
        <w:rPr/>
      </w:pPr>
      <w:r>
        <w:rPr/>
        <w:t>LWLq1mMVHeFvKtmMsSnkAaFm27FwSpXB562xxANRMie1CWVnIRsct63VHBptjTcLp1iOOxG0koWavH</w:t>
      </w:r>
    </w:p>
    <w:p>
      <w:pPr>
        <w:pStyle w:val="PreformattedText"/>
        <w:bidi w:val="0"/>
        <w:spacing w:before="0" w:after="0"/>
        <w:jc w:val="left"/>
        <w:rPr/>
      </w:pPr>
      <w:r>
        <w:rPr/>
        <w:t>ZZ4yoDskimLZ43jMboUVXDK/svV03pX6NlyF7/SilalV50bhzBj+WsddfQNKlYeSCwwlIMINoPEjf+</w:t>
      </w:r>
    </w:p>
    <w:p>
      <w:pPr>
        <w:pStyle w:val="PreformattedText"/>
        <w:bidi w:val="0"/>
        <w:spacing w:before="0" w:after="0"/>
        <w:jc w:val="left"/>
        <w:rPr/>
      </w:pPr>
      <w:r>
        <w:rPr/>
        <w:t>8mMiMojJD5XguBtb6R0UU0BKgnFvPGKGpUW50uvsw82lvBKsVbV9TZqsClGu2XsxAO3jMNYPBJI8oA</w:t>
      </w:r>
    </w:p>
    <w:p>
      <w:pPr>
        <w:pStyle w:val="PreformattedText"/>
        <w:bidi w:val="0"/>
        <w:spacing w:before="0" w:after="0"/>
        <w:jc w:val="left"/>
        <w:rPr/>
      </w:pPr>
      <w:r>
        <w:rPr/>
        <w:t>UBcnejj1L9PQH3Swp1Tdfn+aZBDKDUorZj4fvMwpkMT1rv8ANRZFjxsJ5mjijdxhQYaEO+VQu07d42</w:t>
      </w:r>
    </w:p>
    <w:p>
      <w:pPr>
        <w:pStyle w:val="PreformattedText"/>
        <w:bidi w:val="0"/>
        <w:spacing w:before="0" w:after="0"/>
        <w:jc w:val="left"/>
        <w:rPr/>
      </w:pPr>
      <w:r>
        <w:rPr/>
        <w:t>lxx0lUrccss1ja01BDKVx9n/M0no/KH5vZashXiD14pnSP8DLCSMSStiRM7mGMyHC7W6Wcu2/Y29UO</w:t>
      </w:r>
    </w:p>
    <w:p>
      <w:pPr>
        <w:pStyle w:val="PreformattedText"/>
        <w:bidi w:val="0"/>
        <w:spacing w:before="0" w:after="0"/>
        <w:jc w:val="left"/>
        <w:rPr/>
      </w:pPr>
      <w:r>
        <w:rPr/>
        <w:t>gSxXS/tRfDQHx+GNIldUPzcFFZUST3ZZY/lyA/q9ROAPq9z1tytg1tfhgFRrMrHLXhfH7MzaE8yeSW</w:t>
      </w:r>
    </w:p>
    <w:p>
      <w:pPr>
        <w:pStyle w:val="PreformattedText"/>
        <w:bidi w:val="0"/>
        <w:spacing w:before="0" w:after="0"/>
        <w:jc w:val="left"/>
        <w:rPr/>
      </w:pPr>
      <w:r>
        <w:rPr/>
        <w:t>WFPGqxWJjBlI2LHDU/CoeCIojcH33Z6HULFdMVFrNu98KiqCAQfZVf5sokanplCyn/AAr1JxNFKCkF</w:t>
      </w:r>
    </w:p>
    <w:p>
      <w:pPr>
        <w:pStyle w:val="PreformattedText"/>
        <w:bidi w:val="0"/>
        <w:spacing w:before="0" w:after="0"/>
        <w:jc w:val="left"/>
        <w:rPr/>
      </w:pPr>
      <w:r>
        <w:rPr/>
        <w:t>ySaCcyxkSxEK29LAHIDEg+o/Wo6A9JGFlOTN7WmPWe+Fp1amodSqqe6RxNLBUqy02msiahbgjFpZfm</w:t>
      </w:r>
    </w:p>
    <w:p>
      <w:pPr>
        <w:pStyle w:val="PreformattedText"/>
        <w:bidi w:val="0"/>
        <w:spacing w:before="0" w:after="0"/>
        <w:jc w:val="left"/>
        <w:rPr/>
      </w:pPr>
      <w:r>
        <w:rPr/>
        <w:t>Favv8ASwlTD+EoAHfAKlW3KfVtSWpjkgcq1M/X9KdDoWq2cC4qSLO/tP0vUob93T6iyWJoVeyY3SpA</w:t>
      </w:r>
    </w:p>
    <w:p>
      <w:pPr>
        <w:pStyle w:val="PreformattedText"/>
        <w:bidi w:val="0"/>
        <w:spacing w:before="0" w:after="0"/>
        <w:jc w:val="left"/>
        <w:rPr/>
      </w:pPr>
      <w:r>
        <w:rPr/>
        <w:t>0rPvDWFMhDP54Y2R+NyNuK/V0x8lWqMUXRjCIK1FVWo+NuEq1dkkvSRX1ln07w2b9iQmDyNpEgKstI</w:t>
      </w:r>
    </w:p>
    <w:p>
      <w:pPr>
        <w:pStyle w:val="PreformattedText"/>
        <w:bidi w:val="0"/>
        <w:spacing w:before="0" w:after="0"/>
        <w:jc w:val="left"/>
        <w:rPr/>
      </w:pPr>
      <w:r>
        <w:rPr/>
        <w:t>IkqmygkMmMZJEnob36I6Z31Fmh6RNEsCuZYfX65zE/2itKG9232HOklmV5NS7l08wwMZoZYZI9KsNq</w:t>
      </w:r>
    </w:p>
    <w:p>
      <w:pPr>
        <w:pStyle w:val="PreformattedText"/>
        <w:bidi w:val="0"/>
        <w:spacing w:before="0" w:after="0"/>
        <w:jc w:val="left"/>
        <w:rPr/>
      </w:pPr>
      <w:r>
        <w:rPr/>
        <w:t>ccsXNDVEnrV5RGrHxpYYY9PXqv8ATTYmshFgwXHxf+ezOR6UpsVQiy1MjzcOF58xX8UNOnqslTuwLJ</w:t>
      </w:r>
    </w:p>
    <w:p>
      <w:pPr>
        <w:pStyle w:val="PreformattedText"/>
        <w:bidi w:val="0"/>
        <w:spacing w:before="0" w:after="0"/>
        <w:jc w:val="left"/>
        <w:rPr/>
      </w:pPr>
      <w:r>
        <w:rPr/>
        <w:t>XmTWZdI12FKzBpHmie5ptplb0pLDKZqUkivtnanGdqH3+qehajqrICCzZbvdj1/P8ANPmf+oFRqqV3</w:t>
      </w:r>
    </w:p>
    <w:p>
      <w:pPr>
        <w:pStyle w:val="PreformattedText"/>
        <w:bidi w:val="0"/>
        <w:spacing w:before="0" w:after="0"/>
        <w:jc w:val="left"/>
        <w:rPr/>
      </w:pPr>
      <w:r>
        <w:rPr/>
        <w:t>DW5Gbs5BeCjzlGhTonVdI1esxjgbRtFsdwyzQRhZTX1KfRLUdaxPIVNmE3I7TJsLEAEBNjdYeqS9NC</w:t>
      </w:r>
    </w:p>
    <w:p>
      <w:pPr>
        <w:pStyle w:val="PreformattedText"/>
        <w:bidi w:val="0"/>
        <w:spacing w:before="0" w:after="0"/>
        <w:jc w:val="left"/>
        <w:rPr/>
      </w:pPr>
      <w:r>
        <w:rPr/>
        <w:t>mQrZY/R4zWybIE2Zq9R8aiEH7XL+KOHXKMljsHWbCTSu9bXtIvVDCY/ko6ncWiClqVRWaPLRvrGj1j</w:t>
      </w:r>
    </w:p>
    <w:p>
      <w:pPr>
        <w:pStyle w:val="PreformattedText"/>
        <w:bidi w:val="0"/>
        <w:spacing w:before="0" w:after="0"/>
        <w:jc w:val="left"/>
        <w:rPr/>
      </w:pPr>
      <w:r>
        <w:rPr/>
        <w:t>6dqO0gZfq6zSVzWRmTBFP3d8BVqL0rCnVyrMrfX3RN7X1G1X7Zv6zPfEOjaH3d2zNrMXhIk1CYR244</w:t>
      </w:r>
    </w:p>
    <w:p>
      <w:pPr>
        <w:pStyle w:val="PreformattedText"/>
        <w:bidi w:val="0"/>
        <w:spacing w:before="0" w:after="0"/>
        <w:jc w:val="left"/>
        <w:rPr/>
      </w:pPr>
      <w:r>
        <w:rPr/>
        <w:t>7OyMBUji027NgNtLOqKiu3CuWXPBd4sLzk1qT3XaHONNW3hH18P4TqGqXdHUzr4dZNWGzKwjrGDUp7</w:t>
      </w:r>
    </w:p>
    <w:p>
      <w:pPr>
        <w:pStyle w:val="PreformattedText"/>
        <w:bidi w:val="0"/>
        <w:spacing w:before="0" w:after="0"/>
        <w:jc w:val="left"/>
        <w:rPr/>
      </w:pPr>
      <w:r>
        <w:rPr/>
        <w:t>MUlmtVjUMkMuoXKLPn1Y1DL4RM9OVFZlpOWtivh4eFfinM2Z3ZtpUjJQcV7vi/KWCjpV63bdRdVil0</w:t>
      </w:r>
    </w:p>
    <w:p>
      <w:pPr>
        <w:pStyle w:val="PreformattedText"/>
        <w:bidi w:val="0"/>
        <w:spacing w:before="0" w:after="0"/>
        <w:jc w:val="left"/>
        <w:rPr/>
      </w:pPr>
      <w:r>
        <w:rPr/>
        <w:t>zVaV3WKTQzIBPSjrQIsMEoY+OeA6jWkjssn5Wf6dvq2qoUpOp35kZnMPw4e6d4/wDZy9/WdY7C730K</w:t>
      </w:r>
    </w:p>
    <w:p>
      <w:pPr>
        <w:pStyle w:val="PreformattedText"/>
        <w:bidi w:val="0"/>
        <w:spacing w:before="0" w:after="0"/>
        <w:jc w:val="left"/>
        <w:rPr/>
      </w:pPr>
      <w:r>
        <w:rPr/>
        <w:t>xNTex8I+6u3NW7fqaXBG3cE3Z3fumGLuFbhibFzRz3BSVA6bkjNhB6dq9OFiSSw3j90816ZohatErw</w:t>
      </w:r>
    </w:p>
    <w:p>
      <w:pPr>
        <w:pStyle w:val="PreformattedText"/>
        <w:bidi w:val="0"/>
        <w:spacing w:before="0" w:after="0"/>
        <w:jc w:val="left"/>
        <w:rPr/>
      </w:pPr>
      <w:r>
        <w:rPr/>
        <w:t>rJifDdOH0sWnUCZFWUYO+PK7CnpVg45YHC7WYSZXb9uszzseegbtxYBNg27DvZQ6cqQcsSGVx+46Ir</w:t>
      </w:r>
    </w:p>
    <w:p>
      <w:pPr>
        <w:pStyle w:val="PreformattedText"/>
        <w:bidi w:val="0"/>
        <w:spacing w:before="0" w:after="0"/>
        <w:jc w:val="left"/>
        <w:rPr/>
      </w:pPr>
      <w:r>
        <w:rPr/>
        <w:t>AKdd6bDC1m1Em3RVQohPq3hcN6WdjgesHjxnH989ZVsb6XvKUG4Iks6KmCqqQuXC5OSQgIb1Kf8ACq</w:t>
      </w:r>
    </w:p>
    <w:p>
      <w:pPr>
        <w:pStyle w:val="PreformattedText"/>
        <w:bidi w:val="0"/>
        <w:spacing w:before="0" w:after="0"/>
        <w:jc w:val="left"/>
        <w:rPr/>
      </w:pPr>
      <w:r>
        <w:rPr/>
        <w:t>k/p79F7NzzRgC1M58ZK2lbW2kY24U5BJwfYktnkc5z79QEi1zvTGZBxa+PndkhUDhVODkKCBw2FIAK</w:t>
      </w:r>
    </w:p>
    <w:p>
      <w:pPr>
        <w:pStyle w:val="PreformattedText"/>
        <w:bidi w:val="0"/>
        <w:spacing w:before="0" w:after="0"/>
        <w:jc w:val="left"/>
        <w:rPr/>
      </w:pPr>
      <w:r>
        <w:rPr/>
        <w:t>D9wRnHuermdGHcwj9oMc4xkAAn2PvyT78P78ffo1PLv0aUe8DS0dNZsEHgEerkjBzwc5wNv69agqiM</w:t>
      </w:r>
    </w:p>
    <w:p>
      <w:pPr>
        <w:pStyle w:val="PreformattedText"/>
        <w:bidi w:val="0"/>
        <w:spacing w:before="0" w:after="0"/>
        <w:jc w:val="left"/>
        <w:rPr/>
      </w:pPr>
      <w:r>
        <w:rPr/>
        <w:t>4AUdfXw+aKyMDgHkkZxnB9/SCfuPv9vbrYO6x7/P7xZxiwXkNoYDDn7gjL5wOecAHHJyer9v7vugvr</w:t>
      </w:r>
    </w:p>
    <w:p>
      <w:pPr>
        <w:pStyle w:val="PreformattedText"/>
        <w:bidi w:val="0"/>
        <w:spacing w:before="0" w:after="0"/>
        <w:jc w:val="left"/>
        <w:rPr/>
      </w:pPr>
      <w:r>
        <w:rPr/>
        <w:t>yv5+eCK/DDGcnJw3v/hx7A4B6IH4XJ1hMt299YMsvGfb7D3yOFyAD79aD5C43Ss1ca+zM+XHsPf9MY</w:t>
      </w:r>
    </w:p>
    <w:p>
      <w:pPr>
        <w:pStyle w:val="PreformattedText"/>
        <w:bidi w:val="0"/>
        <w:spacing w:before="0" w:after="0"/>
        <w:jc w:val="left"/>
        <w:rPr/>
      </w:pPr>
      <w:r>
        <w:rPr/>
        <w:t>PuDuJ+4GCP16hqDit7yBgeEz5fsOF542nLD3H3wCcdWKgOJO7KVsuq02EwHJ/TgnLAFvYKD/8Aiz1Z</w:t>
      </w:r>
    </w:p>
    <w:p>
      <w:pPr>
        <w:pStyle w:val="PreformattedText"/>
        <w:bidi w:val="0"/>
        <w:spacing w:before="0" w:after="0"/>
        <w:jc w:val="left"/>
        <w:rPr/>
      </w:pPr>
      <w:r>
        <w:rPr/>
        <w:t>qKsskAX6p7ygAfTu4OSPbOfseVUH/vz1C4Frkb3tSXFr30nhMGIBJAweMgsce+fsery04C3xCXM+UY</w:t>
      </w:r>
    </w:p>
    <w:p>
      <w:pPr>
        <w:pStyle w:val="PreformattedText"/>
        <w:bidi w:val="0"/>
        <w:spacing w:before="0" w:after="0"/>
        <w:jc w:val="left"/>
        <w:rPr/>
      </w:pPr>
      <w:r>
        <w:rPr/>
        <w:t>XP2JByck4HAz9hjrPSi17aSTHlxkMc8/l5UnOd/J/Q/wCXUWottW1lXHeJkzYBHAJwRj0lse2ccDj7</w:t>
      </w:r>
    </w:p>
    <w:p>
      <w:pPr>
        <w:pStyle w:val="PreformattedText"/>
        <w:bidi w:val="0"/>
        <w:spacing w:before="0" w:after="0"/>
        <w:jc w:val="left"/>
        <w:rPr/>
      </w:pPr>
      <w:r>
        <w:rPr/>
        <w:t>9TOx183lE6aDITwmGc4/QHP0gnOVH6nOf79QvhYFeMl7AZcZgTYPpO4A8fuT9R9sE/r/AG6gqAhrcV</w:t>
      </w:r>
    </w:p>
    <w:p>
      <w:pPr>
        <w:pStyle w:val="PreformattedText"/>
        <w:bidi w:val="0"/>
        <w:spacing w:before="0" w:after="0"/>
        <w:jc w:val="left"/>
        <w:rPr/>
      </w:pPr>
      <w:r>
        <w:rPr/>
        <w:t>mp4ykYI5BY598YwSDx9+P+3Wem11XWVc9x+7+syZSfYgH7ewxxt3e36gcHogqLa95Li176TUynkFgA</w:t>
      </w:r>
    </w:p>
    <w:p>
      <w:pPr>
        <w:pStyle w:val="PreformattedText"/>
        <w:bidi w:val="0"/>
        <w:spacing w:before="0" w:after="0"/>
        <w:jc w:val="left"/>
        <w:rPr/>
      </w:pPr>
      <w:r>
        <w:rPr/>
        <w:t>TyNvt+mFHIOf9OsdIBqvN7Uzlriq6iZMnJxleMZ4/KCH3Zx7njI6s1D3fvNX1AtxmPKeftuUA8ZIwA</w:t>
      </w:r>
    </w:p>
    <w:p>
      <w:pPr>
        <w:pStyle w:val="PreformattedText"/>
        <w:bidi w:val="0"/>
        <w:spacing w:before="0" w:after="0"/>
        <w:jc w:val="left"/>
        <w:rPr/>
      </w:pPr>
      <w:r>
        <w:rPr/>
        <w:t>Byo5/9R1TVLHhkDLuDwN5qZTke2WOcknJ3ce+ePbjPUFTuA+1/UTJY9RH1zYSY5PuDwDg4HO4Z+4Pq</w:t>
      </w:r>
    </w:p>
    <w:p>
      <w:pPr>
        <w:pStyle w:val="PreformattedText"/>
        <w:bidi w:val="0"/>
        <w:spacing w:before="0" w:after="0"/>
        <w:jc w:val="left"/>
        <w:rPr/>
      </w:pPr>
      <w:r>
        <w:rPr/>
        <w:t>/fqdI3h8/XKBtp6yJru9Wc/ZsZb2JI9sDjgf2HV9IOyLzbgpa/XMlzx+YhicE7uf1OfqJPP6Y6gqC2</w:t>
      </w:r>
    </w:p>
    <w:p>
      <w:pPr>
        <w:pStyle w:val="PreformattedText"/>
        <w:bidi w:val="0"/>
        <w:spacing w:before="0" w:after="0"/>
        <w:jc w:val="left"/>
        <w:rPr/>
      </w:pPr>
      <w:r>
        <w:rPr/>
        <w:t>p/xKDA8DPCXHJ49/bHpwePbGAQeOsGrrZeHumgjlSwAt9mZ8vIyOOG9jjP34A9Q+j7/bqzUGgubysG</w:t>
      </w:r>
    </w:p>
    <w:p>
      <w:pPr>
        <w:pStyle w:val="PreformattedText"/>
        <w:bidi w:val="0"/>
        <w:spacing w:before="0" w:after="0"/>
        <w:jc w:val="left"/>
        <w:rPr/>
      </w:pPr>
      <w:r>
        <w:rPr/>
        <w:t>sDyhvOMyJG+/JI5PBBIPpH7jHVGseA1MsKzX0sfXNS+MjIxyD78H6TjHIPH+nWDVYzQpPcFiCEibNI</w:t>
      </w:r>
    </w:p>
    <w:p>
      <w:pPr>
        <w:pStyle w:val="PreformattedText"/>
        <w:bidi w:val="0"/>
        <w:spacing w:before="0" w:after="0"/>
        <w:jc w:val="left"/>
        <w:rPr/>
      </w:pPr>
      <w:r>
        <w:rPr/>
        <w:t>eeSMA4z6Sd3ueB+m3GehQwCKMVXSIFqX0lRwcfYc4A3bSPs3Vte+9xlRvTTg5C8cYJKgDGc+wPuOeO</w:t>
      </w:r>
    </w:p>
    <w:p>
      <w:pPr>
        <w:pStyle w:val="PreformattedText"/>
        <w:bidi w:val="0"/>
        <w:spacing w:before="0" w:after="0"/>
        <w:jc w:val="left"/>
        <w:rPr/>
      </w:pPr>
      <w:r>
        <w:rPr/>
        <w:t>slrC41jESbEytubI+wwqg/Y4yft7sP26xkVJx4QV78C0SpJc+4OD+2MfocjkcH/PratkCTxgTQW6gM</w:t>
      </w:r>
    </w:p>
    <w:p>
      <w:pPr>
        <w:pStyle w:val="PreformattedText"/>
        <w:bidi w:val="0"/>
        <w:spacing w:before="0" w:after="0"/>
        <w:jc w:val="left"/>
        <w:rPr/>
      </w:pPr>
      <w:r>
        <w:rPr/>
        <w:t>YnSTkE4GWYEfYZz7j7gHjPH36yagubDSV0GjWOR7PZmm8EZBySdrYzn9xznc2T7/fqzVNyQJbUdyxH</w:t>
      </w:r>
    </w:p>
    <w:p>
      <w:pPr>
        <w:pStyle w:val="PreformattedText"/>
        <w:bidi w:val="0"/>
        <w:spacing w:before="0" w:after="0"/>
        <w:jc w:val="left"/>
        <w:rPr/>
      </w:pPr>
      <w:r>
        <w:rPr/>
        <w:t>ysP1ZgCPTyTzuG3GcZzuPIx/r1q7NYKNfwydB3MHJ7/8R1VZVU7sHGPZTgrgD24yBnHWlcsthxgqqF</w:t>
      </w:r>
    </w:p>
    <w:p>
      <w:pPr>
        <w:pStyle w:val="PreformattedText"/>
        <w:bidi w:val="0"/>
        <w:spacing w:before="0" w:after="0"/>
        <w:jc w:val="left"/>
        <w:rPr/>
      </w:pPr>
      <w:r>
        <w:rPr/>
        <w:t>SSBuH+2L0Uob2GQcEDPufvu54PI6l8ScTJDG8ckYxgk4ODzgEY/wDTreuFstIPLs29UxvXhhxjGMnG</w:t>
      </w:r>
    </w:p>
    <w:p>
      <w:pPr>
        <w:pStyle w:val="PreformattedText"/>
        <w:bidi w:val="0"/>
        <w:spacing w:before="0" w:after="0"/>
        <w:jc w:val="left"/>
        <w:rPr/>
      </w:pPr>
      <w:r>
        <w:rPr/>
        <w:t>Dx7c5Hv1osCmvLIzAr75gOFPuDg8HkDOc7iQfp3f9usly+6dJMmytMGTBJ4O4/v9vTgccYLdXmzZWM</w:t>
      </w:r>
    </w:p>
    <w:p>
      <w:pPr>
        <w:pStyle w:val="PreformattedText"/>
        <w:bidi w:val="0"/>
        <w:spacing w:before="0" w:after="0"/>
        <w:jc w:val="left"/>
        <w:rPr/>
      </w:pPr>
      <w:r>
        <w:rPr/>
        <w:t>mT+H7jPCVRjOf6RjBXPsVI+2Mf39fVK5G4TpJl2beqeEq+/J5+5wRzknn9h/fqj/8AH57pP/1fn5+M</w:t>
      </w:r>
    </w:p>
    <w:p>
      <w:pPr>
        <w:pStyle w:val="PreformattedText"/>
        <w:bidi w:val="0"/>
        <w:spacing w:before="0" w:after="0"/>
        <w:jc w:val="left"/>
        <w:rPr/>
      </w:pPr>
      <w:r>
        <w:rPr/>
        <w:t>+UzTgUAYEAtFwSoUjC4f6eCCRx7/AK7uvmNS1ltPpzNla3VHBZYOqbix42hSQFkCoWby4IJ9DYDf5d</w:t>
      </w:r>
    </w:p>
    <w:p>
      <w:pPr>
        <w:pStyle w:val="PreformattedText"/>
        <w:bidi w:val="0"/>
        <w:spacing w:before="0" w:after="0"/>
        <w:jc w:val="left"/>
        <w:rPr/>
      </w:pPr>
      <w:r>
        <w:rPr/>
        <w:t>B98rUHuMQ7IC5JDKPUHjiwQMcHHsPYcAf1ZO76epKidhVZV4y3p2BBIURgXZOTkSCMKeOCP/L1JI+O</w:t>
      </w:r>
    </w:p>
    <w:p>
      <w:pPr>
        <w:pStyle w:val="PreformattedText"/>
        <w:bidi w:val="0"/>
        <w:spacing w:before="0" w:after="0"/>
        <w:jc w:val="left"/>
        <w:rPr/>
      </w:pPr>
      <w:r>
        <w:rPr/>
        <w:t>3gBLHhQYyg9B9W8BSRkBsbwrZ2nght31dNUP2MxUAsvfJ57eVGUkMNqlCgA5fcFYlgx3Bd2dvsD/AH</w:t>
      </w:r>
    </w:p>
    <w:p>
      <w:pPr>
        <w:pStyle w:val="PreformattedText"/>
        <w:bidi w:val="0"/>
        <w:spacing w:before="0" w:after="0"/>
        <w:jc w:val="left"/>
        <w:rPr/>
      </w:pPr>
      <w:r>
        <w:rPr/>
        <w:t>66NK5W565z6ujkd4/zJj0QBTFtDLt2uCZA2zJCsVX2GT+3t6unaXZ+f94lW/2jfl3ZJmk7dwUEB1RW</w:t>
      </w:r>
    </w:p>
    <w:p>
      <w:pPr>
        <w:pStyle w:val="PreformattedText"/>
        <w:bidi w:val="0"/>
        <w:spacing w:before="0" w:after="0"/>
        <w:jc w:val="left"/>
        <w:rPr/>
      </w:pPr>
      <w:r>
        <w:rPr/>
        <w:t>PPKsxYgoT7N/65/w9MqLkAzmVBqB2o/dPGFjXB8mQcKS25ifST+pVS3H6N0ybi6zFU2UAHh/1HPGCQ</w:t>
      </w:r>
    </w:p>
    <w:p>
      <w:pPr>
        <w:pStyle w:val="PreformattedText"/>
        <w:bidi w:val="0"/>
        <w:spacing w:before="0" w:after="0"/>
        <w:jc w:val="left"/>
        <w:rPr/>
      </w:pPr>
      <w:r>
        <w:rPr/>
        <w:t>TxyVBC4O3CnbxnIH3z/h6m56/ui7Y9mGEAZi4Ujd7kHGcnbjk4xyvp5PUPKplde7eG1XOD9gxJ4UkE</w:t>
      </w:r>
    </w:p>
    <w:p>
      <w:pPr>
        <w:pStyle w:val="PreformattedText"/>
        <w:bidi w:val="0"/>
        <w:spacing w:before="0" w:after="0"/>
        <w:jc w:val="left"/>
        <w:rPr/>
      </w:pPr>
      <w:r>
        <w:rPr/>
        <w:t>cAE+4fA+/H5usyd9+M3QHaMsGf62ycr6XPAOOVPAwMf1ffrfa3P8f9SoJ6HcFfcKD6jlSBuwuTj2/Q</w:t>
      </w:r>
    </w:p>
    <w:p>
      <w:pPr>
        <w:pStyle w:val="PreformattedText"/>
        <w:bidi w:val="0"/>
        <w:spacing w:before="0" w:after="0"/>
        <w:jc w:val="left"/>
        <w:rPr/>
      </w:pPr>
      <w:r>
        <w:rPr/>
        <w:t>e5562oAILHU9qSZC7mBzgruKs2EywHqyRxjHH3PWiBx8XnWSZChxkjPsBzgg54xtHpx9z7AfV79a0O</w:t>
      </w:r>
    </w:p>
    <w:p>
      <w:pPr>
        <w:pStyle w:val="PreformattedText"/>
        <w:bidi w:val="0"/>
        <w:spacing w:before="0" w:after="0"/>
        <w:jc w:val="left"/>
        <w:rPr/>
      </w:pPr>
      <w:r>
        <w:rPr/>
        <w:t>I86yQleHpZXUrgAbQCuCwwjHcTyQM/2bPVA2N5JGmvZ8bqxC7B7/AKAAjIwOBk4PvgMvVSSvXeAUQy</w:t>
      </w:r>
    </w:p>
    <w:p>
      <w:pPr>
        <w:pStyle w:val="PreformattedText"/>
        <w:bidi w:val="0"/>
        <w:spacing w:before="0" w:after="0"/>
        <w:jc w:val="left"/>
        <w:rPr/>
      </w:pPr>
      <w:r>
        <w:rPr/>
        <w:t>vsDHLPGp9t+OSoPBYFsHjgYO31dGQ9XArCIeq3zyj/AMTz+HO6FXUl2CoFAUuGVXZmwQwAbJPRk1Ng</w:t>
      </w:r>
    </w:p>
    <w:p>
      <w:pPr>
        <w:pStyle w:val="PreformattedText"/>
        <w:bidi w:val="0"/>
        <w:spacing w:before="0" w:after="0"/>
        <w:jc w:val="left"/>
        <w:rPr/>
      </w:pPr>
      <w:r>
        <w:rPr/>
        <w:t>fX/dA17bndb/AKnM34uL6LhYl0MjMI2DNKuERRtJIJbyNyOQAfdV6JFjbFsZyd+M5KzzqshQhpPLG4</w:t>
      </w:r>
    </w:p>
    <w:p>
      <w:pPr>
        <w:pStyle w:val="PreformattedText"/>
        <w:bidi w:val="0"/>
        <w:spacing w:before="0" w:after="0"/>
        <w:jc w:val="left"/>
        <w:rPr/>
      </w:pPr>
      <w:r>
        <w:rPr/>
        <w:t>LkuHOUZEIC4YYODz/bperxazWtNLewx4dfv898qtPMWZmUAsG8bZAAdCCSqjHGGLbz+nRL4acby4zt</w:t>
      </w:r>
    </w:p>
    <w:p>
      <w:pPr>
        <w:pStyle w:val="PreformattedText"/>
        <w:bidi w:val="0"/>
        <w:spacing w:before="0" w:after="0"/>
        <w:jc w:val="left"/>
        <w:rPr/>
      </w:pPr>
      <w:r>
        <w:rPr/>
        <w:t>WJCY/E3YLusbFWBzysS4OVx9RB9umkvYaTNQ7oHrjaqh5LsY/TJBAAYZbOXZQAxCgYP3PVtyse4QMn</w:t>
      </w:r>
    </w:p>
    <w:p>
      <w:pPr>
        <w:pStyle w:val="PreformattedText"/>
        <w:bidi w:val="0"/>
        <w:spacing w:before="0" w:after="0"/>
        <w:jc w:val="left"/>
        <w:rPr/>
      </w:pPr>
      <w:r>
        <w:rPr/>
        <w:t>nsYbp4RlfqUgr6VJ3j1AkgKWULwcgD1fV6euZX5m90NT7OvXLy/D1goiPj8hj2kJIMLHj1op2j0qWM</w:t>
      </w:r>
    </w:p>
    <w:p>
      <w:pPr>
        <w:pStyle w:val="PreformattedText"/>
        <w:bidi w:val="0"/>
        <w:spacing w:before="0" w:after="0"/>
        <w:jc w:val="left"/>
        <w:rPr/>
      </w:pPr>
      <w:r>
        <w:rPr/>
        <w:t>hBzk/wDT0m3Pwtp5E61O2tuEuj2cQUgZVG8hHD7clyw2x7JFIC4UMRkA/wDV6epYHQ8DGk5RLL9sPt</w:t>
      </w:r>
    </w:p>
    <w:p>
      <w:pPr>
        <w:pStyle w:val="PreformattedText"/>
        <w:bidi w:val="0"/>
        <w:spacing w:before="0" w:after="0"/>
        <w:jc w:val="left"/>
        <w:rPr/>
      </w:pPr>
      <w:r>
        <w:rPr/>
        <w:t>WIqQpAbgbnPpcszzEYXBJYMMkg/uy9JvwqXjdHdW/Uxk96AQiRuoUZRmVWj9Uz4bau1QQRubaHyOPq</w:t>
      </w:r>
    </w:p>
    <w:p>
      <w:pPr>
        <w:pStyle w:val="PreformattedText"/>
        <w:bidi w:val="0"/>
        <w:spacing w:before="0" w:after="0"/>
        <w:jc w:val="left"/>
        <w:rPr/>
      </w:pPr>
      <w:r>
        <w:rPr/>
        <w:t>6Ua9z3xoLoGkmVACoYsmS4U45Xft27QWGCgBX2xjoNQEqe9f8QsfugoS6FVKoGUZ4LZVgSgB9i2eW5</w:t>
      </w:r>
    </w:p>
    <w:p>
      <w:pPr>
        <w:pStyle w:val="PreformattedText"/>
        <w:bidi w:val="0"/>
        <w:spacing w:before="0" w:after="0"/>
        <w:jc w:val="left"/>
        <w:rPr/>
      </w:pPr>
      <w:r>
        <w:rPr/>
        <w:t>z+T6erp8Ce+KVTra95OnbWzGT+HvLB3Q7vIPcA4B/N7cAj8zHppLEAgc0VrklkJ7v5pYbt7YrRbVUs</w:t>
      </w:r>
    </w:p>
    <w:p>
      <w:pPr>
        <w:pStyle w:val="PreformattedText"/>
        <w:bidi w:val="0"/>
        <w:spacing w:before="0" w:after="0"/>
        <w:jc w:val="left"/>
        <w:rPr/>
      </w:pPr>
      <w:r>
        <w:rPr/>
        <w:t>qhhszlGJAIdSCBhuR+/TUUk26CB+AcHDLgMMssoUleDztz+h+rH+HPRqRsD3wem9338/vJNoqdkRbB</w:t>
      </w:r>
    </w:p>
    <w:p>
      <w:pPr>
        <w:pStyle w:val="PreformattedText"/>
        <w:bidi w:val="0"/>
        <w:spacing w:before="0" w:after="0"/>
        <w:jc w:val="left"/>
        <w:rPr/>
      </w:pPr>
      <w:r>
        <w:rPr/>
        <w:t>DAFh6QFZRyAFx+Hke3uD+3RuDi5vAPzj4f2jxpoAAQMhkHI9228er+gZ2kdEgoocYywwdqgFeAQ3ON</w:t>
      </w:r>
    </w:p>
    <w:p>
      <w:pPr>
        <w:pStyle w:val="PreformattedText"/>
        <w:bidi w:val="0"/>
        <w:spacing w:before="0" w:after="0"/>
        <w:jc w:val="left"/>
        <w:rPr/>
      </w:pPr>
      <w:r>
        <w:rPr/>
        <w:t>n2ycfp1pOYSTZAfceonnIHOPf7AbsYz0aSYfIUk/vzuJON2eD+Un/wDB0P4Pn8mSIdxcK2cAYZgWIJ</w:t>
      </w:r>
    </w:p>
    <w:p>
      <w:pPr>
        <w:pStyle w:val="PreformattedText"/>
        <w:bidi w:val="0"/>
        <w:spacing w:before="0" w:after="0"/>
        <w:jc w:val="left"/>
        <w:rPr/>
      </w:pPr>
      <w:r>
        <w:rPr/>
        <w:t>Xecj6TwAeQP16na9j7v6cZpTiwJEYmqplX9XAQkkHbzw2/AxgNjngjLdK8d1eBjSi5yMiTXUUpIAuV</w:t>
      </w:r>
    </w:p>
    <w:p>
      <w:pPr>
        <w:pStyle w:val="PreformattedText"/>
        <w:bidi w:val="0"/>
        <w:spacing w:before="0" w:after="0"/>
        <w:jc w:val="left"/>
        <w:rPr/>
      </w:pPr>
      <w:r>
        <w:rPr/>
        <w:t>2Zbg7nJGFYAewOW+46BUvlrxhVyADcJBHcWFjnwCq4ABAwMgkKoyMEk4yMHoT8pjNK2YFtXkDdwAbp</w:t>
      </w:r>
    </w:p>
    <w:p>
      <w:pPr>
        <w:pStyle w:val="PreformattedText"/>
        <w:bidi w:val="0"/>
        <w:spacing w:before="0" w:after="0"/>
        <w:jc w:val="left"/>
        <w:rPr/>
      </w:pPr>
      <w:r>
        <w:rPr/>
        <w:t>AQgVAwP3Bzl1cheASWxxnO3pWp1R1WXId8hrW0y0jhMkFRuZQfqXYzQqAMx/tj7Mwx0jUZgxsI3RG7</w:t>
      </w:r>
    </w:p>
    <w:p>
      <w:pPr>
        <w:pStyle w:val="PreformattedText"/>
        <w:bidi w:val="0"/>
        <w:spacing w:before="0" w:after="0"/>
        <w:jc w:val="left"/>
        <w:rPr/>
      </w:pPr>
      <w:r>
        <w:rPr/>
        <w:t>eIS+SHAQKwLCPD7T6twJZVP1KueM8Z+r9egw0Kdwal/KO3tc1PajNR0y9Z2liEkkjryfLQpIzAJG9p</w:t>
      </w:r>
    </w:p>
    <w:p>
      <w:pPr>
        <w:pStyle w:val="PreformattedText"/>
        <w:bidi w:val="0"/>
        <w:spacing w:before="0" w:after="0"/>
        <w:jc w:val="left"/>
        <w:rPr/>
      </w:pPr>
      <w:r>
        <w:rPr/>
        <w:t>oVDZABk3Dbt60vMJJyB+NU1mt2pQ1nSrFvuKWDW+yOxrUclhqiatLW1zuf4hXlVdFmY6joE97R4ZJ7</w:t>
      </w:r>
    </w:p>
    <w:p>
      <w:pPr>
        <w:pStyle w:val="PreformattedText"/>
        <w:bidi w:val="0"/>
        <w:spacing w:before="0" w:after="0"/>
        <w:jc w:val="left"/>
        <w:rPr/>
      </w:pPr>
      <w:r>
        <w:rPr/>
        <w:t>BZJEaOJ/M24y9dzZb9Kox1UF/uAkY3ByOk5pz61c/wB14dIU40/XO7tR7q1DTqyvFVS7BAdJFjeWZI</w:t>
      </w:r>
    </w:p>
    <w:p>
      <w:pPr>
        <w:pStyle w:val="PreformattedText"/>
        <w:bidi w:val="0"/>
        <w:spacing w:before="0" w:after="0"/>
        <w:jc w:val="left"/>
        <w:rPr/>
      </w:pPr>
      <w:r>
        <w:rPr/>
        <w:t>666THJXrlSZSmoPFl3O9ejdRk3Mzbv0fVMAXFO68uUYEjTySaHUd/BLYlgu36CxDJWzPPX06BQ4CRp</w:t>
      </w:r>
    </w:p>
    <w:p>
      <w:pPr>
        <w:pStyle w:val="PreformattedText"/>
        <w:bidi w:val="0"/>
        <w:spacing w:before="0" w:after="0"/>
        <w:jc w:val="left"/>
        <w:rPr/>
      </w:pPr>
      <w:r>
        <w:rPr/>
        <w:t>EkqyeRz5GaPlvVjoeiMbHmEaoIWANubs+KRD3LDb1funWe6HWvQ0qvq11NJuXpZatVY4JTpVKeMyBp</w:t>
      </w:r>
    </w:p>
    <w:p>
      <w:pPr>
        <w:pStyle w:val="PreformattedText"/>
        <w:bidi w:val="0"/>
        <w:spacing w:before="0" w:after="0"/>
        <w:jc w:val="left"/>
        <w:rPr/>
      </w:pPr>
      <w:r>
        <w:rPr/>
        <w:t>rSE1I3KpGUEke1duMqziLoVPydh5/li9ZAKoYrit/pefVG2mpCu9GHtqGzb1fVLOqwWNbs1IRFHFqP</w:t>
      </w:r>
    </w:p>
    <w:p>
      <w:pPr>
        <w:pStyle w:val="PreformattedText"/>
        <w:bidi w:val="0"/>
        <w:spacing w:before="0" w:after="0"/>
        <w:jc w:val="left"/>
        <w:rPr/>
      </w:pPr>
      <w:r>
        <w:rPr/>
        <w:t>kivXKOlTsV0yKWKOGNJrEiuombxKm4HoqqFJYvgAOHi/rEalRAai0lazNxZtfaOPVlyyNdL0/T5dU0</w:t>
      </w:r>
    </w:p>
    <w:p>
      <w:pPr>
        <w:pStyle w:val="PreformattedText"/>
        <w:bidi w:val="0"/>
        <w:spacing w:before="0" w:after="0"/>
        <w:jc w:val="left"/>
        <w:rPr/>
      </w:pPr>
      <w:r>
        <w:rPr/>
        <w:t>/SRJLrly/PR0Gjouh6i9WLVb2oMtRm1DuW6jmGBZJW3iBZWiWN28qIN3Tb9MwuUNMWyyZe7lxXh9qI</w:t>
      </w:r>
    </w:p>
    <w:p>
      <w:pPr>
        <w:pStyle w:val="PreformattedText"/>
        <w:bidi w:val="0"/>
        <w:spacing w:before="0" w:after="0"/>
        <w:jc w:val="left"/>
        <w:rPr/>
      </w:pPr>
      <w:r>
        <w:rPr/>
        <w:t>0qdFKwBJqG9lA5cvEX/ZdYb123b1PXJOyu3Yq0Pa+jHU4qlOBWpVhDUmmebU9b1FJnsXKKf8ZZeV5y</w:t>
      </w:r>
    </w:p>
    <w:p>
      <w:pPr>
        <w:pStyle w:val="PreformattedText"/>
        <w:bidi w:val="0"/>
        <w:spacing w:before="0" w:after="0"/>
        <w:jc w:val="left"/>
        <w:rPr/>
      </w:pPr>
      <w:r>
        <w:rPr/>
        <w:t>skbABGMvqb2aiyIKtY5V3C5f8AGKVGNSs1KnS+TUneYcFvqXbjj+0ZWuWkv2bEmkrWTTYGbTqUVbTo</w:t>
      </w:r>
    </w:p>
    <w:p>
      <w:pPr>
        <w:pStyle w:val="PreformattedText"/>
        <w:bidi w:val="0"/>
        <w:spacing w:before="0" w:after="0"/>
        <w:jc w:val="left"/>
        <w:rPr/>
      </w:pPr>
      <w:r>
        <w:rPr/>
        <w:t>aNUFhGJdQ+TrsRWlshdsaks6xbV3s27oz3uCW3fO7LNVM3NOkL2XG2i2X1dV+6It+awq2VeQPBWrR6</w:t>
      </w:r>
    </w:p>
    <w:p>
      <w:pPr>
        <w:pStyle w:val="PreformattedText"/>
        <w:bidi w:val="0"/>
        <w:spacing w:before="0" w:after="0"/>
        <w:jc w:val="left"/>
        <w:rPr/>
      </w:pPr>
      <w:r>
        <w:rPr/>
        <w:t>dHJKPMWumuq2ZY5iFEIVGtoCQfGV/Mx3dZpABlHaYnyZoKxADAYsPpf8Y+fhf86O4aE25FlI/kOiyK</w:t>
      </w:r>
    </w:p>
    <w:p>
      <w:pPr>
        <w:pStyle w:val="PreformattedText"/>
        <w:bidi w:val="0"/>
        <w:spacing w:before="0" w:after="0"/>
        <w:jc w:val="left"/>
        <w:rPr/>
      </w:pPr>
      <w:r>
        <w:rPr/>
        <w:t>LFdo9b7s0+9pNSpVkLKA8YutM6rgzrTUDdu9Q9tYLSYKA2Q3vcO1C7AqmuWLFWVt32jy2/do9dct/L</w:t>
      </w:r>
    </w:p>
    <w:p>
      <w:pPr>
        <w:pStyle w:val="PreformattedText"/>
        <w:bidi w:val="0"/>
        <w:spacing w:before="0" w:after="0"/>
        <w:jc w:val="left"/>
        <w:rPr/>
      </w:pPr>
      <w:r>
        <w:rPr/>
        <w:t>9xazpbx+Wddfa1rzx14meKr22sekdvdtsZhmSjEKUMksWGJkkRDjw9coWNOm5BVVXFfe3FvinWNYgv</w:t>
      </w:r>
    </w:p>
    <w:p>
      <w:pPr>
        <w:pStyle w:val="PreformattedText"/>
        <w:bidi w:val="0"/>
        <w:spacing w:before="0" w:after="0"/>
        <w:jc w:val="left"/>
        <w:rPr/>
      </w:pPr>
      <w:r>
        <w:rPr/>
        <w:t>qGAdmbTu5fo+ezG7qmpTpphifTZX1N5u5+49bEiMFqF2r09NcTO3kmVY5rBOeF2qvqXoiU1diRU3Vx</w:t>
      </w:r>
    </w:p>
    <w:p>
      <w:pPr>
        <w:pStyle w:val="PreformattedText"/>
        <w:bidi w:val="0"/>
        <w:spacing w:before="0" w:after="0"/>
        <w:jc w:val="left"/>
        <w:rPr/>
      </w:pPr>
      <w:r>
        <w:rPr/>
        <w:t>Vf5oHLpNnxSmWN3L5dnuidFZnp2NJqQeSw1DSp9ReJ1MqJZlc2Y2kbACyOI4SQ3CLCMD1dDKIwd2/+</w:t>
      </w:r>
    </w:p>
    <w:p>
      <w:pPr>
        <w:pStyle w:val="PreformattedText"/>
        <w:bidi w:val="0"/>
        <w:spacing w:before="0" w:after="0"/>
        <w:jc w:val="left"/>
        <w:rPr/>
      </w:pPr>
      <w:r>
        <w:rPr/>
        <w:t>Q4/9efdCJtVWktCmgyNFWOJ7y2X9Pqjk0uOSxYmvW4JPXpp3LFJsjM0DxwhJ3LkOpmbc7c4eQIfT0r</w:t>
      </w:r>
    </w:p>
    <w:p>
      <w:pPr>
        <w:pStyle w:val="PreformattedText"/>
        <w:bidi w:val="0"/>
        <w:spacing w:before="0" w:after="0"/>
        <w:jc w:val="left"/>
        <w:rPr/>
      </w:pPr>
      <w:r>
        <w:rPr/>
        <w:t>tJAQdFbJT5xnd2DpKt3qKFLL9G/h9ryssx2npznSbskNoznS9F0ytfpQRyFbNvuPXNLeesYwVJ8axT</w:t>
      </w:r>
    </w:p>
    <w:p>
      <w:pPr>
        <w:pStyle w:val="PreformattedText"/>
        <w:bidi w:val="0"/>
        <w:spacing w:before="0" w:after="0"/>
        <w:jc w:val="left"/>
        <w:rPr/>
      </w:pPr>
      <w:r>
        <w:rPr/>
        <w:t>FsgAmjv2ruDdeX2y5YYtieZvan0D0QwZKdOouTY2+l1zpB/D1rFuBa0s1+GGStptCOOBFrw3HaefyQ</w:t>
      </w:r>
    </w:p>
    <w:p>
      <w:pPr>
        <w:pStyle w:val="PreformattedText"/>
        <w:bidi w:val="0"/>
        <w:spacing w:before="0" w:after="0"/>
        <w:jc w:val="left"/>
        <w:rPr/>
      </w:pPr>
      <w:r>
        <w:rPr/>
        <w:t>FGEeIIflgr54J3pvLKxI8z6RDM5ucsRj8M9RsSZJSdd3pN3LxC+OM6cdklJ0qxMHmtMDVheVFmjaOz</w:t>
      </w:r>
    </w:p>
    <w:p>
      <w:pPr>
        <w:pStyle w:val="PreformattedText"/>
        <w:bidi w:val="0"/>
        <w:spacing w:before="0" w:after="0"/>
        <w:jc w:val="left"/>
        <w:rPr/>
      </w:pPr>
      <w:r>
        <w:rPr/>
        <w:t>hzM0OwBi5WRGkQ7kKHaNzdec2rGwN8Z6LZaZp5gLl3+0vnrl0exdGarWjuX5Xu+NBXglmhWM+FnSLy</w:t>
      </w:r>
    </w:p>
    <w:p>
      <w:pPr>
        <w:pStyle w:val="PreformattedText"/>
        <w:bidi w:val="0"/>
        <w:spacing w:before="0" w:after="0"/>
        <w:jc w:val="left"/>
        <w:rPr/>
      </w:pPr>
      <w:r>
        <w:rPr/>
        <w:t>R14woWCN2XxgbAqpmVs9cGvdsu8idDUqgVsQZYvQ6cVWs5uS6zqNa0yqlWOrtOQ5O+Kui8Q4XJdgI2</w:t>
      </w:r>
    </w:p>
    <w:p>
      <w:pPr>
        <w:pStyle w:val="PreformattedText"/>
        <w:bidi w:val="0"/>
        <w:spacing w:before="0" w:after="0"/>
        <w:jc w:val="left"/>
        <w:rPr/>
      </w:pPr>
      <w:r>
        <w:rPr/>
        <w:t>HpB/N1zWfEajdvMPTNVlZcabqNbyc9A0SKJykLVRHFD5F2VYXkWxKu5A8iqSrLHuBXcT6ed3v0zQKq</w:t>
      </w:r>
    </w:p>
    <w:p>
      <w:pPr>
        <w:pStyle w:val="PreformattedText"/>
        <w:bidi w:val="0"/>
        <w:spacing w:before="0" w:after="0"/>
        <w:jc w:val="left"/>
        <w:rPr/>
      </w:pPr>
      <w:r>
        <w:rPr/>
        <w:t>1gcktecvaAzAjIqbxzp21FZkkiSW+waIvN4jAtQM4KKyCWPPmLYPv+X1fV0VrklV3j6uzBAlFFwOP0</w:t>
      </w:r>
    </w:p>
    <w:p>
      <w:pPr>
        <w:pStyle w:val="PreformattedText"/>
        <w:bidi w:val="0"/>
        <w:spacing w:before="0" w:after="0"/>
        <w:jc w:val="left"/>
        <w:rPr/>
      </w:pPr>
      <w:r>
        <w:rPr/>
        <w:t>jDUPYRh3OL9mP5gRiNYI6m9HEhjk3yFPW5DZbjaDgbmOR1lKbC93KmYqVhYWpC6e+HYfhwDI/j1O+t</w:t>
      </w:r>
    </w:p>
    <w:p>
      <w:pPr>
        <w:pStyle w:val="PreformattedText"/>
        <w:bidi w:val="0"/>
        <w:spacing w:before="0" w:after="0"/>
        <w:jc w:val="left"/>
        <w:rPr/>
      </w:pPr>
      <w:r>
        <w:rPr/>
        <w:t>RvKZl8VZnyCrEBlQskeV3YGOfbb9PROja+Oe74vPnqgztJtfohlBn7ErklFvahldjIBfd0BdQHeQRp</w:t>
      </w:r>
    </w:p>
    <w:p>
      <w:pPr>
        <w:pStyle w:val="PreformattedText"/>
        <w:bidi w:val="0"/>
        <w:spacing w:before="0" w:after="0"/>
        <w:jc w:val="left"/>
        <w:rPr/>
      </w:pPr>
      <w:r>
        <w:rPr/>
        <w:t>GqbZPYHPP69W6qTZHN5ha9S2TIPsxXo9q6VSVppUNhJkENhZZZGMxGXWWaXf+M+1zjZkH2/bp/ZaKD</w:t>
      </w:r>
    </w:p>
    <w:p>
      <w:pPr>
        <w:pStyle w:val="PreformattedText"/>
        <w:bidi w:val="0"/>
        <w:spacing w:before="0" w:after="0"/>
        <w:jc w:val="left"/>
        <w:rPr/>
      </w:pPr>
      <w:r>
        <w:rPr/>
        <w:t>MlsgRvZcGim0VqjEKu6fZhGepakiaA5irK6wwVoqbP51sBox5bqIFjRcKzQAF3H3X1dFJIYpjgnsrx</w:t>
      </w:r>
    </w:p>
    <w:p>
      <w:pPr>
        <w:pStyle w:val="PreformattedText"/>
        <w:bidi w:val="0"/>
        <w:spacing w:before="0" w:after="0"/>
        <w:jc w:val="left"/>
        <w:rPr/>
      </w:pPr>
      <w:r>
        <w:rPr/>
        <w:t>+l+00ceYtmzRqaxTetWGEj8gikK/O2TODHKuyNI4IxtrJI7bY40JIewrYyoIZF8VKcfamRqzXOS+zK</w:t>
      </w:r>
    </w:p>
    <w:p>
      <w:pPr>
        <w:pStyle w:val="PreformattedText"/>
        <w:bidi w:val="0"/>
        <w:spacing w:before="0" w:after="0"/>
        <w:jc w:val="left"/>
        <w:rPr/>
      </w:pPr>
      <w:r>
        <w:rPr/>
        <w:t>7fEDW59ILiEJNOaK1rVNawLac9pPFuLzHa7ljI6oqgKH+pj6etPXTZyNd+N7PsjVg3ZS+77UpD31pc</w:t>
      </w:r>
    </w:p>
    <w:p>
      <w:pPr>
        <w:pStyle w:val="PreformattedText"/>
        <w:bidi w:val="0"/>
        <w:spacing w:before="0" w:after="0"/>
        <w:jc w:val="left"/>
        <w:rPr/>
      </w:pPr>
      <w:r>
        <w:rPr/>
        <w:t>td7Or3omsWJgrbx5UFWs6uUECSE+OuNy4IyzD1+ndt60lR9oJOtuzOwlOlTU005iNZWDWdRQWbCwsx</w:t>
      </w:r>
    </w:p>
    <w:p>
      <w:pPr>
        <w:pStyle w:val="PreformattedText"/>
        <w:bidi w:val="0"/>
        <w:spacing w:before="0" w:after="0"/>
        <w:jc w:val="left"/>
        <w:rPr/>
      </w:pPr>
      <w:r>
        <w:rPr/>
        <w:t>E+axlLzYBALPDsAJbg8Stj0rx6W66KViiqDdR6oo+zB7m4ufFFDthTDafzASRzVzVbxx7n+adlSNis</w:t>
      </w:r>
    </w:p>
    <w:p>
      <w:pPr>
        <w:pStyle w:val="PreformattedText"/>
        <w:bidi w:val="0"/>
        <w:spacing w:before="0" w:after="0"/>
        <w:jc w:val="left"/>
        <w:rPr/>
      </w:pPr>
      <w:r>
        <w:rPr/>
        <w:t>g3MXcqY9hbI9a+3plUkqSWzMbpKq0xT0UZ5E/hl+/wCHnWnp1bklmFVbT7daLwLsF3ULKMyzNJXZsO</w:t>
      </w:r>
    </w:p>
    <w:p>
      <w:pPr>
        <w:pStyle w:val="PreformattedText"/>
        <w:bidi w:val="0"/>
        <w:spacing w:before="0" w:after="0"/>
        <w:jc w:val="left"/>
        <w:rPr/>
      </w:pPr>
      <w:r>
        <w:rPr/>
        <w:t>4dtkYzghFLbSvq5ZYBqlSoulNly9qE9LUcxTFJj8oN1uyv0p0l7EgrSajqQpTWFjsyV7jxoGcr83FG</w:t>
      </w:r>
    </w:p>
    <w:p>
      <w:pPr>
        <w:pStyle w:val="PreformattedText"/>
        <w:bidi w:val="0"/>
        <w:spacing w:before="0" w:after="0"/>
        <w:jc w:val="left"/>
        <w:rPr/>
      </w:pPr>
      <w:r>
        <w:rPr/>
        <w:t>Z5GaUEQqLDbk2gkLxt24XodF0avtPRaBjkwbszzu1F1oUOk4qMcvhlgNOKVNi1NWkew9fdZl8Ykhhi</w:t>
      </w:r>
    </w:p>
    <w:p>
      <w:pPr>
        <w:pStyle w:val="PreformattedText"/>
        <w:bidi w:val="0"/>
        <w:spacing w:before="0" w:after="0"/>
        <w:jc w:val="left"/>
        <w:rPr/>
      </w:pPr>
      <w:r>
        <w:rPr/>
        <w:t>hliDSq52hEMh8ahh6m3L7qejVDgbCsEdvwrOUd9jnRtTU/a8+bx9pNaFCvsmieQO3zYtQFWsRKxKeM</w:t>
      </w:r>
    </w:p>
    <w:p>
      <w:pPr>
        <w:pStyle w:val="PreformattedText"/>
        <w:bidi w:val="0"/>
        <w:spacing w:before="0" w:after="0"/>
        <w:jc w:val="left"/>
        <w:rPr/>
      </w:pPr>
      <w:r>
        <w:rPr/>
        <w:t>YBjRm3BWVff07s9VU2iqlNVBUhm38l6vZmFp0mqNunhu26jGPrQjjsPanlJWRTG8EEDv5IbDE1p5nQ</w:t>
      </w:r>
    </w:p>
    <w:p>
      <w:pPr>
        <w:pStyle w:val="PreformattedText"/>
        <w:bidi w:val="0"/>
        <w:spacing w:before="0" w:after="0"/>
        <w:jc w:val="left"/>
        <w:rPr/>
      </w:pPr>
      <w:r>
        <w:rPr/>
        <w:t>ZikEkMi5xyVwekK7AVDULXDTpbNck0QNfE0aDsvnhsRE4mlEZDvt2NuSVX3DAbG/gHHDMvQr+Em8dK</w:t>
      </w:r>
    </w:p>
    <w:p>
      <w:pPr>
        <w:pStyle w:val="PreformattedText"/>
        <w:bidi w:val="0"/>
        <w:spacing w:before="0" w:after="0"/>
        <w:jc w:val="left"/>
        <w:rPr/>
      </w:pPr>
      <w:r>
        <w:rPr/>
        <w:t>XDKQBFRZLBjKSLtMbtyuAJACSz5bnYNren3BZSvHQTUfU2uVgwq3AU6TSaKncjSQROx82+NzGVzLEx</w:t>
      </w:r>
    </w:p>
    <w:p>
      <w:pPr>
        <w:pStyle w:val="PreformattedText"/>
        <w:bidi w:val="0"/>
        <w:spacing w:before="0" w:after="0"/>
        <w:jc w:val="left"/>
        <w:rPr/>
      </w:pPr>
      <w:r>
        <w:rPr/>
        <w:t>CI1Z0zId2w4zjkHcvVmrYAq0nREEgwr8rKoNp44LaqG3xGJFEwjyylio+lfNITnafR7dFG0sbM65LM</w:t>
      </w:r>
    </w:p>
    <w:p>
      <w:pPr>
        <w:pStyle w:val="PreformattedText"/>
        <w:bidi w:val="0"/>
        <w:spacing w:before="0" w:after="0"/>
        <w:jc w:val="left"/>
        <w:rPr/>
      </w:pPr>
      <w:r>
        <w:rPr/>
        <w:t>tSsCoY37rQNI9M+XMtmOKWWB6kHhhsSo0issm+zlYlEUQYtkeoqY09LJ0Q1abqNMSvc0wEqhjvGzeL</w:t>
      </w:r>
    </w:p>
    <w:p>
      <w:pPr>
        <w:pStyle w:val="PreformattedText"/>
        <w:bidi w:val="0"/>
        <w:spacing w:before="0" w:after="0"/>
        <w:jc w:val="left"/>
        <w:rPr/>
      </w:pPr>
      <w:r>
        <w:rPr/>
        <w:t>8oeSKlC9eOtNJVMjLFLZcSeGMGOSRZGkACQHYF9JVmLTbQpT2tqlMBcW+Lz/WYxqNlmMh2YN85SlgM</w:t>
      </w:r>
    </w:p>
    <w:p>
      <w:pPr>
        <w:pStyle w:val="PreformattedText"/>
        <w:bidi w:val="0"/>
        <w:spacing w:before="0" w:after="0"/>
        <w:jc w:val="left"/>
        <w:rPr/>
      </w:pPr>
      <w:r>
        <w:rPr/>
        <w:t>Ul9KxmsLWrUY3azZmsIwjDyZU/LttdTHyGd24XCblWaqjnEvjf62MIKdRTrTy03m7Kr/ADQLT9ThSW</w:t>
      </w:r>
    </w:p>
    <w:p>
      <w:pPr>
        <w:pStyle w:val="PreformattedText"/>
        <w:bidi w:val="0"/>
        <w:spacing w:before="0" w:after="0"/>
        <w:jc w:val="left"/>
        <w:rPr/>
      </w:pPr>
      <w:r>
        <w:rPr/>
        <w:t>xp0WoLd1LTG+ZkrxWHsjSY5oQ0M+oSRQrm2CGxGrHKq247eOqFRBennk6/a+lNPSY4utPo6VTTLv8A</w:t>
      </w:r>
    </w:p>
    <w:p>
      <w:pPr>
        <w:pStyle w:val="PreformattedText"/>
        <w:bidi w:val="0"/>
        <w:spacing w:before="0" w:after="0"/>
        <w:jc w:val="left"/>
        <w:rPr/>
      </w:pPr>
      <w:r>
        <w:rPr/>
        <w:t>h9UcFxbF0iSfULEUsULeexHHBRWKB2XZG1qRCgeQSbgFG9Nwz7BesVSrABnxPszNLFDYU91ju5NlPK</w:t>
      </w:r>
    </w:p>
    <w:p>
      <w:pPr>
        <w:pStyle w:val="PreformattedText"/>
        <w:bidi w:val="0"/>
        <w:spacing w:before="0" w:after="0"/>
        <w:jc w:val="left"/>
        <w:rPr/>
      </w:pPr>
      <w:r>
        <w:rPr/>
        <w:t>Hp0pDT8cTTGaCGRrhTcpDKzeO0xlnkx7MI08ryj7fTTsopA0wGy++aVC9W7tYLry8Ir1Y5YtOimv05</w:t>
      </w:r>
    </w:p>
    <w:p>
      <w:pPr>
        <w:pStyle w:val="PreformattedText"/>
        <w:bidi w:val="0"/>
        <w:spacing w:before="0" w:after="0"/>
        <w:jc w:val="left"/>
        <w:rPr/>
      </w:pPr>
      <w:r>
        <w:rPr/>
        <w:t>llWBktxMN8aKzgETtAixtYRVj3pvLAelPT6uhqLUcqlM3bivhlG5rFadTr3Wja1qjpt2lPXRGJIBrx</w:t>
      </w:r>
    </w:p>
    <w:p>
      <w:pPr>
        <w:pStyle w:val="PreformattedText"/>
        <w:bidi w:val="0"/>
        <w:spacing w:before="0" w:after="0"/>
        <w:jc w:val="left"/>
        <w:rPr/>
      </w:pPr>
      <w:r>
        <w:rPr/>
        <w:t>RFa7OYSHZ45YR5GsbxhQPUPq3N0tVo02UhQfVjux/Z2rK6k73feRRqkEtiSKSpYMLq0iTpCsbMa6Ky</w:t>
      </w:r>
    </w:p>
    <w:p>
      <w:pPr>
        <w:pStyle w:val="PreformattedText"/>
        <w:bidi w:val="0"/>
        <w:spacing w:before="0" w:after="0"/>
        <w:jc w:val="left"/>
        <w:rPr/>
      </w:pPr>
      <w:r>
        <w:rPr/>
        <w:t>NXZXxmQP/wAwn2ZN23Ldc1kdyhQbq82s6tGyXLDr0kZapPX8M1c+KCzHJLArtn5aywVJYvLUkwhQtK</w:t>
      </w:r>
    </w:p>
    <w:p>
      <w:pPr>
        <w:pStyle w:val="PreformattedText"/>
        <w:bidi w:val="0"/>
        <w:spacing w:before="0" w:after="0"/>
        <w:jc w:val="left"/>
        <w:rPr/>
      </w:pPr>
      <w:r>
        <w:rPr/>
        <w:t>rMWBY+JtnWaNUIx0xPdG6uzMwHFkYZZdpZWTW67C5rMD4L26kdiPbXSN1uGRoo5arSf8qRWTd6c/Uu</w:t>
      </w:r>
    </w:p>
    <w:p>
      <w:pPr>
        <w:pStyle w:val="PreformattedText"/>
        <w:bidi w:val="0"/>
        <w:spacing w:before="0" w:after="0"/>
        <w:jc w:val="left"/>
        <w:rPr/>
      </w:pPr>
      <w:r>
        <w:rPr/>
        <w:t>5gC3XSS1srgNFXuKinXBTb7pzR/2gEeqv8I+2tQrWoY1p653HWnW/LN8nPqOo6FQn0W7PPFCVlsHUa</w:t>
      </w:r>
    </w:p>
    <w:p>
      <w:pPr>
        <w:pStyle w:val="PreformattedText"/>
        <w:bidi w:val="0"/>
        <w:spacing w:before="0" w:after="0"/>
        <w:jc w:val="left"/>
        <w:rPr/>
      </w:pPr>
      <w:r>
        <w:rPr/>
        <w:t>jV3dPQhvMm3b16X/T4B2llVcRirZd29y/VOZ6SN0xQ7zNuqeHLPml+Nxpa7oU9unUaCvqGlXaN7TF+</w:t>
      </w:r>
    </w:p>
    <w:p>
      <w:pPr>
        <w:pStyle w:val="PreformattedText"/>
        <w:bidi w:val="0"/>
        <w:spacing w:before="0" w:after="0"/>
        <w:jc w:val="left"/>
        <w:rPr/>
      </w:pPr>
      <w:r>
        <w:rPr/>
        <w:t>VhWt3bpsNS9EERZM160cO2dUkH4hhlVdzr6fp3othSqbx1B5vZ5fxfVPnf8AqGhVeiK9MBluy4dksy</w:t>
      </w:r>
    </w:p>
    <w:p>
      <w:pPr>
        <w:pStyle w:val="PreformattedText"/>
        <w:bidi w:val="0"/>
        <w:spacing w:before="0" w:after="0"/>
        <w:jc w:val="left"/>
        <w:rPr/>
      </w:pPr>
      <w:r>
        <w:rPr/>
        <w:t>6X8NuOUjntK3BT0/TZpIfK1rt7RLdRJhHPVQaFZnfUo7sDtvueTRrtpokGxYXjRyrbcCVahO0NTsVd</w:t>
      </w:r>
    </w:p>
    <w:p>
      <w:pPr>
        <w:pStyle w:val="PreformattedText"/>
        <w:bidi w:val="0"/>
        <w:spacing w:before="0" w:after="0"/>
        <w:jc w:val="left"/>
        <w:rPr/>
      </w:pPr>
      <w:r>
        <w:rPr/>
        <w:t>XI+INy/9QLBKey0Kud6NRAcW8S/nHNpQqW+3++O00+YkiTRKHdPbtzbFNE8naTUh3Wr/AE5SPTZGvV</w:t>
      </w:r>
    </w:p>
    <w:p>
      <w:pPr>
        <w:pStyle w:val="PreformattedText"/>
        <w:bidi w:val="0"/>
        <w:spacing w:before="0" w:after="0"/>
        <w:jc w:val="left"/>
        <w:rPr/>
      </w:pPr>
      <w:r>
        <w:rPr/>
        <w:t>UQFnFFpdn19G6J9+z444th1gfq+KBRqZdH6JVFQOq1TugYi6/SbsxvdqVrWpaF3vo1exp8+m67pFGa</w:t>
      </w:r>
    </w:p>
    <w:p>
      <w:pPr>
        <w:pStyle w:val="PreformattedText"/>
        <w:bidi w:val="0"/>
        <w:spacing w:before="0" w:after="0"/>
        <w:jc w:val="left"/>
        <w:rPr/>
      </w:pPr>
      <w:r>
        <w:rPr/>
        <w:t>xNbjRqcUtOyF08+GOMtgW7MeAuCjyK0voG5XtmZFrhQoUWv3fPOZtTipQdWqdILb2mKqPDFLtsVNKv</w:t>
      </w:r>
    </w:p>
    <w:p>
      <w:pPr>
        <w:pStyle w:val="PreformattedText"/>
        <w:bidi w:val="0"/>
        <w:spacing w:before="0" w:after="0"/>
        <w:jc w:val="left"/>
        <w:rPr/>
      </w:pPr>
      <w:r>
        <w:rPr/>
        <w:t>djTitbntd3aN/I9Vnh1ArHSsRRGkGmTeGSx8lHpu1jwx0/y7/q6aqO6LiW3F3vecp56kKQdEpJYVhl</w:t>
      </w:r>
    </w:p>
    <w:p>
      <w:pPr>
        <w:pStyle w:val="PreformattedText"/>
        <w:bidi w:val="0"/>
        <w:spacing w:before="0" w:after="0"/>
        <w:jc w:val="left"/>
        <w:rPr/>
      </w:pPr>
      <w:r>
        <w:rPr/>
        <w:t>uty49/r8MtHpj2JtHelrMkg1PQEu09QSVEWXWa1h4o4rBmZ2+d1h7FhYyi+p45PrZlPRgVNNbDErle</w:t>
      </w:r>
    </w:p>
    <w:p>
      <w:pPr>
        <w:pStyle w:val="PreformattedText"/>
        <w:bidi w:val="0"/>
        <w:spacing w:before="0" w:after="0"/>
        <w:jc w:val="left"/>
        <w:rPr/>
      </w:pPr>
      <w:r>
        <w:rPr/>
        <w:t>WzKgsGueE6H/7NH4pzdt/GmPsh7Gk6fS+Jvw51bQqera/JJDHBq/bNmG/23oeyOSMGd7FfUq7tvLqG</w:t>
      </w:r>
    </w:p>
    <w:p>
      <w:pPr>
        <w:pStyle w:val="PreformattedText"/>
        <w:bidi w:val="0"/>
        <w:spacing w:before="0" w:after="0"/>
        <w:jc w:val="left"/>
        <w:rPr/>
      </w:pPr>
      <w:r>
        <w:rPr/>
        <w:t>jwrlVDbRg4DeLrnJ9MUzU2dXa7GiQdO7lafQPTmexABJHPADMRHHbrlLFdSMmrYiBPjsI5ZWB9YCr+</w:t>
      </w:r>
    </w:p>
    <w:p>
      <w:pPr>
        <w:pStyle w:val="PreformattedText"/>
        <w:bidi w:val="0"/>
        <w:spacing w:before="0" w:after="0"/>
        <w:jc w:val="left"/>
        <w:rPr/>
      </w:pPr>
      <w:r>
        <w:rPr/>
        <w:t>Xrc8i/MY++3zh1QuZXCKwXgYKsVLZxgIN3IH24614suMrvvxk26EctHuACgqWJACqwwQzrjgEjOBn+</w:t>
      </w:r>
    </w:p>
    <w:p>
      <w:pPr>
        <w:pStyle w:val="PreformattedText"/>
        <w:bidi w:val="0"/>
        <w:spacing w:before="0" w:after="0"/>
        <w:jc w:val="left"/>
        <w:rPr/>
      </w:pPr>
      <w:r>
        <w:rPr/>
        <w:t>rqXPj/OQGxG9jJV0VgfGQWOAcFXyxIb3IIyEwT7/APT+3WwQoCsYyD2SbCSxpI9ULjcQRuAwDktgYH</w:t>
      </w:r>
    </w:p>
    <w:p>
      <w:pPr>
        <w:pStyle w:val="PreformattedText"/>
        <w:bidi w:val="0"/>
        <w:spacing w:before="0" w:after="0"/>
        <w:jc w:val="left"/>
        <w:rPr/>
      </w:pPr>
      <w:r>
        <w:rPr/>
        <w:t>2XOMg/9XVJxHu/eZa4sw4KZI2noSo2Z2/UMjP3/tkjH3Oc9E4+uURfIjtR76eCSmfSfdT+mdoBI3ct</w:t>
      </w:r>
    </w:p>
    <w:p>
      <w:pPr>
        <w:pStyle w:val="PreformattedText"/>
        <w:bidi w:val="0"/>
        <w:spacing w:before="0" w:after="0"/>
        <w:jc w:val="left"/>
        <w:rPr/>
      </w:pPr>
      <w:r>
        <w:rPr/>
        <w:t>/f2PRKfXBDg2758/5jqgDYPP39gBx+v+eBn/AC6JNADmC8PXFNMHH5hj/X/T6eeiH/4/PdE6hDMWHn</w:t>
      </w:r>
    </w:p>
    <w:p>
      <w:pPr>
        <w:pStyle w:val="PreformattedText"/>
        <w:bidi w:val="0"/>
        <w:spacing w:before="0" w:after="0"/>
        <w:jc w:val="left"/>
        <w:rPr/>
      </w:pPr>
      <w:r>
        <w:rPr/>
        <w:t>HSGUO0D7Bd3JPufsSP/F/p0SD/APj898EBGAfc8gjcM8n3Gff+/wCvUk1c+zM59zkjJHueMAc5x98f</w:t>
      </w:r>
    </w:p>
    <w:p>
      <w:pPr>
        <w:pStyle w:val="PreformattedText"/>
        <w:bidi w:val="0"/>
        <w:spacing w:before="0" w:after="0"/>
        <w:jc w:val="left"/>
        <w:rPr/>
      </w:pPr>
      <w:r>
        <w:rPr/>
        <w:t>+nUhJr5AWIOQf1/XOMcge2fb/wCvUg/b+77poZuBl8EfYA8cnlU/T256Xks1r205ZgSrj2OQeecn6e</w:t>
      </w:r>
    </w:p>
    <w:p>
      <w:pPr>
        <w:pStyle w:val="PreformattedText"/>
        <w:bidi w:val="0"/>
        <w:spacing w:before="0" w:after="0"/>
        <w:jc w:val="left"/>
        <w:rPr/>
      </w:pPr>
      <w:r>
        <w:rPr/>
        <w:t>Tz7H/6dMSzqTbrWeE3uM/Ye5AIHABJ59PtnoY/+Tz3yELrkCvzTcS+x98Ek/4lzt9hnB/9epog9qXi</w:t>
      </w:r>
    </w:p>
    <w:p>
      <w:pPr>
        <w:pStyle w:val="PreformattedText"/>
        <w:bidi w:val="0"/>
        <w:spacing w:before="0" w:after="0"/>
        <w:jc w:val="left"/>
        <w:rPr/>
      </w:pPr>
      <w:r>
        <w:rPr/>
        <w:t>LEhrCb+Y4JHI98n0k/uT+/H79ZXXd6jKYMGK9aTO8e7c8/bOeft7cgEn7H6etN8Hn5paoXOCte0xv5</w:t>
      </w:r>
    </w:p>
    <w:p>
      <w:pPr>
        <w:pStyle w:val="PreformattedText"/>
        <w:bidi w:val="0"/>
        <w:spacing w:before="0" w:after="0"/>
        <w:jc w:val="left"/>
        <w:rPr/>
      </w:pPr>
      <w:r>
        <w:rPr/>
        <w:t>U5U8E/cYP0/pgYI6nt/d90qwuQTqpmS3sSRyAR9PGPzD/xDH+XVkk3yFh33lHmGLcZnfnODjgj3xk5</w:t>
      </w:r>
    </w:p>
    <w:p>
      <w:pPr>
        <w:pStyle w:val="PreformattedText"/>
        <w:bidi w:val="0"/>
        <w:spacing w:before="0" w:after="0"/>
        <w:jc w:val="left"/>
        <w:rPr/>
      </w:pPr>
      <w:r>
        <w:rPr/>
        <w:t>Pvwc/vxwety92+WU03+xBOSASM5x7YX9h78D/wAXQ/b+77pWuHnh5+6e3EAEkkexUD9ecsByMZ6zwy</w:t>
      </w:r>
    </w:p>
    <w:p>
      <w:pPr>
        <w:pStyle w:val="PreformattedText"/>
        <w:bidi w:val="0"/>
        <w:spacing w:before="0" w:after="0"/>
        <w:jc w:val="left"/>
        <w:rPr/>
      </w:pPr>
      <w:r>
        <w:rPr/>
        <w:t>Xj/iFWi2III3ptuJIycc+w4/UgjP8A69TKxOPCbFAa3Ovsz2fYknIH5cYOBxgnOW4/z6mbd8o0iEax</w:t>
      </w:r>
    </w:p>
    <w:p>
      <w:pPr>
        <w:pStyle w:val="PreformattedText"/>
        <w:bidi w:val="0"/>
        <w:spacing w:before="0" w:after="0"/>
        <w:jc w:val="left"/>
        <w:rPr/>
      </w:pPr>
      <w:r>
        <w:rPr/>
        <w:t>GR3vmmBIOPtj9MY5/v8ASfc/r1rLd9fCUEIsoO8P0/u3w8syXBUqCD7ZJwcEcnH79ZuM79UMqBQMwG</w:t>
      </w:r>
    </w:p>
    <w:p>
      <w:pPr>
        <w:pStyle w:val="PreformattedText"/>
        <w:bidi w:val="0"/>
        <w:spacing w:before="0" w:after="0"/>
        <w:jc w:val="left"/>
        <w:rPr/>
      </w:pPr>
      <w:r>
        <w:rPr/>
        <w:t>eY8vscAZ9vYFj/AKHBz1H5jKWmq3uBe88ZOfsTznO3AUc8fqf39usyZYHfOWXLu5finhJkg5DAjA+3</w:t>
      </w:r>
    </w:p>
    <w:p>
      <w:pPr>
        <w:pStyle w:val="PreformattedText"/>
        <w:bidi w:val="0"/>
        <w:spacing w:before="0" w:after="0"/>
        <w:jc w:val="left"/>
        <w:rPr/>
      </w:pPr>
      <w:r>
        <w:rPr/>
        <w:t>q/f+jg8HrW/6/vm2IDBSMf66bvvm3lOc59iMA8DIzzz+56zLIubuLAz3kIHGf14OD+u0A4xx+vUkIB</w:t>
      </w:r>
    </w:p>
    <w:p>
      <w:pPr>
        <w:pStyle w:val="PreformattedText"/>
        <w:bidi w:val="0"/>
        <w:spacing w:before="0" w:after="0"/>
        <w:jc w:val="left"/>
        <w:rPr/>
      </w:pPr>
      <w:r>
        <w:rPr/>
        <w:t>LZGY3sMe3sV98/oRgAZyMnqTW6h7zMMw2E5znBxwMZwMj9ORz+vUmN7H2YnWD/AH3LyoGf1yCc5z7+</w:t>
      </w:r>
    </w:p>
    <w:p>
      <w:pPr>
        <w:pStyle w:val="PreformattedText"/>
        <w:bidi w:val="0"/>
        <w:spacing w:before="0" w:after="0"/>
        <w:jc w:val="left"/>
        <w:rPr/>
      </w:pPr>
      <w:r>
        <w:rPr/>
        <w:t>33+rqTWO76+Mb9tyFZs/SeSNwByDwSTwP3HUk6P1xtzSE7n/ALcNyABjnAGSAePboLNc3HVNbnq+6I</w:t>
      </w:r>
    </w:p>
    <w:p>
      <w:pPr>
        <w:pStyle w:val="PreformattedText"/>
        <w:bidi w:val="0"/>
        <w:spacing w:before="0" w:after="0"/>
        <w:jc w:val="left"/>
        <w:rPr/>
      </w:pPr>
      <w:r>
        <w:rPr/>
        <w:t>k05OSFHLHGFIUHn29hj9zyepu5ezM9H64kyz4OFHoOSQQTksBnIByBxgDHUytcDgYSJ7zZJb22nPH5</w:t>
      </w:r>
    </w:p>
    <w:p>
      <w:pPr>
        <w:pStyle w:val="PreformattedText"/>
        <w:bidi w:val="0"/>
        <w:spacing w:before="0" w:after="0"/>
        <w:jc w:val="left"/>
        <w:rPr/>
      </w:pPr>
      <w:r>
        <w:rPr/>
        <w:t>QDhSykcEj7+/+vWYMgXsWP2p5JOVxktjOPYhgVz7/tn2/wAupKAAubkfSirUY5ycBDjgnO7cOM/q36</w:t>
      </w:r>
    </w:p>
    <w:p>
      <w:pPr>
        <w:pStyle w:val="PreformattedText"/>
        <w:bidi w:val="0"/>
        <w:spacing w:before="0" w:after="0"/>
        <w:jc w:val="left"/>
        <w:rPr/>
      </w:pPr>
      <w:r>
        <w:rPr/>
        <w:t>dFS+t5fR+uOmqWGFJ3FgCAwPp2rlucfbcpJ60h4gbovBkXchhllw9WKxdhY/5++TnlgVyuMc56JdO4</w:t>
      </w:r>
    </w:p>
    <w:p>
      <w:pPr>
        <w:pStyle w:val="PreformattedText"/>
        <w:bidi w:val="0"/>
        <w:spacing w:before="0" w:after="0"/>
        <w:jc w:val="left"/>
        <w:rPr/>
      </w:pPr>
      <w:r>
        <w:rPr/>
        <w:t>+fnizU3U2be017oY8pG7P5cksfY5AHIPudwX/TosuaeTjIz6l+lsZGRyAccLwP8ATqSTBZiNvJ+nJH</w:t>
      </w:r>
    </w:p>
    <w:p>
      <w:pPr>
        <w:pStyle w:val="PreformattedText"/>
        <w:bidi w:val="0"/>
        <w:spacing w:before="0" w:after="0"/>
        <w:jc w:val="left"/>
        <w:rPr/>
      </w:pPr>
      <w:r>
        <w:rPr/>
        <w:t>1KM4OTkYweeh0+uCCsSCot5+eatIPZhgc/UCB7jknk5Oc9ZLlOJlqMrW74C0vB+54bHPJYkAfpnH/b</w:t>
      </w:r>
    </w:p>
    <w:p>
      <w:pPr>
        <w:pStyle w:val="PreformattedText"/>
        <w:bidi w:val="0"/>
        <w:spacing w:before="0" w:after="0"/>
        <w:jc w:val="left"/>
        <w:rPr/>
      </w:pPr>
      <w:r>
        <w:rPr/>
        <w:t>rOXNprDGlbS+99Q9Qym/lU+5JySSRztKg+nnBI4/16vpFxt1TSUeDXyHtL53Z8sOn+6yqfGzKpwz5O</w:t>
      </w:r>
    </w:p>
    <w:p>
      <w:pPr>
        <w:pStyle w:val="PreformattedText"/>
        <w:bidi w:val="0"/>
        <w:spacing w:before="0" w:after="0"/>
        <w:jc w:val="left"/>
        <w:rPr/>
      </w:pPr>
      <w:r>
        <w:rPr/>
        <w:t>zaSUUHIRscnPtux9XXzWod21790+jPzGL1gKUYlNhQIIg6eLdwCcYB3SFxkqeC3H1dAmYgz53M8jlV</w:t>
      </w:r>
    </w:p>
    <w:p>
      <w:pPr>
        <w:pStyle w:val="PreformattedText"/>
        <w:bidi w:val="0"/>
        <w:spacing w:before="0" w:after="0"/>
        <w:jc w:val="left"/>
        <w:rPr/>
      </w:pPr>
      <w:r>
        <w:rPr/>
        <w:t>O1QdudqsSGd9xBaTAyMYxuyuepJE8h45MO4aNThlG9ZNqMvjYlyCeMA/fHP1dSSPft1cyqBlxuEhG8</w:t>
      </w:r>
    </w:p>
    <w:p>
      <w:pPr>
        <w:pStyle w:val="PreformattedText"/>
        <w:bidi w:val="0"/>
        <w:spacing w:before="0" w:after="0"/>
        <w:jc w:val="left"/>
        <w:rPr/>
      </w:pPr>
      <w:r>
        <w:rPr/>
        <w:t>l96uMSKW4Em3d79NbPbW3fM1OQe/8AaT522RtTkMpkDlzyfQpUbt4xgZUDP3Y7V66NLh8wnPfVnv17</w:t>
      </w:r>
    </w:p>
    <w:p>
      <w:pPr>
        <w:pStyle w:val="PreformattedText"/>
        <w:bidi w:val="0"/>
        <w:spacing w:before="0" w:after="0"/>
        <w:jc w:val="left"/>
        <w:rPr/>
      </w:pPr>
      <w:r>
        <w:rPr/>
        <w:t>smPQ1b8IrGRlQxY5XEbDAB5IQZ3Z5OMfbd05T4pbj5vEKpHQkX1kmaYp9K7T6iQRkbgQMy+M/kQ+kq</w:t>
      </w:r>
    </w:p>
    <w:p>
      <w:pPr>
        <w:pStyle w:val="PreformattedText"/>
        <w:bidi w:val="0"/>
        <w:spacing w:before="0" w:after="0"/>
        <w:jc w:val="left"/>
        <w:rPr/>
      </w:pPr>
      <w:r>
        <w:rPr/>
        <w:t>T/AFdMzm1dCp7xJC09VAj5RQMId4A9SgjH3yM7ffnK56ZW99RbWLvwHvjgiHBG0KPy4GeSQWDEHn2w</w:t>
      </w:r>
    </w:p>
    <w:p>
      <w:pPr>
        <w:pStyle w:val="PreformattedText"/>
        <w:bidi w:val="0"/>
        <w:spacing w:before="0" w:after="0"/>
        <w:jc w:val="left"/>
        <w:rPr/>
      </w:pPr>
      <w:r>
        <w:rPr/>
        <w:t>AOr8WPCChqMbhzgDj8u4bt+Su33Ujbj3P/z6nHgv5mX9eN/Pzw0nucrkkYwWGdmchODwwzn9+oOycd</w:t>
      </w:r>
    </w:p>
    <w:p>
      <w:pPr>
        <w:pStyle w:val="PreformattedText"/>
        <w:bidi w:val="0"/>
        <w:spacing w:before="0" w:after="0"/>
        <w:jc w:val="left"/>
        <w:rPr/>
      </w:pPr>
      <w:r>
        <w:rPr/>
        <w:t>JUHCn2PJ4HDAF3AG4nacEYPH6nohsbrJNgpO0ZbONwb2Awh3EL7ZK7s49z7dUEuAb3EkEjGGBZmJIO</w:t>
      </w:r>
    </w:p>
    <w:p>
      <w:pPr>
        <w:pStyle w:val="PreformattedText"/>
        <w:bidi w:val="0"/>
        <w:spacing w:before="0" w:after="0"/>
        <w:jc w:val="left"/>
        <w:rPr/>
      </w:pPr>
      <w:r>
        <w:rPr/>
        <w:t>ASCpYDCgM2eccn749PWwtibNLudfXMhVI4zuGMgDarMMARYwN4ywByM+rn+rqxqt7ddpUIXfSChy21</w:t>
      </w:r>
    </w:p>
    <w:p>
      <w:pPr>
        <w:pStyle w:val="PreformattedText"/>
        <w:bidi w:val="0"/>
        <w:spacing w:before="0" w:after="0"/>
        <w:jc w:val="left"/>
        <w:rPr/>
      </w:pPr>
      <w:r>
        <w:rPr/>
        <w:t>M+xYNtIUbiMnaG3DAPP+vVjLE25ZJGuvqFjcEHc2RhyFVGbGQWPspAAweR9P09RvXzdckr13hD/wA4</w:t>
      </w:r>
    </w:p>
    <w:p>
      <w:pPr>
        <w:pStyle w:val="PreformattedText"/>
        <w:bidi w:val="0"/>
        <w:spacing w:before="0" w:after="0"/>
        <w:jc w:val="left"/>
        <w:rPr/>
      </w:pPr>
      <w:r>
        <w:rPr/>
        <w:t>bQA2XYhzgNwd+VUgH18YIIC/Vx0RTpxuYRbFcb6yjvxQKCOdFEal8Ak53uCWwkmBhc+wHJb/AOLo1P</w:t>
      </w:r>
    </w:p>
    <w:p>
      <w:pPr>
        <w:pStyle w:val="PreformattedText"/>
        <w:bidi w:val="0"/>
        <w:spacing w:before="0" w:after="0"/>
        <w:jc w:val="left"/>
        <w:rPr/>
      </w:pPr>
      <w:r>
        <w:rPr/>
        <w:t>ri1fVwQeqc0vi6skYskBRJjhwAVbB2uyBjiM4bDBuM+rPRSCNDAnj9IflOTHxpjYNJl1cQmT1ZKhY2</w:t>
      </w:r>
    </w:p>
    <w:p>
      <w:pPr>
        <w:pStyle w:val="PreformattedText"/>
        <w:bidi w:val="0"/>
        <w:spacing w:before="0" w:after="0"/>
        <w:jc w:val="left"/>
        <w:rPr/>
      </w:pPr>
      <w:r>
        <w:rPr/>
        <w:t>IMeAp9TlQ+P1+pulal2vbvlouItKnT8uzqXwDgEMEUp/Wf8A91/y+VJ9Rb9Ojns3XUzUaWpE+Quq+R</w:t>
      </w:r>
    </w:p>
    <w:p>
      <w:pPr>
        <w:pStyle w:val="PreformattedText"/>
        <w:bidi w:val="0"/>
        <w:spacing w:before="0" w:after="0"/>
        <w:jc w:val="left"/>
        <w:rPr/>
      </w:pPr>
      <w:r>
        <w:rPr/>
        <w:t>lEioASg3rncGKDCsUfPvtP/bphRYWveYqcBrG9CjfNbJAoAdt6qx2MCBkyYB4UZOR7bdw61BSc+yfE</w:t>
      </w:r>
    </w:p>
    <w:p>
      <w:pPr>
        <w:pStyle w:val="PreformattedText"/>
        <w:bidi w:val="0"/>
        <w:spacing w:before="0" w:after="0"/>
        <w:jc w:val="left"/>
        <w:rPr/>
      </w:pPr>
      <w:r>
        <w:rPr/>
        <w:t>JKvuQu0si7C3hXHr9Rwyh+ccEhl9uudXFjfz50jNG91PdLz/AA+BYQqYsbY443UkHe3pCupzlUCqoH</w:t>
      </w:r>
    </w:p>
    <w:p>
      <w:pPr>
        <w:pStyle w:val="PreformattedText"/>
        <w:bidi w:val="0"/>
        <w:spacing w:before="0" w:after="0"/>
        <w:jc w:val="left"/>
        <w:rPr/>
      </w:pPr>
      <w:r>
        <w:rPr/>
        <w:t>OBuZdx65zYq56jOlS4aG4l0O0WCKixegOFVUVgVMR25cNyGIb9Pba2MenrUbQgqLCWc7b9SRbVdyVV</w:t>
      </w:r>
    </w:p>
    <w:p>
      <w:pPr>
        <w:pStyle w:val="PreformattedText"/>
        <w:bidi w:val="0"/>
        <w:spacing w:before="0" w:after="0"/>
        <w:jc w:val="left"/>
        <w:rPr/>
      </w:pPr>
      <w:r>
        <w:rPr/>
        <w:t>iwOWIcjMfBVcswVtw9Wcfr0ky4o/rjtMAU1sctPPzSeNBVhHEpJymYnfJZQQFUZxjyMW2k/qV/XpQi</w:t>
      </w:r>
    </w:p>
    <w:p>
      <w:pPr>
        <w:pStyle w:val="PreformattedText"/>
        <w:bidi w:val="0"/>
        <w:spacing w:before="0" w:after="0"/>
        <w:jc w:val="left"/>
        <w:rPr/>
      </w:pPr>
      <w:r>
        <w:rPr/>
        <w:t>xI7oynAe/9pJMGDHgnGGG/04VQArny84LjDbSOegPq1wdJpOUSQe3CQc84Eabd0mTgknyIMHcQpTB4</w:t>
      </w:r>
    </w:p>
    <w:p>
      <w:pPr>
        <w:pStyle w:val="PreformattedText"/>
        <w:bidi w:val="0"/>
        <w:spacing w:before="0" w:after="0"/>
        <w:jc w:val="left"/>
        <w:rPr/>
      </w:pPr>
      <w:r>
        <w:rPr/>
        <w:t>xuPp9XREO7fqEXrCxUX4CT520SMRvu4VVIYErsQBNiBOI8rtyuePcdMpwHXF6rfJEW1lgu3EZdpIVV</w:t>
      </w:r>
    </w:p>
    <w:p>
      <w:pPr>
        <w:pStyle w:val="PreformattedText"/>
        <w:bidi w:val="0"/>
        <w:spacing w:before="0" w:after="0"/>
        <w:jc w:val="left"/>
        <w:rPr/>
      </w:pPr>
      <w:r>
        <w:rPr/>
        <w:t>2RoSoxuWL1FA6/QcsnI/z6aiZO8SJNuiqRs43HH1hRzgDcFHGGCljyP+no9Lg3uP7QBN2LHvH7ySdN</w:t>
      </w:r>
    </w:p>
    <w:p>
      <w:pPr>
        <w:pStyle w:val="PreformattedText"/>
        <w:bidi w:val="0"/>
        <w:spacing w:before="0" w:after="0"/>
        <w:jc w:val="left"/>
        <w:rPr/>
      </w:pPr>
      <w:r>
        <w:rPr/>
        <w:t>ViOAdxUFTwY8MMsOc8/p9/T0dG0t12gqxOdr6Wjzqj0/quM5PBGB+n5myueOD0RfXy9cDxh8HCrjOD</w:t>
      </w:r>
    </w:p>
    <w:p>
      <w:pPr>
        <w:pStyle w:val="PreformattedText"/>
        <w:bidi w:val="0"/>
        <w:spacing w:before="0" w:after="0"/>
        <w:jc w:val="left"/>
        <w:rPr/>
      </w:pPr>
      <w:r>
        <w:rPr/>
        <w:t>zkHOFUcZHJX29h+vWsd/hpIDfUTZfTuBOBguwz7FuPduMjHIH261bqtu2kmhAVWDgbmGwAkkYYe7KR</w:t>
      </w:r>
    </w:p>
    <w:p>
      <w:pPr>
        <w:pStyle w:val="PreformattedText"/>
        <w:bidi w:val="0"/>
        <w:spacing w:before="0" w:after="0"/>
        <w:jc w:val="left"/>
        <w:rPr/>
      </w:pPr>
      <w:r>
        <w:rPr/>
        <w:t>zxz/AOPqmJAHeZIk2iSrHbuO4kjcFAXG08EEkBQvv1uaSwZSeEYuppuUjOQwKqGweVwArYOck/cew5</w:t>
      </w:r>
    </w:p>
    <w:p>
      <w:pPr>
        <w:pStyle w:val="PreformattedText"/>
        <w:bidi w:val="0"/>
        <w:spacing w:before="0" w:after="0"/>
        <w:jc w:val="left"/>
        <w:rPr/>
      </w:pPr>
      <w:r>
        <w:rPr/>
        <w:t>658bW9uGFpFGuKQsm9sMFJI3epSpJIwOSMHP7luh1OqFVd0b2kgXuGMbZwX2lcMhLnbg53MSfqwTgf</w:t>
      </w:r>
    </w:p>
    <w:p>
      <w:pPr>
        <w:pStyle w:val="PreformattedText"/>
        <w:bidi w:val="0"/>
        <w:spacing w:before="0" w:after="0"/>
        <w:jc w:val="left"/>
        <w:rPr/>
      </w:pPr>
      <w:r>
        <w:rPr/>
        <w:t>YFvV0F+Uw1JiHW3K5kCdwoNsjA5dd55yAvA8ezgZyvJA4HSr9UfQjIL3GQ3q0ZEtkAE4CFTuDMrEDY</w:t>
      </w:r>
    </w:p>
    <w:p>
      <w:pPr>
        <w:pStyle w:val="PreformattedText"/>
        <w:bidi w:val="0"/>
        <w:spacing w:before="0" w:after="0"/>
        <w:jc w:val="left"/>
        <w:rPr/>
      </w:pPr>
      <w:r>
        <w:rPr/>
        <w:t>yvnKAjcB7/AFbfq6RqWAIjVMXN76L98bag4YurYYcswCfg+7cnO1sgjHuft0L68r+fnh4xficj3e0b</w:t>
      </w:r>
    </w:p>
    <w:p>
      <w:pPr>
        <w:pStyle w:val="PreformattedText"/>
        <w:bidi w:val="0"/>
        <w:spacing w:before="0" w:after="0"/>
        <w:jc w:val="left"/>
        <w:rPr/>
      </w:pPr>
      <w:r>
        <w:rPr/>
        <w:t>eh10mM+uCGgkFaKKSSUTXacNWunnjb0G28TuSpCRwu2eei0dHDX1WUdAZxo/if1U6Kde0rt+5ag1nt</w:t>
      </w:r>
    </w:p>
    <w:p>
      <w:pPr>
        <w:pStyle w:val="PreformattedText"/>
        <w:bidi w:val="0"/>
        <w:spacing w:before="0" w:after="0"/>
        <w:jc w:val="left"/>
        <w:rPr/>
      </w:pPr>
      <w:r>
        <w:rPr/>
        <w:t>/47d/x09T8tafWdVTXe3u2e1O09Nio1bAjh01NCNiBN0e4y3FmMSKu49zZCLhjytSX4ebI/f5ErC4N</w:t>
      </w:r>
    </w:p>
    <w:p>
      <w:pPr>
        <w:pStyle w:val="PreformattedText"/>
        <w:bidi w:val="0"/>
        <w:spacing w:before="0" w:after="0"/>
        <w:jc w:val="left"/>
        <w:rPr/>
      </w:pPr>
      <w:r>
        <w:rPr/>
        <w:t>90XlBpGnpfyGjYihp1NA0TXNXavB4IZn06N5jNqF11kZrdprcSRROyjxpHsREVgpfNM1EDLyk83r4y</w:t>
      </w:r>
    </w:p>
    <w:p>
      <w:pPr>
        <w:pStyle w:val="PreformattedText"/>
        <w:bidi w:val="0"/>
        <w:spacing w:before="0" w:after="0"/>
        <w:jc w:val="left"/>
        <w:rPr/>
      </w:pPr>
      <w:r>
        <w:rPr/>
        <w:t>Ud3UHVTjGTV1Ffn3uJBG0ziulZYnksvRdQZTJKbC5KRxSV0CsUDyS7vy7el3AW7BSzRyk/InSKhU6/</w:t>
      </w:r>
    </w:p>
    <w:p>
      <w:pPr>
        <w:pStyle w:val="PreformattedText"/>
        <w:bidi w:val="0"/>
        <w:spacing w:before="0" w:after="0"/>
        <w:jc w:val="left"/>
        <w:rPr/>
      </w:pPr>
      <w:r>
        <w:rPr/>
        <w:t>2/RkJ91VbUOn6At2CTULuuW7euIk9sFLENvVLemafTuzwSNPWj8aWJpY2WNY9zNvb6mboKbsG3Vbqa</w:t>
      </w:r>
    </w:p>
    <w:p>
      <w:pPr>
        <w:pStyle w:val="PreformattedText"/>
        <w:bidi w:val="0"/>
        <w:spacing w:before="0" w:after="0"/>
        <w:jc w:val="left"/>
        <w:rPr/>
      </w:pPr>
      <w:r>
        <w:rPr/>
        <w:t>JV16PDIZOCe1o29I/1vV7YsVYo5qcOlw6ikUMMMkMdaSGpJFHO4VUVfI8EM43yb9yLlvdQzdOiyXNj</w:t>
      </w:r>
    </w:p>
    <w:p>
      <w:pPr>
        <w:pStyle w:val="PreformattedText"/>
        <w:bidi w:val="0"/>
        <w:spacing w:before="0" w:after="0"/>
        <w:jc w:val="left"/>
        <w:rPr/>
      </w:pPr>
      <w:r>
        <w:rPr/>
        <w:t>b1+f0xSsb2q9GuDMo+LHm/D75r2Ro1SaXvPW9chUw6BHa07QYmnWqH17WrFuSXVFlKr54tO7bratKY</w:t>
      </w:r>
    </w:p>
    <w:p>
      <w:pPr>
        <w:pStyle w:val="PreformattedText"/>
        <w:bidi w:val="0"/>
        <w:spacing w:before="0" w:after="0"/>
        <w:jc w:val="left"/>
        <w:rPr/>
      </w:pPr>
      <w:r>
        <w:rPr/>
        <w:t>1IPkkg2enPTpqK6Y1HxLDT4upW9m/0py6dKur59IuCv9LHLex9m3XGHBqtyer3PqKTGJte2qLOZlsn</w:t>
      </w:r>
    </w:p>
    <w:p>
      <w:pPr>
        <w:pStyle w:val="PreformattedText"/>
        <w:bidi w:val="0"/>
        <w:spacing w:before="0" w:after="0"/>
        <w:jc w:val="left"/>
        <w:rPr/>
      </w:pPr>
      <w:r>
        <w:rPr/>
        <w:t>t6vO8Xydc7OYZrYriUNhWSqy7SMbSLTtgpvaiOHtN2oOrXrio6o647UN8471g2i+49cAg08UtNpao9</w:t>
      </w:r>
    </w:p>
    <w:p>
      <w:pPr>
        <w:pStyle w:val="PreformattedText"/>
        <w:bidi w:val="0"/>
        <w:spacing w:before="0" w:after="0"/>
        <w:jc w:val="left"/>
        <w:rPr/>
      </w:pPr>
      <w:r>
        <w:rPr/>
        <w:t>yrYsXdYu3ZdMgiU2V0ft6rBLFe8rc160+pWo4oo2wW8DH79WXyDjlO6Pnb/jMrSC06VRK6lqpe6dpA</w:t>
      </w:r>
    </w:p>
    <w:p>
      <w:pPr>
        <w:pStyle w:val="PreformattedText"/>
        <w:bidi w:val="0"/>
        <w:spacing w:before="0" w:after="0"/>
        <w:jc w:val="left"/>
        <w:rPr/>
      </w:pPr>
      <w:r>
        <w:rPr/>
        <w:t>nabw5NwHaiPq8xVaWnSTxTyRwPLZmRZG8uo6p4bNqGOJV2tFHTaGHjgHe7dEpLbJlFsv2mW2slkSoo</w:t>
      </w:r>
    </w:p>
    <w:p>
      <w:pPr>
        <w:pStyle w:val="PreformattedText"/>
        <w:bidi w:val="0"/>
        <w:spacing w:before="0" w:after="0"/>
        <w:jc w:val="left"/>
        <w:rPr/>
      </w:pPr>
      <w:r>
        <w:rPr/>
        <w:t>wUY3y4MfZ84yWuwnar378NZLctTz/70aDqdSnZryPRgsJqUNXT9a1qEuqTQV3VfDCxQSH1swiTa6la</w:t>
      </w:r>
    </w:p>
    <w:p>
      <w:pPr>
        <w:pStyle w:val="PreformattedText"/>
        <w:bidi w:val="0"/>
        <w:spacing w:before="0" w:after="0"/>
        <w:jc w:val="left"/>
        <w:rPr/>
      </w:pPr>
      <w:r>
        <w:rPr/>
        <w:t>qrUqtmKjlyt9pV9/s+6O0Ec7TQIQVCuuv2QWHs9n7UQ7aSRWpqVkSVxHr2uy2JJCzyWr66jMYi0k53</w:t>
      </w:r>
    </w:p>
    <w:p>
      <w:pPr>
        <w:pStyle w:val="PreformattedText"/>
        <w:bidi w:val="0"/>
        <w:spacing w:before="0" w:after="0"/>
        <w:jc w:val="left"/>
        <w:rPr/>
      </w:pPr>
      <w:r>
        <w:rPr/>
        <w:t>SJLch3xoR6lb18rkgKsd9d7dXd+j+3CaNNzQF2ClWJxb4vO7DbVq96C9IvzA+VpaVpe5ZHkMHk1OBl</w:t>
      </w:r>
    </w:p>
    <w:p>
      <w:pPr>
        <w:pStyle w:val="PreformattedText"/>
        <w:bidi w:val="0"/>
        <w:spacing w:before="0" w:after="0"/>
        <w:jc w:val="left"/>
        <w:rPr/>
      </w:pPr>
      <w:r>
        <w:rPr/>
        <w:t>eQFwJ2dSsjlgQ24h/Wq9ZVWFrnHVm/8AM0lNmosWBUKFGSty70SjJX+d1V1lkMkz3dPSAqSwrmuKS+</w:t>
      </w:r>
    </w:p>
    <w:p>
      <w:pPr>
        <w:pStyle w:val="PreformattedText"/>
        <w:bidi w:val="0"/>
        <w:spacing w:before="0" w:after="0"/>
        <w:jc w:val="left"/>
        <w:rPr/>
      </w:pPr>
      <w:r>
        <w:rPr/>
        <w:t>EuNscjgc5BGJtq9URYKpAXHX5+MNTUpUJ6U51gUx9nhp8UkTRKUVyj27WsPPHt0+SKSwAqxSQyT2bh</w:t>
      </w:r>
    </w:p>
    <w:p>
      <w:pPr>
        <w:pStyle w:val="PreformattedText"/>
        <w:bidi w:val="0"/>
        <w:spacing w:before="0" w:after="0"/>
        <w:jc w:val="left"/>
        <w:rPr/>
      </w:pPr>
      <w:r>
        <w:rPr/>
        <w:t>+aUs0htuKqj7oFXa+0ja3M2k49O67wvy/h/mnqtg2UrRpAs1286fFjLL9iRQzaDZlltmOWzqtGqZDP</w:t>
      </w:r>
    </w:p>
    <w:p>
      <w:pPr>
        <w:pStyle w:val="PreformattedText"/>
        <w:bidi w:val="0"/>
        <w:spacing w:before="0" w:after="0"/>
        <w:jc w:val="left"/>
        <w:rPr/>
      </w:pPr>
      <w:r>
        <w:rPr/>
        <w:t>4fHX0+rLf81yLJEUn4irsOWkDbtq/Wvm61OoSjcr73Gev9Gu9MB8RUC7un6T650h+BulQ1v5TelizL</w:t>
      </w:r>
    </w:p>
    <w:p>
      <w:pPr>
        <w:pStyle w:val="PreformattedText"/>
        <w:bidi w:val="0"/>
        <w:spacing w:before="0" w:after="0"/>
        <w:jc w:val="left"/>
        <w:rPr/>
      </w:pPr>
      <w:r>
        <w:rPr/>
        <w:t>PRht0ZrAKzVDNcFOCMxBiS/j37A4XaI8uMepvObSMw7Nx/VPZejmqY0VY4lssV9eWk6bfDGKutulf+</w:t>
      </w:r>
    </w:p>
    <w:p>
      <w:pPr>
        <w:pStyle w:val="PreformattedText"/>
        <w:bidi w:val="0"/>
        <w:spacing w:before="0" w:after="0"/>
        <w:jc w:val="left"/>
        <w:rPr/>
      </w:pPr>
      <w:r>
        <w:rPr/>
        <w:t>Xm+XpK8kY3O3lgZSst2w4VTFWL7WVsAnaPdG68ttygjEjcnsNmuRYDet5aXR7YMQj/ABmaKtJsJmZw</w:t>
      </w:r>
    </w:p>
    <w:p>
      <w:pPr>
        <w:pStyle w:val="PreformattedText"/>
        <w:bidi w:val="0"/>
        <w:spacing w:before="0" w:after="0"/>
        <w:jc w:val="left"/>
        <w:rPr/>
      </w:pPr>
      <w:r>
        <w:rPr/>
        <w:t>RJGrKUhWNI1Cb3k2qiDBZcru9Trw65xNr6WnRoUMwToSvDzrLW9tWIGjlhoDe5iqrakQMzQoMt4ZVP</w:t>
      </w:r>
    </w:p>
    <w:p>
      <w:pPr>
        <w:pStyle w:val="PreformattedText"/>
        <w:bidi w:val="0"/>
        <w:spacing w:before="0" w:after="0"/>
        <w:jc w:val="left"/>
        <w:rPr/>
      </w:pPr>
      <w:r>
        <w:rPr/>
        <w:t>GSW9MakjP1uvSK2JKquQbm+GI1KLqSam6N60lnS4oqfy0tKOxesWvMtqdw1NIa8I9LTBMorFyqrHH6</w:t>
      </w:r>
    </w:p>
    <w:p>
      <w:pPr>
        <w:pStyle w:val="PreformattedText"/>
        <w:bidi w:val="0"/>
        <w:spacing w:before="0" w:after="0"/>
        <w:jc w:val="left"/>
        <w:rPr/>
      </w:pPr>
      <w:r>
        <w:rPr/>
        <w:t>2DbQrdaxWkylbsW+jAvT6VmFS1NKY069fV54yTNGmMKgWBX08uYg0XiEswQhiNxMe4yklCIsMwz6vv</w:t>
      </w:r>
    </w:p>
    <w:p>
      <w:pPr>
        <w:pStyle w:val="PreformattedText"/>
        <w:bidi w:val="0"/>
        <w:spacing w:before="0" w:after="0"/>
        <w:jc w:val="left"/>
        <w:rPr/>
      </w:pPr>
      <w:r>
        <w:rPr/>
        <w:t>1qnVZWa4FMdrxGI1aCk2B6T+6OmOCa+ssNZYq030LZs13SVufw5PD6lCn1BWAJJ9W0N0yPlFtT3W+G</w:t>
      </w:r>
    </w:p>
    <w:p>
      <w:pPr>
        <w:pStyle w:val="PreformattedText"/>
        <w:bidi w:val="0"/>
        <w:spacing w:before="0" w:after="0"/>
        <w:jc w:val="left"/>
        <w:rPr/>
      </w:pPr>
      <w:r>
        <w:rPr/>
        <w:t>Juq0ipfeEPVdLkgkRJZ2aPcVeNcnekRAaQyyMXWMksSNoY9aSk6kjMkCLu4IOCYwxckoQy14DXjy5Y</w:t>
      </w:r>
    </w:p>
    <w:p>
      <w:pPr>
        <w:pStyle w:val="PreformattedText"/>
        <w:bidi w:val="0"/>
        <w:spacing w:before="0" w:after="0"/>
        <w:jc w:val="left"/>
        <w:rPr/>
      </w:pPr>
      <w:r>
        <w:rPr/>
        <w:t>EeaJ4UWNm2b8yhYsuMBWJfL/Sfp6N0aAAkwIFQ5WPLG7qkr2Fjq11TTtOjmMMlhmVpi4mUvGK7sZEw</w:t>
      </w:r>
    </w:p>
    <w:p>
      <w:pPr>
        <w:pStyle w:val="PreformattedText"/>
        <w:bidi w:val="0"/>
        <w:spacing w:before="0" w:after="0"/>
        <w:jc w:val="left"/>
        <w:rPr/>
      </w:pPr>
      <w:r>
        <w:rPr/>
        <w:t>ZNyEIu8r9GF6y9Vgq00HRIOY+KFpUQrGo3yjW0HZiHq99IJJ9KimleQBXiS8hgDKwG6lDAMDyyks0k</w:t>
      </w:r>
    </w:p>
    <w:p>
      <w:pPr>
        <w:pStyle w:val="PreformattedText"/>
        <w:bidi w:val="0"/>
        <w:spacing w:before="0" w:after="0"/>
        <w:jc w:val="left"/>
        <w:rPr/>
      </w:pPr>
      <w:r>
        <w:rPr/>
        <w:t>yHfsOxcM3TB2jo2akbswA4zVPZS/yrLut4ZG+uz37ttYYLcczxzLiSOsEpRyqjbJhLMm1JVjXbHuG5</w:t>
      </w:r>
    </w:p>
    <w:p>
      <w:pPr>
        <w:pStyle w:val="PreformattedText"/>
        <w:bidi w:val="0"/>
        <w:spacing w:before="0" w:after="0"/>
        <w:jc w:val="left"/>
        <w:rPr/>
      </w:pPr>
      <w:r>
        <w:rPr/>
        <w:t>f893WG2qoagRWyv3CMU9mpLTZmXHLxNIC7l0srdWSZhI/nkklJQzrdrvvWZZVYASW3C8PkbPGG3elV</w:t>
      </w:r>
    </w:p>
    <w:p>
      <w:pPr>
        <w:pStyle w:val="PreformattedText"/>
        <w:bidi w:val="0"/>
        <w:spacing w:before="0" w:after="0"/>
        <w:jc w:val="left"/>
        <w:rPr/>
      </w:pPr>
      <w:r>
        <w:rPr/>
        <w:t>OXJDg1Dq0fpUz0bBBiLfZlQPjK1qxds35natDDVjRo1RZUro21qsaGIkP/AMO2wgAqG/KVB6eSqxqF</w:t>
      </w:r>
    </w:p>
    <w:p>
      <w:pPr>
        <w:pStyle w:val="PreformattedText"/>
        <w:bidi w:val="0"/>
        <w:spacing w:before="0" w:after="0"/>
        <w:jc w:val="left"/>
        <w:rPr/>
      </w:pPr>
      <w:r>
        <w:rPr/>
        <w:t>UXFRbdjWz0aa03F8qnX75S6KGJdX1NRAZonkSRmnISFd4aMmMlADuLLsDDnc20KoXrsArobaaf8AKB</w:t>
      </w:r>
    </w:p>
    <w:p>
      <w:pPr>
        <w:pStyle w:val="PreformattedText"/>
        <w:bidi w:val="0"/>
        <w:spacing w:before="0" w:after="0"/>
        <w:jc w:val="left"/>
        <w:rPr/>
      </w:pPr>
      <w:r>
        <w:rPr/>
        <w:t>flIIjxKQ0ZabWIIzC0MbRCSVjXqO8wSKVIvAWZvxMKCcJsyv2626jFbjENrM0iCz33issz8F+45tN1</w:t>
      </w:r>
    </w:p>
    <w:p>
      <w:pPr>
        <w:pStyle w:val="PreformattedText"/>
        <w:bidi w:val="0"/>
        <w:spacing w:before="0" w:after="0"/>
        <w:jc w:val="left"/>
        <w:rPr/>
      </w:pPr>
      <w:r>
        <w:rPr/>
        <w:t>1NMaKdFlsULTW7DYqz3WXwrG0kzEhlimjl25Xld6r1yK9RabOCLhjf2Z09s2fptmSxxamvKv9s65/D</w:t>
      </w:r>
    </w:p>
    <w:p>
      <w:pPr>
        <w:pStyle w:val="PreformattedText"/>
        <w:bidi w:val="0"/>
        <w:spacing w:before="0" w:after="0"/>
        <w:jc w:val="left"/>
        <w:rPr/>
      </w:pPr>
      <w:r>
        <w:rPr/>
        <w:t>i/Un06N45YJJrHq8sYUafNOTGuJi0ausEMvAXd6WYYDL1vZmpY1GAsWPN1Txe20qyOAQceyOv7MnfQ</w:t>
      </w:r>
    </w:p>
    <w:p>
      <w:pPr>
        <w:pStyle w:val="PreformattedText"/>
        <w:bidi w:val="0"/>
        <w:spacing w:before="0" w:after="0"/>
        <w:jc w:val="left"/>
        <w:rPr/>
      </w:pPr>
      <w:r>
        <w:rPr/>
        <w:t>JHh1OwTNUWooEaP5txjiZIXRz5RskIlZiiY2pgt6m6oZDaHJtju4xKumVABVN+1JItVmsSGxZ3XZ5P</w:t>
      </w:r>
    </w:p>
    <w:p>
      <w:pPr>
        <w:pStyle w:val="PreformattedText"/>
        <w:bidi w:val="0"/>
        <w:spacing w:before="0" w:after="0"/>
        <w:jc w:val="left"/>
        <w:rPr/>
      </w:pPr>
      <w:r>
        <w:rPr/>
        <w:t>mUgm8MsIjdCHjhYBjiZW5VxhH+lRnqtrC8zfKdlSP0xbZ3KjBPk0QjJYzLiMtKSSeKY8yS20iJcCeq</w:t>
      </w:r>
    </w:p>
    <w:p>
      <w:pPr>
        <w:pStyle w:val="PreformattedText"/>
        <w:bidi w:val="0"/>
        <w:spacing w:before="0" w:after="0"/>
        <w:jc w:val="left"/>
        <w:rPr/>
      </w:pPr>
      <w:r>
        <w:rPr/>
        <w:t>4ZViyMrGwLFv0Pqxz1z0ACFmB442nSUkVAFe57PzxnmH2QnLb4Z42WPdEsxBCgBRgI8bRHBA27v8XV</w:t>
      </w:r>
    </w:p>
    <w:p>
      <w:pPr>
        <w:pStyle w:val="PreformattedText"/>
        <w:bidi w:val="0"/>
        <w:spacing w:before="0" w:after="0"/>
        <w:jc w:val="left"/>
        <w:rPr/>
      </w:pPr>
      <w:r>
        <w:rPr/>
        <w:t>NZSLcROhfJb9XCD11GJWVhMpmrtMwDBY1AO9OeWkDBsgZ+n/D0J7kHrMqwBXLd0jnpVYVnQSFybBaR</w:t>
      </w:r>
    </w:p>
    <w:p>
      <w:pPr>
        <w:pStyle w:val="PreformattedText"/>
        <w:bidi w:val="0"/>
        <w:spacing w:before="0" w:after="0"/>
        <w:jc w:val="left"/>
        <w:rPr/>
      </w:pPr>
      <w:r>
        <w:rPr/>
        <w:t>U8mI1YqwkmrzAhIWbKg/r1kIANYCo9SxKi5XzrCppWYXnihqo0SbABvDzStt3PNZqQLhgquuAvkcnn</w:t>
      </w:r>
    </w:p>
    <w:p>
      <w:pPr>
        <w:pStyle w:val="PreformattedText"/>
        <w:bidi w:val="0"/>
        <w:spacing w:before="0" w:after="0"/>
        <w:jc w:val="left"/>
        <w:rPr/>
      </w:pPr>
      <w:r>
        <w:rPr/>
        <w:t>cNu3qDNSVCaLNZ03Vcn3vPXARpkkkItYbzTRMyTR1ZZK6uw8ckTwgqykqVCjBO31M3v1S0iNctb/NN</w:t>
      </w:r>
    </w:p>
    <w:p>
      <w:pPr>
        <w:pStyle w:val="PreformattedText"/>
        <w:bidi w:val="0"/>
        <w:spacing w:before="0" w:after="0"/>
        <w:jc w:val="left"/>
        <w:rPr/>
      </w:pPr>
      <w:r>
        <w:rPr/>
        <w:t>mqobAndUxIv1L1GFJYoXfxX4nxVVbSwR/TNbspKPHKI12qOW2lm2qV6xUD07WGRv9n4ptGSoxIsox6</w:t>
      </w:r>
    </w:p>
    <w:p>
      <w:pPr>
        <w:pStyle w:val="PreformattedText"/>
        <w:bidi w:val="0"/>
        <w:spacing w:before="0" w:after="0"/>
        <w:jc w:val="left"/>
        <w:rPr/>
      </w:pPr>
      <w:r>
        <w:rPr/>
        <w:t>/yWNk0rzXW/wCMhFaSGOGpUqOtS/BLHcWWzccwIDLWkEcYV/IHC5DNhm6D0bGoWuP5ozkgogBN/rZu</w:t>
      </w:r>
    </w:p>
    <w:p>
      <w:pPr>
        <w:pStyle w:val="PreformattedText"/>
        <w:bidi w:val="0"/>
        <w:spacing w:before="0" w:after="0"/>
        <w:jc w:val="left"/>
        <w:rPr/>
      </w:pPr>
      <w:r>
        <w:rPr/>
        <w:t>WzcqrHVT0uobMdhI6kGnOQ0FI17Msmo6nUM4isXZVCq7eKSQmXkokfiAZWPREohqnSABaf4maImq4T</w:t>
      </w:r>
    </w:p>
    <w:p>
      <w:pPr>
        <w:pStyle w:val="PreformattedText"/>
        <w:bidi w:val="0"/>
        <w:spacing w:before="0" w:after="0"/>
        <w:jc w:val="left"/>
        <w:rPr/>
      </w:pPr>
      <w:r>
        <w:rPr/>
        <w:t>oySz/FoB7McsWiQuzNFBaSepK1qTULdRji0SZqlWhpkTF3ZT6+OCVG8qvuT+HFVmK5ZrxPZy7KiY/i</w:t>
      </w:r>
    </w:p>
    <w:p>
      <w:pPr>
        <w:pStyle w:val="PreformattedText"/>
        <w:bidi w:val="0"/>
        <w:spacing w:before="0" w:after="0"/>
        <w:jc w:val="left"/>
        <w:rPr/>
      </w:pPr>
      <w:r>
        <w:rPr/>
        <w:t>CguzLZt1Vy6u0xbqj70WhsrTQXKjxusbVxb1R6NV7Vgs7vas2Gnd7Fhk9RQBFTai7d3TuzUuIq09bb</w:t>
      </w:r>
    </w:p>
    <w:p>
      <w:pPr>
        <w:pStyle w:val="PreformattedText"/>
        <w:bidi w:val="0"/>
        <w:spacing w:before="0" w:after="0"/>
        <w:jc w:val="left"/>
        <w:rPr/>
      </w:pPr>
      <w:r>
        <w:rPr/>
        <w:t>uX17xnO2iqc1NKpkL8Eyay9yjz/QxYpJDI5aD8CeSOKSpPDHOkJ+XWQFVjbFaQlFyShYsy7mZPUtV9</w:t>
      </w:r>
    </w:p>
    <w:p>
      <w:pPr>
        <w:pStyle w:val="PreformattedText"/>
        <w:bidi w:val="0"/>
        <w:spacing w:before="0" w:after="0"/>
        <w:jc w:val="left"/>
        <w:rPr/>
      </w:pPr>
      <w:r>
        <w:rPr/>
        <w:t>nFy7LuseU9f1TdOqWVQG31619/4pEmryqM1q9RkuKoZjFHWeKN5S4V1wdqqpQkhSSrc/1DrkvuB0VC</w:t>
      </w:r>
    </w:p>
    <w:p>
      <w:pPr>
        <w:pStyle w:val="PreformattedText"/>
        <w:bidi w:val="0"/>
        <w:spacing w:before="0" w:after="0"/>
        <w:jc w:val="left"/>
        <w:rPr/>
      </w:pPr>
      <w:r>
        <w:rPr/>
        <w:t>XnotnDABmbc6vmkIa8ktGURO6mBVs1XCeWW3MrxSCaIvFgOC8jFmXBJwfXt65lQHZycyFDbv2p6Ciq</w:t>
      </w:r>
    </w:p>
    <w:p>
      <w:pPr>
        <w:pStyle w:val="PreformattedText"/>
        <w:bidi w:val="0"/>
        <w:spacing w:before="0" w:after="0"/>
        <w:jc w:val="left"/>
        <w:rPr/>
      </w:pPr>
      <w:r>
        <w:rPr/>
        <w:t>1aYe2+uNpDWtT6b4dW0v+YTZhFOxWZvXNTkRUVKkkkzBZfJPHJkZG4yEbfzdLstIKyipop3TOjTSqz</w:t>
      </w:r>
    </w:p>
    <w:p>
      <w:pPr>
        <w:pStyle w:val="PreformattedText"/>
        <w:bidi w:val="0"/>
        <w:spacing w:before="0" w:after="0"/>
        <w:jc w:val="left"/>
        <w:rPr/>
      </w:pPr>
      <w:r>
        <w:rPr/>
        <w:t>U6pphg1x7LSJNaWVizNAokms241KSMiLJ4YpGgeC04jiikcsnBBDRhU4fpunVXcyU2nKr0SXIHBTlO</w:t>
      </w:r>
    </w:p>
    <w:p>
      <w:pPr>
        <w:pStyle w:val="PreformattedText"/>
        <w:bidi w:val="0"/>
        <w:spacing w:before="0" w:after="0"/>
        <w:jc w:val="left"/>
        <w:rPr/>
      </w:pPr>
      <w:r>
        <w:rPr/>
        <w:t>e/8AGxp0OpfAzuCs8k8MUfcIq6ZEgeZJb7aXU1GIbpEKVz87WrKokKh9xgZvK25vWegmYbZTRN4MrF</w:t>
      </w:r>
    </w:p>
    <w:p>
      <w:pPr>
        <w:pStyle w:val="PreformattedText"/>
        <w:bidi w:val="0"/>
        <w:spacing w:before="0" w:after="0"/>
        <w:jc w:val="left"/>
        <w:rPr/>
      </w:pPr>
      <w:r>
        <w:rPr/>
        <w:t>pxduZKdNyecnw6Kus+Ufva61RpoddsNV0p+5YodSmaIS/ILNvm0PUSkbAi/WljdbEOM+GOSE5L8/Sd</w:t>
      </w:r>
    </w:p>
    <w:p>
      <w:pPr>
        <w:pStyle w:val="PreformattedText"/>
        <w:bidi w:val="0"/>
        <w:spacing w:before="0" w:after="0"/>
        <w:jc w:val="left"/>
        <w:rPr/>
      </w:pPr>
      <w:r>
        <w:rPr/>
        <w:t>hrFqlgCGWm27jlkw4+8svD2p4T0oCtOipe61n/l0bLqxbjGdrlK/2lc0TR7sEcdbSNRmapKk6yUtS0</w:t>
      </w:r>
    </w:p>
    <w:p>
      <w:pPr>
        <w:pStyle w:val="PreformattedText"/>
        <w:bidi w:val="0"/>
        <w:spacing w:before="0" w:after="0"/>
        <w:jc w:val="left"/>
        <w:rPr/>
      </w:pPr>
      <w:r>
        <w:rPr/>
        <w:t>3uOrDJLZgaIE2KEtawxhwT9LAhWDDo+z1jtJrOl6bMO0uLrvda83ZnP2rZjsVDYqTAMKB3st5CG4/q</w:t>
      </w:r>
    </w:p>
    <w:p>
      <w:pPr>
        <w:pStyle w:val="PreformattedText"/>
        <w:bidi w:val="0"/>
        <w:spacing w:before="0" w:after="0"/>
        <w:jc w:val="left"/>
        <w:rPr/>
      </w:pPr>
      <w:r>
        <w:rPr/>
        <w:t>3fxR1aRKtLXuy9fqRL/KtZ7bRtTEsVYGxqkGmar2rq9WtC5dJaD61pun+SL02J47kwK/idNU8adapV</w:t>
      </w:r>
    </w:p>
    <w:p>
      <w:pPr>
        <w:pStyle w:val="PreformattedText"/>
        <w:bidi w:val="0"/>
        <w:spacing w:before="0" w:after="0"/>
        <w:jc w:val="left"/>
        <w:rPr/>
      </w:pPr>
      <w:r>
        <w:rPr/>
        <w:t>qKzVGB3e/tL83viVYNtFKn0bU6ezqVZva6jj9LugF5avbsmoav25BJR0vu2nqy6TpUCzOdMvSPpX8/</w:t>
      </w:r>
    </w:p>
    <w:p>
      <w:pPr>
        <w:pStyle w:val="PreformattedText"/>
        <w:bidi w:val="0"/>
        <w:spacing w:before="0" w:after="0"/>
        <w:jc w:val="left"/>
        <w:rPr/>
      </w:pPr>
      <w:r>
        <w:rPr/>
        <w:t>0bzklWk0/UY7EDDb668kLqxYnrWyl6VU1KgGSrw4xKtTpsMFIFOozby+7Uf9RX7ppU6C/DHWgaNATa</w:t>
      </w:r>
    </w:p>
    <w:p>
      <w:pPr>
        <w:pStyle w:val="PreformattedText"/>
        <w:bidi w:val="0"/>
        <w:spacing w:before="0" w:after="0"/>
        <w:jc w:val="left"/>
        <w:rPr/>
      </w:pPr>
      <w:r>
        <w:rPr/>
        <w:t>lNS1daKm4tSU2Ev11lhjbKxCf1xkkEq3j2MijrpFmqql1ZQRdb9nX9TTz1NkNWmaS9GyllbHtdmWD1</w:t>
      </w:r>
    </w:p>
    <w:p>
      <w:pPr>
        <w:pStyle w:val="PreformattedText"/>
        <w:bidi w:val="0"/>
        <w:spacing w:before="0" w:after="0"/>
        <w:jc w:val="left"/>
        <w:rPr/>
      </w:pPr>
      <w:r>
        <w:rPr/>
        <w:t>cajbqtqVmC241Ktp1zVjE3iSlq9NFqx3q08b7a0NhlpuVXYFlr+n9WNiyszMchUOXu+GAK2Bubsx0k</w:t>
      </w:r>
    </w:p>
    <w:p>
      <w:pPr>
        <w:pStyle w:val="PreformattedText"/>
        <w:bidi w:val="0"/>
        <w:spacing w:before="0" w:after="0"/>
        <w:jc w:val="left"/>
        <w:rPr/>
      </w:pPr>
      <w:r>
        <w:rPr/>
        <w:t>h/CvvuTsvvb4TfEdvlprPandmmwawLVCK3Qb+YLXoWdWeCRAsthJbUzzSoyukqizF6o2XqAPdCDoRj</w:t>
      </w:r>
    </w:p>
    <w:p>
      <w:pPr>
        <w:pStyle w:val="PreformattedText"/>
        <w:bidi w:val="0"/>
        <w:spacing w:before="0" w:after="0"/>
        <w:jc w:val="left"/>
        <w:rPr/>
      </w:pPr>
      <w:r>
        <w:rPr/>
        <w:t>895jaEastVG7S+7qy898+v2WKOR57Udj5hJpmdLQKS/MpiJhO80Q2zA7l9sbjJlfTjpieCII4iO/Qo</w:t>
      </w:r>
    </w:p>
    <w:p>
      <w:pPr>
        <w:pStyle w:val="PreformattedText"/>
        <w:bidi w:val="0"/>
        <w:spacing w:before="0" w:after="0"/>
        <w:jc w:val="left"/>
        <w:rPr/>
      </w:pPr>
      <w:r>
        <w:rPr/>
        <w:t>AQqEMHSVH2xgKUCnf5JW9i3JKheD1Da+nCQKTwkv6LEG8YJBAwVJAAZCDlUKnJw4b9Tk9SFwsw1yMl</w:t>
      </w:r>
    </w:p>
    <w:p>
      <w:pPr>
        <w:pStyle w:val="PreformattedText"/>
        <w:bidi w:val="0"/>
        <w:spacing w:before="0" w:after="0"/>
        <w:jc w:val="left"/>
        <w:rPr/>
      </w:pPr>
      <w:r>
        <w:rPr/>
        <w:t>3RFOY8jcZPclgCvIKqw+5DfcH8o6J1M2V7wjKWI1xwkt6LGGCFcggZw30gYYFufqP74x1F5vmH7Sma</w:t>
      </w:r>
    </w:p>
    <w:p>
      <w:pPr>
        <w:pStyle w:val="PreformattedText"/>
        <w:bidi w:val="0"/>
        <w:spacing w:before="0" w:after="0"/>
        <w:jc w:val="left"/>
        <w:rPr/>
      </w:pPr>
      <w:r>
        <w:rPr/>
        <w:t>2Jt1yRqEQwoywBCkj0uQSOVIzz6vf2PRBe4txlHXTvj2oRkFd2dwAOccZI+2OM8e/+LotNbsR1zL8p</w:t>
      </w:r>
    </w:p>
    <w:p>
      <w:pPr>
        <w:pStyle w:val="PreformattedText"/>
        <w:bidi w:val="0"/>
        <w:spacing w:before="0" w:after="0"/>
        <w:jc w:val="left"/>
        <w:rPr/>
      </w:pPr>
      <w:r>
        <w:rPr/>
        <w:t>jngQgZPqAIJIBxj78Z5HW4JhqWHFeb1+e+KaKQRjkEH9AR7f/F0T5PzeKM2bE8oYQfaMnBOcgkD1bf</w:t>
      </w:r>
    </w:p>
    <w:p>
      <w:pPr>
        <w:pStyle w:val="PreformattedText"/>
        <w:bidi w:val="0"/>
        <w:spacing w:before="0" w:after="0"/>
        <w:jc w:val="left"/>
        <w:rPr/>
      </w:pPr>
      <w:r>
        <w:rPr/>
        <w:t>uMqfdjyM+3RIGY4wc5AHGRknH6Z+334/fqTWbd8DYkZK++ME8MCf754X+/6dSa9j7/AL4XdwF5Pq9w</w:t>
      </w:r>
    </w:p>
    <w:p>
      <w:pPr>
        <w:pStyle w:val="PreformattedText"/>
        <w:bidi w:val="0"/>
        <w:spacing w:before="0" w:after="0"/>
        <w:jc w:val="left"/>
        <w:rPr/>
      </w:pPr>
      <w:r>
        <w:rPr/>
        <w:t>OcYI/t7ZH/bqSwjE2yuDChmbHvySA2Dk/wCEA88f9+l4cU1xBa+oxt64GJc4wT98/wCfv9Rycn79a7</w:t>
      </w:r>
    </w:p>
    <w:p>
      <w:pPr>
        <w:pStyle w:val="PreformattedText"/>
        <w:bidi w:val="0"/>
        <w:spacing w:before="0" w:after="0"/>
        <w:jc w:val="left"/>
        <w:rPr/>
      </w:pPr>
      <w:r>
        <w:rPr/>
        <w:t>Hz/tCgWKjDHHzxnhKRnGSM5XknZ++QP1/9eqve5MlmCgABr982WQ598Hd9iTn7Bgcnng9QKTwl44sp</w:t>
      </w:r>
    </w:p>
    <w:p>
      <w:pPr>
        <w:pStyle w:val="PreformattedText"/>
        <w:bidi w:val="0"/>
        <w:spacing w:before="0" w:after="0"/>
        <w:jc w:val="left"/>
        <w:rPr/>
      </w:pPr>
      <w:r>
        <w:rPr/>
        <w:t>6zBxYIwCeODxkMoPGWBGQCPbqplkyUgrBVlAAwQDkD3Ixtxgk/263Zbc+73ef6RUoUJI4eJfOUE8mA</w:t>
      </w:r>
    </w:p>
    <w:p>
      <w:pPr>
        <w:pStyle w:val="PreformattedText"/>
        <w:bidi w:val="0"/>
        <w:spacing w:before="0" w:after="0"/>
        <w:jc w:val="left"/>
        <w:rPr/>
      </w:pPr>
      <w:r>
        <w:rPr/>
        <w:t>TwSSchffIbGM/fI56v5PzeZF+vK8EEhH3zn9PV7Z2g4PQ4ZagS9gWLd/lpqZM4Htkbd2PSGyfT7cDP</w:t>
      </w:r>
    </w:p>
    <w:p>
      <w:pPr>
        <w:pStyle w:val="PreformattedText"/>
        <w:bidi w:val="0"/>
        <w:spacing w:before="0" w:after="0"/>
        <w:jc w:val="left"/>
        <w:rPr/>
      </w:pPr>
      <w:r>
        <w:rPr/>
        <w:t>RMd7m/rI1bdIC45TIYnbtyucqPv+zA+2Tj9ep8p5tBopdwt8NJ7fgbWPGfYH6gPcHnO4E/rxs6nt/d</w:t>
      </w:r>
    </w:p>
    <w:p>
      <w:pPr>
        <w:pStyle w:val="PreformattedText"/>
        <w:bidi w:val="0"/>
        <w:spacing w:before="0" w:after="0"/>
        <w:jc w:val="left"/>
        <w:rPr/>
      </w:pPr>
      <w:r>
        <w:rPr/>
        <w:t>90jEjJdbqccvVPb+M5ydoADDORuxgkfv7dDjoIsLG+n8s13DcWy308e/J++D9utdre8/VB2FRlYMdz</w:t>
      </w:r>
    </w:p>
    <w:p>
      <w:pPr>
        <w:pStyle w:val="PreformattedText"/>
        <w:bidi w:val="0"/>
        <w:spacing w:before="0" w:after="0"/>
        <w:jc w:val="left"/>
        <w:rPr/>
      </w:pPr>
      <w:r>
        <w:rPr/>
        <w:t>2Ztk8MQB68Dgc49s4+/WZs6he/hPbiRkkAYIyThffHDAZzwvUksum9MBiSQMHjgAcDHHJb7/AL/4ut</w:t>
      </w:r>
    </w:p>
    <w:p>
      <w:pPr>
        <w:pStyle w:val="PreformattedText"/>
        <w:bidi w:val="0"/>
        <w:spacing w:before="0" w:after="0"/>
        <w:jc w:val="left"/>
        <w:rPr/>
      </w:pPr>
      <w:r>
        <w:rPr/>
        <w:t>YN3TIcszC3L+KZyMc+kYwAcHb9249z7c/36rr3rwl2xFhwmQcE8jAGDgnO08hgQecj9eqmeGLcf8TG</w:t>
      </w:r>
    </w:p>
    <w:p>
      <w:pPr>
        <w:pStyle w:val="PreformattedText"/>
        <w:bidi w:val="0"/>
        <w:spacing w:before="0" w:after="0"/>
        <w:jc w:val="left"/>
        <w:rPr/>
      </w:pPr>
      <w:r>
        <w:rPr/>
        <w:t>445zyTjG7+3P7+/+vUmZ7fwQc8jAHByQQMD/AFPUkm+cAk8A8AA+y/c/u2c/26v68r+fnmwGubGxE1</w:t>
      </w:r>
    </w:p>
    <w:p>
      <w:pPr>
        <w:pStyle w:val="PreformattedText"/>
        <w:bidi w:val="0"/>
        <w:spacing w:before="0" w:after="0"/>
        <w:jc w:val="left"/>
        <w:rPr/>
      </w:pPr>
      <w:r>
        <w:rPr/>
        <w:t>J4GDkjkYAwc8f5n9eqlLxv19qJ9n2wSQSc45OMHlifb29v06k17H3/AHxCuY9XI4JO1jxheMHOef06</w:t>
      </w:r>
    </w:p>
    <w:p>
      <w:pPr>
        <w:pStyle w:val="PreformattedText"/>
        <w:bidi w:val="0"/>
        <w:spacing w:before="0" w:after="0"/>
        <w:jc w:val="left"/>
        <w:rPr/>
      </w:pPr>
      <w:r>
        <w:rPr/>
        <w:t>hvfXjM7nr+6Ne05BZRlgpY59mBOSCSfygtnHv0JxZjCKLM0b1h/ckcZbJ55IX8ykcKAOsTUSJmIPoB</w:t>
      </w:r>
    </w:p>
    <w:p>
      <w:pPr>
        <w:pStyle w:val="PreformattedText"/>
        <w:bidi w:val="0"/>
        <w:spacing w:before="0" w:after="0"/>
        <w:jc w:val="left"/>
        <w:rPr/>
      </w:pPr>
      <w:r>
        <w:rPr/>
        <w:t>Oce2OfSSVwOMfYZ+/Ulac3qhJy3uQx3E/bDbQfc598Ac9SXMRnHq9R5J9QAC5OPUM5BB3cfY9SSLlU</w:t>
      </w:r>
    </w:p>
    <w:p>
      <w:pPr>
        <w:pStyle w:val="PreformattedText"/>
        <w:bidi w:val="0"/>
        <w:spacing w:before="0" w:after="0"/>
        <w:jc w:val="left"/>
        <w:rPr/>
      </w:pPr>
      <w:r>
        <w:rPr/>
        <w:t>+2WOcHGcAgD7EYwP8xyeoNdO+D3rg+Dz+Uc9P3BIOcY4yMcZJXHtg+/RUPZtrBsovcnHw9y/+ovxew</w:t>
      </w:r>
    </w:p>
    <w:p>
      <w:pPr>
        <w:pStyle w:val="PreformattedText"/>
        <w:bidi w:val="0"/>
        <w:spacing w:before="0" w:after="0"/>
        <w:jc w:val="left"/>
        <w:rPr/>
      </w:pPr>
      <w:r>
        <w:rPr/>
        <w:t>IOB6iDk4GSckj9T7Y63BVhdk7z2YMScDPAwoGQn7cE55bng/YHont/d90Abbnh88fPfMMCPVg4JGQc</w:t>
      </w:r>
    </w:p>
    <w:p>
      <w:pPr>
        <w:pStyle w:val="PreformattedText"/>
        <w:bidi w:val="0"/>
        <w:spacing w:before="0" w:after="0"/>
        <w:jc w:val="left"/>
        <w:rPr/>
      </w:pPr>
      <w:r>
        <w:rPr/>
        <w:t>ZUYxkc8HI6yNMlGpMMKe4HLm3M3s+0PXNJJNu3ARySD6twb0+ocjJyfUP/zesOTYDrv5/Ka/2CSpy6</w:t>
      </w:r>
    </w:p>
    <w:p>
      <w:pPr>
        <w:pStyle w:val="PreformattedText"/>
        <w:bidi w:val="0"/>
        <w:spacing w:before="0" w:after="0"/>
        <w:jc w:val="left"/>
        <w:rPr/>
      </w:pPr>
      <w:r>
        <w:rPr/>
        <w:t>X5oWZizHJIwdpOQTtIzxj7Z6EzX69IWxbVkVSvzzQvk5PO45OeeP7D25H9+OszeKtqQB5+aYLHJwBz</w:t>
      </w:r>
    </w:p>
    <w:p>
      <w:pPr>
        <w:pStyle w:val="PreformattedText"/>
        <w:bidi w:val="0"/>
        <w:spacing w:before="0" w:after="0"/>
        <w:jc w:val="left"/>
        <w:rPr/>
      </w:pPr>
      <w:r>
        <w:rPr/>
        <w:t>75POSPcZJxx/p1JMFFiNwz5btKI8Ubbd6lNvA9AQhcnI5ddvGcYyuPy9fPKh0Anvmy7UccxOFLeoGM</w:t>
      </w:r>
    </w:p>
    <w:p>
      <w:pPr>
        <w:pStyle w:val="PreformattedText"/>
        <w:bidi w:val="0"/>
        <w:spacing w:before="0" w:after="0"/>
        <w:jc w:val="left"/>
        <w:rPr/>
      </w:pPr>
      <w:r>
        <w:rPr/>
        <w:t>MSVzzGAMMzD0MB7ge+3Pv0M2JNhYTMQJ/IGJYBV2nauBsD853ANkgBfctwrcqfq6qSJ8ix5RlGPQ7N</w:t>
      </w:r>
    </w:p>
    <w:p>
      <w:pPr>
        <w:pStyle w:val="PreformattedText"/>
        <w:bidi w:val="0"/>
        <w:spacing w:before="0" w:after="0"/>
        <w:jc w:val="left"/>
        <w:rPr/>
      </w:pPr>
      <w:r>
        <w:rPr/>
        <w:t>6XJd0cKHiyCSwB4VvT6upJHt28HewE2LuD7g6hXRDGeJCAASQFxggDduXpqjkwU25hMVStlPC3n+kn</w:t>
      </w:r>
    </w:p>
    <w:p>
      <w:pPr>
        <w:pStyle w:val="PreformattedText"/>
        <w:bidi w:val="0"/>
        <w:spacing w:before="0" w:after="0"/>
        <w:jc w:val="left"/>
        <w:rPr/>
      </w:pPr>
      <w:r>
        <w:rPr/>
        <w:t>zt4uA2TkM6lix9GG35PqOTnHpwOCv5eujS4fMIg98z4refu4SbNB2BYyWzgqCW9Kg4O5eTlTnk8Y9P</w:t>
      </w:r>
    </w:p>
    <w:p>
      <w:pPr>
        <w:pStyle w:val="PreformattedText"/>
        <w:bidi w:val="0"/>
        <w:spacing w:before="0" w:after="0"/>
        <w:jc w:val="left"/>
        <w:rPr/>
      </w:pPr>
      <w:r>
        <w:rPr/>
        <w:t>/U3T1PsxGt/tsvVdZJGlrudQ3EgG5WBxge6lpPZBgfTySP26POdWvZfPv88JIGnIfdlUnkghsH1jAX</w:t>
      </w:r>
    </w:p>
    <w:p>
      <w:pPr>
        <w:pStyle w:val="PreformattedText"/>
        <w:bidi w:val="0"/>
        <w:spacing w:before="0" w:after="0"/>
        <w:jc w:val="left"/>
        <w:rPr/>
      </w:pPr>
      <w:r>
        <w:rPr/>
        <w:t>IOSMe+efp6Z3sfZgKhNtF07UcSrsAJBdjk5wPSWGBkHhQUHHB6nXu3i8MxgKzEDBGMgEgEEY2kHPr3</w:t>
      </w:r>
    </w:p>
    <w:p>
      <w:pPr>
        <w:pStyle w:val="PreformattedText"/>
        <w:bidi w:val="0"/>
        <w:spacing w:before="0" w:after="0"/>
        <w:jc w:val="left"/>
        <w:rPr/>
      </w:pPr>
      <w:r>
        <w:rPr/>
        <w:t>7cN9889X4d3/ADL6928ORpk+x5yp43AOV98octz7gHHWwpbqYiS54X0mY+RjluDkAYB5xty3P1bsD3</w:t>
      </w:r>
    </w:p>
    <w:p>
      <w:pPr>
        <w:pStyle w:val="PreformattedText"/>
        <w:bidi w:val="0"/>
        <w:spacing w:before="0" w:after="0"/>
        <w:jc w:val="left"/>
        <w:rPr/>
      </w:pPr>
      <w:r>
        <w:rPr/>
        <w:t>9PWVXvGkqD7SgJwqINvJBcFQCcNu5RCT+ox79GFgtgZJ7hgFJAz7nlc+k4dTkbDj2J5bqxiLkcZIJt</w:t>
      </w:r>
    </w:p>
    <w:p>
      <w:pPr>
        <w:pStyle w:val="PreformattedText"/>
        <w:bidi w:val="0"/>
        <w:spacing w:before="0" w:after="0"/>
        <w:jc w:val="left"/>
        <w:rPr/>
      </w:pPr>
      <w:r>
        <w:rPr/>
        <w:t>XOGy5OM5yv1MOBySCMK37/8AT1Nz1/dJCF9V2ESHIAx9yGcZwh28by7DOP8A+LrMkjbXwpSQtjYNzu</w:t>
      </w:r>
    </w:p>
    <w:p>
      <w:pPr>
        <w:pStyle w:val="PreformattedText"/>
        <w:bidi w:val="0"/>
        <w:spacing w:before="0" w:after="0"/>
        <w:jc w:val="left"/>
        <w:rPr/>
      </w:pPr>
      <w:r>
        <w:rPr/>
        <w:t>+QWQkDJbJwyhzwM5H/AIepJK893Y8bFWjQIZHjBJGMgHLtnmMsFznnHt0ZRwPqEIlte+Uj+Ji5isPj</w:t>
      </w:r>
    </w:p>
    <w:p>
      <w:pPr>
        <w:pStyle w:val="PreformattedText"/>
        <w:bidi w:val="0"/>
        <w:spacing w:before="0" w:after="0"/>
        <w:jc w:val="left"/>
        <w:rPr/>
      </w:pPr>
      <w:r>
        <w:rPr/>
        <w:t>dGQ/kY+nGDvjKsvDIH4AGOFz+VuipbI90XrADqNuX7pzP+LiNCs5VZtpZyxXa+SUIyjnkSAtk/1D0j</w:t>
      </w:r>
    </w:p>
    <w:p>
      <w:pPr>
        <w:pStyle w:val="PreformattedText"/>
        <w:bidi w:val="0"/>
        <w:spacing w:before="0" w:after="0"/>
        <w:jc w:val="left"/>
        <w:rPr/>
      </w:pPr>
      <w:r>
        <w:rPr/>
        <w:t>osFvY+1OTvxqWLfMEdSFdjE0eA2C+N85YcMUKj+kFTnbw3S1Qi9wbfvLlSrgZixBb0EklSDzyEEw28</w:t>
      </w:r>
    </w:p>
    <w:p>
      <w:pPr>
        <w:pStyle w:val="PreformattedText"/>
        <w:bidi w:val="0"/>
        <w:spacing w:before="0" w:after="0"/>
        <w:jc w:val="left"/>
        <w:rPr/>
      </w:pPr>
      <w:r>
        <w:rPr/>
        <w:t>IB+/5z/kzJGZeiKBivp9WSiF9u9gVZgQfw044yMn+njoqG66jFf2lOdzHqEbAwtsF8gOUEjMwQsC3C</w:t>
      </w:r>
    </w:p>
    <w:p>
      <w:pPr>
        <w:pStyle w:val="PreformattedText"/>
        <w:bidi w:val="0"/>
        <w:spacing w:before="0" w:after="0"/>
        <w:jc w:val="left"/>
        <w:rPr/>
      </w:pPr>
      <w:r>
        <w:rPr/>
        <w:t>vjOwHj7Zz7/p1peA90BJ07J8jywtwAJdkaqQQW3gsXA5+/sPfPq4XrnbR1e4xmlqVPcQJeb4dRA/Lo</w:t>
      </w:r>
    </w:p>
    <w:p>
      <w:pPr>
        <w:pStyle w:val="PreformattedText"/>
        <w:bidi w:val="0"/>
        <w:spacing w:before="0" w:after="0"/>
        <w:jc w:val="left"/>
        <w:rPr/>
      </w:pPr>
      <w:r>
        <w:rPr/>
        <w:t>u/IKHdhRKzIy5VQm5XXaPvnpJiCSZ0qRJyv1GXR7NMZiiQNuYgFEYKH3eRj6lI5YSBiF4TCr+nWTcA</w:t>
      </w:r>
    </w:p>
    <w:p>
      <w:pPr>
        <w:pStyle w:val="PreformattedText"/>
        <w:bidi w:val="0"/>
        <w:spacing w:before="0" w:after="0"/>
        <w:jc w:val="left"/>
        <w:rPr/>
      </w:pPr>
      <w:r>
        <w:rPr/>
        <w:t>lTiY2lyra+dJaDtkERweTcMohMSONrlgkhmZkGVBLZyDxt29KNqGY8bx2mbomutlk66Ao8UfLShULq</w:t>
      </w:r>
    </w:p>
    <w:p>
      <w:pPr>
        <w:pStyle w:val="PreformattedText"/>
        <w:bidi w:val="0"/>
        <w:spacing w:before="0" w:after="0"/>
        <w:jc w:val="left"/>
        <w:rPr/>
      </w:pPr>
      <w:r>
        <w:rPr/>
        <w:t>u0h8+QsuXYDMYzIc4yPfd0q98jeMry/OP2kk1FDJGWK5SMZCj0lsDO0+xwu3dnJ9Xp4HSzCxIEJJB0</w:t>
      </w:r>
    </w:p>
    <w:p>
      <w:pPr>
        <w:pStyle w:val="PreformattedText"/>
        <w:bidi w:val="0"/>
        <w:spacing w:before="0" w:after="0"/>
        <w:jc w:val="left"/>
        <w:rPr/>
      </w:pPr>
      <w:r>
        <w:rPr/>
        <w:t>IKJo2BVZhHvERGY1ZjnKE53KA2f36KnKLcIrV48L+uT522oj2GNtxwvqB9DDIJEoycbQw9OM8g8eyt</w:t>
      </w:r>
    </w:p>
    <w:p>
      <w:pPr>
        <w:pStyle w:val="PreformattedText"/>
        <w:bidi w:val="0"/>
        <w:spacing w:before="0" w:after="0"/>
        <w:jc w:val="left"/>
        <w:rPr/>
      </w:pPr>
      <w:r>
        <w:rPr/>
        <w:t>J2fmi9axpg28+H55P/bnpIVlY5RMqW2M4BBzjJCt+2cYUDpiJnTJeqTlomzxRgFiHjALluS2Mgkj2/</w:t>
      </w:r>
    </w:p>
    <w:p>
      <w:pPr>
        <w:pStyle w:val="PreformattedText"/>
        <w:bidi w:val="0"/>
        <w:spacing w:before="0" w:after="0"/>
        <w:jc w:val="left"/>
        <w:rPr/>
      </w:pPr>
      <w:r>
        <w:rPr/>
        <w:t>v/AIej074lb6XguUsAvCSVp35SAORkqFxkgAbd2SF5+/R0tkMWi1XnPnrMelVT4twwGBOMLjBTawGz</w:t>
      </w:r>
    </w:p>
    <w:p>
      <w:pPr>
        <w:pStyle w:val="PreformattedText"/>
        <w:bidi w:val="0"/>
        <w:spacing w:before="0" w:after="0"/>
        <w:jc w:val="left"/>
        <w:rPr/>
      </w:pPr>
      <w:r>
        <w:rPr/>
        <w:t>/wCzl+iqACQ3GYFri/CHQOARtGFAOAw9LZLKM+xyeB+vRrHuM1gbnWbjO0ZOAQShdcDhssMfZueR1R</w:t>
      </w:r>
    </w:p>
    <w:p>
      <w:pPr>
        <w:pStyle w:val="PreformattedText"/>
        <w:bidi w:val="0"/>
        <w:spacing w:before="0" w:after="0"/>
        <w:jc w:val="left"/>
        <w:rPr/>
      </w:pPr>
      <w:r>
        <w:rPr/>
        <w:t>BNhblmFL3UNe3+ZnDEHOScH0nAYsOcD7Dj2wDx1Hu/XYTbkE6G8RriqA6sodc7SByMchcgYI53ZzgD</w:t>
      </w:r>
    </w:p>
    <w:p>
      <w:pPr>
        <w:pStyle w:val="PreformattedText"/>
        <w:bidi w:val="0"/>
        <w:spacing w:before="0" w:after="0"/>
        <w:jc w:val="left"/>
        <w:rPr/>
      </w:pPr>
      <w:r>
        <w:rPr/>
        <w:t>PQ/k/N5kA30GsY+qZKNgZxnhQu3gey4Oc4/16XxuzZRv/wDWefm4SKdeQKkuQCvIbGMZJBVS7AZXec</w:t>
      </w:r>
    </w:p>
    <w:p>
      <w:pPr>
        <w:pStyle w:val="PreformattedText"/>
        <w:bidi w:val="0"/>
        <w:spacing w:before="0" w:after="0"/>
        <w:jc w:val="left"/>
        <w:rPr/>
      </w:pPr>
      <w:r>
        <w:rPr/>
        <w:t>8Z9+gVb5A94EILaeGQV3DG+JMkEbuU5AUDIAxk7VGM45z0B+UxilpVTS2UgbuBCu8u6kb3ICxgBnHq</w:t>
      </w:r>
    </w:p>
    <w:p>
      <w:pPr>
        <w:pStyle w:val="PreformattedText"/>
        <w:bidi w:val="0"/>
        <w:spacing w:before="0" w:after="0"/>
        <w:jc w:val="left"/>
        <w:rPr/>
      </w:pPr>
      <w:r>
        <w:rPr/>
        <w:t>VCEPqhKnliQffpR+I90dBOa3FiJCuriMSEqMlwBvlVhuJYpsBxgkMpAPt0nU46d8cpEHXwiNRQvG4u</w:t>
      </w:r>
    </w:p>
    <w:p>
      <w:pPr>
        <w:pStyle w:val="PreformattedText"/>
        <w:bidi w:val="0"/>
        <w:spacing w:before="0" w:after="0"/>
        <w:jc w:val="left"/>
        <w:rPr/>
      </w:pPr>
      <w:r>
        <w:rPr/>
        <w:t>HLuJMlXkB37QPHxtO4rhT78cbeOgQ8hz40axNotTsudVjlsN31orILll6tGJtNhuaolq+0MsZ+Rhng</w:t>
      </w:r>
    </w:p>
    <w:p>
      <w:pPr>
        <w:pStyle w:val="PreformattedText"/>
        <w:bidi w:val="0"/>
        <w:spacing w:before="0" w:after="0"/>
        <w:jc w:val="left"/>
        <w:rPr/>
      </w:pPr>
      <w:r>
        <w:rPr/>
        <w:t>puy78SStFX2Fnx01s65GoL3GLf2zLGwB9c4MfHTQBH8UF7S0rSdWnuSd09wapQ1DVNbtSXNWiea/ar</w:t>
      </w:r>
    </w:p>
    <w:p>
      <w:pPr>
        <w:pStyle w:val="PreformattedText"/>
        <w:bidi w:val="0"/>
        <w:spacing w:before="0" w:after="0"/>
        <w:jc w:val="left"/>
        <w:rPr/>
      </w:pPr>
      <w:r>
        <w:rPr/>
        <w:t>mPTBEi6KljUkkvSoRJYY00eN1ilYdd/ZiDSyLALZdP+Xa7pCbHl1le+/8A+Q0NZ1upoVOJNM0TSu2N</w:t>
      </w:r>
    </w:p>
    <w:p>
      <w:pPr>
        <w:pStyle w:val="PreformattedText"/>
        <w:bidi w:val="0"/>
        <w:spacing w:before="0" w:after="0"/>
        <w:jc w:val="left"/>
        <w:rPr/>
      </w:pPr>
      <w:r>
        <w:rPr/>
        <w:t>DmuVLZ1KTUr+l04b2v65SlmPqgu6zNaMcQ3q0UKLz79Fye1O55j9XqlrkoZxzUzcDv8Aa+aQBqWoSz</w:t>
      </w:r>
    </w:p>
    <w:p>
      <w:pPr>
        <w:pStyle w:val="PreformattedText"/>
        <w:bidi w:val="0"/>
        <w:spacing w:before="0" w:after="0"/>
        <w:jc w:val="left"/>
        <w:rPr/>
      </w:pPr>
      <w:r>
        <w:rPr/>
        <w:t>WmkjL3b1i/XNUoxSGqZ7deOJDAi5WR7ZC7NuSlN2Hpb0sU1W+RYHHImAqHJgUQsajKFx72jN7ysJN3</w:t>
      </w:r>
    </w:p>
    <w:p>
      <w:pPr>
        <w:pStyle w:val="PreformattedText"/>
        <w:bidi w:val="0"/>
        <w:spacing w:before="0" w:after="0"/>
        <w:jc w:val="left"/>
        <w:rPr/>
      </w:pPr>
      <w:r>
        <w:rPr/>
        <w:t>TqVijVtRxQWE0ygluZEL3Vjr0JPK6BfDPNqJmkAijZIvIN23BZWlFN7BBiv2vngmuGIdukdSV8I8Ky</w:t>
      </w:r>
    </w:p>
    <w:p>
      <w:pPr>
        <w:pStyle w:val="PreformattedText"/>
        <w:bidi w:val="0"/>
        <w:spacing w:before="0" w:after="0"/>
        <w:jc w:val="left"/>
        <w:rPr/>
      </w:pPr>
      <w:r>
        <w:rPr/>
        <w:t>IdbWupkTE9i48z6ckdhXh0+stcvFZeq4GZozJFt4AVfC3qbO7ro0ktqw3baer4vfOXtFdTcKS5Bx67</w:t>
      </w:r>
    </w:p>
    <w:p>
      <w:pPr>
        <w:pStyle w:val="PreformattedText"/>
        <w:bidi w:val="0"/>
        <w:spacing w:before="0" w:after="0"/>
        <w:jc w:val="left"/>
        <w:rPr/>
      </w:pPr>
      <w:r>
        <w:rPr/>
        <w:t>ac1vFJg1bUe3K3w30urM01XXNRrEaoK2mz2pl1PWzVmm1GSGeZa8EtTtXSdFqReJfPI/cE+70S7uqL</w:t>
      </w:r>
    </w:p>
    <w:p>
      <w:pPr>
        <w:pStyle w:val="PreformattedText"/>
        <w:bidi w:val="0"/>
        <w:spacing w:before="0" w:after="0"/>
        <w:jc w:val="left"/>
        <w:rPr/>
      </w:pPr>
      <w:r>
        <w:rPr/>
        <w:t>FaaobMxLHFvPZgOmYmkzUMQos2PK3tH/jIes3dFoVVTTTfsWdVrGG08kD6fBp+ir499JNPlZ/Plqyz</w:t>
      </w:r>
    </w:p>
    <w:p>
      <w:pPr>
        <w:pStyle w:val="PreformattedText"/>
        <w:bidi w:val="0"/>
        <w:spacing w:before="0" w:after="0"/>
        <w:jc w:val="left"/>
        <w:rPr/>
      </w:pPr>
      <w:r>
        <w:rPr/>
        <w:t>eRiMCvvRX39aprUVWDkL95PtXmK1Sk7h6aHNuzljivhx7/ahSxIteiaAprIbNJfmJxPLG8lSk51yxc</w:t>
      </w:r>
    </w:p>
    <w:p>
      <w:pPr>
        <w:pStyle w:val="PreformattedText"/>
        <w:bidi w:val="0"/>
        <w:spacing w:before="0" w:after="0"/>
        <w:jc w:val="left"/>
        <w:rPr/>
      </w:pPr>
      <w:r>
        <w:rPr/>
        <w:t>ZiCYzLPa0+LC4XfCkfPqPWgFJVg4xp/mdJdMhSy4G7D8PHe/DElq8v+9um0rFdWl02xWa/BaiFmN5Y</w:t>
      </w:r>
    </w:p>
    <w:p>
      <w:pPr>
        <w:pStyle w:val="PreformattedText"/>
        <w:bidi w:val="0"/>
        <w:spacing w:before="0" w:after="0"/>
        <w:jc w:val="left"/>
        <w:rPr/>
      </w:pPr>
      <w:r>
        <w:rPr/>
        <w:t>THNPDYjQlrzAlY5SpC7FVMqM9bq7uz1cTqwNvng6VMNWHSIFKm3i07zHv23PNa7r1TWbM9pTRpalrO</w:t>
      </w:r>
    </w:p>
    <w:p>
      <w:pPr>
        <w:pStyle w:val="PreformattedText"/>
        <w:bidi w:val="0"/>
        <w:spacing w:before="0" w:after="0"/>
        <w:jc w:val="left"/>
        <w:rPr/>
      </w:pPr>
      <w:r>
        <w:rPr/>
        <w:t>samlX5qRJZIvlaOyElYhYSWyxqxqFAkaL6TFkc+s2NCmqqGqMVA/Nm/uj2yszbRVOTOqhmb9K/48MV</w:t>
      </w:r>
    </w:p>
    <w:p>
      <w:pPr>
        <w:pStyle w:val="PreformattedText"/>
        <w:bidi w:val="0"/>
        <w:spacing w:before="0" w:after="0"/>
        <w:jc w:val="left"/>
        <w:rPr/>
      </w:pPr>
      <w:r>
        <w:rPr/>
        <w:t>+7L8djv23BPL8nHVoS6qBOgV7VzUdJiuwoscfo+bbdKAc7leR3YbyWa6KuaIqPvPUb5uaMVa6fxIoG</w:t>
      </w:r>
    </w:p>
    <w:p>
      <w:pPr>
        <w:pStyle w:val="PreformattedText"/>
        <w:bidi w:val="0"/>
        <w:spacing w:before="0" w:after="0"/>
        <w:jc w:val="left"/>
        <w:rPr/>
      </w:pPr>
      <w:r>
        <w:rPr/>
        <w:t>1PoVubneLFdNPFCParxjTe45JIXUx6fPqSQqGaP5qDVquydJXYeGNgJmznlVQcL7kqJiQS3WoyhdjZ</w:t>
      </w:r>
    </w:p>
    <w:p>
      <w:pPr>
        <w:pStyle w:val="PreformattedText"/>
        <w:bidi w:val="0"/>
        <w:spacing w:before="0" w:after="0"/>
        <w:jc w:val="left"/>
        <w:rPr/>
      </w:pPr>
      <w:r>
        <w:rPr/>
        <w:t>TQ2m5DNjlj4cWXljZiKJ4d0jripLYkBlUzRzxPGtmURookXfM67FYgbVL+yN0o19T1K1l8+pfzg1Vt</w:t>
      </w:r>
    </w:p>
    <w:p>
      <w:pPr>
        <w:pStyle w:val="PreformattedText"/>
        <w:bidi w:val="0"/>
        <w:spacing w:before="0" w:after="0"/>
        <w:jc w:val="left"/>
        <w:rPr/>
      </w:pPr>
      <w:r>
        <w:rPr/>
        <w:t>yozHhl/wAvnk26NG9avo1uVlcx6J4VgMbpHDLbhdI4ZHVDuRIHaRhgkts3e/XD2us6lqdhZj+H/wBT</w:t>
      </w:r>
    </w:p>
    <w:p>
      <w:pPr>
        <w:pStyle w:val="PreformattedText"/>
        <w:bidi w:val="0"/>
        <w:spacing w:before="0" w:after="0"/>
        <w:jc w:val="left"/>
        <w:rPr/>
      </w:pPr>
      <w:r>
        <w:rPr/>
        <w:t>6B6NompQouxN1ULj2eH6ZZf4Y6dLa7daJK29Dr0m6at+FYiWGnXWxJNG5ISR3GxN31K7MG9O3rjbXX</w:t>
      </w:r>
    </w:p>
    <w:p>
      <w:pPr>
        <w:pStyle w:val="PreformattedText"/>
        <w:bidi w:val="0"/>
        <w:spacing w:before="0" w:after="0"/>
        <w:jc w:val="left"/>
        <w:rPr/>
      </w:pPr>
      <w:r>
        <w:rPr/>
        <w:t>NPruzD/wAz03o7Z1dGVgcUbXq/DOovwbppWWpYsUn3rRTNuDf5IY5R/wALWL2gHEiwEKHjiUou5nPP</w:t>
      </w:r>
    </w:p>
    <w:p>
      <w:pPr>
        <w:pStyle w:val="PreformattedText"/>
        <w:bidi w:val="0"/>
        <w:spacing w:before="0" w:after="0"/>
        <w:jc w:val="left"/>
        <w:rPr/>
      </w:pPr>
      <w:r>
        <w:rPr/>
        <w:t>XmNqYlbBdWsb/wAs9dsykVAwbo1VcQvteJZ0J7IYwT0FWqblp6szy4Zo2DRqZInkWMHxxb2VYcbw5R</w:t>
      </w:r>
    </w:p>
    <w:p>
      <w:pPr>
        <w:pStyle w:val="PreformattedText"/>
        <w:bidi w:val="0"/>
        <w:spacing w:before="0" w:after="0"/>
        <w:jc w:val="left"/>
        <w:rPr/>
      </w:pPr>
      <w:r>
        <w:rPr/>
        <w:t>5MKyqo8ztfKT656n0cjBiGOW75+1LM9p6jI9nTqwjLyhYrKmVPHHWdgqCvWlkJHAVicHAC7UVAxbri</w:t>
      </w:r>
    </w:p>
    <w:p>
      <w:pPr>
        <w:pStyle w:val="PreformattedText"/>
        <w:bidi w:val="0"/>
        <w:spacing w:before="0" w:after="0"/>
        <w:jc w:val="left"/>
        <w:rPr/>
      </w:pPr>
      <w:r>
        <w:rPr/>
        <w:t>7SN4EjnnoKdM4ljwUS23ZuoPZvJpdQeCLxRyySRyhHEm3fMfIfrUSScjABLejJ657Li+KHmH3Qdeja</w:t>
      </w:r>
    </w:p>
    <w:p>
      <w:pPr>
        <w:pStyle w:val="PreformattedText"/>
        <w:bidi w:val="0"/>
        <w:spacing w:before="0" w:after="0"/>
        <w:jc w:val="left"/>
        <w:rPr/>
      </w:pPr>
      <w:r>
        <w:rPr/>
        <w:t>j0z7x7O7JmqarHQFKKCrantzSzrVleOeaq4gZhOyis5Kt40Z+VIfHJU7AVzVKlQAWa8SFE1FdsgqIN</w:t>
      </w:r>
    </w:p>
    <w:p>
      <w:pPr>
        <w:pStyle w:val="PreformattedText"/>
        <w:bidi w:val="0"/>
        <w:spacing w:before="0" w:after="0"/>
        <w:jc w:val="left"/>
        <w:rPr/>
      </w:pPr>
      <w:r>
        <w:rPr/>
        <w:t>V5eMlavPbmSvajihyY4pC7+RJ1hkALrEsw9O4sys7DysNq+lc9bqOz4s6AAcvszmhaaZrmbjL2lkiP</w:t>
      </w:r>
    </w:p>
    <w:p>
      <w:pPr>
        <w:pStyle w:val="PreformattedText"/>
        <w:bidi w:val="0"/>
        <w:spacing w:before="0" w:after="0"/>
        <w:jc w:val="left"/>
        <w:rPr/>
      </w:pPr>
      <w:r>
        <w:rPr/>
        <w:t>cStTSYvHVE0SrWqzTfL+RowTEUljjcSOQrfhhlC+zFtvT3SMtIOd024McZzejVqhUksL8wEAq2jJDA</w:t>
      </w:r>
    </w:p>
    <w:p>
      <w:pPr>
        <w:pStyle w:val="PreformattedText"/>
        <w:bidi w:val="0"/>
        <w:spacing w:before="0" w:after="0"/>
        <w:jc w:val="left"/>
        <w:rPr/>
      </w:pPr>
      <w:r>
        <w:rPr/>
        <w:t>xSM2I2XxyPDK8RijWQSzW/GWeS2m9sFSyt7+/WKNR2sWPN8X4pVWiBcC+MRdSgCxWpp2g1NTCYavlk</w:t>
      </w:r>
    </w:p>
    <w:p>
      <w:pPr>
        <w:pStyle w:val="PreformattedText"/>
        <w:bidi w:val="0"/>
        <w:spacing w:before="0" w:after="0"/>
        <w:jc w:val="left"/>
        <w:rPr/>
      </w:pPr>
      <w:r>
        <w:rPr/>
        <w:t>evKJBIDHBBFAqxRROsjL5ZizblZmPo6tkYO5YlhbTex3vdJSAuqW6PWBw1UgrhasFhTY8E0nzkUjTf</w:t>
      </w:r>
    </w:p>
    <w:p>
      <w:pPr>
        <w:pStyle w:val="PreformattedText"/>
        <w:bidi w:val="0"/>
        <w:spacing w:before="0" w:after="0"/>
        <w:jc w:val="left"/>
        <w:rPr/>
      </w:pPr>
      <w:r>
        <w:rPr/>
        <w:t>NyIxSFJpkO25GpbcgYDZHlmX7lUEIoALMwy1mHJLksRZd3T9X0oR/l9qGx5Fr2JIy0skAmfYbSJJH8</w:t>
      </w:r>
    </w:p>
    <w:p>
      <w:pPr>
        <w:pStyle w:val="PreformattedText"/>
        <w:bidi w:val="0"/>
        <w:spacing w:before="0" w:after="0"/>
        <w:jc w:val="left"/>
        <w:rPr/>
      </w:pPr>
      <w:r>
        <w:rPr/>
        <w:t>xNDBIxkkgLMqmU7SzepVXb1pFdauVQG36vrmiyNTADhCY2teo6qMTZoLGjiRq0cclSKqrERRyCOSVo</w:t>
      </w:r>
    </w:p>
    <w:p>
      <w:pPr>
        <w:pStyle w:val="PreformattedText"/>
        <w:bidi w:val="0"/>
        <w:spacing w:before="0" w:after="0"/>
        <w:jc w:val="left"/>
        <w:rPr/>
      </w:pPr>
      <w:r>
        <w:rPr/>
        <w:t>5dsTSDyElmLLlujDRi62v4ZKZoEshyt4u+Qh3dXq168omWOGNJPM3lOZIkYMUkLKUDQSIoGTyd3G70</w:t>
      </w:r>
    </w:p>
    <w:p>
      <w:pPr>
        <w:pStyle w:val="PreformattedText"/>
        <w:bidi w:val="0"/>
        <w:spacing w:before="0" w:after="0"/>
        <w:jc w:val="left"/>
        <w:rPr/>
      </w:pPr>
      <w:r>
        <w:rPr/>
        <w:t>t1dRTvFiLGO0kZ2Jpn+2UX+KCySw25LEaxRRz7Ak6uk8G5isTMseESvjyMWBGDx6Sc9EpsFJNzqPun</w:t>
      </w:r>
    </w:p>
    <w:p>
      <w:pPr>
        <w:pStyle w:val="PreformattedText"/>
        <w:bidi w:val="0"/>
        <w:spacing w:before="0" w:after="0"/>
        <w:jc w:val="left"/>
        <w:rPr/>
      </w:pPr>
      <w:r>
        <w:rPr/>
        <w:t>Z2ehSUix1I1lLtSrWYUmEsbLLPceQ1pd6zWqzMHMyrICDB4kXa4AZUXLexdu5TqLulTYWi9WmbsClz</w:t>
      </w:r>
    </w:p>
    <w:p>
      <w:pPr>
        <w:pStyle w:val="PreformattedText"/>
        <w:bidi w:val="0"/>
        <w:spacing w:before="0" w:after="0"/>
        <w:jc w:val="left"/>
        <w:rPr/>
      </w:pPr>
      <w:r>
        <w:rPr/>
        <w:t>zRcS1LYjiMkUsz1yqxwrFGk7srRzGGPYAWSEcYOVK5CLvO7ooAIIJOsRu6tYjXmk6fDS1Ugna15A5e</w:t>
      </w:r>
    </w:p>
    <w:p>
      <w:pPr>
        <w:pStyle w:val="PreformattedText"/>
        <w:bidi w:val="0"/>
        <w:spacing w:before="0" w:after="0"/>
        <w:jc w:val="left"/>
        <w:rPr/>
      </w:pPr>
      <w:r>
        <w:rPr/>
        <w:t>/DUkkO6vDJEhjYn5hw3jz7Juww8ZVvT6W5m3sgplCcS37TqUUqPvC7FhvETqv8JtT2UalXU5hPBIGM</w:t>
      </w:r>
    </w:p>
    <w:p>
      <w:pPr>
        <w:pStyle w:val="PreformattedText"/>
        <w:bidi w:val="0"/>
        <w:spacing w:before="0" w:after="0"/>
        <w:jc w:val="left"/>
        <w:rPr/>
      </w:pPr>
      <w:r>
        <w:rPr/>
        <w:t>fyiARG1KEaJ1Ak2mGRY4xEeP8Aluc9I7PUSkAznd4qvZvOB6Q2csWaiN5eOXdLNdovWq2aVhrAsWZn</w:t>
      </w:r>
    </w:p>
    <w:p>
      <w:pPr>
        <w:pStyle w:val="PreformattedText"/>
        <w:bidi w:val="0"/>
        <w:spacing w:before="0" w:after="0"/>
        <w:jc w:val="left"/>
        <w:rPr/>
      </w:pPr>
      <w:r>
        <w:rPr/>
        <w:t>eSstkOQlktH4WJcBYocjKiQ8bfqw3qJSenRJcsajVDfX2pzNpD1qZRVxRRvYyaU1JbCwpdsMzwxO8j</w:t>
      </w:r>
    </w:p>
    <w:p>
      <w:pPr>
        <w:pStyle w:val="PreformattedText"/>
        <w:bidi w:val="0"/>
        <w:spacing w:before="0" w:after="0"/>
        <w:jc w:val="left"/>
        <w:rPr/>
      </w:pPr>
      <w:r>
        <w:rPr/>
        <w:t>hpEzT3AyzmJeJyLC55AIT0+rPRtqq03KKrY4805KbOUzxXRuXLv+KIGt2a8kfkEiNEYlsRW6xCJWlY</w:t>
      </w:r>
    </w:p>
    <w:p>
      <w:pPr>
        <w:pStyle w:val="PreformattedText"/>
        <w:bidi w:val="0"/>
        <w:spacing w:before="0" w:after="0"/>
        <w:jc w:val="left"/>
        <w:rPr/>
      </w:pPr>
      <w:r>
        <w:rPr/>
        <w:t>7iW3scAoqqiEEMGOduOlnqC2IfdjdGnVB3lKnhZu1GPNVaV5TXLCSaVI7WX3DxlFdGhwPQWBjzj6jD</w:t>
      </w:r>
    </w:p>
    <w:p>
      <w:pPr>
        <w:pStyle w:val="PreformattedText"/>
        <w:bidi w:val="0"/>
        <w:spacing w:before="0" w:after="0"/>
        <w:jc w:val="left"/>
        <w:rPr/>
      </w:pPr>
      <w:r>
        <w:rPr/>
        <w:t>6fSOhsBiWU80fRwCMgLW3YeEKJFAY8zNMVW4D7iaNSkzlOMRkhQWGWG71eluhviq7hyy4za3dmuOXl</w:t>
      </w:r>
    </w:p>
    <w:p>
      <w:pPr>
        <w:pStyle w:val="PreformattedText"/>
        <w:bidi w:val="0"/>
        <w:spacing w:before="0" w:after="0"/>
        <w:jc w:val="left"/>
        <w:rPr/>
      </w:pPr>
      <w:r>
        <w:rPr/>
        <w:t>90N6bduQWIq3ynggd6zJJ5I1iLx+QikWkVvBZaQryMqx+n79A6QqSLadUlSihps2V23tP5o+o65m3G</w:t>
      </w:r>
    </w:p>
    <w:p>
      <w:pPr>
        <w:pStyle w:val="PreformattedText"/>
        <w:bidi w:val="0"/>
        <w:spacing w:before="0" w:after="0"/>
        <w:jc w:val="left"/>
        <w:rPr/>
      </w:pPr>
      <w:r>
        <w:rPr/>
        <w:t>yEiiEk8cnzMQhdpt0ZmAEMS5RoeUyQAGZj+nTdMipiSOjF+vScpzjopyIHZ5Yk2KcuoajJFp4dpZE+</w:t>
      </w:r>
    </w:p>
    <w:p>
      <w:pPr>
        <w:pStyle w:val="PreformattedText"/>
        <w:bidi w:val="0"/>
        <w:spacing w:before="0" w:after="0"/>
        <w:jc w:val="left"/>
        <w:rPr/>
      </w:pPr>
      <w:r>
        <w:rPr/>
        <w:t>ZnleRIJFiZH8EJCyZcFUVVHtK+Mend1prFmWkNF3oZStOiGqnS+Pi3r6wpHG09MkCVlV9wknChJPSZ</w:t>
      </w:r>
    </w:p>
    <w:p>
      <w:pPr>
        <w:pStyle w:val="PreformattedText"/>
        <w:bidi w:val="0"/>
        <w:spacing w:before="0" w:after="0"/>
        <w:jc w:val="left"/>
        <w:rPr/>
      </w:pPr>
      <w:r>
        <w:rPr/>
        <w:t>VVIV9XkyVZmJztb8o29YUEjIDICbL2qAjtxDkoWZZ4p2Vd0eZTLBVkScRo6m87SzAqYTArMiq4Zyd3</w:t>
      </w:r>
    </w:p>
    <w:p>
      <w:pPr>
        <w:pStyle w:val="PreformattedText"/>
        <w:bidi w:val="0"/>
        <w:spacing w:before="0" w:after="0"/>
        <w:jc w:val="left"/>
        <w:rPr/>
      </w:pPr>
      <w:r>
        <w:rPr/>
        <w:t>QnVmZSpxx9nWNCpTVGH5n6o5aMEIJdlZY5I50+agsxFPFy0dee0zt8oPC5Zo8bwZNvq9PTVJLuVx5o</w:t>
      </w:r>
    </w:p>
    <w:p>
      <w:pPr>
        <w:pStyle w:val="PreformattedText"/>
        <w:bidi w:val="0"/>
        <w:spacing w:before="0" w:after="0"/>
        <w:jc w:val="left"/>
        <w:rPr/>
      </w:pPr>
      <w:r>
        <w:rPr/>
        <w:t>hUY3t1r2f+PXFqjUavKHM3ysLVZFyJpFle21l4ovLgbnZyu4hTuk3hQyrx1voqqPdTikGzKykFcmv+</w:t>
      </w:r>
    </w:p>
    <w:p>
      <w:pPr>
        <w:pStyle w:val="PreformattedText"/>
        <w:bidi w:val="0"/>
        <w:spacing w:before="0" w:after="0"/>
        <w:jc w:val="left"/>
        <w:rPr/>
      </w:pPr>
      <w:r>
        <w:rPr/>
        <w:t>GOSOrYNSMx6lFLG0Ms4R6sRUSeQq380VoGNRiskZaPGDtf1fT0yiOMGeoG0OmOX2ooaiCowNEoVON7</w:t>
      </w:r>
    </w:p>
    <w:p>
      <w:pPr>
        <w:pStyle w:val="PreformattedText"/>
        <w:bidi w:val="0"/>
        <w:spacing w:before="0" w:after="0"/>
        <w:jc w:val="left"/>
        <w:rPr/>
      </w:pPr>
      <w:r>
        <w:rPr/>
        <w:t>/o5coiWdReVbgIllp1ZI4wpkM3gj1CCWoLDPB6oZEmqzL43X1BUeL329KNWdGZgDUVSy69WS2y/wCP</w:t>
      </w:r>
    </w:p>
    <w:p>
      <w:pPr>
        <w:pStyle w:val="PreformattedText"/>
        <w:bidi w:val="0"/>
        <w:spacing w:before="0" w:after="0"/>
        <w:jc w:val="left"/>
        <w:rPr/>
      </w:pPr>
      <w:r>
        <w:rPr/>
        <w:t>9Y5TpKGp8FqsPdlhrivi48fiykW61StU6zTxXIfAplW68cJRjEvpW0zq480TBsKBj0urbueuXUSpSK</w:t>
      </w:r>
    </w:p>
    <w:p>
      <w:pPr>
        <w:pStyle w:val="PreformattedText"/>
        <w:bidi w:val="0"/>
        <w:spacing w:before="0" w:after="0"/>
        <w:jc w:val="left"/>
        <w:rPr/>
      </w:pPr>
      <w:r>
        <w:rPr/>
        <w:t>VBVGF9Z6PZKtOo+DUjk3D4u68hfuuew8NmvFFWmQ1r7RWYpGr7FaIiBY52TMVjxeTLkjZJhPUDk8za</w:t>
      </w:r>
    </w:p>
    <w:p>
      <w:pPr>
        <w:pStyle w:val="PreformattedText"/>
        <w:bidi w:val="0"/>
        <w:spacing w:before="0" w:after="0"/>
        <w:jc w:val="left"/>
        <w:rPr/>
      </w:pPr>
      <w:r>
        <w:rPr/>
        <w:t>6we6lRUx1yXz9qei2OiujBypuq4/XIA7hSEU4a7o0sjwz3rM00hQvUkmQmJ7UMjrM8JVsZDFXy27rl</w:t>
      </w:r>
    </w:p>
    <w:p>
      <w:pPr>
        <w:pStyle w:val="PreformattedText"/>
        <w:bidi w:val="0"/>
        <w:spacing w:before="0" w:after="0"/>
        <w:jc w:val="left"/>
        <w:rPr/>
      </w:pPr>
      <w:r>
        <w:rPr/>
        <w:t>gpYUyMnvl5+GdmkhNVm5Vvjb1/5kWayJLuxapkVYbMsclexOZEMc6qYIy3iwi+ncXAyB6du4hmOrqM</w:t>
      </w:r>
    </w:p>
    <w:p>
      <w:pPr>
        <w:pStyle w:val="PreformattedText"/>
        <w:bidi w:val="0"/>
        <w:spacing w:before="0" w:after="0"/>
        <w:jc w:val="left"/>
        <w:rPr/>
      </w:pPr>
      <w:r>
        <w:rPr/>
        <w:t>VvvGCr7OVN3A+isoF/HDWRvgh3NTFtn1Svrfa+oVgs1yxG8TySRV7LsIl84hepGzYjYsdp42sw9l/p</w:t>
      </w:r>
    </w:p>
    <w:p>
      <w:pPr>
        <w:pStyle w:val="PreformattedText"/>
        <w:bidi w:val="0"/>
        <w:spacing w:before="0" w:after="0"/>
        <w:jc w:val="left"/>
        <w:rPr/>
      </w:pPr>
      <w:r>
        <w:rPr/>
        <w:t>prbTQLMN4P54Txvpylj0nRpYn5uVrz5nv4l9Jr1NMjimhm+anLxRxSuYLM5owPcFrzvIwlllllw3P/</w:t>
      </w:r>
    </w:p>
    <w:p>
      <w:pPr>
        <w:pStyle w:val="PreformattedText"/>
        <w:bidi w:val="0"/>
        <w:spacing w:before="0" w:after="0"/>
        <w:jc w:val="left"/>
        <w:rPr/>
      </w:pPr>
      <w:r>
        <w:rPr/>
        <w:t>AC9uJCw2r9O9F1EG1Zq3+2PDPE+mVNP0YaTUTUO0H5IlscO19ktIGvatW174cds6dql6VpdA1WtQ05</w:t>
      </w:r>
    </w:p>
    <w:p>
      <w:pPr>
        <w:pStyle w:val="PreformattedText"/>
        <w:bidi w:val="0"/>
        <w:spacing w:before="0" w:after="0"/>
        <w:jc w:val="left"/>
        <w:rPr/>
      </w:pPr>
      <w:r>
        <w:rPr/>
        <w:t>wBNLpSChPVsNdmMJafTpJUjnWASFfH8w0eHX1MI1dNt2hqdrOMteXePLl3/p7U4L06VXZNlWuXavVb</w:t>
      </w:r>
    </w:p>
    <w:p>
      <w:pPr>
        <w:pStyle w:val="PreformattedText"/>
        <w:bidi w:val="0"/>
        <w:spacing w:before="0" w:after="0"/>
        <w:jc w:val="left"/>
        <w:rPr/>
      </w:pPr>
      <w:r>
        <w:rPr/>
        <w:t>BcT6sTnfzjPQw2qem6dLYmnij7d/kWowaaEM1CbT9d1a3HDf0kwjbNUfVdOrsV3BW8yZYSs+Gmd2qq</w:t>
      </w:r>
    </w:p>
    <w:p>
      <w:pPr>
        <w:pStyle w:val="PreformattedText"/>
        <w:bidi w:val="0"/>
        <w:spacing w:before="0" w:after="0"/>
        <w:jc w:val="left"/>
        <w:rPr/>
      </w:pPr>
      <w:r>
        <w:rPr/>
        <w:t>5YMrDe78oLZV2QI+z1aWKKt28IGWO6w4XIi7SozSXe5aNpdRheK/HqWmfOIsKUe42ulPlxCztH4bMU</w:t>
      </w:r>
    </w:p>
    <w:p>
      <w:pPr>
        <w:pStyle w:val="PreformattedText"/>
        <w:bidi w:val="0"/>
        <w:spacing w:before="0" w:after="0"/>
        <w:jc w:val="left"/>
        <w:rPr/>
      </w:pPr>
      <w:r>
        <w:rPr/>
        <w:t>UkFg7ct+Cd3DdRKeeNXLS9m/67UFtdWnSfo6aBlwPL1Hs/Sjsn02IaRr2ipRar/u5qq9xSavNZSVaT</w:t>
      </w:r>
    </w:p>
    <w:p>
      <w:pPr>
        <w:pStyle w:val="PreformattedText"/>
        <w:bidi w:val="0"/>
        <w:spacing w:before="0" w:after="0"/>
        <w:jc w:val="left"/>
        <w:rPr/>
      </w:pPr>
      <w:r>
        <w:rPr/>
        <w:t>akbdVqjiydgpyWH0+KfPohCjY29ee2KgNJCN6oo0XqZuq88oaS02YU7rTOv9T9cmSpIvnq6NZ+aqWb</w:t>
      </w:r>
    </w:p>
    <w:p>
      <w:pPr>
        <w:pStyle w:val="PreformattedText"/>
        <w:bidi w:val="0"/>
        <w:spacing w:before="0" w:after="0"/>
        <w:jc w:val="left"/>
        <w:rPr/>
      </w:pPr>
      <w:r>
        <w:rPr/>
        <w:t>g7h0zUqYCz12js1xqMEZKsBbqx6jQ3xEHKi1t44HR0yZlLjEsMiD+mKvUosxKnLwwKlblo1tfu3NzJ</w:t>
      </w:r>
    </w:p>
    <w:p>
      <w:pPr>
        <w:pStyle w:val="PreformattedText"/>
        <w:bidi w:val="0"/>
        <w:spacing w:before="0" w:after="0"/>
        <w:jc w:val="left"/>
        <w:rPr/>
      </w:pPr>
      <w:r>
        <w:rPr/>
        <w:t>p503VRpNaJoUvJpl+KDUI6EUoKlrFNrG0EHYzK+3cnWSxa1hjrj/mULEEZ62y1n1wfw563p2t/C7tC</w:t>
      </w:r>
    </w:p>
    <w:p>
      <w:pPr>
        <w:pStyle w:val="PreformattedText"/>
        <w:bidi w:val="0"/>
        <w:spacing w:before="0" w:after="0"/>
        <w:jc w:val="left"/>
        <w:rPr/>
      </w:pPr>
      <w:r>
        <w:rPr/>
        <w:t>vo2o0NS0dNDV9CsaVqNzWVTTtPuLSkqyapeAlvzVZZq9eaSbMvpRm9BXbsixtPF7WH6eoSMSx934ez</w:t>
      </w:r>
    </w:p>
    <w:p>
      <w:pPr>
        <w:pStyle w:val="PreformattedText"/>
        <w:bidi w:val="0"/>
        <w:spacing w:before="0" w:after="0"/>
        <w:jc w:val="left"/>
        <w:rPr/>
      </w:pPr>
      <w:r>
        <w:rPr/>
        <w:t>LU6LH9GMKScBixGHEm3hc5++SPb1fT1vF/F95gEW99LyYNEhCKqhQoBQqdxIVj6gqgj7Z9sDJ/6usg</w:t>
      </w:r>
    </w:p>
    <w:p>
      <w:pPr>
        <w:pStyle w:val="PreformattedText"/>
        <w:bidi w:val="0"/>
        <w:spacing w:before="0" w:after="0"/>
        <w:jc w:val="left"/>
        <w:rPr/>
      </w:pPr>
      <w:r>
        <w:rPr/>
        <w:t>EkldIbhe+hElrQ4R5Ac8jBIQMVzx6Rz7YK8Y9z1rk9d5mS5o1fcEBwC3JwobaucZ3Dnj9Bj6utIG0P</w:t>
      </w:r>
    </w:p>
    <w:p>
      <w:pPr>
        <w:pStyle w:val="PreformattedText"/>
        <w:bidi w:val="0"/>
        <w:spacing w:before="0" w:after="0"/>
        <w:jc w:val="left"/>
        <w:rPr/>
      </w:pPr>
      <w:r>
        <w:rPr/>
        <w:t>XeaYY4tblLfpklabCp9R+3uOVCYUEOc5yTnj+3WoNOUR4VI9ioQMkg53biR9sbvY8n36Oii1yd5oMt</w:t>
      </w:r>
    </w:p>
    <w:p>
      <w:pPr>
        <w:pStyle w:val="PreformattedText"/>
        <w:bidi w:val="0"/>
        <w:spacing w:before="0" w:after="0"/>
        <w:jc w:val="left"/>
        <w:rPr/>
      </w:pPr>
      <w:r>
        <w:rPr/>
        <w:t>YEhd5foxw1kxt/KvBGQSBz74x7Z/T7da+vK/n54B6u7iN4W5miksZA+klgfy8gY59zjB462pZuuwgP</w:t>
      </w:r>
    </w:p>
    <w:p>
      <w:pPr>
        <w:pStyle w:val="PreformattedText"/>
        <w:bidi w:val="0"/>
        <w:spacing w:before="0" w:after="0"/>
        <w:jc w:val="left"/>
        <w:rPr/>
      </w:pPr>
      <w:r>
        <w:rPr/>
        <w:t>g+fyZtj29LE4OMcY3D22kYOD1dju6cISeIYfqSPTnBPONoOCQDhjx+nUsd7XjB+x9/3wo5GcNjGNpU</w:t>
      </w:r>
    </w:p>
    <w:p>
      <w:pPr>
        <w:pStyle w:val="PreformattedText"/>
        <w:bidi w:val="0"/>
        <w:spacing w:before="0" w:after="0"/>
        <w:jc w:val="left"/>
        <w:rPr/>
      </w:pPr>
      <w:r>
        <w:rPr/>
        <w:t>5JHsRnnA5P8Ar1YVwQcTKVW4g2vCExkUjBPqDZ2nJY+x9/ttH9s9YIYDEiEDYnLtLCDv9/05xg7QAP</w:t>
      </w:r>
    </w:p>
    <w:p>
      <w:pPr>
        <w:pStyle w:val="PreformattedText"/>
        <w:bidi w:val="0"/>
        <w:spacing w:before="0" w:after="0"/>
        <w:jc w:val="left"/>
        <w:rPr/>
      </w:pPr>
      <w:r>
        <w:rPr/>
        <w:t>c49+OsRhCGIe++wtjC3mJxk+3Jw2MA4HAH5ef8ushuGlsoTE2y7U8JwM5PuT7AgNgH2/QjqZqeGkvo</w:t>
      </w:r>
    </w:p>
    <w:p>
      <w:pPr>
        <w:pStyle w:val="PreformattedText"/>
        <w:bidi w:val="0"/>
        <w:spacing w:before="0" w:after="0"/>
        <w:jc w:val="left"/>
        <w:rPr/>
      </w:pPr>
      <w:r>
        <w:rPr/>
        <w:t>/XBEm3ccgAgffcoGGYYI9/v0TEA7xmOvdvDCsfYDk+wwQMZyOByTkAdVqx9cqxAsN1b++Dq2SMflOT</w:t>
      </w:r>
    </w:p>
    <w:p>
      <w:pPr>
        <w:pStyle w:val="PreformattedText"/>
        <w:bidi w:val="0"/>
        <w:spacing w:before="0" w:after="0"/>
        <w:jc w:val="left"/>
        <w:rPr/>
      </w:pPr>
      <w:r>
        <w:rPr/>
        <w:t>jjdx7Yzyeef16qbAG6Qtz8OMHVs8KOfygjCgDBUZJ9uP06IATewaLPTcsWNt49cGyeMA/f2OQf0B9w</w:t>
      </w:r>
    </w:p>
    <w:p>
      <w:pPr>
        <w:pStyle w:val="PreformattedText"/>
        <w:bidi w:val="0"/>
        <w:spacing w:before="0" w:after="0"/>
        <w:jc w:val="left"/>
        <w:rPr/>
      </w:pPr>
      <w:r>
        <w:rPr/>
        <w:t>QetWte45tPhgg17kmxnuR7DJyTtPGB+nuesn/wCPz3TSkEaTcDnO7BwRj2XIPOOcgY2/r1PlPNpkA5</w:t>
      </w:r>
    </w:p>
    <w:p>
      <w:pPr>
        <w:pStyle w:val="PreformattedText"/>
        <w:bidi w:val="0"/>
        <w:spacing w:before="0" w:after="0"/>
        <w:jc w:val="left"/>
        <w:rPr/>
      </w:pPr>
      <w:r>
        <w:rPr/>
        <w:t>2HH2ZgAggHkgD3GTgAEFf3x9zyeoOVj1HhISVBvxBm+GA4IxwDt9WAQSBgjJHWNWPrhgQluj+ULc3s</w:t>
      </w:r>
    </w:p>
    <w:p>
      <w:pPr>
        <w:pStyle w:val="PreformattedText"/>
        <w:bidi w:val="0"/>
        <w:spacing w:before="0" w:after="0"/>
        <w:jc w:val="left"/>
        <w:rPr/>
      </w:pPr>
      <w:r>
        <w:rPr/>
        <w:t>zByMAA4Cc5XHq/Q5HHBU9Rsb7sK9TBgCRZvFlPZY/QD9845zj6jj7Hdx1Pryv5+eYardwmQVR2p7aR</w:t>
      </w:r>
    </w:p>
    <w:p>
      <w:pPr>
        <w:pStyle w:val="PreformattedText"/>
        <w:bidi w:val="0"/>
        <w:spacing w:before="0" w:after="0"/>
        <w:jc w:val="left"/>
        <w:rPr/>
      </w:pPr>
      <w:r>
        <w:rPr/>
        <w:t>nGSB6cZBTGRgjB5AHuf16ux8H5yqgU07g9JkfP2fDyzIRl/Lt43AA/bOASueDzz+x6zNq91UuQk2KN</w:t>
      </w:r>
    </w:p>
    <w:p>
      <w:pPr>
        <w:pStyle w:val="PreformattedText"/>
        <w:bidi w:val="0"/>
        <w:spacing w:before="0" w:after="0"/>
        <w:jc w:val="left"/>
        <w:rPr/>
      </w:pPr>
      <w:r>
        <w:rPr/>
        <w:t>nLEc5z6eRjkDA4JI5/t1pfXy9c3louJ4TAUgYPGCRg8bvfgEewJ/v1mUSAbk3EzgngD9MHODsG7JH6</w:t>
      </w:r>
    </w:p>
    <w:p>
      <w:pPr>
        <w:pStyle w:val="PreformattedText"/>
        <w:bidi w:val="0"/>
        <w:spacing w:before="0" w:after="0"/>
        <w:jc w:val="left"/>
        <w:rPr/>
      </w:pPr>
      <w:r>
        <w:rPr/>
        <w:t>jIx1JYZTfe3p7AzjGW449KMxOTgHPV6qfXJu733TKjgEc8DHt+Xn/I9VI2XaniTjHOeSRjkZH3/Qft</w:t>
      </w:r>
    </w:p>
    <w:p>
      <w:pPr>
        <w:pStyle w:val="PreformattedText"/>
        <w:bidi w:val="0"/>
        <w:spacing w:before="0" w:after="0"/>
        <w:jc w:val="left"/>
        <w:rPr/>
      </w:pPr>
      <w:r>
        <w:rPr/>
        <w:t>xnqSXv1H6UT7AIB9yD743fUfv7+rqSPzGIVoEqcj7kZxyF4znjjjHv1Nbeqa5/VaNS2MleWAIYkZJy</w:t>
      </w:r>
    </w:p>
    <w:p>
      <w:pPr>
        <w:pStyle w:val="PreformattedText"/>
        <w:bidi w:val="0"/>
        <w:spacing w:before="0" w:after="0"/>
        <w:jc w:val="left"/>
        <w:rPr/>
      </w:pPr>
      <w:r>
        <w:rPr/>
        <w:t>P6d39IPIz7/fobDe1Fw0u+V1URv2Q/OCSAM4ONxJ4x/bHWTxfz1ibiPMQd3J+o+wORtHpGMYJGGOOs</w:t>
      </w:r>
    </w:p>
    <w:p>
      <w:pPr>
        <w:pStyle w:val="PreformattedText"/>
        <w:bidi w:val="0"/>
        <w:spacing w:before="0" w:after="0"/>
        <w:jc w:val="left"/>
        <w:rPr/>
      </w:pPr>
      <w:r>
        <w:rPr/>
        <w:t>wf8A8fnvhF+c55H3Zs+pjjaMg+53f29PUmhwTz1GbhS3vkDb7qScKOCDj3OBx9z1JRICljqpi1Sj5G</w:t>
      </w:r>
    </w:p>
    <w:p>
      <w:pPr>
        <w:pStyle w:val="PreformattedText"/>
        <w:bidi w:val="0"/>
        <w:spacing w:before="0" w:after="0"/>
        <w:jc w:val="left"/>
        <w:rPr/>
      </w:pPr>
      <w:r>
        <w:rPr/>
        <w:t>QxzwXOS2fsxIxgfb/LrYU6HHTz3yuFrf8AKOymm7DfR+hB+2BjAz7Z+3WkBN2MotrYEbvHz4otxrkY</w:t>
      </w:r>
    </w:p>
    <w:p>
      <w:pPr>
        <w:pStyle w:val="PreformattedText"/>
        <w:bidi w:val="0"/>
        <w:spacing w:before="0" w:after="0"/>
        <w:jc w:val="left"/>
        <w:rPr/>
      </w:pPr>
      <w:r>
        <w:rPr/>
        <w:t>HByB6RkrzgLz787vf26KnMIrUKs2Q4cPswwV25IHBzjjcmWOGTkj1cZxyOjQY52939IGeAM7T7Hcck</w:t>
      </w:r>
    </w:p>
    <w:p>
      <w:pPr>
        <w:pStyle w:val="PreformattedText"/>
        <w:bidi w:val="0"/>
        <w:spacing w:before="0" w:after="0"/>
        <w:jc w:val="left"/>
        <w:rPr/>
      </w:pPr>
      <w:r>
        <w:rPr/>
        <w:t>nAIJBA4PPt0EqGUbt4elUNgpIVVHm8Bm+oZxyeAMMV3DAJJPuMex6E9wPVLqFHAUVNfu+f9rQvlgAT</w:t>
      </w:r>
    </w:p>
    <w:p>
      <w:pPr>
        <w:pStyle w:val="PreformattedText"/>
        <w:bidi w:val="0"/>
        <w:spacing w:before="0" w:after="0"/>
        <w:jc w:val="left"/>
        <w:rPr/>
      </w:pPr>
      <w:r>
        <w:rPr/>
        <w:t>7cZOTnJGAcE8r/8AZ9XQocFRwa4gZ4yfb9dwBPvj1fr7j/XqTXDi35CaNngYCkA/SQfuCMcAkbhz1J</w:t>
      </w:r>
    </w:p>
    <w:p>
      <w:pPr>
        <w:pStyle w:val="PreformattedText"/>
        <w:bidi w:val="0"/>
        <w:spacing w:before="0" w:after="0"/>
        <w:jc w:val="left"/>
        <w:rPr/>
      </w:pPr>
      <w:r>
        <w:rPr/>
        <w:t>BwTz1GfLxpcYYqrKx2q2dp4REHp/EzlAH2kEHH7dfO3PAT3dzYDqEcNgNtYuqyPICi4JCOygZLODhj</w:t>
      </w:r>
    </w:p>
    <w:p>
      <w:pPr>
        <w:pStyle w:val="PreformattedText"/>
        <w:bidi w:val="0"/>
        <w:spacing w:before="0" w:after="0"/>
        <w:jc w:val="left"/>
        <w:rPr/>
      </w:pPr>
      <w:r>
        <w:rPr/>
        <w:t>6vcAkFuPp6HKiDaEa42mRw4wTGwLx7mwCDt9e0pxxkBvV1JInFczYZWd9yHcHCx+Rvpyvtjxhdo9y2</w:t>
      </w:r>
    </w:p>
    <w:p>
      <w:pPr>
        <w:pStyle w:val="PreformattedText"/>
        <w:bidi w:val="0"/>
        <w:spacing w:before="0" w:after="0"/>
        <w:jc w:val="left"/>
        <w:rPr/>
      </w:pPr>
      <w:r>
        <w:rPr/>
        <w:t>71dSSPrQhJ5QCAUAiUqZFUIyphSQyEHgtuCk8n6d27pqg2gI4Ef4mKtt23dJ57dJVRtZQu/wAkaq5m</w:t>
      </w:r>
    </w:p>
    <w:p>
      <w:pPr>
        <w:pStyle w:val="PreformattedText"/>
        <w:bidi w:val="0"/>
        <w:spacing w:before="0" w:after="0"/>
        <w:jc w:val="left"/>
        <w:rPr/>
      </w:pPr>
      <w:r>
        <w:rPr/>
        <w:t>k3+MkjJU7QU4PPt10aNyneSYjV519/8ASTToJB8ak5IZWHBfJwQGJ59Ib2PPTyWBW3D+sQr3FM21W4</w:t>
      </w:r>
    </w:p>
    <w:p>
      <w:pPr>
        <w:pStyle w:val="PreformattedText"/>
        <w:bidi w:val="0"/>
        <w:spacing w:before="0" w:after="0"/>
        <w:jc w:val="left"/>
        <w:rPr/>
      </w:pPr>
      <w:r>
        <w:rPr/>
        <w:t>kn6USyhxuB9WwkhVJBALffJDBcZGfq9PTAtcX4TnP2VPUZIVBMELgjGMuVJG4gZ5yMjAbjjHRxfTvg</w:t>
      </w:r>
    </w:p>
    <w:p>
      <w:pPr>
        <w:pStyle w:val="PreformattedText"/>
        <w:bidi w:val="0"/>
        <w:spacing w:before="0" w:after="0"/>
        <w:jc w:val="left"/>
        <w:rPr/>
      </w:pPr>
      <w:r>
        <w:rPr/>
        <w:t>Kq6AnjF+JTwU3ANn9iCwA24PA9I/cAda7Hz/ALReGkXGTgf4cvheMAuffnP+vt0RFU5C3LJDQAAK7j</w:t>
      </w:r>
    </w:p>
    <w:p>
      <w:pPr>
        <w:pStyle w:val="PreformattedText"/>
        <w:bidi w:val="0"/>
        <w:spacing w:before="0" w:after="0"/>
        <w:jc w:val="left"/>
        <w:rPr/>
      </w:pPr>
      <w:r>
        <w:rPr/>
        <w:t>vwAABhW38Asoxj6cZHvt62tifUZdzYAwVUyxV2JP2IBK4OCzEsMgn1AD79QAbpB/xKggU5ztI4ZucF</w:t>
      </w:r>
    </w:p>
    <w:p>
      <w:pPr>
        <w:pStyle w:val="PreformattedText"/>
        <w:bidi w:val="0"/>
        <w:spacing w:before="0" w:after="0"/>
        <w:jc w:val="left"/>
        <w:rPr/>
      </w:pPr>
      <w:r>
        <w:rPr/>
        <w:t>lJGPUDxuC/8Ab/F1OOgEvr1mw9OCEx5AAvO7aoyQcH29s8/1dXY2sdMe1K+ab4I5XcR9w2edxAPGfb</w:t>
      </w:r>
    </w:p>
    <w:p>
      <w:pPr>
        <w:pStyle w:val="PreformattedText"/>
        <w:bidi w:val="0"/>
        <w:spacing w:before="0" w:after="0"/>
        <w:jc w:val="left"/>
        <w:rPr/>
      </w:pPr>
      <w:r>
        <w:rPr/>
        <w:t>9//l1N5vXaSELYxGMH2Uhs5yGBYsuD6VJXGPYkL1O38/7ySONbUlH4y4DBUP8AiwQeRjGCvsD7dTf9</w:t>
      </w:r>
    </w:p>
    <w:p>
      <w:pPr>
        <w:pStyle w:val="PreformattedText"/>
        <w:bidi w:val="0"/>
        <w:spacing w:before="0" w:after="0"/>
        <w:jc w:val="left"/>
        <w:rPr/>
      </w:pPr>
      <w:r>
        <w:rPr/>
        <w:t>f3ye6V/7rgZll49TB/YIAWG4qi8HcS324A60h1I6hNobG3fKX/EygZo5ZCgwoKrtGHBJJcqoxvwduG</w:t>
      </w:r>
    </w:p>
    <w:p>
      <w:pPr>
        <w:pStyle w:val="PreformattedText"/>
        <w:bidi w:val="0"/>
        <w:spacing w:before="0" w:after="0"/>
        <w:jc w:val="left"/>
        <w:rPr/>
      </w:pPr>
      <w:r>
        <w:rPr/>
        <w:t>OT+n5uijQg90xVUlDrljObfxc0Z3FuNtwKvIEYcDEhGQcKQGbJxnOD7Hnoua2uTaK2N7WN/PnhOUHx</w:t>
      </w:r>
    </w:p>
    <w:p>
      <w:pPr>
        <w:pStyle w:val="PreformattedText"/>
        <w:bidi w:val="0"/>
        <w:spacing w:before="0" w:after="0"/>
        <w:jc w:val="left"/>
        <w:rPr/>
      </w:pPr>
      <w:r>
        <w:rPr/>
        <w:t>s0N1ewRCCI3KkMEDxu7cxAe0jbAoVRz6cerd6VWK/EZqU8u6bKC/k9AZnVlQHkRsG4IPuGbkHjH+Fe</w:t>
      </w:r>
    </w:p>
    <w:p>
      <w:pPr>
        <w:pStyle w:val="PreformattedText"/>
        <w:bidi w:val="0"/>
        <w:spacing w:before="0" w:after="0"/>
        <w:jc w:val="left"/>
        <w:rPr/>
      </w:pPr>
      <w:r>
        <w:rPr/>
        <w:t>rWriMYRabMLiMrVKhijyBjau6UyBixUAoqABsnHoznIAx01SYBwAd1oI3tpxjJ9HzYVwu5cuoOT5GD</w:t>
      </w:r>
    </w:p>
    <w:p>
      <w:pPr>
        <w:pStyle w:val="PreformattedText"/>
        <w:bidi w:val="0"/>
        <w:spacing w:before="0" w:after="0"/>
        <w:jc w:val="left"/>
        <w:rPr/>
      </w:pPr>
      <w:r>
        <w:rPr/>
        <w:t>DazAexI+kjgbv6umGNgTA21tJn7Iys0RDONzqAGxuP2Ukk5UD2zzn+3XMrWyN9NIaje4txvL3/D9wx</w:t>
      </w:r>
    </w:p>
    <w:p>
      <w:pPr>
        <w:pStyle w:val="PreformattedText"/>
        <w:bidi w:val="0"/>
        <w:spacing w:before="0" w:after="0"/>
        <w:jc w:val="left"/>
        <w:rPr/>
      </w:pPr>
      <w:r>
        <w:rPr/>
        <w:t>rsqspDnDOiIqSuqqQREPRNkMARnOffpVgTc+u06tPrlzO0AVNZSwWTCB5E9bpCxG0tvYMxIHPHB4++</w:t>
      </w:r>
    </w:p>
    <w:p>
      <w:pPr>
        <w:pStyle w:val="PreformattedText"/>
        <w:bidi w:val="0"/>
        <w:spacing w:before="0" w:after="0"/>
        <w:jc w:val="left"/>
        <w:rPr/>
      </w:pPr>
      <w:r>
        <w:rPr/>
        <w:t>7oT2xa4vaM0wMCbdcs52rkLAylfSyISzAbiDkTYwPHGrckEZ9f79KVOBUR6moCKQNbSeNAUyIgLHDL</w:t>
      </w:r>
    </w:p>
    <w:p>
      <w:pPr>
        <w:pStyle w:val="PreformattedText"/>
        <w:bidi w:val="0"/>
        <w:spacing w:before="0" w:after="0"/>
        <w:jc w:val="left"/>
        <w:rPr/>
      </w:pPr>
      <w:r>
        <w:rPr/>
        <w:t>9wBkBmyPUxMYGdw9gN3SzcT74dToN27SSqmTHuHDRgrk7TsDAoZI9o/wCZg8ZyDu/bpb3Q0kTt8APC</w:t>
      </w:r>
    </w:p>
    <w:p>
      <w:pPr>
        <w:pStyle w:val="PreformattedText"/>
        <w:bidi w:val="0"/>
        <w:spacing w:before="0" w:after="0"/>
        <w:jc w:val="left"/>
        <w:rPr/>
      </w:pPr>
      <w:r>
        <w:rPr/>
        <w:t>oLoVdcKW3KDsKLsdRyQAp54w3q+notPkX3RSrzcbiT72wuEQAFQHCt6tz7SCQy5+olt2DyOm6fZNtf</w:t>
      </w:r>
    </w:p>
    <w:p>
      <w:pPr>
        <w:pStyle w:val="PreformattedText"/>
        <w:bidi w:val="0"/>
        <w:spacing w:before="0" w:after="0"/>
        <w:jc w:val="left"/>
        <w:rPr/>
      </w:pPr>
      <w:r>
        <w:rPr/>
        <w:t>P/AHA1i3RgX06/2lgO288Ejaq/rktg+xOOXcKc5P8Ai/bpiKW//Sefrk36IPTGCMqUUcD0sQCeeOSD</w:t>
      </w:r>
    </w:p>
    <w:p>
      <w:pPr>
        <w:pStyle w:val="PreformattedText"/>
        <w:bidi w:val="0"/>
        <w:spacing w:before="0" w:after="0"/>
        <w:jc w:val="left"/>
        <w:rPr/>
      </w:pPr>
      <w:r>
        <w:rPr/>
        <w:t>7ewG7pinouXWP3MX1t68pJ2mqAykLuduNpZgAR9Q35w/GRnoqcw1tuxepfMx4VlAUEZBGP0LZ4YIeO</w:t>
      </w:r>
    </w:p>
    <w:p>
      <w:pPr>
        <w:pStyle w:val="PreformattedText"/>
        <w:bidi w:val="0"/>
        <w:spacing w:before="0" w:after="0"/>
        <w:jc w:val="left"/>
        <w:rPr/>
      </w:pPr>
      <w:r>
        <w:rPr/>
        <w:t>T6vf7jpkMCTaYXiPfD4AXAbBOFIwMADAGDk+4Lf/F1oCxuNDLBUAEnEzPK5wQ35iWywwDwoz7kE8Y6</w:t>
      </w:r>
    </w:p>
    <w:p>
      <w:pPr>
        <w:pStyle w:val="PreformattedText"/>
        <w:bidi w:val="0"/>
        <w:spacing w:before="0" w:after="0"/>
        <w:jc w:val="left"/>
        <w:rPr/>
      </w:pPr>
      <w:r>
        <w:rPr/>
        <w:t>luF5rFTqOEzgnI5XBXAJHI5wBj6cDdj2HVG1jfhMWY3Lcfxfh/aJdwcfmGecenGPdkG73/X9+hY25t</w:t>
      </w:r>
    </w:p>
    <w:p>
      <w:pPr>
        <w:pStyle w:val="PreformattedText"/>
        <w:bidi w:val="0"/>
        <w:spacing w:before="0" w:after="0"/>
        <w:jc w:val="left"/>
        <w:rPr/>
      </w:pPr>
      <w:r>
        <w:rPr/>
        <w:t>BIpIII4xkajgqQAMMRhPS20/UoORwxz/bK9CKrkfDGwnHIyJteQAN6toyygZJK7uS2G9jkcfYD83QK</w:t>
      </w:r>
    </w:p>
    <w:p>
      <w:pPr>
        <w:pStyle w:val="PreformattedText"/>
        <w:bidi w:val="0"/>
        <w:spacing w:before="0" w:after="0"/>
        <w:jc w:val="left"/>
        <w:rPr/>
      </w:pPr>
      <w:r>
        <w:rPr/>
        <w:t>trL32hkxxt6/P7yB+5CcO2Q5Dk7S2MjYcswGcvzxwffA6XflMNRt0uvtSB9f3YkUR7S8hUfUckjJAX</w:t>
      </w:r>
    </w:p>
    <w:p>
      <w:pPr>
        <w:pStyle w:val="PreformattedText"/>
        <w:bidi w:val="0"/>
        <w:spacing w:before="0" w:after="0"/>
        <w:jc w:val="left"/>
        <w:rPr/>
      </w:pPr>
      <w:r>
        <w:rPr/>
        <w:t>/3eGPsfYD0+3StTqjugZTfESDNbH40q5yS+xd7n6Gfgq28bj5Rg8Y+n+rpJ7Xa/f5+6N0wSUjajYeh</w:t>
      </w:r>
    </w:p>
    <w:p>
      <w:pPr>
        <w:pStyle w:val="PreformattedText"/>
        <w:bidi w:val="0"/>
        <w:spacing w:before="0" w:after="0"/>
        <w:jc w:val="left"/>
        <w:rPr/>
      </w:pPr>
      <w:r>
        <w:rPr/>
        <w:t>QpIR5QQU8sryZZn5/OvOVIPA/wCnb0CMSrfxwsvTWPWWlazqNfR9ZraJpdqGC9pKGPVY7iWDTG6Szc</w:t>
      </w:r>
    </w:p>
    <w:p>
      <w:pPr>
        <w:pStyle w:val="PreformattedText"/>
        <w:bidi w:val="0"/>
        <w:spacing w:before="0" w:after="0"/>
        <w:jc w:val="left"/>
        <w:rPr/>
      </w:pPr>
      <w:r>
        <w:rPr/>
        <w:t>c0ZJACrNJHXcKFWP1P7P1pbEbuTdqYa+h04+f8zhZqhmu95aF3v8RdT14XrGgw9z953xXWmml6HZ7n</w:t>
      </w:r>
    </w:p>
    <w:p>
      <w:pPr>
        <w:pStyle w:val="PreformattedText"/>
        <w:bidi w:val="0"/>
        <w:spacing w:before="0" w:after="0"/>
        <w:jc w:val="left"/>
        <w:rPr/>
      </w:pPr>
      <w:r>
        <w:rPr/>
        <w:t>k7A0eTSoIGis6dFZ0GlqSRbInsfM2EdUC7infQAIaVEZC9gvtY5N98oVOthKwd0agI6LTS1RGbupSV</w:t>
      </w:r>
    </w:p>
    <w:p>
      <w:pPr>
        <w:pStyle w:val="PreformattedText"/>
        <w:bidi w:val="0"/>
        <w:spacing w:before="0" w:after="0"/>
        <w:jc w:val="left"/>
        <w:rPr/>
      </w:pPr>
      <w:r>
        <w:rPr/>
        <w:t>IaNnyLchSs8jLFaZ3A81f5uvCS5JLxn0n6utm2VuIWEqHFEtvNUPWIxl15aeqV0lippFp8w1C84rso</w:t>
      </w:r>
    </w:p>
    <w:p>
      <w:pPr>
        <w:pStyle w:val="PreformattedText"/>
        <w:bidi w:val="0"/>
        <w:spacing w:before="0" w:after="0"/>
        <w:jc w:val="left"/>
        <w:rPr/>
      </w:pPr>
      <w:r>
        <w:rPr/>
        <w:t>gj0zS5p66TPEVeVpHNevIrNhRIXHqcdFpqCyGopwbqXw9cXeo4BIspXe+G0hPuaS6NRgv7ylqfTYNT</w:t>
      </w:r>
    </w:p>
    <w:p>
      <w:pPr>
        <w:pStyle w:val="PreformattedText"/>
        <w:bidi w:val="0"/>
        <w:spacing w:before="0" w:after="0"/>
        <w:jc w:val="left"/>
        <w:rPr/>
      </w:pPr>
      <w:r>
        <w:rPr/>
        <w:t>kilZpozfkiiCtHKXYz7rcreJdw9UezaWHXRo9GlAnHcyt64hU6artKAVB0mDPi3DLte/3QHSe3T3D3</w:t>
      </w:r>
    </w:p>
    <w:p>
      <w:pPr>
        <w:pStyle w:val="PreformattedText"/>
        <w:bidi w:val="0"/>
        <w:spacing w:before="0" w:after="0"/>
        <w:jc w:val="left"/>
        <w:rPr/>
      </w:pPr>
      <w:r>
        <w:rPr/>
        <w:t>X2v2R5rDG/bhitHzx1561OrA+pa3ZLyyKrSrThuMiKVEkiqje/Tqi46QDIt2V7WU5fSNUqrs4Jup4+</w:t>
      </w:r>
    </w:p>
    <w:p>
      <w:pPr>
        <w:pStyle w:val="PreformattedText"/>
        <w:bidi w:val="0"/>
        <w:spacing w:before="0" w:after="0"/>
        <w:jc w:val="left"/>
        <w:rPr/>
      </w:pPr>
      <w:r>
        <w:rPr/>
        <w:t>HHju9r2Y5vi13BDq2qWdKpz6XHp2kx3blW9pNazDBqCVpHNy2YbD76xjryrUSMja02k74fQgboJUB7</w:t>
      </w:r>
    </w:p>
    <w:p>
      <w:pPr>
        <w:pStyle w:val="PreformattedText"/>
        <w:bidi w:val="0"/>
        <w:spacing w:before="0" w:after="0"/>
        <w:jc w:val="left"/>
        <w:rPr/>
      </w:pPr>
      <w:r>
        <w:rPr/>
        <w:t>opqDdXj5+lKp1DiRpTzZn8XN+Xix8UgxvNaWaQIi1ooa9hYFePyxwosSRQj0EnKhc4zgsWxtbHR1wW</w:t>
      </w:r>
    </w:p>
    <w:p>
      <w:pPr>
        <w:pStyle w:val="PreformattedText"/>
        <w:bidi w:val="0"/>
        <w:spacing w:before="0" w:after="0"/>
        <w:jc w:val="left"/>
        <w:rPr/>
      </w:pPr>
      <w:r>
        <w:rPr/>
        <w:t>wAIbheYYuxBJVsfP1xbVWkOqNGkkrRUqNGWJXCSXUrE3tShlMq7Y5PmPl41UMCflsgbuOsgD5O69eW</w:t>
      </w:r>
    </w:p>
    <w:p>
      <w:pPr>
        <w:pStyle w:val="PreformattedText"/>
        <w:bidi w:val="0"/>
        <w:spacing w:before="0" w:after="0"/>
        <w:jc w:val="left"/>
        <w:rPr/>
      </w:pPr>
      <w:r>
        <w:rPr/>
        <w:t>X5QlNWYVgj44rve0OY5QhoOmiMXtS1Pd81CGgFN5THG1ZyrTTGwHIgRZpIRsx6dvqXLHqV9oAxpU11</w:t>
      </w:r>
    </w:p>
    <w:p>
      <w:pPr>
        <w:pStyle w:val="PreformattedText"/>
        <w:bidi w:val="0"/>
        <w:spacing w:before="0" w:after="0"/>
        <w:jc w:val="left"/>
        <w:rPr/>
      </w:pPr>
      <w:r>
        <w:rPr/>
        <w:t>7Tee1C7NsoqUW2mo2ijRWsMvXl2VvFShZkgr25aazATaWdY1S1BLsjlmhMk9FJ98mfS0LGIHBX6zjI</w:t>
      </w:r>
    </w:p>
    <w:p>
      <w:pPr>
        <w:pStyle w:val="PreformattedText"/>
        <w:bidi w:val="0"/>
        <w:spacing w:before="0" w:after="0"/>
        <w:jc w:val="left"/>
        <w:rPr/>
      </w:pPr>
      <w:r>
        <w:rPr/>
        <w:t>6DU3ggcYtewyF9G90KlM9GCpLaZPZvs++Sre7WQd9anplsvNao9ga/qSixJAsinRezP94FkqlgwcIH</w:t>
      </w:r>
    </w:p>
    <w:p>
      <w:pPr>
        <w:pStyle w:val="PreformattedText"/>
        <w:bidi w:val="0"/>
        <w:spacing w:before="0" w:after="0"/>
        <w:jc w:val="left"/>
        <w:rPr/>
      </w:pPr>
      <w:r>
        <w:rPr/>
        <w:t>VhtHlYR4Tc7dC9HM9fZ6IsVyY5eyqs3N8S73qm9toohqVSPlFp/S3e7v0+l2om/DDRzrGl9+V5rTxf</w:t>
      </w:r>
    </w:p>
    <w:p>
      <w:pPr>
        <w:pStyle w:val="PreformattedText"/>
        <w:bidi w:val="0"/>
        <w:spacing w:before="0" w:after="0"/>
        <w:jc w:val="left"/>
        <w:rPr/>
      </w:pPr>
      <w:r>
        <w:rPr/>
        <w:t>IfCzuTX65WGOQWT21Pomu3qlxVkD1anyNmwTNtkMbxqmz+mtreo9WktJbhXW6+re+bLTdXtSbEiClW</w:t>
      </w:r>
    </w:p>
    <w:p>
      <w:pPr>
        <w:pStyle w:val="PreformattedText"/>
        <w:bidi w:val="0"/>
        <w:spacing w:before="0" w:after="0"/>
        <w:jc w:val="left"/>
        <w:rPr/>
      </w:pPr>
      <w:r>
        <w:rPr/>
        <w:t>NSrj01NgOvUb2vhXxNGFCksr6w0A8xt2NKSh+GFdoL2JcNW3Z8axbkYFvV4vT6vT1lyoakCCos98vE</w:t>
      </w:r>
    </w:p>
    <w:p>
      <w:pPr>
        <w:pStyle w:val="PreformattedText"/>
        <w:bidi w:val="0"/>
        <w:spacing w:before="0" w:after="0"/>
        <w:jc w:val="left"/>
        <w:rPr/>
      </w:pPr>
      <w:r>
        <w:rPr/>
        <w:t>OHz/AJRulSZ6LcGbcVR33429S+1Jx0yOOKrDBEbM5goabA0jy+N4ZwZWmjLsjeesELBAPqbP9Kt1wN</w:t>
      </w:r>
    </w:p>
    <w:p>
      <w:pPr>
        <w:pStyle w:val="PreformattedText"/>
        <w:bidi w:val="0"/>
        <w:spacing w:before="0" w:after="0"/>
        <w:jc w:val="left"/>
        <w:rPr/>
      </w:pPr>
      <w:r>
        <w:rPr/>
        <w:t>oyckunRlifqns9l+RpgKWYKqj5+1f+W0u38I6kt3t+lYGyKLS7UlZxCkMZNd9Kq3/LalmjBjkL2JMM</w:t>
      </w:r>
    </w:p>
    <w:p>
      <w:pPr>
        <w:pStyle w:val="PreformattedText"/>
        <w:bidi w:val="0"/>
        <w:spacing w:before="0" w:after="0"/>
        <w:jc w:val="left"/>
        <w:rPr/>
      </w:pPr>
      <w:r>
        <w:rPr/>
        <w:t>5b0Rwpj2brz/AKUphSrh8QonvfRtc1RSphCy48eFree1OpXww0w0INHUOkjDTWa1sAaQ0xYLGhFPJG</w:t>
      </w:r>
    </w:p>
    <w:p>
      <w:pPr>
        <w:pStyle w:val="PreformattedText"/>
        <w:bidi w:val="0"/>
        <w:spacing w:before="0" w:after="0"/>
        <w:jc w:val="left"/>
        <w:rPr/>
      </w:pPr>
      <w:r>
        <w:rPr/>
        <w:t>RK8z7xvJCxr/Wvv5ioRbU5T1aUGypqq9HUxVmVtfs+1LfdvB6pk8dmRp3oxFUjEbTWozEviij2xllR</w:t>
      </w:r>
    </w:p>
    <w:p>
      <w:pPr>
        <w:pStyle w:val="PreformattedText"/>
        <w:bidi w:val="0"/>
        <w:spacing w:before="0" w:after="0"/>
        <w:jc w:val="left"/>
        <w:rPr/>
      </w:pPr>
      <w:r>
        <w:rPr/>
        <w:t>mXZFjClIvbLluuPXVFAJHNO7sqlwqAnPrMsZ2pVdWrWzVU1YGihstI2BJqMqKUgbbkPAu2TfyQ0gd9</w:t>
      </w:r>
    </w:p>
    <w:p>
      <w:pPr>
        <w:pStyle w:val="PreformattedText"/>
        <w:bidi w:val="0"/>
        <w:spacing w:before="0" w:after="0"/>
        <w:jc w:val="left"/>
        <w:rPr/>
      </w:pPr>
      <w:r>
        <w:rPr/>
        <w:t>uzavXC2lSWQWyWepo2SiQGwqLb/lLYdrxNBJKzXYoJragpHJKHkeRsbW2pykoeMZ4XCw8na3XP2igb</w:t>
      </w:r>
    </w:p>
    <w:p>
      <w:pPr>
        <w:pStyle w:val="PreformattedText"/>
        <w:bidi w:val="0"/>
        <w:spacing w:before="0" w:after="0"/>
        <w:jc w:val="left"/>
        <w:rPr/>
      </w:pPr>
      <w:r>
        <w:rPr/>
        <w:t>jEhTeL166VEAwOFPiZZHt2EU66W/J5Lb/wDEpeaNEeBIgwnkjwWIQOOVOUwu7cA3VJTxViUGffPP16</w:t>
      </w:r>
    </w:p>
    <w:p>
      <w:pPr>
        <w:pStyle w:val="PreformattedText"/>
        <w:bidi w:val="0"/>
        <w:spacing w:before="0" w:after="0"/>
        <w:jc w:val="left"/>
        <w:rPr/>
      </w:pPr>
      <w:r>
        <w:rPr/>
        <w:t>wd8F/217PZb4pJuh16pNJrNq7JaEfnaJJBYjby5WIKrxqruImkcE5CgZI9ut0qSXDOxao3Zideu2Lq</w:t>
      </w:r>
    </w:p>
    <w:p>
      <w:pPr>
        <w:pStyle w:val="PreformattedText"/>
        <w:bidi w:val="0"/>
        <w:spacing w:before="0" w:after="0"/>
        <w:jc w:val="left"/>
        <w:rPr/>
      </w:pPr>
      <w:r>
        <w:rPr/>
        <w:t>iKqcL9r+se0cqTPbV4o4gkAteOR44oTLANokPiGI5QGUxoCGkbOffHR3xcuuGii/2YpvUxTIbmNtPX</w:t>
      </w:r>
    </w:p>
    <w:p>
      <w:pPr>
        <w:pStyle w:val="PreformattedText"/>
        <w:bidi w:val="0"/>
        <w:spacing w:before="0" w:after="0"/>
        <w:jc w:val="left"/>
        <w:rPr/>
      </w:pPr>
      <w:r>
        <w:rPr/>
        <w:t>+36YKVEjbUKxz112zOgmSVJj6nUKgBeRwcZznKNt+nrO62NhYrxlsGAu3K3LeELGnfORz2kif0WE+W</w:t>
      </w:r>
    </w:p>
    <w:p>
      <w:pPr>
        <w:pStyle w:val="PreformattedText"/>
        <w:bidi w:val="0"/>
        <w:spacing w:before="0" w:after="0"/>
        <w:jc w:val="left"/>
        <w:rPr/>
      </w:pPr>
      <w:r>
        <w:rPr/>
        <w:t>gcyusk86ESQtA+SxWNS7EEqQrZYfT1h9naqDUuVx4b3GaWp0bBCRkw3m8KxahpxVgIt6yxQiFRIPmL</w:t>
      </w:r>
    </w:p>
    <w:p>
      <w:pPr>
        <w:pStyle w:val="PreformattedText"/>
        <w:bidi w:val="0"/>
        <w:spacing w:before="0" w:after="0"/>
        <w:jc w:val="left"/>
        <w:rPr/>
      </w:pPr>
      <w:r>
        <w:rPr/>
        <w:t>KLqF9o0KRs2BIAi7EREDyFGU4iViGUBQKrHdt82USqMzk7m835L/dCWqp5g01hpIa0EypC8qmrNrHy</w:t>
      </w:r>
    </w:p>
    <w:p>
      <w:pPr>
        <w:pStyle w:val="PreformattedText"/>
        <w:bidi w:val="0"/>
        <w:spacing w:before="0" w:after="0"/>
        <w:jc w:val="left"/>
        <w:rPr/>
      </w:pPr>
      <w:r>
        <w:rPr/>
        <w:t>8gK1AscgkinVWWRwgWOvErSOzM6dNYNVQFuC9rv9mDpbpAAyLD7HtSOddslZ/KgrIb1uzZsNJVMtWq</w:t>
      </w:r>
    </w:p>
    <w:p>
      <w:pPr>
        <w:pStyle w:val="PreformattedText"/>
        <w:bidi w:val="0"/>
        <w:spacing w:before="0" w:after="0"/>
        <w:jc w:val="left"/>
        <w:rPr/>
      </w:pPr>
      <w:r>
        <w:rPr/>
        <w:t>sEdiCkZRLIBYJWKVlTO2KKHeUeZl2grXQgKP8AcPDu8OUdpUwym5O6MV9cr/3jWrTUxVeZry2K8166</w:t>
      </w:r>
    </w:p>
    <w:p>
      <w:pPr>
        <w:pStyle w:val="PreformattedText"/>
        <w:bidi w:val="0"/>
        <w:spacing w:before="0" w:after="0"/>
        <w:jc w:val="left"/>
        <w:rPr/>
      </w:pPr>
      <w:r>
        <w:rPr/>
        <w:t>8myOupbatevt2bpwZFEhdyxG1YQPRuIqpZRjkQO1/wAfVOnRLIxbHoyvLKlfEWmLFFxIRZliQqklRj</w:t>
      </w:r>
    </w:p>
    <w:p>
      <w:pPr>
        <w:pStyle w:val="PreformattedText"/>
        <w:bidi w:val="0"/>
        <w:spacing w:before="0" w:after="0"/>
        <w:jc w:val="left"/>
        <w:rPr/>
      </w:pPr>
      <w:r>
        <w:rPr/>
        <w:t>BDHZpb5o66pJloQsPkkjLkqZFG/bv29E2fMsGHZnT2ckNmd0NxvKod26DTENWKtIXd5kG8qIIzdSNp</w:t>
      </w:r>
    </w:p>
    <w:p>
      <w:pPr>
        <w:pStyle w:val="PreformattedText"/>
        <w:bidi w:val="0"/>
        <w:spacing w:before="0" w:after="0"/>
        <w:jc w:val="left"/>
        <w:rPr/>
      </w:pPr>
      <w:r>
        <w:rPr/>
        <w:t>ZY3Vp99eV4m9DI5QyM6Y2dduhS1DF8j55hMbRUYEuUxVuEiusGryy0i7QHTpmBIBk8BDoqEs21xIWO</w:t>
      </w:r>
    </w:p>
    <w:p>
      <w:pPr>
        <w:pStyle w:val="PreformattedText"/>
        <w:bidi w:val="0"/>
        <w:spacing w:before="0" w:after="0"/>
        <w:jc w:val="left"/>
        <w:rPr/>
      </w:pPr>
      <w:r>
        <w:rPr/>
        <w:t>C5JVXXPuM9PKd0hRr584znlt4k9mTx8OqKV49jiISLHXMaqZLFcWop/PI0sDybSJXEbLPhsHKEkfTx</w:t>
      </w:r>
    </w:p>
    <w:p>
      <w:pPr>
        <w:pStyle w:val="PreformattedText"/>
        <w:bidi w:val="0"/>
        <w:spacing w:before="0" w:after="0"/>
        <w:jc w:val="left"/>
        <w:rPr/>
      </w:pPr>
      <w:r>
        <w:rPr/>
        <w:t>9tUNkwadXZXLYhd1W3Z0l+FFkT0K01h5QtQKizs5Q+awwmKLGqAQNDu2jAwAyvncW65lMDFstMYh6R</w:t>
      </w:r>
    </w:p>
    <w:p>
      <w:pPr>
        <w:pStyle w:val="PreformattedText"/>
        <w:bidi w:val="0"/>
        <w:spacing w:before="0" w:after="0"/>
        <w:jc w:val="left"/>
        <w:rPr/>
      </w:pPr>
      <w:r>
        <w:rPr/>
        <w:t>VhXZBZi0uL2b4rcbC1IynyrdWJh5iY3J8E64wSzKilTtIAYbfv1qk6EVFqcOzOJtOVM3pjm5pONX+X</w:t>
      </w:r>
    </w:p>
    <w:p>
      <w:pPr>
        <w:pStyle w:val="PreformattedText"/>
        <w:bidi w:val="0"/>
        <w:spacing w:before="0" w:after="0"/>
        <w:jc w:val="left"/>
        <w:rPr/>
      </w:pPr>
      <w:r>
        <w:rPr/>
        <w:t>oQFZ4bUdMWErzkuIIHPpd8bSBvVjtJYPuPq28dOMtHm/+THScgisbKRu5c0ZjGqte1TMiTpYWTezhN</w:t>
      </w:r>
    </w:p>
    <w:p>
      <w:pPr>
        <w:pStyle w:val="PreformattedText"/>
        <w:bidi w:val="0"/>
        <w:spacing w:before="0" w:after="0"/>
        <w:jc w:val="left"/>
        <w:rPr/>
      </w:pPr>
      <w:r>
        <w:rPr/>
        <w:t>7Tuxi8kIjQbojK3IwDGW3MPv1ywAwZS2WU6JVgyPbeXzve1E29a8NSgI4SZrkmn1Gdd2UZ2WF2kdPq</w:t>
      </w:r>
    </w:p>
    <w:p>
      <w:pPr>
        <w:pStyle w:val="PreformattedText"/>
        <w:bidi w:val="0"/>
        <w:spacing w:before="0" w:after="0"/>
        <w:jc w:val="left"/>
        <w:rPr/>
      </w:pPr>
      <w:r>
        <w:rPr/>
        <w:t>VSGJYYBG71dFqt0apZclYqv7SUafSPVu2Crk0VBXs6hIa03jSCpHJOk+zdLFYUxnyRMuMsA3GDysnr</w:t>
      </w:r>
    </w:p>
    <w:p>
      <w:pPr>
        <w:pStyle w:val="PreformattedText"/>
        <w:bidi w:val="0"/>
        <w:spacing w:before="0" w:after="0"/>
        <w:jc w:val="left"/>
        <w:rPr/>
      </w:pPr>
      <w:r>
        <w:rPr/>
        <w:t>3NgdZJydqZU42hqZWkvSDeapu4+qLkemXJhBNHUMsTyI0rbjbVDIUdXqiN0Bhfa4mVgSobhlboQptZ</w:t>
      </w:r>
    </w:p>
    <w:p>
      <w:pPr>
        <w:pStyle w:val="PreformattedText"/>
        <w:bidi w:val="0"/>
        <w:spacing w:before="0" w:after="0"/>
        <w:jc w:val="left"/>
        <w:rPr/>
      </w:pPr>
      <w:r>
        <w:rPr/>
        <w:t>bi+v1TLVqS5JngbH2ftfyxcjltwwaxUmlE0OBJXnrqJ2kenKi2CPSzVxCQuYpIziL1lmXcetUXtVqq</w:t>
      </w:r>
    </w:p>
    <w:p>
      <w:pPr>
        <w:pStyle w:val="PreformattedText"/>
        <w:bidi w:val="0"/>
        <w:spacing w:before="0" w:after="0"/>
        <w:jc w:val="left"/>
        <w:rPr/>
      </w:pPr>
      <w:r>
        <w:rPr/>
        <w:t>50Xl67n9olUSkwouFxN7MrbvH9WXeva4Rd0/Tf5s1pZr0cliaOKazbKU2gPjdnjkhV59rEwFYl2nxq</w:t>
      </w:r>
    </w:p>
    <w:p>
      <w:pPr>
        <w:pStyle w:val="PreformattedText"/>
        <w:bidi w:val="0"/>
        <w:spacing w:before="0" w:after="0"/>
        <w:jc w:val="left"/>
        <w:rPr/>
      </w:pPr>
      <w:r>
        <w:rPr/>
        <w:t>zMPQW9XUpUekZkFTRuO7+mc3aa/8OE+SNr2Ub34t36XuhTStKxHWVtPnryWGv6o7XWmgld6fmhk02I</w:t>
      </w:r>
    </w:p>
    <w:p>
      <w:pPr>
        <w:pStyle w:val="PreformattedText"/>
        <w:bidi w:val="0"/>
        <w:spacing w:before="0" w:after="0"/>
        <w:jc w:val="left"/>
        <w:rPr/>
      </w:pPr>
      <w:r>
        <w:rPr/>
        <w:t>NuVLaotdix9LJHvVWTjq6eymmwAQ7xza/axW2Kiar7SLsekDYgJu62y7bepoYn0wT1YrU8dytYazcs</w:t>
      </w:r>
    </w:p>
    <w:p>
      <w:pPr>
        <w:pStyle w:val="PreformattedText"/>
        <w:bidi w:val="0"/>
        <w:spacing w:before="0" w:after="0"/>
        <w:jc w:val="left"/>
        <w:rPr/>
      </w:pPr>
      <w:r>
        <w:rPr/>
        <w:t>XYzZS4lYeOKxHHarxBY7JAPjjKcD3bd7dHWiuC2DIFLXvbh1TK1yKjIpDCy49WX9vima+hRwQVIo/L</w:t>
      </w:r>
    </w:p>
    <w:p>
      <w:pPr>
        <w:pStyle w:val="PreformattedText"/>
        <w:bidi w:val="0"/>
        <w:spacing w:before="0" w:after="0"/>
        <w:jc w:val="left"/>
        <w:rPr/>
      </w:pPr>
      <w:r>
        <w:rPr/>
        <w:t>dY3VnZYKyRB5ZVnnS5KXDJGWibapYFUkhVfTxiqeyKAoLFmLX03ZH2su9QkBNLa/NuwaWCRnitPLXj</w:t>
      </w:r>
    </w:p>
    <w:p>
      <w:pPr>
        <w:pStyle w:val="PreformattedText"/>
        <w:bidi w:val="0"/>
        <w:spacing w:before="0" w:after="0"/>
        <w:jc w:val="left"/>
        <w:rPr/>
      </w:pPr>
      <w:r>
        <w:rPr/>
        <w:t>pwW4xNXksMZ9Sqqsq1mjieFfFNGxbCEFlaNiNw2t0Vgza6dGp3l7TeHGUHH+3Y9I43Wx0B9r4ou0oG</w:t>
      </w:r>
    </w:p>
    <w:p>
      <w:pPr>
        <w:pStyle w:val="PreformattedText"/>
        <w:bidi w:val="0"/>
        <w:spacing w:before="0" w:after="0"/>
        <w:jc w:val="left"/>
        <w:rPr/>
      </w:pPr>
      <w:r>
        <w:rPr/>
        <w:t>m/4mKAKZayRzUlKqXhIaWPbImC9lYjuz9LLIV9O3jVCkSwa2jDVYtVqAWRm5Tx7j/bGl3HEtGE6g8s</w:t>
      </w:r>
    </w:p>
    <w:p>
      <w:pPr>
        <w:pStyle w:val="PreformattedText"/>
        <w:bidi w:val="0"/>
        <w:spacing w:before="0" w:after="0"/>
        <w:jc w:val="left"/>
        <w:rPr/>
      </w:pPr>
      <w:r>
        <w:rPr/>
        <w:t>RhsV2WC4ZwotrYmCQy2ZNoVzG0MbkON6SSNjHSm2ClTPS2xVu12WWdLYHFZxTscqbcuPJ4rfF6uzIo</w:t>
      </w:r>
    </w:p>
    <w:p>
      <w:pPr>
        <w:pStyle w:val="PreformattedText"/>
        <w:bidi w:val="0"/>
        <w:spacing w:before="0" w:after="0"/>
        <w:jc w:val="left"/>
        <w:rPr/>
      </w:pPr>
      <w:r>
        <w:rPr/>
        <w:t>7hsx3ZKxljkKMZY6vhiVklnjmDeGRQuIgzBCE5BL/lU7euLtD0mAFiyeeaen2JWpZYWz9rsyKdcngB</w:t>
      </w:r>
    </w:p>
    <w:p>
      <w:pPr>
        <w:pStyle w:val="PreformattedText"/>
        <w:bidi w:val="0"/>
        <w:spacing w:before="0" w:after="0"/>
        <w:jc w:val="left"/>
        <w:rPr/>
      </w:pPr>
      <w:r>
        <w:rPr/>
        <w:t>kWrG8El2CZZo4w8rAiTxzFRgCONJFYMWz+b9uuTVZCzCmuIYdqd/Y8gflHACtK7a9pKRUvl6xQV6sl</w:t>
      </w:r>
    </w:p>
    <w:p>
      <w:pPr>
        <w:pStyle w:val="PreformattedText"/>
        <w:bidi w:val="0"/>
        <w:spacing w:before="0" w:after="0"/>
        <w:jc w:val="left"/>
        <w:rPr/>
      </w:pPr>
      <w:r>
        <w:rPr/>
        <w:t>iKOSrJIzkpYlmkprJgK8gnkcBWIBKsG3dcnoyL2IspnpaNVWqBiuRbxcsjfUarwGqbEsEIQvJEZwrL</w:t>
      </w:r>
    </w:p>
    <w:p>
      <w:pPr>
        <w:pStyle w:val="PreformattedText"/>
        <w:bidi w:val="0"/>
        <w:spacing w:before="0" w:after="0"/>
        <w:jc w:val="left"/>
        <w:rPr/>
      </w:pPr>
      <w:r>
        <w:rPr/>
        <w:t>YjjlRJ4rNcgqB4B6VB3RmH8ysvWsStQVGOVpnaaYam+C5N1ymf8AGFpiar8I+4TiWKvp17RrUMm7xq</w:t>
      </w:r>
    </w:p>
    <w:p>
      <w:pPr>
        <w:pStyle w:val="PreformattedText"/>
        <w:bidi w:val="0"/>
        <w:spacing w:before="0" w:after="0"/>
        <w:jc w:val="left"/>
        <w:rPr/>
      </w:pPr>
      <w:r>
        <w:rPr/>
        <w:t>sNPUJHlp6fPMhdZvLY+kEqY02bR+b1/wDptr16ZA6z/dPFem6YwKsbFh+LKfLV/EvZTuLuaF4WWapo</w:t>
      </w:r>
    </w:p>
    <w:p>
      <w:pPr>
        <w:pStyle w:val="PreformattedText"/>
        <w:bidi w:val="0"/>
        <w:spacing w:before="0" w:after="0"/>
        <w:jc w:val="left"/>
        <w:rPr/>
      </w:pPr>
      <w:r>
        <w:rPr/>
        <w:t>q0aN+xAkixRpflwYYssVlCqkgDEgBpNypt6+p+jMUrsw4VBlPDemV6XYKdGoMhRXH1jIyrWoRMe0e4</w:t>
      </w:r>
    </w:p>
    <w:p>
      <w:pPr>
        <w:pStyle w:val="PreformattedText"/>
        <w:bidi w:val="0"/>
        <w:spacing w:before="0" w:after="0"/>
        <w:jc w:val="left"/>
        <w:rPr/>
      </w:pPr>
      <w:r>
        <w:rPr/>
        <w:t>Kq7qqV6lDU4gsiPLO51GaCrckSEYYRR2LCjGCUbH9XXaV6Z2qhpkKjYNPMbT0qejWCE1BTUkL2rtwb</w:t>
      </w:r>
    </w:p>
    <w:p>
      <w:pPr>
        <w:pStyle w:val="PreformattedText"/>
        <w:bidi w:val="0"/>
        <w:spacing w:before="0" w:after="0"/>
        <w:jc w:val="left"/>
        <w:rPr/>
      </w:pPr>
      <w:r>
        <w:rPr/>
        <w:t>Lwr2vpR19hUdT7h7QWKKeSwuqdt/EHTa+l7nhsx3+059C7zpGmiFmmDTS2ptgwFa16Rv9Lm2pVo17q</w:t>
      </w:r>
    </w:p>
    <w:p>
      <w:pPr>
        <w:pStyle w:val="PreformattedText"/>
        <w:bidi w:val="0"/>
        <w:spacing w:before="0" w:after="0"/>
        <w:jc w:val="left"/>
        <w:rPr/>
      </w:pPr>
      <w:r>
        <w:rPr/>
        <w:t>pYKV3h2cslbm65x9mqvV2eqtYiiGBv7TizKo+I7vh1kgV6kRn0a9qUPmp95rpmm1pY1laKtrK0oGht</w:t>
      </w:r>
    </w:p>
    <w:p>
      <w:pPr>
        <w:pStyle w:val="PreformattedText"/>
        <w:bidi w:val="0"/>
        <w:spacing w:before="0" w:after="0"/>
        <w:jc w:val="left"/>
        <w:rPr/>
      </w:pPr>
      <w:r>
        <w:rPr/>
        <w:t>wyQ/jNNHHqNeUoTiQzM7q2NqgpJcMopt0dMney7Pikeyr0ueL1V5berl+KSpN2xK9kS6lKXo/EDtPu</w:t>
      </w:r>
    </w:p>
    <w:p>
      <w:pPr>
        <w:pStyle w:val="PreformattedText"/>
        <w:bidi w:val="0"/>
        <w:spacing w:before="0" w:after="0"/>
        <w:jc w:val="left"/>
        <w:rPr/>
      </w:pPr>
      <w:r>
        <w:rPr/>
        <w:t>jQdVrvW8b35dHaGzQr15NgQ2AdKjdZ49qurclH3A9SmPk7KDjzf9TgV6bub9JvMcVHf7MX9E0OSetQ</w:t>
      </w:r>
    </w:p>
    <w:p>
      <w:pPr>
        <w:pStyle w:val="PreformattedText"/>
        <w:bidi w:val="0"/>
        <w:spacing w:before="0" w:after="0"/>
        <w:jc w:val="left"/>
        <w:rPr/>
      </w:pPr>
      <w:r>
        <w:rPr/>
        <w:t>m1O8KWpVvDr2g045tlmTTtA1Gt23rOn3mijMa3U0mTd+KzZaXe31K3TiktTBqkluUe1FOjAq9HSYK6</w:t>
      </w:r>
    </w:p>
    <w:p>
      <w:pPr>
        <w:pStyle w:val="PreformattedText"/>
        <w:bidi w:val="0"/>
        <w:spacing w:before="0" w:after="0"/>
        <w:jc w:val="left"/>
        <w:rPr/>
      </w:pPr>
      <w:r>
        <w:rPr/>
        <w:t>qWa/s8cez8MNppJudwz6AjrX02QHTDq2o7YxVu6m12lVgjksOwmrterMEkKk5kVcZXq0YNnTB0Xrgk</w:t>
      </w:r>
    </w:p>
    <w:p>
      <w:pPr>
        <w:pStyle w:val="PreformattedText"/>
        <w:bidi w:val="0"/>
        <w:spacing w:before="0" w:after="0"/>
        <w:jc w:val="left"/>
        <w:rPr/>
      </w:pPr>
      <w:r>
        <w:rPr/>
        <w:t>p6qW5m3ftaT6Qf8AZ0ajak+AHYlaeMNd0mb5XuFZa0USomvVbn8j1jT5YXYSCb+U2q19XdpFmoo0yp</w:t>
      </w:r>
    </w:p>
    <w:p>
      <w:pPr>
        <w:pStyle w:val="PreformattedText"/>
        <w:bidi w:val="0"/>
        <w:spacing w:before="0" w:after="0"/>
        <w:jc w:val="left"/>
        <w:rPr/>
      </w:pPr>
      <w:r>
        <w:rPr/>
        <w:t>+FjWlrXyM856Upldpqgrj3e9cbr/bOn2j12yPy++08beV24BPIOfuec/V1WrH1xRVTDd4CS9okJUIr</w:t>
      </w:r>
    </w:p>
    <w:p>
      <w:pPr>
        <w:pStyle w:val="PreformattedText"/>
        <w:bidi w:val="0"/>
        <w:spacing w:before="0" w:after="0"/>
        <w:jc w:val="left"/>
        <w:rPr/>
      </w:pPr>
      <w:r>
        <w:rPr/>
        <w:t>KAGHAAJUbDhgSgxnJ+/9QPR5XXvXku6DX4VwhBIGWdt2SMMBuGAj4b789DH/AMnnvlSYdJrgMi7QxH</w:t>
      </w:r>
    </w:p>
    <w:p>
      <w:pPr>
        <w:pStyle w:val="PreformattedText"/>
        <w:bidi w:val="0"/>
        <w:spacing w:before="0" w:after="0"/>
        <w:jc w:val="left"/>
        <w:rPr/>
      </w:pPr>
      <w:r>
        <w:rPr/>
        <w:t>PKhQueSQueP3/Q9EUcB1yiTY9VpJen1hhQ2CFAGF9zkc7cZ/X79EVRobwD1Vp3B42jpqV8bAefy5zk</w:t>
      </w:r>
    </w:p>
    <w:p>
      <w:pPr>
        <w:pStyle w:val="PreformattedText"/>
        <w:bidi w:val="0"/>
        <w:spacing w:before="0" w:after="0"/>
        <w:jc w:val="left"/>
        <w:rPr/>
      </w:pPr>
      <w:r>
        <w:rPr/>
        <w:t>8ce59iRwf16YVQPhtFXYudbDHz/3F+vXPAK4Pv8A5cqFBzy3/brdm7QFpnUanVP26opx0+MMM5DD2U</w:t>
      </w:r>
    </w:p>
    <w:p>
      <w:pPr>
        <w:pStyle w:val="PreformattedText"/>
        <w:bidi w:val="0"/>
        <w:spacing w:before="0" w:after="0"/>
        <w:jc w:val="left"/>
        <w:rPr/>
      </w:pPr>
      <w:r>
        <w:rPr/>
        <w:t>DK8/f82f8ATowpqOqYL6nhaGfkyQyhfsDwASGwOSAeeQR9v+3WrC1raSdJY6b36Zo1PnJ+2OPfkekj</w:t>
      </w:r>
    </w:p>
    <w:p>
      <w:pPr>
        <w:pStyle w:val="PreformattedText"/>
        <w:bidi w:val="0"/>
        <w:spacing w:before="0" w:after="0"/>
        <w:jc w:val="left"/>
        <w:rPr/>
      </w:pPr>
      <w:r>
        <w:rPr/>
        <w:t>9Oc9QgHiJTVGtbjeE5qOVIKgnHHAGGzkkYxxx1WKk3I3prpDcXAiNNVZcjDHkEZ9W4AAjH7Z6DVBY2</w:t>
      </w:r>
    </w:p>
    <w:p>
      <w:pPr>
        <w:pStyle w:val="PreformattedText"/>
        <w:bidi w:val="0"/>
        <w:spacing w:before="0" w:after="0"/>
        <w:jc w:val="left"/>
        <w:rPr/>
      </w:pPr>
      <w:r>
        <w:rPr/>
        <w:t>vpN5BtA1ojzw4yD9uSoHGffkk849OB0Iow0MsMQRpkvNj6v6xOkjyTjG39CDxyfv7FPq6Eaeox0H6Y</w:t>
      </w:r>
    </w:p>
    <w:p>
      <w:pPr>
        <w:pStyle w:val="PreformattedText"/>
        <w:bidi w:val="0"/>
        <w:spacing w:before="0" w:after="0"/>
        <w:jc w:val="left"/>
        <w:rPr/>
      </w:pPr>
      <w:r>
        <w:rPr/>
        <w:t>wK6k7zYj6/0zAibjOCQOQ2SQCpJ/Tj/0z1oIRzdnhNNVpN2ocRAfpBAyCM++RkYzjJOPt1JRqIFJ67</w:t>
      </w:r>
    </w:p>
    <w:p>
      <w:pPr>
        <w:pStyle w:val="PreformattedText"/>
        <w:bidi w:val="0"/>
        <w:spacing w:before="0" w:after="0"/>
        <w:jc w:val="left"/>
        <w:rPr/>
      </w:pPr>
      <w:r>
        <w:rPr/>
        <w:t>buUNxQ5xuYj3KgA4Ht/wB8fb7jnoyUybX4NBdLUOosgh9a/I49l9vYnGfcbuf8vuetYAX3vP8AmDOb</w:t>
      </w:r>
    </w:p>
    <w:p>
      <w:pPr>
        <w:pStyle w:val="PreformattedText"/>
        <w:bidi w:val="0"/>
        <w:spacing w:before="0" w:after="0"/>
        <w:jc w:val="left"/>
        <w:rPr/>
      </w:pPr>
      <w:r>
        <w:rPr/>
        <w:t>k5GbiuR+QhOfb1Bm9vbPqHP+XWlBUjE5Drk1AIvkYIsLDGBx/cYB/UjHA5OP7daKqO8y7DuEHWFiQM</w:t>
      </w:r>
    </w:p>
    <w:p>
      <w:pPr>
        <w:pStyle w:val="PreformattedText"/>
        <w:bidi w:val="0"/>
        <w:spacing w:before="0" w:after="0"/>
        <w:jc w:val="left"/>
        <w:rPr/>
      </w:pPr>
      <w:r>
        <w:rPr/>
        <w:t>HPtuGMjj9TgZP/AKdV0a267SsF7pjwnaC2FOPcc4I3ckZz9vfqCmLAjjJa6gXNhNhC+MYwWOcFRghh</w:t>
      </w:r>
    </w:p>
    <w:p>
      <w:pPr>
        <w:pStyle w:val="PreformattedText"/>
        <w:bidi w:val="0"/>
        <w:spacing w:before="0" w:after="0"/>
        <w:jc w:val="left"/>
        <w:rPr/>
      </w:pPr>
      <w:r>
        <w:rPr/>
        <w:t>k4IHtxkfr1Qpd7aDwyYjQdQmphKhQFPAyWGfqY4C4Ofcfp1BSXW5yktoRfjNhCcsMgn6skHAHBYEjn</w:t>
      </w:r>
    </w:p>
    <w:p>
      <w:pPr>
        <w:pStyle w:val="PreformattedText"/>
        <w:bidi w:val="0"/>
        <w:spacing w:before="0" w:after="0"/>
        <w:jc w:val="left"/>
        <w:rPr/>
      </w:pPr>
      <w:r>
        <w:rPr/>
        <w:t>JPt/fquiXjfX7pLNoctRNzA2RlduAfUME4bOFX9Tj/AF/N1a0xY343l6nifqmWrkY24JJBIzz/AJZO</w:t>
      </w:r>
    </w:p>
    <w:p>
      <w:pPr>
        <w:pStyle w:val="PreformattedText"/>
        <w:bidi w:val="0"/>
        <w:spacing w:before="0" w:after="0"/>
        <w:jc w:val="left"/>
        <w:rPr/>
      </w:pPr>
      <w:r>
        <w:rPr/>
        <w:t>AQD7dWEAt2lkUFDcHWZ+XYnAyA3qxu4BA4yf79V0eg8/lIVDanjNhXOQXXafUPfke5H+WB9+ep0K2v</w:t>
      </w:r>
    </w:p>
    <w:p>
      <w:pPr>
        <w:pStyle w:val="PreformattedText"/>
        <w:bidi w:val="0"/>
        <w:spacing w:before="0" w:after="0"/>
        <w:jc w:val="left"/>
        <w:rPr/>
      </w:pPr>
      <w:r>
        <w:rPr/>
        <w:t>yyioa1+qeasRk5GFKjOB7e+cL7H/t1fRrYgXkxXunvl8EjkDJGSRzwByFOG5HVGktrDiJZJIILFhPC</w:t>
      </w:r>
    </w:p>
    <w:p>
      <w:pPr>
        <w:pStyle w:val="PreformattedText"/>
        <w:bidi w:val="0"/>
        <w:spacing w:before="0" w:after="0"/>
        <w:jc w:val="left"/>
        <w:rPr/>
      </w:pPr>
      <w:r>
        <w:rPr/>
        <w:t>uRjI/XHCjg43E/of26s0yQddZFBQkqdZhoHHJ545OAMYzn3PLc9TokGnfJc5Mbm/vmGhbAyikEFQPb</w:t>
      </w:r>
    </w:p>
    <w:p>
      <w:pPr>
        <w:pStyle w:val="PreformattedText"/>
        <w:bidi w:val="0"/>
        <w:spacing w:before="0" w:after="0"/>
        <w:jc w:val="left"/>
        <w:rPr/>
      </w:pPr>
      <w:r>
        <w:rPr/>
        <w:t>g/cnPH/wAuhdEWF+N/d+UtWcLo2phGaDO7AABxnnJyOTgcf2/fqsDY5cxhBWdeO9EK5X98jI5HuP3+</w:t>
      </w:r>
    </w:p>
    <w:p>
      <w:pPr>
        <w:pStyle w:val="PreformattedText"/>
        <w:bidi w:val="0"/>
        <w:spacing w:before="0" w:after="0"/>
        <w:jc w:val="left"/>
        <w:rPr/>
      </w:pPr>
      <w:r>
        <w:rPr/>
        <w:t>4+4H2P6dZKlbNxE2KgsGJxt5+KNi1XB3YByowBkgEEHgr7hx9s+/WcVbHWEBJF00WN2xVIJDYU+/29</w:t>
      </w:r>
    </w:p>
    <w:p>
      <w:pPr>
        <w:pStyle w:val="PreformattedText"/>
        <w:bidi w:val="0"/>
        <w:spacing w:before="0" w:after="0"/>
        <w:jc w:val="left"/>
        <w:rPr/>
      </w:pPr>
      <w:r>
        <w:rPr/>
        <w:t>Q5GeM+32zg/wB+h4627MvQAfFEexADlcMF9QQZ5IIBycYIYtnJ/Q9WEFxYazJZhe/ExNMJJO2M5DHB</w:t>
      </w:r>
    </w:p>
    <w:p>
      <w:pPr>
        <w:pStyle w:val="PreformattedText"/>
        <w:bidi w:val="0"/>
        <w:spacing w:before="0" w:after="0"/>
        <w:jc w:val="left"/>
        <w:rPr/>
      </w:pPr>
      <w:r>
        <w:rPr/>
        <w:t>H07uOT/bLcH36GUb3zC1lZ8ccfn0gsMJz7YG7GdpJAxxJ/ljra0ybgiZasvBVFlPzNHFShwVwGdceo</w:t>
      </w:r>
    </w:p>
    <w:p>
      <w:pPr>
        <w:pStyle w:val="PreformattedText"/>
        <w:bidi w:val="0"/>
        <w:spacing w:before="0" w:after="0"/>
        <w:jc w:val="left"/>
        <w:rPr/>
      </w:pPr>
      <w:r>
        <w:rPr/>
        <w:t>kezYwCwHup+5/XooA+bs+fPGY6ZxcDHGOipAMqzjHOCMkqRj3yef6eB1o//H57oFiajm+hi1FEAAAF</w:t>
      </w:r>
    </w:p>
    <w:p>
      <w:pPr>
        <w:pStyle w:val="PreformattedText"/>
        <w:bidi w:val="0"/>
        <w:spacing w:before="0" w:after="0"/>
        <w:jc w:val="left"/>
        <w:rPr/>
      </w:pPr>
      <w:r>
        <w:rPr/>
        <w:t>+2ckD1YwCcHjJHVhDrYH7pWJ8I8/PBjCD7lzxuAOMAg5wMe5zu/z6nRtla2nnz3S+j9cCkiVsckfof</w:t>
      </w:r>
    </w:p>
    <w:p>
      <w:pPr>
        <w:pStyle w:val="PreformattedText"/>
        <w:bidi w:val="0"/>
        <w:spacing w:before="0" w:after="0"/>
        <w:jc w:val="left"/>
        <w:rPr/>
      </w:pPr>
      <w:r>
        <w:rPr/>
        <w:t>vtGccL7H7Z+x6qx1B4pIH45CJ8sZBIYHaMgYxnJOMj+/WCoPZ3poNxPBYVdCpBzkMfcKCPueQPfkfb</w:t>
      </w:r>
    </w:p>
    <w:p>
      <w:pPr>
        <w:pStyle w:val="PreformattedText"/>
        <w:bidi w:val="0"/>
        <w:spacing w:before="0" w:after="0"/>
        <w:jc w:val="left"/>
        <w:rPr/>
      </w:pPr>
      <w:r>
        <w:rPr/>
        <w:t>9OglSoDRim/NkNWPN3wBsL743Z49gRtJHHv7H36rt/P+8NcBdSPPfNQPbeckAAkZxjngbvvk8n9+s6</w:t>
      </w:r>
    </w:p>
    <w:p>
      <w:pPr>
        <w:pStyle w:val="PreformattedText"/>
        <w:bidi w:val="0"/>
        <w:spacing w:before="0" w:after="0"/>
        <w:jc w:val="left"/>
        <w:rPr/>
      </w:pPr>
      <w:r>
        <w:rPr/>
        <w:t>39cikA2trPl70txjhiVVAdhGFDfRhlT6mAP2O0lfVluvndQDS41n0BwCNBrf74vyqDCiFS24kgZKkD</w:t>
      </w:r>
    </w:p>
    <w:p>
      <w:pPr>
        <w:pStyle w:val="PreformattedText"/>
        <w:bidi w:val="0"/>
        <w:spacing w:before="0" w:after="0"/>
        <w:jc w:val="left"/>
        <w:rPr/>
      </w:pPr>
      <w:r>
        <w:rPr/>
        <w:t>0bFTPuAhb2ByW+/Q4OIMilndkGVLHc+70BvZZQRkuPTtIA92/wCrqSQiMPKSW+javPqLA4Ykxq2SGw</w:t>
      </w:r>
    </w:p>
    <w:p>
      <w:pPr>
        <w:pStyle w:val="PreformattedText"/>
        <w:bidi w:val="0"/>
        <w:spacing w:before="0" w:after="0"/>
        <w:jc w:val="left"/>
        <w:rPr/>
      </w:pPr>
      <w:r>
        <w:rPr/>
        <w:t>duRxt6kke2gMfKh2lwQv0ZzsUswLeTPjXdy3pJAXj6umaB0BJtpB1OqT72yjGMscnfhc7gj+mPJyTy</w:t>
      </w:r>
    </w:p>
    <w:p>
      <w:pPr>
        <w:pStyle w:val="PreformattedText"/>
        <w:bidi w:val="0"/>
        <w:spacing w:before="0" w:after="0"/>
        <w:jc w:val="left"/>
        <w:rPr/>
      </w:pPr>
      <w:r>
        <w:rPr/>
        <w:t>mPy+4O7rp0xZbd0Rc7xJ1s0mXRQpjjI4DKojGSSArDOAT9RJ5U4HTa6BYjW3UxJ5jJR0sAuAOQWGGJ</w:t>
      </w:r>
    </w:p>
    <w:p>
      <w:pPr>
        <w:pStyle w:val="PreformattedText"/>
        <w:bidi w:val="0"/>
        <w:spacing w:before="0" w:after="0"/>
        <w:jc w:val="left"/>
        <w:rPr/>
      </w:pPr>
      <w:r>
        <w:rPr/>
        <w:t>y/DkMv0gP6lbOOF6ZnPq9n6UkPT0DMBkqAAAfXtbcTk4z+mz3OTt6a3sfZi9QY2JAi/EN2FB2k8ZBI</w:t>
      </w:r>
    </w:p>
    <w:p>
      <w:pPr>
        <w:pStyle w:val="PreformattedText"/>
        <w:bidi w:val="0"/>
        <w:spacing w:before="0" w:after="0"/>
        <w:jc w:val="left"/>
        <w:rPr/>
      </w:pPr>
      <w:r>
        <w:rPr/>
        <w:t>4UHGGfJckHPt7L1mLw0iEoAhA9QGfR5APfcCR6vzcHo1MHG4lnidLQyqjk7j6gNrLtbLAHDeoeiQEK</w:t>
      </w:r>
    </w:p>
    <w:p>
      <w:pPr>
        <w:pStyle w:val="PreformattedText"/>
        <w:bidi w:val="0"/>
        <w:spacing w:before="0" w:after="0"/>
        <w:jc w:val="left"/>
        <w:rPr/>
      </w:pPr>
      <w:r>
        <w:rPr/>
        <w:t>SDn7dbUcx6m8/ZlQwsZGGCsoYKysG/Jn3yTkEjd/Y/4urb183XJBAMZBRgoIGd58iD3wCxzwRnHJxu</w:t>
      </w:r>
    </w:p>
    <w:p>
      <w:pPr>
        <w:pStyle w:val="PreformattedText"/>
        <w:bidi w:val="0"/>
        <w:spacing w:before="0" w:after="0"/>
        <w:jc w:val="left"/>
        <w:rPr/>
      </w:pPr>
      <w:r>
        <w:rPr/>
        <w:t>bqDqU98ky3sWBcl1BDgAExjjnOPKmR+3VG19BYSTdcYUkHbyVJO45UEc8epc8YwOrxa+MkI2U2gqdg</w:t>
      </w:r>
    </w:p>
    <w:p>
      <w:pPr>
        <w:pStyle w:val="PreformattedText"/>
        <w:bidi w:val="0"/>
        <w:spacing w:before="0" w:after="0"/>
        <w:jc w:val="left"/>
        <w:rPr/>
      </w:pPr>
      <w:r>
        <w:rPr/>
        <w:t>IQSjD5B2lyNuFHIP8A9OsySPdZjJVipA2qX4K5OSWPpbAJ9Xvx1JJBvc8ClJAT/WFc8BWYMVUIQN7Y</w:t>
      </w:r>
    </w:p>
    <w:p>
      <w:pPr>
        <w:pStyle w:val="PreformattedText"/>
        <w:bidi w:val="0"/>
        <w:spacing w:before="0" w:after="0"/>
        <w:jc w:val="left"/>
        <w:rPr/>
      </w:pPr>
      <w:r>
        <w:rPr/>
        <w:t>LZPsN3VjjwvJKo/EOgJa834KjIUqRnePR6m3nhkJGP8AL1daza4MIA2QNrZTn38TtGizaULujVXcYG</w:t>
      </w:r>
    </w:p>
    <w:p>
      <w:pPr>
        <w:pStyle w:val="PreformattedText"/>
        <w:bidi w:val="0"/>
        <w:spacing w:before="0" w:after="0"/>
        <w:jc w:val="left"/>
        <w:rPr/>
      </w:pPr>
      <w:r>
        <w:rPr/>
        <w:t>wYCqSUwfrVTxg/4eqLseu00isbqN0r5+ucw/jJ2755bC43Abgm9Fbe7yFUBQIRJI2FyNw2hs9LVqoW</w:t>
      </w:r>
    </w:p>
    <w:p>
      <w:pPr>
        <w:pStyle w:val="PreformattedText"/>
        <w:bidi w:val="0"/>
        <w:spacing w:before="0" w:after="0"/>
        <w:jc w:val="left"/>
        <w:rPr/>
      </w:pPr>
      <w:r>
        <w:rPr/>
        <w:t>29q010ZIu2ucpTqvbaxpJlBErSSsyAsGjkEmx44mOSmM5O4+3p9uhgsAWDXmmpE6X0kQ65o6Ikisqg</w:t>
      </w:r>
    </w:p>
    <w:p>
      <w:pPr>
        <w:pStyle w:val="PreformattedText"/>
        <w:bidi w:val="0"/>
        <w:spacing w:before="0" w:after="0"/>
        <w:jc w:val="left"/>
        <w:rPr/>
      </w:pPr>
      <w:r>
        <w:rPr/>
        <w:t>tuJjLEvukYpn1E+kkZwBjpulVOl9MovUVWViV31GXv+KRFcplLwAIjdXfeTlVIiODgN7A4yBzk/V02</w:t>
      </w:r>
    </w:p>
    <w:p>
      <w:pPr>
        <w:pStyle w:val="PreformattedText"/>
        <w:bidi w:val="0"/>
        <w:spacing w:before="0" w:after="0"/>
        <w:jc w:val="left"/>
        <w:rPr/>
      </w:pPr>
      <w:r>
        <w:rPr/>
        <w:t>au7ZtREcN7huyTezEfz1gMSMPUERF8ZUMGCtg58m5s4zwPfoFRw1z3QlIXYLcZXl5vh6UJrxRmIPHE</w:t>
      </w:r>
    </w:p>
    <w:p>
      <w:pPr>
        <w:pStyle w:val="PreformattedText"/>
        <w:bidi w:val="0"/>
        <w:spacing w:before="0" w:after="0"/>
        <w:jc w:val="left"/>
        <w:rPr/>
      </w:pPr>
      <w:r>
        <w:rPr/>
        <w:t>g3K+x2YYkzGhAxIE9wvAC7vdvUszCxS2tuE6VI5Zd0uj2ftY1408azRpCFC7CsjDxsXLlvSWO3IJwT</w:t>
      </w:r>
    </w:p>
    <w:p>
      <w:pPr>
        <w:pStyle w:val="PreformattedText"/>
        <w:bidi w:val="0"/>
        <w:spacing w:before="0" w:after="0"/>
        <w:jc w:val="left"/>
        <w:rPr/>
      </w:pPr>
      <w:r>
        <w:rPr/>
        <w:t>6m/ToLcu7aOILKJZ7tslxGSQDvMkhyWUOTsJCkeibOcDn0+pfbpKpvkW4RykLUxl2tftSedBOYkZgS</w:t>
      </w:r>
    </w:p>
    <w:p>
      <w:pPr>
        <w:pStyle w:val="PreformattedText"/>
        <w:bidi w:val="0"/>
        <w:spacing w:before="0" w:after="0"/>
        <w:jc w:val="left"/>
        <w:rPr/>
      </w:pPr>
      <w:r>
        <w:rPr/>
        <w:t>mJTlUL5JbaXBCkNtYfbk/4R0BuJ98OODe79xJKr7mULM6rzGpdcDDDC4kkUYjbaygA5+zP+XpYkZED</w:t>
      </w:r>
    </w:p>
    <w:p>
      <w:pPr>
        <w:pStyle w:val="PreformattedText"/>
        <w:bidi w:val="0"/>
        <w:spacing w:before="0" w:after="0"/>
        <w:jc w:val="left"/>
        <w:rPr/>
      </w:pPr>
      <w:r>
        <w:rPr/>
        <w:t>qh5Iugscqd/sU3cBMIFCksNuQP0+x/z6Klyi37orWG9eT521khCxKsM7YwBzj/lhiT6zt4x7Y3L79N</w:t>
      </w:r>
    </w:p>
    <w:p>
      <w:pPr>
        <w:pStyle w:val="PreformattedText"/>
        <w:bidi w:val="0"/>
        <w:spacing w:before="0" w:after="0"/>
        <w:jc w:val="left"/>
        <w:rPr/>
      </w:pPr>
      <w:r>
        <w:rPr/>
        <w:t>U77tuMVrG4Vb7pH4pYLtoDEQwuAqgjcDyAWcDjhCQf1IC4HTMVa9jcac0nLRQQq7iAAm8MAQXLAq5Y</w:t>
      </w:r>
    </w:p>
    <w:p>
      <w:pPr>
        <w:pStyle w:val="PreformattedText"/>
        <w:bidi w:val="0"/>
        <w:spacing w:before="0" w:after="0"/>
        <w:jc w:val="left"/>
        <w:rPr/>
      </w:pPr>
      <w:r>
        <w:rPr/>
        <w:t>ex25wTn3K7emKd8Bfhf/ALgQd1m65JmmjBRV59I2jBG0qMjcqYyuN3J6MnE6Z6QFbRredY8627x+ol</w:t>
      </w:r>
    </w:p>
    <w:p>
      <w:pPr>
        <w:pStyle w:val="PreformattedText"/>
        <w:bidi w:val="0"/>
        <w:spacing w:before="0" w:after="0"/>
        <w:jc w:val="left"/>
        <w:rPr/>
      </w:pPr>
      <w:r>
        <w:rPr/>
        <w:t>sMSTgfYjGz+oBf19iu3o6qQSTBgX4C9obVVAJ9WQBwDuGSAMt7+4/tjomun3TViW13l/L6Pi9czggg</w:t>
      </w:r>
    </w:p>
    <w:p>
      <w:pPr>
        <w:pStyle w:val="PreformattedText"/>
        <w:bidi w:val="0"/>
        <w:spacing w:before="0" w:after="0"/>
        <w:jc w:val="left"/>
        <w:rPr/>
      </w:pPr>
      <w:r>
        <w:rPr/>
        <w:t>hiFXJ+31EgFhjk//AMPVSrk8p+Lz7M8wcr+X8q7RnJH9Rwfq6sC5t3zKsxOpLX7seB4ZfRibcB9Q2l</w:t>
      </w:r>
    </w:p>
    <w:p>
      <w:pPr>
        <w:pStyle w:val="PreformattedText"/>
        <w:bidi w:val="0"/>
        <w:spacing w:before="0" w:after="0"/>
        <w:jc w:val="left"/>
        <w:rPr/>
      </w:pPr>
      <w:r>
        <w:rPr/>
        <w:t>uMNger6cYBU+2P09h0J+rwzQuCPfGVqQG19p5XcRtbCkH9QBnj/Xpepa+vNGqfXIn19Qyysq5Vc4LA</w:t>
      </w:r>
    </w:p>
    <w:p>
      <w:pPr>
        <w:pStyle w:val="PreformattedText"/>
        <w:bidi w:val="0"/>
        <w:spacing w:before="0" w:after="0"/>
        <w:jc w:val="left"/>
        <w:rPr/>
      </w:pPr>
      <w:r>
        <w:rPr/>
        <w:t>nKnCtux9Q+roFXivu/YQqG2J6pA/cgCrMARzzkAEgZYBA+OFIDfuo/N6l6CdQbw1PnXetvefPCQH3E</w:t>
      </w:r>
    </w:p>
    <w:p>
      <w:pPr>
        <w:pStyle w:val="PreformattedText"/>
        <w:bidi w:val="0"/>
        <w:spacing w:before="0" w:after="0"/>
        <w:jc w:val="left"/>
        <w:rPr/>
      </w:pPr>
      <w:r>
        <w:rPr/>
        <w:t>wy/J8ZZjty4yMepWyoLIDyPY546UqdUdvcheJvIP1sEzSlkKgrtlZ1bcVLpHyCMAZdcYGPp6Te92tx</w:t>
      </w:r>
    </w:p>
    <w:p>
      <w:pPr>
        <w:pStyle w:val="PreformattedText"/>
        <w:bidi w:val="0"/>
        <w:spacing w:before="0" w:after="0"/>
        <w:jc w:val="left"/>
        <w:rPr/>
      </w:pPr>
      <w:r>
        <w:rPr/>
        <w:t>/wAxtDY5ZXjQkcQlmy7xwOXLk5MSxbN5yuQTgM2cc/T9ug9rd8/XGdbC4tOffx8bU9c7g0qyW/3a7Z</w:t>
      </w:r>
    </w:p>
    <w:p>
      <w:pPr>
        <w:pStyle w:val="PreformattedText"/>
        <w:bidi w:val="0"/>
        <w:spacing w:before="0" w:after="0"/>
        <w:jc w:val="left"/>
        <w:rPr/>
      </w:pPr>
      <w:r>
        <w:rPr/>
        <w:t>r6Tb0p+9LdmS1X07Ul1KfVFeDQ69hDpk1lD4GtWHaM15pYSn4vXS2YKqkDVweX/l/LJON/xGVH7y+I</w:t>
      </w:r>
    </w:p>
    <w:p>
      <w:pPr>
        <w:pStyle w:val="PreformattedText"/>
        <w:bidi w:val="0"/>
        <w:spacing w:before="0" w:after="0"/>
        <w:jc w:val="left"/>
        <w:rPr/>
      </w:pPr>
      <w:r>
        <w:rPr/>
        <w:t>VHTLum9xroWl1u1KXc5F3WYtfsWZ689mvoViSskek6oNUuWmFskx0oa80FZj5oj13KZulNivR9fh+1</w:t>
      </w:r>
    </w:p>
    <w:p>
      <w:pPr>
        <w:pStyle w:val="PreformattedText"/>
        <w:bidi w:val="0"/>
        <w:spacing w:before="0" w:after="0"/>
        <w:jc w:val="left"/>
        <w:rPr/>
      </w:pPr>
      <w:r>
        <w:rPr/>
        <w:t>/b2uuL2OWN9WMrh3Rbiq19IklDzLpOkpqJ9Qdnu6lcnnkklhmy3zLsldVB5QQPI+chus3FhbdLHX7U</w:t>
      </w:r>
    </w:p>
    <w:p>
      <w:pPr>
        <w:pStyle w:val="PreformattedText"/>
        <w:bidi w:val="0"/>
        <w:spacing w:before="0" w:after="0"/>
        <w:jc w:val="left"/>
        <w:rPr/>
      </w:pPr>
      <w:r>
        <w:rPr/>
        <w:t>ZyDvRLDSnjpIp1C7Z/l09WYL/MNeES2bbVSbMsct6TUrLV5M5eOdoqNcrj0bQp24HT6jeD6sqj/j+G</w:t>
      </w:r>
    </w:p>
    <w:p>
      <w:pPr>
        <w:pStyle w:val="PreformattedText"/>
        <w:bidi w:val="0"/>
        <w:spacing w:before="0" w:after="0"/>
        <w:jc w:val="left"/>
        <w:rPr/>
      </w:pPr>
      <w:r>
        <w:rPr/>
        <w:t>XtDJXApogpuzY5d/xeyd2MrWYZvnIRcWNdP0TU62kyMMyvJUilMhSCRolLSLZnuDBI2bVbG5l6aAUg</w:t>
      </w:r>
    </w:p>
    <w:p>
      <w:pPr>
        <w:pStyle w:val="PreformattedText"/>
        <w:bidi w:val="0"/>
        <w:spacing w:before="0" w:after="0"/>
        <w:jc w:val="left"/>
        <w:rPr/>
      </w:pPr>
      <w:r>
        <w:rPr/>
        <w:t>DM5uPmnHrMy1dLWpHHhzer7V7x8fDrRtNjPdvxD7nimjNH5jtvs/T5lSOTVNc13UjPLevSNtehpVLt</w:t>
      </w:r>
    </w:p>
    <w:p>
      <w:pPr>
        <w:pStyle w:val="PreformattedText"/>
        <w:bidi w:val="0"/>
        <w:spacing w:before="0" w:after="0"/>
        <w:jc w:val="left"/>
        <w:rPr/>
      </w:pPr>
      <w:r>
        <w:rPr/>
        <w:t>ys0hnRDJIZgiKfq6IajU1WmGK4i/2V3R6td76MBRohg20sisjEqfVlq2LeqQRqmsWJe4VvP/xFmTVB</w:t>
      </w:r>
    </w:p>
    <w:p>
      <w:pPr>
        <w:pStyle w:val="PreformattedText"/>
        <w:bidi w:val="0"/>
        <w:spacing w:before="0" w:after="0"/>
        <w:jc w:val="left"/>
        <w:rPr/>
      </w:pPr>
      <w:r>
        <w:rPr/>
        <w:t>KquIhBNWqMyQiKp48LTes+Fi24VVYt6yT01gHoOoORYb3xRAK+z16ZqIFGSsqtvXGW7+HxT0tCGnrE</w:t>
      </w:r>
    </w:p>
    <w:p>
      <w:pPr>
        <w:pStyle w:val="PreformattedText"/>
        <w:bidi w:val="0"/>
        <w:spacing w:before="0" w:after="0"/>
        <w:jc w:val="left"/>
        <w:rPr/>
      </w:pPr>
      <w:r>
        <w:rPr/>
        <w:t>kRij/l5lj1EOzP4/kEjN1lkhjYMEmiEcbLnIEaqvqxjSsRSS537YzRRBXa6/J3vw6uaOG7QlpfDqXX</w:t>
      </w:r>
    </w:p>
    <w:p>
      <w:pPr>
        <w:pStyle w:val="PreformattedText"/>
        <w:bidi w:val="0"/>
        <w:spacing w:before="0" w:after="0"/>
        <w:jc w:val="left"/>
        <w:rPr/>
      </w:pPr>
      <w:r>
        <w:rPr/>
        <w:t>arLHNqnxFr6bNrGZDPAG7VOuz1KVfaBuLWIXM49e9dsZwGboYplqgqsfk6ativVlloxlktTLGnU+Tr</w:t>
      </w:r>
    </w:p>
    <w:p>
      <w:pPr>
        <w:pStyle w:val="PreformattedText"/>
        <w:bidi w:val="0"/>
        <w:spacing w:before="0" w:after="0"/>
        <w:jc w:val="left"/>
        <w:rPr/>
      </w:pPr>
      <w:r>
        <w:rPr/>
        <w:t>7p8XLky/5EZ8tYV9FWhVSdZJbx3VpXHmmRolaSxJlS7lQN5yRhpNxHHUVs6zVL9V7/AMssKiUU2dRu</w:t>
      </w:r>
    </w:p>
    <w:p>
      <w:pPr>
        <w:pStyle w:val="PreformattedText"/>
        <w:bidi w:val="0"/>
        <w:spacing w:before="0" w:after="0"/>
        <w:jc w:val="left"/>
        <w:rPr/>
      </w:pPr>
      <w:r>
        <w:rPr/>
        <w:t>cFH93ah62Ep9uSRmF4PnZATBVk84MKYQARuCWd0WFC+No+Zc9YYk1VIYNjfj57MdWmE2UKF3mPV9X1</w:t>
      </w:r>
    </w:p>
    <w:p>
      <w:pPr>
        <w:pStyle w:val="PreformattedText"/>
        <w:bidi w:val="0"/>
        <w:spacing w:before="0" w:after="0"/>
        <w:jc w:val="left"/>
        <w:rPr/>
      </w:pPr>
      <w:r>
        <w:rPr/>
        <w:t>yc+4GnsfEWZK3ylbULva+jwpauTg0Y6Oo/CCj8yTKiFo7hSGyUwQhllUMu3oVEts+zUSy62P0cjb8m</w:t>
      </w:r>
    </w:p>
    <w:p>
      <w:pPr>
        <w:pStyle w:val="PreformattedText"/>
        <w:bidi w:val="0"/>
        <w:spacing w:before="0" w:after="0"/>
        <w:jc w:val="left"/>
        <w:rPr/>
      </w:pPr>
      <w:r>
        <w:rPr/>
        <w:t>k21KbbXUp0vkkUIFza5ywGbZdSl74rI67a1FNJMduE3C2p9td16JJiOVj4e46Nym8bu3onheBISVbd</w:t>
      </w:r>
    </w:p>
    <w:p>
      <w:pPr>
        <w:pStyle w:val="PreformattedText"/>
        <w:bidi w:val="0"/>
        <w:spacing w:before="0" w:after="0"/>
        <w:jc w:val="left"/>
        <w:rPr/>
      </w:pPr>
      <w:r>
        <w:rPr/>
        <w:t>nduHP005DmzKMFZW+z/wAiZVFRSW9mZ3Ur9pst2I3bcUc1PTI5o1ila7JKEglKTpUp4IkeXa2YxLNM</w:t>
      </w:r>
    </w:p>
    <w:p>
      <w:pPr>
        <w:pStyle w:val="PreformattedText"/>
        <w:bidi w:val="0"/>
        <w:spacing w:before="0" w:after="0"/>
        <w:jc w:val="left"/>
        <w:rPr/>
      </w:pPr>
      <w:r>
        <w:rPr/>
        <w:t>U3ezfhH7bc7QCajYtcWtvcAzTpbHVQpT6WlkVZtQdcBzbvv/AKSc6sqNQr3a8Uu5lMVcSytmpJF5ob</w:t>
      </w:r>
    </w:p>
    <w:p>
      <w:pPr>
        <w:pStyle w:val="PreformattedText"/>
        <w:bidi w:val="0"/>
        <w:spacing w:before="0" w:after="0"/>
        <w:jc w:val="left"/>
        <w:rPr/>
      </w:pPr>
      <w:r>
        <w:rPr/>
        <w:t>EzqMGxEieB13jG1iqLt564VZCH6NnyNt7191p6uhWDUVr01Ki276upm89U6I/w36RDY0X5fZFYiS5r</w:t>
      </w:r>
    </w:p>
    <w:p>
      <w:pPr>
        <w:pStyle w:val="PreformattedText"/>
        <w:bidi w:val="0"/>
        <w:spacing w:before="0" w:after="0"/>
        <w:jc w:val="left"/>
        <w:rPr/>
      </w:pPr>
      <w:r>
        <w:rPr/>
        <w:t>OpCPJEc8z6Hp8NfyDIaGM14mxIcg+RvZgxby3pFzUZieKnHGe99GlaJohWyVqatl4r8Z06+GVXZVry</w:t>
      </w:r>
    </w:p>
    <w:p>
      <w:pPr>
        <w:pStyle w:val="PreformattedText"/>
        <w:bidi w:val="0"/>
        <w:spacing w:before="0" w:after="0"/>
        <w:jc w:val="left"/>
        <w:rPr/>
      </w:pPr>
      <w:r>
        <w:rPr/>
        <w:t>y1DUVqhtfKtJGiQRtLjYjJ5GMrymOEDcFVN21dgdevNNqSAeXTlnr3cK9NwdGQS0XbshYacJ0JseKM</w:t>
      </w:r>
    </w:p>
    <w:p>
      <w:pPr>
        <w:pStyle w:val="PreformattedText"/>
        <w:bidi w:val="0"/>
        <w:spacing w:before="0" w:after="0"/>
        <w:jc w:val="left"/>
        <w:rPr/>
      </w:pPr>
      <w:r>
        <w:rPr/>
        <w:t>2WJkqhoSrmCasCd/zBfxoPaNI4c+ksV65W08TiOWdvYChUl3Ktbdkv6PHNbtQwRiRflSQmy1PLC90y</w:t>
      </w:r>
    </w:p>
    <w:p>
      <w:pPr>
        <w:pStyle w:val="PreformattedText"/>
        <w:bidi w:val="0"/>
        <w:spacing w:before="0" w:after="0"/>
        <w:jc w:val="left"/>
        <w:rPr/>
      </w:pPr>
      <w:r>
        <w:rPr/>
        <w:t>IyT1ogF3qfbL+ghW2qGB64VcuVxTdPn8p6iiUSkHYcwlse0qpWVIJcqaqReSUpIN9iQL4h8vIu6RXc</w:t>
      </w:r>
    </w:p>
    <w:p>
      <w:pPr>
        <w:pStyle w:val="PreformattedText"/>
        <w:bidi w:val="0"/>
        <w:spacing w:before="0" w:after="0"/>
        <w:jc w:val="left"/>
        <w:rPr/>
      </w:pPr>
      <w:r>
        <w:rPr/>
        <w:t>Fvq2szdAqUwSO+kJztpq/Jkjmqdn2ZZbQ4QshAZzXjqbYpCm2IyYIeow3fhsDHIScgYZl/xdYPLYDI</w:t>
      </w:r>
    </w:p>
    <w:p>
      <w:pPr>
        <w:pStyle w:val="PreformattedText"/>
        <w:bidi w:val="0"/>
        <w:spacing w:before="0" w:after="0"/>
        <w:jc w:val="left"/>
        <w:rPr/>
      </w:pPr>
      <w:r>
        <w:rPr/>
        <w:t>KJ5+o1lseZjvf3Sb9ASrJI91iFmir2LYikYtPNKcRs9dUONuF2BRuXLf4ei0qS55k6Wbys5ld2CimD</w:t>
      </w:r>
    </w:p>
    <w:p>
      <w:pPr>
        <w:pStyle w:val="PreformattedText"/>
        <w:bidi w:val="0"/>
        <w:spacing w:before="0" w:after="0"/>
        <w:jc w:val="left"/>
        <w:rPr/>
      </w:pPr>
      <w:r>
        <w:rPr/>
        <w:t>oxj3rRral9bmnVjKtZeNEBLLCbIihRi3nkQhVbblUYqpbd9JUQFiGOI64Av0af8A7R+z/UxToVxEzW</w:t>
      </w:r>
    </w:p>
    <w:p>
      <w:pPr>
        <w:pStyle w:val="PreformattedText"/>
        <w:bidi w:val="0"/>
        <w:spacing w:before="0" w:after="0"/>
        <w:jc w:val="left"/>
        <w:rPr/>
      </w:pPr>
      <w:r>
        <w:rPr/>
        <w:t>IUWCXY80heNVKy2IpEDEPuDlVM/kkwoUk7fV1S0wCW04SPVYhUY5DlXz+Xsw4qTz360Nbaa0GmbZbK</w:t>
      </w:r>
    </w:p>
    <w:p>
      <w:pPr>
        <w:pStyle w:val="PreformattedText"/>
        <w:bidi w:val="0"/>
        <w:spacing w:before="0" w:after="0"/>
        <w:jc w:val="left"/>
        <w:rPr/>
      </w:pPr>
      <w:r>
        <w:rPr/>
        <w:t>MscaO9ZpryyM5GwhC25xk/jBdzY2jJVulCIMkVd6ZOIou7kq7Nuj6W7CssdY2oa7y1oQ8L6rNAUmAr</w:t>
      </w:r>
    </w:p>
    <w:p>
      <w:pPr>
        <w:pStyle w:val="PreformattedText"/>
        <w:bidi w:val="0"/>
        <w:spacing w:before="0" w:after="0"/>
        <w:jc w:val="left"/>
        <w:rPr/>
      </w:pPr>
      <w:r>
        <w:rPr/>
        <w:t>qodTYaFf8AlJLUrfhiQmQpMSB+Iq9buWfotClsvm8Uybik9SxbW2X8v2uaJ3ceGlgadTBZ+SiEemkC</w:t>
      </w:r>
    </w:p>
    <w:p>
      <w:pPr>
        <w:pStyle w:val="PreformattedText"/>
        <w:bidi w:val="0"/>
        <w:spacing w:before="0" w:after="0"/>
        <w:jc w:val="left"/>
        <w:rPr/>
      </w:pPr>
      <w:r>
        <w:rPr/>
        <w:t>SbbcnCiXWJMlq4kceRK0G3esKCVmXZ0zVqKCuVlUhffM7OHvVVR0gB4/2+LuvI11rR59Z8ssFNo99l</w:t>
      </w:r>
    </w:p>
    <w:p>
      <w:pPr>
        <w:pStyle w:val="PreformattedText"/>
        <w:bidi w:val="0"/>
        <w:spacing w:before="0" w:after="0"/>
        <w:jc w:val="left"/>
        <w:rPr/>
      </w:pPr>
      <w:r>
        <w:rPr/>
        <w:t>60cUxeK1NVpV0hm1KaQjxVrkkqxha67mSOROWHq6A+zlw9VQWLHdX1d86KbQlHEM+7bVvay0HtSCu8</w:t>
      </w:r>
    </w:p>
    <w:p>
      <w:pPr>
        <w:pStyle w:val="PreformattedText"/>
        <w:bidi w:val="0"/>
        <w:spacing w:before="0" w:after="0"/>
        <w:jc w:val="left"/>
        <w:rPr/>
      </w:pPr>
      <w:r>
        <w:rPr/>
        <w:t>tMilrU71ZbdQV7YGoNNVRLQEO4SSMzvhq62lbDomFVdw989K1SrUlCErgd7d1nQp1yruj2qFhu+fFK</w:t>
      </w:r>
    </w:p>
    <w:p>
      <w:pPr>
        <w:pStyle w:val="PreformattedText"/>
        <w:bidi w:val="0"/>
        <w:spacing w:before="0" w:after="0"/>
        <w:jc w:val="left"/>
        <w:rPr/>
      </w:pPr>
      <w:r>
        <w:rPr/>
        <w:t>j/ABDkqULDLXu1UWB60tyGNYdmqUPFNZaWKy7YXUVkAYbmJdWZH2rt6Ps9OqjAq5qBp1dnBq0iGone</w:t>
      </w:r>
    </w:p>
    <w:p>
      <w:pPr>
        <w:pStyle w:val="PreformattedText"/>
        <w:bidi w:val="0"/>
        <w:spacing w:before="0" w:after="0"/>
        <w:jc w:val="left"/>
        <w:rPr/>
      </w:pPr>
      <w:r>
        <w:rPr/>
        <w:t>3VbtLj/LKFfEPuaKG7fsQy1keeul2tQZJ/BDaKsrhIWf/haux1ZGDkxzcepeOu9slIvcsLY801thxp</w:t>
      </w:r>
    </w:p>
    <w:p>
      <w:pPr>
        <w:pStyle w:val="PreformattedText"/>
        <w:bidi w:val="0"/>
        <w:spacing w:before="0" w:after="0"/>
        <w:jc w:val="left"/>
        <w:rPr/>
      </w:pPr>
      <w:r>
        <w:rPr/>
        <w:t>LTvyCRDpeuJq9iRxK0U1mskbwiwIxJKGBk3yR5BjyN2fVlGU++7p1lWmVudZxTdmYW3VMun8JKLzS1</w:t>
      </w:r>
    </w:p>
    <w:p>
      <w:pPr>
        <w:pStyle w:val="PreformattedText"/>
        <w:bidi w:val="0"/>
        <w:spacing w:before="0" w:after="0"/>
        <w:jc w:val="left"/>
        <w:rPr/>
      </w:pPr>
      <w:r>
        <w:rPr/>
        <w:t>JY54vF4/l4XeOOUyeLwyJWsM4PjVFljJPDNhQNrHd1yNqQnUefanQWuihlwub8V7M6U/DKm80Ndo6M</w:t>
      </w:r>
    </w:p>
    <w:p>
      <w:pPr>
        <w:pStyle w:val="PreformattedText"/>
        <w:bidi w:val="0"/>
        <w:spacing w:before="0" w:after="0"/>
        <w:jc w:val="left"/>
        <w:rPr/>
      </w:pPr>
      <w:r>
        <w:rPr/>
        <w:t>a0mHnsQW/SJrUmwSBqgVW+Xyd4YlT6dp9IXpFVBBsu7b65z9oIQNnVLOx09S/FLZaTUqvp8MdaLbYJ</w:t>
      </w:r>
    </w:p>
    <w:p>
      <w:pPr>
        <w:pStyle w:val="PreformattedText"/>
        <w:bidi w:val="0"/>
        <w:spacing w:before="0" w:after="0"/>
        <w:jc w:val="left"/>
        <w:rPr/>
      </w:pPr>
      <w:r>
        <w:rPr/>
        <w:t>VHkC+JwIcx5JJO8AriMcBQ3p+noFZVZb0l1vOUGcVmLnJOaP/QvDE5aW4bU0KtUA8kW0crJskUA7XE</w:t>
      </w:r>
    </w:p>
    <w:p>
      <w:pPr>
        <w:pStyle w:val="PreformattedText"/>
        <w:bidi w:val="0"/>
        <w:spacing w:before="0" w:after="0"/>
        <w:jc w:val="left"/>
        <w:rPr/>
      </w:pPr>
      <w:r>
        <w:rPr/>
        <w:t>hb1E4PjfHRAtlBc5EQe0qSNKWKtvQpqdAQSOlgGMwNLNUsR7A0MzKC8kPiH9BbCkYb7hW6WKqpIIxK</w:t>
      </w:r>
    </w:p>
    <w:p>
      <w:pPr>
        <w:pStyle w:val="PreformattedText"/>
        <w:bidi w:val="0"/>
        <w:spacing w:before="0" w:after="0"/>
        <w:jc w:val="left"/>
        <w:rPr/>
      </w:pPr>
      <w:r>
        <w:rPr/>
        <w:t>S6dTJAybxbQrGzJOy7I2Ef8AyoMtEPEkkaOJjJGGOIXYmQ7ODuZl9/V1o8Bu2DYwlLIEnz9KHNSv2N</w:t>
      </w:r>
    </w:p>
    <w:p>
      <w:pPr>
        <w:pStyle w:val="PreformattedText"/>
        <w:bidi w:val="0"/>
        <w:spacing w:before="0" w:after="0"/>
        <w:jc w:val="left"/>
        <w:rPr/>
      </w:pPr>
      <w:r>
        <w:rPr/>
        <w:t>OS5cmndKbR1YsxtixDPZwIoZQVKhCJPSwUBtm3nb0OszKalQncvjpzZNHdjp067JTt8pfLe4Yr3Rc0</w:t>
      </w:r>
    </w:p>
    <w:p>
      <w:pPr>
        <w:pStyle w:val="PreformattedText"/>
        <w:bidi w:val="0"/>
        <w:spacing w:before="0" w:after="0"/>
        <w:jc w:val="left"/>
        <w:rPr/>
      </w:pPr>
      <w:r>
        <w:rPr/>
        <w:t>HuyXTpKFG78qK9WVXnisWIwkcmQ655AerHG6sIg58kswX8uOiUqvRGmr092+WXd/xim3bEKxqtTuXq</w:t>
      </w:r>
    </w:p>
    <w:p>
      <w:pPr>
        <w:pStyle w:val="PreformattedText"/>
        <w:bidi w:val="0"/>
        <w:spacing w:before="0" w:after="0"/>
        <w:jc w:val="left"/>
        <w:rPr/>
      </w:pPr>
      <w:r>
        <w:rPr/>
        <w:t>bu73f19cmXTdZ0rU5vJDSuWQa1lItTqRRit8xYO5Vm09CJwzeNlY4bKRmJXJ466i/wpbLEsWG66cLt</w:t>
      </w:r>
    </w:p>
    <w:p>
      <w:pPr>
        <w:pStyle w:val="PreformattedText"/>
        <w:bidi w:val="0"/>
        <w:spacing w:before="0" w:after="0"/>
        <w:jc w:val="left"/>
        <w:rPr/>
      </w:pPr>
      <w:r>
        <w:rPr/>
        <w:t>vWYcyzy9fZ9t2dMGrKoyVsH5sR4XO78PDXehXUo9JqRvdhfR602o+S4zAwTC7bqLmV44TZEcDSVN+4</w:t>
      </w:r>
    </w:p>
    <w:p>
      <w:pPr>
        <w:pStyle w:val="PreformattedText"/>
        <w:bidi w:val="0"/>
        <w:spacing w:before="0" w:after="0"/>
        <w:jc w:val="left"/>
        <w:rPr/>
      </w:pPr>
      <w:r>
        <w:rPr/>
        <w:t>ZSc+FXdJGB630SqRUR1vV5vo+HqVfZ5oSg9esxoOtSoKJx3r7qn2sbmx5TvLzYkRbguwXo/JUia8Ee</w:t>
      </w:r>
    </w:p>
    <w:p>
      <w:pPr>
        <w:pStyle w:val="PreformattedText"/>
        <w:bidi w:val="0"/>
        <w:spacing w:before="0" w:after="0"/>
        <w:jc w:val="left"/>
        <w:rPr/>
      </w:pPr>
      <w:r>
        <w:rPr/>
        <w:t>Dy2o7MVlX+YhmSwKXjOGtRGRYjE31/MKysQFx0UxqqShyxx3ur6Pu4RCpTekxFX5LmsGXE7vLl8XMG</w:t>
      </w:r>
    </w:p>
    <w:p>
      <w:pPr>
        <w:pStyle w:val="PreformattedText"/>
        <w:bidi w:val="0"/>
        <w:spacing w:before="0" w:after="0"/>
        <w:jc w:val="left"/>
        <w:rPr/>
      </w:pPr>
      <w:r>
        <w:rPr/>
        <w:t>4bsJxzNqM6ieGEwwCvJp4WQRqDb0qUbY3dAXScp+IjZYSRlAuVz0M5K5D0/k1x/TC4ikgdHOdW6t9F</w:t>
      </w:r>
    </w:p>
    <w:p>
      <w:pPr>
        <w:pStyle w:val="PreformattedText"/>
        <w:bidi w:val="0"/>
        <w:spacing w:before="0" w:after="0"/>
        <w:jc w:val="left"/>
        <w:rPr/>
      </w:pPr>
      <w:r>
        <w:rPr/>
        <w:t>/wCXqb7UE+Xgm0iGtGJZa7VBKlavYCVrQrMXkoPYXEsNyGTxBvbhUzn1dRkPRgi7ZDh1fD8Uz0jfxD</w:t>
      </w:r>
    </w:p>
    <w:p>
      <w:pPr>
        <w:pStyle w:val="PreformattedText"/>
        <w:bidi w:val="0"/>
        <w:spacing w:before="0" w:after="0"/>
        <w:jc w:val="left"/>
        <w:rPr/>
      </w:pPr>
      <w:r>
        <w:rPr/>
        <w:t>sbK1+1zLlwbw4tBI986brLIbDN4oIbUSTRiZI3mpyT+IH5bwyqwdlJVjH/AG6zZ8QxAuxtve7tTTEK</w:t>
      </w:r>
    </w:p>
    <w:p>
      <w:pPr>
        <w:pStyle w:val="PreformattedText"/>
        <w:bidi w:val="0"/>
        <w:spacing w:before="0" w:after="0"/>
        <w:jc w:val="left"/>
        <w:rPr/>
      </w:pPr>
      <w:r>
        <w:rPr/>
        <w:t>TgN1eLL1664+K82hrTVrEU8ihJF8CpM6kpXSJPOJFXcCEMvzEPsT+IPsetJlTcMdxv8AEpmSsjIN4b</w:t>
      </w:r>
    </w:p>
    <w:p>
      <w:pPr>
        <w:pStyle w:val="PreformattedText"/>
        <w:bidi w:val="0"/>
        <w:spacing w:before="0" w:after="0"/>
        <w:jc w:val="left"/>
        <w:rPr/>
      </w:pPr>
      <w:r>
        <w:rPr/>
        <w:t>3vbs2/eM7UZ616DUaz7GgqyRiavuR0iWavJs+TXP4zO21cc/T6vV6uuPXdKoq0y4emp6uzO1syvRak</w:t>
      </w:r>
    </w:p>
    <w:p>
      <w:pPr>
        <w:pStyle w:val="PreformattedText"/>
        <w:bidi w:val="0"/>
        <w:spacing w:before="0" w:after="0"/>
        <w:jc w:val="left"/>
        <w:rPr/>
      </w:pPr>
      <w:r>
        <w:rPr/>
        <w:t>4U5sObxfFGBJALbWas8KpPJCzNJIWKOypgGMZA8m79fVjb6uucgVmanbl8XnmneyCKjodL9mQlqWir</w:t>
      </w:r>
    </w:p>
    <w:p>
      <w:pPr>
        <w:pStyle w:val="PreformattedText"/>
        <w:bidi w:val="0"/>
        <w:spacing w:before="0" w:after="0"/>
        <w:jc w:val="left"/>
        <w:rPr/>
      </w:pPr>
      <w:r>
        <w:rPr/>
        <w:t>qtu7JqCbJoS3ycmTGtZ5MocIsiqytOis27I37i247euCyFmYuCppmehSv0CUxTOStzSGdW0u7pp1Kv</w:t>
      </w:r>
    </w:p>
    <w:p>
      <w:pPr>
        <w:pStyle w:val="PreformattedText"/>
        <w:bidi w:val="0"/>
        <w:spacing w:before="0" w:after="0"/>
        <w:jc w:val="left"/>
        <w:rPr/>
      </w:pPr>
      <w:r>
        <w:rPr/>
        <w:t>4z4iskjuHaSrbnjeSeKzDI8asZPzk4JHj53Y651VGp5IL4t9lp6PZ6lOrTpMCPPikIdwzTQSRSlgYD</w:t>
      </w:r>
    </w:p>
    <w:p>
      <w:pPr>
        <w:pStyle w:val="PreformattedText"/>
        <w:bidi w:val="0"/>
        <w:spacing w:before="0" w:after="0"/>
        <w:jc w:val="left"/>
        <w:rPr/>
      </w:pPr>
      <w:r>
        <w:rPr/>
        <w:t>5p4ImMYkh80eywhZRiUtNIuCSfqH04XqKSLEtkPPVHwiOjKOMp/wDxdCa/8EO+4YWsQWG0mslfUI5H</w:t>
      </w:r>
    </w:p>
    <w:p>
      <w:pPr>
        <w:pStyle w:val="PreformattedText"/>
        <w:bidi w:val="0"/>
        <w:spacing w:before="0" w:after="0"/>
        <w:jc w:val="left"/>
        <w:rPr/>
      </w:pPr>
      <w:r>
        <w:rPr/>
        <w:t>aMESw2KstiQRN5k+arePcY96iZssoXr0/wDpusy7ShTiSN38LTxvp/Zad0p1N5HDN9lrifMn8Ve14K</w:t>
      </w:r>
    </w:p>
    <w:p>
      <w:pPr>
        <w:pStyle w:val="PreformattedText"/>
        <w:bidi w:val="0"/>
        <w:spacing w:before="0" w:after="0"/>
        <w:jc w:val="left"/>
        <w:rPr/>
      </w:pPr>
      <w:r>
        <w:rPr/>
        <w:t>/YMEsnnN7uTvPSpaaBFWY1EityzJZmViJYDBA0hBJ9XqUKuR19e2AipVYU0yZVbm/VPnXpXOlszvXG</w:t>
      </w:r>
    </w:p>
    <w:p>
      <w:pPr>
        <w:pStyle w:val="PreformattedText"/>
        <w:bidi w:val="0"/>
        <w:spacing w:before="0" w:after="0"/>
        <w:jc w:val="left"/>
        <w:rPr/>
      </w:pPr>
      <w:r>
        <w:rPr/>
        <w:t>NOoygSq2l6fFZ0nVkseCuljQLCOVhMrmnBqIgNiVliAiKS2VI27iskezj8ztOwq0XADYtl888/XPQ0</w:t>
      </w:r>
    </w:p>
    <w:p>
      <w:pPr>
        <w:pStyle w:val="PreformattedText"/>
        <w:bidi w:val="0"/>
        <w:spacing w:before="0" w:after="0"/>
        <w:jc w:val="left"/>
        <w:rPr/>
      </w:pPr>
      <w:r>
        <w:rPr/>
        <w:t>HplgqVFxbvVW1y9ekE+Auow6ZS0mVYbLXdO770qnbuwyyrJWm747as9uSEiUF1R7lOMOUHqGE/KMdf</w:t>
      </w:r>
    </w:p>
    <w:p>
      <w:pPr>
        <w:pStyle w:val="PreformattedText"/>
        <w:bidi w:val="0"/>
        <w:spacing w:before="0" w:after="0"/>
        <w:jc w:val="left"/>
        <w:rPr/>
      </w:pPr>
      <w:r>
        <w:rPr/>
        <w:t>0glSpXGIDUl/Y/tPO+jq+xHpKVIGpUqHFsuzp2Q3aklazTl7eT4caVqsZNd+0NH1eeOOSU2KctW5rW</w:t>
      </w:r>
    </w:p>
    <w:p>
      <w:pPr>
        <w:pStyle w:val="PreformattedText"/>
        <w:bidi w:val="0"/>
        <w:spacing w:before="0" w:after="0"/>
        <w:jc w:val="left"/>
        <w:rPr/>
      </w:pPr>
      <w:r>
        <w:rPr/>
        <w:t>jWrURjOYfmIIvEwBVv+HG1h6mGaLCmwYjRgeHhmqjU/wDbdipprY/H5+zJe7PfdoumWb9nUK0naGqa</w:t>
      </w:r>
    </w:p>
    <w:p>
      <w:pPr>
        <w:pStyle w:val="PreformattedText"/>
        <w:bidi w:val="0"/>
        <w:spacing w:before="0" w:after="0"/>
        <w:jc w:val="left"/>
        <w:rPr/>
      </w:pPr>
      <w:r>
        <w:rPr/>
        <w:t>tPI0EqWLUWkzR05tRvaGb7lWtvo0zeeAMA4hYxlSro/VpgCgGG82JnnGps7WZioV+z4YbiZqF266B5</w:t>
      </w:r>
    </w:p>
    <w:p>
      <w:pPr>
        <w:pStyle w:val="PreformattedText"/>
        <w:bidi w:val="0"/>
        <w:spacing w:before="0" w:after="0"/>
        <w:jc w:val="left"/>
        <w:rPr/>
      </w:pPr>
      <w:r>
        <w:rPr/>
        <w:t>aaar3foLzNT8chg1DtmolG2laEPM3zUcWn2RE6BWl3+luWFUlC1Bd+kyTh57oKoX1ApBQzEfR87011</w:t>
      </w:r>
    </w:p>
    <w:p>
      <w:pPr>
        <w:pStyle w:val="PreformattedText"/>
        <w:bidi w:val="0"/>
        <w:spacing w:before="0" w:after="0"/>
        <w:jc w:val="left"/>
        <w:rPr/>
      </w:pPr>
      <w:r>
        <w:rPr/>
        <w:t>hpZNWfU1+XsC7o3b/cTRxxywxVrL/wAjvLWhCAoIodUWykm9cAzO35etNTYFQLKt+WUq/JO1UZMu9+</w:t>
      </w:r>
    </w:p>
    <w:p>
      <w:pPr>
        <w:pStyle w:val="PreformattedText"/>
        <w:bidi w:val="0"/>
        <w:spacing w:before="0" w:after="0"/>
        <w:jc w:val="left"/>
        <w:rPr/>
      </w:pPr>
      <w:r>
        <w:rPr/>
        <w:t>U7tf7LXv7Tbul9+dkvd1FdQh1vuL+WVYnWxosmjVO4auuVpVlgRjWvQ1e6b0UxeQo8Sr4UTxv1sgDV</w:t>
      </w:r>
    </w:p>
    <w:p>
      <w:pPr>
        <w:pStyle w:val="PreformattedText"/>
        <w:bidi w:val="0"/>
        <w:spacing w:before="0" w:after="0"/>
        <w:jc w:val="left"/>
        <w:rPr/>
      </w:pPr>
      <w:r>
        <w:rPr/>
        <w:t>VxUzz3pam5Zatt3v6/Ok7gaLEjiNsOBIsbxLn0gkA7gDyy5Ppzx6tvUX4cpylGNMD1yYtGrkgKFY4K</w:t>
      </w:r>
    </w:p>
    <w:p>
      <w:pPr>
        <w:pStyle w:val="PreformattedText"/>
        <w:bidi w:val="0"/>
        <w:spacing w:before="0" w:after="0"/>
        <w:jc w:val="left"/>
        <w:rPr/>
      </w:pPr>
      <w:r>
        <w:rPr/>
        <w:t>kneS7EKBuU/ZSCxwM4+nqY2ZR3yXsbjQCS/ocH/LGw+wJP6MRkEZHpGCT/AHPWhcsrHrgy7qw3tZMe</w:t>
      </w:r>
    </w:p>
    <w:p>
      <w:pPr>
        <w:pStyle w:val="PreformattedText"/>
        <w:bidi w:val="0"/>
        <w:spacing w:before="0" w:after="0"/>
        <w:jc w:val="left"/>
        <w:rPr/>
      </w:pPr>
      <w:r>
        <w:rPr/>
        <w:t>h1d20ewUMFKnJbgDk8nng+/RlXI2mWYKLnhjJL0+oyhQY/f1HCkYIUAj9cnnPTSqL25VWIsxctm3CO</w:t>
      </w:r>
    </w:p>
    <w:p>
      <w:pPr>
        <w:pStyle w:val="PreformattedText"/>
        <w:bidi w:val="0"/>
        <w:spacing w:before="0" w:after="0"/>
        <w:jc w:val="left"/>
        <w:rPr/>
      </w:pPr>
      <w:r>
        <w:rPr/>
        <w:t>ipVJ9e05xgA5x7ncCP2P8An0ZVBXVJnK3UI469TOCoBGBlv0A+w59v36YVS2t9IGoxOl4sRURjIAwQ</w:t>
      </w:r>
    </w:p>
    <w:p>
      <w:pPr>
        <w:pStyle w:val="PreformattedText"/>
        <w:bidi w:val="0"/>
        <w:spacing w:before="0" w:after="0"/>
        <w:jc w:val="left"/>
        <w:rPr/>
      </w:pPr>
      <w:r>
        <w:rPr/>
        <w:t>CS2S3H2IxkH9f1z0UKBwEwWJ4w58iQoJyOffH5R9iOAuf1+3VyFwADcWmPk1BwQTwcnIzk+xBC/Vg+</w:t>
      </w:r>
    </w:p>
    <w:p>
      <w:pPr>
        <w:pStyle w:val="PreformattedText"/>
        <w:bidi w:val="0"/>
        <w:spacing w:before="0" w:after="0"/>
        <w:jc w:val="left"/>
        <w:rPr/>
      </w:pPr>
      <w:r>
        <w:rPr/>
        <w:t>x46kzCc1MkA4yQPqH1HHOT+gGf16yyg69c0r5BrC94iWKbEEcHk54xtXGc5I5GPboTqRax4y1NibjU</w:t>
      </w:r>
    </w:p>
    <w:p>
      <w:pPr>
        <w:pStyle w:val="PreformattedText"/>
        <w:bidi w:val="0"/>
        <w:spacing w:before="0" w:after="0"/>
        <w:jc w:val="left"/>
        <w:rPr/>
      </w:pPr>
      <w:r>
        <w:rPr/>
        <w:t>xvWaeR6c59vt+m1Tn2Bz7/foWA4dnu8nvhMjZh1CJzUWVvY5xkZAH9zzjPPWTSBvpjNqwIAtvWgfye</w:t>
      </w:r>
    </w:p>
    <w:p>
      <w:pPr>
        <w:pStyle w:val="PreformattedText"/>
        <w:bidi w:val="0"/>
        <w:spacing w:before="0" w:after="0"/>
        <w:jc w:val="left"/>
        <w:rPr/>
      </w:pPr>
      <w:r>
        <w:rPr/>
        <w:t>37ZyOARx+pPH256nRLvanXz882Aji4Gk8sBCtgH08AYBwxH3JHOR/26nRKoMvFe6KkMAyFbdjGNp+k</w:t>
      </w:r>
    </w:p>
    <w:p>
      <w:pPr>
        <w:pStyle w:val="PreformattedText"/>
        <w:bidi w:val="0"/>
        <w:spacing w:before="0" w:after="0"/>
        <w:jc w:val="left"/>
        <w:rPr/>
      </w:pPr>
      <w:r>
        <w:rPr/>
        <w:t>AYIKn9R1vACwC6TUUUrZA4znJIzkgH77z+n/AMut2J4C8ybgE8zQf5UEe2dwbO48HA+ojnBx9utYN3</w:t>
      </w:r>
    </w:p>
    <w:p>
      <w:pPr>
        <w:pStyle w:val="PreformattedText"/>
        <w:bidi w:val="0"/>
        <w:spacing w:before="0" w:after="0"/>
        <w:jc w:val="left"/>
        <w:rPr/>
      </w:pPr>
      <w:r>
        <w:rPr/>
        <w:t>QZcjiNGnjWU5OCT7AbeB75OAMnI6mDd0oVTbUgmZ+VUAnGRkAhiSOMD3B9ueT+vVYm17aS+lGoI+z1</w:t>
      </w:r>
    </w:p>
    <w:p>
      <w:pPr>
        <w:pStyle w:val="PreformattedText"/>
        <w:bidi w:val="0"/>
        <w:spacing w:before="0" w:after="0"/>
        <w:jc w:val="left"/>
        <w:rPr/>
      </w:pPr>
      <w:r>
        <w:rPr/>
        <w:t>Tf5cZ4U+r2HGC39QxjJC/wD9vUxa9rSukuL6fD4vZmTBg/SfcZx+v7gj259uqAJ04mTpO/j5/KZFcb</w:t>
      </w:r>
    </w:p>
    <w:p>
      <w:pPr>
        <w:pStyle w:val="PreformattedText"/>
        <w:bidi w:val="0"/>
        <w:spacing w:before="0" w:after="0"/>
        <w:jc w:val="left"/>
        <w:rPr/>
      </w:pPr>
      <w:r>
        <w:rPr/>
        <w:t>fpGVYsw9xlRywIJ5+3WsG7pfSA8bGCCv78Y45z9hgZI4GRnq8DprxldKfZ+ue+W249OeQx/fI2gjA4</w:t>
      </w:r>
    </w:p>
    <w:p>
      <w:pPr>
        <w:pStyle w:val="PreformattedText"/>
        <w:bidi w:val="0"/>
        <w:spacing w:before="0" w:after="0"/>
        <w:jc w:val="left"/>
        <w:rPr/>
      </w:pPr>
      <w:r>
        <w:rPr/>
        <w:t>PHUNM2Ousvphb2pt8v74wNq/65ORzt5x98dTA94kFQcCdbzb5UD1bSfY8jk+x9CH7Anq+jAsLyhUBJ</w:t>
      </w:r>
    </w:p>
    <w:p>
      <w:pPr>
        <w:pStyle w:val="PreformattedText"/>
        <w:bidi w:val="0"/>
        <w:spacing w:before="0" w:after="0"/>
        <w:jc w:val="left"/>
        <w:rPr/>
      </w:pPr>
      <w:r>
        <w:rPr/>
        <w:t>yOQmwrM23gbeCAPuR+pb79UEPXpNmotvfM/LHOQMjII/Qge5GPvkD/AE6tkFtDjBiqb68Jj5Y/fGfs</w:t>
      </w:r>
    </w:p>
    <w:p>
      <w:pPr>
        <w:pStyle w:val="PreformattedText"/>
        <w:bidi w:val="0"/>
        <w:spacing w:before="0" w:after="0"/>
        <w:jc w:val="left"/>
        <w:rPr/>
      </w:pPr>
      <w:r>
        <w:rPr/>
        <w:t>SeSOCCMffjrODWmxUBOp0M0+X9+ME4yAGH6ZH1c8c5z1ChHEgSdICbAXAnjXP5uMtgbvt7qcLj9B1M</w:t>
      </w:r>
    </w:p>
    <w:p>
      <w:pPr>
        <w:pStyle w:val="PreformattedText"/>
        <w:bidi w:val="0"/>
        <w:spacing w:before="0" w:after="0"/>
        <w:jc w:val="left"/>
        <w:rPr/>
      </w:pPr>
      <w:r>
        <w:rPr/>
        <w:t>G7prMAcbzVq+P1xt+ojIOf39+P9OskEcZoEHhCctbI9uSOSTjIC+3H3AB/TO7qS4g263DMQQpDekAA</w:t>
      </w:r>
    </w:p>
    <w:p>
      <w:pPr>
        <w:pStyle w:val="PreformattedText"/>
        <w:bidi w:val="0"/>
        <w:spacing w:before="0" w:after="0"/>
        <w:jc w:val="left"/>
        <w:rPr/>
      </w:pPr>
      <w:r>
        <w:rPr/>
        <w:t>EDgN6ecf69SSNixV8hIxg8beOcA5BP6jAx/l0GpTvYqNZXKcgLtECxUK5BYZAyDgkMMjaM8DOOg2Ax</w:t>
      </w:r>
    </w:p>
    <w:p>
      <w:pPr>
        <w:pStyle w:val="PreformattedText"/>
        <w:bidi w:val="0"/>
        <w:spacing w:before="0" w:after="0"/>
        <w:jc w:val="left"/>
        <w:rPr/>
      </w:pPr>
      <w:r>
        <w:rPr/>
        <w:t>BW5mS1TqYn5ok2KwIPsSfug9k4yB9s5/zPVaeA/fNGpVa4J0ia1Q7gNu1s5BIPuh5GCcYA/XHt1nI5</w:t>
      </w:r>
    </w:p>
    <w:p>
      <w:pPr>
        <w:pStyle w:val="PreformattedText"/>
        <w:bidi w:val="0"/>
        <w:spacing w:before="0" w:after="0"/>
        <w:jc w:val="left"/>
        <w:rPr/>
      </w:pPr>
      <w:r>
        <w:rPr/>
        <w:t>ZS4LFUPIx6QTyRnBPvg5Puerwbug+1j2fJi/TrYGFALcZ3c7sHBH/hPRUp5i5mgq++OOtWOeBu+o+n</w:t>
      </w:r>
    </w:p>
    <w:p>
      <w:pPr>
        <w:pStyle w:val="PreformattedText"/>
        <w:bidi w:val="0"/>
        <w:spacing w:before="0" w:after="0"/>
        <w:jc w:val="left"/>
        <w:rPr/>
      </w:pPr>
      <w:r>
        <w:rPr/>
        <w:t>j3xnIx9iPt0ZEC8DcTAZVLCLcVIHBGNoOAxydw9X6kED+3W5hmHVcwZqZCjIxnByf1UZO0/p79STI3</w:t>
      </w:r>
    </w:p>
    <w:p>
      <w:pPr>
        <w:pStyle w:val="PreformattedText"/>
        <w:bidi w:val="0"/>
        <w:spacing w:before="0" w:after="0"/>
        <w:jc w:val="left"/>
        <w:rPr/>
      </w:pPr>
      <w:r>
        <w:rPr/>
        <w:t>UHgv3QpJVwcgYJJxge/6k4OSpH/frLKG4zQZTYjm7UISw7W/Ycg4wRz7BftnkH7fp0u9PHU8JrFhwM</w:t>
      </w:r>
    </w:p>
    <w:p>
      <w:pPr>
        <w:pStyle w:val="PreformattedText"/>
        <w:bidi w:val="0"/>
        <w:spacing w:before="0" w:after="0"/>
        <w:jc w:val="left"/>
        <w:rPr/>
      </w:pPr>
      <w:r>
        <w:rPr/>
        <w:t>IvX9z6VOc4zhQeOcZ4OP05PWanVJrn54efvhSSuS5KKDgAnIXJCkYC/p+369YKqQADcmaLMApHGB/L</w:t>
      </w:r>
    </w:p>
    <w:p>
      <w:pPr>
        <w:pStyle w:val="PreformattedText"/>
        <w:bidi w:val="0"/>
        <w:spacing w:before="0" w:after="0"/>
        <w:jc w:val="left"/>
        <w:rPr/>
      </w:pPr>
      <w:r>
        <w:rPr/>
        <w:t>s3vyeWwpwhHPBPvz/wCvV43C2F5RJORY5GfLhpmdlYFi20+NmGOWCKxUgnJk/b2ym3PXzFzw11E+os</w:t>
      </w:r>
    </w:p>
    <w:p>
      <w:pPr>
        <w:pStyle w:val="PreformattedText"/>
        <w:bidi w:val="0"/>
        <w:spacing w:before="0" w:after="0"/>
        <w:jc w:val="left"/>
        <w:rPr/>
      </w:pPr>
      <w:r>
        <w:rPr/>
        <w:t>CRYRwNgKWBMS5V32hN8ZDO3p3Nkg/vgndhfzdDgeERbA9J4VGA3OSAco2fsPoym7HJ6kkTSilVZSCq</w:t>
      </w:r>
    </w:p>
    <w:p>
      <w:pPr>
        <w:pStyle w:val="PreformattedText"/>
        <w:bidi w:val="0"/>
        <w:spacing w:before="0" w:after="0"/>
        <w:jc w:val="left"/>
        <w:rPr/>
      </w:pPr>
      <w:r>
        <w:rPr/>
        <w:t>uT9OG2vxhmUAkYxj3PP5epJHroA/HjYbjgKGVceRwAuxEBA2jHsT78/l6Z2cgAaefP5QdTsyfu3ASE</w:t>
      </w:r>
    </w:p>
    <w:p>
      <w:pPr>
        <w:pStyle w:val="PreformattedText"/>
        <w:bidi w:val="0"/>
        <w:spacing w:before="0" w:after="0"/>
        <w:jc w:val="left"/>
        <w:rPr/>
      </w:pPr>
      <w:r>
        <w:rPr/>
        <w:t>w4ZWUbVdfUAgw/pLZLhiQTj/EOOulR5B7zEap3iMdZNGjqQI8su0kMd642jAKLtB/y+56dnPqnFVHX</w:t>
      </w:r>
    </w:p>
    <w:p>
      <w:pPr>
        <w:pStyle w:val="PreformattedText"/>
        <w:bidi w:val="0"/>
        <w:spacing w:before="0" w:after="0"/>
        <w:jc w:val="left"/>
        <w:rPr/>
      </w:pPr>
      <w:r>
        <w:rPr/>
        <w:t>eSjpUZA4CqD6AzAYUZ3H2zg4ZST7kdMg2IPdEa/V575IFBApUtk4QfR5M+oLkFfsd44H+Dp+L1OIIX</w:t>
      </w:r>
    </w:p>
    <w:p>
      <w:pPr>
        <w:pStyle w:val="PreformattedText"/>
        <w:bidi w:val="0"/>
        <w:spacing w:before="0" w:after="0"/>
        <w:jc w:val="left"/>
        <w:rPr/>
      </w:pPr>
      <w:r>
        <w:rPr/>
        <w:t>WOKMewIDY2gA43LtHvuzgkg/t0JA3UOMXhlFI54VSAgXBwxbBDD7BRkcng9FAsPVJDQTgq4AOSCUYA</w:t>
      </w:r>
    </w:p>
    <w:p>
      <w:pPr>
        <w:pStyle w:val="PreformattedText"/>
        <w:bidi w:val="0"/>
        <w:spacing w:before="0" w:after="0"/>
        <w:jc w:val="left"/>
        <w:rPr/>
      </w:pPr>
      <w:r>
        <w:rPr/>
        <w:t>4Xcyt6xwcj/P8vWiOVe0JIPnhjuUs/I+xUj1nf6Tx7Ff3PWZIJt4Gc7V4A55bDerI43kN/p1rtcdby</w:t>
      </w:r>
    </w:p>
    <w:p>
      <w:pPr>
        <w:pStyle w:val="PreformattedText"/>
        <w:bidi w:val="0"/>
        <w:spacing w:before="0" w:after="0"/>
        <w:jc w:val="left"/>
        <w:rPr/>
      </w:pPr>
      <w:r>
        <w:rPr/>
        <w:t>T20sMDHPAcjcykElcAEeoZ/wDh6h1GRNzJBCqkkgbSCXAAHqIODlcgKuQuMcdWFFrtoJIUsgeMHJXI</w:t>
      </w:r>
    </w:p>
    <w:p>
      <w:pPr>
        <w:pStyle w:val="PreformattedText"/>
        <w:bidi w:val="0"/>
        <w:spacing w:before="0" w:after="0"/>
        <w:jc w:val="left"/>
        <w:rPr/>
      </w:pPr>
      <w:r>
        <w:rPr/>
        <w:t>BKjafuc8fmUNtHHP+XVZt3yRi61GohJ2+5P1bWYZDFyM+5Gec/8A5vVM25YdV5pBc+oSGe4amWIUso</w:t>
      </w:r>
    </w:p>
    <w:p>
      <w:pPr>
        <w:pStyle w:val="PreformattedText"/>
        <w:bidi w:val="0"/>
        <w:spacing w:before="0" w:after="0"/>
        <w:jc w:val="left"/>
        <w:rPr/>
      </w:pPr>
      <w:r>
        <w:rPr/>
        <w:t>UArvUsinO31kNnZgZOPdh0LIA2HKIy1MNjbgZWPvakjJKuGJQsSrswztDBm4yB9v1BDfr1M2OglhUU</w:t>
      </w:r>
    </w:p>
    <w:p>
      <w:pPr>
        <w:pStyle w:val="PreformattedText"/>
        <w:bidi w:val="0"/>
        <w:spacing w:before="0" w:after="0"/>
        <w:jc w:val="left"/>
        <w:rPr/>
      </w:pPr>
      <w:r>
        <w:rPr/>
        <w:t>g23j56pRn4maW8gnDjaGV412hHSNQnoYgkgjnHBHDcc9Vm1teabCi97amc3fivom5rDSxZ5beeWG4S</w:t>
      </w:r>
    </w:p>
    <w:p>
      <w:pPr>
        <w:pStyle w:val="PreformattedText"/>
        <w:bidi w:val="0"/>
        <w:spacing w:before="0" w:after="0"/>
        <w:jc w:val="left"/>
        <w:rPr/>
      </w:pPr>
      <w:r>
        <w:rPr/>
        <w:t>HdnBHqztIK5/xenpGqwuWtot1mlS7HIcspdr2iKTLGpZUDuGDYQ5C7GZ22lW44yMsD+uesLUsWUHIe</w:t>
      </w:r>
    </w:p>
    <w:p>
      <w:pPr>
        <w:pStyle w:val="PreformattedText"/>
        <w:bidi w:val="0"/>
        <w:spacing w:before="0" w:after="0"/>
        <w:jc w:val="left"/>
        <w:rPr/>
      </w:pPr>
      <w:r>
        <w:rPr/>
        <w:t>GEwGmO7aQP3Fpe82HRWT8qiRQcEttQ+lsnA3DBGDuJ916ZQjUg2HVAVEyBtvFfxSBdW03ZdKRARqjS</w:t>
      </w:r>
    </w:p>
    <w:p>
      <w:pPr>
        <w:pStyle w:val="PreformattedText"/>
        <w:bidi w:val="0"/>
        <w:spacing w:before="0" w:after="0"/>
        <w:jc w:val="left"/>
        <w:rPr/>
      </w:pPr>
      <w:r>
        <w:rPr/>
        <w:t>hV272eVWAdEJOCDufGT6Qv9XTqkFQe1OWwsxAEdvbUJjsxnxu3q8WIhgq5O/DDkkhEwSM5+3q6jEtf</w:t>
      </w:r>
    </w:p>
    <w:p>
      <w:pPr>
        <w:pStyle w:val="PreformattedText"/>
        <w:bidi w:val="0"/>
        <w:spacing w:before="0" w:after="0"/>
        <w:jc w:val="left"/>
        <w:rPr/>
      </w:pPr>
      <w:r>
        <w:rPr/>
        <w:t>1yJzr7x+cuj8PJN3yvldcOi8tlQUX8TftA3CPaMKQQQy5+npY2uTfWdKnwOt5dPtIjwQEgMNysDsAb</w:t>
      </w:r>
    </w:p>
    <w:p>
      <w:pPr>
        <w:pStyle w:val="PreformattedText"/>
        <w:bidi w:val="0"/>
        <w:spacing w:before="0" w:after="0"/>
        <w:jc w:val="left"/>
        <w:rPr/>
      </w:pPr>
      <w:r>
        <w:rPr/>
        <w:t>xHcARnk4J+k4x1T8pjakYDu4yzvbmWRCd48e0ouzbjYOQNx3CYMq++Qit/1dJPxbSOUCTTW8nfQJGW</w:t>
      </w:r>
    </w:p>
    <w:p>
      <w:pPr>
        <w:pStyle w:val="PreformattedText"/>
        <w:bidi w:val="0"/>
        <w:spacing w:before="0" w:after="0"/>
        <w:jc w:val="left"/>
        <w:rPr/>
      </w:pPr>
      <w:r>
        <w:rPr/>
        <w:t>ONxtV1VJMBXwAfS28yMNwIK88fV6ul24n3xkDdXXGSjUyFG7b6io929K+zMn+Ifpz+bd+XoD3udeab</w:t>
      </w:r>
    </w:p>
    <w:p>
      <w:pPr>
        <w:pStyle w:val="PreformattedText"/>
        <w:bidi w:val="0"/>
        <w:spacing w:before="0" w:after="0"/>
        <w:jc w:val="left"/>
        <w:rPr/>
      </w:pPr>
      <w:r>
        <w:rPr/>
        <w:t>JA67SRNA3lgDIC/oYAKPUSRuAEmOMe4+59tpXoiG6gxaqGBBMnjttvSgXDEMOAd5cnlOSOApONpOem</w:t>
      </w:r>
    </w:p>
    <w:p>
      <w:pPr>
        <w:pStyle w:val="PreformattedText"/>
        <w:bidi w:val="0"/>
        <w:spacing w:before="0" w:after="0"/>
        <w:jc w:val="left"/>
        <w:rPr/>
      </w:pPr>
      <w:r>
        <w:rPr/>
        <w:t>E5R64pV0xOuSjHyZYTtpB4kbDDG32HtgDfuU/bJ+3A6aiz8Dp2fP9JOehDIU/TlQSRkKgA9lRRgKTu</w:t>
      </w:r>
    </w:p>
    <w:p>
      <w:pPr>
        <w:pStyle w:val="PreformattedText"/>
        <w:bidi w:val="0"/>
        <w:spacing w:before="0" w:after="0"/>
        <w:jc w:val="left"/>
        <w:rPr/>
      </w:pPr>
      <w:r>
        <w:rPr/>
        <w:t>9vfazfbplP9o+/94vju5ST9OGCN2PoDZH3I4GB+YY2n3HRad9/v6/P1wL2+e+Md9cbVT82FYD04JBG</w:t>
      </w:r>
    </w:p>
    <w:p>
      <w:pPr>
        <w:pStyle w:val="PreformattedText"/>
        <w:bidi w:val="0"/>
        <w:spacing w:before="0" w:after="0"/>
        <w:jc w:val="left"/>
        <w:rPr/>
      </w:pPr>
      <w:r>
        <w:rPr/>
        <w:t>WJ/pXI5H36ZRRe66zAupBtDwTK7lxt9yxbPpYccD3ORjq+HqksXRSjFZkJxzklTxklgAeDgAg7yMfo</w:t>
      </w:r>
    </w:p>
    <w:p>
      <w:pPr>
        <w:pStyle w:val="PreformattedText"/>
        <w:bidi w:val="0"/>
        <w:spacing w:before="0" w:after="0"/>
        <w:jc w:val="left"/>
        <w:rPr/>
      </w:pPr>
      <w:r>
        <w:rPr/>
        <w:t>Or0J7gTBrQPZqTzLtAU/UcthecDkjggH2HPULaE9whmxszMtsRE6yoxwMEklW3HHv7DJHvjJJ6w1rb</w:t>
      </w:r>
    </w:p>
    <w:p>
      <w:pPr>
        <w:pStyle w:val="PreformattedText"/>
        <w:bidi w:val="0"/>
        <w:spacing w:before="0" w:after="0"/>
        <w:jc w:val="left"/>
        <w:rPr/>
      </w:pPr>
      <w:r>
        <w:rPr/>
        <w:t>3CZNzqeuMrVCQJPSvDMSo9JBAKnHth8Ef26A+KsPVGl5KfvEijXFOCVwcs3p4VgWGQd32b9vY9K1bX</w:t>
      </w:r>
    </w:p>
    <w:p>
      <w:pPr>
        <w:pStyle w:val="PreformattedText"/>
        <w:bidi w:val="0"/>
        <w:spacing w:before="0" w:after="0"/>
        <w:jc w:val="left"/>
        <w:rPr/>
      </w:pPr>
      <w:r>
        <w:rPr/>
        <w:t>FhqO1CU+J96/kZAvcPvYUMWbLAoFI3MxJCnk7UO3k8HK7hx0Emwv3QyXyW/wA0gDuPAln4DbQNpGUY</w:t>
      </w:r>
    </w:p>
    <w:p>
      <w:pPr>
        <w:pStyle w:val="PreformattedText"/>
        <w:bidi w:val="0"/>
        <w:spacing w:before="0" w:after="0"/>
        <w:jc w:val="left"/>
        <w:rPr/>
      </w:pPr>
      <w:r>
        <w:rPr/>
        <w:t>EAqy7DuwgH3J9R+y9LVOu3f/AFnRNrrcaXkJa4qb0cby28qRujcRsVYiVZPuMqu0H+/SNTTLzxjNLi</w:t>
      </w:r>
    </w:p>
    <w:p>
      <w:pPr>
        <w:pStyle w:val="PreformattedText"/>
        <w:bidi w:val="0"/>
        <w:spacing w:before="0" w:after="0"/>
        <w:jc w:val="left"/>
        <w:rPr/>
      </w:pPr>
      <w:r>
        <w:rPr/>
        <w:t>nuMYVtljjnXzmELC/zDZQLEqo58m7buAwzEAj9/qx0Ide7l6/+4YG5svATk7/EZUrT0/B4teu6z3r3</w:t>
      </w:r>
    </w:p>
    <w:p>
      <w:pPr>
        <w:pStyle w:val="PreformattedText"/>
        <w:bidi w:val="0"/>
        <w:spacing w:before="0" w:after="0"/>
        <w:jc w:val="left"/>
        <w:rPr/>
      </w:pPr>
      <w:r>
        <w:rPr/>
        <w:t>Tqc1SxqLWr9ubsSHuvt2S1W02rHMK9JpdO0/5eACNLCQ05rOVd2z29jNiTcKtNfx2aY6tN8sfwzmd3</w:t>
      </w:r>
    </w:p>
    <w:p>
      <w:pPr>
        <w:pStyle w:val="PreformattedText"/>
        <w:bidi w:val="0"/>
        <w:spacing w:before="0" w:after="0"/>
        <w:jc w:val="left"/>
        <w:rPr/>
      </w:pPr>
      <w:r>
        <w:rPr/>
        <w:t>7e0junXe8e7KkMtDQrvcNuTt6k1dqETUoi5FqktNkh0mpV7dTQUiDs09pmaWXc+/rqUlxppTbnUa73</w:t>
      </w:r>
    </w:p>
    <w:p>
      <w:pPr>
        <w:pStyle w:val="PreformattedText"/>
        <w:bidi w:val="0"/>
        <w:spacing w:before="0" w:after="0"/>
        <w:jc w:val="left"/>
        <w:rPr/>
      </w:pPr>
      <w:r>
        <w:rPr/>
        <w:t>a/7m0a7hQ2AlWO87Ukl2WSvM8KWbsL75cCeYwV0jj80XuuYlrrGuAm3cfpPVogJYHekruy8To7RhWY</w:t>
      </w:r>
    </w:p>
    <w:p>
      <w:pPr>
        <w:pStyle w:val="PreformattedText"/>
        <w:bidi w:val="0"/>
        <w:spacing w:before="0" w:after="0"/>
        <w:jc w:val="left"/>
        <w:rPr/>
      </w:pPr>
      <w:r>
        <w:rPr/>
        <w:t>7uqaxWkFdWrVp9P04PISqvZSSKw1SJlBWR22qwVMsV37st6um1KU1sL3tl59mLhKzFKgQNSVrZcN7m</w:t>
      </w:r>
    </w:p>
    <w:p>
      <w:pPr>
        <w:pStyle w:val="PreformattedText"/>
        <w:bidi w:val="0"/>
        <w:spacing w:before="0" w:after="0"/>
        <w:jc w:val="left"/>
        <w:rPr/>
      </w:pPr>
      <w:r>
        <w:rPr/>
        <w:t>xjXtajV0zVFmr1wJZrsEkl62wvy0alOzIlWTTa5BgXZeb/muJHbx5yNrdHClwnym6mTW5dW7/mirMn</w:t>
      </w:r>
    </w:p>
    <w:p>
      <w:pPr>
        <w:pStyle w:val="PreformattedText"/>
        <w:bidi w:val="0"/>
        <w:spacing w:before="0" w:after="0"/>
        <w:jc w:val="left"/>
        <w:rPr/>
      </w:pPr>
      <w:r>
        <w:rPr/>
        <w:t>SOwU3bj7r7tvDZvtQ3JYnqdpilJXae5qF6Spd1OfUZgZO4NdnDH8Uu0Ymq6akKSO+SUsFYtuMdFsr1</w:t>
      </w:r>
    </w:p>
    <w:p>
      <w:pPr>
        <w:pStyle w:val="PreformattedText"/>
        <w:bidi w:val="0"/>
        <w:spacing w:before="0" w:after="0"/>
        <w:jc w:val="left"/>
        <w:rPr/>
      </w:pPr>
      <w:r>
        <w:rPr/>
        <w:t>gzMfkxljju4iKF6q02ohBZiy5Zdpv3tuyNdKEJ1pJC0D1tMlsmYAxYkrVBLui8jFgkRWOZ3lyVj2hv</w:t>
      </w:r>
    </w:p>
    <w:p>
      <w:pPr>
        <w:pStyle w:val="PreformattedText"/>
        <w:bidi w:val="0"/>
        <w:spacing w:before="0" w:after="0"/>
        <w:jc w:val="left"/>
        <w:rPr/>
      </w:pPr>
      <w:r>
        <w:rPr/>
        <w:t>c7emaoboiqgr0kxsy3roGIbo+03hHnjCtkW54tVsNHLBbnc1qsUxkPlqapK08ryu5AQJUdVUjBZZEX</w:t>
      </w:r>
    </w:p>
    <w:p>
      <w:pPr>
        <w:pStyle w:val="PreformattedText"/>
        <w:bidi w:val="0"/>
        <w:spacing w:before="0" w:after="0"/>
        <w:jc w:val="left"/>
        <w:rPr/>
      </w:pPr>
      <w:r>
        <w:rPr/>
        <w:t>H09RUCsgPKu83v5ZjaKjBmsd5jwtzBtT8MPanabVdM0WF5JI6qavM81eOWORp2q6bTVtQ3OmI5JITX</w:t>
      </w:r>
    </w:p>
    <w:p>
      <w:pPr>
        <w:pStyle w:val="PreformattedText"/>
        <w:bidi w:val="0"/>
        <w:spacing w:before="0" w:after="0"/>
        <w:jc w:val="left"/>
        <w:rPr/>
      </w:pPr>
      <w:r>
        <w:rPr/>
        <w:t>gVOQgrbSuc7jXsh3tb+HSUmDK1VqBRqYxy7T/D3Y+1ETySaiNTt7FVVryyTtuBNHyy1K0EjO4yz+hU</w:t>
      </w:r>
    </w:p>
    <w:p>
      <w:pPr>
        <w:pStyle w:val="PreformattedText"/>
        <w:bidi w:val="0"/>
        <w:spacing w:before="0" w:after="0"/>
        <w:jc w:val="left"/>
        <w:rPr/>
      </w:pPr>
      <w:r>
        <w:rPr/>
        <w:t>AjA/pwydCUNSAUG/zTDfKBipDbu8cuWGJlmlWvYRIDHWBpUq8vkZ3lCwxRywqrZ8SK0jFz7eRcqV29</w:t>
      </w:r>
    </w:p>
    <w:p>
      <w:pPr>
        <w:pStyle w:val="PreformattedText"/>
        <w:bidi w:val="0"/>
        <w:spacing w:before="0" w:after="0"/>
        <w:jc w:val="left"/>
        <w:rPr/>
      </w:pPr>
      <w:r>
        <w:rPr/>
        <w:t>AOFmVybtvFlnRodK4SoCtlGK6/ikq6dqTf73dvXNXhTVoLnZNetRqM0IjK9v6JqGhUVDFfxnrzVmAl</w:t>
      </w:r>
    </w:p>
    <w:p>
      <w:pPr>
        <w:pStyle w:val="PreformattedText"/>
        <w:bidi w:val="0"/>
        <w:spacing w:before="0" w:after="0"/>
        <w:jc w:val="left"/>
        <w:rPr/>
      </w:pPr>
      <w:r>
        <w:rPr/>
        <w:t>bHlVV/oB6Xq1KtTZxrvU2C/N/wBffGtmFKltedWiKwqId318F+zGK0svzOlGK0/ih09azQSIN8Xy8M</w:t>
      </w:r>
    </w:p>
    <w:p>
      <w:pPr>
        <w:pStyle w:val="PreformattedText"/>
        <w:bidi w:val="0"/>
        <w:spacing w:before="0" w:after="0"/>
        <w:jc w:val="left"/>
        <w:rPr/>
      </w:pPr>
      <w:r>
        <w:rPr/>
        <w:t>ascD2zLPMQxw5C7mK9aRAqvkN9mlVqj1GXFh0arjZuIx9r7UV+2q61nhZq58dLSJkld5U8sh1CeSSz</w:t>
      </w:r>
    </w:p>
    <w:p>
      <w:pPr>
        <w:pStyle w:val="PreformattedText"/>
        <w:bidi w:val="0"/>
        <w:spacing w:before="0" w:after="0"/>
        <w:jc w:val="left"/>
        <w:rPr/>
      </w:pPr>
      <w:r>
        <w:rPr/>
        <w:t>GQQRI4iZZML6WZd247Qes7S2hAbI1GGnuGMmy01DU2ZN2ihQZN1M2VsfxSXNH87VqNGOKKYrNLqDBc</w:t>
      </w:r>
    </w:p>
    <w:p>
      <w:pPr>
        <w:pStyle w:val="PreformattedText"/>
        <w:bidi w:val="0"/>
        <w:spacing w:before="0" w:after="0"/>
        <w:jc w:val="left"/>
        <w:rPr/>
      </w:pPr>
      <w:r>
        <w:rPr/>
        <w:t>ujLOJ69eSRS5BApuoIYFT5tw2hd3XI2lwjVamWOQx/6+lPT7C7409mRRUZGzsvUreL5vmnV/8Ah5rR</w:t>
      </w:r>
    </w:p>
    <w:p>
      <w:pPr>
        <w:pStyle w:val="PreformattedText"/>
        <w:bidi w:val="0"/>
        <w:spacing w:before="0" w:after="0"/>
        <w:jc w:val="left"/>
        <w:rPr/>
      </w:pPr>
      <w:r>
        <w:rPr/>
        <w:t>1dCnrQVImnm0GjZheSdr9eSq9xKM0StG6PI5CSK7A7VEKj6N/Xhq2d2DvkzZMZ9P2SkF2bZ2VMeVfm</w:t>
      </w:r>
    </w:p>
    <w:p>
      <w:pPr>
        <w:pStyle w:val="PreformattedText"/>
        <w:bidi w:val="0"/>
        <w:spacing w:before="0" w:after="0"/>
        <w:jc w:val="left"/>
        <w:rPr/>
      </w:pPr>
      <w:r>
        <w:rPr/>
        <w:t>8Kzod2qazOsNlgDHF5pawmNfzpKFSBlGSBFHBtCgrtBVtzZ9XXGKgIQw1nojTqEoVGS25ZP/atlLFg</w:t>
      </w:r>
    </w:p>
    <w:p>
      <w:pPr>
        <w:pStyle w:val="PreformattedText"/>
        <w:bidi w:val="0"/>
        <w:spacing w:before="0" w:after="0"/>
        <w:jc w:val="left"/>
        <w:rPr/>
      </w:pPr>
      <w:r>
        <w:rPr/>
        <w:t>RtHNErU1BOHcBYgoUmMyElQDDuYEIVZVHseubW0drnQzvbFTYIjEZacsnTtVLLNBMisiyvVrQzR4WS</w:t>
      </w:r>
    </w:p>
    <w:p>
      <w:pPr>
        <w:pStyle w:val="PreformattedText"/>
        <w:bidi w:val="0"/>
        <w:spacing w:before="0" w:after="0"/>
        <w:jc w:val="left"/>
        <w:rPr/>
      </w:pPr>
      <w:r>
        <w:rPr/>
        <w:t>KT5hnSTKgkVfBGyoDkBmc4XrkbUwDDoxq07lOpmiqx5b7v8v3yzXaGoTSTQ3bNSWzX8z17MqB45JLA</w:t>
      </w:r>
    </w:p>
    <w:p>
      <w:pPr>
        <w:pStyle w:val="PreformattedText"/>
        <w:bidi w:val="0"/>
        <w:spacing w:before="0" w:after="0"/>
        <w:jc w:val="left"/>
        <w:rPr/>
      </w:pPr>
      <w:r>
        <w:rPr/>
        <w:t>jeKLbiPc8hkDtsHARd27avSbZZM7KQGgq6AoypUCso0y5cZYftV1L1HjM0LR02rR1ZScXJWmKs9h8M</w:t>
      </w:r>
    </w:p>
    <w:p>
      <w:pPr>
        <w:pStyle w:val="PreformattedText"/>
        <w:bidi w:val="0"/>
        <w:spacing w:before="0" w:after="0"/>
        <w:jc w:val="left"/>
        <w:rPr/>
      </w:pPr>
      <w:r>
        <w:rPr/>
        <w:t>CBAyINowVj/Xd1laYJLqSVtr7++cTaScWRrNkcsu74ZP8A28jBall5oIYjXimoQxszrXqQyurxAht7</w:t>
      </w:r>
    </w:p>
    <w:p>
      <w:pPr>
        <w:pStyle w:val="PreformattedText"/>
        <w:bidi w:val="0"/>
        <w:spacing w:before="0" w:after="0"/>
        <w:jc w:val="left"/>
        <w:rPr/>
      </w:pPr>
      <w:r>
        <w:rPr/>
        <w:t>biGIVjuPnb7bepSuz5FgumnwziVqg30sWa9i3iMkDTmOYTGmMIJiXKiuldN08lhAcErtKptYgOzLu9</w:t>
      </w:r>
    </w:p>
    <w:p>
      <w:pPr>
        <w:pStyle w:val="PreformattedText"/>
        <w:bidi w:val="0"/>
        <w:spacing w:before="0" w:after="0"/>
        <w:jc w:val="left"/>
        <w:rPr/>
      </w:pPr>
      <w:r>
        <w:rPr/>
        <w:t>O3o6LUdt0ZY/l3/tFXIsS7aXt8/h/eOetVWZoI55pUjldrFqONyCtCxI8k7WnPEv4SqApJUNNsAbo9</w:t>
      </w:r>
    </w:p>
    <w:p>
      <w:pPr>
        <w:pStyle w:val="PreformattedText"/>
        <w:bidi w:val="0"/>
        <w:spacing w:before="0" w:after="0"/>
        <w:jc w:val="left"/>
        <w:rPr/>
      </w:pPr>
      <w:r>
        <w:rPr/>
        <w:t>RFVFN+bivswfSFQ5C7yjFW9a+GOGvRdjYg+XaGSea2jBj5Yoq8hQVZHJx8xdkfwqgB2xiufyLjrS0g</w:t>
      </w:r>
    </w:p>
    <w:p>
      <w:pPr>
        <w:pStyle w:val="PreformattedText"/>
        <w:bidi w:val="0"/>
        <w:spacing w:before="0" w:after="0"/>
        <w:jc w:val="left"/>
        <w:rPr/>
      </w:pPr>
      <w:r>
        <w:rPr/>
        <w:t>qmmFK1KmX2YFqpOLF8woX7XX9H84n29NVWlEcayTzOkwj3sWvQafJE4Msx9MEO+OHzSN/zFyqAjjrV</w:t>
      </w:r>
    </w:p>
    <w:p>
      <w:pPr>
        <w:pStyle w:val="PreformattedText"/>
        <w:bidi w:val="0"/>
        <w:spacing w:before="0" w:after="0"/>
        <w:jc w:val="left"/>
        <w:rPr/>
      </w:pPr>
      <w:r>
        <w:rPr/>
        <w:t>PZwoGQyb9XszfTFgu8VROX2Sf5pHus04Zmjo3Lcayt4dVsauu9bFxKTyXLYjromI6Uv4cIPPkh2qi7</w:t>
      </w:r>
    </w:p>
    <w:p>
      <w:pPr>
        <w:pStyle w:val="PreformattedText"/>
        <w:bidi w:val="0"/>
        <w:spacing w:before="0" w:after="0"/>
        <w:jc w:val="left"/>
        <w:rPr/>
      </w:pPr>
      <w:r>
        <w:rPr/>
        <w:t>n9OHpI24/FRfL2Y7QrYK9VBpyY+/T7XXGZ3hduBFkpack88cNWG3XEVm3YqwyTLPO12SKwFityB/aH</w:t>
      </w:r>
    </w:p>
    <w:p>
      <w:pPr>
        <w:pStyle w:val="PreformattedText"/>
        <w:bidi w:val="0"/>
        <w:spacing w:before="0" w:after="0"/>
        <w:jc w:val="left"/>
        <w:rPr/>
      </w:pPr>
      <w:r>
        <w:rPr/>
        <w:t>6A23du2nq9od8V6KmGyxX6P/ACjGzU6WZFapiPz9Q+GVh+JnxQ0ztHt+ezdnqINOms6YYjNDYrPNIW</w:t>
      </w:r>
    </w:p>
    <w:p>
      <w:pPr>
        <w:pStyle w:val="PreformattedText"/>
        <w:bidi w:val="0"/>
        <w:spacing w:before="0" w:after="0"/>
        <w:jc w:val="left"/>
        <w:rPr/>
      </w:pPr>
      <w:r>
        <w:rPr/>
        <w:t>etReQTl1TyrGDsikZNjLIdrFel0dl+SekKh4CP0vR9TaKxKMVRhlkfznIT4ld/6v3NrM60HeGjUszf</w:t>
      </w:r>
    </w:p>
    <w:p>
      <w:pPr>
        <w:pStyle w:val="PreformattedText"/>
        <w:bidi w:val="0"/>
        <w:spacing w:before="0" w:after="0"/>
        <w:jc w:val="left"/>
        <w:rPr/>
      </w:pPr>
      <w:r>
        <w:rPr/>
        <w:t>KRrIti18pZ3KIZmgWMzwrPGzxIBu8e5XBz109l2bFSHJx88s9XSr0NlDJialSoq5Y+qV67qr3pIYpp</w:t>
      </w:r>
    </w:p>
    <w:p>
      <w:pPr>
        <w:pStyle w:val="PreformattedText"/>
        <w:bidi w:val="0"/>
        <w:spacing w:before="0" w:after="0"/>
        <w:jc w:val="left"/>
        <w:rPr/>
      </w:pPr>
      <w:r>
        <w:rPr/>
        <w:t>LUhdUtV4ZApeGCBvBIJHCPh3iMqtEqplY8uwCp12Nnphc1C4Bt6cvaXZld7m1vqWMbsVhHrdqusKt8</w:t>
      </w:r>
    </w:p>
    <w:p>
      <w:pPr>
        <w:pStyle w:val="PreformattedText"/>
        <w:bidi w:val="0"/>
        <w:spacing w:before="0" w:after="0"/>
        <w:jc w:val="left"/>
        <w:rPr/>
      </w:pPr>
      <w:r>
        <w:rPr/>
        <w:t>u8EcMgnBr+t44t+1sboMsWDgZBVvS2eibUnyaNlzGcygwzNxOq3wR0eOhWqwQqsE3mWe3siihWzLZC</w:t>
      </w:r>
    </w:p>
    <w:p>
      <w:pPr>
        <w:pStyle w:val="PreformattedText"/>
        <w:bidi w:val="0"/>
        <w:spacing w:before="0" w:after="0"/>
        <w:jc w:val="left"/>
        <w:rPr/>
      </w:pPr>
      <w:r>
        <w:rPr/>
        <w:t>ILLM5zJZSFl2hl3Hxrt+3XnNoe+Zvy6QtU3DYLuNrOkXw+01XmmkE0jVTG1mHc2yS0I13xJGsjeuZy</w:t>
      </w:r>
    </w:p>
    <w:p>
      <w:pPr>
        <w:pStyle w:val="PreformattedText"/>
        <w:bidi w:val="0"/>
        <w:spacing w:before="0" w:after="0"/>
        <w:jc w:val="left"/>
        <w:rPr/>
      </w:pPr>
      <w:r>
        <w:rPr/>
        <w:t>iu6eyGNd3S9O6nnysLxGuwNKxXev5Mszo6VrZCTZMSIzLk8sx9SxzbwBGTIrfc7VX2PHTCqKmhTTz7</w:t>
      </w:r>
    </w:p>
    <w:p>
      <w:pPr>
        <w:pStyle w:val="PreformattedText"/>
        <w:bidi w:val="0"/>
        <w:spacing w:before="0" w:after="0"/>
        <w:jc w:val="left"/>
        <w:rPr/>
      </w:pPr>
      <w:r>
        <w:rPr/>
        <w:t>5ySWpAlOZvwyRtJdY69dTUjiFyCa1JGlRZXNrDKjGSQgzSLGN6AAqwX7daYpSTF1AVj1+JoCsXqEkO</w:t>
      </w:r>
    </w:p>
    <w:p>
      <w:pPr>
        <w:pStyle w:val="PreformattedText"/>
        <w:bidi w:val="0"/>
        <w:spacing w:before="0" w:after="0"/>
        <w:jc w:val="left"/>
        <w:rPr/>
      </w:pPr>
      <w:r>
        <w:rPr/>
        <w:t>WamQo17Pa0hXWxHajkZqktgtHJHIRsaGDZGogmaMncuVdsZ/Mf7dI7RTLOU6MriIfZL0xq4tdcf5pG</w:t>
      </w:r>
    </w:p>
    <w:p>
      <w:pPr>
        <w:pStyle w:val="PreformattedText"/>
        <w:bidi w:val="0"/>
        <w:spacing w:before="0" w:after="0"/>
        <w:jc w:val="left"/>
        <w:rPr/>
      </w:pPr>
      <w:r>
        <w:rPr/>
        <w:t>9lJIrOnyTKRJFLDUnklVkgDtClqlLucetGQMqyEgBmZPqXoAuQgbjyxu4tVCHTmi3clhkV5oythLGx</w:t>
      </w:r>
    </w:p>
    <w:p>
      <w:pPr>
        <w:pStyle w:val="PreformattedText"/>
        <w:bidi w:val="0"/>
        <w:spacing w:before="0" w:after="0"/>
        <w:jc w:val="left"/>
        <w:rPr/>
      </w:pPr>
      <w:r>
        <w:rPr/>
        <w:t>NTgiiinljesqxVVVXwYZFBVixI3I25WJHR0TDpVIyDGboggjUq68pbTm4++NHWkpwxRV7Xkrmd5N9j</w:t>
      </w:r>
    </w:p>
    <w:p>
      <w:pPr>
        <w:pStyle w:val="PreformattedText"/>
        <w:bidi w:val="0"/>
        <w:spacing w:before="0" w:after="0"/>
        <w:jc w:val="left"/>
        <w:rPr/>
      </w:pPr>
      <w:r>
        <w:rPr/>
        <w:t>zku0jNE3iohosVrJi3ZJO8lQyL9XQ6tJSDdsQ/N4p0KRqM5KWbG2mPh7++V/1D4ndx/DjumPTX1G2m</w:t>
      </w:r>
    </w:p>
    <w:p>
      <w:pPr>
        <w:pStyle w:val="PreformattedText"/>
        <w:bidi w:val="0"/>
        <w:spacing w:before="0" w:after="0"/>
        <w:jc w:val="left"/>
        <w:rPr/>
      </w:pPr>
      <w:r>
        <w:rPr/>
        <w:t>hyzbY9YDyxWoqMsjLXWw20lZvOF9ZDeRXbaytx1xK52zY6xCVDi3KW8M9bs3on0d6b2FqvQj+Lp7vR</w:t>
      </w:r>
    </w:p>
    <w:p>
      <w:pPr>
        <w:pStyle w:val="PreformattedText"/>
        <w:bidi w:val="0"/>
        <w:spacing w:before="0" w:after="0"/>
        <w:jc w:val="left"/>
        <w:rPr/>
      </w:pPr>
      <w:r>
        <w:rPr/>
        <w:t>dV+1aWd7d+LKWNJkit3I20mYpWa3oujadZtSJcU+IobMzCIRyyTSKuWD+Z1d0z13Nk9IqdmNHabFL8</w:t>
      </w:r>
    </w:p>
    <w:p>
      <w:pPr>
        <w:pStyle w:val="PreformattedText"/>
        <w:bidi w:val="0"/>
        <w:spacing w:before="0" w:after="0"/>
        <w:jc w:val="left"/>
        <w:rPr/>
      </w:pPr>
      <w:r>
        <w:rPr/>
        <w:t>QgJ3p4n0h/p7DaQ+z0z/ABVPVVd3VdPFbv8A5eHe89L7rsxvWrabPMKiUARWStHpjzxGwUWvT06BSa</w:t>
      </w:r>
    </w:p>
    <w:p>
      <w:pPr>
        <w:pStyle w:val="PreformattedText"/>
        <w:bidi w:val="0"/>
        <w:spacing w:before="0" w:after="0"/>
        <w:jc w:val="left"/>
        <w:rPr/>
      </w:pPr>
      <w:r>
        <w:rPr/>
        <w:t>EOxYpVw0pB3mJ2XcvT9LampKKaVLpx0HNrw9mcfafRyNk+0C9XLe7WLY8cu14ezH9Lcr6n8hPJYtPL</w:t>
      </w:r>
    </w:p>
    <w:p>
      <w:pPr>
        <w:pStyle w:val="PreformattedText"/>
        <w:bidi w:val="0"/>
        <w:spacing w:before="0" w:after="0"/>
        <w:jc w:val="left"/>
        <w:rPr/>
      </w:pPr>
      <w:r>
        <w:rPr/>
        <w:t>qKRGSuk88D1Qhw0kW7B3w3fDOqLsli5YZjcqHqlZazKc9ao4BscZyFpNQFVQgxpnRscsv+13f+UBa/</w:t>
      </w:r>
    </w:p>
    <w:p>
      <w:pPr>
        <w:pStyle w:val="PreformattedText"/>
        <w:bidi w:val="0"/>
        <w:spacing w:before="0" w:after="0"/>
        <w:jc w:val="left"/>
        <w:rPr/>
      </w:pPr>
      <w:r>
        <w:rPr/>
        <w:t>HPE7TrAklO1Hct2YXkUU70LPDcsRljtmD0mRwcKkpkdHVSvWTWXEIw0VtW7oRaLISV4VBYDvHZ9zA7</w:t>
      </w:r>
    </w:p>
    <w:p>
      <w:pPr>
        <w:pStyle w:val="PreformattedText"/>
        <w:bidi w:val="0"/>
        <w:spacing w:before="0" w:after="0"/>
        <w:jc w:val="left"/>
        <w:rPr/>
      </w:pPr>
      <w:r>
        <w:rPr/>
        <w:t>v0YrpMXktQmKtVVlFQWYp2kheg2VVZkMu5bOyeRRsJCbuWPp6LmtRiCMT4suzAGngiNkaovfHHey9k</w:t>
      </w:r>
    </w:p>
    <w:p>
      <w:pPr>
        <w:pStyle w:val="PreformattedText"/>
        <w:bidi w:val="0"/>
        <w:spacing w:before="0" w:after="0"/>
        <w:jc w:val="left"/>
        <w:rPr/>
      </w:pPr>
      <w:r>
        <w:rPr/>
        <w:t>+H3zTMMFfUJbVk0IFgrVYHlLNKj0fPFCqRBmLwvGQq+5O5Wb8vS1QFsgamKcB83n3woyapQWjSFWpd</w:t>
      </w:r>
    </w:p>
    <w:p>
      <w:pPr>
        <w:pStyle w:val="PreformattedText"/>
        <w:bidi w:val="0"/>
        <w:spacing w:before="0" w:after="0"/>
        <w:jc w:val="left"/>
        <w:rPr/>
      </w:pPr>
      <w:r>
        <w:rPr/>
        <w:t>icfa5vpLGfaNGWQWKhc1UENqCHDebLxyzGSRpMFZUkLYyBhl/Trj1qSpU3NVv5P2p2KT1VUJWA6QnG</w:t>
      </w:r>
    </w:p>
    <w:p>
      <w:pPr>
        <w:pStyle w:val="PreformattedText"/>
        <w:bidi w:val="0"/>
        <w:spacing w:before="0" w:after="0"/>
        <w:jc w:val="left"/>
        <w:rPr/>
      </w:pPr>
      <w:r>
        <w:rPr/>
        <w:t>/Z8Ma76i7HfbqIwUMwkDOqINzeWeaFTudzzg4z+Jt/KvSiVWu2VLIX4idE0QOSt58IjN1RozWu2ZTA</w:t>
      </w:r>
    </w:p>
    <w:p>
      <w:pPr>
        <w:pStyle w:val="PreformattedText"/>
        <w:bidi w:val="0"/>
        <w:spacing w:before="0" w:after="0"/>
        <w:jc w:val="left"/>
        <w:rPr/>
      </w:pPr>
      <w:r>
        <w:rPr/>
        <w:t>Y3QRwMQkaRO+5UEZAzvx7t9RZc9ArMHU5gGOUbl0pgm6/ikK91wzo8ZD+aHfTlVvIsnknqjx2g0aNg</w:t>
      </w:r>
    </w:p>
    <w:p>
      <w:pPr>
        <w:pStyle w:val="PreformattedText"/>
        <w:bidi w:val="0"/>
        <w:spacing w:before="0" w:after="0"/>
        <w:jc w:val="left"/>
        <w:rPr/>
      </w:pPr>
      <w:r>
        <w:rPr/>
        <w:t>qYJFILKo3Z5O7rkbSrjDGzLdftT0no2rTCPfdqKD/j75XjvHQjBNZmWWSVI2aSPGSE+aJ8oLo6mNzI</w:t>
      </w:r>
    </w:p>
    <w:p>
      <w:pPr>
        <w:pStyle w:val="PreformattedText"/>
        <w:bidi w:val="0"/>
        <w:spacing w:before="0" w:after="0"/>
        <w:jc w:val="left"/>
        <w:rPr/>
      </w:pPr>
      <w:r>
        <w:rPr/>
        <w:t>inn8vp6R6JqTKSMlvO7se2LVUId1uH1Spn8Q8Nq78IfiLFdSxKy9syG3sVADGNRhrghEhANhkTahXD</w:t>
      </w:r>
    </w:p>
    <w:p>
      <w:pPr>
        <w:pStyle w:val="PreformattedText"/>
        <w:bidi w:val="0"/>
        <w:spacing w:before="0" w:after="0"/>
        <w:jc w:val="left"/>
        <w:rPr/>
      </w:pPr>
      <w:r>
        <w:rPr/>
        <w:t>qJt+1gzddv0C2O3JY47y2984/p8ItHJSTo/wCXZnzjfxAVIhV+HdaKQVo4u4LF+u2I5F3Ue3blmhEC</w:t>
      </w:r>
    </w:p>
    <w:p>
      <w:pPr>
        <w:pStyle w:val="PreformattedText"/>
        <w:bidi w:val="0"/>
        <w:spacing w:before="0" w:after="0"/>
        <w:jc w:val="left"/>
        <w:rPr/>
      </w:pPr>
      <w:r>
        <w:rPr/>
        <w:t>YxkFZDHLsX0mNlLBm6+0ejKbU6lRyQ1RR9GfKfTNTZ6mw7PRN0oNUv3nMCUIg+an0XvitTWVJRoWt6</w:t>
      </w:r>
    </w:p>
    <w:p>
      <w:pPr>
        <w:pStyle w:val="PreformattedText"/>
        <w:bidi w:val="0"/>
        <w:spacing w:before="0" w:after="0"/>
        <w:jc w:val="left"/>
        <w:rPr/>
      </w:pPr>
      <w:r>
        <w:rPr/>
        <w:t>rVk8USobVKS5PG8FwqTBHE3hbwDK2GjV15HPToWDUwWyVTqPinl/SN+join8o7K49e6LxtdqSW6Mfx</w:t>
      </w:r>
    </w:p>
    <w:p>
      <w:pPr>
        <w:pStyle w:val="PreformattedText"/>
        <w:bidi w:val="0"/>
        <w:spacing w:before="0" w:after="0"/>
        <w:jc w:val="left"/>
        <w:rPr/>
      </w:pPr>
      <w:r>
        <w:rPr/>
        <w:t>hszSmVdKk+EfcmkSoTEEs6ZrCWSIwNrPG8F/cX9k+r6h10azBtl2OjSBpttIqZe69v7pyNhOXpL0n6</w:t>
      </w:r>
    </w:p>
    <w:p>
      <w:pPr>
        <w:pStyle w:val="PreformattedText"/>
        <w:bidi w:val="0"/>
        <w:spacing w:before="0" w:after="0"/>
        <w:jc w:val="left"/>
        <w:rPr/>
      </w:pPr>
      <w:r>
        <w:rPr/>
        <w:t>QrapsfQoqKMdXplvn+6WZ+J+kwVb/ZksondBompK8kNE3Ja8OofEzXXdSseHtpXrauwXybTIGjQLt+</w:t>
      </w:r>
    </w:p>
    <w:p>
      <w:pPr>
        <w:pStyle w:val="PreformattedText"/>
        <w:bidi w:val="0"/>
        <w:spacing w:before="0" w:after="0"/>
        <w:jc w:val="left"/>
        <w:rPr/>
      </w:pPr>
      <w:r>
        <w:rPr/>
        <w:t>nSUBRFCgH6T+GXm78t6JVHqVatfaHHRms+g9XDKPjtyKW92rrOiiheg1bRNU1mHbJBTijngo6u7I19</w:t>
      </w:r>
    </w:p>
    <w:p>
      <w:pPr>
        <w:pStyle w:val="PreformattedText"/>
        <w:bidi w:val="0"/>
        <w:spacing w:before="0" w:after="0"/>
        <w:jc w:val="left"/>
        <w:rPr/>
      </w:pPr>
      <w:r>
        <w:rPr/>
        <w:t>GAEjTaLYnjl9TeMKm7c0S9PIvyakviL705lRW6WoWYNoMbN65pPffTdFmvVYLDa3Q1Ht65Bc1NUhaR</w:t>
      </w:r>
    </w:p>
    <w:p>
      <w:pPr>
        <w:pStyle w:val="PreformattedText"/>
        <w:bidi w:val="0"/>
        <w:spacing w:before="0" w:after="0"/>
        <w:jc w:val="left"/>
        <w:rPr/>
      </w:pPr>
      <w:r>
        <w:rPr/>
        <w:t>KGoyXp30m1A2NRo2u2ZYRC7K7iWnIAeAG3TZ8xUBGNsfoxSpUqC4Gh5v8+sRSv1Yqnct6lNXm2aRq9</w:t>
      </w:r>
    </w:p>
    <w:p>
      <w:pPr>
        <w:pStyle w:val="PreformattedText"/>
        <w:bidi w:val="0"/>
        <w:spacing w:before="0" w:after="0"/>
        <w:jc w:val="left"/>
        <w:rPr/>
      </w:pPr>
      <w:r>
        <w:rPr/>
        <w:t>nt9oCZo5ou3mrNa020szHbNEzX9LdlOR49oLbV9JjckMlmBP6YKnVYo2RyJnT3/Zfdww1/jm2kX56u</w:t>
      </w:r>
    </w:p>
    <w:p>
      <w:pPr>
        <w:pStyle w:val="PreformattedText"/>
        <w:bidi w:val="0"/>
        <w:spacing w:before="0" w:after="0"/>
        <w:jc w:val="left"/>
        <w:rPr/>
      </w:pPr>
      <w:r>
        <w:rPr/>
        <w:t>m2O+ezf57SphVgmXurQbMOmWIKdMTINRjsV11CJ1O7Ar7sFmx1piLZA9c5fpF26LVbldZ9L+hVVUQ7</w:t>
      </w:r>
    </w:p>
    <w:p>
      <w:pPr>
        <w:pStyle w:val="PreformattedText"/>
        <w:bidi w:val="0"/>
        <w:spacing w:before="0" w:after="0"/>
        <w:jc w:val="left"/>
        <w:rPr/>
      </w:pPr>
      <w:r>
        <w:rPr/>
        <w:t>d2MhQVyAMsyjZkcnYFB9uOh984im4IGt5Mmi1htQFPThRwcsdygjGCAMEtx746Yl6k2vyyZNBqlSGP</w:t>
      </w:r>
    </w:p>
    <w:p>
      <w:pPr>
        <w:pStyle w:val="PreformattedText"/>
        <w:bidi w:val="0"/>
        <w:spacing w:before="0" w:after="0"/>
        <w:jc w:val="left"/>
        <w:rPr/>
      </w:pPr>
      <w:r>
        <w:rPr/>
        <w:t>s2EzgD04B9wx4wTkHqD3efmmCQWIAxaTHolUEIdo4wcDOGHO3aF+4bn/AC6ZpC9jjYRB3JAU6FS1/X</w:t>
      </w:r>
    </w:p>
    <w:p>
      <w:pPr>
        <w:pStyle w:val="PreformattedText"/>
        <w:bidi w:val="0"/>
        <w:spacing w:before="0" w:after="0"/>
        <w:jc w:val="left"/>
        <w:rPr/>
      </w:pPr>
      <w:r>
        <w:rPr/>
        <w:t>JJ0+puCtgYx9XqHsPYg84x+nTSoRbJdVEGaguNI7qdQHb6cDI9sPgkkqzc5bP+nr6ZVPFF26sfu/xH</w:t>
      </w:r>
    </w:p>
    <w:p>
      <w:pPr>
        <w:pStyle w:val="PreformattedText"/>
        <w:bidi w:val="0"/>
        <w:spacing w:before="0" w:after="0"/>
        <w:jc w:val="left"/>
        <w:rPr/>
      </w:pPr>
      <w:r>
        <w:rPr/>
        <w:t>HBVCgMdh++MAZz7g59x0QDgJliFB0yMVY4CVAA2gkHPtgDIHsD7nqwpPCA6QjRTiIa+VXPJY/cLngY</w:t>
      </w:r>
    </w:p>
    <w:p>
      <w:pPr>
        <w:pStyle w:val="PreformattedText"/>
        <w:bidi w:val="0"/>
        <w:spacing w:before="0" w:after="0"/>
        <w:jc w:val="left"/>
        <w:rPr/>
      </w:pPr>
      <w:r>
        <w:rPr/>
        <w:t>A98+wx0TAd5mciSO7unmrf9Xt7DHAJzhSP2H6dWUB14SBiOuwhGWvjkZOcnjG0/c5wefb/ALdZZe0J</w:t>
      </w:r>
    </w:p>
    <w:p>
      <w:pPr>
        <w:pStyle w:val="PreformattedText"/>
        <w:bidi w:val="0"/>
        <w:spacing w:before="0" w:after="0"/>
        <w:jc w:val="left"/>
        <w:rPr/>
      </w:pPr>
      <w:r>
        <w:rPr/>
        <w:t>akg6G0RrFXOQBubaNoB9OARwf04/06wQQbdcPTcvc/8AmI8tJGY5GAc5bHGQQeN3v79DKKTe1pvMDQ</w:t>
      </w:r>
    </w:p>
    <w:p>
      <w:pPr>
        <w:pStyle w:val="PreformattedText"/>
        <w:bidi w:val="0"/>
        <w:spacing w:before="0" w:after="0"/>
        <w:jc w:val="left"/>
        <w:rPr/>
      </w:pPr>
      <w:r>
        <w:rPr/>
        <w:t>C4EJPTOGKjgZx9zgDJznOcj9B1WAJ4436vJk6T1Qm9TnkA4IxgFcgexOB78dY6PEHWaRiuVuqafKkE</w:t>
      </w:r>
    </w:p>
    <w:p>
      <w:pPr>
        <w:pStyle w:val="PreformattedText"/>
        <w:bidi w:val="0"/>
        <w:spacing w:before="0" w:after="0"/>
        <w:jc w:val="left"/>
        <w:rPr/>
      </w:pPr>
      <w:r>
        <w:rPr/>
        <w:t>kjaT+XHHGBuB+w6sITpyiENRr2FrwxBXAxglsHB492JJAwfuMHqBDci/CaDi1yMRFOOv7Agcge2TwQ</w:t>
      </w:r>
    </w:p>
    <w:p>
      <w:pPr>
        <w:pStyle w:val="PreformattedText"/>
        <w:bidi w:val="0"/>
        <w:spacing w:before="0" w:after="0"/>
        <w:jc w:val="left"/>
        <w:rPr/>
      </w:pPr>
      <w:r>
        <w:rPr/>
        <w:t>csTnAPHRAFvcCCZ7gleF4cFc/bB45Ocf8AiI/McdbCsdLYzNri/IYKtQsPpPseAOPtweeOpgFyN9ZM</w:t>
      </w:r>
    </w:p>
    <w:p>
      <w:pPr>
        <w:pStyle w:val="PreformattedText"/>
        <w:bidi w:val="0"/>
        <w:spacing w:before="0" w:after="0"/>
        <w:jc w:val="left"/>
        <w:rPr/>
      </w:pPr>
      <w:r>
        <w:rPr/>
        <w:t>Bp6oAaw3HCn7LkDj3OABxjqpubCA/dfv9P3U+5b2/T3/ANeqsL3trB/KebTf5Y8kr/T+pBzxkt98jj</w:t>
      </w:r>
    </w:p>
    <w:p>
      <w:pPr>
        <w:pStyle w:val="PreformattedText"/>
        <w:bidi w:val="0"/>
        <w:spacing w:before="0" w:after="0"/>
        <w:jc w:val="left"/>
        <w:rPr/>
      </w:pPr>
      <w:r>
        <w:rPr/>
        <w:t>q5PlPNpnwHIwMcZIxnjIPGPfOf9OpYDgLQkEFc4yRn3xzhTgnnOPbnH+fUFzbvMEt8jjwmflSRwCpG</w:t>
      </w:r>
    </w:p>
    <w:p>
      <w:pPr>
        <w:pStyle w:val="PreformattedText"/>
        <w:bidi w:val="0"/>
        <w:spacing w:before="0" w:after="0"/>
        <w:jc w:val="left"/>
        <w:rPr/>
      </w:pPr>
      <w:r>
        <w:rPr/>
        <w:t>4gg8Acc4z7Eg/v6ut4ddxaaxPjPn55t8sefqKkBgCQQD+2M55Bx1gjiL/VK6P1zK1iCTgcjIJ5wecj</w:t>
      </w:r>
    </w:p>
    <w:p>
      <w:pPr>
        <w:pStyle w:val="PreformattedText"/>
        <w:bidi w:val="0"/>
        <w:spacing w:before="0" w:after="0"/>
        <w:jc w:val="left"/>
        <w:rPr/>
      </w:pPr>
      <w:r>
        <w:rPr/>
        <w:t>ngEj/I9XjYLroZrBe6Z+WYjB9QJJG45545B9h79ZK68cTM4+1vT3y54yRwD9+RyRkZ/N7c/v0TA94m</w:t>
      </w:r>
    </w:p>
    <w:p>
      <w:pPr>
        <w:pStyle w:val="PreformattedText"/>
        <w:bidi w:val="0"/>
        <w:spacing w:before="0" w:after="0"/>
        <w:jc w:val="left"/>
        <w:rPr/>
      </w:pPr>
      <w:r>
        <w:rPr/>
        <w:t>sRx65j5fGcLyRyCB7E5x78HH/wBh6mB7xKwNrZaTxrn32gg54YA/sdoHsMH/AL9YmSoyAGl5oYP8BO</w:t>
      </w:r>
    </w:p>
    <w:p>
      <w:pPr>
        <w:pStyle w:val="PreformattedText"/>
        <w:bidi w:val="0"/>
        <w:spacing w:before="0" w:after="0"/>
        <w:jc w:val="left"/>
        <w:rPr/>
      </w:pPr>
      <w:r>
        <w:rPr/>
        <w:t>PfcOR77c5OCf79SFgZg454/T9MD3Zsff8A06oADQTFn7x5+aEpoAB7buWG7PPGCQcjHB6mg9QE0jlb</w:t>
      </w:r>
    </w:p>
    <w:p>
      <w:pPr>
        <w:pStyle w:val="PreformattedText"/>
        <w:bidi w:val="0"/>
        <w:spacing w:before="0" w:after="0"/>
        <w:jc w:val="left"/>
        <w:rPr/>
      </w:pPr>
      <w:r>
        <w:rPr/>
        <w:t>A/aiJarBg/p5X3AzzwRkHPHP36wUGtuMMrA5W4LG1YqftkAkff0jOT9R9X7dCJI4C81cG4iJPUydpB</w:t>
      </w:r>
    </w:p>
    <w:p>
      <w:pPr>
        <w:pStyle w:val="PreformattedText"/>
        <w:bidi w:val="0"/>
        <w:spacing w:before="0" w:after="0"/>
        <w:jc w:val="left"/>
        <w:rPr/>
      </w:pPr>
      <w:r>
        <w:rPr/>
        <w:t>xg8gEA++Rkj2IP+R6oqrcRMlktqdIlyVMEgcHjjPA+rGT+n7+/HVGmh6oMtqAGhP5Pk4DZOM/hnGPv</w:t>
      </w:r>
    </w:p>
    <w:p>
      <w:pPr>
        <w:pStyle w:val="PreformattedText"/>
        <w:bidi w:val="0"/>
        <w:spacing w:before="0" w:after="0"/>
        <w:jc w:val="left"/>
        <w:rPr/>
      </w:pPr>
      <w:r>
        <w:rPr/>
        <w:t>k7vUM/rx1joxlxNvPXKL6gc4giUjgDHAHtwDkAfoOPf/AFHWhTUENNZ63YXEWKlQ/T+uMZOR+mC5/b</w:t>
      </w:r>
    </w:p>
    <w:p>
      <w:pPr>
        <w:pStyle w:val="PreformattedText"/>
        <w:bidi w:val="0"/>
        <w:spacing w:before="0" w:after="0"/>
        <w:jc w:val="left"/>
        <w:rPr/>
      </w:pPr>
      <w:r>
        <w:rPr/>
        <w:t>362BbQSmcG9l1EcdaDaMD35B/09wv3/Q9QqWNiJUWYq+R+h3KQMEnbyMKVzg4/y63gSRwOMzmvfBnr</w:t>
      </w:r>
    </w:p>
    <w:p>
      <w:pPr>
        <w:pStyle w:val="PreformattedText"/>
        <w:bidi w:val="0"/>
        <w:spacing w:before="0" w:after="0"/>
        <w:jc w:val="left"/>
        <w:rPr/>
      </w:pPr>
      <w:r>
        <w:rPr/>
        <w:t>EE4IOORkZC59/wB8c859h1op3TUJSQMQSftxgAgftnOTjPPQjcdV5Vx3iJc9bHsMZyeT9hngKfYEdZ</w:t>
      </w:r>
    </w:p>
    <w:p>
      <w:pPr>
        <w:pStyle w:val="PreformattedText"/>
        <w:bidi w:val="0"/>
        <w:spacing w:before="0" w:after="0"/>
        <w:jc w:val="left"/>
        <w:rPr/>
      </w:pPr>
      <w:r>
        <w:rPr/>
        <w:t>5iwvcTStfUm3xRLkrEHn0jBOSPcZ9JIB4P/wBOs4AnUmyTbaEXIP2oF4COAQOME/fjGAR9uoaYbgdJ</w:t>
      </w:r>
    </w:p>
    <w:p>
      <w:pPr>
        <w:pStyle w:val="PreformattedText"/>
        <w:bidi w:val="0"/>
        <w:spacing w:before="0" w:after="0"/>
        <w:jc w:val="left"/>
        <w:rPr/>
      </w:pPr>
      <w:r>
        <w:rPr/>
        <w:t>o2Xe65kQMOdo9mweOMfZv8z/ANuq6Ib28fP5zN1BAz4T5U9NUOIwwcl4souQ2zI9CuPd2yWweT9/br</w:t>
      </w:r>
    </w:p>
    <w:p>
      <w:pPr>
        <w:pStyle w:val="PreformattedText"/>
        <w:bidi w:val="0"/>
        <w:spacing w:before="0" w:after="0"/>
        <w:jc w:val="left"/>
        <w:rPr/>
      </w:pPr>
      <w:r>
        <w:rPr/>
        <w:t>5S4sAev859Tq20x744ZN21RwCUOSo+gMGDRojgc4H1E7sN0OBNr6G4iBJhSylAgCFi0hd98eSSWQZ3</w:t>
      </w:r>
    </w:p>
    <w:p>
      <w:pPr>
        <w:pStyle w:val="PreformattedText"/>
        <w:bidi w:val="0"/>
        <w:spacing w:before="0" w:after="0"/>
        <w:jc w:val="left"/>
        <w:rPr/>
      </w:pPr>
      <w:r>
        <w:rPr/>
        <w:t>AjaSF/bqSoRJRXV/H40Ry4BYSOuSI8ex2+lk3Z9jtHUkj10HcWjBUNyxjKuFYSjaVcMRwD7cD33bVz</w:t>
      </w:r>
    </w:p>
    <w:p>
      <w:pPr>
        <w:pStyle w:val="PreformattedText"/>
        <w:bidi w:val="0"/>
        <w:spacing w:before="0" w:after="0"/>
        <w:jc w:val="left"/>
        <w:rPr/>
      </w:pPr>
      <w:r>
        <w:rPr/>
        <w:t>0zRAJW5y/aYqDhobyfO3B6clVCBQok9YkTYAGiIPIb1kA+5Ct79dOlyDz1CIVASzMeMmrRlyqBgBjG</w:t>
      </w:r>
    </w:p>
    <w:p>
      <w:pPr>
        <w:pStyle w:val="PreformattedText"/>
        <w:bidi w:val="0"/>
        <w:spacing w:before="0" w:after="0"/>
        <w:jc w:val="left"/>
        <w:rPr/>
      </w:pPr>
      <w:r>
        <w:rPr/>
        <w:t>0A7wGJyuTtwSfbPvjptDwYic+ud0AkKZKOkZ9JYZKooYAekYzwcnG0H9Pb6vq6aAuQIg/EfFJEohQ3</w:t>
      </w:r>
    </w:p>
    <w:p>
      <w:pPr>
        <w:pStyle w:val="PreformattedText"/>
        <w:bidi w:val="0"/>
        <w:spacing w:before="0" w:after="0"/>
        <w:jc w:val="left"/>
        <w:rPr/>
      </w:pPr>
      <w:r>
        <w:rPr/>
        <w:t>oxlQWPJxg4G45+rkenGCD9W3pjHEKLxaoNeJtF6IYyrE+rYB5MfUce7D3ODjJyD0ZLgtl1iBh1EZoz</w:t>
      </w:r>
    </w:p>
    <w:p>
      <w:pPr>
        <w:pStyle w:val="PreformattedText"/>
        <w:bidi w:val="0"/>
        <w:spacing w:before="0" w:after="0"/>
        <w:jc w:val="left"/>
        <w:rPr/>
      </w:pPr>
      <w:r>
        <w:rPr/>
        <w:t>/wBJiHOSWVjmNV+wJCnrevq+6SGl3ZXcqjK49RBZufXvb8wznH/T1Y6/f9Hz/iSCgAbiOCpA591x6V</w:t>
      </w:r>
    </w:p>
    <w:p>
      <w:pPr>
        <w:pStyle w:val="PreformattedText"/>
        <w:bidi w:val="0"/>
        <w:spacing w:before="0" w:after="0"/>
        <w:jc w:val="left"/>
        <w:rPr/>
      </w:pPr>
      <w:r>
        <w:rPr/>
        <w:t>BzjJy3q4PP69U2XWbyTfYwKgblVNowAAxzlmAwSCfq9Xt1Vt63rkmy4KkjCjaPHncrHHuJGx6FyePb</w:t>
      </w:r>
    </w:p>
    <w:p>
      <w:pPr>
        <w:pStyle w:val="PreformattedText"/>
        <w:bidi w:val="0"/>
        <w:spacing w:before="0" w:after="0"/>
        <w:jc w:val="left"/>
        <w:rPr/>
      </w:pPr>
      <w:r>
        <w:rPr/>
        <w:t>/D1NRYyTdQcMCBwMscgFCvAJGftn3xjC9S4LEg6SQGyrhGLjI9HCbW4AztUMeFwOQOoCN63X/WTv7o</w:t>
      </w:r>
    </w:p>
    <w:p>
      <w:pPr>
        <w:pStyle w:val="PreformattedText"/>
        <w:bidi w:val="0"/>
        <w:spacing w:before="0" w:after="0"/>
        <w:jc w:val="left"/>
        <w:rPr/>
      </w:pPr>
      <w:r>
        <w:rPr/>
        <w:t>y9Uh3oWGQq7jvOVkAAIJGfpHuPv+3WKnWDoL/dD0tLnLEyJO4IcDg/UCwY4CqAcEAH83IznOd3QidT</w:t>
      </w:r>
    </w:p>
    <w:p>
      <w:pPr>
        <w:pStyle w:val="PreformattedText"/>
        <w:bidi w:val="0"/>
        <w:spacing w:before="0" w:after="0"/>
        <w:jc w:val="left"/>
        <w:rPr/>
      </w:pPr>
      <w:r>
        <w:rPr/>
        <w:t>3GF//V+fn4yu3d1HelgtkgZG5iJCSCBvdOCrhdw+4I46GagW69cMAuK6ZZSmfxD0vetgsmN6kKxQCO</w:t>
      </w:r>
    </w:p>
    <w:p>
      <w:pPr>
        <w:pStyle w:val="PreformattedText"/>
        <w:bidi w:val="0"/>
        <w:spacing w:before="0" w:after="0"/>
        <w:jc w:val="left"/>
        <w:rPr/>
      </w:pPr>
      <w:r>
        <w:rPr/>
        <w:t>XIZcYIIUDG4e4I9vp6wzXsbcusJirDUAznL8UNDZpJQNyASFmCF3jOD9fKet1BByMjPp/L6UajE5a6</w:t>
      </w:r>
    </w:p>
    <w:p>
      <w:pPr>
        <w:pStyle w:val="PreformattedText"/>
        <w:bidi w:val="0"/>
        <w:spacing w:before="0" w:after="0"/>
        <w:jc w:val="left"/>
        <w:rPr/>
      </w:pPr>
      <w:r>
        <w:rPr/>
        <w:t>r1QqU2axI0lN+5tH8ZlbBQb5SqhQDt9O2MRsuDKXBIJ+n8p3HoSm4B4Q1VVxDiylZXPufTsllfOWVi</w:t>
      </w:r>
    </w:p>
    <w:p>
      <w:pPr>
        <w:pStyle w:val="PreformattedText"/>
        <w:bidi w:val="0"/>
        <w:spacing w:before="0" w:after="0"/>
        <w:jc w:val="left"/>
        <w:rPr/>
      </w:pPr>
      <w:r>
        <w:rPr/>
        <w:t>hKHcquh24lIA3KzEkHkbd3+LplGFwSdOuJMCDkJXTXNOPzbxp6T6tu+NiShVV3jDEBuJMEYP1ddJHU</w:t>
      </w:r>
    </w:p>
    <w:p>
      <w:pPr>
        <w:pStyle w:val="PreformattedText"/>
        <w:bidi w:val="0"/>
        <w:spacing w:before="0" w:after="0"/>
        <w:jc w:val="left"/>
        <w:rPr/>
      </w:pPr>
      <w:r>
        <w:rPr/>
        <w:t>qb9c51WndiAdCYo9vwCCaOZxwoSIlRuLZ27ORjCfZVGDuPq62xY8o0mUS2tsfxS2nw/Vh4spIZHO0F</w:t>
      </w:r>
    </w:p>
    <w:p>
      <w:pPr>
        <w:pStyle w:val="PreformattedText"/>
        <w:bidi w:val="0"/>
        <w:spacing w:before="0" w:after="0"/>
        <w:jc w:val="left"/>
        <w:rPr/>
      </w:pPr>
      <w:r>
        <w:rPr/>
        <w:t>SuJUZm2x7yAEwycgEAbiq89ANsuXQxqnxOsur2kXMUKqiE+hSTnybfT9GXbz4O3H3J9+o1wpMcU7oP</w:t>
      </w:r>
    </w:p>
    <w:p>
      <w:pPr>
        <w:pStyle w:val="PreformattedText"/>
        <w:bidi w:val="0"/>
        <w:spacing w:before="0" w:after="0"/>
        <w:jc w:val="left"/>
        <w:rPr/>
      </w:pPr>
      <w:r>
        <w:rPr/>
        <w:t>aln+2WXbHKcNF5TGBuWSTeAC0isThcnkgZUhst0o2JFxxMco8gtwk/6EF2RsQCdm87RuDNwSy4JJVt</w:t>
      </w:r>
    </w:p>
    <w:p>
      <w:pPr>
        <w:pStyle w:val="PreformattedText"/>
        <w:bidi w:val="0"/>
        <w:spacing w:before="0" w:after="0"/>
        <w:jc w:val="left"/>
        <w:rPr/>
      </w:pPr>
      <w:r>
        <w:rPr/>
        <w:t>i5O3BC+2QelTe5vxjANwqyS6RIVQquCCIwQxDO6gDOwk7VI+/AA/KOlmAJJI1hZIWhYaRWLNhfq3EO</w:t>
      </w:r>
    </w:p>
    <w:p>
      <w:pPr>
        <w:pStyle w:val="PreformattedText"/>
        <w:bidi w:val="0"/>
        <w:spacing w:before="0" w:after="0"/>
        <w:jc w:val="left"/>
        <w:rPr/>
      </w:pPr>
      <w:r>
        <w:rPr/>
        <w:t>CzN5MhvY4cqCPv0VCSNTrF6pNgV5ZPXbLANGrAIAwIDZX0OoDIRgYG44I++3HTKWxFuESqixU3sJYj</w:t>
      </w:r>
    </w:p>
    <w:p>
      <w:pPr>
        <w:pStyle w:val="PreformattedText"/>
        <w:bidi w:val="0"/>
        <w:spacing w:before="0" w:after="0"/>
        <w:jc w:val="left"/>
        <w:rPr/>
      </w:pPr>
      <w:r>
        <w:rPr/>
        <w:t>thTgblBJxhvU/5QXOMjYcFQBjJKfcdNRdjYHevJ00ILsLAjecqM5yoJAGCWwMk5x7f+bphNKYNuuLg</w:t>
      </w:r>
    </w:p>
    <w:p>
      <w:pPr>
        <w:pStyle w:val="PreformattedText"/>
        <w:bidi w:val="0"/>
        <w:spacing w:before="0" w:after="0"/>
        <w:jc w:val="left"/>
        <w:rPr/>
      </w:pPr>
      <w:r>
        <w:rPr/>
        <w:t>WCtJQ0xPcgDaduWwVYE4GwD7Fse3t7dGpde7eCqgA5A80ddYcYxvO38NSCoPOVJJxg7t39z00Oq0wp</w:t>
      </w:r>
    </w:p>
    <w:p>
      <w:pPr>
        <w:pStyle w:val="PreformattedText"/>
        <w:bidi w:val="0"/>
        <w:spacing w:before="0" w:after="0"/>
        <w:jc w:val="left"/>
        <w:rPr/>
      </w:pPr>
      <w:r>
        <w:rPr/>
        <w:t>IGixTVdrDPBGFGMjg4zx9mAHv9tvUmuB0XjMhOTn0AsRtG0ZBJx6gSW59z75612Pn/AGgKN8qml/8A</w:t>
      </w:r>
    </w:p>
    <w:p>
      <w:pPr>
        <w:pStyle w:val="PreformattedText"/>
        <w:bidi w:val="0"/>
        <w:spacing w:before="0" w:after="0"/>
        <w:jc w:val="left"/>
        <w:rPr/>
      </w:pPr>
      <w:r>
        <w:rPr/>
        <w:t>1MTAAMuGH3I984+kkjnJB984B6zDEizHmCiJlpRtGQuckYY4zn7cn9B/+j1krcg34TLEGxHCMzVIw2</w:t>
      </w:r>
    </w:p>
    <w:p>
      <w:pPr>
        <w:pStyle w:val="PreformattedText"/>
        <w:bidi w:val="0"/>
        <w:spacing w:before="0" w:after="0"/>
        <w:jc w:val="left"/>
        <w:rPr/>
      </w:pPr>
      <w:r>
        <w:rPr/>
        <w:t>8FTjIyfYOwHJYZ9P8Ac8Z9/q6XqLifm/p/WMUitgBxkUa9g+Vl3Mm4+vJ5BUHBA/VuSR9ul6g0uDov</w:t>
      </w:r>
    </w:p>
    <w:p>
      <w:pPr>
        <w:pStyle w:val="PreformattedText"/>
        <w:bidi w:val="0"/>
        <w:spacing w:before="0" w:after="0"/>
        <w:jc w:val="left"/>
        <w:rPr/>
      </w:pPr>
      <w:r>
        <w:rPr/>
        <w:t>n+sOoIUEd7SAe5iF8wILHh+c4LA5CAY9Qxxge3QZv/8AV+fn4yvXcefKXLqctvViQ43MGJf6SF2+2C</w:t>
      </w:r>
    </w:p>
    <w:p>
      <w:pPr>
        <w:pStyle w:val="PreformattedText"/>
        <w:bidi w:val="0"/>
        <w:spacing w:before="0" w:after="0"/>
        <w:jc w:val="left"/>
        <w:rPr/>
      </w:pPr>
      <w:r>
        <w:rPr/>
        <w:t>f/AIuk3JIJPfH+KrY6bvn1SEO45lDHbyQz5CncoJKAKi7RkZC544b2bpaqtxe9rRtDY6jLKQx8Q9ck</w:t>
      </w:r>
    </w:p>
    <w:p>
      <w:pPr>
        <w:pStyle w:val="PreformattedText"/>
        <w:bidi w:val="0"/>
        <w:spacing w:before="0" w:after="0"/>
        <w:jc w:val="left"/>
        <w:rPr/>
      </w:pPr>
      <w:r>
        <w:rPr/>
        <w:t>7e7L7k1avWS3fqacq0KvjedLmp6jdq0KNaURncCZ7UY9vy8Db0Klv1UUnRvy4xhtxTbTGcsf4qbcGl</w:t>
      </w:r>
    </w:p>
    <w:p>
      <w:pPr>
        <w:pStyle w:val="PreformattedText"/>
        <w:bidi w:val="0"/>
        <w:spacing w:before="0" w:after="0"/>
        <w:jc w:val="left"/>
        <w:rPr/>
      </w:pPr>
      <w:r>
        <w:rPr/>
        <w:t>633Np92aarJ8LtI7K7om7gtX7z6fP3N3Q2p3no6S9aMmS3tjSpVp4VP+Me1M2/YB2NjBKU2Ay6Yutv</w:t>
      </w:r>
    </w:p>
    <w:p>
      <w:pPr>
        <w:pStyle w:val="PreformattedText"/>
        <w:bidi w:val="0"/>
        <w:spacing w:before="0" w:after="0"/>
        <w:jc w:val="left"/>
        <w:rPr/>
      </w:pPr>
      <w:r>
        <w:rPr/>
        <w:t>ZXzlf6MGWOTAdn7/ADy+ucxdSprQ7Y0Sa3a0yaSSylo1DJYXTrt3UdNl17UJLt7OyktJYooo3SAROz</w:t>
      </w:r>
    </w:p>
    <w:p>
      <w:pPr>
        <w:pStyle w:val="PreformattedText"/>
        <w:bidi w:val="0"/>
        <w:spacing w:before="0" w:after="0"/>
        <w:jc w:val="left"/>
        <w:rPr/>
      </w:pPr>
      <w:r>
        <w:rPr/>
        <w:t>ePezo3XUzCi4U2m6ZGeo5vPn3StVc1HtanrWpzW9dsRaW1uWOpI8NBo7diNPBqFx0ElmIQvGIlqxrs</w:t>
      </w:r>
    </w:p>
    <w:p>
      <w:pPr>
        <w:pStyle w:val="PreformattedText"/>
        <w:bidi w:val="0"/>
        <w:spacing w:before="0" w:after="0"/>
        <w:jc w:val="left"/>
        <w:rPr/>
      </w:pPr>
      <w:r>
        <w:rPr/>
        <w:t>MhR2RF6OGsECgKzHdEHTpOtQu5Jp72Z9n+aMo2p9S1+m1qCtHDPKzQ6VSMdWjDH47XgjggXKVRHbde</w:t>
      </w:r>
    </w:p>
    <w:p>
      <w:pPr>
        <w:pStyle w:val="PreformattedText"/>
        <w:bidi w:val="0"/>
        <w:spacing w:before="0" w:after="0"/>
        <w:jc w:val="left"/>
        <w:rPr/>
      </w:pPr>
      <w:r>
        <w:rPr/>
        <w:t>cmSU+ku/5WyyGxrDpRvDSJvTao16NbHpGXdY7vX+L19qNbaKzVLupxRajHDDBUoUID4BPqr7KqiQou</w:t>
      </w:r>
    </w:p>
    <w:p>
      <w:pPr>
        <w:pStyle w:val="PreformattedText"/>
        <w:bidi w:val="0"/>
        <w:spacing w:before="0" w:after="0"/>
        <w:jc w:val="left"/>
        <w:rPr/>
      </w:pPr>
      <w:r>
        <w:rPr/>
        <w:t>Io4JAszRekTOsSN6Hd+oiq7MACp3uvd+eZ6UUqdNKm9oy5Dd17Jb4fD2uMF1uSstOSepdkmi0m8tcT</w:t>
      </w:r>
    </w:p>
    <w:p>
      <w:pPr>
        <w:pStyle w:val="PreformattedText"/>
        <w:bidi w:val="0"/>
        <w:spacing w:before="0" w:after="0"/>
        <w:jc w:val="left"/>
        <w:rPr/>
      </w:pPr>
      <w:r>
        <w:rPr/>
        <w:t>GPEZ1B6tiO3fMHj2obFh+VCkqteLaQm09HoA9KisOYE/Ry/SsWZVwaoHyKm1x3suLH2WbteGNOrVEG</w:t>
      </w:r>
    </w:p>
    <w:p>
      <w:pPr>
        <w:pStyle w:val="PreformattedText"/>
        <w:bidi w:val="0"/>
        <w:spacing w:before="0" w:after="0"/>
        <w:jc w:val="left"/>
        <w:rPr/>
      </w:pPr>
      <w:r>
        <w:rPr/>
        <w:t>iVI4KdSS53FZ/ltev5PHY+UrXIIpMeU//tM3jDg543n9umqtRHdzyijzezObcjRLb+7/AMYldxXJpp</w:t>
      </w:r>
    </w:p>
    <w:p>
      <w:pPr>
        <w:pStyle w:val="PreformattedText"/>
        <w:bidi w:val="0"/>
        <w:spacing w:before="0" w:after="0"/>
        <w:jc w:val="left"/>
        <w:rPr/>
      </w:pPr>
      <w:r>
        <w:rPr/>
        <w:t>q1dD4rbzT6hqdV5ga8MosOlSiomGRHFswWJC5A2qFx1YcDXmVuEIx2h2uH6MdekF1Bo7FVqWnvOo0i</w:t>
      </w:r>
    </w:p>
    <w:p>
      <w:pPr>
        <w:pStyle w:val="PreformattedText"/>
        <w:bidi w:val="0"/>
        <w:spacing w:before="0" w:after="0"/>
        <w:jc w:val="left"/>
        <w:rPr/>
      </w:pPr>
      <w:r>
        <w:rPr/>
        <w:t>3qsrK/jXZBU0HS68skRfC2T8/DMxUcjcu307uojfJgVRmzNp+KW3TFlFGuWC0m6UMvbblZfhibUrxV</w:t>
      </w:r>
    </w:p>
    <w:p>
      <w:pPr>
        <w:pStyle w:val="PreformattedText"/>
        <w:bidi w:val="0"/>
        <w:spacing w:before="0" w:after="0"/>
        <w:jc w:val="left"/>
        <w:rPr/>
      </w:pPr>
      <w:r>
        <w:rPr/>
        <w:t>NE1S5NHas3bcEEGlxDbXUo8qJFbtxsuZQdkxj2ttYru9SrtOXqE1aaKQtycv7VgaNFlQpVZq1RwFXs</w:t>
      </w:r>
    </w:p>
    <w:p>
      <w:pPr>
        <w:pStyle w:val="PreformattedText"/>
        <w:bidi w:val="0"/>
        <w:spacing w:before="0" w:after="0"/>
        <w:jc w:val="left"/>
        <w:rPr/>
      </w:pPr>
      <w:r>
        <w:rPr/>
        <w:t>5N3svWvaxmYIHl1OlpUEiJHpVcySyQyJ4ytdDZ1B2ExGbCj0KSfUY1/6WzVYGmGO9lu+eoRxFqUzbM</w:t>
      </w:r>
    </w:p>
    <w:p>
      <w:pPr>
        <w:pStyle w:val="PreformattedText"/>
        <w:bidi w:val="0"/>
        <w:spacing w:before="0" w:after="0"/>
        <w:jc w:val="left"/>
        <w:rPr/>
      </w:pPr>
      <w:r>
        <w:rPr/>
        <w:t>UzT61++ST8OYbOq9x9r0cWopNMltxTWq9etJKqar8w+lFGkcCeaXVp1jEYyNllm+odKVVVlqKvaM6O</w:t>
      </w:r>
    </w:p>
    <w:p>
      <w:pPr>
        <w:pStyle w:val="PreformattedText"/>
        <w:bidi w:val="0"/>
        <w:spacing w:before="0" w:after="0"/>
        <w:jc w:val="left"/>
        <w:rPr/>
      </w:pPr>
      <w:r>
        <w:rPr/>
        <w:t>zqarUrEs6hiW6re03v6ow5FtzWIIijSajekljngWQvYVmtFZkk3cbzNlyTgr429PTihAOFlXgYqTUs</w:t>
      </w:r>
    </w:p>
    <w:p>
      <w:pPr>
        <w:pStyle w:val="PreformattedText"/>
        <w:bidi w:val="0"/>
        <w:spacing w:before="0" w:after="0"/>
        <w:jc w:val="left"/>
        <w:rPr/>
      </w:pPr>
      <w:r>
        <w:rPr/>
        <w:t>rM4ub8rcseMDRbNQnjilZJZIalbcVCtFBJFDGsqqnO+GNmbkDdn8vSNdi1RFJ1XKOrVXFbJlkF16vn</w:t>
      </w:r>
    </w:p>
    <w:p>
      <w:pPr>
        <w:pStyle w:val="PreformattedText"/>
        <w:bidi w:val="0"/>
        <w:spacing w:before="0" w:after="0"/>
        <w:jc w:val="left"/>
        <w:rPr/>
      </w:pPr>
      <w:r>
        <w:rPr/>
        <w:t>+KTj2bWSSS3qyopWRa+niwoCSNO5SBZpZFx8tXTwejBJcttdeOuHtwsq0rnd3sf5vfPV+iDTLVNqxC</w:t>
      </w:r>
    </w:p>
    <w:p>
      <w:pPr>
        <w:pStyle w:val="PreformattedText"/>
        <w:bidi w:val="0"/>
        <w:spacing w:before="0" w:after="0"/>
        <w:jc w:val="left"/>
        <w:rPr/>
      </w:pPr>
      <w:r>
        <w:rPr/>
        <w:t>9JZM1GpO6AD6hOtv8ADlCFDUZ6wrxx9tdtxPPtEP49eF9S+YgqxRnZHP5ZFMQdT+GrkKz9eN2th0gU</w:t>
      </w:r>
    </w:p>
    <w:p>
      <w:pPr>
        <w:pStyle w:val="PreformattedText"/>
        <w:bidi w:val="0"/>
        <w:spacing w:before="0" w:after="0"/>
        <w:jc w:val="left"/>
        <w:rPr/>
      </w:pPr>
      <w:r>
        <w:rPr/>
        <w:t>c1p9U9HUKg2YFmub2t4ZefTKWySrJO8cqw1Y7DAwwRhLDN+PK2V3JVDnbIjMVHj2L6ueuHWIFxyrPR</w:t>
      </w:r>
    </w:p>
    <w:p>
      <w:pPr>
        <w:pStyle w:val="PreformattedText"/>
        <w:bidi w:val="0"/>
        <w:spacing w:before="0" w:after="0"/>
        <w:jc w:val="left"/>
        <w:rPr/>
      </w:pPr>
      <w:r>
        <w:rPr/>
        <w:t>UCysFIxDC3rvJp7fkkjoG9TpSS2kjhWMQSeF5YPJ418cd4FY4XVMkfSF3H6iOufXtqbdX4p6DYmS9O</w:t>
      </w:r>
    </w:p>
    <w:p>
      <w:pPr>
        <w:pStyle w:val="PreformattedText"/>
        <w:bidi w:val="0"/>
        <w:spacing w:before="0" w:after="0"/>
        <w:jc w:val="left"/>
        <w:rPr/>
      </w:pPr>
      <w:r>
        <w:rPr/>
        <w:t>lUfo7dbDz9GWd7UnkaCiE8cc1RBFFC8Kqga3LCWMvjLGRlkibaoHpVn+x65FZGZg7HX2fP1x6l0RNa</w:t>
      </w:r>
    </w:p>
    <w:p>
      <w:pPr>
        <w:pStyle w:val="PreformattedText"/>
        <w:bidi w:val="0"/>
        <w:spacing w:before="0" w:after="0"/>
        <w:jc w:val="left"/>
        <w:rPr/>
      </w:pPr>
      <w:r>
        <w:rPr/>
        <w:t>y5I3X+GWf7XSVy6xpLXjtxfLxYlihEM3k8M1unHEW2nxzODI2Sp+r6ul2uAb8G/VEazKCdb9GMv7Va</w:t>
      </w:r>
    </w:p>
    <w:p>
      <w:pPr>
        <w:pStyle w:val="PreformattedText"/>
        <w:bidi w:val="0"/>
        <w:spacing w:before="0" w:after="0"/>
        <w:jc w:val="left"/>
        <w:rPr/>
      </w:pPr>
      <w:r>
        <w:rPr/>
        <w:t>Tlp+kuLdMLbsRRRU/lZ6/wCFtadiJiBPtXazybVYqSAJnZ8cdAZSWFyd0TmHa9yoOjAZjlf2fhk59v</w:t>
      </w:r>
    </w:p>
    <w:p>
      <w:pPr>
        <w:pStyle w:val="PreformattedText"/>
        <w:bidi w:val="0"/>
        <w:spacing w:before="0" w:after="0"/>
        <w:jc w:val="left"/>
        <w:rPr/>
      </w:pPr>
      <w:r>
        <w:rPr/>
        <w:t>Rw26sB+XD2aawNPGrAJHLKywRx18bR8qGXxrg+0fk29Ep0AVDEZsv4S04tV3SqbHSpw9frkoduTRCo</w:t>
      </w:r>
    </w:p>
    <w:p>
      <w:pPr>
        <w:pStyle w:val="PreformattedText"/>
        <w:bidi w:val="0"/>
        <w:spacing w:before="0" w:after="0"/>
        <w:jc w:val="left"/>
        <w:rPr/>
      </w:pPr>
      <w:r>
        <w:rPr/>
        <w:t>8NgJWPjfwGUPFHLVWaV7EUr/AEyQrKI42ZnwBE37DrobIVVHDbuQ7XdE9rVukDLdhf7+zHdRkWOOGW</w:t>
      </w:r>
    </w:p>
    <w:p>
      <w:pPr>
        <w:pStyle w:val="PreformattedText"/>
        <w:bidi w:val="0"/>
        <w:spacing w:before="0" w:after="0"/>
        <w:jc w:val="left"/>
        <w:rPr/>
      </w:pPr>
      <w:r>
        <w:rPr/>
        <w:t>J5pHjs0LMEccayiWKwJYo0j8iKZUHjawsQbJKov1ek5xxIJ4Xyi7kszLbHdZTl6uv+WL6Q1pItTsw2</w:t>
      </w:r>
    </w:p>
    <w:p>
      <w:pPr>
        <w:pStyle w:val="PreformattedText"/>
        <w:bidi w:val="0"/>
        <w:spacing w:before="0" w:after="0"/>
        <w:jc w:val="left"/>
        <w:rPr/>
      </w:pPr>
      <w:r>
        <w:rPr/>
        <w:t>XVq2oxUoq8U7BUowM9ie00cpDrHPJ5PKwy4kYRelV4KKZY1KufKQoXwr4vpTAZw1CkU0qIzZY9fh+j</w:t>
      </w:r>
    </w:p>
    <w:p>
      <w:pPr>
        <w:pStyle w:val="PreformattedText"/>
        <w:bidi w:val="0"/>
        <w:spacing w:before="0" w:after="0"/>
        <w:jc w:val="left"/>
        <w:rPr/>
      </w:pPr>
      <w:r>
        <w:rPr/>
        <w:t>1ereiNrD1WS3beezXgCmkYNq2mnNtBIYxysdaFIjlzkkIp9Y3Ya3qBgzM2On6ozSyXFCgqHjfhjb8U</w:t>
      </w:r>
    </w:p>
    <w:p>
      <w:pPr>
        <w:pStyle w:val="PreformattedText"/>
        <w:bidi w:val="0"/>
        <w:spacing w:before="0" w:after="0"/>
        <w:jc w:val="left"/>
        <w:rPr/>
      </w:pPr>
      <w:r>
        <w:rPr/>
        <w:t>iHuHuGCNjTuXJGvVnXS60tTTESgdPU+PSzqluwyyt9GAWEQDbR9KqrJtXSxXpAz09wL2dOW86tGgbm</w:t>
      </w:r>
    </w:p>
    <w:p>
      <w:pPr>
        <w:pStyle w:val="PreformattedText"/>
        <w:bidi w:val="0"/>
        <w:spacing w:before="0" w:after="0"/>
        <w:jc w:val="left"/>
        <w:rPr/>
      </w:pPr>
      <w:r>
        <w:rPr/>
        <w:t>oqY06m81jvZddhK1d2d9TVaGp2b8EFShXexAsGk6jBDUsy1JTDqFdpFnaSdDIciRgoX1NFuVeljVOR</w:t>
      </w:r>
    </w:p>
    <w:p>
      <w:pPr>
        <w:pStyle w:val="PreformattedText"/>
        <w:bidi w:val="0"/>
        <w:spacing w:before="0" w:after="0"/>
        <w:jc w:val="left"/>
        <w:rPr/>
      </w:pPr>
      <w:r>
        <w:rPr/>
        <w:t>Drou7uHrncpbGmdNaL5VWFyzjlyGm759c44/Hz4t29e7ko6F29M9ka9ftiL5a0050uCCFoRdltlCLN</w:t>
      </w:r>
    </w:p>
    <w:p>
      <w:pPr>
        <w:pStyle w:val="PreformattedText"/>
        <w:bidi w:val="0"/>
        <w:spacing w:before="0" w:after="0"/>
        <w:jc w:val="left"/>
        <w:rPr/>
      </w:pPr>
      <w:r>
        <w:rPr/>
        <w:t>kYbJVG2mRQ7MW67Gw7GqK9eqPcs7gdGp06NNsalE77d48K/vEjTOx7KwpTnjaNtPqwy2IyHYpE58z1</w:t>
      </w:r>
    </w:p>
    <w:p>
      <w:pPr>
        <w:pStyle w:val="PreformattedText"/>
        <w:bidi w:val="0"/>
        <w:spacing w:before="0" w:after="0"/>
        <w:jc w:val="left"/>
        <w:rPr/>
      </w:pPr>
      <w:r>
        <w:rPr/>
        <w:t>VlQkOVIJYngtIyrx0d6u9cb1pkWYkjXKNrvfs6vQ02a1udJZYGavWG1qp3w+E3PDlgriM7dxJy0n1f</w:t>
      </w:r>
    </w:p>
    <w:p>
      <w:pPr>
        <w:pStyle w:val="PreformattedText"/>
        <w:bidi w:val="0"/>
        <w:spacing w:before="0" w:after="0"/>
        <w:jc w:val="left"/>
        <w:rPr/>
      </w:pPr>
      <w:r>
        <w:rPr/>
        <w:t>UvTFKu3a4D8UU2mk3ROoGjbsgbsvTZKOqRmav45Jki9UqKYzdFnaQMqHmj2GM7c4AUsOma1QVV0Nwp</w:t>
      </w:r>
    </w:p>
    <w:p>
      <w:pPr>
        <w:pStyle w:val="PreformattedText"/>
        <w:bidi w:val="0"/>
        <w:spacing w:before="0" w:after="0"/>
        <w:jc w:val="left"/>
        <w:rPr/>
      </w:pPr>
      <w:r>
        <w:rPr/>
        <w:t>nJCPSyuvNOnXwdklrvpAlSwLtgSQH5iwkssogYSZsjeVj3AqYhgMGjRmGGPXndrxDtiNbRlixVgTuW</w:t>
      </w:r>
    </w:p>
    <w:p>
      <w:pPr>
        <w:pStyle w:val="PreformattedText"/>
        <w:bidi w:val="0"/>
        <w:spacing w:before="0" w:after="0"/>
        <w:jc w:val="left"/>
        <w:rPr/>
      </w:pPr>
      <w:r>
        <w:rPr/>
        <w:t>HxaTpx2ZLG0dCGR2nigg8j/KrGa0csUCBapZQpRVbckhRiJmzuXb6usUUzIyGQtecraOFUra9t2WZ7</w:t>
      </w:r>
    </w:p>
    <w:p>
      <w:pPr>
        <w:pStyle w:val="PreformattedText"/>
        <w:bidi w:val="0"/>
        <w:spacing w:before="0" w:after="0"/>
        <w:jc w:val="left"/>
        <w:rPr/>
      </w:pPr>
      <w:r>
        <w:rPr/>
        <w:t>d013eWxN5wJcWakYgARgngrJVxCQj3FdwyOdpTd6mI9XXTXZudnOjY2nD2jaSoVUtlymSBX0TUJNSi</w:t>
      </w:r>
    </w:p>
    <w:p>
      <w:pPr>
        <w:pStyle w:val="PreformattedText"/>
        <w:bidi w:val="0"/>
        <w:spacing w:before="0" w:after="0"/>
        <w:jc w:val="left"/>
        <w:rPr/>
      </w:pPr>
      <w:r>
        <w:rPr/>
        <w:t>sSnajPKr+Pc1eKWuEjhSTbN64mZ9jNxhlOBtIzirsju93UMt/+vpRQbXSWmyg73368cYbXT7Dzus8D</w:t>
      </w:r>
    </w:p>
    <w:p>
      <w:pPr>
        <w:pStyle w:val="PreformattedText"/>
        <w:bidi w:val="0"/>
        <w:spacing w:before="0" w:after="0"/>
        <w:jc w:val="left"/>
        <w:rPr/>
      </w:pPr>
      <w:r>
        <w:rPr/>
        <w:t>JX+UeawyxxbJ13GKSu8hw8diNwWBYZKvwzbel6tNjVZMiqW+1/1CrtCimpDXa+K+z7Xzxs9wadZpQw</w:t>
      </w:r>
    </w:p>
    <w:p>
      <w:pPr>
        <w:pStyle w:val="PreformattedText"/>
        <w:bidi w:val="0"/>
        <w:spacing w:before="0" w:after="0"/>
        <w:jc w:val="left"/>
        <w:rPr/>
      </w:pPr>
      <w:r>
        <w:rPr/>
        <w:t>xwqv8ALbM5oW4pBHMyxrBL8oYMYYmOUqxcH9/zdLbQpRVCLuscW/xGNmenVZmZiaijIfv98hypJPFq</w:t>
      </w:r>
    </w:p>
    <w:p>
      <w:pPr>
        <w:pStyle w:val="PreformattedText"/>
        <w:bidi w:val="0"/>
        <w:spacing w:before="0" w:after="0"/>
        <w:jc w:val="left"/>
        <w:rPr/>
      </w:pPr>
      <w:r>
        <w:rPr/>
        <w:t>EmmRXK6TxPG0cDyTJJZRZcO+8sRN6NzAjmORdjqVlU9AOeWAOOX4p6aiqVaWZU28X7ezHXV02QVJJy</w:t>
      </w:r>
    </w:p>
    <w:p>
      <w:pPr>
        <w:pStyle w:val="PreformattedText"/>
        <w:bidi w:val="0"/>
        <w:spacing w:before="0" w:after="0"/>
        <w:jc w:val="left"/>
        <w:rPr/>
      </w:pPr>
      <w:r>
        <w:rPr/>
        <w:t>JNQV7DB60yJPa3bGRXkhI2xsierfHgom3Kr1unRNNWqOekyb6UlVwWCACicdGXllXv4oPhy2o9nXtb</w:t>
      </w:r>
    </w:p>
    <w:p>
      <w:pPr>
        <w:pStyle w:val="PreformattedText"/>
        <w:bidi w:val="0"/>
        <w:spacing w:before="0" w:after="0"/>
        <w:jc w:val="left"/>
        <w:rPr/>
      </w:pPr>
      <w:r>
        <w:rPr/>
        <w:t>0KDUVuaXBNBYjpZaU0gatmWSSKNg1qvBNGs0SkqCGdkYOnM2rZaVSmzdqnOn/p30pU2L0hSV7dDUP0</w:t>
      </w:r>
    </w:p>
    <w:p>
      <w:pPr>
        <w:pStyle w:val="PreformattedText"/>
        <w:bidi w:val="0"/>
        <w:spacing w:before="0" w:after="0"/>
        <w:jc w:val="left"/>
        <w:rPr/>
      </w:pPr>
      <w:r>
        <w:rPr/>
        <w:t>d6Ur+CXx21CKSTtTXngexQttWjWwd6yRAmSK1ubiYtX27fY7l9a7vU3nMXpN0RSysd3un0f0x6Hoba</w:t>
      </w:r>
    </w:p>
    <w:p>
      <w:pPr>
        <w:pStyle w:val="PreformattedText"/>
        <w:bidi w:val="0"/>
        <w:spacing w:before="0" w:after="0"/>
        <w:jc w:val="left"/>
        <w:rPr/>
      </w:pPr>
      <w:r>
        <w:rPr/>
        <w:t>o23ZGxa2sv52d3dYuOaenmkpkcFxHdAmq21KfJCn6VlowgHcEVvETlWVFz10aQqqDi/N9r5p869I7D</w:t>
      </w:r>
    </w:p>
    <w:p>
      <w:pPr>
        <w:pStyle w:val="PreformattedText"/>
        <w:bidi w:val="0"/>
        <w:spacing w:before="0" w:after="0"/>
        <w:jc w:val="left"/>
        <w:rPr/>
      </w:pPr>
      <w:r>
        <w:rPr/>
        <w:t>STFnJ3T4ePfl4pY3Qb4nsVbUVldRsy+V70ewQSST0gIlmpRtNssIYjMH2qsjbRhXXbt6GzNi61C3Sa</w:t>
      </w:r>
    </w:p>
    <w:p>
      <w:pPr>
        <w:pStyle w:val="PreformattedText"/>
        <w:bidi w:val="0"/>
        <w:spacing w:before="0" w:after="0"/>
        <w:jc w:val="left"/>
        <w:rPr/>
      </w:pPr>
      <w:r>
        <w:rPr/>
        <w:t>G6+E8s8jtVLBXpsvQop3fhPf3R3RaxC1SLyRQ2meZIYpns1jPMYGf52S1EiA/hxPIEUn1r6CMhW6cp</w:t>
      </w:r>
    </w:p>
    <w:p>
      <w:pPr>
        <w:pStyle w:val="PreformattedText"/>
        <w:bidi w:val="0"/>
        <w:spacing w:before="0" w:after="0"/>
        <w:jc w:val="left"/>
        <w:rPr/>
      </w:pPr>
      <w:r>
        <w:rPr/>
        <w:t>lcNVLjxev2oi2zuKhVKmIUcMW07rfF1mBU9c80girVJoxWqDZZmKxxpHE+Wr3opV3SsFZGwQpKsHV2</w:t>
      </w:r>
    </w:p>
    <w:p>
      <w:pPr>
        <w:pStyle w:val="PreformattedText"/>
        <w:bidi w:val="0"/>
        <w:spacing w:before="0" w:after="0"/>
        <w:jc w:val="left"/>
        <w:rPr/>
      </w:pPr>
      <w:r>
        <w:rPr/>
        <w:t>ZcdCbaVz6NKR3R/NNvstkDvUDdIeH7rbzeL93VJpHh+XmLIkDMEDQzxTuWLM8DKpZiWfDe+Qy/09Gq</w:t>
      </w:r>
    </w:p>
    <w:p>
      <w:pPr>
        <w:pStyle w:val="PreformattedText"/>
        <w:bidi w:val="0"/>
        <w:spacing w:before="0" w:after="0"/>
        <w:jc w:val="left"/>
        <w:rPr/>
      </w:pPr>
      <w:r>
        <w:rPr/>
        <w:t>VSwBBtiOX2vVFaNBFDmoMDf3NETVq7RiMiYQyNC1V68bmXa8kwlLSBFzGyu/O7jDLtXpSsqMAwq4Nb</w:t>
      </w:r>
    </w:p>
    <w:p>
      <w:pPr>
        <w:pStyle w:val="PreformattedText"/>
        <w:bidi w:val="0"/>
        <w:spacing w:before="0" w:after="0"/>
        <w:jc w:val="left"/>
        <w:rPr/>
      </w:pPr>
      <w:r>
        <w:rPr/>
        <w:t>l4/+fVHtnqAlgUzF8r448N358pH1629ezthkSaN2Pml2s0pIVg6LEh92Ibb6zx1y3Z6ZCp2uM7lFFq</w:t>
      </w:r>
    </w:p>
    <w:p>
      <w:pPr>
        <w:pStyle w:val="PreformattedText"/>
        <w:bidi w:val="0"/>
        <w:spacing w:before="0" w:after="0"/>
        <w:jc w:val="left"/>
        <w:rPr/>
      </w:pPr>
      <w:r>
        <w:rPr/>
        <w:t>UsnupHKsb00ld3sQ22crJAZEVvUzNHODFskXKr6SykYyAv5ugDHO1blYcp+KMkVMaZojEqbSO+4Z2P</w:t>
      </w:r>
    </w:p>
    <w:p>
      <w:pPr>
        <w:pStyle w:val="PreformattedText"/>
        <w:bidi w:val="0"/>
        <w:spacing w:before="0" w:after="0"/>
        <w:jc w:val="left"/>
        <w:rPr/>
      </w:pPr>
      <w:r>
        <w:rPr/>
        <w:t>4ZkSOScptO9ELRMypWVShAikdiwIPLovS20Li17WyEf2cbqtfLj/AMpBXdUUk1poJ3ijSyZ7FmNGEK</w:t>
      </w:r>
    </w:p>
    <w:p>
      <w:pPr>
        <w:pStyle w:val="PreformattedText"/>
        <w:bidi w:val="0"/>
        <w:spacing w:before="0" w:after="0"/>
        <w:jc w:val="left"/>
        <w:rPr/>
      </w:pPr>
      <w:r>
        <w:rPr/>
        <w:t>IosBYrTFDsP/Dx7WONoVuQzdc2sqkLkcR3Ts7FUVDlick4GVr+Jtb+Y9ld06RA3ystrs7uCBZsySMh</w:t>
      </w:r>
    </w:p>
    <w:p>
      <w:pPr>
        <w:pStyle w:val="PreformattedText"/>
        <w:bidi w:val="0"/>
        <w:spacing w:before="0" w:after="0"/>
        <w:jc w:val="left"/>
        <w:rPr/>
      </w:pPr>
      <w:r>
        <w:rPr/>
        <w:t>ehakinn4YWY91WKSNvZ1jTftPTXoaqKW20TxXNYD03QqVdkZ8vlNbT5gf4iZTHY7dzFKn8qXWrZRwW</w:t>
      </w:r>
    </w:p>
    <w:p>
      <w:pPr>
        <w:pStyle w:val="PreformattedText"/>
        <w:bidi w:val="0"/>
        <w:spacing w:before="0" w:after="0"/>
        <w:jc w:val="left"/>
        <w:rPr/>
      </w:pPr>
      <w:r>
        <w:rPr/>
        <w:t>raW60YKzQiXxHKSTTSOOQJI9gVvQ3X3j0YFek7jeay/fPkPp5hTrbHTJFNc205uzZsfilO+0liakNH</w:t>
      </w:r>
    </w:p>
    <w:p>
      <w:pPr>
        <w:pStyle w:val="PreformattedText"/>
        <w:bidi w:val="0"/>
        <w:spacing w:before="0" w:after="0"/>
        <w:jc w:val="left"/>
        <w:rPr/>
      </w:pPr>
      <w:r>
        <w:rPr/>
        <w:t>mhm1eLWrFabVno1i1mvpjxy3JIascLhGSQ+SNUzzL9WFXavRsaXRIRvM04FUAmrriqhsfPZkedhr/O</w:t>
      </w:r>
    </w:p>
    <w:p>
      <w:pPr>
        <w:pStyle w:val="PreformattedText"/>
        <w:bidi w:val="0"/>
        <w:spacing w:before="0" w:after="0"/>
        <w:jc w:val="left"/>
        <w:rPr/>
      </w:pPr>
      <w:r>
        <w:rPr/>
        <w:t>u2PijahnCvY7B1C7DFY8TyzHtbvOhNHXUSkMs0VORT+GrBk3I+1Qd3RdqVKrTD8zcvs3tOEp/iNm2q</w:t>
      </w:r>
    </w:p>
    <w:p>
      <w:pPr>
        <w:pStyle w:val="PreformattedText"/>
        <w:bidi w:val="0"/>
        <w:spacing w:before="0" w:after="0"/>
        <w:jc w:val="left"/>
        <w:rPr/>
      </w:pPr>
      <w:r>
        <w:rPr/>
        <w:t>tTfGlRGb9knC64262GW7LW65qdu3FqixUlsahpXZ2t6dakjJee/qNbUNEns19MSNmavYQ6XaWPI8Y8</w:t>
      </w:r>
    </w:p>
    <w:p>
      <w:pPr>
        <w:pStyle w:val="PreformattedText"/>
        <w:bidi w:val="0"/>
        <w:spacing w:before="0" w:after="0"/>
        <w:jc w:val="left"/>
        <w:rPr/>
      </w:pPr>
      <w:r>
        <w:rPr/>
        <w:t>j7drkdaC41ahVcmYfZvFKpZaGzZVQzMvd2v8TbsruNL1DWdf1O9Glq/btSjSErmwNRgtXXo/LytAHS</w:t>
      </w:r>
    </w:p>
    <w:p>
      <w:pPr>
        <w:pStyle w:val="PreformattedText"/>
        <w:bidi w:val="0"/>
        <w:spacing w:before="0" w:after="0"/>
        <w:jc w:val="left"/>
        <w:rPr/>
      </w:pPr>
      <w:r>
        <w:rPr/>
        <w:t>NlI3TsfqjVIlVtznroBrUS9UfJ0wFZR4pzkAqMaar8szE5N3c1pJfdei6ReuaZ2pTkk0+5otOtpNO3</w:t>
      </w:r>
    </w:p>
    <w:p>
      <w:pPr>
        <w:pStyle w:val="PreformattedText"/>
        <w:bidi w:val="0"/>
        <w:spacing w:before="0" w:after="0"/>
        <w:jc w:val="left"/>
        <w:rPr/>
      </w:pPr>
      <w:r>
        <w:rPr/>
        <w:t>Zmqw070cvcMJpaaREg/l6UVuyRyTAkVksJGm1D0ZCHoICvRlNZzGwp12IO/UWxbqt4VjQ1HUJO5tQn</w:t>
      </w:r>
    </w:p>
    <w:p>
      <w:pPr>
        <w:pStyle w:val="PreformattedText"/>
        <w:bidi w:val="0"/>
        <w:spacing w:before="0" w:after="0"/>
        <w:jc w:val="left"/>
        <w:rPr/>
      </w:pPr>
      <w:r>
        <w:rPr/>
        <w:t>1j5VNIj17WqVWQ1pJJIltadDd0G+gntONlKSvpdWfY44LbI9kvVsQGx03h2ZVMKUYsSjK31/8ZcH+E</w:t>
      </w:r>
    </w:p>
    <w:p>
      <w:pPr>
        <w:pStyle w:val="PreformattedText"/>
        <w:bidi w:val="0"/>
        <w:spacing w:before="0" w:after="0"/>
        <w:jc w:val="left"/>
        <w:rPr/>
      </w:pPr>
      <w:r>
        <w:rPr/>
        <w:t>PVLf8A+s38BLEuh9xWLOi9xrp+pX9OkqU46U3czVda0jVUmKANsv1pBYqZ3WK+oBl27tzUwKUyeTXF</w:t>
      </w:r>
    </w:p>
    <w:p>
      <w:pPr>
        <w:pStyle w:val="PreformattedText"/>
        <w:bidi w:val="0"/>
        <w:spacing w:before="0" w:after="0"/>
        <w:jc w:val="left"/>
        <w:rPr/>
      </w:pPr>
      <w:r>
        <w:rPr/>
        <w:t>vii21sGp1wwCsVy+j2hPrw0NFeRZI2Uq0soYKGKLtl2llHvsPpYYJ4YdYQAKQ084oIUX6pNuiQ5xlA</w:t>
      </w:r>
    </w:p>
    <w:p>
      <w:pPr>
        <w:pStyle w:val="PreformattedText"/>
        <w:bidi w:val="0"/>
        <w:spacing w:before="0" w:after="0"/>
        <w:jc w:val="left"/>
        <w:rPr/>
      </w:pPr>
      <w:r>
        <w:rPr/>
        <w:t>hckk8MwzzjgerA2j+3/l6u58f5ywvAl8sZMPb0HCen9zn9AAvIBwD746MBcXveBZsVZtJNujVAVRcf</w:t>
      </w:r>
    </w:p>
    <w:p>
      <w:pPr>
        <w:pStyle w:val="PreformattedText"/>
        <w:bidi w:val="0"/>
        <w:spacing w:before="0" w:after="0"/>
        <w:jc w:val="left"/>
        <w:rPr/>
      </w:pPr>
      <w:r>
        <w:rPr/>
        <w:t>oWA4yfy8Y4O39OM9dCku8D6ogcgLqdfO7aSXp9UbBgZ4JGQNpIxuPOce/TdNbXtwgG5teWOqpWVCBg</w:t>
      </w:r>
    </w:p>
    <w:p>
      <w:pPr>
        <w:pStyle w:val="PreformattedText"/>
        <w:bidi w:val="0"/>
        <w:spacing w:before="0" w:after="0"/>
        <w:jc w:val="left"/>
        <w:rPr/>
      </w:pPr>
      <w:r>
        <w:rPr/>
        <w:t>nIHvggluQM4GAB/fHRQCeEEz49erfSxi/DX+7AZZWOAMjI9/b249uiIAAD1wbOTa/d+cUkr7sY+5zw</w:t>
      </w:r>
    </w:p>
    <w:p>
      <w:pPr>
        <w:pStyle w:val="PreformattedText"/>
        <w:bidi w:val="0"/>
        <w:spacing w:before="0" w:after="0"/>
        <w:jc w:val="left"/>
        <w:rPr/>
      </w:pPr>
      <w:r>
        <w:rPr/>
        <w:t>AR7DjGeBn7ft0S19LXmIa8AwCQCMBgOMr9wc455X/t0QICATxkmHrnPsMfqPt9xk/f29+qNM9RlX7+</w:t>
      </w:r>
    </w:p>
    <w:p>
      <w:pPr>
        <w:pStyle w:val="PreformattedText"/>
        <w:bidi w:val="0"/>
        <w:spacing w:before="0" w:after="0"/>
        <w:jc w:val="left"/>
        <w:rPr/>
      </w:pPr>
      <w:r>
        <w:rPr/>
        <w:t>NrwnNXPOVH5s4H78A+2cHH+vWCpA1EuI9iscewz+oHOBkjJxz/APg6wRvKRxl9kj1/pifJW4+kEYwP</w:t>
      </w:r>
    </w:p>
    <w:p>
      <w:pPr>
        <w:pStyle w:val="PreformattedText"/>
        <w:bidi w:val="0"/>
        <w:spacing w:before="0" w:after="0"/>
        <w:jc w:val="left"/>
        <w:rPr/>
      </w:pPr>
      <w:r>
        <w:rPr/>
        <w:t>b3ByB+56ob2mO7CiqQuLDL2oXkqAZO3H2JUA8/qcf9+qKDrabuBgbhsvotCE1TAQgHGcc+/I5UYzjr</w:t>
      </w:r>
    </w:p>
    <w:p>
      <w:pPr>
        <w:pStyle w:val="PreformattedText"/>
        <w:bidi w:val="0"/>
        <w:spacing w:before="0" w:after="0"/>
        <w:jc w:val="left"/>
        <w:rPr/>
      </w:pPr>
      <w:r>
        <w:rPr/>
        <w:t>JBHETRFiBlq0KtWCghV4AGcFc/rgDngHb1UvFt71/fBFgCuDjjJOCAcnb6QQfb78/p1JN7tcvnuinF</w:t>
      </w:r>
    </w:p>
    <w:p>
      <w:pPr>
        <w:pStyle w:val="PreformattedText"/>
        <w:bidi w:val="0"/>
        <w:spacing w:before="0" w:after="0"/>
        <w:jc w:val="left"/>
        <w:rPr/>
      </w:pPr>
      <w:r>
        <w:rPr/>
        <w:t>WwASu0fc4ySWzndjOORx1YBDAHjebCgG4GsPpX+4GBtG0Ffv6vfnJ9uet3a3Ju93n+kotiN7dgvhH7</w:t>
      </w:r>
    </w:p>
    <w:p>
      <w:pPr>
        <w:pStyle w:val="PreformattedText"/>
        <w:bidi w:val="0"/>
        <w:spacing w:before="0" w:after="0"/>
        <w:jc w:val="left"/>
        <w:rPr/>
      </w:pPr>
      <w:r>
        <w:rPr/>
        <w:t>5+39wODgD6vtz1MCeJgxUA3RvW7PK339nxdcBkqndjAJ+4APp+xHOADnH+Z6q1g1xxmldWBKnUCarX</w:t>
      </w:r>
    </w:p>
    <w:p>
      <w:pPr>
        <w:pStyle w:val="PreformattedText"/>
        <w:bidi w:val="0"/>
        <w:spacing w:before="0" w:after="0"/>
        <w:jc w:val="left"/>
        <w:rPr/>
      </w:pPr>
      <w:r>
        <w:rPr/>
        <w:t>Cgn7ZIGMMCcYG4A4I561dioI4zWS2BuAfiggrYyBjPB9sD9iRjjqt4a4geffMFwL65Fe7zy+1BDAf0</w:t>
      </w:r>
    </w:p>
    <w:p>
      <w:pPr>
        <w:pStyle w:val="PreformattedText"/>
        <w:bidi w:val="0"/>
        <w:spacing w:before="0" w:after="0"/>
        <w:jc w:val="left"/>
        <w:rPr/>
      </w:pPr>
      <w:r>
        <w:rPr/>
        <w:t>5Huc+4yTzhcY6rA94l3U9r8/6zPhXJOAfsvBOcADHq9uf26oI2tzM5prd9fvm4gHA2nH+f9+T+bO72</w:t>
      </w:r>
    </w:p>
    <w:p>
      <w:pPr>
        <w:pStyle w:val="PreformattedText"/>
        <w:bidi w:val="0"/>
        <w:spacing w:before="0" w:after="0"/>
        <w:jc w:val="left"/>
        <w:rPr/>
      </w:pPr>
      <w:r>
        <w:rPr/>
        <w:t>6vA94kBBNtfq/V/LPeAfZcAnB42n6T9v24/06mB7xNX3sQBeZ+XO0Bc49vY7lGfYE+w/79Vju3vKDB</w:t>
      </w:r>
    </w:p>
    <w:p>
      <w:pPr>
        <w:pStyle w:val="PreformattedText"/>
        <w:bidi w:val="0"/>
        <w:spacing w:before="0" w:after="0"/>
        <w:jc w:val="left"/>
        <w:rPr/>
      </w:pPr>
      <w:r>
        <w:rPr/>
        <w:t>yAL8ea2kya4AHGSDktn1DjBXjJB4xj26vA94ksNMt3Ll9fnz6sGDHuVwW4z+X7kZA/f/XqdGOyRabN</w:t>
      </w:r>
    </w:p>
    <w:p>
      <w:pPr>
        <w:pStyle w:val="PreformattedText"/>
        <w:bidi w:val="0"/>
        <w:spacing w:before="0" w:after="0"/>
        <w:jc w:val="left"/>
        <w:rPr/>
      </w:pPr>
      <w:r>
        <w:rPr/>
        <w:t>g3tGYNcHk5988Dn7e5/XHuPv1AGUEjSZVgBY+fqmPAuAAF44AweBnI5GRjBHVYMSZV+5v1TRoRwRyG</w:t>
      </w:r>
    </w:p>
    <w:p>
      <w:pPr>
        <w:pStyle w:val="PreformattedText"/>
        <w:bidi w:val="0"/>
        <w:spacing w:before="0" w:after="0"/>
        <w:jc w:val="left"/>
        <w:rPr/>
      </w:pPr>
      <w:r>
        <w:rPr/>
        <w:t>HucbsHAJz+uft+h6mDd0s2A3iF+aaGv+3AyOQnPvtzz7+37gdWWJtYWmiTkBbSJ89Y4z9WM5Bx6fcn</w:t>
      </w:r>
    </w:p>
    <w:p>
      <w:pPr>
        <w:pStyle w:val="PreformattedText"/>
        <w:bidi w:val="0"/>
        <w:spacing w:before="0" w:after="0"/>
        <w:jc w:val="left"/>
        <w:rPr/>
      </w:pPr>
      <w:r>
        <w:rPr/>
        <w:t>A4OMDn+3VMQWsOMhsd08TESxB98nPtzkbsDcv9hgdZsZBdSDwsI35627cceyk7eBkjHpLNj7/wCfHW</w:t>
      </w:r>
    </w:p>
    <w:p>
      <w:pPr>
        <w:pStyle w:val="PreformattedText"/>
        <w:bidi w:val="0"/>
        <w:spacing w:before="0" w:after="0"/>
        <w:jc w:val="left"/>
        <w:rPr/>
      </w:pPr>
      <w:r>
        <w:rPr/>
        <w:t>ChOpaWahICjdMSpquCU2kkckEYH3z9+Dk9YKNfvErI2scgIQkqHkFQOA3Iw3pPuAfqHtn356sBgCCM</w:t>
      </w:r>
    </w:p>
    <w:p>
      <w:pPr>
        <w:pStyle w:val="PreformattedText"/>
        <w:bidi w:val="0"/>
        <w:spacing w:before="0" w:after="0"/>
        <w:jc w:val="left"/>
        <w:rPr/>
      </w:pPr>
      <w:r>
        <w:rPr/>
        <w:t>hNQo1M54DcZLHAHAHoJPJ9iRn2/L1nEWy5fZkm61D7lTt+rGBgccew9IwetBF7J1g1fqJijWqbSNwy</w:t>
      </w:r>
    </w:p>
    <w:p>
      <w:pPr>
        <w:pStyle w:val="PreformattedText"/>
        <w:bidi w:val="0"/>
        <w:spacing w:before="0" w:after="0"/>
        <w:jc w:val="left"/>
        <w:rPr/>
      </w:pPr>
      <w:r>
        <w:rPr/>
        <w:t>DnLZ5H6Y/vjqlQm1xuyex9/wB8cFWr/wBP25C+xO3jGP0PRbAA2EoEk6taLMdb0YAJ9/fOSPYr+4z9</w:t>
      </w:r>
    </w:p>
    <w:p>
      <w:pPr>
        <w:pStyle w:val="PreformattedText"/>
        <w:bidi w:val="0"/>
        <w:spacing w:before="0" w:after="0"/>
        <w:jc w:val="left"/>
        <w:rPr/>
      </w:pPr>
      <w:r>
        <w:rPr/>
        <w:t>+tAE8BxmbgBnLZCCPXXGAAOcZAzjA28g+/Ht+vV4t3TPSjwj6v8AMJzVRtXB4OCSVBIODwCDySR/8X</w:t>
      </w:r>
    </w:p>
    <w:p>
      <w:pPr>
        <w:pStyle w:val="PreformattedText"/>
        <w:bidi w:val="0"/>
        <w:spacing w:before="0" w:after="0"/>
        <w:jc w:val="left"/>
        <w:rPr/>
      </w:pPr>
      <w:r>
        <w:rPr/>
        <w:t>WSOIM3lopubNEqesQWyAR77cjBP6cn6h/r0JksbqJrpPVE9q6FgWBHpPOODjGD6vfn2P6jrEJAmqxk</w:t>
      </w:r>
    </w:p>
    <w:p>
      <w:pPr>
        <w:pStyle w:val="PreformattedText"/>
        <w:bidi w:val="0"/>
        <w:spacing w:before="0" w:after="0"/>
        <w:jc w:val="left"/>
        <w:rPr/>
      </w:pPr>
      <w:r>
        <w:rPr/>
        <w:t>8rgEcnbhlPAHp/T9/v1OHqmFJIIPMJj5VMjgglsgjOCx/t7gk+/Uk3sr5DLz88+TTTvUI9voUr6mYY</w:t>
      </w:r>
    </w:p>
    <w:p>
      <w:pPr>
        <w:pStyle w:val="PreformattedText"/>
        <w:bidi w:val="0"/>
        <w:spacing w:before="0" w:after="0"/>
        <w:jc w:val="left"/>
        <w:rPr/>
      </w:pPr>
      <w:r>
        <w:rPr/>
        <w:t>ygJ2qOB+IAWGQf7Z6+RORYHKfWanAgai8cLYeJQfVtO6JGbBQt9RYkAsmFXOMAf26xAxElOfWScOdq</w:t>
      </w:r>
    </w:p>
    <w:p>
      <w:pPr>
        <w:pStyle w:val="PreformattedText"/>
        <w:bidi w:val="0"/>
        <w:spacing w:before="0" w:after="0"/>
        <w:jc w:val="left"/>
        <w:rPr/>
      </w:pPr>
      <w:r>
        <w:rPr/>
        <w:t>ByFXeSCGVx9GBtIUDBPHUkhBlHkLZUYkGVCbgGO0mRk3DDZPq4OB9J6kkd2iH1xsmc4Lkty2xpCgzu</w:t>
      </w:r>
    </w:p>
    <w:p>
      <w:pPr>
        <w:pStyle w:val="PreformattedText"/>
        <w:bidi w:val="0"/>
        <w:spacing w:before="0" w:after="0"/>
        <w:jc w:val="left"/>
        <w:rPr/>
      </w:pPr>
      <w:r>
        <w:rPr/>
        <w:t>B2ruLBWPOGHt0xSPL36zFUi6juEsD26DgLHiNshdoclSUVGRDnhWx988iReunSFgR3Tn1G37g8ZNei</w:t>
      </w:r>
    </w:p>
    <w:p>
      <w:pPr>
        <w:pStyle w:val="PreformattedText"/>
        <w:bidi w:val="0"/>
        <w:spacing w:before="0" w:after="0"/>
        <w:jc w:val="left"/>
        <w:rPr/>
      </w:pPr>
      <w:r>
        <w:rPr/>
        <w:t>DcsY3jkowB9sLtY4JX1cnjHv/V06upAPGIVzoreqSrpKHCKSGyqhSRncN2TjGMHA5P6/Vt6aTRhEH3</w:t>
      </w:r>
    </w:p>
    <w:p>
      <w:pPr>
        <w:pStyle w:val="PreformattedText"/>
        <w:bidi w:val="0"/>
        <w:spacing w:before="0" w:after="0"/>
        <w:jc w:val="left"/>
        <w:rPr/>
      </w:pPr>
      <w:r>
        <w:rPr/>
        <w:t>nB6pINBcDhti7RnKbvq9sNn3H6A7f8XTCg33Wi1UWIUdccSIWJJ+ltnqI9SghcbWz+gyej8bgjVoGG</w:t>
      </w:r>
    </w:p>
    <w:p>
      <w:pPr>
        <w:pStyle w:val="PreformattedText"/>
        <w:bidi w:val="0"/>
        <w:spacing w:before="0" w:after="0"/>
        <w:jc w:val="left"/>
        <w:rPr/>
      </w:pPr>
      <w:r>
        <w:rPr/>
        <w:t>44wOMqQPfaQdqqPqYKPdlGf/AOE9Tm9bGSGFOBwo4UlgSCX2nAQkrgghePY9W3r5uuSDg5JxuZvqRS</w:t>
      </w:r>
    </w:p>
    <w:p>
      <w:pPr>
        <w:pStyle w:val="PreformattedText"/>
        <w:bidi w:val="0"/>
        <w:spacing w:before="0" w:after="0"/>
        <w:jc w:val="left"/>
        <w:rPr/>
      </w:pPr>
      <w:r>
        <w:rPr/>
        <w:t>cMVzlW45c7Q3H2C7vzdVcmw42kgip9G3BBG7C7QTkkj18/fcSOP+rqatceKSbkEBRjcrEAk8AsQDgY</w:t>
      </w:r>
    </w:p>
    <w:p>
      <w:pPr>
        <w:pStyle w:val="PreformattedText"/>
        <w:bidi w:val="0"/>
        <w:spacing w:before="0" w:after="0"/>
        <w:jc w:val="left"/>
        <w:rPr/>
      </w:pPr>
      <w:r>
        <w:rPr/>
        <w:t>HsDgc9WCvWLyTYhSTlcAvwWJOc4YEgDI/Tg7fV/4urxNzvbwk079YFNGdjLhQDgYAO7jj0Nnng+4wP</w:t>
      </w:r>
    </w:p>
    <w:p>
      <w:pPr>
        <w:pStyle w:val="PreformattedText"/>
        <w:bidi w:val="0"/>
        <w:spacing w:before="0" w:after="0"/>
        <w:jc w:val="left"/>
        <w:rPr/>
      </w:pPr>
      <w:r>
        <w:rPr/>
        <w:t>T1nl9TCSNHUkxEyqrEuvBAYuEDE5IByEO7jobCxLN2ptACwB4SLNdrHDbRkAOoUlghIwxySPwwRwRn</w:t>
      </w:r>
    </w:p>
    <w:p>
      <w:pPr>
        <w:pStyle w:val="PreformattedText"/>
        <w:bidi w:val="0"/>
        <w:spacing w:before="0" w:after="0"/>
        <w:jc w:val="left"/>
        <w:rPr/>
      </w:pPr>
      <w:r>
        <w:rPr/>
        <w:t>j8vQKjLYWOZh2bL3CQT3RTOZCQ0e12GGOAuAXXOOcAs2T+b0/wDT0u7WB11aNoL2AGX7SpnxA08tHL</w:t>
      </w:r>
    </w:p>
    <w:p>
      <w:pPr>
        <w:pStyle w:val="PreformattedText"/>
        <w:bidi w:val="0"/>
        <w:spacing w:before="0" w:after="0"/>
        <w:jc w:val="left"/>
        <w:rPr/>
      </w:pPr>
      <w:r>
        <w:rPr/>
        <w:t>hSMb/q+xJ3EjjII3JkDjH09BLELrwEbSkhAY7w6pQf4paMjPMEfIy29ssiegE7yTGS4Le5GP8Axc9I</w:t>
      </w:r>
    </w:p>
    <w:p>
      <w:pPr>
        <w:pStyle w:val="PreformattedText"/>
        <w:bidi w:val="0"/>
        <w:spacing w:before="0" w:after="0"/>
        <w:jc w:val="left"/>
        <w:rPr/>
      </w:pPr>
      <w:r>
        <w:rPr/>
        <w:t>1GCsTreM9HlqRKS926OqpPgAvldxJaR0ROSqMMGP8T3JyCf6VA6palyxtIyBQfDKsd3URH5MhV8rqs</w:t>
      </w:r>
    </w:p>
    <w:p>
      <w:pPr>
        <w:pStyle w:val="PreformattedText"/>
        <w:bidi w:val="0"/>
        <w:spacing w:before="0" w:after="0"/>
        <w:jc w:val="left"/>
        <w:rPr/>
      </w:pPr>
      <w:r>
        <w:rPr/>
        <w:t>WHByAoLNJ6SI58Ku5fr2H/AMXTNM3ItwaIVEGq207MrNr8IissqoFVtxRlkEQJfPocEk7Du5HII9P+</w:t>
      </w:r>
    </w:p>
    <w:p>
      <w:pPr>
        <w:pStyle w:val="PreformattedText"/>
        <w:bidi w:val="0"/>
        <w:spacing w:before="0" w:after="0"/>
        <w:jc w:val="left"/>
        <w:rPr/>
      </w:pPr>
      <w:r>
        <w:rPr/>
        <w:t>Lp1CxUWN7znuCGN4HpSBZk25IDKyA4Vl3YR41RPYZ59sj3+3R0JNyTrBE2uRa0s52CT5a7I7sgRW9a</w:t>
      </w:r>
    </w:p>
    <w:p>
      <w:pPr>
        <w:pStyle w:val="PreformattedText"/>
        <w:bidi w:val="0"/>
        <w:spacing w:before="0" w:after="0"/>
        <w:jc w:val="left"/>
        <w:rPr/>
      </w:pPr>
      <w:r>
        <w:rPr/>
        <w:t>ngKArHIGSu4D1cctuxu+rbm7EKdYWnoSOA8/5l2Ozz6a0eATI8TSRPh1kLsvqdwFMCbPqUHk+n6uhs</w:t>
      </w:r>
    </w:p>
    <w:p>
      <w:pPr>
        <w:pStyle w:val="PreformattedText"/>
        <w:bidi w:val="0"/>
        <w:spacing w:before="0" w:after="0"/>
        <w:jc w:val="left"/>
        <w:rPr/>
      </w:pPr>
      <w:r>
        <w:rPr/>
        <w:t>RidN20dUkgX4y0XbeUCp+UGIMRGN5DsEdjEuFO5T7Lyo56WqdUbof7Sye9FjBRGZ2Rhkr+Hu3/lVVX</w:t>
      </w:r>
    </w:p>
    <w:p>
      <w:pPr>
        <w:pStyle w:val="PreformattedText"/>
        <w:bidi w:val="0"/>
        <w:spacing w:before="0" w:after="0"/>
        <w:jc w:val="left"/>
        <w:rPr/>
      </w:pPr>
      <w:r>
        <w:rPr/>
        <w:t>jahB9wPR/Tu3dKEgkkdcZHDjn54ySqZYqn4YJkyACHXCqQfuR7spHJHC9AZRe+tl8+eM3v+r75I+gM</w:t>
      </w:r>
    </w:p>
    <w:p>
      <w:pPr>
        <w:pStyle w:val="PreformattedText"/>
        <w:bidi w:val="0"/>
        <w:spacing w:before="0" w:after="0"/>
        <w:jc w:val="left"/>
        <w:rPr/>
      </w:pPr>
      <w:r>
        <w:rPr/>
        <w:t>Q4Q5bcyqdsXpbgnBXPpQKcAgDO0dbQ3W3VA1jcDuMnntjazJllVWbKRjO7YNoASTAzIufb6gBj1dNU</w:t>
      </w:r>
    </w:p>
    <w:p>
      <w:pPr>
        <w:pStyle w:val="PreformattedText"/>
        <w:bidi w:val="0"/>
        <w:spacing w:before="0" w:after="0"/>
        <w:jc w:val="left"/>
        <w:rPr/>
      </w:pPr>
      <w:r>
        <w:rPr/>
        <w:t>9cdIlWN2W9rWli+2yXjCk+oHaQU5bDbdwQkZGPfJyCePT0zFmti1uNh5/KTroC4QAhMsUXgt752sp3</w:t>
      </w:r>
    </w:p>
    <w:p>
      <w:pPr>
        <w:pStyle w:val="PreformattedText"/>
        <w:bidi w:val="0"/>
        <w:spacing w:before="0" w:after="0"/>
        <w:jc w:val="left"/>
        <w:rPr/>
      </w:pPr>
      <w:r>
        <w:rPr/>
        <w:t>c++3I9z0zT1Qbt/ugOpPf+8lHTQCgBIYEkbSGGcekDjleR/8PRkuFusXqc7e+OytHyFYMxAH24xgFg</w:t>
      </w:r>
    </w:p>
    <w:p>
      <w:pPr>
        <w:pStyle w:val="PreformattedText"/>
        <w:bidi w:val="0"/>
        <w:spacing w:before="0" w:after="0"/>
        <w:jc w:val="left"/>
        <w:rPr/>
      </w:pPr>
      <w:r>
        <w:rPr/>
        <w:t>2B/wDPHTCkkAytcN0hWiiFxnBI9IUZznnHvgYPtjj/AC6uTOyguRv/AFTcqcKWA5X2PIGPdVK//YOp</w:t>
      </w:r>
    </w:p>
    <w:p>
      <w:pPr>
        <w:pStyle w:val="PreformattedText"/>
        <w:bidi w:val="0"/>
        <w:spacing w:before="0" w:after="0"/>
        <w:jc w:val="left"/>
        <w:rPr/>
      </w:pPr>
      <w:r>
        <w:rPr/>
        <w:t>Mmo7WwQ2v1/tNSAEJIAJATcSOSSQF2/qR7H7HqS1amCQjjeLGJ06fhlfYbs8g5wTxg5xjP3J6y9tN3</w:t>
      </w:r>
    </w:p>
    <w:p>
      <w:pPr>
        <w:pStyle w:val="PreformattedText"/>
        <w:bidi w:val="0"/>
        <w:spacing w:before="0" w:after="0"/>
        <w:jc w:val="left"/>
        <w:rPr/>
      </w:pPr>
      <w:r>
        <w:rPr/>
        <w:t>dmmFra3tGTqmMuGP3K+k7dpAwTxjH2/b/ToTcT74WmVUGxkTa6BiXchAJ4beeeCwU+kgDnO0Z6WfdU</w:t>
      </w:r>
    </w:p>
    <w:p>
      <w:pPr>
        <w:pStyle w:val="PreformattedText"/>
        <w:bidi w:val="0"/>
        <w:spacing w:before="0" w:after="0"/>
        <w:jc w:val="left"/>
        <w:rPr/>
      </w:pPr>
      <w:r>
        <w:rPr/>
        <w:t>+IQ9Jsbgi9pX7ulRtnLbud3j3AoQ2FJ3qn7e+McdL6g+sQuPNppK8dxsIzKMlNwB243bduBu2kgNGx</w:t>
      </w:r>
    </w:p>
    <w:p>
      <w:pPr>
        <w:pStyle w:val="PreformattedText"/>
        <w:bidi w:val="0"/>
        <w:spacing w:before="0" w:after="0"/>
        <w:jc w:val="left"/>
        <w:rPr/>
      </w:pPr>
      <w:r>
        <w:rPr/>
        <w:t>Uc4yOlyLEidCmclU9YkBdyzNmUgkMTwX2sQ4G5MxkAMD6sDGMru+rpRxpfujCMAq3kDd8yx307e0oy</w:t>
      </w:r>
    </w:p>
    <w:p>
      <w:pPr>
        <w:pStyle w:val="PreformattedText"/>
        <w:bidi w:val="0"/>
        <w:spacing w:before="0" w:after="0"/>
        <w:jc w:val="left"/>
        <w:rPr/>
      </w:pPr>
      <w:r>
        <w:rPr/>
        <w:t>uLUmvU9WrSsgEUP8isxTLYnh3Ykh8kmxA24nZ9HCso0GJYkaKMfrjAYklSdTOPn8UetprPeHxq0C5d</w:t>
      </w:r>
    </w:p>
    <w:p>
      <w:pPr>
        <w:pStyle w:val="PreformattedText"/>
        <w:bidi w:val="0"/>
        <w:spacing w:before="0" w:after="0"/>
        <w:jc w:val="left"/>
        <w:rPr/>
      </w:pPr>
      <w:r>
        <w:rPr/>
        <w:t>1mS53n8Tfh7p6aIKc1e/Fo+n6XptHtaLQ/CS2qvZW5qlpt6iKKSNd/qVB12tkQKmzNpanTdr+0b3y/</w:t>
      </w:r>
    </w:p>
    <w:p>
      <w:pPr>
        <w:pStyle w:val="PreformattedText"/>
        <w:bidi w:val="0"/>
        <w:spacing w:before="0" w:after="0"/>
        <w:jc w:val="left"/>
        <w:rPr/>
      </w:pPr>
      <w:r>
        <w:rPr/>
        <w:t>KS2WVr/9efnnPr4lXakWqSaRpsdqtU0LUO6Yrmj2rUM81OWESaJpdNrSSbdTc06NgtNhBJvHHpZ26Y</w:t>
      </w:r>
    </w:p>
    <w:p>
      <w:pPr>
        <w:pStyle w:val="PreformattedText"/>
        <w:bidi w:val="0"/>
        <w:spacing w:before="0" w:after="0"/>
        <w:jc w:val="left"/>
        <w:rPr/>
      </w:pPr>
      <w:r>
        <w:rPr/>
        <w:t>UMq52swEisLMV3cTzSucLK+kmYKHRi9nUJJJZArymaaOlG0oA8sTOWkCIMDx/4h1bZ9IAeVQLfvBlg</w:t>
      </w:r>
    </w:p>
    <w:p>
      <w:pPr>
        <w:pStyle w:val="PreformattedText"/>
        <w:bidi w:val="0"/>
        <w:spacing w:before="0" w:after="0"/>
        <w:jc w:val="left"/>
        <w:rPr/>
      </w:pPr>
      <w:r>
        <w:rPr/>
        <w:t>aQ3uve8PsxF02i8J064TNM9jyzfL11Jllu1I5a1eUwMmZZY3s+gYAeJn2esZ6KWt2eaCp9GrJc5deK</w:t>
      </w:r>
    </w:p>
    <w:p>
      <w:pPr>
        <w:pStyle w:val="PreformattedText"/>
        <w:bidi w:val="0"/>
        <w:spacing w:before="0" w:after="0"/>
        <w:jc w:val="left"/>
        <w:rPr/>
      </w:pPr>
      <w:r>
        <w:rPr/>
        <w:t>+r+kLd9TDSrukaTpNWnKOz9Lv6QbEskDxXe5tWlNjVtXwc/MQxyssNNZMmNNNbYRnpyil1Ksf94gmy</w:t>
      </w:r>
    </w:p>
    <w:p>
      <w:pPr>
        <w:pStyle w:val="PreformattedText"/>
        <w:bidi w:val="0"/>
        <w:spacing w:before="0" w:after="0"/>
        <w:jc w:val="left"/>
        <w:rPr/>
      </w:pPr>
      <w:r>
        <w:rPr/>
        <w:t>9S9n+6I7RWTJKhof7YZFybldm0Zu8+HKNUGp/I9TjsRxmB5dN1EPLbXbtgWSvdjKshaKxL6Wzhdg24</w:t>
      </w:r>
    </w:p>
    <w:p>
      <w:pPr>
        <w:pStyle w:val="PreformattedText"/>
        <w:bidi w:val="0"/>
        <w:spacing w:before="0" w:after="0"/>
        <w:jc w:val="left"/>
        <w:rPr/>
      </w:pPr>
      <w:r>
        <w:rPr/>
        <w:t>9PRcS1WmwJXEHl88sClREosSgZWYNlrfwsvzxc0/RLOja6t3Va9Zpez+yv94bAvhqrUrOo6YlzT6oi</w:t>
      </w:r>
    </w:p>
    <w:p>
      <w:pPr>
        <w:pStyle w:val="PreformattedText"/>
        <w:bidi w:val="0"/>
        <w:spacing w:before="0" w:after="0"/>
        <w:jc w:val="left"/>
        <w:rPr/>
      </w:pPr>
      <w:r>
        <w:rPr/>
        <w:t>l9c0ota/VlrsuGkMyyp6I+rYU3RkyNPpDvLjzHysqkxDhmprW6Mde7b2faKk/vIcS5Cms1bFuNKi16</w:t>
      </w:r>
    </w:p>
    <w:p>
      <w:pPr>
        <w:pStyle w:val="PreformattedText"/>
        <w:bidi w:val="0"/>
        <w:spacing w:before="0" w:after="0"/>
        <w:jc w:val="left"/>
        <w:rPr/>
      </w:pPr>
      <w:r>
        <w:rPr/>
        <w:t>kskqxVJrmySKCT5VXEmBM7yDazNx+Iz5zuHRQt6RAuwv7t2CNTCuA9lHatvHLzxi3p9i7JpV8VoFtM</w:t>
      </w:r>
    </w:p>
    <w:p>
      <w:pPr>
        <w:pStyle w:val="PreformattedText"/>
        <w:bidi w:val="0"/>
        <w:spacing w:before="0" w:after="0"/>
        <w:jc w:val="left"/>
        <w:rPr/>
      </w:pPr>
      <w:r>
        <w:rPr/>
        <w:t>NTszSblU0zZ1KjCLUM9gnKWH8UgEPHoh3rt+nqVig6JCcRf6W71zWzZv0zjgvq3b/wB0E1pLeox2Hu</w:t>
      </w:r>
    </w:p>
    <w:p>
      <w:pPr>
        <w:pStyle w:val="PreformattedText"/>
        <w:bidi w:val="0"/>
        <w:spacing w:before="0" w:after="0"/>
        <w:jc w:val="left"/>
        <w:rPr/>
      </w:pPr>
      <w:r>
        <w:rPr/>
        <w:t>3Vnmrwac0YUiJ8QS1hJEFjbJhiWXICgjHpQrtPQKJQVARwudYV6DsgaowZlHZ9/wCKI1V1jtQTzojD</w:t>
      </w:r>
    </w:p>
    <w:p>
      <w:pPr>
        <w:pStyle w:val="PreformattedText"/>
        <w:bidi w:val="0"/>
        <w:spacing w:before="0" w:after="0"/>
        <w:jc w:val="left"/>
        <w:rPr/>
      </w:pPr>
      <w:r>
        <w:rPr/>
        <w:t>UtTirRSxom1Xhmr+VUyvpcQGHCnIw3r9fR6y7hCjVQ0unuFWNMWY4j/C/wBJJeksnb2nR3ks0q7ar3</w:t>
      </w:r>
    </w:p>
    <w:p>
      <w:pPr>
        <w:pStyle w:val="PreformattedText"/>
        <w:bidi w:val="0"/>
        <w:spacing w:before="0" w:after="0"/>
        <w:jc w:val="left"/>
        <w:rPr/>
      </w:pPr>
      <w:r>
        <w:rPr/>
        <w:t>VQ0tmebwyaZX0X5e3ZuWRjyVay6laq7pYip2xyIBtRg3MFJ6lVapLWoA6XtkzcPf7PtR0VCqGnn0Ir</w:t>
      </w:r>
    </w:p>
    <w:p>
      <w:pPr>
        <w:pStyle w:val="PreformattedText"/>
        <w:bidi w:val="0"/>
        <w:spacing w:before="0" w:after="0"/>
        <w:jc w:val="left"/>
        <w:rPr/>
      </w:pPr>
      <w:r>
        <w:rPr/>
        <w:t>soZrboC7zE+zGzHUfTNV1p5IYkl0uZqHiE9h/PZmmtLanoWfyPFVDSbzwRIm3JdsMlyyooY75y91rY</w:t>
      </w:r>
    </w:p>
    <w:p>
      <w:pPr>
        <w:pStyle w:val="PreformattedText"/>
        <w:bidi w:val="0"/>
        <w:spacing w:before="0" w:after="0"/>
        <w:jc w:val="left"/>
        <w:rPr/>
      </w:pPr>
      <w:r>
        <w:rPr/>
        <w:t>3+LhAoKKs2NAriOPMpPaYRw6PADWoqqhFluQ1I4iodEirLFJYmkfG1IjJYw3AGR6NvPS1fIsxvktm3</w:t>
      </w:r>
    </w:p>
    <w:p>
      <w:pPr>
        <w:pStyle w:val="PreformattedText"/>
        <w:bidi w:val="0"/>
        <w:spacing w:before="0" w:after="0"/>
        <w:jc w:val="left"/>
        <w:rPr/>
      </w:pPr>
      <w:r>
        <w:rPr/>
        <w:t>va1/THFWkKdNqYxsQuJ7K95MsP2RDF/Iga0VRq1mwl2WSSbbIbMqyFYtjEmKJVfDMcIzDG5dq587tp</w:t>
      </w:r>
    </w:p>
    <w:p>
      <w:pPr>
        <w:pStyle w:val="PreformattedText"/>
        <w:bidi w:val="0"/>
        <w:spacing w:before="0" w:after="0"/>
        <w:jc w:val="left"/>
        <w:rPr/>
      </w:pPr>
      <w:r>
        <w:rPr/>
        <w:t>qNXYM+qDH5v3ns/Rh2WlsytST5KtvZc2XZbjy4zqn/AA0Fpa2ZWiWuL0WlzuXNYPXq6TQVrxHM0sxe</w:t>
      </w:r>
    </w:p>
    <w:p>
      <w:pPr>
        <w:pStyle w:val="PreformattedText"/>
        <w:bidi w:val="0"/>
        <w:spacing w:before="0" w:after="0"/>
        <w:jc w:val="left"/>
        <w:rPr/>
      </w:pPr>
      <w:r>
        <w:rPr/>
        <w:t>XYhUsi7W9JY+nyG1M3TDLeJDL+4n1DY3VtnojZ06NSAdetd27S62nS2EYi3uhjlkNaVovVVjidYxHX</w:t>
      </w:r>
    </w:p>
    <w:p>
      <w:pPr>
        <w:pStyle w:val="PreformattedText"/>
        <w:bidi w:val="0"/>
        <w:spacing w:before="0" w:after="0"/>
        <w:jc w:val="left"/>
        <w:rPr/>
      </w:pPr>
      <w:r>
        <w:rPr/>
        <w:t>gKlvGix5IC5GZfI/1Y641W9iGHLvT0NOipZW6mHlpNGg6z5HSuC6II6swatEXi8MEhjzDYfJAAEfpY</w:t>
      </w:r>
    </w:p>
    <w:p>
      <w:pPr>
        <w:pStyle w:val="PreformattedText"/>
        <w:bidi w:val="0"/>
        <w:spacing w:before="0" w:after="0"/>
        <w:jc w:val="left"/>
        <w:rPr/>
      </w:pPr>
      <w:r>
        <w:rPr/>
        <w:t>ZkZc429KkXDMeBH7TptYLTbLpOGUs72Xbjl1CkkjJWtTPW215G8j751mlms2ijlY5FQLuK+kj0n1be</w:t>
      </w:r>
    </w:p>
    <w:p>
      <w:pPr>
        <w:pStyle w:val="PreformattedText"/>
        <w:bidi w:val="0"/>
        <w:spacing w:before="0" w:after="0"/>
        <w:jc w:val="left"/>
        <w:rPr/>
      </w:pPr>
      <w:r>
        <w:rPr/>
        <w:t>uftAIKaZEBp0QwWi4A1Alh+01UTwSQ2Gh+TeNDFXIV6zWN5khlhkChojYKsSgJkDH1H3Xl10d9VbFh</w:t>
      </w:r>
    </w:p>
    <w:p>
      <w:pPr>
        <w:pStyle w:val="PreformattedText"/>
        <w:bidi w:val="0"/>
        <w:spacing w:before="0" w:after="0"/>
        <w:jc w:val="left"/>
        <w:rPr/>
      </w:pPr>
      <w:r>
        <w:rPr/>
        <w:t>rMVmUoQEuaiywtLUIatig1RnsO1YSWUqySOsodJFRWR12QS7eWILEekAMvVEkAWb4pxugZhULqFCnT</w:t>
      </w:r>
    </w:p>
    <w:p>
      <w:pPr>
        <w:pStyle w:val="PreformattedText"/>
        <w:bidi w:val="0"/>
        <w:spacing w:before="0" w:after="0"/>
        <w:jc w:val="left"/>
        <w:rPr/>
      </w:pPr>
      <w:r>
        <w:rPr/>
        <w:t>KTfojXI5g9eTmwIlp7ZQEggiZsI5RQPL42n3Nlz/T6d3RqYqo+R4Ebs5NcI6geHm796P6nq7Gb5GKV</w:t>
      </w:r>
    </w:p>
    <w:p>
      <w:pPr>
        <w:pStyle w:val="PreformattedText"/>
        <w:bidi w:val="0"/>
        <w:spacing w:before="0" w:after="0"/>
        <w:jc w:val="left"/>
        <w:rPr/>
      </w:pPr>
      <w:r>
        <w:rPr/>
        <w:t>mrWoldJCwzVk3yOiokaEeGQD1pk5G3d6j0JtoPTmgBusL38PswQ2YGn01scTw8X/AC9cemlypWfToZ</w:t>
      </w:r>
    </w:p>
    <w:p>
      <w:pPr>
        <w:pStyle w:val="PreformattedText"/>
        <w:bidi w:val="0"/>
        <w:spacing w:before="0" w:after="0"/>
        <w:jc w:val="left"/>
        <w:rPr/>
      </w:pPr>
      <w:r>
        <w:rPr/>
        <w:t>9PmsxTQTWmlqXPII5jMAluKORSKu6aHLIwGDJx+VumRUQVKSupbFb6ftFqwd1qFKwpm+NmGOnaHtc3</w:t>
      </w:r>
    </w:p>
    <w:p>
      <w:pPr>
        <w:pStyle w:val="PreformattedText"/>
        <w:bidi w:val="0"/>
        <w:spacing w:before="0" w:after="0"/>
        <w:jc w:val="left"/>
        <w:rPr/>
      </w:pPr>
      <w:r>
        <w:rPr/>
        <w:t>GK2oa9Tnp11ImEq2USOrY8K3LlaV3SWGeNgq2ZoWlmkWJGDnbzu3cmNamygWFicrHdY/9TNHZKq1Hb</w:t>
      </w:r>
    </w:p>
    <w:p>
      <w:pPr>
        <w:pStyle w:val="PreformattedText"/>
        <w:bidi w:val="0"/>
        <w:spacing w:before="0" w:after="0"/>
        <w:jc w:val="left"/>
        <w:rPr/>
      </w:pPr>
      <w:r>
        <w:rPr/>
        <w:t>S1uIysG9n4vFGvret+A6hXjjkiiitLsvVdTMUUen1gYjSk0qUIw3QKzmRQfC8niTHrfpV6hbpSAVHi</w:t>
      </w:r>
    </w:p>
    <w:p>
      <w:pPr>
        <w:pStyle w:val="PreformattedText"/>
        <w:bidi w:val="0"/>
        <w:spacing w:before="0" w:after="0"/>
        <w:jc w:val="left"/>
        <w:rPr/>
      </w:pPr>
      <w:r>
        <w:rPr/>
        <w:t>Vt23dj/N1ToUtmy6I31Zd5cNcvFl7PDHtcxlaviN37U02vNVkhnvPLZmanFFZNBluzgELZ1MRzSXnS</w:t>
      </w:r>
    </w:p>
    <w:p>
      <w:pPr>
        <w:pStyle w:val="PreformattedText"/>
        <w:bidi w:val="0"/>
        <w:spacing w:before="0" w:after="0"/>
        <w:jc w:val="left"/>
        <w:rPr/>
      </w:pPr>
      <w:r>
        <w:rPr/>
        <w:t>AtI8USY3KGEgb6ebVq9EuOGjHLTdb6RnoNg9H1Kh6QWpmmLNcZD5h2fnnM34//ABa1WLTLc9axDBLd</w:t>
      </w:r>
    </w:p>
    <w:p>
      <w:pPr>
        <w:pStyle w:val="PreformattedText"/>
        <w:bidi w:val="0"/>
        <w:spacing w:before="0" w:after="0"/>
        <w:jc w:val="left"/>
        <w:rPr/>
      </w:pPr>
      <w:r>
        <w:rPr/>
        <w:t>q2NN07P4cuqiABY5qmnzs7fLptfNiQrlyT6tjO3R9GUam0OtWqAqrzLj1Tq1+h2dCg+UPFfm7N1lAP</w:t>
      </w:r>
    </w:p>
    <w:p>
      <w:pPr>
        <w:pStyle w:val="PreformattedText"/>
        <w:bidi w:val="0"/>
        <w:spacing w:before="0" w:after="0"/>
        <w:jc w:val="left"/>
        <w:rPr/>
      </w:pPr>
      <w:r>
        <w:rPr/>
        <w:t>g3PP3B3/3N3FcueaWhBS0mI3U/4eC1YZLloxHYvhYt8qpePcXjXGzbuPXpvSANOnRTHFfZ5t2K7GKd</w:t>
      </w:r>
    </w:p>
    <w:p>
      <w:pPr>
        <w:pStyle w:val="PreformattedText"/>
        <w:bidi w:val="0"/>
        <w:spacing w:before="0" w:after="0"/>
        <w:jc w:val="left"/>
        <w:rPr/>
      </w:pPr>
      <w:r>
        <w:rPr/>
        <w:t>6z2PSON7w737y/mgabBbuxeuu1uCMSQSSPLCkhcKsHkV9wt2NvGRjGVXcvq3cgOWJUGDrbQ1KmSBuy</w:t>
      </w:r>
    </w:p>
    <w:p>
      <w:pPr>
        <w:pStyle w:val="PreformattedText"/>
        <w:bidi w:val="0"/>
        <w:spacing w:before="0" w:after="0"/>
        <w:jc w:val="left"/>
        <w:rPr/>
      </w:pPr>
      <w:r>
        <w:rPr/>
        <w:t>PfiB2lXjjswxK8tWuk8l+eRYpp5JZCpZSrk4quWHjOBGrLt2/fpiizKxBOXnrmn2oVdnJKhSwlWdYp</w:t>
      </w:r>
    </w:p>
    <w:p>
      <w:pPr>
        <w:pStyle w:val="PreformattedText"/>
        <w:bidi w:val="0"/>
        <w:spacing w:before="0" w:after="0"/>
        <w:jc w:val="left"/>
        <w:rPr/>
      </w:pPr>
      <w:r>
        <w:rPr/>
        <w:t>/wAv1Oia0EjmJY4JXZyJqsEUieZYxFJt8vgbhmwA2OVX3dLhVC2nI6W5sR1rLW/CLUbMghaTU7PytJ</w:t>
      </w:r>
    </w:p>
    <w:p>
      <w:pPr>
        <w:pStyle w:val="PreformattedText"/>
        <w:bidi w:val="0"/>
        <w:spacing w:before="0" w:after="0"/>
        <w:jc w:val="left"/>
        <w:rPr/>
      </w:pPr>
      <w:r>
        <w:rPr/>
        <w:t>YF8gRVErNdjrwT7twexKgmWBXwwZ5UDLnri7atRelJHXuzq0qlJkICDpLY5eLr8tOoHZF+CCJJttgV</w:t>
      </w:r>
    </w:p>
    <w:p>
      <w:pPr>
        <w:pStyle w:val="PreformattedText"/>
        <w:bidi w:val="0"/>
        <w:spacing w:before="0" w:after="0"/>
        <w:jc w:val="left"/>
        <w:rPr/>
      </w:pPr>
      <w:r>
        <w:rPr/>
        <w:t>AzTSM9yONzE0sTfJV0VR5o87CVZRJ6X6vZ1RaDPrkvinJrOzkqQMrY6S7PZN9bcEN2Z2rrBN5vO7rs</w:t>
      </w:r>
    </w:p>
    <w:p>
      <w:pPr>
        <w:pStyle w:val="PreformattedText"/>
        <w:bidi w:val="0"/>
        <w:spacing w:before="0" w:after="0"/>
        <w:jc w:val="left"/>
        <w:rPr/>
      </w:pPr>
      <w:r>
        <w:rPr/>
        <w:t>aGuvgSGeJ8BfLuyNvqDx7uunRcvjluieU28BXemgyA0/z3yb9Dt1FWOOWP5Z1OXpTzxyeOCNggnMsC</w:t>
      </w:r>
    </w:p>
    <w:p>
      <w:pPr>
        <w:pStyle w:val="PreformattedText"/>
        <w:bidi w:val="0"/>
        <w:spacing w:before="0" w:after="0"/>
        <w:jc w:val="left"/>
        <w:rPr/>
      </w:pPr>
      <w:r>
        <w:rPr/>
        <w:t>sJ22MrBGDSgnb+XcHVxL725qujfqnE2hKliVOQ8XteGO6WrReuJImipiYxisjhWjgSssoexGxLZsPE</w:t>
      </w:r>
    </w:p>
    <w:p>
      <w:pPr>
        <w:pStyle w:val="PreformattedText"/>
        <w:bidi w:val="0"/>
        <w:spacing w:before="0" w:after="0"/>
        <w:jc w:val="left"/>
        <w:rPr/>
      </w:pPr>
      <w:r>
        <w:rPr/>
        <w:t>clSzbQvOOrq7NSYGoCKJb5+XL9X4YlTrVkfAg1cRr3tl2fcvikaa5prWKcskm54Yl8tNRAEsgqwjZF</w:t>
      </w:r>
    </w:p>
    <w:p>
      <w:pPr>
        <w:pStyle w:val="PreformattedText"/>
        <w:bidi w:val="0"/>
        <w:spacing w:before="0" w:after="0"/>
        <w:jc w:val="left"/>
        <w:rPr/>
      </w:pPr>
      <w:r>
        <w:rPr/>
        <w:t>hBOIWjCkEnIH3x1xtoUlHuMhfdnf2evg4C7rNoZElXS6z3OcSTRWpmimBLIhciOWRVVSJIt20EHhvS</w:t>
      </w:r>
    </w:p>
    <w:p>
      <w:pPr>
        <w:pStyle w:val="PreformattedText"/>
        <w:bidi w:val="0"/>
        <w:spacing w:before="0" w:after="0"/>
        <w:jc w:val="left"/>
        <w:rPr/>
      </w:pPr>
      <w:r>
        <w:rPr/>
        <w:t>2PpbrnIMqisW5TpPSUdodFYWwRhvLHXFoFe+ltHexWVvLIbFVpY3g1GEKjs/r9bAGM7RwRu3bgdvR2</w:t>
      </w:r>
    </w:p>
    <w:p>
      <w:pPr>
        <w:pStyle w:val="PreformattedText"/>
        <w:bidi w:val="0"/>
        <w:spacing w:before="0" w:after="0"/>
        <w:jc w:val="left"/>
        <w:rPr/>
      </w:pPr>
      <w:r>
        <w:rPr/>
        <w:t>p9MKgVtC3Z8X9s0+3PSVDYN1Yt3NEnu9dIfQ7ek6lLHMbGn5neML8vNKkRisBATmWMg58eQCDt/L1e</w:t>
      </w:r>
    </w:p>
    <w:p>
      <w:pPr>
        <w:pStyle w:val="PreformattedText"/>
        <w:bidi w:val="0"/>
        <w:spacing w:before="0" w:after="0"/>
        <w:jc w:val="left"/>
        <w:rPr/>
      </w:pPr>
      <w:r>
        <w:rPr/>
        <w:t>Sgik3FvxQdEVWqF1uELbs+bv4pWrfZvxD1YV5khSjr93TsQsreBalmevRaeAnbKvOQN2FSRVycZ65+</w:t>
      </w:r>
    </w:p>
    <w:p>
      <w:pPr>
        <w:pStyle w:val="PreformattedText"/>
        <w:bidi w:val="0"/>
        <w:spacing w:before="0" w:after="0"/>
        <w:jc w:val="left"/>
        <w:rPr/>
      </w:pPr>
      <w:r>
        <w:rPr/>
        <w:t>0UFrFsvPwz7b6E2zpNioK7HGoq73e3njLdfB74rJIaWoTWooqqmB67BDYuQAxFLYE3kJWLkcAuw3Nu</w:t>
      </w:r>
    </w:p>
    <w:p>
      <w:pPr>
        <w:pStyle w:val="PreformattedText"/>
        <w:bidi w:val="0"/>
        <w:spacing w:before="0" w:after="0"/>
        <w:jc w:val="left"/>
        <w:rPr/>
      </w:pPr>
      <w:r>
        <w:rPr/>
        <w:t>VW656r0VQg8F8+fFE/T2wOw+Rpcx+j8XnjL79n/ECv8zWeO2snkngjrwLGUaPYfOLBtwS7vpbYyxrg</w:t>
      </w:r>
    </w:p>
    <w:p>
      <w:pPr>
        <w:pStyle w:val="PreformattedText"/>
        <w:bidi w:val="0"/>
        <w:spacing w:before="0" w:after="0"/>
        <w:jc w:val="left"/>
        <w:rPr/>
      </w:pPr>
      <w:r>
        <w:rPr/>
        <w:t>bQ35WZmqVSzFkYML8Z4HbPRzmmwrUyrKN6/D1ezLH1dUr3ALdhRIKQmPhrwvYjjWSSHbHIkPExUiRt</w:t>
      </w:r>
    </w:p>
    <w:p>
      <w:pPr>
        <w:pStyle w:val="PreformattedText"/>
        <w:bidi w:val="0"/>
        <w:spacing w:before="0" w:after="0"/>
        <w:jc w:val="left"/>
        <w:rPr/>
      </w:pPr>
      <w:r>
        <w:rPr/>
        <w:t>6/SM7fV6eusapZOkcaU+z+U8lUpPSZkQ61Dzcv1N1fD6pkXq0TRWZLMdgSNPIJSjmWR2dHWJNjlmkj</w:t>
      </w:r>
    </w:p>
    <w:p>
      <w:pPr>
        <w:pStyle w:val="PreformattedText"/>
        <w:bidi w:val="0"/>
        <w:spacing w:before="0" w:after="0"/>
        <w:jc w:val="left"/>
        <w:rPr/>
      </w:pPr>
      <w:r>
        <w:rPr/>
        <w:t>iGVkYkBI2yF6QLqjGo7hg34oXBnXBUKsuPn+q+KLELvIwSvIYEMDMDSEceUnJD1oy4wzur5D8As39+</w:t>
      </w:r>
    </w:p>
    <w:p>
      <w:pPr>
        <w:pStyle w:val="PreformattedText"/>
        <w:bidi w:val="0"/>
        <w:spacing w:before="0" w:after="0"/>
        <w:jc w:val="left"/>
        <w:rPr/>
      </w:pPr>
      <w:r>
        <w:rPr/>
        <w:t>t55bytcRVgF1deka/a3vngsrh6/E6ywPvhCAlLKnaUjLryGmCBsksRn1DobkOpN9GhEyVwCtmU5er/</w:t>
      </w:r>
    </w:p>
    <w:p>
      <w:pPr>
        <w:pStyle w:val="PreformattedText"/>
        <w:bidi w:val="0"/>
        <w:spacing w:before="0" w:after="0"/>
        <w:jc w:val="left"/>
        <w:rPr/>
      </w:pPr>
      <w:r>
        <w:rPr/>
        <w:t>AMyP9bsxwbD4ZN9mR0UTlEQIoAYvuIJcxphCMD1N/V1zqxakqa55HdvOxsoNQne0WRnqmoSVPmpbMp</w:t>
      </w:r>
    </w:p>
    <w:p>
      <w:pPr>
        <w:pStyle w:val="PreformattedText"/>
        <w:bidi w:val="0"/>
        <w:spacing w:before="0" w:after="0"/>
        <w:jc w:val="left"/>
        <w:rPr/>
      </w:pPr>
      <w:r>
        <w:rPr/>
        <w:t>+VppNGskinEYZWbxxltvzDtuK/4WXaP1651Sq46QuTanO/QopV6NVXfqFZDuvXHuWKk80bGdbNTUYY</w:t>
      </w:r>
    </w:p>
    <w:p>
      <w:pPr>
        <w:pStyle w:val="PreformattedText"/>
        <w:bidi w:val="0"/>
        <w:spacing w:before="0" w:after="0"/>
        <w:jc w:val="left"/>
        <w:rPr/>
      </w:pPr>
      <w:r>
        <w:rPr/>
        <w:t>TIKkkooo0kfkJ5evEWy0frBONm7pJ6zMEyBvzfEJ2qdNKasikKtmXxcYxu6bizfL6nCkkzvmNWC7JU</w:t>
      </w:r>
    </w:p>
    <w:p>
      <w:pPr>
        <w:pStyle w:val="PreformattedText"/>
        <w:bidi w:val="0"/>
        <w:spacing w:before="0" w:after="0"/>
        <w:jc w:val="left"/>
        <w:rPr/>
      </w:pPr>
      <w:r>
        <w:rPr/>
        <w:t>hjciaNYQn46u2fYkESekN0OrVBIIHN4oXYqIBameCXkSd1U4yLNeszQrdp6pV8ZJhhnWxQkmRJGkOV</w:t>
      </w:r>
    </w:p>
    <w:p>
      <w:pPr>
        <w:pStyle w:val="PreformattedText"/>
        <w:bidi w:val="0"/>
        <w:spacing w:before="0" w:after="0"/>
        <w:jc w:val="left"/>
        <w:rPr/>
      </w:pPr>
      <w:r>
        <w:rPr/>
        <w:t>ZmQjapDA8LgbumfRtjtVPulelsV2BB2qeP6p8tn8Xc0NfuPVEpTpHDX0nULl6eKzlojUd4qtC0FQrv</w:t>
      </w:r>
    </w:p>
    <w:p>
      <w:pPr>
        <w:pStyle w:val="PreformattedText"/>
        <w:bidi w:val="0"/>
        <w:spacing w:before="0" w:after="0"/>
        <w:jc w:val="left"/>
        <w:rPr/>
      </w:pPr>
      <w:r>
        <w:rPr/>
        <w:t>NYWgrBA0yxrubJ39foH/T6qNldr5IwXenw7/VbMNq2VccTRZzj+nWVC0O9Hpmqdm1odP8AmJ7baA9C</w:t>
      </w:r>
    </w:p>
    <w:p>
      <w:pPr>
        <w:pStyle w:val="PreformattedText"/>
        <w:bidi w:val="0"/>
        <w:spacing w:before="0" w:after="0"/>
        <w:jc w:val="left"/>
        <w:rPr/>
      </w:pPr>
      <w:r>
        <w:rPr/>
        <w:t>zHbaiXSfRYdUoRvBWDCCRI7GZiw5kj2RZUHro1Ko6Y03JZlHNaeeZKlSijFd6sbk3kSfBpZd9GhNHT</w:t>
      </w:r>
    </w:p>
    <w:p>
      <w:pPr>
        <w:pStyle w:val="PreformattedText"/>
        <w:bidi w:val="0"/>
        <w:spacing w:before="0" w:after="0"/>
        <w:jc w:val="left"/>
        <w:rPr/>
      </w:pPr>
      <w:r>
        <w:rPr/>
        <w:t>t51rXtEmNxhBPZPc9uPQ61czKxDTjVblF9qAp/w7bs+o9OugfaadVRkFTH/M5Kodn2RtnZi1SpUY/R</w:t>
      </w:r>
    </w:p>
    <w:p>
      <w:pPr>
        <w:pStyle w:val="PreformattedText"/>
        <w:bidi w:val="0"/>
        <w:spacing w:before="0" w:after="0"/>
        <w:jc w:val="left"/>
        <w:rPr/>
      </w:pPr>
      <w:r>
        <w:rPr/>
        <w:t>8P6cpcbT7bV+7O+o5JWs2KnePyC6tXRdlmzrArz2n0+KViY46mozSHY3qkMPI54PSLtVqsv+2rW98T</w:t>
      </w:r>
    </w:p>
    <w:p>
      <w:pPr>
        <w:pStyle w:val="PreformattedText"/>
        <w:bidi w:val="0"/>
        <w:spacing w:before="0" w:after="0"/>
        <w:jc w:val="left"/>
        <w:rPr/>
      </w:pPr>
      <w:r>
        <w:rPr/>
        <w:t>qGm9DZwrhji5ZvFi3d6ox+xLxm7Q0/T4dNqau+l6z3zTEyBacWmWvNqOgrUuWZGSK3BItarYVgS0Ul</w:t>
      </w:r>
    </w:p>
    <w:p>
      <w:pPr>
        <w:pStyle w:val="PreformattedText"/>
        <w:bidi w:val="0"/>
        <w:spacing w:before="0" w:after="0"/>
        <w:jc w:val="left"/>
        <w:rPr/>
      </w:pPr>
      <w:r>
        <w:rPr/>
        <w:t>jxttywPRagalOmt+l6RMm8IKtw9rxZTjU9oOLVHIpsrbntJ4/wDjJZ7wNTtmbRu41sSr25S0nty7qt</w:t>
      </w:r>
    </w:p>
    <w:p>
      <w:pPr>
        <w:pStyle w:val="PreformattedText"/>
        <w:bidi w:val="0"/>
        <w:spacing w:before="0" w:after="0"/>
        <w:jc w:val="left"/>
        <w:rPr/>
      </w:pPr>
      <w:r>
        <w:rPr/>
        <w:t>PXI67SfK9z6dp9dpZZEWSC/ClqxUd2LOR8uFZ8ordXRYuRTX3f5yga7U6dUVnplkxyxXtXiBa0mSI6</w:t>
      </w:r>
    </w:p>
    <w:p>
      <w:pPr>
        <w:pStyle w:val="PreformattedText"/>
        <w:bidi w:val="0"/>
        <w:spacing w:before="0" w:after="0"/>
        <w:jc w:val="left"/>
        <w:rPr/>
      </w:pPr>
      <w:r>
        <w:rPr/>
        <w:t>7pM9r/2tW12pQj08xeOJtEuwfzBbOnpZyJITZpK6yjO0rtZ9zbuqVccjj2vugAAWu+4Wku/BGWKX4i</w:t>
      </w:r>
    </w:p>
    <w:p>
      <w:pPr>
        <w:pStyle w:val="PreformattedText"/>
        <w:bidi w:val="0"/>
        <w:spacing w:before="0" w:after="0"/>
        <w:jc w:val="left"/>
        <w:rPr/>
      </w:pPr>
      <w:r>
        <w:rPr/>
        <w:t>fDy3Hf1ypBpmp9sd30NW0Oa3Yu3H7I7krq7RaWd2YZauo+IvM++MQiKLypIqrGBLtkDazQW0FCCtEj</w:t>
      </w:r>
    </w:p>
    <w:p>
      <w:pPr>
        <w:pStyle w:val="PreformattedText"/>
        <w:bidi w:val="0"/>
        <w:spacing w:before="0" w:after="0"/>
        <w:jc w:val="left"/>
        <w:rPr/>
      </w:pPr>
      <w:r>
        <w:rPr/>
        <w:t>DEjen2ifDW7a1LSNPmuhY7709PmuqYfErWbFWNnmSNmPiV2HK5yjKy9ZGq3y/wAzzbiwe2tjjLK6NC</w:t>
      </w:r>
    </w:p>
    <w:p>
      <w:pPr>
        <w:pStyle w:val="PreformattedText"/>
        <w:bidi w:val="0"/>
        <w:spacing w:before="0" w:after="0"/>
        <w:jc w:val="left"/>
        <w:rPr/>
      </w:pPr>
      <w:r>
        <w:rPr/>
        <w:t>cIceuTbght4wFAcKBzs9H9j+Xog52939II3uVI0vJh7Zhy0QzxwQcDAA9zhfZfp+xPRU5hA13NwuO9</w:t>
      </w:r>
    </w:p>
    <w:p>
      <w:pPr>
        <w:pStyle w:val="PreformattedText"/>
        <w:bidi w:val="0"/>
        <w:spacing w:before="0" w:after="0"/>
        <w:jc w:val="left"/>
        <w:rPr/>
      </w:pPr>
      <w:r>
        <w:rPr/>
        <w:t>J30OvlQSBhjwANxJ984/Taft11E1C2iLEE8bhPIkj0oPSmADtA+kAer7MVPtxj/TpkCwAi7sb2G9/d</w:t>
      </w:r>
    </w:p>
    <w:p>
      <w:pPr>
        <w:pStyle w:val="PreformattedText"/>
        <w:bidi w:val="0"/>
        <w:spacing w:before="0" w:after="0"/>
        <w:jc w:val="left"/>
        <w:rPr/>
      </w:pPr>
      <w:r>
        <w:rPr/>
        <w:t>HLWh+5A4AIBByTnnIzxz0ZFIuTAk34C0W4IiSTknj7Lzj9scDA4/fogBPCVe2t7RUSL2OCP1JGeB7/</w:t>
      </w:r>
    </w:p>
    <w:p>
      <w:pPr>
        <w:pStyle w:val="PreformattedText"/>
        <w:bidi w:val="0"/>
        <w:spacing w:before="0" w:after="0"/>
        <w:jc w:val="left"/>
        <w:rPr/>
      </w:pPr>
      <w:r>
        <w:rPr/>
        <w:t>AEgYJz0YCwAlG9xbh1wdUGMfoD7j259if7Z6uUGubEWMwyDnj2/YDnOBgAe39+OpKzGnrheWHcvsCS</w:t>
      </w:r>
    </w:p>
    <w:p>
      <w:pPr>
        <w:pStyle w:val="PreformattedText"/>
        <w:bidi w:val="0"/>
        <w:spacing w:before="0" w:after="0"/>
        <w:jc w:val="left"/>
        <w:rPr/>
      </w:pPr>
      <w:r>
        <w:rPr/>
        <w:t>RwABn3xk/Y4/7dUQDoZuJNiEjOR6hyARksAMZ49h+3QSuGnVJCbQE/sSDgjKgA+xAH78cdVJCskGBj</w:t>
      </w:r>
    </w:p>
    <w:p>
      <w:pPr>
        <w:pStyle w:val="PreformattedText"/>
        <w:bidi w:val="0"/>
        <w:spacing w:before="0" w:after="0"/>
        <w:jc w:val="left"/>
        <w:rPr/>
      </w:pPr>
      <w:r>
        <w:rPr/>
        <w:t>YGJ+3O48/Y49yM9SSFXrZxlPt9sHKj/0IHtj7jrL8phkqlCcuHUIA1ZCSdvHIYjjOMAEn7HP+XQyXB</w:t>
      </w:r>
    </w:p>
    <w:p>
      <w:pPr>
        <w:pStyle w:val="PreformattedText"/>
        <w:bidi w:val="0"/>
        <w:spacing w:before="0" w:after="0"/>
        <w:jc w:val="left"/>
        <w:rPr/>
      </w:pPr>
      <w:r>
        <w:rPr/>
        <w:t>AhldWsQLmYFdeQBtyT7er992Pb7r7fp1LvpxmrsNMfvh+OIH3IwT6mI+xGSDz78ffrYucctCJd7C7Q</w:t>
      </w:r>
    </w:p>
    <w:p>
      <w:pPr>
        <w:pStyle w:val="PreformattedText"/>
        <w:bidi w:val="0"/>
        <w:spacing w:before="0" w:after="0"/>
        <w:jc w:val="left"/>
        <w:rPr/>
      </w:pPr>
      <w:r>
        <w:rPr/>
        <w:t>2kfAABIzjJOR+uGwPUP/AJdXgvdAvWCndGVoOIQQdw+3B4I+3PPv0QI1ouTc374HJDtGCMk/5HJB5A</w:t>
      </w:r>
    </w:p>
    <w:p>
      <w:pPr>
        <w:pStyle w:val="PreformattedText"/>
        <w:bidi w:val="0"/>
        <w:spacing w:before="0" w:after="0"/>
        <w:jc w:val="left"/>
        <w:rPr/>
      </w:pPr>
      <w:r>
        <w:rPr/>
        <w:t>9us8OPVIpseGg7Pf7JgAjBxxgn9idzfoB+vJ/zPPUmmZXDWTE/dBVjIwGCg+39QYLgAMRn1c9SWrlT</w:t>
      </w:r>
    </w:p>
    <w:p>
      <w:pPr>
        <w:pStyle w:val="PreformattedText"/>
        <w:bidi w:val="0"/>
        <w:spacing w:before="0" w:after="0"/>
        <w:jc w:val="left"/>
        <w:rPr/>
      </w:pPr>
      <w:r>
        <w:rPr/>
        <w:t>oM7cJtsbH08j3BPKjJAOMe5P2HUkSqUuR2pkQk8nhv1xyMe5z9ucD/4epMh7E6aEzIjY8bjjAC444P</w:t>
      </w:r>
    </w:p>
    <w:p>
      <w:pPr>
        <w:pStyle w:val="PreformattedText"/>
        <w:bidi w:val="0"/>
        <w:spacing w:before="0" w:after="0"/>
        <w:jc w:val="left"/>
        <w:rPr/>
      </w:pPr>
      <w:r>
        <w:rPr/>
        <w:t>ucg5GQOqsO4TTPUJvfW3ZnvEccEn2HABKknk5I54+/69XKzfQA4jz2psIj7ZzzxtGDkZwd3PP6nqSL</w:t>
      </w:r>
    </w:p>
    <w:p>
      <w:pPr>
        <w:pStyle w:val="PreformattedText"/>
        <w:bidi w:val="0"/>
        <w:spacing w:before="0" w:after="0"/>
        <w:jc w:val="left"/>
        <w:rPr/>
      </w:pPr>
      <w:r>
        <w:rPr/>
        <w:t>UZWLA5FvFMeNse5zn2wQSxY5OR9upKybUZaGeaIAjkjI/TnYM5wf7jqSBmAIBnvERkYOTke3uBkZJP</w:t>
      </w:r>
    </w:p>
    <w:p>
      <w:pPr>
        <w:pStyle w:val="PreformattedText"/>
        <w:bidi w:val="0"/>
        <w:spacing w:before="0" w:after="0"/>
        <w:jc w:val="left"/>
        <w:rPr/>
      </w:pPr>
      <w:r>
        <w:rPr/>
        <w:t>H2PVFXJuvASGo/DpD9cx4zkgEjAHsPvyF5PvxnqWF721mxWcAC+ggZQ45GcAAHGMHGMZ3HHH2/bqaW</w:t>
      </w:r>
    </w:p>
    <w:p>
      <w:pPr>
        <w:pStyle w:val="PreformattedText"/>
        <w:bidi w:val="0"/>
        <w:spacing w:before="0" w:after="0"/>
        <w:jc w:val="left"/>
        <w:rPr/>
      </w:pPr>
      <w:r>
        <w:rPr/>
        <w:t>9UhqsdGRW8/PNWTJIZeCTzz/AKZyeM9UnKJo1hocd6FJYwd2QN3PJHOcZxyORj74x1lgo0A3jDIwa5</w:t>
      </w:r>
    </w:p>
    <w:p>
      <w:pPr>
        <w:pStyle w:val="PreformattedText"/>
        <w:bidi w:val="0"/>
        <w:spacing w:before="0" w:after="0"/>
        <w:jc w:val="left"/>
        <w:rPr/>
      </w:pPr>
      <w:r>
        <w:rPr/>
        <w:t>HXEazEW3Hk444xyMAAZ/UffGOocVDLNxClgIAOAvuAcH3HuBn39s9CKg6EXMEur3GgibNXb2Ck5A4U</w:t>
      </w:r>
    </w:p>
    <w:p>
      <w:pPr>
        <w:pStyle w:val="PreformattedText"/>
        <w:bidi w:val="0"/>
        <w:spacing w:before="0" w:after="0"/>
        <w:jc w:val="left"/>
        <w:rPr/>
      </w:pPr>
      <w:r>
        <w:rPr/>
        <w:t>EsuSCMc5yQf7dTThIb2ay70JSQc8YIGOCeAf1GOc/qOrlG4PHWFPl2zgKBjbyo4GTjDY9wOqsL3trB</w:t>
      </w:r>
    </w:p>
    <w:p>
      <w:pPr>
        <w:pStyle w:val="PreformattedText"/>
        <w:bidi w:val="0"/>
        <w:spacing w:before="0" w:after="0"/>
        <w:jc w:val="left"/>
        <w:rPr/>
      </w:pPr>
      <w:r>
        <w:rPr/>
        <w:t>5tla4YNMrCvpIX34wQcDOMH7nOR9+oFsQOUTRqgKO0fXFGrAGbg8/ruxjIxsBAPv1ogjUi0oMGuLld</w:t>
      </w:r>
    </w:p>
    <w:p>
      <w:pPr>
        <w:pStyle w:val="PreformattedText"/>
        <w:bidi w:val="0"/>
        <w:spacing w:before="0" w:after="0"/>
        <w:jc w:val="left"/>
        <w:rPr/>
      </w:pPr>
      <w:r>
        <w:rPr/>
        <w:t>POMX4YVAXA5YYP7DG3ByfsB/36iKTe4wtJUqHQKQ0U4oMjI9WMAEZH6Zzn3AB6PAQZq4I+k8A5GPce</w:t>
      </w:r>
    </w:p>
    <w:p>
      <w:pPr>
        <w:pStyle w:val="PreformattedText"/>
        <w:bidi w:val="0"/>
        <w:spacing w:before="0" w:after="0"/>
        <w:jc w:val="left"/>
        <w:rPr/>
      </w:pPr>
      <w:r>
        <w:rPr/>
        <w:t>4A/UnH9+pJCksWCwIJGOAPbGAeCRzx1nFTra33TQYjQHKJk9cN9ILewIwDu+4yRwpGMdCYEH1RgWCg</w:t>
      </w:r>
    </w:p>
    <w:p>
      <w:pPr>
        <w:pStyle w:val="PreformattedText"/>
        <w:bidi w:val="0"/>
        <w:spacing w:before="0" w:after="0"/>
        <w:jc w:val="left"/>
        <w:rPr/>
      </w:pPr>
      <w:r>
        <w:rPr/>
        <w:t>i7D1fphFq55BA9XtuXBw2TjBxgY/9eqmnNgBfWAGAZOEXk5LHOTgDLKNv6cdVYXvbWUBcZZcIGYgGI</w:t>
      </w:r>
    </w:p>
    <w:p>
      <w:pPr>
        <w:pStyle w:val="PreformattedText"/>
        <w:bidi w:val="0"/>
        <w:spacing w:before="0" w:after="0"/>
        <w:jc w:val="left"/>
        <w:rPr/>
      </w:pPr>
      <w:r>
        <w:rPr/>
        <w:t>KDBI9IAPscDLY9+fbqYi97ayuU6NefI/RXBQNFjaCgCHAG0cOFI5TLfccFtvXxt75amfW6h1A85Ren</w:t>
      </w:r>
    </w:p>
    <w:p>
      <w:pPr>
        <w:pStyle w:val="PreformattedText"/>
        <w:bidi w:val="0"/>
        <w:spacing w:before="0" w:after="0"/>
        <w:jc w:val="left"/>
        <w:rPr/>
      </w:pPr>
      <w:r>
        <w:rPr/>
        <w:t>YmKLkQ+j0kIoUhPybiPcfc+wHHWIKIc7kszCMH1l9pb0kbSCVI+oEDkgAA9SSJrKWCetFzIxLMQSSm</w:t>
      </w:r>
    </w:p>
    <w:p>
      <w:pPr>
        <w:pStyle w:val="PreformattedText"/>
        <w:bidi w:val="0"/>
        <w:spacing w:before="0" w:after="0"/>
        <w:jc w:val="left"/>
        <w:rPr/>
      </w:pPr>
      <w:r>
        <w:rPr/>
        <w:t>wxjb7OWzyMjGepJHpoBDzoz71csqscx4VhwNjj6Qf0wQB9vzdMUBfrtrB1OqT/ANtptjQDaAHUBcZx</w:t>
      </w:r>
    </w:p>
    <w:p>
      <w:pPr>
        <w:pStyle w:val="PreformattedText"/>
        <w:bidi w:val="0"/>
        <w:spacing w:before="0" w:after="0"/>
        <w:jc w:val="left"/>
        <w:rPr/>
      </w:pPr>
      <w:r>
        <w:rPr/>
        <w:t>EDkmP0ndhh7Hj7qcL11KdsTbvM57Xu57Qk36GPSm84cD0qCQgwq8b35LMSp4wB6unKYAK3iFe9ly4f</w:t>
      </w:r>
    </w:p>
    <w:p>
      <w:pPr>
        <w:pStyle w:val="PreformattedText"/>
        <w:bidi w:val="0"/>
        <w:spacing w:before="0" w:after="0"/>
        <w:jc w:val="left"/>
        <w:rPr/>
      </w:pPr>
      <w:r>
        <w:rPr/>
        <w:t>P5vJS0hVRD6Q24qDhi3JchSffIAOCvv00gJYW5f5YjUtdLcP8AMkSkCIxvHJKIMnlmwDt/6ePYZHTK</w:t>
      </w:r>
    </w:p>
    <w:p>
      <w:pPr>
        <w:pStyle w:val="PreformattedText"/>
        <w:bidi w:val="0"/>
        <w:spacing w:before="0" w:after="0"/>
        <w:jc w:val="left"/>
        <w:rPr/>
      </w:pPr>
      <w:r>
        <w:rPr/>
        <w:t>45jTSLVeI3rxxRbzFg/SACBxweRt5BABzjI/To9z4/zgYa+nCr+UYJG0AADI3n24zjOePp6NJB0RkU</w:t>
      </w:r>
    </w:p>
    <w:p>
      <w:pPr>
        <w:pStyle w:val="PreformattedText"/>
        <w:bidi w:val="0"/>
        <w:spacing w:before="0" w:after="0"/>
        <w:jc w:val="left"/>
        <w:rPr/>
      </w:pPr>
      <w:r>
        <w:rPr/>
        <w:t>YIO08EjITGSeSMr7ggcn3PQDxOlpIMFOPVv9xjyYyF5BAP2Y+3sR+bqiQCfZkghwCRgkKSc8DJQ49v</w:t>
      </w:r>
    </w:p>
    <w:p>
      <w:pPr>
        <w:pStyle w:val="PreformattedText"/>
        <w:bidi w:val="0"/>
        <w:spacing w:before="0" w:after="0"/>
        <w:jc w:val="left"/>
        <w:rPr/>
      </w:pPr>
      <w:r>
        <w:rPr/>
        <w:t>uR6ec4O3ogHeV+6SCjhgMBSD6Sct6vv+xQ/ce3Q/fJNhjG8rlixwCeN+0jHp9hgAZ9gOtb2S34yWGn</w:t>
      </w:r>
    </w:p>
    <w:p>
      <w:pPr>
        <w:pStyle w:val="PreformattedText"/>
        <w:bidi w:val="0"/>
        <w:spacing w:before="0" w:after="0"/>
        <w:jc w:val="left"/>
        <w:rPr/>
      </w:pPr>
      <w:r>
        <w:rPr/>
        <w:t>snKByZZchgMj8uNxXgLtyOQT7e/C/4ur78b3kBBJHFo2L6j6c4ZuQA2MqDtJT78fcZ4PQn1KmxhaVs</w:t>
      </w:r>
    </w:p>
    <w:p>
      <w:pPr>
        <w:pStyle w:val="PreformattedText"/>
        <w:bidi w:val="0"/>
        <w:spacing w:before="0" w:after="0"/>
        <w:jc w:val="left"/>
        <w:rPr/>
      </w:pPr>
      <w:r>
        <w:rPr/>
        <w:t>rmRdroG2UAldnpYZX1MDlUCnOPy4PH5l56UcG+sYVAWCnukIdzRblmOCmGfBxkh25Mb5PtwvIxknoF</w:t>
      </w:r>
    </w:p>
    <w:p>
      <w:pPr>
        <w:pStyle w:val="PreformattedText"/>
        <w:bidi w:val="0"/>
        <w:spacing w:before="0" w:after="0"/>
        <w:jc w:val="left"/>
        <w:rPr/>
      </w:pPr>
      <w:r>
        <w:rPr/>
        <w:t>TqjtDEkW5VF5VDvtA0Uu0AYZyGyyhSA0isXIA3l/qGMe3S7dWP3f4jjZdmUR+J7FXlV2G1jl2HErSE</w:t>
      </w:r>
    </w:p>
    <w:p>
      <w:pPr>
        <w:pStyle w:val="PreformattedText"/>
        <w:bidi w:val="0"/>
        <w:spacing w:before="0" w:after="0"/>
        <w:jc w:val="left"/>
        <w:rPr/>
      </w:pPr>
      <w:r>
        <w:rPr/>
        <w:t>syYABBAJzuAGAfV0nX6vPfGF5RYyk3eDgmxK65kPpVlUeHbuIMZOcDGWKsD7yf8Ah6HTvc2mahsvrl</w:t>
      </w:r>
    </w:p>
    <w:p>
      <w:pPr>
        <w:pStyle w:val="PreformattedText"/>
        <w:bidi w:val="0"/>
        <w:spacing w:before="0" w:after="0"/>
        <w:jc w:val="left"/>
        <w:rPr/>
      </w:pPr>
      <w:r>
        <w:rPr/>
        <w:t>UO8YYJd42iIvLmNXcsVKlmWJvcbMqS3OMdN0rgjqN4hWAuoPG2sq73Oqi2C34krjayBQoVY2dguxju</w:t>
      </w:r>
    </w:p>
    <w:p>
      <w:pPr>
        <w:pStyle w:val="PreformattedText"/>
        <w:bidi w:val="0"/>
        <w:spacing w:before="0" w:after="0"/>
        <w:jc w:val="left"/>
        <w:rPr/>
      </w:pPr>
      <w:r>
        <w:rPr/>
        <w:t>SQlssDx+H/V0/T5D7/2nMfm46mIemOfmlCj0mRlALE7kGxAA68sCpw2MHG4dEXQrbmvAAE6WGDeHz4</w:t>
      </w:r>
    </w:p>
    <w:p>
      <w:pPr>
        <w:pStyle w:val="PreformattedText"/>
        <w:bidi w:val="0"/>
        <w:spacing w:before="0" w:after="0"/>
        <w:jc w:val="left"/>
        <w:rPr/>
      </w:pPr>
      <w:r>
        <w:rPr/>
        <w:t>ZZz4evtkiCgnarJtjLygklmjb3yVCgLtzgbiTz0VrZleqGpcTqPml2OzHk2QTcBQkbRKuFB2nHkUMM</w:t>
      </w:r>
    </w:p>
    <w:p>
      <w:pPr>
        <w:pStyle w:val="PreformattedText"/>
        <w:bidi w:val="0"/>
        <w:spacing w:before="0" w:after="0"/>
        <w:jc w:val="left"/>
        <w:rPr/>
      </w:pPr>
      <w:r>
        <w:rPr/>
        <w:t>lDKJAzE++Nvp3dZqaU2t3RxeRjfUS0fbAEaQsRgpJFhWYs3kLKZJFJOGYFsDBwfGW6UYlkPfeP0xii</w:t>
      </w:r>
    </w:p>
    <w:p>
      <w:pPr>
        <w:pStyle w:val="PreformattedText"/>
        <w:bidi w:val="0"/>
        <w:spacing w:before="0" w:after="0"/>
        <w:jc w:val="left"/>
        <w:rPr/>
      </w:pPr>
      <w:r>
        <w:rPr/>
        <w:t>gCT7oO/bHJuO6SSTDNuZZAz5EjFiPSASSRjhulTa5twjFPrkm01AUqUGxxt9B8gAjwdu1iDIAeSeNo</w:t>
      </w:r>
    </w:p>
    <w:p>
      <w:pPr>
        <w:pStyle w:val="PreformattedText"/>
        <w:bidi w:val="0"/>
        <w:spacing w:before="0" w:after="0"/>
        <w:jc w:val="left"/>
        <w:rPr/>
      </w:pPr>
      <w:r>
        <w:rPr/>
        <w:t>/NnrDBiunGEkgaAB5VJYJISgy2H9QI3IeTvYIcE4GOB+nVqtgQYtWN8fWJYLtZceNTlS0oLAZEe4Js</w:t>
      </w:r>
    </w:p>
    <w:p>
      <w:pPr>
        <w:pStyle w:val="PreformattedText"/>
        <w:bidi w:val="0"/>
        <w:spacing w:before="0" w:after="0"/>
        <w:jc w:val="left"/>
        <w:rPr/>
      </w:pPr>
      <w:r>
        <w:rPr/>
        <w:t>CjYPqI2g/Y7fUW6bUXKjwxOulmBIC5ed6WJ7Z5EW487Y2z7pz6IyVGM+peCCf36PFna6uPPnSTvoUR</w:t>
      </w:r>
    </w:p>
    <w:p>
      <w:pPr>
        <w:pStyle w:val="PreformattedText"/>
        <w:bidi w:val="0"/>
        <w:spacing w:before="0" w:after="0"/>
        <w:jc w:val="left"/>
        <w:rPr/>
      </w:pPr>
      <w:r>
        <w:rPr/>
        <w:t>MasfdnTkEgAq30qCPSRj3/6emUuAtxraBUgLfvkoacWCrkn1ZyCVLe2MccHkH9z0ZeA90UJJN+uPCq</w:t>
      </w:r>
    </w:p>
    <w:p>
      <w:pPr>
        <w:pStyle w:val="PreformattedText"/>
        <w:bidi w:val="0"/>
        <w:spacing w:before="0" w:after="0"/>
        <w:jc w:val="left"/>
        <w:rPr/>
      </w:pPr>
      <w:r>
        <w:rPr/>
        <w:t>GO0jcEBUFiSCccsMH29sj9+mALADul6bt93+sUdpC8D2x78e5x7n9R9urgqzArYnI3mANx5x+uOCeR</w:t>
      </w:r>
    </w:p>
    <w:p>
      <w:pPr>
        <w:pStyle w:val="PreformattedText"/>
        <w:bidi w:val="0"/>
        <w:spacing w:before="0" w:after="0"/>
        <w:jc w:val="left"/>
        <w:rPr/>
      </w:pPr>
      <w:r>
        <w:rPr/>
        <w:t>jbxxg5+3WiAeU3MqnV4lz8MwybVI44H2wVGPbgjkdZggDcY8W/midYTejbiMDPP6jHqXJPH6ffP+Hq</w:t>
      </w:r>
    </w:p>
    <w:p>
      <w:pPr>
        <w:pStyle w:val="PreformattedText"/>
        <w:bidi w:val="0"/>
        <w:spacing w:before="0" w:after="0"/>
        <w:jc w:val="left"/>
        <w:rPr/>
      </w:pPr>
      <w:r>
        <w:rPr/>
        <w:t>mGQIJ4xw8i+/8ArGZqkYZSNrfRg5K7M4OF9P32qRx9/T0CEpkkEdS6yJO4FIUqTwwYMmG3BEJGcD3f</w:t>
      </w:r>
    </w:p>
    <w:p>
      <w:pPr>
        <w:pStyle w:val="PreformattedText"/>
        <w:bidi w:val="0"/>
        <w:spacing w:before="0" w:after="0"/>
        <w:jc w:val="left"/>
        <w:rPr/>
      </w:pPr>
      <w:r>
        <w:rPr/>
        <w:t>cMgD/wA23ob6hh1D94wpsQct2V+7qYAyKM+k7txztQbWIyDzls8+/wDT9XSzKV4jrhcd7l3fPrlbO6</w:t>
      </w:r>
    </w:p>
    <w:p>
      <w:pPr>
        <w:pStyle w:val="PreformattedText"/>
        <w:bidi w:val="0"/>
        <w:spacing w:before="0" w:after="0"/>
        <w:jc w:val="left"/>
        <w:rPr/>
      </w:pPr>
      <w:r>
        <w:rPr/>
        <w:t>jhnIYF2Y+ps+lipBCkjKoccAe446VcDMnrjdBjbHmA65XjuVwvlYBQSSQRlpGOdpeQsMjdnAI9hxu6</w:t>
      </w:r>
    </w:p>
    <w:p>
      <w:pPr>
        <w:pStyle w:val="PreformattedText"/>
        <w:bidi w:val="0"/>
        <w:spacing w:before="0" w:after="0"/>
        <w:jc w:val="left"/>
        <w:rPr/>
      </w:pPr>
      <w:r>
        <w:rPr/>
        <w:t>Wfiff+8bUjAgcJXLv7W6Gl/8bZrHULslLXo9NghnjWYxaFpf841NCWyscbnxxu4AeOJG53sitSU3Ya</w:t>
      </w:r>
    </w:p>
    <w:p>
      <w:pPr>
        <w:pStyle w:val="PreformattedText"/>
        <w:bidi w:val="0"/>
        <w:spacing w:before="0" w:after="0"/>
        <w:jc w:val="left"/>
        <w:rPr/>
      </w:pPr>
      <w:r>
        <w:rPr/>
        <w:t>8bi/z7qzYdg2VtWnGHvLUrPeHxK7D71DSVdc78+K3dGoTXZojW1qtW7RenJplqnp7zE6SDFLpVPT4J</w:t>
      </w:r>
    </w:p>
    <w:p>
      <w:pPr>
        <w:pStyle w:val="PreformattedText"/>
        <w:bidi w:val="0"/>
        <w:spacing w:before="0" w:after="0"/>
        <w:jc w:val="left"/>
        <w:rPr/>
      </w:pPr>
      <w:r>
        <w:rPr/>
        <w:t>XJjuSSSTpiHw9dxQlKlUpBchTQL7OTcVy+1l7M2jFipuMd5pSPvVn1buLUdW1mrXlud1d195Wi1Yg1</w:t>
      </w:r>
    </w:p>
    <w:p>
      <w:pPr>
        <w:pStyle w:val="PreformattedText"/>
        <w:bidi w:val="0"/>
        <w:spacing w:before="0" w:after="0"/>
        <w:jc w:val="left"/>
        <w:rPr/>
      </w:pPr>
      <w:r>
        <w:rPr/>
        <w:t>jHpz3tOtw1Zoo1isUU1CSlEk8YxM8PzChBJtVzdAUagKqqvfwyjFKzUguQU3bKQLblr/JyFdqWY7ch</w:t>
      </w:r>
    </w:p>
    <w:p>
      <w:pPr>
        <w:pStyle w:val="PreformattedText"/>
        <w:bidi w:val="0"/>
        <w:spacing w:before="0" w:after="0"/>
        <w:jc w:val="left"/>
        <w:rPr/>
      </w:pPr>
      <w:r>
        <w:rPr/>
        <w:t>hiiSV4fDRSLT6QlzuwrWWsSfSD6S/wB+jXI4jLT/AJRaqKINgLlTfLHSHOyitbu7RL9n5e7p2kVtU1</w:t>
      </w:r>
    </w:p>
    <w:p>
      <w:pPr>
        <w:pStyle w:val="PreformattedText"/>
        <w:bidi w:val="0"/>
        <w:spacing w:before="0" w:after="0"/>
        <w:jc w:val="left"/>
        <w:rPr/>
      </w:pPr>
      <w:r>
        <w:rPr/>
        <w:t>ySWw8kMD1dHInQpOznfNJqEdeGBFImZJMenJ6IiGoL44nxefNpz9+nVpAXZL/Rt7UZPdUs9i3p7PC8</w:t>
      </w:r>
    </w:p>
    <w:p>
      <w:pPr>
        <w:pStyle w:val="PreformattedText"/>
        <w:bidi w:val="0"/>
        <w:spacing w:before="0" w:after="0"/>
        <w:jc w:val="left"/>
        <w:rPr/>
      </w:pPr>
      <w:r>
        <w:rPr/>
        <w:t>1uebS00/TpYh8oJtXr/NfKWJ/JtUrfmaWwpG9DI7EgIej0Qrm+elPmPa3ZjaXbZ3QNTOVRslHZ18UJ</w:t>
      </w:r>
    </w:p>
    <w:p>
      <w:pPr>
        <w:pStyle w:val="PreformattedText"/>
        <w:bidi w:val="0"/>
        <w:spacing w:before="0" w:after="0"/>
        <w:jc w:val="left"/>
        <w:rPr/>
      </w:pPr>
      <w:r>
        <w:rPr/>
        <w:t>yVIPFT8kVGFJJm0l5zZDQXZ1jiiuTvUdd0Rk1DUYVEhyn/AAuEUYy5mI6PJb3blGkHmGIVaOLdpvfx</w:t>
      </w:r>
    </w:p>
    <w:p>
      <w:pPr>
        <w:pStyle w:val="PreformattedText"/>
        <w:bidi w:val="0"/>
        <w:spacing w:before="0" w:after="0"/>
        <w:jc w:val="left"/>
        <w:rPr/>
      </w:pPr>
      <w:r>
        <w:rPr/>
        <w:t>69Ijdwz3dQk1HVbT2XtT9wUO2liltyEyppEIKw2ZZWzZaKpSq+NiQqAoNwXavRrbp3ha3dyyGkAoqX</w:t>
      </w:r>
    </w:p>
    <w:p>
      <w:pPr>
        <w:pStyle w:val="PreformattedText"/>
        <w:bidi w:val="0"/>
        <w:spacing w:before="0" w:after="0"/>
        <w:jc w:val="left"/>
        <w:rPr/>
      </w:pPr>
      <w:r>
        <w:rPr/>
        <w:t>0V8cFvj4r5eRI2vbhYhnMrzSWtsu4xiM/h3XRIiu4q6JJKo8nIJkb6gvUAYBrHRYnVCs18Tdu/m/6i</w:t>
      </w:r>
    </w:p>
    <w:p>
      <w:pPr>
        <w:pStyle w:val="PreformattedText"/>
        <w:bidi w:val="0"/>
        <w:spacing w:before="0" w:after="0"/>
        <w:jc w:val="left"/>
        <w:rPr/>
      </w:pPr>
      <w:r>
        <w:rPr/>
        <w:t>/oU7169+uGYm7rGmfIiSWuld50+fjSZ2LkrPFG8gUBgGHp9WU6xUs2I6lVozstZtnDBV0qFMdd3Idd</w:t>
      </w:r>
    </w:p>
    <w:p>
      <w:pPr>
        <w:pStyle w:val="PreformattedText"/>
        <w:bidi w:val="0"/>
        <w:spacing w:before="0" w:after="0"/>
        <w:jc w:val="left"/>
        <w:rPr/>
      </w:pPr>
      <w:r>
        <w:rPr/>
        <w:t>++HaCRXNT7usNOwq9t6Nmpciy8Q1KtMBGkshbIWxNDNFtYSL+Iu7jnoaqKS7OpBvWY5eLX+kOu01nG</w:t>
      </w:r>
    </w:p>
    <w:p>
      <w:pPr>
        <w:pStyle w:val="PreformattedText"/>
        <w:bidi w:val="0"/>
        <w:spacing w:before="0" w:after="0"/>
        <w:jc w:val="left"/>
        <w:rPr/>
      </w:pPr>
      <w:r>
        <w:rPr/>
        <w:t>1EAstNd3HxZccva8PLEXRQdT1DTTPWf+W9tyQanaRV8Rs/8AtCKWWCXL5+YtalJHGHIwqxqq4ROjVq</w:t>
      </w:r>
    </w:p>
    <w:p>
      <w:pPr>
        <w:pStyle w:val="PreformattedText"/>
        <w:bidi w:val="0"/>
        <w:spacing w:before="0" w:after="0"/>
        <w:jc w:val="left"/>
        <w:rPr/>
      </w:pPr>
      <w:r>
        <w:rPr/>
        <w:t>jJSYouTVDbd7O7zfRWZpKKr0rrkq77D4W3fvxihens3bGu3Z4T8xat6zbuRkq7qhnkWKk6ZCeAySTM</w:t>
      </w:r>
    </w:p>
    <w:p>
      <w:pPr>
        <w:pStyle w:val="PreformattedText"/>
        <w:bidi w:val="0"/>
        <w:spacing w:before="0" w:after="0"/>
        <w:jc w:val="left"/>
        <w:rPr/>
      </w:pPr>
      <w:r>
        <w:rPr/>
        <w:t>ec5wobb0BVChFUhscd6FaoalR2NsmLZfXJpaGl3p29Jq8KTDvXs2nHqfcVaIwR09f+G6U61HSe49PW</w:t>
      </w:r>
    </w:p>
    <w:p>
      <w:pPr>
        <w:pStyle w:val="PreformattedText"/>
        <w:bidi w:val="0"/>
        <w:spacing w:before="0" w:after="0"/>
        <w:jc w:val="left"/>
        <w:rPr/>
      </w:pPr>
      <w:r>
        <w:rPr/>
        <w:t>Mhjq2jTP8AKakg3tLpt6C5v31pugYilxfdqGw9TMfOPtRsOr0hYFatPm+G2mP83syP9KkkSLzx5TeF</w:t>
      </w:r>
    </w:p>
    <w:p>
      <w:pPr>
        <w:pStyle w:val="PreformattedText"/>
        <w:bidi w:val="0"/>
        <w:spacing w:before="0" w:after="0"/>
        <w:jc w:val="left"/>
        <w:rPr/>
      </w:pPr>
      <w:r>
        <w:rPr/>
        <w:t>klbIevGs0oqsrgkhUAeTYmBgLzt3L1b4kFcAfzl0kZ6anLTtb27Yy4Pww0iOxRhUxVrJZ4WlEViNYD</w:t>
      </w:r>
    </w:p>
    <w:p>
      <w:pPr>
        <w:pStyle w:val="PreformattedText"/>
        <w:bidi w:val="0"/>
        <w:spacing w:before="0" w:after="0"/>
        <w:jc w:val="left"/>
        <w:rPr/>
      </w:pPr>
      <w:r>
        <w:rPr/>
        <w:t>VhMZldFY4eRxJ7HChuGy3q68rtlnrVAoI+LmntfR9NqeyU7YeIW3kX+benT/4DGSt2nDdjggnsPJJN</w:t>
      </w:r>
    </w:p>
    <w:p>
      <w:pPr>
        <w:pStyle w:val="PreformattedText"/>
        <w:bidi w:val="0"/>
        <w:spacing w:before="0" w:after="0"/>
        <w:jc w:val="left"/>
        <w:rPr/>
      </w:pPr>
      <w:r>
        <w:rPr/>
        <w:t>XlWHw+aC7dleENAn4csUCGP0Z2B5PK7NgL15LbHVa7oF3ln1T0VTJ2PZKgIyws1/F54S22mRU7Ubwv</w:t>
      </w:r>
    </w:p>
    <w:p>
      <w:pPr>
        <w:pStyle w:val="PreformattedText"/>
        <w:bidi w:val="0"/>
        <w:spacing w:before="0" w:after="0"/>
        <w:jc w:val="left"/>
        <w:rPr/>
      </w:pPr>
      <w:r>
        <w:rPr/>
        <w:t>C8BirSSRomWqWYNomsyqFO1lRgzK+5SxjYFW24XmOEJF/n/aegu3RZE5Lw+lJn7YnURRmCdD8zFHJ5</w:t>
      </w:r>
    </w:p>
    <w:p>
      <w:pPr>
        <w:pStyle w:val="PreformattedText"/>
        <w:bidi w:val="0"/>
        <w:spacing w:before="0" w:after="0"/>
        <w:jc w:val="left"/>
        <w:rPr/>
      </w:pPr>
      <w:r>
        <w:rPr/>
        <w:t>pDB8wUjV3gVYmjUmMb1yDw20HC+lulKoYAi2l41TYJgrrvW/6lge2Fs0hFLdmgryyIhD1oUlK25INs</w:t>
      </w:r>
    </w:p>
    <w:p>
      <w:pPr>
        <w:pStyle w:val="PreformattedText"/>
        <w:bidi w:val="0"/>
        <w:spacing w:before="0" w:after="0"/>
        <w:jc w:val="left"/>
        <w:rPr/>
      </w:pPr>
      <w:r>
        <w:rPr/>
        <w:t>TPmTdFEiNuc7iCV+raq9c+ud9Tjoo/xHaPWwOjefullu2LsQpzyXIlnk8cUBsVnDWpYCxMFqCZ4w0c</w:t>
      </w:r>
    </w:p>
    <w:p>
      <w:pPr>
        <w:pStyle w:val="PreformattedText"/>
        <w:bidi w:val="0"/>
        <w:spacing w:before="0" w:after="0"/>
        <w:jc w:val="left"/>
        <w:rPr/>
      </w:pPr>
      <w:r>
        <w:rPr/>
        <w:t>uGbLAkiPfjcNxPKqAVN8jm4w1VMHAptrx9mTJ2fZZTvml8tjKVVkSbxpFAhUGMh39MzxlQMEkjJ+np</w:t>
      </w:r>
    </w:p>
    <w:p>
      <w:pPr>
        <w:pStyle w:val="PreformattedText"/>
        <w:bidi w:val="0"/>
        <w:spacing w:before="0" w:after="0"/>
        <w:jc w:val="left"/>
        <w:rPr/>
      </w:pPr>
      <w:r>
        <w:rPr/>
        <w:t>JMw1Tdy89cX28bqgbotfz8Mn3Qp7Uk7/hyRJAiiSlLJLsWKSVoHKxkFnVoQxJUHAUHb6ujPUqaqo0U</w:t>
      </w:r>
    </w:p>
    <w:p>
      <w:pPr>
        <w:pStyle w:val="PreformattedText"/>
        <w:bidi w:val="0"/>
        <w:spacing w:before="0" w:after="0"/>
        <w:jc w:val="left"/>
        <w:rPr/>
      </w:pPr>
      <w:r>
        <w:rPr/>
        <w:t>Th1qdNU0bIt1qslTToqlaaMBmkrGCScSsfH8nDVmKRpEYx/y9rcZBJC/59FpUVpm4OWQ4tObUrO9Ow</w:t>
      </w:r>
    </w:p>
    <w:p>
      <w:pPr>
        <w:pStyle w:val="PreformattedText"/>
        <w:bidi w:val="0"/>
        <w:spacing w:before="0" w:after="0"/>
        <w:jc w:val="left"/>
        <w:rPr/>
      </w:pPr>
      <w:r>
        <w:rPr/>
        <w:t>OJXd+KPuiJ6gt26rGujRTtCa01Gb5jcPLukjJxIjJu3RlsHa3Ab09HpUygeohxsPfl5/OAaolQUlqr</w:t>
      </w:r>
    </w:p>
    <w:p>
      <w:pPr>
        <w:pStyle w:val="PreformattedText"/>
        <w:bidi w:val="0"/>
        <w:spacing w:before="0" w:after="0"/>
        <w:jc w:val="left"/>
        <w:rPr/>
      </w:pPr>
      <w:r>
        <w:rPr/>
        <w:t>k1+1dYmfMv8AJ2ZpKkMqzWGVrTxTm9A8ldhJVqhHf5eq0WcNHlz42P8ATuTFypyUY9/anUQKHVBUZT</w:t>
      </w:r>
    </w:p>
    <w:p>
      <w:pPr>
        <w:pStyle w:val="PreformattedText"/>
        <w:bidi w:val="0"/>
        <w:spacing w:before="0" w:after="0"/>
        <w:jc w:val="left"/>
        <w:rPr/>
      </w:pPr>
      <w:r>
        <w:rPr/>
        <w:t>jyq2nHmbxGRR3vrem0YWE0bJDVMIIkg8z3UVDtEk5kYR6YIpZtqKm4y+tm+rpWpWpISrE4r+JuqdfZ</w:t>
      </w:r>
    </w:p>
    <w:p>
      <w:pPr>
        <w:pStyle w:val="PreformattedText"/>
        <w:bidi w:val="0"/>
        <w:spacing w:before="0" w:after="0"/>
        <w:jc w:val="left"/>
        <w:rPr/>
      </w:pPr>
      <w:r>
        <w:rPr/>
        <w:t>aFR7NfVvw/5lIviv3TVr1dRtKaEbNXkr1HiPza6VDsEkssZkcIDjgznKgq3pO0Aip32iqWC6dSz0CU</w:t>
      </w:r>
    </w:p>
    <w:p>
      <w:pPr>
        <w:pStyle w:val="PreformattedText"/>
        <w:bidi w:val="0"/>
        <w:spacing w:before="0" w:after="0"/>
        <w:jc w:val="left"/>
        <w:rPr/>
      </w:pPr>
      <w:r>
        <w:rPr/>
        <w:t>qiKgJKp2uq84v/ABf+JLd061JBWsragnXwWbQhkMbxoyIKce4EGIpEvGE4X1D1sOva+jdmNFekYnK0</w:t>
      </w:r>
    </w:p>
    <w:p>
      <w:pPr>
        <w:pStyle w:val="PreformattedText"/>
        <w:bidi w:val="0"/>
        <w:spacing w:before="0" w:after="0"/>
        <w:jc w:val="left"/>
        <w:rPr/>
      </w:pPr>
      <w:r>
        <w:rPr/>
        <w:t>5vpOoCoo0wFB6/EvtRo/Czuytour69pssqRJHqlLUHeWeaWbM0ArSmRJwFiZXgYBFOFXd+Xbl7blNZ</w:t>
      </w:r>
    </w:p>
    <w:p>
      <w:pPr>
        <w:pStyle w:val="PreformattedText"/>
        <w:bidi w:val="0"/>
        <w:spacing w:before="0" w:after="0"/>
        <w:jc w:val="left"/>
        <w:rPr/>
      </w:pPr>
      <w:r>
        <w:rPr/>
        <w:t>KZtkVEQ9H1mottAqWYMNO7d6vi8MuJ2v8AE6oiiSeWOrJ5ZmEnlSxFKG2iUiSMktYMZjjbOF2yBtuR</w:t>
      </w:r>
    </w:p>
    <w:p>
      <w:pPr>
        <w:pStyle w:val="PreformattedText"/>
        <w:bidi w:val="0"/>
        <w:spacing w:before="0" w:after="0"/>
        <w:jc w:val="left"/>
        <w:rPr/>
      </w:pPr>
      <w:r>
        <w:rPr/>
        <w:t>u65bUWDFxLqV0qKy46X8j6MVb/fGn6vHYD260LTwy2WkkWaS1AxcRTxuzYaWFUYLGeWfdvKbfqlKjg</w:t>
      </w:r>
    </w:p>
    <w:p>
      <w:pPr>
        <w:pStyle w:val="PreformattedText"/>
        <w:bidi w:val="0"/>
        <w:spacing w:before="0" w:after="0"/>
        <w:jc w:val="left"/>
        <w:rPr/>
      </w:pPr>
      <w:r>
        <w:rPr/>
        <w:t>9ydRNPUXo7INLfV80i3u+rRuV5K7SLGjlN00TtssQQhJPEzo2I5Du+psgBQq49Kr0aSBrkjScurUDB</w:t>
      </w:r>
    </w:p>
    <w:p>
      <w:pPr>
        <w:pStyle w:val="PreformattedText"/>
        <w:bidi w:val="0"/>
        <w:spacing w:before="0" w:after="0"/>
        <w:jc w:val="left"/>
        <w:rPr/>
      </w:pPr>
      <w:r>
        <w:rPr/>
        <w:t>TfdvvRz/AAh74ipa0kd4oz19SSBXjMQ2SVGACzs4dFjBV2yq+n8ytlG6W2nZ2dSV4tzQ2YIIV8gpnT</w:t>
      </w:r>
    </w:p>
    <w:p>
      <w:pPr>
        <w:pStyle w:val="PreformattedText"/>
        <w:bidi w:val="0"/>
        <w:spacing w:before="0" w:after="0"/>
        <w:jc w:val="left"/>
        <w:rPr/>
      </w:pPr>
      <w:r>
        <w:rPr/>
        <w:t>HsPXtR1C5FVrW6agSxZsQR5TYxjllRXYlZavrruj7QdrbNq+sdcWstXOkqnEXXy3ww6HZ6VCpUqJkf</w:t>
      </w:r>
    </w:p>
    <w:p>
      <w:pPr>
        <w:pStyle w:val="PreformattedText"/>
        <w:bidi w:val="0"/>
        <w:spacing w:before="0" w:after="0"/>
        <w:jc w:val="left"/>
        <w:rPr/>
      </w:pPr>
      <w:r>
        <w:rPr/>
        <w:t>0t/yl9u2dSuwIkPnkEgkNk2BSgnrbZo4ilk7GO+uAMMpAYbl3e27rpWZCbndJ5uzPNVlSoxY08Mt3G</w:t>
      </w:r>
    </w:p>
    <w:p>
      <w:pPr>
        <w:pStyle w:val="PreformattedText"/>
        <w:bidi w:val="0"/>
        <w:spacing w:before="0" w:after="0"/>
        <w:jc w:val="left"/>
        <w:rPr/>
      </w:pPr>
      <w:r>
        <w:rPr/>
        <w:t>8m/Q+44pHWCJwNSmljepa8NhENpHEDbIZCfH5Y42UlFKYb0Mu5j0RdoDM6nnvof5fhnM2jZmU3P+2M</w:t>
      </w:r>
    </w:p>
    <w:p>
      <w:pPr>
        <w:pStyle w:val="PreformattedText"/>
        <w:bidi w:val="0"/>
        <w:spacing w:before="0" w:after="0"/>
        <w:jc w:val="left"/>
        <w:rPr/>
      </w:pPr>
      <w:r>
        <w:rPr/>
        <w:t>rr/y9Uk5deqPUlrsZZEnl8ix3m318ShR8vGjhcIHVsxfUfS2edvR+m3HV94Mb705Y2VulDLxUdnm98</w:t>
      </w:r>
    </w:p>
    <w:p>
      <w:pPr>
        <w:pStyle w:val="PreformattedText"/>
        <w:bidi w:val="0"/>
        <w:spacing w:before="0" w:after="0"/>
        <w:jc w:val="left"/>
        <w:rPr/>
      </w:pPr>
      <w:r>
        <w:rPr/>
        <w:t>jvuLuWmgZ3nCMVL2/EYoZH8bDZBDHG53MI9qsNoyF/N6euXtFdWLU1vdebGdXZ9lZbG2Wun/KR1p+u</w:t>
      </w:r>
    </w:p>
    <w:p>
      <w:pPr>
        <w:pStyle w:val="PreformattedText"/>
        <w:bidi w:val="0"/>
        <w:spacing w:before="0" w:after="0"/>
        <w:jc w:val="left"/>
        <w:rPr/>
      </w:pPr>
      <w:r>
        <w:rPr/>
        <w:t>QzJftM4hd2kETtJiOrDIgWFcg/jvh8quQwChXx6ukFUEO5E7DFqbU1HKuOULX/iHo3bha5Y1KKtNNF</w:t>
      </w:r>
    </w:p>
    <w:p>
      <w:pPr>
        <w:pStyle w:val="PreformattedText"/>
        <w:bidi w:val="0"/>
        <w:spacing w:before="0" w:after="0"/>
        <w:jc w:val="left"/>
        <w:rPr/>
      </w:pPr>
      <w:r>
        <w:rPr/>
        <w:t>EGe5djhg+YgiMaFTIwRbc0A9bKWBIVT6fV1pHGzsSWsGHnz5J02ettYCpTLKp6l723fqkK3/iRB3q4</w:t>
      </w:r>
    </w:p>
    <w:p>
      <w:pPr>
        <w:pStyle w:val="PreformattedText"/>
        <w:bidi w:val="0"/>
        <w:spacing w:before="0" w:after="0"/>
        <w:jc w:val="left"/>
        <w:rPr/>
      </w:pPr>
      <w:r>
        <w:rPr/>
        <w:t>03t5onExXULhrmK0lLTK1thYE9mPCtJLZ9EYDYEkzY3bDtWWsr1GqDszsLslXZjvnE2x3u03wznp/E</w:t>
      </w:r>
    </w:p>
    <w:p>
      <w:pPr>
        <w:pStyle w:val="PreformattedText"/>
        <w:bidi w:val="0"/>
        <w:spacing w:before="0" w:after="0"/>
        <w:jc w:val="left"/>
        <w:rPr/>
      </w:pPr>
      <w:r>
        <w:rPr/>
        <w:t>N8E7OrQ3tViStTna3qVqeLfvad5Z2sOWk8W5pQWUCLPj8fpLtluhFmVixbSo2QnrPRe306CpTucVx+</w:t>
      </w:r>
    </w:p>
    <w:p>
      <w:pPr>
        <w:pStyle w:val="PreformattedText"/>
        <w:bidi w:val="0"/>
        <w:spacing w:before="0" w:after="0"/>
        <w:jc w:val="left"/>
        <w:rPr/>
      </w:pPr>
      <w:r>
        <w:rPr/>
        <w:t>jKD9ld32u0u4G0a1NNQ8F0wVEz5dPucyNJDXjjU7I4wFDLjJCrt+rd1uvSFRCwp5G3NPWU66VlZHbV</w:t>
      </w:r>
    </w:p>
    <w:p>
      <w:pPr>
        <w:pStyle w:val="PreformattedText"/>
        <w:bidi w:val="0"/>
        <w:spacing w:before="0" w:after="0"/>
        <w:jc w:val="left"/>
        <w:rPr/>
      </w:pPr>
      <w:r>
        <w:rPr/>
        <w:t>iuPz/pnRv4a/EqtCNMsU4KzT37VeKLULk8sUEUhhUvYkkCGTT5vDuUqeGb3G31dIEvRCsE5T5ynF9J</w:t>
      </w:r>
    </w:p>
    <w:p>
      <w:pPr>
        <w:pStyle w:val="PreformattedText"/>
        <w:bidi w:val="0"/>
        <w:spacing w:before="0" w:after="0"/>
        <w:jc w:val="left"/>
        <w:rPr/>
      </w:pPr>
      <w:r>
        <w:rPr/>
        <w:t>bC1YVT05FOmDoF5v6y9XZfeda2diy2Irr2/+JfJlmWRxvWxGs+yIREgZKkqSwdPfpzZ62Ztc5sbH8/</w:t>
      </w:r>
    </w:p>
    <w:p>
      <w:pPr>
        <w:pStyle w:val="PreformattedText"/>
        <w:bidi w:val="0"/>
        <w:spacing w:before="0" w:after="0"/>
        <w:jc w:val="left"/>
        <w:rPr/>
      </w:pPr>
      <w:r>
        <w:rPr/>
        <w:t>s+1PBekNkKLfAOijT+b1yZpvkrsEzzmNZriGx4K6RV5DlXVN8FdcRrL6mPsGKn089SrSWpldQuRvun</w:t>
      </w:r>
    </w:p>
    <w:p>
      <w:pPr>
        <w:pStyle w:val="PreformattedText"/>
        <w:bidi w:val="0"/>
        <w:spacing w:before="0" w:after="0"/>
        <w:jc w:val="left"/>
        <w:rPr/>
      </w:pPr>
      <w:r>
        <w:rPr/>
        <w:t>zzebTiU6tWk6hAcafW2v6u6G4rYmV4lCVamxSFKGVmi2AZWMSnBAWQDOTjd/T1a4YsLYry/FN2wYMT</w:t>
      </w:r>
    </w:p>
    <w:p>
      <w:pPr>
        <w:pStyle w:val="PreformattedText"/>
        <w:bidi w:val="0"/>
        <w:spacing w:before="0" w:after="0"/>
        <w:jc w:val="left"/>
        <w:rPr/>
      </w:pPr>
      <w:r>
        <w:rPr/>
        <w:t>0jibQ2yqPXmM1UYCU7BX8OZAGUTxIuRFXb1A7vcnoOSKWp2NMjlb+2EZDpUFqniXr90avcmqwvaJsM</w:t>
      </w:r>
    </w:p>
    <w:p>
      <w:pPr>
        <w:pStyle w:val="PreformattedText"/>
        <w:bidi w:val="0"/>
        <w:spacing w:before="0" w:after="0"/>
        <w:jc w:val="left"/>
        <w:rPr/>
      </w:pPr>
      <w:r>
        <w:rPr/>
        <w:t>tuYiR64cGJTZrsoDEvgKMhVG4YIyF6522VlYhW3iu8Pf7U6Po/ZzgcPkwTifd/WNPVBJJSdbMIMrRr</w:t>
      </w:r>
    </w:p>
    <w:p>
      <w:pPr>
        <w:pStyle w:val="PreformattedText"/>
        <w:bidi w:val="0"/>
        <w:spacing w:before="0" w:after="0"/>
        <w:jc w:val="left"/>
        <w:rPr/>
      </w:pPr>
      <w:r>
        <w:rPr/>
        <w:t>IyvgRKJ5Q4QAEmRtqsQfv+XjpUsxp2qri7fVOjSqAVk6N92/6ZCNqTbNd1IRxwOy2Yl3KDHtIIijgV</w:t>
      </w:r>
    </w:p>
    <w:p>
      <w:pPr>
        <w:pStyle w:val="PreformattedText"/>
        <w:bidi w:val="0"/>
        <w:spacing w:before="0" w:after="0"/>
        <w:jc w:val="left"/>
        <w:rPr/>
      </w:pPr>
      <w:r>
        <w:rPr/>
        <w:t>jujiBDMwGDlcfT0m26S/ZtpO6pUrTom9+Jb5+uNW2ZJqgex/zIKc/oUo0JaSIjfNFn8NEVMs+SGyWT</w:t>
      </w:r>
    </w:p>
    <w:p>
      <w:pPr>
        <w:pStyle w:val="PreformattedText"/>
        <w:bidi w:val="0"/>
        <w:spacing w:before="0" w:after="0"/>
        <w:jc w:val="left"/>
        <w:rPr/>
      </w:pPr>
      <w:r>
        <w:rPr/>
        <w:t>HSRNQWZrRxCA1luAx+lGFrfitpUmQQFIJGiltzyhUhKxSBtz+QpHCYpfJG5O7crRjbgdP+jqxG0Ue6</w:t>
      </w:r>
    </w:p>
    <w:p>
      <w:pPr>
        <w:pStyle w:val="PreformattedText"/>
        <w:bidi w:val="0"/>
        <w:spacing w:before="0" w:after="0"/>
        <w:jc w:val="left"/>
        <w:rPr/>
      </w:pPr>
      <w:r>
        <w:rPr/>
        <w:t>853pRW/hKqsDe3LPkt/jl26b3z3votSLTfKk+utrNqiSny2omNkgVYjIWSj479FYznC+FhFuz1+g/w</w:t>
      </w:r>
    </w:p>
    <w:p>
      <w:pPr>
        <w:pStyle w:val="PreformattedText"/>
        <w:bidi w:val="0"/>
        <w:spacing w:before="0" w:after="0"/>
        <w:jc w:val="left"/>
        <w:rPr/>
      </w:pPr>
      <w:r>
        <w:rPr/>
        <w:t>DT1MrsFOkgxWoQ49mfDv8AU+1I+1l7lnoKBVy7R9Xshd2Vf7bqpDrXY+pkBYdL7y7VpPGrGOkYBpGn</w:t>
      </w:r>
    </w:p>
    <w:p>
      <w:pPr>
        <w:pStyle w:val="PreformattedText"/>
        <w:bidi w:val="0"/>
        <w:spacing w:before="0" w:after="0"/>
        <w:jc w:val="left"/>
        <w:rPr/>
      </w:pPr>
      <w:r>
        <w:rPr/>
        <w:t>VwfmJoz47L24ZHlZ8quGRBu2bus9MttNhdi05K7TRTYjkmoXJT3d0Y3YGm3YfiF27RkaONLPx20uNJ</w:t>
      </w:r>
    </w:p>
    <w:p>
      <w:pPr>
        <w:pStyle w:val="PreformattedText"/>
        <w:bidi w:val="0"/>
        <w:spacing w:before="0" w:after="0"/>
        <w:jc w:val="left"/>
        <w:rPr/>
      </w:pPr>
      <w:r>
        <w:rPr/>
        <w:t>K5isIRoeraXq2qS+Bn3urx1WUICRINjhVLleup0ZVUYb2mPnvnmqNazXrPvM+6V3tbfpaWIrPb0Tsi</w:t>
      </w:r>
    </w:p>
    <w:p>
      <w:pPr>
        <w:pStyle w:val="PreformattedText"/>
        <w:bidi w:val="0"/>
        <w:spacing w:before="0" w:after="0"/>
        <w:jc w:val="left"/>
        <w:rPr/>
      </w:pPr>
      <w:r>
        <w:rPr/>
        <w:t>13FEszN3f8WLWtTzVbDSTx6bpncWtwGhYRUB/lkVeKvCdpErNaG/MobaahanUQkZLUu1vdFdp36YI3</w:t>
      </w:r>
    </w:p>
    <w:p>
      <w:pPr>
        <w:pStyle w:val="PreformattedText"/>
        <w:bidi w:val="0"/>
        <w:spacing w:before="0" w:after="0"/>
        <w:jc w:val="left"/>
        <w:rPr/>
      </w:pPr>
      <w:r>
        <w:rPr/>
        <w:t>TTGGQ7WWUcHw+0uHT+7O6e1LI0xtF0T4uaRZt36+n1TTs3+5bmoytZuVrQV0oeEwosUuMrMzyIVTpu</w:t>
      </w:r>
    </w:p>
    <w:p>
      <w:pPr>
        <w:pStyle w:val="PreformattedText"/>
        <w:bidi w:val="0"/>
        <w:spacing w:before="0" w:after="0"/>
        <w:jc w:val="left"/>
        <w:rPr/>
      </w:pPr>
      <w:r>
        <w:rPr/>
        <w:t>nUqMpRQFSo33f0nPqFLooAVKaibfFqgaQ707MmrzxfKaHV0btuuLE9ugLvb6axAdHi1EwmOSGX5Wm0</w:t>
      </w:r>
    </w:p>
    <w:p>
      <w:pPr>
        <w:pStyle w:val="PreformattedText"/>
        <w:bidi w:val="0"/>
        <w:spacing w:before="0" w:after="0"/>
        <w:jc w:val="left"/>
        <w:rPr/>
      </w:pPr>
      <w:r>
        <w:rPr/>
        <w:t>fiUpIWrqwRD1imBRcoh3lLNaY2hkqKlzyrjpy7vLCEt3VtTbQ57M4OpXuytGmiPz63atPUtFuPOkUU</w:t>
      </w:r>
    </w:p>
    <w:p>
      <w:pPr>
        <w:pStyle w:val="PreformattedText"/>
        <w:bidi w:val="0"/>
        <w:spacing w:before="0" w:after="0"/>
        <w:jc w:val="left"/>
        <w:rPr/>
      </w:pPr>
      <w:r>
        <w:rPr/>
        <w:t>scjeFYq9yaOxGGbaWTKsXZQane+9f5v8RcsMRqWNhzezJF+Br15dJhmu120+vS7c+Jbdqo6oZdM7mi</w:t>
      </w:r>
    </w:p>
    <w:p>
      <w:pPr>
        <w:pStyle w:val="PreformattedText"/>
        <w:bidi w:val="0"/>
        <w:spacing w:before="0" w:after="0"/>
        <w:jc w:val="left"/>
        <w:rPr/>
      </w:pPr>
      <w:r>
        <w:rPr/>
        <w:t>7f1PVdAv6bY80cs8dLUtKkmcK7oH2qEeZoU6s5E8d2/wCcxVCoqqp0Yi/w+H8U+xn+D3uyTvX4T9ra</w:t>
      </w:r>
    </w:p>
    <w:p>
      <w:pPr>
        <w:pStyle w:val="PreformattedText"/>
        <w:bidi w:val="0"/>
        <w:spacing w:before="0" w:after="0"/>
        <w:jc w:val="left"/>
        <w:rPr/>
      </w:pPr>
      <w:r>
        <w:rPr/>
        <w:t>3bhrVL09ad7FKpYa2mnT6gItbtaYJpUWXbC+reZFsKs0cWqRI43I20TCxPWLzztcYMw6gd5u+X50SE</w:t>
      </w:r>
    </w:p>
    <w:p>
      <w:pPr>
        <w:pStyle w:val="PreformattedText"/>
        <w:bidi w:val="0"/>
        <w:spacing w:before="0" w:after="0"/>
        <w:jc w:val="left"/>
        <w:rPr/>
      </w:pPr>
      <w:r>
        <w:rPr/>
        <w:t>FULAkqoVQuOcjC5weQVzj75z0Qg3uvHri3b+f95M3bEILDPOMcfpuZcFT7vyPb9R0WkLkiLbQRmfZE</w:t>
      </w:r>
    </w:p>
    <w:p>
      <w:pPr>
        <w:pStyle w:val="PreformattedText"/>
        <w:bidi w:val="0"/>
        <w:spacing w:before="0" w:after="0"/>
        <w:jc w:val="left"/>
        <w:rPr/>
      </w:pPr>
      <w:r>
        <w:rPr/>
        <w:t>n3RYMCIY5GP1ycAgHOP366aAAiwijNZQe+SBUh9Maj2PuSTy33Jx00q3Nj1RVyToBu+THFDF9IIC4G</w:t>
      </w:r>
    </w:p>
    <w:p>
      <w:pPr>
        <w:pStyle w:val="PreformattedText"/>
        <w:bidi w:val="0"/>
        <w:spacing w:before="0" w:after="0"/>
        <w:jc w:val="left"/>
        <w:rPr/>
      </w:pPr>
      <w:r>
        <w:rPr/>
        <w:t>BgnA49sAZ5+x6KBYAcYOLUMWAu7GMZz9xn9dvuemAABYSibcBcw6ox9jnH65JAxxjJ56uZJUE+KDBC</w:t>
      </w:r>
    </w:p>
    <w:p>
      <w:pPr>
        <w:pStyle w:val="PreformattedText"/>
        <w:bidi w:val="0"/>
        <w:spacing w:before="0" w:after="0"/>
        <w:jc w:val="left"/>
        <w:rPr/>
      </w:pPr>
      <w:r>
        <w:rPr/>
        <w:t>NxC7c8ZBztH6/wB8dSDub3vrPbOVz9P3AJOM+r7D1Hj+/UkHEa2hd1OD98ggDjBGeSWPPIx/bqX0t1</w:t>
      </w:r>
    </w:p>
    <w:p>
      <w:pPr>
        <w:pStyle w:val="PreformattedText"/>
        <w:bidi w:val="0"/>
        <w:spacing w:before="0" w:after="0"/>
        <w:jc w:val="left"/>
        <w:rPr/>
      </w:pPr>
      <w:r>
        <w:rPr/>
        <w:t>SA2IJ6onzJnGBlfcjH9x+4Y5x1RAPEQq4r2oAYuAOOM8n2DAD7e4x+vVYrxx8/lLFsj3ws0St7j33f</w:t>
      </w:r>
    </w:p>
    <w:p>
      <w:pPr>
        <w:pStyle w:val="PreformattedText"/>
        <w:bidi w:val="0"/>
        <w:spacing w:before="0" w:after="0"/>
        <w:jc w:val="left"/>
        <w:rPr/>
      </w:pPr>
      <w:r>
        <w:rPr/>
        <w:t>bjHHB5546yaYI03ZcJyQj7A85J/KSccq3thce2OhkEXuNJIXKDkZ/Lk4G0kc7SAD75B6kItzqq6da5</w:t>
      </w:r>
    </w:p>
    <w:p>
      <w:pPr>
        <w:pStyle w:val="PreformattedText"/>
        <w:bidi w:val="0"/>
        <w:spacing w:before="0" w:after="0"/>
        <w:jc w:val="left"/>
        <w:rPr/>
      </w:pPr>
      <w:r>
        <w:rPr/>
        <w:t>eLTTtTwTYftwcgY4HHP+R6zmvfGEUqoxLan7S/DBo03ccDgEEAc7v8ZxztOP36sKTwUBoGrVD6LyxR</w:t>
      </w:r>
    </w:p>
    <w:p>
      <w:pPr>
        <w:pStyle w:val="PreformattedText"/>
        <w:bidi w:val="0"/>
        <w:spacing w:before="0" w:after="0"/>
        <w:jc w:val="left"/>
        <w:rPr/>
      </w:pPr>
      <w:r>
        <w:rPr/>
        <w:t>jizz6R+gzwPscgE556KqgbxGsDDSxNgD/U8Y92AJPtyD0SSBTRgfdSG9uftznd/n+/WHBNrayQv4ic</w:t>
      </w:r>
    </w:p>
    <w:p>
      <w:pPr>
        <w:pStyle w:val="PreformattedText"/>
        <w:bidi w:val="0"/>
        <w:spacing w:before="0" w:after="0"/>
        <w:jc w:val="left"/>
        <w:rPr/>
      </w:pPr>
      <w:r>
        <w:rPr/>
        <w:t>g7RgcZHvge5x7ZwePv1jBu6SbiL29I9sFRxjPqJB9+rCHr0Ek3ESnhV4xx9Wc+7En+w9+pgDjcd95J</w:t>
      </w:r>
    </w:p>
    <w:p>
      <w:pPr>
        <w:pStyle w:val="PreformattedText"/>
        <w:bidi w:val="0"/>
        <w:spacing w:before="0" w:after="0"/>
        <w:jc w:val="left"/>
        <w:rPr/>
      </w:pPr>
      <w:r>
        <w:rPr/>
        <w:t>nxKeMDPC5z6jjkkN9/8A59bwXukmwiXH9hyMckHJz78DqYL3STPj9Q5+nn7cE+zcZz7fvgDrUnCeEQ</w:t>
      </w:r>
    </w:p>
    <w:p>
      <w:pPr>
        <w:pStyle w:val="PreformattedText"/>
        <w:bidi w:val="0"/>
        <w:spacing w:before="0" w:after="0"/>
        <w:jc w:val="left"/>
        <w:rPr/>
      </w:pPr>
      <w:r>
        <w:rPr/>
        <w:t>P68DA/Qft9Ptkr7dYCKCT4pJkRewxzkkggYAx7YJ++OP8AzdWQvEiSYMQyODg5/wCrPBJGT+/UC94H</w:t>
      </w:r>
    </w:p>
    <w:p>
      <w:pPr>
        <w:pStyle w:val="PreformattedText"/>
        <w:bidi w:val="0"/>
        <w:spacing w:before="0" w:after="0"/>
        <w:jc w:val="left"/>
        <w:rPr/>
      </w:pPr>
      <w:r>
        <w:rPr/>
        <w:t>zSTUQgcc/wDyGBwcj9vfHVi3ASTXwnkbScDBGeOfqyc8cfp1WK90k0MeADg/qM+w9ipA9ycdZwB4Np</w:t>
      </w:r>
    </w:p>
    <w:p>
      <w:pPr>
        <w:pStyle w:val="PreformattedText"/>
        <w:bidi w:val="0"/>
        <w:spacing w:before="0" w:after="0"/>
        <w:jc w:val="left"/>
        <w:rPr/>
      </w:pPr>
      <w:r>
        <w:rPr/>
        <w:t>JAmjIGT98L9P5jkgg++Mf9+sdHbUjISQi6MP0H3xgEe/JJP3PP9+qYAXDaTSsQwIOPuiXZjDbiPtxk</w:t>
      </w:r>
    </w:p>
    <w:p>
      <w:pPr>
        <w:pStyle w:val="PreformattedText"/>
        <w:bidi w:val="0"/>
        <w:spacing w:before="0" w:after="0"/>
        <w:jc w:val="left"/>
        <w:rPr/>
      </w:pPr>
      <w:r>
        <w:rPr/>
        <w:t>8HGOckc+2f8AXrNh4PyjIK5IQWs32ceuI0qcEHJONuDj9DkOPsAeoFA4DWauqWB4mJ7pycAgD2wSPc</w:t>
      </w:r>
    </w:p>
    <w:p>
      <w:pPr>
        <w:pStyle w:val="PreformattedText"/>
        <w:bidi w:val="0"/>
        <w:spacing w:before="0" w:after="0"/>
        <w:jc w:val="left"/>
        <w:rPr/>
      </w:pPr>
      <w:r>
        <w:rPr/>
        <w:t>AZBPOOcY6wUNr9cEa3Hd/FCLxgElQoHIHHJxyefY+rrWA0gqjkg2OloVaL78HOAR9tufsTjkj9P6eq</w:t>
      </w:r>
    </w:p>
    <w:p>
      <w:pPr>
        <w:pStyle w:val="PreformattedText"/>
        <w:bidi w:val="0"/>
        <w:spacing w:before="0" w:after="0"/>
        <w:jc w:val="left"/>
        <w:rPr/>
      </w:pPr>
      <w:r>
        <w:rPr/>
        <w:t>xx3r3tMTwhHv+5I+/Ht7f/Ifr0OSH68XsACVGBwBzn9ef26Ii9qSLteI5AfJIH+pPtj/AE9x0SSKsa</w:t>
      </w:r>
    </w:p>
    <w:p>
      <w:pPr>
        <w:pStyle w:val="PreformattedText"/>
        <w:bidi w:val="0"/>
        <w:spacing w:before="0" w:after="0"/>
        <w:jc w:val="left"/>
        <w:rPr/>
      </w:pPr>
      <w:r>
        <w:rPr/>
        <w:t>AADHH5ScjJ/wDl/wDPHUkgrJ7ZJBHsDyTxzkjgcbj1OPrkhOWMkZGAF9PsMAfqpx7HqjfqkibKgXPI</w:t>
      </w:r>
    </w:p>
    <w:p>
      <w:pPr>
        <w:pStyle w:val="PreformattedText"/>
        <w:bidi w:val="0"/>
        <w:spacing w:before="0" w:after="0"/>
        <w:jc w:val="left"/>
        <w:rPr/>
      </w:pPr>
      <w:r>
        <w:rPr/>
        <w:t>IzknAHAB4GB/p9wesMCQLCaVit7dcIlBzwOccsCf7Hjnge/WCpHEWl3udD9cCMX29lAyeB9IBPuOfv</w:t>
      </w:r>
    </w:p>
    <w:p>
      <w:pPr>
        <w:pStyle w:val="PreformattedText"/>
        <w:bidi w:val="0"/>
        <w:spacing w:before="0" w:after="0"/>
        <w:jc w:val="left"/>
        <w:rPr/>
      </w:pPr>
      <w:r>
        <w:rPr/>
        <w:t>1XG565au1wvZmhjUexOCDg4wRnltz5POD/AKL1RA4kQgKnQHX7p8i9SFYuXUOB7yEFdzN6cEMMs4c+</w:t>
      </w:r>
    </w:p>
    <w:p>
      <w:pPr>
        <w:pStyle w:val="PreformattedText"/>
        <w:bidi w:val="0"/>
        <w:spacing w:before="0" w:after="0"/>
        <w:jc w:val="left"/>
        <w:rPr/>
      </w:pPr>
      <w:r>
        <w:rPr/>
        <w:t>xAJLerO3r4wSTa51n1woTY3G9FM5Eagg7gvrMm3xeIqcBT9mKZB/Zf1bqQcQZwBvU52ByX2E7th9ti</w:t>
      </w:r>
    </w:p>
    <w:p>
      <w:pPr>
        <w:pStyle w:val="PreformattedText"/>
        <w:bidi w:val="0"/>
        <w:spacing w:before="0" w:after="0"/>
        <w:jc w:val="left"/>
        <w:rPr/>
      </w:pPr>
      <w:r>
        <w:rPr/>
        <w:t>kYAH3GR7/4upJCTkKfxGcguA0npOeR6Ng4RSdvqGQdpT04VupJHf2+TuiZTH5FJDF04C53EHcCSgYs</w:t>
      </w:r>
    </w:p>
    <w:p>
      <w:pPr>
        <w:pStyle w:val="PreformattedText"/>
        <w:bidi w:val="0"/>
        <w:spacing w:before="0" w:after="0"/>
        <w:jc w:val="left"/>
        <w:rPr/>
      </w:pPr>
      <w:r>
        <w:rPr/>
        <w:t>AOTgZ6Z2deBA69YOp1SwXbgZVDRsxd9x3j1ABwAg2D2JU/fHPXUp8i+6I1CLsOuTjoqrlOQh2pjO4+</w:t>
      </w:r>
    </w:p>
    <w:p>
      <w:pPr>
        <w:pStyle w:val="PreformattedText"/>
        <w:bidi w:val="0"/>
        <w:spacing w:before="0" w:after="0"/>
        <w:jc w:val="left"/>
        <w:rPr/>
      </w:pPr>
      <w:r>
        <w:rPr/>
        <w:t>sKC3GDySeT/h6dQajuWc6uL4i+nnSSppTBlGccxqAwBznK7tgQ4A3HB/X1dMJzCIVcri/GSHTDADAx</w:t>
      </w:r>
    </w:p>
    <w:p>
      <w:pPr>
        <w:pStyle w:val="PreformattedText"/>
        <w:bidi w:val="0"/>
        <w:spacing w:before="0" w:after="0"/>
        <w:jc w:val="left"/>
        <w:rPr/>
      </w:pPr>
      <w:r>
        <w:rPr/>
        <w:t>wMbV2cYCke2McDke3TYF3Xwxer1+/wDrHFEAFKEvu2hzyQ2M7cswwMbxxweOtwMNoPUPYk5IJVmLY9</w:t>
      </w:r>
    </w:p>
    <w:p>
      <w:pPr>
        <w:pStyle w:val="PreformattedText"/>
        <w:bidi w:val="0"/>
        <w:spacing w:before="0" w:after="0"/>
        <w:jc w:val="left"/>
        <w:rPr/>
      </w:pPr>
      <w:r>
        <w:rPr/>
        <w:t>GDk/TuHt7fT1fXu3kggypwWQg71G8ffByAQMZHsMewTqxa2vKkkGAU7RkHBIBBIOSAdvqJ4OOP26lr</w:t>
      </w:r>
    </w:p>
    <w:p>
      <w:pPr>
        <w:pStyle w:val="PreformattedText"/>
        <w:bidi w:val="0"/>
        <w:spacing w:before="0" w:after="0"/>
        <w:jc w:val="left"/>
        <w:rPr/>
      </w:pPr>
      <w:r>
        <w:rPr/>
        <w:t>DEr88nUbDlguFkDHjOQTgLywYLnnk+yk/ZdvVg2BHBpD12M9gggsMjleWGCDxzwQVHt/f/Pqrrjy6y</w:t>
      </w:r>
    </w:p>
    <w:p>
      <w:pPr>
        <w:pStyle w:val="PreformattedText"/>
        <w:bidi w:val="0"/>
        <w:spacing w:before="0" w:after="0"/>
        <w:jc w:val="left"/>
        <w:rPr/>
      </w:pPr>
      <w:r>
        <w:rPr/>
        <w:t>QUZxkB1YYA5BK59sDAGSAwOM9TdHtH7pLkroeMDk3FQxOSM7Wz+gxtLEEBufvweqAJOmpkjV1RBhwu</w:t>
      </w:r>
    </w:p>
    <w:p>
      <w:pPr>
        <w:pStyle w:val="PreformattedText"/>
        <w:bidi w:val="0"/>
        <w:spacing w:before="0" w:after="0"/>
        <w:jc w:val="left"/>
        <w:rPr/>
      </w:pPr>
      <w:r>
        <w:rPr/>
        <w:t>CMLjA4Xdydy5GDuGSB7dYq6gbtjNKcTeRfrzRncHIzuOQxJAVT9BOeSG9WTwN3StQa3HARlrqbjS8g</w:t>
      </w:r>
    </w:p>
    <w:p>
      <w:pPr>
        <w:pStyle w:val="PreformattedText"/>
        <w:bidi w:val="0"/>
        <w:spacing w:before="0" w:after="0"/>
        <w:jc w:val="left"/>
        <w:rPr/>
      </w:pPr>
      <w:r>
        <w:rPr/>
        <w:t>7uqztjc/iByWVWIztRjguASMuGC/p/p0vUGgjSMFdXtuyo/f1uJkmXLkEyOq4cAMnIjP5k5C8jIJ/v</w:t>
      </w:r>
    </w:p>
    <w:p>
      <w:pPr>
        <w:pStyle w:val="PreformattedText"/>
        <w:bidi w:val="0"/>
        <w:spacing w:before="0" w:after="0"/>
        <w:jc w:val="left"/>
        <w:rPr/>
      </w:pPr>
      <w:r>
        <w:rPr/>
        <w:t>0DS7X4WEfU5DJDYNKCfFXU4wJ3cnco3OwQeMesbG3gDyf0ttHpHq9O4t0pWDKRpCipicSL3lHu79Vh</w:t>
      </w:r>
    </w:p>
    <w:p>
      <w:pPr>
        <w:pStyle w:val="PreformattedText"/>
        <w:bidi w:val="0"/>
        <w:spacing w:before="0" w:after="0"/>
        <w:jc w:val="left"/>
        <w:rPr/>
      </w:pPr>
      <w:r>
        <w:rPr/>
        <w:t>RZtzGIksuVkU5fcT6mX6o1OCMqR6seoN1impbUdqVUcEHu87tpVDvDUFdpTuBaTfxuCkMx2yHG30Er</w:t>
      </w:r>
    </w:p>
    <w:p>
      <w:pPr>
        <w:pStyle w:val="PreformattedText"/>
        <w:bidi w:val="0"/>
        <w:spacing w:before="0" w:after="0"/>
        <w:jc w:val="left"/>
        <w:rPr/>
      </w:pPr>
      <w:r>
        <w:rPr/>
        <w:t>t45CljtPTVJeF+zEarAMxsJWruW8zWyoZ3xGS53hSWYHEZd+QQu3PJ456foqSAL431nMqlgRbe74m6</w:t>
      </w:r>
    </w:p>
    <w:p>
      <w:pPr>
        <w:pStyle w:val="PreformattedText"/>
        <w:bidi w:val="0"/>
        <w:spacing w:before="0" w:after="0"/>
        <w:jc w:val="left"/>
        <w:rPr/>
      </w:pPr>
      <w:r>
        <w:rPr/>
        <w:t>VYDNCEU7w+30qTKysMFwqEY9e/Htnbn26YVMASyi44efqi6PkAuubDjLTfDlgWjKsFPKvIpEartYIC</w:t>
      </w:r>
    </w:p>
    <w:p>
      <w:pPr>
        <w:pStyle w:val="PreformattedText"/>
        <w:bidi w:val="0"/>
        <w:spacing w:before="0" w:after="0"/>
        <w:jc w:val="left"/>
        <w:rPr/>
      </w:pPr>
      <w:r>
        <w:rPr/>
        <w:t>EYZKgnDbMnIz9+svfNsu6N0+Y91pdfs2IFYm3SKokQFVdwF4GGLkHKbV3bCCc/26srkAOuOJe0tF2o</w:t>
      </w:r>
    </w:p>
    <w:p>
      <w:pPr>
        <w:pStyle w:val="PreformattedText"/>
        <w:bidi w:val="0"/>
        <w:spacing w:before="0" w:after="0"/>
        <w:jc w:val="left"/>
        <w:rPr/>
      </w:pPr>
      <w:r>
        <w:rPr/>
        <w:t>ztDAykbFjR42jV5Ni+TDruYAnKH1YUZH0/fpF+D+/+sdpm63vpcyf+3yu1SI02sNiK7FliQANLsAGC</w:t>
      </w:r>
    </w:p>
    <w:p>
      <w:pPr>
        <w:pStyle w:val="PreformattedText"/>
        <w:bidi w:val="0"/>
        <w:spacing w:before="0" w:after="0"/>
        <w:jc w:val="left"/>
        <w:rPr/>
      </w:pPr>
      <w:r>
        <w:rPr/>
        <w:t>4ZXXcu0Lz79Lnidbxgch0kmUs+NRkg4fLINxXaSWVfVjcSVGeAfV6cnob8U98LJC0PAmUDAfZHt2jg</w:t>
      </w:r>
    </w:p>
    <w:p>
      <w:pPr>
        <w:pStyle w:val="PreformattedText"/>
        <w:bidi w:val="0"/>
        <w:spacing w:before="0" w:after="0"/>
        <w:jc w:val="left"/>
        <w:rPr/>
      </w:pPr>
      <w:r>
        <w:rPr/>
        <w:t>Dnknblcg84GDx+3V63PzfVFq192/dLB9qrzEAdsgGSd425dWwcN7oQzc54P1erpxOYRSudQL83H5pY</w:t>
      </w:r>
    </w:p>
    <w:p>
      <w:pPr>
        <w:pStyle w:val="PreformattedText"/>
        <w:bidi w:val="0"/>
        <w:spacing w:before="0" w:after="0"/>
        <w:jc w:val="left"/>
        <w:rPr/>
      </w:pPr>
      <w:r>
        <w:rPr/>
        <w:t>rtnaGRVQkELhSchiQAXwwGCTyRyM9GirZYnLd/FJ27fQhVBG4qysPUOBjH4hJ9tw5x7hum7biLAHRS</w:t>
      </w:r>
    </w:p>
    <w:p>
      <w:pPr>
        <w:pStyle w:val="PreformattedText"/>
        <w:bidi w:val="0"/>
        <w:spacing w:before="0" w:after="0"/>
        <w:jc w:val="left"/>
        <w:rPr/>
      </w:pPr>
      <w:r>
        <w:rPr/>
        <w:t>p43kpaao2xkBVYkMAvsr4/ce37+326MuOI4xSO+qpAKlQfcBh92P1AAnhhn3/bo4IIv3yqwut+yv5t</w:t>
      </w:r>
    </w:p>
    <w:p>
      <w:pPr>
        <w:pStyle w:val="PreformattedText"/>
        <w:bidi w:val="0"/>
        <w:spacing w:before="0" w:after="0"/>
        <w:jc w:val="left"/>
        <w:rPr/>
      </w:pPr>
      <w:r>
        <w:rPr/>
        <w:t>yw+A2MA/UTjAPHHG0e2McHrXb+f94tcWUdkz23PsCMAcHJ+r3YYP2HHHUufH+cm7vffNmGMZAwAAAP</w:t>
      </w:r>
    </w:p>
    <w:p>
      <w:pPr>
        <w:pStyle w:val="PreformattedText"/>
        <w:bidi w:val="0"/>
        <w:spacing w:before="0" w:after="0"/>
        <w:jc w:val="left"/>
        <w:rPr/>
      </w:pPr>
      <w:r>
        <w:rPr/>
        <w:t>twdrAH/t1tVtx5vymgSCrE6rE6dd24YyxBG05KkA7sAfb9/wD77oZ48LRskEA8A/GM3VVBG4nIz7kB</w:t>
      </w:r>
    </w:p>
    <w:p>
      <w:pPr>
        <w:pStyle w:val="PreformattedText"/>
        <w:bidi w:val="0"/>
        <w:spacing w:before="0" w:after="0"/>
        <w:jc w:val="left"/>
        <w:rPr/>
      </w:pPr>
      <w:r>
        <w:rPr/>
        <w:t>AcHIyRz78fr9+ln5Tu2m6PFha95EPcA/5hHqYFi32B34GdxIJXjHH/w9YPw62hwbMX6jwlde7AS0rN</w:t>
      </w:r>
    </w:p>
    <w:p>
      <w:pPr>
        <w:pStyle w:val="PreformattedText"/>
        <w:bidi w:val="0"/>
        <w:spacing w:before="0" w:after="0"/>
        <w:jc w:val="left"/>
        <w:rPr/>
      </w:pPr>
      <w:r>
        <w:rPr/>
        <w:t>llLPuBC/h7AoUsF+6tux7+/QanBvf+8YuDqT1StXdhf8RE2A7XZQpB8hzu3KGwqnb9ick/5dJ1RoDb</w:t>
      </w:r>
    </w:p>
    <w:p>
      <w:pPr>
        <w:pStyle w:val="PreformattedText"/>
        <w:bidi w:val="0"/>
        <w:spacing w:before="0" w:after="0"/>
        <w:jc w:val="left"/>
        <w:rPr/>
      </w:pPr>
      <w:r>
        <w:rPr/>
        <w:t>hC0DvEanIStvc8hLAMxkZHkEbIQFAkY5RGPBj/VSMqfV7dKtfJr+fOkfS5YjgJR7456nJpXZPd+pJJ</w:t>
      </w:r>
    </w:p>
    <w:p>
      <w:pPr>
        <w:pStyle w:val="PreformattedText"/>
        <w:bidi w:val="0"/>
        <w:spacing w:before="0" w:after="0"/>
        <w:jc w:val="left"/>
        <w:rPr/>
      </w:pPr>
      <w:r>
        <w:rPr/>
        <w:t>Ug1e1Wl7d0pLjFatPStYP8x1htlYmSGeahVZprKLvVFhiV8vwxsy5VEW2i730hwmiCcVPGc1XbQdf7</w:t>
      </w:r>
    </w:p>
    <w:p>
      <w:pPr>
        <w:pStyle w:val="PreformattedText"/>
        <w:bidi w:val="0"/>
        <w:spacing w:before="0" w:after="0"/>
        <w:jc w:val="left"/>
        <w:rPr/>
      </w:pPr>
      <w:r>
        <w:rPr/>
        <w:t>/wC8rYj0rRoPhD8CLkGlwU4vnqkHd3dMP801HVYHgYGWSC1JYgW2580UdyUzP5mDh/FlFIG7GtU/DC</w:t>
      </w:r>
    </w:p>
    <w:p>
      <w:pPr>
        <w:pStyle w:val="PreformattedText"/>
        <w:bidi w:val="0"/>
        <w:spacing w:before="0" w:after="0"/>
        <w:jc w:val="left"/>
        <w:rPr/>
      </w:pPr>
      <w:r>
        <w:rPr/>
        <w:t>Y2UAWW18ZQHuzUZLFTt7uGWKCu8MVOlRiisM8cfyrRan3FPNUmk3VdRu6zqHzFkR/hAskMIyjN10GI</w:t>
      </w:r>
    </w:p>
    <w:p>
      <w:pPr>
        <w:pStyle w:val="PreformattedText"/>
        <w:bidi w:val="0"/>
        <w:spacing w:before="0" w:after="0"/>
        <w:jc w:val="left"/>
        <w:rPr/>
      </w:pPr>
      <w:r>
        <w:rPr/>
        <w:t>C7g0ctqfPVNdG10NUarzKsibVqTwXa9UB69inaeJIlx47EkTT2J7LSNGDYTM0kgVidiqm4MOtKwxuO</w:t>
      </w:r>
    </w:p>
    <w:p>
      <w:pPr>
        <w:pStyle w:val="PreformattedText"/>
        <w:bidi w:val="0"/>
        <w:spacing w:before="0" w:after="0"/>
        <w:jc w:val="left"/>
        <w:rPr/>
      </w:pPr>
      <w:r>
        <w:rPr/>
        <w:t>LSOFVlJHXy3jpl0mwOydCq1DW/m3cOpT2J70t2EJS7f7XaXzSeCXK1LNjXrVcBHXc66akSD8Xi1cId</w:t>
      </w:r>
    </w:p>
    <w:p>
      <w:pPr>
        <w:pStyle w:val="PreformattedText"/>
        <w:bidi w:val="0"/>
        <w:spacing w:before="0" w:after="0"/>
        <w:jc w:val="left"/>
        <w:rPr/>
      </w:pPr>
      <w:r>
        <w:rPr/>
        <w:t>8Fl/DM7SKjUqVJH6Bm3rr9LHH1+qQPrV063qunSxRPUjkkoRw14Eb8SavZ+SWN2kkzLdsyeR5HyxBk</w:t>
      </w:r>
    </w:p>
    <w:p>
      <w:pPr>
        <w:pStyle w:val="PreformattedText"/>
        <w:bidi w:val="0"/>
        <w:spacing w:before="0" w:after="0"/>
        <w:jc w:val="left"/>
        <w:rPr/>
      </w:pPr>
      <w:r>
        <w:rPr/>
        <w:t>2NtCheuhRRkRVTeyB7W9vf04Tz7OzMMnO8w/p8zdqFJIJLWpBx4VhjspUUWX/5dio1mxMbc+1UW1Jb</w:t>
      </w:r>
    </w:p>
    <w:p>
      <w:pPr>
        <w:pStyle w:val="PreformattedText"/>
        <w:bidi w:val="0"/>
        <w:spacing w:before="0" w:after="0"/>
        <w:jc w:val="left"/>
        <w:rPr/>
      </w:pPr>
      <w:r>
        <w:rPr/>
        <w:t>hWMZAQiHf6sdFZSqhMtVhUVlLs7lQun0uaIetQWor+mC4sTA0r2qSx133SCLUJZkhstAJOZGWtksDk</w:t>
      </w:r>
    </w:p>
    <w:p>
      <w:pPr>
        <w:pStyle w:val="PreformattedText"/>
        <w:bidi w:val="0"/>
        <w:spacing w:before="0" w:after="0"/>
        <w:jc w:val="left"/>
        <w:rPr/>
      </w:pPr>
      <w:r>
        <w:rPr/>
        <w:t>Rxoc8lerJCllN7tbm4famEaszsnUt+X18t/X+2Ma16UvLp7yWUlWDQtIqtFBFLXeOy0su5IZCjCRyi</w:t>
      </w:r>
    </w:p>
    <w:p>
      <w:pPr>
        <w:pStyle w:val="PreformattedText"/>
        <w:bidi w:val="0"/>
        <w:spacing w:before="0" w:after="0"/>
        <w:jc w:val="left"/>
        <w:rPr/>
      </w:pPr>
      <w:r>
        <w:rPr/>
        <w:t>rmTDDPpVfzdMBU6MKi63aL06lZqztWqiojABVx1VRu2yi5SrqK7OsaNUrOszSSEQiew0hmyyjBWYRV</w:t>
      </w:r>
    </w:p>
    <w:p>
      <w:pPr>
        <w:pStyle w:val="PreformattedText"/>
        <w:bidi w:val="0"/>
        <w:spacing w:before="0" w:after="0"/>
        <w:jc w:val="left"/>
        <w:rPr/>
      </w:pPr>
      <w:r>
        <w:rPr/>
        <w:t>pMDgfW2R7dKXzbFeN8fdux6ns6Mj1EfdXe8OsK6K7xdq63ZeWvFFqtiCjtkx8xLMiWtSaONR6pSYUr</w:t>
      </w:r>
    </w:p>
    <w:p>
      <w:pPr>
        <w:pStyle w:val="PreformattedText"/>
        <w:bidi w:val="0"/>
        <w:spacing w:before="0" w:after="0"/>
        <w:jc w:val="left"/>
        <w:rPr/>
      </w:pPr>
      <w:r>
        <w:rPr/>
        <w:t>lyuQpkC/m3dNVaJJFS1wvK0BRrtvUrYmpu494GRgNGWKGrpNJ5ngguX4tU1i9H+LZsLHPLVjrqSAK1</w:t>
      </w:r>
    </w:p>
    <w:p>
      <w:pPr>
        <w:pStyle w:val="PreformattedText"/>
        <w:bidi w:val="0"/>
        <w:spacing w:before="0" w:after="0"/>
        <w:jc w:val="left"/>
        <w:rPr/>
      </w:pPr>
      <w:r>
        <w:rPr/>
        <w:t>evC07bHc5aw0jjcEXoLswNQhrkjFR4W9r3xsFKdJhcri12ZeNvV/3FzWKUdXWL1RQadKV6dxQ4LSxU</w:t>
      </w:r>
    </w:p>
    <w:p>
      <w:pPr>
        <w:pStyle w:val="PreformattedText"/>
        <w:bidi w:val="0"/>
        <w:spacing w:before="0" w:after="0"/>
        <w:jc w:val="left"/>
        <w:rPr/>
      </w:pPr>
      <w:r>
        <w:rPr/>
        <w:t>ZI4bcdm0qSMGOyxuCgsrenaFZulqVR6tLNhv6r7Ph09UrFQ1gxNNjfXjZu+LOn64dA1WprWjSWGjrI</w:t>
      </w:r>
    </w:p>
    <w:p>
      <w:pPr>
        <w:pStyle w:val="PreformattedText"/>
        <w:bidi w:val="0"/>
        <w:spacing w:before="0" w:after="0"/>
        <w:jc w:val="left"/>
        <w:rPr/>
      </w:pPr>
      <w:r>
        <w:rPr/>
        <w:t>8dCKxGiy26Ki9p02nywNlRRs6fLJFZhYtuS44/KG6yyFzgx3vyjVKyEuoOJ4NFWKpBHakgggaOvK1U</w:t>
      </w:r>
    </w:p>
    <w:p>
      <w:pPr>
        <w:pStyle w:val="PreformattedText"/>
        <w:bidi w:val="0"/>
        <w:spacing w:before="0" w:after="0"/>
        <w:jc w:val="left"/>
        <w:rPr/>
      </w:pPr>
      <w:r>
        <w:rPr/>
        <w:t>0uGlaWmRHYijKIuGEYKxFiSzGsc8HPQGJADMdd72Z0RSAVbILeLtN2t3s+ppcPtCk9HtqBFSuLs1t5</w:t>
      </w:r>
    </w:p>
    <w:p>
      <w:pPr>
        <w:pStyle w:val="PreformattedText"/>
        <w:bidi w:val="0"/>
        <w:spacing w:before="0" w:after="0"/>
        <w:jc w:val="left"/>
        <w:rPr/>
      </w:pPr>
      <w:r>
        <w:rPr/>
        <w:t>4HrqfPTeXbFWVJ2bakQhWaUQe24buWAx5faKiPVq1QTZRj9mex2NK4oUaK0wcj5+qdYfhFpVSr2ZSI</w:t>
      </w:r>
    </w:p>
    <w:p>
      <w:pPr>
        <w:pStyle w:val="PreformattedText"/>
        <w:bidi w:val="0"/>
        <w:spacing w:before="0" w:after="0"/>
        <w:jc w:val="left"/>
        <w:rPr/>
      </w:pPr>
      <w:r>
        <w:rPr/>
        <w:t>RvmIdNgawZpRLvsRJUlyKgiCV7IlbyeJB6nk3Yx15KuqvXY23SPrafTNkVE2WmFOVSyjm6gJOWl256</w:t>
      </w:r>
    </w:p>
    <w:p>
      <w:pPr>
        <w:pStyle w:val="PreformattedText"/>
        <w:bidi w:val="0"/>
        <w:spacing w:before="0" w:after="0"/>
        <w:jc w:val="left"/>
        <w:rPr/>
      </w:pPr>
      <w:r>
        <w:rPr/>
        <w:t>lmGvGI5IWiadohPM3yyIViasK7EtJA/kiMmDvDN6lUblbm1VszWG758rO3QKnZlVzvJzfFJf7Y1F7M</w:t>
      </w:r>
    </w:p>
    <w:p>
      <w:pPr>
        <w:pStyle w:val="PreformattedText"/>
        <w:bidi w:val="0"/>
        <w:spacing w:before="0" w:after="0"/>
        <w:jc w:val="left"/>
        <w:rPr/>
      </w:pPr>
      <w:r>
        <w:rPr/>
        <w:t>tNsKJBTsyTxTNFDPDFUndKgjV0IEhTyOcjCllX9F6A5OAJ5fPfGqFjVGRNlG7J30nUEnjjfImqQ7N6</w:t>
      </w:r>
    </w:p>
    <w:p>
      <w:pPr>
        <w:pStyle w:val="PreformattedText"/>
        <w:bidi w:val="0"/>
        <w:spacing w:before="0" w:after="0"/>
        <w:jc w:val="left"/>
        <w:rPr/>
      </w:pPr>
      <w:r>
        <w:rPr/>
        <w:t>yrIJJ55JVCwxyxou9yxjUkkKF3LjdnpGsma5Le7TpbOcXXe3Fk29satHTpvFJJZsW5lNivCsqTsKqO</w:t>
      </w:r>
    </w:p>
    <w:p>
      <w:pPr>
        <w:pStyle w:val="PreformattedText"/>
        <w:bidi w:val="0"/>
        <w:spacing w:before="0" w:after="0"/>
        <w:jc w:val="left"/>
        <w:rPr/>
      </w:pPr>
      <w:r>
        <w:rPr/>
        <w:t>67vNiNREsQUupYyRrIR7dceramBprOk6tWana1gOMmTQO5IEepYnWoFtRTNZgbyI0UkuXWYLHkAj1p</w:t>
      </w:r>
    </w:p>
    <w:p>
      <w:pPr>
        <w:pStyle w:val="PreformattedText"/>
        <w:bidi w:val="0"/>
        <w:spacing w:before="0" w:after="0"/>
        <w:jc w:val="left"/>
        <w:rPr/>
      </w:pPr>
      <w:r>
        <w:rPr/>
        <w:t>HK3OGDr6el6mrK4GSMIvU2Z2psig3U6drz4sZZPszU2F2UmZZppoitab5qQySw11hPywDLuZ3QqnkA</w:t>
      </w:r>
    </w:p>
    <w:p>
      <w:pPr>
        <w:pStyle w:val="PreformattedText"/>
        <w:bidi w:val="0"/>
        <w:spacing w:before="0" w:after="0"/>
        <w:jc w:val="left"/>
        <w:rPr/>
      </w:pPr>
      <w:r>
        <w:rPr/>
        <w:t>YHPp+rd0utTGo6nUHgZxtup3oJxUUzru/f8A8ZM2m69XhiacLFWV5gtiSaV8VS+FgikiLNtheN5l38</w:t>
      </w:r>
    </w:p>
    <w:p>
      <w:pPr>
        <w:pStyle w:val="PreformattedText"/>
        <w:bidi w:val="0"/>
        <w:spacing w:before="0" w:after="0"/>
        <w:jc w:val="left"/>
        <w:rPr/>
      </w:pPr>
      <w:r>
        <w:rPr/>
        <w:t>AFvUAenF2lQFxFj+mco7Kb4cxtktu18/qim95zHZetL8gr+UyVG2nauxmV68SjYyGQ+rIYDjoTsbM6</w:t>
      </w:r>
    </w:p>
    <w:p>
      <w:pPr>
        <w:pStyle w:val="PreformattedText"/>
        <w:bidi w:val="0"/>
        <w:spacing w:before="0" w:after="0"/>
        <w:jc w:val="left"/>
        <w:rPr/>
      </w:pPr>
      <w:r>
        <w:rPr/>
        <w:t>Nie6Fo0kDKKqdIEAxbl+uJ0erWIiFS7uVa25oo5Z6chik4cBjhVkduTgjA/pB29JhtpWoCKlltwvzT</w:t>
      </w:r>
    </w:p>
    <w:p>
      <w:pPr>
        <w:pStyle w:val="PreformattedText"/>
        <w:bidi w:val="0"/>
        <w:spacing w:before="0" w:after="0"/>
        <w:jc w:val="left"/>
        <w:rPr/>
      </w:pPr>
      <w:r>
        <w:rPr/>
        <w:t>otRoOCcNb8za+6V++IfcVGq9uST523YlkSRqMdqvHG5VQUIEjfhKAF3coD9So3AZat0YLE7zsPm/7n</w:t>
      </w:r>
    </w:p>
    <w:p>
      <w:pPr>
        <w:pStyle w:val="PreformattedText"/>
        <w:bidi w:val="0"/>
        <w:spacing w:before="0" w:after="0"/>
        <w:jc w:val="left"/>
        <w:rPr/>
      </w:pPr>
      <w:r>
        <w:rPr/>
        <w:t>e2SlUKILBaajm7XnyJyg/iO711LW9Uv9q9v2Kc7Txs2sXI5vDX06Hejx04cIHsq5CyLvwZAhZVYKV6</w:t>
      </w:r>
    </w:p>
    <w:p>
      <w:pPr>
        <w:pStyle w:val="PreformattedText"/>
        <w:bidi w:val="0"/>
        <w:spacing w:before="0" w:after="0"/>
        <w:jc w:val="left"/>
        <w:rPr/>
      </w:pPr>
      <w:r>
        <w:rPr/>
        <w:t>9F6H2VKKptNVTe26vd/bN7ZUrGmNno7tUje9Q/5Sk9/s+WnJNKs7zWFYyLYkZ1W4wV2M0MQIBVpdwV</w:t>
      </w:r>
    </w:p>
    <w:p>
      <w:pPr>
        <w:pStyle w:val="PreformattedText"/>
        <w:bidi w:val="0"/>
        <w:spacing w:before="0" w:after="0"/>
        <w:jc w:val="left"/>
        <w:rPr/>
      </w:pPr>
      <w:r>
        <w:rPr/>
        <w:t>mVdwXj6sdejpVmJ6lScutQpqNbtUEYevdra3pU1fXNJfx3IUiJr2ID4LNaQF/lbEkbBWkkYEncDjgr</w:t>
      </w:r>
    </w:p>
    <w:p>
      <w:pPr>
        <w:pStyle w:val="PreformattedText"/>
        <w:bidi w:val="0"/>
        <w:spacing w:before="0" w:after="0"/>
        <w:jc w:val="left"/>
        <w:rPr/>
      </w:pPr>
      <w:r>
        <w:rPr/>
        <w:t>9K9OrVGBRxEsBkDbRhGqfjEmixrDqNLUad6LZGYLYb0qjoZY4tRCCG2pBUiRiG2R4YKF5o7MjsSj6e</w:t>
      </w:r>
    </w:p>
    <w:p>
      <w:pPr>
        <w:pStyle w:val="PreformattedText"/>
        <w:bidi w:val="0"/>
        <w:spacing w:before="0" w:after="0"/>
        <w:jc w:val="left"/>
        <w:rPr/>
      </w:pPr>
      <w:r>
        <w:rPr/>
        <w:t>6LM1SjcvRFQcdGjW1L+JrVak0zV+1dQuVk8jRzpr2nxWA3qjFiCvGoKSDEak7sKm1wD05T2OizYhij</w:t>
      </w:r>
    </w:p>
    <w:p>
      <w:pPr>
        <w:pStyle w:val="PreformattedText"/>
        <w:bidi w:val="0"/>
        <w:spacing w:before="0" w:after="0"/>
        <w:jc w:val="left"/>
        <w:rPr/>
      </w:pPr>
      <w:r>
        <w:rPr/>
        <w:t>W8PNAVKrlclxpj4mZor6B/FzoFiBqvcEfcegMyQKratpH83pTQbghqfOaS7vFKsbswMioCNwLO3UGx</w:t>
      </w:r>
    </w:p>
    <w:p>
      <w:pPr>
        <w:pStyle w:val="PreformattedText"/>
        <w:bidi w:val="0"/>
        <w:spacing w:before="0" w:after="0"/>
        <w:jc w:val="left"/>
        <w:rPr/>
      </w:pPr>
      <w:r>
        <w:rPr/>
        <w:t>oDlnry+GJVam0FKhY9JTtfT1dXik3aB3xTllTXtI1PTtTqSLVlezp80JiQ58zPBtdXrzK8efUCZBlV</w:t>
      </w:r>
    </w:p>
    <w:p>
      <w:pPr>
        <w:pStyle w:val="PreformattedText"/>
        <w:bidi w:val="0"/>
        <w:spacing w:before="0" w:after="0"/>
        <w:jc w:val="left"/>
        <w:rPr/>
      </w:pPr>
      <w:r>
        <w:rPr/>
        <w:t>Cn1DNTZitwUKlYGjtjIRbdWoq8V3lB6/inRT+Hf4+6etivXsFJ7lwx1YoJrAhSdzNCkyw+ZcRv8msY</w:t>
      </w:r>
    </w:p>
    <w:p>
      <w:pPr>
        <w:pStyle w:val="PreformattedText"/>
        <w:bidi w:val="0"/>
        <w:spacing w:before="0" w:after="0"/>
        <w:jc w:val="left"/>
        <w:rPr/>
      </w:pPr>
      <w:r>
        <w:rPr/>
        <w:t>9RwQoUKdvXF23Z2p3qimCrHh3TrErtWz9GtQqV1vbmM6wdr/ABC0eSCRI5WfVKcUhhpRKkFaSNkglc</w:t>
      </w:r>
    </w:p>
    <w:p>
      <w:pPr>
        <w:pStyle w:val="PreformattedText"/>
        <w:bidi w:val="0"/>
        <w:spacing w:before="0" w:after="0"/>
        <w:jc w:val="left"/>
        <w:rPr/>
      </w:pPr>
      <w:r>
        <w:rPr/>
        <w:t>m+GxGFifYw4jPk9Snbu64pqFskJyPh/wCUTOyuCm+LN2u6SjonflJbMbiWCsqrE0Faf8aWLT5ZVTwx</w:t>
      </w:r>
    </w:p>
    <w:p>
      <w:pPr>
        <w:pStyle w:val="PreformattedText"/>
        <w:bidi w:val="0"/>
        <w:spacing w:before="0" w:after="0"/>
        <w:jc w:val="left"/>
        <w:rPr/>
      </w:pPr>
      <w:r>
        <w:rPr/>
        <w:t>W48+TdmPYQ6uxkB2jqUWUMLjHE7sXr7PUwtbIA7zSQl7wrQ1zPdsp8vXeR5p57pFlLGQ1eabABgLOd</w:t>
      </w:r>
    </w:p>
    <w:p>
      <w:pPr>
        <w:pStyle w:val="PreformattedText"/>
        <w:bidi w:val="0"/>
        <w:spacing w:before="0" w:after="0"/>
        <w:jc w:val="left"/>
        <w:rPr/>
      </w:pPr>
      <w:r>
        <w:rPr/>
        <w:t>rLt3FVwrH1dMNtDByh5VMRCGwCLv8Aw6yuneXxTppLqc1VhFXomxLYtNah+WtRqpjsTONxMVYOZNkj</w:t>
      </w:r>
    </w:p>
    <w:p>
      <w:pPr>
        <w:pStyle w:val="PreformattedText"/>
        <w:bidi w:val="0"/>
        <w:spacing w:before="0" w:after="0"/>
        <w:jc w:val="left"/>
        <w:rPr/>
      </w:pPr>
      <w:r>
        <w:rPr/>
        <w:t>bSWVV9Xp65xBesUo3Bbtdn/qduhQISnmN5hwlA/iX/FP8T+6Hl7b+CEU2k0nMlGv3vqlZbJuskRmln</w:t>
      </w:r>
    </w:p>
    <w:p>
      <w:pPr>
        <w:pStyle w:val="PreformattedText"/>
        <w:bidi w:val="0"/>
        <w:spacing w:before="0" w:after="0"/>
        <w:jc w:val="left"/>
        <w:rPr/>
      </w:pPr>
      <w:r>
        <w:rPr/>
        <w:t>o1rsIjhZFSRYpJBI7vCdq7vT06lPZtnTHaiKh8C+H/ADPUbB6Bp1GNba0C68jN+KNL4O/wl/ET4idy</w:t>
      </w:r>
    </w:p>
    <w:p>
      <w:pPr>
        <w:pStyle w:val="PreformattedText"/>
        <w:bidi w:val="0"/>
        <w:spacing w:before="0" w:after="0"/>
        <w:jc w:val="left"/>
        <w:rPr/>
      </w:pPr>
      <w:r>
        <w:rPr/>
        <w:t>1e7fiz8XviDrbz3VtrU+bs2FhksxYl8IuuIaUzxelfDW3Y9W5FXHSe07eHcJs9JaNP4Mvcs6dbbdm9</w:t>
      </w:r>
    </w:p>
    <w:p>
      <w:pPr>
        <w:pStyle w:val="PreformattedText"/>
        <w:bidi w:val="0"/>
        <w:spacing w:before="0" w:after="0"/>
        <w:jc w:val="left"/>
        <w:rPr/>
      </w:pPr>
      <w:r>
        <w:rPr/>
        <w:t>HUHGz0Faqt1DN2fm652I7H+HHbPw+0KvofbOkrVpsNzTTTS3bty/KfClu5ZdTJqbRq/qc4SN2YKq7v</w:t>
      </w:r>
    </w:p>
    <w:p>
      <w:pPr>
        <w:pStyle w:val="PreformattedText"/>
        <w:bidi w:val="0"/>
        <w:spacing w:before="0" w:after="0"/>
        <w:jc w:val="left"/>
        <w:rPr/>
      </w:pPr>
      <w:r>
        <w:rPr/>
        <w:t>Vk09OFmb9R/aePr7bV2p3rVX3u1GZ8RO0qMmlMLSxIXLVbVmRvM4jgVI18qYPjleU71YhcrHuJXncC</w:t>
      </w:r>
    </w:p>
    <w:p>
      <w:pPr>
        <w:pStyle w:val="PreformattedText"/>
        <w:bidi w:val="0"/>
        <w:spacing w:before="0" w:after="0"/>
        <w:jc w:val="left"/>
        <w:rPr/>
      </w:pPr>
      <w:r>
        <w:rPr/>
        <w:t>tRJAy3Sx+lGdi2k9IFU6Nr/mcUP4kvhb8rrV3UdOHyN2pI0kNqEOK7xFy0RhZRh3ZI1f1gkmRhuC4P</w:t>
      </w:r>
    </w:p>
    <w:p>
      <w:pPr>
        <w:pStyle w:val="PreformattedText"/>
        <w:bidi w:val="0"/>
        <w:spacing w:before="0" w:after="0"/>
        <w:jc w:val="left"/>
        <w:rPr/>
      </w:pPr>
      <w:r>
        <w:rPr/>
        <w:t>W9m2lUqdBUTJL2n0CgSNjWpTfJ/xSJvhB8YLNTWINC1iSxpmpVpgkgijjnS3EilFlqqWO6XCxGQOvJ</w:t>
      </w:r>
    </w:p>
    <w:p>
      <w:pPr>
        <w:pStyle w:val="PreformattedText"/>
        <w:bidi w:val="0"/>
        <w:spacing w:before="0" w:after="0"/>
        <w:jc w:val="left"/>
        <w:rPr/>
      </w:pPr>
      <w:r>
        <w:rPr/>
        <w:t>d9u7GWvb9h6Nr0t5FOXw+e6O0K6bXSNGo4Wvfg3X8PtTpV8Ovi3VujxJYryWIY64UDKsdwIVa7FijJ</w:t>
      </w:r>
    </w:p>
    <w:p>
      <w:pPr>
        <w:pStyle w:val="PreformattedText"/>
        <w:bidi w:val="0"/>
        <w:spacing w:before="0" w:after="0"/>
        <w:jc w:val="left"/>
        <w:rPr/>
      </w:pPr>
      <w:r>
        <w:rPr/>
        <w:t>E6tlMAkN9P5elURiCSd2cT0h6ICKp9fzS13ZHxCrqsFeWSR5Z5drO6mRUkKLCFMzjMbHauFxhg31Do</w:t>
      </w:r>
    </w:p>
    <w:p>
      <w:pPr>
        <w:pStyle w:val="PreformattedText"/>
        <w:bidi w:val="0"/>
        <w:spacing w:before="0" w:after="0"/>
        <w:jc w:val="left"/>
        <w:rPr/>
      </w:pPr>
      <w:r>
        <w:rPr/>
        <w:t>aVBRYCoTZjPJ+kvR5N2p7oUcJLI7n02GZq1g2ahO9rE1uSsIFMSnySoQAwgRwwII5cennolTaKRIph</w:t>
      </w:r>
    </w:p>
    <w:p>
      <w:pPr>
        <w:pStyle w:val="PreformattedText"/>
        <w:bidi w:val="0"/>
        <w:spacing w:before="0" w:after="0"/>
        <w:jc w:val="left"/>
        <w:rPr/>
      </w:pPr>
      <w:r>
        <w:rPr/>
        <w:t>zf2pyaezV33lsw+lD1bUahkWSrJ5S4dInn8zq3mJkjQI4HikMZbaDlkVgfuvSri7BlOQWGZWxKMMW9</w:t>
      </w:r>
    </w:p>
    <w:p>
      <w:pPr>
        <w:pStyle w:val="PreformattedText"/>
        <w:bidi w:val="0"/>
        <w:spacing w:before="0" w:after="0"/>
        <w:jc w:val="left"/>
        <w:rPr/>
      </w:pPr>
      <w:r>
        <w:rPr/>
        <w:t>n8UbXc+t0N5eRQzEbWeIoGRhHtiqyRNguDIkpBOAzNjd0jXKPk3hOs6Ow0qqrundXzlGDrXccq+apI</w:t>
      </w:r>
    </w:p>
    <w:p>
      <w:pPr>
        <w:pStyle w:val="PreformattedText"/>
        <w:bidi w:val="0"/>
        <w:spacing w:before="0" w:after="0"/>
        <w:jc w:val="left"/>
        <w:rPr/>
      </w:pPr>
      <w:r>
        <w:rPr/>
        <w:t>ywRvuRZ0LeVPlIkklDwBQWRZDsiQEjO9SW6QrZ3Kcw8+eE6dDZhdWRcjfzvSH7Gsxiaz5xLJWaKSwd</w:t>
      </w:r>
    </w:p>
    <w:p>
      <w:pPr>
        <w:pStyle w:val="PreformattedText"/>
        <w:bidi w:val="0"/>
        <w:spacing w:before="0" w:after="0"/>
        <w:jc w:val="left"/>
        <w:rPr/>
      </w:pPr>
      <w:r>
        <w:rPr/>
        <w:t>iMzxbGbwlkiUsgbe6BF5fd+Xa3SIL5WbltO+dnOKMjBXUj6UZC6hLLI8cjSxRGRK1VsLLUeGeNG8Tm</w:t>
      </w:r>
    </w:p>
    <w:p>
      <w:pPr>
        <w:pStyle w:val="PreformattedText"/>
        <w:bidi w:val="0"/>
        <w:spacing w:before="0" w:after="0"/>
        <w:jc w:val="left"/>
        <w:rPr/>
      </w:pPr>
      <w:r>
        <w:rPr/>
        <w:t>V8PCsh8Z4JzJ6s/UF76WnUFFRSVxZig3vFf2ZtdpGJUeZorUUE+xI2ieMw+SV2SOMIiqm5ffeMener</w:t>
      </w:r>
    </w:p>
    <w:p>
      <w:pPr>
        <w:pStyle w:val="PreformattedText"/>
        <w:bidi w:val="0"/>
        <w:spacing w:before="0" w:after="0"/>
        <w:jc w:val="left"/>
        <w:rPr/>
      </w:pPr>
      <w:r>
        <w:rPr/>
        <w:t>Hf07sahK1O561nE9JVRUpMEB5Tx8/lPkp/2jNWnpf8TPxZ7apK882paxpdnToDEwnh0vXJKcqQ260Z</w:t>
      </w:r>
    </w:p>
    <w:p>
      <w:pPr>
        <w:pStyle w:val="PreformattedText"/>
        <w:bidi w:val="0"/>
        <w:spacing w:before="0" w:after="0"/>
        <w:jc w:val="left"/>
        <w:rPr/>
      </w:pPr>
      <w:r>
        <w:rPr/>
        <w:t>AaUJXkMTA7WhbyStvCr1+jP9PU3HovZa4YWtZh8Pan579OinV9IbTRa98uX2QN7e8OXCVw12jF2p2o</w:t>
      </w:r>
    </w:p>
    <w:p>
      <w:pPr>
        <w:pStyle w:val="PreformattedText"/>
        <w:bidi w:val="0"/>
        <w:spacing w:before="0" w:after="0"/>
        <w:jc w:val="left"/>
        <w:rPr/>
      </w:pPr>
      <w:r>
        <w:rPr/>
        <w:t>oq7YrelfELTNSWaUl5L1KhchhkjeGOdltxCbTrEpypKjch9Kbj3aVN+lWs2818RPNVzs67OdnLY3XL</w:t>
      </w:r>
    </w:p>
    <w:p>
      <w:pPr>
        <w:pStyle w:val="PreformattedText"/>
        <w:bidi w:val="0"/>
        <w:spacing w:before="0" w:after="0"/>
        <w:jc w:val="left"/>
        <w:rPr/>
      </w:pPr>
      <w:r>
        <w:rPr/>
        <w:t>7/2jYWv/ACz4uwVK8klSrX+IXcfcgu1qwm+Vls609WlZo7SUlidHkO3coUVVDY2t010jgkHcx1+j4Y</w:t>
      </w:r>
    </w:p>
    <w:p>
      <w:pPr>
        <w:pStyle w:val="PreformattedText"/>
        <w:bidi w:val="0"/>
        <w:spacing w:before="0" w:after="0"/>
        <w:jc w:val="left"/>
        <w:rPr/>
      </w:pPr>
      <w:r>
        <w:rPr/>
        <w:t>kDR1RW1XUfPxkiaTZt9wy2aGr0lkMjd26TariyYtNrJS0OxqPb6x1YMJGILcc8zAKwlsrNJ7t0WmpD</w:t>
      </w:r>
    </w:p>
    <w:p>
      <w:pPr>
        <w:pStyle w:val="PreformattedText"/>
        <w:bidi w:val="0"/>
        <w:spacing w:before="0" w:after="0"/>
        <w:jc w:val="left"/>
        <w:rPr/>
      </w:pPr>
      <w:r>
        <w:rPr/>
        <w:t>1HZs1pjq7OXZiO0qMaYJ3qnX7Mkr4S6jpms/Ff4lNbjatT13uD4cdxyI710utJpDU9OtBJD+G1uWtK</w:t>
      </w:r>
    </w:p>
    <w:p>
      <w:pPr>
        <w:pStyle w:val="PreformattedText"/>
        <w:bidi w:val="0"/>
        <w:spacing w:before="0" w:after="0"/>
        <w:jc w:val="left"/>
        <w:rPr/>
      </w:pPr>
      <w:r>
        <w:rPr/>
        <w:t>xbyBUCyEbXZsh6notMDd6TlnNdTSWt2guP54/zR7fGVYNZo1tRuk2dJGtWrOo6m9xZJdP0bTO7o6Wv</w:t>
      </w:r>
    </w:p>
    <w:p>
      <w:pPr>
        <w:pStyle w:val="PreformattedText"/>
        <w:bidi w:val="0"/>
        <w:spacing w:before="0" w:after="0"/>
        <w:jc w:val="left"/>
        <w:rPr/>
      </w:pPr>
      <w:r>
        <w:rPr/>
        <w:t>zrTplJKa1Z4K/wCINjWT/wARGvhO3owUipSqOoy4fRb+WDK0kqVBSGSquX2TqIwYKhp6V3NoNqnp1j</w:t>
      </w:r>
    </w:p>
    <w:p>
      <w:pPr>
        <w:pStyle w:val="PreformattedText"/>
        <w:bidi w:val="0"/>
        <w:spacing w:before="0" w:after="0"/>
        <w:jc w:val="left"/>
        <w:rPr/>
      </w:pPr>
      <w:r>
        <w:rPr/>
        <w:t>ub4a/ES/QsfLxxQXtXpTSTUV1mtJWKhls05dLsybSSzIJNhX6bZSLW1Kn7/ZglcONVxPZ90kT4Qdt0</w:t>
      </w:r>
    </w:p>
    <w:p>
      <w:pPr>
        <w:pStyle w:val="PreformattedText"/>
        <w:bidi w:val="0"/>
        <w:spacing w:before="0" w:after="0"/>
        <w:jc w:val="left"/>
        <w:rPr/>
      </w:pPr>
      <w:r>
        <w:rPr/>
        <w:t>bXdNbRtUpQ6lA+hwd3aelu+s9W5penvBrOqadSrpIC13dVuGNdoexMvh/O2bZWAJBNxwmXdTko0xHH</w:t>
      </w:r>
    </w:p>
    <w:p>
      <w:pPr>
        <w:pStyle w:val="PreformattedText"/>
        <w:bidi w:val="0"/>
        <w:spacing w:before="0" w:after="0"/>
        <w:jc w:val="left"/>
        <w:rPr/>
      </w:pPr>
      <w:r>
        <w:rPr/>
        <w:t>1z6wv9nt3p/vz8Naepy6bpenXli0j5xtLhkh/m8FTQ9P0anf1GGVg8GptFQjlnZgC5sLF6lhVugEBQ</w:t>
      </w:r>
    </w:p>
    <w:p>
      <w:pPr>
        <w:pStyle w:val="PreformattedText"/>
        <w:bidi w:val="0"/>
        <w:spacing w:before="0" w:after="0"/>
        <w:jc w:val="left"/>
        <w:rPr/>
      </w:pPr>
      <w:r>
        <w:rPr/>
        <w:t>SBYicHa0wcqOF/qnVbRYx+Gd2MHJ4yVUg+sbuM+n9fcdEUaKBwaLLwX3n95NHaceZBldvrADLgn3HB</w:t>
      </w:r>
    </w:p>
    <w:p>
      <w:pPr>
        <w:pStyle w:val="PreformattedText"/>
        <w:bidi w:val="0"/>
        <w:spacing w:before="0" w:after="0"/>
        <w:jc w:val="left"/>
        <w:rPr/>
      </w:pPr>
      <w:r>
        <w:rPr/>
        <w:t>PsT/6dHpczjzrEK7Nk3f55fZk/aPD6VHsCuAP6iPYYHv8AfrqU+uIubG5Olt2P2igAA2jgAE/of1X9</w:t>
      </w:r>
    </w:p>
    <w:p>
      <w:pPr>
        <w:pStyle w:val="PreformattedText"/>
        <w:bidi w:val="0"/>
        <w:spacing w:before="0" w:after="0"/>
        <w:jc w:val="left"/>
        <w:rPr/>
      </w:pPr>
      <w:r>
        <w:rPr/>
        <w:t>8nphBoTbWL8Yv1k5A59SjnjgnkgccDo6C+pEkV4R+mCTwPfk+2ePY8/246LMZNb13tDSR5KHAJBycg</w:t>
      </w:r>
    </w:p>
    <w:p>
      <w:pPr>
        <w:pStyle w:val="PreformattedText"/>
        <w:bidi w:val="0"/>
        <w:spacing w:before="0" w:after="0"/>
        <w:jc w:val="left"/>
        <w:rPr/>
      </w:pPr>
      <w:r>
        <w:rPr/>
        <w:t>e45/79WBfQQbXub8YdAAABHIHPPByP2xxn/Xoll0W0qYxkKCBnnDY/seccryOrsD2bSQtNGQu7nP39</w:t>
      </w:r>
    </w:p>
    <w:p>
      <w:pPr>
        <w:pStyle w:val="PreformattedText"/>
        <w:bidi w:val="0"/>
        <w:spacing w:before="0" w:after="0"/>
        <w:jc w:val="left"/>
        <w:rPr/>
      </w:pPr>
      <w:r>
        <w:rPr/>
        <w:t>9p9jjb+nWClgddZYNjfuhCVPtj6SRxyAP1YE4289Yk6+PzzQqSMfbb987jzySfvz+nUhFthrwgDx8Z</w:t>
      </w:r>
    </w:p>
    <w:p>
      <w:pPr>
        <w:pStyle w:val="PreformattedText"/>
        <w:bidi w:val="0"/>
        <w:spacing w:before="0" w:after="0"/>
        <w:jc w:val="left"/>
        <w:rPr/>
      </w:pPr>
      <w:r>
        <w:rPr/>
        <w:t>HOR7HAx/f9sdSaXgPdCEkef8vyED7/AG5/Tobjr7pcJPEcbuOBwQBnPGOfscdDlgjr/wCvXAiDgA8E</w:t>
      </w:r>
    </w:p>
    <w:p>
      <w:pPr>
        <w:pStyle w:val="PreformattedText"/>
        <w:bidi w:val="0"/>
        <w:spacing w:before="0" w:after="0"/>
        <w:jc w:val="left"/>
        <w:rPr/>
      </w:pPr>
      <w:r>
        <w:rPr/>
        <w:t>D7LkDn836/fqQoq4oFVjkO0YYjXJHH2Ht7e3vg8kfv1FALX4YwROnUo+Hz/yivEPYAo36EMdvtyTz9</w:t>
      </w:r>
    </w:p>
    <w:p>
      <w:pPr>
        <w:pStyle w:val="PreformattedText"/>
        <w:bidi w:val="0"/>
        <w:spacing w:before="0" w:after="0"/>
        <w:jc w:val="left"/>
        <w:rPr/>
      </w:pPr>
      <w:r>
        <w:rPr/>
        <w:t>v8umJUMqmR7jj2Ix6s/f8AfnqSQvKoDDduwpIYe+Dz9ieDnHHUlC3DugQjOMgEk++NuMfoAPc/6dSX</w:t>
      </w:r>
    </w:p>
    <w:p>
      <w:pPr>
        <w:pStyle w:val="PreformattedText"/>
        <w:bidi w:val="0"/>
        <w:spacing w:before="0" w:after="0"/>
        <w:jc w:val="left"/>
        <w:rPr/>
      </w:pPr>
      <w:r>
        <w:rPr/>
        <w:t>BFXP6kBeQSMjf9/b2z+n6dSSbKmMYAIyAMnIP3OAfbPHUkmSmfY4BwVGDkYIxx7dSSZCZyR9uD/iz9</w:t>
      </w:r>
    </w:p>
    <w:p>
      <w:pPr>
        <w:pStyle w:val="PreformattedText"/>
        <w:bidi w:val="0"/>
        <w:spacing w:before="0" w:after="0"/>
        <w:jc w:val="left"/>
        <w:rPr/>
      </w:pPr>
      <w:r>
        <w:rPr/>
        <w:t>JAH6dSSbKq54AA24x9yMenn+x6kkxtx7DgexzjC88+n2P3P79STj65ttz/AH+5HuRjOcgcnkfp1JLi</w:t>
      </w:r>
    </w:p>
    <w:p>
      <w:pPr>
        <w:pStyle w:val="PreformattedText"/>
        <w:bidi w:val="0"/>
        <w:spacing w:before="0" w:after="0"/>
        <w:jc w:val="left"/>
        <w:rPr/>
      </w:pPr>
      <w:r>
        <w:rPr/>
        <w:t>176TG3OQcfqPYjK5P+nPPUkmPGSCeccjAPOOD/8Ao/59SSYIz+p/b7cc5I++P/l1JIH4/wA2Af1Uce</w:t>
      </w:r>
    </w:p>
    <w:p>
      <w:pPr>
        <w:pStyle w:val="PreformattedText"/>
        <w:bidi w:val="0"/>
        <w:spacing w:before="0" w:after="0"/>
        <w:jc w:val="left"/>
        <w:rPr/>
      </w:pPr>
      <w:r>
        <w:rPr/>
        <w:t>/9/f25+/HUkgbJge5UfbK8MBjKn9upJCE0YIyCwG4YySP7e3uOcdYcXFhxEmgv1RKsJtYZOMls/p7j</w:t>
      </w:r>
    </w:p>
    <w:p>
      <w:pPr>
        <w:pStyle w:val="PreformattedText"/>
        <w:bidi w:val="0"/>
        <w:spacing w:before="0" w:after="0"/>
        <w:jc w:val="left"/>
        <w:rPr/>
      </w:pPr>
      <w:r>
        <w:rPr/>
        <w:t>IK44/L7/AK9CtYk21m0zLBVOtmiRYQfbgkDk4wPfk/vx1nBe6bZwN0AdIvM0S5IyMZz+vuCcffHOBk</w:t>
      </w:r>
    </w:p>
    <w:p>
      <w:pPr>
        <w:pStyle w:val="PreformattedText"/>
        <w:bidi w:val="0"/>
        <w:spacing w:before="0" w:after="0"/>
        <w:jc w:val="left"/>
        <w:rPr/>
      </w:pPr>
      <w:r>
        <w:rPr/>
        <w:t>9agYWkj3cnj7+n3+3JX7H+3UkhV4wOOAM/ryDx6j9tpP8An1nRR6pJssSEgH9cgr7Dj9D98FupiLY9</w:t>
      </w:r>
    </w:p>
    <w:p>
      <w:pPr>
        <w:pStyle w:val="PreformattedText"/>
        <w:bidi w:val="0"/>
        <w:spacing w:before="0" w:after="0"/>
        <w:jc w:val="left"/>
        <w:rPr/>
      </w:pPr>
      <w:r>
        <w:rPr/>
        <w:t>UkOwRZIwPcZ5JG4/cDHsRyetSRcroQAftwAD9+B/m2Ruz/36kkVY4wQCckYwVOV+/wBZx+/3HUkgrQ</w:t>
      </w:r>
    </w:p>
    <w:p>
      <w:pPr>
        <w:pStyle w:val="PreformattedText"/>
        <w:bidi w:val="0"/>
        <w:spacing w:before="0" w:after="0"/>
        <w:jc w:val="left"/>
        <w:rPr/>
      </w:pPr>
      <w:r>
        <w:rPr/>
        <w:t>grwMH24wc5zjjHA5+3PHUkhKRT6/1zjBz7A5/p5/fqSROnjIJIAwD+hxluSSoPPPGf26kkIvH+hzxn</w:t>
      </w:r>
    </w:p>
    <w:p>
      <w:pPr>
        <w:pStyle w:val="PreformattedText"/>
        <w:bidi w:val="0"/>
        <w:spacing w:before="0" w:after="0"/>
        <w:jc w:val="left"/>
        <w:rPr/>
      </w:pPr>
      <w:r>
        <w:rPr/>
        <w:t>aMc/qAf7D/t1JIWKYB5AIGMKM/r9ucZGfb79ZflMkBK4Hp9zgY4Pp4IJH29j/r0NltqOEsE9U+SPw7</w:t>
      </w:r>
    </w:p>
    <w:p>
      <w:pPr>
        <w:pStyle w:val="PreformattedText"/>
        <w:bidi w:val="0"/>
        <w:spacing w:before="0" w:after="0"/>
        <w:jc w:val="left"/>
        <w:rPr/>
      </w:pPr>
      <w:r>
        <w:rPr/>
        <w:t>lQjJbaGm/QknJCg8qeMEDJB/t18Vn2fXjbIN1dmYljUKQVGBhwFHpJAOGY8ndkZwD7r/V1IE3YkgG0</w:t>
      </w:r>
    </w:p>
    <w:p>
      <w:pPr>
        <w:pStyle w:val="PreformattedText"/>
        <w:bidi w:val="0"/>
        <w:spacing w:before="0" w:after="0"/>
        <w:jc w:val="left"/>
        <w:rPr/>
      </w:pPr>
      <w:r>
        <w:rPr/>
        <w:t>QrA5eMHaXMYVEBcheWy0objDNjcTgHb79SZhIqGZd0pBJKxlj7EKSQQv1E4bhvc9SSPPQtqPCQqj8R</w:t>
      </w:r>
    </w:p>
    <w:p>
      <w:pPr>
        <w:pStyle w:val="PreformattedText"/>
        <w:bidi w:val="0"/>
        <w:spacing w:before="0" w:after="0"/>
        <w:jc w:val="left"/>
        <w:rPr/>
      </w:pPr>
      <w:r>
        <w:rPr/>
        <w:t>NijcCcEB5fGTwN23I++7piiTuC8xUBsptpLAdshhGofYSHd8qeCFBJOBzySvtxjrq0hiB6jObUJu5H</w:t>
      </w:r>
    </w:p>
    <w:p>
      <w:pPr>
        <w:pStyle w:val="PreformattedText"/>
        <w:bidi w:val="0"/>
        <w:spacing w:before="0" w:after="0"/>
        <w:jc w:val="left"/>
        <w:rPr/>
      </w:pPr>
      <w:r>
        <w:rPr/>
        <w:t>CTrogKshUuwRd+CcZyiEMCTggE884JXp1TZu4RHacSFsdbyVNHG5UI28HAONoUElyQ/BV88c8Ddx01</w:t>
      </w:r>
    </w:p>
    <w:p>
      <w:pPr>
        <w:pStyle w:val="PreformattedText"/>
        <w:bidi w:val="0"/>
        <w:spacing w:before="0" w:after="0"/>
        <w:jc w:val="left"/>
        <w:rPr/>
      </w:pPr>
      <w:r>
        <w:rPr/>
        <w:t>S5j7jEaps4PnqkhURgDLDJx6thPLNnLHBLN9+QR6umkIudN0RWro1hwjjAbGMgF0J3fbO7JZARkLt4</w:t>
      </w:r>
    </w:p>
    <w:p>
      <w:pPr>
        <w:pStyle w:val="PreformattedText"/>
        <w:bidi w:val="0"/>
        <w:spacing w:before="0" w:after="0"/>
        <w:jc w:val="left"/>
        <w:rPr/>
      </w:pPr>
      <w:r>
        <w:rPr/>
        <w:t>wf6c9a0t64KGRgk5wyjbySRjhmABxw4Psfv9PV7uXsyQUA55AzjJH6kbjyD7LtP98t1Rtib+RJBxsw</w:t>
      </w:r>
    </w:p>
    <w:p>
      <w:pPr>
        <w:pStyle w:val="PreformattedText"/>
        <w:bidi w:val="0"/>
        <w:spacing w:before="0" w:after="0"/>
        <w:jc w:val="left"/>
        <w:rPr/>
      </w:pPr>
      <w:r>
        <w:rPr/>
        <w:t>xw2OB9s4OCpORxycA/Y9WAAbYnj5yk902xwS2AhAyTyAucArk8klsHq9LWxOUydL8L+f3ggXkkk8ZC</w:t>
      </w:r>
    </w:p>
    <w:p>
      <w:pPr>
        <w:pStyle w:val="PreformattedText"/>
        <w:bidi w:val="0"/>
        <w:spacing w:before="0" w:after="0"/>
        <w:jc w:val="left"/>
        <w:rPr/>
      </w:pPr>
      <w:r>
        <w:rPr/>
        <w:t>nJ3D6RyD+XHuf1O3q1YjQC4l6lsS2g8/Zm4BBAUBWYblJP1A8Et7bGGGHPOT1fP6rS+/h83CBSLx7A</w:t>
      </w:r>
    </w:p>
    <w:p>
      <w:pPr>
        <w:pStyle w:val="PreformattedText"/>
        <w:bidi w:val="0"/>
        <w:spacing w:before="0" w:after="0"/>
        <w:jc w:val="left"/>
        <w:rPr/>
      </w:pPr>
      <w:r>
        <w:rPr/>
        <w:t>BQqqV4Izn1MBnLj9P06jfH5+aQHIm/fGvqSsAcqxUE7S2QB7hicZ5JGeec9YYAox65YJvfiZEmv4Ac</w:t>
      </w:r>
    </w:p>
    <w:p>
      <w:pPr>
        <w:pStyle w:val="PreformattedText"/>
        <w:bidi w:val="0"/>
        <w:spacing w:before="0" w:after="0"/>
        <w:jc w:val="left"/>
        <w:rPr/>
      </w:pPr>
      <w:r>
        <w:rPr/>
        <w:t>BSxCuFwSm30llAU5DArzxkj6ulWXIWjI31BHESu/d9j8OQ52YjJlALNhSR6gv3G1fVjJ9Pq+robUzq</w:t>
      </w:r>
    </w:p>
    <w:p>
      <w:pPr>
        <w:pStyle w:val="PreformattedText"/>
        <w:bidi w:val="0"/>
        <w:spacing w:before="0" w:after="0"/>
        <w:jc w:val="left"/>
        <w:rPr/>
      </w:pPr>
      <w:r>
        <w:rPr/>
        <w:t>LXAhMigsupMpf8RtRZRKqFhuaQqyq6l2YEeojITIXccZ/Ku3PWOg6scYRal+a6/V/Sc6Pi13BCBZUg</w:t>
      </w:r>
    </w:p>
    <w:p>
      <w:pPr>
        <w:pStyle w:val="PreformattedText"/>
        <w:bidi w:val="0"/>
        <w:spacing w:before="0" w:after="0"/>
        <w:jc w:val="left"/>
        <w:rPr/>
      </w:pPr>
      <w:r>
        <w:rPr/>
        <w:t>MoZsqp2jcWKeTJOVGSvpzyN3SleiLtGUqmwucgsoj3Xr5kcoz5wWcBdnpKZz5gVO9iyx7SDkg7Vboa</w:t>
      </w:r>
    </w:p>
    <w:p>
      <w:pPr>
        <w:pStyle w:val="PreformattedText"/>
        <w:bidi w:val="0"/>
        <w:spacing w:before="0" w:after="0"/>
        <w:jc w:val="left"/>
        <w:rPr/>
      </w:pPr>
      <w:r>
        <w:rPr/>
        <w:t>0wFyvNtVuAqjH2v7ZXPujVYmEm9yHJy2HAVpOXZnJU8lN3OQMsd3K9FRSQQOLRJ3voBeVw7k1HyWmB</w:t>
      </w:r>
    </w:p>
    <w:p>
      <w:pPr>
        <w:pStyle w:val="PreformattedText"/>
        <w:bidi w:val="0"/>
        <w:spacing w:before="0" w:after="0"/>
        <w:jc w:val="left"/>
        <w:rPr/>
      </w:pPr>
      <w:r>
        <w:rPr/>
        <w:t>wpWThVxtVXbAIZjlwCxyffGPy89dOgMVtOdXYswBPCHdBmEtqJlDJKHQKrLhmKE4DKPz7RkE4G30no</w:t>
      </w:r>
    </w:p>
    <w:p>
      <w:pPr>
        <w:pStyle w:val="PreformattedText"/>
        <w:bidi w:val="0"/>
        <w:spacing w:before="0" w:after="0"/>
        <w:jc w:val="left"/>
        <w:rPr/>
      </w:pPr>
      <w:r>
        <w:rPr/>
        <w:t>zcD7oFBdgJbf4bq34ceAA6lxHhi6EMACjZ4GwtkE8Bf8PS7cz34f8Ac6FM3J90uv2em2vXVWZh41Xy</w:t>
      </w:r>
    </w:p>
    <w:p>
      <w:pPr>
        <w:pStyle w:val="PreformattedText"/>
        <w:bidi w:val="0"/>
        <w:spacing w:before="0" w:after="0"/>
        <w:jc w:val="left"/>
        <w:rPr/>
      </w:pPr>
      <w:r>
        <w:rPr/>
        <w:t>NJuXJOxoVI5IyF+3qVj1TGykxxeUS0va6q0UBBBdZInwGMUfqDqDFggIhAbaASPQNv1dKMWs56hG6R</w:t>
      </w:r>
    </w:p>
    <w:p>
      <w:pPr>
        <w:pStyle w:val="PreformattedText"/>
        <w:bidi w:val="0"/>
        <w:spacing w:before="0" w:after="0"/>
        <w:jc w:val="left"/>
        <w:rPr/>
      </w:pPr>
      <w:r>
        <w:rPr/>
        <w:t>ulgd6T3oe/ZGX3Mu2LDKCJGHKh2O70gjaOMEhc/UelCAbacI1pZb8LmSbUdlVFZsNgJkrvDLkMp3E+</w:t>
      </w:r>
    </w:p>
    <w:p>
      <w:pPr>
        <w:pStyle w:val="PreformattedText"/>
        <w:bidi w:val="0"/>
        <w:spacing w:before="0" w:after="0"/>
        <w:jc w:val="left"/>
        <w:rPr/>
      </w:pPr>
      <w:r>
        <w:rPr/>
        <w:t>kAg/qcr9W7oL6Ek8IWSP2+WMkceWct4xlh6hgFh5Nwzjd98HP69apkldRaAqnRD65YPtPeBCAuMelj</w:t>
      </w:r>
    </w:p>
    <w:p>
      <w:pPr>
        <w:pStyle w:val="PreformattedText"/>
        <w:bidi w:val="0"/>
        <w:spacing w:before="0" w:after="0"/>
        <w:jc w:val="left"/>
        <w:rPr/>
      </w:pPr>
      <w:r>
        <w:rPr/>
        <w:t>uBdTjmI45xnkn2HT1MgkW1vEa/EHz8MsX2whxGcnLhth3AogLKSFXgtzggE+7fTt6NFG5WtyyedAU7</w:t>
      </w:r>
    </w:p>
    <w:p>
      <w:pPr>
        <w:pStyle w:val="PreformattedText"/>
        <w:bidi w:val="0"/>
        <w:spacing w:before="0" w:after="0"/>
        <w:jc w:val="left"/>
        <w:rPr/>
      </w:pPr>
      <w:r>
        <w:rPr/>
        <w:t>IXYYYLlfSAz+w9SqAOFC5+53Y6bBsBpkbQPY+f8AaSnpwA8QwSy7jkMHJAwx98BSfUB7AY6OGsfVFf</w:t>
      </w:r>
    </w:p>
    <w:p>
      <w:pPr>
        <w:pStyle w:val="PreformattedText"/>
        <w:bidi w:val="0"/>
        <w:spacing w:before="0" w:after="0"/>
        <w:jc w:val="left"/>
        <w:rPr/>
      </w:pPr>
      <w:r>
        <w:rPr/>
        <w:t>fHbWzjd7D9AcH2+/2yMfpk9HABImazWRVx5ofHseF+2CfYqfcAZ9X7n9Op17t4vxLLw/zNsHhQCAB7</w:t>
      </w:r>
    </w:p>
    <w:p>
      <w:pPr>
        <w:pStyle w:val="PreformattedText"/>
        <w:bidi w:val="0"/>
        <w:spacing w:before="0" w:after="0"/>
        <w:jc w:val="left"/>
        <w:rPr/>
      </w:pPr>
      <w:r>
        <w:rPr/>
        <w:t>EnbtPsf2Awp62U4YmSw8H5TbGFP6Ae+0cM3GdoX05P8AoeiTVrEN1iJ86nkgZwvpOcZBOOPV9iAT9/</w:t>
      </w:r>
    </w:p>
    <w:p>
      <w:pPr>
        <w:pStyle w:val="PreformattedText"/>
        <w:bidi w:val="0"/>
        <w:spacing w:before="0" w:after="0"/>
        <w:jc w:val="left"/>
        <w:rPr/>
      </w:pPr>
      <w:r>
        <w:rPr/>
        <w:t>7dLm1muY3cEBvEPvjL1Zfwzxu9fqJwWOQSNoz9OPt9ugtwN14zVPm490iXuFOJhnbuxwo3PvIAz6gR</w:t>
      </w:r>
    </w:p>
    <w:p>
      <w:pPr>
        <w:pStyle w:val="PreformattedText"/>
        <w:bidi w:val="0"/>
        <w:spacing w:before="0" w:after="0"/>
        <w:jc w:val="left"/>
        <w:rPr/>
      </w:pPr>
      <w:r>
        <w:rPr/>
        <w:t>9LZ/+Lpc8q/PG5XHutcmUABnPuuRGGAO1AftghuR99/WGWysAdOabRQKduzKzd2KAJjsDsHKBnUiMn</w:t>
      </w:r>
    </w:p>
    <w:p>
      <w:pPr>
        <w:pStyle w:val="PreformattedText"/>
        <w:bidi w:val="0"/>
        <w:spacing w:before="0" w:after="0"/>
        <w:jc w:val="left"/>
        <w:rPr/>
      </w:pPr>
      <w:r>
        <w:rPr/>
        <w:t>xEYbccHlcfZcfb79K1ORvdC0v91PcJVnu+YVat6YZfxxyxhH9G+VkfakUmMKxDYDHJXdt9uk2UBvdw</w:t>
      </w:r>
    </w:p>
    <w:p>
      <w:pPr>
        <w:pStyle w:val="PreformattedText"/>
        <w:bidi w:val="0"/>
        <w:spacing w:before="0" w:after="0"/>
        <w:jc w:val="left"/>
        <w:rPr/>
      </w:pPr>
      <w:r>
        <w:rPr/>
        <w:t>j6C9Q69U52fxEXKelaBrGm2Z7lnWZu3NYsivpdezqF+5qUlGG6yQ1a8bPVuGu2mx73OxYPWVVEfp7Z</w:t>
      </w:r>
    </w:p>
    <w:p>
      <w:pPr>
        <w:pStyle w:val="PreformattedText"/>
        <w:bidi w:val="0"/>
        <w:spacing w:before="0" w:after="0"/>
        <w:jc w:val="left"/>
        <w:rPr/>
      </w:pPr>
      <w:r>
        <w:rPr/>
        <w:t>uy3Zv2u7l/um1uWHeZzSOqpR+BXxi7ioI6Sd56x2h8Ne4GpwPaoaZWi3ahO+nzQhT/ALxalbq0xE8c</w:t>
      </w:r>
    </w:p>
    <w:p>
      <w:pPr>
        <w:pStyle w:val="PreformattedText"/>
        <w:bidi w:val="0"/>
        <w:spacing w:before="0" w:after="0"/>
        <w:jc w:val="left"/>
        <w:rPr/>
      </w:pPr>
      <w:r>
        <w:rPr/>
        <w:t>ryRwRzSPtiYIegiqdq2fI/7ILr6/+K8Iw17sAQT1fa3pT/vrwoui6FGy3IKWhadHqFhIFiVYK1W3JN</w:t>
      </w:r>
    </w:p>
    <w:p>
      <w:pPr>
        <w:pStyle w:val="PreformattedText"/>
        <w:bidi w:val="0"/>
        <w:spacing w:before="0" w:after="0"/>
        <w:jc w:val="left"/>
        <w:rPr/>
      </w:pPr>
      <w:r>
        <w:rPr/>
        <w:t>DEFIEfivTtib1meSvu37GHRyt1BByLH6t795hwWcML5XjTWjZjh0TXPN5JJqujSwIdrYsx1LBWa5Oq</w:t>
      </w:r>
    </w:p>
    <w:p>
      <w:pPr>
        <w:pStyle w:val="PreformattedText"/>
        <w:bidi w:val="0"/>
        <w:spacing w:before="0" w:after="0"/>
        <w:jc w:val="left"/>
        <w:rPr/>
      </w:pPr>
      <w:r>
        <w:rPr/>
        <w:t>7ZY0SJoHZvVIzMRnC7aCu4UhcRdvwtjGGFGniWq9JVp2un4vpfNNPiB3BT7ks9vxU44qmhds9s6fpG</w:t>
      </w:r>
    </w:p>
    <w:p>
      <w:pPr>
        <w:pStyle w:val="PreformattedText"/>
        <w:bidi w:val="0"/>
        <w:spacing w:before="0" w:after="0"/>
        <w:jc w:val="left"/>
        <w:rPr/>
      </w:pPr>
      <w:r>
        <w:rPr/>
        <w:t>meOSOSe5bTVLE9rU7jCJfxbmpaxqbO0g2qI0c8r01TFRkVSNVJ+r+q/iiG01wzoQvSBQMbBtT2bj6U</w:t>
      </w:r>
    </w:p>
    <w:p>
      <w:pPr>
        <w:pStyle w:val="PreformattedText"/>
        <w:bidi w:val="0"/>
        <w:spacing w:before="0" w:after="0"/>
        <w:jc w:val="left"/>
        <w:rPr/>
      </w:pPr>
      <w:r>
        <w:rPr/>
        <w:t>i+Pw19ap2aQmg0zt02bsFrU5CsJlTU7CjwWWiKHUJbdmvwRhXhZIhv5ZkKUJN8nY/tEBURqgspppZu</w:t>
      </w:r>
    </w:p>
    <w:p>
      <w:pPr>
        <w:pStyle w:val="PreformattedText"/>
        <w:bidi w:val="0"/>
        <w:spacing w:before="0" w:after="0"/>
        <w:jc w:val="left"/>
        <w:rPr/>
      </w:pPr>
      <w:r>
        <w:rPr/>
        <w:t>YeHiu91n/qIGowWaFk0WWO3YtfLXNVSOR55Tqk1SxcYoW9IGb6u6gDBZ/XhejKTqx48PxQYrlUNJAG</w:t>
      </w:r>
    </w:p>
    <w:p>
      <w:pPr>
        <w:pStyle w:val="PreformattedText"/>
        <w:bidi w:val="0"/>
        <w:spacing w:before="0" w:after="0"/>
        <w:jc w:val="left"/>
        <w:rPr/>
      </w:pPr>
      <w:r>
        <w:rPr/>
        <w:t>Vjrly5eWiFXvaT/vTBYv1fJUsq9Fk3yTpWoxabLAhTwDbZiV1hQKTt3Zba23b0cKoQmoMgoa3xeL6M</w:t>
      </w:r>
    </w:p>
    <w:p>
      <w:pPr>
        <w:pStyle w:val="PreformattedText"/>
        <w:bidi w:val="0"/>
        <w:spacing w:before="0" w:after="0"/>
        <w:jc w:val="left"/>
        <w:rPr/>
      </w:pPr>
      <w:r>
        <w:rPr/>
        <w:t>T2g1lDdB/+PUqW4fR7PuiM+kRU+2dNtWplfWbc2yGjlJF03SJUSzFYu4YiLUZQ6kIAWggmQzFZZVTq</w:t>
      </w:r>
    </w:p>
    <w:p>
      <w:pPr>
        <w:pStyle w:val="PreformattedText"/>
        <w:bidi w:val="0"/>
        <w:spacing w:before="0" w:after="0"/>
        <w:jc w:val="left"/>
        <w:rPr/>
      </w:pPr>
      <w:r>
        <w:rPr/>
        <w:t>yzLazafmZukmzEVFsalWm28bsFUcx3fIs0Nina1HSNUlpUZEmFHUdRtWgQY6eiaeK9WzMcTElY45Y3</w:t>
      </w:r>
    </w:p>
    <w:p>
      <w:pPr>
        <w:pStyle w:val="PreformattedText"/>
        <w:bidi w:val="0"/>
        <w:spacing w:before="0" w:after="0"/>
        <w:jc w:val="left"/>
        <w:rPr/>
      </w:pPr>
      <w:r>
        <w:rPr/>
        <w:t>IOAzyAIxJYBZdyrSDk3B+smMqxqK2C4hA3w4r564z73zVVoNOldQqaSNUrQRPCFqJqaxQQoGjZttpq</w:t>
      </w:r>
    </w:p>
    <w:p>
      <w:pPr>
        <w:pStyle w:val="PreformattedText"/>
        <w:bidi w:val="0"/>
        <w:spacing w:before="0" w:after="0"/>
        <w:jc w:val="left"/>
        <w:rPr/>
      </w:pPr>
      <w:r>
        <w:rPr/>
        <w:t>8UJcN+JGcpx6unRcpr/tl/tHxRda1I7QUFM9Iqa+FVJhuARCzWrSjxRwUnkmjeZojLlHLCMMWADiRS</w:t>
      </w:r>
    </w:p>
    <w:p>
      <w:pPr>
        <w:pStyle w:val="PreformattedText"/>
        <w:bidi w:val="0"/>
        <w:spacing w:before="0" w:after="0"/>
        <w:jc w:val="left"/>
        <w:rPr/>
      </w:pPr>
      <w:r>
        <w:rPr/>
        <w:t>q+7BSqt0tW5SVXW4WdBAtQHfPDIj3d0UdSuNdstctwOCdO01WaOTBetVaOhUZ15IkKVvxFGBtVdyr0</w:t>
      </w:r>
    </w:p>
    <w:p>
      <w:pPr>
        <w:pStyle w:val="PreformattedText"/>
        <w:bidi w:val="0"/>
        <w:spacing w:before="0" w:after="0"/>
        <w:jc w:val="left"/>
        <w:rPr/>
      </w:pPr>
      <w:r>
        <w:rPr/>
        <w:t>OkpVcUOuR/uM23R5ipUU7o/ltvRSWFH0mFlUJJX1K9GYzHsndnkrySCGZiVePJZCF3mNG9WNwXrDHG</w:t>
      </w:r>
    </w:p>
    <w:p>
      <w:pPr>
        <w:pStyle w:val="PreformattedText"/>
        <w:bidi w:val="0"/>
        <w:spacing w:before="0" w:after="0"/>
        <w:jc w:val="left"/>
        <w:rPr/>
      </w:pPr>
      <w:r>
        <w:rPr/>
        <w:t>oxI5gvwy6QarSVQxVVLdXNJV0qMTQ9spHKGOp6Rr1K/DAhmeL5fUHamsMZYmJpIBDwNodIfZUVm65W</w:t>
      </w:r>
    </w:p>
    <w:p>
      <w:pPr>
        <w:pStyle w:val="PreformattedText"/>
        <w:bidi w:val="0"/>
        <w:spacing w:before="0" w:after="0"/>
        <w:jc w:val="left"/>
        <w:rPr/>
      </w:pPr>
      <w:r>
        <w:rPr/>
        <w:t>0VHArXXIKylfPqnoKNAWoNcLkhuBvS23wzieeXQaMcdb50XaEcVcl5xFAlSSFnR2UQ+ffOwRmYNuVG</w:t>
      </w:r>
    </w:p>
    <w:p>
      <w:pPr>
        <w:pStyle w:val="PreformattedText"/>
        <w:bidi w:val="0"/>
        <w:spacing w:before="0" w:after="0"/>
        <w:jc w:val="left"/>
        <w:rPr/>
      </w:pPr>
      <w:r>
        <w:rPr/>
        <w:t>3bF3Hz+1fJpVa2mLb3909FsL1b06YOt+1wC+zOuXw3qWI6MDT1y8tlqksQmlZn2LUWOldsrAWjiCk4</w:t>
      </w:r>
    </w:p>
    <w:p>
      <w:pPr>
        <w:pStyle w:val="PreformattedText"/>
        <w:bidi w:val="0"/>
        <w:spacing w:before="0" w:after="0"/>
        <w:jc w:val="left"/>
        <w:rPr/>
      </w:pPr>
      <w:r>
        <w:rPr/>
        <w:t>eMEsV/Ezj0deQd3uWqncafTtjpIaFIU9xlF/ikxaJSuWImWWaSnKkmZFaN8z2mnZCYwud8CrEGAU4J</w:t>
      </w:r>
    </w:p>
    <w:p>
      <w:pPr>
        <w:pStyle w:val="PreformattedText"/>
        <w:bidi w:val="0"/>
        <w:spacing w:before="0" w:after="0"/>
        <w:jc w:val="left"/>
        <w:rPr/>
      </w:pPr>
      <w:r>
        <w:rPr/>
        <w:t>ZGKMrbgqzDFiDlpjOxTpAqqndP80WdG1GbTNQeVoZVrRwKkNuWSSUzmBp/KxkwC6+RWZxn1+NQegi9</w:t>
      </w:r>
    </w:p>
    <w:p>
      <w:pPr>
        <w:pStyle w:val="PreformattedText"/>
        <w:bidi w:val="0"/>
        <w:spacing w:before="0" w:after="0"/>
        <w:jc w:val="left"/>
        <w:rPr/>
      </w:pPr>
      <w:r>
        <w:rPr/>
        <w:t>chDwjRKpib4+KSxoWvx0XCCIKk8sdwSMPKbKW5C8UKqpBjkKKzMwzgrhegVqDKL29mN7MbklTfte+S</w:t>
      </w:r>
    </w:p>
    <w:p>
      <w:pPr>
        <w:pStyle w:val="PreformattedText"/>
        <w:bidi w:val="0"/>
        <w:spacing w:before="0" w:after="0"/>
        <w:jc w:val="left"/>
        <w:rPr/>
      </w:pPr>
      <w:r>
        <w:rPr/>
        <w:t>1oWryxw/MiVpYPMpZIleJYvKpLxxl1EiiSPcJG5BG1dpUdcispNSxGizuUWAxXLEWk5aPqlApTktWK</w:t>
      </w:r>
    </w:p>
    <w:p>
      <w:pPr>
        <w:pStyle w:val="PreformattedText"/>
        <w:bidi w:val="0"/>
        <w:spacing w:before="0" w:after="0"/>
        <w:jc w:val="left"/>
        <w:rPr/>
      </w:pPr>
      <w:r>
        <w:rPr/>
        <w:t>cKXzDWpxyIWENhgyV4ndG9EIRWBwoI/6fT0i6FMgTl8UOaju1qaGyjelg9G1pQ9amImr3dOqFTHATi</w:t>
      </w:r>
    </w:p>
    <w:p>
      <w:pPr>
        <w:pStyle w:val="PreformattedText"/>
        <w:bidi w:val="0"/>
        <w:spacing w:before="0" w:after="0"/>
        <w:jc w:val="left"/>
        <w:rPr/>
      </w:pPr>
      <w:r>
        <w:rPr/>
        <w:t>J5EZKrSSmZt+n718xYkOowoVfSekqovmbcoLefd5vOW9Msjud4VD2vxfP2RJn0fuarGiQTvAXSjAuo</w:t>
      </w:r>
    </w:p>
    <w:p>
      <w:pPr>
        <w:pStyle w:val="PreformattedText"/>
        <w:bidi w:val="0"/>
        <w:spacing w:before="0" w:after="0"/>
        <w:jc w:val="left"/>
        <w:rPr/>
      </w:pPr>
      <w:r>
        <w:rPr/>
        <w:t>BK8/y9iWtA8reNZd7ggMxKl2Un1cN0OnVpq1y1xbXunOr7JU3XS9stPVlHRBq1Vq0Cx6gHhsRh3nyN</w:t>
      </w:r>
    </w:p>
    <w:p>
      <w:pPr>
        <w:pStyle w:val="PreformattedText"/>
        <w:bidi w:val="0"/>
        <w:spacing w:before="0" w:after="0"/>
        <w:jc w:val="left"/>
        <w:rPr/>
      </w:pPr>
      <w:r>
        <w:rPr/>
        <w:t>6MUdq9jzAnxs0I2YbiMx7uW6zUcWUo+at4fwyBGRyr0t+n3/pxibrnc8EWms1QqJJ4F3+KXzzTtKDv</w:t>
      </w:r>
    </w:p>
    <w:p>
      <w:pPr>
        <w:pStyle w:val="PreformattedText"/>
        <w:bidi w:val="0"/>
        <w:spacing w:before="0" w:after="0"/>
        <w:jc w:val="left"/>
        <w:rPr/>
      </w:pPr>
      <w:r>
        <w:rPr/>
        <w:t>ayXXBZV9RCYY7Ru29YardGsN5BGaNIs9ql1T9PulEPjf8Sl0eKRaS2Uu60rxwGbxl2sGYCO0sDklUG</w:t>
      </w:r>
    </w:p>
    <w:p>
      <w:pPr>
        <w:pStyle w:val="PreformattedText"/>
        <w:bidi w:val="0"/>
        <w:spacing w:before="0" w:after="0"/>
        <w:jc w:val="left"/>
        <w:rPr/>
      </w:pPr>
      <w:r>
        <w:rPr/>
        <w:t>5t5zufbkcBh0fYNnSswdxpT1N52qbVEp4qoaUmk0MMmovYdZ7N6Q2Z7asszy2JpGiEknkG5KiSSYjV</w:t>
      </w:r>
    </w:p>
    <w:p>
      <w:pPr>
        <w:pStyle w:val="PreformattedText"/>
        <w:bidi w:val="0"/>
        <w:spacing w:before="0" w:after="0"/>
        <w:jc w:val="left"/>
        <w:rPr/>
      </w:pPr>
      <w:r>
        <w:rPr/>
        <w:t>clAuD9XXeWoQFVBpwmxTbNnqEZtxZfPVI41PTK3zcrWZmWQKkUUhAmrwbmLyVLUkihijSxIykEDyR7</w:t>
      </w:r>
    </w:p>
    <w:p>
      <w:pPr>
        <w:pStyle w:val="PreformattedText"/>
        <w:bidi w:val="0"/>
        <w:spacing w:before="0" w:after="0"/>
        <w:jc w:val="left"/>
        <w:rPr/>
      </w:pPr>
      <w:r>
        <w:rPr/>
        <w:t>V9Pp66FLSwZtICuqMCb4nz2olX9HrTiSSOV2SermvE3kmSKIvGFR1i5VjIcAsNyBsKdvTqVcSMhp1z</w:t>
      </w:r>
    </w:p>
    <w:p>
      <w:pPr>
        <w:pStyle w:val="PreformattedText"/>
        <w:bidi w:val="0"/>
        <w:spacing w:before="0" w:after="0"/>
        <w:jc w:val="left"/>
        <w:rPr/>
      </w:pPr>
      <w:r>
        <w:rPr/>
        <w:t>l16O8y3uVka632nDars6UatqSVpxFXhYRJ5IyXVE+Yj2xyRw+aPapO9lZc5XrpU3Rj3zl19mUagXy9</w:t>
      </w:r>
    </w:p>
    <w:p>
      <w:pPr>
        <w:pStyle w:val="PreformattedText"/>
        <w:bidi w:val="0"/>
        <w:spacing w:before="0" w:after="0"/>
        <w:jc w:val="left"/>
        <w:rPr/>
      </w:pPr>
      <w:r>
        <w:rPr/>
        <w:t>r8UhvU/hfo91fLc0WAiQsREYPE4YRiq1gTlT5a8YPDcgFQr+k9Ep11D1AgF1ifRdGXUKAq72vn/wAy</w:t>
      </w:r>
    </w:p>
    <w:p>
      <w:pPr>
        <w:pStyle w:val="PreformattedText"/>
        <w:bidi w:val="0"/>
        <w:spacing w:before="0" w:after="0"/>
        <w:jc w:val="left"/>
        <w:rPr/>
      </w:pPr>
      <w:r>
        <w:rPr/>
        <w:t>H9c+DlOKdrOkyGsYkmmVK7uROsOEjeKOUAl2YLv27cFm2fT04GDICRZ25jBAllB4/h3YxaGh949iW4</w:t>
      </w:r>
    </w:p>
    <w:p>
      <w:pPr>
        <w:pStyle w:val="PreformattedText"/>
        <w:bidi w:val="0"/>
        <w:spacing w:before="0" w:after="0"/>
        <w:jc w:val="left"/>
        <w:rPr/>
      </w:pPr>
      <w:r>
        <w:rPr/>
        <w:t>9W0NFZo2WxapxiSSK9PAVMqTRHCSPHFyCRuLSetvUV6oOSLdjlIgjTpO/y46IqOMtx8H/iidXaS3pa</w:t>
      </w:r>
    </w:p>
    <w:p>
      <w:pPr>
        <w:pStyle w:val="PreformattedText"/>
        <w:bidi w:val="0"/>
        <w:spacing w:before="0" w:after="0"/>
        <w:jc w:val="left"/>
        <w:rPr/>
      </w:pPr>
      <w:r>
        <w:rPr/>
        <w:t>T6PrOlqsl3t2zIZ7ywySKZ71ONvGLdRQS3o3ND5MFFGF6BtNOlVDG2Sfk0pKtfZKqhGK02HzOvi/49</w:t>
      </w:r>
    </w:p>
    <w:p>
      <w:pPr>
        <w:pStyle w:val="PreformattedText"/>
        <w:bidi w:val="0"/>
        <w:spacing w:before="0" w:after="0"/>
        <w:jc w:val="left"/>
        <w:rPr/>
      </w:pPr>
      <w:r>
        <w:rPr/>
        <w:t>U6v/CD4+R/J167GrJcjeGKWN4/lUSO+CTA5d1Dxq9WMM5AOJHLrtVevMVthFFnZRq3nenQDLtSlhdU</w:t>
      </w:r>
    </w:p>
    <w:p>
      <w:pPr>
        <w:pStyle w:val="PreformattedText"/>
        <w:bidi w:val="0"/>
        <w:spacing w:before="0" w:after="0"/>
        <w:jc w:val="left"/>
        <w:rPr/>
      </w:pPr>
      <w:r>
        <w:rPr/>
        <w:t>p9le/wBmWXi+LlN2kr19RjjM13MVCCx6PAsMGwVbCfUTYEjJnlN3q9ukdo2VmFycdPxeqWiglbKWC9</w:t>
      </w:r>
    </w:p>
    <w:p>
      <w:pPr>
        <w:pStyle w:val="PreformattedText"/>
        <w:bidi w:val="0"/>
        <w:spacing w:before="0" w:after="0"/>
        <w:jc w:val="left"/>
        <w:rPr/>
      </w:pPr>
      <w:r>
        <w:rPr/>
        <w:t>q0eum/Ee53Q1mlWs3JYKbJNfkN/dCIFUeSSa1CAfFG21nc5O5RsDll6VGyG5DOfal1KTUzcKMm5ffA</w:t>
      </w:r>
    </w:p>
    <w:p>
      <w:pPr>
        <w:pStyle w:val="PreformattedText"/>
        <w:bidi w:val="0"/>
        <w:spacing w:before="0" w:after="0"/>
        <w:jc w:val="left"/>
        <w:rPr/>
      </w:pPr>
      <w:r>
        <w:rPr/>
        <w:t>Nf7PXvzx6Tbnsf7mV70VgUoFFSTXrkEu6K3c8cavNppkdjXrPtC7WeVvJ6Vqs4S9LZjinf4o/wCjwK</w:t>
      </w:r>
    </w:p>
    <w:p>
      <w:pPr>
        <w:pStyle w:val="PreformattedText"/>
        <w:bidi w:val="0"/>
        <w:spacing w:before="0" w:after="0"/>
        <w:jc w:val="left"/>
        <w:rPr/>
      </w:pPr>
      <w:r>
        <w:rPr/>
        <w:t>INWvRDbV2cjyLJT0T4daFosJradTCMtirbtQvFCJZYtmfILLRNsVGKexHqZvVlmbpcqAm82/fzrDvt</w:t>
      </w:r>
    </w:p>
    <w:p>
      <w:pPr>
        <w:pStyle w:val="PreformattedText"/>
        <w:bidi w:val="0"/>
        <w:spacing w:before="0" w:after="0"/>
        <w:jc w:val="left"/>
        <w:rPr/>
      </w:pPr>
      <w:r>
        <w:rPr/>
        <w:t>dVqis7Yjl3W7Utp2f23T0bS/HWRp/mALle2whrWCLCoziEqG4iT1IpG9w3pbdx10KdBEQtxJ3svDOB</w:t>
      </w:r>
    </w:p>
    <w:p>
      <w:pPr>
        <w:pStyle w:val="PreformattedText"/>
        <w:bidi w:val="0"/>
        <w:spacing w:before="0" w:after="0"/>
        <w:jc w:val="left"/>
        <w:rPr/>
      </w:pPr>
      <w:r>
        <w:rPr/>
        <w:t>tW01K1YsTivCw4af1j4FFm8sDPvjcrEsUy7I4q6oJmqxoXG2Nyd7gfnZm27lXoaqSxW2V4I1lVQAv/</w:t>
      </w:r>
    </w:p>
    <w:p>
      <w:pPr>
        <w:pStyle w:val="PreformattedText"/>
        <w:bidi w:val="0"/>
        <w:spacing w:before="0" w:after="0"/>
        <w:jc w:val="left"/>
        <w:rPr/>
      </w:pPr>
      <w:r>
        <w:rPr/>
        <w:t>AK/4xsa/SitV7EsSlIJFpQRfLAWVl3SASkOSRPk7lY8jav5mbb1ioyNmqjS0PstfF0U8ebe0+aU1+M</w:t>
      </w:r>
    </w:p>
    <w:p>
      <w:pPr>
        <w:pStyle w:val="PreformattedText"/>
        <w:bidi w:val="0"/>
        <w:spacing w:before="0" w:after="0"/>
        <w:jc w:val="left"/>
        <w:rPr/>
      </w:pPr>
      <w:r>
        <w:rPr/>
        <w:t>nwyoajoN9Y6m61cksS/Jwwlm2zbGtETZATDJFIVwFQMdo25XrndFh8oALseM7+y+la5rqhqfJqOP5T</w:t>
      </w:r>
    </w:p>
    <w:p>
      <w:pPr>
        <w:pStyle w:val="PreformattedText"/>
        <w:bidi w:val="0"/>
        <w:spacing w:before="0" w:after="0"/>
        <w:jc w:val="left"/>
        <w:rPr/>
      </w:pPr>
      <w:r>
        <w:rPr/>
        <w:t>ib8bPgxqejXxb0uKWjJSn+fpzRxus7tBKHrWUsyQIZSsqxs+5cENg+/XY2NwV6Jt5aninaO0s9RdoT</w:t>
      </w:r>
    </w:p>
    <w:p>
      <w:pPr>
        <w:pStyle w:val="PreformattedText"/>
        <w:bidi w:val="0"/>
        <w:spacing w:before="0" w:after="0"/>
        <w:jc w:val="left"/>
        <w:rPr/>
      </w:pPr>
      <w:r>
        <w:rPr/>
        <w:t>R1P6e18UTPhz8adR0q0uldyIKnchkjjDozQVu5I9gnjtU0dxHW1eORZGMQbds9PLenrG17CFs9EYp1</w:t>
      </w:r>
    </w:p>
    <w:p>
      <w:pPr>
        <w:pStyle w:val="PreformattedText"/>
        <w:bidi w:val="0"/>
        <w:spacing w:before="0" w:after="0"/>
        <w:jc w:val="left"/>
        <w:rPr/>
      </w:pPr>
      <w:r>
        <w:rPr/>
        <w:t>r4Z29j29a79FtDYsx0PV/wAWnQDsf46aRY+SFeGvHPLZigFN28E0qPLsFjzu7pNAqb9pChlPpZvq64</w:t>
      </w:r>
    </w:p>
    <w:p>
      <w:pPr>
        <w:pStyle w:val="PreformattedText"/>
        <w:bidi w:val="0"/>
        <w:spacing w:before="0" w:after="0"/>
        <w:jc w:val="left"/>
        <w:rPr/>
      </w:pPr>
      <w:r>
        <w:rPr/>
        <w:t>1WlfcNOxXtf8YDbPRnSlyrno/Fuy6nbfxC03UKsMM6VLMRlVtqViZhG7rlPm5WYonlHO4bTsYj09J1</w:t>
      </w:r>
    </w:p>
    <w:p>
      <w:pPr>
        <w:pStyle w:val="PreformattedText"/>
        <w:bidi w:val="0"/>
        <w:spacing w:before="0" w:after="0"/>
        <w:jc w:val="left"/>
        <w:rPr/>
      </w:pPr>
      <w:r>
        <w:rPr/>
        <w:t>T0Z1RbDr/wCU8ZW2OrSqGojstj9H6pJFTXxZFVFstp9i3IYJCAkc75R2Ajm5SSZo1VRwpO3jb0F3JA</w:t>
      </w:r>
    </w:p>
    <w:p>
      <w:pPr>
        <w:pStyle w:val="PreformattedText"/>
        <w:bidi w:val="0"/>
        <w:spacing w:before="0" w:after="0"/>
        <w:jc w:val="left"/>
        <w:rPr/>
      </w:pPr>
      <w:r>
        <w:rPr/>
        <w:t>s2IgRSZSzMmSr9mA3bMNh5A8t0zwosQLiB18YIkZTEGL2HxuJbkfifqF6CxFiCbmN0XdVUKBi3xfq7</w:t>
      </w:r>
    </w:p>
    <w:p>
      <w:pPr>
        <w:pStyle w:val="PreformattedText"/>
        <w:bidi w:val="0"/>
        <w:spacing w:before="0" w:after="0"/>
        <w:jc w:val="left"/>
        <w:rPr/>
      </w:pPr>
      <w:r>
        <w:rPr/>
        <w:t>MZWtrLankJmEtVVeuz1GC2i27yxRiJ8GWNSjBwoOBxt3lukq+ZDYnLEfSnU2SqEx3d5j2uX7UjSJbe</w:t>
      </w:r>
    </w:p>
    <w:p>
      <w:pPr>
        <w:pStyle w:val="PreformattedText"/>
        <w:bidi w:val="0"/>
        <w:spacing w:before="0" w:after="0"/>
        <w:jc w:val="left"/>
        <w:rPr/>
      </w:pPr>
      <w:r>
        <w:rPr/>
        <w:t>LOxqpsCOSdfW34QMsiyM6IC1jxoV2BhwVVdxVm65zZBQRxneFRCVUg2g1KrXjTThAUeGWFLKrI6tJD</w:t>
      </w:r>
    </w:p>
    <w:p>
      <w:pPr>
        <w:pStyle w:val="PreformattedText"/>
        <w:bidi w:val="0"/>
        <w:spacing w:before="0" w:after="0"/>
        <w:jc w:val="left"/>
        <w:rPr/>
      </w:pPr>
      <w:r>
        <w:rPr/>
        <w:t>KZGEc8GRmKQzKrMnsHkKZ9S7QWuAceaRqhOYO7jDGqVIZVryoyxJOm1iYmgG6GEtFLYE7486WduGG4</w:t>
      </w:r>
    </w:p>
    <w:p>
      <w:pPr>
        <w:pStyle w:val="PreformattedText"/>
        <w:bidi w:val="0"/>
        <w:spacing w:before="0" w:after="0"/>
        <w:jc w:val="left"/>
        <w:rPr/>
      </w:pPr>
      <w:r>
        <w:rPr/>
        <w:t>ErsA9XT2yBhYni2onG2moQaiHhTv5+GfKN/tM+3dOi/i97l1mOetaiXRe2lsss531JNBaS38jFKoUz</w:t>
      </w:r>
    </w:p>
    <w:p>
      <w:pPr>
        <w:pStyle w:val="PreformattedText"/>
        <w:bidi w:val="0"/>
        <w:spacing w:before="0" w:after="0"/>
        <w:jc w:val="left"/>
        <w:rPr/>
      </w:pPr>
      <w:r>
        <w:rPr/>
        <w:t>s9eVlsggui7EDGMpj9Ff6Weq/obZxibYjXd9eR90+E/6iZKO3NVYa3q5L2mDDQe8cZUn4q6LPV7T7z</w:t>
      </w:r>
    </w:p>
    <w:p>
      <w:pPr>
        <w:pStyle w:val="PreformattedText"/>
        <w:bidi w:val="0"/>
        <w:spacing w:before="0" w:after="0"/>
        <w:jc w:val="left"/>
        <w:rPr/>
      </w:pPr>
      <w:r>
        <w:rPr/>
        <w:t>juz6hXMmvSpv2xwzVf5To+n6leojx7fGHS5aeOQHaqbQx9Z69bspYuiHeCjP8Al+v654rbWvQaqrY0</w:t>
      </w:r>
    </w:p>
    <w:p>
      <w:pPr>
        <w:pStyle w:val="PreformattedText"/>
        <w:bidi w:val="0"/>
        <w:spacing w:before="0" w:after="0"/>
        <w:jc w:val="left"/>
        <w:rPr/>
      </w:pPr>
      <w:r>
        <w:rPr/>
        <w:t>2ODf+Y0O8oIKXxB7t1Cg8Sy9tWO79Yn0wJeWCSpU7WXUbTmyjBLw/md2CIxgZ8m+VPSfURkJ2h6Vv9</w:t>
      </w:r>
    </w:p>
    <w:p>
      <w:pPr>
        <w:pStyle w:val="PreformattedText"/>
        <w:bidi w:val="0"/>
        <w:spacing w:before="0" w:after="0"/>
        <w:jc w:val="left"/>
        <w:rPr/>
      </w:pPr>
      <w:r>
        <w:rPr/>
        <w:t>zHXz+cV2SorUqZUC653DX3R1MffFyDU6U2u24qqotbTpqF+LVK8Fr5mKvV7Iidp5mXaZ5RdvyiZ0OW</w:t>
      </w:r>
    </w:p>
    <w:p>
      <w:pPr>
        <w:pStyle w:val="PreformattedText"/>
        <w:bidi w:val="0"/>
        <w:spacing w:before="0" w:after="0"/>
        <w:jc w:val="left"/>
        <w:rPr/>
      </w:pPr>
      <w:r>
        <w:rPr/>
        <w:t>jd/QzDPW9nUtVZAuuX2pnbWCUc76Ulk0/B27o8Xf3e2qx06xTVfh72dakTVoVsSVdmq6FCk0Nd3dLL</w:t>
      </w:r>
    </w:p>
    <w:p>
      <w:pPr>
        <w:pStyle w:val="PreformattedText"/>
        <w:bidi w:val="0"/>
        <w:spacing w:before="0" w:after="0"/>
        <w:jc w:val="left"/>
        <w:rPr/>
      </w:pPr>
      <w:r>
        <w:rPr/>
        <w:t>PFUMddlwWRt+8Fn66FO1OsqkapxnGyaoj1FfIVQrCK/fNTxzdwdtyVaaKtfu97WoZLzWK/dvbWjdya</w:t>
      </w:r>
    </w:p>
    <w:p>
      <w:pPr>
        <w:pStyle w:val="PreformattedText"/>
        <w:bidi w:val="0"/>
        <w:spacing w:before="0" w:after="0"/>
        <w:jc w:val="left"/>
        <w:rPr/>
      </w:pPr>
      <w:r>
        <w:rPr/>
        <w:t>Ta1CRG2zKt+G7uXaqK26LeVj29UarVi6BdL/AM02NnUMjhsgo1+q/wCqQz2fq4uadrndtxpI9Xep8P</w:t>
      </w:r>
    </w:p>
    <w:p>
      <w:pPr>
        <w:pStyle w:val="PreformattedText"/>
        <w:bidi w:val="0"/>
        <w:spacing w:before="0" w:after="0"/>
        <w:jc w:val="left"/>
        <w:rPr/>
      </w:pPr>
      <w:r>
        <w:rPr/>
        <w:t>O+ItSSGxYSD5CrN2b3AElQKBVddPqySGQsrj1tu2pm2QUyGC4j35QNFxVWoba6SQF8bydvy2r5rxjT</w:t>
      </w:r>
    </w:p>
    <w:p>
      <w:pPr>
        <w:pStyle w:val="PreformattedText"/>
        <w:bidi w:val="0"/>
        <w:spacing w:before="0" w:after="0"/>
        <w:jc w:val="left"/>
        <w:rPr/>
      </w:pPr>
      <w:r>
        <w:rPr/>
        <w:t>e4atPVqs4M9SAQtr3hZVClxBC0hiOFDerCct1QBsjEnXz5tNEqS6heUfin1Vf7NTVdTp1LfbFjRzS0</w:t>
      </w:r>
    </w:p>
    <w:p>
      <w:pPr>
        <w:pStyle w:val="PreformattedText"/>
        <w:bidi w:val="0"/>
        <w:spacing w:before="0" w:after="0"/>
        <w:jc w:val="left"/>
        <w:rPr/>
      </w:pPr>
      <w:r>
        <w:rPr/>
        <w:t>rT6Og0Y7sP8rm0y5et05dtjTLmnSlYJLVXSK9saaVWStW1JJNux1boZF7WOhnD24AlWvkzb30Z220R</w:t>
      </w:r>
    </w:p>
    <w:p>
      <w:pPr>
        <w:pStyle w:val="PreformattedText"/>
        <w:bidi w:val="0"/>
        <w:spacing w:before="0" w:after="0"/>
        <w:jc w:val="left"/>
        <w:rPr/>
      </w:pPr>
      <w:r>
        <w:rPr/>
        <w:t>SQg9iShYNjJC+xUZ9Ixxz1a8B7oinA34Sau0kPkAyMhgCAOf8z9+D05TXfYHrxnOqHjbiC35yf8AR1</w:t>
      </w:r>
    </w:p>
    <w:p>
      <w:pPr>
        <w:pStyle w:val="PreformattedText"/>
        <w:bidi w:val="0"/>
        <w:spacing w:before="0" w:after="0"/>
        <w:jc w:val="left"/>
        <w:rPr/>
      </w:pPr>
      <w:r>
        <w:rPr/>
        <w:t>GFX9s54BA+n2PBPHXSQEAnqaJ1jraPmtH6VPvkKCOScA8Yz+2em4CL8KsFAyeSOfvn3/8AAMc4+56K</w:t>
      </w:r>
    </w:p>
    <w:p>
      <w:pPr>
        <w:pStyle w:val="PreformattedText"/>
        <w:bidi w:val="0"/>
        <w:spacing w:before="0" w:after="0"/>
        <w:jc w:val="left"/>
        <w:rPr/>
      </w:pPr>
      <w:r>
        <w:rPr/>
        <w:t>gsPfMMdNNcoogNgg8+xIAwMH7fqB+vW5l734+6KEalVHHJ49Oef/AMODz0RV4NeYgn98cjHPt+nB6J</w:t>
      </w:r>
    </w:p>
    <w:p>
      <w:pPr>
        <w:pStyle w:val="PreformattedText"/>
        <w:bidi w:val="0"/>
        <w:spacing w:before="0" w:after="0"/>
        <w:jc w:val="left"/>
        <w:rPr/>
      </w:pPr>
      <w:r>
        <w:rPr/>
        <w:t>JM7cYzjnBIP7c+2eQM/wB+pJNW5BycZ49yMj7j++MdURcWPXJE2WP344HqHBH6fm/06Ey421veSAEY</w:t>
      </w:r>
    </w:p>
    <w:p>
      <w:pPr>
        <w:pStyle w:val="PreformattedText"/>
        <w:bidi w:val="0"/>
        <w:spacing w:before="0" w:after="0"/>
        <w:jc w:val="left"/>
        <w:rPr/>
      </w:pPr>
      <w:r>
        <w:rPr/>
        <w:t>OD75wODyQP1HvwR/r1mSB4GccKP3AwB7Z/QYYf8AfqQqHQ+qFpUABGP8+cgj7/2x/wBh1JuFXQc+w+</w:t>
      </w:r>
    </w:p>
    <w:p>
      <w:pPr>
        <w:pStyle w:val="PreformattedText"/>
        <w:bidi w:val="0"/>
        <w:spacing w:before="0" w:after="0"/>
        <w:jc w:val="left"/>
        <w:rPr/>
      </w:pPr>
      <w:r>
        <w:rPr/>
        <w:t>5++RjHP7kf6dAZeYrwEkI7GBB4HB4XgYzj3OMHH36qXpb1w9DH9BP9/b2AB5LcZ/8AwdEpiyyopRjA</w:t>
      </w:r>
    </w:p>
    <w:p>
      <w:pPr>
        <w:pStyle w:val="PreformattedText"/>
        <w:bidi w:val="0"/>
        <w:spacing w:before="0" w:after="0"/>
        <w:jc w:val="left"/>
        <w:rPr/>
      </w:pPr>
      <w:r>
        <w:rPr/>
        <w:t>HI5Gc+5OcED35z+vRJIYH+eAAcf5jPH6dSV334QCQA4xk/oV2k4z+U4xwOpw9UuaBQOPYDAH+H35yp</w:t>
      </w:r>
    </w:p>
    <w:p>
      <w:pPr>
        <w:pStyle w:val="PreformattedText"/>
        <w:bidi w:val="0"/>
        <w:spacing w:before="0" w:after="0"/>
        <w:jc w:val="left"/>
        <w:rPr/>
      </w:pPr>
      <w:r>
        <w:rPr/>
        <w:t>98dSSb7ffjPuQCfYjHJx9+f+/Uknsbv0xyeQQTn7/26kkzg+4Hv++cnGDjJI9upJNgAffjHtnj/THs</w:t>
      </w:r>
    </w:p>
    <w:p>
      <w:pPr>
        <w:pStyle w:val="PreformattedText"/>
        <w:bidi w:val="0"/>
        <w:spacing w:before="0" w:after="0"/>
        <w:jc w:val="left"/>
        <w:rPr/>
      </w:pPr>
      <w:r>
        <w:rPr/>
        <w:t>c/8Ap1JJkr9sA+/uckYBwDnHsTx1JJnbkA/fG0j7HB9yT7cHP+XUkngoyOck8FuePfn9hjqST2M54G</w:t>
      </w:r>
    </w:p>
    <w:p>
      <w:pPr>
        <w:pStyle w:val="PreformattedText"/>
        <w:bidi w:val="0"/>
        <w:spacing w:before="0" w:after="0"/>
        <w:jc w:val="left"/>
        <w:rPr/>
      </w:pPr>
      <w:r>
        <w:rPr/>
        <w:t>Me2Pb9PvzgnqStFHqExt9/fHt7Dcqj3z+vUlzXbgY5xx9//iyfbnd1JJgqP0HGf/qSBkfb36knH1wN</w:t>
      </w:r>
    </w:p>
    <w:p>
      <w:pPr>
        <w:pStyle w:val="PreformattedText"/>
        <w:bidi w:val="0"/>
        <w:spacing w:before="0" w:after="0"/>
        <w:jc w:val="left"/>
        <w:rPr/>
      </w:pPr>
      <w:r>
        <w:rPr/>
        <w:t>lyCBj2I/Xj7/AG4XqSQlMq4b2/RWyVBb/wDF1JIj2UOHPC4IOPuTtAJ/+v6dBcBWv4pdyOBtEuROMb</w:t>
      </w:r>
    </w:p>
    <w:p>
      <w:pPr>
        <w:pStyle w:val="PreformattedText"/>
        <w:bidi w:val="0"/>
        <w:spacing w:before="0" w:after="0"/>
        <w:jc w:val="left"/>
        <w:rPr/>
      </w:pPr>
      <w:r>
        <w:rPr/>
        <w:t>f1bGM8gcg+2T1mS5NhE6RCMlhn1FgBgHIHIHH6/r1Q11BlQm6Ace3+QztwSR7jA/756uSF2TGePT7H</w:t>
      </w:r>
    </w:p>
    <w:p>
      <w:pPr>
        <w:pStyle w:val="PreformattedText"/>
        <w:bidi w:val="0"/>
        <w:spacing w:before="0" w:after="0"/>
        <w:jc w:val="left"/>
        <w:rPr/>
      </w:pPr>
      <w:r>
        <w:rPr/>
        <w:t>IxgfYYPuMHqSTPjO4DBOPv8Af9gQP8P/AN91JIcgjxtznH2OB7Y+x9/b2/fqSRcgTgcD2HJODgkZwP</w:t>
      </w:r>
    </w:p>
    <w:p>
      <w:pPr>
        <w:pStyle w:val="PreformattedText"/>
        <w:bidi w:val="0"/>
        <w:spacing w:before="0" w:after="0"/>
        <w:jc w:val="left"/>
        <w:rPr/>
      </w:pPr>
      <w:r>
        <w:rPr/>
        <w:t>ucY6kkVo0IGBnaMEZ+/GVH7nqSQQr6TknI98Z4OBu/uQP/AF6kkJyqoXIHsMj74H35H67v+/UkidKu</w:t>
      </w:r>
    </w:p>
    <w:p>
      <w:pPr>
        <w:pStyle w:val="PreformattedText"/>
        <w:bidi w:val="0"/>
        <w:spacing w:before="0" w:after="0"/>
        <w:jc w:val="left"/>
        <w:rPr/>
      </w:pPr>
      <w:r>
        <w:rPr/>
        <w:t>Sc+3GMnP9856yyixsJeoPcYRdMAZJ9sc7gfcnjPIP/6PUU7t+6VCjpnOUGRxnIA9ByGJPuOtWB4i8k</w:t>
      </w:r>
    </w:p>
    <w:p>
      <w:pPr>
        <w:pStyle w:val="PreformattedText"/>
        <w:bidi w:val="0"/>
        <w:spacing w:before="0" w:after="0"/>
        <w:jc w:val="left"/>
        <w:rPr/>
      </w:pPr>
      <w:r>
        <w:rPr/>
        <w:t>AKf/hOBwSfbOMEZH+WepJPkkyzxh1xGm997FzuVhgKC2Dg7fUePzbfV18Pn2cFVIYWu0LWFkBkf1+F</w:t>
      </w:r>
    </w:p>
    <w:p>
      <w:pPr>
        <w:pStyle w:val="PreformattedText"/>
        <w:bidi w:val="0"/>
        <w:spacing w:before="0" w:after="0"/>
        <w:jc w:val="left"/>
        <w:rPr/>
      </w:pPr>
      <w:r>
        <w:rPr/>
        <w:t>S58hRyjcKdqhcDxc8sCW3enqQZNxcrEKYBTtDMzKVwpI9QiwVUqP+X6SMnGDu9XUmInNKrScMpRgqD</w:t>
      </w:r>
    </w:p>
    <w:p>
      <w:pPr>
        <w:pStyle w:val="PreformattedText"/>
        <w:bidi w:val="0"/>
        <w:spacing w:before="0" w:after="0"/>
        <w:jc w:val="left"/>
        <w:rPr/>
      </w:pPr>
      <w:r>
        <w:rPr/>
        <w:t>39UrH1CRWXITH5hwNv33dSSPLQXYzp6mPhMbLv2srBQSQu4ks2CccYK+rpiiRZdOUzNS9te+WB7a2k</w:t>
      </w:r>
    </w:p>
    <w:p>
      <w:pPr>
        <w:pStyle w:val="PreformattedText"/>
        <w:bidi w:val="0"/>
        <w:spacing w:before="0" w:after="0"/>
        <w:jc w:val="left"/>
        <w:rPr/>
      </w:pPr>
      <w:r>
        <w:rPr/>
        <w:t>qd53ZJLAvkK77TucgekKOcDkf4cddSnw04TmVT1EaMZPGhbWCBiFbYNylslCNoQDAGGMZ/TBDc9PoL</w:t>
      </w:r>
    </w:p>
    <w:p>
      <w:pPr>
        <w:pStyle w:val="PreformattedText"/>
        <w:bidi w:val="0"/>
        <w:spacing w:before="0" w:after="0"/>
        <w:jc w:val="left"/>
        <w:rPr/>
      </w:pPr>
      <w:r>
        <w:rPr/>
        <w:t>hu+J1+RNb6yVdKUFVO3KDG9gw9KscAt+iAD7dM0xdgTwnNfnHw/tJGpMSImJzuI9RBxuI2kIMHIHpJ</w:t>
      </w:r>
    </w:p>
    <w:p>
      <w:pPr>
        <w:pStyle w:val="PreformattedText"/>
        <w:bidi w:val="0"/>
        <w:spacing w:before="0" w:after="0"/>
        <w:jc w:val="left"/>
        <w:rPr/>
      </w:pPr>
      <w:r>
        <w:rPr/>
        <w:t>P2x0ynXbheL1NSLDjeORFwFJUcFAVAzuGeCCc59Y4H/m6MVG9dtYKDIp3EZwVOST7D/CxA+vn/Lqrm</w:t>
      </w:r>
    </w:p>
    <w:p>
      <w:pPr>
        <w:pStyle w:val="PreformattedText"/>
        <w:bidi w:val="0"/>
        <w:spacing w:before="0" w:after="0"/>
        <w:jc w:val="left"/>
        <w:rPr/>
      </w:pPr>
      <w:r>
        <w:rPr/>
        <w:t>wsOWSDAY+kKMDCq5xgfZcr77iH9/svVm2l/DKJsCe6DAn7kArtyRjP39BB9h7EY56rvZdAJdwNTwgi</w:t>
      </w:r>
    </w:p>
    <w:p>
      <w:pPr>
        <w:pStyle w:val="PreformattedText"/>
        <w:bidi w:val="0"/>
        <w:spacing w:before="0" w:after="0"/>
        <w:jc w:val="left"/>
        <w:rPr/>
      </w:pPr>
      <w:r>
        <w:rPr/>
        <w:t>+wzlQfdick59hk8gY9//AOLqDinnrMk2UkjOeSF9QG4kA8D9SAOqJyN7SC1tOE32+lskqQAc8HIx6f</w:t>
      </w:r>
    </w:p>
    <w:p>
      <w:pPr>
        <w:pStyle w:val="PreformattedText"/>
        <w:bidi w:val="0"/>
        <w:spacing w:before="0" w:after="0"/>
        <w:jc w:val="left"/>
        <w:rPr/>
      </w:pPr>
      <w:r>
        <w:rPr/>
        <w:t>8Atj2/q+nq8ub2pPfxmkwypGSAfqLL+HySdzH2B/bPv79VrzeuSNHVshWI3Z37WJO4jCk7dhyAFH2+</w:t>
      </w:r>
    </w:p>
    <w:p>
      <w:pPr>
        <w:pStyle w:val="PreformattedText"/>
        <w:bidi w:val="0"/>
        <w:spacing w:before="0" w:after="0"/>
        <w:jc w:val="left"/>
        <w:rPr/>
      </w:pPr>
      <w:r>
        <w:rPr/>
        <w:t>+7qpJEWv/nz+rlC5bbuPALLnkbTg+/PpXoZxAZe+NA7oOuv1StPeyFVmHJjBfcMZxv3KQT7t7ZVh9m</w:t>
      </w:r>
    </w:p>
    <w:p>
      <w:pPr>
        <w:pStyle w:val="PreformattedText"/>
        <w:bidi w:val="0"/>
        <w:spacing w:before="0" w:after="0"/>
        <w:jc w:val="left"/>
        <w:rPr/>
      </w:pPr>
      <w:r>
        <w:rPr/>
        <w:t>X+nrL8xhpR74lI5jtt6lbxsY1TABXeyl/SOMkYz7ZX9esyTmr8Yg580eUcv5iskmCqFZNoAOMCQZbB</w:t>
      </w:r>
    </w:p>
    <w:p>
      <w:pPr>
        <w:pStyle w:val="PreformattedText"/>
        <w:bidi w:val="0"/>
        <w:spacing w:before="0" w:after="0"/>
        <w:jc w:val="left"/>
        <w:rPr/>
      </w:pPr>
      <w:r>
        <w:rPr/>
        <w:t>PG30/m6S2jgfefzE1SO82mkoj3HUZ5ZT6+GlhjG7ZtEUfspC+iRtu4nnC+noATUEcsI5AQ34yE9f0i</w:t>
      </w:r>
    </w:p>
    <w:p>
      <w:pPr>
        <w:pStyle w:val="PreformattedText"/>
        <w:bidi w:val="0"/>
        <w:spacing w:before="0" w:after="0"/>
        <w:jc w:val="left"/>
        <w:rPr/>
      </w:pPr>
      <w:r>
        <w:rPr/>
        <w:t>ZoyAFb1B59zZDFmyWC5J8ajblWwfv9PTNK12vxtpF76E9ai5kDapoE8tx1XzIshIywJ2hJGL5V29ac</w:t>
      </w:r>
    </w:p>
    <w:p>
      <w:pPr>
        <w:pStyle w:val="PreformattedText"/>
        <w:bidi w:val="0"/>
        <w:spacing w:before="0" w:after="0"/>
        <w:jc w:val="left"/>
        <w:rPr/>
      </w:pPr>
      <w:r>
        <w:rPr/>
        <w:t>44IwD06rriLic2oAHvrvnteeXuju7Z7WsTWI5FhYrw0ikDcuXG32zklkUcgYzn6erNQAFf8AzIoOaq</w:t>
      </w:r>
    </w:p>
    <w:p>
      <w:pPr>
        <w:pStyle w:val="PreformattedText"/>
        <w:bidi w:val="0"/>
        <w:spacing w:before="0" w:after="0"/>
        <w:jc w:val="left"/>
        <w:rPr/>
      </w:pPr>
      <w:r>
        <w:rPr/>
        <w:t>Rj/wAZbz4f9vkPCzbCI38h3FxscKWcKAQqtksu3nll29BB1yJ1edCmLtLk9qUBEqF4gAWrrlt0yqUJ</w:t>
      </w:r>
    </w:p>
    <w:p>
      <w:pPr>
        <w:pStyle w:val="PreformattedText"/>
        <w:bidi w:val="0"/>
        <w:spacing w:before="0" w:after="0"/>
        <w:jc w:val="left"/>
        <w:rPr/>
      </w:pPr>
      <w:r>
        <w:rPr/>
        <w:t>G3n3Yq3O0jaPT1Ta0zYdUc6hpjpLJ9uICUiGxFKhIY9vpjKOoBEhGVc7cLk7QV926XqdUYo8hI4ed6</w:t>
      </w:r>
    </w:p>
    <w:p>
      <w:pPr>
        <w:pStyle w:val="PreformattedText"/>
        <w:bidi w:val="0"/>
        <w:spacing w:before="0" w:after="0"/>
        <w:jc w:val="left"/>
        <w:rPr/>
      </w:pPr>
      <w:r>
        <w:rPr/>
        <w:t>Tv29s2xl2AAJXa5YElFABIbOSW2g543Afl6VfmMb6k9/7ySqRLRoeEJ5OABjZ7qDgkOT9jxnd0s/E3</w:t>
      </w:r>
    </w:p>
    <w:p>
      <w:pPr>
        <w:pStyle w:val="PreformattedText"/>
        <w:bidi w:val="0"/>
        <w:spacing w:before="0" w:after="0"/>
        <w:jc w:val="left"/>
        <w:rPr/>
      </w:pPr>
      <w:r>
        <w:rPr/>
        <w:t>4QlhwtpJJ7dXa0bO7OxEYDbCdwA9QCgEZxnj2JXoiDQnrgK97julhe0ycR42/TsG47QHZFO445Vin5</w:t>
      </w:r>
    </w:p>
    <w:p>
      <w:pPr>
        <w:pStyle w:val="PreformattedText"/>
        <w:bidi w:val="0"/>
        <w:spacing w:before="0" w:after="0"/>
        <w:jc w:val="left"/>
        <w:rPr/>
      </w:pPr>
      <w:r>
        <w:rPr/>
        <w:t>TnJ6dp6m/eIjX58j3L+csZ2ugPjXCuoAYH3Ug+kNJg+hMhcMPfbjowNtRFXxw9cnjQw5SFiMMFYuUY</w:t>
      </w:r>
    </w:p>
    <w:p>
      <w:pPr>
        <w:pStyle w:val="PreformattedText"/>
        <w:bidi w:val="0"/>
        <w:spacing w:before="0" w:after="0"/>
        <w:jc w:val="left"/>
        <w:rPr/>
      </w:pPr>
      <w:r>
        <w:rPr/>
        <w:t>Y3lSSrqeS2fuBn1dN3sp72g25fnP7yUdOUFRnAwASACSQCpKE5A9h7/+XpkHVSG3omeJ6o7qwG1SeB</w:t>
      </w:r>
    </w:p>
    <w:p>
      <w:pPr>
        <w:pStyle w:val="PreformattedText"/>
        <w:bidi w:val="0"/>
        <w:spacing w:before="0" w:after="0"/>
        <w:jc w:val="left"/>
        <w:rPr/>
      </w:pPr>
      <w:r>
        <w:rPr/>
        <w:t>jOCeCM4PJHvg+/v0crj2oGsxLYuLlYoooIU4AyD7Nktg4bdn82c/26xBng/nqEFVcFcghtxIbOcAc+</w:t>
      </w:r>
    </w:p>
    <w:p>
      <w:pPr>
        <w:pStyle w:val="PreformattedText"/>
        <w:bidi w:val="0"/>
        <w:spacing w:before="0" w:after="0"/>
        <w:jc w:val="left"/>
        <w:rPr/>
      </w:pPr>
      <w:r>
        <w:rPr/>
        <w:t>on7jK+3t0xJwLNx/xMMuFJ5OQ3q5zv8Af1E4JAVfb7Hoa9eP3/4l72PtROnAbGNpHOGB+5/UngsM/w</w:t>
      </w:r>
    </w:p>
    <w:p>
      <w:pPr>
        <w:pStyle w:val="PreformattedText"/>
        <w:bidi w:val="0"/>
        <w:spacing w:before="0" w:after="0"/>
        <w:jc w:val="left"/>
        <w:rPr/>
      </w:pPr>
      <w:r>
        <w:rPr/>
        <w:t>CfWCCOMaoG6KD2Y0NUQsrEANlcen2KnGWB6Fjzbvu8+e6aHP8AOZEfcMeVk42lt2SoJKA8FhnIIGck</w:t>
      </w:r>
    </w:p>
    <w:p>
      <w:pPr>
        <w:pStyle w:val="PreformattedText"/>
        <w:bidi w:val="0"/>
        <w:spacing w:before="0" w:after="0"/>
        <w:jc w:val="left"/>
        <w:rPr/>
      </w:pPr>
      <w:r>
        <w:rPr/>
        <w:t>/YN0HUFieWOyundsH/MAK+nfGoOArEKfSTn744PuRu+nnoLHR7aG37wnBAMtbSs3d0PEm1C27dHhgC</w:t>
      </w:r>
    </w:p>
    <w:p>
      <w:pPr>
        <w:pStyle w:val="PreformattedText"/>
        <w:bidi w:val="0"/>
        <w:spacing w:before="0" w:after="0"/>
        <w:jc w:val="left"/>
        <w:rPr/>
      </w:pPr>
      <w:r>
        <w:rPr/>
        <w:t>21wVkUAEgJg4+20H79J1eUe8QtBj0qt1jT85VzveuteKQybIqzWY4p2U5xBFIZZ2Ug4kCwxSFdwyzL</w:t>
      </w:r>
    </w:p>
    <w:p>
      <w:pPr>
        <w:pStyle w:val="PreformattedText"/>
        <w:bidi w:val="0"/>
        <w:spacing w:before="0" w:after="0"/>
        <w:jc w:val="left"/>
        <w:rPr/>
      </w:pPr>
      <w:r>
        <w:rPr/>
        <w:t>tU/T0oeY243jqc5yPVOXXxO1GW12J8aPifHqNTTJrOla1a05pTLUGlx37kVXtqG3qm8yQTT6boOnmO</w:t>
      </w:r>
    </w:p>
    <w:p>
      <w:pPr>
        <w:pStyle w:val="PreformattedText"/>
        <w:bidi w:val="0"/>
        <w:spacing w:before="0" w:after="0"/>
        <w:jc w:val="left"/>
        <w:rPr/>
      </w:pPr>
      <w:r>
        <w:rPr/>
        <w:t>NE/wCINuOu/lSyMPqArUaFuBH3c32SzeRC01ye/XOfWrVaVX+HrtDt/d3XQtJH3h8XO5Y71I0Ftaj3</w:t>
      </w:r>
    </w:p>
    <w:p>
      <w:pPr>
        <w:pStyle w:val="PreformattedText"/>
        <w:bidi w:val="0"/>
        <w:spacing w:before="0" w:after="0"/>
        <w:jc w:val="left"/>
        <w:rPr/>
      </w:pPr>
      <w:r>
        <w:rPr/>
        <w:t>LrcWk9gz6ipdljFqjW1CXTayMstdGls2GdnhjV+ictoqu5Ft0Lj4QuRt914Vhk519UpNq1z5rVLVmC</w:t>
      </w:r>
    </w:p>
    <w:p>
      <w:pPr>
        <w:pStyle w:val="PreformattedText"/>
        <w:bidi w:val="0"/>
        <w:spacing w:before="0" w:after="0"/>
        <w:jc w:val="left"/>
        <w:rPr/>
      </w:pPr>
      <w:r>
        <w:rPr/>
        <w:t>gszLUsaRWFuaZlLwWYyjCGMgkeSG4FR8hEkG9s9NsFdVflCm6w4Khgtj0lm8/FHBao7tA7F0oRM6zV</w:t>
      </w:r>
    </w:p>
    <w:p>
      <w:pPr>
        <w:pStyle w:val="PreformattedText"/>
        <w:bidi w:val="0"/>
        <w:spacing w:before="0" w:after="0"/>
        <w:jc w:val="left"/>
        <w:rPr/>
      </w:pPr>
      <w:r>
        <w:rPr/>
        <w:t>rk09hmNZnh7c1a8NQkEaOFD169tSjSbQytFj0qNwEJILZlVVmH2m4Qb0L0qDsD0t2482P/nhIt1JXr</w:t>
      </w:r>
    </w:p>
    <w:p>
      <w:pPr>
        <w:pStyle w:val="PreformattedText"/>
        <w:bidi w:val="0"/>
        <w:spacing w:before="0" w:after="0"/>
        <w:jc w:val="left"/>
        <w:rPr/>
      </w:pPr>
      <w:r>
        <w:rPr/>
        <w:t>ds1oBQrFNbbTX07VhJKtyKhDNqaWplilzsmmtTQpaRjviMMWzazHp6gVuWdypXlVuVok4qlFAAWk26</w:t>
      </w:r>
    </w:p>
    <w:p>
      <w:pPr>
        <w:pStyle w:val="PreformattedText"/>
        <w:bidi w:val="0"/>
        <w:spacing w:before="0" w:after="0"/>
        <w:jc w:val="left"/>
        <w:rPr/>
      </w:pPr>
      <w:r>
        <w:rPr/>
        <w:t>xBxdeO8sQtM04XuytOoSUlj/AJ/8UNL7PtPmXyRadDF/OGuxVwxaWw12diST6RGAPqz09iqE1b5Nxv</w:t>
      </w:r>
    </w:p>
    <w:p>
      <w:pPr>
        <w:pStyle w:val="PreformattedText"/>
        <w:bidi w:val="0"/>
        <w:spacing w:before="0" w:after="0"/>
        <w:jc w:val="left"/>
        <w:rPr/>
      </w:pPr>
      <w:r>
        <w:rPr/>
        <w:t>7MEi0a1KgXvl0jUmDco03W9d2ja1mpEsmoanTVUk13U30vTJV3xyRubEtWJ08jAIE0WIs8hGd1v1N6</w:t>
      </w:r>
    </w:p>
    <w:p>
      <w:pPr>
        <w:pStyle w:val="PreformattedText"/>
        <w:bidi w:val="0"/>
        <w:spacing w:before="0" w:after="0"/>
        <w:jc w:val="left"/>
        <w:rPr/>
      </w:pPr>
      <w:r>
        <w:rPr/>
        <w:t>V26NRmrDFQoUM1vZ6vxTmGhil3L5tUwz+LgF+b84yI7NaprVbV67qtDRdegqKgScxTyVJiyQV5NoNk</w:t>
      </w:r>
    </w:p>
    <w:p>
      <w:pPr>
        <w:pStyle w:val="PreformattedText"/>
        <w:bidi w:val="0"/>
        <w:spacing w:before="0" w:after="0"/>
        <w:jc w:val="left"/>
        <w:rPr/>
      </w:pPr>
      <w:r>
        <w:rPr/>
        <w:t>OgknJDEEqBhvp60wd6TI661V/VMK1GnVypuVSjUVevIW7subv8MAL1YdV1eCeU16F25Yp07dzf5q4k</w:t>
      </w:r>
    </w:p>
    <w:p>
      <w:pPr>
        <w:pStyle w:val="PreformattedText"/>
        <w:bidi w:val="0"/>
        <w:spacing w:before="0" w:after="0"/>
        <w:jc w:val="left"/>
        <w:rPr/>
      </w:pPr>
      <w:r>
        <w:rPr/>
        <w:t>aeb5zUSiMxaabYZ9gIKtjO1M9LuxOAVCpXsxtGps1QmpkGy3l/m7/aWLvadEVO6aPaPcrNpmk9zapW</w:t>
      </w:r>
    </w:p>
    <w:p>
      <w:pPr>
        <w:pStyle w:val="PreformattedText"/>
        <w:bidi w:val="0"/>
        <w:spacing w:before="0" w:after="0"/>
        <w:jc w:val="left"/>
        <w:rPr/>
      </w:pPr>
      <w:r>
        <w:rPr/>
        <w:t>0LWZIpImnrjUdM1CLTZ5HSQixpEV+zVu+hjER68sybQQUw7U3tkU4faGXz49qVTLqzU13elDKeXmZW</w:t>
      </w:r>
    </w:p>
    <w:p>
      <w:pPr>
        <w:pStyle w:val="PreformattedText"/>
        <w:bidi w:val="0"/>
        <w:spacing w:before="0" w:after="0"/>
        <w:jc w:val="left"/>
        <w:rPr/>
      </w:pPr>
      <w:r>
        <w:rPr/>
        <w:t>Vb+zli0je5K97uS3Ys0a0Mb6hBU1GnpccrN4NPf5d69CB/8A3T16zFVk5Z5GZ+M9HJFOmEudzUX7Pr</w:t>
      </w:r>
    </w:p>
    <w:p>
      <w:pPr>
        <w:pStyle w:val="PreformattedText"/>
        <w:bidi w:val="0"/>
        <w:spacing w:before="0" w:after="0"/>
        <w:jc w:val="left"/>
        <w:rPr/>
      </w:pPr>
      <w:r>
        <w:rPr/>
        <w:t>v6v+oNKCvWBNMWqYqbcza9n1c30osXqQq6zqohSGJq1WKCqjo0kyx/LQ20Xcj+mUV/GqtnaVifb0vf</w:t>
      </w:r>
    </w:p>
    <w:p>
      <w:pPr>
        <w:pStyle w:val="PreformattedText"/>
        <w:bidi w:val="0"/>
        <w:spacing w:before="0" w:after="0"/>
        <w:jc w:val="left"/>
        <w:rPr/>
      </w:pPr>
      <w:r>
        <w:rPr/>
        <w:t>OmmuQvvfXHKi/wANtFamo6MqcR8Nst2J8yVY62lzpZR7M1KM2K6+phai1GwjxpM5CyJJXljYEcDG0f</w:t>
      </w:r>
    </w:p>
    <w:p>
      <w:pPr>
        <w:pStyle w:val="PreformattedText"/>
        <w:bidi w:val="0"/>
        <w:spacing w:before="0" w:after="0"/>
        <w:jc w:val="left"/>
        <w:rPr/>
      </w:pPr>
      <w:r>
        <w:rPr/>
        <w:t>m6MFIyDcLnH7MTaszlApGPnjHKSRp6QL+OI57ykFG4tWLaskUW0fghYmXJB3N6eOkXfJwSnUPszt7K</w:t>
      </w:r>
    </w:p>
    <w:p>
      <w:pPr>
        <w:pStyle w:val="PreformattedText"/>
        <w:bidi w:val="0"/>
        <w:spacing w:before="0" w:after="0"/>
        <w:jc w:val="left"/>
        <w:rPr/>
      </w:pPr>
      <w:r>
        <w:rPr/>
        <w:t>/RUCOjDG+Pu3urzvSWYkV7OlTV9PjpS0acpbzbY45mjhp05bFeKFgNqsrMwkw2QzH6uuW9QKHzYhWP</w:t>
      </w:r>
    </w:p>
    <w:p>
      <w:pPr>
        <w:pStyle w:val="PreformattedText"/>
        <w:bidi w:val="0"/>
        <w:spacing w:before="0" w:after="0"/>
        <w:jc w:val="left"/>
        <w:rPr/>
      </w:pPr>
      <w:r>
        <w:rPr/>
        <w:t>8AytO0vRnFhTxCA/8AJpcL4DV2m7rpVg8LxVaNuzKI3eA2JYp46ab45dsZVCjMGwCy7zu9a9cLbnLU</w:t>
      </w:r>
    </w:p>
    <w:p>
      <w:pPr>
        <w:pStyle w:val="PreformattedText"/>
        <w:bidi w:val="0"/>
        <w:spacing w:before="0" w:after="0"/>
        <w:jc w:val="left"/>
        <w:rPr/>
      </w:pPr>
      <w:r>
        <w:rPr/>
        <w:t>6oUYid/0brVRVs3LizTrf2rDKNPphFgmdaFm4jOJJpD5AI4J7TwuqSLs8jhYsqCrhW68jtAubNxn07</w:t>
      </w:r>
    </w:p>
    <w:p>
      <w:pPr>
        <w:pStyle w:val="PreformattedText"/>
        <w:bidi w:val="0"/>
        <w:spacing w:before="0" w:after="0"/>
        <w:jc w:val="left"/>
        <w:rPr/>
      </w:pPr>
      <w:r>
        <w:rPr/>
        <w:t>0e7MwC8yrJcqyyxVa4DrJbvUEFa4fLAFkeIlgVeQBYxF6iq7GKyfUD0hoDa2k7YsFTG6m0UZ5p4o9L</w:t>
      </w:r>
    </w:p>
    <w:p>
      <w:pPr>
        <w:pStyle w:val="PreformattedText"/>
        <w:bidi w:val="0"/>
        <w:spacing w:before="0" w:after="0"/>
        <w:jc w:val="left"/>
        <w:rPr/>
      </w:pPr>
      <w:r>
        <w:rPr/>
        <w:t>VIYZBJp7LJMHUozku0LVUSUrGVZQUILEgv6WPq6qm+8T1ef6TdRlUKSdbQ9V1OVLUkbxRzST1Uido1</w:t>
      </w:r>
    </w:p>
    <w:p>
      <w:pPr>
        <w:pStyle w:val="PreformattedText"/>
        <w:bidi w:val="0"/>
        <w:spacing w:before="0" w:after="0"/>
        <w:jc w:val="left"/>
        <w:rPr/>
      </w:pPr>
      <w:r>
        <w:rPr/>
        <w:t>aKaCIllDxxycNJvaEbl5JX0c9HZA4CjUed6VSrFQWQkhpKHbWpQVJBUSwZUaqSJTM1x98SLaYwAShl</w:t>
      </w:r>
    </w:p>
    <w:p>
      <w:pPr>
        <w:pStyle w:val="PreformattedText"/>
        <w:bidi w:val="0"/>
        <w:spacing w:before="0" w:after="0"/>
        <w:jc w:val="left"/>
        <w:rPr/>
      </w:pPr>
      <w:r>
        <w:rPr/>
        <w:t>ijG4SsV2HbtG4gjrm1aNjvgEzo0trV1phGF6fGTVS7mekaxrfKhb0Zjljeq1jdbwZYg1UozQMK43rJ</w:t>
      </w:r>
    </w:p>
    <w:p>
      <w:pPr>
        <w:pStyle w:val="PreformattedText"/>
        <w:bidi w:val="0"/>
        <w:spacing w:before="0" w:after="0"/>
        <w:jc w:val="left"/>
        <w:rPr/>
      </w:pPr>
      <w:r>
        <w:rPr/>
        <w:t>A0Y3N+ueuVWokkgrp4p1KNSlUKNmSG8Laycu0u63McF2Dc8Dwx1p9wazIJQDGle18uwKAK0m1yWADK</w:t>
      </w:r>
    </w:p>
    <w:p>
      <w:pPr>
        <w:pStyle w:val="PreformattedText"/>
        <w:bidi w:val="0"/>
        <w:spacing w:before="0" w:after="0"/>
        <w:jc w:val="left"/>
        <w:rPr/>
      </w:pPr>
      <w:r>
        <w:rPr/>
        <w:t>CzFc9c6pujVeYQ1SktVmxPRhdZKtXuWOzVGlRzU3np1J40FWSeNGgYmeXcXUgQgD0qW3ZBH5uuc9I1</w:t>
      </w:r>
    </w:p>
    <w:p>
      <w:pPr>
        <w:pStyle w:val="PreformattedText"/>
        <w:bidi w:val="0"/>
        <w:spacing w:before="0" w:after="0"/>
        <w:jc w:val="left"/>
        <w:rPr/>
      </w:pPr>
      <w:r>
        <w:rPr/>
        <w:t>qfRjs83wt2YNKJSqNocHCoevHm7Jhyv3aatN40ZrNWWNpaSxDwzLJKxDCeVmJFchmJZMlOTjbuxgoK</w:t>
      </w:r>
    </w:p>
    <w:p>
      <w:pPr>
        <w:pStyle w:val="PreformattedText"/>
        <w:bidi w:val="0"/>
        <w:spacing w:before="0" w:after="0"/>
        <w:jc w:val="left"/>
        <w:rPr/>
      </w:pPr>
      <w:r>
        <w:rPr/>
        <w:t>SoindtLq0RUqB2Xf67+Ff5pFfxG+MdHtutbr1bkn8xRJas1eJRPDA0cDP5o3V1yQ4aMEkFmP09N7Ps</w:t>
      </w:r>
    </w:p>
    <w:p>
      <w:pPr>
        <w:pStyle w:val="PreformattedText"/>
        <w:bidi w:val="0"/>
        <w:spacing w:before="0" w:after="0"/>
        <w:jc w:val="left"/>
        <w:rPr/>
      </w:pPr>
      <w:r>
        <w:rPr/>
        <w:t>j1LKBll53vZhFoDAVap+T6vEZRu5qeoa5qU+uX4bk5m8dfT45CHeOMNK5mk8reMTuXkaV09IC7WYde</w:t>
      </w:r>
    </w:p>
    <w:p>
      <w:pPr>
        <w:pStyle w:val="PreformattedText"/>
        <w:bidi w:val="0"/>
        <w:spacing w:before="0" w:after="0"/>
        <w:jc w:val="left"/>
        <w:rPr/>
      </w:pPr>
      <w:r>
        <w:rPr/>
        <w:t>hp7KtKilNB8RlJUsxOW9AJxXMNmGpYCNMlWaGkVksWCyS+CzHpcsR3OixNJ5Y29EjYZXzt3bVUpqbL</w:t>
      </w:r>
    </w:p>
    <w:p>
      <w:pPr>
        <w:pStyle w:val="PreformattedText"/>
        <w:bidi w:val="0"/>
        <w:spacing w:before="0" w:after="0"/>
        <w:jc w:val="left"/>
        <w:rPr/>
      </w:pPr>
      <w:r>
        <w:rPr/>
        <w:t>vXHN+L/lLasboGJZV7S/huvkxBr1ZZ43imijKTRsqqjSJ8zIoMgjlikBMUkQKj93Z2X+pmFAZuOqwN</w:t>
      </w:r>
    </w:p>
    <w:p>
      <w:pPr>
        <w:pStyle w:val="PreformattedText"/>
        <w:bidi w:val="0"/>
        <w:spacing w:before="0" w:after="0"/>
        <w:jc w:val="left"/>
        <w:rPr/>
      </w:pPr>
      <w:r>
        <w:rPr/>
        <w:t>Q43DDJRCNXRLzTyDZEkiakWVFkkhaQSRRu0NlvcVvpCN6lyysygLnooYC172MXrvT3mWE27Zss7JYj</w:t>
      </w:r>
    </w:p>
    <w:p>
      <w:pPr>
        <w:pStyle w:val="PreformattedText"/>
        <w:bidi w:val="0"/>
        <w:spacing w:before="0" w:after="0"/>
        <w:jc w:val="left"/>
        <w:rPr/>
      </w:pPr>
      <w:r>
        <w:rPr/>
        <w:t>XDOtLbZENiKsyS2LRG9ZVUqZ5IQJBztT6fVt6OtTXunPr0HJujaiNTWe2LVhj+AnmVHYMjyfLRyEHY</w:t>
      </w:r>
    </w:p>
    <w:p>
      <w:pPr>
        <w:pStyle w:val="PreformattedText"/>
        <w:bidi w:val="0"/>
        <w:spacing w:before="0" w:after="0"/>
        <w:jc w:val="left"/>
        <w:rPr/>
      </w:pPr>
      <w:r>
        <w:rPr/>
        <w:t>88TqAJDGNpVVw25GbHHR+m7jY/ZgzTUK1+LSP9X7GnHmdY4p555qyM5Oxo4JljeH1CU72PjjZBkbf0</w:t>
      </w:r>
    </w:p>
    <w:p>
      <w:pPr>
        <w:pStyle w:val="PreformattedText"/>
        <w:bidi w:val="0"/>
        <w:spacing w:before="0" w:after="0"/>
        <w:jc w:val="left"/>
        <w:rPr/>
      </w:pPr>
      <w:r>
        <w:rPr/>
        <w:t>YNhWkrfJi28eFoBaVPpMOBtlBY/hXJKthRAJJUWsWSWKNWmjYxLx4wQI3VlDH6w6jbuVsHZ2gry8Jh</w:t>
      </w:r>
    </w:p>
    <w:p>
      <w:pPr>
        <w:pStyle w:val="PreformattedText"/>
        <w:bidi w:val="0"/>
        <w:spacing w:before="0" w:after="0"/>
        <w:jc w:val="left"/>
        <w:rPr/>
      </w:pPr>
      <w:r>
        <w:rPr/>
        <w:t>tmV2GK5Rv/8A6vOs/wA1q6vpIXSNUqWYpK2oUB5ngYHyIYpZVC2oyhXyDOHUshVsbeg1fSbKpS4sw3</w:t>
      </w:r>
    </w:p>
    <w:p>
      <w:pPr>
        <w:pStyle w:val="PreformattedText"/>
        <w:bidi w:val="0"/>
        <w:spacing w:before="0" w:after="0"/>
        <w:jc w:val="left"/>
        <w:rPr/>
      </w:pPr>
      <w:r>
        <w:rPr/>
        <w:t>Vj9DYFIxrUBURe9scfa86y1/aHw+1gQ19T1vt/UfnkjczyaJPF8rqcsjI8tqKjcwaDSSNgKzFfTlF2</w:t>
      </w:r>
    </w:p>
    <w:p>
      <w:pPr>
        <w:pStyle w:val="PreformattedText"/>
        <w:bidi w:val="0"/>
        <w:spacing w:before="0" w:after="0"/>
        <w:jc w:val="left"/>
        <w:rPr/>
      </w:pPr>
      <w:r>
        <w:rPr/>
        <w:t>+kc1ttp1LKzG33+uUPRopsSrJTZssd48snHtrtyV7ipH2uzV4Z66zTazrD10do5NkUJj0uuWdsnIAl</w:t>
      </w:r>
    </w:p>
    <w:p>
      <w:pPr>
        <w:pStyle w:val="PreformattedText"/>
        <w:bidi w:val="0"/>
        <w:spacing w:before="0" w:after="0"/>
        <w:jc w:val="left"/>
        <w:rPr/>
      </w:pPr>
      <w:r>
        <w:rPr/>
        <w:t>ZpEyj4P0o7Rt2zBrqpYfzRxPRtTot7awvqQb31mXd7I+GPc2pwJJ8lo1PSTKksWm9v1LVKrPZKGCa3</w:t>
      </w:r>
    </w:p>
    <w:p>
      <w:pPr>
        <w:pStyle w:val="PreformattedText"/>
        <w:bidi w:val="0"/>
        <w:spacing w:before="0" w:after="0"/>
        <w:jc w:val="left"/>
        <w:rPr/>
      </w:pPr>
      <w:r>
        <w:rPr/>
        <w:t>rIvZm1i2ojjNWaSTIC8IuM9AFSptKkoOjXr68pzKtbYtkq4h3qVbcz/N3cstV2/8PasEcbTSIqTQky</w:t>
      </w:r>
    </w:p>
    <w:p>
      <w:pPr>
        <w:pStyle w:val="PreformattedText"/>
        <w:bidi w:val="0"/>
        <w:spacing w:before="0" w:after="0"/>
        <w:jc w:val="left"/>
        <w:rPr/>
      </w:pPr>
      <w:r>
        <w:rPr/>
        <w:t>ys8xsB40RZdwRCscZb143nLbl9yOsnZQLZMCLfSnMb0izGoyrqp+a0lOj25RWRVhh3YqLHK8s2EZJP</w:t>
      </w:r>
    </w:p>
    <w:p>
      <w:pPr>
        <w:pStyle w:val="PreformattedText"/>
        <w:bidi w:val="0"/>
        <w:spacing w:before="0" w:after="0"/>
        <w:jc w:val="left"/>
        <w:rPr/>
      </w:pPr>
      <w:r>
        <w:rPr/>
        <w:t>EA5SQsUVYjmT1BVZcqmeeiNRRlwUbzCKfxtUDMt2uWPmnQg0mPTqktgNFGkkkUzRyBnXc6K8sXtZXZ</w:t>
      </w:r>
    </w:p>
    <w:p>
      <w:pPr>
        <w:pStyle w:val="PreformattedText"/>
        <w:bidi w:val="0"/>
        <w:spacing w:before="0" w:after="0"/>
        <w:jc w:val="left"/>
        <w:rPr/>
      </w:pPr>
      <w:r>
        <w:rPr/>
        <w:t>zEBtIO1zt29ESmlKlTWo2XrgW2l9oeq6LiQd7z+c9uhstG6vHlcIwCsJ8KzIqkKd0SiNVJ+oHdy6t6</w:t>
      </w:r>
    </w:p>
    <w:p>
      <w:pPr>
        <w:pStyle w:val="PreformattedText"/>
        <w:bidi w:val="0"/>
        <w:spacing w:before="0" w:after="0"/>
        <w:jc w:val="left"/>
        <w:rPr/>
      </w:pPr>
      <w:r>
        <w:rPr/>
        <w:t>eudWN2Y0oZC3bGrfV64VmjZ60MaK8YjBCRsy7IkSZmR5MjDSBmXavHpXevpboDMy2OM0bF+b/lI97s</w:t>
      </w:r>
    </w:p>
    <w:p>
      <w:pPr>
        <w:pStyle w:val="PreformattedText"/>
        <w:bidi w:val="0"/>
        <w:spacing w:before="0" w:after="0"/>
        <w:jc w:val="left"/>
        <w:rPr/>
      </w:pPr>
      <w:r>
        <w:rPr/>
        <w:t>7cgn0ySMhJhJasTRrtLSTvJyrxuj4VYyZN27AVfTt2sOssgslxzmbpbUwq7iG64ymXxH+EOn6lp7SL</w:t>
      </w:r>
    </w:p>
    <w:p>
      <w:pPr>
        <w:pStyle w:val="PreformattedText"/>
        <w:bidi w:val="0"/>
        <w:spacing w:before="0" w:after="0"/>
        <w:jc w:val="left"/>
        <w:rPr/>
      </w:pPr>
      <w:r>
        <w:rPr/>
        <w:t>CrtIsi2ZrsDQpPO5Y+SuyqfI3kk8SMo2Fm+n09RSysrBjpO3S9Iu4VWUXU3XXhOQ3x0+BHg1G9VtQy</w:t>
      </w:r>
    </w:p>
    <w:p>
      <w:pPr>
        <w:pStyle w:val="PreformattedText"/>
        <w:bidi w:val="0"/>
        <w:spacing w:before="0" w:after="0"/>
        <w:jc w:val="left"/>
        <w:rPr/>
      </w:pPr>
      <w:r>
        <w:rPr/>
        <w:t>1XjkL0gAIp4HVwfmal6uFMliIqu4LhxtaXc2PV26e1BsBbLGdynvUunDZGp2V4fFK99nd861oWs2O1</w:t>
      </w:r>
    </w:p>
    <w:p>
      <w:pPr>
        <w:pStyle w:val="PreformattedText"/>
        <w:bidi w:val="0"/>
        <w:spacing w:before="0" w:after="0"/>
        <w:jc w:val="left"/>
        <w:rPr/>
      </w:pPr>
      <w:r>
        <w:rPr/>
        <w:t>u4I4o9aqSQNQ1HzvGe5K1dnWWdvF+HHOKsiuxQAy+Pe211boXpHZs6QrU6RJXmxnc9G7QXdaVWsMWx</w:t>
      </w:r>
    </w:p>
    <w:p>
      <w:pPr>
        <w:pStyle w:val="PreformattedText"/>
        <w:bidi w:val="0"/>
        <w:spacing w:before="0" w:after="0"/>
        <w:jc w:val="left"/>
        <w:rPr/>
      </w:pPr>
      <w:r>
        <w:rPr/>
        <w:t>7X4TOiPwt+KtlfHBbmlmRfE7Qwu8ciB3BEkiliY/U2ZPU6gQ7V+vrzNYqqKWXhOhtPo5Noz6NgrKOv</w:t>
      </w:r>
    </w:p>
    <w:p>
      <w:pPr>
        <w:pStyle w:val="PreformattedText"/>
        <w:bidi w:val="0"/>
        <w:spacing w:before="0" w:after="0"/>
        <w:jc w:val="left"/>
        <w:rPr/>
      </w:pPr>
      <w:r>
        <w:rPr/>
        <w:t>+2XZ7U1wSIiV2OoV5UdhNJSWOzUqssiztYnMigyxShvFMyIZEbdE7dcpypa5tjPK7TSdA6sOjdTjbL</w:t>
      </w:r>
    </w:p>
    <w:p>
      <w:pPr>
        <w:pStyle w:val="PreformattedText"/>
        <w:bidi w:val="0"/>
        <w:spacing w:before="0" w:after="0"/>
        <w:jc w:val="left"/>
        <w:rPr/>
      </w:pPr>
      <w:r>
        <w:rPr/>
        <w:t>dYyXJbMs1KayZQ8jwx/LYirL52hSREUyRyOxIyuZdo5j2HgjoFRnxJByHu/eI0UKVVRl0XLLju3/D9</w:t>
      </w:r>
    </w:p>
    <w:p>
      <w:pPr>
        <w:pStyle w:val="PreformattedText"/>
        <w:bidi w:val="0"/>
        <w:spacing w:before="0" w:after="0"/>
        <w:jc w:val="left"/>
        <w:rPr/>
      </w:pPr>
      <w:r>
        <w:rPr/>
        <w:t>GJGqmydNEskEa2kisCDUK6K1hI5UjQuYw4MrM2zJAygbeo9XQaobDNae92W/4xqiaa1cQ5xYi6t6vy</w:t>
      </w:r>
    </w:p>
    <w:p>
      <w:pPr>
        <w:pStyle w:val="PreformattedText"/>
        <w:bidi w:val="0"/>
        <w:spacing w:before="0" w:after="0"/>
        <w:jc w:val="left"/>
        <w:rPr/>
      </w:pPr>
      <w:r>
        <w:rPr/>
        <w:t>jbhoPLRrtbmanJK0deUUol8skxR40jaSEHMT223SE7V2qu4r9XSjpljnutOh04SpUCDJTwy/ljmoaO</w:t>
      </w:r>
    </w:p>
    <w:p>
      <w:pPr>
        <w:pStyle w:val="PreformattedText"/>
        <w:bidi w:val="0"/>
        <w:spacing w:before="0" w:after="0"/>
        <w:jc w:val="left"/>
        <w:rPr/>
      </w:pPr>
      <w:r>
        <w:rPr/>
        <w:t>jtXsxRLcjsolAupUywSV/JFOwY4zEZCpAU+o18j0ruI1VWYi2nKJhtpfeybHHes0JaxWrpXhWxK83y</w:t>
      </w:r>
    </w:p>
    <w:p>
      <w:pPr>
        <w:pStyle w:val="PreformattedText"/>
        <w:bidi w:val="0"/>
        <w:spacing w:before="0" w:after="0"/>
        <w:jc w:val="left"/>
        <w:rPr/>
      </w:pPr>
      <w:r>
        <w:rPr/>
        <w:t>5VPIypBOvksMTJE8qjavzXjyoLxj0bfv05SGHRAnS8Qr1WcsQNXnyff7UKjqtr+LHvDR9P0JPD3Tf+</w:t>
      </w:r>
    </w:p>
    <w:p>
      <w:pPr>
        <w:pStyle w:val="PreformattedText"/>
        <w:bidi w:val="0"/>
        <w:spacing w:before="0" w:after="0"/>
        <w:jc w:val="left"/>
        <w:rPr/>
      </w:pPr>
      <w:r>
        <w:rPr/>
        <w:t>E2hUtTErefVb2u61V0HUF0+MKEklhqVZIHYK2YczSSqu3b+jf9DKqehtlVr4LTLZHv3p8B/1waw9Iu</w:t>
      </w:r>
    </w:p>
    <w:p>
      <w:pPr>
        <w:pStyle w:val="PreformattedText"/>
        <w:bidi w:val="0"/>
        <w:spacing w:before="0" w:after="0"/>
        <w:jc w:val="left"/>
        <w:rPr/>
      </w:pPr>
      <w:r>
        <w:rPr/>
        <w:t>qNjvJw7mtlb6Mpt3XqUfdeh6VQjJFC53emt2zftNbZks903qFmJU88jtVhoaAohiYqPFvyrI/XqKVx</w:t>
      </w:r>
    </w:p>
    <w:p>
      <w:pPr>
        <w:pStyle w:val="PreformattedText"/>
        <w:bidi w:val="0"/>
        <w:spacing w:before="0" w:after="0"/>
        <w:jc w:val="left"/>
        <w:rPr/>
      </w:pPr>
      <w:r>
        <w:rPr/>
        <w:t>ULKNAd32f/XXPKbWvTbPRUcbMzX69d3/ABEDueeSxonxr7lniqxJ3HpPbtSoJJZq9uvp/cuvX+4rtu</w:t>
      </w:r>
    </w:p>
    <w:p>
      <w:pPr>
        <w:pStyle w:val="PreformattedText"/>
        <w:bidi w:val="0"/>
        <w:spacing w:before="0" w:after="0"/>
        <w:jc w:val="left"/>
        <w:rPr/>
      </w:pPr>
      <w:r>
        <w:rPr/>
        <w:t>vGqOssY0TSasEzyHcF27jt27bcdJtCVSMWpk2x9rdk2Rquz7PVVbL/ABSqvwi+TGa3H1a1/PNdTTYI</w:t>
      </w:r>
    </w:p>
    <w:p>
      <w:pPr>
        <w:pStyle w:val="PreformattedText"/>
        <w:bidi w:val="0"/>
        <w:spacing w:before="0" w:after="0"/>
        <w:jc w:val="left"/>
        <w:rPr/>
      </w:pPr>
      <w:r>
        <w:rPr/>
        <w:t>4tQ7H0DUqEdGMisl9uzdNpfKmKCQtHcLHYyNlCzEP/hLs5r5qQmS0y2R+l+mJbWckqqSSbftJW+AOh</w:t>
      </w:r>
    </w:p>
    <w:p>
      <w:pPr>
        <w:pStyle w:val="PreformattedText"/>
        <w:bidi w:val="0"/>
        <w:spacing w:before="0" w:after="0"/>
        <w:jc w:val="left"/>
        <w:rPr/>
      </w:pPr>
      <w:r>
        <w:rPr/>
        <w:t>RTd2a9A0Fi5Yr/AAH0LTReimaS2NSlvrbr63BWjUxWaUMqzVEY5CrskUo+D0+9Nw5IXr1+ec6n0eBJ</w:t>
      </w:r>
    </w:p>
    <w:p>
      <w:pPr>
        <w:pStyle w:val="PreformattedText"/>
        <w:bidi w:val="0"/>
        <w:spacing w:before="0" w:after="0"/>
        <w:jc w:val="left"/>
        <w:rPr/>
      </w:pPr>
      <w:r>
        <w:rPr/>
        <w:t>ff6NFVfFi39sfHcEgn7l7puzaTFpd/8A3c7Z/lsGjxPNYlTtqTSahkkhLeSKxYjuWvmGk35Mq/Uzbu</w:t>
      </w:r>
    </w:p>
    <w:p>
      <w:pPr>
        <w:pStyle w:val="PreformattedText"/>
        <w:bidi w:val="0"/>
        <w:spacing w:before="0" w:after="0"/>
        <w:jc w:val="left"/>
        <w:rPr/>
      </w:pPr>
      <w:r>
        <w:rPr/>
        <w:t>gNVpqzX4LD06dYvZX3WVj9mQ92529qEGnUNLo/I6hJc07V9PFUTz15pX7k7h7h1CEukAKSTVkozFMZ</w:t>
      </w:r>
    </w:p>
    <w:p>
      <w:pPr>
        <w:pStyle w:val="PreformattedText"/>
        <w:bidi w:val="0"/>
        <w:spacing w:before="0" w:after="0"/>
        <w:jc w:val="left"/>
        <w:rPr/>
      </w:pPr>
      <w:r>
        <w:rPr/>
        <w:t>VpCIcp9PTFXWlsqKMiyt+cFQOFXaMTu02Vd73b0kCrDM2kU9Rq10rS6f3PFNNcUVjMl3StOtXZ7zR2</w:t>
      </w:r>
    </w:p>
    <w:p>
      <w:pPr>
        <w:pStyle w:val="PreformattedText"/>
        <w:bidi w:val="0"/>
        <w:spacing w:before="0" w:after="0"/>
        <w:jc w:val="left"/>
        <w:rPr/>
      </w:pPr>
      <w:r>
        <w:rPr/>
        <w:t>E8cm7TRHAIzvEh2I4x9WLFQQ/ENC1CBUDC9nW8+jv/AGZs03YvxK7s+FdzQ9W0K/3TT+HXxFitajVl</w:t>
      </w:r>
    </w:p>
    <w:p>
      <w:pPr>
        <w:pStyle w:val="PreformattedText"/>
        <w:bidi w:val="0"/>
        <w:spacing w:before="0" w:after="0"/>
        <w:jc w:val="left"/>
        <w:rPr/>
      </w:pPr>
      <w:r>
        <w:rPr/>
        <w:t>rixq+gfCvQtY13tu3p8UkkOg6y+na3qVqsDsS3W02WOM74diiOoJtoB+c4fpDGp0dZbW1X6OTY/8p9</w:t>
      </w:r>
    </w:p>
    <w:p>
      <w:pPr>
        <w:pStyle w:val="PreformattedText"/>
        <w:bidi w:val="0"/>
        <w:spacing w:before="0" w:after="0"/>
        <w:jc w:val="left"/>
        <w:rPr/>
      </w:pPr>
      <w:r>
        <w:rPr/>
        <w:t>EHb43LEwGVEYl4JwRJgg443E/bn9+tIG0HWJzlYBdZNnaqKJFHtlh7g5+2CP3/AL+3TlLR2F7m4nNd</w:t>
      </w:r>
    </w:p>
    <w:p>
      <w:pPr>
        <w:pStyle w:val="PreformattedText"/>
        <w:bidi w:val="0"/>
        <w:spacing w:before="0" w:after="0"/>
        <w:jc w:val="left"/>
        <w:rPr/>
      </w:pPr>
      <w:r>
        <w:rPr/>
        <w:t>hoeAtJ60hVwOMAKBwffJJ5z7k466VPkPv/aJVjdgD3R+1V9hz7AHGCPt98fp00ATYcTBcPVFuJRgjG</w:t>
      </w:r>
    </w:p>
    <w:p>
      <w:pPr>
        <w:pStyle w:val="PreformattedText"/>
        <w:bidi w:val="0"/>
        <w:spacing w:before="0" w:after="0"/>
        <w:jc w:val="left"/>
        <w:rPr/>
      </w:pPr>
      <w:r>
        <w:rPr/>
        <w:t>QRyQftnAyPZf8APo4UDhMF9SAOEUIVyyjbtP65O4DGef6s/wBj1oC5A74KHwMDn98Hjn7nI+3J6IAC</w:t>
      </w:r>
    </w:p>
    <w:p>
      <w:pPr>
        <w:pStyle w:val="PreformattedText"/>
        <w:bidi w:val="0"/>
        <w:spacing w:before="0" w:after="0"/>
        <w:jc w:val="left"/>
        <w:rPr/>
      </w:pPr>
      <w:r>
        <w:rPr/>
        <w:t>LeEyQQLyfcYPHHHH35++D1uSZZff7gAg5+3sAAR9vfnHH+fUkgZ4/TBAOOTj9Mgc56kkKzLj74AzgZ</w:t>
      </w:r>
    </w:p>
    <w:p>
      <w:pPr>
        <w:pStyle w:val="PreformattedText"/>
        <w:bidi w:val="0"/>
        <w:spacing w:before="0" w:after="0"/>
        <w:jc w:val="left"/>
        <w:rPr/>
      </w:pPr>
      <w:r>
        <w:rPr/>
        <w:t>GPbnGTjOf9OsOL3brkhNiQM8e6/fBJBPt+/HsehSQIjGR9PBwCMHbgjGRxjqTSgE2MLScKDg++OBgH</w:t>
      </w:r>
    </w:p>
    <w:p>
      <w:pPr>
        <w:pStyle w:val="PreformattedText"/>
        <w:bidi w:val="0"/>
        <w:spacing w:before="0" w:after="0"/>
        <w:jc w:val="left"/>
        <w:rPr/>
      </w:pPr>
      <w:r>
        <w:rPr/>
        <w:t>9SfueR/36kKOAJ0MKFgSWIHtj9QcZIABPWHYgCw1MuFMZOT7DGDjj9s4xnBDZ6FJFCFTj29iSWPBOB</w:t>
      </w:r>
    </w:p>
    <w:p>
      <w:pPr>
        <w:pStyle w:val="PreformattedText"/>
        <w:bidi w:val="0"/>
        <w:spacing w:before="0" w:after="0"/>
        <w:jc w:val="left"/>
        <w:rPr/>
      </w:pPr>
      <w:r>
        <w:rPr/>
        <w:t>gL7+/TEkPovGfbkfpg85B5/wC/UldWpgm0n9SVyP78knn7dSUVvjc8sDcZ+/3wo+xyRzj7Dn/v1Jqa</w:t>
      </w:r>
    </w:p>
    <w:p>
      <w:pPr>
        <w:pStyle w:val="PreformattedText"/>
        <w:bidi w:val="0"/>
        <w:spacing w:before="0" w:after="0"/>
        <w:jc w:val="left"/>
        <w:rPr/>
      </w:pPr>
      <w:r>
        <w:rPr/>
        <w:t>44HGTjP39vvjn36konS41nhke2cAfcbiRxwCPc8/6DqS5tt4GC2cZJ/TPJU/qM9SSe4wPf7fT78+5+</w:t>
      </w:r>
    </w:p>
    <w:p>
      <w:pPr>
        <w:pStyle w:val="PreformattedText"/>
        <w:bidi w:val="0"/>
        <w:spacing w:before="0" w:after="0"/>
        <w:jc w:val="left"/>
        <w:rPr/>
      </w:pPr>
      <w:r>
        <w:rPr/>
        <w:t>3B6kk2wB/2/UYOAMHPv1JJtx9jyCTzn7ftj9upJPfbBH34/cEfb/t1JJ4e/PP7e+f/ALP/AJdSSeHv</w:t>
      </w:r>
    </w:p>
    <w:p>
      <w:pPr>
        <w:pStyle w:val="PreformattedText"/>
        <w:bidi w:val="0"/>
        <w:spacing w:before="0" w:after="0"/>
        <w:jc w:val="left"/>
        <w:rPr/>
      </w:pPr>
      <w:r>
        <w:rPr/>
        <w:t>744/TP25P7dUxsPXKuCO8Ga4+2Mf/ZnPVy57GcjPBxkH2wD+n39z1JJgj7/dueRnA9lHv746kkww+r</w:t>
      </w:r>
    </w:p>
    <w:p>
      <w:pPr>
        <w:pStyle w:val="PreformattedText"/>
        <w:bidi w:val="0"/>
        <w:spacing w:before="0" w:after="0"/>
        <w:jc w:val="left"/>
        <w:rPr/>
      </w:pPr>
      <w:r>
        <w:rPr/>
        <w:t>jHGOB98fcjkHqSQnNk+xJJO7AAGTx7focZ4/fqTPZ8MSrKfbaOd3+Ekt7Z9z7/AH+3Q6nVNRHddowP</w:t>
      </w:r>
    </w:p>
    <w:p>
      <w:pPr>
        <w:pStyle w:val="PreformattedText"/>
        <w:bidi w:val="0"/>
        <w:spacing w:before="0" w:after="0"/>
        <w:jc w:val="left"/>
        <w:rPr/>
      </w:pPr>
      <w:r>
        <w:rPr/>
        <w:t>Zf0/Qfc49uehyRPlBB/qJ98+/vxyB7/f/wCzHUkhF1zxkn3IOM7j7jnjb7jqSQBuck8hQAef+4JxkE</w:t>
      </w:r>
    </w:p>
    <w:p>
      <w:pPr>
        <w:pStyle w:val="PreformattedText"/>
        <w:bidi w:val="0"/>
        <w:spacing w:before="0" w:after="0"/>
        <w:jc w:val="left"/>
        <w:rPr/>
      </w:pPr>
      <w:r>
        <w:rPr/>
        <w:t>9SSbKrZxgHB28HnJxyoH5ft9+pJD0COSCv2Oecek5OcjnI/wDn1JItwL+3tztPsSTgZ5HUlA34HhFN</w:t>
      </w:r>
    </w:p>
    <w:p>
      <w:pPr>
        <w:pStyle w:val="PreformattedText"/>
        <w:bidi w:val="0"/>
        <w:spacing w:before="0" w:after="0"/>
        <w:jc w:val="left"/>
        <w:rPr/>
      </w:pPr>
      <w:r>
        <w:rPr/>
        <w:t>fYY4P+WGABzz9iCf8+rVbgktwmSQAQDYiZPG3kHeMr+je/8Abk9WUAUkHKVlYAcxgEi8Y98fr+2Dxj</w:t>
      </w:r>
    </w:p>
    <w:p>
      <w:pPr>
        <w:pStyle w:val="PreformattedText"/>
        <w:bidi w:val="0"/>
        <w:spacing w:before="0" w:after="0"/>
        <w:jc w:val="left"/>
        <w:rPr/>
      </w:pPr>
      <w:r>
        <w:rPr/>
        <w:t>75PWYS97kcDEyZTzu/KCD+gH9h7+56kkKMB6se/wBsjI3Zz/246kkLug/zJ9P74yQQMfbqSQApyMgY</w:t>
      </w:r>
    </w:p>
    <w:p>
      <w:pPr>
        <w:pStyle w:val="PreformattedText"/>
        <w:bidi w:val="0"/>
        <w:spacing w:before="0" w:after="0"/>
        <w:jc w:val="left"/>
        <w:rPr/>
      </w:pPr>
      <w:r>
        <w:rPr/>
        <w:t>x78Yw2SQoB9Rz1JQIPA3nyHxzJOyrJudigjY/wBLbdwjCgZDhRz+m3nDY6+H2I4i0+xNxMHlk9IzyE</w:t>
      </w:r>
    </w:p>
    <w:p>
      <w:pPr>
        <w:pStyle w:val="PreformattedText"/>
        <w:bidi w:val="0"/>
        <w:spacing w:before="0" w:after="0"/>
        <w:jc w:val="left"/>
        <w:rPr/>
      </w:pPr>
      <w:r>
        <w:rPr/>
        <w:t>DOQxfcFfBdRGw9Y4yh9gV9XUle+N6YF5MkH0pJ6Rt38KXkjIBy3AOT7KV5DdSSEmCb09I2D1SBFbZl</w:t>
      </w:r>
    </w:p>
    <w:p>
      <w:pPr>
        <w:pStyle w:val="PreformattedText"/>
        <w:bidi w:val="0"/>
        <w:spacing w:before="0" w:after="0"/>
        <w:jc w:val="left"/>
        <w:rPr/>
      </w:pPr>
      <w:r>
        <w:rPr/>
        <w:t>CAoJfDHDFMAk59TY6kkdmgjdNGD9bsrON5zv3DLMR6QSDg7SMbvfo1A6j1GYqHQCWG7ZQjwsMFWcsN</w:t>
      </w:r>
    </w:p>
    <w:p>
      <w:pPr>
        <w:pStyle w:val="PreformattedText"/>
        <w:bidi w:val="0"/>
        <w:spacing w:before="0" w:after="0"/>
        <w:jc w:val="left"/>
        <w:rPr/>
      </w:pPr>
      <w:r>
        <w:rPr/>
        <w:t>5IKqVB24I9QzwT74Ytt669M3WcytxKjlJk7aJvZRuCbiMtnaARuUrll918e3kYydvTqcwie0gYrpqT</w:t>
      </w:r>
    </w:p>
    <w:p>
      <w:pPr>
        <w:pStyle w:val="PreformattedText"/>
        <w:bidi w:val="0"/>
        <w:spacing w:before="0" w:after="0"/>
        <w:jc w:val="left"/>
        <w:rPr/>
      </w:pPr>
      <w:r>
        <w:rPr/>
        <w:t>JX0lQrRgE7iQcKcnIAAIU8ID9gcZPTdLidbTnm+Q7pItEEso913A8kAbguBI3HJLHJA5BXpunlYW4x</w:t>
      </w:r>
    </w:p>
    <w:p>
      <w:pPr>
        <w:pStyle w:val="PreformattedText"/>
        <w:bidi w:val="0"/>
        <w:spacing w:before="0" w:after="0"/>
        <w:jc w:val="left"/>
        <w:rPr/>
      </w:pPr>
      <w:r>
        <w:rPr/>
        <w:t>SoN9u4f9RyxDgLt5AJw3qXk5wC35s4/wAvv1Za1x34zEHVckl8ggHgkOpUEBsMp4XPuPt1Fvfd4yQQ</w:t>
      </w:r>
    </w:p>
    <w:p>
      <w:pPr>
        <w:pStyle w:val="PreformattedText"/>
        <w:bidi w:val="0"/>
        <w:spacing w:before="0" w:after="0"/>
        <w:jc w:val="left"/>
        <w:rPr/>
      </w:pPr>
      <w:r>
        <w:rPr/>
        <w:t>BTk59QXnb+hHqPJ5wP8ATqy1xY8ZCL9ZCwVVOQAVOfcgBt/sAPp9K7Txz1ptCAdVlX1A75v+UBiB99</w:t>
      </w:r>
    </w:p>
    <w:p>
      <w:pPr>
        <w:pStyle w:val="PreformattedText"/>
        <w:bidi w:val="0"/>
        <w:spacing w:before="0" w:after="0"/>
        <w:jc w:val="left"/>
        <w:rPr/>
      </w:pPr>
      <w:r>
        <w:rPr/>
        <w:t>vOecEglSQCR9h756ziwsR1yyQBruhYKAWUAsc5wCAASW44wM446zJBBtIIIJIOPY5yG5CsRxke3HWn</w:t>
      </w:r>
    </w:p>
    <w:p>
      <w:pPr>
        <w:pStyle w:val="PreformattedText"/>
        <w:bidi w:val="0"/>
        <w:spacing w:before="0" w:after="0"/>
        <w:jc w:val="left"/>
        <w:rPr/>
      </w:pPr>
      <w:r>
        <w:rPr/>
        <w:t>5jKBBFxqDApQoUkYLAAryRgtwwwT7YHPuM/+bqNl2pcaOrgeJyCPzfdkJ2rhgAw9Gftngf1dV9eN/P</w:t>
      </w:r>
    </w:p>
    <w:p>
      <w:pPr>
        <w:pStyle w:val="PreformattedText"/>
        <w:bidi w:val="0"/>
        <w:spacing w:before="0" w:after="0"/>
        <w:jc w:val="left"/>
        <w:rPr/>
      </w:pPr>
      <w:r>
        <w:rPr/>
        <w:t>zySI9eUnyEAgP6QTkEsPUSdw9A+3OM9YdfVrDoQqjXU83zyuXeIXa35iFcqWDAZAYg+TkLjLYwPZsd</w:t>
      </w:r>
    </w:p>
    <w:p>
      <w:pPr>
        <w:pStyle w:val="PreformattedText"/>
        <w:bidi w:val="0"/>
        <w:spacing w:before="0" w:after="0"/>
        <w:jc w:val="left"/>
        <w:rPr/>
      </w:pPr>
      <w:r>
        <w:rPr/>
        <w:t>UUGNwIVesscsjKWfEeFWissAUGJYicCTaFG0kAtgAA8fY7v16Fx9c2SBxM52/FWhXkSYMhTJkjwzRs</w:t>
      </w:r>
    </w:p>
    <w:p>
      <w:pPr>
        <w:pStyle w:val="PreformattedText"/>
        <w:bidi w:val="0"/>
        <w:spacing w:before="0" w:after="0"/>
        <w:jc w:val="left"/>
        <w:rPr/>
      </w:pPr>
      <w:r>
        <w:rPr/>
        <w:t>HIUKSw42qEDBh9to42tnoNWmGucevXz+GTW4N+EpfrOihlkUxqUMjPy6Er4yo2q44BHpw4+2Bj6ul7</w:t>
      </w:r>
    </w:p>
    <w:p>
      <w:pPr>
        <w:pStyle w:val="PreformattedText"/>
        <w:bidi w:val="0"/>
        <w:spacing w:before="0" w:after="0"/>
        <w:jc w:val="left"/>
        <w:rPr/>
      </w:pPr>
      <w:r>
        <w:rPr/>
        <w:t>Gx9mGtdSL5yMNc7ZjmZ90ZEaI59GXJIbdufAxuP0nAPt6iy9FSmwa5OJWAxFiL6SL5Oza8tvfsGQx4</w:t>
      </w:r>
    </w:p>
    <w:p>
      <w:pPr>
        <w:pStyle w:val="PreformattedText"/>
        <w:bidi w:val="0"/>
        <w:spacing w:before="0" w:after="0"/>
        <w:jc w:val="left"/>
        <w:rPr/>
      </w:pPr>
      <w:r>
        <w:rPr/>
        <w:t>PqjO4gCPJXlyy53Yxj6vV0VV0uDZhB9E3G4vJC7f7RhE0TtGxYgGNtoUnb7OzqfVhTwBkn6TjrQUDh</w:t>
      </w:r>
    </w:p>
    <w:p>
      <w:pPr>
        <w:pStyle w:val="PreformattedText"/>
        <w:bidi w:val="0"/>
        <w:spacing w:before="0" w:after="0"/>
        <w:jc w:val="left"/>
        <w:rPr/>
      </w:pPr>
      <w:r>
        <w:rPr/>
        <w:t>J0d9TfhLJdp9vxxbQY94z5N0agGu0YOCgYepyN36nC7/AE9B6Uk6DFRCoo0AXdv58/PLK9vaSPw1dU</w:t>
      </w:r>
    </w:p>
    <w:p>
      <w:pPr>
        <w:pStyle w:val="PreformattedText"/>
        <w:bidi w:val="0"/>
        <w:spacing w:before="0" w:after="0"/>
        <w:jc w:val="left"/>
        <w:rPr/>
      </w:pPr>
      <w:r>
        <w:rPr/>
        <w:t>EYVF2kK2PSz7JWZeMllwQP7t1TsSGvwjKjIqoPGTXodNtsISN2AIKswJaNnztJQnOw7WGSdgO09Ac6</w:t>
      </w:r>
    </w:p>
    <w:p>
      <w:pPr>
        <w:pStyle w:val="PreformattedText"/>
        <w:bidi w:val="0"/>
        <w:spacing w:before="0" w:after="0"/>
        <w:jc w:val="left"/>
        <w:rPr/>
      </w:pPr>
      <w:r>
        <w:rPr/>
        <w:t>cdbR6moCgKCRJe0eIhYo9rI252zkKC25vqbDeR1AbHvtHHv0vChQV04iPumoVUUMclSrD2DFnVlICj</w:t>
      </w:r>
    </w:p>
    <w:p>
      <w:pPr>
        <w:pStyle w:val="PreformattedText"/>
        <w:bidi w:val="0"/>
        <w:spacing w:before="0" w:after="0"/>
        <w:jc w:val="left"/>
        <w:rPr/>
      </w:pPr>
      <w:r>
        <w:rPr/>
        <w:t>0nC8H3IXd9XQGvkfPuhZI/bgZigV5No2hyqkL7fXtLnf7YIGSFXoicD74vWtu+dPVLGdqLkRgHc5Uc</w:t>
      </w:r>
    </w:p>
    <w:p>
      <w:pPr>
        <w:pStyle w:val="PreformattedText"/>
        <w:bidi w:val="0"/>
        <w:spacing w:before="0" w:after="0"/>
        <w:jc w:val="left"/>
        <w:rPr/>
      </w:pPr>
      <w:r>
        <w:rPr/>
        <w:t>elfyks5BJ8hOWyfbP5vy9PJxPuiNc71hr/mWP7YUbYsJygB5P9AGH428c/SPf36OhAdbxapjZb90nr</w:t>
      </w:r>
    </w:p>
    <w:p>
      <w:pPr>
        <w:pStyle w:val="PreformattedText"/>
        <w:bidi w:val="0"/>
        <w:spacing w:before="0" w:after="0"/>
        <w:jc w:val="left"/>
        <w:rPr/>
      </w:pPr>
      <w:r>
        <w:rPr/>
        <w:t>REc7BkhtqNnjcTj7NuP4edvtz0xvAA9QgW5KnvMlCghOQDnCLgDO44I3Mv2z+/26ZXivuP7xUEqfWI</w:t>
      </w:r>
    </w:p>
    <w:p>
      <w:pPr>
        <w:pStyle w:val="PreformattedText"/>
        <w:bidi w:val="0"/>
        <w:spacing w:before="0" w:after="0"/>
        <w:jc w:val="left"/>
        <w:rPr/>
      </w:pPr>
      <w:r>
        <w:rPr/>
        <w:t>6q2eDxlht+2M4wAwxhjjosXqNkWK8YqqhCkkbd2MkLuyo4z9vTx1IPs+OCKOAAcY54HoJJIyc/ST/l</w:t>
      </w:r>
    </w:p>
    <w:p>
      <w:pPr>
        <w:pStyle w:val="PreformattedText"/>
        <w:bidi w:val="0"/>
        <w:spacing w:before="0" w:after="0"/>
        <w:jc w:val="left"/>
        <w:rPr/>
      </w:pPr>
      <w:r>
        <w:rPr/>
        <w:t>x/i6k19WNvPzT2z0HJIz7rkHOATxgEDjPPROj9cuJk4G08c5JOR6Tt++77+k/6/t0OFom5YdShfujT</w:t>
      </w:r>
    </w:p>
    <w:p>
      <w:pPr>
        <w:pStyle w:val="PreformattedText"/>
        <w:bidi w:val="0"/>
        <w:spacing w:before="0" w:after="0"/>
        <w:jc w:val="left"/>
        <w:rPr/>
      </w:pPr>
      <w:r>
        <w:rPr/>
        <w:t>1aParEfTsODkggEFSDtxtbI4x+vQm4t7h+0Ogux0kTdxKojITacq/pBBJHIJb22+/Jzz/i6G9tPijC</w:t>
      </w:r>
    </w:p>
    <w:p>
      <w:pPr>
        <w:pStyle w:val="PreformattedText"/>
        <w:bidi w:val="0"/>
        <w:spacing w:before="0" w:after="0"/>
        <w:jc w:val="left"/>
        <w:rPr/>
      </w:pPr>
      <w:r>
        <w:rPr/>
        <w:t>dfilee6QSzhQBEoaPYVIMmXx5FZ/Yfrx/8O3oJW4IbgRDLy6ZXlcO7QfHYBwAA0YKHHrbhCQRyCfJw</w:t>
      </w:r>
    </w:p>
    <w:p>
      <w:pPr>
        <w:pStyle w:val="PreformattedText"/>
        <w:bidi w:val="0"/>
        <w:spacing w:before="0" w:after="0"/>
        <w:jc w:val="left"/>
        <w:rPr/>
      </w:pPr>
      <w:r>
        <w:rPr/>
        <w:t>DgFukqhGIMZoAGpqLm33yk/x41U6N2xclgiazJPYsV6lIRqWsyWNOt1qlbkgxg2J41+pQhkUqR7qGm</w:t>
      </w:r>
    </w:p>
    <w:p>
      <w:pPr>
        <w:pStyle w:val="PreformattedText"/>
        <w:bidi w:val="0"/>
        <w:spacing w:before="0" w:after="0"/>
        <w:jc w:val="left"/>
        <w:rPr/>
      </w:pPr>
      <w:r>
        <w:rPr/>
        <w:t>t6h7MbXmYdZnND+LbTptI/h1u9lwajWpake3R3jrUsUEatJpPYbVrGoCW2zAJqxv6j2/SoqcqPD4Yv</w:t>
      </w:r>
    </w:p>
    <w:p>
      <w:pPr>
        <w:pStyle w:val="PreformattedText"/>
        <w:bidi w:val="0"/>
        <w:spacing w:before="0" w:after="0"/>
        <w:jc w:val="left"/>
        <w:rPr/>
      </w:pPr>
      <w:r>
        <w:rPr/>
        <w:t>JL61a2Y5bQKgBZb4r9LzeMUtw3HCc5viz3BfufDuWzesT6vqOnQUF0yOKaSepoHZ+m6FpvbvalXUY4</w:t>
      </w:r>
    </w:p>
    <w:p>
      <w:pPr>
        <w:pStyle w:val="PreformattedText"/>
        <w:bidi w:val="0"/>
        <w:spacing w:before="0" w:after="0"/>
        <w:jc w:val="left"/>
        <w:rPr/>
      </w:pPr>
      <w:r>
        <w:rPr/>
        <w:t>ItkWtGzVsOTI0zeqSaV4XliV36Sqr6HoxZvnbK7fRmkBZzu6EtKoaXRgl1LTLUnkkFKDUbEwnDpFPL</w:t>
      </w:r>
    </w:p>
    <w:p>
      <w:pPr>
        <w:pStyle w:val="PreformattedText"/>
        <w:bidi w:val="0"/>
        <w:spacing w:before="0" w:after="0"/>
        <w:jc w:val="left"/>
        <w:rPr/>
      </w:pPr>
      <w:r>
        <w:rPr/>
        <w:t>ptJnWnOjD0NLemjG5hk/M7Scc9MK2e4VyDdXfDMcN9udfJjgryS36tZJI1de3avdeoU7FVGSexFLof</w:t>
      </w:r>
    </w:p>
    <w:p>
      <w:pPr>
        <w:pStyle w:val="PreformattedText"/>
        <w:bidi w:val="0"/>
        <w:spacing w:before="0" w:after="0"/>
        <w:jc w:val="left"/>
        <w:rPr/>
      </w:pPr>
      <w:r>
        <w:rPr/>
        <w:t>yFysBOCVrfzSCqWypBaGbG3qui3Ag3dTKet0jhsCyKMt3m3V/L+2Qf3JLH4OxXhWrYpKmtTa1SnMgh</w:t>
      </w:r>
    </w:p>
    <w:p>
      <w:pPr>
        <w:pStyle w:val="PreformattedText"/>
        <w:bidi w:val="0"/>
        <w:spacing w:before="0" w:after="0"/>
        <w:jc w:val="left"/>
        <w:rPr/>
      </w:pPr>
      <w:r>
        <w:rPr/>
        <w:t>Sxe1KT5mVKjYcVTGldXjWTP4JXZ689dIUjSoIr/7jDIFe0PanN2tFFTZ2on5Nlu6uy8xbqx7Hi7Sxv</w:t>
      </w:r>
    </w:p>
    <w:p>
      <w:pPr>
        <w:pStyle w:val="PreformattedText"/>
        <w:bidi w:val="0"/>
        <w:spacing w:before="0" w:after="0"/>
        <w:jc w:val="left"/>
        <w:rPr/>
      </w:pPr>
      <w:r>
        <w:rPr/>
        <w:t>8Ab2qXoO8u1dLCOU03VdXuijXQTywkaTZTypIHXzFEr+QMjLtRfu6svWz0QpHpBmpFiYnRp1a+0dAX</w:t>
      </w:r>
    </w:p>
    <w:p>
      <w:pPr>
        <w:pStyle w:val="PreformattedText"/>
        <w:bidi w:val="0"/>
        <w:spacing w:before="0" w:after="0"/>
        <w:jc w:val="left"/>
        <w:rPr/>
      </w:pPr>
      <w:r>
        <w:rPr/>
        <w:t>FM5bva3QvN74ialS1GjpaiS5WSLSpalIphrDXNQ1Znks6hQjVQyVYtHjzJI+303F2f4ZQs9VnVDl4v</w:t>
      </w:r>
    </w:p>
    <w:p>
      <w:pPr>
        <w:pStyle w:val="PreformattedText"/>
        <w:bidi w:val="0"/>
        <w:spacing w:before="0" w:after="0"/>
        <w:jc w:val="left"/>
        <w:rPr/>
      </w:pPr>
      <w:r>
        <w:rPr/>
        <w:t>Z/y03tNRtnpU0bFi2i6c1+LAfDGxbbTl07TaVeKKKVbl7VpL/zjWBNVsr4aVGOqE8Ue35VpMjEilmU</w:t>
      </w:r>
    </w:p>
    <w:p>
      <w:pPr>
        <w:pStyle w:val="PreformattedText"/>
        <w:bidi w:val="0"/>
        <w:spacing w:before="0" w:after="0"/>
        <w:jc w:val="left"/>
        <w:rPr/>
      </w:pPr>
      <w:r>
        <w:rPr/>
        <w:t>5b62GFQKxAyHACZpilXFNQoV1cuzdZy4D2cYX1kSxTRvNFF83e0bTNTgnryZl8d2qWIesEASw04kYn</w:t>
      </w:r>
    </w:p>
    <w:p>
      <w:pPr>
        <w:pStyle w:val="PreformattedText"/>
        <w:bidi w:val="0"/>
        <w:spacing w:before="0" w:after="0"/>
        <w:jc w:val="left"/>
        <w:rPr/>
      </w:pPr>
      <w:r>
        <w:rPr/>
        <w:t>I8bcfmbIvlCFDbzLkrefDIq00VxbS/zb3q8UJpckjgmmllsTWaCmro9mCzuWlRknV7OnMkaFjEK8th</w:t>
      </w:r>
    </w:p>
    <w:p>
      <w:pPr>
        <w:pStyle w:val="PreformattedText"/>
        <w:bidi w:val="0"/>
        <w:spacing w:before="0" w:after="0"/>
        <w:jc w:val="left"/>
        <w:rPr/>
      </w:pPr>
      <w:r>
        <w:rPr/>
        <w:t>ygKn/iH2bgei02ZSpYHdETqjXGk29bj+3nlix2lqNbQvi32ndstHU01e7aOtTTSBPlTQ19EjhezZkB</w:t>
      </w:r>
    </w:p>
    <w:p>
      <w:pPr>
        <w:pStyle w:val="PreformattedText"/>
        <w:bidi w:val="0"/>
        <w:spacing w:before="0" w:after="0"/>
        <w:jc w:val="left"/>
        <w:rPr/>
      </w:pPr>
      <w:r>
        <w:rPr/>
        <w:t>AqRDUJgGZTsSN12nA6px0tKqpG6+mnEWYZerqm9lpvs+2bIxqGmlPe+LJd37OXNGxqhgGrWXFdPHZn</w:t>
      </w:r>
    </w:p>
    <w:p>
      <w:pPr>
        <w:pStyle w:val="PreformattedText"/>
        <w:bidi w:val="0"/>
        <w:spacing w:before="0" w:after="0"/>
        <w:jc w:val="left"/>
        <w:rPr/>
      </w:pPr>
      <w:r>
        <w:rPr/>
        <w:t>mhWrWnlEbGCOOmhV5FH4Q8WUU8nyerjoZYimFB1X1cI/WK1KhrsBi29ofOPs+KItiGRIaRNZoIpSjx</w:t>
      </w:r>
    </w:p>
    <w:p>
      <w:pPr>
        <w:pStyle w:val="PreformattedText"/>
        <w:bidi w:val="0"/>
        <w:spacing w:before="0" w:after="0"/>
        <w:jc w:val="left"/>
        <w:rPr/>
      </w:pPr>
      <w:r>
        <w:rPr/>
        <w:t>wSK6xylb5rl68oBBQBF3tkDcrK3qbo9MlgNcjOdUPyt0TEH4vnI9cfGixPFpsElqvOVsfPXZpcJM8s</w:t>
      </w:r>
    </w:p>
    <w:p>
      <w:pPr>
        <w:pStyle w:val="PreformattedText"/>
        <w:bidi w:val="0"/>
        <w:spacing w:before="0" w:after="0"/>
        <w:jc w:val="left"/>
        <w:rPr/>
      </w:pPr>
      <w:r>
        <w:rPr/>
        <w:t>c7stO3BG/wD7uNq8z4ZuAo2t9PXO2rIVipGI0ne9HuibKpYasGZm7Xstr57UmLSYEFKuxhSvPc7Wki</w:t>
      </w:r>
    </w:p>
    <w:p>
      <w:pPr>
        <w:pStyle w:val="PreformattedText"/>
        <w:bidi w:val="0"/>
        <w:spacing w:before="0" w:after="0"/>
        <w:jc w:val="left"/>
        <w:rPr/>
      </w:pPr>
      <w:r>
        <w:rPr/>
        <w:t>SrCu42zcVYneWRmBitJFHPKuWJz+24r56pn0lTJiwV+sz1VAp0NEqueSLl4muq80uD/D/HHc1ttRYV</w:t>
      </w:r>
    </w:p>
    <w:p>
      <w:pPr>
        <w:pStyle w:val="PreformattedText"/>
        <w:bidi w:val="0"/>
        <w:spacing w:before="0" w:after="0"/>
        <w:jc w:val="left"/>
        <w:rPr/>
      </w:pPr>
      <w:r>
        <w:rPr/>
        <w:t>pqd6hp9COFZWddONaSzDedBIMRWPmackvBaMR+rY7N0jtqsFRmsFVW07RynU9EmkatR7Zb3kfRnWrs</w:t>
      </w:r>
    </w:p>
    <w:p>
      <w:pPr>
        <w:pStyle w:val="PreformattedText"/>
        <w:bidi w:val="0"/>
        <w:spacing w:before="0" w:after="0"/>
        <w:jc w:val="left"/>
        <w:rPr/>
      </w:pPr>
      <w:r>
        <w:rPr/>
        <w:t>+rI1Ou5jhkK0nMOnNKBTsU5AjzWJJgqj5QSlmWHIKvhVRckL5DaiOlJvurPebBXJAdUKltZK+mY1Bh</w:t>
      </w:r>
    </w:p>
    <w:p>
      <w:pPr>
        <w:pStyle w:val="PreformattedText"/>
        <w:bidi w:val="0"/>
        <w:spacing w:before="0" w:after="0"/>
        <w:jc w:val="left"/>
        <w:rPr/>
      </w:pPr>
      <w:r>
        <w:rPr/>
        <w:t>Vs1p4Y4a0zR212oI5NkilNuMvuceshgdrKPT0o6KAl9yei2eqWUgc1u1HNV0OYCTTrNexG9nSp53ui</w:t>
      </w:r>
    </w:p>
    <w:p>
      <w:pPr>
        <w:pStyle w:val="PreformattedText"/>
        <w:bidi w:val="0"/>
        <w:spacing w:before="0" w:after="0"/>
        <w:jc w:val="left"/>
        <w:rPr/>
      </w:pPr>
      <w:r>
        <w:rPr/>
        <w:t>RLEUFiFFSNIBGheObxFW8sRAA+3HSxezWy0vHMCyb671omXdNkirVrkJmkSo89WZiyR2jVXwlJXniw</w:t>
      </w:r>
    </w:p>
    <w:p>
      <w:pPr>
        <w:pStyle w:val="PreformattedText"/>
        <w:bidi w:val="0"/>
        <w:spacing w:before="0" w:after="0"/>
        <w:jc w:val="left"/>
        <w:rPr/>
      </w:pPr>
      <w:r>
        <w:rPr/>
        <w:t>wlOFUoMbjJH6lZvVtXuQp6vXFioRGW2rRJs6lqkcxaoUqzLFDYqGWENBdniMnzkMwhddiR1tyySx7h</w:t>
      </w:r>
    </w:p>
    <w:p>
      <w:pPr>
        <w:pStyle w:val="PreformattedText"/>
        <w:bidi w:val="0"/>
        <w:spacing w:before="0" w:after="0"/>
        <w:jc w:val="left"/>
        <w:rPr/>
      </w:pPr>
      <w:r>
        <w:rPr/>
        <w:t>9tjumeiOoqWYpcwWzhaRDFtRJB0DuhjPWzE4nEc8cNKayUgaNYdr2UAjZ50YSKImYs6PGcp9LdIVtn</w:t>
      </w:r>
    </w:p>
    <w:p>
      <w:pPr>
        <w:pStyle w:val="PreformattedText"/>
        <w:bidi w:val="0"/>
        <w:spacing w:before="0" w:after="0"/>
        <w:jc w:val="left"/>
        <w:rPr/>
      </w:pPr>
      <w:r>
        <w:rPr/>
        <w:t>YkWP/KdujXAUOE1k99qd43KUmNR1OG7SmVDErJHp1iuk0Rev5jhg0gQts2eli2S3q65NZDfHHX7tJ2</w:t>
      </w:r>
    </w:p>
    <w:p>
      <w:pPr>
        <w:pStyle w:val="PreformattedText"/>
        <w:bidi w:val="0"/>
        <w:spacing w:before="0" w:after="0"/>
        <w:jc w:val="left"/>
        <w:rPr/>
      </w:pPr>
      <w:r>
        <w:rPr/>
        <w:t>kdK9JOy9Htd8lWp3HPRykvzKsYLMsngRJYgCXEclpg2IZZRMGCjhAFLfWNvPwALFLYmaZC2NjkLxu9</w:t>
      </w:r>
    </w:p>
    <w:p>
      <w:pPr>
        <w:pStyle w:val="PreformattedText"/>
        <w:bidi w:val="0"/>
        <w:spacing w:before="0" w:after="0"/>
        <w:jc w:val="left"/>
        <w:rPr/>
      </w:pPr>
      <w:r>
        <w:rPr/>
        <w:t>yfFGpQ050Ky0q2zFlrEjRw6dXXbAqpaSYm2zSkq0KKN7NsYu3p6ymzdMwC98YCCl8pXYYqMvFeV4a6</w:t>
      </w:r>
    </w:p>
    <w:p>
      <w:pPr>
        <w:pStyle w:val="PreformattedText"/>
        <w:bidi w:val="0"/>
        <w:spacing w:before="0" w:after="0"/>
        <w:jc w:val="left"/>
        <w:rPr/>
      </w:pPr>
      <w:r>
        <w:rPr/>
        <w:t>3ck51PVmNeGCaOvS0jUAnlnrRSPL8zdjjYhLDSSbRGzsIAg3bn9XXfpoaFNkRBw5uuJttJqHJxii8B</w:t>
      </w:r>
    </w:p>
    <w:p>
      <w:pPr>
        <w:pStyle w:val="PreformattedText"/>
        <w:bidi w:val="0"/>
        <w:spacing w:before="0" w:after="0"/>
        <w:jc w:val="left"/>
        <w:rPr/>
      </w:pPr>
      <w:r>
        <w:rPr/>
        <w:t>+7f0msl2KJ7UdTc1iCQF45JRnbvLWFrzyHGUj8chHpUmNtobcemArYgnunPqVrOQGyPN80KV54Z5ZI</w:t>
      </w:r>
    </w:p>
    <w:p>
      <w:pPr>
        <w:pStyle w:val="PreformattedText"/>
        <w:bidi w:val="0"/>
        <w:spacing w:before="0" w:after="0"/>
        <w:jc w:val="left"/>
        <w:rPr/>
      </w:pPr>
      <w:r>
        <w:rPr/>
        <w:t>IECuhjBMAMYhkhsb9wmikBkjljsqCQSkkmfo29ax0XTWDaq4UsvZEXHT1xfh2hDqOJkFWZbAo2XlER</w:t>
      </w:r>
    </w:p>
    <w:p>
      <w:pPr>
        <w:pStyle w:val="PreformattedText"/>
        <w:bidi w:val="0"/>
        <w:spacing w:before="0" w:after="0"/>
        <w:jc w:val="left"/>
        <w:rPr/>
      </w:pPr>
      <w:r>
        <w:rPr/>
        <w:t>fG/112CL5PVkIxxt6tgAQVXRpKe0NkyMbHheGRVBevcrSPCK8aLDI8StHZnfdF8sRMgWF1jREcsoQB</w:t>
      </w:r>
    </w:p>
    <w:p>
      <w:pPr>
        <w:pStyle w:val="PreformattedText"/>
        <w:bidi w:val="0"/>
        <w:spacing w:before="0" w:after="0"/>
        <w:jc w:val="left"/>
        <w:rPr/>
      </w:pPr>
      <w:r>
        <w:rPr/>
        <w:t>m8TFl3dZNwb3uYS+jDHjHBV7aiv1AQY/8AihPBPK8coSGxFYQMjRLlvIqMqADKqMMF9fWwwYamxilW</w:t>
      </w:r>
    </w:p>
    <w:p>
      <w:pPr>
        <w:pStyle w:val="PreformattedText"/>
        <w:bidi w:val="0"/>
        <w:spacing w:before="0" w:after="0"/>
        <w:jc w:val="left"/>
        <w:rPr/>
      </w:pPr>
      <w:r>
        <w:rPr/>
        <w:t>oyuyHgus2Hbsb2wJojG5TaiyPG29RtrRuu/csgTOza4IbcvsRnrIqMDodYVsQN6nYaRGj7FljSU16a</w:t>
      </w:r>
    </w:p>
    <w:p>
      <w:pPr>
        <w:pStyle w:val="PreformattedText"/>
        <w:bidi w:val="0"/>
        <w:spacing w:before="0" w:after="0"/>
        <w:jc w:val="left"/>
        <w:rPr/>
      </w:pPr>
      <w:r>
        <w:rPr/>
        <w:t>VrUEru9Wco8VgqxjjC1pixkjVjuUnaPGCVf05FHaVxvkWEOKdLJQVGn2Y7O2vhfNqsNYzRtRLSxxS0</w:t>
      </w:r>
    </w:p>
    <w:p>
      <w:pPr>
        <w:pStyle w:val="PreformattedText"/>
        <w:bidi w:val="0"/>
        <w:spacing w:before="0" w:after="0"/>
        <w:jc w:val="left"/>
        <w:rPr/>
      </w:pPr>
      <w:r>
        <w:rPr/>
        <w:t>azIDaVd8s0b5Xaqqi70cuoG3auWC9LPtdQo4uVe2nXeHDbNshJQXyGvs/wCZY3tb4aVYkaWeosdiyI</w:t>
      </w:r>
    </w:p>
    <w:p>
      <w:pPr>
        <w:pStyle w:val="PreformattedText"/>
        <w:bidi w:val="0"/>
        <w:spacing w:before="0" w:after="0"/>
        <w:jc w:val="left"/>
        <w:rPr/>
      </w:pPr>
      <w:r>
        <w:rPr/>
        <w:t>/AZ8ybXbc00is0IWOKTYqoigmMbse/Sj1GLb17/NA1NpNW2Oq2k1aH8PoLNyGELKnkZXVllgd7MgiL</w:t>
      </w:r>
    </w:p>
    <w:p>
      <w:pPr>
        <w:pStyle w:val="PreformattedText"/>
        <w:bidi w:val="0"/>
        <w:spacing w:before="0" w:after="0"/>
        <w:jc w:val="left"/>
        <w:rPr/>
      </w:pPr>
      <w:r>
        <w:rPr/>
        <w:t>qZZmQosqNuA3YJLbF9SdVk5IBGOXdE61aoBc2sv4Y5dM7Dh0m4RVrwr5Hj8izRQ3TJ8wY3QWEA3o6Z</w:t>
      </w:r>
    </w:p>
    <w:p>
      <w:pPr>
        <w:pStyle w:val="PreformattedText"/>
        <w:bidi w:val="0"/>
        <w:spacing w:before="0" w:after="0"/>
        <w:jc w:val="left"/>
        <w:rPr/>
      </w:pPr>
      <w:r>
        <w:rPr/>
        <w:t>YneBIW+r6iyjemUBIIPXMtXaotmfH7vsyyHbHaMMVKvIatyGeSfxqZpb0qpLsKmxXhklOK+Gk/DmJK</w:t>
      </w:r>
    </w:p>
    <w:p>
      <w:pPr>
        <w:pStyle w:val="PreformattedText"/>
        <w:bidi w:val="0"/>
        <w:spacing w:before="0" w:after="0"/>
        <w:jc w:val="left"/>
        <w:rPr/>
      </w:pPr>
      <w:r>
        <w:rPr/>
        <w:t>enGF6lEGxILLr2eX3zlbVUJqMhKse+Srp+ml6qFzE9au6sm5sK7puWXyvJzy7blGB6v7bunlJxsN4z</w:t>
      </w:r>
    </w:p>
    <w:p>
      <w:pPr>
        <w:pStyle w:val="PreformattedText"/>
        <w:bidi w:val="0"/>
        <w:spacing w:before="0" w:after="0"/>
        <w:jc w:val="left"/>
        <w:rPr/>
      </w:pPr>
      <w:r>
        <w:rPr/>
        <w:t>l1L03IviWEctWGKeOLT0ZK0KyujzRr5JfxEYSs9meY75lZmRQQASwXPp63Uem6dGrdHj1xYhkJrEGo</w:t>
      </w:r>
    </w:p>
    <w:p>
      <w:pPr>
        <w:pStyle w:val="PreformattedText"/>
        <w:bidi w:val="0"/>
        <w:spacing w:before="0" w:after="0"/>
        <w:jc w:val="left"/>
        <w:rPr/>
      </w:pPr>
      <w:r>
        <w:rPr/>
        <w:t>WHDq/DFD5GFMUy8rwRRZ+Ykec7YY9wgDmTa6KqRK7naiyPtVdy+6wKXCVHyRRxhKTVGBqBApc8sxWW</w:t>
      </w:r>
    </w:p>
    <w:p>
      <w:pPr>
        <w:pStyle w:val="PreformattedText"/>
        <w:bidi w:val="0"/>
        <w:spacing w:before="0" w:after="0"/>
        <w:jc w:val="left"/>
        <w:rPr/>
      </w:pPr>
      <w:r>
        <w:rPr/>
        <w:t>WN7dipGyPJGqOTtlLDxkPCfEmySQ7uFycHAO3HQn3leogxF7Q7ErgtTz/xvEii6WJnsMYp40Qxmt5R</w:t>
      </w:r>
    </w:p>
    <w:p>
      <w:pPr>
        <w:pStyle w:val="PreformattedText"/>
        <w:bidi w:val="0"/>
        <w:spacing w:before="0" w:after="0"/>
        <w:jc w:val="left"/>
        <w:rPr/>
      </w:pPr>
      <w:r>
        <w:rPr/>
        <w:t>PHJJHL4sHDKrneGAYDEfkVcKR0n0isbjh9cJVJpgDVbnmje1WGYSxeWaPxSfMCavFH4vA8Yd5gkjod</w:t>
      </w:r>
    </w:p>
    <w:p>
      <w:pPr>
        <w:pStyle w:val="PreformattedText"/>
        <w:bidi w:val="0"/>
        <w:spacing w:before="0" w:after="0"/>
        <w:jc w:val="left"/>
        <w:rPr/>
      </w:pPr>
      <w:r>
        <w:rPr/>
        <w:t>m30pv5JH9S/TQJ0JcceWVkpyOJzXtd6yKO63qvStShjAsTgV3sypHKsyndXlSRxtVGfx7VXBQ/Wu7a</w:t>
      </w:r>
    </w:p>
    <w:p>
      <w:pPr>
        <w:pStyle w:val="PreformattedText"/>
        <w:bidi w:val="0"/>
        <w:spacing w:before="0" w:after="0"/>
        <w:jc w:val="left"/>
        <w:rPr/>
      </w:pPr>
      <w:r>
        <w:rPr/>
        <w:t>esM3EKMY1QzzXTLKc/fjLpOn6lWku3ljnNQJYFvUG/FE26dA06qhLNhtu5QAwA34Vgej7NUOQvvFp6</w:t>
      </w:r>
    </w:p>
    <w:p>
      <w:pPr>
        <w:pStyle w:val="PreformattedText"/>
        <w:bidi w:val="0"/>
        <w:spacing w:before="0" w:after="0"/>
        <w:jc w:val="left"/>
        <w:rPr/>
      </w:pPr>
      <w:r>
        <w:rPr/>
        <w:t>jYrgYudL8vZnHj4/aBQhhg7grNFHc0XVKhrNUZoJCY7DIqSCKTJWWJtph4BLMw243dd9KrYgMpx/Ve</w:t>
      </w:r>
    </w:p>
    <w:p>
      <w:pPr>
        <w:pStyle w:val="PreformattedText"/>
        <w:bidi w:val="0"/>
        <w:spacing w:before="0" w:after="0"/>
        <w:jc w:val="left"/>
        <w:rPr/>
      </w:pPr>
      <w:r>
        <w:rPr/>
        <w:t>dGmqJWUrobr+GTd8Jp7Bi0t57HzUCOjReWy6rHBZDJ+LZWQl6TMXQGQE8hQuCp68nti2ZwFsinhPah</w:t>
      </w:r>
    </w:p>
    <w:p>
      <w:pPr>
        <w:pStyle w:val="PreformattedText"/>
        <w:bidi w:val="0"/>
        <w:spacing w:before="0" w:after="0"/>
        <w:jc w:val="left"/>
        <w:rPr/>
      </w:pPr>
      <w:r>
        <w:rPr/>
        <w:t>LqhvibcZ0R+GWtjx1qfyWrz6hFaEDUtRts9yKjGxjkrJecoqw4kjZH/EDozbNjr15+qwV72ub9mcTb</w:t>
      </w:r>
    </w:p>
    <w:p>
      <w:pPr>
        <w:pStyle w:val="PreformattedText"/>
        <w:bidi w:val="0"/>
        <w:spacing w:before="0" w:after="0"/>
        <w:jc w:val="left"/>
        <w:rPr/>
      </w:pPr>
      <w:r>
        <w:rPr/>
        <w:t>tmLqzF1VNfr72WWq02KKUhGRazxxhJ4ae+aZ4S6okNhrDqZ4GkWNWKjg+43HPQARlZRif1ZTzjXA13</w:t>
      </w:r>
    </w:p>
    <w:p>
      <w:pPr>
        <w:pStyle w:val="PreformattedText"/>
        <w:bidi w:val="0"/>
        <w:spacing w:before="0" w:after="0"/>
        <w:jc w:val="left"/>
        <w:rPr/>
      </w:pPr>
      <w:r>
        <w:rPr/>
        <w:t>l6mbl+jjD2pxfIwv5ZFqho45xXKCxNShIUpVEZ9MkjhM7EJ9PLPu61UDKNTrA0qgqVLIpY35vE3aPu</w:t>
      </w:r>
    </w:p>
    <w:p>
      <w:pPr>
        <w:pStyle w:val="PreformattedText"/>
        <w:bidi w:val="0"/>
        <w:spacing w:before="0" w:after="0"/>
        <w:jc w:val="left"/>
        <w:rPr/>
      </w:pPr>
      <w:r>
        <w:rPr/>
        <w:t>jQiqzTpM4JeIrBBZaOSEGNJ5EjDxROpJiAl9SY8u1n2+lekqqtoC86KuqlQRYrJC0fRjU2TPIsqafS</w:t>
      </w:r>
    </w:p>
    <w:p>
      <w:pPr>
        <w:pStyle w:val="PreformattedText"/>
        <w:bidi w:val="0"/>
        <w:spacing w:before="0" w:after="0"/>
        <w:jc w:val="left"/>
        <w:rPr/>
      </w:pPr>
      <w:r>
        <w:rPr/>
        <w:t>ks6g9VzXkeV5HiSrQbcPM3j2+XaVYrNtx1mjRLOrFtFim0bSCSrjW+7l+befVGZ3NEkFSubExNeawL</w:t>
      </w:r>
    </w:p>
    <w:p>
      <w:pPr>
        <w:pStyle w:val="PreformattedText"/>
        <w:bidi w:val="0"/>
        <w:spacing w:before="0" w:after="0"/>
        <w:jc w:val="left"/>
        <w:rPr/>
      </w:pPr>
      <w:r>
        <w:rPr/>
        <w:t>MMlhogKyedPOgOPwNjLHgkepVZfU566FOmb08u1yxXpMncrxUWb7M+Uf/aK942Y/4oO+NUg1CZ4+2r</w:t>
      </w:r>
    </w:p>
    <w:p>
      <w:pPr>
        <w:pStyle w:val="PreformattedText"/>
        <w:bidi w:val="0"/>
        <w:spacing w:before="0" w:after="0"/>
        <w:jc w:val="left"/>
        <w:rPr/>
      </w:pPr>
      <w:r>
        <w:rPr/>
        <w:t>+o930azNHJq/Z+u/DTStUiqTUtNaPBims6rpaQ4cRWoGSRVLp6P0f/AKWomn6E2DE4u1t7s2M+Bf6n</w:t>
      </w:r>
    </w:p>
    <w:p>
      <w:pPr>
        <w:pStyle w:val="PreformattedText"/>
        <w:bidi w:val="0"/>
        <w:spacing w:before="0" w:after="0"/>
        <w:jc w:val="left"/>
        <w:rPr/>
      </w:pPr>
      <w:r>
        <w:rPr/>
        <w:t>2rL0vtpKFkpo3LqcwPD9n4llH9Is63LV7NqnTfGmhR9z6tb/AJXGkENHUe2KE2nbtYkugpfoW9T1KO</w:t>
      </w:r>
    </w:p>
    <w:p>
      <w:pPr>
        <w:pStyle w:val="PreformattedText"/>
        <w:bidi w:val="0"/>
        <w:spacing w:before="0" w:after="0"/>
        <w:jc w:val="left"/>
        <w:rPr/>
      </w:pPr>
      <w:r>
        <w:rPr/>
        <w:t>aZJMGPzegq4bd6amxXcKCynJZ5IspVHWoVaxR8d7s9n7X9safeOtLa0bvPSGFl7WvL8/qG9BXki7fS</w:t>
      </w:r>
    </w:p>
    <w:p>
      <w:pPr>
        <w:pStyle w:val="PreformattedText"/>
        <w:bidi w:val="0"/>
        <w:spacing w:before="0" w:after="0"/>
        <w:jc w:val="left"/>
        <w:rPr/>
      </w:pPr>
      <w:r>
        <w:rPr/>
        <w:t>toPbkd5GAEL1akVqwU9IM8UyrvTa/QarsyPUUY729aHoPTFWlTqPiyplqOz/AC3kwae2k6VWs2ZYJ2</w:t>
      </w:r>
    </w:p>
    <w:p>
      <w:pPr>
        <w:pStyle w:val="PreformattedText"/>
        <w:bidi w:val="0"/>
        <w:spacing w:before="0" w:after="0"/>
        <w:jc w:val="left"/>
        <w:rPr/>
      </w:pPr>
      <w:r>
        <w:rPr/>
        <w:t>ZNNtaZeinsLVqW7PbOoaL8jSrSxqFNeevqFJsgB49rneFKqztPcpuo3iy+K0S2lmq1y4Uqqn5v+o5/</w:t>
      </w:r>
    </w:p>
    <w:p>
      <w:pPr>
        <w:pStyle w:val="PreformattedText"/>
        <w:bidi w:val="0"/>
        <w:spacing w:before="0" w:after="0"/>
        <w:jc w:val="left"/>
        <w:rPr/>
      </w:pPr>
      <w:r>
        <w:rPr/>
        <w:t>4e9Yv0tfk1CHTfImpdwab8N9XvyiOI6LXtarZ1urpVatBMsjROsHhctgeH1J63VuujTLGnSs3UyfFO</w:t>
      </w:r>
    </w:p>
    <w:p>
      <w:pPr>
        <w:pStyle w:val="PreformattedText"/>
        <w:bidi w:val="0"/>
        <w:spacing w:before="0" w:after="0"/>
        <w:jc w:val="left"/>
        <w:rPr/>
      </w:pPr>
      <w:r>
        <w:rPr/>
        <w:t>W+VOsyrTyLb3uXtRyd1am2m96a1JWWik2tdt63plie4JLDxrpclbWK8Uq2EVIFTUNLqwOULMp8O91w</w:t>
      </w:r>
    </w:p>
    <w:p>
      <w:pPr>
        <w:pStyle w:val="PreformattedText"/>
        <w:bidi w:val="0"/>
        <w:spacing w:before="0" w:after="0"/>
        <w:jc w:val="left"/>
        <w:rPr/>
      </w:pPr>
      <w:r>
        <w:rPr/>
        <w:t>c82mo6Z6LDE1AW+LGdSo6rTQUju4X1jF04m13No98/Ox1J9D7lNS6hahPDJ29ry9y2E0uvUkZpKp0n</w:t>
      </w:r>
    </w:p>
    <w:p>
      <w:pPr>
        <w:pStyle w:val="PreformattedText"/>
        <w:bidi w:val="0"/>
        <w:spacing w:before="0" w:after="0"/>
        <w:jc w:val="left"/>
        <w:rPr/>
      </w:pPr>
      <w:r>
        <w:rPr/>
        <w:t>VtSRrBUNhiy7Vi9R1WwBYn2bdmKgVGqp0aizZM2Xax/eSbY0k2BrWm1YKUgp990NJtTR2BbWtpvcOh</w:t>
      </w:r>
    </w:p>
    <w:p>
      <w:pPr>
        <w:pStyle w:val="PreformattedText"/>
        <w:bidi w:val="0"/>
        <w:spacing w:before="0" w:after="0"/>
        <w:jc w:val="left"/>
        <w:rPr/>
      </w:pPr>
      <w:r>
        <w:rPr/>
        <w:t>wpputXovG1aXSFXUacEVnyIvzG2Lbu2HrXRMujHK55pTP0gFTDf5SvqnZH/Zud52dP8Ain2jpl3UZd</w:t>
      </w:r>
    </w:p>
    <w:p>
      <w:pPr>
        <w:pStyle w:val="PreformattedText"/>
        <w:bidi w:val="0"/>
        <w:spacing w:before="0" w:after="0"/>
        <w:jc w:val="left"/>
        <w:rPr/>
      </w:pPr>
      <w:r>
        <w:rPr/>
        <w:t>f034taLoGm9zbLCNqPaWsS9vTUOw9cpTTOJNJtahZoyabLLG0iyVaIQQo0z7wuhuxPBpz9vCulguLb</w:t>
      </w:r>
    </w:p>
    <w:p>
      <w:pPr>
        <w:pStyle w:val="PreformattedText"/>
        <w:bidi w:val="0"/>
        <w:spacing w:before="0" w:after="0"/>
        <w:jc w:val="left"/>
        <w:rPr/>
      </w:pPr>
      <w:r>
        <w:rPr/>
        <w:t>P9/iH0eafVB2/CUjiRyGKqsZZV2KxWPAYR5wpwv29l+nolPmQeGcYcoB7UmvtaL8QYVgPtlsge3JJP</w:t>
      </w:r>
    </w:p>
    <w:p>
      <w:pPr>
        <w:pStyle w:val="PreformattedText"/>
        <w:bidi w:val="0"/>
        <w:spacing w:before="0" w:after="0"/>
        <w:jc w:val="left"/>
        <w:rPr/>
      </w:pPr>
      <w:r>
        <w:rPr/>
        <w:t>3H+fTaDG1/fOZUtfd4dX3/AOeMnfSAMADLZ25/qxgEH9dgz/meugg3QOuJVDdjY6R+VQBt/wAOQBzk</w:t>
      </w:r>
    </w:p>
    <w:p>
      <w:pPr>
        <w:pStyle w:val="PreformattedText"/>
        <w:bidi w:val="0"/>
        <w:spacing w:before="0" w:after="0"/>
        <w:jc w:val="left"/>
        <w:rPr/>
      </w:pPr>
      <w:r>
        <w:rPr/>
        <w:t>5ydw9vVn/t00vEXg4txg4I9gTyccH9scH2/To8wzW+KKEKYz+x9xjnH2z9vf260oNwbaQUNL9s59z7</w:t>
      </w:r>
    </w:p>
    <w:p>
      <w:pPr>
        <w:pStyle w:val="PreformattedText"/>
        <w:bidi w:val="0"/>
        <w:spacing w:before="0" w:after="0"/>
        <w:jc w:val="left"/>
        <w:rPr/>
      </w:pPr>
      <w:r>
        <w:rPr/>
        <w:t>Hk5wAP2zj/AL9Gkgo9lJ/sB+hP2A6kk24HOPtg+5z+/H9/+/UkgTZ/c849JGP1I/0H79SSFJxx7gcE</w:t>
      </w:r>
    </w:p>
    <w:p>
      <w:pPr>
        <w:pStyle w:val="PreformattedText"/>
        <w:bidi w:val="0"/>
        <w:spacing w:before="0" w:after="0"/>
        <w:jc w:val="left"/>
        <w:rPr/>
      </w:pPr>
      <w:r>
        <w:rPr/>
        <w:t>5OOMcAD+5brJBIYW1v8A0khJhkAcbvvzg4I5zz+uf9egkW0MkBORwTkA+w5B9tpYfY8+379SWDYgnq</w:t>
      </w:r>
    </w:p>
    <w:p>
      <w:pPr>
        <w:pStyle w:val="PreformattedText"/>
        <w:bidi w:val="0"/>
        <w:spacing w:before="0" w:after="0"/>
        <w:jc w:val="left"/>
        <w:rPr/>
      </w:pPr>
      <w:r>
        <w:rPr/>
        <w:t>haXOBk4H3/AC5wP78AHqQp5l+eEzjn+wxjdycgccZ/XoZIALg8ZqBBeRg/f9fYfbORwff36FrcX5ZI</w:t>
      </w:r>
    </w:p>
    <w:p>
      <w:pPr>
        <w:pStyle w:val="PreformattedText"/>
        <w:bidi w:val="0"/>
        <w:spacing w:before="0" w:after="0"/>
        <w:jc w:val="left"/>
        <w:rPr/>
      </w:pPr>
      <w:r>
        <w:rPr/>
        <w:t>oxKcAke3uMYx9zz7+3TMkNqBt9zj7/bIz7/25+/UkgmGPA9hx/SDke5H2/8Aw9SCu7Xtwmm3OfY/bP</w:t>
      </w:r>
    </w:p>
    <w:p>
      <w:pPr>
        <w:pStyle w:val="PreformattedText"/>
        <w:bidi w:val="0"/>
        <w:spacing w:before="0" w:after="0"/>
        <w:jc w:val="left"/>
        <w:rPr/>
      </w:pPr>
      <w:r>
        <w:rPr/>
        <w:t>twSepNqxIJMwQR9PByDzx9sbTzxjqS7DjbWbD/AF59se3/AG9xj/PqSA3AM8Rn2ycHBwc4GM5/+z9e</w:t>
      </w:r>
    </w:p>
    <w:p>
      <w:pPr>
        <w:pStyle w:val="PreformattedText"/>
        <w:bidi w:val="0"/>
        <w:spacing w:before="0" w:after="0"/>
        <w:jc w:val="left"/>
        <w:rPr/>
      </w:pPr>
      <w:r>
        <w:rPr/>
        <w:t>pM6sbhtBPAer7EAcAEn2HH+X7dSS9gdRPDA9z7Hn7/3A/b3z1Jea9829znPBwc5PI9hwf7nnqSZr3z</w:t>
      </w:r>
    </w:p>
    <w:p>
      <w:pPr>
        <w:pStyle w:val="PreformattedText"/>
        <w:bidi w:val="0"/>
        <w:spacing w:before="0" w:after="0"/>
        <w:jc w:val="left"/>
        <w:rPr/>
      </w:pPr>
      <w:r>
        <w:rPr/>
        <w:t>BUDGDyTgf3z/6dSTK4OPGZI449+M4AI4xkYJ/YdSUzW4HWYxk8YXB/XJOQMbR7nnH+vUmAxHCex6sA</w:t>
      </w:r>
    </w:p>
    <w:p>
      <w:pPr>
        <w:pStyle w:val="PreformattedText"/>
        <w:bidi w:val="0"/>
        <w:spacing w:before="0" w:after="0"/>
        <w:jc w:val="left"/>
        <w:rPr/>
      </w:pPr>
      <w:r>
        <w:rPr/>
        <w:t>e3uf0/uPv/l79SazIOugnsYwMn1HgHgkDktweD1JbOLbp1mMHGeTn3/X/LnnIz1Jo3HAXnsEj2+5GP</w:t>
      </w:r>
    </w:p>
    <w:p>
      <w:pPr>
        <w:pStyle w:val="PreformattedText"/>
        <w:bidi w:val="0"/>
        <w:spacing w:before="0" w:after="0"/>
        <w:jc w:val="left"/>
        <w:rPr/>
      </w:pPr>
      <w:r>
        <w:rPr/>
        <w:t>1IOeftjA/zx1JlSSCW4QvIqn2xnGP0GeAf7f8A4OpNXFr30idOhPHPHI+rPDHaT+ox79YqC4kBBGnC</w:t>
      </w:r>
    </w:p>
    <w:p>
      <w:pPr>
        <w:pStyle w:val="PreformattedText"/>
        <w:bidi w:val="0"/>
        <w:spacing w:before="0" w:after="0"/>
        <w:jc w:val="left"/>
        <w:rPr/>
      </w:pPr>
      <w:r>
        <w:rPr/>
        <w:t>I08Z4IwfsxwABzuwOfb1dClxPkUFssAP149XBAI+3BI/z6kkT3j4HBA/1I/UYU+39+pJf18P+4AYcn</w:t>
      </w:r>
    </w:p>
    <w:p>
      <w:pPr>
        <w:pStyle w:val="PreformattedText"/>
        <w:bidi w:val="0"/>
        <w:spacing w:before="0" w:after="0"/>
        <w:jc w:val="left"/>
        <w:rPr/>
      </w:pPr>
      <w:r>
        <w:rPr/>
        <w:t>kcbRgZ9ucn9MnHt1JIMsXOeeQQcEcDjOePfaR/5upJFCCHAXjJG3PBBHJH29uf9MdSUSBa5ixFFjAw</w:t>
      </w:r>
    </w:p>
    <w:p>
      <w:pPr>
        <w:pStyle w:val="PreformattedText"/>
        <w:bidi w:val="0"/>
        <w:spacing w:before="0" w:after="0"/>
        <w:jc w:val="left"/>
        <w:rPr/>
      </w:pPr>
      <w:r>
        <w:rPr/>
        <w:t>Tggn9f2ORyR1JktjzcW4efVDirzyc/pj82PYBf8APk9GUWHrMHxPvmWUjjaw92wSfsMkgH2GeR/bqy</w:t>
      </w:r>
    </w:p>
    <w:p>
      <w:pPr>
        <w:pStyle w:val="PreformattedText"/>
        <w:bidi w:val="0"/>
        <w:spacing w:before="0" w:after="0"/>
        <w:jc w:val="left"/>
        <w:rPr/>
      </w:pPr>
      <w:r>
        <w:rPr/>
        <w:t>AwI75ZU6i/V90AdcD7KDjHABI9/fPBJz0DUC5FoRdVGnCJs68nB9xk8Zx/bj2/fqTUIuM++cYP/lHB</w:t>
      </w:r>
    </w:p>
    <w:p>
      <w:pPr>
        <w:pStyle w:val="PreformattedText"/>
        <w:bidi w:val="0"/>
        <w:spacing w:before="0" w:after="0"/>
        <w:jc w:val="left"/>
        <w:rPr/>
      </w:pPr>
      <w:r>
        <w:rPr/>
        <w:t>IGByT/69VYXv1yQsVJPHIK8E+kZzkYLfSftjq5CL6d80K/Y7vfP98E8EEDqSt1QDfECfHlRlcHchRQ</w:t>
      </w:r>
    </w:p>
    <w:p>
      <w:pPr>
        <w:pStyle w:val="PreformattedText"/>
        <w:bidi w:val="0"/>
        <w:spacing w:before="0" w:after="0"/>
        <w:jc w:val="left"/>
        <w:rPr/>
      </w:pPr>
      <w:r>
        <w:rPr/>
        <w:t>pG6NWEqSIqZbxqxJEmDnd/5ST18SqXyIvcT7Gy42t1xeBAhJwNiNklnLRhQqhRuPAYNyOPf6uesTMQ</w:t>
      </w:r>
    </w:p>
    <w:p>
      <w:pPr>
        <w:pStyle w:val="PreformattedText"/>
        <w:bidi w:val="0"/>
        <w:spacing w:before="0" w:after="0"/>
        <w:jc w:val="left"/>
        <w:rPr/>
      </w:pPr>
      <w:r>
        <w:rPr/>
        <w:t>5kYlUALtg+tnLsVbe5yVxmX/AOvq6kkTZNgbcASQSUOJBMqAFCgyPSGb1c/26kkdeg/htGpDHaAgZT</w:t>
      </w:r>
    </w:p>
    <w:p>
      <w:pPr>
        <w:pStyle w:val="PreformattedText"/>
        <w:bidi w:val="0"/>
        <w:spacing w:before="0" w:after="0"/>
        <w:jc w:val="left"/>
        <w:rPr/>
      </w:pPr>
      <w:r>
        <w:rPr/>
        <w:t>lTE+A4ZCvof325+/0bujUuv3j94Op1SxHbQO1AXDEN7kFAWdckys2QvA5Oc/brsUur3zm7R1e8yd9D</w:t>
      </w:r>
    </w:p>
    <w:p>
      <w:pPr>
        <w:pStyle w:val="PreformattedText"/>
        <w:bidi w:val="0"/>
        <w:spacing w:before="0" w:after="0"/>
        <w:jc w:val="left"/>
        <w:rPr/>
      </w:pPr>
      <w:r>
        <w:rPr/>
        <w:t>G5QwVWIYksDuwDtDEBh9W44wfvt6dTS5PARPaDYrJZ0Zd+wSNkZUERgl8sPQG4yjfqeSu3pmlzm3Gx</w:t>
      </w:r>
    </w:p>
    <w:p>
      <w:pPr>
        <w:pStyle w:val="PreformattedText"/>
        <w:bidi w:val="0"/>
        <w:spacing w:before="0" w:after="0"/>
        <w:jc w:val="left"/>
        <w:rPr/>
      </w:pPr>
      <w:r>
        <w:rPr/>
        <w:t>nObnqe4yRqC5G47ZNp5AGxQQDtwWPJyft7Hp1McDbzrF6tshj3efujkjUbQfVtBw2S3BwPysMgn7/2</w:t>
      </w:r>
    </w:p>
    <w:p>
      <w:pPr>
        <w:pStyle w:val="PreformattedText"/>
        <w:bidi w:val="0"/>
        <w:spacing w:before="0" w:after="0"/>
        <w:jc w:val="left"/>
        <w:rPr/>
      </w:pPr>
      <w:r>
        <w:rPr/>
        <w:t>6hvc34wWukExj3zn0nByQwb7ONvBAVuM5P5utWN9LHSQ9Vt3VcoYUHkkZDMSFXA4wNmRn6gRn9y3VX</w:t>
      </w:r>
    </w:p>
    <w:p>
      <w:pPr>
        <w:pStyle w:val="PreformattedText"/>
        <w:bidi w:val="0"/>
        <w:spacing w:before="0" w:after="0"/>
        <w:jc w:val="left"/>
        <w:rPr/>
      </w:pPr>
      <w:r>
        <w:rPr/>
        <w:t>INsLD4pBwNzp1TcYwwA3kjOAclm9iWI+/9sDPVLjfekgwBwM54OOV2lcDIxk8e2Dnrfx/N5EnGCbVI</w:t>
      </w:r>
    </w:p>
    <w:p>
      <w:pPr>
        <w:pStyle w:val="PreformattedText"/>
        <w:bidi w:val="0"/>
        <w:spacing w:before="0" w:after="0"/>
        <w:jc w:val="left"/>
        <w:rPr/>
      </w:pPr>
      <w:r>
        <w:rPr/>
        <w:t>I5BBXK4KlFOeQMff2HWbnx/nJBEBBBUjjcrbQCNwJK4JPJK7Vz9i3q60FblPLK0B9bTWc5QKRjAyRj</w:t>
      </w:r>
    </w:p>
    <w:p>
      <w:pPr>
        <w:pStyle w:val="PreformattedText"/>
        <w:bidi w:val="0"/>
        <w:spacing w:before="0" w:after="0"/>
        <w:jc w:val="left"/>
        <w:rPr/>
      </w:pPr>
      <w:r>
        <w:rPr/>
        <w:t>2HJIJxkLkc/oepZm7WkoAKbKNeMaOqBlV8qfUrhyAHO0Dd9DeygY//AEvy9ZxtzaCakS68Dtlwuc7s</w:t>
      </w:r>
    </w:p>
    <w:p>
      <w:pPr>
        <w:pStyle w:val="PreformattedText"/>
        <w:bidi w:val="0"/>
        <w:spacing w:before="0" w:after="0"/>
        <w:jc w:val="left"/>
        <w:rPr/>
      </w:pPr>
      <w:r>
        <w:rPr/>
        <w:t>jG/yFsI27fgAE8/rhvy9UTiGBklau8XUrKCwAXyqMerdtBD7n+wBHIGc7eoVNrkaGMKbAdQ8+RKS/E</w:t>
      </w:r>
    </w:p>
    <w:p>
      <w:pPr>
        <w:pStyle w:val="PreformattedText"/>
        <w:bidi w:val="0"/>
        <w:spacing w:before="0" w:after="0"/>
        <w:jc w:val="left"/>
        <w:rPr/>
      </w:pPr>
      <w:r>
        <w:rPr/>
        <w:t>e2sazrujUJG3pOQkkaqdoAGC6D1A4wdzfduslQeI4Ql7sBjqJz8+Jc8bCwj7Vz5Bg4Dbjwpzz6sqw2</w:t>
      </w:r>
    </w:p>
    <w:p>
      <w:pPr>
        <w:pStyle w:val="PreformattedText"/>
        <w:bidi w:val="0"/>
        <w:spacing w:before="0" w:after="0"/>
        <w:jc w:val="left"/>
        <w:rPr/>
      </w:pPr>
      <w:r>
        <w:rPr/>
        <w:t>nBP9WOgMNSDwhOPrlVL4R5ZHC7kSRlJVd6KAu1VT22xFyo98qd23d1gIqXIEOqgqqxo24EWMJsG4rj</w:t>
      </w:r>
    </w:p>
    <w:p>
      <w:pPr>
        <w:pStyle w:val="PreformattedText"/>
        <w:bidi w:val="0"/>
        <w:spacing w:before="0" w:after="0"/>
        <w:jc w:val="left"/>
        <w:rPr/>
      </w:pPr>
      <w:r>
        <w:rPr/>
        <w:t>xiPBRBkhnwpG7AYK45Ybi3Wm4H3S2BYAeuNx9KhExZa8RZW8zNsUoN4KhliAwVILL74bI/Nz1ALC3d</w:t>
      </w:r>
    </w:p>
    <w:p>
      <w:pPr>
        <w:pStyle w:val="PreformattedText"/>
        <w:bidi w:val="0"/>
        <w:spacing w:before="0" w:after="0"/>
        <w:jc w:val="left"/>
        <w:rPr/>
      </w:pPr>
      <w:r>
        <w:rPr/>
        <w:t>B9H6/ujx0bToVkUx11z6ZjInkZ4l2HDxZwTDuJU++G/q27uslTjYSGiTpkNZOfa1FN8MgO1XDllyC6</w:t>
      </w:r>
    </w:p>
    <w:p>
      <w:pPr>
        <w:pStyle w:val="PreformattedText"/>
        <w:bidi w:val="0"/>
        <w:spacing w:before="0" w:after="0"/>
        <w:jc w:val="left"/>
        <w:rPr/>
      </w:pPr>
      <w:r>
        <w:rPr/>
        <w:t>bEG91jOChOfckc/wDZdlscRayzYUKLAWlgu3a0MUcRYsDj8zbSgZcBVDnIUR7WXI3Aer29PWbkcy28</w:t>
      </w:r>
    </w:p>
    <w:p>
      <w:pPr>
        <w:pStyle w:val="PreformattedText"/>
        <w:bidi w:val="0"/>
        <w:spacing w:before="0" w:after="0"/>
        <w:jc w:val="left"/>
        <w:rPr/>
      </w:pPr>
      <w:r>
        <w:rPr/>
        <w:t>8ffGqYCqLA3aS3o0A3RqDtaXmNXKJF4jkgmTIynoG4nAO77dCqFSdfuhusbv+JJOmQRja0QwrKpDHO</w:t>
      </w:r>
    </w:p>
    <w:p>
      <w:pPr>
        <w:pStyle w:val="PreformattedText"/>
        <w:bidi w:val="0"/>
        <w:spacing w:before="0" w:after="0"/>
        <w:jc w:val="left"/>
        <w:rPr/>
      </w:pPr>
      <w:r>
        <w:rPr/>
        <w:t>15GOGYOwJReCVUYGF3Dd0HiYzHTXAUxKhO/BCc4dPGDuEWMFkUhR+vtt6A9wdSJlOUSRO2iVK+Mssi</w:t>
      </w:r>
    </w:p>
    <w:p>
      <w:pPr>
        <w:pStyle w:val="PreformattedText"/>
        <w:bidi w:val="0"/>
        <w:spacing w:before="0" w:after="0"/>
        <w:jc w:val="left"/>
        <w:rPr/>
      </w:pPr>
      <w:r>
        <w:rPr/>
        <w:t>hXyAFERf1GSVSCFPGAAMZ9O3noqcsDV5Uvw0lj+01OIlDszeMKh/MhDL+EziPJXdkgHj1f09OU9Tcc</w:t>
      </w:r>
    </w:p>
    <w:p>
      <w:pPr>
        <w:pStyle w:val="PreformattedText"/>
        <w:bidi w:val="0"/>
        <w:spacing w:before="0" w:after="0"/>
        <w:jc w:val="left"/>
        <w:rPr/>
      </w:pPr>
      <w:r>
        <w:rPr/>
        <w:t>BEq4xcdzSyHa6cxrne4A5B2gK7K2efuHHHOAF6YTmGl4pUJNtOBk9aICQAodfSvBHKj6iPbk7lBJJ9</w:t>
      </w:r>
    </w:p>
    <w:p>
      <w:pPr>
        <w:pStyle w:val="PreformattedText"/>
        <w:bidi w:val="0"/>
        <w:spacing w:before="0" w:after="0"/>
        <w:jc w:val="left"/>
        <w:rPr/>
      </w:pPr>
      <w:r>
        <w:rPr/>
        <w:t>vp6YBBa7DjA1CQDlymSnp0ZCgj1KNqg4wfUPfg++BnOem0tdsfVF169bGOqqoLEEna3PpGMgeoew+r</w:t>
      </w:r>
    </w:p>
    <w:p>
      <w:pPr>
        <w:pStyle w:val="PreformattedText"/>
        <w:bidi w:val="0"/>
        <w:spacing w:before="0" w:after="0"/>
        <w:jc w:val="left"/>
        <w:rPr/>
      </w:pPr>
      <w:r>
        <w:rPr/>
        <w:t>9+jLkb2aLVQoawGh5vfFcc+2MDB545HvwPtn/Xq6fXMdv5v3mAcEDOAQC3HuMHnGMjJ6m72ubz3S9F</w:t>
      </w:r>
    </w:p>
    <w:p>
      <w:pPr>
        <w:pStyle w:val="PreformattedText"/>
        <w:bidi w:val="0"/>
        <w:spacing w:before="0" w:after="0"/>
        <w:jc w:val="left"/>
        <w:rPr/>
      </w:pPr>
      <w:r>
        <w:rPr/>
        <w:t>HqmR7Dkjn2CkKByeP0OP/Xocqw8H5ROshdrADc4wBsyRvBB2sqjk4/7dabjj2RGqOAQMo1PGNbVPpL</w:t>
      </w:r>
    </w:p>
    <w:p>
      <w:pPr>
        <w:pStyle w:val="PreformattedText"/>
        <w:bidi w:val="0"/>
        <w:spacing w:before="0" w:after="0"/>
        <w:jc w:val="left"/>
        <w:rPr/>
      </w:pPr>
      <w:r>
        <w:rPr/>
        <w:t>LwQcBmG7DEZJIx7HDDAH2z0Irck980vMLyI+4CVU/SCzPksvoHuBgfcc4yehMNBu6HzeNU+uVz7rIA</w:t>
      </w:r>
    </w:p>
    <w:p>
      <w:pPr>
        <w:pStyle w:val="PreformattedText"/>
        <w:bidi w:val="0"/>
        <w:spacing w:before="0" w:after="0"/>
        <w:jc w:val="left"/>
        <w:rPr/>
      </w:pPr>
      <w:r>
        <w:rPr/>
        <w:t>csd2JTkjcoI3HcpJ5U7f049l6DvX6rY+fP7Q1PK9rgCVm7vmCfMPvUnc6q2zeWB4AULz5AvOQC2ek3</w:t>
      </w:r>
    </w:p>
    <w:p>
      <w:pPr>
        <w:pStyle w:val="PreformattedText"/>
        <w:bidi w:val="0"/>
        <w:spacing w:before="0" w:after="0"/>
        <w:jc w:val="left"/>
        <w:rPr/>
      </w:pPr>
      <w:r>
        <w:rPr/>
        <w:t>GSkDjD0Ws5uDa0oh8crlVbXYVS/ajq0371W3cMgMwFPt7RNR7hu7Y1y0kvioYAVWILFcb24AAflLLZ</w:t>
      </w:r>
    </w:p>
    <w:p>
      <w:pPr>
        <w:pStyle w:val="PreformattedText"/>
        <w:bidi w:val="0"/>
        <w:spacing w:before="0" w:after="0"/>
        <w:jc w:val="left"/>
        <w:rPr/>
      </w:pPr>
      <w:r>
        <w:rPr/>
        <w:t>mXH6zaPpbNj4ROVf8ZHdb0/hx3Pqh0pBZ77+GXaGmzV9anqWoO2u2e4fiNTmuPajpy+eO/YOkRoItx</w:t>
      </w:r>
    </w:p>
    <w:p>
      <w:pPr>
        <w:pStyle w:val="PreformattedText"/>
        <w:bidi w:val="0"/>
        <w:spacing w:before="0" w:after="0"/>
        <w:jc w:val="left"/>
        <w:rPr/>
      </w:pPr>
      <w:r>
        <w:rPr/>
        <w:t>LyalO6f/c0jdObMhNVFB0pueXrIWGp24lsRbysoz8TtZt6V8OfhlptwJH3Z3umpfELunS6Ecf8n03t</w:t>
      </w:r>
    </w:p>
    <w:p>
      <w:pPr>
        <w:pStyle w:val="PreformattedText"/>
        <w:bidi w:val="0"/>
        <w:spacing w:before="0" w:after="0"/>
        <w:jc w:val="left"/>
        <w:rPr/>
      </w:pPr>
      <w:r>
        <w:rPr/>
        <w:t>KzqmoVtA0rUggCpbsmGO2UVkRhNWST014h0/TszVDwRTirdq4HlZtdx0JGOp/wCpX2HT2q6fql6tpt</w:t>
      </w:r>
    </w:p>
    <w:p>
      <w:pPr>
        <w:pStyle w:val="PreformattedText"/>
        <w:bidi w:val="0"/>
        <w:spacing w:before="0" w:after="0"/>
        <w:jc w:val="left"/>
        <w:rPr/>
      </w:pPr>
      <w:r>
        <w:rPr/>
        <w:t>6yKtZI9QsiUmnWuazN81pkVqwCW3TBlh52h/oG4J1ssyshKbtPtTa3aqAeVjw4TC/Otp2qHZm5o/Y3</w:t>
      </w:r>
    </w:p>
    <w:p>
      <w:pPr>
        <w:pStyle w:val="PreformattedText"/>
        <w:bidi w:val="0"/>
        <w:spacing w:before="0" w:after="0"/>
        <w:jc w:val="left"/>
        <w:rPr/>
      </w:pPr>
      <w:r>
        <w:rPr/>
        <w:t>cfzzxFIq4XaqVoLH4RUTmxamJjb1TyRsPUetDNjTOBYsfZ3dOabqKytibZMGRZCHddCfXfiBofaml0</w:t>
      </w:r>
    </w:p>
    <w:p>
      <w:pPr>
        <w:pStyle w:val="PreformattedText"/>
        <w:bidi w:val="0"/>
        <w:spacing w:before="0" w:after="0"/>
        <w:jc w:val="left"/>
        <w:rPr/>
      </w:pPr>
      <w:r>
        <w:rPr/>
        <w:t>rLMIu1tN02jAtoR6nqdujTku3jHuYyiS3dkdlG3e0bbONvXQpL0WytUILFfpHGcPaaO0NtKbImObY2</w:t>
      </w:r>
    </w:p>
    <w:p>
      <w:pPr>
        <w:pStyle w:val="PreformattedText"/>
        <w:bidi w:val="0"/>
        <w:spacing w:before="0" w:after="0"/>
        <w:jc w:val="left"/>
        <w:rPr/>
      </w:pPr>
      <w:r>
        <w:rPr/>
        <w:t>zuo8RNwpbh+LTtREj7altd7aXp+kpct6yZbLVm01o1Zrtunasx11maVBKrRRmPLbCTM4aFvSr5r1MN</w:t>
      </w:r>
    </w:p>
    <w:p>
      <w:pPr>
        <w:pStyle w:val="PreformattedText"/>
        <w:bidi w:val="0"/>
        <w:spacing w:before="0" w:after="0"/>
        <w:jc w:val="left"/>
        <w:rPr/>
      </w:pPr>
      <w:r>
        <w:rPr/>
        <w:t>mO7zBcf6Qmx0wNsRcsqi5bw6t39MF7j0C9V1+PsmvPWS29q7HW1WExPWNlgum3q1a0zj5pkRtSWA52</w:t>
      </w:r>
    </w:p>
    <w:p>
      <w:pPr>
        <w:pStyle w:val="PreformattedText"/>
        <w:bidi w:val="0"/>
        <w:spacing w:before="0" w:after="0"/>
        <w:jc w:val="left"/>
        <w:rPr/>
      </w:pPr>
      <w:r>
        <w:rPr/>
        <w:t>q0OxEXerKxRQoocgoz45efN4PbHNQU6YIplS9mZRlfh8Wq8NdIw9W0vGn1baKyfP0tcsR0ITHSlo6X</w:t>
      </w:r>
    </w:p>
    <w:p>
      <w:pPr>
        <w:pStyle w:val="PreformattedText"/>
        <w:bidi w:val="0"/>
        <w:spacing w:before="0" w:after="0"/>
        <w:jc w:val="left"/>
        <w:rPr/>
      </w:pPr>
      <w:r>
        <w:rPr/>
        <w:t>pczabp1jxOnkFV8wyMCu7a0roztKH6NUDqocLkjcrA+Hju8390zs1LKjTqMwXIn6NtPfvaRX+I0kCa</w:t>
      </w:r>
    </w:p>
    <w:p>
      <w:pPr>
        <w:pStyle w:val="PreformattedText"/>
        <w:bidi w:val="0"/>
        <w:spacing w:before="0" w:after="0"/>
        <w:jc w:val="left"/>
        <w:rPr/>
      </w:pPr>
      <w:r>
        <w:rPr/>
        <w:t>3qMdeMSQ6LPFosAjepHLLWWpp9uCyq1wIY/Xa1DILNGV/C/IdwChLU2Rjhxv59colENbpCFKnFeyG8</w:t>
      </w:r>
    </w:p>
    <w:p>
      <w:pPr>
        <w:pStyle w:val="PreformattedText"/>
        <w:bidi w:val="0"/>
        <w:spacing w:before="0" w:after="0"/>
        <w:jc w:val="left"/>
        <w:rPr/>
      </w:pPr>
      <w:r>
        <w:rPr/>
        <w:t>/ZjP0zTKd7Un02VFqbpDMIpJUcVIGhdw4khLCdTXVm/wDh9ONrHW5AYNlpAsGVujFIBrX+11xMuJHJ</w:t>
      </w:r>
    </w:p>
    <w:p>
      <w:pPr>
        <w:pStyle w:val="PreformattedText"/>
        <w:bidi w:val="0"/>
        <w:spacing w:before="0" w:after="0"/>
        <w:jc w:val="left"/>
        <w:rPr/>
      </w:pPr>
      <w:r>
        <w:rPr/>
        <w:t>DpdoV5gIpKVevO+7yW9LrF5Ki7BwbAEkjeshmXauPQ3WgCLgdre+doFRkyF3LIcQD6urz80JXNs1mZ</w:t>
      </w:r>
    </w:p>
    <w:p>
      <w:pPr>
        <w:pStyle w:val="PreformattedText"/>
        <w:bidi w:val="0"/>
        <w:spacing w:before="0" w:after="0"/>
        <w:jc w:val="left"/>
        <w:rPr/>
      </w:pPr>
      <w:r>
        <w:rPr/>
        <w:t>4nV66M8CI64mJtmWRGywb8ceJVUZGN278vQW0W7AgxtFJJC2xbl3dbQe25fT7FRvKhieSvUDukleFo</w:t>
      </w:r>
    </w:p>
    <w:p>
      <w:pPr>
        <w:pStyle w:val="PreformattedText"/>
        <w:bidi w:val="0"/>
        <w:spacing w:before="0" w:after="0"/>
        <w:jc w:val="left"/>
        <w:rPr/>
      </w:pPr>
      <w:r>
        <w:rPr/>
        <w:t>vJqDxOkJZmLzjIYjxsY/UfqHV0TchgLnjN5UqaWc4sDpHvr3y9KSvp6SQrXl07TALMazJXFo0oILkT</w:t>
      </w:r>
    </w:p>
    <w:p>
      <w:pPr>
        <w:pStyle w:val="PreformattedText"/>
        <w:bidi w:val="0"/>
        <w:spacing w:before="0" w:after="0"/>
        <w:jc w:val="left"/>
        <w:rPr/>
      </w:pPr>
      <w:r>
        <w:rPr/>
        <w:t>EMzBkAwygLGhuIqYG5+kWQkFmJZrs3nLzpH2ZGZVA0K/itvR1aR3tUg0+3o1osL91tIrxXLDCJdPeD</w:t>
      </w:r>
    </w:p>
    <w:p>
      <w:pPr>
        <w:pStyle w:val="PreformattedText"/>
        <w:bidi w:val="0"/>
        <w:spacing w:before="0" w:after="0"/>
        <w:jc w:val="left"/>
        <w:rPr/>
      </w:pPr>
      <w:r>
        <w:rPr/>
        <w:t>zmhDYmERSNZrM0KnaAAs3rbGcqtsoqk4pvHL/lpOlT9MU6dJaTrilgM+7w5S4P8ADHr0FzVqirURqU</w:t>
      </w:r>
    </w:p>
    <w:p>
      <w:pPr>
        <w:pStyle w:val="PreformattedText"/>
        <w:bidi w:val="0"/>
        <w:spacing w:before="0" w:after="0"/>
        <w:jc w:val="left"/>
        <w:rPr/>
      </w:pPr>
      <w:r>
        <w:rPr/>
        <w:t>Vya1pizx1azGGaGWZntsWMo2NVsFiGCiVdu7D7evP+l0CUyh3TROtvFPQf6er06m2NVpksu0LZbqN2</w:t>
      </w:r>
    </w:p>
    <w:p>
      <w:pPr>
        <w:pStyle w:val="PreformattedText"/>
        <w:bidi w:val="0"/>
        <w:spacing w:before="0" w:after="0"/>
        <w:jc w:val="left"/>
        <w:rPr/>
      </w:pPr>
      <w:r>
        <w:rPr/>
        <w:t>/HK/5zsx2SyR6XRsV4w8ten8vObYyZbmoKjK8AdiFVV2nAOWff6vJ146sVYXI3mn0fZ1dACHyRRx8V</w:t>
      </w:r>
    </w:p>
    <w:p>
      <w:pPr>
        <w:pStyle w:val="PreformattedText"/>
        <w:bidi w:val="0"/>
        <w:spacing w:before="0" w:after="0"/>
        <w:jc w:val="left"/>
        <w:rPr/>
      </w:pPr>
      <w:r>
        <w:rPr/>
        <w:t>5MPbOmXdQ+UaSbc9Z6c06srbJVrSbWimVY94YIG2ERsNyBizKzMOdVqWGoE7mzVBmqYGzed2Sxp1Ix</w:t>
      </w:r>
    </w:p>
    <w:p>
      <w:pPr>
        <w:pStyle w:val="PreformattedText"/>
        <w:bidi w:val="0"/>
        <w:spacing w:before="0" w:after="0"/>
        <w:jc w:val="left"/>
        <w:rPr/>
      </w:pPr>
      <w:r>
        <w:rPr/>
        <w:t>TpHbjgXfpt+Wm8rK0jWrViazUiMSbVTIfAwWAFja24dc6pU0uOPqnXRXNhe4tFHUO146yfMQKhkCxL</w:t>
      </w:r>
    </w:p>
    <w:p>
      <w:pPr>
        <w:pStyle w:val="PreformattedText"/>
        <w:bidi w:val="0"/>
        <w:spacing w:before="0" w:after="0"/>
        <w:jc w:val="left"/>
        <w:rPr/>
      </w:pPr>
      <w:r>
        <w:rPr/>
        <w:t>JtUGLZbdReSbxZZXcrXVThkBhiTcpIK4SuoYHIt/WG6DS+Qv5+lK4916fBo9i0lbzQS1xl6UgaJpXu</w:t>
      </w:r>
    </w:p>
    <w:p>
      <w:pPr>
        <w:pStyle w:val="PreformattedText"/>
        <w:bidi w:val="0"/>
        <w:spacing w:before="0" w:after="0"/>
        <w:jc w:val="left"/>
        <w:rPr/>
      </w:pPr>
      <w:r>
        <w:rPr/>
        <w:t>7eUWYqiwrYTEgIRiPpZt67unTqsUXJgqE/SilSmeCUwzn9UB0u6bF4Npb15HSCaBluz/ADDUJlEMqx</w:t>
      </w:r>
    </w:p>
    <w:p>
      <w:pPr>
        <w:pStyle w:val="PreformattedText"/>
        <w:bidi w:val="0"/>
        <w:spacing w:before="0" w:after="0"/>
        <w:jc w:val="left"/>
        <w:rPr/>
      </w:pPr>
      <w:r>
        <w:rPr/>
        <w:t>rI0XpsPJHMIPGwT8Tyy7lwvQqjKt24LG9mV3Ujme3DqlguxjrOqVJbkOmWrHie3VjqLC5W1LXtvUJS</w:t>
      </w:r>
    </w:p>
    <w:p>
      <w:pPr>
        <w:pStyle w:val="PreformattedText"/>
        <w:bidi w:val="0"/>
        <w:spacing w:before="0" w:after="0"/>
        <w:jc w:val="left"/>
        <w:rPr/>
      </w:pPr>
      <w:r>
        <w:rPr/>
        <w:t>e5F42kjsTNhcKpj+gfSV421bRSAO8L2WdeilRACyEN4fFJWbTdXsy0qRpS2pa1eJjXepLSiVZpWV5d</w:t>
      </w:r>
    </w:p>
    <w:p>
      <w:pPr>
        <w:pStyle w:val="PreformattedText"/>
        <w:bidi w:val="0"/>
        <w:spacing w:before="0" w:after="0"/>
        <w:jc w:val="left"/>
        <w:rPr/>
      </w:pPr>
      <w:r>
        <w:rPr/>
        <w:t>QrPI0kcrS15lwFJdo4uFTb1xKu0Uksb6NfhvYzu0tlL0b9q3ule/i93HS0Duah2622xfgFaw9C2ks4</w:t>
      </w:r>
    </w:p>
    <w:p>
      <w:pPr>
        <w:pStyle w:val="PreformattedText"/>
        <w:bidi w:val="0"/>
        <w:spacing w:before="0" w:after="0"/>
        <w:jc w:val="left"/>
        <w:rPr/>
      </w:pPr>
      <w:r>
        <w:rPr/>
        <w:t>g1K5G82lyWYFzsvwVxL+HuCBpMtsYdd3YFRtkFQH/ev78RORtbtU2lqettnC/ab/ABGlV1+Q+Pcx8c</w:t>
      </w:r>
    </w:p>
    <w:p>
      <w:pPr>
        <w:pStyle w:val="PreformattedText"/>
        <w:bidi w:val="0"/>
        <w:spacing w:before="0" w:after="0"/>
        <w:jc w:val="left"/>
        <w:rPr/>
      </w:pPr>
      <w:r>
        <w:rPr/>
        <w:t>aRU3syvGzosyme48EiPjUJgBGZFTcsI9IZ2LddFQDrfScyvniad9fPahhdcrMyhrPhkeV2lcxyGBhW</w:t>
      </w:r>
    </w:p>
    <w:p>
      <w:pPr>
        <w:pStyle w:val="PreformattedText"/>
        <w:bidi w:val="0"/>
        <w:spacing w:before="0" w:after="0"/>
        <w:jc w:val="left"/>
        <w:rPr/>
      </w:pPr>
      <w:r>
        <w:rPr/>
        <w:t>BDpGj42SbBGAABvM2x/cnptKbMLWM59S62IfLT54radIhtAwO34TSpA1p1i+W8Id2vS2YwYvSHZTtJ</w:t>
      </w:r>
    </w:p>
    <w:p>
      <w:pPr>
        <w:pStyle w:val="PreformattedText"/>
        <w:bidi w:val="0"/>
        <w:spacing w:before="0" w:after="0"/>
        <w:jc w:val="left"/>
        <w:rPr/>
      </w:pPr>
      <w:r>
        <w:rPr/>
        <w:t>y0iflwvRl2XQgniPpQFXbCiAAZAecY7KFiaLUBHHf20glsxwuoZXuKyWXkeN1HkXxqxw+xVk+hWXpY</w:t>
      </w:r>
    </w:p>
    <w:p>
      <w:pPr>
        <w:pStyle w:val="PreformattedText"/>
        <w:bidi w:val="0"/>
        <w:spacing w:before="0" w:after="0"/>
        <w:jc w:val="left"/>
        <w:rPr/>
      </w:pPr>
      <w:r>
        <w:rPr/>
        <w:t>0nJN+C+eWFFUNZ2GRbz/AFkl09T0mONYZT81HZkr7hNNF5q86Ryz2KkgkjRXsb3jwyvwGHpfb0u9Fm</w:t>
      </w:r>
    </w:p>
    <w:p>
      <w:pPr>
        <w:pStyle w:val="PreformattedText"/>
        <w:bidi w:val="0"/>
        <w:spacing w:before="0" w:after="0"/>
        <w:jc w:val="left"/>
        <w:rPr/>
      </w:pPr>
      <w:r>
        <w:rPr/>
        <w:t>Nz1eH+2MKazjdvZY8I5qVhIUr14q1qaeAJbhieu8ESIi2Xj3E7oyVjw4VWP5j9XWHGqi2OsYo0amTF</w:t>
      </w:r>
    </w:p>
    <w:p>
      <w:pPr>
        <w:pStyle w:val="PreformattedText"/>
        <w:bidi w:val="0"/>
        <w:spacing w:before="0" w:after="0"/>
        <w:jc w:val="left"/>
        <w:rPr/>
      </w:pPr>
      <w:r>
        <w:rPr/>
        <w:t>wzjHu7UUbdKP58NpyQS3KrV4zNXsosqzSSGFJK6RmNVlj2Rmdssg821k6hpWKkgjT7oUUahUh1Zc/Z</w:t>
      </w:r>
    </w:p>
    <w:p>
      <w:pPr>
        <w:pStyle w:val="PreformattedText"/>
        <w:bidi w:val="0"/>
        <w:spacing w:before="0" w:after="0"/>
        <w:jc w:val="left"/>
        <w:rPr/>
      </w:pPr>
      <w:r>
        <w:rPr/>
        <w:t>MeFWrpVZV1HZXtKlKwzTQIskdfyMxPmsSZcs5kaQpGN2Iy4TYc9GWjYZAafdFENd6rIUN78sffbenx</w:t>
      </w:r>
    </w:p>
    <w:p>
      <w:pPr>
        <w:pStyle w:val="PreformattedText"/>
        <w:bidi w:val="0"/>
        <w:spacing w:before="0" w:after="0"/>
        <w:jc w:val="left"/>
        <w:rPr/>
      </w:pPr>
      <w:r>
        <w:rPr/>
        <w:t>1rOnw2b9YvfghmSvJIifNNEyTFoYTMGA8cfAWR1Z5Nu0+rpepszFhUVwo/FDMz4vai9kOPAy1/a2i1</w:t>
      </w:r>
    </w:p>
    <w:p>
      <w:pPr>
        <w:pStyle w:val="PreformattedText"/>
        <w:bidi w:val="0"/>
        <w:spacing w:before="0" w:after="0"/>
        <w:jc w:val="left"/>
        <w:rPr/>
      </w:pPr>
      <w:r>
        <w:rPr/>
        <w:t>L8AbyReGd4LUU8MNWMxxyHHlaHzelq8a8D6M+vIZG62NnRwbbwtEatWpTOJptTKi2NjJb0/t2mJFvT</w:t>
      </w:r>
    </w:p>
    <w:p>
      <w:pPr>
        <w:pStyle w:val="PreformattedText"/>
        <w:bidi w:val="0"/>
        <w:spacing w:before="0" w:after="0"/>
        <w:jc w:val="left"/>
        <w:rPr/>
      </w:pPr>
      <w:r>
        <w:rPr/>
        <w:t>UBV+VlSOwqFGgilYeJZXdXYyQvvjdcuwLyYDDd0M7MLFlUoFMVNWoB0a/KZfX58+qO7T9GcPpbAxCO</w:t>
      </w:r>
    </w:p>
    <w:p>
      <w:pPr>
        <w:pStyle w:val="PreformattedText"/>
        <w:bidi w:val="0"/>
        <w:spacing w:before="0" w:after="0"/>
        <w:jc w:val="left"/>
        <w:rPr/>
      </w:pPr>
      <w:r>
        <w:rPr/>
        <w:t>axZhedavjfVJIkdXjmkSXyRGONirbwDvZFZv6qFFxa/J1+1BO641Rjvdne5f8AuPeSCCqqfM3qej1o</w:t>
      </w:r>
    </w:p>
    <w:p>
      <w:pPr>
        <w:pStyle w:val="PreformattedText"/>
        <w:bidi w:val="0"/>
        <w:spacing w:before="0" w:after="0"/>
        <w:jc w:val="left"/>
        <w:rPr/>
      </w:pPr>
      <w:r>
        <w:rPr/>
        <w:t>PlIrHkmRWfbkVEmQRbYLUgZkU8Y48W719MtspuoY9CqxJOkKno6L7Qzdyt5tBz3H2xpVfUKEuo1LFt</w:t>
      </w:r>
    </w:p>
    <w:p>
      <w:pPr>
        <w:pStyle w:val="PreformattedText"/>
        <w:bidi w:val="0"/>
        <w:spacing w:before="0" w:after="0"/>
        <w:jc w:val="left"/>
        <w:rPr/>
      </w:pPr>
      <w:r>
        <w:rPr/>
        <w:t>GWQysZUrqjI9i9WE0jt81LDXZmIK5KNlWTb1MaNMMoqZXmR6P9JbTUSoNjqYtu6KxPxY+FoFF3b2vb</w:t>
      </w:r>
    </w:p>
    <w:p>
      <w:pPr>
        <w:pStyle w:val="PreformattedText"/>
        <w:bidi w:val="0"/>
        <w:spacing w:before="0" w:after="0"/>
        <w:jc w:val="left"/>
        <w:rPr/>
      </w:pPr>
      <w:r>
        <w:rPr/>
        <w:t>K24dY0YU66vNavtqenWZljSAMl2zukDUXLttAZSxEalFJGehlKLnpAy4Hi145/8AZ/StH5N9iqu1TG</w:t>
      </w:r>
    </w:p>
    <w:p>
      <w:pPr>
        <w:pStyle w:val="PreformattedText"/>
        <w:bidi w:val="0"/>
        <w:spacing w:before="0" w:after="0"/>
        <w:jc w:val="left"/>
        <w:rPr/>
      </w:pPr>
      <w:r>
        <w:rPr/>
        <w:t>wweJ0nxJ7Or3461nujtuRLEECxUG1vTbFqy0k09TY00cvpjVY2eMnerCPJOV6RdaeeXSU3DDvXJo6v</w:t>
      </w:r>
    </w:p>
    <w:p>
      <w:pPr>
        <w:pStyle w:val="PreformattedText"/>
        <w:bidi w:val="0"/>
        <w:spacing w:before="0" w:after="0"/>
        <w:jc w:val="left"/>
        <w:rPr/>
      </w:pPr>
      <w:r>
        <w:rPr/>
        <w:t>+nPTLUGdfRVZSp1fAqohfUPiP2sleSU9x9sV60cI8i1NYppstSzOviRFlANqVQsmVAcujvyvQ6gQ0y</w:t>
      </w:r>
    </w:p>
    <w:p>
      <w:pPr>
        <w:pStyle w:val="PreformattedText"/>
        <w:bidi w:val="0"/>
        <w:spacing w:before="0" w:after="0"/>
        <w:jc w:val="left"/>
        <w:rPr/>
      </w:pPr>
      <w:r>
        <w:rPr/>
        <w:t>BWWmi8VWLj0H6YDXPozaKhY7u43L78Y2p/iB29EIol7g08T5SzVEc9aCeeK0zSWUcF900YKqZPT6pG</w:t>
      </w:r>
    </w:p>
    <w:p>
      <w:pPr>
        <w:pStyle w:val="PreformattedText"/>
        <w:bidi w:val="0"/>
        <w:spacing w:before="0" w:after="0"/>
        <w:jc w:val="left"/>
        <w:rPr/>
      </w:pPr>
      <w:r>
        <w:rPr/>
        <w:t>Uj6ugFdnxtTqC8oeivS7Fj/9vqYfAer6MZPcfxL0ZKdmWxrVDSoZ5MJJZnCWFs15WT52JHlVZYFZtz</w:t>
      </w:r>
    </w:p>
    <w:p>
      <w:pPr>
        <w:pStyle w:val="PreformattedText"/>
        <w:bidi w:val="0"/>
        <w:spacing w:before="0" w:after="0"/>
        <w:jc w:val="left"/>
        <w:rPr/>
      </w:pPr>
      <w:r>
        <w:rPr/>
        <w:t>qdrAszelPYJoNURmV1UqfFGV9D7cGRP/t9WoeXkP2ZXjvz469iaDAtHW+79CqRLFuaXUNXggkdwGSW</w:t>
      </w:r>
    </w:p>
    <w:p>
      <w:pPr>
        <w:pStyle w:val="PreformattedText"/>
        <w:bidi w:val="0"/>
        <w:spacing w:before="0" w:after="0"/>
        <w:jc w:val="left"/>
        <w:rPr/>
      </w:pPr>
      <w:r>
        <w:rPr/>
        <w:t>W7IZMx1iscmyUgwylSm/f1ulsVeobKpYd/ZjieiPSC7x2RkKnlZccfrlPO9vjL2P3HS1aDQNepa6iP</w:t>
      </w:r>
    </w:p>
    <w:p>
      <w:pPr>
        <w:pStyle w:val="PreformattedText"/>
        <w:bidi w:val="0"/>
        <w:spacing w:before="0" w:after="0"/>
        <w:jc w:val="left"/>
        <w:rPr/>
      </w:pPr>
      <w:r>
        <w:rPr/>
        <w:t>Yg1M0pImjjfa1iNW3TmSCsImVivPkLK6MUYL1tNnqUm36VvDOnR2DaqZyrbmJ+zOZPeay63rbaEleQ</w:t>
      </w:r>
    </w:p>
    <w:p>
      <w:pPr>
        <w:pStyle w:val="PreformattedText"/>
        <w:bidi w:val="0"/>
        <w:spacing w:before="0" w:after="0"/>
        <w:jc w:val="left"/>
        <w:rPr/>
      </w:pPr>
      <w:r>
        <w:rPr/>
        <w:t>QPesX52eEyYtvO8sOYyQ6qsbNuChGZbAKlBuYdZ6oo0OlvpadLYKVLaa5Vwbq/6f1S7fwb7Bis6dDI</w:t>
      </w:r>
    </w:p>
    <w:p>
      <w:pPr>
        <w:pStyle w:val="PreformattedText"/>
        <w:bidi w:val="0"/>
        <w:spacing w:before="0" w:after="0"/>
        <w:jc w:val="left"/>
        <w:rPr/>
      </w:pPr>
      <w:r>
        <w:rPr/>
        <w:t>0R4q2NOaJPBC8VpzHmJWljaKF8PDPE0gCgsyejcvXhdr2rOpUIO7ee4229GlT1+ZfP4ZeXsbtGTSdD</w:t>
      </w:r>
    </w:p>
    <w:p>
      <w:pPr>
        <w:pStyle w:val="PreformattedText"/>
        <w:bidi w:val="0"/>
        <w:spacing w:before="0" w:after="0"/>
        <w:jc w:val="left"/>
        <w:rPr/>
      </w:pPr>
      <w:r>
        <w:rPr/>
        <w:t>+Rb57wV4lrhHjknvCVEMdoGxYdTQjcFX8BBQhd4O1h1ymcvfFstW+v8AxPK7ZXFSrlpu/Z+z2pLelU</w:t>
      </w:r>
    </w:p>
    <w:p>
      <w:pPr>
        <w:pStyle w:val="PreformattedText"/>
        <w:bidi w:val="0"/>
        <w:spacing w:before="0" w:after="0"/>
        <w:jc w:val="left"/>
        <w:rPr/>
      </w:pPr>
      <w:r>
        <w:rPr/>
        <w:t>pWsw1JrmZqmEl2PI6qZEeSJpplQNKywxEEq2U9Iw27d0JVY1FDNvCcyrUCUmdKOOX4vdCOv3nuMlRJ</w:t>
      </w:r>
    </w:p>
    <w:p>
      <w:pPr>
        <w:pStyle w:val="PreformattedText"/>
        <w:bidi w:val="0"/>
        <w:spacing w:before="0" w:after="0"/>
        <w:jc w:val="left"/>
        <w:rPr/>
      </w:pPr>
      <w:r>
        <w:rPr/>
        <w:t>j4oNQiNiWORYUihqchoHiB3kQs3JY7gv0Md3RGZnRzfif+oKjSFMqQurD8TRT7O0yW5antOkqNHZcq</w:t>
      </w:r>
    </w:p>
    <w:p>
      <w:pPr>
        <w:pStyle w:val="PreformattedText"/>
        <w:bidi w:val="0"/>
        <w:spacing w:before="0" w:after="0"/>
        <w:jc w:val="left"/>
        <w:rPr/>
      </w:pPr>
      <w:r>
        <w:rPr/>
        <w:t>luRgk9WORYopFWMlYwN0yRtjLlv0z0mL1agFsbef6ytpqCglj2h2ZLD1ZZKaiKJZHdw4jV1WVDLaVb</w:t>
      </w:r>
    </w:p>
    <w:p>
      <w:pPr>
        <w:pStyle w:val="PreformattedText"/>
        <w:bidi w:val="0"/>
        <w:spacing w:before="0" w:after="0"/>
        <w:jc w:val="left"/>
        <w:rPr/>
      </w:pPr>
      <w:r>
        <w:rPr/>
        <w:t>TToMCJV2RkHLN+HkZ9uulTorbMDScJto+UOZ89Ug7uexpdNnmtTAQi3GC077w0VGSIrGyzKysrP5Mq</w:t>
      </w:r>
    </w:p>
    <w:p>
      <w:pPr>
        <w:pStyle w:val="PreformattedText"/>
        <w:bidi w:val="0"/>
        <w:spacing w:before="0" w:after="0"/>
        <w:jc w:val="left"/>
        <w:rPr/>
      </w:pPr>
      <w:r>
        <w:rPr/>
        <w:t>ArK3qDercDUKLNVSnTuC3D+32cowKxWnlUAxUNl/dPjM/jF1FO8Pjv8Re4Ji62NbudpdnXrtAyB53h</w:t>
      </w:r>
    </w:p>
    <w:p>
      <w:pPr>
        <w:pStyle w:val="PreformattedText"/>
        <w:bidi w:val="0"/>
        <w:spacing w:before="0" w:after="0"/>
        <w:jc w:val="left"/>
        <w:rPr/>
      </w:pPr>
      <w:r>
        <w:rPr/>
        <w:t>7mjuahfo168sragsvbul0UkKOI0rV9xbc3X6a9DUn2b0bstLo8TTp8re7hPzl6XtX9JbbtAqmoNodh</w:t>
      </w:r>
    </w:p>
    <w:p>
      <w:pPr>
        <w:pStyle w:val="PreformattedText"/>
        <w:bidi w:val="0"/>
        <w:spacing w:before="0" w:after="0"/>
        <w:jc w:val="left"/>
        <w:rPr/>
      </w:pPr>
      <w:r>
        <w:rPr/>
        <w:t>9lvPzSP+3qSTWk1XTg8bdz6f3NDbvQvsga/rd+K1qh1XySeO9ocNN45yyAFX0tIlMqNtZ2liGc1N3R</w:t>
      </w:r>
    </w:p>
    <w:p>
      <w:pPr>
        <w:pStyle w:val="PreformattedText"/>
        <w:bidi w:val="0"/>
        <w:spacing w:before="0" w:after="0"/>
        <w:jc w:val="left"/>
        <w:rPr/>
      </w:pPr>
      <w:r>
        <w:rPr/>
        <w:t>dMoptFJnSlTopjvZFuvXm+l4ZFmnVrPdXdveEK0+6rsBelpegRb4vkTo+tRq1O5mJ90kk1fR6kyo5S</w:t>
      </w:r>
    </w:p>
    <w:p>
      <w:pPr>
        <w:pStyle w:val="PreformattedText"/>
        <w:bidi w:val="0"/>
        <w:spacing w:before="0" w:after="0"/>
        <w:jc w:val="left"/>
        <w:rPr/>
      </w:pPr>
      <w:r>
        <w:rPr/>
        <w:t>CHzTeRkYL05Tp9FTxsHWoP5uM5W01VrbQXVXY08UYty8u778rSzUE/b1+nU0nS5ZLMXYWj9rztrFUR</w:t>
      </w:r>
    </w:p>
    <w:p>
      <w:pPr>
        <w:pStyle w:val="PreformattedText"/>
        <w:bidi w:val="0"/>
        <w:spacing w:before="0" w:after="0"/>
        <w:jc w:val="left"/>
        <w:rPr/>
      </w:pPr>
      <w:r>
        <w:rPr/>
        <w:t>X6WtHuXWdJn1vSNSJjX5K3V1KXSa8EuD83XhmgZvIsMjxgpdW04aajUwyV2Si1NVJ/zI6+DFuzSqU7</w:t>
      </w:r>
    </w:p>
    <w:p>
      <w:pPr>
        <w:pStyle w:val="PreformattedText"/>
        <w:bidi w:val="0"/>
        <w:spacing w:before="0" w:after="0"/>
        <w:jc w:val="left"/>
        <w:rPr/>
      </w:pPr>
      <w:r>
        <w:rPr/>
        <w:t>Op/MLrHeHxIN+PUpblenBT16ksi2bxAAlCVrEKqZH27F3ejeenVKKKbrunuiaCtTaor/KdJyv6uvzw</w:t>
      </w:r>
    </w:p>
    <w:p>
      <w:pPr>
        <w:pStyle w:val="PreformattedText"/>
        <w:bidi w:val="0"/>
        <w:spacing w:before="0" w:after="0"/>
        <w:jc w:val="left"/>
        <w:rPr/>
      </w:pPr>
      <w:r>
        <w:rPr/>
        <w:t>kv8AxztWdD/nz1YoYdUbvzu3t/VJ5dspgg1ivo2qTeBIvTYq3UG5QqDyQsxZGXpdtS74ln9X6ZBe2J</w:t>
      </w:r>
    </w:p>
    <w:p>
      <w:pPr>
        <w:pStyle w:val="PreformattedText"/>
        <w:bidi w:val="0"/>
        <w:spacing w:before="0" w:after="0"/>
        <w:jc w:val="left"/>
        <w:rPr/>
      </w:pPr>
      <w:r>
        <w:rPr/>
        <w:t>fLTH5o0da1YaZ3N8Ku4dNjqLK2nWtJpT25orFa1W1mjMps6lXhI8VafRZLETJtxC0cKIGbcvTLBejW</w:t>
      </w:r>
    </w:p>
    <w:p>
      <w:pPr>
        <w:pStyle w:val="PreformattedText"/>
        <w:bidi w:val="0"/>
        <w:spacing w:before="0" w:after="0"/>
        <w:jc w:val="left"/>
        <w:rPr/>
      </w:pPr>
      <w:r>
        <w:rPr/>
        <w:t>4yZheCycOjocTfFT4cv2ki0jLq3aWtzw0rNiGHtzS+6mYrZpvpz6PJQqNG1Kkoi1GatHpkTmOdcJG3</w:t>
      </w:r>
    </w:p>
    <w:p>
      <w:pPr>
        <w:pStyle w:val="PreformattedText"/>
        <w:bidi w:val="0"/>
        <w:spacing w:before="0" w:after="0"/>
        <w:jc w:val="left"/>
        <w:rPr/>
      </w:pPr>
      <w:r>
        <w:rPr/>
        <w:t>nRUVXLYWo1ekzMSuOX2ZRBQoRysf8AlOlf+z/75+e1WnpsJz3HHJDpHwsryaVWk1LUrfw27mr/ABk0</w:t>
      </w:r>
    </w:p>
    <w:p>
      <w:pPr>
        <w:pStyle w:val="PreformattedText"/>
        <w:bidi w:val="0"/>
        <w:spacing w:before="0" w:after="0"/>
        <w:jc w:val="left"/>
        <w:rPr/>
      </w:pPr>
      <w:r>
        <w:rPr/>
        <w:t>rRLVeTm1qEl/ui9UrbmXxUqZFOX0eLrJYMbDguMV2xSCXvo283VzaZT7C+y7sGr6To2r1pTPBq2laX</w:t>
      </w:r>
    </w:p>
    <w:p>
      <w:pPr>
        <w:pStyle w:val="PreformattedText"/>
        <w:bidi w:val="0"/>
        <w:spacing w:before="0" w:after="0"/>
        <w:jc w:val="left"/>
        <w:rPr/>
      </w:pPr>
      <w:r>
        <w:rPr/>
        <w:t>qccqjdG/8AMaEFwuoKgkbppAOAR7HG3qkXrnCdgmV+HL+0nftmMeReD7qVAzkLwCSw4Lcf5benE3m1</w:t>
      </w:r>
    </w:p>
    <w:p>
      <w:pPr>
        <w:pStyle w:val="PreformattedText"/>
        <w:bidi w:val="0"/>
        <w:spacing w:before="0" w:after="0"/>
        <w:jc w:val="left"/>
        <w:rPr/>
      </w:pPr>
      <w:r>
        <w:rPr/>
        <w:t>W05zDgp89cnLSFICfSSCvvwR9iCR78+46fU3VR1CIXBJIBj4qAge3A4yBk+2ef25Ht01TG8SOBmSbA</w:t>
      </w:r>
    </w:p>
    <w:p>
      <w:pPr>
        <w:pStyle w:val="PreformattedText"/>
        <w:bidi w:val="0"/>
        <w:spacing w:before="0" w:after="0"/>
        <w:jc w:val="left"/>
        <w:rPr/>
      </w:pPr>
      <w:r>
        <w:rPr/>
        <w:t>mLMYwFA2jkDg4AHt/phujwNzYDqEU4RhMBccc8DkDA59OcgD/M9FSxWVB0AP1c84A4HHPPAyckf5db</w:t>
      </w:r>
    </w:p>
    <w:p>
      <w:pPr>
        <w:pStyle w:val="PreformattedText"/>
        <w:bidi w:val="0"/>
        <w:spacing w:before="0" w:after="0"/>
        <w:jc w:val="left"/>
        <w:rPr/>
      </w:pPr>
      <w:r>
        <w:rPr/>
        <w:t>kgw/TnkEcEA49zyf7dSSYOCMftg/3Of/AJdSSaMoxwCW2449yFOf7A9SSF5Bx9v0+wwcjJxjk9SSEW</w:t>
      </w:r>
    </w:p>
    <w:p>
      <w:pPr>
        <w:pStyle w:val="PreformattedText"/>
        <w:bidi w:val="0"/>
        <w:spacing w:before="0" w:after="0"/>
        <w:jc w:val="left"/>
        <w:rPr/>
      </w:pPr>
      <w:r>
        <w:rPr/>
        <w:t>AJI9gMYP6YAxgn39+OgvzGSF3GMgY9/vySTwSRjjAOP16zJCsmTu+y5/vkZ+y/pwepCAtlYmFCACwb</w:t>
      </w:r>
    </w:p>
    <w:p>
      <w:pPr>
        <w:pStyle w:val="PreformattedText"/>
        <w:bidi w:val="0"/>
        <w:spacing w:before="0" w:after="0"/>
        <w:jc w:val="left"/>
        <w:rPr/>
      </w:pPr>
      <w:r>
        <w:rPr/>
        <w:t>35H6gfsOfY//AD6HU4FvDCAdQmFGWAx9wG+3tj6sY46woJ98kUo0Y7Fxg8j9x75HH6j/AO+6PJDagE</w:t>
      </w:r>
    </w:p>
    <w:p>
      <w:pPr>
        <w:pStyle w:val="PreformattedText"/>
        <w:bidi w:val="0"/>
        <w:spacing w:before="0" w:after="0"/>
        <w:jc w:val="left"/>
        <w:rPr/>
      </w:pPr>
      <w:r>
        <w:rPr/>
        <w:t>ZOODjnjI3Z4H9+pJNiMZ9wD7gbTz+jD7nqQRNt1dLTUgE8D298ck8YwMHgfp/fqSgxGl7CYxliR78f</w:t>
      </w:r>
    </w:p>
    <w:p>
      <w:pPr>
        <w:pStyle w:val="PreformattedText"/>
        <w:bidi w:val="0"/>
        <w:spacing w:before="0" w:after="0"/>
        <w:jc w:val="left"/>
        <w:rPr/>
      </w:pPr>
      <w:r>
        <w:rPr/>
        <w:t>qMHkjk+w9v16ku7E2B4zJHJJPIHqzlic5ywGeTzjHUlZt3zwGAScDcBu/TgDk8cH/tnqSFWXWe2n2I</w:t>
      </w:r>
    </w:p>
    <w:p>
      <w:pPr>
        <w:pStyle w:val="PreformattedText"/>
        <w:bidi w:val="0"/>
        <w:spacing w:before="0" w:after="0"/>
        <w:jc w:val="left"/>
        <w:rPr/>
      </w:pPr>
      <w:r>
        <w:rPr/>
        <w:t>xn0kkHOOOV56kshgLX0mMZOcn78ce44yM9SZse4zOPuQPfJ/fAOVOft/2PUljQZGbArgexx7cH7fcN</w:t>
      </w:r>
    </w:p>
    <w:p>
      <w:pPr>
        <w:pStyle w:val="PreformattedText"/>
        <w:bidi w:val="0"/>
        <w:spacing w:before="0" w:after="0"/>
        <w:jc w:val="left"/>
        <w:rPr/>
      </w:pPr>
      <w:r>
        <w:rPr/>
        <w:t>/fqTV1sAZrjjBOecA5x7ngrgZ6kz7PrmWQrkZ5GfY59zn/X/AOvUlEEcZ4AA4IwTkD1fSPf3++Mf9+</w:t>
      </w:r>
    </w:p>
    <w:p>
      <w:pPr>
        <w:pStyle w:val="PreformattedText"/>
        <w:bidi w:val="0"/>
        <w:spacing w:before="0" w:after="0"/>
        <w:jc w:val="left"/>
        <w:rPr/>
      </w:pPr>
      <w:r>
        <w:rPr/>
        <w:t>pN4rlabbSMfVyAP3IGeRxz1Jply94nsHA5x9J9PIHuM5K8dSVvcScRPYzn3/fP3zj1EjH2b/4eq48D</w:t>
      </w:r>
    </w:p>
    <w:p>
      <w:pPr>
        <w:pStyle w:val="PreformattedText"/>
        <w:bidi w:val="0"/>
        <w:spacing w:before="0" w:after="0"/>
        <w:jc w:val="left"/>
        <w:rPr/>
      </w:pPr>
      <w:r>
        <w:rPr/>
        <w:t>LOI4gfVAGUYYe23/AEbafUeerlboyAbSFJ48hj74X3+wT1Z9+SeMdSa4aARHljzj7j9+f0/+XS7Cx1</w:t>
      </w:r>
    </w:p>
    <w:p>
      <w:pPr>
        <w:pStyle w:val="PreformattedText"/>
        <w:bidi w:val="0"/>
        <w:spacing w:before="0" w:after="0"/>
        <w:jc w:val="left"/>
        <w:rPr/>
      </w:pPr>
      <w:r>
        <w:rPr/>
        <w:t>6pcISQ8nB2+2PfI28Zznkc56kkJPGRwDjGRvwQD7DI5yW/fqSescYAIvY4LYB5wPq+5K/f9upJBVjC</w:t>
      </w:r>
    </w:p>
    <w:p>
      <w:pPr>
        <w:pStyle w:val="PreformattedText"/>
        <w:bidi w:val="0"/>
        <w:spacing w:before="0" w:after="0"/>
        <w:jc w:val="left"/>
        <w:rPr/>
      </w:pPr>
      <w:r>
        <w:rPr/>
        <w:t>45wGPHOOSBkD355Pvx1JRv1DU/Z+uHoYwGDDP1YHuuBwvt9wMcfp1JVjYg7yAf8AqKccZJOMckcYGT</w:t>
      </w:r>
    </w:p>
    <w:p>
      <w:pPr>
        <w:pStyle w:val="PreformattedText"/>
        <w:bidi w:val="0"/>
        <w:spacing w:before="0" w:after="0"/>
        <w:jc w:val="left"/>
        <w:rPr/>
      </w:pPr>
      <w:r>
        <w:rPr/>
        <w:t>kHjH6Y/wDXrSKTZiN2DYgsARosOpGQowCcE8hfvjcDzjgf69GkOjG3VMvH98c8HI5Cke5x/YdSVc3v</w:t>
      </w:r>
    </w:p>
    <w:p>
      <w:pPr>
        <w:pStyle w:val="PreformattedText"/>
        <w:bidi w:val="0"/>
        <w:spacing w:before="0" w:after="0"/>
        <w:jc w:val="left"/>
        <w:rPr/>
      </w:pPr>
      <w:r>
        <w:rPr/>
        <w:t>fWE3B/Q+nP1fv7dDq2Cjvb/MtWIIF9InTK2efYMMff05/bG056E3A+6G0NuuJ7qoLjg4J9iRknPuMc</w:t>
      </w:r>
    </w:p>
    <w:p>
      <w:pPr>
        <w:pStyle w:val="PreformattedText"/>
        <w:bidi w:val="0"/>
        <w:spacing w:before="0" w:after="0"/>
        <w:jc w:val="left"/>
        <w:rPr/>
      </w:pPr>
      <w:r>
        <w:rPr/>
        <w:t>4J6uSAlcZyBkY9iAfbGTyQOP8At1JO+/CBEMT7ZBJBAJIIAGMfoRuz/n1nIZYxd3LE4tpPjc0yRSgJ</w:t>
      </w:r>
    </w:p>
    <w:p>
      <w:pPr>
        <w:pStyle w:val="PreformattedText"/>
        <w:bidi w:val="0"/>
        <w:spacing w:before="0" w:after="0"/>
        <w:jc w:val="left"/>
        <w:rPr/>
      </w:pPr>
      <w:r>
        <w:rPr/>
        <w:t>w2whSQobahPC7lAKng5Ug4P5evitQW1Xgfzn2k26o7yu9dpIQBAQ/AAV1BV/F7B8hAeeN2eOhyx5EQ</w:t>
      </w:r>
    </w:p>
    <w:p>
      <w:pPr>
        <w:pStyle w:val="PreformattedText"/>
        <w:bidi w:val="0"/>
        <w:spacing w:before="0" w:after="0"/>
        <w:jc w:val="left"/>
        <w:rPr/>
      </w:pPr>
      <w:r>
        <w:rPr/>
        <w:t>ZlViqkA+6siHDJtb+phyuf15/qz1JmJcivyPRuCoIwGfJk3g73Zk4QAew4P3HUkjt7eZnmjcSLGrPG</w:t>
      </w:r>
    </w:p>
    <w:p>
      <w:pPr>
        <w:pStyle w:val="PreformattedText"/>
        <w:bidi w:val="0"/>
        <w:spacing w:before="0" w:after="0"/>
        <w:jc w:val="left"/>
        <w:rPr/>
      </w:pPr>
      <w:r>
        <w:rPr/>
        <w:t>NqHJKq4AYyH9ztUkn/w9GoGxFz1r+8HU0tcayxPbSOI02shYl25O0qD6vSW9JO/Zn7fqOuvRFgB65z</w:t>
      </w:r>
    </w:p>
    <w:p>
      <w:pPr>
        <w:pStyle w:val="PreformattedText"/>
        <w:bidi w:val="0"/>
        <w:spacing w:before="0" w:after="0"/>
        <w:jc w:val="left"/>
        <w:rPr/>
      </w:pPr>
      <w:r>
        <w:rPr/>
        <w:t>KpJBb1/wBJPehqviTCk4XkZ3Flxjc5wCz4JOB9y35enk4n3ROueAtrxyku6Om5o33NliuJACNpGAqq</w:t>
      </w:r>
    </w:p>
    <w:p>
      <w:pPr>
        <w:pStyle w:val="PreformattedText"/>
        <w:bidi w:val="0"/>
        <w:spacing w:before="0" w:after="0"/>
        <w:jc w:val="left"/>
        <w:rPr/>
      </w:pPr>
      <w:r>
        <w:rPr/>
        <w:t>Mj2+/wB8dM0zqR1tOfu5EY8ZIOnjOAwOMuwAAC4D55A+kbt2T+q/1dNryg3uYtUNmsOzHCgBPOSMjB</w:t>
      </w:r>
    </w:p>
    <w:p>
      <w:pPr>
        <w:pStyle w:val="PreformattedText"/>
        <w:bidi w:val="0"/>
        <w:spacing w:before="0" w:after="0"/>
        <w:jc w:val="left"/>
        <w:rPr/>
      </w:pPr>
      <w:r>
        <w:rPr/>
        <w:t>X1YYD7AHknafV9h/i61bgTwMHDIAJKByCc+liNuRjPIO72OM/Y9X2tT88nAiwubZQUFSygnGMEZBJ4</w:t>
      </w:r>
    </w:p>
    <w:p>
      <w:pPr>
        <w:pStyle w:val="PreformattedText"/>
        <w:bidi w:val="0"/>
        <w:spacing w:before="0" w:after="0"/>
        <w:jc w:val="left"/>
        <w:rPr/>
      </w:pPr>
      <w:r>
        <w:rPr/>
        <w:t>YDccAAfvznqW6rb0kEGMhtqqCBwNy5H5ecZyQf7dZkgoQMUyvrYsfYeyk53E/bjk9EIZidbCQm2vdB</w:t>
      </w:r>
    </w:p>
    <w:p>
      <w:pPr>
        <w:pStyle w:val="PreformattedText"/>
        <w:bidi w:val="0"/>
        <w:spacing w:before="0" w:after="0"/>
        <w:jc w:val="left"/>
        <w:rPr/>
      </w:pPr>
      <w:r>
        <w:rPr/>
        <w:t>AASrvvycjczcfUSFLrkjG0/wBj1F5G+f8AKUzBRc8IKCcN7e5AyRsRj9e/C/twRz+vWrN4vug1dQxJ</w:t>
      </w:r>
    </w:p>
    <w:p>
      <w:pPr>
        <w:pStyle w:val="PreformattedText"/>
        <w:bidi w:val="0"/>
        <w:spacing w:before="0" w:after="0"/>
        <w:jc w:val="left"/>
        <w:rPr/>
      </w:pPr>
      <w:r>
        <w:rPr/>
        <w:t>3xPS8oxwcbMkAYK84G4nG7J989Z6P1zRYBri+6D+fn5o0dSUKrEIFyCMIDvUe+SSfs5J4P36HNyI+4</w:t>
      </w:r>
    </w:p>
    <w:p>
      <w:pPr>
        <w:pStyle w:val="PreformattedText"/>
        <w:bidi w:val="0"/>
        <w:spacing w:before="0" w:after="0"/>
        <w:jc w:val="left"/>
        <w:rPr/>
      </w:pPr>
      <w:r>
        <w:rPr/>
        <w:t>F2iULgg7t+4gIjH0qQQBtGTz7kgfl602XaljQgkaStXfMQCSHdjOVB2AA7hnAw2CpcffkdZhUaxsd6</w:t>
      </w:r>
    </w:p>
    <w:p>
      <w:pPr>
        <w:pStyle w:val="PreformattedText"/>
        <w:bidi w:val="0"/>
        <w:spacing w:before="0" w:after="0"/>
        <w:jc w:val="left"/>
        <w:rPr/>
      </w:pPr>
      <w:r>
        <w:rPr/>
        <w:t>UW+JLBEsjaTiMuGx62Zt5V9hO05YZypIH1cN6epNEHJQfPn8U55fFBhulDFdrNkk5bDAb2i3k42M20</w:t>
      </w:r>
    </w:p>
    <w:p>
      <w:pPr>
        <w:pStyle w:val="PreformattedText"/>
        <w:bidi w:val="0"/>
        <w:spacing w:before="0" w:after="0"/>
        <w:jc w:val="left"/>
        <w:rPr/>
      </w:pPr>
      <w:r>
        <w:rPr/>
        <w:t>c8flz0OppYnhDi1hbhKy2AS752lvIQJNyKSFb8RXXjxgYYD7fl6HGVuFFmiTIqh9uSCWc719DOWYiT</w:t>
      </w:r>
    </w:p>
    <w:p>
      <w:pPr>
        <w:pStyle w:val="PreformattedText"/>
        <w:bidi w:val="0"/>
        <w:spacing w:before="0" w:after="0"/>
        <w:jc w:val="left"/>
        <w:rPr/>
      </w:pPr>
      <w:r>
        <w:rPr/>
        <w:t>nJyuOADjGW3e/Ul3NseqJpWMuhOF2bXO1y5OXOMqCodinJXG1Djd1JUdmlhCUG3ybWGyQjGwZL+soD</w:t>
      </w:r>
    </w:p>
    <w:p>
      <w:pPr>
        <w:pStyle w:val="PreformattedText"/>
        <w:bidi w:val="0"/>
        <w:spacing w:before="0" w:after="0"/>
        <w:jc w:val="left"/>
        <w:rPr/>
      </w:pPr>
      <w:r>
        <w:rPr/>
        <w:t>tQA8bvc8YyvUkk09rxFZUZTzKhf8WPAUbtirlPsGCgj7lP36DU5l898sAkgCT5oMC+X1hpZCPPNnYC</w:t>
      </w:r>
    </w:p>
    <w:p>
      <w:pPr>
        <w:pStyle w:val="PreformattedText"/>
        <w:bidi w:val="0"/>
        <w:spacing w:before="0" w:after="0"/>
        <w:jc w:val="left"/>
        <w:rPr/>
      </w:pPr>
      <w:r>
        <w:rPr/>
        <w:t>WQhlbZtCoRnGcjG71DjoF1JK25I/pf1yXtIR9qHKc+sCZhsydrH1gZkBfH6DH5sdAbWzcVmltdu+0k</w:t>
      </w:r>
    </w:p>
    <w:p>
      <w:pPr>
        <w:pStyle w:val="PreformattedText"/>
        <w:bidi w:val="0"/>
        <w:spacing w:before="0" w:after="0"/>
        <w:jc w:val="left"/>
        <w:rPr/>
      </w:pPr>
      <w:r>
        <w:rPr/>
        <w:t>PT41WMkPtG4BgzOcMFysYA95BjA49mHQrjjfSa6T1RybHRV2qA5VHVSqqPGFBI987gTj7c/wCHb0E3</w:t>
      </w:r>
    </w:p>
    <w:p>
      <w:pPr>
        <w:pStyle w:val="PreformattedText"/>
        <w:bidi w:val="0"/>
        <w:spacing w:before="0" w:after="0"/>
        <w:jc w:val="left"/>
        <w:rPr/>
      </w:pPr>
      <w:r>
        <w:rPr/>
        <w:t>ubHz57UJH/247ll2hSo2fhK35chyTgAuB+Y++f8ACOiUxZYtWBDA+fOksZ2mCTHIDhXVSAXJO9guQM</w:t>
      </w:r>
    </w:p>
    <w:p>
      <w:pPr>
        <w:pStyle w:val="PreformattedText"/>
        <w:bidi w:val="0"/>
        <w:spacing w:before="0" w:after="0"/>
        <w:jc w:val="left"/>
        <w:rPr/>
      </w:pPr>
      <w:r>
        <w:rPr/>
        <w:t>+wAOct/wCH7dO0jfWJ7QSamI7pZTtbC+PawU7UXPJ5LMhRVI4TliRjno68wI4xOpe6a8ZPmhooCgH6</w:t>
      </w:r>
    </w:p>
    <w:p>
      <w:pPr>
        <w:pStyle w:val="PreformattedText"/>
        <w:bidi w:val="0"/>
        <w:spacing w:before="0" w:after="0"/>
        <w:jc w:val="left"/>
        <w:rPr/>
      </w:pPr>
      <w:r>
        <w:rPr/>
        <w:t>FQBSPxNikAE84K/YD3xu6cB3RpcwLaKCx0ko0FBHOclgSScbcgDnjkYAxj7dMra3G5gU7Q747KgIGw</w:t>
      </w:r>
    </w:p>
    <w:p>
      <w:pPr>
        <w:pStyle w:val="PreformattedText"/>
        <w:bidi w:val="0"/>
        <w:spacing w:before="0" w:after="0"/>
        <w:jc w:val="left"/>
        <w:rPr/>
      </w:pPr>
      <w:r>
        <w:rPr/>
        <w:t>kcj8vscD22qeDn7dEF13raRWrzn3LFJQOF9IznkZYZGSQM+/I/y60CysFYypttPJIPt6c+nJ4GG+/W</w:t>
      </w:r>
    </w:p>
    <w:p>
      <w:pPr>
        <w:pStyle w:val="PreformattedText"/>
        <w:bidi w:val="0"/>
        <w:spacing w:before="0" w:after="0"/>
        <w:jc w:val="left"/>
        <w:rPr/>
      </w:pPr>
      <w:r>
        <w:rPr/>
        <w:t>c275nf8AV982I9Leo8D0lzk5Jxjccgtz7dT2stfPnul6MPVE62Mj3wNp53cEDaCpG3PPUsfB+c0pcA</w:t>
      </w:r>
    </w:p>
    <w:p>
      <w:pPr>
        <w:pStyle w:val="PreformattedText"/>
        <w:bidi w:val="0"/>
        <w:spacing w:before="0" w:after="0"/>
        <w:jc w:val="left"/>
        <w:rPr/>
      </w:pPr>
      <w:r>
        <w:rPr/>
        <w:t>Nlu34eeHxGNDUiAmCcHH9gHwfVnJy2COhPxXW0YOpva15EPcTDxvn07Q6oo9RJIGMswGPUff8AbPv0</w:t>
      </w:r>
    </w:p>
    <w:p>
      <w:pPr>
        <w:pStyle w:val="PreformattedText"/>
        <w:bidi w:val="0"/>
        <w:spacing w:before="0" w:after="0"/>
        <w:jc w:val="left"/>
        <w:rPr/>
      </w:pPr>
      <w:r>
        <w:rPr/>
        <w:t>Nr2YY2yh5XDu9gDMcrkFt6EvsYhQOVKjjjPJw3/V0tDKCCGDXlV+77HLmN0zHkYUMAu58B0+wJYYIH</w:t>
      </w:r>
    </w:p>
    <w:p>
      <w:pPr>
        <w:pStyle w:val="PreformattedText"/>
        <w:bidi w:val="0"/>
        <w:spacing w:before="0" w:after="0"/>
        <w:jc w:val="left"/>
        <w:rPr/>
      </w:pPr>
      <w:r>
        <w:rPr/>
        <w:t>JHv0N0tvdRjAYXDAZCc4/4hr6xd1/DlI5roGnW+4NWeGvHCqWHuQ19AhpTySwNu+Ys6rGuzfGdkUzB</w:t>
      </w:r>
    </w:p>
    <w:p>
      <w:pPr>
        <w:pStyle w:val="PreformattedText"/>
        <w:bidi w:val="0"/>
        <w:spacing w:before="0" w:after="0"/>
        <w:jc w:val="left"/>
        <w:rPr/>
      </w:pPr>
      <w:r>
        <w:rPr/>
        <w:t>sb+l0XSqvd/6nRBIUt34/vOW38cwn17W+xfhdp637fdHf+paXXW7dk0/RdDpdudn6/qFbS9PNlJEEd</w:t>
      </w:r>
    </w:p>
    <w:p>
      <w:pPr>
        <w:pStyle w:val="PreformattedText"/>
        <w:bidi w:val="0"/>
        <w:spacing w:before="0" w:after="0"/>
        <w:jc w:val="left"/>
        <w:rPr/>
      </w:pPr>
      <w:r>
        <w:rPr/>
        <w:t>zzarDZsSyEoKsS7pfM+wOej+WpXJ+Tojl7TZcfyhCcQoPFjb85Tj4rJDX1WGm09ajpI7W7bp9s0ot0</w:t>
      </w:r>
    </w:p>
    <w:p>
      <w:pPr>
        <w:pStyle w:val="PreformattedText"/>
        <w:bidi w:val="0"/>
        <w:spacing w:before="0" w:after="0"/>
        <w:jc w:val="left"/>
        <w:rPr/>
      </w:pPr>
      <w:r>
        <w:rPr/>
        <w:t>ttdA+fNHTKepSkg07+K9e44kAEUOpbnXyHHT1MHFW62Zvr8XnwwiMgNmOWJ3vikMa1BFplPTq0VQze</w:t>
      </w:r>
    </w:p>
    <w:p>
      <w:pPr>
        <w:pStyle w:val="PreformattedText"/>
        <w:bidi w:val="0"/>
        <w:spacing w:before="0" w:after="0"/>
        <w:jc w:val="left"/>
        <w:rPr/>
      </w:pPr>
      <w:r>
        <w:rPr/>
        <w:t>bXY4bVqCawjrZqvNLLSvwo4WSWCOCNUaPchRSy+pj1bBnupOOsLTcKRUByxP4oh92a/p8VW5Tsxw04</w:t>
      </w:r>
    </w:p>
    <w:p>
      <w:pPr>
        <w:pStyle w:val="PreformattedText"/>
        <w:bidi w:val="0"/>
        <w:spacing w:before="0" w:after="0"/>
        <w:jc w:val="left"/>
        <w:rPr/>
      </w:pPr>
      <w:r>
        <w:rPr/>
        <w:t>dSo3oJZ0d4alqhPOHS/NIW3STzX69dzuIZUjZWC79py9MFFpByoZubrxm6vpANVFVqAsvAfv8TcIzd</w:t>
      </w:r>
    </w:p>
    <w:p>
      <w:pPr>
        <w:pStyle w:val="PreformattedText"/>
        <w:bidi w:val="0"/>
        <w:spacing w:before="0" w:after="0"/>
        <w:jc w:val="left"/>
        <w:rPr/>
      </w:pPr>
      <w:r>
        <w:rPr/>
        <w:t>Gjn0j4z6R3lqFSc09Poa7PHZllisK9rSO0rxhlFATLLSTySU5q4lAGxt6F9mF7CqV2Zad+kN+z8U4e</w:t>
      </w:r>
    </w:p>
    <w:p>
      <w:pPr>
        <w:pStyle w:val="PreformattedText"/>
        <w:bidi w:val="0"/>
        <w:spacing w:before="0" w:after="0"/>
        <w:jc w:val="left"/>
        <w:rPr/>
      </w:pPr>
      <w:r>
        <w:rPr/>
        <w:t>0V2qelRtIU06SrjY+pdfhv2YP/D9MtP4v6Z3FqVKa2/anYWudxfJgRutzute1LGkdpUdSsemKvUbuu</w:t>
      </w:r>
    </w:p>
    <w:p>
      <w:pPr>
        <w:pStyle w:val="PreformattedText"/>
        <w:bidi w:val="0"/>
        <w:spacing w:before="0" w:after="0"/>
        <w:jc w:val="left"/>
        <w:rPr/>
      </w:pPr>
      <w:r>
        <w:rPr/>
        <w:t>xpssxZS3/C4G5n3dY2mmtc7NTUgJly9WI13fagtk2ivR2t3Sg9ZsbPfqy3cvhXmkP3tPeTWHsapC9o</w:t>
      </w:r>
    </w:p>
    <w:p>
      <w:pPr>
        <w:pStyle w:val="PreformattedText"/>
        <w:bidi w:val="0"/>
        <w:spacing w:before="0" w:after="0"/>
        <w:jc w:val="left"/>
        <w:rPr/>
      </w:pPr>
      <w:r>
        <w:rPr/>
        <w:t>QUYJJDaE1cGoZIoXmmaKY4sTXbMkYWPEhbO4cE9apsccSSoYtlKankFvvNZmuetdOb1/ijm70qXJNQ</w:t>
      </w:r>
    </w:p>
    <w:p>
      <w:pPr>
        <w:pStyle w:val="PreformattedText"/>
        <w:bidi w:val="0"/>
        <w:spacing w:before="0" w:after="0"/>
        <w:jc w:val="left"/>
        <w:rPr/>
      </w:pPr>
      <w:r>
        <w:rPr/>
        <w:t>REq6eF1btDtGtqFu5KYkqTdwQprtxalfw/8IkWlafTgFYFPDDXT1Nv3GxucpZW5sfumwABSNwxPNly</w:t>
      </w:r>
    </w:p>
    <w:p>
      <w:pPr>
        <w:pStyle w:val="PreformattedText"/>
        <w:bidi w:val="0"/>
        <w:spacing w:before="0" w:after="0"/>
        <w:jc w:val="left"/>
        <w:rPr/>
      </w:pPr>
      <w:r>
        <w:rPr/>
        <w:t>34/pXhG3qcGk6jrOhVEpXrcHdfYulatY0/RoYo7NbU6dSevLZMLlvPHXfSrFmwjbG8dh3b9eqK1QLU</w:t>
      </w:r>
    </w:p>
    <w:p>
      <w:pPr>
        <w:pStyle w:val="PreformattedText"/>
        <w:bidi w:val="0"/>
        <w:spacing w:before="0" w:after="0"/>
        <w:jc w:val="left"/>
        <w:rPr/>
      </w:pPr>
      <w:r>
        <w:rPr/>
        <w:t>yM1P3f3S89nrs4rKcWOOK2yy7/AHbsafZk0tS3qV6FYrLX9KtaFSiZIHa5HrBfT2DQkZJhRpJUaPDl</w:t>
      </w:r>
    </w:p>
    <w:p>
      <w:pPr>
        <w:pStyle w:val="PreformattedText"/>
        <w:bidi w:val="0"/>
        <w:spacing w:before="0" w:after="0"/>
        <w:jc w:val="left"/>
        <w:rPr/>
      </w:pPr>
      <w:r>
        <w:rPr/>
        <w:t>q67GXnphCxKqF1vvezp/WDpMiVK1RflEakyrvatlu2+j1TUQi1W1KOXzTzQ6dpQiRo1hkVtKpxLWlX</w:t>
      </w:r>
    </w:p>
    <w:p>
      <w:pPr>
        <w:pStyle w:val="PreformattedText"/>
        <w:bidi w:val="0"/>
        <w:spacing w:before="0" w:after="0"/>
        <w:jc w:val="left"/>
        <w:rPr/>
      </w:pPr>
      <w:r>
        <w:rPr/>
        <w:t>xMQtuKnOwcr6mC+vPudOjLgwtfe/6gkVMACSwZAyht0jw5evviYteA1nDI0H4LGOaUyKVMG54GwP8A</w:t>
      </w:r>
    </w:p>
    <w:p>
      <w:pPr>
        <w:pStyle w:val="PreformattedText"/>
        <w:bidi w:val="0"/>
        <w:spacing w:before="0" w:after="0"/>
        <w:jc w:val="left"/>
        <w:rPr/>
      </w:pPr>
      <w:r>
        <w:rPr/>
        <w:t>lTyROy4j9W7anq37ulKhYgnq/u0jYUUyGUBbhvaPluq0TWkk1LUE0zT4Wks7FjpBBF5LMy3GMjuUQ7</w:t>
      </w:r>
    </w:p>
    <w:p>
      <w:pPr>
        <w:pStyle w:val="PreformattedText"/>
        <w:bidi w:val="0"/>
        <w:spacing w:before="0" w:after="0"/>
        <w:jc w:val="left"/>
        <w:rPr/>
      </w:pPr>
      <w:r>
        <w:rPr/>
        <w:t>5DFaACMAR4y2c7dpaAKUzUPKOb7PZg6gp7QyUx/vKNMdO1fe9rqir3XPAe9u4NOWCGxp1e7B/LJK77</w:t>
      </w:r>
    </w:p>
    <w:p>
      <w:pPr>
        <w:pStyle w:val="PreformattedText"/>
        <w:bidi w:val="0"/>
        <w:spacing w:before="0" w:after="0"/>
        <w:jc w:val="left"/>
        <w:rPr/>
      </w:pPr>
      <w:r>
        <w:rPr/>
        <w:t>oWuU4aiMtOQvjE8lKSFyxICoikN+ayB/CoyjF3G9l3N/6ykp2baXpOfkqeO93sPOJjm7lh0mr2r8Qr</w:t>
      </w:r>
    </w:p>
    <w:p>
      <w:pPr>
        <w:pStyle w:val="PreformattedText"/>
        <w:bidi w:val="0"/>
        <w:spacing w:before="0" w:after="0"/>
        <w:jc w:val="left"/>
        <w:rPr/>
      </w:pPr>
      <w:r>
        <w:rPr/>
        <w:t>WlzVpatyl2LZ0uRaU4keK3LqUFh4ixHy9qCaeSGwSCFeqm3bx0lsjs207JRZMSpfLxbuJx+Hw+JY/6</w:t>
      </w:r>
    </w:p>
    <w:p>
      <w:pPr>
        <w:pStyle w:val="PreformattedText"/>
        <w:bidi w:val="0"/>
        <w:spacing w:before="0" w:after="0"/>
        <w:jc w:val="left"/>
        <w:rPr/>
      </w:pPr>
      <w:r>
        <w:rPr/>
        <w:t>ZpbN/wDb9rq7LVOFRae4F3bsxGTY9d+PdJr/AITu9tPGqaFTuRxxzVXraZqzFHjkEMMgkpT1pYgRKL</w:t>
      </w:r>
    </w:p>
    <w:p>
      <w:pPr>
        <w:pStyle w:val="PreformattedText"/>
        <w:bidi w:val="0"/>
        <w:spacing w:before="0" w:after="0"/>
        <w:jc w:val="left"/>
        <w:rPr/>
      </w:pPr>
      <w:r>
        <w:rPr/>
        <w:t>PzO2fdyZYdy7t3XM/1HsVQCpVppkG3/Vjlr9nqnS/0dt6P/D0TdK1Cyux927vdrwmd5fhZcq6xSqTV</w:t>
      </w:r>
    </w:p>
    <w:p>
      <w:pPr>
        <w:pStyle w:val="PreformattedText"/>
        <w:bidi w:val="0"/>
        <w:spacing w:before="0" w:after="0"/>
        <w:jc w:val="left"/>
        <w:rPr/>
      </w:pPr>
      <w:r>
        <w:rPr/>
        <w:t>rFdKsFVoUS60jQ17LPLajhYKcQwx5Xem4uhZfpTPXzXat0W7U+x7I5a7qQwtwluu2JIFuULddpo7t6</w:t>
      </w:r>
    </w:p>
    <w:p>
      <w:pPr>
        <w:pStyle w:val="PreformattedText"/>
        <w:bidi w:val="0"/>
        <w:spacing w:before="0" w:after="0"/>
        <w:jc w:val="left"/>
        <w:rPr/>
      </w:pPr>
      <w:r>
        <w:rPr/>
        <w:t>vUhuSu+ZWMcc6/KKEdsOByDISYzH7tu3dcetcC1xpPQ7IC7KzLvSWJdOh03SKyVKaWIq9xLq2bqlom</w:t>
      </w:r>
    </w:p>
    <w:p>
      <w:pPr>
        <w:pStyle w:val="PreformattedText"/>
        <w:bidi w:val="0"/>
        <w:spacing w:before="0" w:after="0"/>
        <w:jc w:val="left"/>
        <w:rPr/>
      </w:pPr>
      <w:r>
        <w:rPr/>
        <w:t>oXp4LsU6ynLOo8MayAj0owMfHXLe3UxvPS0FQbnBMWt8UsJR7dpX6c96CNdOge4+nFIpEnlkhSp81b</w:t>
      </w:r>
    </w:p>
    <w:p>
      <w:pPr>
        <w:pStyle w:val="PreformattedText"/>
        <w:bidi w:val="0"/>
        <w:spacing w:before="0" w:after="0"/>
        <w:jc w:val="left"/>
        <w:rPr/>
      </w:pPr>
      <w:r>
        <w:rPr/>
        <w:t>tRSk5nCmJS6tgSRwrtHOelXdUxK8YpUyS/SNkLXlRPjR2uDqvyUsArR3Io/I4gMUzSxMsMFqSWJvFJ</w:t>
      </w:r>
    </w:p>
    <w:p>
      <w:pPr>
        <w:pStyle w:val="PreformattedText"/>
        <w:bidi w:val="0"/>
        <w:spacing w:before="0" w:after="0"/>
        <w:jc w:val="left"/>
        <w:rPr/>
      </w:pPr>
      <w:r>
        <w:rPr/>
        <w:t>EBtKjcF2zI8nrXrqbNUGIuMuuSiwqU9D8JjA0TSbVi9DfEaxfy6KKCzDDlEkrPVkq4NeMETuttNqsx</w:t>
      </w:r>
    </w:p>
    <w:p>
      <w:pPr>
        <w:pStyle w:val="PreformattedText"/>
        <w:bidi w:val="0"/>
        <w:spacing w:before="0" w:after="0"/>
        <w:jc w:val="left"/>
        <w:rPr/>
      </w:pPr>
      <w:r>
        <w:rPr/>
        <w:t>2DzIgJI3dD2qoxSx3VnV9HohYhbqbdfa78Zdf4XdoqYYkmkhpx1WMo08zFxHOtU2KUxrTT+TxtWmaN</w:t>
      </w:r>
    </w:p>
    <w:p>
      <w:pPr>
        <w:pStyle w:val="PreformattedText"/>
        <w:bidi w:val="0"/>
        <w:spacing w:before="0" w:after="0"/>
        <w:jc w:val="left"/>
        <w:rPr/>
      </w:pPr>
      <w:r>
        <w:rPr/>
        <w:t>mVGTEm9fX9Pj9tqmo26TuffPQVm/h3bGiGzUWfz2pZuv2bp0NqRItPBnueL5rUHsGWXfAo8JkaYbyv</w:t>
      </w:r>
    </w:p>
    <w:p>
      <w:pPr>
        <w:pStyle w:val="PreformattedText"/>
        <w:bidi w:val="0"/>
        <w:spacing w:before="0" w:after="0"/>
        <w:jc w:val="left"/>
        <w:rPr/>
      </w:pPr>
      <w:r>
        <w:rPr/>
        <w:t>5Y4+I32qq/SeuJ0+DAFsT7P3y+mrPTzarr2Zy5/io7al0T4t6lqsel2ZJJ6CUJJFRXUzzQua89qFv/</w:t>
      </w:r>
    </w:p>
    <w:p>
      <w:pPr>
        <w:pStyle w:val="PreformattedText"/>
        <w:bidi w:val="0"/>
        <w:spacing w:before="0" w:after="0"/>
        <w:jc w:val="left"/>
        <w:rPr/>
      </w:pPr>
      <w:r>
        <w:rPr/>
        <w:t>ALovrSWRVI9fl43n7e89GbXS/hKNMkXXj8Tf2xFqJeu7BCysi6jxfzNOfveP8QdTsLVRoGoW4KvcV5</w:t>
      </w:r>
    </w:p>
    <w:p>
      <w:pPr>
        <w:pStyle w:val="PreformattedText"/>
        <w:bidi w:val="0"/>
        <w:spacing w:before="0" w:after="0"/>
        <w:jc w:val="left"/>
        <w:rPr/>
      </w:pPr>
      <w:r>
        <w:rPr/>
        <w:t>bYqaZHpk+q6y1OKQR13qVCyRrKylY9pkiMckfld2X0deg2eg9ZS6C6eLsw7eg2rNcmyqoZvh87sr9q</w:t>
      </w:r>
    </w:p>
    <w:p>
      <w:pPr>
        <w:pStyle w:val="PreformattedText"/>
        <w:bidi w:val="0"/>
        <w:spacing w:before="0" w:after="0"/>
        <w:jc w:val="left"/>
        <w:rPr/>
      </w:pPr>
      <w:r>
        <w:rPr/>
        <w:t>38U2y3YN99Z0iuNwffQkgiM/kWaYTPDIyYMghLnLSBhuVm2tjs06FUUxlT0YecYzT9GbDTpmmcajL8</w:t>
      </w:r>
    </w:p>
    <w:p>
      <w:pPr>
        <w:pStyle w:val="PreformattedText"/>
        <w:bidi w:val="0"/>
        <w:spacing w:before="0" w:after="0"/>
        <w:jc w:val="left"/>
        <w:rPr/>
      </w:pPr>
      <w:r>
        <w:rPr/>
        <w:t>8MaN/GTocoQDvMRamarVrEdnUkIvaiZzM1iSO1gR+QIqhFXx74xlV46ZfZtoCCo2yFcRqVX8UCmw+i</w:t>
      </w:r>
    </w:p>
    <w:p>
      <w:pPr>
        <w:pStyle w:val="PreformattedText"/>
        <w:bidi w:val="0"/>
        <w:spacing w:before="0" w:after="0"/>
        <w:jc w:val="left"/>
        <w:rPr/>
      </w:pPr>
      <w:r>
        <w:rPr/>
        <w:t>nqujVaBy4dKyp+qH7H8UncuomV6usSBZ7sE8M0GoRWJIXZx81BI8ZUM7IN4DBSWZol3bwelgtI36Rd</w:t>
      </w:r>
    </w:p>
    <w:p>
      <w:pPr>
        <w:pStyle w:val="PreformattedText"/>
        <w:bidi w:val="0"/>
        <w:spacing w:before="0" w:after="0"/>
        <w:jc w:val="left"/>
        <w:rPr/>
      </w:pPr>
      <w:r>
        <w:rPr/>
        <w:t>fdOsnojYgtMUEpMoFr7rfVHnD/ABRdzI26W/ajpmazQAQS2CsiRYjauLR/BiBRhvYnxFgFY+puoFok</w:t>
      </w:r>
    </w:p>
    <w:p>
      <w:pPr>
        <w:pStyle w:val="PreformattedText"/>
        <w:bidi w:val="0"/>
        <w:spacing w:before="0" w:after="0"/>
        <w:jc w:val="left"/>
        <w:rPr/>
      </w:pPr>
      <w:r>
        <w:rPr/>
        <w:t>3ChQPuj+z+gqSu7UwM17Ixxt9KSLov8AEJ3HfhWP+bi/FDVhZ2gklhattIExZVsqJtkcaHGdrLvPvh</w:t>
      </w:r>
    </w:p>
    <w:p>
      <w:pPr>
        <w:pStyle w:val="PreformattedText"/>
        <w:bidi w:val="0"/>
        <w:spacing w:before="0" w:after="0"/>
        <w:jc w:val="left"/>
        <w:rPr/>
      </w:pPr>
      <w:r>
        <w:rPr/>
        <w:t>uqagmtlVvmnXp+iNmUjMC2nLjFi/8AFDurUK5mPct6pZWSf+WWKM0apYXUpC8sUtBJUASRJGDSnbuO</w:t>
      </w:r>
    </w:p>
    <w:p>
      <w:pPr>
        <w:pStyle w:val="PreformattedText"/>
        <w:bidi w:val="0"/>
        <w:spacing w:before="0" w:after="0"/>
        <w:jc w:val="left"/>
        <w:rPr/>
      </w:pPr>
      <w:r>
        <w:rPr/>
        <w:t>3HOelm2MJfvb6WM7NLYtidQH2dKi/CA0cGnfFX4gy1YI1123bTTqkbSxyI8TmNDHUiiiFdivkipuyR</w:t>
      </w:r>
    </w:p>
    <w:p>
      <w:pPr>
        <w:pStyle w:val="PreformattedText"/>
        <w:bidi w:val="0"/>
        <w:spacing w:before="0" w:after="0"/>
        <w:jc w:val="left"/>
        <w:rPr/>
      </w:pPr>
      <w:r>
        <w:rPr/>
        <w:t>S8kCTZ9XQnSsoC23G0nW2f0H6HKrV/hlV/hWO+p353BFXo3YdTvw19j0HmhmK6okEtaR71BfXvSu0T</w:t>
      </w:r>
    </w:p>
    <w:p>
      <w:pPr>
        <w:pStyle w:val="PreformattedText"/>
        <w:bidi w:val="0"/>
        <w:spacing w:before="0" w:after="0"/>
        <w:jc w:val="left"/>
        <w:rPr/>
      </w:pPr>
      <w:r>
        <w:rPr/>
        <w:t>4bPqUsGChtzdJts+SlmGk7dL0T6NuadHZKbZa8q6ybez/wCIn4kduT/K1u4TYq11ptXpyWPBKmlLud</w:t>
      </w:r>
    </w:p>
    <w:p>
      <w:pPr>
        <w:pStyle w:val="PreformattedText"/>
        <w:bidi w:val="0"/>
        <w:spacing w:before="0" w:after="0"/>
        <w:jc w:val="left"/>
        <w:rPr/>
      </w:pPr>
      <w:r>
        <w:rPr/>
        <w:t>gFmjkS1UKs0bnAlwuw5VvUkaBV7q7UR6u1Hav+kfQHpJalTaNjp9J7lXFvVLj9nfxf916pT07T5O4/</w:t>
      </w:r>
    </w:p>
    <w:p>
      <w:pPr>
        <w:pStyle w:val="PreformattedText"/>
        <w:bidi w:val="0"/>
        <w:spacing w:before="0" w:after="0"/>
        <w:jc w:val="left"/>
        <w:rPr/>
      </w:pPr>
      <w:r>
        <w:rPr/>
        <w:t>loUT/hJ7vjl1Az1oZa9dJhbuxxWQ8G1R8wJUeNkSZfRF1uqM0VDWduj8I5p5zaP/AKa+iabmpS2Rag</w:t>
      </w:r>
    </w:p>
    <w:p>
      <w:pPr>
        <w:pStyle w:val="PreformattedText"/>
        <w:bidi w:val="0"/>
        <w:spacing w:before="0" w:after="0"/>
        <w:jc w:val="left"/>
        <w:rPr/>
      </w:pPr>
      <w:r>
        <w:rPr/>
        <w:t>bshgN1vD4T7pPc/wDFN3FrmjR1K/cmg6bHIklUWv5lpOkpYjlBkFizTr2JBBWlsRYEgZNvjETMVb0y</w:t>
      </w:r>
    </w:p>
    <w:p>
      <w:pPr>
        <w:pStyle w:val="PreformattedText"/>
        <w:bidi w:val="0"/>
        <w:spacing w:before="0" w:after="0"/>
        <w:jc w:val="left"/>
        <w:rPr/>
      </w:pPr>
      <w:r>
        <w:rPr/>
        <w:t>rtFUU1p00LBt1iVtr7r/AIspxKX/ANN/ROybSXbY3qMu+qFGf5vCbRg698Te5NWpyQXO4dXjr0TVko</w:t>
      </w:r>
    </w:p>
    <w:p>
      <w:pPr>
        <w:pStyle w:val="PreformattedText"/>
        <w:bidi w:val="0"/>
        <w:spacing w:before="0" w:after="0"/>
        <w:jc w:val="left"/>
        <w:rPr/>
      </w:pPr>
      <w:r>
        <w:rPr/>
        <w:t>B9crxVgQ8DxXtNmjgkX+VEjxxsDIqCNigVj0iy7RUJIrOyrxU9k+z7M9Z6P/016K2MirS2Cj8tdXyp</w:t>
      </w:r>
    </w:p>
    <w:p>
      <w:pPr>
        <w:pStyle w:val="PreformattedText"/>
        <w:bidi w:val="0"/>
        <w:spacing w:before="0" w:after="0"/>
        <w:jc w:val="left"/>
        <w:rPr/>
      </w:pPr>
      <w:r>
        <w:rPr/>
        <w:t>3OPc0hnWe/tWrmVbOsaw8um63aNv5q+9qhcbU5oAl59RNiOaaxNTNg7liTxJsWUfm6yaeYUNWN6Zv7</w:t>
      </w:r>
    </w:p>
    <w:p>
      <w:pPr>
        <w:pStyle w:val="PreformattedText"/>
        <w:bidi w:val="0"/>
        <w:spacing w:before="0" w:after="0"/>
        <w:jc w:val="left"/>
        <w:rPr/>
      </w:pPr>
      <w:r>
        <w:rPr/>
        <w:t>++eqoejvRqoUpbHSVKyjGyBSuPzcIztS+OGqKDNp/cFeq9eNpPAtynWpagglWu11nJ22asccXh9OQ/</w:t>
      </w:r>
    </w:p>
    <w:p>
      <w:pPr>
        <w:pStyle w:val="PreformattedText"/>
        <w:bidi w:val="0"/>
        <w:spacing w:before="0" w:after="0"/>
        <w:jc w:val="left"/>
        <w:rPr/>
      </w:pPr>
      <w:r>
        <w:rPr/>
        <w:t>rQOPq6FUoA3ZGNmO8sKPRvo8aVNnFQ/DvD4fnh258e766RZkpX4akcEUfg1GytZ5VGyKMV6NeGJkdD</w:t>
      </w:r>
    </w:p>
    <w:p>
      <w:pPr>
        <w:pStyle w:val="PreformattedText"/>
        <w:bidi w:val="0"/>
        <w:spacing w:before="0" w:after="0"/>
        <w:jc w:val="left"/>
        <w:rPr/>
      </w:pPr>
      <w:r>
        <w:rPr/>
        <w:t>Kkv3PpVAPX6usrsam1wVZu5Zyq/of0dUqEtUNr3ZF5W+KQ3b+Mdu/cf5prGqbJbZpGWxLSgnlihUxv</w:t>
      </w:r>
    </w:p>
    <w:p>
      <w:pPr>
        <w:pStyle w:val="PreformattedText"/>
        <w:bidi w:val="0"/>
        <w:spacing w:before="0" w:after="0"/>
        <w:jc w:val="left"/>
        <w:rPr/>
      </w:pPr>
      <w:r>
        <w:rPr/>
        <w:t>LI+wyJFF68lSrY2Iu30sQejqzkYUWum7ovN74y+zbPs6MtMps6/M2kiT4pfHSfsrt+x8UNRod1P25W</w:t>
      </w:r>
    </w:p>
    <w:p>
      <w:pPr>
        <w:pStyle w:val="PreformattedText"/>
        <w:bidi w:val="0"/>
        <w:spacing w:before="0" w:after="0"/>
        <w:jc w:val="left"/>
        <w:rPr/>
      </w:pPr>
      <w:r>
        <w:rPr/>
        <w:t>vWNK0nUe2KVmU63rFWNbculaZqNqRYRPGvjZiWEEI/5nr2r0xsnoXadtr4LT6ErzX5V6rj1Tx/p3/W</w:t>
      </w:r>
    </w:p>
    <w:p>
      <w:pPr>
        <w:pStyle w:val="PreformattedText"/>
        <w:bidi w:val="0"/>
        <w:spacing w:before="0" w:after="0"/>
        <w:jc w:val="left"/>
        <w:rPr/>
      </w:pPr>
      <w:r>
        <w:rPr/>
        <w:t>X+nf9OU/4baKqbdtVQ7lGkq5Nu72T9lvu75XHsn4yfHX+JW5q0VGPV+wdBhsVtOg8F65r3cswv4CxJ</w:t>
      </w:r>
    </w:p>
    <w:p>
      <w:pPr>
        <w:pStyle w:val="PreformattedText"/>
        <w:bidi w:val="0"/>
        <w:spacing w:before="0" w:after="0"/>
        <w:jc w:val="left"/>
        <w:rPr/>
      </w:pPr>
      <w:r>
        <w:rPr/>
        <w:t>NNmtDakXaFjrwyEFjl9pJ67beitl9E2NRenqN2n0+oLvfXPPf/AHjafSKpU2WjS2eku82Ci408dv2M</w:t>
      </w:r>
    </w:p>
    <w:p>
      <w:pPr>
        <w:pStyle w:val="PreformattedText"/>
        <w:bidi w:val="0"/>
        <w:spacing w:before="0" w:after="0"/>
        <w:jc w:val="left"/>
        <w:rPr/>
      </w:pPr>
      <w:r>
        <w:rPr/>
        <w:t>tZH/AAvr2jpCaP8AErVNS+JHxE1+D5Q9kalYezonYmk6/VNOrrnxK17TrUM17uWaO009LQKzbFlVHv</w:t>
      </w:r>
    </w:p>
    <w:p>
      <w:pPr>
        <w:pStyle w:val="PreformattedText"/>
        <w:bidi w:val="0"/>
        <w:spacing w:before="0" w:after="0"/>
        <w:jc w:val="left"/>
        <w:rPr/>
      </w:pPr>
      <w:r>
        <w:rPr/>
        <w:t>yQx/hu9T29KSjpVFM82I44/tflvzTgD0HtPpPbau3UM12SnlnVqG4ZvCi3uQvNbdH0Y3+0P4Wa3wTl</w:t>
      </w:r>
    </w:p>
    <w:p>
      <w:pPr>
        <w:pStyle w:val="PreformattedText"/>
        <w:bidi w:val="0"/>
        <w:spacing w:before="0" w:after="0"/>
        <w:jc w:val="left"/>
        <w:rPr/>
      </w:pPr>
      <w:r>
        <w:rPr/>
        <w:t>1ez2t3BfPbluS2F0nuKwBqdGWOrVSSlUCkSPAu2QSLMxTysnhxGip1wa+1pW2hz0eI08t5y8U5fpwG</w:t>
      </w:r>
    </w:p>
    <w:p>
      <w:pPr>
        <w:pStyle w:val="PreformattedText"/>
        <w:bidi w:val="0"/>
        <w:spacing w:before="0" w:after="0"/>
        <w:jc w:val="left"/>
        <w:rPr/>
      </w:pPr>
      <w:r>
        <w:rPr/>
        <w:t>nstNWVWqZHeTHeX127Xi9rl0m/wn061ruv6xbVJbKVZ5ZYzNM8tqWCWaTIBllfyowgVRtxvMwRdwHX</w:t>
      </w:r>
    </w:p>
    <w:p>
      <w:pPr>
        <w:pStyle w:val="PreformattedText"/>
        <w:bidi w:val="0"/>
        <w:spacing w:before="0" w:after="0"/>
        <w:jc w:val="left"/>
        <w:rPr/>
      </w:pPr>
      <w:r>
        <w:rPr/>
        <w:t>G9K1ujpAZH1QfojZUF6llXlVvpTrZ8JNAoHS6cVnTJkuW3Hzk9iJVWvBPXG1raM2Fkj3eMja25WypX</w:t>
      </w:r>
    </w:p>
    <w:p>
      <w:pPr>
        <w:pStyle w:val="PreformattedText"/>
        <w:bidi w:val="0"/>
        <w:spacing w:before="0" w:after="0"/>
        <w:jc w:val="left"/>
        <w:rPr/>
      </w:pPr>
      <w:r>
        <w:rPr/>
        <w:t>0MvhtpqFn0PNCelatWkWCOMKfKO0ZZzS9AuaPpE9G3aBSJJIo9RUSLFaqDYIoUm1CMu8ojMafiqRtY</w:t>
      </w:r>
    </w:p>
    <w:p>
      <w:pPr>
        <w:pStyle w:val="PreformattedText"/>
        <w:bidi w:val="0"/>
        <w:spacing w:before="0" w:after="0"/>
        <w:jc w:val="left"/>
        <w:rPr/>
      </w:pPr>
      <w:r>
        <w:rPr/>
        <w:t>Jv8AyqAo1NcG3WXLe8Q8+eM8k+0069ZalNbZHl7m+FYoRUrS1lgChnsqtCGCeaAJXmXaN4lVgfGXEh</w:t>
      </w:r>
    </w:p>
    <w:p>
      <w:pPr>
        <w:pStyle w:val="PreformattedText"/>
        <w:bidi w:val="0"/>
        <w:spacing w:before="0" w:after="0"/>
        <w:jc w:val="left"/>
        <w:rPr/>
      </w:pPr>
      <w:r>
        <w:rPr/>
        <w:t>LqCRubG5VXrVPpCLsL5efJgar087gFcd7r3vmjfkptJOKlSuiR5eAyR4eN7cgcM1eIqu5BvVRIwyUV</w:t>
      </w:r>
    </w:p>
    <w:p>
      <w:pPr>
        <w:pStyle w:val="PreformattedText"/>
        <w:bidi w:val="0"/>
        <w:spacing w:before="0" w:after="0"/>
        <w:jc w:val="left"/>
        <w:rPr/>
      </w:pPr>
      <w:r>
        <w:rPr/>
        <w:t>lX79E16MhFxPnhChrBWPHm8/VJU7f0ddN0yPxMj+OLNUtYgE89iSQuUDSjcLDGOSIt9IRvUvVUqVlv</w:t>
      </w:r>
    </w:p>
    <w:p>
      <w:pPr>
        <w:pStyle w:val="PreformattedText"/>
        <w:bidi w:val="0"/>
        <w:spacing w:before="0" w:after="0"/>
        <w:jc w:val="left"/>
        <w:rPr/>
      </w:pPr>
      <w:r>
        <w:rPr/>
        <w:t>iD7XXObtW0Gs9mHXiYesap4adS34YYk1SMiUyyeOwoSUxgSRIo8cKEZVvYu3uvT1Ibq1CcQ3inLena</w:t>
      </w:r>
    </w:p>
    <w:p>
      <w:pPr>
        <w:pStyle w:val="PreformattedText"/>
        <w:bidi w:val="0"/>
        <w:spacing w:before="0" w:after="0"/>
        <w:jc w:val="left"/>
        <w:rPr/>
      </w:pPr>
      <w:r>
        <w:rPr/>
        <w:t>qULZtT8Mo/8AxJfEvS/hf8Ke9u+b9yUU6Gk6tApeDzQnVp6l+PSknjJUrBYuCOHO1m/4hF/xdei/03</w:t>
      </w:r>
    </w:p>
    <w:p>
      <w:pPr>
        <w:pStyle w:val="PreformattedText"/>
        <w:bidi w:val="0"/>
        <w:spacing w:before="0" w:after="0"/>
        <w:jc w:val="left"/>
        <w:rPr/>
      </w:pPr>
      <w:r>
        <w:rPr/>
        <w:t>sB270ps1ADIqc/sa8fPviXpjbE2P0fWrMBuIU+k+7b6U+L74i69repm/rVCWtWsRa4bF7SVkVjpcur</w:t>
      </w:r>
    </w:p>
    <w:p>
      <w:pPr>
        <w:pStyle w:val="PreformattedText"/>
        <w:bidi w:val="0"/>
        <w:spacing w:before="0" w:after="0"/>
        <w:jc w:val="left"/>
        <w:rPr/>
      </w:pPr>
      <w:r>
        <w:rPr/>
        <w:t>6Zp+nwV4VtDzNBHDqt4eJOf+H3BYti7f0LsjHFUqd263i9mfANqdhRLUqP8AsnfUNy5/y/DJRXVBW+</w:t>
      </w:r>
    </w:p>
    <w:p>
      <w:pPr>
        <w:pStyle w:val="PreformattedText"/>
        <w:bidi w:val="0"/>
        <w:spacing w:before="0" w:after="0"/>
        <w:jc w:val="left"/>
        <w:rPr/>
      </w:pPr>
      <w:r>
        <w:rPr/>
        <w:t>H9nXaWnWIZdO7cGmLM0cMlOlYerSavHRjfIligmlhkZUYmSWSJGYLDtYqhKtRiRu26v3g22hqdFKhH</w:t>
      </w:r>
    </w:p>
    <w:p>
      <w:pPr>
        <w:pStyle w:val="PreformattedText"/>
        <w:bidi w:val="0"/>
        <w:spacing w:before="0" w:after="0"/>
        <w:jc w:val="left"/>
        <w:rPr/>
      </w:pPr>
      <w:r>
        <w:rPr/>
        <w:t>J/N+orGp8Lu3T2vq2gR3b96tF3HRg/m8FhlDdv6B2rQ2nUZGHkPz2paotiBIljIEFV1i3O7ENkh1RC</w:t>
      </w:r>
    </w:p>
    <w:p>
      <w:pPr>
        <w:pStyle w:val="PreformattedText"/>
        <w:bidi w:val="0"/>
        <w:spacing w:before="0" w:after="0"/>
        <w:jc w:val="left"/>
        <w:rPr/>
      </w:pPr>
      <w:r>
        <w:rPr/>
        <w:t>McQfP9s59OmlSo2pUVDfr6uBme29Y8mm99XdOlFSCz3xpuiw6RWjljtX5pJ3hVJId3op0a+i/MoMr6</w:t>
      </w:r>
    </w:p>
    <w:p>
      <w:pPr>
        <w:pStyle w:val="PreformattedText"/>
        <w:bidi w:val="0"/>
        <w:spacing w:before="0" w:after="0"/>
        <w:jc w:val="left"/>
        <w:rPr/>
      </w:pPr>
      <w:r>
        <w:rPr/>
        <w:t>1b+kbjmlTApMBynw9TcMYCm6t0itUKpv2x9nhfw8sVuzreix0/h9NqLiruOq3LE142A/ksaclJZ7Iw</w:t>
      </w:r>
    </w:p>
    <w:p>
      <w:pPr>
        <w:pStyle w:val="PreformattedText"/>
        <w:bidi w:val="0"/>
        <w:spacing w:before="0" w:after="0"/>
        <w:jc w:val="left"/>
        <w:rPr/>
      </w:pPr>
      <w:r>
        <w:rPr/>
        <w:t>peM6hahZZ0Utmw+d+FYBSmEqZ9d/iGMIKjOirzC3CSz8QEszyx3V3T6zdTszuZJFjpzaLp8i6VJpYu</w:t>
      </w:r>
    </w:p>
    <w:p>
      <w:pPr>
        <w:pStyle w:val="PreformattedText"/>
        <w:bidi w:val="0"/>
        <w:spacing w:before="0" w:after="0"/>
        <w:jc w:val="left"/>
        <w:rPr/>
      </w:pPr>
      <w:r>
        <w:rPr/>
        <w:t>Xo54lcZki206/wCIXE00svGzaamGFWmq71O8ztJpps9V1ojNVbf7S+euM3Xq1WydOhb5GQNo+sWqjT</w:t>
      </w:r>
    </w:p>
    <w:p>
      <w:pPr>
        <w:pStyle w:val="PreformattedText"/>
        <w:bidi w:val="0"/>
        <w:spacing w:before="0" w:after="0"/>
        <w:jc w:val="left"/>
        <w:rPr/>
      </w:pPr>
      <w:r>
        <w:rPr/>
        <w:t>Ud1vQr/ZncV3UY6xYbBSiShbsK7kFpKtUwp6gu0h6WrVqBbXY28MwX2elslBlBfcBbxXkxdnS6rqa1</w:t>
      </w:r>
    </w:p>
    <w:p>
      <w:pPr>
        <w:pStyle w:val="PreformattedText"/>
        <w:bidi w:val="0"/>
        <w:spacing w:before="0" w:after="0"/>
        <w:jc w:val="left"/>
        <w:rPr/>
      </w:pPr>
      <w:r>
        <w:rPr/>
        <w:t>NJbUKul0u5O3O4dT1FLLy6cZVoaVq83b9yF5p4t0hqS+FEbc0b4icSufVlwyMwW1vPL59czRKVKSs5</w:t>
      </w:r>
    </w:p>
    <w:p>
      <w:pPr>
        <w:pStyle w:val="PreformattedText"/>
        <w:bidi w:val="0"/>
        <w:spacing w:before="0" w:after="0"/>
        <w:jc w:val="left"/>
        <w:rPr/>
      </w:pPr>
      <w:r>
        <w:rPr/>
        <w:t>O6d7d6z7MuJ/Byv/2v/i78Ctfni0vubU+5O0Phr34q6JqdzUE7cWp3npGn0Ze4kliD9vd0x2NJkGq/</w:t>
      </w:r>
    </w:p>
    <w:p>
      <w:pPr>
        <w:pStyle w:val="PreformattedText"/>
        <w:bidi w:val="0"/>
        <w:spacing w:before="0" w:after="0"/>
        <w:jc w:val="left"/>
        <w:rPr/>
      </w:pPr>
      <w:r>
        <w:rPr/>
        <w:t>LvJBEtrTgsUJeYPixRRdcWYsrRaqy112nFtynu+/d84z7XfhdWEPbGk1fm474oV2ppcjyFnFWaesz/</w:t>
      </w:r>
    </w:p>
    <w:p>
      <w:pPr>
        <w:pStyle w:val="PreformattedText"/>
        <w:bidi w:val="0"/>
        <w:spacing w:before="0" w:after="0"/>
        <w:jc w:val="left"/>
        <w:rPr/>
      </w:pPr>
      <w:r>
        <w:rPr/>
        <w:t>QuHEsEwK7RtPpZQQepTxub8J52qM+kJGIXq9dvs2li+2IwSp5OGAGM455wCT9WCc/v08nE+6c97duT</w:t>
      </w:r>
    </w:p>
    <w:p>
      <w:pPr>
        <w:pStyle w:val="PreformattedText"/>
        <w:bidi w:val="0"/>
        <w:spacing w:before="0" w:after="0"/>
        <w:jc w:val="left"/>
        <w:rPr/>
      </w:pPr>
      <w:r>
        <w:rPr/>
        <w:t>bo65CnAP3z7lcfYjjj/1PTyg4qOv/qInW56o+aq7QoX3yOP8zkc+y8f5Y6ap9ruv/wBzDcpirEMbQO</w:t>
      </w:r>
    </w:p>
    <w:p>
      <w:pPr>
        <w:pStyle w:val="PreformattedText"/>
        <w:bidi w:val="0"/>
        <w:spacing w:before="0" w:after="0"/>
        <w:jc w:val="left"/>
        <w:rPr/>
      </w:pPr>
      <w:r>
        <w:rPr/>
        <w:t>cnkAcD35PPK5+/6L0WBimgIA984zuA5Occ/Y89GVcb3MkHUDAYjJ5xk/bjIBx7Z461JBBznOBkfYfp</w:t>
      </w:r>
    </w:p>
    <w:p>
      <w:pPr>
        <w:pStyle w:val="PreformattedText"/>
        <w:bidi w:val="0"/>
        <w:spacing w:before="0" w:after="0"/>
        <w:jc w:val="left"/>
        <w:rPr/>
      </w:pPr>
      <w:r>
        <w:rPr/>
        <w:t>jgdSSYxx+vH255545x+h6kk0b+x+xzxxjk4/fqSQu4z6SPpPII9/1x++OOpJCjjJJ+k++AvthvTx9u</w:t>
      </w:r>
    </w:p>
    <w:p>
      <w:pPr>
        <w:pStyle w:val="PreformattedText"/>
        <w:bidi w:val="0"/>
        <w:spacing w:before="0" w:after="0"/>
        <w:jc w:val="left"/>
        <w:rPr/>
      </w:pPr>
      <w:r>
        <w:rPr/>
        <w:t>P9OsOBYm2skKuPVkDPuPbGQTz/AHI6FJAHxnG4jjaoxhR7fp98Y6k2zXtbjCpXBwQDkk/2UL9wP+/6</w:t>
      </w:r>
    </w:p>
    <w:p>
      <w:pPr>
        <w:pStyle w:val="PreformattedText"/>
        <w:bidi w:val="0"/>
        <w:spacing w:before="0" w:after="0"/>
        <w:jc w:val="left"/>
        <w:rPr/>
      </w:pPr>
      <w:r>
        <w:rPr/>
        <w:t>9URfQ8IX3T0aglc5GcYYAHbjBIA9v/x9UFsWPfJFCIZ5wfY8ffHOMY/fnrUkNKuSOR7HP5vYEk/ocg</w:t>
      </w:r>
    </w:p>
    <w:p>
      <w:pPr>
        <w:pStyle w:val="PreformattedText"/>
        <w:bidi w:val="0"/>
        <w:spacing w:before="0" w:after="0"/>
        <w:jc w:val="left"/>
        <w:rPr/>
      </w:pPr>
      <w:r>
        <w:rPr/>
        <w:t>cdSUAb6m4gqqrAHH25/wBQOAB79SDZgeqalGwB+ucgcD2/T/16kyBcgTUIRkAke7H2yCcD9epIwsbT</w:t>
      </w:r>
    </w:p>
    <w:p>
      <w:pPr>
        <w:pStyle w:val="PreformattedText"/>
        <w:bidi w:val="0"/>
        <w:spacing w:before="0" w:after="0"/>
        <w:jc w:val="left"/>
        <w:rPr/>
      </w:pPr>
      <w:r>
        <w:rPr/>
        <w:t>G0YGSCTyP1BJHHH246kqbGNhk8YY8DkY59/+/Um2BuMjNin7bsjA/wCwHKjK+3UmtACut5qy59xj29</w:t>
      </w:r>
    </w:p>
    <w:p>
      <w:pPr>
        <w:pStyle w:val="PreformattedText"/>
        <w:bidi w:val="0"/>
        <w:spacing w:before="0" w:after="0"/>
        <w:jc w:val="left"/>
        <w:rPr/>
      </w:pPr>
      <w:r>
        <w:rPr/>
        <w:t>QIwOeF/cY6kGpsQZnYfcAHgAcH1Y/Xn9eoLdfCayGWVtJ4LgnI98Y9weMZA45GSMffPUkBCk9ambbM</w:t>
      </w:r>
    </w:p>
    <w:p>
      <w:pPr>
        <w:pStyle w:val="PreformattedText"/>
        <w:bidi w:val="0"/>
        <w:spacing w:before="0" w:after="0"/>
        <w:jc w:val="left"/>
        <w:rPr/>
      </w:pPr>
      <w:r>
        <w:rPr/>
        <w:t>59wA3KgZ59ztOOpISLggcJnbx+UKeVznGTnP7gEN1oKSC3UsssCOGs1CYx7fp+h9ioXb9uszANiDNw</w:t>
      </w:r>
    </w:p>
    <w:p>
      <w:pPr>
        <w:pStyle w:val="PreformattedText"/>
        <w:bidi w:val="0"/>
        <w:spacing w:before="0" w:after="0"/>
        <w:jc w:val="left"/>
        <w:rPr/>
      </w:pPr>
      <w:r>
        <w:rPr/>
        <w:t>vtwTgYBxgj9/q5/wDlnqQmQHUZjZg8glm4ODnbt/w5GQSD1JQfU34TUxndg8gex/UcZ+/qb7dSYue8</w:t>
      </w:r>
    </w:p>
    <w:p>
      <w:pPr>
        <w:pStyle w:val="PreformattedText"/>
        <w:bidi w:val="0"/>
        <w:spacing w:before="0" w:after="0"/>
        <w:jc w:val="left"/>
        <w:rPr/>
      </w:pPr>
      <w:r>
        <w:rPr/>
        <w:t>wJ1OTkDB4A9yR9WSR7nnHPUmtCwxFoVlGScjOM+5zxjggAYznqQsTZUwf1yPbgZ+3AA446G65MLC5m</w:t>
      </w:r>
    </w:p>
    <w:p>
      <w:pPr>
        <w:pStyle w:val="PreformattedText"/>
        <w:bidi w:val="0"/>
        <w:spacing w:before="0" w:after="0"/>
        <w:jc w:val="left"/>
        <w:rPr/>
      </w:pPr>
      <w:r>
        <w:rPr/>
        <w:t>bccQISeIkZwfttJA/f3H3yc/5dDmoVeMEnjOQdpA9vuQP0HUlXABvwWANAM4HBzkH7YwMce27H/wB7</w:t>
      </w:r>
    </w:p>
    <w:p>
      <w:pPr>
        <w:pStyle w:val="PreformattedText"/>
        <w:bidi w:val="0"/>
        <w:spacing w:before="0" w:after="0"/>
        <w:jc w:val="left"/>
        <w:rPr/>
      </w:pPr>
      <w:r>
        <w:rPr/>
        <w:t>1nRR6pjpeGlh9/nz7siEZ5zt+nHuW4ABHHDe2P061J0nqhyJQPT7FeMe/qPBOeSf3++epKQ6m/ACKM</w:t>
      </w:r>
    </w:p>
    <w:p>
      <w:pPr>
        <w:pStyle w:val="PreformattedText"/>
        <w:bidi w:val="0"/>
        <w:spacing w:before="0" w:after="0"/>
        <w:jc w:val="left"/>
        <w:rPr/>
      </w:pPr>
      <w:r>
        <w:rPr/>
        <w:t>UeACcYPGMY9sEsT9wTx0ZBZVEzbS94cCN9s8EkjgZwN3vng8/9+tSpqwzyMAgnjIxzwNp9mHt1JITl</w:t>
      </w:r>
    </w:p>
    <w:p>
      <w:pPr>
        <w:pStyle w:val="PreformattedText"/>
        <w:bidi w:val="0"/>
        <w:spacing w:before="0" w:after="0"/>
        <w:jc w:val="left"/>
        <w:rPr/>
      </w:pPr>
      <w:r>
        <w:rPr/>
        <w:t>TB3DkAekY5H2zkD6SesOLqZagki3GJ0y5/bdnOcgkc59vc/+vQof3RPdSGxjBOTkD3wQcgEZz1JIVY</w:t>
      </w:r>
    </w:p>
    <w:p>
      <w:pPr>
        <w:pStyle w:val="PreformattedText"/>
        <w:bidi w:val="0"/>
        <w:spacing w:before="0" w:after="0"/>
        <w:jc w:val="left"/>
        <w:rPr/>
      </w:pPr>
      <w:r>
        <w:rPr/>
        <w:t>Y5zgHnd+gHuTj35+3/AOb1OJta8ASSQAx8/XAtv1YGAR7A49/bjnOcf/F/T0ZRZQp6pXCfGrpW38FX</w:t>
      </w:r>
    </w:p>
    <w:p>
      <w:pPr>
        <w:pStyle w:val="PreformattedText"/>
        <w:bidi w:val="0"/>
        <w:spacing w:before="0" w:after="0"/>
        <w:jc w:val="left"/>
        <w:rPr/>
      </w:pPr>
      <w:r>
        <w:rPr/>
        <w:t>B2FFDHejEllUqC2Mk5/XkYXnjr4dUAO91kz7U2pv1GPJlBiZixL8sqyOHXaykHbgesED2ABJ9Ofp6F</w:t>
      </w:r>
    </w:p>
    <w:p>
      <w:pPr>
        <w:pStyle w:val="PreformattedText"/>
        <w:bidi w:val="0"/>
        <w:spacing w:before="0" w:after="0"/>
        <w:jc w:val="left"/>
        <w:rPr/>
      </w:pPr>
      <w:r>
        <w:rPr/>
        <w:t>IQRbjvRBtFOSFMWQC7hvRuXiUMDkkEhSVxgY3Zb1dSZiYAsewKT41kOCXLMAm4tGHBOVIIOR7Lx6m6</w:t>
      </w:r>
    </w:p>
    <w:p>
      <w:pPr>
        <w:pStyle w:val="PreformattedText"/>
        <w:bidi w:val="0"/>
        <w:spacing w:before="0" w:after="0"/>
        <w:jc w:val="left"/>
        <w:rPr/>
      </w:pPr>
      <w:r>
        <w:rPr/>
        <w:t>kkd/bxO+MELkkIF52gOdjy4kABG1sAc8H6d3R6PV74Op1SxXawHjjwkm1WCZCnk5wviXdwSowcj3Ys</w:t>
      </w:r>
    </w:p>
    <w:p>
      <w:pPr>
        <w:pStyle w:val="PreformattedText"/>
        <w:bidi w:val="0"/>
        <w:spacing w:before="0" w:after="0"/>
        <w:jc w:val="left"/>
        <w:rPr/>
      </w:pPr>
      <w:r>
        <w:rPr/>
        <w:t>3p+nroNBYamcyoSQVv1/vJ80IMVUsXAKoTuIJzv54APp3cA8f9PTiYX143ie0G5sO/L65Lejg5Bbj6</w:t>
      </w:r>
    </w:p>
    <w:p>
      <w:pPr>
        <w:pStyle w:val="PreformattedText"/>
        <w:bidi w:val="0"/>
        <w:spacing w:before="0" w:after="0"/>
        <w:jc w:val="left"/>
        <w:rPr/>
      </w:pPr>
      <w:r>
        <w:rPr/>
        <w:t>QDnajHJXerD6QBtGRyfV03TBJJ4mc6pfI34yQdPU+7KM8E4PpBAGHVj7n6xj2z9XTdLlPuMBUtl6rR</w:t>
      </w:r>
    </w:p>
    <w:p>
      <w:pPr>
        <w:pStyle w:val="PreformattedText"/>
        <w:bidi w:val="0"/>
        <w:spacing w:before="0" w:after="0"/>
        <w:jc w:val="left"/>
        <w:rPr/>
      </w:pPr>
      <w:r>
        <w:rPr/>
        <w:t>yRgDbxjBXBK5DNjBAPv+Xn7cdXci474KDqvCjIP2BHB9/3XIHP2OOr3/X98kEA+4JLA8ggZUAFVGRk</w:t>
      </w:r>
    </w:p>
    <w:p>
      <w:pPr>
        <w:pStyle w:val="PreformattedText"/>
        <w:bidi w:val="0"/>
        <w:spacing w:before="0" w:after="0"/>
        <w:jc w:val="left"/>
        <w:rPr/>
      </w:pPr>
      <w:r>
        <w:rPr/>
        <w:t>Y+39x1X1438/PJBM49OcEDy8D3UHaoDc+rGfYYPU15fXJBQMDcRlcFcsc8YzgY4yCP0Oet49m/rlM2</w:t>
      </w:r>
    </w:p>
    <w:p>
      <w:pPr>
        <w:pStyle w:val="PreformattedText"/>
        <w:bidi w:val="0"/>
        <w:spacing w:before="0" w:after="0"/>
        <w:jc w:val="left"/>
        <w:rPr/>
      </w:pPr>
      <w:r>
        <w:rPr/>
        <w:t>Iva8HTHIAyAeSV5G7A9HsVU5wT0SBL8CB1wfCAZBfcSpUYUhWLFwWKn1ncOcfoPy9YCsL73GbJCKAA</w:t>
      </w:r>
    </w:p>
    <w:p>
      <w:pPr>
        <w:pStyle w:val="PreformattedText"/>
        <w:bidi w:val="0"/>
        <w:spacing w:before="0" w:after="0"/>
        <w:jc w:val="left"/>
        <w:rPr/>
      </w:pPr>
      <w:r>
        <w:rPr/>
        <w:t>Gy8/dNZMMr7gOUIHIyAMDL7RyMDgAdQrYXUaywWYXJCjw+KNDUh7hWKk+oYIB2/fA+31f3Pv1V//AN</w:t>
      </w:r>
    </w:p>
    <w:p>
      <w:pPr>
        <w:pStyle w:val="PreformattedText"/>
        <w:bidi w:val="0"/>
        <w:spacing w:before="0" w:after="0"/>
        <w:jc w:val="left"/>
        <w:rPr/>
      </w:pPr>
      <w:r>
        <w:rPr/>
        <w:t>H5+qbkR9xMMSg8AK6qTjLE/Qu0kEKGHBx/39PWL9d968vr03ZWHvpysbrHHJuxKVKspdiVZWJDnAfJ</w:t>
      </w:r>
    </w:p>
    <w:p>
      <w:pPr>
        <w:pStyle w:val="PreformattedText"/>
        <w:bidi w:val="0"/>
        <w:spacing w:before="0" w:after="0"/>
        <w:jc w:val="left"/>
        <w:rPr/>
      </w:pPr>
      <w:r>
        <w:rPr/>
        <w:t>bbk//F1oJcXvxlquV9bShfxKldVnXMeQCR+JtXZsAYsdpZj7cgnndn79EIB4xhGx0tpOdvxRsIWmyo</w:t>
      </w:r>
    </w:p>
    <w:p>
      <w:pPr>
        <w:pStyle w:val="PreformattedText"/>
        <w:bidi w:val="0"/>
        <w:spacing w:before="0" w:after="0"/>
        <w:jc w:val="left"/>
        <w:rPr/>
      </w:pPr>
      <w:r>
        <w:rPr/>
        <w:t>dSXkZyVdJDGrYON4JQqf05Zs9L1Auqk6TSm5IDefZ8/wBJWOe9hpQyrtxgqDgDYNoKs/vyf8z6VXoE</w:t>
      </w:r>
    </w:p>
    <w:p>
      <w:pPr>
        <w:pStyle w:val="PreformattedText"/>
        <w:bidi w:val="0"/>
        <w:spacing w:before="0" w:after="0"/>
        <w:jc w:val="left"/>
        <w:rPr/>
      </w:pPr>
      <w:r>
        <w:rPr/>
        <w:t>bBFlAOtomPcUMHZ1REL7UQMUEbEDCBfc4PLckffjqS4X+ZUupeRWlUxhAoVpTvyUHq9LADP7fb+nqS</w:t>
      </w:r>
    </w:p>
    <w:p>
      <w:pPr>
        <w:pStyle w:val="PreformattedText"/>
        <w:bidi w:val="0"/>
        <w:spacing w:before="0" w:after="0"/>
        <w:jc w:val="left"/>
        <w:rPr/>
      </w:pPr>
      <w:r>
        <w:rPr/>
        <w:t>aE2Bjn0iflN8gA/ETCQlFTlSzFXfhfIv3Pu3p6oniBqZL23bc/7Sce1Z980IjkBUGMl3b685kUFCBt</w:t>
      </w:r>
    </w:p>
    <w:p>
      <w:pPr>
        <w:pStyle w:val="PreformattedText"/>
        <w:bidi w:val="0"/>
        <w:spacing w:before="0" w:after="0"/>
        <w:jc w:val="left"/>
        <w:rPr/>
      </w:pPr>
      <w:r>
        <w:rPr/>
        <w:t>BbA/c/bodUi1yLeeEvdutuF/5pYfQZAiJIWEoT2WUgMzBgSVLgAJtPuRjIw3q6V4lrnq/wAx+SzojI</w:t>
      </w:r>
    </w:p>
    <w:p>
      <w:pPr>
        <w:pStyle w:val="PreformattedText"/>
        <w:bidi w:val="0"/>
        <w:spacing w:before="0" w:after="0"/>
        <w:jc w:val="left"/>
        <w:rPr/>
      </w:pPr>
      <w:r>
        <w:rPr/>
        <w:t>Qu91fcVkAKgu5JBRwAMYDoSAccLx0EZAaLxkkk6cS8SqEIySSgYgo4Tcm3klgT7j6lPQwOBI1m+pPf</w:t>
      </w:r>
    </w:p>
    <w:p>
      <w:pPr>
        <w:pStyle w:val="PreformattedText"/>
        <w:bidi w:val="0"/>
        <w:spacing w:before="0" w:after="0"/>
        <w:jc w:val="left"/>
        <w:rPr/>
      </w:pPr>
      <w:r>
        <w:rPr/>
        <w:t>+8cETK+G9PAk3Iy7/dFwfJnHBOM4z6ehFRvG/wDyhNOX1R/duYjkjAUBkRFMrE5UZCvGCvJVtuQw9x</w:t>
      </w:r>
    </w:p>
    <w:p>
      <w:pPr>
        <w:pStyle w:val="PreformattedText"/>
        <w:bidi w:val="0"/>
        <w:spacing w:before="0" w:after="0"/>
        <w:jc w:val="left"/>
        <w:rPr/>
      </w:pPr>
      <w:r>
        <w:rPr/>
        <w:t>hetU9Ft3RerwX3D95ZHtQ5ZF9S7xgoSB6sqHiDH8qrjg/1bt31dPUdbEd0RrNvaniJZTtjcBG+4nci</w:t>
      </w:r>
    </w:p>
    <w:p>
      <w:pPr>
        <w:pStyle w:val="PreformattedText"/>
        <w:bidi w:val="0"/>
        <w:spacing w:before="0" w:after="0"/>
        <w:jc w:val="left"/>
        <w:rPr/>
      </w:pPr>
      <w:r>
        <w:rPr/>
        <w:t>blbJJOdp3YGSpx6c8DphBdlF7axJySwI7pPehANsYkKn4Y4G4NtAbG/I34JwM/fpqmtzeSryHz1GSb</w:t>
      </w:r>
    </w:p>
    <w:p>
      <w:pPr>
        <w:pStyle w:val="PreformattedText"/>
        <w:bidi w:val="0"/>
        <w:spacing w:before="0" w:after="0"/>
        <w:jc w:val="left"/>
        <w:rPr/>
      </w:pPr>
      <w:r>
        <w:rPr/>
        <w:t>RAz6SAw9IGM7RjhWIwMD1ce56bQ520tFk4mPCngr+rZ+oj05A9/wBQ232/THRMbKSeuKM2Tsba+dIp</w:t>
      </w:r>
    </w:p>
    <w:p>
      <w:pPr>
        <w:pStyle w:val="PreformattedText"/>
        <w:bidi w:val="0"/>
        <w:spacing w:before="0" w:after="0"/>
        <w:jc w:val="left"/>
        <w:rPr/>
      </w:pPr>
      <w:r>
        <w:rPr/>
        <w:t>kAj2PuCCVODj3yOCCMdTeT1iDTr8Mxg8EAYJOMYBUjGckewx1YJN8VFoSDsCVJCkqvIJwvIxnC/rtJ</w:t>
      </w:r>
    </w:p>
    <w:p>
      <w:pPr>
        <w:pStyle w:val="PreformattedText"/>
        <w:bidi w:val="0"/>
        <w:spacing w:before="0" w:after="0"/>
        <w:jc w:val="left"/>
        <w:rPr/>
      </w:pPr>
      <w:r>
        <w:rPr/>
        <w:t>/XhejBieCfdB//AKvz8/GJVrhTnBGF5wCQOc7ifvxjH36XfmMJSAJY385LGZqgBU7gwwCOcex+rPPt</w:t>
      </w:r>
    </w:p>
    <w:p>
      <w:pPr>
        <w:pStyle w:val="PreformattedText"/>
        <w:bidi w:val="0"/>
        <w:spacing w:before="0" w:after="0"/>
        <w:jc w:val="left"/>
        <w:rPr/>
      </w:pPr>
      <w:r>
        <w:rPr/>
        <w:t>gDHWDbieqNtjfSQ93MdqSEKVLhlDEHIG4BPIcscY3AY+35uhXyIy4TdPkPv/AGlZ+8JQyTKcDaT6Rw</w:t>
      </w:r>
    </w:p>
    <w:p>
      <w:pPr>
        <w:pStyle w:val="PreformattedText"/>
        <w:bidi w:val="0"/>
        <w:spacing w:before="0" w:after="0"/>
        <w:jc w:val="left"/>
        <w:rPr/>
      </w:pPr>
      <w:r>
        <w:rPr/>
        <w:t>QwXBdDvOQxZh+23+rrGFibHLSG6T1SpHe07KZRkldj7Ms2MgF/KS30t9j/APX3BVUWI6rQ1K93vw8/</w:t>
      </w:r>
    </w:p>
    <w:p>
      <w:pPr>
        <w:pStyle w:val="PreformattedText"/>
        <w:bidi w:val="0"/>
        <w:spacing w:before="0" w:after="0"/>
        <w:jc w:val="left"/>
        <w:rPr/>
      </w:pPr>
      <w:r>
        <w:rPr/>
        <w:t>dOZfxS1Ov3H8TrejR2JLs+jaroLx1IhJ8jTanpFuvBFetMhSur65qcjzMjCRYqeNruwXoBGFMt4h+/</w:t>
      </w:r>
    </w:p>
    <w:p>
      <w:pPr>
        <w:pStyle w:val="PreformattedText"/>
        <w:bidi w:val="0"/>
        <w:spacing w:before="0" w:after="0"/>
        <w:jc w:val="left"/>
        <w:rPr/>
      </w:pPr>
      <w:r>
        <w:rPr/>
        <w:t>8AaI/TbIUyeN/0zkr/ABCd0ad3b/E1rGoTwXtSj0zTK2haVHepxJT7e0rRu0bl/XJ6lLcDJFDeaOYG</w:t>
      </w:r>
    </w:p>
    <w:p>
      <w:pPr>
        <w:pStyle w:val="PreformattedText"/>
        <w:bidi w:val="0"/>
        <w:spacing w:before="0" w:after="0"/>
        <w:jc w:val="left"/>
        <w:rPr/>
      </w:pPr>
      <w:r>
        <w:rPr/>
        <w:t>QlGeR3sKz7dr2y02WhbRQd4+vejTuoRVI1yWVv0Qxd5d39y6n3BThoST6NLq1epORdjqWdKgra3Sv6</w:t>
      </w:r>
    </w:p>
    <w:p>
      <w:pPr>
        <w:pStyle w:val="PreformattedText"/>
        <w:bidi w:val="0"/>
        <w:spacing w:before="0" w:after="0"/>
        <w:jc w:val="left"/>
        <w:rPr/>
      </w:pPr>
      <w:r>
        <w:rPr/>
        <w:t>5WncfP6UlNFhkpwyxybZa2MrE6s31U7Nlru/dos0LLT0G9UY3xjc710yLSu2dMbU4nl1nXdF0LvrSU</w:t>
      </w:r>
    </w:p>
    <w:p>
      <w:pPr>
        <w:pStyle w:val="PreformattedText"/>
        <w:bidi w:val="0"/>
        <w:spacing w:before="0" w:after="0"/>
        <w:jc w:val="left"/>
        <w:rPr/>
      </w:pPr>
      <w:r>
        <w:rPr/>
        <w:t>00R1Fj0/X9UtU5afckNyNZI68ldJLEUlcYMscS58bP1ZXLeXslhKDAZpiLqV+lIC7oM0gaIKGtR0bE</w:t>
      </w:r>
    </w:p>
    <w:p>
      <w:pPr>
        <w:pStyle w:val="PreformattedText"/>
        <w:bidi w:val="0"/>
        <w:spacing w:before="0" w:after="0"/>
        <w:jc w:val="left"/>
        <w:rPr/>
      </w:pPr>
      <w:r>
        <w:rPr/>
        <w:t>SSP5pK0TrdUTixHuwgkdcJkYLbWVty9D6OrVyVGBCn6UwXQMM+P3fSjisxaUe9DWoxfMDXew9UkWaW</w:t>
      </w:r>
    </w:p>
    <w:p>
      <w:pPr>
        <w:pStyle w:val="PreformattedText"/>
        <w:bidi w:val="0"/>
        <w:spacing w:before="0" w:after="0"/>
        <w:jc w:val="left"/>
        <w:rPr/>
      </w:pPr>
      <w:r>
        <w:rPr/>
        <w:t>RIowndeh6LDTnms5XMtetQ1yHex8alse6ddNHwSnTptuLfI/Xp9rmiyCnVqtUclsldQOpfC30VjF7Y</w:t>
      </w:r>
    </w:p>
    <w:p>
      <w:pPr>
        <w:pStyle w:val="PreformattedText"/>
        <w:bidi w:val="0"/>
        <w:spacing w:before="0" w:after="0"/>
        <w:jc w:val="left"/>
        <w:rPr/>
      </w:pPr>
      <w:r>
        <w:rPr/>
        <w:t>a2LXk0m0jaxq/ccOh1tPr2Zq2+kIUtPqk085CNVg8saRCQr45YS7qV5XHKFbTNeH0phC7swDHOoe/H</w:t>
      </w:r>
    </w:p>
    <w:p>
      <w:pPr>
        <w:pStyle w:val="PreformattedText"/>
        <w:bidi w:val="0"/>
        <w:spacing w:before="0" w:after="0"/>
        <w:jc w:val="left"/>
        <w:rPr/>
      </w:pPr>
      <w:r>
        <w:rPr/>
        <w:t>7Td0NaRSSa/TrT1INT/mnxO+SEc+fnn7b0p7Fe5XoWg/im0+S3qMkwfk+ZVmX0hem6YDOqsBZAuWPr</w:t>
      </w:r>
    </w:p>
    <w:p>
      <w:pPr>
        <w:pStyle w:val="PreformattedText"/>
        <w:bidi w:val="0"/>
        <w:spacing w:before="0" w:after="0"/>
        <w:jc w:val="left"/>
        <w:rPr/>
      </w:pPr>
      <w:r>
        <w:rPr/>
        <w:t>/mi3Qsg3nKjJ18WPtjxIp4Q78ZqQq9+dz19GjP8q1zvPXr9CsWTUlXtqz/AC+LRDJbnAkld9Nmpxb2</w:t>
      </w:r>
    </w:p>
    <w:p>
      <w:pPr>
        <w:pStyle w:val="PreformattedText"/>
        <w:bidi w:val="0"/>
        <w:spacing w:before="0" w:after="0"/>
        <w:jc w:val="left"/>
        <w:rPr/>
      </w:pPr>
      <w:r>
        <w:rPr/>
        <w:t>MZcxuAF46y5qK9SyDEDd+Gbp0KRWgv8AFZangOdupvZjO05vm6q9z1pNQqX9A0XurTbFnTaLM81vuZ</w:t>
      </w:r>
    </w:p>
    <w:p>
      <w:pPr>
        <w:pStyle w:val="PreformattedText"/>
        <w:bidi w:val="0"/>
        <w:spacing w:before="0" w:after="0"/>
        <w:jc w:val="left"/>
        <w:rPr/>
      </w:pPr>
      <w:r>
        <w:rPr/>
        <w:t>TpvbtXUrKuRQovTn1qqJpQgcQpAhaRkbqdMRlmMW6vXZd6ZeigrUgnBr3y9rhGl8O6litrNR5bLVvl</w:t>
      </w:r>
    </w:p>
    <w:p>
      <w:pPr>
        <w:pStyle w:val="PreformattedText"/>
        <w:bidi w:val="0"/>
        <w:spacing w:before="0" w:after="0"/>
        <w:jc w:val="left"/>
        <w:rPr/>
      </w:pPr>
      <w:r>
        <w:rPr/>
        <w:t>xdEN9UeVq1mDTLfgeARHM9hTJDgY3Y3E49R6wtUqwAXVmXTz1S0pYZ3cL0dE744X7R7W/jjAtDpXa2</w:t>
      </w:r>
    </w:p>
    <w:p>
      <w:pPr>
        <w:pStyle w:val="PreformattedText"/>
        <w:bidi w:val="0"/>
        <w:spacing w:before="0" w:after="0"/>
        <w:jc w:val="left"/>
        <w:rPr/>
      </w:pPr>
      <w:r>
        <w:rPr/>
        <w:t>karq9MGwVWSrM9cLI0te9VlpWPVuESQTRStIWY7gIwYuMN02z08wttYLZ9nqIFJbJmGXxLBqWlP/Jd</w:t>
      </w:r>
    </w:p>
    <w:p>
      <w:pPr>
        <w:pStyle w:val="PreformattedText"/>
        <w:bidi w:val="0"/>
        <w:spacing w:before="0" w:after="0"/>
        <w:jc w:val="left"/>
        <w:rPr/>
      </w:pPr>
      <w:r>
        <w:rPr/>
        <w:t>GtLSeVBa1O1NLJMFjtxw1oWqmtIrb90EFeRmZ8hpFwiMq7SjtRbF0Vh1Y49nvBjq07VUsmNNizX+iO</w:t>
      </w:r>
    </w:p>
    <w:p>
      <w:pPr>
        <w:pStyle w:val="PreformattedText"/>
        <w:bidi w:val="0"/>
        <w:spacing w:before="0" w:after="0"/>
        <w:jc w:val="left"/>
        <w:rPr/>
      </w:pPr>
      <w:r>
        <w:rPr/>
        <w:t>Dezj9KIWoaO/avecEck9lNSuXdO1dZ3hkWaPT9W+XtaeyRxY32LKSknJAQeh9jP6TUCamyC6jgy2+G</w:t>
      </w:r>
    </w:p>
    <w:p>
      <w:pPr>
        <w:pStyle w:val="PreformattedText"/>
        <w:bidi w:val="0"/>
        <w:spacing w:before="0" w:after="0"/>
        <w:jc w:val="left"/>
        <w:rPr/>
      </w:pPr>
      <w:r>
        <w:rPr/>
        <w:t>R6QpbUAtYs18rhepuX7XL6o39Wrm73LLdiQQQXdS1VzJWRjBVmksK6LArYbxFmb8PO5VUhfV9Wifks</w:t>
      </w:r>
    </w:p>
    <w:p>
      <w:pPr>
        <w:pStyle w:val="PreformattedText"/>
        <w:bidi w:val="0"/>
        <w:spacing w:before="0" w:after="0"/>
        <w:jc w:val="left"/>
        <w:rPr/>
      </w:pPr>
      <w:r>
        <w:rPr/>
        <w:t>dGKhYAJesTbdqMdfpbu77UlXTdETXexNW0SPNjVNNfUNUFWBgbljSYdSQ362n0Y08U0KWZrVqw7uGi</w:t>
      </w:r>
    </w:p>
    <w:p>
      <w:pPr>
        <w:pStyle w:val="PreformattedText"/>
        <w:bidi w:val="0"/>
        <w:spacing w:before="0" w:after="0"/>
        <w:jc w:val="left"/>
        <w:rPr/>
      </w:pPr>
      <w:r>
        <w:rPr/>
        <w:t>hgd1AVH3cws9Pa6Jt/uFcT806zC/o6rUIFQUeKdTb/8A3jGF8Btfmq/EOCJ5lrUu4pbdOJGXf5mnhl</w:t>
      </w:r>
    </w:p>
    <w:p>
      <w:pPr>
        <w:pStyle w:val="PreformattedText"/>
        <w:bidi w:val="0"/>
        <w:spacing w:before="0" w:after="0"/>
        <w:jc w:val="left"/>
        <w:rPr/>
      </w:pPr>
      <w:r>
        <w:rPr/>
        <w:t>Py6CP2wFVA6gESY2/m2s/6g2SpW9HEUCTUprr7vO9OT/pj0itL0walQZbPWeyqB4+qy+GfRd8G9WS7</w:t>
      </w:r>
    </w:p>
    <w:p>
      <w:pPr>
        <w:pStyle w:val="PreformattedText"/>
        <w:bidi w:val="0"/>
        <w:spacing w:before="0" w:after="0"/>
        <w:jc w:val="left"/>
        <w:rPr/>
      </w:pPr>
      <w:r>
        <w:rPr/>
        <w:t>2to9sLSlgfSqt/5WFFpCs9iCvXngPyTD5yZmbJdvR+EVGxVbr5NtNMXVVOij3z7/AOjirU3a9zfd+G</w:t>
      </w:r>
    </w:p>
    <w:p>
      <w:pPr>
        <w:pStyle w:val="PreformattedText"/>
        <w:bidi w:val="0"/>
        <w:spacing w:before="0" w:after="0"/>
        <w:jc w:val="left"/>
        <w:rPr/>
      </w:pPr>
      <w:r>
        <w:rPr/>
        <w:t>X3+HVaOzNVlntkJMrVoqhPjdmBlWw65YlozFDGpkG7b4/z5z1xtrVFyuMgfX1z02wMHABbI+euW2r0</w:t>
      </w:r>
    </w:p>
    <w:p>
      <w:pPr>
        <w:pStyle w:val="PreformattedText"/>
        <w:bidi w:val="0"/>
        <w:spacing w:before="0" w:after="0"/>
        <w:jc w:val="left"/>
        <w:rPr/>
      </w:pPr>
      <w:r>
        <w:rPr/>
        <w:t>NF1XRHrV1iSSvqMsUjgOxq2Pl7AggidiEmUVAyBlVn2SLuX9ODtIFRcV3WXtTrpUsQb5Dl9UkPtnSL</w:t>
      </w:r>
    </w:p>
    <w:p>
      <w:pPr>
        <w:pStyle w:val="PreformattedText"/>
        <w:bidi w:val="0"/>
        <w:spacing w:before="0" w:after="0"/>
        <w:jc w:val="left"/>
        <w:rPr/>
      </w:pPr>
      <w:r>
        <w:rPr/>
        <w:t>cVGzWvRzT0bFOCFYo5ZJrjTrSiamyVAv4RimRmbxsHMVhk3DG3rmtkSyM2On1S69VamKqcWX6pBXx4</w:t>
      </w:r>
    </w:p>
    <w:p>
      <w:pPr>
        <w:pStyle w:val="PreformattedText"/>
        <w:bidi w:val="0"/>
        <w:spacing w:before="0" w:after="0"/>
        <w:jc w:val="left"/>
        <w:rPr/>
      </w:pPr>
      <w:r>
        <w:rPr/>
        <w:t>pn5DTdVKy2ZLemx6dIpy8imwTXj8cTx/hOZ6/JdRGNu3yBuG7FA/JDexx0+zM7MvyhsDZeocJEXY9d</w:t>
      </w:r>
    </w:p>
    <w:p>
      <w:pPr>
        <w:pStyle w:val="PreformattedText"/>
        <w:bidi w:val="0"/>
        <w:spacing w:before="0" w:after="0"/>
        <w:jc w:val="left"/>
        <w:rPr/>
      </w:pPr>
      <w:r>
        <w:rPr/>
        <w:t>ZpaEvhkZZRdRx+Ksdh2ptuhsJYcbZGlrWkIbmRpI3GHUHpTbc1Gm+G/CJ6DY8bu/Fqe95906BfCrR5</w:t>
      </w:r>
    </w:p>
    <w:p>
      <w:pPr>
        <w:pStyle w:val="PreformattedText"/>
        <w:bidi w:val="0"/>
        <w:spacing w:before="0" w:after="0"/>
        <w:jc w:val="left"/>
        <w:rPr/>
      </w:pPr>
      <w:r>
        <w:rPr/>
        <w:t>hXnVphM9Zom8ktaOW8aDBX0tJp92WkSnZVZGUnLV1O36x14/biXUmmOtp06u0KChYG9vml1dH7cqyU</w:t>
      </w:r>
    </w:p>
    <w:p>
      <w:pPr>
        <w:pStyle w:val="PreformattedText"/>
        <w:bidi w:val="0"/>
        <w:spacing w:before="0" w:after="0"/>
        <w:jc w:val="left"/>
        <w:rPr/>
      </w:pPr>
      <w:r>
        <w:rPr/>
        <w:t>omsQV450SE/NS+ZmqmtEFrSTvCxF4up2VyAPEXZlDbS3SNOlm3yyjdGns2/mnFrbSy2wYsvhE58fxM</w:t>
      </w:r>
    </w:p>
    <w:p>
      <w:pPr>
        <w:pStyle w:val="PreformattedText"/>
        <w:bidi w:val="0"/>
        <w:spacing w:before="0" w:after="0"/>
        <w:jc w:val="left"/>
        <w:rPr/>
      </w:pPr>
      <w:r>
        <w:rPr/>
        <w:t>/DqpqPfYNii0tqzCl+N68PzG6eB2SRfJz494C4c+rdJtK9dfZKgp6Z4herxTr7BVNWlYHKlb9M5XfF</w:t>
      </w:r>
    </w:p>
    <w:p>
      <w:pPr>
        <w:pStyle w:val="PreformattedText"/>
        <w:bidi w:val="0"/>
        <w:spacing w:before="0" w:after="0"/>
        <w:jc w:val="left"/>
        <w:rPr/>
      </w:pPr>
      <w:r>
        <w:rPr/>
        <w:t>3+HHs/UVntUdMxYptfuV9Xlq0b2ow2DKJJqj04tkgryTGEx7iBI0MyPtOG6+gejfSeFGmoPXjbs5ef</w:t>
      </w:r>
    </w:p>
    <w:p>
      <w:pPr>
        <w:pStyle w:val="PreformattedText"/>
        <w:bidi w:val="0"/>
        <w:spacing w:before="0" w:after="0"/>
        <w:jc w:val="left"/>
        <w:rPr/>
      </w:pPr>
      <w:r>
        <w:rPr/>
        <w:t>3np9nZ9op9EwyNt3Feb4v5ZV/SuzO3KOtUI+7+xdNl1PTbdSSrpuqWz2/o/ckFaTyXKHzqVZnqS26H</w:t>
      </w:r>
    </w:p>
    <w:p>
      <w:pPr>
        <w:pStyle w:val="PreformattedText"/>
        <w:bidi w:val="0"/>
        <w:spacing w:before="0" w:after="0"/>
        <w:jc w:val="left"/>
        <w:rPr/>
      </w:pPr>
      <w:r>
        <w:rPr/>
        <w:t>zEEsTqFWO0ZK9iJ9rr6+nty1aSdIMSRu4qP+pz9v8A9L1qSbQ+xVukTG5YE65dWXZ9r8LSiv8AEH8B</w:t>
      </w:r>
    </w:p>
    <w:p>
      <w:pPr>
        <w:pStyle w:val="PreformattedText"/>
        <w:bidi w:val="0"/>
        <w:spacing w:before="0" w:after="0"/>
        <w:jc w:val="left"/>
        <w:rPr/>
      </w:pPr>
      <w:r>
        <w:rPr/>
        <w:t>+1+1e4U7yqaMidr2dYXTNSrWKTQPo3ztsfyxpo2lcikqMtVZmdvL4UlaT17uvQeitq6QmkGy6UYr4Z</w:t>
      </w:r>
    </w:p>
    <w:p>
      <w:pPr>
        <w:pStyle w:val="PreformattedText"/>
        <w:bidi w:val="0"/>
        <w:spacing w:before="0" w:after="0"/>
        <w:jc w:val="left"/>
        <w:rPr/>
      </w:pPr>
      <w:r>
        <w:rPr/>
        <w:t>8w/wBXbHtez+jVrVga/wDCi2q2yy7Lez3yT9K+CvZtK92vHLo8L1tdrzzSWWs2XNuk9UTJCkKTBQ0b</w:t>
      </w:r>
    </w:p>
    <w:p>
      <w:pPr>
        <w:pStyle w:val="PreformattedText"/>
        <w:bidi w:val="0"/>
        <w:spacing w:before="0" w:after="0"/>
        <w:jc w:val="left"/>
        <w:rPr/>
      </w:pPr>
      <w:r>
        <w:rPr/>
        <w:t>r5N6ASxDcsr7F2dN7R6F2VERuhKhjr9KeC9A/wCqfSa7TWWntZVhTJUBt1W9Q9Ukaz/Di9bQdc7j7b</w:t>
      </w:r>
    </w:p>
    <w:p>
      <w:pPr>
        <w:pStyle w:val="PreformattedText"/>
        <w:bidi w:val="0"/>
        <w:spacing w:before="0" w:after="0"/>
        <w:jc w:val="left"/>
        <w:rPr/>
      </w:pPr>
      <w:r>
        <w:rPr/>
        <w:t>ua1q1DRNU8NvQBd+ZtDSo68dgy0WtKWmkijkZ9jbiVXO7I65tf0Vs9N2GANPmW3GfYP9Pf66q1Kez7</w:t>
      </w:r>
    </w:p>
    <w:p>
      <w:pPr>
        <w:pStyle w:val="PreformattedText"/>
        <w:bidi w:val="0"/>
        <w:spacing w:before="0" w:after="0"/>
        <w:jc w:val="left"/>
        <w:rPr/>
      </w:pPr>
      <w:r>
        <w:rPr/>
        <w:t>NtzfKcpqcBl2ZL3Y/wDBH8Ru+9J0LuPsu+E0vXqFbUKDanqSUZxBc8ogiu1oo8rIQVzubxqpXd79c+</w:t>
      </w:r>
    </w:p>
    <w:p>
      <w:pPr>
        <w:pStyle w:val="PreformattedText"/>
        <w:bidi w:val="0"/>
        <w:spacing w:before="0" w:after="0"/>
        <w:jc w:val="left"/>
        <w:rPr/>
      </w:pPr>
      <w:r>
        <w:rPr/>
        <w:t>psmzsxFMOAJ6naf/qP6K9HmpRr0xUejzEcv2oD3D/DV8WOxdW1ftruCvqNLU9OnEep1r+2K/AtkHY0</w:t>
      </w:r>
    </w:p>
    <w:p>
      <w:pPr>
        <w:pStyle w:val="PreformattedText"/>
        <w:bidi w:val="0"/>
        <w:spacing w:before="0" w:after="0"/>
        <w:jc w:val="left"/>
        <w:rPr/>
      </w:pPr>
      <w:r>
        <w:rPr/>
        <w:t>aMuZKMwZmrzQl1cYCHLbOiN6NHR1LviVHB11nQ2L/XPo3bRs+1UQK1KprdG3Vt4pIVP+ET+IftXSk7</w:t>
      </w:r>
    </w:p>
    <w:p>
      <w:pPr>
        <w:pStyle w:val="PreformattedText"/>
        <w:bidi w:val="0"/>
        <w:spacing w:before="0" w:after="0"/>
        <w:jc w:val="left"/>
        <w:rPr/>
      </w:pPr>
      <w:r>
        <w:rPr/>
        <w:t>g/3W1qvQkqRSixOyu1OGfB2TRRbXqkVixYEgEquVHv1x+gamAEO74mDYzo0/8AX3oLa9qWgu0qtVmt</w:t>
      </w:r>
    </w:p>
    <w:p>
      <w:pPr>
        <w:pStyle w:val="PreformattedText"/>
        <w:bidi w:val="0"/>
        <w:spacing w:before="0" w:after="0"/>
        <w:jc w:val="left"/>
        <w:rPr/>
      </w:pPr>
      <w:r>
        <w:rPr/>
        <w:t>gtQLf3X85Rlaj238SNGuWXfT7c8qVYlMDwSwhHAJd3EZOWdOApOCGwrncrdL1dkrsrWUdGvX1NPebD</w:t>
      </w:r>
    </w:p>
    <w:p>
      <w:pPr>
        <w:pStyle w:val="PreformattedText"/>
        <w:bidi w:val="0"/>
        <w:spacing w:before="0" w:after="0"/>
        <w:jc w:val="left"/>
        <w:rPr/>
      </w:pPr>
      <w:r>
        <w:rPr/>
        <w:t>6a2eo602dqJvbe5vVw/THNS1XWrFZINb0mShrFRYpFsWpCjzyOFjSFaQRWWXiPDYG0RseThuuRtJFP</w:t>
      </w:r>
    </w:p>
    <w:p>
      <w:pPr>
        <w:pStyle w:val="PreformattedText"/>
        <w:bidi w:val="0"/>
        <w:spacing w:before="0" w:after="0"/>
        <w:jc w:val="left"/>
        <w:rPr/>
      </w:pPr>
      <w:r>
        <w:rPr/>
        <w:t>LMCmy/ZnsfR9VahAWqKyH2rt9nvk1dnSd0RLbNeS7p6zxxBbcTGNrLRxgNC1gOSqEHZgL60bD889J/</w:t>
      </w:r>
    </w:p>
    <w:p>
      <w:pPr>
        <w:pStyle w:val="PreformattedText"/>
        <w:bidi w:val="0"/>
        <w:spacing w:before="0" w:after="0"/>
        <w:jc w:val="left"/>
        <w:rPr/>
      </w:pPr>
      <w:r>
        <w:rPr/>
        <w:t>xNNSTlkV7hll7p2+lpK4YjILJQbV++K9OtVhin1COH5VrM1q7PFAnyzLJJZhj80cT3HkdR6lG1F9G4</w:t>
      </w:r>
    </w:p>
    <w:p>
      <w:pPr>
        <w:pStyle w:val="PreformattedText"/>
        <w:bidi w:val="0"/>
        <w:spacing w:before="0" w:after="0"/>
        <w:jc w:val="left"/>
        <w:rPr/>
      </w:pPr>
      <w:r>
        <w:rPr/>
        <w:t>sML1KzOd1S2R8NvvhadTZGZ2fdK+Jm1k1dn/AAn+O3xbspT7P7B757qtTSsjWtMp6neomIJAm5rU0k</w:t>
      </w:r>
    </w:p>
    <w:p>
      <w:pPr>
        <w:pStyle w:val="PreformattedText"/>
        <w:bidi w:val="0"/>
        <w:spacing w:before="0" w:after="0"/>
        <w:jc w:val="left"/>
        <w:rPr/>
      </w:pPr>
      <w:r>
        <w:rPr/>
        <w:t>VGtCd0gbyWFUKuwDO7qjQ2x92nSLG+uP8ANOB6Z/1p/o3/AE7Td/SXp7ZNjVepnRnv3YLk+X0Y5B/B</w:t>
      </w:r>
    </w:p>
    <w:p>
      <w:pPr>
        <w:pStyle w:val="PreformattedText"/>
        <w:bidi w:val="0"/>
        <w:spacing w:before="0" w:after="0"/>
        <w:jc w:val="left"/>
        <w:rPr/>
      </w:pPr>
      <w:r>
        <w:rPr/>
        <w:t>b8Tq3cdnt/vahe0zXA1bzUr0yRW4BJiOR5J4dxenPCsKxeEsjpH6W2rnroUPQlVl+WdqJXs+Lwzy+0</w:t>
      </w:r>
    </w:p>
    <w:p>
      <w:pPr>
        <w:pStyle w:val="PreformattedText"/>
        <w:bidi w:val="0"/>
        <w:spacing w:before="0" w:after="0"/>
        <w:jc w:val="left"/>
        <w:rPr/>
      </w:pPr>
      <w:r>
        <w:rPr/>
        <w:t>f/AFR/07tfo5/SHo7akrbFT4unN3473A+qdI/h9/sY+09a7Dr9w95946zXszzCuuh6Lpmnw1tOe5Ve</w:t>
      </w:r>
    </w:p>
    <w:p>
      <w:pPr>
        <w:pStyle w:val="PreformattedText"/>
        <w:bidi w:val="0"/>
        <w:spacing w:before="0" w:after="0"/>
        <w:jc w:val="left"/>
        <w:rPr/>
      </w:pPr>
      <w:r>
        <w:rPr/>
        <w:t>xW8s1ivIZoEG0+OPxhTIfzOevQ0P9L//AIvTswxVlXv1xyn5y9Nf/wATXpGh6ZqejvRnoyl0aBmVqr</w:t>
      </w:r>
    </w:p>
    <w:p>
      <w:pPr>
        <w:pStyle w:val="PreformattedText"/>
        <w:bidi w:val="0"/>
        <w:spacing w:before="0" w:after="0"/>
        <w:jc w:val="left"/>
        <w:rPr/>
      </w:pPr>
      <w:r>
        <w:rPr/>
        <w:t>Fi6BsdcWXE92OXikGdh/7OTSNU+Luodkdw/wA7ah2trU9TVIY5ilixBTijlFnTVbam2zp7rKknqZYu</w:t>
      </w:r>
    </w:p>
    <w:p>
      <w:pPr>
        <w:pStyle w:val="PreformattedText"/>
        <w:bidi w:val="0"/>
        <w:spacing w:before="0" w:after="0"/>
        <w:jc w:val="left"/>
        <w:rPr/>
      </w:pPr>
      <w:r>
        <w:rPr/>
        <w:t>U2sp6z/Bk1BQp2okcWUb2Pnmnf8ASf8A9Z61L/T1P0lsdGn/APcduXRma6Ix4/SHVeW6+L3+z7/hp0</w:t>
      </w:r>
    </w:p>
    <w:p>
      <w:pPr>
        <w:pStyle w:val="PreformattedText"/>
        <w:bidi w:val="0"/>
        <w:spacing w:before="0" w:after="0"/>
        <w:jc w:val="left"/>
        <w:rPr/>
      </w:pPr>
      <w:r>
        <w:rPr/>
        <w:t>XWtM0TQ+ytMoaLp/dPbt63bpfMTajqVOlUa5P2xPrN13kmo2rRj+YlXYXClXb36af0ZS2fazTTaGZV</w:t>
      </w:r>
    </w:p>
    <w:p>
      <w:pPr>
        <w:pStyle w:val="PreformattedText"/>
        <w:bidi w:val="0"/>
        <w:spacing w:before="0" w:after="0"/>
        <w:jc w:val="left"/>
        <w:rPr/>
      </w:pPr>
      <w:r>
        <w:rPr/>
        <w:t>0Y5HtLvT5f6N/wDq7/rWtstetX9ItWasjjBwmKZHddU7x1amcBv9qz3xoFHTfh/8GezqHzOsa73t3j</w:t>
      </w:r>
    </w:p>
    <w:p>
      <w:pPr>
        <w:pStyle w:val="PreformattedText"/>
        <w:bidi w:val="0"/>
        <w:spacing w:before="0" w:after="0"/>
        <w:jc w:val="left"/>
        <w:rPr/>
      </w:pPr>
      <w:r>
        <w:rPr/>
        <w:t>U7L7Q7a0rzy6xqELQ6ctOhp9FAsFNrV3EbMoUDezEKG69D6H2VFp7bVyWnS2VbsScVtl4m8mBo1PSX</w:t>
      </w:r>
    </w:p>
    <w:p>
      <w:pPr>
        <w:pStyle w:val="PreformattedText"/>
        <w:bidi w:val="0"/>
        <w:spacing w:before="0" w:after="0"/>
        <w:jc w:val="left"/>
        <w:rPr/>
      </w:pPr>
      <w:r>
        <w:rPr/>
        <w:t>pL0h6Kp4VNu9LemKmVFLM7FgBkvs8blmNgskz+HH4HzfAr4c6OdUhpf/AGxLNc3b1+BDYpdv3GjSS7</w:t>
      </w:r>
    </w:p>
    <w:p>
      <w:pPr>
        <w:pStyle w:val="PreformattedText"/>
        <w:bidi w:val="0"/>
        <w:spacing w:before="0" w:after="0"/>
        <w:jc w:val="left"/>
        <w:rPr/>
      </w:pPr>
      <w:r>
        <w:rPr/>
        <w:t>HA5Ki3qCDZCs/CbYcQnblm+felvSR9I7bU2kAdCLLSXxBe0fDP2B6B/wBNU6Wx7Lse0HGns5+VZW56</w:t>
      </w:r>
    </w:p>
    <w:p>
      <w:pPr>
        <w:pStyle w:val="PreformattedText"/>
        <w:bidi w:val="0"/>
        <w:spacing w:before="0" w:after="0"/>
        <w:jc w:val="left"/>
        <w:rPr/>
      </w:pPr>
      <w:r>
        <w:rPr/>
        <w:t>rc49pFO7l2pfj4IfA6fVrNrufuKpHqdxVlvS1pJxMO6NG1h/DNqjWZDldVrLPYV4JnZy6onob24l2q</w:t>
      </w:r>
    </w:p>
    <w:p>
      <w:pPr>
        <w:pStyle w:val="PreformattedText"/>
        <w:bidi w:val="0"/>
        <w:spacing w:before="0" w:after="0"/>
        <w:jc w:val="left"/>
        <w:rPr/>
      </w:pPr>
      <w:r>
        <w:rPr/>
        <w:t>1nq1CVNvteucD/AFz/AKm2T0VTX0XsHydK5W6jHBx2GXrB8Ujf+KLt2DRu1tUtV4jJqjeHSxcswCbU</w:t>
      </w:r>
    </w:p>
    <w:p>
      <w:pPr>
        <w:pStyle w:val="PreformattedText"/>
        <w:bidi w:val="0"/>
        <w:spacing w:before="0" w:after="0"/>
        <w:jc w:val="left"/>
        <w:rPr/>
      </w:pPr>
      <w:r>
        <w:rPr/>
        <w:t>rFSJJV0trk0gEjmHSz49sgMiiPL7v+YUjUU1dTx6+E+W0tpqbU5VTknHG+l24ymf8OXbsf8AvBWM0G</w:t>
      </w:r>
    </w:p>
    <w:p>
      <w:pPr>
        <w:pStyle w:val="PreformattedText"/>
        <w:bidi w:val="0"/>
        <w:spacing w:before="0" w:after="0"/>
        <w:jc w:val="left"/>
        <w:rPr/>
      </w:pPr>
      <w:r>
        <w:rPr/>
        <w:t>Cb8LRR/LGKZMb468cZ8m5kCxtkHcC3p9GGPXH9KVzbWzU+Xj989jTppT9H1aiHFzOz3ZPatGpp1XUD</w:t>
      </w:r>
    </w:p>
    <w:p>
      <w:pPr>
        <w:pStyle w:val="PreformattedText"/>
        <w:bidi w:val="0"/>
        <w:spacing w:before="0" w:after="0"/>
        <w:jc w:val="left"/>
        <w:rPr/>
      </w:pPr>
      <w:r>
        <w:rPr/>
        <w:t>5WRNgzWMZdWshllQSMxETMqiNVcMweHYQUbrhBMaQYjI31nz/bttr1NoqUydfa9UfVsrVFV5RbKh7M</w:t>
      </w:r>
    </w:p>
    <w:p>
      <w:pPr>
        <w:pStyle w:val="PreformattedText"/>
        <w:bidi w:val="0"/>
        <w:spacing w:before="0" w:after="0"/>
        <w:jc w:val="left"/>
        <w:rPr/>
      </w:pPr>
      <w:r>
        <w:rPr/>
        <w:t>NVZHjmSZnRmOnqsX/3RBnaWiKgRu29T9Q6EWAdGa7a9qc+mL5Wx9q36o077LDE2J68+yc7UsSNO7QI</w:t>
      </w:r>
    </w:p>
    <w:p>
      <w:pPr>
        <w:pStyle w:val="PreformattedText"/>
        <w:bidi w:val="0"/>
        <w:spacing w:before="0" w:after="0"/>
        <w:jc w:val="left"/>
        <w:rPr/>
      </w:pPr>
      <w:r>
        <w:rPr/>
        <w:t>ZJFow1Y2IJeUbWZmDOiN7FkXoyrbTmP7fDGRbjqpb9XiyhTTaE9CzHYmb561Ja3HwpCq13tCOR6ldZ</w:t>
      </w:r>
    </w:p>
    <w:p>
      <w:pPr>
        <w:pStyle w:val="PreformattedText"/>
        <w:bidi w:val="0"/>
        <w:spacing w:before="0" w:after="0"/>
        <w:jc w:val="left"/>
        <w:rPr/>
      </w:pPr>
      <w:r>
        <w:rPr/>
        <w:t>W/DjG3YSx3hFO5tznrDhqWh3mPnzrKFQVQwUYhd3/lB+/4+9G0DRqna2jPNq17uXTobcyyxU/5boUl</w:t>
      </w:r>
    </w:p>
    <w:p>
      <w:pPr>
        <w:pStyle w:val="PreformattedText"/>
        <w:bidi w:val="0"/>
        <w:spacing w:before="0" w:after="0"/>
        <w:jc w:val="left"/>
        <w:rPr/>
      </w:pPr>
      <w:r>
        <w:rPr/>
        <w:t>pH19zJtGz/g4ZGhMeCmVVWyN3QnrAKosbscd3stL2EbCtes211h0NOmxx8TY7v4pnv8At169qppsG6</w:t>
      </w:r>
    </w:p>
    <w:p>
      <w:pPr>
        <w:pStyle w:val="PreformattedText"/>
        <w:bidi w:val="0"/>
        <w:spacing w:before="0" w:after="0"/>
        <w:jc w:val="left"/>
        <w:rPr/>
      </w:pPr>
      <w:r>
        <w:rPr/>
        <w:t>08KmMTzSS1SY1Mjxz2miO6xTRh5ApyZPGEk9J6fcALs9NVyP4pxKD3NeswsrEndnDb/an/ABdpaP8A</w:t>
      </w:r>
    </w:p>
    <w:p>
      <w:pPr>
        <w:pStyle w:val="PreformattedText"/>
        <w:bidi w:val="0"/>
        <w:spacing w:before="0" w:after="0"/>
        <w:jc w:val="left"/>
        <w:rPr/>
      </w:pPr>
      <w:r>
        <w:rPr/>
        <w:t>Drtr4RQXPNZ761uvVlsxhZbgj0u//PYdQmqQvvSv81pqpOFQ7YbrHKIhbr65/wDTz0Wy1q+2YCo9EY</w:t>
      </w:r>
    </w:p>
    <w:p>
      <w:pPr>
        <w:pStyle w:val="PreformattedText"/>
        <w:bidi w:val="0"/>
        <w:spacing w:before="0" w:after="0"/>
        <w:jc w:val="left"/>
        <w:rPr/>
      </w:pPr>
      <w:r>
        <w:rPr/>
        <w:t>/Rx1+lPnH+vfSFMbJR2Z2emtZgbJvOvcfhHXPnF1bTtY1haWk2FrQaldr6bcszQzQvEbvdWv3b01+3</w:t>
      </w:r>
    </w:p>
    <w:p>
      <w:pPr>
        <w:pStyle w:val="PreformattedText"/>
        <w:bidi w:val="0"/>
        <w:spacing w:before="0" w:after="0"/>
        <w:jc w:val="left"/>
        <w:rPr/>
      </w:pPr>
      <w:r>
        <w:rPr/>
        <w:t>ar+maSPTjuUpuUrKgDbFXr6ZTXpXxK9Gb8PDPnV2o0Ed2yLXHe2vi9/VJk7vt+HsilHpyaZFN3Xau9</w:t>
      </w:r>
    </w:p>
    <w:p>
      <w:pPr>
        <w:pStyle w:val="PreformattedText"/>
        <w:bidi w:val="0"/>
        <w:spacing w:before="0" w:after="0"/>
        <w:jc w:val="left"/>
        <w:rPr/>
      </w:pPr>
      <w:r>
        <w:rPr/>
        <w:t>r6fJUnYaYz1dWoafFMszhEhmhjiZ57BVWV6cjMdux+j7HTYGqcgr0zgy/FFdvTNNmpMfk6idJunw9U</w:t>
      </w:r>
    </w:p>
    <w:p>
      <w:pPr>
        <w:pStyle w:val="PreformattedText"/>
        <w:bidi w:val="0"/>
        <w:spacing w:before="0" w:after="0"/>
        <w:jc w:val="left"/>
        <w:rPr/>
      </w:pPr>
      <w:r>
        <w:rPr/>
        <w:t>avbOrWkwKtilcq1Y4u0u0Wrwj+YWqH8zmu6lqkDuDLqWnoqagy25cqrTMfoXDOPYBWp2bEY+1OfstS</w:t>
      </w:r>
    </w:p>
    <w:p>
      <w:pPr>
        <w:pStyle w:val="PreformattedText"/>
        <w:bidi w:val="0"/>
        <w:spacing w:before="0" w:after="0"/>
        <w:jc w:val="left"/>
        <w:rPr/>
      </w:pPr>
      <w:r>
        <w:rPr/>
        <w:t>rUZ0bg2VsepRruwpEdLt9p943IoFrDuv4gdk69FqsTur14Na0bUat6vA0iskAbWZ7Q2so8a+ux6BwR</w:t>
      </w:r>
    </w:p>
    <w:p>
      <w:pPr>
        <w:pStyle w:val="PreformattedText"/>
        <w:bidi w:val="0"/>
        <w:spacing w:before="0" w:after="0"/>
        <w:jc w:val="left"/>
        <w:rPr/>
      </w:pPr>
      <w:r>
        <w:rPr/>
        <w:t>nQY0gekdbHLq91omgdlNR1wFVj15H7uzaLHblKre7l07tmaAauO3dJerdvabSabbZqajqFKEnyWGkT</w:t>
      </w:r>
    </w:p>
    <w:p>
      <w:pPr>
        <w:pStyle w:val="PreformattedText"/>
        <w:bidi w:val="0"/>
        <w:spacing w:before="0" w:after="0"/>
        <w:jc w:val="left"/>
        <w:rPr/>
      </w:pPr>
      <w:r>
        <w:rPr/>
        <w:t>TpJJ6Lbk2R/hou3OzodLBmuTit2+tez7o3Wp1qXRKLZMot4cW7Um3ufQ17iSW8tz5u/RuaDp9mwrSx</w:t>
      </w:r>
    </w:p>
    <w:p>
      <w:pPr>
        <w:pStyle w:val="PreformattedText"/>
        <w:bidi w:val="0"/>
        <w:spacing w:before="0" w:after="0"/>
        <w:jc w:val="left"/>
        <w:rPr/>
      </w:pPr>
      <w:r>
        <w:rPr/>
        <w:t>aJaqdt61QoSzo4TzBZqWpV4DIwQJLG8W0upHWkujhhx8MzUQVUZHbEMLRg6u94w3JZKRTx97avaqRR</w:t>
      </w:r>
    </w:p>
    <w:p>
      <w:pPr>
        <w:pStyle w:val="PreformattedText"/>
        <w:bidi w:val="0"/>
        <w:spacing w:before="0" w:after="0"/>
        <w:jc w:val="left"/>
        <w:rPr/>
      </w:pPr>
      <w:r>
        <w:rPr/>
        <w:t>i6881+9HSvLperWWkz4RpVmQiNQpWCSXeSGbqmeopXoyLsdd7gG/mlIiBGDcF4LxZrd/syb9EOl66P</w:t>
      </w:r>
    </w:p>
    <w:p>
      <w:pPr>
        <w:pStyle w:val="PreformattedText"/>
        <w:bidi w:val="0"/>
        <w:spacing w:before="0" w:after="0"/>
        <w:jc w:val="left"/>
        <w:rPr/>
      </w:pPr>
      <w:r>
        <w:rPr/>
        <w:t>h5N8jHfeiI4NHipzmSKDTtT0+3GKdKaqxNgv3DPpcPgO+WE3JSrj2XZsiLkNdZNSLUm1IybLhxx/TL</w:t>
      </w:r>
    </w:p>
    <w:p>
      <w:pPr>
        <w:pStyle w:val="PreformattedText"/>
        <w:bidi w:val="0"/>
        <w:spacing w:before="0" w:after="0"/>
        <w:jc w:val="left"/>
        <w:rPr/>
      </w:pPr>
      <w:r>
        <w:rPr/>
        <w:t>B/CS72XJ8M/gPa7nSOrptT4rd4dg916dp+sX4tT1WtqPf/AG7rOr693rW0u5Xkjowxd6VV0Pxuwjl7</w:t>
      </w:r>
    </w:p>
    <w:p>
      <w:pPr>
        <w:pStyle w:val="PreformattedText"/>
        <w:bidi w:val="0"/>
        <w:spacing w:before="0" w:after="0"/>
        <w:jc w:val="left"/>
        <w:rPr/>
      </w:pPr>
      <w:r>
        <w:rPr/>
        <w:t>deWyshRE6rJmBJOtsooyFXrYcWC4j5m5fs6++fbx8AdV1LV+y6UuryQ2rkTlo9Vqw1a1XX606QyLr6</w:t>
      </w:r>
    </w:p>
    <w:p>
      <w:pPr>
        <w:pStyle w:val="PreformattedText"/>
        <w:bidi w:val="0"/>
        <w:spacing w:before="0" w:after="0"/>
        <w:jc w:val="left"/>
        <w:rPr/>
      </w:pPr>
      <w:r>
        <w:rPr/>
        <w:t>R1JXi89ty085RtjzW3cY37VtCLiw0s081tK4kEbvq/FLb9sod+cgkMoBwcZAH2x7npmkOKt54GI1Gs</w:t>
      </w:r>
    </w:p>
    <w:p>
      <w:pPr>
        <w:pStyle w:val="PreformattedText"/>
        <w:bidi w:val="0"/>
        <w:spacing w:before="0" w:after="0"/>
        <w:jc w:val="left"/>
        <w:rPr/>
      </w:pPr>
      <w:r>
        <w:rPr/>
        <w:t>CbaqJNOkqQqHBPH6/vwQAfUeumg1v3RDQj1GPequB9v9ce3/ANeOP1PTNPS9phvdymKsKksoOcYPvw</w:t>
      </w:r>
    </w:p>
    <w:p>
      <w:pPr>
        <w:pStyle w:val="PreformattedText"/>
        <w:bidi w:val="0"/>
        <w:spacing w:before="0" w:after="0"/>
        <w:jc w:val="left"/>
        <w:rPr/>
      </w:pPr>
      <w:r>
        <w:rPr/>
        <w:t>c5zj9wB0SCigoP984wQfb25++OjrwHukg4Bx/r7/lOAT7Y5x1ckGA4IyD7cHJJBwRz745PPUknsY5w</w:t>
      </w:r>
    </w:p>
    <w:p>
      <w:pPr>
        <w:pStyle w:val="PreformattedText"/>
        <w:bidi w:val="0"/>
        <w:spacing w:before="0" w:after="0"/>
        <w:jc w:val="left"/>
        <w:rPr/>
      </w:pPr>
      <w:r>
        <w:rPr/>
        <w:t>cAcfqOSCQD79SSBNxu/TJ5/tn/69SSAuMEgZbPsOSNvsOM8Yz1JISkUnIH3BwQCeM5PqHsc/c9UVys</w:t>
      </w:r>
    </w:p>
    <w:p>
      <w:pPr>
        <w:pStyle w:val="PreformattedText"/>
        <w:bidi w:val="0"/>
        <w:spacing w:before="0" w:after="0"/>
        <w:jc w:val="left"/>
        <w:rPr/>
      </w:pPr>
      <w:r>
        <w:rPr/>
        <w:t>JIVcZIA/XGQD6SPZsn9t3/AJugkWJHdJCrjjIBPPOTyBn7D39//TqpYvx8MCYAkkcfo3tjA4yPv7/f</w:t>
      </w:r>
    </w:p>
    <w:p>
      <w:pPr>
        <w:pStyle w:val="PreformattedText"/>
        <w:bidi w:val="0"/>
        <w:spacing w:before="0" w:after="0"/>
        <w:jc w:val="left"/>
        <w:rPr/>
      </w:pPr>
      <w:r>
        <w:rPr/>
        <w:t>qQy8BNow24++Tz+p/U8fufbqS4dQZXB9PBxjkgYxxj256kqwtbqhlUHH/pkYUgck49sdSYqdUMhc8n</w:t>
      </w:r>
    </w:p>
    <w:p>
      <w:pPr>
        <w:pStyle w:val="PreformattedText"/>
        <w:bidi w:val="0"/>
        <w:spacing w:before="0" w:after="0"/>
        <w:jc w:val="left"/>
        <w:rPr/>
      </w:pPr>
      <w:r>
        <w:rPr/>
        <w:t>B9+cY/Y/8AVz1tVvqeEH7p4jOTn9OF+wwPsT9/9etOoN2vrJMFQ2T7qePb9P0OffrGO7leSe2c5CjH</w:t>
      </w:r>
    </w:p>
    <w:p>
      <w:pPr>
        <w:pStyle w:val="PreformattedText"/>
        <w:bidi w:val="0"/>
        <w:spacing w:before="0" w:after="0"/>
        <w:jc w:val="left"/>
        <w:rPr/>
      </w:pPr>
      <w:r>
        <w:rPr/>
        <w:t>vwDu/wDh9+esyT2zIA98H9M/c/8A0+3WlS5PZkmdv3AIGOce/wCmf7cD9+oq5C95J4BftgYxjA+/OR</w:t>
      </w:r>
    </w:p>
    <w:p>
      <w:pPr>
        <w:pStyle w:val="PreformattedText"/>
        <w:bidi w:val="0"/>
        <w:spacing w:before="0" w:after="0"/>
        <w:jc w:val="left"/>
        <w:rPr/>
      </w:pPr>
      <w:r>
        <w:rPr/>
        <w:t>x+3Ux3sbyTJXOMe4/bdn+4Pv1ZSwveSYIHHB9zz9h98k5/bqitgDfjL1J9Zm2AODzjPHsMnI4/16IV</w:t>
      </w:r>
    </w:p>
    <w:p>
      <w:pPr>
        <w:pStyle w:val="PreformattedText"/>
        <w:bidi w:val="0"/>
        <w:spacing w:before="0" w:after="0"/>
        <w:jc w:val="left"/>
        <w:rPr/>
      </w:pPr>
      <w:r>
        <w:rPr/>
        <w:t>yKm/LKmeDyAOT7j/ANM9WRcEd8kxgZ+31e5PtnjjJ9uoBYAST233z/Yj2/t9+OP9erknsYGeAB7Z/b</w:t>
      </w:r>
    </w:p>
    <w:p>
      <w:pPr>
        <w:pStyle w:val="PreformattedText"/>
        <w:bidi w:val="0"/>
        <w:spacing w:before="0" w:after="0"/>
        <w:jc w:val="left"/>
        <w:rPr/>
      </w:pPr>
      <w:r>
        <w:rPr/>
        <w:t>jgH36kkwRj3zxnIOD+h/X7HPWAAA2uUkBdMcDGAfbHA44AI+2T0KbVuAtCrDjk+xOB7g45+/vx1ISx</w:t>
      </w:r>
    </w:p>
    <w:p>
      <w:pPr>
        <w:pStyle w:val="PreformattedText"/>
        <w:bidi w:val="0"/>
        <w:spacing w:before="0" w:after="0"/>
        <w:jc w:val="left"/>
        <w:rPr/>
      </w:pPr>
      <w:r>
        <w:rPr/>
        <w:t>DHXSE5E3E+knPvgDA5Hv+3UlwlJF7n354J+kgcglh9uP/i6HgNN7jKOlyAFhRov7D3wDjAyTyQPfJO</w:t>
      </w:r>
    </w:p>
    <w:p>
      <w:pPr>
        <w:pStyle w:val="PreformattedText"/>
        <w:bidi w:val="0"/>
        <w:spacing w:before="0" w:after="0"/>
        <w:jc w:val="left"/>
        <w:rPr/>
      </w:pPr>
      <w:r>
        <w:rPr/>
        <w:t>B0K409clweB64CYwcnGAPfJ9jwM4H78f8Abq4Grzn3LNgnA98ZH7kHgDOOpKg8ce44IB/vycHkDaPt</w:t>
      </w:r>
    </w:p>
    <w:p>
      <w:pPr>
        <w:pStyle w:val="PreformattedText"/>
        <w:bidi w:val="0"/>
        <w:spacing w:before="0" w:after="0"/>
        <w:jc w:val="left"/>
        <w:rPr/>
      </w:pPr>
      <w:r>
        <w:rPr/>
        <w:t>/wDXrVO+RFuaSKaLx7ewxznhvbAI+2BjHRptyDjaC4wOAMck4HsAcAcff9vv1JieYNxnPH3C4HI/QA</w:t>
      </w:r>
    </w:p>
    <w:p>
      <w:pPr>
        <w:pStyle w:val="PreformattedText"/>
        <w:bidi w:val="0"/>
        <w:spacing w:before="0" w:after="0"/>
        <w:jc w:val="left"/>
        <w:rPr/>
      </w:pPr>
      <w:r>
        <w:rPr/>
        <w:t>eoE/6dSSFZVyCMHJP+rDjk/pj7ffqiLgiSJkgznA5J/Yc+x9/7f5Z6BDKSRc6QjIpIIyx/UqRjI5+o</w:t>
      </w:r>
    </w:p>
    <w:p>
      <w:pPr>
        <w:pStyle w:val="PreformattedText"/>
        <w:bidi w:val="0"/>
        <w:spacing w:before="0" w:after="0"/>
        <w:jc w:val="left"/>
        <w:rPr/>
      </w:pPr>
      <w:r>
        <w:rPr/>
        <w:t>cZ9PWLnhhMMSpW+9CLc+/sT9hjC554PvkY462h3xprMFsmFxjeaBRyVwDnJyfYc5H7j/APS6Yknxga</w:t>
      </w:r>
    </w:p>
    <w:p>
      <w:pPr>
        <w:pStyle w:val="PreformattedText"/>
        <w:bidi w:val="0"/>
        <w:spacing w:before="0" w:after="0"/>
        <w:jc w:val="left"/>
        <w:rPr/>
      </w:pPr>
      <w:r>
        <w:rPr/>
        <w:t>VImxSC25doO3CJGfHgGOYrkxjHAwclT+Y7uvhr3wa3kz7YWJBsNBHpujaLaWKZUMSuTtVsBXQlvTk7</w:t>
      </w:r>
    </w:p>
    <w:p>
      <w:pPr>
        <w:pStyle w:val="PreformattedText"/>
        <w:bidi w:val="0"/>
        <w:spacing w:before="0" w:after="0"/>
        <w:jc w:val="left"/>
        <w:rPr/>
      </w:pPr>
      <w:r>
        <w:rPr/>
        <w:t>vb/p6DMk3tbS0TJsnyBRG7blHOApRgCAGAGSQPb3B6ogHiLzMT2K7gGIAT143YR/UA7FCPSyttOB9X</w:t>
      </w:r>
    </w:p>
    <w:p>
      <w:pPr>
        <w:pStyle w:val="PreformattedText"/>
        <w:bidi w:val="0"/>
        <w:spacing w:before="0" w:after="0"/>
        <w:jc w:val="left"/>
        <w:rPr/>
      </w:pPr>
      <w:r>
        <w:rPr/>
        <w:t>p6uSO3QG/4qFjgodoKepmIdgiEGQffH9yPV0egLtB1NADaWM7S4irsTj1M29SSfWAo4csGJH3xgflx</w:t>
      </w:r>
    </w:p>
    <w:p>
      <w:pPr>
        <w:pStyle w:val="PreformattedText"/>
        <w:bidi w:val="0"/>
        <w:spacing w:before="0" w:after="0"/>
        <w:jc w:val="left"/>
        <w:rPr/>
      </w:pPr>
      <w:r>
        <w:rPr/>
        <w:t>u9XXp3CqesTmVLEnThJ80FQFGSG4XyMq5BXkM20HCc/9l6cTjwvEtoXlPxefyku6TgGIDBC4IzkkY9</w:t>
      </w:r>
    </w:p>
    <w:p>
      <w:pPr>
        <w:pStyle w:val="PreformattedText"/>
        <w:bidi w:val="0"/>
        <w:spacing w:before="0" w:after="0"/>
        <w:jc w:val="left"/>
        <w:rPr/>
      </w:pPr>
      <w:r>
        <w:rPr/>
        <w:t>gDnOMFcN7f4vT05SFy1xeItzvrbz5+uSHp4UbdxAB9y3O5vceNlPHJ/wAz02gCqCe1FanMQBoscCJg</w:t>
      </w:r>
    </w:p>
    <w:p>
      <w:pPr>
        <w:pStyle w:val="PreformattedText"/>
        <w:bidi w:val="0"/>
        <w:spacing w:before="0" w:after="0"/>
        <w:jc w:val="left"/>
        <w:rPr/>
      </w:pPr>
      <w:r>
        <w:rPr/>
        <w:t>E+3G0Ecgc7skYwOf9Ot/H83kQcHXjjGdoIzxkjPJGDgYB5/U9ZHFPPWZIIqhvbkEb9oHpJBxg7uSxA</w:t>
      </w:r>
    </w:p>
    <w:p>
      <w:pPr>
        <w:pStyle w:val="PreformattedText"/>
        <w:bidi w:val="0"/>
        <w:spacing w:before="0" w:after="0"/>
        <w:jc w:val="left"/>
        <w:rPr/>
      </w:pPr>
      <w:r>
        <w:rPr/>
        <w:t>/tkZ6NJBwudwYk7iefdsgEMRj3UDGR7dD6uXd+/wB8xkpI37HugwCnA2hAMkt7++QBGDgZIHvjOOrA</w:t>
      </w:r>
    </w:p>
    <w:p>
      <w:pPr>
        <w:pStyle w:val="PreformattedText"/>
        <w:bidi w:val="0"/>
        <w:spacing w:before="0" w:after="0"/>
        <w:jc w:val="left"/>
        <w:rPr/>
      </w:pPr>
      <w:r>
        <w:rPr/>
        <w:t>uS3UZVQ6FeuZTcR9IPsfUDhR9JAI+nI+379bg4Ko3KQFOcbQpyQgOMFmx7kAfsT/AIepKFtbC0xKoW</w:t>
      </w:r>
    </w:p>
    <w:p>
      <w:pPr>
        <w:pStyle w:val="PreformattedText"/>
        <w:bidi w:val="0"/>
        <w:spacing w:before="0" w:after="0"/>
        <w:jc w:val="left"/>
        <w:rPr/>
      </w:pPr>
      <w:r>
        <w:rPr/>
        <w:t>Pcx8ZUlhjjcCADkZ9Qx/nx1km+g4dZm1XTJuN/tRp6mQAQdrbuAfo27VyrDnJ4HA4wV6zrjjiYYG2o</w:t>
      </w:r>
    </w:p>
    <w:p>
      <w:pPr>
        <w:pStyle w:val="PreformattedText"/>
        <w:bidi w:val="0"/>
        <w:spacing w:before="0" w:after="0"/>
        <w:jc w:val="left"/>
        <w:rPr/>
      </w:pPr>
      <w:r>
        <w:rPr/>
        <w:t>kQdyKSJGHpB9/cE454bkNlueOhySr3fkgEcoDBss/p3BWYMxVOT9AAP6gnoycohFUFffKB/FCYp8xn</w:t>
      </w:r>
    </w:p>
    <w:p>
      <w:pPr>
        <w:pStyle w:val="PreformattedText"/>
        <w:bidi w:val="0"/>
        <w:spacing w:before="0" w:after="0"/>
        <w:jc w:val="left"/>
        <w:rPr/>
      </w:pPr>
      <w:r>
        <w:rPr/>
        <w:t>J2qzbixMcYKkx7w3OwOcEe5/6etQk5ufFGdUNps7Wcs3oAySm73QMQjg7jkYAXnH9QKlixDdqVlZ1B</w:t>
      </w:r>
    </w:p>
    <w:p>
      <w:pPr>
        <w:pStyle w:val="PreformattedText"/>
        <w:bidi w:val="0"/>
        <w:spacing w:before="0" w:after="0"/>
        <w:jc w:val="left"/>
        <w:rPr/>
      </w:pPr>
      <w:r>
        <w:rPr/>
        <w:t>4SpNnU0jkmiLBQJGEuxiHVYicqrSruYeqP1D8v0jnoeCWtiLRmJx1KNlJD+YOjrg5wsSvxjd7nCsT7</w:t>
      </w:r>
    </w:p>
    <w:p>
      <w:pPr>
        <w:pStyle w:val="PreformattedText"/>
        <w:bidi w:val="0"/>
        <w:spacing w:before="0" w:after="0"/>
        <w:jc w:val="left"/>
        <w:rPr/>
      </w:pPr>
      <w:r>
        <w:rPr/>
        <w:t>bhx1AqC+IE0Hcdsn55lNTVwse4SRlyqYLGQAAyAx7hkbZAp++D1uTN/EfrMfOh2TNLuaPILKAWcMBt</w:t>
      </w:r>
    </w:p>
    <w:p>
      <w:pPr>
        <w:pStyle w:val="PreformattedText"/>
        <w:bidi w:val="0"/>
        <w:spacing w:before="0" w:after="0"/>
        <w:jc w:val="left"/>
        <w:rPr/>
      </w:pPr>
      <w:r>
        <w:rPr/>
        <w:t>AaRXwTtwN3HIJ5b36Xayg66LL6Q26rSeO07GGgUqwGYVOVV1GVbb4nyN+5towOQWbf6cdBqG6obdcI</w:t>
      </w:r>
    </w:p>
    <w:p>
      <w:pPr>
        <w:pStyle w:val="PreformattedText"/>
        <w:bidi w:val="0"/>
        <w:spacing w:before="0" w:after="0"/>
        <w:jc w:val="left"/>
        <w:rPr/>
      </w:pPr>
      <w:r>
        <w:rPr/>
        <w:t>OUCWG0CYGONRGzJuVZCWLM5J+lwWOVOF/y9XSt99h1X8rHVcMAbGTBpVgKYWZgkY3bVAAYbTtjJf8A</w:t>
      </w:r>
    </w:p>
    <w:p>
      <w:pPr>
        <w:pStyle w:val="PreformattedText"/>
        <w:bidi w:val="0"/>
        <w:spacing w:before="0" w:after="0"/>
        <w:jc w:val="left"/>
        <w:rPr/>
      </w:pPr>
      <w:r>
        <w:rPr/>
        <w:t>MoZuV+31K23oRvk2MIp5SdJIdCQsd6nLDDFgwKgnJGcjJYqcBv0/6fViEDXAOO7HXVlbcFDbl2sWZA</w:t>
      </w:r>
    </w:p>
    <w:p>
      <w:pPr>
        <w:pStyle w:val="PreformattedText"/>
        <w:bidi w:val="0"/>
        <w:spacing w:before="0" w:after="0"/>
        <w:jc w:val="left"/>
        <w:rPr/>
      </w:pPr>
      <w:r>
        <w:rPr/>
        <w:t>i+VzgMGI9lIHBweeg1BqSRpNJyiSJ28QrRA+tWj9LuPUCzZVdrEFG+y/bHA61TvY3gK3Z0tpLJdohW</w:t>
      </w:r>
    </w:p>
    <w:p>
      <w:pPr>
        <w:pStyle w:val="PreformattedText"/>
        <w:bidi w:val="0"/>
        <w:spacing w:before="0" w:after="0"/>
        <w:jc w:val="left"/>
        <w:rPr/>
      </w:pPr>
      <w:r>
        <w:rPr/>
        <w:t>CjOFV2wNhDE5C5BB9TKwb24+/TlEDj1kfvEax1UDUDWWW7Y5aJQRjaqFiRIZFHtscEZwvsv+TNnplB</w:t>
      </w:r>
    </w:p>
    <w:p>
      <w:pPr>
        <w:pStyle w:val="PreformattedText"/>
        <w:bidi w:val="0"/>
        <w:spacing w:before="0" w:after="0"/>
        <w:jc w:val="left"/>
        <w:rPr/>
      </w:pPr>
      <w:r>
        <w:rPr/>
        <w:t>dlBGWsTe3h1aT728CVXBUEFcKV9AUD6m4yhII4P36eXj8zQdQjGxvJP08ZQHJ+tj/YEcqQPf1ex5z0</w:t>
      </w:r>
    </w:p>
    <w:p>
      <w:pPr>
        <w:pStyle w:val="PreformattedText"/>
        <w:bidi w:val="0"/>
        <w:spacing w:before="0" w:after="0"/>
        <w:jc w:val="left"/>
        <w:rPr/>
      </w:pPr>
      <w:r>
        <w:rPr/>
        <w:t>ZOB0tAC5sOqO2mhC5Ujlse49wM7iM8e/sOj+3933RPd3l4ARYGTszyowcE8+zBs/vn7Ho5JIU9Ykfl</w:t>
      </w:r>
    </w:p>
    <w:p>
      <w:pPr>
        <w:pStyle w:val="PreformattedText"/>
        <w:bidi w:val="0"/>
        <w:spacing w:before="0" w:after="0"/>
        <w:jc w:val="left"/>
        <w:rPr/>
      </w:pPr>
      <w:r>
        <w:rPr/>
        <w:t>M2VACDnB24bJKjCnjAIOTkcjn6usKCt7dUw/Ee6eIDKcek5OOPuGOQzDJ25PtjrQa4IPG5/eVjfl1E</w:t>
      </w:r>
    </w:p>
    <w:p>
      <w:pPr>
        <w:pStyle w:val="PreformattedText"/>
        <w:bidi w:val="0"/>
        <w:spacing w:before="0" w:after="0"/>
        <w:jc w:val="left"/>
        <w:rPr/>
      </w:pPr>
      <w:r>
        <w:rPr/>
        <w:t>SLIyOeDnLZBI2jnIH254/foIHYb3iGRrPfqYW+uMjVWAVwf03gHJBBBz7/rzx0IgEWMaAUIAraSG+5</w:t>
      </w:r>
    </w:p>
    <w:p>
      <w:pPr>
        <w:pStyle w:val="PreformattedText"/>
        <w:bidi w:val="0"/>
        <w:spacing w:before="0" w:after="0"/>
        <w:jc w:val="left"/>
        <w:rPr/>
      </w:pPr>
      <w:r>
        <w:rPr/>
        <w:t>iDHIpDEFSFOWwwBUEMM+2Rj34/L1hurL7v8wiHxbolX+8pinlbeiAEgso3FySfGu4+z4Lc+w+rrPi3</w:t>
      </w:r>
    </w:p>
    <w:p>
      <w:pPr>
        <w:pStyle w:val="PreformattedText"/>
        <w:bidi w:val="0"/>
        <w:spacing w:before="0" w:after="0"/>
        <w:jc w:val="left"/>
        <w:rPr/>
      </w:pPr>
      <w:r>
        <w:rPr/>
        <w:t>f8QuSWxufulOu/byQJak2lvBE+FKsOSwJSRlI3ADdnB52t0KqN4EdqEptjl4ROY2pX4YNH1HWTZVNX</w:t>
      </w:r>
    </w:p>
    <w:p>
      <w:pPr>
        <w:pStyle w:val="PreformattedText"/>
        <w:bidi w:val="0"/>
        <w:spacing w:before="0" w:after="0"/>
        <w:jc w:val="left"/>
        <w:rPr/>
      </w:pPr>
      <w:r>
        <w:rPr/>
        <w:t>17vG1PrN4xolnzz3XpUasU0MZZa1XTdOm8QYEItiVmLtLuZSshU24BR+GPUCM8b9S4zi18RJLet/EX</w:t>
      </w:r>
    </w:p>
    <w:p>
      <w:pPr>
        <w:pStyle w:val="PreformattedText"/>
        <w:bidi w:val="0"/>
        <w:spacing w:before="0" w:after="0"/>
        <w:jc w:val="left"/>
        <w:rPr/>
      </w:pPr>
      <w:r>
        <w:rPr/>
        <w:t>u+xUsG7d7h1K92/olqus9SvJpfcusT37p8Y3GjI+mVpvSzOjCyiFBuPXY2bBKSFhj0dr/FD11IZSLW</w:t>
      </w:r>
    </w:p>
    <w:p>
      <w:pPr>
        <w:pStyle w:val="PreformattedText"/>
        <w:bidi w:val="0"/>
        <w:spacing w:before="0" w:after="0"/>
        <w:jc w:val="left"/>
        <w:rPr/>
      </w:pPr>
      <w:r>
        <w:rPr/>
        <w:t>+v2Yk/DvSrFvvnVL97ULFnSNSo92Vu5bsUVenJf1CvQkSCjWqvMRDXFhdJisTjaSZNkDM5KjLsQtwA</w:t>
      </w:r>
    </w:p>
    <w:p>
      <w:pPr>
        <w:pStyle w:val="PreformattedText"/>
        <w:bidi w:val="0"/>
        <w:spacing w:before="0" w:after="0"/>
        <w:jc w:val="left"/>
        <w:rPr/>
      </w:pPr>
      <w:r>
        <w:rPr/>
        <w:t>GUriPDvRjNVGJBkE976nZm1azNqSwV7baaukXq7RWYV0ltP02Oka0RnYPTVdSRXEZUIPmJmU8Do9iT</w:t>
      </w:r>
    </w:p>
    <w:p>
      <w:pPr>
        <w:pStyle w:val="PreformattedText"/>
        <w:bidi w:val="0"/>
        <w:spacing w:before="0" w:after="0"/>
        <w:jc w:val="left"/>
        <w:rPr/>
      </w:pPr>
      <w:r>
        <w:rPr/>
        <w:t>uNkPPdNq26SaZYN19qRh3A08+6OdEQPLEKNeeKNlSqAkxlidGAmAmMm8MXONjKrHPRFx5solWcMzLb</w:t>
      </w:r>
    </w:p>
    <w:p>
      <w:pPr>
        <w:pStyle w:val="PreformattedText"/>
        <w:bidi w:val="0"/>
        <w:spacing w:before="0" w:after="0"/>
        <w:jc w:val="left"/>
        <w:rPr/>
      </w:pPr>
      <w:r>
        <w:rPr/>
        <w:t>r7UVF1JdG029ciho2/H2t232/pUV2PL130ivq0M1mCck/K7ZLdcSKhKzK20fnXpumAVfEZaH4vJiTP</w:t>
      </w:r>
    </w:p>
    <w:p>
      <w:pPr>
        <w:pStyle w:val="PreformattedText"/>
        <w:bidi w:val="0"/>
        <w:spacing w:before="0" w:after="0"/>
        <w:jc w:val="left"/>
        <w:rPr/>
      </w:pPr>
      <w:r>
        <w:rPr/>
        <w:t>VASkia3Uhh2cer4W7QjZlev2xqPZlhnT+UV9Lj13TrUksDWrlG/rL2NaW2xwPnxVi2ug9KMoG1t/QV</w:t>
      </w:r>
    </w:p>
    <w:p>
      <w:pPr>
        <w:pStyle w:val="PreformattedText"/>
        <w:bidi w:val="0"/>
        <w:spacing w:before="0" w:after="0"/>
        <w:jc w:val="left"/>
        <w:rPr/>
      </w:pPr>
      <w:r>
        <w:rPr/>
        <w:t>C5KL71+7mt2pGG0U1VnAUU+Xe+lr7+uS72b2dUodzvTnaDUaXaNSPUamrJVknr2tE7q1Srai1MVBGR</w:t>
      </w:r>
    </w:p>
    <w:p>
      <w:pPr>
        <w:pStyle w:val="PreformattedText"/>
        <w:bidi w:val="0"/>
        <w:spacing w:before="0" w:after="0"/>
        <w:jc w:val="left"/>
        <w:rPr/>
      </w:pPr>
      <w:r>
        <w:rPr/>
        <w:t>PqCaBr1OSrUUBJDG8bNlY1B6WFlxOJa5sfVKR2VgKlmGnLwt2spFHfvcOtazqHdXdEkkH8sk03tzTa</w:t>
      </w:r>
    </w:p>
    <w:p>
      <w:pPr>
        <w:pStyle w:val="PreformattedText"/>
        <w:bidi w:val="0"/>
        <w:spacing w:before="0" w:after="0"/>
        <w:jc w:val="left"/>
        <w:rPr/>
      </w:pPr>
      <w:r>
        <w:rPr/>
        <w:t>M8DVmvTUaWtW9M0Ge3A8a51SzDSjewighXhG1uV6ONoobQKpWli9rMD1+6FrJVSodpFdadFWXo6SLz</w:t>
      </w:r>
    </w:p>
    <w:p>
      <w:pPr>
        <w:pStyle w:val="PreformattedText"/>
        <w:bidi w:val="0"/>
        <w:spacing w:before="0" w:after="0"/>
        <w:jc w:val="left"/>
        <w:rPr/>
      </w:pPr>
      <w:r>
        <w:rPr/>
        <w:t>Bu0cu12mjGjs/yntzVqIp2i2tdy9t6dd1BZS8L1NGrtrdamVjcFrH82txWCpDHFcOo29LVXZKLWAZ2</w:t>
      </w:r>
    </w:p>
    <w:p>
      <w:pPr>
        <w:pStyle w:val="PreformattedText"/>
        <w:bidi w:val="0"/>
        <w:spacing w:before="0" w:after="0"/>
        <w:jc w:val="left"/>
        <w:rPr/>
      </w:pPr>
      <w:r>
        <w:rPr/>
        <w:t>88fqgic3XElWDDe7S26/hmnw6oq1i/5LViOaK1ar0L1YyNBHcsnV4FMgjTcnlAaNJApI5wwZvTAUfA</w:t>
      </w:r>
    </w:p>
    <w:p>
      <w:pPr>
        <w:pStyle w:val="PreformattedText"/>
        <w:bidi w:val="0"/>
        <w:spacing w:before="0" w:after="0"/>
        <w:jc w:val="left"/>
        <w:rPr/>
      </w:pPr>
      <w:r>
        <w:rPr/>
        <w:t>lMWsu79mZ2fZ61Y19GVVvvryk73N6jC+l6RJpPa2pSbLckE0Mt4iuG8Ty19LMsMJbfhAoMbyB1DAMq</w:t>
      </w:r>
    </w:p>
    <w:p>
      <w:pPr>
        <w:pStyle w:val="PreformattedText"/>
        <w:bidi w:val="0"/>
        <w:spacing w:before="0" w:after="0"/>
        <w:jc w:val="left"/>
        <w:rPr/>
      </w:pPr>
      <w:r>
        <w:rPr/>
        <w:t>bvSR0chHqns9Gbf9RahTrUaClr1mqa/8fePajt7dV3g7cmjDzX6b1amkUzFFFVtPrdDU0hEtedgVmi</w:t>
      </w:r>
    </w:p>
    <w:p>
      <w:pPr>
        <w:pStyle w:val="PreformattedText"/>
        <w:bidi w:val="0"/>
        <w:spacing w:before="0" w:after="0"/>
        <w:jc w:val="left"/>
        <w:rPr/>
      </w:pPr>
      <w:r>
        <w:rPr/>
        <w:t>Ert+KNkph8u76FPKc1E6UY4m/xXxPN9ITs4pUWgru115e7URoanoUuqtppps/8y7fuwT6bFHPLbl1L</w:t>
      </w:r>
    </w:p>
    <w:p>
      <w:pPr>
        <w:pStyle w:val="PreformattedText"/>
        <w:bidi w:val="0"/>
        <w:spacing w:before="0" w:after="0"/>
        <w:jc w:val="left"/>
        <w:rPr/>
      </w:pPr>
      <w:r>
        <w:rPr/>
        <w:t>QYpTqGpRPLIN7WoZluGrCWLSRzPGOVQdO0WODqALMPstj1fvFyaaujCtU3XG6O4c299rHsmNutVsw6</w:t>
      </w:r>
    </w:p>
    <w:p>
      <w:pPr>
        <w:pStyle w:val="PreformattedText"/>
        <w:bidi w:val="0"/>
        <w:spacing w:before="0" w:after="0"/>
        <w:jc w:val="left"/>
        <w:rPr/>
      </w:pPr>
      <w:r>
        <w:rPr/>
        <w:t>trcslKa7XoC1drVpZflRSLvK9KzbVVJWQV54iEf1F4dhdV+qPUZkpjrbTSWlMK9TdNRFybe0xXqv4i</w:t>
      </w:r>
    </w:p>
    <w:p>
      <w:pPr>
        <w:pStyle w:val="PreformattedText"/>
        <w:bidi w:val="0"/>
        <w:spacing w:before="0" w:after="0"/>
        <w:jc w:val="left"/>
        <w:rPr/>
      </w:pPr>
      <w:r>
        <w:rPr/>
        <w:t>N3+sfvw51eHR+5tUsJadqLaFqeg21LGWJINV0l9MszPvixJIktyZSGwuZCXfHq6Rr1ujqUXdNb/SnS</w:t>
      </w:r>
    </w:p>
    <w:p>
      <w:pPr>
        <w:pStyle w:val="PreformattedText"/>
        <w:bidi w:val="0"/>
        <w:spacing w:before="0" w:after="0"/>
        <w:jc w:val="left"/>
        <w:rPr/>
      </w:pPr>
      <w:r>
        <w:rPr/>
        <w:t>obNV2jZ9opUiWFgzL2d0X+uV2sRSdud5siJLFDoGspXnjVGhU1q18yg1nxuENmsd8EnJIsAZZcM3oT</w:t>
      </w:r>
    </w:p>
    <w:p>
      <w:pPr>
        <w:pStyle w:val="PreformattedText"/>
        <w:bidi w:val="0"/>
        <w:spacing w:before="0" w:after="0"/>
        <w:jc w:val="left"/>
        <w:rPr/>
      </w:pPr>
      <w:r>
        <w:rPr/>
        <w:t>8rs7qw1qLl92O97uBWeMp1TT2tK1BujFN8NOpVbLFfi6mnfz+GDvSLUe3dHWGWSKOzSqwwYFV7enra</w:t>
      </w:r>
    </w:p>
    <w:p>
      <w:pPr>
        <w:pStyle w:val="PreformattedText"/>
        <w:bidi w:val="0"/>
        <w:spacing w:before="0" w:after="0"/>
        <w:jc w:val="left"/>
        <w:rPr/>
      </w:pPr>
      <w:r>
        <w:rPr/>
        <w:t>mmsQGcspjFhYRXXAUoJWO78TPXyP0rQGz7VVNRRgw0twuO74p99/0ztj7VQ6N6hYuvaO94lynTv4Xd</w:t>
      </w:r>
    </w:p>
    <w:p>
      <w:pPr>
        <w:pStyle w:val="PreformattedText"/>
        <w:bidi w:val="0"/>
        <w:spacing w:before="0" w:after="0"/>
        <w:jc w:val="left"/>
        <w:rPr/>
      </w:pPr>
      <w:r>
        <w:rPr/>
        <w:t>xirOUNoViTMKNK2kdtPnJSHnmindVehHPCZPIE3LmTOE3deT20My9SkcZ730f8mqF+X+2X67TUaroj</w:t>
      </w:r>
    </w:p>
    <w:p>
      <w:pPr>
        <w:pStyle w:val="PreformattedText"/>
        <w:bidi w:val="0"/>
        <w:spacing w:before="0" w:after="0"/>
        <w:jc w:val="left"/>
        <w:rPr/>
      </w:pPr>
      <w:r>
        <w:rPr/>
        <w:t>W3jrQ1LMMc86mCSVa9+mrSU7MAjbeZp60MhUAMAvJ2tx152tYNa1jO4HuEAGpvJJ0Bza0KKzDHMNRo</w:t>
      </w:r>
    </w:p>
    <w:p>
      <w:pPr>
        <w:pStyle w:val="PreformattedText"/>
        <w:bidi w:val="0"/>
        <w:spacing w:before="0" w:after="0"/>
        <w:jc w:val="left"/>
        <w:rPr/>
      </w:pPr>
      <w:r>
        <w:rPr/>
        <w:t>T1LUwFj5mVJJ5pobIhVHAESRKrHCb2VXXau1elKx3VUCx8UXqthW0O6wkF/F1IrGlskpjSapHqtdjX</w:t>
      </w:r>
    </w:p>
    <w:p>
      <w:pPr>
        <w:pStyle w:val="PreformattedText"/>
        <w:bidi w:val="0"/>
        <w:spacing w:before="0" w:after="0"/>
        <w:jc w:val="left"/>
        <w:rPr/>
      </w:pPr>
      <w:r>
        <w:rPr/>
        <w:t>kNlgIWEjo7T4KBIWkVmHKlkkUfm6e2YX6ICNISKdVFJXpV49oSHfh+gHzF8i1ffUDI8FUiF422tBEl</w:t>
      </w:r>
    </w:p>
    <w:p>
      <w:pPr>
        <w:pStyle w:val="PreformattedText"/>
        <w:bidi w:val="0"/>
        <w:spacing w:before="0" w:after="0"/>
        <w:jc w:val="left"/>
        <w:rPr/>
      </w:pPr>
      <w:r>
        <w:rPr/>
        <w:t>ixSmfx2L0ZlZ1AbJErbxkJ0L0geVMdP3nU2QVCitykhR719mdA/hRX06F/Kk16zLZrwARSMyu6AKXs</w:t>
      </w:r>
    </w:p>
    <w:p>
      <w:pPr>
        <w:pStyle w:val="PreformattedText"/>
        <w:bidi w:val="0"/>
        <w:spacing w:before="0" w:after="0"/>
        <w:jc w:val="left"/>
        <w:rPr/>
      </w:pPr>
      <w:r>
        <w:rPr/>
        <w:t>RbGBaaCWRpI1V2UozxIGRdvXk9qpWYgndnQ2naKjhFVQrIs6F9pUqluBIvNJZWSpDJVjcSSKJJQ21o</w:t>
      </w:r>
    </w:p>
    <w:p>
      <w:pPr>
        <w:pStyle w:val="PreformattedText"/>
        <w:bidi w:val="0"/>
        <w:spacing w:before="0" w:after="0"/>
        <w:jc w:val="left"/>
        <w:rPr/>
      </w:pPr>
      <w:r>
        <w:rPr/>
        <w:t>GjA8dZHHvJgqyLt2KzdL06aNUKltbaLPN1a9TUkY2OuMrl8f+xYU7j0WazGHN+N4LcfjbetZN0scXi</w:t>
      </w:r>
    </w:p>
    <w:p>
      <w:pPr>
        <w:pStyle w:val="PreformattedText"/>
        <w:bidi w:val="0"/>
        <w:spacing w:before="0" w:after="0"/>
        <w:jc w:val="left"/>
        <w:rPr/>
      </w:pPr>
      <w:r>
        <w:rPr/>
        <w:t>Vt5lYBlc5OwbTyyr00lIq41F2nS9Hbdai4QH5Ll+lObfxc7FvaLq/8zp11NJJzPXWy7yyy6fLMYHDW</w:t>
      </w:r>
    </w:p>
    <w:p>
      <w:pPr>
        <w:pStyle w:val="PreformattedText"/>
        <w:bidi w:val="0"/>
        <w:spacing w:before="0" w:after="0"/>
        <w:jc w:val="left"/>
        <w:rPr/>
      </w:pPr>
      <w:r>
        <w:rPr/>
        <w:t>PTINLChkRZD5FIc/SFHXZoVuiJX1LPZeifSK1afRVTjpzCVh+Ifwep90i5fpNBX1KTTzqPzFqbzWrO</w:t>
      </w:r>
    </w:p>
    <w:p>
      <w:pPr>
        <w:pStyle w:val="PreformattedText"/>
        <w:bidi w:val="0"/>
        <w:spacing w:before="0" w:after="0"/>
        <w:jc w:val="left"/>
        <w:rPr/>
      </w:pPr>
      <w:r>
        <w:rPr/>
        <w:t>omRx4KahSFdqg+rG11g2McMq9et2T0jU6KmjWqC1h7M9b6O9JrTxpsbo274vpHxSlfd/assFe72prl</w:t>
      </w:r>
    </w:p>
    <w:p>
      <w:pPr>
        <w:pStyle w:val="PreformattedText"/>
        <w:bidi w:val="0"/>
        <w:spacing w:before="0" w:after="0"/>
        <w:jc w:val="left"/>
        <w:rPr/>
      </w:pPr>
      <w:r>
        <w:rPr/>
        <w:t>etqmn6lUk0+Sjarm2IInUhtPsraBAosiMEUH0swdSrjjt7NtLooK3ptbqnR9Kf6f9H+n9mr01KVKZX</w:t>
      </w:r>
    </w:p>
    <w:p>
      <w:pPr>
        <w:pStyle w:val="PreformattedText"/>
        <w:bidi w:val="0"/>
        <w:spacing w:before="0" w:after="0"/>
        <w:jc w:val="left"/>
        <w:rPr/>
      </w:pPr>
      <w:r>
        <w:rPr/>
        <w:t>w25h2h2pzi7i7G78+CPxQ0TXtGl1Hun4eU7bpo89rVLNk9vVrRxf7asfNSEwYSaNYJCAJdqK/qVuva</w:t>
      </w:r>
    </w:p>
    <w:p>
      <w:pPr>
        <w:pStyle w:val="PreformattedText"/>
        <w:bidi w:val="0"/>
        <w:spacing w:before="0" w:after="0"/>
        <w:jc w:val="left"/>
        <w:rPr/>
      </w:pPr>
      <w:r>
        <w:rPr/>
        <w:t>+jvT619iq7JtRyqrbH1hf5p+Wf8AXH/049If6S9J0fS/o/Zmb0SwbpWC8hbs23mxPinRb+HT4x6T3L</w:t>
      </w:r>
    </w:p>
    <w:p>
      <w:pPr>
        <w:pStyle w:val="PreformattedText"/>
        <w:bidi w:val="0"/>
        <w:spacing w:before="0" w:after="0"/>
        <w:jc w:val="left"/>
        <w:rPr/>
      </w:pPr>
      <w:r>
        <w:rPr/>
        <w:t>rveegw19UqvBJo+tRnVTFW+dd4f5bcSjscgrDYNfepI4sKyjZhemqvRn5amclbqbqnmth9IU9rpV6d</w:t>
      </w:r>
    </w:p>
    <w:p>
      <w:pPr>
        <w:pStyle w:val="PreformattedText"/>
        <w:bidi w:val="0"/>
        <w:spacing w:before="0" w:after="0"/>
        <w:jc w:val="left"/>
        <w:rPr/>
      </w:pPr>
      <w:r>
        <w:rPr/>
        <w:t>Ngj7Kw31bmv3YtzeKdvf4P8AUtB134c6XFZSskmmvqNC6E25Rqt5sRMijdF+HKijOMBcs20L1zEVGq</w:t>
      </w:r>
    </w:p>
    <w:p>
      <w:pPr>
        <w:pStyle w:val="PreformattedText"/>
        <w:bidi w:val="0"/>
        <w:spacing w:before="0" w:after="0"/>
        <w:jc w:val="left"/>
        <w:rPr/>
      </w:pPr>
      <w:r>
        <w:rPr/>
        <w:t>VMjYXi/p8bTSelUxO8qyXu6Phx2z8UPi98LIbsCWpuz9Sm1NWhGI7OiaVHLcraDqcpU/N6X/MpqskU</w:t>
      </w:r>
    </w:p>
    <w:p>
      <w:pPr>
        <w:pStyle w:val="PreformattedText"/>
        <w:bidi w:val="0"/>
        <w:spacing w:before="0" w:after="0"/>
        <w:jc w:val="left"/>
        <w:rPr/>
      </w:pPr>
      <w:r>
        <w:rPr/>
        <w:t>bElCuxcb+h1zUeooDasFX6P5Qnoz0ntPo70Z6QFI2pbQq7vcW7Q8PzTrL8O/hp2hfsVq3cawR6JNWs</w:t>
      </w:r>
    </w:p>
    <w:p>
      <w:pPr>
        <w:pStyle w:val="PreformattedText"/>
        <w:bidi w:val="0"/>
        <w:spacing w:before="0" w:after="0"/>
        <w:jc w:val="left"/>
        <w:rPr/>
      </w:pPr>
      <w:r>
        <w:rPr/>
        <w:t>NqUwpx3Q3iqvNFW+UkUiUyWEjjGVIzJ6l27uunSoU2ISpZabDe7U+e7V6R2qgGqbOGaupBXXH4tfvn</w:t>
      </w:r>
    </w:p>
    <w:p>
      <w:pPr>
        <w:pStyle w:val="PreformattedText"/>
        <w:bidi w:val="0"/>
        <w:spacing w:before="0" w:after="0"/>
        <w:jc w:val="left"/>
        <w:rPr/>
      </w:pPr>
      <w:r>
        <w:rPr/>
        <w:t>MH4w/wAJQ7X/AIqtC7XpafBa+G+pXdV7vlttEolqJpIhkr6LbqFQJklt26PiAUDG8KFUdef26i9LaT</w:t>
      </w:r>
    </w:p>
    <w:p>
      <w:pPr>
        <w:pStyle w:val="PreformattedText"/>
        <w:bidi w:val="0"/>
        <w:spacing w:before="0" w:after="0"/>
        <w:jc w:val="left"/>
        <w:rPr/>
      </w:pPr>
      <w:r>
        <w:rPr/>
        <w:t>sq71OoQy/D4Z969Cf/AFCq1/8ARe0mqxX0ts4FFWvzK3ay8QXrnS3tL+Hf4cdz161fuLsvtbXIXRFk</w:t>
      </w:r>
    </w:p>
    <w:p>
      <w:pPr>
        <w:pStyle w:val="PreformattedText"/>
        <w:bidi w:val="0"/>
        <w:spacing w:before="0" w:after="0"/>
        <w:jc w:val="left"/>
        <w:rPr/>
      </w:pPr>
      <w:r>
        <w:rPr/>
        <w:t>k1Xt3S78mQqNv32arvzs52tuAX/D0R/ROxVRjW2ZagPiE+Yj/V3+oNjqtV2b0vtNGop4pWcfzRf+IP</w:t>
      </w:r>
    </w:p>
    <w:p>
      <w:pPr>
        <w:pStyle w:val="PreformattedText"/>
        <w:bidi w:val="0"/>
        <w:spacing w:before="0" w:after="0"/>
        <w:jc w:val="left"/>
        <w:rPr/>
      </w:pPr>
      <w:r>
        <w:rPr/>
        <w:t>8As4vgX3N8N9Ssdo9j9rds93bbJrWe34BWjilCNa0pbVSEiOOSSaGSKdHVsGYOGU9Yr/6T2AbOdp2e</w:t>
      </w:r>
    </w:p>
    <w:p>
      <w:pPr>
        <w:pStyle w:val="PreformattedText"/>
        <w:bidi w:val="0"/>
        <w:spacing w:before="0" w:after="0"/>
        <w:jc w:val="left"/>
        <w:rPr/>
      </w:pPr>
      <w:r>
        <w:rPr/>
        <w:t>ktOsp7LdXZ3funY/09/9bf8AWHoz03Qo7V6X2jaNk3WPTMxD4ti43uZcWVlK+1K1/wAGf8J3bk3cmp</w:t>
      </w:r>
    </w:p>
    <w:p>
      <w:pPr>
        <w:pStyle w:val="PreformattedText"/>
        <w:bidi w:val="0"/>
        <w:spacing w:before="0" w:after="0"/>
        <w:jc w:val="left"/>
        <w:rPr/>
      </w:pPr>
      <w:r>
        <w:rPr/>
        <w:t>693H2rXs29IvtoelaTrWn1rsUOpRyH5ywKdyAoZVk9Me9TsLM323dczYfR9PadpKvSF1NlW38viafS</w:t>
      </w:r>
    </w:p>
    <w:p>
      <w:pPr>
        <w:pStyle w:val="PreformattedText"/>
        <w:bidi w:val="0"/>
        <w:spacing w:before="0" w:after="0"/>
        <w:jc w:val="left"/>
        <w:rPr/>
      </w:pPr>
      <w:r>
        <w:rPr/>
        <w:t>v/qh/wDVXbdr2DZ6Gw+kn2fY2TpahQsjajlYhsrL987p6R2b2zo3a1TRq9TTqxhqwyzQ1krQlriAOs</w:t>
      </w:r>
    </w:p>
    <w:p>
      <w:pPr>
        <w:pStyle w:val="PreformattedText"/>
        <w:bidi w:val="0"/>
        <w:spacing w:before="0" w:after="0"/>
        <w:jc w:val="left"/>
        <w:rPr/>
      </w:pPr>
      <w:r>
        <w:rPr/>
        <w:t>jpCANyscAABcfSPbr6PT9G7BQ2GmiBVq4ZNjjlf2v7eWfjnavTvpba/S9TbGqVKlIuVQtkRh3Lfv5u</w:t>
      </w:r>
    </w:p>
    <w:p>
      <w:pPr>
        <w:pStyle w:val="PreformattedText"/>
        <w:bidi w:val="0"/>
        <w:spacing w:before="0" w:after="0"/>
        <w:jc w:val="left"/>
        <w:rPr/>
      </w:pPr>
      <w:r>
        <w:rPr/>
        <w:t>+/3U2+M3wt0Kf4pdgd5tXGdRil0DUIFiiMFi/pCyapo9ydwM70qvdiHpIbaucEL15T0nRRamzuNBVN</w:t>
      </w:r>
    </w:p>
    <w:p>
      <w:pPr>
        <w:pStyle w:val="PreformattedText"/>
        <w:bidi w:val="0"/>
        <w:spacing w:before="0" w:after="0"/>
        <w:jc w:val="left"/>
        <w:rPr/>
      </w:pPr>
      <w:r>
        <w:rPr/>
        <w:t>jPrP8ApX/UW2J6G9L+iTUJRitZfUuoYfa7PtS0yRV9H7Kq0vGBLqNiO1EhxhII4gpl9P0MxVgP2fd9</w:t>
      </w:r>
    </w:p>
    <w:p>
      <w:pPr>
        <w:pStyle w:val="PreformattedText"/>
        <w:bidi w:val="0"/>
        <w:spacing w:before="0" w:after="0"/>
        <w:jc w:val="left"/>
        <w:rPr/>
      </w:pPr>
      <w:r>
        <w:rPr/>
        <w:t>uvQgJR9FLRZd+uyuPcq8fpedJ8+LVdu/1DUr5HotjTom9py2VvvlKe5bp0/4g65qFURVrDaXp2lyTA</w:t>
      </w:r>
    </w:p>
    <w:p>
      <w:pPr>
        <w:pStyle w:val="PreformattedText"/>
        <w:bidi w:val="0"/>
        <w:spacing w:before="0" w:after="0"/>
        <w:jc w:val="left"/>
        <w:rPr/>
      </w:pPr>
      <w:r>
        <w:rPr/>
        <w:t>KZPFKrTeGPeGEQaM+tl2sQu3djd147amZa9SrT3SAw+j2vrn0/ZKa1fR9Gg92Cvn9KVU/ii+LumfDX</w:t>
      </w:r>
    </w:p>
    <w:p>
      <w:pPr>
        <w:pStyle w:val="PreformattedText"/>
        <w:bidi w:val="0"/>
        <w:spacing w:before="0" w:after="0"/>
        <w:jc w:val="left"/>
        <w:rPr/>
      </w:pPr>
      <w:r>
        <w:rPr/>
        <w:t>sK7rlmK7f1SCDV7eg6DpsYs6r3DrtXS5m0fR9MrgFrFixq1qjGv5VMxdmCKzACVVXFqjBVY8x/rPT/</w:t>
      </w:r>
    </w:p>
    <w:p>
      <w:pPr>
        <w:pStyle w:val="PreformattedText"/>
        <w:bidi w:val="0"/>
        <w:spacing w:before="0" w:after="0"/>
        <w:jc w:val="left"/>
        <w:rPr/>
      </w:pPr>
      <w:r>
        <w:rPr/>
        <w:t>6b9BbV6Y29Ni2Kg1as1t1Fy06z+29is4LfDD4Od0f7x6X8afjrU0DUfjZH2vJotLT9Bf5ntr4c0Lst</w:t>
      </w:r>
    </w:p>
    <w:p>
      <w:pPr>
        <w:pStyle w:val="PreformattedText"/>
        <w:bidi w:val="0"/>
        <w:spacing w:before="0" w:after="0"/>
        <w:jc w:val="left"/>
        <w:rPr/>
      </w:pPr>
      <w:r>
        <w:rPr/>
        <w:t>nUtY7Y7T1CwXbUO8Ldp1bWtRBQNHGtWjsr7nk8/6Z9MVNpz2DY70/RrMGe/GoV5cvY8I+dt6ftr/AE</w:t>
      </w:r>
    </w:p>
    <w:p>
      <w:pPr>
        <w:pStyle w:val="PreformattedText"/>
        <w:bidi w:val="0"/>
        <w:spacing w:before="0" w:after="0"/>
        <w:jc w:val="left"/>
        <w:rPr/>
      </w:pPr>
      <w:r>
        <w:rPr/>
        <w:t>R/oX0f/pnZU2vaAm3endqTBqw5dmQjWnRy3lz5atVefHEacbodi9mr3LrVOSzPkzyVLEC2VA4lLrWr</w:t>
      </w:r>
    </w:p>
    <w:p>
      <w:pPr>
        <w:pStyle w:val="PreformattedText"/>
        <w:bidi w:val="0"/>
        <w:spacing w:before="0" w:after="0"/>
        <w:jc w:val="left"/>
        <w:rPr/>
      </w:pPr>
      <w:r>
        <w:rPr/>
        <w:t>GNpCsi7FmWJVIIRWQp4zuHEzQKOkbSPf6n9OD0NsNUUVxxyXT9Ql5+3aEGmUIdBgjmaVJppYaEBUx1</w:t>
      </w:r>
    </w:p>
    <w:p>
      <w:pPr>
        <w:pStyle w:val="PreformattedText"/>
        <w:bidi w:val="0"/>
        <w:spacing w:before="0" w:after="0"/>
        <w:jc w:val="left"/>
        <w:rPr/>
      </w:pPr>
      <w:r>
        <w:rPr/>
        <w:t>hZsK9WM2o49liLyxySwA5ZNzI29VZuue9cFmS/Xp/LPzZ6V9IV/SG01NrqnJKnaPNKzfxQ6Ekvamp2</w:t>
      </w:r>
    </w:p>
    <w:p>
      <w:pPr>
        <w:pStyle w:val="PreformattedText"/>
        <w:bidi w:val="0"/>
        <w:spacing w:before="0" w:after="0"/>
        <w:jc w:val="left"/>
        <w:rPr/>
      </w:pPr>
      <w:r>
        <w:rPr/>
        <w:t>LFRXir05o4FYxtZsW5wsYQQq7GaSN5drOrELtH1L6ela9W1VXNlDC8noVj/FJTVjeoy/DjKY/ATtKr</w:t>
      </w:r>
    </w:p>
    <w:p>
      <w:pPr>
        <w:pStyle w:val="PreformattedText"/>
        <w:bidi w:val="0"/>
        <w:spacing w:before="0" w:after="0"/>
        <w:jc w:val="left"/>
        <w:rPr/>
      </w:pPr>
      <w:r>
        <w:rPr/>
        <w:t>Skrteq7jTswtukyhjhsJ8ufMUAxI5DlgvoT0PtVuvPbe5cWG8jGfR/SD9DsQFJsXs151X7d0uzW0hq</w:t>
      </w:r>
    </w:p>
    <w:p>
      <w:pPr>
        <w:pStyle w:val="PreformattedText"/>
        <w:bidi w:val="0"/>
        <w:spacing w:before="0" w:after="0"/>
        <w:jc w:val="left"/>
        <w:rPr/>
      </w:pPr>
      <w:r>
        <w:rPr/>
        <w:t>+mLBEXRQZ5oiUnglR2Kzlx+HMJPabByVU9L1RUFHFFAy8/a90+ZV6q1K/SVid3sr4vPVHHqMq09PuO</w:t>
      </w:r>
    </w:p>
    <w:p>
      <w:pPr>
        <w:pStyle w:val="PreformattedText"/>
        <w:bidi w:val="0"/>
        <w:spacing w:before="0" w:after="0"/>
        <w:jc w:val="left"/>
        <w:rPr/>
      </w:pPr>
      <w:r>
        <w:rPr/>
        <w:t>sJgT5MpcsIJJYIQcL4lWGMMN+9gzfnZlVTg+nCkWO6GNvvioQs6G+mWnrkL1ovk5zcd4/Fp8SrThj8</w:t>
      </w:r>
    </w:p>
    <w:p>
      <w:pPr>
        <w:pStyle w:val="PreformattedText"/>
        <w:bidi w:val="0"/>
        <w:spacing w:before="0" w:after="0"/>
        <w:jc w:val="left"/>
        <w:rPr/>
      </w:pPr>
      <w:r>
        <w:rPr/>
        <w:t>kaytGm+rCCcBQyy5dTvkDsiPLxu6xTDK2VT5vanSrPmgpqdah19mO/tujbv6jQaeq8bafGRN4UUwzX</w:t>
      </w:r>
    </w:p>
    <w:p>
      <w:pPr>
        <w:pStyle w:val="PreformattedText"/>
        <w:bidi w:val="0"/>
        <w:spacing w:before="0" w:after="0"/>
        <w:jc w:val="left"/>
        <w:rPr/>
      </w:pPr>
      <w:r>
        <w:rPr/>
        <w:t>JYisjxBgUEI35J9Tlo228K3WmvVZARiVvFGdaNGqA2WR3Y9tQ1LTNMG2SaSKWJEqmosRljnheSSF51</w:t>
      </w:r>
    </w:p>
    <w:p>
      <w:pPr>
        <w:pStyle w:val="PreformattedText"/>
        <w:bidi w:val="0"/>
        <w:spacing w:before="0" w:after="0"/>
        <w:jc w:val="left"/>
        <w:rPr/>
      </w:pPr>
      <w:r>
        <w:rPr/>
        <w:t>ZFLyln27udv4nqbGeiqKatYnfX1TlFatVt1cx3yrnxK16tUnv6jHeeutelM7+Z6yivFpsZhk9WcxgR</w:t>
      </w:r>
    </w:p>
    <w:p>
      <w:pPr>
        <w:pStyle w:val="PreformattedText"/>
        <w:bidi w:val="0"/>
        <w:spacing w:before="0" w:after="0"/>
        <w:jc w:val="left"/>
        <w:rPr/>
      </w:pPr>
      <w:r>
        <w:rPr/>
        <w:t>pk4woXjcfp6e2TZ+n2mmq7z1GVf+KxhWWlSIqclmYn8U+On+JD49z/AMQH8S/xA12AtH2x8OdO7m0b</w:t>
      </w:r>
    </w:p>
    <w:p>
      <w:pPr>
        <w:pStyle w:val="PreformattedText"/>
        <w:bidi w:val="0"/>
        <w:spacing w:before="0" w:after="0"/>
        <w:jc w:val="left"/>
        <w:rPr/>
      </w:pPr>
      <w:r>
        <w:rPr/>
        <w:t>RLEF1jHVljgftSS3G0RHnnsXLOrywnbiQ0UX6XXr9F/6f2BfR+wUk6n7uz/1Pgnp/wBJ19v9J1Kh/w</w:t>
      </w:r>
    </w:p>
    <w:p>
      <w:pPr>
        <w:pStyle w:val="PreformattedText"/>
        <w:bidi w:val="0"/>
        <w:spacing w:before="0" w:after="0"/>
        <w:jc w:val="left"/>
        <w:rPr/>
      </w:pPr>
      <w:r>
        <w:rPr/>
        <w:t>D3emzYr2vDf3dpZXmKlcr61o+i6a0aJb/3bklkMywx1q8uk0qOl1rzoFirmhQtX7D13OPLa2u7iPb1</w:t>
      </w:r>
    </w:p>
    <w:p>
      <w:pPr>
        <w:pStyle w:val="PreformattedText"/>
        <w:bidi w:val="0"/>
        <w:spacing w:before="0" w:after="0"/>
        <w:jc w:val="left"/>
        <w:rPr/>
      </w:pPr>
      <w:r>
        <w:rPr/>
        <w:t>2n+TJc8e/wCLz884VXpHColsebjveq/ujl7lux6ZW7Zh1exLJd7a0m1qGh6fJLEaslXumXUNZlvvA0</w:t>
      </w:r>
    </w:p>
    <w:p>
      <w:pPr>
        <w:pStyle w:val="PreformattedText"/>
        <w:bidi w:val="0"/>
        <w:spacing w:before="0" w:after="0"/>
        <w:jc w:val="left"/>
        <w:rPr/>
      </w:pPr>
      <w:r>
        <w:rPr/>
        <w:t>DJJYnhv0U3yKzmvDtCrvG3SreotQVMgp1Ve17UBVqWpJSem1wqsH6lvdivxRgafqVjtjRb0dayfkew</w:t>
      </w:r>
    </w:p>
    <w:p>
      <w:pPr>
        <w:pStyle w:val="PreformattedText"/>
        <w:bidi w:val="0"/>
        <w:spacing w:before="0" w:after="0"/>
        <w:jc w:val="left"/>
        <w:rPr/>
      </w:pPr>
      <w:r>
        <w:rPr/>
        <w:t>/hXHp0NytOYUTU+8rd6xfi0uYRgyKscsaOXKukDeH1btvTauXFsbM3kf3RVXFIK4OPRhtfr4R0/DyX</w:t>
      </w:r>
    </w:p>
    <w:p>
      <w:pPr>
        <w:pStyle w:val="PreformattedText"/>
        <w:bidi w:val="0"/>
        <w:spacing w:before="0" w:after="0"/>
        <w:jc w:val="left"/>
        <w:rPr/>
      </w:pPr>
      <w:r>
        <w:rPr/>
        <w:t>V9L+Gfw/7cWCe5b1zvaLvK9pWs6bti0uogsOunzSOpl1KMTH0QnaiLadmYbussGqV0qIwyp4q3uHXJ</w:t>
      </w:r>
    </w:p>
    <w:p>
      <w:pPr>
        <w:pStyle w:val="PreformattedText"/>
        <w:bidi w:val="0"/>
        <w:spacing w:before="0" w:after="0"/>
        <w:jc w:val="left"/>
        <w:rPr/>
      </w:pPr>
      <w:r>
        <w:rPr/>
        <w:t>TL0qFNSqqlTJh373EfDHn23fop8TdZQaq6U5+09LraxqM0cz6U9zT+6o7oqzWqkQkfS4bEa7pANyqq</w:t>
      </w:r>
    </w:p>
    <w:p>
      <w:pPr>
        <w:pStyle w:val="PreformattedText"/>
        <w:bidi w:val="0"/>
        <w:spacing w:before="0" w:after="0"/>
        <w:jc w:val="left"/>
        <w:rPr/>
      </w:pPr>
      <w:r>
        <w:rPr/>
        <w:t>GSNk6IWUGoic29NB3yXI5Cy4+7u+aWW1KSTT59HqWk+SXvzVu/qX8pjaC1Rs/Jy6QtetWnJ32Kc1iN</w:t>
      </w:r>
    </w:p>
    <w:p>
      <w:pPr>
        <w:pStyle w:val="PreformattedText"/>
        <w:bidi w:val="0"/>
        <w:spacing w:before="0" w:after="0"/>
        <w:jc w:val="left"/>
        <w:rPr/>
      </w:pPr>
      <w:r>
        <w:rPr/>
        <w:t>p4j/AMyFpHh2+RlfrLK4SkQd5xIpSrVqBiFRTIQaHU6f8ooWovlZdR767d1uOxMJxcTU4ZUqSUNSR0</w:t>
      </w:r>
    </w:p>
    <w:p>
      <w:pPr>
        <w:pStyle w:val="PreformattedText"/>
        <w:bidi w:val="0"/>
        <w:spacing w:before="0" w:after="0"/>
        <w:jc w:val="left"/>
        <w:rPr/>
      </w:pPr>
      <w:r>
        <w:rPr/>
        <w:t>zWhqK1yMn0pPHJ4m3P1eCugJOLKcoDN6bPdQ1OobJjq1u8+FoudmV7tXVf5XMxoQJJrlftta8TQeHW</w:t>
      </w:r>
    </w:p>
    <w:p>
      <w:pPr>
        <w:pStyle w:val="PreformattedText"/>
        <w:bidi w:val="0"/>
        <w:spacing w:before="0" w:after="0"/>
        <w:jc w:val="left"/>
        <w:rPr/>
      </w:pPr>
      <w:r>
        <w:rPr/>
        <w:t>aGmQ9y1YrNWOwpqxWJYYbCSIyCOWMrv2+rrat0xen2l3soSoq7OtKuq6VBrLS/C7smh3sbPb01XWVr</w:t>
      </w:r>
    </w:p>
    <w:p>
      <w:pPr>
        <w:pStyle w:val="PreformattedText"/>
        <w:bidi w:val="0"/>
        <w:spacing w:before="0" w:after="0"/>
        <w:jc w:val="left"/>
        <w:rPr/>
      </w:pPr>
      <w:r>
        <w:rPr/>
        <w:t>d2aT3V3x2nNDHX0/SrndlfT9Ln0inZ1O1I13UJR8tLJcoA+EyyiGKV7hZOs3CsqDiuO9FqjYnpupdG</w:t>
      </w:r>
    </w:p>
    <w:p>
      <w:pPr>
        <w:pStyle w:val="PreformattedText"/>
        <w:bidi w:val="0"/>
        <w:spacing w:before="0" w:after="0"/>
        <w:jc w:val="left"/>
        <w:rPr/>
      </w:pPr>
      <w:r>
        <w:rPr/>
        <w:t>HqPq7M+zj/Z891R97/wufDHuQeIyy0tR0m2sNZqkNW3oF96D6dWhmRXajFBJX8EjqGeNl9O1R1tVIc</w:t>
      </w:r>
    </w:p>
    <w:p>
      <w:pPr>
        <w:pStyle w:val="PreformattedText"/>
        <w:bidi w:val="0"/>
        <w:spacing w:before="0" w:after="0"/>
        <w:jc w:val="left"/>
        <w:rPr/>
      </w:pPr>
      <w:r>
        <w:rPr/>
        <w:t>g8d6eb2w/Luq8q8vw49c6R9sLgjfkEYG3LHPpGOPsMf9+mKYv2rzm1SQrE8bSaNJHpXAxhVAB+2CPb</w:t>
      </w:r>
    </w:p>
    <w:p>
      <w:pPr>
        <w:pStyle w:val="PreformattedText"/>
        <w:bidi w:val="0"/>
        <w:spacing w:before="0" w:after="0"/>
        <w:jc w:val="left"/>
        <w:rPr/>
      </w:pPr>
      <w:r>
        <w:rPr/>
        <w:t>H3PXTTifdEI9qyehTv8A32/qCCM8n7+46bTlEwwFtTyxVgAOTn2+x9+Dj/PoqqDqYKHUGMYHv9/Tx7</w:t>
      </w:r>
    </w:p>
    <w:p>
      <w:pPr>
        <w:pStyle w:val="PreformattedText"/>
        <w:bidi w:val="0"/>
        <w:spacing w:before="0" w:after="0"/>
        <w:jc w:val="left"/>
        <w:rPr/>
      </w:pPr>
      <w:r>
        <w:rPr/>
        <w:t>+3/p+vRZIYRQeT/wDgH7/9m6kkE4/f9vv/AKnqST3UkmjKTzj+37//AEx1JIXYAnnPJ5PGMex5PueP</w:t>
      </w:r>
    </w:p>
    <w:p>
      <w:pPr>
        <w:pStyle w:val="PreformattedText"/>
        <w:bidi w:val="0"/>
        <w:spacing w:before="0" w:after="0"/>
        <w:jc w:val="left"/>
        <w:rPr/>
      </w:pPr>
      <w:r>
        <w:rPr/>
        <w:t>bqSQs4H+pJ++c8e2D/29upJCkiH2I9IPpHsB9xn79CcAG/WZITI5LAnPIU/3P2P2z9usSTQ5Yg/cDB</w:t>
      </w:r>
    </w:p>
    <w:p>
      <w:pPr>
        <w:pStyle w:val="PreformattedText"/>
        <w:bidi w:val="0"/>
        <w:spacing w:before="0" w:after="0"/>
        <w:jc w:val="left"/>
        <w:rPr/>
      </w:pPr>
      <w:r>
        <w:rPr/>
        <w:t>/xZB5P2zjqQwJPZsJvGD+oJHPHH2P68n3/APs9upNQ4oA2g8DGf6v1/Qj79SD46e1Dag+2PYAc/wBX</w:t>
      </w:r>
    </w:p>
    <w:p>
      <w:pPr>
        <w:pStyle w:val="PreformattedText"/>
        <w:bidi w:val="0"/>
        <w:spacing w:before="0" w:after="0"/>
        <w:jc w:val="left"/>
        <w:rPr/>
      </w:pPr>
      <w:r>
        <w:rPr/>
        <w:t>uBj9v7cHqTJYnTvgwXIz9sf9/suP1x0xMzwHtkMDzwPY+/sc8jHUknsHIIP9/wBgP+k/p1JJ7bnHC+</w:t>
      </w:r>
    </w:p>
    <w:p>
      <w:pPr>
        <w:pStyle w:val="PreformattedText"/>
        <w:bidi w:val="0"/>
        <w:spacing w:before="0" w:after="0"/>
        <w:jc w:val="left"/>
        <w:rPr/>
      </w:pPr>
      <w:r>
        <w:rPr/>
        <w:t>xIyTyRx6SPtk/69UQW4sbST2PfJH7Yxn992cZ6gv1yT2MYxzzjjJ/vnP8Af+3UtbQDWSewOP3wckEY</w:t>
      </w:r>
    </w:p>
    <w:p>
      <w:pPr>
        <w:pStyle w:val="PreformattedText"/>
        <w:bidi w:val="0"/>
        <w:spacing w:before="0" w:after="0"/>
        <w:jc w:val="left"/>
        <w:rPr/>
      </w:pPr>
      <w:r>
        <w:rPr/>
        <w:t>/wAupYXvbWSe2gZ98kDGMnP+WM56lhe9tZJ7HGSPv+nq/cE/bq5JjGcn2AxnGORn25GT1JJnaOffdn</w:t>
      </w:r>
    </w:p>
    <w:p>
      <w:pPr>
        <w:pStyle w:val="PreformattedText"/>
        <w:bidi w:val="0"/>
        <w:spacing w:before="0" w:after="0"/>
        <w:jc w:val="left"/>
        <w:rPr/>
      </w:pPr>
      <w:r>
        <w:rPr/>
        <w:t>GCRx9wDz+nt1JJnGc4+oe+CMDOMk5P7/26kkxx+hPOP0GB9/2ySP8AXqSTJ43cHH34ODhuMH+3UkmA</w:t>
      </w:r>
    </w:p>
    <w:p>
      <w:pPr>
        <w:pStyle w:val="PreformattedText"/>
        <w:bidi w:val="0"/>
        <w:spacing w:before="0" w:after="0"/>
        <w:jc w:val="left"/>
        <w:rPr/>
      </w:pPr>
      <w:r>
        <w:rPr/>
        <w:t>AMjj7Z45AAznBHI+rHt1JJqy/wCnPBwT/nj26Cym5PVLBsQYUcfbH6kgk8D+xPt1mbZr8DoYVZVPqz</w:t>
      </w:r>
    </w:p>
    <w:p>
      <w:pPr>
        <w:pStyle w:val="PreformattedText"/>
        <w:bidi w:val="0"/>
        <w:spacing w:before="0" w:after="0"/>
        <w:jc w:val="left"/>
        <w:rPr/>
      </w:pPr>
      <w:r>
        <w:rPr/>
        <w:t>6SPbjOW4/uOTz1JrjvLxMLtHt9hx7454+//r1JgNYYkQo8eQduSeeQB785yOs4qARbSW4JN/DC7RkM</w:t>
      </w:r>
    </w:p>
    <w:p>
      <w:pPr>
        <w:pStyle w:val="PreformattedText"/>
        <w:bidi w:val="0"/>
        <w:spacing w:before="0" w:after="0"/>
        <w:jc w:val="left"/>
        <w:rPr/>
      </w:pPr>
      <w:r>
        <w:rPr/>
        <w:t>PSME+/PtjnIA/bHWcAdQdIOZWJgM5Htkj2xu98ge/WlQKbgm/vkAtoIajUj9AQeFA9uOAM545PWpIa</w:t>
      </w:r>
    </w:p>
    <w:p>
      <w:pPr>
        <w:pStyle w:val="PreformattedText"/>
        <w:bidi w:val="0"/>
        <w:spacing w:before="0" w:after="0"/>
        <w:jc w:val="left"/>
        <w:rPr/>
      </w:pPr>
      <w:r>
        <w:rPr/>
        <w:t>UYGOM/bJ4ByPfnk46kkGCAY598bd3GP9Pc46kkwy/fLH2x7HJ/Tj2/9OpJAHXIGeRzyF9WPcYI+3H2</w:t>
      </w:r>
    </w:p>
    <w:p>
      <w:pPr>
        <w:pStyle w:val="PreformattedText"/>
        <w:bidi w:val="0"/>
        <w:spacing w:before="0" w:after="0"/>
        <w:jc w:val="left"/>
        <w:rPr/>
      </w:pPr>
      <w:r>
        <w:rPr/>
        <w:t>x1JYt1xKlA5BOfucZ9skZx+uel6nO30fzhRvKL9cJSKQMYyM+2Pb7AAAftz1JRUnU9nuifIm0fUeSP</w:t>
      </w:r>
    </w:p>
    <w:p>
      <w:pPr>
        <w:pStyle w:val="PreformattedText"/>
        <w:bidi w:val="0"/>
        <w:spacing w:before="0" w:after="0"/>
        <w:jc w:val="left"/>
        <w:rPr/>
      </w:pPr>
      <w:r>
        <w:rPr/>
        <w:t>2OD7Dj9s/6dWuNxflgyWNiy2MByBxj/Ug8AckcfV+uejyp8W2kugj9KuFVYuAhKnLFSEYjOwvzv/16</w:t>
      </w:r>
    </w:p>
    <w:p>
      <w:pPr>
        <w:pStyle w:val="PreformattedText"/>
        <w:bidi w:val="0"/>
        <w:spacing w:before="0" w:after="0"/>
        <w:jc w:val="left"/>
        <w:rPr/>
      </w:pPr>
      <w:r>
        <w:rPr/>
        <w:t>+IODZgN6fbGy+aPaJiUU4RSSCmF5QDJbYSTtbBbjkksp6Wg4VtHdu4Eanf6gD5FjZ+VOB6nOfq4wNp</w:t>
      </w:r>
    </w:p>
    <w:p>
      <w:pPr>
        <w:pStyle w:val="PreformattedText"/>
        <w:bidi w:val="0"/>
        <w:spacing w:before="0" w:after="0"/>
        <w:jc w:val="left"/>
        <w:rPr/>
      </w:pPr>
      <w:r>
        <w:rPr/>
        <w:t>x1JIkyxx5AXIYqCPISx38kFY92Po/ucp1Wl/XJHh2yCZoiN5w0QJIBLPGDgjf9Tn7AcA/V0xs/OPeP</w:t>
      </w:r>
    </w:p>
    <w:p>
      <w:pPr>
        <w:pStyle w:val="PreformattedText"/>
        <w:bidi w:val="0"/>
        <w:spacing w:before="0" w:after="0"/>
        <w:jc w:val="left"/>
        <w:rPr/>
      </w:pPr>
      <w:r>
        <w:rPr/>
        <w:t>3mHsQAZY3tQPshJMjhjHJyqsc5ONuBwOc7WHH/T12F4D3TlVQSrlZYHQuFB5G3btZxwOVwqlePUOml</w:t>
      </w:r>
    </w:p>
    <w:p>
      <w:pPr>
        <w:pStyle w:val="PreformattedText"/>
        <w:bidi w:val="0"/>
        <w:spacing w:before="0" w:after="0"/>
        <w:jc w:val="left"/>
        <w:rPr/>
      </w:pPr>
      <w:r>
        <w:rPr/>
        <w:t>4j3xWvolMHjeS5owA8RG5j429/UQFJJfJ+sZPsM9OJwPvnON831s0kPTl27cLgFRxjhl4xxj98/wDw</w:t>
      </w:r>
    </w:p>
    <w:p>
      <w:pPr>
        <w:pStyle w:val="PreformattedText"/>
        <w:bidi w:val="0"/>
        <w:spacing w:before="0" w:after="0"/>
        <w:jc w:val="left"/>
        <w:rPr/>
      </w:pPr>
      <w:r>
        <w:rPr/>
        <w:t>9Oa2PdFqpJc+qOJFxESDwWxu+xYEbcj+n29upqp9cHBAuOFAJwVB4zvIzjBPtgcf9+tj/wCTz3yQUK</w:t>
      </w:r>
    </w:p>
    <w:p>
      <w:pPr>
        <w:pStyle w:val="PreformattedText"/>
        <w:bidi w:val="0"/>
        <w:spacing w:before="0" w:after="0"/>
        <w:jc w:val="left"/>
        <w:rPr/>
      </w:pPr>
      <w:r>
        <w:rPr/>
        <w:t>dwIjOQCCuSPVj0H34yD/8AB1eK8OuUSw1UTZeN7HggBNwOVLMMlPHxkkjk/brRAOhgblSL80GwAxZQ</w:t>
      </w:r>
    </w:p>
    <w:p>
      <w:pPr>
        <w:pStyle w:val="PreformattedText"/>
        <w:bidi w:val="0"/>
        <w:spacing w:before="0" w:after="0"/>
        <w:jc w:val="left"/>
        <w:rPr/>
      </w:pPr>
      <w:r>
        <w:rPr/>
        <w:t>SVIZmJOFI9JbceQB+336gsLCUSTdiIKq5Ht7g5xxuJyDuGADyvsPsM9XJBlCruG44B5GeQcghv8AES</w:t>
      </w:r>
    </w:p>
    <w:p>
      <w:pPr>
        <w:pStyle w:val="PreformattedText"/>
        <w:bidi w:val="0"/>
        <w:spacing w:before="0" w:after="0"/>
        <w:jc w:val="left"/>
        <w:rPr/>
      </w:pPr>
      <w:r>
        <w:rPr/>
        <w:t>36n2UL7dST3wKZjs5PqX6iMHGM4A9wHwV/TOfT7dSwPEXmgzMTfh2vhjR1jGws2DtVn37vUNxwVI/M</w:t>
      </w:r>
    </w:p>
    <w:p>
      <w:pPr>
        <w:pStyle w:val="PreformattedText"/>
        <w:bidi w:val="0"/>
        <w:spacing w:before="0" w:after="0"/>
        <w:jc w:val="left"/>
        <w:rPr/>
      </w:pPr>
      <w:r>
        <w:rPr/>
        <w:t>uOccYA6yFuDY30jOhyPCQx3M5VOGAZi0o3EYCA5ZSFHtge/BGOshWbj2ZmxvbrlVu/7BRJsAx7A8m4</w:t>
      </w:r>
    </w:p>
    <w:p>
      <w:pPr>
        <w:pStyle w:val="PreformattedText"/>
        <w:bidi w:val="0"/>
        <w:spacing w:before="0" w:after="0"/>
        <w:jc w:val="left"/>
        <w:rPr/>
      </w:pPr>
      <w:r>
        <w:rPr/>
        <w:t>bWUrklg24AKMjODz/1dFHDm6oW4C6m4nPP4rarGkc74UDbIrKw2r9LKcktkzff2ONvW1TQ3EWNYkCw</w:t>
      </w:r>
    </w:p>
    <w:p>
      <w:pPr>
        <w:pStyle w:val="PreformattedText"/>
        <w:bidi w:val="0"/>
        <w:spacing w:before="0" w:after="0"/>
        <w:jc w:val="left"/>
        <w:rPr/>
      </w:pPr>
      <w:r>
        <w:rPr/>
        <w:t>u3n85yy+MfdaVxYUsW4cSbWWPChgoCgHLOwIOByPzLtbPQai2BuNZnpma4NiJRu53/XjtOrTHedyFi</w:t>
      </w:r>
    </w:p>
    <w:p>
      <w:pPr>
        <w:pStyle w:val="PreformattedText"/>
        <w:bidi w:val="0"/>
        <w:spacing w:before="0" w:after="0"/>
        <w:jc w:val="left"/>
        <w:rPr/>
      </w:pPr>
      <w:r>
        <w:rPr/>
        <w:t>peRUBYqXG4nG7aD9h/U3t0KzcbaRgbQLDX7omyd/xHaSwxkM0gOGkChSXVXDD0n0njjqWPcZoVxxzF</w:t>
      </w:r>
    </w:p>
    <w:p>
      <w:pPr>
        <w:pStyle w:val="PreformattedText"/>
        <w:bidi w:val="0"/>
        <w:spacing w:before="0" w:after="0"/>
        <w:jc w:val="left"/>
        <w:rPr/>
      </w:pPr>
      <w:r>
        <w:rPr/>
        <w:t>/hhaH4gVzIimcDykRiTEy4BIIbK+7AFgCuCd2fV6dtEMOA+uV/Ee193+ZLfa/esUpTxSKsskgWTgl1</w:t>
      </w:r>
    </w:p>
    <w:p>
      <w:pPr>
        <w:pStyle w:val="PreformattedText"/>
        <w:bidi w:val="0"/>
        <w:spacing w:before="0" w:after="0"/>
        <w:jc w:val="left"/>
        <w:rPr/>
      </w:pPr>
      <w:r>
        <w:rPr/>
        <w:t>UEFBw4yMNnPPK89LmwON9Zta4Y2HZ5paDtHuKOZI1PjzIUKvJ6T40fbv4YbHcLk4HIVv16EUyJ1+GO</w:t>
      </w:r>
    </w:p>
    <w:p>
      <w:pPr>
        <w:pStyle w:val="PreformattedText"/>
        <w:bidi w:val="0"/>
        <w:spacing w:before="0" w:after="0"/>
        <w:jc w:val="left"/>
        <w:rPr/>
      </w:pPr>
      <w:r>
        <w:rPr/>
        <w:t>U2FrX3Twlke3dYDIin0EKANki7lQbsiPBHqAyORkBvfpcoctYwKjqQvUsmTRb6SiPb40DnDbxhyowp</w:t>
      </w:r>
    </w:p>
    <w:p>
      <w:pPr>
        <w:pStyle w:val="PreformattedText"/>
        <w:bidi w:val="0"/>
        <w:spacing w:before="0" w:after="0"/>
        <w:jc w:val="left"/>
        <w:rPr/>
      </w:pPr>
      <w:r>
        <w:rPr/>
        <w:t>iYyNnxDbHnjPq6GwO6bXjaurC4OklrSJ0MQ3GTc4XggNkAqE34J/B8hYrgnhfT0FuYwqltB1Xj905F</w:t>
      </w:r>
    </w:p>
    <w:p>
      <w:pPr>
        <w:pStyle w:val="PreformattedText"/>
        <w:bidi w:val="0"/>
        <w:spacing w:before="0" w:after="0"/>
        <w:jc w:val="left"/>
        <w:rPr/>
      </w:pPr>
      <w:r>
        <w:rPr/>
        <w:t>RCSjbVDhQpbKZJyWIA3AEZ2n/XoDF7kDh5tCyRO33kM0IyxzhW5Vsqu5gJQPYAnIA49X7daTrHXAV7</w:t>
      </w:r>
    </w:p>
    <w:p>
      <w:pPr>
        <w:pStyle w:val="PreformattedText"/>
        <w:bidi w:val="0"/>
        <w:spacing w:before="0" w:after="0"/>
        <w:jc w:val="left"/>
        <w:rPr/>
      </w:pPr>
      <w:r>
        <w:rPr/>
        <w:t>2HdLMdoO2Y8SJyDh2GGVgw2gqDwGCvuB4J6dpWFh6pz6/N6rfhllu2NoCDYMBlHqARRu4KEk4CZP8A</w:t>
      </w:r>
    </w:p>
    <w:p>
      <w:pPr>
        <w:pStyle w:val="PreformattedText"/>
        <w:bidi w:val="0"/>
        <w:spacing w:before="0" w:after="0"/>
        <w:jc w:val="left"/>
        <w:rPr/>
      </w:pPr>
      <w:r>
        <w:rPr/>
        <w:t>l+/TVMAsLm0Uc7wudLSf9AYHbg42ZIwSTggZHucHH6+/Ticeu9vPn94KtYhO4mSdp6gBQcekKffhVI</w:t>
      </w:r>
    </w:p>
    <w:p>
      <w:pPr>
        <w:pStyle w:val="PreformattedText"/>
        <w:bidi w:val="0"/>
        <w:spacing w:before="0" w:after="0"/>
        <w:jc w:val="left"/>
        <w:rPr/>
      </w:pPr>
      <w:r>
        <w:rPr/>
        <w:t>BODjnj/wDt6ZFj16QAIUM3hEd1RTtOCCMjAGOWJBP/AG44/wAXREBJAbliP/6zz83CKyYI4IAwTtI5</w:t>
      </w:r>
    </w:p>
    <w:p>
      <w:pPr>
        <w:pStyle w:val="PreformattedText"/>
        <w:bidi w:val="0"/>
        <w:spacing w:before="0" w:after="0"/>
        <w:jc w:val="left"/>
        <w:rPr/>
      </w:pPr>
      <w:r>
        <w:rPr/>
        <w:t>J+5P/TjgdGCk28JhIJkEe2Mg+rgKSPZsn7HAGBjqiQwuBaD+U82nmUDOftgjBJJwcElh7Yz/AH63T6</w:t>
      </w:r>
    </w:p>
    <w:p>
      <w:pPr>
        <w:pStyle w:val="PreformattedText"/>
        <w:bidi w:val="0"/>
        <w:spacing w:before="0" w:after="0"/>
        <w:jc w:val="left"/>
        <w:rPr/>
      </w:pPr>
      <w:r>
        <w:rPr/>
        <w:t>5Of1WiHdA2OecAEe3+fAJyT7f5dCNiwB1aWOdvd/SMLVnwoALYIPtgnB53nb9/1HuOgtxPvjdHkt1X</w:t>
      </w:r>
    </w:p>
    <w:p>
      <w:pPr>
        <w:pStyle w:val="PreformattedText"/>
        <w:bidi w:val="0"/>
        <w:spacing w:before="0" w:after="0"/>
        <w:jc w:val="left"/>
        <w:rPr/>
      </w:pPr>
      <w:r>
        <w:rPr/>
        <w:t>8+fXIX7ok2rMGUHJxGTnYG9LK59X0elh74JbrAAKgdUIN5ceuVb70k2mRzgEbsHCsqqx25K5BX2w36</w:t>
      </w:r>
    </w:p>
    <w:p>
      <w:pPr>
        <w:pStyle w:val="PreformattedText"/>
        <w:bidi w:val="0"/>
        <w:spacing w:before="0" w:after="0"/>
        <w:jc w:val="left"/>
        <w:rPr/>
      </w:pPr>
      <w:r>
        <w:rPr/>
        <w:t>+rHVgDX2pFVTl1ykXxYtJBo+uSSzLXhjpWJZLLFyIoQj+eyShyQsAkfgEZj2/foBF948FhaTXBHA3/</w:t>
      </w:r>
    </w:p>
    <w:p>
      <w:pPr>
        <w:pStyle w:val="PreformattedText"/>
        <w:bidi w:val="0"/>
        <w:spacing w:before="0" w:after="0"/>
        <w:jc w:val="left"/>
        <w:rPr/>
      </w:pPr>
      <w:r>
        <w:rPr/>
        <w:t>AMzl5q9sVuwJ9Uit+L5bSe5u5U+bZUA1/uo6imjSJPGSIVp6EJDCFGYdyOVXfuVauMmGnNZfor/d2o</w:t>
      </w:r>
    </w:p>
    <w:p>
      <w:pPr>
        <w:pStyle w:val="PreformattedText"/>
        <w:bidi w:val="0"/>
        <w:spacing w:before="0" w:after="0"/>
        <w:jc w:val="left"/>
        <w:rPr/>
      </w:pPr>
      <w:r>
        <w:rPr/>
        <w:t>/sxVaxFr6zi7EUPc57x0xc17E1pqNC/YkisVTpvb96OTWJnq7mkiihikndB4kkMgiV2bey9jFhR3ua</w:t>
      </w:r>
    </w:p>
    <w:p>
      <w:pPr>
        <w:pStyle w:val="PreformattedText"/>
        <w:bidi w:val="0"/>
        <w:spacing w:before="0" w:after="0"/>
        <w:jc w:val="left"/>
        <w:rPr/>
      </w:pPr>
      <w:r>
        <w:rPr/>
        <w:t>4Xz90cYq9UJqotvN7WmMl/4O1qde1MF0ypYorqHaWnUbqEWtXhg7613Sdc1J4axhY6nPFpGlV9GkWQ</w:t>
      </w:r>
    </w:p>
    <w:p>
      <w:pPr>
        <w:pStyle w:val="PreformattedText"/>
        <w:bidi w:val="0"/>
        <w:spacing w:before="0" w:after="0"/>
        <w:jc w:val="left"/>
        <w:rPr/>
      </w:pPr>
      <w:r>
        <w:rPr/>
        <w:t>bqv86mmiw756RrC11y6mb1bo/ua/0Y1XXUFdQQJT74uJqLX7SXpYPJb7p7gE04iU0bGr2NRm1X5aKW</w:t>
      </w:r>
    </w:p>
    <w:p>
      <w:pPr>
        <w:pStyle w:val="PreformattedText"/>
        <w:bidi w:val="0"/>
        <w:spacing w:before="0" w:after="0"/>
        <w:jc w:val="left"/>
        <w:rPr/>
      </w:pPr>
      <w:r>
        <w:rPr/>
        <w:t>RyLgj0m1XSNWG6NGWLb6Rh2jgFtrfr+GBqLYKekFTTIDhi2UZuqUZ7TXaUuN2ifDq33HKYFiMkWoSW</w:t>
      </w:r>
    </w:p>
    <w:p>
      <w:pPr>
        <w:pStyle w:val="PreformattedText"/>
        <w:bidi w:val="0"/>
        <w:spacing w:before="0" w:after="0"/>
        <w:jc w:val="left"/>
        <w:rPr/>
      </w:pPr>
      <w:r>
        <w:rPr/>
        <w:t>q1INdMykgrHbrvGiFSPGq7vS3R6jIopnS39swUWsaiDdZlv88Tbk1SX4f2TPKxi0LudL3jWsgZtJ1X</w:t>
      </w:r>
    </w:p>
    <w:p>
      <w:pPr>
        <w:pStyle w:val="PreformattedText"/>
        <w:bidi w:val="0"/>
        <w:spacing w:before="0" w:after="0"/>
        <w:jc w:val="left"/>
        <w:rPr/>
      </w:pPr>
      <w:r>
        <w:rPr/>
        <w:t>TaWn1ResgMzq/cNLx+IBQXmV0dlLZxRXPMo+Lry/zTFUmk1BCmRbrXq97fFGrqPyUndWk6Hqb0Cmod</w:t>
      </w:r>
    </w:p>
    <w:p>
      <w:pPr>
        <w:pStyle w:val="PreformattedText"/>
        <w:bidi w:val="0"/>
        <w:spacing w:before="0" w:after="0"/>
        <w:jc w:val="left"/>
        <w:rPr/>
      </w:pPr>
      <w:r>
        <w:rPr/>
        <w:t>vtVda1YNDU1azo8jLPVkRR4I5LLRnIUiNa6nZu6YSknRmqWKvTy3v0/fF6lRhtOz0HUVErc27wx5t7</w:t>
      </w:r>
    </w:p>
    <w:p>
      <w:pPr>
        <w:pStyle w:val="PreformattedText"/>
        <w:bidi w:val="0"/>
        <w:spacing w:before="0" w:after="0"/>
        <w:jc w:val="left"/>
        <w:rPr/>
      </w:pPr>
      <w:r>
        <w:rPr/>
        <w:t>2u+TP3frk+laB2i8CTVdLn1SjrF7VdLST53UL9bTTpXaqGwoU2tPg7X0rRW+XKlVt3CT69zdNUWQUh</w:t>
      </w:r>
    </w:p>
    <w:p>
      <w:pPr>
        <w:pStyle w:val="PreformattedText"/>
        <w:bidi w:val="0"/>
        <w:spacing w:before="0" w:after="0"/>
        <w:jc w:val="left"/>
        <w:rPr/>
      </w:pPr>
      <w:r>
        <w:rPr/>
        <w:t>TNt0c3r/li1RnsbU/k829o+zveHH/uRlfrJZ+FeiRzQ+WrXeClerxBEu6jbp6lqOs6dIkkHM4oxSyN</w:t>
      </w:r>
    </w:p>
    <w:p>
      <w:pPr>
        <w:pStyle w:val="PreformattedText"/>
        <w:bidi w:val="0"/>
        <w:spacing w:before="0" w:after="0"/>
        <w:jc w:val="left"/>
        <w:rPr/>
      </w:pPr>
      <w:r>
        <w:rPr/>
        <w:t>ZYtyGVU3Y29LUyVrVqCkK1Ncr994epTU0KG0uC1Os6oyLzLip3vZB64wrTV3qaQGBdrfclTWYpShSN</w:t>
      </w:r>
    </w:p>
    <w:p>
      <w:pPr>
        <w:pStyle w:val="PreformattedText"/>
        <w:bidi w:val="0"/>
        <w:spacing w:before="0" w:after="0"/>
        <w:jc w:val="left"/>
        <w:rPr/>
      </w:pPr>
      <w:r>
        <w:rPr/>
        <w:t>KA0DTY63mZGCrNLNBMh2qrlY03Nt9PQ6YIWohOig7v2t4Q7UrNQZQrDJebuxXdMefw9moaFL8SG1dp</w:t>
      </w:r>
    </w:p>
    <w:p>
      <w:pPr>
        <w:pStyle w:val="PreformattedText"/>
        <w:bidi w:val="0"/>
        <w:spacing w:before="0" w:after="0"/>
        <w:jc w:val="left"/>
        <w:rPr/>
      </w:pPr>
      <w:r>
        <w:rPr/>
        <w:t>JIdJ0HWrleOnDGVl1ChDqNupJSYrttUBcuMsu3GEDSjbt3dS1M1NmGuNQfix3b/VLovVQbertiFy5e</w:t>
      </w:r>
    </w:p>
    <w:p>
      <w:pPr>
        <w:pStyle w:val="PreformattedText"/>
        <w:bidi w:val="0"/>
        <w:spacing w:before="0" w:after="0"/>
        <w:jc w:val="left"/>
        <w:rPr/>
      </w:pPr>
      <w:r>
        <w:rPr/>
        <w:t>HHq/TF75FNG7W1ejLDBJD3F2zWjaZoJpaz6nWn0bUYLRJ9cOmDzWmkIIcrtiIwcdGONVBVa+VPK1v3</w:t>
      </w:r>
    </w:p>
    <w:p>
      <w:pPr>
        <w:pStyle w:val="PreformattedText"/>
        <w:bidi w:val="0"/>
        <w:spacing w:before="0" w:after="0"/>
        <w:jc w:val="left"/>
        <w:rPr/>
      </w:pPr>
      <w:r>
        <w:rPr/>
        <w:t>gENZKgoIw6Ooovu3+z3Rq9naBPLZkmu3o6tztrTa3cMlSxFHHbsagk1aWrpLJGTssrpKNKvkLJGZkV</w:t>
      </w:r>
    </w:p>
    <w:p>
      <w:pPr>
        <w:pStyle w:val="PreformattedText"/>
        <w:bidi w:val="0"/>
        <w:spacing w:before="0" w:after="0"/>
        <w:jc w:val="left"/>
        <w:rPr/>
      </w:pPr>
      <w:r>
        <w:rPr/>
        <w:t>xFu6TqtbO/anQSkvyTuTa49+X+PFEvvWnHT0LUK1Si8l25HBqkdupLLEYtOsW0lqVo0rqFidLTSzMz</w:t>
      </w:r>
    </w:p>
    <w:p>
      <w:pPr>
        <w:pStyle w:val="PreformattedText"/>
        <w:bidi w:val="0"/>
        <w:spacing w:before="0" w:after="0"/>
        <w:jc w:val="left"/>
        <w:rPr/>
      </w:pPr>
      <w:r>
        <w:rPr/>
        <w:t>Yb8RGQ+nkuzC7KTvi8Btq06FFnpHIqbaeG8O6Ra0/u7QBqNfSvk+9p+yXq64a5li0/vhaN1q79xQyu</w:t>
      </w:r>
    </w:p>
    <w:p>
      <w:pPr>
        <w:pStyle w:val="PreformattedText"/>
        <w:bidi w:val="0"/>
        <w:spacing w:before="0" w:after="0"/>
        <w:jc w:val="left"/>
        <w:rPr/>
      </w:pPr>
      <w:r>
        <w:rPr/>
        <w:t>XXT+960NWNrlb/AJOowM9quIrIljetow2dQF3samWOWqq3h9mb2CiWpNVsXqVkZfYbe/Wv6YyNNtrT</w:t>
      </w:r>
    </w:p>
    <w:p>
      <w:pPr>
        <w:pStyle w:val="PreformattedText"/>
        <w:bidi w:val="0"/>
        <w:spacing w:before="0" w:after="0"/>
        <w:jc w:val="left"/>
        <w:rPr/>
      </w:pPr>
      <w:r>
        <w:rPr/>
        <w:t>0DXLPkUWJO7IPKgWVo4dMfTZFt+WMSBhC3njKbOXenIONu5gvTSttNE1F0Wm2OvXlu++380NR2qps9</w:t>
      </w:r>
    </w:p>
    <w:p>
      <w:pPr>
        <w:pStyle w:val="PreformattedText"/>
        <w:bidi w:val="0"/>
        <w:spacing w:before="0" w:after="0"/>
        <w:jc w:val="left"/>
        <w:rPr/>
      </w:pPr>
      <w:r>
        <w:rPr/>
        <w:t>KtTpPic976t6/0fykf6rafuJaV2W5FY7l7XkTtaRZEMn+8HarJYq9uzmYsRa1GqqyUyHAaWvHVbLPE</w:t>
      </w:r>
    </w:p>
    <w:p>
      <w:pPr>
        <w:pStyle w:val="PreformattedText"/>
        <w:bidi w:val="0"/>
        <w:spacing w:before="0" w:after="0"/>
        <w:jc w:val="left"/>
        <w:rPr/>
      </w:pPr>
      <w:r>
        <w:rPr/>
        <w:t>27tgjoSmO5WXLuxdbZfCJ5inSA2paxqq1ai5VkI56T3wYdnJWvx+Ls2l7P4YviXY7a7w7d7e1Jmgqa</w:t>
      </w:r>
    </w:p>
    <w:p>
      <w:pPr>
        <w:pStyle w:val="PreformattedText"/>
        <w:bidi w:val="0"/>
        <w:spacing w:before="0" w:after="0"/>
        <w:jc w:val="left"/>
        <w:rPr/>
      </w:pPr>
      <w:r>
        <w:rPr/>
        <w:t>72bouo6N5IxncbVswCQI6lK29pArSEZMPqLsQnXj/9S+jy2z0qynIU+P7ET6P/AKR9KGhtFag1Hpam</w:t>
      </w:r>
    </w:p>
    <w:p>
      <w:pPr>
        <w:pStyle w:val="PreformattedText"/>
        <w:bidi w:val="0"/>
        <w:spacing w:before="0" w:after="0"/>
        <w:jc w:val="left"/>
        <w:rPr/>
      </w:pPr>
      <w:r>
        <w:rPr/>
        <w:t>0C6bvIqjtY8uM7adk6ss4osk5jVZY7FUeIDzExgpWkJRpFbPkzkqqiI+j0lOvnVSicGA5mOM+qbHV2</w:t>
      </w:r>
    </w:p>
    <w:p>
      <w:pPr>
        <w:pStyle w:val="PreformattedText"/>
        <w:bidi w:val="0"/>
        <w:spacing w:before="0" w:after="0"/>
        <w:jc w:val="left"/>
        <w:rPr/>
      </w:pPr>
      <w:r>
        <w:rPr/>
        <w:t>gdGrjQrnOmPwV7ths1dJrzXanzESixIuoRTLIlbxCIOknqF/DGNCnBiA3ABevO7ZSFJ3bRmU/F+Gd9</w:t>
      </w:r>
    </w:p>
    <w:p>
      <w:pPr>
        <w:pStyle w:val="PreformattedText"/>
        <w:bidi w:val="0"/>
        <w:spacing w:before="0" w:after="0"/>
        <w:jc w:val="left"/>
        <w:rPr/>
      </w:pPr>
      <w:r>
        <w:rPr/>
        <w:t>XqVaaht1iOzLY9uLFV7jvxJFM1PUKAvaWjNAZzaxH84K0wG1zuWFo1dtuYXTG3d1yULNtDZjcxlVya</w:t>
      </w:r>
    </w:p>
    <w:p>
      <w:pPr>
        <w:pStyle w:val="PreformattedText"/>
        <w:bidi w:val="0"/>
        <w:spacing w:before="0" w:after="0"/>
        <w:jc w:val="left"/>
        <w:rPr/>
      </w:pPr>
      <w:r>
        <w:rPr/>
        <w:t>myUyOdWs3ukAfF7RbiPq80crWKt+HTpdkkMMCeSrC9WzcpJC7er5NoxLCBmRqp3ZVh0agzLUW1mW86</w:t>
      </w:r>
    </w:p>
    <w:p>
      <w:pPr>
        <w:pStyle w:val="PreformattedText"/>
        <w:bidi w:val="0"/>
        <w:spacing w:before="0" w:after="0"/>
        <w:jc w:val="left"/>
        <w:rPr/>
      </w:pPr>
      <w:r>
        <w:rPr/>
        <w:t>uztlRp02AV1X6X0pTHQdT1ntnUrFR7QleCV/5QxWKV6tQh5Y1dFAEkLgWI9pXCLNvb6PV0K9JKilrb</w:t>
      </w:r>
    </w:p>
    <w:p>
      <w:pPr>
        <w:pStyle w:val="PreformattedText"/>
        <w:bidi w:val="0"/>
        <w:spacing w:before="0" w:after="0"/>
        <w:jc w:val="left"/>
        <w:rPr/>
      </w:pPr>
      <w:r>
        <w:rPr/>
        <w:t>35/wDmNbNtOJShzJ+Xw+e1L+/Azuq5YFDTbHmLQJNZqPHCs1WnHtmnr1lGRIId8NiJTn0+hMNlR15H</w:t>
      </w:r>
    </w:p>
    <w:p>
      <w:pPr>
        <w:pStyle w:val="PreformattedText"/>
        <w:bidi w:val="0"/>
        <w:spacing w:before="0" w:after="0"/>
        <w:jc w:val="left"/>
        <w:rPr/>
      </w:pPr>
      <w:r>
        <w:rPr/>
        <w:t>bKTMwLGdXbFpgCpTGrhfxTqB8MTqOrxza4tmKLT2lEamNkWtdQxB45wkfrjhQbVXZ6TI2H+nrmrRuz</w:t>
      </w:r>
    </w:p>
    <w:p>
      <w:pPr>
        <w:pStyle w:val="PreformattedText"/>
        <w:bidi w:val="0"/>
        <w:spacing w:before="0" w:after="0"/>
        <w:jc w:val="left"/>
        <w:rPr/>
      </w:pPr>
      <w:r>
        <w:rPr/>
        <w:t>1h8Pn7pwduZKSrs+O/b6U3+NOgyd09pnUoIg0lNFkR3z8xOYXlCyyhhuhZ1fJQHHpw/pPTNPNnptYY</w:t>
      </w:r>
    </w:p>
    <w:p>
      <w:pPr>
        <w:pStyle w:val="PreformattedText"/>
        <w:bidi w:val="0"/>
        <w:spacing w:before="0" w:after="0"/>
        <w:jc w:val="left"/>
        <w:rPr/>
      </w:pPr>
      <w:r>
        <w:rPr/>
        <w:t>rzQGw1VoO6N2pQPu7Q49dpJEwQedYrVyUiORahjBlZGcsTG5krKiqSVVpHyuJDt6GSdIoU2ynptkc0</w:t>
      </w:r>
    </w:p>
    <w:p>
      <w:pPr>
        <w:pStyle w:val="PreformattedText"/>
        <w:bidi w:val="0"/>
        <w:spacing w:before="0" w:after="0"/>
        <w:jc w:val="left"/>
        <w:rPr/>
      </w:pPr>
      <w:r>
        <w:rPr/>
        <w:t>7tY7u6PalPtb016t+GNK4kE5c+eRybsUce+UyQwxqv4nmfCYZAjsytuReutQqgKSpxPKs79HanRA1z</w:t>
      </w:r>
    </w:p>
    <w:p>
      <w:pPr>
        <w:pStyle w:val="PreformattedText"/>
        <w:bidi w:val="0"/>
        <w:spacing w:before="0" w:after="0"/>
        <w:jc w:val="left"/>
        <w:rPr/>
      </w:pPr>
      <w:r>
        <w:rPr/>
        <w:t>fu7Mrd3/ANmx6hXmdZvBdsSRvELcVd5tSLJIWD7eAEEe2RiTuDrtVcKzem2OuvRlbHNeue29D+kmzQ</w:t>
      </w:r>
    </w:p>
    <w:p>
      <w:pPr>
        <w:pStyle w:val="PreformattedText"/>
        <w:bidi w:val="0"/>
        <w:spacing w:before="0" w:after="0"/>
        <w:jc w:val="left"/>
        <w:rPr/>
      </w:pPr>
      <w:r>
        <w:rPr/>
        <w:t>3GNsmVZVHWe3o4KVunbqo5suP5okscc5sPuX5apMZ0DS1Nu5U+4Efrb6emWJJJG6Z7t1oekdnbZ6iL</w:t>
      </w:r>
    </w:p>
    <w:p>
      <w:pPr>
        <w:pStyle w:val="PreformattedText"/>
        <w:bidi w:val="0"/>
        <w:spacing w:before="0" w:after="0"/>
        <w:jc w:val="left"/>
        <w:rPr/>
      </w:pPr>
      <w:r>
        <w:rPr/>
        <w:t>tFKouqEKVx8OPnqkCdx/Cvu7t7VtG7p+F+txadqujmZIu29Xrx2tCuaZdlknvaZQsQEWdNgmeRTM06</w:t>
      </w:r>
    </w:p>
    <w:p>
      <w:pPr>
        <w:pStyle w:val="PreformattedText"/>
        <w:bidi w:val="0"/>
        <w:spacing w:before="0" w:after="0"/>
        <w:jc w:val="left"/>
        <w:rPr/>
      </w:pPr>
      <w:r>
        <w:rPr/>
        <w:t>vGGjEisjKp66lD0xtKKtGo3SY8OyfrnxP/AFB/9FvQ7bVtHpX0HTOwvUGqcuzK3NovMuTczb0t9/An</w:t>
      </w:r>
    </w:p>
    <w:p>
      <w:pPr>
        <w:pStyle w:val="PreformattedText"/>
        <w:bidi w:val="0"/>
        <w:spacing w:before="0" w:after="0"/>
        <w:jc w:val="left"/>
        <w:rPr/>
      </w:pPr>
      <w:r>
        <w:rPr/>
        <w:t>/FBrkXxD7h+D/wARdJfs/urVo37i7agAsvT1cVN0WqVaNic7LtoQy+dDGxWSFWbZui29dH/7jRdSzD</w:t>
      </w:r>
    </w:p>
    <w:p>
      <w:pPr>
        <w:pStyle w:val="PreformattedText"/>
        <w:bidi w:val="0"/>
        <w:spacing w:before="0" w:after="0"/>
        <w:jc w:val="left"/>
        <w:rPr/>
      </w:pPr>
      <w:r>
        <w:rPr/>
        <w:t>o35Z8h/wBQf6c9K7Dkm37G9NaQ51XOmQO0G8JnYH4A/E6lqXxk7u0Kxquny90aDoOi683b0M6fzql2</w:t>
      </w:r>
    </w:p>
    <w:p>
      <w:pPr>
        <w:pStyle w:val="PreformattedText"/>
        <w:bidi w:val="0"/>
        <w:spacing w:before="0" w:after="0"/>
        <w:jc w:val="left"/>
        <w:rPr/>
      </w:pPr>
      <w:r>
        <w:rPr/>
        <w:t>7d1e7pcWpajUZg1SGxqi10RWwSq79mxkbp1QaiJUTeHiniNro/8A4b4KUosQPn15vNp2s7A19LVKvM</w:t>
      </w:r>
    </w:p>
    <w:p>
      <w:pPr>
        <w:pStyle w:val="PreformattedText"/>
        <w:bidi w:val="0"/>
        <w:spacing w:before="0" w:after="0"/>
        <w:jc w:val="left"/>
        <w:rPr/>
      </w:pPr>
      <w:r>
        <w:rPr/>
        <w:t>YshoFDRjKkBVw4JXGCfUG/7errp02DKrd0+e7bTxZgWkP/ABK1iPVfjL29LLMHmGj2YElDKZJBHJWD</w:t>
      </w:r>
    </w:p>
    <w:p>
      <w:pPr>
        <w:pStyle w:val="PreformattedText"/>
        <w:bidi w:val="0"/>
        <w:spacing w:before="0" w:after="0"/>
        <w:jc w:val="left"/>
        <w:rPr/>
      </w:pPr>
      <w:r>
        <w:rPr/>
        <w:t>o7L/AO8PijJz628f/i6R2xMtppv1rPQeikNP0XXTgLrLc/D+2MQooUkIkhUggsOF9G05J5X/APO61y</w:t>
      </w:r>
    </w:p>
    <w:p>
      <w:pPr>
        <w:pStyle w:val="PreformattedText"/>
        <w:bidi w:val="0"/>
        <w:spacing w:before="0" w:after="0"/>
        <w:jc w:val="left"/>
        <w:rPr/>
      </w:pPr>
      <w:r>
        <w:rPr/>
        <w:t>seucmpcllvcaS0+hX9lOZyw8ZquWUMdpChdhO0+p1dcgHhSfT07RayNfTITjbVs/SVkt2WBXd880r/</w:t>
      </w:r>
    </w:p>
    <w:p>
      <w:pPr>
        <w:pStyle w:val="PreformattedText"/>
        <w:bidi w:val="0"/>
        <w:spacing w:before="0" w:after="0"/>
        <w:jc w:val="left"/>
        <w:rPr/>
      </w:pPr>
      <w:r>
        <w:rPr/>
        <w:t>APCaatUud3SxxJGtrvDXLSeMIpZLtsSQupGMs6nLEnO5uuBsC9FtG0E9p5630xnX2XYxfLGmq/ZloK</w:t>
      </w:r>
    </w:p>
    <w:p>
      <w:pPr>
        <w:pStyle w:val="PreformattedText"/>
        <w:bidi w:val="0"/>
        <w:spacing w:before="0" w:after="0"/>
        <w:jc w:val="left"/>
        <w:rPr/>
      </w:pPr>
      <w:r>
        <w:rPr/>
        <w:t>FuRFwyoY3UiJwAchBlsYwQ2d2OOQOu6tQi4tlPF16KMwIJup/xK0/xD/F3tH4aJ8NLfeur1ND0/uf4</w:t>
      </w:r>
    </w:p>
    <w:p>
      <w:pPr>
        <w:pStyle w:val="PreformattedText"/>
        <w:bidi w:val="0"/>
        <w:spacing w:before="0" w:after="0"/>
        <w:jc w:val="left"/>
        <w:rPr/>
      </w:pPr>
      <w:r>
        <w:rPr/>
        <w:t>udodhaZqN9oYKEPdXd38ypds079ueRV06G5qES1Fnb0LPerodqyMyp7WvShT/wDs2y8+z4p6z/TXor</w:t>
      </w:r>
    </w:p>
    <w:p>
      <w:pPr>
        <w:pStyle w:val="PreformattedText"/>
        <w:bidi w:val="0"/>
        <w:spacing w:before="0" w:after="0"/>
        <w:jc w:val="left"/>
        <w:rPr/>
      </w:pPr>
      <w:r>
        <w:rPr/>
        <w:t>atrbbaew0G2h6OzvVdUBZ+jS1yFXUsvUvE/FJA1v4gUfLQ0u5drQXq4XSv5e6yrapzxofLDZDIMSpl</w:t>
      </w:r>
    </w:p>
    <w:p>
      <w:pPr>
        <w:pStyle w:val="PreformattedText"/>
        <w:bidi w:val="0"/>
        <w:spacing w:before="0" w:after="0"/>
        <w:jc w:val="left"/>
        <w:rPr/>
      </w:pPr>
      <w:r>
        <w:rPr/>
        <w:t>gecA+ncq89N1KhZUDuqimMd7q/8AM5Wy7AqmtUoU2qDaHzyXezy4Mrev2eacIe5/4/6ND+NL4o9qd0</w:t>
      </w:r>
    </w:p>
    <w:p>
      <w:pPr>
        <w:pStyle w:val="PreformattedText"/>
        <w:bidi w:val="0"/>
        <w:spacing w:before="0" w:after="0"/>
        <w:jc w:val="left"/>
        <w:rPr/>
      </w:pPr>
      <w:r>
        <w:rPr/>
        <w:t>6Rr8P8Oseh9saN8PPido/amp9zaZrPxP7VTUI++K1iLSIZZp+27s1+vU028sT1vme35Q52WEfr596a</w:t>
      </w:r>
    </w:p>
    <w:p>
      <w:pPr>
        <w:pStyle w:val="PreformattedText"/>
        <w:bidi w:val="0"/>
        <w:spacing w:before="0" w:after="0"/>
        <w:jc w:val="left"/>
        <w:rPr/>
      </w:pPr>
      <w:r>
        <w:rPr/>
        <w:t>/wBS7BsNcJT+XO8rW7+rz3MJ+p/QP/0I/wBZ+lv9HUvS+xbPTqekGdH/AIZqi0qy0XXtB7cpxMjn+I</w:t>
      </w:r>
    </w:p>
    <w:p>
      <w:pPr>
        <w:pStyle w:val="PreformattedText"/>
        <w:bidi w:val="0"/>
        <w:spacing w:before="0" w:after="0"/>
        <w:jc w:val="left"/>
        <w:rPr/>
      </w:pPr>
      <w:r>
        <w:rPr/>
        <w:t>f4oL8Ve9qfcfb8E0ehdvaBBo+i6ZY0yzptqxPaK6j3BrV7T51SWhYeyI4YgoSVI6v4uxDtfhbR6Qfb</w:t>
      </w:r>
    </w:p>
    <w:p>
      <w:pPr>
        <w:pStyle w:val="PreformattedText"/>
        <w:bidi w:val="0"/>
        <w:spacing w:before="0" w:after="0"/>
        <w:jc w:val="left"/>
        <w:rPr/>
      </w:pPr>
      <w:r>
        <w:rPr/>
        <w:t>qArqGpo27i315ezPvf8A9I//AKbVf9I+j9ob02E/+8bbUYviVdkRdETMfaOPEyJu1TqHc2rGsyV3ZA</w:t>
      </w:r>
    </w:p>
    <w:p>
      <w:pPr>
        <w:pStyle w:val="PreformattedText"/>
        <w:bidi w:val="0"/>
        <w:spacing w:before="0" w:after="0"/>
        <w:jc w:val="left"/>
        <w:rPr/>
      </w:pPr>
      <w:r>
        <w:rPr/>
        <w:t>TbqAmNXgSBnNw42uYz4lAVF52/WvPSVNjW3W4LvT6j6fqbP6J2JqxBtbRu7s4y7fwy7Li7VtQ6rBWj</w:t>
      </w:r>
    </w:p>
    <w:p>
      <w:pPr>
        <w:pStyle w:val="PreformattedText"/>
        <w:bidi w:val="0"/>
        <w:spacing w:before="0" w:after="0"/>
        <w:jc w:val="left"/>
        <w:rPr/>
      </w:pPr>
      <w:r>
        <w:rPr/>
        <w:t>ZtTCWnqTEeF9QVmrVp67tuMcc1OSN9mUeF4zltjnrn13Bqra7K29PzF/rT/VDemKbbKGJFFuPevhZf</w:t>
      </w:r>
    </w:p>
    <w:p>
      <w:pPr>
        <w:pStyle w:val="PreformattedText"/>
        <w:bidi w:val="0"/>
        <w:spacing w:before="0" w:after="0"/>
        <w:jc w:val="left"/>
        <w:rPr/>
      </w:pPr>
      <w:r>
        <w:rPr/>
        <w:t>f9qT5pVGWNQa7TG29mzbi2SoAhujwBpHkPCqmAeAAq8L6ugFeUnda/NPnHSszHTJbKv2ZA/wDEPBHb</w:t>
      </w:r>
    </w:p>
    <w:p>
      <w:pPr>
        <w:pStyle w:val="PreformattedText"/>
        <w:bidi w:val="0"/>
        <w:spacing w:before="0" w:after="0"/>
        <w:jc w:val="left"/>
        <w:rPr/>
      </w:pPr>
      <w:r>
        <w:rPr/>
        <w:t>02rp6IGo1bEUmoSSVBDuAjknDxuhzJH6ZCCu0Mx4y30r7YRjTHVf852P9OqzbXl2+oX/AAytPZnZsd</w:t>
      </w:r>
    </w:p>
    <w:p>
      <w:pPr>
        <w:pStyle w:val="PreformattedText"/>
        <w:bidi w:val="0"/>
        <w:spacing w:before="0" w:after="0"/>
        <w:jc w:val="left"/>
        <w:rPr/>
      </w:pPr>
      <w:r>
        <w:rPr/>
        <w:t>Puuu6RggWY5QI22pYaymxpy80hG6OXaDETgr6m2s3XD2tClSmli2ZHLPabXthOx1FbcNj8U6A6RSaa</w:t>
      </w:r>
    </w:p>
    <w:p>
      <w:pPr>
        <w:pStyle w:val="PreformattedText"/>
        <w:bidi w:val="0"/>
        <w:spacing w:before="0" w:after="0"/>
        <w:jc w:val="left"/>
        <w:rPr/>
      </w:pPr>
      <w:r>
        <w:rPr/>
        <w:t>pSuTSu602XbFHO1eFjJu8kcigblJkDGIKDznB5XolVVcK9zjT4r4p89dirMoXDpO+Nbuq6DWZ9NRYF</w:t>
      </w:r>
    </w:p>
    <w:p>
      <w:pPr>
        <w:pStyle w:val="PreformattedText"/>
        <w:bidi w:val="0"/>
        <w:spacing w:before="0" w:after="0"/>
        <w:jc w:val="left"/>
        <w:rPr/>
      </w:pPr>
      <w:r>
        <w:rPr/>
        <w:t>sIsZ2RNmNVmyzXK0TbpaKvtYsjbnlZVfb6ul3VWXOmMbw1IFXwqHI83/nz1SFWv2/5lplN5ZbFz5yR</w:t>
      </w:r>
    </w:p>
    <w:p>
      <w:pPr>
        <w:pStyle w:val="PreformattedText"/>
        <w:bidi w:val="0"/>
        <w:spacing w:before="0" w:after="0"/>
        <w:jc w:val="left"/>
        <w:rPr/>
      </w:pPr>
      <w:r>
        <w:rPr/>
        <w:t>wjv4opzNZaRrNiWOIIkAhaQEcjcqiPP09UxNqYJ1A/8AP+I3gpWo43Q3nSTn2+rV6crpM5qxJXSB08</w:t>
      </w:r>
    </w:p>
    <w:p>
      <w:pPr>
        <w:pStyle w:val="PreformattedText"/>
        <w:bidi w:val="0"/>
        <w:spacing w:before="0" w:after="0"/>
        <w:jc w:val="left"/>
        <w:rPr/>
      </w:pPr>
      <w:r>
        <w:rPr/>
        <w:t>aNPLFHI8rRFhyhaWRnYBVRPSPUcdSmjZvUYm15zNocWVQN6Mvu3Vo60Eksf4lxWmiezKpaWd7MKN5X</w:t>
      </w:r>
    </w:p>
    <w:p>
      <w:pPr>
        <w:pStyle w:val="PreformattedText"/>
        <w:bidi w:val="0"/>
        <w:spacing w:before="0" w:after="0"/>
        <w:jc w:val="left"/>
        <w:rPr/>
      </w:pPr>
      <w:r>
        <w:rPr/>
        <w:t>SNdyBPKqjgKu3ft9HTKpqrEb9+aYogEEHdQ9lfunE7/aa/xG2/hP8Ete03tmWie6fiHJY7a0SW28Jn</w:t>
      </w:r>
    </w:p>
    <w:p>
      <w:pPr>
        <w:pStyle w:val="PreformattedText"/>
        <w:bidi w:val="0"/>
        <w:spacing w:before="0" w:after="0"/>
        <w:jc w:val="left"/>
        <w:rPr/>
      </w:pPr>
      <w:r>
        <w:rPr/>
        <w:t>jo2UM/cHcccFbMjV4KFa1IZM7AtVIX9chbr6Z/ob0HT2ja/wCLqrkKJ3T3f5nhv9aemavo7Y+hpNv7</w:t>
      </w:r>
    </w:p>
    <w:p>
      <w:pPr>
        <w:pStyle w:val="PreformattedText"/>
        <w:bidi w:val="0"/>
        <w:spacing w:before="0" w:after="0"/>
        <w:jc w:val="left"/>
        <w:rPr/>
      </w:pPr>
      <w:r>
        <w:rPr/>
        <w:t>Rza9ntfNPmL+D9GA9j63a3LpdPunvlack88z2Zn7e7VjjmljvWFVWFi3rGo1YBgqfH5U4PHX2WstOl</w:t>
      </w:r>
    </w:p>
    <w:p>
      <w:pPr>
        <w:pStyle w:val="PreformattedText"/>
        <w:bidi w:val="0"/>
        <w:spacing w:before="0" w:after="0"/>
        <w:jc w:val="left"/>
        <w:rPr/>
      </w:pPr>
      <w:r>
        <w:rPr/>
        <w:t>0NOkApUaeufH9lqq1FgRkb5nrb3R7/AAktVdZ1TS9Yp1ZJDr/xL7l2abVryirLo2l6YEN6avPIxTTY</w:t>
      </w:r>
    </w:p>
    <w:p>
      <w:pPr>
        <w:pStyle w:val="PreformattedText"/>
        <w:bidi w:val="0"/>
        <w:spacing w:before="0" w:after="0"/>
        <w:jc w:val="left"/>
        <w:rPr/>
      </w:pPr>
      <w:r>
        <w:rPr/>
        <w:t>YrLJM5kkMaLtXLYbrC3dHWqwbs4xlmp1aOzPTTFqjPr7Iih8bLF/Xta0lXi0exHpdHsvT7ljT/EKGl</w:t>
      </w:r>
    </w:p>
    <w:p>
      <w:pPr>
        <w:pStyle w:val="PreformattedText"/>
        <w:bidi w:val="0"/>
        <w:spacing w:before="0" w:after="0"/>
        <w:jc w:val="left"/>
        <w:rPr/>
      </w:pPr>
      <w:r>
        <w:rPr/>
        <w:t>Wppdc7h1upDCEjlvvV7YqLFArB2EU0S7sgdShYI1VgKeoXLxZbo+jENtq1KvQ0k3lp9Xh5i39qyMtf</w:t>
      </w:r>
    </w:p>
    <w:p>
      <w:pPr>
        <w:pStyle w:val="PreformattedText"/>
        <w:bidi w:val="0"/>
        <w:spacing w:before="0" w:after="0"/>
        <w:jc w:val="left"/>
        <w:rPr/>
      </w:pPr>
      <w:r>
        <w:rPr/>
        <w:t>in1Ltev21Rqwpc7+7iikpXZkgaa1YualViMD1lYeKCrE+oS7UUrEsfuyru66ApY2LL0b02tx4+tf5o</w:t>
      </w:r>
    </w:p>
    <w:p>
      <w:pPr>
        <w:pStyle w:val="PreformattedText"/>
        <w:bidi w:val="0"/>
        <w:spacing w:before="0" w:after="0"/>
        <w:jc w:val="left"/>
        <w:rPr/>
      </w:pPr>
      <w:r>
        <w:rPr/>
        <w:t>qGpu/RhjvDlx4N1r7X7Sc++Xg1I9iWdFa3MLmiapf8qRNFq8Pbmtd1S0tLmvVY8K6Cvp9WdV3cIvqY</w:t>
      </w:r>
    </w:p>
    <w:p>
      <w:pPr>
        <w:pStyle w:val="PreformattedText"/>
        <w:bidi w:val="0"/>
        <w:spacing w:before="0" w:after="0"/>
        <w:jc w:val="left"/>
        <w:rPr/>
      </w:pPr>
      <w:r>
        <w:rPr/>
        <w:t>Rlula9I0q+VI623mjYNM06XSXXHLH13iV8GI9S7g737uln1Fq57p1OexWu3q1X+X1tWjU2VgpQsBWH</w:t>
      </w:r>
    </w:p>
    <w:p>
      <w:pPr>
        <w:pStyle w:val="PreformattedText"/>
        <w:bidi w:val="0"/>
        <w:spacing w:before="0" w:after="0"/>
        <w:jc w:val="left"/>
        <w:rPr/>
      </w:pPr>
      <w:r>
        <w:rPr/>
        <w:t>zFXyYg4y2zYT9HWKJZ6wUW4627TTKU1C1bueDEL6l7Uth33YtN8R+0tRmhi0K7L3zoPlj8nzVTRNE1</w:t>
      </w:r>
    </w:p>
    <w:p>
      <w:pPr>
        <w:pStyle w:val="PreformattedText"/>
        <w:bidi w:val="0"/>
        <w:spacing w:before="0" w:after="0"/>
        <w:jc w:val="left"/>
        <w:rPr/>
      </w:pPr>
      <w:r>
        <w:rPr/>
        <w:t>jQ6VjVobEc0TipM1sUZN49Iaw6bSd/T+LtWNjgqj8MUzopTItlV84/tIb7euyzXddhWCqNF0j4jWR8</w:t>
      </w:r>
    </w:p>
    <w:p>
      <w:pPr>
        <w:pStyle w:val="PreformattedText"/>
        <w:bidi w:val="0"/>
        <w:spacing w:before="0" w:after="0"/>
        <w:jc w:val="left"/>
        <w:rPr/>
      </w:pPr>
      <w:r>
        <w:rPr/>
        <w:t>1qEVh5zNqV3T7dsVJDIrENLDtWGYsvkbIiHqPQaSpWqsDfBcoUHBVJQZf3c1/N4L2Db1TT/iVoFwtG</w:t>
      </w:r>
    </w:p>
    <w:p>
      <w:pPr>
        <w:pStyle w:val="PreformattedText"/>
        <w:bidi w:val="0"/>
        <w:spacing w:before="0" w:after="0"/>
        <w:jc w:val="left"/>
        <w:rPr/>
      </w:pPr>
      <w:r>
        <w:rPr/>
        <w:t>AvdHw/mr2dVjgmpChqdabtqpemreE71C15Y/EeWEHrXYM9Do1fkmJGrZL9U1Xp4uikBkXHhwnSX+Hh</w:t>
      </w:r>
    </w:p>
    <w:p>
      <w:pPr>
        <w:pStyle w:val="PreformattedText"/>
        <w:bidi w:val="0"/>
        <w:spacing w:before="0" w:after="0"/>
        <w:jc w:val="left"/>
        <w:rPr/>
      </w:pPr>
      <w:r>
        <w:rPr/>
        <w:t>dWq/Gz4A6t3dp2oxdq6d8XZe1dXp16kMdKar3vR0W/8QaWvwwzD5J4NGl0vVYcRRxxjQ0sWGUS7uqQ</w:t>
      </w:r>
    </w:p>
    <w:p>
      <w:pPr>
        <w:pStyle w:val="PreformattedText"/>
        <w:bidi w:val="0"/>
        <w:spacing w:before="0" w:after="0"/>
        <w:jc w:val="left"/>
        <w:rPr/>
      </w:pPr>
      <w:r>
        <w:rPr/>
        <w:t>qcwCWKxPaxanUA4VEy+zw/FpPo2/2O9m7B/Dj372PqHcFnumz8Ov4h/ivpGm9x3Imq2u5uytdn0PXO</w:t>
      </w:r>
    </w:p>
    <w:p>
      <w:pPr>
        <w:pStyle w:val="PreformattedText"/>
        <w:bidi w:val="0"/>
        <w:spacing w:before="0" w:after="0"/>
        <w:jc w:val="left"/>
        <w:rPr/>
      </w:pPr>
      <w:r>
        <w:rPr/>
        <w:t>w+43oySM1SO1och8alvV8u7D0Y6ZN2fPtTgeklpLWQoNGQZepu0PtTtV20vJyo54yT7jaDjHTNIkHu</w:t>
      </w:r>
    </w:p>
    <w:p>
      <w:pPr>
        <w:pStyle w:val="PreformattedText"/>
        <w:bidi w:val="0"/>
        <w:spacing w:before="0" w:after="0"/>
        <w:jc w:val="left"/>
        <w:rPr/>
      </w:pPr>
      <w:r>
        <w:rPr/>
        <w:t>P/KcetysT2RJo0lfSpweQuc+2ff0j7ddJOJ90SjzgGVXjAwMfY8e/wDfpxRYAd0C/MYqwg7c/wCnvn</w:t>
      </w:r>
    </w:p>
    <w:p>
      <w:pPr>
        <w:pStyle w:val="PreformattedText"/>
        <w:bidi w:val="0"/>
        <w:spacing w:before="0" w:after="0"/>
        <w:jc w:val="left"/>
        <w:rPr/>
      </w:pPr>
      <w:r>
        <w:rPr/>
        <w:t>jnk/p0VBy/OZmHVzjP3P8Al+g+/uOiSQwP/wAH+hPHUkmepJPdSSexnP7+5P78cnqSQsw+oHPv9gfY</w:t>
      </w:r>
    </w:p>
    <w:p>
      <w:pPr>
        <w:pStyle w:val="PreformattedText"/>
        <w:bidi w:val="0"/>
        <w:spacing w:before="0" w:after="0"/>
        <w:jc w:val="left"/>
        <w:rPr/>
      </w:pPr>
      <w:r>
        <w:rPr/>
        <w:t>Flz7fUf/AEPUkgDggbf1zt9v7/rx7dSSF5Fzux9/Ufvkj9/ufp/frLC4tJCDKM/bH9jgHjOMff8A9O</w:t>
      </w:r>
    </w:p>
    <w:p>
      <w:pPr>
        <w:pStyle w:val="PreformattedText"/>
        <w:bidi w:val="0"/>
        <w:spacing w:before="0" w:after="0"/>
        <w:jc w:val="left"/>
        <w:rPr/>
      </w:pPr>
      <w:r>
        <w:rPr/>
        <w:t>gyQLG0f4iDzzncfYZ6kIrCyjrggHtnjkHapxtI/T98/fqQkORjJJ/Q+5+3twB+n25/XqSjZQTaHFG3</w:t>
      </w:r>
    </w:p>
    <w:p>
      <w:pPr>
        <w:pStyle w:val="PreformattedText"/>
        <w:bidi w:val="0"/>
        <w:spacing w:before="0" w:after="0"/>
        <w:jc w:val="left"/>
        <w:rPr/>
      </w:pPr>
      <w:r>
        <w:rPr/>
        <w:t>/MHPBySCM4OeBj36IqkML6iBNrm3CCDn7EkHHPt78EEng+39uiSp7AByCeB/VwPuBj9M9SSZwRjjk5</w:t>
      </w:r>
    </w:p>
    <w:p>
      <w:pPr>
        <w:pStyle w:val="PreformattedText"/>
        <w:bidi w:val="0"/>
        <w:spacing w:before="0" w:after="0"/>
        <w:jc w:val="left"/>
        <w:rPr/>
      </w:pPr>
      <w:r>
        <w:rPr/>
        <w:t>P3A9x7/tgdSSeGeTkbfsw/QH6f7ADqST23dgEcnjgnOT75P/p1JJjHJweOfTn/AOEADjgLnqSTOMjG</w:t>
      </w:r>
    </w:p>
    <w:p>
      <w:pPr>
        <w:pStyle w:val="PreformattedText"/>
        <w:bidi w:val="0"/>
        <w:spacing w:before="0" w:after="0"/>
        <w:jc w:val="left"/>
        <w:rPr/>
      </w:pPr>
      <w:r>
        <w:rPr/>
        <w:t>Rj3P2wpyc+/v7dSSewSTtG0YPPqB++QM/l46kkztyoI/tkfYnBPvzjjqSTUjn2zgEAf25OfbnP8A9O</w:t>
      </w:r>
    </w:p>
    <w:p>
      <w:pPr>
        <w:pStyle w:val="PreformattedText"/>
        <w:bidi w:val="0"/>
        <w:spacing w:before="0" w:after="0"/>
        <w:jc w:val="left"/>
        <w:rPr/>
      </w:pPr>
      <w:r>
        <w:rPr/>
        <w:t>pJMgAkk4B9wR9gfvz/APTqST3OPYEZ+7ZycYHPOP8AP9epJPAY28Dg++eeR7H7HnqSTOCRhicgjke3</w:t>
      </w:r>
    </w:p>
    <w:p>
      <w:pPr>
        <w:pStyle w:val="PreformattedText"/>
        <w:bidi w:val="0"/>
        <w:spacing w:before="0" w:after="0"/>
        <w:jc w:val="left"/>
        <w:rPr/>
      </w:pPr>
      <w:r>
        <w:rPr/>
        <w:t>A9Offj/6+3UkmcHB44yMYIB4H3PvjqSQNuQTjDYyPsQG4G7++P8At1RAOhkheRc8AHkg4zjkZ+36fr</w:t>
      </w:r>
    </w:p>
    <w:p>
      <w:pPr>
        <w:pStyle w:val="PreformattedText"/>
        <w:bidi w:val="0"/>
        <w:spacing w:before="0" w:after="0"/>
        <w:jc w:val="left"/>
        <w:rPr/>
      </w:pPr>
      <w:r>
        <w:rPr/>
        <w:t>0E2ubcJYuTpqYTb2POQOABj3zn6jjB46qbvusD2YE4xz7D785/uOf1H/r1JKnVAGUgY2gbvUfvyf0/</w:t>
      </w:r>
    </w:p>
    <w:p>
      <w:pPr>
        <w:pStyle w:val="PreformattedText"/>
        <w:bidi w:val="0"/>
        <w:spacing w:before="0" w:after="0"/>
        <w:jc w:val="left"/>
        <w:rPr/>
      </w:pPr>
      <w:r>
        <w:rPr/>
        <w:t>pHHt9+pMXNiOowIL7jA249+eeT+bnJGPtz1JUwBn9Cwz9wPb+njB6kkFQf8A0II+kfp+nOOpJDK5Pq</w:t>
      </w:r>
    </w:p>
    <w:p>
      <w:pPr>
        <w:pStyle w:val="PreformattedText"/>
        <w:bidi w:val="0"/>
        <w:spacing w:before="0" w:after="0"/>
        <w:jc w:val="left"/>
        <w:rPr/>
      </w:pPr>
      <w:r>
        <w:rPr/>
        <w:t>Gffgj2/cqDnAwDz+nUmrr4fvgwXjAGcj7EA49hj7k/5jqTM1YEZzgcYyM44x6hx9XUkhVwORzwD/kQ</w:t>
      </w:r>
    </w:p>
    <w:p>
      <w:pPr>
        <w:pStyle w:val="PreformattedText"/>
        <w:bidi w:val="0"/>
        <w:spacing w:before="0" w:after="0"/>
        <w:jc w:val="left"/>
        <w:rPr/>
      </w:pPr>
      <w:r>
        <w:rPr/>
        <w:t>cgnH244HUkibOAGxz7Ek+/39ueeQT0J73LHhNqQpOWkIyjA/U49hgnJI9v14/wDXrELE2bAbPuT9h7</w:t>
      </w:r>
    </w:p>
    <w:p>
      <w:pPr>
        <w:pStyle w:val="PreformattedText"/>
        <w:bidi w:val="0"/>
        <w:spacing w:before="0" w:after="0"/>
        <w:jc w:val="left"/>
        <w:rPr/>
      </w:pPr>
      <w:r>
        <w:rPr/>
        <w:t>bf1A+w/Xq1GRA74FxvADdEKk5z9z7nnbn2zjn2zj9+jDTS+72ZmfFXo7YRERVG4oyAl9yo/s53j1MW</w:t>
      </w:r>
    </w:p>
    <w:p>
      <w:pPr>
        <w:pStyle w:val="PreformattedText"/>
        <w:bidi w:val="0"/>
        <w:spacing w:before="0" w:after="0"/>
        <w:jc w:val="left"/>
        <w:rPr/>
      </w:pPr>
      <w:r>
        <w:rPr/>
        <w:t>GQOMZ3L79fEnBDG8+1DlB6mj/hlYxsQWByG3AFnXIOVSL8vvzwUz0rMwvO3rZlIZVZnTc4JQqoBBc4</w:t>
      </w:r>
    </w:p>
    <w:p>
      <w:pPr>
        <w:pStyle w:val="PreformattedText"/>
        <w:bidi w:val="0"/>
        <w:spacing w:before="0" w:after="0"/>
        <w:jc w:val="left"/>
        <w:rPr/>
      </w:pPr>
      <w:r>
        <w:rPr/>
        <w:t>BUZYn2Izt9Xp6kkTX5X7ruYvHvVQUwSzMHTO044I91HLdSSO7t78SaMLuVUIfcRuI9IwTHkqmRuI+4</w:t>
      </w:r>
    </w:p>
    <w:p>
      <w:pPr>
        <w:pStyle w:val="PreformattedText"/>
        <w:bidi w:val="0"/>
        <w:spacing w:before="0" w:after="0"/>
        <w:jc w:val="left"/>
        <w:rPr/>
      </w:pPr>
      <w:r>
        <w:rPr/>
        <w:t>6PQxvr3+f8TD8JZDtPA8GC6o7jgj9CQGHGSjKMFSfzN+o66yXwW/Gc2rxqe/9jLBaASQN3BIwnpcbW</w:t>
      </w:r>
    </w:p>
    <w:p>
      <w:pPr>
        <w:pStyle w:val="PreformattedText"/>
        <w:bidi w:val="0"/>
        <w:spacing w:before="0" w:after="0"/>
        <w:jc w:val="left"/>
        <w:rPr/>
      </w:pPr>
      <w:r>
        <w:rPr/>
        <w:t>B98M2MZHA/RcdOINVHdEq5KqvcJLOkneoBBGFIJUA5YbSPUTkEk54H7dO0eLd/7zmnmf3f0kj0R6c4</w:t>
      </w:r>
    </w:p>
    <w:p>
      <w:pPr>
        <w:pStyle w:val="PreformattedText"/>
        <w:bidi w:val="0"/>
        <w:spacing w:before="0" w:after="0"/>
        <w:jc w:val="left"/>
        <w:rPr/>
      </w:pPr>
      <w:r>
        <w:rPr/>
        <w:t>UcDChgQGbAIAPt7ZI4A3/t06tiNPDFW1Zj64vRAlcjOeCd3JzlgwyBz+v2x1nVT65mC7WypxwobnGC</w:t>
      </w:r>
    </w:p>
    <w:p>
      <w:pPr>
        <w:pStyle w:val="PreformattedText"/>
        <w:bidi w:val="0"/>
        <w:spacing w:before="0" w:after="0"/>
        <w:jc w:val="left"/>
        <w:rPr/>
      </w:pPr>
      <w:r>
        <w:rPr/>
        <w:t>ytj2+7cHBPGR7dbyXe9f3yrMAu9veeMGI49KNwp+kELgBWyozkt/8ATqL2PnlNexI6/PCbDBGNu7ch</w:t>
      </w:r>
    </w:p>
    <w:p>
      <w:pPr>
        <w:pStyle w:val="PreformattedText"/>
        <w:bidi w:val="0"/>
        <w:spacing w:before="0" w:after="0"/>
        <w:jc w:val="left"/>
        <w:rPr/>
      </w:pPr>
      <w:r>
        <w:rPr/>
        <w:t>wh4Kgn1AsQPXxk5zx1vW/qgbrbjkfP3wcY9uTwDtJygwAWO0nJXd6v1+3VyQVVQeQtllGBjGADxg5H</w:t>
      </w:r>
    </w:p>
    <w:p>
      <w:pPr>
        <w:pStyle w:val="PreformattedText"/>
        <w:bidi w:val="0"/>
        <w:spacing w:before="0" w:after="0"/>
        <w:jc w:val="left"/>
        <w:rPr/>
      </w:pPr>
      <w:r>
        <w:rPr/>
        <w:t>3IyB9+pJBRtYge6ZOMomA3JY/2ztHPOOpM8eK/kYHZXIPBLH0s3pEhCkFmAXgZHAOOB1LA8ReauLX6</w:t>
      </w:r>
    </w:p>
    <w:p>
      <w:pPr>
        <w:pStyle w:val="PreformattedText"/>
        <w:bidi w:val="0"/>
        <w:spacing w:before="0" w:after="0"/>
        <w:jc w:val="left"/>
        <w:rPr/>
      </w:pPr>
      <w:r>
        <w:rPr/>
        <w:t>oz9YJK42qDztX0nG4D3cjPIzjP36wvF/f/WNLxtfQyCO65GWORgQzqzAh8J9zjI+4UHk+/Pt1pVxva</w:t>
      </w:r>
    </w:p>
    <w:p>
      <w:pPr>
        <w:pStyle w:val="PreformattedText"/>
        <w:bidi w:val="0"/>
        <w:spacing w:before="0" w:after="0"/>
        <w:jc w:val="left"/>
        <w:rPr/>
      </w:pPr>
      <w:r>
        <w:rPr/>
        <w:t>DfRQba3lRPiVMyJOxVTyGILnahAYlwOS3OBngY4ZujIumVrxdiCSeQvOYnxl1SZFu8lygkeXG5BlD6</w:t>
      </w:r>
    </w:p>
    <w:p>
      <w:pPr>
        <w:pStyle w:val="PreformattedText"/>
        <w:bidi w:val="0"/>
        <w:spacing w:before="0" w:after="0"/>
        <w:jc w:val="left"/>
        <w:rPr/>
      </w:pPr>
      <w:r>
        <w:rPr/>
        <w:t>kMZBVQAzNn2I9PTSqAgPHKYZiSR1Ccc/4hO4p4YLhBkEQyfSczR7SW5APDbBkKD7L9W0dB2indSomJ</w:t>
      </w:r>
    </w:p>
    <w:p>
      <w:pPr>
        <w:pStyle w:val="PreformattedText"/>
        <w:bidi w:val="0"/>
        <w:spacing w:before="0" w:after="0"/>
        <w:jc w:val="left"/>
        <w:rPr/>
      </w:pPr>
      <w:r>
        <w:rPr/>
        <w:t>zW1Pu6ybEoDOkgkk3kMzIUc71VRjcFfP8A4Wb9OrTZwVVmGRlh2AsCQIjt3faPPs0QDKTNucENhdzB</w:t>
      </w:r>
    </w:p>
    <w:p>
      <w:pPr>
        <w:pStyle w:val="PreformattedText"/>
        <w:bidi w:val="0"/>
        <w:spacing w:before="0" w:after="0"/>
        <w:jc w:val="left"/>
        <w:rPr/>
      </w:pPr>
      <w:r>
        <w:rPr/>
        <w:t>seQEtggYIT+rrf8ADKeK3+eX0jDmIvC8Hd9xrIUTZZTt9RVsSMTkSKD9GB7jBH5dvVNsotw0aTNu+T</w:t>
      </w:r>
    </w:p>
    <w:p>
      <w:pPr>
        <w:pStyle w:val="PreformattedText"/>
        <w:bidi w:val="0"/>
        <w:spacing w:before="0" w:after="0"/>
        <w:jc w:val="left"/>
        <w:rPr/>
      </w:pPr>
      <w:r>
        <w:rPr/>
        <w:t>p2L3hM4hYyyHZJHvGdrIGYvgyc55TlTkMG/L1zKlAKzZLDU2N8uB/aXf7B7gedK00YZWEh2HBJ2uo8</w:t>
      </w:r>
    </w:p>
    <w:p>
      <w:pPr>
        <w:pStyle w:val="PreformattedText"/>
        <w:bidi w:val="0"/>
        <w:spacing w:before="0" w:after="0"/>
        <w:jc w:val="left"/>
        <w:rPr/>
      </w:pPr>
      <w:r>
        <w:rPr/>
        <w:t>mA4IyVDccqp9HSpDAsPqnTp2vpwtLhdoai5rxuHUq8mW3IuSm7dhsnIlEPsOM559W3obqCuWt7RwDc</w:t>
      </w:r>
    </w:p>
    <w:p>
      <w:pPr>
        <w:pStyle w:val="PreformattedText"/>
        <w:bidi w:val="0"/>
        <w:spacing w:before="0" w:after="0"/>
        <w:jc w:val="left"/>
        <w:rPr/>
      </w:pPr>
      <w:r>
        <w:rPr/>
        <w:t>BB6pY7t6RZdjAAhmJDFRGWQspEZPBU88kEnc2NuB0De430tHKZUqcBgJN2hjGzBQ4IAUD8RgM7E2hh</w:t>
      </w:r>
    </w:p>
    <w:p>
      <w:pPr>
        <w:pStyle w:val="PreformattedText"/>
        <w:bidi w:val="0"/>
        <w:spacing w:before="0" w:after="0"/>
        <w:jc w:val="left"/>
        <w:rPr/>
      </w:pPr>
      <w:r>
        <w:rPr/>
        <w:t>7e2AQD/26UJBJI64wlspJlQbo/VgqDwS7rFjaZDG8p9nLfbHB46C978dJtOUSSe2ivkTG3BEYIL7uM</w:t>
      </w:r>
    </w:p>
    <w:p>
      <w:pPr>
        <w:pStyle w:val="PreformattedText"/>
        <w:bidi w:val="0"/>
        <w:spacing w:before="0" w:after="0"/>
        <w:jc w:val="left"/>
        <w:rPr/>
      </w:pPr>
      <w:r>
        <w:rPr/>
        <w:t>7gwU4DkSnP6genqJxPugq/BffLKdoq2U3AjDEKTg5K5UuSxyyNtwCef9enqdrrbhOfWvnfjoss32uV</w:t>
      </w:r>
    </w:p>
    <w:p>
      <w:pPr>
        <w:pStyle w:val="PreformattedText"/>
        <w:bidi w:val="0"/>
        <w:spacing w:before="0" w:after="0"/>
        <w:jc w:val="left"/>
        <w:rPr/>
      </w:pPr>
      <w:r>
        <w:rPr/>
        <w:t>DRnChUdJApc+N25wduDvGw5A9j+3TKXyFuMTfmXHjaT3oRXgBckKMqTydy43+nOcBff26cTLQY8IOv</w:t>
      </w:r>
    </w:p>
    <w:p>
      <w:pPr>
        <w:pStyle w:val="PreformattedText"/>
        <w:bidi w:val="0"/>
        <w:spacing w:before="0" w:after="0"/>
        <w:jc w:val="left"/>
        <w:rPr/>
      </w:pPr>
      <w:r>
        <w:rPr/>
        <w:t>2b8JJ1AAAAj8oK8jjgAgk5IOD/APYOmk7PzRVssHx7o7qIYBGAycZ5POM4xtAwpP8AqejLe5IFjFmx</w:t>
      </w:r>
    </w:p>
    <w:p>
      <w:pPr>
        <w:pStyle w:val="PreformattedText"/>
        <w:bidi w:val="0"/>
        <w:spacing w:before="0" w:after="0"/>
        <w:jc w:val="left"/>
        <w:rPr/>
      </w:pPr>
      <w:r>
        <w:rPr/>
        <w:t>7UWlAxxgqmQQeSCp9gcfTz79EUnIX65qCcjGMjLcgjcckA+5xgEdWVIOg/eDt/8ApPP1z3AVgB6ffb</w:t>
      </w:r>
    </w:p>
    <w:p>
      <w:pPr>
        <w:pStyle w:val="PreformattedText"/>
        <w:bidi w:val="0"/>
        <w:spacing w:before="0" w:after="0"/>
        <w:jc w:val="left"/>
        <w:rPr/>
      </w:pPr>
      <w:r>
        <w:rPr/>
        <w:t>gA4zkgkH1Ln9OT0WWeXe4xDvK+w4OMD3AyT9hjPuB9v0PQGOoY6FZWmHnj5+6R7rQIV+QSMvuAwMY2</w:t>
      </w:r>
    </w:p>
    <w:p>
      <w:pPr>
        <w:pStyle w:val="PreformattedText"/>
        <w:bidi w:val="0"/>
        <w:spacing w:before="0" w:after="0"/>
        <w:jc w:val="left"/>
        <w:rPr/>
      </w:pPr>
      <w:r>
        <w:rPr/>
        <w:t>5JIGWJ6DUFjHKBBS4F9ZCHdQzuJGCEZTjPBBPqcey4z6QPbrF7fPD6KPVKl9+e0h2gDLpjkFQM8LkA</w:t>
      </w:r>
    </w:p>
    <w:p>
      <w:pPr>
        <w:pStyle w:val="PreformattedText"/>
        <w:bidi w:val="0"/>
        <w:spacing w:before="0" w:after="0"/>
        <w:jc w:val="left"/>
        <w:rPr/>
      </w:pPr>
      <w:r>
        <w:rPr/>
        <w:t>NyffI+r83Vk2uAdJXEsvD/ADOeP8Q9tpe3pNDKsU7jkm061IXlQnToK0tu/HYWriREkgg2llKqkUkp</w:t>
      </w:r>
    </w:p>
    <w:p>
      <w:pPr>
        <w:pStyle w:val="PreformattedText"/>
        <w:bidi w:val="0"/>
        <w:spacing w:before="0" w:after="0"/>
        <w:jc w:val="left"/>
        <w:rPr/>
      </w:pPr>
      <w:r>
        <w:rPr/>
        <w:t>b1e+SLEseyJV95D1zmh8dNSbt74O36devFfnmtWe246saBl1SKZb9NrCivgCcqitsRgFSQoSQNvQFS</w:t>
      </w:r>
    </w:p>
    <w:p>
      <w:pPr>
        <w:pStyle w:val="PreformattedText"/>
        <w:bidi w:val="0"/>
        <w:spacing w:before="0" w:after="0"/>
        <w:jc w:val="left"/>
        <w:rPr/>
      </w:pPr>
      <w:r>
        <w:rPr/>
        <w:t>9ZesKbn3CP0GBcMGxLfq6hOU3bPbtLWo7+pwWXsado4raXcMj7TBTtxalrDg3CwW9V8VWjEJFBQw6o</w:t>
      </w:r>
    </w:p>
    <w:p>
      <w:pPr>
        <w:pStyle w:val="PreformattedText"/>
        <w:bidi w:val="0"/>
        <w:spacing w:before="0" w:after="0"/>
        <w:jc w:val="left"/>
        <w:rPr/>
      </w:pPr>
      <w:r>
        <w:rPr/>
        <w:t>yv7FenagsBob7x++dAN8syYa3918R/6lh/gxVsaX2L3B3DNfggj0axoen6dafTvmJ4IO0/5/31aq1o</w:t>
      </w:r>
    </w:p>
    <w:p>
      <w:pPr>
        <w:pStyle w:val="PreformattedText"/>
        <w:bidi w:val="0"/>
        <w:spacing w:before="0" w:after="0"/>
        <w:jc w:val="left"/>
        <w:rPr/>
      </w:pPr>
      <w:r>
        <w:rPr/>
        <w:t>qyqY9Xs6jFoVWSd1Mk62kgRdyqnXP2hQ9WnTB8nEb33xjK+LEXHDelFviGbt2TTLCRrAL0qd4WpbcW</w:t>
      </w:r>
    </w:p>
    <w:p>
      <w:pPr>
        <w:pStyle w:val="PreformattedText"/>
        <w:bidi w:val="0"/>
        <w:spacing w:before="0" w:after="0"/>
        <w:jc w:val="left"/>
        <w:rPr/>
      </w:pPr>
      <w:r>
        <w:rPr/>
        <w:t>1mt3KVON4oK7qRWoBYrB8sZQvLYCnOPT02soc35Tbd67QddAK7dE4VSOHNa3L8XxSJtOs331buqGu0</w:t>
      </w:r>
    </w:p>
    <w:p>
      <w:pPr>
        <w:pStyle w:val="PreformattedText"/>
        <w:bidi w:val="0"/>
        <w:spacing w:before="0" w:after="0"/>
        <w:jc w:val="left"/>
        <w:rPr/>
      </w:pPr>
      <w:r>
        <w:rPr/>
        <w:t>07XdHt1NTLy1y6aDp8nzdiSFHyjQC1Vr7yv0ibIPqZetlqYUZAXvu92vfA0ekybicVyP8A5jVn1o0+</w:t>
      </w:r>
    </w:p>
    <w:p>
      <w:pPr>
        <w:pStyle w:val="PreformattedText"/>
        <w:bidi w:val="0"/>
        <w:spacing w:before="0" w:after="0"/>
        <w:jc w:val="left"/>
        <w:rPr/>
      </w:pPr>
      <w:r>
        <w:rPr/>
        <w:t>0IdLrvW+Z1zU01C7YJd4zXg1O21SiI3O5qkbsxkGBulX0FWUdM0EpdHVYHo6lPd9phMVajg0N/VS2X</w:t>
      </w:r>
    </w:p>
    <w:p>
      <w:pPr>
        <w:pStyle w:val="PreformattedText"/>
        <w:bidi w:val="0"/>
        <w:spacing w:before="0" w:after="0"/>
        <w:jc w:val="left"/>
        <w:rPr/>
      </w:pPr>
      <w:r>
        <w:rPr/>
        <w:t>tZN2Y5dO7cn1r4pdgafXrSzLqnbHbtihXcSxi9qeoaHqL0YgI39Ls1O1Iw3bDBD62926zRYqiio2Qq</w:t>
      </w:r>
    </w:p>
    <w:p>
      <w:pPr>
        <w:pStyle w:val="PreformattedText"/>
        <w:bidi w:val="0"/>
        <w:spacing w:before="0" w:after="0"/>
        <w:jc w:val="left"/>
        <w:rPr/>
      </w:pPr>
      <w:r>
        <w:rPr/>
        <w:t>Hq/D+KYNMPtO6nKMlJ/L4vVFDv8A1yndt9qaLXvNYgqdxCZ1nkkLVdOpwLp2kUWgqkLUjnjr3p7EQX</w:t>
      </w:r>
    </w:p>
    <w:p>
      <w:pPr>
        <w:pStyle w:val="PreformattedText"/>
        <w:bidi w:val="0"/>
        <w:spacing w:before="0" w:after="0"/>
        <w:jc w:val="left"/>
        <w:rPr/>
      </w:pPr>
      <w:r>
        <w:rPr/>
        <w:t>eX1JXL8Iinqi1FqijHEQPTo4XHdGXd+HGNaO3qFrsPSNNj+X0+Ob4g6hHZJkmSOQ6toaahJQSWojPB</w:t>
      </w:r>
    </w:p>
    <w:p>
      <w:pPr>
        <w:pStyle w:val="PreformattedText"/>
        <w:bidi w:val="0"/>
        <w:spacing w:before="0" w:after="0"/>
        <w:jc w:val="left"/>
        <w:rPr/>
      </w:pPr>
      <w:r>
        <w:rPr/>
        <w:t>Xkrx10yuGA3klW39ZUBH2olMnwFm64Tp2XYadMc4qcPfqrZfhhDXtPsnT+0qek07nypk03SRf1HxNF</w:t>
      </w:r>
    </w:p>
    <w:p>
      <w:pPr>
        <w:pStyle w:val="PreformattedText"/>
        <w:bidi w:val="0"/>
        <w:spacing w:before="0" w:after="0"/>
        <w:jc w:val="left"/>
        <w:rPr/>
      </w:pPr>
      <w:r>
        <w:rPr/>
        <w:t>T1XT2k1CevIsYZary09a06TZJuk8MKsiFV6F0W7UYOc38PdC06lSqFA+Tsm78a/scvsyVdGMy653xo</w:t>
      </w:r>
    </w:p>
    <w:p>
      <w:pPr>
        <w:pStyle w:val="PreformattedText"/>
        <w:bidi w:val="0"/>
        <w:spacing w:before="0" w:after="0"/>
        <w:jc w:val="left"/>
        <w:rPr/>
      </w:pPr>
      <w:r>
        <w:rPr/>
        <w:t>FWh/N5O6O1+6O2JHRXcR6vqPasbn5Ew+vyuscJDjaSI23hUX1CSgt6YL2flx/T9UKwaxVN5q2Rbm4j</w:t>
      </w:r>
    </w:p>
    <w:p>
      <w:pPr>
        <w:pStyle w:val="PreformattedText"/>
        <w:bidi w:val="0"/>
        <w:spacing w:before="0" w:after="0"/>
        <w:jc w:val="left"/>
        <w:rPr/>
      </w:pPr>
      <w:r>
        <w:rPr/>
        <w:t>eb5octfKa72j2Su4Czpnb0eldy21p7o9Ykl0p9dh12maRALNo9inp8u5llKUxK+xHO01OkDSqhr469</w:t>
      </w:r>
    </w:p>
    <w:p>
      <w:pPr>
        <w:pStyle w:val="PreformattedText"/>
        <w:bidi w:val="0"/>
        <w:spacing w:before="0" w:after="0"/>
        <w:jc w:val="left"/>
        <w:rPr/>
      </w:pPr>
      <w:r>
        <w:rPr/>
        <w:t>rWKqKpqoRjZUB+l/54xV7P0anq2qSatHF82ndtzV9CffUihj0yO5G0EumzyuSlK0EgU7ppG2JDseQb</w:t>
      </w:r>
    </w:p>
    <w:p>
      <w:pPr>
        <w:pStyle w:val="PreformattedText"/>
        <w:bidi w:val="0"/>
        <w:spacing w:before="0" w:after="0"/>
        <w:jc w:val="left"/>
        <w:rPr/>
      </w:pPr>
      <w:r>
        <w:rPr/>
        <w:t>1ZkHamAApLOx3bzqimx2Y1c7ne3V5f/UaV+lalsXLvyC2NQg7T11LRu6fakhr1dJaKRLMFUyJ4ZInj</w:t>
      </w:r>
    </w:p>
    <w:p>
      <w:pPr>
        <w:pStyle w:val="PreformattedText"/>
        <w:bidi w:val="0"/>
        <w:spacing w:before="0" w:after="0"/>
        <w:jc w:val="left"/>
        <w:rPr/>
      </w:pPr>
      <w:r>
        <w:rPr/>
        <w:t>mqx8DLSM+51Tq9ndVq06dgy5cPXyxTalb+CqubqCMsscvoyv/Y8FjSr07fM2Tpkn+9Wn6AGbY9S6KF</w:t>
      </w:r>
    </w:p>
    <w:p>
      <w:pPr>
        <w:pStyle w:val="PreformattedText"/>
        <w:bidi w:val="0"/>
        <w:spacing w:before="0" w:after="0"/>
        <w:jc w:val="left"/>
        <w:rPr/>
      </w:pPr>
      <w:r>
        <w:rPr/>
        <w:t>fXIiSqgyX4oPmCFZdqvHuH1enobfSpsoYDeW19ezyr/LMehK1VH6CoxWhi/RfFbP8A6vHLJXsv2h3B</w:t>
      </w:r>
    </w:p>
    <w:p>
      <w:pPr>
        <w:pStyle w:val="PreformattedText"/>
        <w:bidi w:val="0"/>
        <w:spacing w:before="0" w:after="0"/>
        <w:jc w:val="left"/>
        <w:rPr/>
      </w:pPr>
      <w:r>
        <w:rPr/>
        <w:t>qNWHT6dnS+8qdySuwrx/O6ZrNe/pl268xJaOsLAjMkZ3eIzb9ip0irUxURagLGommuqsPD+8bKulGq</w:t>
      </w:r>
    </w:p>
    <w:p>
      <w:pPr>
        <w:pStyle w:val="PreformattedText"/>
        <w:bidi w:val="0"/>
        <w:spacing w:before="0" w:after="0"/>
        <w:jc w:val="left"/>
        <w:rPr/>
      </w:pPr>
      <w:r>
        <w:rPr/>
        <w:t>adNaWLlj4bNIg7zsaeuuVda0WOKCjrekxzWIIxsSlbgwtiOBYmKpJXvVfIpBzjDNt3466OxBugNGo5</w:t>
      </w:r>
    </w:p>
    <w:p>
      <w:pPr>
        <w:pStyle w:val="PreformattedText"/>
        <w:bidi w:val="0"/>
        <w:spacing w:before="0" w:after="0"/>
        <w:jc w:val="left"/>
        <w:rPr/>
      </w:pPr>
      <w:r>
        <w:rPr/>
        <w:t>Y0zxbiVP9ZyNsa1YVqQVekUfDl2vxcsWO99bPbes/CbXNC1SPURB8OuzNQlWtvhOn6rUvavY1fRrs8</w:t>
      </w:r>
    </w:p>
    <w:p>
      <w:pPr>
        <w:pStyle w:val="PreformattedText"/>
        <w:bidi w:val="0"/>
        <w:spacing w:before="0" w:after="0"/>
        <w:jc w:val="left"/>
        <w:rPr/>
      </w:pPr>
      <w:r>
        <w:rPr/>
        <w:t>Lcz1tSeUGQY/DmiOzjb0w1ChtdKrQtpTLJcjlyUWZfm4fSgKPpDavR+17NtNO9NmSmy2OQO6xqZN1W</w:t>
      </w:r>
    </w:p>
    <w:p>
      <w:pPr>
        <w:pStyle w:val="PreformattedText"/>
        <w:bidi w:val="0"/>
        <w:spacing w:before="0" w:after="0"/>
        <w:jc w:val="left"/>
        <w:rPr/>
      </w:pPr>
      <w:r>
        <w:rPr/>
        <w:t>yxY+udw/4YvjLF332bpOpSX61ltQpQrZkawZrdC3G6i/UtPEFK2Niq7R8bVbO47+vlHpX0bU2KvVQb</w:t>
      </w:r>
    </w:p>
    <w:p>
      <w:pPr>
        <w:pStyle w:val="PreformattedText"/>
        <w:bidi w:val="0"/>
        <w:spacing w:before="0" w:after="0"/>
        <w:jc w:val="left"/>
        <w:rPr/>
      </w:pPr>
      <w:r>
        <w:rPr/>
        <w:t>2J5va7M+0+gPTVTbaFKrkGWotsWbeA8M6wfAvvRoY61SSeMQneiJIldTdrOjI+nzeTAhmZNs5ZSTIV</w:t>
      </w:r>
    </w:p>
    <w:p>
      <w:pPr>
        <w:pStyle w:val="PreformattedText"/>
        <w:bidi w:val="0"/>
        <w:spacing w:before="0" w:after="0"/>
        <w:jc w:val="left"/>
        <w:rPr/>
      </w:pPr>
      <w:r>
        <w:rPr/>
        <w:t>T6sdeT2zZkNN3Jyqfzeqe62baal6aHdAGjez7U6O9mavUuV9OptcoY3UkhsuJVSG3NYjs6XLM0LFqs</w:t>
      </w:r>
    </w:p>
    <w:p>
      <w:pPr>
        <w:pStyle w:val="PreformattedText"/>
        <w:bidi w:val="0"/>
        <w:spacing w:before="0" w:after="0"/>
        <w:jc w:val="left"/>
        <w:rPr/>
      </w:pPr>
      <w:r>
        <w:rPr/>
        <w:t>IWV0GCULrIki5frzzKEODLvMI49mBrKpyH3wp8Wu3ZNe0m9HDFLpN6jditrXNllK24n81yCJzJj5R5</w:t>
      </w:r>
    </w:p>
    <w:p>
      <w:pPr>
        <w:pStyle w:val="PreformattedText"/>
        <w:bidi w:val="0"/>
        <w:spacing w:before="0" w:after="0"/>
        <w:jc w:val="left"/>
        <w:rPr/>
      </w:pPr>
      <w:r>
        <w:rPr/>
        <w:t>hDJHsJLJe2D8LbtEpbMYrqp7XLC7FVsQGbLJccvZnO7uag1PWLIeKE2K0xkCMsjJaaBi5VR5I3P4IV</w:t>
      </w:r>
    </w:p>
    <w:p>
      <w:pPr>
        <w:pStyle w:val="PreformattedText"/>
        <w:bidi w:val="0"/>
        <w:spacing w:before="0" w:after="0"/>
        <w:jc w:val="left"/>
        <w:rPr/>
      </w:pPr>
      <w:r>
        <w:rPr/>
        <w:t>jwEG1G9SuV67VLB0BYm7COElHUAjLmlhPgdr1OSSKrHM6R2pbE8ckhepOKdsy+WRpUceaeKdpGwpjC</w:t>
      </w:r>
    </w:p>
    <w:p>
      <w:pPr>
        <w:pStyle w:val="PreformattedText"/>
        <w:bidi w:val="0"/>
        <w:spacing w:before="0" w:after="0"/>
        <w:jc w:val="left"/>
        <w:rPr/>
      </w:pPr>
      <w:r>
        <w:rPr/>
        <w:t>NVGxG3q3XnvS2zOFLINF5cfPhnd2eqDSVm3qlt6/LOzHwI1Nf5AkNm3B4VWoti5NA8byplINscaBcW</w:t>
      </w:r>
    </w:p>
    <w:p>
      <w:pPr>
        <w:pStyle w:val="PreformattedText"/>
        <w:bidi w:val="0"/>
        <w:spacing w:before="0" w:after="0"/>
        <w:jc w:val="left"/>
        <w:rPr/>
      </w:pPr>
      <w:r>
        <w:rPr/>
        <w:t>W+XUqmOGkLHazerz9Km5uzPjY8JxvS7o9XGmmTW7Pnsy0Xd+lVNZ7OnlqUo4o3rs8Lkh2klJ3vLKBj</w:t>
      </w:r>
    </w:p>
    <w:p>
      <w:pPr>
        <w:pStyle w:val="PreformattedText"/>
        <w:bidi w:val="0"/>
        <w:spacing w:before="0" w:after="0"/>
        <w:jc w:val="left"/>
        <w:rPr/>
      </w:pPr>
      <w:r>
        <w:rPr/>
        <w:t>fAnpRlCgKG987uujUpoaIdFx0nmtkrVKW1EVHLez4Zyp7upRaFquv6VmSOmzTzEwxuxikrpLZeuh3l</w:t>
      </w:r>
    </w:p>
    <w:p>
      <w:pPr>
        <w:pStyle w:val="PreformattedText"/>
        <w:bidi w:val="0"/>
        <w:spacing w:before="0" w:after="0"/>
        <w:jc w:val="left"/>
        <w:rPr/>
      </w:pPr>
      <w:r>
        <w:rPr/>
        <w:t>Y6JVldPcqJmZmztbqADpKbg9U+hbGxrpSJGLKPw+L3ynvdtnTNQtaoLYrxHcsMUsCsIDWDRWhbtuCr</w:t>
      </w:r>
    </w:p>
    <w:p>
      <w:pPr>
        <w:pStyle w:val="PreformattedText"/>
        <w:bidi w:val="0"/>
        <w:spacing w:before="0" w:after="0"/>
        <w:jc w:val="left"/>
        <w:rPr/>
      </w:pPr>
      <w:r>
        <w:rPr/>
        <w:t>LSjVm/5YYLMVZdy7+nqaBU0b/wBTrNSqqEABssh3V6liut1vlnnijjhZIEggiDwVlcFYrDSt8oxidZ</w:t>
      </w:r>
    </w:p>
    <w:p>
      <w:pPr>
        <w:pStyle w:val="PreformattedText"/>
        <w:bidi w:val="0"/>
        <w:spacing w:before="0" w:after="0"/>
        <w:jc w:val="left"/>
        <w:rPr/>
      </w:pPr>
      <w:r>
        <w:rPr/>
        <w:t>QFDFRu9XrOzsU2LohQ6+KG2LazSqL8oabKe/r9qVk+K+iQRQ0okjmupekWVJY1QIjSoIhFZlWYkWnE</w:t>
      </w:r>
    </w:p>
    <w:p>
      <w:pPr>
        <w:pStyle w:val="PreformattedText"/>
        <w:bidi w:val="0"/>
        <w:spacing w:before="0" w:after="0"/>
        <w:jc w:val="left"/>
        <w:rPr/>
      </w:pPr>
      <w:r>
        <w:rPr/>
        <w:t>G5twCHarPhyOuku1qi2rAq3qn1H0D6VG0sc2xakOzusy+KRdAsAmnmuSxLJC0dSKCsWM9mZ4xBLVhk</w:t>
      </w:r>
    </w:p>
    <w:p>
      <w:pPr>
        <w:pStyle w:val="PreformattedText"/>
        <w:bidi w:val="0"/>
        <w:spacing w:before="0" w:after="0"/>
        <w:jc w:val="left"/>
        <w:rPr/>
      </w:pPr>
      <w:r>
        <w:rPr/>
        <w:t>eUMVARtxywPjzjb0zmCykd1572gwrUmpKQy1Md3sxt94/D/S+4qvmt14/m622fTr2nPJV1ahbaUqsl</w:t>
      </w:r>
    </w:p>
    <w:p>
      <w:pPr>
        <w:pStyle w:val="PreformattedText"/>
        <w:bidi w:val="0"/>
        <w:spacing w:before="0" w:after="0"/>
        <w:jc w:val="left"/>
        <w:rPr/>
      </w:pPr>
      <w:r>
        <w:rPr/>
        <w:t>a1UdZKsxI2iRXCorOobkZpqpO+Gwm6/oXZ69FqT7OlZahGjoCp9nGMj4fdk/ET+H34jU/jh8Ku4mod</w:t>
      </w:r>
    </w:p>
    <w:p>
      <w:pPr>
        <w:pStyle w:val="PreformattedText"/>
        <w:bidi w:val="0"/>
        <w:spacing w:before="0" w:after="0"/>
        <w:jc w:val="left"/>
        <w:rPr/>
      </w:pPr>
      <w:r>
        <w:rPr/>
        <w:t>60Elr65D3BPf1rQe+dC1GNE1XtzvCDUbTNqOlWBFHukE8dqtNDFYrsjxI3T9D0vtFJWVmyW27l2f8A</w:t>
      </w:r>
    </w:p>
    <w:p>
      <w:pPr>
        <w:pStyle w:val="PreformattedText"/>
        <w:bidi w:val="0"/>
        <w:spacing w:before="0" w:after="0"/>
        <w:jc w:val="left"/>
        <w:rPr/>
      </w:pPr>
      <w:r>
        <w:rPr/>
        <w:t>PhnhvTv/ANMvQPpuhV2Ot6Mp7CzDcq0l3g7LZWx4Mt91l5u6dd+w/wDbidh/D7t+1X+IvwF+LWmalR</w:t>
      </w:r>
    </w:p>
    <w:p>
      <w:pPr>
        <w:pStyle w:val="PreformattedText"/>
        <w:bidi w:val="0"/>
        <w:spacing w:before="0" w:after="0"/>
        <w:jc w:val="left"/>
        <w:rPr/>
      </w:pPr>
      <w:r>
        <w:rPr/>
        <w:t>rR17cnauo9q9z9urcMLJJPT1bUbVa1T00z7lRrldpVX/mliuT6T0X6Y2baAlOrXSk7DmP9vfPzx/qf</w:t>
      </w:r>
    </w:p>
    <w:p>
      <w:pPr>
        <w:pStyle w:val="PreformattedText"/>
        <w:bidi w:val="0"/>
        <w:spacing w:before="0" w:after="0"/>
        <w:jc w:val="left"/>
        <w:rPr/>
      </w:pPr>
      <w:r>
        <w:rPr/>
        <w:t>/wDhp/1xsFbp9lFLbPRzFWWoH1VOZiRjyiJ/wx/2jPdHxb/iN7U751ntW/2T8ELmhWe0aOj001PX7H</w:t>
      </w:r>
    </w:p>
    <w:p>
      <w:pPr>
        <w:pStyle w:val="PreformattedText"/>
        <w:bidi w:val="0"/>
        <w:spacing w:before="0" w:after="0"/>
        <w:jc w:val="left"/>
        <w:rPr/>
      </w:pPr>
      <w:r>
        <w:rPr/>
        <w:t>amq6jbpatT+IXfWvPUi/nGpS2oVpXkp11r6dp1pPCkqJNI3YrUVqUemoVOnZWyUrwKY6/Svqs4G2f6</w:t>
      </w:r>
    </w:p>
    <w:p>
      <w:pPr>
        <w:pStyle w:val="PreformattedText"/>
        <w:bidi w:val="0"/>
        <w:spacing w:before="0" w:after="0"/>
        <w:jc w:val="left"/>
        <w:rPr/>
      </w:pPr>
      <w:r>
        <w:rPr/>
        <w:t>L2H0L6Jr7FV2ta3pFtWx3d9epFa277U+jf4U/E7tnV7FFtN7k7d1H5iKKY/y7uDSbqouBuEj17h8Yx</w:t>
      </w:r>
    </w:p>
    <w:p>
      <w:pPr>
        <w:pStyle w:val="PreformattedText"/>
        <w:bidi w:val="0"/>
        <w:spacing w:before="0" w:after="0"/>
        <w:jc w:val="left"/>
        <w:rPr/>
      </w:pPr>
      <w:r>
        <w:rPr/>
        <w:t>z6go27f16ReoQWJGJ7uWfINp9H7RRLBqbbu62jftJ5X+Ib4U6TNb0/UPiX8N9PtQxvD49X707cr112</w:t>
      </w:r>
    </w:p>
    <w:p>
      <w:pPr>
        <w:pStyle w:val="PreformattedText"/>
        <w:bidi w:val="0"/>
        <w:spacing w:before="0" w:after="0"/>
        <w:jc w:val="left"/>
        <w:rPr/>
      </w:pPr>
      <w:r>
        <w:rPr/>
        <w:t>xPLK9gnUP+RHArO4ALbVIRWf09a/i0p2F4Af6e9KV1WpT9H16i+qk5v7t3tSsXwE/ik+B/e3bOod/a</w:t>
      </w:r>
    </w:p>
    <w:p>
      <w:pPr>
        <w:pStyle w:val="PreformattedText"/>
        <w:bidi w:val="0"/>
        <w:spacing w:before="0" w:after="0"/>
        <w:jc w:val="left"/>
        <w:rPr/>
      </w:pPr>
      <w:r>
        <w:rPr/>
        <w:t>d372/ova+od4d2VaEvcet6Zo90/wAn1ufR1s2tC1O3Hco1LSVI71EtEVnoatWlB371HPV1NWo5bEq3</w:t>
      </w:r>
    </w:p>
    <w:p>
      <w:pPr>
        <w:pStyle w:val="PreformattedText"/>
        <w:bidi w:val="0"/>
        <w:spacing w:before="0" w:after="0"/>
        <w:jc w:val="left"/>
        <w:rPr/>
      </w:pPr>
      <w:r>
        <w:rPr/>
        <w:t>zT0/pL/TfpnZP4fZKno+o1apSRsQjNxHLkq83iWWIf8AjO/hw0WBIpPjP2TqEsdiGnHJoNrUu4ZH1C</w:t>
      </w:r>
    </w:p>
    <w:p>
      <w:pPr>
        <w:pStyle w:val="PreformattedText"/>
        <w:bidi w:val="0"/>
        <w:spacing w:before="0" w:after="0"/>
        <w:jc w:val="left"/>
        <w:rPr/>
      </w:pPr>
      <w:r>
        <w:rPr/>
        <w:t>7YSrXqrDo2nTmJpLM8KJ5GVXeRQp9XT9LaQ7hU1K9qeeqf6T9Mk3f0XWpIxxxdMMfnZl+6cTf9r9/E</w:t>
      </w:r>
    </w:p>
    <w:p>
      <w:pPr>
        <w:pStyle w:val="PreformattedText"/>
        <w:bidi w:val="0"/>
        <w:spacing w:before="0" w:after="0"/>
        <w:jc w:val="left"/>
        <w:rPr/>
      </w:pPr>
      <w:r>
        <w:rPr/>
        <w:t>npnx87a7E+G3wp0aHUe1+2+6O4NQ7l1juTTbdafvD4hdvu+hVe29G02NzYpabotm3qVi3qNiOuGtTJ</w:t>
      </w:r>
    </w:p>
    <w:p>
      <w:pPr>
        <w:pStyle w:val="PreformattedText"/>
        <w:bidi w:val="0"/>
        <w:spacing w:before="0" w:after="0"/>
        <w:jc w:val="left"/>
        <w:rPr/>
      </w:pPr>
      <w:r>
        <w:rPr/>
        <w:t>DRaTxtKvP9LenvRfo6kr7Q56SidR4261B5dO7190/Tv/8ADf8A/TH/AFG3p3bvSG07HlR2yitNDzJR</w:t>
      </w:r>
    </w:p>
    <w:p>
      <w:pPr>
        <w:pStyle w:val="PreformattedText"/>
        <w:bidi w:val="0"/>
        <w:spacing w:before="0" w:after="0"/>
        <w:jc w:val="left"/>
        <w:rPr/>
      </w:pPr>
      <w:r>
        <w:rPr/>
        <w:t>ou3+4XxCqX3tAzbqLjvFpWr4V/Ff+PPvPsOn213d8cu6e5fh7W0AaX/NblDQBquvaXaii0+HQLfeVL</w:t>
      </w:r>
    </w:p>
    <w:p>
      <w:pPr>
        <w:pStyle w:val="PreformattedText"/>
        <w:bidi w:val="0"/>
        <w:spacing w:before="0" w:after="0"/>
        <w:jc w:val="left"/>
        <w:rPr/>
      </w:pPr>
      <w:r>
        <w:rPr/>
        <w:t>S11LVe3UiDVIFkuveaKMwz2Zn3lvmXpD/UXpX01WrNsmz/AMHsjDTFmbTs5HxT9VP/APRT/wCh3+kt</w:t>
      </w:r>
    </w:p>
    <w:p>
      <w:pPr>
        <w:pStyle w:val="PreformattedText"/>
        <w:bidi w:val="0"/>
        <w:spacing w:before="0" w:after="0"/>
        <w:jc w:val="left"/>
        <w:rPr/>
      </w:pPr>
      <w:r>
        <w:rPr/>
        <w:t>tobTV9G1Nq/1B03TOnS//jJVLEu60ORWZmvj1Nk0nBaut6J2gtLU62n1m016UEUtOuuyGl4toiCYj/</w:t>
      </w:r>
    </w:p>
    <w:p>
      <w:pPr>
        <w:pStyle w:val="PreformattedText"/>
        <w:bidi w:val="0"/>
        <w:spacing w:before="0" w:after="0"/>
        <w:jc w:val="left"/>
        <w:rPr/>
      </w:pPr>
      <w:r>
        <w:rPr/>
        <w:t>lipIsMIRHCouJQ2/rmpT2imo6ZQrL2se1HbeiV9IM3o/Poql91mxb7uzGhqOs/7waPLZTVbexNQghi</w:t>
      </w:r>
    </w:p>
    <w:p>
      <w:pPr>
        <w:pStyle w:val="PreformattedText"/>
        <w:bidi w:val="0"/>
        <w:spacing w:before="0" w:after="0"/>
        <w:jc w:val="left"/>
        <w:rPr/>
      </w:pPr>
      <w:r>
        <w:rPr/>
        <w:t>kgCRVo7YJqzxzxbhLM5JjR3I8ZVmlw43N0zU2i9KxcMDzf8AcZUJsm03FIY2/wCXw6SZvhX8Mmdqfc</w:t>
      </w:r>
    </w:p>
    <w:p>
      <w:pPr>
        <w:pStyle w:val="PreformattedText"/>
        <w:bidi w:val="0"/>
        <w:spacing w:before="0" w:after="0"/>
        <w:jc w:val="left"/>
        <w:rPr/>
      </w:pPr>
      <w:r>
        <w:rPr/>
        <w:t>VahPpV6OaeevZcsZbKxstayo87hGhd3/BXOH9Wz0ZdkqrVG0pNh7/xT5B/9QP9aiqKvotawrUVGLW6</w:t>
      </w:r>
    </w:p>
    <w:p>
      <w:pPr>
        <w:pStyle w:val="PreformattedText"/>
        <w:bidi w:val="0"/>
        <w:spacing w:before="0" w:after="0"/>
        <w:jc w:val="left"/>
        <w:rPr/>
      </w:pPr>
      <w:r>
        <w:rPr/>
        <w:t>m+L1dqXO0ivXdUjqNMRSRlqQrHDGnzPjZJXsJxtYqWHrXc3j3E7cKRupsu8Qac/PVcszlmtdjvfDHH</w:t>
      </w:r>
    </w:p>
    <w:p>
      <w:pPr>
        <w:pStyle w:val="PreformattedText"/>
        <w:bidi w:val="0"/>
        <w:spacing w:before="0" w:after="0"/>
        <w:jc w:val="left"/>
        <w:rPr/>
      </w:pPr>
      <w:r>
        <w:rPr/>
        <w:t>RR5JVlDKFrfMS3HRnHnKvHHKJWwxDgFhgnCn6VyowO7MFI5FO9BkLTB72Okiv4x6SdQ7chjlklrtct</w:t>
      </w:r>
    </w:p>
    <w:p>
      <w:pPr>
        <w:pStyle w:val="PreformattedText"/>
        <w:bidi w:val="0"/>
        <w:spacing w:before="0" w:after="0"/>
        <w:jc w:val="left"/>
        <w:rPr/>
      </w:pPr>
      <w:r>
        <w:rPr/>
        <w:t>rsmlhMUdSEVni+WypIhQM0kqyPuAZtn3x1NuUNQpkfJZFd7+WP8AoOsaHpAFFyNPe3uMifsXtifSNQ</w:t>
      </w:r>
    </w:p>
    <w:p>
      <w:pPr>
        <w:pStyle w:val="PreformattedText"/>
        <w:bidi w:val="0"/>
        <w:spacing w:before="0" w:after="0"/>
        <w:jc w:val="left"/>
        <w:rPr/>
      </w:pPr>
      <w:r>
        <w:rPr/>
        <w:t>ipBxaOnpDMHKgmbxPVhjkWHaRJN43VnXIYpI33x1wXdukC4hsfPn3T0XpPa6dZHqkdH0ksjqupxaBp</w:t>
      </w:r>
    </w:p>
    <w:p>
      <w:pPr>
        <w:pStyle w:val="PreformattedText"/>
        <w:bidi w:val="0"/>
        <w:spacing w:before="0" w:after="0"/>
        <w:jc w:val="left"/>
        <w:rPr/>
      </w:pPr>
      <w:r>
        <w:rPr/>
        <w:t>tWzO9SrGz/LSxRTEzebbIsUcCyqGkG18IWyAEVfSw624VVDaJk29755WgjV6rILtpId7j1+VIVaWDw</w:t>
      </w:r>
    </w:p>
    <w:p>
      <w:pPr>
        <w:pStyle w:val="PreformattedText"/>
        <w:bidi w:val="0"/>
        <w:spacing w:before="0" w:after="0"/>
        <w:jc w:val="left"/>
        <w:rPr/>
      </w:pPr>
      <w:r>
        <w:rPr/>
        <w:t>Sq5rrsMuI4J5B4xUECYM0gkWMrwFPl9LfV1ixChSMTf5vo+dI4lNQRZ8sxE2nBYlvNKnyojjnZGScS</w:t>
      </w:r>
    </w:p>
    <w:p>
      <w:pPr>
        <w:pStyle w:val="PreformattedText"/>
        <w:bidi w:val="0"/>
        <w:spacing w:before="0" w:after="0"/>
        <w:jc w:val="left"/>
        <w:rPr/>
      </w:pPr>
      <w:r>
        <w:rPr/>
        <w:t>PJFEsPkDFiHCHaJGVRnJ2r9Z6jZA5EC34pVwtO5kg6pM+naZFLVsMiq80csdgLJKq2CWZTE2Wgl2qw</w:t>
      </w:r>
    </w:p>
    <w:p>
      <w:pPr>
        <w:pStyle w:val="PreformattedText"/>
        <w:bidi w:val="0"/>
        <w:spacing w:before="0" w:after="0"/>
        <w:jc w:val="left"/>
        <w:rPr/>
      </w:pPr>
      <w:r>
        <w:rPr/>
        <w:t>ZAT6l+ldo6mDU1ABNm64kHV3PSL5WVw+Jve0Gj6ZbtTW4oo61e1b1K7FKkUNL5JJJZHjkdvXGsBBO7</w:t>
      </w:r>
    </w:p>
    <w:p>
      <w:pPr>
        <w:pStyle w:val="PreformattedText"/>
        <w:bidi w:val="0"/>
        <w:spacing w:before="0" w:after="0"/>
        <w:jc w:val="left"/>
        <w:rPr/>
      </w:pPr>
      <w:r>
        <w:rPr/>
        <w:t>cR42U+kN11fRuzNte00dnAyLEWxWL7ZXTZ6NStVYU6NEZHL+bunxe/xw/wARVr+JD4m63ae3Pp/b/b</w:t>
      </w:r>
    </w:p>
    <w:p>
      <w:pPr>
        <w:pStyle w:val="PreformattedText"/>
        <w:bidi w:val="0"/>
        <w:spacing w:before="0" w:after="0"/>
        <w:jc w:val="left"/>
        <w:rPr/>
      </w:pPr>
      <w:r>
        <w:rPr/>
        <w:t>WsTaL2DRjnmg0q32lUuTWtatW4Wg8lZ9TvQVRWdBiOvXWN1ZXz1+jv9P8Aoyl6O2Gns1NNVG/u9bdq</w:t>
      </w:r>
    </w:p>
    <w:p>
      <w:pPr>
        <w:pStyle w:val="PreformattedText"/>
        <w:bidi w:val="0"/>
        <w:spacing w:before="0" w:after="0"/>
        <w:jc w:val="left"/>
        <w:rPr/>
      </w:pPr>
      <w:r>
        <w:rPr/>
        <w:t>fnf/AFB6VqeldvbaKz4qxZUC5Y4Lyr6r9dpCt75vtb4Ydq9vWLCVtQaXUtQStTqCzPLYL2te1WzdtY</w:t>
      </w:r>
    </w:p>
    <w:p>
      <w:pPr>
        <w:pStyle w:val="PreformattedText"/>
        <w:bidi w:val="0"/>
        <w:spacing w:before="0" w:after="0"/>
        <w:jc w:val="left"/>
        <w:rPr/>
      </w:pPr>
      <w:r>
        <w:rPr/>
        <w:t>AWpGbRgUhgJG2v6dq9dNaYr1msulE9rs3ilSsNno0FUrnWRrY9eO80ffwPman8MO1rs9uepHXXu/up</w:t>
      </w:r>
    </w:p>
    <w:p>
      <w:pPr>
        <w:pStyle w:val="PreformattedText"/>
        <w:bidi w:val="0"/>
        <w:spacing w:before="0" w:after="0"/>
        <w:jc w:val="left"/>
        <w:rPr/>
      </w:pPr>
      <w:r>
        <w:rPr/>
        <w:t>66AteWvqVmvo2mabcdj41qSW6lN5o9wElZm8rbEXItqwG2Ei19F/5eeMLsodfRtFXOI1dfUD2fmmO6</w:t>
      </w:r>
    </w:p>
    <w:p>
      <w:pPr>
        <w:pStyle w:val="PreformattedText"/>
        <w:bidi w:val="0"/>
        <w:spacing w:before="0" w:after="0"/>
        <w:jc w:val="left"/>
        <w:rPr/>
      </w:pPr>
      <w:r>
        <w:rPr/>
        <w:t>Eq6/qurTTQyabp2qd8R9sUdOBmWzFTpaGJ9Z1HTgke6MX/AOUoWXOYYtWjii/D3P0akqEFQ2lMMrL7</w:t>
      </w:r>
    </w:p>
    <w:p>
      <w:pPr>
        <w:pStyle w:val="PreformattedText"/>
        <w:bidi w:val="0"/>
        <w:spacing w:before="0" w:after="0"/>
        <w:jc w:val="left"/>
        <w:rPr/>
      </w:pPr>
      <w:r>
        <w:rPr/>
        <w:t>XGLMmgYLYMy4nvGPHujF7tvJo2paFpNV613Vq+i63V0i3HEQiUdM0mShq2pVXpovykCy3NUkinkyzP</w:t>
      </w:r>
    </w:p>
    <w:p>
      <w:pPr>
        <w:pStyle w:val="PreformattedText"/>
        <w:bidi w:val="0"/>
        <w:spacing w:before="0" w:after="0"/>
        <w:jc w:val="left"/>
        <w:rPr/>
      </w:pPr>
      <w:r>
        <w:rPr/>
        <w:t>Htb0c9PItFrNUcpgF/TOe706bKir8rWLnHte03wyT+7UkodqdwRRTPLU7Y+F3ZXbHy8nmj1WpHq76T</w:t>
      </w:r>
    </w:p>
    <w:p>
      <w:pPr>
        <w:pStyle w:val="PreformattedText"/>
        <w:bidi w:val="0"/>
        <w:spacing w:before="0" w:after="0"/>
        <w:jc w:val="left"/>
        <w:rPr/>
      </w:pPr>
      <w:r>
        <w:rPr/>
        <w:t>DF8hDBKC0rahrFjzkFs+rcqL6VAhVGsRkKgKxoqTRuXDGmfF1eqOn4ATwaDblsQC5FbTs3UJ6muLNB</w:t>
      </w:r>
    </w:p>
    <w:p>
      <w:pPr>
        <w:pStyle w:val="PreformattedText"/>
        <w:bidi w:val="0"/>
        <w:spacing w:before="0" w:after="0"/>
        <w:jc w:val="left"/>
        <w:rPr/>
      </w:pPr>
      <w:r>
        <w:rPr/>
        <w:t>d06nXRNN7bqWxp1hCvngsHyNZZD4XZt67hv6Mmz0nDdExVrZHTwwbVv4e1Vx0mW4vwndloNeWmNMt6</w:t>
      </w:r>
    </w:p>
    <w:p>
      <w:pPr>
        <w:pStyle w:val="PreformattedText"/>
        <w:bidi w:val="0"/>
        <w:spacing w:before="0" w:after="0"/>
        <w:jc w:val="left"/>
        <w:rPr/>
      </w:pPr>
      <w:r>
        <w:rPr/>
        <w:t>5djms6nD3r8PO3ZLzPOkNSDXI71XU9TsTtmN7e7T6vmAkCxxgFYk2Izqh2dc8jocZqrRSlUxxw0yaQ</w:t>
      </w:r>
    </w:p>
    <w:p>
      <w:pPr>
        <w:pStyle w:val="PreformattedText"/>
        <w:bidi w:val="0"/>
        <w:spacing w:before="0" w:after="0"/>
        <w:jc w:val="left"/>
        <w:rPr/>
      </w:pPr>
      <w:r>
        <w:rPr/>
        <w:t>DHBWbvnVtKkvzaP23rPc93tmfUkKLFV8+ljUa+pWa5I+YswajRbwWDsdpWd3Zm2ITUtHsd0WYROozK</w:t>
      </w:r>
    </w:p>
    <w:p>
      <w:pPr>
        <w:pStyle w:val="PreformattedText"/>
        <w:bidi w:val="0"/>
        <w:spacing w:before="0" w:after="0"/>
        <w:jc w:val="left"/>
        <w:rPr/>
      </w:pPr>
      <w:r>
        <w:rPr/>
        <w:t>l0BYs1vm64PpOu19Fgralco1LMp7V0XWtMmlktUaMetaGhXTtT1OQ7hYXT9dWQz0pDFHYiuO+9UztX</w:t>
      </w:r>
    </w:p>
    <w:p>
      <w:pPr>
        <w:pStyle w:val="PreformattedText"/>
        <w:bidi w:val="0"/>
        <w:spacing w:before="0" w:after="0"/>
        <w:jc w:val="left"/>
        <w:rPr/>
      </w:pPr>
      <w:r>
        <w:rPr/>
        <w:t>pFQUzUqrD5/V/y/wCo1UDVEYq+OIvu/l/dOrXwjtr8NNfoX9TCan2tb/jS+B3+8O2wJLt34I/HrtXT</w:t>
      </w:r>
    </w:p>
    <w:p>
      <w:pPr>
        <w:pStyle w:val="PreformattedText"/>
        <w:bidi w:val="0"/>
        <w:spacing w:before="0" w:after="0"/>
        <w:jc w:val="left"/>
        <w:rPr/>
      </w:pPr>
      <w:r>
        <w:rPr/>
        <w:t>9G1yrUaI7Kt+lc0qK3Vb1tY06OaAuW3xvd8XOnsxOsTUw116Nm9zJrO5n+zh1mzoP8Xv8YHwmtUk0Z</w:t>
      </w:r>
    </w:p>
    <w:p>
      <w:pPr>
        <w:pStyle w:val="PreformattedText"/>
        <w:bidi w:val="0"/>
        <w:spacing w:before="0" w:after="0"/>
        <w:jc w:val="left"/>
        <w:rPr/>
      </w:pPr>
      <w:r>
        <w:rPr/>
        <w:t>u2+0/htoF2iqrVqdx9zfCXVe4vhv8A786TUhXZ47faGnaGlhlEL+TaXh2sH6YXQi50tpOJtig7PQq3</w:t>
      </w:r>
    </w:p>
    <w:p>
      <w:pPr>
        <w:pStyle w:val="PreformattedText"/>
        <w:bidi w:val="0"/>
        <w:spacing w:before="0" w:after="0"/>
        <w:jc w:val="left"/>
        <w:rPr/>
      </w:pPr>
      <w:r>
        <w:rPr/>
        <w:t>vkzb3qIB3vpTvV2yBvJ4+onG0cqDnJOeOf8A16cTmnCrtdSvik0aWvoHGAdh5znIH2GeP79dBOvvis</w:t>
      </w:r>
    </w:p>
    <w:p>
      <w:pPr>
        <w:pStyle w:val="PreformattedText"/>
        <w:bidi w:val="0"/>
        <w:spacing w:before="0" w:after="0"/>
        <w:jc w:val="left"/>
        <w:rPr/>
      </w:pPr>
      <w:r>
        <w:rPr/>
        <w:t>eUK8D78YByPYgcjPsOnYJ+I90VoxwuBxxgZwSc/bnIHRxawtwmIbQZODg/5Hk55x+n7dXJB+pJPdSS</w:t>
      </w:r>
    </w:p>
    <w:p>
      <w:pPr>
        <w:pStyle w:val="PreformattedText"/>
        <w:bidi w:val="0"/>
        <w:spacing w:before="0" w:after="0"/>
        <w:jc w:val="left"/>
        <w:rPr/>
      </w:pPr>
      <w:r>
        <w:rPr/>
        <w:t>ZOP+5/tj7Yz/AJ9SSY6kk0YYy2M8/r9iMf8Ar1JIXcZwf35OOcfqepJC0gzz78YJ+/Pvkge3UkhGRQ</w:t>
      </w:r>
    </w:p>
    <w:p>
      <w:pPr>
        <w:pStyle w:val="PreformattedText"/>
        <w:bidi w:val="0"/>
        <w:spacing w:before="0" w:after="0"/>
        <w:jc w:val="left"/>
        <w:rPr/>
      </w:pPr>
      <w:r>
        <w:rPr/>
        <w:t>MD2wfUM5PP/wBOB0BuJ98kBP8AbAAyT+YHAOf0zgf59VNG2jAaQRPfPIPq9v7Dj39uepChgffDsakA</w:t>
      </w:r>
    </w:p>
    <w:p>
      <w:pPr>
        <w:pStyle w:val="PreformattedText"/>
        <w:bidi w:val="0"/>
        <w:spacing w:before="0" w:after="0"/>
        <w:jc w:val="left"/>
        <w:rPr/>
      </w:pPr>
      <w:r>
        <w:rPr/>
        <w:t>ZA9zx+nJJB/qbB/+HqTLctid6GVx7jP34+7N+Yj78f8Ap0cG4B74MWuL8IKAcHIHuOf7Y/fk/wD06u</w:t>
      </w:r>
    </w:p>
    <w:p>
      <w:pPr>
        <w:pStyle w:val="PreformattedText"/>
        <w:bidi w:val="0"/>
        <w:spacing w:before="0" w:after="0"/>
        <w:jc w:val="left"/>
        <w:rPr/>
      </w:pPr>
      <w:r>
        <w:rPr/>
        <w:t>VM/wBickfl9/STxj/7PfqSTB9wcfr9R/Urgfp7jqSTP9vtzk8nPvk/vk9SSYxjOOD++eec8/r1JJnP</w:t>
      </w:r>
    </w:p>
    <w:p>
      <w:pPr>
        <w:pStyle w:val="PreformattedText"/>
        <w:bidi w:val="0"/>
        <w:spacing w:before="0" w:after="0"/>
        <w:jc w:val="left"/>
        <w:rPr/>
      </w:pPr>
      <w:r>
        <w:rPr/>
        <w:t>9v8AMAn2xyfuf36kk9gf3A9uByR7ffjqST2M7ftxyc/pkf585/TqST2PY88c/upz+v8A+HqSTGORzx</w:t>
      </w:r>
    </w:p>
    <w:p>
      <w:pPr>
        <w:pStyle w:val="PreformattedText"/>
        <w:bidi w:val="0"/>
        <w:spacing w:before="0" w:after="0"/>
        <w:jc w:val="left"/>
        <w:rPr/>
      </w:pPr>
      <w:r>
        <w:rPr/>
        <w:t>+nv/nnqSTI4xzgD+/H79SSex7+/wC+fv7+/wDr1JJ7j7gY/vj9vf7dSSZGP8h9v2yOP+/UkmP8/wBv</w:t>
      </w:r>
    </w:p>
    <w:p>
      <w:pPr>
        <w:pStyle w:val="PreformattedText"/>
        <w:bidi w:val="0"/>
        <w:spacing w:before="0" w:after="0"/>
        <w:jc w:val="left"/>
        <w:rPr/>
      </w:pPr>
      <w:r>
        <w:rPr/>
        <w:t>3APvjqSTQ4B/0POT+xb29+pJAnUDI4GODggjke3/AE4PQ3UYtYaywSOBhKQHnnGccrj7fv7g44H36H</w:t>
      </w:r>
    </w:p>
    <w:p>
      <w:pPr>
        <w:pStyle w:val="PreformattedText"/>
        <w:bidi w:val="0"/>
        <w:spacing w:before="0" w:after="0"/>
        <w:jc w:val="left"/>
        <w:rPr/>
      </w:pPr>
      <w:r>
        <w:rPr/>
        <w:t>NM29cQJv7YYEcD1Z9s5H68/wCXUl5A3B0ECI5JON3IJ4JAP7f3XqTNjY37M1IGeP3HB4ZQPvnHIJx1</w:t>
      </w:r>
    </w:p>
    <w:p>
      <w:pPr>
        <w:pStyle w:val="PreformattedText"/>
        <w:bidi w:val="0"/>
        <w:spacing w:before="0" w:after="0"/>
        <w:jc w:val="left"/>
        <w:rPr/>
      </w:pPr>
      <w:r>
        <w:rPr/>
        <w:t>Jma7f0yCc49zgnjjHA46kk3RcnkcY+xGc4P1Ee5BHUkhhAcgZIJGT74OOP8A1/TqSQxtzj7fv7YI++</w:t>
      </w:r>
    </w:p>
    <w:p>
      <w:pPr>
        <w:pStyle w:val="PreformattedText"/>
        <w:bidi w:val="0"/>
        <w:spacing w:before="0" w:after="0"/>
        <w:jc w:val="left"/>
        <w:rPr/>
      </w:pPr>
      <w:r>
        <w:rPr/>
        <w:t>R7cFepJNJFzkgYYfYc4Bxwf156kkJPjkj/ALk4yf1OPbqSRPsj2JHGfcEZ9seoe/t79DdWY7suxNuu</w:t>
      </w:r>
    </w:p>
    <w:p>
      <w:pPr>
        <w:pStyle w:val="PreformattedText"/>
        <w:bidi w:val="0"/>
        <w:spacing w:before="0" w:after="0"/>
        <w:jc w:val="left"/>
        <w:rPr/>
      </w:pPr>
      <w:r>
        <w:rPr/>
        <w:t>JsoznAw2ccgfT/UD9lHHH79DhshbLqiVYxhssATj/pIx7e37dUr4shtpAsbkkQizkNg7mxuOP0P2B3</w:t>
      </w:r>
    </w:p>
    <w:p>
      <w:pPr>
        <w:pStyle w:val="PreformattedText"/>
        <w:bidi w:val="0"/>
        <w:spacing w:before="0" w:after="0"/>
        <w:jc w:val="left"/>
        <w:rPr/>
      </w:pPr>
      <w:r>
        <w:rPr/>
        <w:t>EY4I6YBDAEcDKnxWaKWZInxIsYjMIWQ70MQJBkn28tIv6e6Hg/09fFWUkjun2mnyDdvH/WJ8SjlXBd</w:t>
      </w:r>
    </w:p>
    <w:p>
      <w:pPr>
        <w:pStyle w:val="PreformattedText"/>
        <w:bidi w:val="0"/>
        <w:spacing w:before="0" w:after="0"/>
        <w:jc w:val="left"/>
        <w:rPr/>
      </w:pPr>
      <w:r>
        <w:rPr/>
        <w:t>1fjyKqgjKtgDaRzgnA/N6uk2sCerWQ6E2gU6oUAQZVVPCxD1ADPG5vw5MFjnn2+rPVSonyKp+iMoWM</w:t>
      </w:r>
    </w:p>
    <w:p>
      <w:pPr>
        <w:pStyle w:val="PreformattedText"/>
        <w:bidi w:val="0"/>
        <w:spacing w:before="0" w:after="0"/>
        <w:jc w:val="left"/>
        <w:rPr/>
      </w:pPr>
      <w:r>
        <w:rPr/>
        <w:t>Z35A3KGUY3huG5/wCrPqPpbHUkjq7f3JYiwzsPKGUbkIG4+pNy4JjVT9LcY6PQvcX4X8/d+8w/Ad0s</w:t>
      </w:r>
    </w:p>
    <w:p>
      <w:pPr>
        <w:pStyle w:val="PreformattedText"/>
        <w:bidi w:val="0"/>
        <w:spacing w:before="0" w:after="0"/>
        <w:jc w:val="left"/>
        <w:rPr/>
      </w:pPr>
      <w:r>
        <w:rPr/>
        <w:t>t2oFVIin0SMYwWBUkqOcsT/yyRnnB9O7rrUzun3zmVF0YnhJ/wBARVjD7tzYQF9pj3YOcgZ49hz7eo</w:t>
      </w:r>
    </w:p>
    <w:p>
      <w:pPr>
        <w:pStyle w:val="PreformattedText"/>
        <w:bidi w:val="0"/>
        <w:spacing w:before="0" w:after="0"/>
        <w:jc w:val="left"/>
        <w:rPr/>
      </w:pPr>
      <w:r>
        <w:rPr/>
        <w:t>HPTacR7/3iW0HEKL8JLej5AVSGRh/Tj1HkqcsTxz7Y5PT1PgT1ic86uWHfJHogGLGPcKc4CkEJk71H</w:t>
      </w:r>
    </w:p>
    <w:p>
      <w:pPr>
        <w:pStyle w:val="PreformattedText"/>
        <w:bidi w:val="0"/>
        <w:spacing w:before="0" w:after="0"/>
        <w:jc w:val="left"/>
        <w:rPr/>
      </w:pPr>
      <w:r>
        <w:rPr/>
        <w:t>AP7exx6enE5hFDxIvpeL0SkqvuAAT6iV9gCwXGSRk5/c9WvB/d/WY7a+4/lB1DYLb9444x7Z9wvsB7</w:t>
      </w:r>
    </w:p>
    <w:p>
      <w:pPr>
        <w:pStyle w:val="PreformattedText"/>
        <w:bidi w:val="0"/>
        <w:spacing w:before="0" w:after="0"/>
        <w:jc w:val="left"/>
        <w:rPr/>
      </w:pPr>
      <w:r>
        <w:rPr/>
        <w:t>+2MdafgNJlbZOQ2U2VzuJDjfnJID5dgBu9JHtxj9x+nWrDuEFc2tc+fugwAB25GGIIYEgKfuCW53j9</w:t>
      </w:r>
    </w:p>
    <w:p>
      <w:pPr>
        <w:pStyle w:val="PreformattedText"/>
        <w:bidi w:val="0"/>
        <w:spacing w:before="0" w:after="0"/>
        <w:jc w:val="left"/>
        <w:rPr/>
      </w:pPr>
      <w:r>
        <w:rPr/>
        <w:t>/wBeppzeqbGuKFQxbtaaQT2KsQMnJyyklhjjhASVI9v16oG9jbWYKgHE9mDKjMQW9XBbcTkjByqj3y</w:t>
      </w:r>
    </w:p>
    <w:p>
      <w:pPr>
        <w:pStyle w:val="PreformattedText"/>
        <w:bidi w:val="0"/>
        <w:spacing w:before="0" w:after="0"/>
        <w:jc w:val="left"/>
        <w:rPr/>
      </w:pPr>
      <w:r>
        <w:rPr/>
        <w:t>w9xkdakhlUGAWyWCqWx+5yoyQAoOcZHuePy9WBe+vCV1b1oHMFMT4UMMqW9w4UDJUkEFgAPbHV6WBt</w:t>
      </w:r>
    </w:p>
    <w:p>
      <w:pPr>
        <w:pStyle w:val="PreformattedText"/>
        <w:bidi w:val="0"/>
        <w:spacing w:before="0" w:after="0"/>
        <w:jc w:val="left"/>
        <w:rPr/>
      </w:pPr>
      <w:r>
        <w:rPr/>
        <w:t>J36/4jK1VSUY5yWAIJ9XJ4DHH1Dd7f8AV/V1RFjaMU2yBNsOVfsrIK7rRUSViNxxwvvs3DnBGSOf8z</w:t>
      </w:r>
    </w:p>
    <w:p>
      <w:pPr>
        <w:pStyle w:val="PreformattedText"/>
        <w:bidi w:val="0"/>
        <w:spacing w:before="0" w:after="0"/>
        <w:jc w:val="left"/>
        <w:rPr/>
      </w:pPr>
      <w:r>
        <w:rPr/>
        <w:t>1Lc3q/rJW5cQLSn3xLjIrWj69h9G9dxP4gLhCuCwB/EKjjB/Lhuiryi8XJscTxnLD42RhhdJEjIquM</w:t>
      </w:r>
    </w:p>
    <w:p>
      <w:pPr>
        <w:pStyle w:val="PreformattedText"/>
        <w:bidi w:val="0"/>
        <w:spacing w:before="0" w:after="0"/>
        <w:jc w:val="left"/>
        <w:rPr/>
      </w:pPr>
      <w:r>
        <w:rPr/>
        <w:t>5ZSkZQqZN7MPYOfy5Yrt2/m6dAKoNYF13rddlnFX+IyOVlvlVdmUtGI2cxttYg/8xfTuPJzuxhuT6e</w:t>
      </w:r>
    </w:p>
    <w:p>
      <w:pPr>
        <w:pStyle w:val="PreformattedText"/>
        <w:bidi w:val="0"/>
        <w:spacing w:before="0" w:after="0"/>
        <w:jc w:val="left"/>
        <w:rPr/>
      </w:pPr>
      <w:r>
        <w:rPr/>
        <w:t>hPoAfXM3NxYZC3ndnMHVntR2rIV85O5t2CVDMFYYXgTH1AZzn/AOLpoABRY3mUYMoYDENG3KHj2lw8</w:t>
      </w:r>
    </w:p>
    <w:p>
      <w:pPr>
        <w:pStyle w:val="PreformattedText"/>
        <w:bidi w:val="0"/>
        <w:spacing w:before="0" w:after="0"/>
        <w:jc w:val="left"/>
        <w:rPr/>
      </w:pPr>
      <w:r>
        <w:rPr/>
        <w:t>fk3xOMMrMowxUhSPVv8AGSc87vf1dbW+LWmCoLA8q7w/5fahaGSQTqMFGQh/Iwwytu//AHa43cj259</w:t>
      </w:r>
    </w:p>
    <w:p>
      <w:pPr>
        <w:pStyle w:val="PreformattedText"/>
        <w:bidi w:val="0"/>
        <w:spacing w:before="0" w:after="0"/>
        <w:jc w:val="left"/>
        <w:rPr/>
      </w:pPr>
      <w:r>
        <w:rPr/>
        <w:t>PHWrC3jtMhuNxibb32uPwjrk+9iSSLLG7vh2bbGrK5JAKE7sN/y2BbIbJH5euRtC6kDTWOJ16y+Pw7</w:t>
      </w:r>
    </w:p>
    <w:p>
      <w:pPr>
        <w:pStyle w:val="PreformattedText"/>
        <w:bidi w:val="0"/>
        <w:spacing w:before="0" w:after="0"/>
        <w:jc w:val="left"/>
        <w:rPr/>
      </w:pPr>
      <w:r>
        <w:rPr/>
        <w:t>kmaKJRvw3jKAF1eNAUbxR7Rsjj+knPuPq65jLodd3unWpG+svD2aw8MI3CRGKIzzE+XAXLPKjj8E5K</w:t>
      </w:r>
    </w:p>
    <w:p>
      <w:pPr>
        <w:pStyle w:val="PreformattedText"/>
        <w:bidi w:val="0"/>
        <w:spacing w:before="0" w:after="0"/>
        <w:jc w:val="left"/>
        <w:rPr/>
      </w:pPr>
      <w:r>
        <w:rPr/>
        <w:t>hRjcQu5ehMuQIJ0josVUW0tLRdublEbsCqmRWJkUFlkHO1QxIRADyTwfTnpUkhSeq0apCyn390nHQi</w:t>
      </w:r>
    </w:p>
    <w:p>
      <w:pPr>
        <w:pStyle w:val="PreformattedText"/>
        <w:bidi w:val="0"/>
        <w:spacing w:before="0" w:after="0"/>
        <w:jc w:val="left"/>
        <w:rPr/>
      </w:pPr>
      <w:r>
        <w:rPr/>
        <w:t>5RGKs6gnyeNwjSyZHrY873J/Tgrt+rpR7XbrEbp9clKiGCqmWRzhgqt7enJITA3ONvP/AIRjoDneAm</w:t>
      </w:r>
    </w:p>
    <w:p>
      <w:pPr>
        <w:pStyle w:val="PreformattedText"/>
        <w:bidi w:val="0"/>
        <w:spacing w:before="0" w:after="0"/>
        <w:jc w:val="left"/>
        <w:rPr/>
      </w:pPr>
      <w:r>
        <w:rPr/>
        <w:t>yQbWFtFkidssSyenIIDqWCoGwxxkjhm49WcZK+/VpxPuga/BffLLdnOMqTs3MFYt9ZL7tuEOQQhIAP</w:t>
      </w:r>
    </w:p>
    <w:p>
      <w:pPr>
        <w:pStyle w:val="PreformattedText"/>
        <w:bidi w:val="0"/>
        <w:spacing w:before="0" w:after="0"/>
        <w:jc w:val="left"/>
        <w:rPr/>
      </w:pPr>
      <w:r>
        <w:rPr/>
        <w:t>A2nb/wBXT1Pivu/aIVubhcWWWb7XwwTDLk7NwJJD7cbl34wE28ZGOemUvkoB1vEWN2FtbSwOhKQyhW</w:t>
      </w:r>
    </w:p>
    <w:p>
      <w:pPr>
        <w:pStyle w:val="PreformattedText"/>
        <w:bidi w:val="0"/>
        <w:spacing w:before="0" w:after="0"/>
        <w:jc w:val="left"/>
        <w:rPr/>
      </w:pPr>
      <w:r>
        <w:rPr/>
        <w:t>wVbJccqxEeAP3wueP8Xp6cQE48O+YqYhSANZJmnn0op2/SvGCr4A5BOcAft/h6ZW9hfjFqlhTJtp1x</w:t>
      </w:r>
    </w:p>
    <w:p>
      <w:pPr>
        <w:pStyle w:val="PreformattedText"/>
        <w:bidi w:val="0"/>
        <w:spacing w:before="0" w:after="0"/>
        <w:jc w:val="left"/>
        <w:rPr/>
      </w:pPr>
      <w:r>
        <w:rPr/>
        <w:t>4UsgKxP6+oKcc8Dk/mP346Mm8TrqYvFxQdoJz78scnbk4AAC88fp9+jYm1r690w/Ae+eAJAA99xGGz</w:t>
      </w:r>
    </w:p>
    <w:p>
      <w:pPr>
        <w:pStyle w:val="PreformattedText"/>
        <w:bidi w:val="0"/>
        <w:spacing w:before="0" w:after="0"/>
        <w:jc w:val="left"/>
        <w:rPr/>
      </w:pPr>
      <w:r>
        <w:rPr/>
        <w:t>98DBPBJx9ur+U82gpuAME5PuxG3lWIHqULjP8A6D6uqfiPdCZY9m0RbgBDZz+uATg5y2chfSM+w+xb</w:t>
      </w:r>
    </w:p>
    <w:p>
      <w:pPr>
        <w:pStyle w:val="PreformattedText"/>
        <w:bidi w:val="0"/>
        <w:spacing w:before="0" w:after="0"/>
        <w:jc w:val="left"/>
        <w:rPr/>
      </w:pPr>
      <w:r>
        <w:rPr/>
        <w:t>d0NyLE46SL6+xeMDWVOyTOTgHAIznbn6vcKeP8+svzj4f2jlI2pppzGQb3RFsjkwW9S7BIcsQuc7UL</w:t>
      </w:r>
    </w:p>
    <w:p>
      <w:pPr>
        <w:pStyle w:val="PreformattedText"/>
        <w:bidi w:val="0"/>
        <w:spacing w:before="0" w:after="0"/>
        <w:jc w:val="left"/>
        <w:rPr/>
      </w:pPr>
      <w:r>
        <w:rPr/>
        <w:t>cKNx/N7/VzjoUPbqtu2lUe+omWOfain7RsMq25nCscs2D+vP6daAJvroINgpIuMys5r/xGQsulWLCQ</w:t>
      </w:r>
    </w:p>
    <w:p>
      <w:pPr>
        <w:pStyle w:val="PreformattedText"/>
        <w:bidi w:val="0"/>
        <w:spacing w:before="0" w:after="0"/>
        <w:jc w:val="left"/>
        <w:rPr/>
      </w:pPr>
      <w:r>
        <w:rPr/>
        <w:t>ySXKena7Z0yGNTJ8xZq6VctvU2E4ZJhFDGxOAVdVXcx6zpbXhcfnCAi+Q65yL/ik7hsnTaHbumyGPT</w:t>
      </w:r>
    </w:p>
    <w:p>
      <w:pPr>
        <w:pStyle w:val="PreformattedText"/>
        <w:bidi w:val="0"/>
        <w:spacing w:before="0" w:after="0"/>
        <w:jc w:val="left"/>
        <w:rPr/>
      </w:pPr>
      <w:r>
        <w:rPr/>
        <w:t>dH7Uu953o0DD+ea9rSVex+3NNqWYiMUK+qX9YlmdWUzS6S65ZV3dZRRmzMObT5uLfPu2+lHdlXWmbZ</w:t>
      </w:r>
    </w:p>
    <w:p>
      <w:pPr>
        <w:pStyle w:val="PreformattedText"/>
        <w:bidi w:val="0"/>
        <w:spacing w:before="0" w:after="0"/>
        <w:jc w:val="left"/>
        <w:rPr/>
      </w:pPr>
      <w:r>
        <w:rPr/>
        <w:t>G6t98oV2PoMncGl6NXh1D+U0Lo7j74SKKO0WFLSKlrSmDLXw1Sl/JO32Te5JL3JNm1UOTV6hUKQNSQ</w:t>
      </w:r>
    </w:p>
    <w:p>
      <w:pPr>
        <w:pStyle w:val="PreformattedText"/>
        <w:bidi w:val="0"/>
        <w:spacing w:before="0" w:after="0"/>
        <w:jc w:val="left"/>
        <w:rPr/>
      </w:pPr>
      <w:r>
        <w:rPr/>
        <w:t>t/Phj9Fcq9csMsdF9Xrll9DNOD4HanqtqymhaF3b3Z2tX1BYaF+DUbWpd5d36Nq1a8JBJKLeoy6Q+l</w:t>
      </w:r>
    </w:p>
    <w:p>
      <w:pPr>
        <w:pStyle w:val="PreformattedText"/>
        <w:bidi w:val="0"/>
        <w:spacing w:before="0" w:after="0"/>
        <w:jc w:val="left"/>
        <w:rPr/>
      </w:pPr>
      <w:r>
        <w:rPr/>
        <w:t>kROyhKdGwyxKz8o1CTtIFgxI3d7wq0cCPUJpnUt+05796fyvW9Q13WdLaeGse4+89QlqzziWDS9DXu</w:t>
      </w:r>
    </w:p>
    <w:p>
      <w:pPr>
        <w:pStyle w:val="PreformattedText"/>
        <w:bidi w:val="0"/>
        <w:spacing w:before="0" w:after="0"/>
        <w:jc w:val="left"/>
        <w:rPr/>
      </w:pPr>
      <w:r>
        <w:rPr/>
        <w:t>FadCPS6bOpq6T/ACm3p/ihYbhbWRNiCIq3RIKU6SizcL/FjvX+lFaVN86gZsRTy9rieHs2kXz6PLql</w:t>
      </w:r>
    </w:p>
    <w:p>
      <w:pPr>
        <w:pStyle w:val="PreformattedText"/>
        <w:bidi w:val="0"/>
        <w:spacing w:before="0" w:after="0"/>
        <w:jc w:val="left"/>
        <w:rPr/>
      </w:pPr>
      <w:r>
        <w:rPr/>
        <w:t>jvF4HWk+h9ody6vbZZJTZGkUrFIyVU8EW2VpIZocudisW2lfT1HOFSlTIDBn/l4y9aq1KouoVW+L3N</w:t>
      </w:r>
    </w:p>
    <w:p>
      <w:pPr>
        <w:pStyle w:val="PreformattedText"/>
        <w:bidi w:val="0"/>
        <w:spacing w:before="0" w:after="0"/>
        <w:jc w:val="left"/>
        <w:rPr/>
      </w:pPr>
      <w:r>
        <w:rPr/>
        <w:t>In1FDHW0rIR7tPRo7SQtN+FNOJWlgjJQcyh5WkI38MuG46bpKmbk8t+zFq2op5XyVcl1/DLB9nXtRo</w:t>
      </w:r>
    </w:p>
    <w:p>
      <w:pPr>
        <w:pStyle w:val="PreformattedText"/>
        <w:bidi w:val="0"/>
        <w:spacing w:before="0" w:after="0"/>
        <w:jc w:val="left"/>
        <w:rPr/>
      </w:pPr>
      <w:r>
        <w:rPr/>
        <w:t>/Ej4bdzIKwHbnwK1/WXtQyiUvb7O0TvLS/PZr7lRtQnsajDFA7FQAAUbopKVaWyoCtM02x/ETvRmk5</w:t>
      </w:r>
    </w:p>
    <w:p>
      <w:pPr>
        <w:pStyle w:val="PreformattedText"/>
        <w:bidi w:val="0"/>
        <w:spacing w:before="0" w:after="0"/>
        <w:jc w:val="left"/>
        <w:rPr/>
      </w:pPr>
      <w:r>
        <w:rPr/>
        <w:t>pVnTDJKlJlyPZYp2fC2vNIt7cuy6XesdyXJtLlsaVoGk9wR0LsUN6vcvXNAuVLU8MUoJlkq09Tq2vx</w:t>
      </w:r>
    </w:p>
    <w:p>
      <w:pPr>
        <w:pStyle w:val="PreformattedText"/>
        <w:bidi w:val="0"/>
        <w:spacing w:before="0" w:after="0"/>
        <w:jc w:val="left"/>
        <w:rPr/>
      </w:pPr>
      <w:r>
        <w:rPr/>
        <w:t>shljRgGljz0QgOmz3YBVvovffrnN2S+xrUxbeVO1q2VsTj6+vKK1btuOhpydqwpLBb7d7qr6s9ppi9</w:t>
      </w:r>
    </w:p>
    <w:p>
      <w:pPr>
        <w:pStyle w:val="PreformattedText"/>
        <w:bidi w:val="0"/>
        <w:spacing w:before="0" w:after="0"/>
        <w:jc w:val="left"/>
        <w:rPr/>
      </w:pPr>
      <w:r>
        <w:rPr/>
        <w:t>TWHlt3jDPLPYVWsxxVwsBdz6GkKoviAJxWqIykBh0jX3vqh6WwGnamQaTUyHuTfJWybK/7TapQ0qzr</w:t>
      </w:r>
    </w:p>
    <w:p>
      <w:pPr>
        <w:pStyle w:val="PreformattedText"/>
        <w:bidi w:val="0"/>
        <w:spacing w:before="0" w:after="0"/>
        <w:jc w:val="left"/>
        <w:rPr/>
      </w:pPr>
      <w:r>
        <w:rPr/>
        <w:t>dTStObU5BPrXbWuU6tywtyve1XTI71TuS1LArBo2n023TWFXPpjqrKfSqquGW4YmrjYfVA1WtWApoa</w:t>
      </w:r>
    </w:p>
    <w:p>
      <w:pPr>
        <w:pStyle w:val="PreformattedText"/>
        <w:bidi w:val="0"/>
        <w:spacing w:before="0" w:after="0"/>
        <w:jc w:val="left"/>
        <w:rPr/>
      </w:pPr>
      <w:r>
        <w:rPr/>
        <w:t>jsVtbhu82X0ZJHZjOmoaRqtmMxSd43LlPS9Vk8Hy9aVKNjtSV5tu1YYEawwVi0aodiuTvTcHBab0WS</w:t>
      </w:r>
    </w:p>
    <w:p>
      <w:pPr>
        <w:pStyle w:val="PreformattedText"/>
        <w:bidi w:val="0"/>
        <w:spacing w:before="0" w:after="0"/>
        <w:jc w:val="left"/>
        <w:rPr/>
      </w:pPr>
      <w:r>
        <w:rPr/>
        <w:t>pkwPajlFmrUKxrJ0KsrfF2l0ih2FpKaV2l3do9MXhFpdnStUaxeMc0NaW9Wqdna4S0zK1inHIKIQKu</w:t>
      </w:r>
    </w:p>
    <w:p>
      <w:pPr>
        <w:pStyle w:val="PreformattedText"/>
        <w:bidi w:val="0"/>
        <w:spacing w:before="0" w:after="0"/>
        <w:jc w:val="left"/>
        <w:rPr/>
      </w:pPr>
      <w:r>
        <w:rPr/>
        <w:t>Ga4YfTEUPRKNUVKNVrhhc/Z/fGK0lWmKatU3qm9izd37WhHsWTUI9dv06s0duhDqiXoo43amZq3zGn</w:t>
      </w:r>
    </w:p>
    <w:p>
      <w:pPr>
        <w:pStyle w:val="PreformattedText"/>
        <w:bidi w:val="0"/>
        <w:spacing w:before="0" w:after="0"/>
        <w:jc w:val="left"/>
        <w:rPr/>
      </w:pPr>
      <w:r>
        <w:rPr/>
        <w:t>6fZrvUuRjwx6nXgkg3SpiEx75t3uRLSRGFQjJl7XfbKdYNVdDTX/AG7McfDuqL/SxWSU9JZe6e+m1H</w:t>
      </w:r>
    </w:p>
    <w:p>
      <w:pPr>
        <w:pStyle w:val="PreformattedText"/>
        <w:bidi w:val="0"/>
        <w:spacing w:before="0" w:after="0"/>
        <w:jc w:val="left"/>
        <w:rPr/>
      </w:pPr>
      <w:r>
        <w:rPr/>
        <w:t>a071rdvUL9Y2Gq6RWbU4p/lRCy/wDElDc8UsBZUAYONwb1JUWJ2pXVQpyJ90OFVvRt2BsuntNKaSQX</w:t>
      </w:r>
    </w:p>
    <w:p>
      <w:pPr>
        <w:pStyle w:val="PreformattedText"/>
        <w:bidi w:val="0"/>
        <w:spacing w:before="0" w:after="0"/>
        <w:jc w:val="left"/>
        <w:rPr/>
      </w:pPr>
      <w:r>
        <w:rPr/>
        <w:t>e3+/tU0bUa0cWnwajY1yvF8zEWgi1XtrWKnklvmPdFCgkkikhCP9QXduRuntvI/hWCD5RrD6nDfS78</w:t>
      </w:r>
    </w:p>
    <w:p>
      <w:pPr>
        <w:pStyle w:val="PreformattedText"/>
        <w:bidi w:val="0"/>
        <w:spacing w:before="0" w:after="0"/>
        <w:jc w:val="left"/>
        <w:rPr/>
      </w:pPr>
      <w:r>
        <w:rPr/>
        <w:t>pxNhSt/GUkD/8A4iMzFW5yMGVder949bc0Wiw9xvb0NL9Bf939X1SvA1eKOlp1oaaYYLsoRhasWKNm</w:t>
      </w:r>
    </w:p>
    <w:p>
      <w:pPr>
        <w:pStyle w:val="PreformattedText"/>
        <w:bidi w:val="0"/>
        <w:spacing w:before="0" w:after="0"/>
        <w:jc w:val="left"/>
        <w:rPr/>
      </w:pPr>
      <w:r>
        <w:rPr/>
        <w:t>GePltjxo+wpuB5aAvWpipu1LOAvaHNr9qd/NEoVSaOVK6sWDe0u6faZfykE632o76R3HWWOMvVf+dd</w:t>
      </w:r>
    </w:p>
    <w:p>
      <w:pPr>
        <w:pStyle w:val="PreformattedText"/>
        <w:bidi w:val="0"/>
        <w:spacing w:before="0" w:after="0"/>
        <w:jc w:val="left"/>
        <w:rPr/>
      </w:pPr>
      <w:r>
        <w:rPr/>
        <w:t>t2Xk2SXNJ1CSOrqlSOBciOeN4vmfEAGHjm3fZeunRrinU2ZmfVhi+7u5Lw3vwk6ffOI+y9JT2pUXHH</w:t>
      </w:r>
    </w:p>
    <w:p>
      <w:pPr>
        <w:pStyle w:val="PreformattedText"/>
        <w:bidi w:val="0"/>
        <w:spacing w:before="0" w:after="0"/>
        <w:jc w:val="left"/>
        <w:rPr/>
      </w:pPr>
      <w:r>
        <w:rPr/>
        <w:t>ep3bexbdb2cl4qv2owe8ppzpml1ztCaOlnTAqSlw0bVdNtWAHAAdXuPYdsEj7fTjrqbHg1WoMt9t7H</w:t>
      </w:r>
    </w:p>
    <w:p>
      <w:pPr>
        <w:pStyle w:val="PreformattedText"/>
        <w:bidi w:val="0"/>
        <w:spacing w:before="0" w:after="0"/>
        <w:jc w:val="left"/>
        <w:rPr/>
      </w:pPr>
      <w:r>
        <w:rPr/>
        <w:t>6/+oj6TFRdjo1jRC01UhTfLIaXt3b2p7OPeJP38KXxbs/CvvqKjbsQRaB3PXiqypJMdlXU9sa1p0jZ</w:t>
      </w:r>
    </w:p>
    <w:p>
      <w:pPr>
        <w:pStyle w:val="PreformattedText"/>
        <w:bidi w:val="0"/>
        <w:spacing w:before="0" w:after="0"/>
        <w:jc w:val="left"/>
        <w:rPr/>
      </w:pPr>
      <w:r>
        <w:rPr/>
        <w:t>wh3EqswYBHXG1/y9cj/UOwU9r2dqqqekofiWd7/SvpI7HtKozLTobQFsx6mX+s+hH4R/EOJo6GoSl1</w:t>
      </w:r>
    </w:p>
    <w:p>
      <w:pPr>
        <w:pStyle w:val="PreformattedText"/>
        <w:bidi w:val="0"/>
        <w:spacing w:before="0" w:after="0"/>
        <w:jc w:val="left"/>
        <w:rPr/>
      </w:pPr>
      <w:r>
        <w:rPr/>
        <w:t>gs10drZ8KyxBXkWpOY2c+NtisoKtykmSMcdfKNp2U6o5yqL9U+47Pt6VVpdGmlTl9pe9Z1c+FXeQuQ</w:t>
      </w:r>
    </w:p>
    <w:p>
      <w:pPr>
        <w:pStyle w:val="PreformattedText"/>
        <w:bidi w:val="0"/>
        <w:spacing w:before="0" w:after="0"/>
        <w:jc w:val="left"/>
        <w:rPr/>
      </w:pPr>
      <w:r>
        <w:rPr/>
        <w:t>UUlsLLNFBHsgKqjTU1xPHXnihXbJFYsuGRQ34ZVR9GF68rtezNmXXXGdvpgURLi1v8S11iSt3FpqXI</w:t>
      </w:r>
    </w:p>
    <w:p>
      <w:pPr>
        <w:pStyle w:val="PreformattedText"/>
        <w:bidi w:val="0"/>
        <w:spacing w:before="0" w:after="0"/>
        <w:jc w:val="left"/>
        <w:rPr/>
      </w:pPr>
      <w:r>
        <w:rPr/>
        <w:t>pVCyVKtSYsVhYo8T/JWpqzIWmWImOMSKUdJa4WQIML1zWch8imM1RBpDiGVpQD436JJUsVFpRo6Ty2</w:t>
      </w:r>
    </w:p>
    <w:p>
      <w:pPr>
        <w:pStyle w:val="PreformattedText"/>
        <w:bidi w:val="0"/>
        <w:spacing w:before="0" w:after="0"/>
        <w:jc w:val="left"/>
        <w:rPr/>
      </w:pPr>
      <w:r>
        <w:rPr/>
        <w:t>VqwhAsUc0TTGezqEszh2p/MgGuwP0MiOF2M3XS2R1Nsjr+0edWqWKoXCiRz2P3ZY0HU9PlFdGFS1Ws</w:t>
      </w:r>
    </w:p>
    <w:p>
      <w:pPr>
        <w:pStyle w:val="PreformattedText"/>
        <w:bidi w:val="0"/>
        <w:spacing w:before="0" w:after="0"/>
        <w:jc w:val="left"/>
        <w:rPr/>
      </w:pPr>
      <w:r>
        <w:rPr/>
        <w:t>z6RWmZ3sRu6JdiiMwCyyodzllPrFjdvyoXrW2Ukei19cRx8+KNbBWYM9MtYsOHnwzs/wDAnvqjqc1V</w:t>
      </w:r>
    </w:p>
    <w:p>
      <w:pPr>
        <w:pStyle w:val="PreformattedText"/>
        <w:bidi w:val="0"/>
        <w:spacing w:before="0" w:after="0"/>
        <w:jc w:val="left"/>
        <w:rPr/>
      </w:pPr>
      <w:r>
        <w:rPr/>
        <w:t>JbtmdfKMJ41v+H5kCKDL7cSOk1aRVYNmQRxq2S2evHGmpr2JIT5uMzt9J6SFltm3dOl3bd6hqOg2YW</w:t>
      </w:r>
    </w:p>
    <w:p>
      <w:pPr>
        <w:pStyle w:val="PreformattedText"/>
        <w:bidi w:val="0"/>
        <w:spacing w:before="0" w:after="0"/>
        <w:jc w:val="left"/>
        <w:rPr/>
      </w:pPr>
      <w:r>
        <w:rPr/>
        <w:t>gSNa4lhisWGMaqiFbCCCPI3KZo8ShvzehRlW6cNRVQqKWnZ9meWqI61kqZ6t3eKUN/iT+HzaRNp/d0</w:t>
      </w:r>
    </w:p>
    <w:p>
      <w:pPr>
        <w:pStyle w:val="PreformattedText"/>
        <w:bidi w:val="0"/>
        <w:spacing w:before="0" w:after="0"/>
        <w:jc w:val="left"/>
        <w:rPr/>
      </w:pPr>
      <w:r>
        <w:rPr/>
        <w:t>Iavp8146RrtZFLxQy3Y5LWmWNqRFTGLLPXmLbQkUys27Z1T0SlNapOQ657P0Ht6VKx2ZjvY3T6PGc4</w:t>
      </w:r>
    </w:p>
    <w:p>
      <w:pPr>
        <w:pStyle w:val="PreformattedText"/>
        <w:bidi w:val="0"/>
        <w:spacing w:before="0" w:after="0"/>
        <w:jc w:val="left"/>
        <w:rPr/>
      </w:pPr>
      <w:r>
        <w:rPr/>
        <w:t>e89CiivtqUDIZIXrwX4CyTSwSTFlV4Y2OGhWVY0VRuyG9PpVl6Ls5CBUHLaezzZ0IYb3ZPn8Uji8qr</w:t>
      </w:r>
    </w:p>
    <w:p>
      <w:pPr>
        <w:pStyle w:val="PreformattedText"/>
        <w:bidi w:val="0"/>
        <w:spacing w:before="0" w:after="0"/>
        <w:jc w:val="left"/>
        <w:rPr/>
      </w:pPr>
      <w:r>
        <w:rPr/>
        <w:t>XzBFGixOuUZIyPl/CYrEcMzO3kYTIob3cO0oQKPT11KNTcKi49qc+rQtUDnmbjGbq2j0Ka3BNQS7R+</w:t>
      </w:r>
    </w:p>
    <w:p>
      <w:pPr>
        <w:pStyle w:val="PreformattedText"/>
        <w:bidi w:val="0"/>
        <w:spacing w:before="0" w:after="0"/>
        <w:jc w:val="left"/>
        <w:rPr/>
      </w:pPr>
      <w:r>
        <w:rPr/>
        <w:t>X8y1pK0MLwy3Ytk8yQx4FhlgMypGW2hmEuGC466FIFlGe8e+XT2vaKBBpVTenxs0rb378OKlavNq+i</w:t>
      </w:r>
    </w:p>
    <w:p>
      <w:pPr>
        <w:pStyle w:val="PreformattedText"/>
        <w:bidi w:val="0"/>
        <w:spacing w:before="0" w:after="0"/>
        <w:jc w:val="left"/>
        <w:rPr/>
      </w:pPr>
      <w:r>
        <w:rPr/>
        <w:t>1nWr8tZiEUbtbuaXGVFiCzFXyWcsY/H5D6mNnKehemQwxxucmn07/TH+qnrNSo1LLVoldW6/tSHdI1</w:t>
      </w:r>
    </w:p>
    <w:p>
      <w:pPr>
        <w:pStyle w:val="PreformattedText"/>
        <w:bidi w:val="0"/>
        <w:spacing w:before="0" w:after="0"/>
        <w:jc w:val="left"/>
        <w:rPr/>
      </w:pPr>
      <w:r>
        <w:rPr/>
        <w:t>ezUtPSu2zGlW1Sh88daO0stCYJPKRISds292XPpCncjKvVO4FlJyE+zbJXyp5rfNvnXH2ZaTQtM0PV</w:t>
      </w:r>
    </w:p>
    <w:p>
      <w:pPr>
        <w:pStyle w:val="PreformattedText"/>
        <w:bidi w:val="0"/>
        <w:spacing w:before="0" w:after="0"/>
        <w:jc w:val="left"/>
        <w:rPr/>
      </w:pPr>
      <w:r>
        <w:rPr/>
        <w:t>NJT5eKEPcm8F4KFssVkUFYr0wVvDIi7Vc4y5k9JUEdYyDLZeJnVSiWs1VblheKd/+HXs/uOsl5tJqU</w:t>
      </w:r>
    </w:p>
    <w:p>
      <w:pPr>
        <w:pStyle w:val="PreformattedText"/>
        <w:bidi w:val="0"/>
        <w:spacing w:before="0" w:after="0"/>
        <w:jc w:val="left"/>
        <w:rPr/>
      </w:pPr>
      <w:r>
        <w:rPr/>
        <w:t>pabiKyasUdeK7NYrrIsCyKx87ojSMBIhwv1bsLtWrUSScGKt7PanU2L0ztWzk7O7mpSbl3b4faiLH8</w:t>
      </w:r>
    </w:p>
    <w:p>
      <w:pPr>
        <w:pStyle w:val="PreformattedText"/>
        <w:bidi w:val="0"/>
        <w:spacing w:before="0" w:after="0"/>
        <w:jc w:val="left"/>
        <w:rPr/>
      </w:pPr>
      <w:r>
        <w:rPr/>
        <w:t>F+4u1pbbfDbu252nYsQw15Y9NECUrUhliEUs0diMrBZALKxj8ZIbDejjpvZPTPp30ajJQ24dHe9jr9</w:t>
      </w:r>
    </w:p>
    <w:p>
      <w:pPr>
        <w:pStyle w:val="PreformattedText"/>
        <w:bidi w:val="0"/>
        <w:spacing w:before="0" w:after="0"/>
        <w:jc w:val="left"/>
        <w:rPr/>
      </w:pPr>
      <w:r>
        <w:rPr/>
        <w:t>nLhEfSH+gP9A/6jantXpz/AE4tapZr1aT9DUK/RW3z9rtQ72t8HviHo/cH83r956NqOrXzHT1kXNDV</w:t>
      </w:r>
    </w:p>
    <w:p>
      <w:pPr>
        <w:pStyle w:val="PreformattedText"/>
        <w:bidi w:val="0"/>
        <w:spacing w:before="0" w:after="0"/>
        <w:jc w:val="left"/>
        <w:rPr/>
      </w:pPr>
      <w:r>
        <w:rPr/>
        <w:t>J5Ya9pEimSwtjxTMZ5mVuFyG9SqvPWdo/wBXemK7qaiJWa+9zBpwm/8Ao9/9OKOz7SNi9F19hTirdJ</w:t>
      </w:r>
    </w:p>
    <w:p>
      <w:pPr>
        <w:pStyle w:val="PreformattedText"/>
        <w:bidi w:val="0"/>
        <w:spacing w:before="0" w:after="0"/>
        <w:jc w:val="left"/>
        <w:rPr/>
      </w:pPr>
      <w:r>
        <w:rPr/>
        <w:t>Tq/aDpLLan8OvitpWlWY66dmeOLUqKNA2ilnOnWnhjj1cvSI8skcUjZA4d9wBZesn0/wCknLEbOL9l</w:t>
      </w:r>
    </w:p>
    <w:p>
      <w:pPr>
        <w:pStyle w:val="PreformattedText"/>
        <w:bidi w:val="0"/>
        <w:spacing w:before="0" w:after="0"/>
        <w:jc w:val="left"/>
        <w:rPr/>
      </w:pPr>
      <w:r>
        <w:rPr/>
        <w:t>TPHp/wDTf/ST7Sjf/cdrplRdbYrya4dy/DaJml/w7/EzT5Wr2tV0PVJbN4LU1CloGnzW0M0k1ivFDY</w:t>
      </w:r>
    </w:p>
    <w:p>
      <w:pPr>
        <w:pStyle w:val="PreformattedText"/>
        <w:bidi w:val="0"/>
        <w:spacing w:before="0" w:after="0"/>
        <w:jc w:val="left"/>
        <w:rPr/>
      </w:pPr>
      <w:r>
        <w:rPr/>
        <w:t>vNJIqqVmUnaChKlDx0vtXpr0sgUKiKanALO96L/wBO/wCgtnDPtFGvtDqNVrPwx8JWTlpnwg1ezHa7</w:t>
      </w:r>
    </w:p>
    <w:p>
      <w:pPr>
        <w:pStyle w:val="PreformattedText"/>
        <w:bidi w:val="0"/>
        <w:spacing w:before="0" w:after="0"/>
        <w:jc w:val="left"/>
        <w:rPr/>
      </w:pPr>
      <w:r>
        <w:rPr/>
        <w:t>K1juDuu5TvCJNR0mLWLlKjfniIleS5Bp0caXDWsDdCyoSXrhVXfg9LLtXp2scTtR2UN4RjOo+wf6Lo</w:t>
      </w:r>
    </w:p>
    <w:p>
      <w:pPr>
        <w:pStyle w:val="PreformattedText"/>
        <w:bidi w:val="0"/>
        <w:spacing w:before="0" w:after="0"/>
        <w:jc w:val="left"/>
        <w:rPr/>
      </w:pPr>
      <w:r>
        <w:rPr/>
        <w:t>009ID0Ns1YUdVat8qceyu8ba+0ssd8Of4de39J1Ko8fbMeqazNN8lJYk067eXXNVSvIsVnUpDGyVbY</w:t>
      </w:r>
    </w:p>
    <w:p>
      <w:pPr>
        <w:pStyle w:val="PreformattedText"/>
        <w:bidi w:val="0"/>
        <w:spacing w:before="0" w:after="0"/>
        <w:jc w:val="left"/>
        <w:rPr/>
      </w:pPr>
      <w:r>
        <w:rPr/>
        <w:t>rNXcNM2A0BSRnlJ3G2X0J01Zm2l22pqjdq7b30p5j03/AK7XZ9grU9i2qn6J2KmM1SkyURRReyirjl</w:t>
      </w:r>
    </w:p>
    <w:p>
      <w:pPr>
        <w:pStyle w:val="PreformattedText"/>
        <w:bidi w:val="0"/>
        <w:spacing w:before="0" w:after="0"/>
        <w:jc w:val="left"/>
        <w:rPr/>
      </w:pPr>
      <w:r>
        <w:rPr/>
        <w:t>4dMjrLV3+x9C0DQ4Y7lWjpYqxibTYKlSvDSmtafJG1wvHWjEBgMSts2orM8hKZ5PXpD6OobPSsFFM0</w:t>
      </w:r>
    </w:p>
    <w:p>
      <w:pPr>
        <w:pStyle w:val="PreformattedText"/>
        <w:bidi w:val="0"/>
        <w:spacing w:before="0" w:after="0"/>
        <w:jc w:val="left"/>
        <w:rPr/>
      </w:pPr>
      <w:r>
        <w:rPr/>
        <w:t>+VT7M+T0P9Q7b6R25moVn2rpDjVZy2Sq+6pXLXKU5+JXcdSfVDXjhgt6bdeOXSaEEEtnToblomAVvK</w:t>
      </w:r>
    </w:p>
    <w:p>
      <w:pPr>
        <w:pStyle w:val="PreformattedText"/>
        <w:bidi w:val="0"/>
        <w:spacing w:before="0" w:after="0"/>
        <w:jc w:val="left"/>
        <w:rPr/>
      </w:pPr>
      <w:r>
        <w:rPr/>
        <w:t>0cnj9ZCzZZoY/GHB9sed2ytTNRlUBlvcL4Z9Q9A7JWGyJUrOVrUdHdji1l7W9GZ8KfhVY/3h1fVNco</w:t>
      </w:r>
    </w:p>
    <w:p>
      <w:pPr>
        <w:pStyle w:val="PreformattedText"/>
        <w:bidi w:val="0"/>
        <w:spacing w:before="0" w:after="0"/>
        <w:jc w:val="left"/>
        <w:rPr/>
      </w:pPr>
      <w:r>
        <w:rPr/>
        <w:t>WIKQaK/teYtU1TVbBFc07FdpH8mkmpAo9YV8+tfQR1wHYNtDnHcU/Ndv6Tk/64/1pTp+j6WwejqwqV</w:t>
      </w:r>
    </w:p>
    <w:p>
      <w:pPr>
        <w:pStyle w:val="PreformattedText"/>
        <w:bidi w:val="0"/>
        <w:spacing w:before="0" w:after="0"/>
        <w:jc w:val="left"/>
        <w:rPr/>
      </w:pPr>
      <w:r>
        <w:rPr/>
        <w:t>2LBmXmQY8cvFLwV6EVOn8lB5kiWWMiLdC81KSM7ooIApz8psdhn2AjVgvsq6NiAAb3M/Ou0bVVqVGe</w:t>
      </w:r>
    </w:p>
    <w:p>
      <w:pPr>
        <w:pStyle w:val="PreformattedText"/>
        <w:bidi w:val="0"/>
        <w:spacing w:before="0" w:after="0"/>
        <w:jc w:val="left"/>
        <w:rPr/>
      </w:pPr>
      <w:r>
        <w:rPr/>
        <w:t>pvFzxbr9pot6LcjkhjVyFdnaKYx7JVe1FJIJnknPtEYtgBbBK/X7L0uzkGwirUmuxPDsx5aWITA9eL</w:t>
      </w:r>
    </w:p>
    <w:p>
      <w:pPr>
        <w:pStyle w:val="PreformattedText"/>
        <w:bidi w:val="0"/>
        <w:spacing w:before="0" w:after="0"/>
        <w:jc w:val="left"/>
        <w:rPr/>
      </w:pPr>
      <w:r>
        <w:rPr/>
        <w:t>fGleYtEysx8sk2XADnmdmctt3etvJt+3W6aoQwDWCnj4oCoWzyxyyiBqtYatWs1J1EsVFTDCkhYJJC</w:t>
      </w:r>
    </w:p>
    <w:p>
      <w:pPr>
        <w:pStyle w:val="PreformattedText"/>
        <w:bidi w:val="0"/>
        <w:spacing w:before="0" w:after="0"/>
        <w:jc w:val="left"/>
        <w:rPr/>
      </w:pPr>
      <w:r>
        <w:rPr/>
        <w:t>jW1FSZ3J2D0ykv8A0/4trdZRy9Ng290c0rGi/SUjizRvds6RVjnj1EoxZ5GZWkDM9dnJhdtnkJineN</w:t>
      </w:r>
    </w:p>
    <w:p>
      <w:pPr>
        <w:pStyle w:val="PreformattedText"/>
        <w:bidi w:val="0"/>
        <w:spacing w:before="0" w:after="0"/>
        <w:jc w:val="left"/>
        <w:rPr/>
      </w:pPr>
      <w:r>
        <w:rPr/>
        <w:t>Y2AfepFdvz7R1zDTDWdVOWTfNDbXtFUqaZOi/i8+fWH8Q4qNuWnDKitXp2I7izB38TMQJFRqrMG3bQ</w:t>
      </w:r>
    </w:p>
    <w:p>
      <w:pPr>
        <w:pStyle w:val="PreformattedText"/>
        <w:bidi w:val="0"/>
        <w:spacing w:before="0" w:after="0"/>
        <w:jc w:val="left"/>
        <w:rPr/>
      </w:pPr>
      <w:r>
        <w:rPr/>
        <w:t>0mxjuHj9X36V2ikjnAnlN9JNhr1aS1KgteoLfalfpNf/AJ1qzSwxzw1qVh5w7tIq+R1esJCGy0iRxr</w:t>
      </w:r>
    </w:p>
    <w:p>
      <w:pPr>
        <w:pStyle w:val="PreformattedText"/>
        <w:bidi w:val="0"/>
        <w:spacing w:before="0" w:after="0"/>
        <w:jc w:val="left"/>
        <w:rPr/>
      </w:pPr>
      <w:r>
        <w:rPr/>
        <w:t>ICVAYuwYKFHV3J1MawFJd6127pJGgxtSqqrU0Eq24DBHI42RRSlt1eWRW2RWGWVC2dxAkyWTHUVcBr</w:t>
      </w:r>
    </w:p>
    <w:p>
      <w:pPr>
        <w:pStyle w:val="PreformattedText"/>
        <w:bidi w:val="0"/>
        <w:spacing w:before="0" w:after="0"/>
        <w:jc w:val="left"/>
        <w:rPr/>
      </w:pPr>
      <w:r>
        <w:rPr/>
        <w:t>1GJ1mDlVD6W3vijb7k7iNOhYv3C5sRtJHXirMyGGr55flWBORH+NLI/t5JEx7Zx0WnTFRdSekY9nww</w:t>
      </w:r>
    </w:p>
    <w:p>
      <w:pPr>
        <w:pStyle w:val="PreformattedText"/>
        <w:bidi w:val="0"/>
        <w:spacing w:before="0" w:after="0"/>
        <w:jc w:val="left"/>
        <w:rPr/>
      </w:pPr>
      <w:r>
        <w:rPr/>
        <w:t>bgKVpU13Gtdvanzxf7Uv8Ai7Ha2lUPgZ2nq6DubWtbpU+9DVtrBLommKs+tw6PduQsslOzdrGONkRX</w:t>
      </w:r>
    </w:p>
    <w:p>
      <w:pPr>
        <w:pStyle w:val="PreformattedText"/>
        <w:bidi w:val="0"/>
        <w:spacing w:before="0" w:after="0"/>
        <w:jc w:val="left"/>
        <w:rPr/>
      </w:pPr>
      <w:r>
        <w:rPr/>
        <w:t>JhsHPO3d9g/0R/pzoqLekdoGLVB8iva5sXZsuHsz5Z/rP/UJqbXS9G0WFTZlbHaWy3csckT8Panz76</w:t>
      </w:r>
    </w:p>
    <w:p>
      <w:pPr>
        <w:pStyle w:val="PreformattedText"/>
        <w:bidi w:val="0"/>
        <w:spacing w:before="0" w:after="0"/>
        <w:jc w:val="left"/>
        <w:rPr/>
      </w:pPr>
      <w:r>
        <w:rPr/>
        <w:t>hUtT92RUp1In1juXT6tWOk4k0yKCWeFq0dGyV3zUKmnrILDf8AKYSKX9W/r6srlQgZcdN5vo9r558w</w:t>
      </w:r>
    </w:p>
    <w:p>
      <w:pPr>
        <w:pStyle w:val="PreformattedText"/>
        <w:bidi w:val="0"/>
        <w:spacing w:before="0" w:after="0"/>
        <w:jc w:val="left"/>
        <w:rPr/>
      </w:pPr>
      <w:r>
        <w:rPr/>
        <w:t>qU1fa2RlOVR93FslA7OPs4x3fEJJbf8APtX0qpNYo0dQu6S9ZrCJUrX7EF6Jkm3kCKodMqV5diZjdJ</w:t>
      </w:r>
    </w:p>
    <w:p>
      <w:pPr>
        <w:pStyle w:val="PreformattedText"/>
        <w:bidi w:val="0"/>
        <w:spacing w:before="0" w:after="0"/>
        <w:jc w:val="left"/>
        <w:rPr/>
      </w:pPr>
      <w:r>
        <w:rPr/>
        <w:t>M8KMdDouzrvHEtGawIrI6plRVe11Zc3/Lvk8dl0Y9I0O7qD6bqV7tbtfsDUE7ifRZYnr3dR0/TKfhj</w:t>
      </w:r>
    </w:p>
    <w:p>
      <w:pPr>
        <w:pStyle w:val="PreformattedText"/>
        <w:bidi w:val="0"/>
        <w:spacing w:before="0" w:after="0"/>
        <w:jc w:val="left"/>
        <w:rPr/>
      </w:pPr>
      <w:r>
        <w:rPr/>
        <w:t>efwhBSl1nUK5c4cEVcM+2Jh0k9YVNpcram1TdXJb8vD+aOsGo7OrVqQqU15rNiMW8Pu0aN7vKO8e5d</w:t>
      </w:r>
    </w:p>
    <w:p>
      <w:pPr>
        <w:pStyle w:val="PreformattedText"/>
        <w:bidi w:val="0"/>
        <w:spacing w:before="0" w:after="0"/>
        <w:jc w:val="left"/>
        <w:rPr/>
      </w:pPr>
      <w:r>
        <w:rPr/>
        <w:t>JDJXjofDj4a3+5niVLEia93D3bToaXo3jRY2E2rXbMUbqh9QreVwY49qK+Oj6NXBC1b7+Pabxf5nHd</w:t>
      </w:r>
    </w:p>
    <w:p>
      <w:pPr>
        <w:pStyle w:val="PreformattedText"/>
        <w:bidi w:val="0"/>
        <w:spacing w:before="0" w:after="0"/>
        <w:jc w:val="left"/>
        <w:rPr/>
      </w:pPr>
      <w:r>
        <w:rPr/>
        <w:t>qgcqxK0BvJ7SmRt3NTpH4g9p6DqO+1rFXs+rpOpRizEhTVtcmStWp1oK6ZapX0yexkFijFd+/nb1s0</w:t>
      </w:r>
    </w:p>
    <w:p>
      <w:pPr>
        <w:pStyle w:val="PreformattedText"/>
        <w:bidi w:val="0"/>
        <w:spacing w:before="0" w:after="0"/>
        <w:jc w:val="left"/>
        <w:rPr/>
      </w:pPr>
      <w:r>
        <w:rPr/>
        <w:t>HFAO7/AO4dPZgrCptiM6hejRt7zw67SQO/4NQtaX3yVpRWLdjUV0XToJIZoklm7WfSJZbVJqoKXJ2e</w:t>
      </w:r>
    </w:p>
    <w:p>
      <w:pPr>
        <w:pStyle w:val="PreformattedText"/>
        <w:bidi w:val="0"/>
        <w:spacing w:before="0" w:after="0"/>
        <w:jc w:val="left"/>
        <w:rPr/>
      </w:pPr>
      <w:r>
        <w:rPr/>
        <w:t>WMvIDuCQ7MKrF2FUqVGdMgLKOH6vow9KlR2ZOlpk1Ab7zcuXh+aPrsDyaV3JpcenaZNeTT9Gm7U1V4</w:t>
      </w:r>
    </w:p>
    <w:p>
      <w:pPr>
        <w:pStyle w:val="PreformattedText"/>
        <w:bidi w:val="0"/>
        <w:spacing w:before="0" w:after="0"/>
        <w:jc w:val="left"/>
        <w:rPr/>
      </w:pPr>
      <w:r>
        <w:rPr/>
        <w:t>pKcyRrqeqahFrM9PYGkk057UXjVkjZ2aV1D5KdM06wCVWtvFRABDXagGGue8e7G7X+flll/iUun0O0</w:t>
      </w:r>
    </w:p>
    <w:p>
      <w:pPr>
        <w:pStyle w:val="PreformattedText"/>
        <w:bidi w:val="0"/>
        <w:spacing w:before="0" w:after="0"/>
        <w:jc w:val="left"/>
        <w:rPr/>
      </w:pPr>
      <w:r>
        <w:rPr/>
        <w:t>e5NG+UNfUp9L+FOpafZWXzTmfT9TpaZcv2YJWEMZNW1MkrOPKzLBA+XR+laSotJlW672XNxhtpDrUD</w:t>
      </w:r>
    </w:p>
    <w:p>
      <w:pPr>
        <w:pStyle w:val="PreformattedText"/>
        <w:bidi w:val="0"/>
        <w:spacing w:before="0" w:after="0"/>
        <w:jc w:val="left"/>
        <w:rPr/>
      </w:pPr>
      <w:r>
        <w:rPr/>
        <w:t>3yGK83fIK7git2Nb71ho3jRvWe7tEFW3psdaQWjNWYa5frxxNuetGKdiZ0i2iM2N8TYi5dphQqsu8W</w:t>
      </w:r>
    </w:p>
    <w:p>
      <w:pPr>
        <w:pStyle w:val="PreformattedText"/>
        <w:bidi w:val="0"/>
        <w:spacing w:before="0" w:after="0"/>
        <w:jc w:val="left"/>
        <w:rPr/>
      </w:pPr>
      <w:r>
        <w:rPr/>
        <w:t>/C3hgDTsqknWNrtmHz09TSWFYa893Ve25Ivm0sWLOoWH1OCCHUHmgC1GM0sf4qbVaNYeVZ+kqmLVTT</w:t>
      </w:r>
    </w:p>
    <w:p>
      <w:pPr>
        <w:pStyle w:val="PreformattedText"/>
        <w:bidi w:val="0"/>
        <w:spacing w:before="0" w:after="0"/>
        <w:jc w:val="left"/>
        <w:rPr/>
      </w:pPr>
      <w:r>
        <w:rPr/>
        <w:t>Rjf9MKEYUizW9W9q06Ofww/M9/9g992a/a47kv1vhd8P8AV+6tb1hdbbtzs658K+/3TQtRhqaS6yJY</w:t>
      </w:r>
    </w:p>
    <w:p>
      <w:pPr>
        <w:pStyle w:val="PreformattedText"/>
        <w:bidi w:val="0"/>
        <w:spacing w:before="0" w:after="0"/>
        <w:jc w:val="left"/>
        <w:rPr/>
      </w:pPr>
      <w:r>
        <w:rPr/>
        <w:t>0/TZYHpXoYpzA9WybKoiSK+jiTe/XE9oLA0bHoxy9neyHLPoy/hX1fRK/wDtAfjJUjlptq/ffwq7R/</w:t>
      </w:r>
    </w:p>
    <w:p>
      <w:pPr>
        <w:pStyle w:val="PreformattedText"/>
        <w:bidi w:val="0"/>
        <w:spacing w:before="0" w:after="0"/>
        <w:jc w:val="left"/>
        <w:rPr/>
      </w:pPr>
      <w:r>
        <w:rPr/>
        <w:t>iC0axpojsf+wu8tX0rsXXdM1V1y9y3X7u7N7g8VvKB4Na2WE8rq3Rqa2I75wa//wC50wOy2Hzrru/M</w:t>
      </w:r>
    </w:p>
    <w:p>
      <w:pPr>
        <w:pStyle w:val="PreformattedText"/>
        <w:bidi w:val="0"/>
        <w:spacing w:before="0" w:after="0"/>
        <w:jc w:val="left"/>
        <w:rPr/>
      </w:pPr>
      <w:r>
        <w:rPr/>
        <w:t>wnertggYx7MXwW99rEMCccA56bojeBI1/wAzi7RYA6aX/lk06UuEHH390yBnAY4/XGOumOP0j+UT4x</w:t>
      </w:r>
    </w:p>
    <w:p>
      <w:pPr>
        <w:pStyle w:val="PreformattedText"/>
        <w:bidi w:val="0"/>
        <w:spacing w:before="0" w:after="0"/>
        <w:jc w:val="left"/>
        <w:rPr/>
      </w:pPr>
      <w:r>
        <w:rPr/>
        <w:t>3whfTgAg8t+wI/f/v03F4rxgEr7kY/bdjO7/XJ6OosAO6SG1HIK5P68e2P1/bnq5ILyfuMZ/YEZ9yc</w:t>
      </w:r>
    </w:p>
    <w:p>
      <w:pPr>
        <w:pStyle w:val="PreformattedText"/>
        <w:bidi w:val="0"/>
        <w:spacing w:before="0" w:after="0"/>
        <w:jc w:val="left"/>
        <w:rPr/>
      </w:pPr>
      <w:r>
        <w:rPr/>
        <w:t>+/UkmRxnB9hnOP04Hv8Ac/8A53UkmD9v2H/rz/8ATqSTJHH+f6e2eecAe3/z6kk16kkLkHGCDjkf6j</w:t>
      </w:r>
    </w:p>
    <w:p>
      <w:pPr>
        <w:pStyle w:val="PreformattedText"/>
        <w:bidi w:val="0"/>
        <w:spacing w:before="0" w:after="0"/>
        <w:jc w:val="left"/>
        <w:rPr/>
      </w:pPr>
      <w:r>
        <w:rPr/>
        <w:t>nP+XUkheRfb7+n74DAfVyT/f8A+LqSQjMuCePY5P65YfmwehOAMeqSAkffGB75I98cAAfYdYhVG7rr</w:t>
      </w:r>
    </w:p>
    <w:p>
      <w:pPr>
        <w:pStyle w:val="PreformattedText"/>
        <w:bidi w:val="0"/>
        <w:spacing w:before="0" w:after="0"/>
        <w:jc w:val="left"/>
        <w:rPr/>
      </w:pPr>
      <w:r>
        <w:rPr/>
        <w:t>ebJxwCQeAT7D3924+4/06k1qF43MPRqQuDn9RkgY9vt/b/XqLra/q++/9IJhY2hlVHAH2BwTwo9+f9</w:t>
      </w:r>
    </w:p>
    <w:p>
      <w:pPr>
        <w:pStyle w:val="PreformattedText"/>
        <w:bidi w:val="0"/>
        <w:spacing w:before="0" w:after="0"/>
        <w:jc w:val="left"/>
        <w:rPr/>
      </w:pPr>
      <w:r>
        <w:rPr/>
        <w:t>P+3RwLADumZvx9vb7f2+3VyTI/bdkEbsc+2MYP3OOpJPD3/wDl+2R7Z+/Uknv0/wDl/l9v146kk8f7</w:t>
      </w:r>
    </w:p>
    <w:p>
      <w:pPr>
        <w:pStyle w:val="PreformattedText"/>
        <w:bidi w:val="0"/>
        <w:spacing w:before="0" w:after="0"/>
        <w:jc w:val="left"/>
        <w:rPr/>
      </w:pPr>
      <w:r>
        <w:rPr/>
        <w:t>54H/AKe3Uknj7L/b/wCZ6kkx1JJkfv8Av9uPY4+/v/8Aj6kk9kn/ANf0598/36kk9yPv7cj9/wBOP1</w:t>
      </w:r>
    </w:p>
    <w:p>
      <w:pPr>
        <w:pStyle w:val="PreformattedText"/>
        <w:bidi w:val="0"/>
        <w:spacing w:before="0" w:after="0"/>
        <w:jc w:val="left"/>
        <w:rPr/>
      </w:pPr>
      <w:r>
        <w:rPr/>
        <w:t>x1JJ4kn36kkxjH3/Q/58f9x1JJkZ9skZ5/b39yfsc9SSY9x+o9v9epJNufYn9T9+DjnP78dSSaMT/f</w:t>
      </w:r>
    </w:p>
    <w:p>
      <w:pPr>
        <w:pStyle w:val="PreformattedText"/>
        <w:bidi w:val="0"/>
        <w:spacing w:before="0" w:after="0"/>
        <w:jc w:val="left"/>
        <w:rPr/>
      </w:pPr>
      <w:r>
        <w:rPr/>
        <w:t>n/0Oc5PsPf8A16kkCYA/fdnB5wMf6/bIbrLC9he0kLSLnPOBzgk5P7Dd9sN0IixI7pIWZcHnOfc5JA</w:t>
      </w:r>
    </w:p>
    <w:p>
      <w:pPr>
        <w:pStyle w:val="PreformattedText"/>
        <w:bidi w:val="0"/>
        <w:spacing w:before="0" w:after="0"/>
        <w:jc w:val="left"/>
        <w:rPr/>
      </w:pPr>
      <w:r>
        <w:rPr/>
        <w:t>5PuG9h79VJATzjdj2IAHG71YXgjJOR1JJoQAFHOSeASfvx6iRwcY/06kk9tOS2P0yc7Sf6TnPuc/69</w:t>
      </w:r>
    </w:p>
    <w:p>
      <w:pPr>
        <w:pStyle w:val="PreformattedText"/>
        <w:bidi w:val="0"/>
        <w:spacing w:before="0" w:after="0"/>
        <w:jc w:val="left"/>
        <w:rPr/>
      </w:pPr>
      <w:r>
        <w:rPr/>
        <w:t>SSbqAMcfSDzyMcY2j9+R1JIbRAORgkgHBA9sEc8YBA5/fqwLkDvkhhVIH68/fGQOckffb79FVcb63v</w:t>
      </w:r>
    </w:p>
    <w:p>
      <w:pPr>
        <w:pStyle w:val="PreformattedText"/>
        <w:bidi w:val="0"/>
        <w:spacing w:before="0" w:after="0"/>
        <w:jc w:val="left"/>
        <w:rPr/>
      </w:pPr>
      <w:r>
        <w:rPr/>
        <w:t>JAnUDdjJAGSR+o4OP3I6w/Ee6SEpeOckYP+LGftj9fv1iSELH3+4DDkAZGRyf0/wAuqIuLSRLm+4B5</w:t>
      </w:r>
    </w:p>
    <w:p>
      <w:pPr>
        <w:pStyle w:val="PreformattedText"/>
        <w:bidi w:val="0"/>
        <w:spacing w:before="0" w:after="0"/>
        <w:jc w:val="left"/>
        <w:rPr/>
      </w:pPr>
      <w:r>
        <w:rPr/>
        <w:t>I4J98H3P3J+/+nQIYiynuAiRYyWP2+59vf7ZPsp/Q/bPUgYmSZ3FeAPfHLc++SGOOMf9+to/Bbaye6</w:t>
      </w:r>
    </w:p>
    <w:p>
      <w:pPr>
        <w:pStyle w:val="PreformattedText"/>
        <w:bidi w:val="0"/>
        <w:spacing w:before="0" w:after="0"/>
        <w:jc w:val="left"/>
        <w:rPr/>
      </w:pPr>
      <w:r>
        <w:rPr/>
        <w:t>fFfoYVBE7cbVfbklkDhG3CRCTjJOQcnld37dfGX4A9Yn2inwB7/wCWSFW3mFUX0jZufcMlYzgjAY+p</w:t>
      </w:r>
    </w:p>
    <w:p>
      <w:pPr>
        <w:pStyle w:val="PreformattedText"/>
        <w:bidi w:val="0"/>
        <w:spacing w:before="0" w:after="0"/>
        <w:jc w:val="left"/>
        <w:rPr/>
      </w:pPr>
      <w:r>
        <w:rPr/>
        <w:t>2Zvcew6SJN2JlnUk980skMrQ4QRtnc24sWbjaC2/gsBhgOCV29SVE6QAISwOWIXLMSzEgHarhRgKR7</w:t>
      </w:r>
    </w:p>
    <w:p>
      <w:pPr>
        <w:pStyle w:val="PreformattedText"/>
        <w:bidi w:val="0"/>
        <w:spacing w:before="0" w:after="0"/>
        <w:jc w:val="left"/>
        <w:rPr/>
      </w:pPr>
      <w:r>
        <w:rPr/>
        <w:t>Hg/T1JI6tBCNagk9IBG4JJgORGeSE5zub2Izz9PRqFmNvXMPwAllO0NzRAIqkyMWdt2/eUClV3MoJK</w:t>
      </w:r>
    </w:p>
    <w:p>
      <w:pPr>
        <w:pStyle w:val="PreformattedText"/>
        <w:bidi w:val="0"/>
        <w:spacing w:before="0" w:after="0"/>
        <w:jc w:val="left"/>
        <w:rPr/>
      </w:pPr>
      <w:r>
        <w:rPr/>
        <w:t>vz9iN2OeutT65zalrM19f8SwOgqSFX3fKlnQ5LA4yu44DL+gGM/fp5OYRGuN0dzGS/opAQEMVbHsRn</w:t>
      </w:r>
    </w:p>
    <w:p>
      <w:pPr>
        <w:pStyle w:val="PreformattedText"/>
        <w:bidi w:val="0"/>
        <w:spacing w:before="0" w:after="0"/>
        <w:jc w:val="left"/>
        <w:rPr/>
      </w:pPr>
      <w:r>
        <w:rPr/>
        <w:t>Zg5+ojDAtuyOQPUv1dOU13Tp/y/KImwZj3m0kHTj+GuWXOFOTwG5bIOD6iD7c9OjgN28TqG7GOGMlo</w:t>
      </w:r>
    </w:p>
    <w:p>
      <w:pPr>
        <w:pStyle w:val="PreformattedText"/>
        <w:bidi w:val="0"/>
        <w:spacing w:before="0" w:after="0"/>
        <w:jc w:val="left"/>
        <w:rPr/>
      </w:pPr>
      <w:r>
        <w:rPr/>
        <w:t>/ZlwNwPA2hzgj39Wcc9YmIJhdw9IyAz8YJPA9Bxwpzzn9OjgAcBBMSQt1xtMx+n7hmDEk5wVHvnJIB</w:t>
      </w:r>
    </w:p>
    <w:p>
      <w:pPr>
        <w:pStyle w:val="PreformattedText"/>
        <w:bidi w:val="0"/>
        <w:spacing w:before="0" w:after="0"/>
        <w:jc w:val="left"/>
        <w:rPr/>
      </w:pPr>
      <w:r>
        <w:rPr/>
        <w:t>XPB9/bq5iDglQDjIALbSoBXAVQdp/Jg/f/AMPUlHS5gq/UAQVwCcBeVOckluecc4P26klxfUwZQCeS</w:t>
      </w:r>
    </w:p>
    <w:p>
      <w:pPr>
        <w:pStyle w:val="PreformattedText"/>
        <w:bidi w:val="0"/>
        <w:spacing w:before="0" w:after="0"/>
        <w:jc w:val="left"/>
        <w:rPr/>
      </w:pPr>
      <w:r>
        <w:rPr/>
        <w:t>GYEDaMYYHkMWB5GcfoPVt9+oD1iW1wDlDQUYyxByfTjcPYkr+uAoGCf8e7b1PfJNZ8ePewyQFXA5YZ</w:t>
      </w:r>
    </w:p>
    <w:p>
      <w:pPr>
        <w:pStyle w:val="PreformattedText"/>
        <w:bidi w:val="0"/>
        <w:spacing w:before="0" w:after="0"/>
        <w:jc w:val="left"/>
        <w:rPr/>
      </w:pPr>
      <w:r>
        <w:rPr/>
        <w:t>YD0sB+3v8Ab09WQeJFpQ7NzgIytWUlXVWBXO4EnaQAG3gAHJfHH/wr1NLDvhqQFzrlj1/qEg/u0HZN</w:t>
      </w:r>
    </w:p>
    <w:p>
      <w:pPr>
        <w:pStyle w:val="PreformattedText"/>
        <w:bidi w:val="0"/>
        <w:spacing w:before="0" w:after="0"/>
        <w:jc w:val="left"/>
        <w:rPr/>
      </w:pPr>
      <w:r>
        <w:rPr/>
        <w:t>9iucsPVhjjGARzkYGPt79QGxuZuq1kGmVz2pUT4lAinYYFij7xwSGVQpyzEHO5f759WemKYFlFtLRU</w:t>
      </w:r>
    </w:p>
    <w:p>
      <w:pPr>
        <w:pStyle w:val="PreformattedText"/>
        <w:bidi w:val="0"/>
        <w:spacing w:before="0" w:after="0"/>
        <w:jc w:val="left"/>
        <w:rPr/>
      </w:pPr>
      <w:r>
        <w:rPr/>
        <w:t>BWOQ4ics/jVA266q52HyIWkPlADJh5c/dD6gc+kFuOemkNwoPh/wAQM4r/AMRcESJdCow3eUbd3iEI</w:t>
      </w:r>
    </w:p>
    <w:p>
      <w:pPr>
        <w:pStyle w:val="PreformattedText"/>
        <w:bidi w:val="0"/>
        <w:spacing w:before="0" w:after="0"/>
        <w:jc w:val="left"/>
        <w:rPr/>
      </w:pPr>
      <w:r>
        <w:rPr/>
        <w:t>bhYYQCRuOfUCOT+3QqnKNLamZUYljfmnLrV48W7B8ah4pyu4ncTlWDopGBsAXIzyD7N+XpoHdWx4iQ</w:t>
      </w:r>
    </w:p>
    <w:p>
      <w:pPr>
        <w:pStyle w:val="PreformattedText"/>
        <w:bidi w:val="0"/>
        <w:spacing w:before="0" w:after="0"/>
        <w:jc w:val="left"/>
        <w:rPr/>
      </w:pPr>
      <w:r>
        <w:rPr/>
        <w:t>EEkW5TGtLEzFlIyoQFNxGXYcbGH9AUryCM9EU4jIcZYazLYaWhKFZBYjZyykSe4bIGSwCf4Pw932Of</w:t>
      </w:r>
    </w:p>
    <w:p>
      <w:pPr>
        <w:pStyle w:val="PreformattedText"/>
        <w:bidi w:val="0"/>
        <w:spacing w:before="0" w:after="0"/>
        <w:jc w:val="left"/>
        <w:rPr/>
      </w:pPr>
      <w:r>
        <w:rPr/>
        <w:t>p625sgIOjwQUlgW3ejyx3ua/i90nHsdfxUlwWBMWVIVSyZUAhySq4YruzgsOuPtPE/EI1T4nSXy+Hc</w:t>
      </w:r>
    </w:p>
    <w:p>
      <w:pPr>
        <w:pStyle w:val="PreformattedText"/>
        <w:bidi w:val="0"/>
        <w:spacing w:before="0" w:after="0"/>
        <w:jc w:val="left"/>
        <w:rPr/>
      </w:pPr>
      <w:r>
        <w:rPr/>
        <w:t>iulRMs+QsQEwZkhDLlGGG5Kg/nXaR6sr1yntY/S/xOrSAue9vql5OzSFjgb0E7SJHyZPqwhVTvHgAR</w:t>
      </w:r>
    </w:p>
    <w:p>
      <w:pPr>
        <w:pStyle w:val="PreformattedText"/>
        <w:bidi w:val="0"/>
        <w:spacing w:before="0" w:after="0"/>
        <w:jc w:val="left"/>
        <w:rPr/>
      </w:pPr>
      <w:r>
        <w:rPr/>
        <w:t>VOATnduyFXb1ggEEHgY9TsKdjoVloe2iMwpGplLfgncBtAAV1LDIBzOqjdkZP656SfLFixjqAWUeH7</w:t>
      </w:r>
    </w:p>
    <w:p>
      <w:pPr>
        <w:pStyle w:val="PreformattedText"/>
        <w:bidi w:val="0"/>
        <w:spacing w:before="0" w:after="0"/>
        <w:jc w:val="left"/>
        <w:rPr/>
      </w:pPr>
      <w:r>
        <w:rPr/>
        <w:t>/ak8aEwSP1KQXYqQyIJGwVjKkcegDcPUc/UwGOlYZeGI65JdJ/w4lYEoFJTcQsYkXGQWz9sZ5zt3/4</w:t>
      </w:r>
    </w:p>
    <w:p>
      <w:pPr>
        <w:pStyle w:val="PreformattedText"/>
        <w:bidi w:val="0"/>
        <w:spacing w:before="0" w:after="0"/>
        <w:jc w:val="left"/>
        <w:rPr/>
      </w:pPr>
      <w:r>
        <w:rPr/>
        <w:t>uguDlfqMKoFgbWMkntjO9eJI97gliELtk4+oZVgTt9S8DaerpjUmAr9Xnvll+0PV439iwwXVjtO1lU</w:t>
      </w:r>
    </w:p>
    <w:p>
      <w:pPr>
        <w:pStyle w:val="PreformattedText"/>
        <w:bidi w:val="0"/>
        <w:spacing w:before="0" w:after="0"/>
        <w:jc w:val="left"/>
        <w:rPr/>
      </w:pPr>
      <w:r>
        <w:rPr/>
        <w:t>EOTyxO04HBPPTtLXH1ftEKigPUtLO9r8iJ9uCzKX43bi2NmVB4UbWIA/XPTScwiNQ3Y6SwOhMAyhCA</w:t>
      </w:r>
    </w:p>
    <w:p>
      <w:pPr>
        <w:pStyle w:val="PreformattedText"/>
        <w:bidi w:val="0"/>
        <w:spacing w:before="0" w:after="0"/>
        <w:jc w:val="left"/>
        <w:rPr/>
      </w:pPr>
      <w:r>
        <w:rPr/>
        <w:t>o9Gfc5IJ8jgjjI+32H26dpZDs8Jiqbrw6zJMokqsYPPGPcAkkZweM45/v0ynXhFql8GOvDz80eFM+k</w:t>
      </w:r>
    </w:p>
    <w:p>
      <w:pPr>
        <w:pStyle w:val="PreformattedText"/>
        <w:bidi w:val="0"/>
        <w:spacing w:before="0" w:after="0"/>
        <w:jc w:val="left"/>
        <w:rPr/>
      </w:pPr>
      <w:r>
        <w:rPr/>
        <w:t>DA4Pu2BzjB/wA9p9/8XTFLW/t3gItAhQMgnkjjIPCe2BxuI2/5dE3fo/v+cHyeu88uWb7g598BV498</w:t>
      </w:r>
    </w:p>
    <w:p>
      <w:pPr>
        <w:pStyle w:val="PreformattedText"/>
        <w:bidi w:val="0"/>
        <w:spacing w:before="0" w:after="0"/>
        <w:jc w:val="left"/>
        <w:rPr/>
      </w:pPr>
      <w:r>
        <w:rPr/>
        <w:t>seQQAvP79TTt8fPdJ8Hz+TNznGAoAAByTyTnn0n8u3/P1dEkWy8WiRcztckEAlvSFBXn7PnnH2/y6C</w:t>
      </w:r>
    </w:p>
    <w:p>
      <w:pPr>
        <w:pStyle w:val="PreformattedText"/>
        <w:bidi w:val="0"/>
        <w:spacing w:before="0" w:after="0"/>
        <w:jc w:val="left"/>
        <w:rPr/>
      </w:pPr>
      <w:r>
        <w:rPr/>
        <w:t>7X5dZFbs9mMPWVwDjBbG3GMgDAwAG53Y/XoT3y49UapCyI1+Jb79JC3dERZZyEBYewJf2BJ2kr7vz+</w:t>
      </w:r>
    </w:p>
    <w:p>
      <w:pPr>
        <w:pStyle w:val="PreformattedText"/>
        <w:bidi w:val="0"/>
        <w:spacing w:before="0" w:after="0"/>
        <w:jc w:val="left"/>
        <w:rPr/>
      </w:pPr>
      <w:r>
        <w:rPr/>
        <w:t>wA6FD6MO5hKqd7xBVtLtVd6yBdo+kZYqGPJfDDkkY9Pp62g1IPWJbdndvOX/APE1LYlhr6FFqMukWd</w:t>
      </w:r>
    </w:p>
    <w:p>
      <w:pPr>
        <w:pStyle w:val="PreformattedText"/>
        <w:bidi w:val="0"/>
        <w:spacing w:before="0" w:after="0"/>
        <w:jc w:val="left"/>
        <w:rPr/>
      </w:pPr>
      <w:r>
        <w:rPr/>
        <w:t>Z1LTtItatTBS7pen2rUepa3fhmmdQKS9vabcFmRTuhikzFulZVNBbqTbhC0tWvbITir/GJqKpB3NPX</w:t>
      </w:r>
    </w:p>
    <w:p>
      <w:pPr>
        <w:pStyle w:val="PreformattedText"/>
        <w:bidi w:val="0"/>
        <w:spacing w:before="0" w:after="0"/>
        <w:jc w:val="left"/>
        <w:rPr/>
      </w:pPr>
      <w:r>
        <w:rPr/>
        <w:t>ilW73p3HoOmds9r0Y/lHodi9i9uONG0VBNGXXUX7o7noyvnZyrD60duiUgSw9lTl8TNqfsxnZgysut</w:t>
      </w:r>
    </w:p>
    <w:p>
      <w:pPr>
        <w:pStyle w:val="PreformattedText"/>
        <w:bidi w:val="0"/>
        <w:spacing w:before="0" w:after="0"/>
        <w:jc w:val="left"/>
        <w:rPr/>
      </w:pPr>
      <w:r>
        <w:rPr/>
        <w:t>gp4/3eeWQj8LaMWmx/z6zqNWfTtI+HPefZmnaREbcF67rWpaFqOua5r9eEVXaGrTgpXvJIybI/NEuc</w:t>
      </w:r>
    </w:p>
    <w:p>
      <w:pPr>
        <w:pStyle w:val="PreformattedText"/>
        <w:bidi w:val="0"/>
        <w:spacing w:before="0" w:after="0"/>
        <w:jc w:val="left"/>
        <w:rPr/>
      </w:pPr>
      <w:r>
        <w:rPr/>
        <w:t>t6x7SMujS/JYk/PytGqFRg7uvUb/ABLHVZ1q838L/wAFO0FEFa3q/wAQ9RisuT5k0/uuBNUjkkvqRm</w:t>
      </w:r>
    </w:p>
    <w:p>
      <w:pPr>
        <w:pStyle w:val="PreformattedText"/>
        <w:bidi w:val="0"/>
        <w:spacing w:before="0" w:after="0"/>
        <w:jc w:val="left"/>
        <w:rPr/>
      </w:pPr>
      <w:r>
        <w:rPr/>
        <w:t>tQTSdR0yCOwJBtvahEkBR/oSKK+21S/BV3fd5vH6ddkqBlAZmMo/8AEZY4q2sQabp66TputR1ItDhh</w:t>
      </w:r>
    </w:p>
    <w:p>
      <w:pPr>
        <w:pStyle w:val="PreformattedText"/>
        <w:bidi w:val="0"/>
        <w:spacing w:before="0" w:after="0"/>
        <w:jc w:val="left"/>
        <w:rPr/>
      </w:pPr>
      <w:r>
        <w:rPr/>
        <w:t>vXpK01DStbsSXhq1W4PJDqJ1TSZl8SSNBKy+VJpW3v12D0aCmX3+jHH2v33Zz8altpVees18cuXXX5</w:t>
      </w:r>
    </w:p>
    <w:p>
      <w:pPr>
        <w:pStyle w:val="PreformattedText"/>
        <w:bidi w:val="0"/>
        <w:spacing w:before="0" w:after="0"/>
        <w:jc w:val="left"/>
        <w:rPr/>
      </w:pPr>
      <w:r>
        <w:rPr/>
        <w:t>5HVaabtjRu8rVR1d+6tN1Xtoz+dZPmO3jBHe1WJVkO+grXZI9qPiWVK/sq7dwc1apkFyxH56TeNU0W</w:t>
      </w:r>
    </w:p>
    <w:p>
      <w:pPr>
        <w:pStyle w:val="PreformattedText"/>
        <w:bidi w:val="0"/>
        <w:spacing w:before="0" w:after="0"/>
        <w:jc w:val="left"/>
        <w:rPr/>
      </w:pPr>
      <w:r>
        <w:rPr/>
        <w:t>ptu0+X4mXWQpp4hNqotxQrmLbKXEgBkrq9jcIwp2rK7rEwHu7N/bo6ZojAWy7Pz+d2bKJVdN3ox19q</w:t>
      </w:r>
    </w:p>
    <w:p>
      <w:pPr>
        <w:pStyle w:val="PreformattedText"/>
        <w:bidi w:val="0"/>
        <w:spacing w:before="0" w:after="0"/>
        <w:jc w:val="left"/>
        <w:rPr/>
      </w:pPr>
      <w:r>
        <w:rPr/>
        <w:t>9l7K+JovX+5LKPoFDTJhcSClZSzF4whuwX9Z+Zk0nWJXfFnTVtrI0SDY2xipw5A6PQRHp4VbZ382im</w:t>
      </w:r>
    </w:p>
    <w:p>
      <w:pPr>
        <w:pStyle w:val="PreformattedText"/>
        <w:bidi w:val="0"/>
        <w:spacing w:before="0" w:after="0"/>
        <w:jc w:val="left"/>
        <w:rPr/>
      </w:pPr>
      <w:r>
        <w:rPr/>
        <w:t>1pXpVlZQaiNifZ+GLereLU5O8xVC14p9L1WnjT9q3JtN1i3HS7fijtSP4jVWSsqbPS0cNcIWcsMHRS</w:t>
      </w:r>
    </w:p>
    <w:p>
      <w:pPr>
        <w:pStyle w:val="PreformattedText"/>
        <w:bidi w:val="0"/>
        <w:spacing w:before="0" w:after="0"/>
        <w:jc w:val="left"/>
        <w:rPr/>
      </w:pPr>
      <w:r>
        <w:rPr/>
        <w:t>uKjlU9+khCV12lgcQq73i3uUDzyx/XlsU9U7gli/ltnTe0qPaLtYlWzSMsGutodrVdMgGoKdyv8/cJ</w:t>
      </w:r>
    </w:p>
    <w:p>
      <w:pPr>
        <w:pStyle w:val="PreformattedText"/>
        <w:bidi w:val="0"/>
        <w:spacing w:before="0" w:after="0"/>
        <w:jc w:val="left"/>
        <w:rPr/>
      </w:pPr>
      <w:r>
        <w:rPr/>
        <w:t>nZdrJGrjcmB1hQrDJqfRsyt82rfX4pWz7RWKUlY9IGewf9WXq7pH3YlxEGly1/l67R9waxq6XRVEV2</w:t>
      </w:r>
    </w:p>
    <w:p>
      <w:pPr>
        <w:pStyle w:val="PreformattedText"/>
        <w:bidi w:val="0"/>
        <w:spacing w:before="0" w:after="0"/>
        <w:jc w:val="left"/>
        <w:rPr/>
      </w:pPr>
      <w:r>
        <w:rPr/>
        <w:t>t8vQ1BBQexHK5fTpa4kjzLHwAzoOFxjaWKKWIB4Ksd2UpnT7IuzE8G5Tu+60ljSak0fYwctJNDod7X</w:t>
      </w:r>
    </w:p>
    <w:p>
      <w:pPr>
        <w:pStyle w:val="PreformattedText"/>
        <w:bidi w:val="0"/>
        <w:spacing w:before="0" w:after="0"/>
        <w:jc w:val="left"/>
        <w:rPr/>
      </w:pPr>
      <w:r>
        <w:rPr/>
        <w:t>tf7fgG+vLVTvGSpf7aWySGSaUdwdvMVQgR+BfrbzJ0hUqGrem1PE01yyX2YehRp1arkvow3R3X3tZZ</w:t>
      </w:r>
    </w:p>
    <w:p>
      <w:pPr>
        <w:pStyle w:val="PreformattedText"/>
        <w:bidi w:val="0"/>
        <w:spacing w:before="0" w:after="0"/>
        <w:jc w:val="left"/>
        <w:rPr/>
      </w:pPr>
      <w:r>
        <w:rPr/>
        <w:t>LszTO15NesW4tOoGn3zrWueCHXWszxaVd7w+Geh996J+DEwarpY7kgmaJQp3rM0KBvqUlBOiVxkR0m</w:t>
      </w:r>
    </w:p>
    <w:p>
      <w:pPr>
        <w:pStyle w:val="PreformattedText"/>
        <w:bidi w:val="0"/>
        <w:spacing w:before="0" w:after="0"/>
        <w:jc w:val="left"/>
        <w:rPr/>
      </w:pPr>
      <w:r>
        <w:rPr/>
        <w:t>PDsj2fa74vXpYgFNnzxOftfD7mkS6Lo9tu/a2mPMj6zch3W7GoIy1SJIdDeKVpKjqYWZLUcflDeOHc</w:t>
      </w:r>
    </w:p>
    <w:p>
      <w:pPr>
        <w:pStyle w:val="PreformattedText"/>
        <w:bidi w:val="0"/>
        <w:spacing w:before="0" w:after="0"/>
        <w:jc w:val="left"/>
        <w:rPr/>
      </w:pPr>
      <w:r>
        <w:rPr/>
        <w:t>8zRkHqV16NUxfIVBeGo1xWzsmLcpX+kkzX9Llpat37pRr1qVjVtE1e1pnNqZdPatpsFZIJrCHxWIp6</w:t>
      </w:r>
    </w:p>
    <w:p>
      <w:pPr>
        <w:pStyle w:val="PreformattedText"/>
        <w:bidi w:val="0"/>
        <w:spacing w:before="0" w:after="0"/>
        <w:jc w:val="left"/>
        <w:rPr/>
      </w:pPr>
      <w:r>
        <w:rPr/>
        <w:t>huShBuUnTRMrbmyoKFhUW40e/wB39YV3AoBbG9OVH7pghsd09qd5SaPG1LvK7P25cktg3YdKvVa2j6</w:t>
      </w:r>
    </w:p>
    <w:p>
      <w:pPr>
        <w:pStyle w:val="PreformattedText"/>
        <w:bidi w:val="0"/>
        <w:spacing w:before="0" w:after="0"/>
        <w:jc w:val="left"/>
        <w:rPr/>
      </w:pPr>
      <w:r>
        <w:rPr/>
        <w:t>9DZFiui/M2ZIdSuMUcKvgky25k3M+lWky1HqWvdebsi+LHHwxGg1Sl0NSkMm1G9zLqCrffjFHRX03u</w:t>
      </w:r>
    </w:p>
    <w:p>
      <w:pPr>
        <w:pStyle w:val="PreformattedText"/>
        <w:bidi w:val="0"/>
        <w:spacing w:before="0" w:after="0"/>
        <w:jc w:val="left"/>
        <w:rPr/>
      </w:pPr>
      <w:r>
        <w:rPr/>
        <w:t>PsnXuxbdKu/cGo9maTc0HXxJAlqtNpTyNrmm6vKXRLVJJ9PtNFIymeBn+XZzGVC8qoMa6V2T5YMQvw</w:t>
      </w:r>
    </w:p>
    <w:p>
      <w:pPr>
        <w:pStyle w:val="PreformattedText"/>
        <w:bidi w:val="0"/>
        <w:spacing w:before="0" w:after="0"/>
        <w:jc w:val="left"/>
        <w:rPr/>
      </w:pPr>
      <w:r>
        <w:rPr/>
        <w:t>34n4l5Z1kWnX2SpsFNRv4u1TLfL474UcuKnrkZ6DmCpTn1pKUEeh65W1unSvRvG1mOOC3S1HRHlrDE</w:t>
      </w:r>
    </w:p>
    <w:p>
      <w:pPr>
        <w:pStyle w:val="PreformattedText"/>
        <w:bidi w:val="0"/>
        <w:spacing w:before="0" w:after="0"/>
        <w:jc w:val="left"/>
        <w:rPr/>
      </w:pPr>
      <w:r>
        <w:rPr/>
        <w:t>Ed2vXsLFHJgGzGZHZXkXpiplUDUk5qi43HibtL7m7omKPR0zm7Zqe32d1lt7N7fS5pEneWjxQ9tac1</w:t>
      </w:r>
    </w:p>
    <w:p>
      <w:pPr>
        <w:pStyle w:val="PreformattedText"/>
        <w:bidi w:val="0"/>
        <w:spacing w:before="0" w:after="0"/>
        <w:jc w:val="left"/>
        <w:rPr/>
      </w:pPr>
      <w:r>
        <w:rPr/>
        <w:t>myxGrRapr8US11r3dM/wDaM2jJX1Gq6qrmSnQWUFGYLFsOdxZV6GyM9PaSGORQKvxac32v5pzduRam</w:t>
      </w:r>
    </w:p>
    <w:p>
      <w:pPr>
        <w:pStyle w:val="PreformattedText"/>
        <w:bidi w:val="0"/>
        <w:spacing w:before="0" w:after="0"/>
        <w:jc w:val="left"/>
        <w:rPr/>
      </w:pPr>
      <w:r>
        <w:rPr/>
        <w:t>x9HVqlUYM2Xd2d6RjYW7Wuw2dPvC0YPDagmij8U0UleILC3hUegKImwRuRgvJ9XXRc0XR1ddH3T7WX</w:t>
      </w:r>
    </w:p>
    <w:p>
      <w:pPr>
        <w:pStyle w:val="PreformattedText"/>
        <w:bidi w:val="0"/>
        <w:spacing w:before="0" w:after="0"/>
        <w:jc w:val="left"/>
        <w:rPr/>
      </w:pPr>
      <w:r>
        <w:rPr/>
        <w:t>Hz885XR1KRo9BUFRae8uXG3Z/xOvH8I/xjl1HQtKhv6n5riVmhsVY6ojig2O00jRhWCzvER5JGfLBZ</w:t>
      </w:r>
    </w:p>
    <w:p>
      <w:pPr>
        <w:pStyle w:val="PreformattedText"/>
        <w:bidi w:val="0"/>
        <w:spacing w:before="0" w:after="0"/>
        <w:jc w:val="left"/>
        <w:rPr/>
      </w:pPr>
      <w:r>
        <w:rPr/>
        <w:t>GDM2zb1829Oej+gq1xSUKnZ62x98+yegfST7RT2Kp0mRamt0tgqFeYL7V+bqnbj4OfE8Kld67hbexY</w:t>
      </w:r>
    </w:p>
    <w:p>
      <w:pPr>
        <w:pStyle w:val="PreformattedText"/>
        <w:bidi w:val="0"/>
        <w:spacing w:before="0" w:after="0"/>
        <w:jc w:val="left"/>
        <w:rPr/>
      </w:pPr>
      <w:r>
        <w:rPr/>
        <w:t>GmKRyLKIvEYpbVpCpgmjkj3tGiiGPzs6NvK9eD2ukwXJRqBvT6LsVZXUjHJraX5Vy7J7m+6dPfhn3Z</w:t>
      </w:r>
    </w:p>
    <w:p>
      <w:pPr>
        <w:pStyle w:val="PreformattedText"/>
        <w:bidi w:val="0"/>
        <w:spacing w:before="0" w:after="0"/>
        <w:jc w:val="left"/>
        <w:rPr/>
      </w:pPr>
      <w:r>
        <w:rPr/>
        <w:t>b1KpWMk9YreqemCNrEoFuRpxZxKQFWM2C0nr8eSysh439eZq0mQljdlb8PszoVmpFURBiyi8Zfxh7R</w:t>
      </w:r>
    </w:p>
    <w:p>
      <w:pPr>
        <w:pStyle w:val="PreformattedText"/>
        <w:bidi w:val="0"/>
        <w:spacing w:before="0" w:after="0"/>
        <w:jc w:val="left"/>
        <w:rPr/>
      </w:pPr>
      <w:r>
        <w:rPr/>
        <w:t>l17SZdRWihek05sEyQgwWJI5VuEUTh54nWKRPGQRivvy27qqDY1EJFsY5sW09Grpct0gxt4u6c6NcZ</w:t>
      </w:r>
    </w:p>
    <w:p>
      <w:pPr>
        <w:pStyle w:val="PreformattedText"/>
        <w:bidi w:val="0"/>
        <w:spacing w:before="0" w:after="0"/>
        <w:jc w:val="left"/>
        <w:rPr/>
      </w:pPr>
      <w:r>
        <w:rPr/>
        <w:t>9C1b5inDFWsvHcS1HYBd1kDFZ4VimLoscke5CkbMwDD6d/XcamtWliWyBE1QySq1RqZV9d39Uuh/C7</w:t>
      </w:r>
    </w:p>
    <w:p>
      <w:pPr>
        <w:pStyle w:val="PreformattedText"/>
        <w:bidi w:val="0"/>
        <w:spacing w:before="0" w:after="0"/>
        <w:jc w:val="left"/>
        <w:rPr/>
      </w:pPr>
      <w:r>
        <w:rPr/>
        <w:t>8TZ6mpaVJBbSOvIiV7VOb5mCWIxTSsZWhG35WXx+DcI8CMx7/fOfKeldmahVugLaed6eiqGhtew5BA</w:t>
      </w:r>
    </w:p>
    <w:p>
      <w:pPr>
        <w:pStyle w:val="PreformattedText"/>
        <w:bidi w:val="0"/>
        <w:spacing w:before="0" w:after="0"/>
        <w:jc w:val="left"/>
        <w:rPr/>
      </w:pPr>
      <w:r>
        <w:rPr/>
        <w:t>rUx9LyZ9AHwW7r0/UdMQwtAbduJIp2mjZl+ZAG55I8sJJ1eNjtG0EN5W9beoOyVVdFIG+oxYNPB+kN</w:t>
      </w:r>
    </w:p>
    <w:p>
      <w:pPr>
        <w:pStyle w:val="PreformattedText"/>
        <w:bidi w:val="0"/>
        <w:spacing w:before="0" w:after="0"/>
        <w:jc w:val="left"/>
        <w:rPr/>
      </w:pPr>
      <w:r>
        <w:rPr/>
        <w:t>ndKpJviuvdHj8UO3Kvcvbt3T5o2sprFVtMuK+6MT6dNLvZ0KKBXsiQ7oyV8iHa2d3XTALXpEBukHC3</w:t>
      </w:r>
    </w:p>
    <w:p>
      <w:pPr>
        <w:pStyle w:val="PreformattedText"/>
        <w:bidi w:val="0"/>
        <w:spacing w:before="0" w:after="0"/>
        <w:jc w:val="left"/>
        <w:rPr/>
      </w:pPr>
      <w:r>
        <w:rPr/>
        <w:t>3/R7oPYa7UqqVAutM5D4vDOJnxH7R1ftbW7Mj1o5Yq4lpCdwokuVK7sle9EXJ2StTSM5T/myRyng5X</w:t>
      </w:r>
    </w:p>
    <w:p>
      <w:pPr>
        <w:pStyle w:val="PreformattedText"/>
        <w:bidi w:val="0"/>
        <w:spacing w:before="0" w:after="0"/>
        <w:jc w:val="left"/>
        <w:rPr/>
      </w:pPr>
      <w:r>
        <w:rPr/>
        <w:t>pEJ0b4eGfWNk2xNr2YKpKuFDfD7P2pEZj0t5I7EFaOvJI0Url4XljXzIXrzBG9JQOkhOI9wI9THp2n</w:t>
      </w:r>
    </w:p>
    <w:p>
      <w:pPr>
        <w:pStyle w:val="PreformattedText"/>
        <w:bidi w:val="0"/>
        <w:spacing w:before="0" w:after="0"/>
        <w:jc w:val="left"/>
        <w:rPr/>
      </w:pPr>
      <w:r>
        <w:rPr/>
        <w:t>klxbWDrVDrkcljL7heKdJ4JpFzBbjBWPMUMcagyzG5JJ6HhKxx7SpBXBTPv10NnqFtQTdYpVQKp6Nc</w:t>
      </w:r>
    </w:p>
    <w:p>
      <w:pPr>
        <w:pStyle w:val="PreformattedText"/>
        <w:bidi w:val="0"/>
        <w:spacing w:before="0" w:after="0"/>
        <w:jc w:val="left"/>
        <w:rPr/>
      </w:pPr>
      <w:r>
        <w:rPr/>
        <w:t>ch/wCYzJYHvWTap1a+yCKVZlQZMyEiVJ2sy4RbHjHq5ZT4UT+odM5dd7BoOhVehchmz8QOMi7u74QV</w:t>
      </w:r>
    </w:p>
    <w:p>
      <w:pPr>
        <w:pStyle w:val="PreformattedText"/>
        <w:bidi w:val="0"/>
        <w:spacing w:before="0" w:after="0"/>
        <w:jc w:val="left"/>
        <w:rPr/>
      </w:pPr>
      <w:r>
        <w:rPr/>
        <w:t>9SW1rGlV7tTVDDRY/LFYYZoLMjoTJTljVZQzJIJJG9vqRegVCt2cPiWn1T/S3+tK+xmnsm0v0iKFtl</w:t>
      </w:r>
    </w:p>
    <w:p>
      <w:pPr>
        <w:pStyle w:val="PreformattedText"/>
        <w:bidi w:val="0"/>
        <w:spacing w:before="0" w:after="0"/>
        <w:jc w:val="left"/>
        <w:rPr/>
      </w:pPr>
      <w:r>
        <w:rPr/>
        <w:t>3Rnx9ta92hF4Kcl/8AllpltWU2W4o5LSIK+oOssuxlhj9ES+QiLMJKbj9M6Syk5Dh5vPtHof8A1Psn</w:t>
      </w:r>
    </w:p>
    <w:p>
      <w:pPr>
        <w:pStyle w:val="PreformattedText"/>
        <w:bidi w:val="0"/>
        <w:spacing w:before="0" w:after="0"/>
        <w:jc w:val="left"/>
        <w:rPr/>
      </w:pPr>
      <w:r>
        <w:rPr/>
        <w:t>pUFMlVqeIyy5m+eSH2d8UtVgrvWsaZFGWdq9CKfySVK8Jqyslwl3JN5AN7PIVxu279vp6EzllVgxxu</w:t>
      </w:r>
    </w:p>
    <w:p>
      <w:pPr>
        <w:pStyle w:val="PreformattedText"/>
        <w:bidi w:val="0"/>
        <w:spacing w:before="0" w:after="0"/>
        <w:jc w:val="left"/>
        <w:rPr/>
      </w:pPr>
      <w:r>
        <w:rPr/>
        <w:t>tz7/1T2L7NQQoFrA1G3mXHr8MsJ21332dfmna/uRUcLVa26WZJw9eJHtTRxRRiSRZ1ZwqKgxOpXdh9</w:t>
      </w:r>
    </w:p>
    <w:p>
      <w:pPr>
        <w:pStyle w:val="PreformattedText"/>
        <w:bidi w:val="0"/>
        <w:spacing w:before="0" w:after="0"/>
        <w:jc w:val="left"/>
        <w:rPr/>
      </w:pPr>
      <w:r>
        <w:rPr/>
        <w:t>10UBLCo28uXz+71yq/8AF0scXBxGsst2fpPaF21We/3F29FLK9CNKUthzZuWQY4R8u5jEcDNh1ZiUQ</w:t>
      </w:r>
    </w:p>
    <w:p>
      <w:pPr>
        <w:pStyle w:val="PreformattedText"/>
        <w:bidi w:val="0"/>
        <w:spacing w:before="0" w:after="0"/>
        <w:jc w:val="left"/>
        <w:rPr/>
      </w:pPr>
      <w:r>
        <w:rPr/>
        <w:t>E8uSSocpbKtZiDVWilw1u1PNekvT/pGhRrpR2Wp0a6s3UN37TSyGmaJ2NNputWT3RpE9ug1y8tBbRs</w:t>
      </w:r>
    </w:p>
    <w:p>
      <w:pPr>
        <w:pStyle w:val="PreformattedText"/>
        <w:bidi w:val="0"/>
        <w:spacing w:before="0" w:after="0"/>
        <w:jc w:val="left"/>
        <w:rPr/>
      </w:pPr>
      <w:r>
        <w:rPr/>
        <w:t>CxFoatKhjjG0tpwniWCRkBdbCtsRU2v11E2Cnvk1ciT+mfNtv9Nel22rZqdLYKhosVu9uUu2LfPbe9</w:t>
      </w:r>
    </w:p>
    <w:p>
      <w:pPr>
        <w:pStyle w:val="PreformattedText"/>
        <w:bidi w:val="0"/>
        <w:spacing w:before="0" w:after="0"/>
        <w:jc w:val="left"/>
        <w:rPr/>
      </w:pPr>
      <w:r>
        <w:rPr/>
        <w:t>02pap8MKNGdrHddfUpf5NFOiRwySXZqsdmG+bTBo0jghgIki8EjrJ6Rw7Mo6N/9t2Yh2asrcuHLeI1</w:t>
      </w:r>
    </w:p>
    <w:p>
      <w:pPr>
        <w:pStyle w:val="PreformattedText"/>
        <w:bidi w:val="0"/>
        <w:spacing w:before="0" w:after="0"/>
        <w:jc w:val="left"/>
        <w:rPr/>
      </w:pPr>
      <w:r>
        <w:rPr/>
        <w:t>6/8AqJq5WjsDLRarZmbGy7ttf1X5Y9tF+M3wf0Wpbe5sju6e8uopehiWzbkr34snTJpXICyvAjMpiO</w:t>
      </w:r>
    </w:p>
    <w:p>
      <w:pPr>
        <w:pStyle w:val="PreformattedText"/>
        <w:bidi w:val="0"/>
        <w:spacing w:before="0" w:after="0"/>
        <w:jc w:val="left"/>
        <w:rPr/>
      </w:pPr>
      <w:r>
        <w:rPr/>
        <w:t>+OGZtm0u3RKLbBRUpUYdId4Hv9j6X4Zztt/wBNf6r26rnRctQrYpgzWQEcrJ/MDozYxZs/xYdkUJop</w:t>
      </w:r>
    </w:p>
    <w:p>
      <w:pPr>
        <w:pStyle w:val="PreformattedText"/>
        <w:bidi w:val="0"/>
        <w:spacing w:before="0" w:after="0"/>
        <w:jc w:val="left"/>
        <w:rPr/>
      </w:pPr>
      <w:r>
        <w:rPr/>
        <w:t>9PJtx3NGgpVXjjlq0UuwTQnUbD1TEJ49R/ls2xGdHZvQUfLLtIfSmx00be6O6hV89+O7ecf/APxn6X</w:t>
      </w:r>
    </w:p>
    <w:p>
      <w:pPr>
        <w:pStyle w:val="PreformattedText"/>
        <w:bidi w:val="0"/>
        <w:spacing w:before="0" w:after="0"/>
        <w:jc w:val="left"/>
        <w:rPr/>
      </w:pPr>
      <w:r>
        <w:rPr/>
        <w:t>2qm6Vn6OpRrs7X1dkZd1L+DLexWy+zKy9xfGzu/wCJNodv9t07FKtHaqgSWZPmom02tI1VRUX0Np81</w:t>
      </w:r>
    </w:p>
    <w:p>
      <w:pPr>
        <w:pStyle w:val="PreformattedText"/>
        <w:bidi w:val="0"/>
        <w:spacing w:before="0" w:after="0"/>
        <w:jc w:val="left"/>
        <w:rPr/>
      </w:pPr>
      <w:r>
        <w:rPr/>
        <w:t>ljIGryID6hJvZm68t6S9OCs2NFTduO9u/RnvPRn+lvRP+nEO2+k64qVrcFsu+3i78Y/Ph/8AByWnTG</w:t>
      </w:r>
    </w:p>
    <w:p>
      <w:pPr>
        <w:pStyle w:val="PreformattedText"/>
        <w:bidi w:val="0"/>
        <w:spacing w:before="0" w:after="0"/>
        <w:jc w:val="left"/>
        <w:rPr/>
      </w:pPr>
      <w:r>
        <w:rPr/>
        <w:t>ualC7G5XE9XT5b1kxwpRskwyNFM+PMqvtCqEVkj2suNx65SU3qE16hPR25fd1zw/8Aqr/XrbTXOw7A</w:t>
      </w:r>
    </w:p>
    <w:p>
      <w:pPr>
        <w:pStyle w:val="PreformattedText"/>
        <w:bidi w:val="0"/>
        <w:spacing w:before="0" w:after="0"/>
        <w:jc w:val="left"/>
        <w:rPr/>
      </w:pPr>
      <w:r>
        <w:rPr/>
        <w:t>4oJTOLON3JeXz80nKvSV3qXakslWOuirPQhFeYNZcOsVq/ErAvIqjYXBAxx9PPSzJnUDJdVXenzWvt</w:t>
      </w:r>
    </w:p>
    <w:p>
      <w:pPr>
        <w:pStyle w:val="PreformattedText"/>
        <w:bidi w:val="0"/>
        <w:spacing w:before="0" w:after="0"/>
        <w:jc w:val="left"/>
        <w:rPr/>
      </w:pPr>
      <w:r>
        <w:rPr/>
        <w:t>BPSU33mqNun2fVBha+ioHBjhKzSpAohLND5JNosIoZ42ZdpQDKLGzbdpx0N2tZcbRBqYLl3HNp5XxQ</w:t>
      </w:r>
    </w:p>
    <w:p>
      <w:pPr>
        <w:pStyle w:val="PreformattedText"/>
        <w:bidi w:val="0"/>
        <w:spacing w:before="0" w:after="0"/>
        <w:jc w:val="left"/>
        <w:rPr/>
      </w:pPr>
      <w:r>
        <w:rPr/>
        <w:t>zUpWpEgRIVq145LGoqS+JTaCmeNJI1TMkAV1Af7x/V7dYFMsbXxXj582hHKLlvZNyxdhtSRWVSSHzU</w:t>
      </w:r>
    </w:p>
    <w:p>
      <w:pPr>
        <w:pStyle w:val="PreformattedText"/>
        <w:bidi w:val="0"/>
        <w:spacing w:before="0" w:after="0"/>
        <w:jc w:val="left"/>
        <w:rPr/>
      </w:pPr>
      <w:r>
        <w:rPr/>
        <w:t>DBHZmkjkKyLPFvmVIydqyQtK+OMlSvq28Zwx6EKAuWRvFzTVlJU3qX8mHL+2OAU5FaQSuJXSRnlWy8</w:t>
      </w:r>
    </w:p>
    <w:p>
      <w:pPr>
        <w:pStyle w:val="PreformattedText"/>
        <w:bidi w:val="0"/>
        <w:spacing w:before="0" w:after="0"/>
        <w:jc w:val="left"/>
        <w:rPr/>
      </w:pPr>
      <w:r>
        <w:rPr/>
        <w:t>8aeWRmQkNE0hWNVBAAZQu3nrBtqpOvM3tQC3vc7oX8Mx2981RrW1s0XQGOCOrWmlXwRL4A8oszSc7V</w:t>
      </w:r>
    </w:p>
    <w:p>
      <w:pPr>
        <w:pStyle w:val="PreformattedText"/>
        <w:bidi w:val="0"/>
        <w:spacing w:before="0" w:after="0"/>
        <w:jc w:val="left"/>
        <w:rPr/>
      </w:pPr>
      <w:r>
        <w:rPr/>
        <w:t>k2iMAknyL79BV2QOxp6tAbVZ2AV8va8Ugv4x9yHTkr1qSOZLs8qpIPFH4GmjQvO5BDOuGwjD1urOnp</w:t>
      </w:r>
    </w:p>
    <w:p>
      <w:pPr>
        <w:pStyle w:val="PreformattedText"/>
        <w:bidi w:val="0"/>
        <w:spacing w:before="0" w:after="0"/>
        <w:jc w:val="left"/>
        <w:rPr/>
      </w:pPr>
      <w:r>
        <w:rPr/>
        <w:t>9PSNW3SYIPijuw0ukDtUawWNDsvQrLy1S2TCbUgkXbH5LHG9zWEzD5WusfjZ3IYqG2L+I7N1Sglltv</w:t>
      </w:r>
    </w:p>
    <w:p>
      <w:pPr>
        <w:pStyle w:val="PreformattedText"/>
        <w:bidi w:val="0"/>
        <w:spacing w:before="0" w:after="0"/>
        <w:jc w:val="left"/>
        <w:rPr/>
      </w:pPr>
      <w:r>
        <w:rPr/>
        <w:t>Xl7TWpqrX3Tbz/AOZIWpLaga0hjzUWGRJ/nLCvvImH4aREhoQwDBSh9SrltzHPRVRjU5CyX3pzDWpA</w:t>
      </w:r>
    </w:p>
    <w:p>
      <w:pPr>
        <w:pStyle w:val="PreformattedText"/>
        <w:bidi w:val="0"/>
        <w:spacing w:before="0" w:after="0"/>
        <w:jc w:val="left"/>
        <w:rPr/>
      </w:pPr>
      <w:r>
        <w:rPr/>
        <w:t>BhU+U6lWcxP45P4t+3f4a/hr3D3jPap6hd06tLp/b+hzziOSbuFopZqlqTG86hDBOtfEbHdNJIkK/U</w:t>
      </w:r>
    </w:p>
    <w:p>
      <w:pPr>
        <w:pStyle w:val="PreformattedText"/>
        <w:bidi w:val="0"/>
        <w:spacing w:before="0" w:after="0"/>
        <w:jc w:val="left"/>
        <w:rPr/>
      </w:pPr>
      <w:r>
        <w:rPr/>
        <w:t>3Xs/8ASXoD/wC8bbR6SmV2amVZ9OrLdHz9qeX/ANUenv8A7V6NrVQyrtVYHo2Y6K3i+bu6zPkF1fU+</w:t>
      </w:r>
    </w:p>
    <w:p>
      <w:pPr>
        <w:pStyle w:val="PreformattedText"/>
        <w:bidi w:val="0"/>
        <w:spacing w:before="0" w:after="0"/>
        <w:jc w:val="left"/>
        <w:rPr/>
      </w:pPr>
      <w:r>
        <w:rPr/>
        <w:t>6u/vidXs966lJrHeeqx3ta7w1HUGWVk761mxb1vWrTz7n/8AZ9Ca7UqIj7vl4tM8KsnpXr72KCbLQS</w:t>
      </w:r>
    </w:p>
    <w:p>
      <w:pPr>
        <w:pStyle w:val="PreformattedText"/>
        <w:bidi w:val="0"/>
        <w:spacing w:before="0" w:after="0"/>
        <w:jc w:val="left"/>
        <w:rPr/>
      </w:pPr>
      <w:r>
        <w:rPr/>
        <w:t>hs4VVomy+7wz4l04rN/FVB0lSoMju4kt438Te13eqPHR9O8l7S79AadKNA0aOXS68kjzW7mp255vBZ</w:t>
      </w:r>
    </w:p>
    <w:p>
      <w:pPr>
        <w:pStyle w:val="PreformattedText"/>
        <w:bidi w:val="0"/>
        <w:spacing w:before="0" w:after="0"/>
        <w:jc w:val="left"/>
        <w:rPr/>
      </w:pPr>
      <w:r>
        <w:rPr/>
        <w:t>lW2wA3GDbsLFVEm31c9aJtreBpbO71l6JOkrNw7/ADaJfa0pfti+f5NHLcudwxaoY9T8scT2NNqyyT</w:t>
      </w:r>
    </w:p>
    <w:p>
      <w:pPr>
        <w:pStyle w:val="PreformattedText"/>
        <w:bidi w:val="0"/>
        <w:spacing w:before="0" w:after="0"/>
        <w:jc w:val="left"/>
        <w:rPr/>
      </w:pPr>
      <w:r>
        <w:rPr/>
        <w:t>WbwSRmkoqL0clmPILvXhjOxHl6xmpxJXFW3SvD7McpnacVsi8MjlxAHGTlpOqXNK+DFiWaS01Lv/uq</w:t>
      </w:r>
    </w:p>
    <w:p>
      <w:pPr>
        <w:pStyle w:val="PreformattedText"/>
        <w:bidi w:val="0"/>
        <w:spacing w:before="0" w:after="0"/>
        <w:jc w:val="left"/>
        <w:rPr/>
      </w:pPr>
      <w:r>
        <w:rPr/>
        <w:t>n2ZHYpxV4xCkXcsndEmljTydsyzCto4mYsyurNFu4foNBCrGoLYry3XLejG0qXoIScGY9ru+H94LcL</w:t>
      </w:r>
    </w:p>
    <w:p>
      <w:pPr>
        <w:pStyle w:val="PreformattedText"/>
        <w:bidi w:val="0"/>
        <w:spacing w:before="0" w:after="0"/>
        <w:jc w:val="left"/>
        <w:rPr/>
      </w:pPr>
      <w:r>
        <w:rPr/>
        <w:t>axq/bGomxWa/rvc+pYikr2Z62nL2lpNv8Ak3bmo2GlZZ55pLDWJyEArotdUdFcL0Vscw6qGDZZez7o</w:t>
      </w:r>
    </w:p>
    <w:p>
      <w:pPr>
        <w:pStyle w:val="PreformattedText"/>
        <w:bidi w:val="0"/>
        <w:spacing w:before="0" w:after="0"/>
        <w:jc w:val="left"/>
        <w:rPr/>
      </w:pPr>
      <w:r>
        <w:rPr/>
        <w:t>rTLJhSqqLUg1i294ub1yD+2tGsya93v81qSUq13vzV7Umu2Ff+ew6f8AD/tV5JNLowrKzx6BJrllYq</w:t>
      </w:r>
    </w:p>
    <w:p>
      <w:pPr>
        <w:pStyle w:val="PreformattedText"/>
        <w:bidi w:val="0"/>
        <w:spacing w:before="0" w:after="0"/>
        <w:jc w:val="left"/>
        <w:rPr/>
      </w:pPr>
      <w:r>
        <w:rPr/>
        <w:t>6bjiWZGy7bVBg2Zo0mq9GtNT7mvvLf2hov3xUUWpmvXCGpSqPjvcwxW2I9WWqmSF3FdbTO4dKq1L+o</w:t>
      </w:r>
    </w:p>
    <w:p>
      <w:pPr>
        <w:pStyle w:val="PreformattedText"/>
        <w:bidi w:val="0"/>
        <w:spacing w:before="0" w:after="0"/>
        <w:jc w:val="left"/>
        <w:rPr/>
      </w:pPr>
      <w:r>
        <w:rPr/>
        <w:t>GCORvmtOQTyxXr97Q81x8vZjX5eaxfEe5clGi093+zdBeq1PokYasfnlWRWZ2ZsmFrdXs/fxif8ACG</w:t>
      </w:r>
    </w:p>
    <w:p>
      <w:pPr>
        <w:pStyle w:val="PreformattedText"/>
        <w:bidi w:val="0"/>
        <w:spacing w:before="0" w:after="0"/>
        <w:jc w:val="left"/>
        <w:rPr/>
      </w:pPr>
      <w:r>
        <w:rPr/>
        <w:t>wjQaHNqE81LUX7a7p0SpZSC1E/zNTuXt6c1RFHMrw6pKNRuSo7t41WVNmI/dqkQyvUccRw9xig6VhR</w:t>
      </w:r>
    </w:p>
    <w:p>
      <w:pPr>
        <w:pStyle w:val="PreformattedText"/>
        <w:bidi w:val="0"/>
        <w:spacing w:before="0" w:after="0"/>
        <w:jc w:val="left"/>
        <w:rPr/>
      </w:pPr>
      <w:r>
        <w:rPr/>
        <w:t>Sl9K3N2Zc7uLUIdQh1mGStVu6h3JNH21pU7xuTR/3I1HR9d1A/LECIx+KrenhMjbRaysLNvToCgdLj</w:t>
      </w:r>
    </w:p>
    <w:p>
      <w:pPr>
        <w:pStyle w:val="PreformattedText"/>
        <w:bidi w:val="0"/>
        <w:spacing w:before="0" w:after="0"/>
        <w:jc w:val="left"/>
        <w:rPr/>
      </w:pPr>
      <w:r>
        <w:rPr/>
        <w:t>Y7wM6NVatUiorZXO9frt2ZG+q3Y49V747g8umVtP26TqOi34Wd9YfWu8dEuUtNtxV3EdetNWls6kZY</w:t>
      </w:r>
    </w:p>
    <w:p>
      <w:pPr>
        <w:pStyle w:val="PreformattedText"/>
        <w:bidi w:val="0"/>
        <w:spacing w:before="0" w:after="0"/>
        <w:jc w:val="left"/>
        <w:rPr/>
      </w:pPr>
      <w:r>
        <w:rPr/>
        <w:t>JssiWnhVW2K3RqVQBqjA5JSOO72jaZq0sCu/k1Rc17K6ryxkUyPke5u1o4quj2tQHbGoRaeGENqK+k</w:t>
      </w:r>
    </w:p>
    <w:p>
      <w:pPr>
        <w:pStyle w:val="PreformattedText"/>
        <w:bidi w:val="0"/>
        <w:spacing w:before="0" w:after="0"/>
        <w:jc w:val="left"/>
        <w:rPr/>
      </w:pPr>
      <w:r>
        <w:rPr/>
        <w:t>9W/dk1N7GI9Pv2q+m+V3y2+KQAY8g6go2NTLdapjb7UX6XJqdv/jDX9ky8P8NvxCuaetPTOxNN1KbU</w:t>
      </w:r>
    </w:p>
    <w:p>
      <w:pPr>
        <w:pStyle w:val="PreformattedText"/>
        <w:bidi w:val="0"/>
        <w:spacing w:before="0" w:after="0"/>
        <w:jc w:val="left"/>
        <w:rPr/>
      </w:pPr>
      <w:r>
        <w:rPr/>
        <w:t>e2e1v4p5X0qhZt3aFjT+4dB7c7gpajrdJrKRyds6VRr90WLAtq9aeZkRFaw46hUB9BdYDaLVB0lRwp</w:t>
      </w:r>
    </w:p>
    <w:p>
      <w:pPr>
        <w:pStyle w:val="PreformattedText"/>
        <w:bidi w:val="0"/>
        <w:spacing w:before="0" w:after="0"/>
        <w:jc w:val="left"/>
        <w:rPr/>
      </w:pPr>
      <w:r>
        <w:rPr/>
        <w:t>Z0Xh4T+/sz6I/4Mtdm7k/ip/hrowaXT0KxF/s99ZjvUytdtY1d5O9dM770juGXXFCTWNDax3RcqmrY</w:t>
      </w:r>
    </w:p>
    <w:p>
      <w:pPr>
        <w:pStyle w:val="PreformattedText"/>
        <w:bidi w:val="0"/>
        <w:spacing w:before="0" w:after="0"/>
        <w:jc w:val="left"/>
        <w:rPr/>
      </w:pPr>
      <w:r>
        <w:rPr/>
        <w:t>USRWLDq8GEisLqnbJ9dJxNrQrQqm+Q6b6PLjj8WmU+iftR9/iZhhmQOyrjAPpBAx7kN+nv07SNnGnH</w:t>
      </w:r>
    </w:p>
    <w:p>
      <w:pPr>
        <w:pStyle w:val="PreformattedText"/>
        <w:bidi w:val="0"/>
        <w:spacing w:before="0" w:after="0"/>
        <w:jc w:val="left"/>
        <w:rPr/>
      </w:pPr>
      <w:r>
        <w:rPr/>
        <w:t>See2m2lr8ZN+lcKuRk5B9/v9/Y8Z/+XXSTUkeuLR3wYwuf19yTjaMA+3/b9OmwLkDvi8WEB/XOCBj7</w:t>
      </w:r>
    </w:p>
    <w:p>
      <w:pPr>
        <w:pStyle w:val="PreformattedText"/>
        <w:bidi w:val="0"/>
        <w:spacing w:before="0" w:after="0"/>
        <w:jc w:val="left"/>
        <w:rPr/>
      </w:pPr>
      <w:r>
        <w:rPr/>
        <w:t>n9P2wP8Av0eSGo8Y9iTyPYg5HP8AnjPUkmw+nI+xx78e3sfv1JJnPt7/AHznngjH+v8A9OpJMjBPIJ</w:t>
      </w:r>
    </w:p>
    <w:p>
      <w:pPr>
        <w:pStyle w:val="PreformattedText"/>
        <w:bidi w:val="0"/>
        <w:spacing w:before="0" w:after="0"/>
        <w:jc w:val="left"/>
        <w:rPr/>
      </w:pPr>
      <w:r>
        <w:rPr/>
        <w:t>H6e+B+/wC3UkmOTxx+2M/3x/cZPUkmOpJAZB9xk+49gf8Awj9/b+/UkgEgJ+/vwP2xjH/fqSQrICck</w:t>
      </w:r>
    </w:p>
    <w:p>
      <w:pPr>
        <w:pStyle w:val="PreformattedText"/>
        <w:bidi w:val="0"/>
        <w:spacing w:before="0" w:after="0"/>
        <w:jc w:val="left"/>
        <w:rPr/>
      </w:pPr>
      <w:r>
        <w:rPr/>
        <w:t>gbgc8jgkHBwPvkHoTX10Pnz3yQm2R+uR7DHPtzjPv79YhE0DGbrxgZ9vfjPBz+/Um+se4/tDqYxknI</w:t>
      </w:r>
    </w:p>
    <w:p>
      <w:pPr>
        <w:pStyle w:val="PreformattedText"/>
        <w:bidi w:val="0"/>
        <w:spacing w:before="0" w:after="0"/>
        <w:jc w:val="left"/>
        <w:rPr/>
      </w:pPr>
      <w:r>
        <w:rPr/>
        <w:t>4wW984xzn2562hsbd8w7cRaGAOB+2D785+459sYXosHBOM+3H6Z/8An1JJ7jI/Qnkf0j/59SSeOMfu</w:t>
      </w:r>
    </w:p>
    <w:p>
      <w:pPr>
        <w:pStyle w:val="PreformattedText"/>
        <w:bidi w:val="0"/>
        <w:spacing w:before="0" w:after="0"/>
        <w:jc w:val="left"/>
        <w:rPr/>
      </w:pPr>
      <w:r>
        <w:rPr/>
        <w:t>Pf3OR/bHUkmOOeB/b3/zP79SSex/24A/9f7cj/v1JJ7qST3Uknvvx/l9/wD8fUknupJM8cYBP9j+uP</w:t>
      </w:r>
    </w:p>
    <w:p>
      <w:pPr>
        <w:pStyle w:val="PreformattedText"/>
        <w:bidi w:val="0"/>
        <w:spacing w:before="0" w:after="0"/>
        <w:jc w:val="left"/>
        <w:rPr/>
      </w:pPr>
      <w:r>
        <w:rPr/>
        <w:t>2/v1JJj/7P06kkyMNk4I++M/54xj9v8upJPf29sAH8v29gSeDx1JJ7H65B4zn7/qfb9upJPc8Z55xj</w:t>
      </w:r>
    </w:p>
    <w:p>
      <w:pPr>
        <w:pStyle w:val="PreformattedText"/>
        <w:bidi w:val="0"/>
        <w:spacing w:before="0" w:after="0"/>
        <w:jc w:val="left"/>
        <w:rPr/>
      </w:pPr>
      <w:r>
        <w:rPr/>
        <w:t>78Y4/wC/UkmPb3GeeQPv/n/bqSQJ8nHGDg/vwOft7+56phcESQu/tnP64I5P3zn/AAgZ6BJCrEfocZ</w:t>
      </w:r>
    </w:p>
    <w:p>
      <w:pPr>
        <w:pStyle w:val="PreformattedText"/>
        <w:bidi w:val="0"/>
        <w:spacing w:before="0" w:after="0"/>
        <w:jc w:val="left"/>
        <w:rPr/>
      </w:pPr>
      <w:r>
        <w:rPr/>
        <w:t>Uewx988Z/X9epJAjjBDAkHPuf6SoIPPJx/r1JJo2RjJ9xnn7H2J4PpOM46kkwP0HvngE8ZPPI+/Ukg</w:t>
      </w:r>
    </w:p>
    <w:p>
      <w:pPr>
        <w:pStyle w:val="PreformattedText"/>
        <w:bidi w:val="0"/>
        <w:spacing w:before="0" w:after="0"/>
        <w:jc w:val="left"/>
        <w:rPr/>
      </w:pPr>
      <w:r>
        <w:rPr/>
        <w:t>wU85GG+/24HI4Oft1JIbT3A9WeOQdxHv6TwBySP/ADdSSDce3H7/AOf2/bk/59MSTSTGB/lj25Jxyf</w:t>
      </w:r>
    </w:p>
    <w:p>
      <w:pPr>
        <w:pStyle w:val="PreformattedText"/>
        <w:bidi w:val="0"/>
        <w:spacing w:before="0" w:after="0"/>
        <w:jc w:val="left"/>
        <w:rPr/>
      </w:pPr>
      <w:r>
        <w:rPr/>
        <w:t>19uP7dDddCb6yQhIBk8Y5OB+oPPI+3Q5InTjP9wCf8IPsc8Dk46w+oA9cs8Bpb94mS88455zx9P7Hj</w:t>
      </w:r>
    </w:p>
    <w:p>
      <w:pPr>
        <w:pStyle w:val="PreformattedText"/>
        <w:bidi w:val="0"/>
        <w:spacing w:before="0" w:after="0"/>
        <w:jc w:val="left"/>
        <w:rPr/>
      </w:pPr>
      <w:r>
        <w:rPr/>
        <w:t>knH+XQppCdV6miPOdwOTjGTz9hngqMcjg9Z0YeqDZceF2FuaI0rAOR6cjP1A7cAZ/vn/AF/p6JT4+q</w:t>
      </w:r>
    </w:p>
    <w:p>
      <w:pPr>
        <w:pStyle w:val="PreformattedText"/>
        <w:bidi w:val="0"/>
        <w:spacing w:before="0" w:after="0"/>
        <w:jc w:val="left"/>
        <w:rPr/>
      </w:pPr>
      <w:r>
        <w:rPr/>
        <w:t>0sW6uE+LPRJWZK7AhBlk2SKVVZC20JJj6SWXP91/v18YfiPdPtSWFMXF9ZIFRRgnnnPjxktlTjAAJ2</w:t>
      </w:r>
    </w:p>
    <w:p>
      <w:pPr>
        <w:pStyle w:val="PreformattedText"/>
        <w:bidi w:val="0"/>
        <w:spacing w:before="0" w:after="0"/>
        <w:jc w:val="left"/>
        <w:rPr/>
      </w:pPr>
      <w:r>
        <w:rPr/>
        <w:t>YYf+mOlWvkSeMo3ub8ZtPvG0BQCzNhVbx43ZDuT6iUOGOOeeqlRLJVmDDeQEWMgsy525YeQcB+M+2S</w:t>
      </w:r>
    </w:p>
    <w:p>
      <w:pPr>
        <w:pStyle w:val="PreformattedText"/>
        <w:bidi w:val="0"/>
        <w:spacing w:before="0" w:after="0"/>
        <w:jc w:val="left"/>
        <w:rPr/>
      </w:pPr>
      <w:r>
        <w:rPr/>
        <w:t>S3Ukjv7cU+VIyyuSMMD6mJPKLEGw2F9P04zgt0egLkAjrmH4D3yyPanESuhVwWjwFOEXxZOcnknn0g</w:t>
      </w:r>
    </w:p>
    <w:p>
      <w:pPr>
        <w:pStyle w:val="PreformattedText"/>
        <w:bidi w:val="0"/>
        <w:spacing w:before="0" w:after="0"/>
        <w:jc w:val="left"/>
        <w:rPr/>
      </w:pPr>
      <w:r>
        <w:rPr/>
        <w:t>f1+rHXWp8Ne+cyvbf77ywugIHweCcHbglCfIARvB9jndjkg7f8unV5hEq5BVUvrJb0ddoBJGQm4jcA</w:t>
      </w:r>
    </w:p>
    <w:p>
      <w:pPr>
        <w:pStyle w:val="PreformattedText"/>
        <w:bidi w:val="0"/>
        <w:spacing w:before="0" w:after="0"/>
        <w:jc w:val="left"/>
        <w:rPr/>
      </w:pPr>
      <w:r>
        <w:rPr/>
        <w:t>xKABWIxgkN+2enaV7acbiIcHYer8pIOnlSCCAxwMZJKFmxkYX7855GR0yvVpFHFnZR1mOFWIXAJJyA</w:t>
      </w:r>
    </w:p>
    <w:p>
      <w:pPr>
        <w:pStyle w:val="PreformattedText"/>
        <w:bidi w:val="0"/>
        <w:spacing w:before="0" w:after="0"/>
        <w:jc w:val="left"/>
        <w:rPr/>
      </w:pPr>
      <w:r>
        <w:rPr/>
        <w:t>ACSVPOcH9dvvn2HRVUWBtrAM7Amw0Xz/ANTxIKgkgKBwpO0kNgsME+rLg++OetBQOEwxyAy7MFPABC</w:t>
      </w:r>
    </w:p>
    <w:p>
      <w:pPr>
        <w:pStyle w:val="PreformattedText"/>
        <w:bidi w:val="0"/>
        <w:spacing w:before="0" w:after="0"/>
        <w:jc w:val="left"/>
        <w:rPr/>
      </w:pPr>
      <w:r>
        <w:rPr/>
        <w:t>bsfkOMsc4z+68/2wvVyoOADwSTzjcAfXkH7t9wT9xjnqSlxvZj1zcYAGACNqsBvyp9/WPuSMf9uqBu</w:t>
      </w:r>
    </w:p>
    <w:p>
      <w:pPr>
        <w:pStyle w:val="PreformattedText"/>
        <w:bidi w:val="0"/>
        <w:spacing w:before="0" w:after="0"/>
        <w:jc w:val="left"/>
        <w:rPr/>
      </w:pPr>
      <w:r>
        <w:rPr/>
        <w:t>LzTjEAIclg8eVJPJBwCVzuwQckZ49+fvz9+rlQ5Gdq5ZjhdpUnG8blxkEHLOQBz1pe17jMvymYmAMb</w:t>
      </w:r>
    </w:p>
    <w:p>
      <w:pPr>
        <w:pStyle w:val="PreformattedText"/>
        <w:bidi w:val="0"/>
        <w:spacing w:before="0" w:after="0"/>
        <w:jc w:val="left"/>
        <w:rPr/>
      </w:pPr>
      <w:r>
        <w:rPr/>
        <w:t>YbJIKHJwW+kgMB9R5/bPVaqfXJ2/m/eM7VfpZQWHDBdw9nYHaRgn1c4/Y46hFiLiN0wAijmPnz/wBS</w:t>
      </w:r>
    </w:p>
    <w:p>
      <w:pPr>
        <w:pStyle w:val="PreformattedText"/>
        <w:bidi w:val="0"/>
        <w:spacing w:before="0" w:after="0"/>
        <w:jc w:val="left"/>
        <w:rPr/>
      </w:pPr>
      <w:r>
        <w:rPr/>
        <w:t>De6VBVx7KobADBmDZJDMeNxxnOT79VMVTwB0VReVJ+IoBrWHLMRtkIjMeCzYZTIFK4yWH3POOmEtu2</w:t>
      </w:r>
    </w:p>
    <w:p>
      <w:pPr>
        <w:pStyle w:val="PreformattedText"/>
        <w:bidi w:val="0"/>
        <w:spacing w:before="0" w:after="0"/>
        <w:jc w:val="left"/>
        <w:rPr/>
      </w:pPr>
      <w:r>
        <w:rPr/>
        <w:t>74GcuvjSoYXGeNFIGGbMhLfSqLGhPpBzgPyAT9PTu7vb3GLkWJF5xc/iJjYLqSMI1Yh5IxGpU+WQtk</w:t>
      </w:r>
    </w:p>
    <w:p>
      <w:pPr>
        <w:pStyle w:val="PreformattedText"/>
        <w:bidi w:val="0"/>
        <w:spacing w:before="0" w:after="0"/>
        <w:jc w:val="left"/>
        <w:rPr/>
      </w:pPr>
      <w:r>
        <w:rPr/>
        <w:t>jH1jZu3P6QNxb1Nheh1ABTEXFQJVZTbFjOVusowvTybzvLKnIB8bKdwXdgCQmM/pkfr9XRxyp32hQc</w:t>
      </w:r>
    </w:p>
    <w:p>
      <w:pPr>
        <w:pStyle w:val="PreformattedText"/>
        <w:bidi w:val="0"/>
        <w:spacing w:before="0" w:after="0"/>
        <w:jc w:val="left"/>
        <w:rPr/>
      </w:pPr>
      <w:r>
        <w:rPr/>
        <w:t>ifDu2aNawSihwGYjcCBu+x9MYycxRgjI/Xb/09WouQJbtipMSdyebJLRxsd21t3qLZ5Qqfr/v9vT0e</w:t>
      </w:r>
    </w:p>
    <w:p>
      <w:pPr>
        <w:pStyle w:val="PreformattedText"/>
        <w:bidi w:val="0"/>
        <w:spacing w:before="0" w:after="0"/>
        <w:jc w:val="left"/>
        <w:rPr/>
      </w:pPr>
      <w:r>
        <w:rPr/>
        <w:t>JHi3vkz9kEyWIgTJuWUboy4bO4nYZQxwEUlv1x6fT1x9pABfTdvOhSLEAnjaX2+G0m1azBpGJEYxjJ</w:t>
      </w:r>
    </w:p>
    <w:p>
      <w:pPr>
        <w:pStyle w:val="PreformattedText"/>
        <w:bidi w:val="0"/>
        <w:spacing w:before="0" w:after="0"/>
        <w:jc w:val="left"/>
        <w:rPr/>
      </w:pPr>
      <w:r>
        <w:rPr/>
        <w:t>kCjAaQnAQhRxgY2rxu65baEA6HenXoHjftBZePsw5rROSn/LIkbcQzICuCzqNqR5Ri3pDMNu4c9B7H</w:t>
      </w:r>
    </w:p>
    <w:p>
      <w:pPr>
        <w:pStyle w:val="PreformattedText"/>
        <w:bidi w:val="0"/>
        <w:spacing w:before="0" w:after="0"/>
        <w:jc w:val="left"/>
        <w:rPr/>
      </w:pPr>
      <w:r>
        <w:rPr/>
        <w:t>zftHqdipIMtV20RtTKeItHG4JYhBE20ElV9KjAzwPf1dKPymwtmI5QNqa+uTh2/kQKykbvMSobOMN6</w:t>
      </w:r>
    </w:p>
    <w:p>
      <w:pPr>
        <w:pStyle w:val="PreformattedText"/>
        <w:bidi w:val="0"/>
        <w:spacing w:before="0" w:after="0"/>
        <w:jc w:val="left"/>
        <w:rPr/>
      </w:pPr>
      <w:r>
        <w:rPr/>
        <w:t>BI49WSB/cjPSrdeuUZS9x3f4kpaeytE25VVgd2VIeJgSEdZCxGFDH35Y7vpboTAdZ1AhZJXbaYeLaF</w:t>
      </w:r>
    </w:p>
    <w:p>
      <w:pPr>
        <w:pStyle w:val="PreformattedText"/>
        <w:bidi w:val="0"/>
        <w:spacing w:before="0" w:after="0"/>
        <w:jc w:val="left"/>
        <w:rPr/>
      </w:pPr>
      <w:r>
        <w:rPr/>
        <w:t>RduE2uzZQ7vdgMGM7c/3+rqJe3qvFqp5e+WX7Pc/gO+AGjAKjBCjgsFxjgEc459+nqepv3iJV9XN+s</w:t>
      </w:r>
    </w:p>
    <w:p>
      <w:pPr>
        <w:pStyle w:val="PreformattedText"/>
        <w:bidi w:val="0"/>
        <w:spacing w:before="0" w:after="0"/>
        <w:jc w:val="left"/>
        <w:rPr/>
      </w:pPr>
      <w:r>
        <w:rPr/>
        <w:t>L+csp2vIqbA5UApsBU5wSwBBQADH08H+nplBdhfhE6gJbK2lpPmgWVwnOcHDYU5zgZZsck43frjcD0</w:t>
      </w:r>
    </w:p>
    <w:p>
      <w:pPr>
        <w:pStyle w:val="PreformattedText"/>
        <w:bidi w:val="0"/>
        <w:spacing w:before="0" w:after="0"/>
        <w:jc w:val="left"/>
        <w:rPr/>
      </w:pPr>
      <w:r>
        <w:rPr/>
        <w:t>4lxiL6wblhkVkp6dMW2OCMbthDZBClAATu4Z26YRiQD1iLWupW2gjypyYA98HKnBGVOeFPOCmD0xSv</w:t>
      </w:r>
    </w:p>
    <w:p>
      <w:pPr>
        <w:pStyle w:val="PreformattedText"/>
        <w:bidi w:val="0"/>
        <w:spacing w:before="0" w:after="0"/>
        <w:jc w:val="left"/>
        <w:rPr/>
      </w:pPr>
      <w:r>
        <w:rPr/>
        <w:t>paKuqqzFTnwiysnGGb7nAyQASDnP6cex+3VzD9Xim4fJ9xg8YG4llxkHC8+369SZTmE38g2nBJ/UDI</w:t>
      </w:r>
    </w:p>
    <w:p>
      <w:pPr>
        <w:pStyle w:val="PreformattedText"/>
        <w:bidi w:val="0"/>
        <w:spacing w:before="0" w:after="0"/>
        <w:jc w:val="left"/>
        <w:rPr/>
      </w:pPr>
      <w:r>
        <w:rPr/>
        <w:t>HuNpznhf3+x6Ju7vd5/ea3gSq9UR7cgAbP23Ag+5XHI4Pv8At+3WHY46Cyyk4n3RkarzkDGcZbJwMD</w:t>
      </w:r>
    </w:p>
    <w:p>
      <w:pPr>
        <w:pStyle w:val="PreformattedText"/>
        <w:bidi w:val="0"/>
        <w:spacing w:before="0" w:after="0"/>
        <w:jc w:val="left"/>
        <w:rPr/>
      </w:pPr>
      <w:r>
        <w:rPr/>
        <w:t>LAHj78/wCY6E/AGPUSAljxWQ73GAVdirkMrqxODk8AAjJ3kDJzyeOhw27l7UrJ3vCJBJgjcQSz/RuQ</w:t>
      </w:r>
    </w:p>
    <w:p>
      <w:pPr>
        <w:pStyle w:val="PreformattedText"/>
        <w:bidi w:val="0"/>
        <w:spacing w:before="0" w:after="0"/>
        <w:jc w:val="left"/>
        <w:rPr/>
      </w:pPr>
      <w:r>
        <w:rPr/>
        <w:t>ArkbQcZ9jngHqwbEEC8zugFb2nJL+In5i38SNMoVZqsENLQdXsyPZrC+DEJ2pTzSBn20jPcMVCuh3G</w:t>
      </w:r>
    </w:p>
    <w:p>
      <w:pPr>
        <w:pStyle w:val="PreformattedText"/>
        <w:bidi w:val="0"/>
        <w:spacing w:before="0" w:after="0"/>
        <w:jc w:val="left"/>
        <w:rPr/>
      </w:pPr>
      <w:r>
        <w:rPr/>
        <w:t>eSEO/jqwzM+7aEDqMKhAyYjeXhOCn8QveEGq919ua3ZWKvTg1XuPXKZis6pbZdHuvrncE2oXrKByLF</w:t>
      </w:r>
    </w:p>
    <w:p>
      <w:pPr>
        <w:pStyle w:val="PreformattedText"/>
        <w:bidi w:val="0"/>
        <w:spacing w:before="0" w:after="0"/>
        <w:jc w:val="left"/>
        <w:rPr/>
      </w:pPr>
      <w:r>
        <w:rPr/>
        <w:t>/W9X0mODxEeOo0aDI2Ho60wFN983UfdHNmBZyl8Thf8AFjESrJD2N2Bpem61Xn0PUdV+H3clXWO54N</w:t>
      </w:r>
    </w:p>
    <w:p>
      <w:pPr>
        <w:pStyle w:val="PreformattedText"/>
        <w:bidi w:val="0"/>
        <w:spacing w:before="0" w:after="0"/>
        <w:jc w:val="left"/>
        <w:rPr/>
      </w:pPr>
      <w:r>
        <w:rPr/>
        <w:t>Oik1RKUupyULeh0lFho4Esautqk5USSW4o/MfEqAKB7OxwPKw07PntRikAcR3fp/ug1DWrOn6B8E+0</w:t>
      </w:r>
    </w:p>
    <w:p>
      <w:pPr>
        <w:pStyle w:val="PreformattedText"/>
        <w:bidi w:val="0"/>
        <w:spacing w:before="0" w:after="0"/>
        <w:jc w:val="left"/>
        <w:rPr/>
      </w:pPr>
      <w:r>
        <w:rPr/>
        <w:t>47VWxoNXsrR6Ostp8VK1WHd3f3xGn7l09tGswV2+e1KXtuncvNDac+OOukHkXxepdaSvVq1GOmXa7g</w:t>
      </w:r>
    </w:p>
    <w:p>
      <w:pPr>
        <w:pStyle w:val="PreformattedText"/>
        <w:bidi w:val="0"/>
        <w:spacing w:before="0" w:after="0"/>
        <w:jc w:val="left"/>
        <w:rPr/>
      </w:pPr>
      <w:r>
        <w:rPr/>
        <w:t>Mfzhc8VJAF7SqvxT18fzrWzYqx0U0yhBfts8z2V+YetZ0IW4Yf/wBm1KZ447MkEe2vFLNNMkfrx10U</w:t>
      </w:r>
    </w:p>
    <w:p>
      <w:pPr>
        <w:pStyle w:val="PreformattedText"/>
        <w:bidi w:val="0"/>
        <w:spacing w:before="0" w:after="0"/>
        <w:jc w:val="left"/>
        <w:rPr/>
      </w:pPr>
      <w:r>
        <w:rPr/>
        <w:t>yCkMT3Ll4fPLKXHexGOWLNfjy2le5ROIzEDIDpmjNq+pmz6bJ1XUaCIsFeKJdssjeWr4iR6gwEv056</w:t>
      </w:r>
    </w:p>
    <w:p>
      <w:pPr>
        <w:pStyle w:val="PreformattedText"/>
        <w:bidi w:val="0"/>
        <w:spacing w:before="0" w:after="0"/>
        <w:jc w:val="left"/>
        <w:rPr/>
      </w:pPr>
      <w:r>
        <w:rPr/>
        <w:t>C1jwOl5sNkOtejF/nx4Y/zRmQWoqep9uA0bM7VtGjjeGRC1ie9LHdaWsCI280ommU7x9KQ4f1Do9O+</w:t>
      </w:r>
    </w:p>
    <w:p>
      <w:pPr>
        <w:pStyle w:val="PreformattedText"/>
        <w:bidi w:val="0"/>
        <w:spacing w:before="0" w:after="0"/>
        <w:jc w:val="left"/>
        <w:rPr/>
      </w:pPr>
      <w:r>
        <w:rPr/>
        <w:t>DgkceaCq6NRdFayqv1+GKz9vXP512t2rCLVm5fbRI5D4WowStHJHcivs7BHMPynjIbOTt3Y/qOrFd+</w:t>
      </w:r>
    </w:p>
    <w:p>
      <w:pPr>
        <w:pStyle w:val="PreformattedText"/>
        <w:bidi w:val="0"/>
        <w:spacing w:before="0" w:after="0"/>
        <w:jc w:val="left"/>
        <w:rPr/>
      </w:pPr>
      <w:r>
        <w:rPr/>
        <w:t>4yJ/OZbaQ5CVKbsjY5e5f6fqh+pp1rXe7LlDTxYsSXZtJhpwloY49QsnVFOmVIII9/zFe5VrMsGc7h</w:t>
      </w:r>
    </w:p>
    <w:p>
      <w:pPr>
        <w:pStyle w:val="PreformattedText"/>
        <w:bidi w:val="0"/>
        <w:spacing w:before="0" w:after="0"/>
        <w:jc w:val="left"/>
        <w:rPr/>
      </w:pPr>
      <w:r>
        <w:rPr/>
        <w:t>Jn1E7mt7NUFt1mJ/F/maVlcP0NEqjHEL1m3+I+vilqUui9x/FXspXevZtaf2ZUuG05+ZoWu2f5bqM9</w:t>
      </w:r>
    </w:p>
    <w:p>
      <w:pPr>
        <w:pStyle w:val="PreformattedText"/>
        <w:bidi w:val="0"/>
        <w:spacing w:before="0" w:after="0"/>
        <w:jc w:val="left"/>
        <w:rPr/>
      </w:pPr>
      <w:r>
        <w:rPr/>
        <w:t>aSUsPmVmMMMCGIBAkMSr6t3VK1XZ80dFY1tL/09qICpTq0mSg+lFsvav53Yh9k6dTGm926va0uKP8A</w:t>
      </w:r>
    </w:p>
    <w:p>
      <w:pPr>
        <w:pStyle w:val="PreformattedText"/>
        <w:bidi w:val="0"/>
        <w:spacing w:before="0" w:after="0"/>
        <w:jc w:val="left"/>
        <w:rPr/>
      </w:pPr>
      <w:r>
        <w:rPr/>
        <w:t>3e7b7o1NmswpD8jo2q9vPUoauJ1Eiq9jWUmqw+7pJaRkbLbegANVakgOZYzbVGpuzMOjGJ+9d3H4vr</w:t>
      </w:r>
    </w:p>
    <w:p>
      <w:pPr>
        <w:pStyle w:val="PreformattedText"/>
        <w:bidi w:val="0"/>
        <w:spacing w:before="0" w:after="0"/>
        <w:jc w:val="left"/>
        <w:rPr/>
      </w:pPr>
      <w:r>
        <w:rPr/>
        <w:t>j00vWtPaY6RfWSxU7j+GXZt65pFRbMstWIy17miw1ZoyXjvqNJk2xsSgTxbmC56xVpOqGo92VDivrH</w:t>
      </w:r>
    </w:p>
    <w:p>
      <w:pPr>
        <w:pStyle w:val="PreformattedText"/>
        <w:bidi w:val="0"/>
        <w:spacing w:before="0" w:after="0"/>
        <w:jc w:val="left"/>
        <w:rPr/>
      </w:pPr>
      <w:r>
        <w:rPr/>
        <w:t>8vqjWzNSq1UpI5aqyJpLR1DLQ7V0fu/ToVGnafP8NNSi/k86W01Z+xp9U7eudzV1t/8A3O9rRZdJhM</w:t>
      </w:r>
    </w:p>
    <w:p>
      <w:pPr>
        <w:pStyle w:val="PreformattedText"/>
        <w:bidi w:val="0"/>
        <w:spacing w:before="0" w:after="0"/>
        <w:jc w:val="left"/>
        <w:rPr/>
      </w:pPr>
      <w:r>
        <w:rPr/>
        <w:t>JOFkUxeIeXcSUtoCU7OoybqHZVY5XDU69PokZqdNM3c+I9gLl2eo9d4sa321Vg+Ny1p7EPyj90RVaE</w:t>
      </w:r>
    </w:p>
    <w:p>
      <w:pPr>
        <w:pStyle w:val="PreformattedText"/>
        <w:bidi w:val="0"/>
        <w:spacing w:before="0" w:after="0"/>
        <w:jc w:val="left"/>
        <w:rPr/>
      </w:pPr>
      <w:r>
        <w:rPr/>
        <w:t>t6KPTI69bWNCqxaVqCyJGVtRwX69GGNwJBsVi6ne6pVZaQppWLZM2PK2nu+uLutSmtHAZCsp48yt4T</w:t>
      </w:r>
    </w:p>
    <w:p>
      <w:pPr>
        <w:pStyle w:val="PreformattedText"/>
        <w:bidi w:val="0"/>
        <w:spacing w:before="0" w:after="0"/>
        <w:jc w:val="left"/>
        <w:rPr/>
      </w:pPr>
      <w:r>
        <w:rPr/>
        <w:t>MXidQtdl69XigmlofDjtTXCadMUqsmo2YO7IJLE1SclJpYQtoKMrUc1d3L7EK7urVNB0ZWO7LsxqUk</w:t>
      </w:r>
    </w:p>
    <w:p>
      <w:pPr>
        <w:pStyle w:val="PreformattedText"/>
        <w:bidi w:val="0"/>
        <w:spacing w:before="0" w:after="0"/>
        <w:jc w:val="left"/>
        <w:rPr/>
      </w:pPr>
      <w:r>
        <w:rPr/>
        <w:t>Z2bOUOjrWNMq6pWo7p4NC7m7S7m7c1OexL8jcp63RmpeTwXG3JakvRqjCdGEfj2MERmQM1qHRuppuG</w:t>
      </w:r>
    </w:p>
    <w:p>
      <w:pPr>
        <w:pStyle w:val="PreformattedText"/>
        <w:bidi w:val="0"/>
        <w:spacing w:before="0" w:after="0"/>
        <w:jc w:val="left"/>
        <w:rPr/>
      </w:pPr>
      <w:r>
        <w:rPr/>
        <w:t>aqu/8Aav8AVEaBepTrCxo01bC/W3rWDTSVzrlvUlqJBV7d1zVNSsybVkq1dH7ivT69XqWHkTElSW0m</w:t>
      </w:r>
    </w:p>
    <w:p>
      <w:pPr>
        <w:pStyle w:val="PreformattedText"/>
        <w:bidi w:val="0"/>
        <w:spacing w:before="0" w:after="0"/>
        <w:jc w:val="left"/>
        <w:rPr/>
      </w:pPr>
      <w:r>
        <w:rPr/>
        <w:t>u04uBD6oij/8sFWqXpthUIY8un8sZpFVKGnfKmSV9a9zN2r70QO+dNi06XUhTlv35GtDSNRMtaZoDT</w:t>
      </w:r>
    </w:p>
    <w:p>
      <w:pPr>
        <w:pStyle w:val="PreformattedText"/>
        <w:bidi w:val="0"/>
        <w:spacing w:before="0" w:after="0"/>
        <w:jc w:val="left"/>
        <w:rPr/>
      </w:pPr>
      <w:r>
        <w:rPr/>
        <w:t>jr3r/at+eONA8d6zoFqrYX1FXkpnHqLbYlRRURAcRa69/r/FKqmrX2dqzgscsCezfFmAb2sZFfd8U8</w:t>
      </w:r>
    </w:p>
    <w:p>
      <w:pPr>
        <w:pStyle w:val="PreformattedText"/>
        <w:bidi w:val="0"/>
        <w:spacing w:before="0" w:after="0"/>
        <w:jc w:val="left"/>
        <w:rPr/>
      </w:pPr>
      <w:r>
        <w:rPr/>
        <w:t>epou7e93tzs+SvXswPXS3NJp1a3Xt14nGEoWjZk34Pjk8iHcW3bXKDXoqGBbAvr3i5+vGI7fSL7QWF</w:t>
      </w:r>
    </w:p>
    <w:p>
      <w:pPr>
        <w:pStyle w:val="PreformattedText"/>
        <w:bidi w:val="0"/>
        <w:spacing w:before="0" w:after="0"/>
        <w:jc w:val="left"/>
        <w:rPr/>
      </w:pPr>
      <w:r>
        <w:rPr/>
        <w:t>VVSolJrLyjFOofFx8TSJtTWNhHqMKywmarqMnjmRi26K4kU8W1UURyRmVgo2qv4bY9S89KmjY4k5i6</w:t>
      </w:r>
    </w:p>
    <w:p>
      <w:pPr>
        <w:pStyle w:val="PreformattedText"/>
        <w:bidi w:val="0"/>
        <w:spacing w:before="0" w:after="0"/>
        <w:jc w:val="left"/>
        <w:rPr/>
      </w:pPr>
      <w:r>
        <w:rPr/>
        <w:t>/p/TOW1ZKbhFWy9G3BfaxbTrbw/Slgvg9q9vRq+halBLPTNR3rM8UUkoMbGV2KxqSIyySSO5IORJt4</w:t>
      </w:r>
    </w:p>
    <w:p>
      <w:pPr>
        <w:pStyle w:val="PreformattedText"/>
        <w:bidi w:val="0"/>
        <w:spacing w:before="0" w:after="0"/>
        <w:jc w:val="left"/>
        <w:rPr/>
      </w:pPr>
      <w:r>
        <w:rPr/>
        <w:t>VuvMel3QtXpmzFjfz+me39Es9OnsbBmU4Y+ocfw9qdifgn8UVjGmhtRp0oC0FdmFG9YQpLEHTxVYHX</w:t>
      </w:r>
    </w:p>
    <w:p>
      <w:pPr>
        <w:pStyle w:val="PreformattedText"/>
        <w:bidi w:val="0"/>
        <w:spacing w:before="0" w:after="0"/>
        <w:jc w:val="left"/>
        <w:rPr/>
      </w:pPr>
      <w:r>
        <w:rPr/>
        <w:t>8TBjwCVVvHlCu0nrw+17JZiUU2HFZ9D9FekC9DVxkvMV7XtTsd8DPit8+sFWwRCVtxVrTXJPMLQmhl</w:t>
      </w:r>
    </w:p>
    <w:p>
      <w:pPr>
        <w:pStyle w:val="PreformattedText"/>
        <w:bidi w:val="0"/>
        <w:spacing w:before="0" w:after="0"/>
        <w:jc w:val="left"/>
        <w:rPr/>
      </w:pPr>
      <w:r>
        <w:rPr/>
        <w:t>BmnCNiGl42gbJZvEnqDu+evH7XsjKzFrqjHdntNnqrtNK4axVPvl3r2o/zPSpc+N4Xhr1bSwzZaYpD</w:t>
      </w:r>
    </w:p>
    <w:p>
      <w:pPr>
        <w:pStyle w:val="PreformattedText"/>
        <w:bidi w:val="0"/>
        <w:spacing w:before="0" w:after="0"/>
        <w:jc w:val="left"/>
        <w:rPr/>
      </w:pPr>
      <w:r>
        <w:rPr/>
        <w:t>FWZHnbc5jf0rZZQrwTQrMhZHduuCw6OoUY6Ke1C0NwU2F8+M5/8Axa+HR0V9R1WvXmfTt22w6l1Gmy</w:t>
      </w:r>
    </w:p>
    <w:p>
      <w:pPr>
        <w:pStyle w:val="PreformattedText"/>
        <w:bidi w:val="0"/>
        <w:spacing w:before="0" w:after="0"/>
        <w:jc w:val="left"/>
        <w:rPr/>
      </w:pPr>
      <w:r>
        <w:rPr/>
        <w:t>2y8cdpstIwriOONZGQlll9XqTa/XZ2SuGDIT1+VnRrE1VDqDa3i87sgzsLujU+1O6oI9PvLNMzuJRb</w:t>
      </w:r>
    </w:p>
    <w:p>
      <w:pPr>
        <w:pStyle w:val="PreformattedText"/>
        <w:bidi w:val="0"/>
        <w:spacing w:before="0" w:after="0"/>
        <w:jc w:val="left"/>
        <w:rPr/>
      </w:pPr>
      <w:r>
        <w:rPr/>
        <w:t>kaJJ0g3uNyyDBYyou5lYbkZsKc9b23Z0rU8mGqiMbDtXRO9IqGSouuu9PoF/hh+LlR+3dOhS3TpzvF</w:t>
      </w:r>
    </w:p>
    <w:p>
      <w:pPr>
        <w:pStyle w:val="PreformattedText"/>
        <w:bidi w:val="0"/>
        <w:spacing w:before="0" w:after="0"/>
        <w:jc w:val="left"/>
        <w:rPr/>
      </w:pPr>
      <w:r>
        <w:rPr/>
        <w:t>SrVi0oKT/NSqV3WMsyo6s0Z+pvSjM3OevIIw2eqwLYux0+1K9J7C1SsxU5Usc/hnSyC8t7T7U0vzUM</w:t>
      </w:r>
    </w:p>
    <w:p>
      <w:pPr>
        <w:pStyle w:val="PreformattedText"/>
        <w:bidi w:val="0"/>
        <w:spacing w:before="0" w:after="0"/>
        <w:jc w:val="left"/>
        <w:rPr/>
      </w:pPr>
      <w:r>
        <w:rPr/>
        <w:t>1klY3s4e3MgiKxlkjKomZUm8rDGFVd3qbPXVo8xNjlZvinlihV1VQLLzLOf/APEP2DJqdyV4aHg1FF</w:t>
      </w:r>
    </w:p>
    <w:p>
      <w:pPr>
        <w:pStyle w:val="PreformattedText"/>
        <w:bidi w:val="0"/>
        <w:spacing w:before="0" w:after="0"/>
        <w:jc w:val="left"/>
        <w:rPr/>
      </w:pPr>
      <w:r>
        <w:rPr/>
        <w:t>nnpmCNLPmWUsbdWNoyBFHgSMnB2mX1YGeg7SrZqcdbX+jPY+hdqFFLZ6NunXh7U54WtMOmaqZmikqv</w:t>
      </w:r>
    </w:p>
    <w:p>
      <w:pPr>
        <w:pStyle w:val="PreformattedText"/>
        <w:bidi w:val="0"/>
        <w:spacing w:before="0" w:after="0"/>
        <w:jc w:val="left"/>
        <w:rPr/>
      </w:pPr>
      <w:r>
        <w:rPr/>
        <w:t>Yjhnq12URJC5DJaUA7tihY84woLyYH69EoVVena+Q656GshqLcEWv586RtdwdvVhUks1YdlKddpSwf</w:t>
      </w:r>
    </w:p>
    <w:p>
      <w:pPr>
        <w:pStyle w:val="PreformattedText"/>
        <w:bidi w:val="0"/>
        <w:spacing w:before="0" w:after="0"/>
        <w:jc w:val="left"/>
        <w:rPr/>
      </w:pPr>
      <w:r>
        <w:rPr/>
        <w:t>NZCwbLFyqy2IwKzGd1dmbIRtsarsB6dpMCTY2MA2YDJUbekUeC983L8q6/L05nmWMxHwYLASTw+Meu</w:t>
      </w:r>
    </w:p>
    <w:p>
      <w:pPr>
        <w:pStyle w:val="PreformattedText"/>
        <w:bidi w:val="0"/>
        <w:spacing w:before="0" w:after="0"/>
        <w:jc w:val="left"/>
        <w:rPr/>
      </w:pPr>
      <w:r>
        <w:rPr/>
        <w:t>F0T1bhlPyKrkHrpIFKjTVokWC8euPfQphqVSKKY2ZLUk8m2tAhe48eSiSb0P/CwK0TMqEFlRWUNu8r</w:t>
      </w:r>
    </w:p>
    <w:p>
      <w:pPr>
        <w:pStyle w:val="PreformattedText"/>
        <w:bidi w:val="0"/>
        <w:spacing w:before="0" w:after="0"/>
        <w:jc w:val="left"/>
        <w:rPr/>
      </w:pPr>
      <w:r>
        <w:rPr/>
        <w:t>9Aqri3qj+yvlTY33lky0+0NP7qrArSEtecv/MJGrqFspBNHHbE1cyDzRKrbt0R8kXqOyX36WqIGUjH</w:t>
      </w:r>
    </w:p>
    <w:p>
      <w:pPr>
        <w:pStyle w:val="PreformattedText"/>
        <w:bidi w:val="0"/>
        <w:spacing w:before="0" w:after="0"/>
        <w:jc w:val="left"/>
        <w:rPr/>
      </w:pPr>
      <w:r>
        <w:rPr/>
        <w:t>qj+x+l9q9HVC1OviOyvVfqaRz3P/AA7afqtG5HSqV9O2R2JoG2WGdMh46CMqsEeeWJGDqSDG2wuOW6</w:t>
      </w:r>
    </w:p>
    <w:p>
      <w:pPr>
        <w:pStyle w:val="PreformattedText"/>
        <w:bidi w:val="0"/>
        <w:spacing w:before="0" w:after="0"/>
        <w:jc w:val="left"/>
        <w:rPr/>
      </w:pPr>
      <w:r>
        <w:rPr/>
        <w:t>B0bKpUVDiB2p9J9C//AFK2vZqtJa7msVxD9rLvkUav/D13fpvhXTXjsXLkdOJYZ0StUljiSLxrDKy7</w:t>
      </w:r>
    </w:p>
    <w:p>
      <w:pPr>
        <w:pStyle w:val="PreformattedText"/>
        <w:bidi w:val="0"/>
        <w:spacing w:before="0" w:after="0"/>
        <w:jc w:val="left"/>
        <w:rPr/>
      </w:pPr>
      <w:r>
        <w:rPr/>
        <w:t>o5YvGA2/G71Idq46C7VKZBJyUCfTNh/+pfonagW2pujpqe+5hntftv4o6fEaV6Rrl2lAaS368kljy1</w:t>
      </w:r>
    </w:p>
    <w:p>
      <w:pPr>
        <w:pStyle w:val="PreformattedText"/>
        <w:bidi w:val="0"/>
        <w:spacing w:before="0" w:after="0"/>
        <w:jc w:val="left"/>
        <w:rPr/>
      </w:pPr>
      <w:r>
        <w:rPr/>
        <w:t>bWoRyCCs4jMiWPHBIygkHaoVXX6TDtd0dSTncajwzu1v8AUn+n64JXa16FxkoO6cseuTbp/bfxPoTO</w:t>
      </w:r>
    </w:p>
    <w:p>
      <w:pPr>
        <w:pStyle w:val="PreformattedText"/>
        <w:bidi w:val="0"/>
        <w:spacing w:before="0" w:after="0"/>
        <w:jc w:val="left"/>
        <w:rPr/>
      </w:pPr>
      <w:r>
        <w:rPr/>
        <w:t>2n6fqiyy3jbQSafYdDWsSs8qWA4Zg0iSSDhUUbjvBQ7up/GbTmrrkz6dek5T/wCpf9NNSIq7ZRugvx</w:t>
      </w:r>
    </w:p>
    <w:p>
      <w:pPr>
        <w:pStyle w:val="PreformattedText"/>
        <w:bidi w:val="0"/>
        <w:spacing w:before="0" w:after="0"/>
        <w:jc w:val="left"/>
        <w:rPr/>
      </w:pPr>
      <w:r>
        <w:rPr/>
        <w:t>W+Q8M11j4f/FTUrw+Y8NWSCpNBFLPLFVWGsgWxUihMR5uMWk/5i+P0lX/IqkqbXtjM5YYns+r+6KUP</w:t>
      </w:r>
    </w:p>
    <w:p>
      <w:pPr>
        <w:pStyle w:val="PreformattedText"/>
        <w:bidi w:val="0"/>
        <w:spacing w:before="0" w:after="0"/>
        <w:jc w:val="left"/>
        <w:rPr/>
      </w:pPr>
      <w:r>
        <w:rPr/>
        <w:t>9Z/6TpU2epXNQs18QtzlFft34CfEK9WzqWt1Y3s06zm3VpWJ44LIWQQJNBJIu5QBGrYyN5/KvS1Wpt</w:t>
      </w:r>
    </w:p>
    <w:p>
      <w:pPr>
        <w:pStyle w:val="PreformattedText"/>
        <w:bidi w:val="0"/>
        <w:spacing w:before="0" w:after="0"/>
        <w:jc w:val="left"/>
        <w:rPr/>
      </w:pPr>
      <w:r>
        <w:rPr/>
        <w:t>bqbE5McvVObX/+qn+nNlutHYnrBX5GKr/5lie1v4eF2QRdxa1qncckYSNmeotSukLJCJ1SCNjIrBlk</w:t>
      </w:r>
    </w:p>
    <w:p>
      <w:pPr>
        <w:pStyle w:val="PreformattedText"/>
        <w:bidi w:val="0"/>
        <w:spacing w:before="0" w:after="0"/>
        <w:jc w:val="left"/>
        <w:rPr/>
      </w:pPr>
      <w:r>
        <w:rPr/>
        <w:t>QkNwu1+GXb1DR2qrZatYsu7yzwvpn/6tVqgqj0dsSbBlfXLM+relp9F+HfbVCIPp2kUKNWKGrA1aOM</w:t>
      </w:r>
    </w:p>
    <w:p>
      <w:pPr>
        <w:pStyle w:val="PreformattedText"/>
        <w:bidi w:val="0"/>
        <w:spacing w:before="0" w:after="0"/>
        <w:jc w:val="left"/>
        <w:rPr/>
      </w:pPr>
      <w:r>
        <w:rPr/>
        <w:t>SNJHBGniWcAr542evC+QSdyttx6stNsSU7lUW55r3LNPku0f6r9LbY7rtO1vWNRid5tJIFaskdS2lh</w:t>
      </w:r>
    </w:p>
    <w:p>
      <w:pPr>
        <w:pStyle w:val="PreformattedText"/>
        <w:bidi w:val="0"/>
        <w:spacing w:before="0" w:after="0"/>
        <w:jc w:val="left"/>
        <w:rPr/>
      </w:pPr>
      <w:r>
        <w:rPr/>
        <w:t>HcQnDqWklLeJ94lhk2j8b17WjYKVG1V5Y9bSyBxbRfqnH2iuzvTZNC0bd6fEkwhCxKhEfjetHHFK8g</w:t>
      </w:r>
    </w:p>
    <w:p>
      <w:pPr>
        <w:pStyle w:val="PreformattedText"/>
        <w:bidi w:val="0"/>
        <w:spacing w:before="0" w:after="0"/>
        <w:jc w:val="left"/>
        <w:rPr/>
      </w:pPr>
      <w:r>
        <w:rPr/>
        <w:t>37QkLEcuytuJJU7h9TdJbQ9icBgFhVuQpclrTfTdLkMqmxD5JrLTIymciKx+aSwTuKx+6qVUhmK4X/</w:t>
      </w:r>
    </w:p>
    <w:p>
      <w:pPr>
        <w:pStyle w:val="PreformattedText"/>
        <w:bidi w:val="0"/>
        <w:spacing w:before="0" w:after="0"/>
        <w:jc w:val="left"/>
        <w:rPr/>
      </w:pPr>
      <w:r>
        <w:rPr/>
        <w:t>ABK3JsSNe1Ketobbqx1S1ZEWrZiCuXlkrkxO0LyxnbKVjiYYirNjY6sAD40X0t1lixYFe+UjXLLe+M</w:t>
      </w:r>
    </w:p>
    <w:p>
      <w:pPr>
        <w:pStyle w:val="PreformattedText"/>
        <w:bidi w:val="0"/>
        <w:spacing w:before="0" w:after="0"/>
        <w:jc w:val="left"/>
        <w:rPr/>
      </w:pPr>
      <w:r>
        <w:rPr/>
        <w:t>2+TV/BFZhmZIJIZINroSstdpS0c2WACiRFbjllXkN6V6w5JxFRTa/V/NM5lSWU6tHAlKOeNHpxVvPN</w:t>
      </w:r>
    </w:p>
    <w:p>
      <w:pPr>
        <w:pStyle w:val="PreformattedText"/>
        <w:bidi w:val="0"/>
        <w:spacing w:before="0" w:after="0"/>
        <w:jc w:val="left"/>
        <w:rPr/>
      </w:pPr>
      <w:r>
        <w:rPr/>
        <w:t>LJamKLsVZK6+CJd6k+FXWST6EAXx7fduikK4uqi/9sSqVHViXY2Mbnc6QabUeTzkPJYUtUCAMzRqsw</w:t>
      </w:r>
    </w:p>
    <w:p>
      <w:pPr>
        <w:pStyle w:val="PreformattedText"/>
        <w:bidi w:val="0"/>
        <w:spacing w:before="0" w:after="0"/>
        <w:jc w:val="left"/>
        <w:rPr/>
      </w:pPr>
      <w:r>
        <w:rPr/>
        <w:t>jxPxtQoo9JO8L6tq9IbWoQA5bzHhNUCazcNPFKba/PN3z3pHp9VpPDTMj35FbdNCYWeVAPJJhQzr61</w:t>
      </w:r>
    </w:p>
    <w:p>
      <w:pPr>
        <w:pStyle w:val="PreformattedText"/>
        <w:bidi w:val="0"/>
        <w:spacing w:before="0" w:after="0"/>
        <w:jc w:val="left"/>
        <w:rPr/>
      </w:pPr>
      <w:r>
        <w:rPr/>
        <w:t>IwN7bch/Smbi7AG/CdK6bKjNfLqkx6ZWkos5iEsZYGuWf8RxUlhLOjSs2wSlV3Agjan1nJC9VRV1q9</w:t>
      </w:r>
    </w:p>
    <w:p>
      <w:pPr>
        <w:pStyle w:val="PreformattedText"/>
        <w:bidi w:val="0"/>
        <w:spacing w:before="0" w:after="0"/>
        <w:jc w:val="left"/>
        <w:rPr/>
      </w:pPr>
      <w:r>
        <w:rPr/>
        <w:t>eIM5O0VlZDqPZ+aQL8cvi/oPYHamsa7q11dN0HRdMv65rt6WeMvU03T60jy25El2h3dRHDXiyu55kb</w:t>
      </w:r>
    </w:p>
    <w:p>
      <w:pPr>
        <w:pStyle w:val="PreformattedText"/>
        <w:bidi w:val="0"/>
        <w:spacing w:before="0" w:after="0"/>
        <w:jc w:val="left"/>
        <w:rPr/>
      </w:pPr>
      <w:r>
        <w:rPr/>
        <w:t>1c47HozY623bUuzUL3rHE+fN5zdorU9j2aptm0ELSpgs2Wi+TPix/jX/AIor/wAfPi2b2rRue2dM1F</w:t>
      </w:r>
    </w:p>
    <w:p>
      <w:pPr>
        <w:pStyle w:val="PreformattedText"/>
        <w:bidi w:val="0"/>
        <w:spacing w:before="0" w:after="0"/>
        <w:jc w:val="left"/>
        <w:rPr/>
      </w:pPr>
      <w:r>
        <w:rPr/>
        <w:t>7va1WrLI9efTe1SdTpadHF/wAm7qFrui1p8NmxGHHi02RNzCL1foP/AE56JT0TsppUjvKOPXduZp8F</w:t>
      </w:r>
    </w:p>
    <w:p>
      <w:pPr>
        <w:pStyle w:val="PreformattedText"/>
        <w:bidi w:val="0"/>
        <w:spacing w:before="0" w:after="0"/>
        <w:jc w:val="left"/>
        <w:rPr/>
      </w:pPr>
      <w:r>
        <w:rPr/>
        <w:t>/wBTemK3pfaEqV6W5UfROyET2e++O98Uq38Ixc1HuOea27XbepdvatIbUi7nrz3bVaTuC8QAFDNPbm</w:t>
      </w:r>
    </w:p>
    <w:p>
      <w:pPr>
        <w:pStyle w:val="PreformattedText"/>
        <w:bidi w:val="0"/>
        <w:spacing w:before="0" w:after="0"/>
        <w:jc w:val="left"/>
        <w:rPr/>
      </w:pPr>
      <w:r>
        <w:rPr/>
        <w:t>9PO4TZXnYeusy3UrjiWf8ADEUq7yA/KJhZVy9Y/mk5XpU07QaMN01440+TuW0nRY2qaLQ1OLS9DqrK</w:t>
      </w:r>
    </w:p>
    <w:p>
      <w:pPr>
        <w:pStyle w:val="PreformattedText"/>
        <w:bidi w:val="0"/>
        <w:spacing w:before="0" w:after="0"/>
        <w:jc w:val="left"/>
        <w:rPr/>
      </w:pPr>
      <w:r>
        <w:rPr/>
        <w:t>obZG0gm3xsQc3PVn1kRVAClm/wBvT4l4nL+WGFYrV6NCKaHHF+azcti01fSzpOhrUpuYz/vD3Hf1JL</w:t>
      </w:r>
    </w:p>
    <w:p>
      <w:pPr>
        <w:pStyle w:val="PreformattedText"/>
        <w:bidi w:val="0"/>
        <w:spacing w:before="0" w:after="0"/>
        <w:jc w:val="left"/>
        <w:rPr/>
      </w:pPr>
      <w:r>
        <w:rPr/>
        <w:t>E6irS02taOoaXpsdNCosI0MMzytJIfmBYhXxMqoCFqwLVAd0dXn2YwlPaEdHY5YH5m9r1iTnrUFan2</w:t>
      </w:r>
    </w:p>
    <w:p>
      <w:pPr>
        <w:pStyle w:val="PreformattedText"/>
        <w:bidi w:val="0"/>
        <w:spacing w:before="0" w:after="0"/>
        <w:jc w:val="left"/>
        <w:rPr/>
      </w:pPr>
      <w:r>
        <w:rPr/>
        <w:t>L8Eu3adetJb/AN9O8+5bURmNaN6urQ1PNU1OOSFEqHS3fTd23eY5LTIDuVV6yirTChnOVmtfgZTHM2</w:t>
      </w:r>
    </w:p>
    <w:p>
      <w:pPr>
        <w:pStyle w:val="PreformattedText"/>
        <w:bidi w:val="0"/>
        <w:spacing w:before="0" w:after="0"/>
        <w:jc w:val="left"/>
        <w:rPr/>
      </w:pPr>
      <w:r>
        <w:rPr/>
        <w:t>xFqfN7PijO0uwmpdzWbOl6muoT6X23r1bR5asApjVNdSKJ9WuRRsAte/L4NLhhTGXr0XmZ9z5U6KWC</w:t>
      </w:r>
    </w:p>
    <w:p>
      <w:pPr>
        <w:pStyle w:val="PreformattedText"/>
        <w:bidi w:val="0"/>
        <w:spacing w:before="0" w:after="0"/>
        <w:jc w:val="left"/>
        <w:rPr/>
      </w:pPr>
      <w:r>
        <w:rPr/>
        <w:t>WOjH7Kxeu6UUuV6QsGUK3iPajR7dWHt7tPXta1c3DALFvW6c7w1V1KxT7h7hguUdNpvOA1adtN0hXW</w:t>
      </w:r>
    </w:p>
    <w:p>
      <w:pPr>
        <w:pStyle w:val="PreformattedText"/>
        <w:bidi w:val="0"/>
        <w:spacing w:before="0" w:after="0"/>
        <w:jc w:val="left"/>
        <w:rPr/>
      </w:pPr>
      <w:r>
        <w:rPr/>
        <w:t>RSa7iwiM6uemDT3mAcXtb4lgFr5LT6VTZbnIcAB1H+WHTXg/3pfRtSu/J2ZLet6jYuXJ546b6R272K</w:t>
      </w:r>
    </w:p>
    <w:p>
      <w:pPr>
        <w:pStyle w:val="PreformattedText"/>
        <w:bidi w:val="0"/>
        <w:spacing w:before="0" w:after="0"/>
        <w:jc w:val="left"/>
        <w:rPr/>
      </w:pPr>
      <w:r>
        <w:rPr/>
        <w:t>L9SF2irGxYxG1iausLk/OWNjO/qbodSiKh6UvvKN4e11W7poVaIp0KZ3GrZEZd0SvhbJLO2vU5Gkku</w:t>
      </w:r>
    </w:p>
    <w:p>
      <w:pPr>
        <w:pStyle w:val="PreformattedText"/>
        <w:bidi w:val="0"/>
        <w:spacing w:before="0" w:after="0"/>
        <w:jc w:val="left"/>
        <w:rPr/>
      </w:pPr>
      <w:r>
        <w:rPr/>
        <w:t>6Y9ipV05Yrhvae1ntmrar0bQRdzhhoEMosIz5LbGjVh1dIkojVnGbfh9ZWVj0ZqCn2fuJG78Ut9q81</w:t>
      </w:r>
    </w:p>
    <w:p>
      <w:pPr>
        <w:pStyle w:val="PreformattedText"/>
        <w:bidi w:val="0"/>
        <w:spacing w:before="0" w:after="0"/>
        <w:jc w:val="left"/>
        <w:rPr/>
      </w:pPr>
      <w:r>
        <w:rPr/>
        <w:t>6Tt7tzuXTpVg1OlqGj6pLTV2rxWdR7u89+aTTYDKyPVbSalUeMHbEsz7X3OpGCaZri76jLGaFaqlCm</w:t>
      </w:r>
    </w:p>
    <w:p>
      <w:pPr>
        <w:pStyle w:val="PreformattedText"/>
        <w:bidi w:val="0"/>
        <w:spacing w:before="0" w:after="0"/>
        <w:jc w:val="left"/>
        <w:rPr/>
      </w:pPr>
      <w:r>
        <w:rPr/>
        <w:t>6p0h7a+03E/DIt125Rn7Ar61GIdQTW6/bGrIqUpYP+MoyWUXR5A6sXsQW9RkkkYBgyqFVgQ/V0r1bK</w:t>
      </w:r>
    </w:p>
    <w:p>
      <w:pPr>
        <w:pStyle w:val="PreformattedText"/>
        <w:bidi w:val="0"/>
        <w:spacing w:before="0" w:after="0"/>
        <w:jc w:val="left"/>
        <w:rPr/>
      </w:pPr>
      <w:r>
        <w:rPr/>
        <w:t>oCqw7X2od+jam3SDIKA34d2YsT6fd0bumFTJZrU6XbukQ68K4tX6uo9lDStI1JrdZyDB5Wusxsb3DV</w:t>
      </w:r>
    </w:p>
    <w:p>
      <w:pPr>
        <w:pStyle w:val="PreformattedText"/>
        <w:bidi w:val="0"/>
        <w:spacing w:before="0" w:after="0"/>
        <w:jc w:val="left"/>
        <w:rPr/>
      </w:pPr>
      <w:r>
        <w:rPr/>
        <w:t>m27Pw16McDkxOSqt1v8X6okzVD0RIv0htio4WHMZbv+BixDe1/4t9qak+jaZquofBvvXSKvc+qXJXu</w:t>
      </w:r>
    </w:p>
    <w:p>
      <w:pPr>
        <w:pStyle w:val="PreformattedText"/>
        <w:bidi w:val="0"/>
        <w:spacing w:before="0" w:after="0"/>
        <w:jc w:val="left"/>
        <w:rPr/>
      </w:pPr>
      <w:r>
        <w:rPr/>
        <w:t>dm0tfo6lplWfTYqsUTRPH3RV0d51MuXpTSxRpLM0anIJJC6/v+UBtZslNmGXRsv3dU7s/wCzon7T1L</w:t>
      </w:r>
    </w:p>
    <w:p>
      <w:pPr>
        <w:pStyle w:val="PreformattedText"/>
        <w:bidi w:val="0"/>
        <w:spacing w:before="0" w:after="0"/>
        <w:jc w:val="left"/>
        <w:rPr/>
      </w:pPr>
      <w:r>
        <w:rPr/>
        <w:t>vH+APu3UrWpad3vpPan8Q3w2rz6itbT9Vt6ZoenmOx8PrEOUk7g0KzXoaxepmwgvUpe3Wj8UX0nSgZ</w:t>
      </w:r>
    </w:p>
    <w:p>
      <w:pPr>
        <w:pStyle w:val="PreformattedText"/>
        <w:bidi w:val="0"/>
        <w:spacing w:before="0" w:after="0"/>
        <w:jc w:val="left"/>
        <w:rPr/>
      </w:pPr>
      <w:r>
        <w:rPr/>
        <w:t>5AC05W2O5p7ahtZmQ/59lupuzrPp+7DmWajSlHqEtZGV/dmTO1HH2IaMKwP6N05Rvn6v8zy20A9IpH</w:t>
      </w:r>
    </w:p>
    <w:p>
      <w:pPr>
        <w:pStyle w:val="PreformattedText"/>
        <w:bidi w:val="0"/>
        <w:spacing w:before="0" w:after="0"/>
        <w:jc w:val="left"/>
        <w:rPr/>
      </w:pPr>
      <w:r>
        <w:rPr/>
        <w:t>EmWA0nGxPpxwcqMA/oVbPtz106fFfi/aLG2S39ceFf3UqOMgj05A/z5PI6bgm4n3xVj+/7e2cex/Rf</w:t>
      </w:r>
    </w:p>
    <w:p>
      <w:pPr>
        <w:pStyle w:val="PreformattedText"/>
        <w:bidi w:val="0"/>
        <w:spacing w:before="0" w:after="0"/>
        <w:jc w:val="left"/>
        <w:rPr/>
      </w:pPr>
      <w:r>
        <w:rPr/>
        <w:t>9OmJUNr6QMZ9uPuef/x9SSbYyB7f5Yz7/pnnqSTI/Nj9D/pkf/LqST39Ix9//X7Ej9v/AF6kk9yCcA</w:t>
      </w:r>
    </w:p>
    <w:p>
      <w:pPr>
        <w:pStyle w:val="PreformattedText"/>
        <w:bidi w:val="0"/>
        <w:spacing w:before="0" w:after="0"/>
        <w:jc w:val="left"/>
        <w:rPr/>
      </w:pPr>
      <w:r>
        <w:rPr/>
        <w:t>+/6nOM84P/ANepJNepJMEZ/wBPbj7jH3+/PUkhd84I9se44/QhufsepJCjAfuPYDn7c+n24z+vVE2B</w:t>
      </w:r>
    </w:p>
    <w:p>
      <w:pPr>
        <w:pStyle w:val="PreformattedText"/>
        <w:bidi w:val="0"/>
        <w:spacing w:before="0" w:after="0"/>
        <w:jc w:val="left"/>
        <w:rPr/>
      </w:pPr>
      <w:r>
        <w:rPr/>
        <w:t>PdJCRHJ+xIY85XJ/wg/fH36BNpo1plcH9RjjP7AYJIH26kLxh6P7cAEE/vzk4z+hPWl5hAsLG17wdT</w:t>
      </w:r>
    </w:p>
    <w:p>
      <w:pPr>
        <w:pStyle w:val="PreformattedText"/>
        <w:bidi w:val="0"/>
        <w:spacing w:before="0" w:after="0"/>
        <w:jc w:val="left"/>
        <w:rPr/>
      </w:pPr>
      <w:r>
        <w:rPr/>
        <w:t>9sg4yOMcY9/tz6ujTM36kkz9gOB7nP9/7fuOpJMdSSeP8A9mP36kk91JJ7n7Zz9se+f2/fqST2P3+/</w:t>
      </w:r>
    </w:p>
    <w:p>
      <w:pPr>
        <w:pStyle w:val="PreformattedText"/>
        <w:bidi w:val="0"/>
        <w:spacing w:before="0" w:after="0"/>
        <w:jc w:val="left"/>
        <w:rPr/>
      </w:pPr>
      <w:r>
        <w:rPr/>
        <w:t>/b/T2/79SSex++Mn3H/r7ft1JJn25+/POef349+pJMAAZH2w2PcjPHHP9+pJPdSSexzj7fb/AEI/y5</w:t>
      </w:r>
    </w:p>
    <w:p>
      <w:pPr>
        <w:pStyle w:val="PreformattedText"/>
        <w:bidi w:val="0"/>
        <w:spacing w:before="0" w:after="0"/>
        <w:jc w:val="left"/>
        <w:rPr/>
      </w:pPr>
      <w:r>
        <w:rPr/>
        <w:t>/7HqSTxx/kece3745+/HUkmf1/fH+g9upJMdSSZ9/9P/QdSSAt984GeBjOV4+xP7f+vUkgDjkYA9j7</w:t>
      </w:r>
    </w:p>
    <w:p>
      <w:pPr>
        <w:pStyle w:val="PreformattedText"/>
        <w:bidi w:val="0"/>
        <w:spacing w:before="0" w:after="0"/>
        <w:jc w:val="left"/>
        <w:rPr/>
      </w:pPr>
      <w:r>
        <w:rPr/>
        <w:t>59gCfsPfGcfv0AixIkhVuS3+R/L6h+n6kdVJAyM8n3HHPvz7gjA4AHUkgRByMhBkgZ55IJOP2H6dSS</w:t>
      </w:r>
    </w:p>
    <w:p>
      <w:pPr>
        <w:pStyle w:val="PreformattedText"/>
        <w:bidi w:val="0"/>
        <w:spacing w:before="0" w:after="0"/>
        <w:jc w:val="left"/>
        <w:rPr/>
      </w:pPr>
      <w:r>
        <w:rPr/>
        <w:t>ZB9fvkgNjPP3H29gCOpJNxj745HIGDzn3xwSP06kkNRk/3PHsCcD3wTx9j/l9PVg2II6pIYyOP74/t</w:t>
      </w:r>
    </w:p>
    <w:p>
      <w:pPr>
        <w:pStyle w:val="PreformattedText"/>
        <w:bidi w:val="0"/>
        <w:spacing w:before="0" w:after="0"/>
        <w:jc w:val="left"/>
        <w:rPr/>
      </w:pPr>
      <w:r>
        <w:rPr/>
        <w:t>/f8AToua98kBkbAJAGBjBx7/AH9OPfobEE3EkIyHJz7EDnOT/cD9s9ZkhCc+k/8AUQP044wP7Z6osB</w:t>
      </w:r>
    </w:p>
    <w:p>
      <w:pPr>
        <w:pStyle w:val="PreformattedText"/>
        <w:bidi w:val="0"/>
        <w:spacing w:before="0" w:after="0"/>
        <w:jc w:val="left"/>
        <w:rPr/>
      </w:pPr>
      <w:r>
        <w:rPr/>
        <w:t>xMsnQX6olzc+49snP9z9gP156BCJfEjqMSLJ9WV9sexwByWzgn6RjqSYKOLlR4YhSswYtgqc7Qc5+3</w:t>
      </w:r>
    </w:p>
    <w:p>
      <w:pPr>
        <w:pStyle w:val="PreformattedText"/>
        <w:bidi w:val="0"/>
        <w:spacing w:before="0" w:after="0"/>
        <w:jc w:val="left"/>
        <w:rPr/>
      </w:pPr>
      <w:r>
        <w:rPr/>
        <w:t>GV+53YP7jrVMXOV9IG2t7z4t9DynjcLGfwxErqyvJvyQ0zbgQybN2eM59uvjLjUC2s+1UzkhXrkkU0</w:t>
      </w:r>
    </w:p>
    <w:p>
      <w:pPr>
        <w:pStyle w:val="PreformattedText"/>
        <w:bidi w:val="0"/>
        <w:spacing w:before="0" w:after="0"/>
        <w:jc w:val="left"/>
        <w:rPr/>
      </w:pPr>
      <w:r>
        <w:rPr/>
        <w:t>/BGWwuBhPu27aqsGABOAGzgcHb6ulWFmYHvkN7m/GaSxrLGy5H4jbgWLK48RO1OAEZ9pQ++NvWZUTH</w:t>
      </w:r>
    </w:p>
    <w:p>
      <w:pPr>
        <w:pStyle w:val="PreformattedText"/>
        <w:bidi w:val="0"/>
        <w:spacing w:before="0" w:after="0"/>
        <w:jc w:val="left"/>
        <w:rPr/>
      </w:pPr>
      <w:r>
        <w:rPr/>
        <w:t>JzyTkspLe25gD7qVIUkBCxwD+XdyOpJHR28p80QcEjcVKelhGpbcpZi2QAASCPtw39PR6PEe8/lMPy</w:t>
      </w:r>
    </w:p>
    <w:p>
      <w:pPr>
        <w:pStyle w:val="PreformattedText"/>
        <w:bidi w:val="0"/>
        <w:spacing w:before="0" w:after="0"/>
        <w:jc w:val="left"/>
        <w:rPr/>
      </w:pPr>
      <w:r>
        <w:rPr/>
        <w:t>j3yyParqTGPSMjO5fSzliASQc7Tt28fYddamMVAM59WxZrcssHoMiheASAAoXgZHGFJJyBn+3Ti8R7</w:t>
      </w:r>
    </w:p>
    <w:p>
      <w:pPr>
        <w:pStyle w:val="PreformattedText"/>
        <w:bidi w:val="0"/>
        <w:spacing w:before="0" w:after="0"/>
        <w:jc w:val="left"/>
        <w:rPr/>
      </w:pPr>
      <w:r>
        <w:rPr/>
        <w:t>4hXFlDAG3ikraVYQFCcDHsB9zzu4YHIH7+/TicD74i3MPd/SSHp1glVGQUwpyN3uzA5DY9TD7D2PTq</w:t>
      </w:r>
    </w:p>
    <w:p>
      <w:pPr>
        <w:pStyle w:val="PreformattedText"/>
        <w:bidi w:val="0"/>
        <w:spacing w:before="0" w:after="0"/>
        <w:jc w:val="left"/>
        <w:rPr/>
      </w:pPr>
      <w:r>
        <w:rPr/>
        <w:t>cwiT3za/GOYMGBHDbvVkbcgHJAP6EKeeOeiK2XvEA6sQT1+fPtTwyDknnHuQSCMEAP+nq9+tXB4G8G</w:t>
      </w:r>
    </w:p>
    <w:p>
      <w:pPr>
        <w:pStyle w:val="PreformattedText"/>
        <w:bidi w:val="0"/>
        <w:spacing w:before="0" w:after="0"/>
        <w:jc w:val="left"/>
        <w:rPr/>
      </w:pPr>
      <w:r>
        <w:rPr/>
        <w:t>ylbXOE3WU5PLM27gYAwdoXdkjJBT/wC+6kgsRr18vxQVZCoz6eeNm0nkfmIfkf29/wBepJPGY4b3xk</w:t>
      </w:r>
    </w:p>
    <w:p>
      <w:pPr>
        <w:pStyle w:val="PreformattedText"/>
        <w:bidi w:val="0"/>
        <w:spacing w:before="0" w:after="0"/>
        <w:jc w:val="left"/>
        <w:rPr/>
      </w:pPr>
      <w:r>
        <w:rPr/>
        <w:t>lfSMkYAxn9MDqSi1xa390FWyVOGYnd9J4G0cKfY8jjjP26kuGlsOR7IuNwPI4RiNzqPZeBjB9ur1J7</w:t>
      </w:r>
    </w:p>
    <w:p>
      <w:pPr>
        <w:pStyle w:val="PreformattedText"/>
        <w:bidi w:val="0"/>
        <w:spacing w:before="0" w:after="0"/>
        <w:jc w:val="left"/>
        <w:rPr/>
      </w:pPr>
      <w:r>
        <w:rPr/>
        <w:t>yZQAuSOMFlkBi3DcQqhgxYAtzgHOcAgr7+/GOqlYL3Rn6u4AYZYD1MV4JyDwxb8wA+32z1IyjXGK7z</w:t>
      </w:r>
    </w:p>
    <w:p>
      <w:pPr>
        <w:pStyle w:val="PreformattedText"/>
        <w:bidi w:val="0"/>
        <w:spacing w:before="0" w:after="0"/>
        <w:jc w:val="left"/>
        <w:rPr/>
      </w:pPr>
      <w:r>
        <w:rPr/>
        <w:t>L2urH6UhPuncyyEEAZZQGfG44OWK4+/wCv6berAJNhJVAALdeiyqXf0cskEhzxtdXDHci4ycHBLAMS</w:t>
      </w:r>
    </w:p>
    <w:p>
      <w:pPr>
        <w:pStyle w:val="PreformattedText"/>
        <w:bidi w:val="0"/>
        <w:spacing w:before="0" w:after="0"/>
        <w:jc w:val="left"/>
        <w:rPr/>
      </w:pPr>
      <w:r>
        <w:rPr/>
        <w:t>cDAztz9uipyiLdv5v3nMr421B47+dqhomR5goAUKCBwB6mDj1Y+r/wAWOnb3CtxsYJrZE2nEr+IiLd</w:t>
      </w:r>
    </w:p>
    <w:p>
      <w:pPr>
        <w:pStyle w:val="PreformattedText"/>
        <w:bidi w:val="0"/>
        <w:spacing w:before="0" w:after="0"/>
        <w:jc w:val="left"/>
        <w:rPr/>
      </w:pPr>
      <w:r>
        <w:rPr/>
        <w:t>DdLuyyNJIJFJCqNu4Fzuxhigy2MZ/z6y4GFx1znsd6qOpjOV2uKiXZ0YKcs+1nB98n3KPwFIwN2Dhv</w:t>
      </w:r>
    </w:p>
    <w:p>
      <w:pPr>
        <w:pStyle w:val="PreformattedText"/>
        <w:bidi w:val="0"/>
        <w:spacing w:before="0" w:after="0"/>
        <w:jc w:val="left"/>
        <w:rPr/>
      </w:pPr>
      <w:r>
        <w:rPr/>
        <w:t>v0ZbYr3WjNMsaSkcYy72dvBB9QGFwWLjJALE8gbj6eNw9PR1XE3vrMVTey3/AO4kYPmTIUE7FDBQ2G</w:t>
      </w:r>
    </w:p>
    <w:p>
      <w:pPr>
        <w:pStyle w:val="PreformattedText"/>
        <w:bidi w:val="0"/>
        <w:spacing w:before="0" w:after="0"/>
        <w:jc w:val="left"/>
        <w:rPr/>
      </w:pPr>
      <w:r>
        <w:rPr/>
        <w:t>UjcMqdqZJUZ4A/q61ASYuyGDTw53HxyBHGCpYuowZD+f29x7BuuRtXatw/7/eP0WyC34/0l+vhsv4V</w:t>
      </w:r>
    </w:p>
    <w:p>
      <w:pPr>
        <w:pStyle w:val="PreformattedText"/>
        <w:bidi w:val="0"/>
        <w:spacing w:before="0" w:after="0"/>
        <w:jc w:val="left"/>
        <w:rPr/>
      </w:pPr>
      <w:r>
        <w:rPr/>
        <w:t>UDYiq4WVGJRiqochMMSibWKhRjcNvXKYAkA8LtOzQNx6wJefszJjrgRrGuBIz8sxUENvGfpOE53D2/</w:t>
      </w:r>
    </w:p>
    <w:p>
      <w:pPr>
        <w:pStyle w:val="PreformattedText"/>
        <w:bidi w:val="0"/>
        <w:spacing w:before="0" w:after="0"/>
        <w:jc w:val="left"/>
        <w:rPr/>
      </w:pPr>
      <w:r>
        <w:rPr/>
        <w:t>q6CeDW4+f2jtIGxJ0Hq75aXtVt9ZJGIcyNvYlmd3Ukuu1sjA2NnB+wx0qbrlpumOUbYaLJ57f5Majc</w:t>
      </w:r>
    </w:p>
    <w:p>
      <w:pPr>
        <w:pStyle w:val="PreformattedText"/>
        <w:bidi w:val="0"/>
        <w:spacing w:before="0" w:after="0"/>
        <w:jc w:val="left"/>
        <w:rPr/>
      </w:pPr>
      <w:r>
        <w:rPr/>
        <w:t>QzBVOSZDhFA3YGOSdvthv/L0m9ltvRkAMdOWSdpyAIEKo3uDEuMK4UAFQeEUD/X6ugPxN+ENJJ7dIj</w:t>
      </w:r>
    </w:p>
    <w:p>
      <w:pPr>
        <w:pStyle w:val="PreformattedText"/>
        <w:bidi w:val="0"/>
        <w:spacing w:before="0" w:after="0"/>
        <w:jc w:val="left"/>
        <w:rPr/>
      </w:pPr>
      <w:r>
        <w:rPr/>
        <w:t>mg2xgE+nYW3QsufWwBPpXdzzkf0t0SmSR8MXrDgRxlju1ndErl5AMJvOGUliQoROTgL9PpGMBenaZ1</w:t>
      </w:r>
    </w:p>
    <w:p>
      <w:pPr>
        <w:pStyle w:val="PreformattedText"/>
        <w:bidi w:val="0"/>
        <w:spacing w:before="0" w:after="0"/>
        <w:jc w:val="left"/>
        <w:rPr/>
      </w:pPr>
      <w:r>
        <w:rPr/>
        <w:t>KntCJ11sS1tNJYrtu4NsIDYyvo5ZFXIHBLj1A45/bppGsQCdIBjcEhpOHb1wkqqkD0rJ+v0sqAIQM7</w:t>
      </w:r>
    </w:p>
    <w:p>
      <w:pPr>
        <w:pStyle w:val="PreformattedText"/>
        <w:bidi w:val="0"/>
        <w:spacing w:before="0" w:after="0"/>
        <w:jc w:val="left"/>
        <w:rPr/>
      </w:pPr>
      <w:r>
        <w:rPr/>
        <w:t>AT7/4h+bpxOJ3dbRSoQF3Twkt6bOTtJfAVvqIY7QR9QyTnP2/boyMSD50gUvZrcY96c/0DGSAP/AT7</w:t>
      </w:r>
    </w:p>
    <w:p>
      <w:pPr>
        <w:pStyle w:val="PreformattedText"/>
        <w:bidi w:val="0"/>
        <w:spacing w:before="0" w:after="0"/>
        <w:jc w:val="left"/>
        <w:rPr/>
      </w:pPr>
      <w:r>
        <w:rPr/>
        <w:t>4xjgnn+x6ZA0F+qJ1Aodwug85ReWUHknAAGF+3JGP0wvH+vW9z1/dJBlY5Xlg35sZyD7gfc4x/69Gg</w:t>
      </w:r>
    </w:p>
    <w:p>
      <w:pPr>
        <w:pStyle w:val="PreformattedText"/>
        <w:bidi w:val="0"/>
        <w:spacing w:before="0" w:after="0"/>
        <w:jc w:val="left"/>
        <w:rPr/>
      </w:pPr>
      <w:r>
        <w:rPr/>
        <w:t>k4n3TdjICV4BGMD9SeQr4zkZ/79CuncfPzzERrjtlhyGDkZ5D8c8jBz/f/AE6ySx1PCMRn6nu2khSM</w:t>
      </w:r>
    </w:p>
    <w:p>
      <w:pPr>
        <w:pStyle w:val="PreformattedText"/>
        <w:bidi w:val="0"/>
        <w:spacing w:before="0" w:after="0"/>
        <w:jc w:val="left"/>
        <w:rPr/>
      </w:pPr>
      <w:r>
        <w:rPr/>
        <w:t>bt3I4/qOT7nnrFS+hx0hNmI3hfeaRZrSs6yDdsIRsSH2Uqchvc4JBb7EdDF+u9o1ju4yu3eFVyJG8Z</w:t>
      </w:r>
    </w:p>
    <w:p>
      <w:pPr>
        <w:pStyle w:val="PreformattedText"/>
        <w:bidi w:val="0"/>
        <w:spacing w:before="0" w:after="0"/>
        <w:jc w:val="left"/>
        <w:rPr/>
      </w:pPr>
      <w:r>
        <w:rPr/>
        <w:t>Kjc3KZAOCWAH5GwvA9vfqY+0PrlaKO9jOMf8Suqaj23X+OGu0llW0vaqdh9vQCeH+Xy69qVWGnL3HP</w:t>
      </w:r>
    </w:p>
    <w:p>
      <w:pPr>
        <w:pStyle w:val="PreformattedText"/>
        <w:bidi w:val="0"/>
        <w:spacing w:before="0" w:after="0"/>
        <w:jc w:val="left"/>
        <w:rPr/>
      </w:pPr>
      <w:r>
        <w:rPr/>
        <w:t>aVC0c8V/vCxIsS+tx2+yeiV1ZSga0ww0vlCKAxA8U+ezuDTL1zu7VtAi1SaDTtJbuXt7VLKn+YXrdj</w:t>
      </w:r>
    </w:p>
    <w:p>
      <w:pPr>
        <w:pStyle w:val="PreformattedText"/>
        <w:bidi w:val="0"/>
        <w:spacing w:before="0" w:after="0"/>
        <w:jc w:val="left"/>
        <w:rPr/>
      </w:pPr>
      <w:r>
        <w:rPr/>
        <w:t>SZbfdvdtuxHT3LTpafp+h6HWkhRmjD2K9aI7M9M1bhEI7TA/F7UY2VgazPV3jicfCvZCyevi1JpWoa</w:t>
      </w:r>
    </w:p>
    <w:p>
      <w:pPr>
        <w:pStyle w:val="PreformattedText"/>
        <w:bidi w:val="0"/>
        <w:spacing w:before="0" w:after="0"/>
        <w:jc w:val="left"/>
        <w:rPr/>
      </w:pPr>
      <w:r>
        <w:rPr/>
        <w:t>d2fpcej3DpPaGn/CqxDp62YYL1un3B8P+5/ijq+iabeKZXUzpFYzuhbCtJvYsXUtzkvk5J3qhP4Sqx</w:t>
      </w:r>
    </w:p>
    <w:p>
      <w:pPr>
        <w:pStyle w:val="PreformattedText"/>
        <w:bidi w:val="0"/>
        <w:spacing w:before="0" w:after="0"/>
        <w:jc w:val="left"/>
        <w:rPr/>
      </w:pPr>
      <w:r>
        <w:rPr/>
        <w:t>tSVw1vGJpvbn8ooaFNaS+dIqCHuftpb1avDJ3No9Lt2poHbkU9mogRa1bUdPveN4nWUeFPxW+bZejG</w:t>
      </w:r>
    </w:p>
    <w:p>
      <w:pPr>
        <w:pStyle w:val="PreformattedText"/>
        <w:bidi w:val="0"/>
        <w:spacing w:before="0" w:after="0"/>
        <w:jc w:val="left"/>
        <w:rPr/>
      </w:pPr>
      <w:r>
        <w:rPr/>
        <w:t>ouZI6tD6m5m/VCIGBAJ0Y+VlE/jHPYr2O39Ls160cOt6Voty78vWhq6dNW1CxY1CtLp/hAcRs/jaw0</w:t>
      </w:r>
    </w:p>
    <w:p>
      <w:pPr>
        <w:pStyle w:val="PreformattedText"/>
        <w:bidi w:val="0"/>
        <w:spacing w:before="0" w:after="0"/>
        <w:jc w:val="left"/>
        <w:rPr/>
      </w:pPr>
      <w:r>
        <w:rPr/>
        <w:t>mJpJK8qlcOvTJcOm4wYsW9/nzaWtN2qFAu+vf3c35yMbkkE/dhqSvAINStS1ElpZ/DhjprQ0jyOnpE</w:t>
      </w:r>
    </w:p>
    <w:p>
      <w:pPr>
        <w:pStyle w:val="PreformattedText"/>
        <w:bidi w:val="0"/>
        <w:spacing w:before="0" w:after="0"/>
        <w:jc w:val="left"/>
        <w:rPr/>
      </w:pPr>
      <w:r>
        <w:rPr/>
        <w:t>T2YKpyF2eOT07mDdAup9y8YzcK+LkK1Q93ZiLVZbmudvuUnpzNSt1dTWd4ZYVsxNcM1qGLaqVoxXmh</w:t>
      </w:r>
    </w:p>
    <w:p>
      <w:pPr>
        <w:pStyle w:val="PreformattedText"/>
        <w:bidi w:val="0"/>
        <w:spacing w:before="0" w:after="0"/>
        <w:jc w:val="left"/>
        <w:rPr/>
      </w:pPr>
      <w:r>
        <w:rPr/>
        <w:t>8ZJDSS+vO1iOicEa2hYrr57MG1RxVoWAxUk4ngDiy5fFaHwLn860XWJ3jiftmFJdOFptQ8FTQKzRx0</w:t>
      </w:r>
    </w:p>
    <w:p>
      <w:pPr>
        <w:pStyle w:val="PreformattedText"/>
        <w:bidi w:val="0"/>
        <w:spacing w:before="0" w:after="0"/>
        <w:jc w:val="left"/>
        <w:rPr/>
      </w:pPr>
      <w:r>
        <w:rPr/>
        <w:t>LM88eZZM35VXMvDfMHY6opXotm6DMDKo3Ly64zn0bfxVI1UZaStZr3bHM2Bf2coLo9j+R692x3JW8u</w:t>
      </w:r>
    </w:p>
    <w:p>
      <w:pPr>
        <w:pStyle w:val="PreformattedText"/>
        <w:bidi w:val="0"/>
        <w:spacing w:before="0" w:after="0"/>
        <w:jc w:val="left"/>
        <w:rPr/>
      </w:pPr>
      <w:r>
        <w:rPr/>
        <w:t>nQ0+2ptchumOB7c0+mXLPaWnrXCzHzNJdu2JYdo3EUVkQ4HpOEYsKhq5PTx7P0t6VSrsWYCmVVSfZ3</w:t>
      </w:r>
    </w:p>
    <w:p>
      <w:pPr>
        <w:pStyle w:val="PreformattedText"/>
        <w:bidi w:val="0"/>
        <w:spacing w:before="0" w:after="0"/>
        <w:jc w:val="left"/>
        <w:rPr/>
      </w:pPr>
      <w:r>
        <w:rPr/>
        <w:t>csfxcfhi/wB+aEJta169XtTWtO1rt6c1dQniNqfUrHZ+o/7r6hLqE7WG8TDUYcSlSpYbfFkqSc1mcg</w:t>
      </w:r>
    </w:p>
    <w:p>
      <w:pPr>
        <w:pStyle w:val="PreformattedText"/>
        <w:bidi w:val="0"/>
        <w:spacing w:before="0" w:after="0"/>
        <w:jc w:val="left"/>
        <w:rPr/>
      </w:pPr>
      <w:r>
        <w:rPr/>
        <w:t>1ahChT3dmaXZkZnFNukepVZuHHqVvo8uMJdv6Jplz4b/GC/PeQ6jHpPavw1i7fkaWCaObXu7aVjtru</w:t>
      </w:r>
    </w:p>
    <w:p>
      <w:pPr>
        <w:pStyle w:val="PreformattedText"/>
        <w:bidi w:val="0"/>
        <w:spacing w:before="0" w:after="0"/>
        <w:jc w:val="left"/>
        <w:rPr/>
      </w:pPr>
      <w:r>
        <w:rPr/>
        <w:t>X5qF/DdarNp2sVzGwQxpcSRd6htowHdqdSiQyUznl8U3XTZNlpGnVB6fa86YvdrWa9/V/Rpi3HFok1</w:t>
      </w:r>
    </w:p>
    <w:p>
      <w:pPr>
        <w:pStyle w:val="PreformattedText"/>
        <w:bidi w:val="0"/>
        <w:spacing w:before="0" w:after="0"/>
        <w:jc w:val="left"/>
        <w:rPr/>
      </w:pPr>
      <w:r>
        <w:rPr/>
        <w:t>u3Uexqev8Absmn6VC1rUF3VK2mayK1aozRwlZz4zPH4OBtUjco9yB+lpVA3ZPDxQaIKbrUQ764/FLx</w:t>
      </w:r>
    </w:p>
    <w:p>
      <w:pPr>
        <w:pStyle w:val="PreformattedText"/>
        <w:bidi w:val="0"/>
        <w:spacing w:before="0" w:after="0"/>
        <w:jc w:val="left"/>
        <w:rPr/>
      </w:pPr>
      <w:r>
        <w:rPr/>
        <w:t>aBprfEbsa5212/qNerY1XtrVb3b2hSyfMNFL/u/p+uX7diODBrC1J28xrzfeauqbd+1WSU1C1Gkqha</w:t>
      </w:r>
    </w:p>
    <w:p>
      <w:pPr>
        <w:pStyle w:val="PreformattedText"/>
        <w:bidi w:val="0"/>
        <w:spacing w:before="0" w:after="0"/>
        <w:jc w:val="left"/>
        <w:rPr/>
      </w:pPr>
      <w:r>
        <w:rPr/>
        <w:t>m0ZcR2bfc3hnYqMpoVyAW6NL7u8xC+zHh3dPo5f4ca6oQz6T8O9P7m1G08llYwlF17XsCFIVYVqLWn</w:t>
      </w:r>
    </w:p>
    <w:p>
      <w:pPr>
        <w:pStyle w:val="PreformattedText"/>
        <w:bidi w:val="0"/>
        <w:spacing w:before="0" w:after="0"/>
        <w:jc w:val="left"/>
        <w:rPr/>
      </w:pPr>
      <w:r>
        <w:rPr/>
        <w:t>eePaE3SSOY9m99giSmznZlQMynr9805LVUrVbLSUZKq828nair25b0u1o1Ltyxduakuufw76hSq25a</w:t>
      </w:r>
    </w:p>
    <w:p>
      <w:pPr>
        <w:pStyle w:val="PreformattedText"/>
        <w:bidi w:val="0"/>
        <w:spacing w:before="0" w:after="0"/>
        <w:jc w:val="left"/>
        <w:rPr/>
      </w:pPr>
      <w:r>
        <w:rPr/>
        <w:t>Neg9J9G7/761bQoVtqQtK3I0V6JimVb5h/IH2qqkAVqql6gYtpl8MUo7RUqUqrJTLFVFx2j7X0pzi7</w:t>
      </w:r>
    </w:p>
    <w:p>
      <w:pPr>
        <w:pStyle w:val="PreformattedText"/>
        <w:bidi w:val="0"/>
        <w:spacing w:before="0" w:after="0"/>
        <w:jc w:val="left"/>
        <w:rPr/>
      </w:pPr>
      <w:r>
        <w:rPr/>
        <w:t>l0vWKz9zpSgc1a/YFDWtzhp2juJT0aa7pS3ZcLYijturwCNARtdkHLdMAqxaqDYNu9+KrBsdoulHom</w:t>
      </w:r>
    </w:p>
    <w:p>
      <w:pPr>
        <w:pStyle w:val="PreformattedText"/>
        <w:bidi w:val="0"/>
        <w:spacing w:before="0" w:after="0"/>
        <w:jc w:val="left"/>
        <w:rPr/>
      </w:pPr>
      <w:r>
        <w:rPr/>
        <w:t>UWZh7WXV8Q7MTe47k+l986Fp9mrYqSd7/Da123q2nW4AkHkra3HqGipFFFF45r1aGTTZGG47m3Av8A</w:t>
      </w:r>
    </w:p>
    <w:p>
      <w:pPr>
        <w:pStyle w:val="PreformattedText"/>
        <w:bidi w:val="0"/>
        <w:spacing w:before="0" w:after="0"/>
        <w:jc w:val="left"/>
        <w:rPr/>
      </w:pPr>
      <w:r>
        <w:rPr/>
        <w:t>i9LVGI2avWC5rTqLb5xxB+jGaFWiK9HZ67GntVVH3Md5cWVgGXvtdvoxxaqU1bs3ujW4bE0dan2t2D</w:t>
      </w:r>
    </w:p>
    <w:p>
      <w:pPr>
        <w:pStyle w:val="PreformattedText"/>
        <w:bidi w:val="0"/>
        <w:spacing w:before="0" w:after="0"/>
        <w:jc w:val="left"/>
        <w:rPr/>
      </w:pPr>
      <w:r>
        <w:rPr/>
        <w:t>oNmTTppbPk1jtXvLUu3dPvavSnDEyNpFxoY2iUARx+v7N0AMzvs5JuKYZt7HtW3cv0/wDqH6KmtCvW</w:t>
      </w:r>
    </w:p>
    <w:p>
      <w:pPr>
        <w:pStyle w:val="PreformattedText"/>
        <w:bidi w:val="0"/>
        <w:spacing w:before="0" w:after="0"/>
        <w:jc w:val="left"/>
        <w:rPr/>
      </w:pPr>
      <w:r>
        <w:rPr/>
        <w:t>uy0qlRF0yZVKhhlh68t6Vb1W/L3BMLc8k7LFp1PToYiJZ3r1dIrRV69BHkchFgaPyRxFgij1LgYHXY</w:t>
      </w:r>
    </w:p>
    <w:p>
      <w:pPr>
        <w:pStyle w:val="PreformattedText"/>
        <w:bidi w:val="0"/>
        <w:spacing w:before="0" w:after="0"/>
        <w:jc w:val="left"/>
        <w:rPr/>
      </w:pPr>
      <w:r>
        <w:rPr/>
        <w:t>VVRVKHT+6cIu9V36QYk7o9m3tRr63VZNSmRi/y9+IyRy+QTOlxooQ8wfdha8m3JG0g7WOeR0Wm9qQB</w:t>
      </w:r>
    </w:p>
    <w:p>
      <w:pPr>
        <w:pStyle w:val="PreformattedText"/>
        <w:bidi w:val="0"/>
        <w:spacing w:before="0" w:after="0"/>
        <w:jc w:val="left"/>
        <w:rPr/>
      </w:pPr>
      <w:r>
        <w:rPr/>
        <w:t>XE0/0/1gq9Ff4jKlUDIy+LlPaWTz8L9Hsz9vz1hER5q6SQV2Z0bdXjaZ4oZfaNfJ9RbbvZh6j15X0r</w:t>
      </w:r>
    </w:p>
    <w:p>
      <w:pPr>
        <w:pStyle w:val="PreformattedText"/>
        <w:bidi w:val="0"/>
        <w:spacing w:before="0" w:after="0"/>
        <w:jc w:val="left"/>
        <w:rPr/>
      </w:pPr>
      <w:r>
        <w:rPr/>
        <w:t>VH8WxCdc9r6L2ao+xUVFQ3w7X0uvulmvh53Ld0NKsstmd90EdSyIhMsMMTgmOzX8Y8sLLBK22Q7ixV</w:t>
      </w:r>
    </w:p>
    <w:p>
      <w:pPr>
        <w:pStyle w:val="PreformattedText"/>
        <w:bidi w:val="0"/>
        <w:spacing w:before="0" w:after="0"/>
        <w:jc w:val="left"/>
        <w:rPr/>
      </w:pPr>
      <w:r>
        <w:rPr/>
        <w:t>9q+Pjri7STUIsuPzTt7DTOyoRSvdhjzTpx8Ffig8NzTUsXYZks0Y69sNejcT1mP4OoSLA+6ykLCMGM</w:t>
      </w:r>
    </w:p>
    <w:p>
      <w:pPr>
        <w:pStyle w:val="PreformattedText"/>
        <w:bidi w:val="0"/>
        <w:spacing w:before="0" w:after="0"/>
        <w:jc w:val="left"/>
        <w:rPr/>
      </w:pPr>
      <w:r>
        <w:rPr/>
        <w:t>hCWZvKQuT15zaqINNksWZvqnuNg2tFCDE3ZLafqnX74N/E1bem/Ly6xWtNWRaxEllbUxvo80VdnteN</w:t>
      </w:r>
    </w:p>
    <w:p>
      <w:pPr>
        <w:pStyle w:val="PreformattedText"/>
        <w:bidi w:val="0"/>
        <w:spacing w:before="0" w:after="0"/>
        <w:jc w:val="left"/>
        <w:rPr/>
      </w:pPr>
      <w:r>
        <w:rPr/>
        <w:t>sIVkWNWDbVeRk3HeNnkdq2N6NSzAMo9nqnpEqU6tMYjeUamSJ3fosepQWo5nrSQ3qIlqWpY2jrmCWB</w:t>
      </w:r>
    </w:p>
    <w:p>
      <w:pPr>
        <w:pStyle w:val="PreformattedText"/>
        <w:bidi w:val="0"/>
        <w:spacing w:before="0" w:after="0"/>
        <w:jc w:val="left"/>
        <w:rPr/>
      </w:pPr>
      <w:r>
        <w:rPr/>
        <w:t>zY09iWKrISzNGpQOCuxgAOg0WKMoPJ6oRajaYXULoZzH+IPbM3bGpToldgYYmsULLEJE6b9lUyIzES</w:t>
      </w:r>
    </w:p>
    <w:p>
      <w:pPr>
        <w:pStyle w:val="PreformattedText"/>
        <w:bidi w:val="0"/>
        <w:spacing w:before="0" w:after="0"/>
        <w:jc w:val="left"/>
        <w:rPr/>
      </w:pPr>
      <w:r>
        <w:rPr/>
        <w:t>BY38RU7l3OUJyqt13qD9OhRhx7MzXPQur02Kva+UvT/Bb8TpJL1eK9NWp3aFOvGY96BDT+YVKkqw4J</w:t>
      </w:r>
    </w:p>
    <w:p>
      <w:pPr>
        <w:pStyle w:val="PreformattedText"/>
        <w:bidi w:val="0"/>
        <w:spacing w:before="0" w:after="0"/>
        <w:jc w:val="left"/>
        <w:rPr/>
      </w:pPr>
      <w:r>
        <w:rPr/>
        <w:t>nkEzKDIQPz+rhWbyfpvZVWsCTjjvD7Pi84z0VCs21+jltSLHhp8U+grsbuY6joENhX/H+Xie5XfyG6</w:t>
      </w:r>
    </w:p>
    <w:p>
      <w:pPr>
        <w:pStyle w:val="PreformattedText"/>
        <w:bidi w:val="0"/>
        <w:spacing w:before="0" w:after="0"/>
        <w:jc w:val="left"/>
        <w:rPr/>
      </w:pPr>
      <w:r>
        <w:rPr/>
        <w:t>LNhwt5PI7soQOGdycIQMrtPWqFZKiI1t9RjPJ7RS6OuylNL7saHxMSOyIWeQeeOsXVI1FirG5V0sRV</w:t>
      </w:r>
    </w:p>
    <w:p>
      <w:pPr>
        <w:pStyle w:val="PreformattedText"/>
        <w:bidi w:val="0"/>
        <w:spacing w:before="0" w:after="0"/>
        <w:jc w:val="left"/>
        <w:rPr/>
      </w:pPr>
      <w:r>
        <w:rPr/>
        <w:t>pd21hsVG2sOPNu92XoldmsgvyxzY79Q65zq+I/bVePUNRmpwrEdPladw7bN5lkEsxgcpukh8bMgBy5</w:t>
      </w:r>
    </w:p>
    <w:p>
      <w:pPr>
        <w:pStyle w:val="PreformattedText"/>
        <w:bidi w:val="0"/>
        <w:spacing w:before="0" w:after="0"/>
        <w:jc w:val="left"/>
        <w:rPr/>
      </w:pPr>
      <w:r>
        <w:rPr/>
        <w:t>k+lmX09c9HSnUdAeU5e/Ke12N2ekhY5XEiqShX1ET0pVUsoEaoZnAjeKZpQZYo1DToI5clgWDu+0na</w:t>
      </w:r>
    </w:p>
    <w:p>
      <w:pPr>
        <w:pStyle w:val="PreformattedText"/>
        <w:bidi w:val="0"/>
        <w:spacing w:before="0" w:after="0"/>
        <w:jc w:val="left"/>
        <w:rPr/>
      </w:pPr>
      <w:r>
        <w:rPr/>
        <w:t>uOmadVi25uw77iliMjI17v7ReCe5ZhreFWjWOvPDLN46qhpPNZlgZQGmfC4BB8ZLEbgN3XXo1GCgK0</w:t>
      </w:r>
    </w:p>
    <w:p>
      <w:pPr>
        <w:pStyle w:val="PreformattedText"/>
        <w:bidi w:val="0"/>
        <w:spacing w:before="0" w:after="0"/>
        <w:jc w:val="left"/>
        <w:rPr/>
      </w:pPr>
      <w:r>
        <w:rPr/>
        <w:t>574VHNjqoyaMPTZLFHVGmkA+TMWH8bSx2icKZrDzjIEq722MOPH9W9j6WHJcazVJsQ1r/Kbssj2Lfi</w:t>
      </w:r>
    </w:p>
    <w:p>
      <w:pPr>
        <w:pStyle w:val="PreformattedText"/>
        <w:bidi w:val="0"/>
        <w:spacing w:before="0" w:after="0"/>
        <w:jc w:val="left"/>
        <w:rPr/>
      </w:pPr>
      <w:r>
        <w:rPr/>
        <w:t>nFVBJZkgZ/JbWQ5iEjxEQrDuH/AA8DNGodQSxO77tnpKoSxIB0WNtRHRkkDIWlgNNsT6pYsVbGnIay</w:t>
      </w:r>
    </w:p>
    <w:p>
      <w:pPr>
        <w:pStyle w:val="PreformattedText"/>
        <w:bidi w:val="0"/>
        <w:spacing w:before="0" w:after="0"/>
        <w:jc w:val="left"/>
        <w:rPr/>
      </w:pPr>
      <w:r>
        <w:rPr/>
        <w:t>V/Iy1rCLDFckeOHwJUZCJ67QLvUqfxHk9S8eob1RUdEC5LaKtQ/haZqdJi7Hd93tfPHu/b+nXhJYir</w:t>
      </w:r>
    </w:p>
    <w:p>
      <w:pPr>
        <w:pStyle w:val="PreformattedText"/>
        <w:bidi w:val="0"/>
        <w:spacing w:before="0" w:after="0"/>
        <w:jc w:val="left"/>
        <w:rPr/>
      </w:pPr>
      <w:r>
        <w:rPr/>
        <w:t>LIyNJXYxMk1isWTwzLLDOT4UJEpLDnClW9OOimnTuTcME05tVgFrbTTbG5VWxbXRW+ftREPaWiq1el</w:t>
      </w:r>
    </w:p>
    <w:p>
      <w:pPr>
        <w:pStyle w:val="PreformattedText"/>
        <w:bidi w:val="0"/>
        <w:spacing w:before="0" w:after="0"/>
        <w:jc w:val="left"/>
        <w:rPr/>
      </w:pPr>
      <w:r>
        <w:rPr/>
        <w:t>GiqLjiG3WdZYYpoQiOkYNcba4jhDIg/CI8q5bcSOka1KmuCrxvrOynpPa8XqNVyAWPGDQ5tNihqo9q</w:t>
      </w:r>
    </w:p>
    <w:p>
      <w:pPr>
        <w:pStyle w:val="PreformattedText"/>
        <w:bidi w:val="0"/>
        <w:spacing w:before="0" w:after="0"/>
        <w:jc w:val="left"/>
        <w:rPr/>
      </w:pPr>
      <w:r>
        <w:rPr/>
        <w:t>vUVWrpbkPkiHhfyQmexM28KFOx48ndHH+ZV6ZSi1A2U3Rt685LbUu1MWI+UY3YdftYxxJolfUonnkh</w:t>
      </w:r>
    </w:p>
    <w:p>
      <w:pPr>
        <w:pStyle w:val="PreformattedText"/>
        <w:bidi w:val="0"/>
        <w:spacing w:before="0" w:after="0"/>
        <w:jc w:val="left"/>
        <w:rPr/>
      </w:pPr>
      <w:r>
        <w:rPr/>
        <w:t>q/NxtLC+SlitViwFnsNDYZXaVvJvRi2T9IVU6stmSW3yvN/xkfaalJiilsG+v4Ybp9vmCWWdI52pmF</w:t>
      </w:r>
    </w:p>
    <w:p>
      <w:pPr>
        <w:pStyle w:val="PreformattedText"/>
        <w:bidi w:val="0"/>
        <w:spacing w:before="0" w:after="0"/>
        <w:jc w:val="left"/>
        <w:rPr/>
      </w:pPr>
      <w:r>
        <w:rPr/>
        <w:t>HhFSOCyZIo0V3Y1jKuyVgynaGG13/FBLL0VaSswZAbTn19qLWS/wApfW+7+KK76lXoieWStZaKBiaq</w:t>
      </w:r>
    </w:p>
    <w:p>
      <w:pPr>
        <w:pStyle w:val="PreformattedText"/>
        <w:bidi w:val="0"/>
        <w:spacing w:before="0" w:after="0"/>
        <w:jc w:val="left"/>
        <w:rPr/>
      </w:pPr>
      <w:r>
        <w:rPr/>
        <w:t>xwmNvmLfiMyrWklzK/geE7VLczej6eh169OhZgDb2ZVOi9YkBxdhvX9mO+BY5IiYUey/k3ok0iJiR0</w:t>
      </w:r>
    </w:p>
    <w:p>
      <w:pPr>
        <w:pStyle w:val="PreformattedText"/>
        <w:bidi w:val="0"/>
        <w:spacing w:before="0" w:after="0"/>
        <w:jc w:val="left"/>
        <w:rPr/>
      </w:pPr>
      <w:r>
        <w:rPr/>
        <w:t>dkgjctugAZmyVDLG67QGz0ZqyKjFCG1iJDZ2Y4i/3QDU9TsusVZolile2kmxa7ys0scQ+dmkro5baA</w:t>
      </w:r>
    </w:p>
    <w:p>
      <w:pPr>
        <w:pStyle w:val="PreformattedText"/>
        <w:bidi w:val="0"/>
        <w:spacing w:before="0" w:after="0"/>
        <w:jc w:val="left"/>
        <w:rPr/>
      </w:pPr>
      <w:r>
        <w:rPr/>
        <w:t>G9UmN4VWYD6uufWrF70yuIj9LZ7kuxLBR8PwwpplBwDM8vzNVisiOWgK7Y/TGscocsy+KXOxSTn1Mv</w:t>
      </w:r>
    </w:p>
    <w:p>
      <w:pPr>
        <w:pStyle w:val="PreformattedText"/>
        <w:bidi w:val="0"/>
        <w:spacing w:before="0" w:after="0"/>
        <w:jc w:val="left"/>
        <w:rPr/>
      </w:pPr>
      <w:r>
        <w:rPr/>
        <w:t>0r0oCAcX1EutUDMqKuJXjHZQoRrZy7xyzVmaCNNm075SHDK4HMikKARkYI27vV1k09/nyAgAxsclNo</w:t>
      </w:r>
    </w:p>
    <w:p>
      <w:pPr>
        <w:pStyle w:val="PreformattedText"/>
        <w:bidi w:val="0"/>
        <w:spacing w:before="0" w:after="0"/>
        <w:jc w:val="left"/>
        <w:rPr/>
      </w:pPr>
      <w:r>
        <w:rPr/>
        <w:t>pTxyJUsOqtJYgVJhJ6pHYwhpnjWM/nePcMqTnbnqWIQnHVZARkBfdeJk1n5iWNYmEkkkIdC5CIrMjP</w:t>
      </w:r>
    </w:p>
    <w:p>
      <w:pPr>
        <w:pStyle w:val="PreformattedText"/>
        <w:bidi w:val="0"/>
        <w:spacing w:before="0" w:after="0"/>
        <w:jc w:val="left"/>
        <w:rPr/>
      </w:pPr>
      <w:r>
        <w:rPr/>
        <w:t>EHVsYmLJzk8hT0GqzOQq8ZogKNezHvXo6hp+jpJFDUMsccJjnmIIiMao88k7BCWQyz7DuHoK5X1Nwd</w:t>
      </w:r>
    </w:p>
    <w:p>
      <w:pPr>
        <w:pStyle w:val="PreformattedText"/>
        <w:bidi w:val="0"/>
        <w:spacing w:before="0" w:after="0"/>
        <w:jc w:val="left"/>
        <w:rPr/>
      </w:pPr>
      <w:r>
        <w:rPr/>
        <w:t>aT06dtLqJzK1SnUq45GzGQz8Xu4Y9O7au3tQkHzSA20aNg4Vi7xSPExxuQMmwkepjH6h6uuftViq5n</w:t>
      </w:r>
    </w:p>
    <w:p>
      <w:pPr>
        <w:pStyle w:val="PreformattedText"/>
        <w:bidi w:val="0"/>
        <w:spacing w:before="0" w:after="0"/>
        <w:jc w:val="left"/>
        <w:rPr/>
      </w:pPr>
      <w:r>
        <w:rPr/>
        <w:t>5Rjux3YL9OtOmMlkC/CvRJaWnRa7agiOp9w2HtW4pJNstWtNJJPBDLKX3SWWiMbKoyfy+ndtUJUllx</w:t>
      </w:r>
    </w:p>
    <w:p>
      <w:pPr>
        <w:pStyle w:val="PreformattedText"/>
        <w:bidi w:val="0"/>
        <w:spacing w:before="0" w:after="0"/>
        <w:jc w:val="left"/>
        <w:rPr/>
      </w:pPr>
      <w:r>
        <w:rPr/>
        <w:t>tiJe31ukZ1UlRT+9otd492V9LqSz1XEaQJIqGwshKIpeSWSbkhQr+oqwySvp2qvTVJGJVF3yx3pyip</w:t>
      </w:r>
    </w:p>
    <w:p>
      <w:pPr>
        <w:pStyle w:val="PreformattedText"/>
        <w:bidi w:val="0"/>
        <w:spacing w:before="0" w:after="0"/>
        <w:jc w:val="left"/>
        <w:rPr/>
      </w:pPr>
      <w:r>
        <w:rPr/>
        <w:t>ZrHePh/wA98+W7+P8A/iv1D4+/Ef8A+0l8MtRvaj8POxb2t93fFfUtLWs8PdGrduUmuUNEuyWpBCe1</w:t>
      </w:r>
    </w:p>
    <w:p>
      <w:pPr>
        <w:pStyle w:val="PreformattedText"/>
        <w:bidi w:val="0"/>
        <w:spacing w:before="0" w:after="0"/>
        <w:jc w:val="left"/>
        <w:rPr/>
      </w:pPr>
      <w:r>
        <w:rPr/>
        <w:t>6kXmtTB3AmevDGqNsw/2T/TPoI+jNm/iqqBtp2pd23FFy5v8T5j/AKk9NUPSFWls+z1W/hdjc3sbrU</w:t>
      </w:r>
    </w:p>
    <w:p>
      <w:pPr>
        <w:pStyle w:val="PreformattedText"/>
        <w:bidi w:val="0"/>
        <w:spacing w:before="0" w:after="0"/>
        <w:jc w:val="left"/>
        <w:rPr/>
      </w:pPr>
      <w:r>
        <w:rPr/>
        <w:t>cfqRfD2pwY+OdyvD3f29pdOOudIqavalomCrahxSsak0sGFd1K1JrHz0xjUK26RlIx6R9C9HFhQrFx</w:t>
      </w:r>
    </w:p>
    <w:p>
      <w:pPr>
        <w:pStyle w:val="PreformattedText"/>
        <w:bidi w:val="0"/>
        <w:spacing w:before="0" w:after="0"/>
        <w:jc w:val="left"/>
        <w:rPr/>
      </w:pPr>
      <w:r>
        <w:rPr/>
        <w:t>rbdP0Z8y9OOi7fsZH/yEbvZ5uX6UlD4UaXb1H4jdxVNDipSXNK7flqLHdYxVJ7mvvXL2QJiq1Ur1/K</w:t>
      </w:r>
    </w:p>
    <w:p>
      <w:pPr>
        <w:pStyle w:val="PreformattedText"/>
        <w:bidi w:val="0"/>
        <w:spacing w:before="0" w:after="0"/>
        <w:jc w:val="left"/>
        <w:rPr/>
      </w:pPr>
      <w:r>
        <w:rPr/>
        <w:t>/48hjiih53cdBrs/RUTjkzN/jL6MdpIzbRtQpgYUF3l697u7sZKnc2i1DTm0iKatbRP93KWqX6ks6v</w:t>
      </w:r>
    </w:p>
    <w:p>
      <w:pPr>
        <w:pStyle w:val="PreformattedText"/>
        <w:bidi w:val="0"/>
        <w:spacing w:before="0" w:after="0"/>
        <w:jc w:val="left"/>
        <w:rPr/>
      </w:pPr>
      <w:r>
        <w:rPr/>
        <w:t>c81jUbk1ZTIVA7ciCs6MEjkmaWH0ogQtjJkUErlzcvswvRkMi300a/V59mPi0a1TQe3+3rVJalyjot</w:t>
      </w:r>
    </w:p>
    <w:p>
      <w:pPr>
        <w:pStyle w:val="PreformattedText"/>
        <w:bidi w:val="0"/>
        <w:spacing w:before="0" w:after="0"/>
        <w:jc w:val="left"/>
        <w:rPr/>
      </w:pPr>
      <w:r>
        <w:rPr/>
        <w:t>PuDVnhIRtVbTLZeLR2EzvLLY8VeGEAI5c2mQYaJX6WTeqBwvs70frMKmzotz8n2l7TDwyVNerj/wC1</w:t>
      </w:r>
    </w:p>
    <w:p>
      <w:pPr>
        <w:pStyle w:val="PreformattedText"/>
        <w:bidi w:val="0"/>
        <w:spacing w:before="0" w:after="0"/>
        <w:jc w:val="left"/>
        <w:rPr/>
      </w:pPr>
      <w:r>
        <w:rPr/>
        <w:t>n8PrliOSavFo/wASLM16vWnkmBqPSlu2oK1lnMUde5FCttGKxWpYYpYju3r0WpeqKaEDFPrx9XnWZp</w:t>
      </w:r>
    </w:p>
    <w:p>
      <w:pPr>
        <w:pStyle w:val="PreformattedText"/>
        <w:bidi w:val="0"/>
        <w:spacing w:before="0" w:after="0"/>
        <w:jc w:val="left"/>
        <w:rPr/>
      </w:pPr>
      <w:r>
        <w:rPr/>
        <w:t>KlJqr00LVMMrN2nx65ENzUNS0bRO89c1dasevQWa9KtqN2qjaUk9XS51uiJ4wEt24msaXAqBPGWq5Z</w:t>
      </w:r>
    </w:p>
    <w:p>
      <w:pPr>
        <w:pStyle w:val="PreformattedText"/>
        <w:bidi w:val="0"/>
        <w:spacing w:before="0" w:after="0"/>
        <w:jc w:val="left"/>
        <w:rPr/>
      </w:pPr>
      <w:r>
        <w:rPr/>
        <w:t>ioB6MbBls27T3ftRKo7mlSWunR5b27G/3MKmodg6OlRY003Xtf7R02xEs3zckWnaZFHDpi7ZFVnqGp</w:t>
      </w:r>
    </w:p>
    <w:p>
      <w:pPr>
        <w:pStyle w:val="PreformattedText"/>
        <w:bidi w:val="0"/>
        <w:spacing w:before="0" w:after="0"/>
        <w:jc w:val="left"/>
        <w:rPr/>
      </w:pPr>
      <w:r>
        <w:rPr/>
        <w:t>BqlsRwFY2e4md+1et3cOraMqqbfR43/aKgUaivSsd50yPVj54wtQTU9P7y76EqWtXsL3D3ZZNO5TPy</w:t>
      </w:r>
    </w:p>
    <w:p>
      <w:pPr>
        <w:pStyle w:val="PreformattedText"/>
        <w:bidi w:val="0"/>
        <w:spacing w:before="0" w:after="0"/>
        <w:jc w:val="left"/>
        <w:rPr/>
      </w:pPr>
      <w:r>
        <w:rPr/>
        <w:t>NSLWW0vQK8vzcoB0aWDSbdjDxRhI5Cgm9TZ6w7Oadwu8oUzdEoa5S9gxewblX1R39iaVptbvfWqFvx</w:t>
      </w:r>
    </w:p>
    <w:p>
      <w:pPr>
        <w:pStyle w:val="PreformattedText"/>
        <w:bidi w:val="0"/>
        <w:spacing w:before="0" w:after="0"/>
        <w:jc w:val="left"/>
        <w:rPr/>
      </w:pPr>
      <w:r>
        <w:rPr/>
        <w:t>S3td7JkTSnW5NHO1iv2ZrPdFF7bVtrDUlt0NqyrgSxxhAeCjCo0HppVdtbtfe9fKsbY02FIEjpmBXE</w:t>
      </w:r>
    </w:p>
    <w:p>
      <w:pPr>
        <w:pStyle w:val="PreformattedText"/>
        <w:bidi w:val="0"/>
        <w:spacing w:before="0" w:after="0"/>
        <w:jc w:val="left"/>
        <w:rPr/>
      </w:pPr>
      <w:r>
        <w:rPr/>
        <w:t>dm3BvfLFU70OofBDRrwCV7Wods9l63Le+Untm1pVUaz2/plWMPIfDYhv0Y69ho/G+2aPeOOiFKZqZs</w:t>
      </w:r>
    </w:p>
    <w:p>
      <w:pPr>
        <w:pStyle w:val="PreformattedText"/>
        <w:bidi w:val="0"/>
        <w:spacing w:before="0" w:after="0"/>
        <w:jc w:val="left"/>
        <w:rPr/>
      </w:pPr>
      <w:r>
        <w:rPr/>
        <w:t>MagH4lGKwTo2NxUxFPqtzdnGRrok7XYu1xpv8ALq8tGpLqFgRNLPRpU62qSWdS0+b5oLEYIbkclgxK</w:t>
      </w:r>
    </w:p>
    <w:p>
      <w:pPr>
        <w:pStyle w:val="PreformattedText"/>
        <w:bidi w:val="0"/>
        <w:spacing w:before="0" w:after="0"/>
        <w:jc w:val="left"/>
        <w:rPr/>
      </w:pPr>
      <w:r>
        <w:rPr/>
        <w:t>dsZvbC+1OrVGGCIbO35Quzs1JXqOA1GovZ5ub7PLB+xLnb1nsbv6BG+U1HuDVK2sXCYhenksadqmpT</w:t>
      </w:r>
    </w:p>
    <w:p>
      <w:pPr>
        <w:pStyle w:val="PreformattedText"/>
        <w:bidi w:val="0"/>
        <w:spacing w:before="0" w:after="0"/>
        <w:jc w:val="left"/>
        <w:rPr/>
      </w:pPr>
      <w:r>
        <w:rPr/>
        <w:t>XLILKDHWk0y3B5EUSCQrHsATawO+hUMQwXjuxUFQpCHcyZly48fFLUfwn6tpeifFruHTdc0LVdZofE</w:t>
      </w:r>
    </w:p>
    <w:p>
      <w:pPr>
        <w:pStyle w:val="PreformattedText"/>
        <w:bidi w:val="0"/>
        <w:spacing w:before="0" w:after="0"/>
        <w:jc w:val="left"/>
        <w:rPr/>
      </w:pPr>
      <w:r>
        <w:rPr/>
        <w:t>X4NVbVbSa9yLRr1S3ofdnZ3eWkdwTXY0ZqsGnanp00vkG7zxMYlUl8LG1exIu2964vtK5U1dTcq1vr</w:t>
      </w:r>
    </w:p>
    <w:p>
      <w:pPr>
        <w:pStyle w:val="PreformattedText"/>
        <w:bidi w:val="0"/>
        <w:spacing w:before="0" w:after="0"/>
        <w:jc w:val="left"/>
        <w:rPr/>
      </w:pPr>
      <w:r>
        <w:rPr/>
        <w:t>vl9c7L/BiB6evdvxdg95vWufCj+LntXvKpf7he3Vlm0r41J3DW1jtG4bs8rTUqHfGpdyVTqgy1iPTz</w:t>
      </w:r>
    </w:p>
    <w:p>
      <w:pPr>
        <w:pStyle w:val="PreformattedText"/>
        <w:bidi w:val="0"/>
        <w:spacing w:before="0" w:after="0"/>
        <w:jc w:val="left"/>
        <w:rPr/>
      </w:pPr>
      <w:r>
        <w:rPr/>
        <w:t>E/iferbDahha05da/RsXG9UpsNPY5T847M+svshEir1oa6rHXrwxw1kR98S10VI41ikzl4htwpPqAw</w:t>
      </w:r>
    </w:p>
    <w:p>
      <w:pPr>
        <w:pStyle w:val="PreformattedText"/>
        <w:bidi w:val="0"/>
        <w:spacing w:before="0" w:after="0"/>
        <w:jc w:val="left"/>
        <w:rPr/>
      </w:pPr>
      <w:r>
        <w:rPr/>
        <w:t>reodN0eYZcZ5baTvIR1FpYLSc+NcEqAo5wOB9PIPu2OujT4r8X7RR7jG3CPGqMMOPykjJBGMKCR9vt</w:t>
      </w:r>
    </w:p>
    <w:p>
      <w:pPr>
        <w:pStyle w:val="PreformattedText"/>
        <w:bidi w:val="0"/>
        <w:spacing w:before="0" w:after="0"/>
        <w:jc w:val="left"/>
        <w:rPr/>
      </w:pPr>
      <w:r>
        <w:rPr/>
        <w:t>/fpsC+ggoqIPf9CQcZ9h7e/2HTEkN9SSbcH2B4B/z5xg49+D/wB+pJMYx784I/05+/7e3UkmeOMFgM</w:t>
      </w:r>
    </w:p>
    <w:p>
      <w:pPr>
        <w:pStyle w:val="PreformattedText"/>
        <w:bidi w:val="0"/>
        <w:spacing w:before="0" w:after="0"/>
        <w:jc w:val="left"/>
        <w:rPr/>
      </w:pPr>
      <w:r>
        <w:rPr/>
        <w:t>j/ADAxn+/tz1JJ7jJ+49/8sjqSTxA+39j+gP65/TqSTXqSQvIOCBke5/txyPbg/wDy6kkKyD29uf8A</w:t>
      </w:r>
    </w:p>
    <w:p>
      <w:pPr>
        <w:pStyle w:val="PreformattedText"/>
        <w:bidi w:val="0"/>
        <w:spacing w:before="0" w:after="0"/>
        <w:jc w:val="left"/>
        <w:rPr/>
      </w:pPr>
      <w:r>
        <w:rPr/>
        <w:t>P6vbAP24+/6dURcEd8kItjf+vDckZznO4/8A4ugTSWyF+E8hwdv6Y+2ffOP0556kNDygADBHv7A+/H</w:t>
      </w:r>
    </w:p>
    <w:p>
      <w:pPr>
        <w:pStyle w:val="PreformattedText"/>
        <w:bidi w:val="0"/>
        <w:spacing w:before="0" w:after="0"/>
        <w:jc w:val="left"/>
        <w:rPr/>
      </w:pPr>
      <w:r>
        <w:rPr/>
        <w:t>OP1xjHW04wTWNiOuGMYH39+BwD/f8Af/6dFmJt1JJk8fqP3/T7/cdSSY5GR/r/AK56kkz/AJDkY9s/</w:t>
      </w:r>
    </w:p>
    <w:p>
      <w:pPr>
        <w:pStyle w:val="PreformattedText"/>
        <w:bidi w:val="0"/>
        <w:spacing w:before="0" w:after="0"/>
        <w:jc w:val="left"/>
        <w:rPr/>
      </w:pPr>
      <w:r>
        <w:rPr/>
        <w:t>tnGffqSTwGfvz9+PYfc/26kkwefc+/36kk91JJ79Occ8c456kkz/AH9wf8yOMjP29upJPcZxj3zjj7</w:t>
      </w:r>
    </w:p>
    <w:p>
      <w:pPr>
        <w:pStyle w:val="PreformattedText"/>
        <w:bidi w:val="0"/>
        <w:spacing w:before="0" w:after="0"/>
        <w:jc w:val="left"/>
        <w:rPr/>
      </w:pPr>
      <w:r>
        <w:rPr/>
        <w:t>8ke33z1JJjqST3Ukmf3xxn+2f9PbqST32H7cL+gGckf9/+/Ukmf1wBjH65+/8A98M9SSa8fcZH6fr1</w:t>
      </w:r>
    </w:p>
    <w:p>
      <w:pPr>
        <w:pStyle w:val="PreformattedText"/>
        <w:bidi w:val="0"/>
        <w:spacing w:before="0" w:after="0"/>
        <w:jc w:val="left"/>
        <w:rPr/>
      </w:pPr>
      <w:r>
        <w:rPr/>
        <w:t>JIE3sQcZBzknj9ARxgnA6kkAf9Rwc5z+n6YHt9v+3S8kKuMjJ5x6TyP3+4/fjqSQMj0kkfb2znGR/q</w:t>
      </w:r>
    </w:p>
    <w:p>
      <w:pPr>
        <w:pStyle w:val="PreformattedText"/>
        <w:bidi w:val="0"/>
        <w:spacing w:before="0" w:after="0"/>
        <w:jc w:val="left"/>
        <w:rPr/>
      </w:pPr>
      <w:r>
        <w:rPr/>
        <w:t>Rg9SSA59QzwTwODxx+xyB+v36kk97cjnn2yMf9jypH/r1JJsp9sZOcff3znGR9htB6kkHVsgj9CDng</w:t>
      </w:r>
    </w:p>
    <w:p>
      <w:pPr>
        <w:pStyle w:val="PreformattedText"/>
        <w:bidi w:val="0"/>
        <w:spacing w:before="0" w:after="0"/>
        <w:jc w:val="left"/>
        <w:rPr/>
      </w:pPr>
      <w:r>
        <w:rPr/>
        <w:t>D1ADcRj7dSSDhs4OP8+Qf3I9/fqSQKQ8nAPtnk8j+yg/V/6Y6kkJuc5+nn6cZH7Lt+20EdSWATwhCY</w:t>
      </w:r>
    </w:p>
    <w:p>
      <w:pPr>
        <w:pStyle w:val="PreformattedText"/>
        <w:bidi w:val="0"/>
        <w:spacing w:before="0" w:after="0"/>
        <w:jc w:val="left"/>
        <w:rPr/>
      </w:pPr>
      <w:r>
        <w:rPr/>
        <w:t>5Ax7fc5/f2x0F2BtbisKoUqNImSt6Dj9AoP2PPB9+B1mUCAFA1vEaw2SScn3+2R98bQffAPUkO8GU8</w:t>
      </w:r>
    </w:p>
    <w:p>
      <w:pPr>
        <w:pStyle w:val="PreformattedText"/>
        <w:bidi w:val="0"/>
        <w:spacing w:before="0" w:after="0"/>
        <w:jc w:val="left"/>
        <w:rPr/>
      </w:pPr>
      <w:r>
        <w:rPr/>
        <w:t>REGd8H3xnJ/UMfy5H5eTz0SnYgkHjBkEG3XPi/0bkRSk4EShpiFDKqoMFVXbkKy7VI5x48/4uvi78R</w:t>
      </w:r>
    </w:p>
    <w:p>
      <w:pPr>
        <w:pStyle w:val="PreformattedText"/>
        <w:bidi w:val="0"/>
        <w:spacing w:before="0" w:after="0"/>
        <w:jc w:val="left"/>
        <w:rPr/>
      </w:pPr>
      <w:r>
        <w:rPr/>
        <w:t>bjPtFLlBy0kh1DlCpQSjY2XZipzuZjyn2y2ACAAq+o7dvSjgZk9crh6ppYHkBZQQm5WWPAEnpHr2qD</w:t>
      </w:r>
    </w:p>
    <w:p>
      <w:pPr>
        <w:pStyle w:val="PreformattedText"/>
        <w:bidi w:val="0"/>
        <w:spacing w:before="0" w:after="0"/>
        <w:jc w:val="left"/>
        <w:rPr/>
      </w:pPr>
      <w:r>
        <w:rPr/>
        <w:t>zGBtJ9xnqpImSscOEO8Fj6Tjygcg4AJ9H1Y593/y6kkdugn8aJFwSWVGZV25bBYYDAB32/Tj3xtPRq</w:t>
      </w:r>
    </w:p>
    <w:p>
      <w:pPr>
        <w:pStyle w:val="PreformattedText"/>
        <w:bidi w:val="0"/>
        <w:spacing w:before="0" w:after="0"/>
        <w:jc w:val="left"/>
        <w:rPr/>
      </w:pPr>
      <w:r>
        <w:rPr/>
        <w:t>AOXHiZmpy3PBZYHtawIyBy+TGVUL6MsSArsgzwB9IPJX6t3XWpG4043nPqCzOSNJOWi3lXYCSFbO9l</w:t>
      </w:r>
    </w:p>
    <w:p>
      <w:pPr>
        <w:pStyle w:val="PreformattedText"/>
        <w:bidi w:val="0"/>
        <w:spacing w:before="0" w:after="0"/>
        <w:jc w:val="left"/>
        <w:rPr/>
      </w:pPr>
      <w:r>
        <w:rPr/>
        <w:t>ODjOWMYB5YNu98cH9unksLrbQaxDaFDJkDyyStK1BW2klRg8DBJIwQzfpuLe3uM9OUrG4trOa4yce7</w:t>
      </w:r>
    </w:p>
    <w:p>
      <w:pPr>
        <w:pStyle w:val="PreformattedText"/>
        <w:bidi w:val="0"/>
        <w:spacing w:before="0" w:after="0"/>
        <w:jc w:val="left"/>
        <w:rPr/>
      </w:pPr>
      <w:r>
        <w:rPr/>
        <w:t>z98knSbvoTaSF2ke4KDcR+GOeMqMg/4ffpxe/qeL1bZaR5VbJK8Z4VRjIMjkZ4w2OQP8sfT0UgHiLx</w:t>
      </w:r>
    </w:p>
    <w:p>
      <w:pPr>
        <w:pStyle w:val="PreformattedText"/>
        <w:bidi w:val="0"/>
        <w:spacing w:before="0" w:after="0"/>
        <w:jc w:val="left"/>
        <w:rPr/>
      </w:pPr>
      <w:r>
        <w:rPr/>
        <w:t>Qu1rFtIrRb5CEIdiWPuMgFMFixxknnnqW67ayrkk3Y6wdIX5YggYOc85/RvfkDH/AMO3qwL6CVA3OC</w:t>
      </w:r>
    </w:p>
    <w:p>
      <w:pPr>
        <w:pStyle w:val="PreformattedText"/>
        <w:bidi w:val="0"/>
        <w:spacing w:before="0" w:after="0"/>
        <w:jc w:val="left"/>
        <w:rPr/>
      </w:pPr>
      <w:r>
        <w:rPr/>
        <w:t>A2d27nhgGB53ZzyMf6dQi2hkhGSfacgnG3gAjAx7qo/MMDI/6epJx9c1FkEnOQNoGXYAj2yxz9Ptz7</w:t>
      </w:r>
    </w:p>
    <w:p>
      <w:pPr>
        <w:pStyle w:val="PreformattedText"/>
        <w:bidi w:val="0"/>
        <w:spacing w:before="0" w:after="0"/>
        <w:jc w:val="left"/>
        <w:rPr/>
      </w:pPr>
      <w:r>
        <w:rPr/>
        <w:t>Yx1JV+A0hmO0PQFbBycYyR+nuwz91A/Xq14jS8uHTYT1H8oG3aWGMnh2AA45z1Z5V+eUrAFQVsDG9q</w:t>
      </w:r>
    </w:p>
    <w:p>
      <w:pPr>
        <w:pStyle w:val="PreformattedText"/>
        <w:bidi w:val="0"/>
        <w:spacing w:before="0" w:after="0"/>
        <w:jc w:val="left"/>
        <w:rPr/>
      </w:pPr>
      <w:r>
        <w:rPr/>
        <w:t>cqsnLEBgVyRkEHIYtx6G/xfp1maLrcmndR3e6RB3JFKVYopdyxUKFbOchWVWUHcpXkfbn36L0Z8Lfd</w:t>
      </w:r>
    </w:p>
    <w:p>
      <w:pPr>
        <w:pStyle w:val="PreformattedText"/>
        <w:bidi w:val="0"/>
        <w:spacing w:before="0" w:after="0"/>
        <w:jc w:val="left"/>
        <w:rPr/>
      </w:pPr>
      <w:r>
        <w:rPr/>
        <w:t>KapkMS2nn5pWnvTSbjRTBYpNgU7SEKqzFmAVgWB3bf1PPt0VVFhfdgiwDXPAaTmx8atFmhjugxPuxI</w:t>
      </w:r>
    </w:p>
    <w:p>
      <w:pPr>
        <w:pStyle w:val="PreformattedText"/>
        <w:bidi w:val="0"/>
        <w:spacing w:before="0" w:after="0"/>
        <w:jc w:val="left"/>
        <w:rPr/>
      </w:pPr>
      <w:r>
        <w:rPr/>
        <w:t>FTJOwYfDKduM5LZ6YQhjbwwRIy04904m/xG6arpdBRWBaYgDKjJbkGRUxISob05yNu7rdUAKchEmUB</w:t>
      </w:r>
    </w:p>
    <w:p>
      <w:pPr>
        <w:pStyle w:val="PreformattedText"/>
        <w:bidi w:val="0"/>
        <w:spacing w:before="0" w:after="0"/>
        <w:jc w:val="left"/>
        <w:rPr/>
      </w:pPr>
      <w:r>
        <w:rPr/>
        <w:t>j7U5D90pJBqNtS2FaUbD6CQodhlDtyJPUo5z0SmMkU264RHtTcA6/wDKMS4pcbhHwwG5QQfUGxglgC</w:t>
      </w:r>
    </w:p>
    <w:p>
      <w:pPr>
        <w:pStyle w:val="PreformattedText"/>
        <w:bidi w:val="0"/>
        <w:spacing w:before="0" w:after="0"/>
        <w:jc w:val="left"/>
        <w:rPr/>
      </w:pPr>
      <w:r>
        <w:rPr/>
        <w:t>SSOPzD/D0xrbThf75TDUEmxYXiGFIsRjIUjChnBCkFyNzAjkH2BHA6qDk09jlPMmFc7yyHPrK8rgAu</w:t>
      </w:r>
    </w:p>
    <w:p>
      <w:pPr>
        <w:pStyle w:val="PreformattedText"/>
        <w:bidi w:val="0"/>
        <w:spacing w:before="0" w:after="0"/>
        <w:jc w:val="left"/>
        <w:rPr/>
      </w:pPr>
      <w:r>
        <w:rPr/>
        <w:t>w3DaPYn/AMR65G1A3IbhePbORYW9cvn8NfUax3Rq/wDy43yDsJT6CG43lSrHcOOubpkT1mdmlukAnX</w:t>
      </w:r>
    </w:p>
    <w:p>
      <w:pPr>
        <w:pStyle w:val="PreformattedText"/>
        <w:bidi w:val="0"/>
        <w:spacing w:before="0" w:after="0"/>
        <w:jc w:val="left"/>
        <w:rPr/>
      </w:pPr>
      <w:r>
        <w:rPr/>
        <w:t>yJeTsdnSCFxucs+TuO6UxhcB0jA5IVG2r7Ann8vQI9TFh6pantZRuiU7yChUiX1oW353NhQPHjaCR9</w:t>
      </w:r>
    </w:p>
    <w:p>
      <w:pPr>
        <w:pStyle w:val="PreformattedText"/>
        <w:bidi w:val="0"/>
        <w:spacing w:before="0" w:after="0"/>
        <w:jc w:val="left"/>
        <w:rPr/>
      </w:pPr>
      <w:r>
        <w:rPr/>
        <w:t>Pq/L0mX4YiNUTYADg3D+aTxohYKqygkA5WTOMOFVixYfYkYB5+kY6Tji2sPYko6cwxlh6nV8K5TIJ9</w:t>
      </w:r>
    </w:p>
    <w:p>
      <w:pPr>
        <w:pStyle w:val="PreformattedText"/>
        <w:bidi w:val="0"/>
        <w:spacing w:before="0" w:after="0"/>
        <w:jc w:val="left"/>
        <w:rPr/>
      </w:pPr>
      <w:r>
        <w:rPr/>
        <w:t>wcAZ5KnPuAx6AzXJFuWbI0BtzyQNAmkRolZ1jLKruJmG3AxuIMa5EIH25zuA6InA++Br307pPPbVjB</w:t>
      </w:r>
    </w:p>
    <w:p>
      <w:pPr>
        <w:pStyle w:val="PreformattedText"/>
        <w:bidi w:val="0"/>
        <w:spacing w:before="0" w:after="0"/>
        <w:jc w:val="left"/>
        <w:rPr/>
      </w:pPr>
      <w:r>
        <w:rPr/>
        <w:t>iABUxsNmcsF2kkuPScEKxxg7T6fv04nFdIrXLBQb7p6pPHb1/csa/wBQ9C5xjBL+Tn6hgcfv0xpjf1</w:t>
      </w:r>
    </w:p>
    <w:p>
      <w:pPr>
        <w:pStyle w:val="PreformattedText"/>
        <w:bidi w:val="0"/>
        <w:spacing w:before="0" w:after="0"/>
        <w:jc w:val="left"/>
        <w:rPr/>
      </w:pPr>
      <w:r>
        <w:rPr/>
        <w:t>xNgoUtlpLBdsTFlhGTl8KrKNjBS67gMEEtuA46bpcx9xitTIoD1SZNOnwSMDIbHqYH2XkMNvIHGMc9</w:t>
      </w:r>
    </w:p>
    <w:p>
      <w:pPr>
        <w:pStyle w:val="PreformattedText"/>
        <w:bidi w:val="0"/>
        <w:spacing w:before="0" w:after="0"/>
        <w:jc w:val="left"/>
        <w:rPr/>
      </w:pPr>
      <w:r>
        <w:rPr/>
        <w:t>NLewvxgM8FYkXEfWmMGXIILZVuOSAeNpbHt9Pv8A1dNoLDlv/WJsS13PFtI64j6VJJ4A98ZGAdw5Ht</w:t>
      </w:r>
    </w:p>
    <w:p>
      <w:pPr>
        <w:pStyle w:val="PreformattedText"/>
        <w:bidi w:val="0"/>
        <w:spacing w:before="0" w:after="0"/>
        <w:jc w:val="left"/>
        <w:rPr/>
      </w:pPr>
      <w:r>
        <w:rPr/>
        <w:t>j9vvnrfynm0zdO4+fnhuFCSgyGB4O3B+/pU5Hvz1pSDqeImCfXoIqmAhCcYfDcMDncTgnAPqwP0P36</w:t>
      </w:r>
    </w:p>
    <w:p>
      <w:pPr>
        <w:pStyle w:val="PreformattedText"/>
        <w:bidi w:val="0"/>
        <w:spacing w:before="0" w:after="0"/>
        <w:jc w:val="left"/>
        <w:rPr/>
      </w:pPr>
      <w:r>
        <w:rPr/>
        <w:t>0KR3r63msr39q0QL8DEZCkFBj9C3uQR75/Yfp0JgAxJGhlgFhctpGhfhzncMFVYr+g99rAc/6dYIvx</w:t>
      </w:r>
    </w:p>
    <w:p>
      <w:pPr>
        <w:pStyle w:val="PreformattedText"/>
        <w:bidi w:val="0"/>
        <w:spacing w:before="0" w:after="0"/>
        <w:jc w:val="left"/>
        <w:rPr/>
      </w:pPr>
      <w:r>
        <w:rPr/>
        <w:t>FpsMy8pZZHOrV90cqMGLFsHABblhnaQvpOOf2HQ2XHVTwjdEllJJy1kI93VAle3K7hESvZcysNigww</w:t>
      </w:r>
    </w:p>
    <w:p>
      <w:pPr>
        <w:pStyle w:val="PreformattedText"/>
        <w:bidi w:val="0"/>
        <w:spacing w:before="0" w:after="0"/>
        <w:jc w:val="left"/>
        <w:rPr/>
      </w:pPr>
      <w:r>
        <w:rPr/>
        <w:t>yM8znG1VAUDJIGV6thcCw4TQN9LjH5pw0/ihjMPdvZfa9C9VpaJ2tD35/EH8RKKzLSr612t8JtFu9z</w:t>
      </w:r>
    </w:p>
    <w:p>
      <w:pPr>
        <w:pStyle w:val="PreformattedText"/>
        <w:bidi w:val="0"/>
        <w:spacing w:before="0" w:after="0"/>
        <w:jc w:val="left"/>
        <w:rPr/>
      </w:pPr>
      <w:r>
        <w:rPr/>
        <w:t>6dUuyku7X7XcF3QX3oQz/NTNtbYhU6g2XTebd+uEA3azkctvP4Zwn+AOkat8lrHxPvaPp8Lax8PfiG</w:t>
      </w:r>
    </w:p>
    <w:p>
      <w:pPr>
        <w:pStyle w:val="PreformattedText"/>
        <w:bidi w:val="0"/>
        <w:spacing w:before="0" w:after="0"/>
        <w:jc w:val="left"/>
        <w:rPr/>
      </w:pPr>
      <w:r>
        <w:rPr/>
        <w:t>s2krRenp1e9qPa1vubTtN1LVLr+WG/qdLSVtyCPyiwlWtHKd9nqtruGxyLhWX7N8YzRdejQAAM1old</w:t>
      </w:r>
    </w:p>
    <w:p>
      <w:pPr>
        <w:pStyle w:val="PreformattedText"/>
        <w:bidi w:val="0"/>
        <w:spacing w:before="0" w:after="0"/>
        <w:jc w:val="left"/>
        <w:rPr/>
      </w:pPr>
      <w:r>
        <w:rPr/>
        <w:t>+91DUe0u2O1ksivrV6X4hQwJp8V6tWtrB2H2L8Le13srO623uVu2dK7gkkjfMNeWaSKw2zaehpTF3f</w:t>
      </w:r>
    </w:p>
    <w:p>
      <w:pPr>
        <w:pStyle w:val="PreformattedText"/>
        <w:bidi w:val="0"/>
        <w:spacing w:before="0" w:after="0"/>
        <w:jc w:val="left"/>
        <w:rPr/>
      </w:pPr>
      <w:r>
        <w:rPr/>
        <w:t>HJVx9+8zM2MbpZrVUXGK5ZfyxxT6bWdLOua7Dc1bSfh9pnYnbWj9tO9o9t2qHaPaslqGtq5pWQJozd</w:t>
      </w:r>
    </w:p>
    <w:p>
      <w:pPr>
        <w:pStyle w:val="PreformattedText"/>
        <w:bidi w:val="0"/>
        <w:spacing w:before="0" w:after="0"/>
        <w:jc w:val="left"/>
        <w:rPr/>
      </w:pPr>
      <w:r>
        <w:rPr/>
        <w:t>mXdMp3Ry3vO49G8hqiwCA6VC292t7tRimjWFz65Qr4rySN/wDaokvWj/No+we39JmrywzfOV7Gjz2Z</w:t>
      </w:r>
    </w:p>
    <w:p>
      <w:pPr>
        <w:pStyle w:val="PreformattedText"/>
        <w:bidi w:val="0"/>
        <w:spacing w:before="0" w:after="0"/>
        <w:jc w:val="left"/>
        <w:rPr/>
      </w:pPr>
      <w:r>
        <w:rPr/>
        <w:t>Kx1JGUKk9mhcp20zuJg1aMb2xxvcwOF7KzfS74WmXFVieKoov4j/ANSMO3AtnUppGEi2KWqVrKXJ0E</w:t>
      </w:r>
    </w:p>
    <w:p>
      <w:pPr>
        <w:pStyle w:val="PreformattedText"/>
        <w:bidi w:val="0"/>
        <w:spacing w:before="0" w:after="0"/>
        <w:jc w:val="left"/>
        <w:rPr/>
      </w:pPr>
      <w:r>
        <w:rPr/>
        <w:t>0VeoIdXrQGSP0lB/MZ12HlVELbV/TZYKabWx1E0u+9ZTvBRu5e1f8AmjOFxqOqeZyZpq2lNHErRtK0</w:t>
      </w:r>
    </w:p>
    <w:p>
      <w:pPr>
        <w:pStyle w:val="PreformattedText"/>
        <w:bidi w:val="0"/>
        <w:spacing w:before="0" w:after="0"/>
        <w:jc w:val="left"/>
        <w:rPr/>
      </w:pPr>
      <w:r>
        <w:rPr/>
        <w:t>qqypX0yaOLJnRDIxZ1KuNzBju4V2o4YVrEKDyiJhXRtlb/caiN6/h7rfvxju7r1OCjoPbn8lgejRlp</w:t>
      </w:r>
    </w:p>
    <w:p>
      <w:pPr>
        <w:pStyle w:val="PreformattedText"/>
        <w:bidi w:val="0"/>
        <w:spacing w:before="0" w:after="0"/>
        <w:jc w:val="left"/>
        <w:rPr/>
      </w:pPr>
      <w:r>
        <w:rPr/>
        <w:t>Q9va/Y1JpCNT7m0u7T1jWU0dAVVI3gerCdxkaMerexbrFJl6MFgbKCOH3y9pbKpTaiSqnnU9ZU9XqX</w:t>
      </w:r>
    </w:p>
    <w:p>
      <w:pPr>
        <w:pStyle w:val="PreformattedText"/>
        <w:bidi w:val="0"/>
        <w:spacing w:before="0" w:after="0"/>
        <w:jc w:val="left"/>
        <w:rPr/>
      </w:pPr>
      <w:r>
        <w:rPr/>
        <w:t>2onVLUVyhbelWsT0e3qtWCWFAs7VVjjsHXrDQsyfy7Q5Lmo182ZSUiOnq7qN/qM1dcF6Omc6nn8oCm</w:t>
      </w:r>
    </w:p>
    <w:p>
      <w:pPr>
        <w:pStyle w:val="PreformattedText"/>
        <w:bidi w:val="0"/>
        <w:spacing w:before="0" w:after="0"/>
        <w:jc w:val="left"/>
        <w:rPr/>
      </w:pPr>
      <w:r>
        <w:rPr/>
        <w:t>lnqGpVCoovr4v8xzWZ60lLVJ6unwU9Dpd4R068Ur2LF5p20p9algsTWZTJqdVbzKskincptJKoYSh1</w:t>
      </w:r>
    </w:p>
    <w:p>
      <w:pPr>
        <w:pStyle w:val="PreformattedText"/>
        <w:bidi w:val="0"/>
        <w:spacing w:before="0" w:after="0"/>
        <w:jc w:val="left"/>
        <w:rPr/>
      </w:pPr>
      <w:r>
        <w:rPr/>
        <w:t>G2bVHF8hguX2u6XTcsEtT6M57vtRR+En8pqdm980dYgsQ6R8Qvi18IO0phXV5bekIj95alV1GWFkLS</w:t>
      </w:r>
    </w:p>
    <w:p>
      <w:pPr>
        <w:pStyle w:val="PreformattedText"/>
        <w:bidi w:val="0"/>
        <w:spacing w:before="0" w:after="0"/>
        <w:jc w:val="left"/>
        <w:rPr/>
      </w:pPr>
      <w:r>
        <w:rPr/>
        <w:t>0hdsafv25YV8gMJNvWhWDVlpkBaYTmmXoVDRqV0FqocKqef5ezEXUoUp9vVoJYZ6uq6/3NO+v/ADSW</w:t>
      </w:r>
    </w:p>
    <w:p>
      <w:pPr>
        <w:pStyle w:val="PreformattedText"/>
        <w:bidi w:val="0"/>
        <w:spacing w:before="0" w:after="0"/>
        <w:jc w:val="left"/>
        <w:rPr/>
      </w:pPr>
      <w:r>
        <w:rPr/>
        <w:t>qjVflO5e5qN4WjbgIhBlrVzs/wCbHJuRvWQy7SmFFXEa5tj2vP3TCGrusU6NsRlfd3pZ34Y906T2x2</w:t>
      </w:r>
    </w:p>
    <w:p>
      <w:pPr>
        <w:pStyle w:val="PreformattedText"/>
        <w:bidi w:val="0"/>
        <w:spacing w:before="0" w:after="0"/>
        <w:jc w:val="left"/>
        <w:rPr/>
      </w:pPr>
      <w:r>
        <w:rPr/>
        <w:t>n2P39UoQyazpXdtbtTUTBX3StplzvrWZ9FMdZEL6jN8vasRyRybdy1YEPpl8fSq9MlQgKMlDb3anRS</w:t>
      </w:r>
    </w:p>
    <w:p>
      <w:pPr>
        <w:pStyle w:val="PreformattedText"/>
        <w:bidi w:val="0"/>
        <w:spacing w:before="0" w:after="0"/>
        <w:jc w:val="left"/>
        <w:rPr/>
      </w:pPr>
      <w:r>
        <w:rPr/>
        <w:t>ouCFrqazWbH4spMzaRJS7W+GlmzisJqnx2+HwrVNQis6gkHbxu2I6dqjNJg0W1PuaqgLlFgjrjYudz</w:t>
      </w:r>
    </w:p>
    <w:p>
      <w:pPr>
        <w:pStyle w:val="PreformattedText"/>
        <w:bidi w:val="0"/>
        <w:spacing w:before="0" w:after="0"/>
        <w:jc w:val="left"/>
        <w:rPr/>
      </w:pPr>
      <w:r>
        <w:rPr/>
        <w:t>InUrLTyYrqxb8U6i00qVRswQh2TLLs+Wjzp6FQh7U+EOqVY9PWzf7Y1jRtciM0bw3b6zUdelrT+Rcr</w:t>
      </w:r>
    </w:p>
    <w:p>
      <w:pPr>
        <w:pStyle w:val="PreformattedText"/>
        <w:bidi w:val="0"/>
        <w:spacing w:before="0" w:after="0"/>
        <w:jc w:val="left"/>
        <w:rPr/>
      </w:pPr>
      <w:r>
        <w:rPr/>
        <w:t>pUEt6wr7EEym4ZSDGvUCjoaRUbzZXb2vhgkFPZ9ortY4qOqUe7v0iTT9E1q3bjS4NQonTarRTmzT0i</w:t>
      </w:r>
    </w:p>
    <w:p>
      <w:pPr>
        <w:pStyle w:val="PreformattedText"/>
        <w:bidi w:val="0"/>
        <w:spacing w:before="0" w:after="0"/>
        <w:jc w:val="left"/>
        <w:rPr/>
      </w:pPr>
      <w:r>
        <w:rPr/>
        <w:t>y1KOWhTo/LqDYKwo2/hV3Rpv8AuOqq7Q1Ols9IUwisWBPi+KKUflNtXCoawUZANyhvV50kdd9iLV+2</w:t>
      </w:r>
    </w:p>
    <w:p>
      <w:pPr>
        <w:pStyle w:val="PreformattedText"/>
        <w:bidi w:val="0"/>
        <w:spacing w:before="0" w:after="0"/>
        <w:jc w:val="left"/>
        <w:rPr/>
      </w:pPr>
      <w:r>
        <w:rPr/>
        <w:t>uz++YXVLVbTf5tqdmWKzVcRLrmj9q268TD1GMXKdcSTIMh18W5cL0TZSVo16dQ9IG0Ve7mxMa26lTF</w:t>
      </w:r>
    </w:p>
    <w:p>
      <w:pPr>
        <w:pStyle w:val="PreformattedText"/>
        <w:bidi w:val="0"/>
        <w:spacing w:before="0" w:after="0"/>
        <w:jc w:val="left"/>
        <w:rPr/>
      </w:pPr>
      <w:r>
        <w:rPr/>
        <w:t>TZdsp/J1qgu5ucuYAr7PXrFntvUaOtaR8Z9E1Oqn8op6vb7qtQwCStO9HUqKTs1U1Yy0Nev3KdJnj3</w:t>
      </w:r>
    </w:p>
    <w:p>
      <w:pPr>
        <w:pStyle w:val="PreformattedText"/>
        <w:bidi w:val="0"/>
        <w:spacing w:before="0" w:after="0"/>
        <w:jc w:val="left"/>
        <w:rPr/>
      </w:pPr>
      <w:r>
        <w:rPr/>
        <w:t>bVUakw6UaqFqbNdTiwXI+1ljb6oejatR2tTVxpsX3O0WtkrZSj+ganD8xDWIjjp2VsSvG+414GVC0s</w:t>
      </w:r>
    </w:p>
    <w:p>
      <w:pPr>
        <w:pStyle w:val="PreformattedText"/>
        <w:bidi w:val="0"/>
        <w:spacing w:before="0" w:after="0"/>
        <w:jc w:val="left"/>
        <w:rPr/>
      </w:pPr>
      <w:r>
        <w:rPr/>
        <w:t>TeZSZY1k9wDh48+rf6evTVUAU2Gq2/7+qeQou9V11y0bd8/ijluaZYl0nT7vizJQnGieaQShpJYC9u</w:t>
      </w:r>
    </w:p>
    <w:p>
      <w:pPr>
        <w:pStyle w:val="PreformattedText"/>
        <w:bidi w:val="0"/>
        <w:spacing w:before="0" w:after="0"/>
        <w:jc w:val="left"/>
        <w:rPr/>
      </w:pPr>
      <w:r>
        <w:rPr/>
        <w:t>mldFx4wtWRI2bneYN3BboLVVLFHPV9GWmyOFNVQMcse1LZ/CHT2k0146rTRGtDDjwIplo2VRkkRJJA</w:t>
      </w:r>
    </w:p>
    <w:p>
      <w:pPr>
        <w:pStyle w:val="PreformattedText"/>
        <w:bidi w:val="0"/>
        <w:spacing w:before="0" w:after="0"/>
        <w:jc w:val="left"/>
        <w:rPr/>
      </w:pPr>
      <w:r>
        <w:rPr/>
        <w:t>RYgYzOwXcGVl+nCr1470jUC7QVbeO8Z9F9GrV/hqC0yOgWmE15sv5pOsHayRU69idTC0SNFZrRFoBM</w:t>
      </w:r>
    </w:p>
    <w:p>
      <w:pPr>
        <w:pStyle w:val="PreformattedText"/>
        <w:bidi w:val="0"/>
        <w:spacing w:before="0" w:after="0"/>
        <w:jc w:val="left"/>
        <w:rPr/>
      </w:pPr>
      <w:r>
        <w:rPr/>
        <w:t>JAixSJJ9Th2kiGB7LweG3NziQykNunmnVWgVxsMj1x2dpdx3e3tUTTZ71qOeNWgigWuRT8KZkKxMgO</w:t>
      </w:r>
    </w:p>
    <w:p>
      <w:pPr>
        <w:pStyle w:val="PreformattedText"/>
        <w:bidi w:val="0"/>
        <w:spacing w:before="0" w:after="0"/>
        <w:jc w:val="left"/>
        <w:rPr/>
      </w:pPr>
      <w:r>
        <w:rPr/>
        <w:t>C1fYiSSkIBIzH/AAoVFBHyZF/anQo1zQyfojhbxed6dGPg18TLGlWoBVtTQCu1c3FWWA2paaREzR2E</w:t>
      </w:r>
    </w:p>
    <w:p>
      <w:pPr>
        <w:pStyle w:val="PreformattedText"/>
        <w:bidi w:val="0"/>
        <w:spacing w:before="0" w:after="0"/>
        <w:jc w:val="left"/>
        <w:rPr/>
      </w:pPr>
      <w:r>
        <w:rPr/>
        <w:t>RlWGzGthWTYsjSeYbmPO3g7dsxdb46qZ67YNpRqGS1Mch9U6i/D7vuPX6i057FWRfHC0DSvJE7x+Nz</w:t>
      </w:r>
    </w:p>
    <w:p>
      <w:pPr>
        <w:pStyle w:val="PreformattedText"/>
        <w:bidi w:val="0"/>
        <w:spacing w:before="0" w:after="0"/>
        <w:jc w:val="left"/>
        <w:rPr/>
      </w:pPr>
      <w:r>
        <w:rPr/>
        <w:t>VSWsx/4hZtkmAD5UPkCYX09eUrUnR20Krb7/VO2lWnUICMKmg5eZZD/wAZOzptS02ayTUNuv5LOniY</w:t>
      </w:r>
    </w:p>
    <w:p>
      <w:pPr>
        <w:pStyle w:val="PreformattedText"/>
        <w:bidi w:val="0"/>
        <w:spacing w:before="0" w:after="0"/>
        <w:jc w:val="left"/>
        <w:rPr/>
      </w:pPr>
      <w:r>
        <w:rPr/>
        <w:t>i3JJ4YpotRgtxj6eWwjjcXTwyKM5ZHNgqPTex3l7Um0KtVSw/wDjGkqF2D3JY7H7x06PdO0LTxEzud</w:t>
      </w:r>
    </w:p>
    <w:p>
      <w:pPr>
        <w:pStyle w:val="PreformattedText"/>
        <w:bidi w:val="0"/>
        <w:spacing w:before="0" w:after="0"/>
        <w:jc w:val="left"/>
        <w:rPr/>
      </w:pPr>
      <w:r>
        <w:rPr/>
        <w:t>0NqGWdYp2WFUVovEm10Bf6ldPT9TP+ktnXaqJBTXxeqb9GbXUo1lplyyN1LoGM+jb+Gz4yRdw0aml6</w:t>
      </w:r>
    </w:p>
    <w:p>
      <w:pPr>
        <w:pStyle w:val="PreformattedText"/>
        <w:bidi w:val="0"/>
        <w:spacing w:before="0" w:after="0"/>
        <w:jc w:val="left"/>
        <w:rPr/>
      </w:pPr>
      <w:r>
        <w:rPr/>
        <w:t>lNGNQZxCB4mKzvTg8EIg8W1pJXgavKEGQh3Av6dvXjaQNKsKVXk8X8se9L7GMjVo79MDL4cvFLMdwS</w:t>
      </w:r>
    </w:p>
    <w:p>
      <w:pPr>
        <w:pStyle w:val="PreformattedText"/>
        <w:bidi w:val="0"/>
        <w:spacing w:before="0" w:after="0"/>
        <w:jc w:val="left"/>
        <w:rPr/>
      </w:pPr>
      <w:r>
        <w:rPr/>
        <w:t>rMr3YAIROzV5q028V4LGnmKWWN65VmRjC8b4BK7lXc3p29dAjpRmh0p9XhnN2R1W9N+NuK+1Kz996Y</w:t>
      </w:r>
    </w:p>
    <w:p>
      <w:pPr>
        <w:pStyle w:val="PreformattedText"/>
        <w:bidi w:val="0"/>
        <w:spacing w:before="0" w:after="0"/>
        <w:jc w:val="left"/>
        <w:rPr/>
      </w:pPr>
      <w:r>
        <w:rPr/>
        <w:t>t7ULfkqiCxLUjdYwrKZ44zIWqxSlvS3jkzuII/DVRyd3XNrU71S18WYT0exbQKdJbN8ndhImbt2NDF</w:t>
      </w:r>
    </w:p>
    <w:p>
      <w:pPr>
        <w:pStyle w:val="PreformattedText"/>
        <w:bidi w:val="0"/>
        <w:spacing w:before="0" w:after="0"/>
        <w:jc w:val="left"/>
        <w:rPr/>
      </w:pPr>
      <w:r>
        <w:rPr/>
        <w:t>FUj/HFiNHZirviFGzCIURVWDKsyyh9rrH7HbnrdFyA2Q1tOi1XIhgd230Y3u4e3mvQam9yusscqQos</w:t>
      </w:r>
    </w:p>
    <w:p>
      <w:pPr>
        <w:pStyle w:val="PreformattedText"/>
        <w:bidi w:val="0"/>
        <w:spacing w:before="0" w:after="0"/>
        <w:jc w:val="left"/>
        <w:rPr/>
      </w:pPr>
      <w:r>
        <w:rPr/>
        <w:t>ryGKvVnbLPI3G5ZnAkjQbmyfS+d3TFOoR+0KlK4QLawHn6Mg+52Uoi1SQsa1Z5oqy25isctZEKMZo4</w:t>
      </w:r>
    </w:p>
    <w:p>
      <w:pPr>
        <w:pStyle w:val="PreformattedText"/>
        <w:bidi w:val="0"/>
        <w:spacing w:before="0" w:after="0"/>
        <w:jc w:val="left"/>
        <w:rPr/>
      </w:pPr>
      <w:r>
        <w:rPr/>
        <w:t>wC7NJlUd2XEf04TbjroptB1I+GbamFa4O5zeH8UdXbtCzRkerHb8yVHWANzI8dcxpLAA88YHy7s8zR</w:t>
      </w:r>
    </w:p>
    <w:p>
      <w:pPr>
        <w:pStyle w:val="PreformattedText"/>
        <w:bidi w:val="0"/>
        <w:spacing w:before="0" w:after="0"/>
        <w:jc w:val="left"/>
        <w:rPr/>
      </w:pPr>
      <w:r>
        <w:rPr/>
        <w:t>lRuJRS32DL1ahXgblowQGCsU3WG7J87ZvIlmSKWslrmrLMQxinryQokcUa7wWgrGN2byEKSF9hux0s</w:t>
      </w:r>
    </w:p>
    <w:p>
      <w:pPr>
        <w:pStyle w:val="PreformattedText"/>
        <w:bidi w:val="0"/>
        <w:spacing w:before="0" w:after="0"/>
        <w:jc w:val="left"/>
        <w:rPr/>
      </w:pPr>
      <w:r>
        <w:rPr/>
        <w:t>aqoVIW8DX2Znpk5WFt3wyZtBjrA2J3KRPJIWsTQHxW23nwGwYowizRtH4t/wCbbg7nduDLWAJa+R65</w:t>
      </w:r>
    </w:p>
    <w:p>
      <w:pPr>
        <w:pStyle w:val="PreformattedText"/>
        <w:bidi w:val="0"/>
        <w:spacing w:before="0" w:after="0"/>
        <w:jc w:val="left"/>
        <w:rPr/>
      </w:pPr>
      <w:r>
        <w:rPr/>
        <w:t>z9p6RlCDgojv+Tiu5HyjHakqieHzV5GSOQooUTZBUFl5jbeApzjPqK9UPcdF9KKgFMRnf2YnRUbsOF</w:t>
      </w:r>
    </w:p>
    <w:p>
      <w:pPr>
        <w:pStyle w:val="PreformattedText"/>
        <w:bidi w:val="0"/>
        <w:spacing w:before="0" w:after="0"/>
        <w:jc w:val="left"/>
        <w:rPr/>
      </w:pPr>
      <w:r>
        <w:rPr/>
        <w:t>eJx5DNIJp3SWOSVfHHLXESS7VRpJMR4Kli2xOV6lJrIyXO9GVVGYsnBeysU6GmvCJGErRB0VUilrJI</w:t>
      </w:r>
    </w:p>
    <w:p>
      <w:pPr>
        <w:pStyle w:val="PreformattedText"/>
        <w:bidi w:val="0"/>
        <w:spacing w:before="0" w:after="0"/>
        <w:jc w:val="left"/>
        <w:rPr/>
      </w:pPr>
      <w:r>
        <w:rPr/>
        <w:t>WiqbcQyIWLwwgrHu8gLuVx6d3ViiygsW1kr1FYBcNF3j7/5mizVS/BJK9yJJEsJHTlSfzWEsyEROLd</w:t>
      </w:r>
    </w:p>
    <w:p>
      <w:pPr>
        <w:pStyle w:val="PreformattedText"/>
        <w:bidi w:val="0"/>
        <w:spacing w:before="0" w:after="0"/>
        <w:jc w:val="left"/>
        <w:rPr/>
      </w:pPr>
      <w:r>
        <w:rPr/>
        <w:t>addojXwyrkLgkMV25DHqzWalqeDaf8olVo0axVaZ31OWXs90W6s8k3gSpUWWJJEkrWZY2SMy138NiM</w:t>
      </w:r>
    </w:p>
    <w:p>
      <w:pPr>
        <w:pStyle w:val="PreformattedText"/>
        <w:bidi w:val="0"/>
        <w:spacing w:before="0" w:after="0"/>
        <w:jc w:val="left"/>
        <w:rPr/>
      </w:pPr>
      <w:r>
        <w:rPr/>
        <w:t>WSSatlWVWVwrEbdjsq7W6G1Vm0Slrca47v2oI7MELdJVNu0qmKdPRrL3JZpZ5WtQIxLlJRWhWWQzzG</w:t>
      </w:r>
    </w:p>
    <w:p>
      <w:pPr>
        <w:pStyle w:val="PreformattedText"/>
        <w:bidi w:val="0"/>
        <w:spacing w:before="0" w:after="0"/>
        <w:jc w:val="left"/>
        <w:rPr/>
      </w:pPr>
      <w:r>
        <w:rPr/>
        <w:t>vOBuXPlZjEihN35/Vgr1g2RLHJ7ecZbOBTwxCoDzdqG59KrraSpsN25aiOYYJ8xIkqxLJ5JYUURyzn</w:t>
      </w:r>
    </w:p>
    <w:p>
      <w:pPr>
        <w:pStyle w:val="PreformattedText"/>
        <w:bidi w:val="0"/>
        <w:spacing w:before="0" w:after="0"/>
        <w:jc w:val="left"/>
        <w:rPr/>
      </w:pPr>
      <w:r>
        <w:rPr/>
        <w:t>wqYiWDLHj1fSubWJvfOUKr9GWv0aUz2oqVaUFaq9eIGRoLCTFdgbxyKrLheVCMHD+obVBUfVnrJxti</w:t>
      </w:r>
    </w:p>
    <w:p>
      <w:pPr>
        <w:pStyle w:val="PreformattedText"/>
        <w:bidi w:val="0"/>
        <w:spacing w:before="0" w:after="0"/>
        <w:jc w:val="left"/>
        <w:rPr/>
      </w:pPr>
      <w:r>
        <w:rPr/>
        <w:t>RqpizF2qZntRTgpCI1gFRq7ndYUZWSN4pBII87N2XyxZl5J+kqvUVUyFxYSE3DAsbrC16QiVkiAPzM</w:t>
      </w:r>
    </w:p>
    <w:p>
      <w:pPr>
        <w:pStyle w:val="PreformattedText"/>
        <w:bidi w:val="0"/>
        <w:spacing w:before="0" w:after="0"/>
        <w:jc w:val="left"/>
        <w:rPr/>
      </w:pPr>
      <w:r>
        <w:rPr/>
        <w:t>021o5G8RcFZSiszAKRyOCAdvHv1Ztna9tYVENsiOERdPru9+ha3IZKVmTyxFQyzGPcFRuSTWGZXUkl</w:t>
      </w:r>
    </w:p>
    <w:p>
      <w:pPr>
        <w:pStyle w:val="PreformattedText"/>
        <w:bidi w:val="0"/>
        <w:spacing w:before="0" w:after="0"/>
        <w:jc w:val="left"/>
        <w:rPr/>
      </w:pPr>
      <w:r>
        <w:rPr/>
        <w:t>kP7dKavVBPZMuobU3BGh/OSRqOoxabpx+YxCHh+cMkzB2CuxkknnUnNqPaPsDkyKvCjPTlRwoOW4uj</w:t>
      </w:r>
    </w:p>
    <w:p>
      <w:pPr>
        <w:pStyle w:val="PreformattedText"/>
        <w:bidi w:val="0"/>
        <w:spacing w:before="0" w:after="0"/>
        <w:jc w:val="left"/>
        <w:rPr/>
      </w:pPr>
      <w:r>
        <w:rPr/>
        <w:t>eVnFRDUew3tZQn4y69b7w7j0XtOjP4qM1x7VwqsjSVkrSl2MeDzWkmKxKGBDuxyeuS1VnLuEAXeC/E</w:t>
      </w:r>
    </w:p>
    <w:p>
      <w:pPr>
        <w:pStyle w:val="PreformattedText"/>
        <w:bidi w:val="0"/>
        <w:spacing w:before="0" w:after="0"/>
        <w:jc w:val="left"/>
        <w:rPr/>
      </w:pPr>
      <w:r>
        <w:rPr/>
        <w:t>3h+GdujS/haLVXur33fPfHG91tJp/LRxwVhXryxNJGGBimjUNPcmIYBEVEYqoxkblXodOlZwMt6c2o</w:t>
      </w:r>
    </w:p>
    <w:p>
      <w:pPr>
        <w:pStyle w:val="PreformattedText"/>
        <w:bidi w:val="0"/>
        <w:spacing w:before="0" w:after="0"/>
        <w:jc w:val="left"/>
        <w:rPr/>
      </w:pPr>
      <w:r>
        <w:rPr/>
        <w:t>4Y3O8W5Zwp/2pH8cdb4X9uV/hT2RqY/+2F8Q/mKVG9TlLTaFpdq/TpanqzTwSqalgvK0deIrskk379</w:t>
      </w:r>
    </w:p>
    <w:p>
      <w:pPr>
        <w:pStyle w:val="PreformattedText"/>
        <w:bidi w:val="0"/>
        <w:spacing w:before="0" w:after="0"/>
        <w:jc w:val="left"/>
        <w:rPr/>
      </w:pPr>
      <w:r>
        <w:rPr/>
        <w:t>wQnr6f/pH/AE8av/8AMNophkVskVu2fF8OU8B/qb04tMvsOz1Wp7S267jsLljh7/5ZwG02unYvwz7n</w:t>
      </w:r>
    </w:p>
    <w:p>
      <w:pPr>
        <w:pStyle w:val="PreformattedText"/>
        <w:bidi w:val="0"/>
        <w:spacing w:before="0" w:after="0"/>
        <w:jc w:val="left"/>
        <w:rPr/>
      </w:pPr>
      <w:r>
        <w:rPr/>
        <w:t>mvalqcXcvxZ7kp3rFOGsZrQrS69BBpFCzeeVQP5hXpWrNhUQpLI8KM2HVevplHNsWIDNRGCfmyzwDU</w:t>
      </w:r>
    </w:p>
    <w:p>
      <w:pPr>
        <w:pStyle w:val="PreformattedText"/>
        <w:bidi w:val="0"/>
        <w:spacing w:before="0" w:after="0"/>
        <w:jc w:val="left"/>
        <w:rPr/>
      </w:pPr>
      <w:r>
        <w:rPr/>
        <w:t>6dMKlM41KzM7+0zNusvhyXmXxSnPxArWr3dPaM9h18mpRaJqVeRjIY5Ba1+9Su3CnPjsC0GjlhA9Ds</w:t>
      </w:r>
    </w:p>
    <w:p>
      <w:pPr>
        <w:pStyle w:val="PreformattedText"/>
        <w:bidi w:val="0"/>
        <w:spacing w:before="0" w:after="0"/>
        <w:jc w:val="left"/>
        <w:rPr/>
      </w:pPr>
      <w:r>
        <w:rPr/>
        <w:t>eMrjru7Hf+DrtUUK+9f6t2eZ9JsH2+jUBsrBMbe/m/xJu+HNuI/EHuetKskYtzaxPfpRFv8A2m/ii0</w:t>
      </w:r>
    </w:p>
    <w:p>
      <w:pPr>
        <w:pStyle w:val="PreformattedText"/>
        <w:bidi w:val="0"/>
        <w:spacing w:before="0" w:after="0"/>
        <w:jc w:val="left"/>
        <w:rPr/>
      </w:pPr>
      <w:r>
        <w:rPr/>
        <w:t>+rReSUgTOsCs8SkAAyPMnqHXMqKQtFBUyC7v8ANOnszr0+1EqKbt+LsrJy0SRB3DqOpyyU7dvT4LWp</w:t>
      </w:r>
    </w:p>
    <w:p>
      <w:pPr>
        <w:pStyle w:val="PreformattedText"/>
        <w:bidi w:val="0"/>
        <w:spacing w:before="0" w:after="0"/>
        <w:jc w:val="left"/>
        <w:rPr/>
      </w:pPr>
      <w:r>
        <w:rPr/>
        <w:t>WPPRmSlNq1KpasaPDDXgLfN1qy12f0EpiNXc49B2TUw3VGnN8MJTpoahpNU0UNw7/wC2B9z1YKvc88</w:t>
      </w:r>
    </w:p>
    <w:p>
      <w:pPr>
        <w:pStyle w:val="PreformattedText"/>
        <w:bidi w:val="0"/>
        <w:spacing w:before="0" w:after="0"/>
        <w:jc w:val="left"/>
        <w:rPr/>
      </w:pPr>
      <w:r>
        <w:rPr/>
        <w:t>Mss060fhp2lRiWSPyzV700tLWe6ZlsSIz3La67a8cm8gM0KKjqj4CqugpUiTqxOX8rRtqLUmKZYmwk</w:t>
      </w:r>
    </w:p>
    <w:p>
      <w:pPr>
        <w:pStyle w:val="PreformattedText"/>
        <w:bidi w:val="0"/>
        <w:spacing w:before="0" w:after="0"/>
        <w:jc w:val="left"/>
        <w:rPr/>
      </w:pPr>
      <w:r>
        <w:rPr/>
        <w:t>qazWrXuwuw+0I9bebWYdYfT7kENO0NQhGtasmu69CLdaaSNqR0nT1iVJAjNLYdNgLjrVN1GKqchqt/</w:t>
      </w:r>
    </w:p>
    <w:p>
      <w:pPr>
        <w:pStyle w:val="PreformattedText"/>
        <w:bidi w:val="0"/>
        <w:spacing w:before="0" w:after="0"/>
        <w:jc w:val="left"/>
        <w:rPr/>
      </w:pPr>
      <w:r>
        <w:rPr/>
        <w:t>iizI4DVEqlX3d34fa5ZFGpCTuntlUl1EwQtrcWp9vVo6MkkGqdwSdwadDH26sUqtJWT5inaS4z7ixq</w:t>
      </w:r>
    </w:p>
    <w:p>
      <w:pPr>
        <w:pStyle w:val="PreformattedText"/>
        <w:bidi w:val="0"/>
        <w:spacing w:before="0" w:after="0"/>
        <w:jc w:val="left"/>
        <w:rPr/>
      </w:pPr>
      <w:r>
        <w:rPr/>
        <w:t>KsQIdlDlPBXxvqoZviieXSinUe702bm7Kt7P0ohfFTUaUF+v2/RtQU6Pb+hza3FVqRPPLpUmsavFWH</w:t>
      </w:r>
    </w:p>
    <w:p>
      <w:pPr>
        <w:pStyle w:val="PreformattedText"/>
        <w:bidi w:val="0"/>
        <w:spacing w:before="0" w:after="0"/>
        <w:jc w:val="left"/>
        <w:rPr/>
      </w:pPr>
      <w:r>
        <w:rPr/>
        <w:t>gldlW/NW0rQpJ3jwN/82VIlQ9aQNkFAFif+P2ZmoaaFltv83dl3fSmp07/AHdn7orS6t+FJTTW5q4Q</w:t>
      </w:r>
    </w:p>
    <w:p>
      <w:pPr>
        <w:pStyle w:val="PreformattedText"/>
        <w:bidi w:val="0"/>
        <w:spacing w:before="0" w:after="0"/>
        <w:jc w:val="left"/>
        <w:rPr/>
      </w:pPr>
      <w:r>
        <w:rPr/>
        <w:t>TSGfVu5NKs2aU1ryMlKwIIa7ToTLxVeBm8q9ExKnaaakOuG839PayieJqps9Y/IuraqePHxeeMevau</w:t>
      </w:r>
    </w:p>
    <w:p>
      <w:pPr>
        <w:pStyle w:val="PreformattedText"/>
        <w:bidi w:val="0"/>
        <w:spacing w:before="0" w:after="0"/>
        <w:jc w:val="left"/>
        <w:rPr/>
      </w:pPr>
      <w:r>
        <w:rPr/>
        <w:t>v6bF8QtV1I06yL2zrfYUGptLHcevW0dIbOhz2ac8aEuor6hcjbGIytxYtrEFmXBYUaZqjdty+7tN80</w:t>
      </w:r>
    </w:p>
    <w:p>
      <w:pPr>
        <w:pStyle w:val="PreformattedText"/>
        <w:bidi w:val="0"/>
        <w:spacing w:before="0" w:after="0"/>
        <w:jc w:val="left"/>
        <w:rPr/>
      </w:pPr>
      <w:r>
        <w:rPr/>
        <w:t>6FJsK1QUzY5BSxXxL2f8Sx/ZFbTLvYXenZFJ5bOr9kahd7er6ZHKPlL2jT6iNUqrpm3DXKjSQtYkLg</w:t>
      </w:r>
    </w:p>
    <w:p>
      <w:pPr>
        <w:pStyle w:val="PreformattedText"/>
        <w:bidi w:val="0"/>
        <w:spacing w:before="0" w:after="0"/>
        <w:jc w:val="left"/>
        <w:rPr/>
      </w:pPr>
      <w:r>
        <w:rPr/>
        <w:t>CIVomb0u4abjIjg5HzyzIzyrUwMhTOPxf3SNaCVNGmWOO4dQSGlq5l8k1MxVtPs3701260cxH8ydDZ</w:t>
      </w:r>
    </w:p>
    <w:p>
      <w:pPr>
        <w:pStyle w:val="PreformattedText"/>
        <w:bidi w:val="0"/>
        <w:spacing w:before="0" w:after="0"/>
        <w:jc w:val="left"/>
        <w:rPr/>
      </w:pPr>
      <w:r>
        <w:rPr/>
        <w:t>kWMRAkSVWVgy+kELjJGNljGCrSxWtfTK3st3Teno9+nY0bRNW0yzT16/EnddKlerNVkloabo9lEhr2</w:t>
      </w:r>
    </w:p>
    <w:p>
      <w:pPr>
        <w:pStyle w:val="PreformattedText"/>
        <w:bidi w:val="0"/>
        <w:spacing w:before="0" w:after="0"/>
        <w:jc w:val="left"/>
        <w:rPr/>
      </w:pPr>
      <w:r>
        <w:rPr/>
        <w:t>63olp6h29qy6rSZstJHokUYdn9PVMykMo5rL9KAH+4jWDFQY+u3rOqdral8Pu9tSmh07SO/uxO+fh/</w:t>
      </w:r>
    </w:p>
    <w:p>
      <w:pPr>
        <w:pStyle w:val="PreformattedText"/>
        <w:bidi w:val="0"/>
        <w:spacing w:before="0" w:after="0"/>
        <w:jc w:val="left"/>
        <w:rPr/>
      </w:pPr>
      <w:r>
        <w:rPr/>
        <w:t>BeF0R1V07TlfR9QqW2qiaWtDNrkmjvDDJCBIJEyqRS7xHILUjbEsv/qBAQ9MgBbEq30p9CHwB1rTe6</w:t>
      </w:r>
    </w:p>
    <w:p>
      <w:pPr>
        <w:pStyle w:val="PreformattedText"/>
        <w:bidi w:val="0"/>
        <w:spacing w:before="0" w:after="0"/>
        <w:jc w:val="left"/>
        <w:rPr/>
      </w:pPr>
      <w:r>
        <w:rPr/>
        <w:t>Z+1PiNX01V0W/Q7i7xtdnxSajc0TS+3NR1juTVO4+2yklZCmr6X3FLVvUBBAZK0tx4a6rTdpuiKLCw</w:t>
      </w:r>
    </w:p>
    <w:p>
      <w:pPr>
        <w:pStyle w:val="PreformattedText"/>
        <w:bidi w:val="0"/>
        <w:spacing w:before="0" w:after="0"/>
        <w:jc w:val="left"/>
        <w:rPr/>
      </w:pPr>
      <w:r>
        <w:rPr/>
        <w:t>4LOLWDBKlMjFvxZaT6f/AOHDutu+Phd2F3fIQ9jXu3at60RC8DNbM80E0jwSsWrTO0ayPG3qRpGRvb</w:t>
      </w:r>
    </w:p>
    <w:p>
      <w:pPr>
        <w:pStyle w:val="PreformattedText"/>
        <w:bidi w:val="0"/>
        <w:spacing w:before="0" w:after="0"/>
        <w:jc w:val="left"/>
        <w:rPr/>
      </w:pPr>
      <w:r>
        <w:rPr/>
        <w:t>pugdRrPNbWmLhfAZcPSR6FGM5w+RnB9Qzuz+i9dOl1e/8ApEanVHjV+obvtn7Z5xnI5PGNv36cTmEH</w:t>
      </w:r>
    </w:p>
    <w:p>
      <w:pPr>
        <w:pStyle w:val="PreformattedText"/>
        <w:bidi w:val="0"/>
        <w:spacing w:before="0" w:after="0"/>
        <w:jc w:val="left"/>
        <w:rPr/>
      </w:pPr>
      <w:r>
        <w:rPr/>
        <w:t>FWLGF9gc/u3I4/1wOjSQ0B7+w9z+mf8A6nqSTJH+n2/7f/TnqST3/wBgH2zxnOepJPe/Gf2/bBOef8</w:t>
      </w:r>
    </w:p>
    <w:p>
      <w:pPr>
        <w:pStyle w:val="PreformattedText"/>
        <w:bidi w:val="0"/>
        <w:spacing w:before="0" w:after="0"/>
        <w:jc w:val="left"/>
        <w:rPr/>
      </w:pPr>
      <w:r>
        <w:rPr/>
        <w:t>+pJMnA/vwf8854/Yfb+/UkmDyeP7fb39j7fv1JJjqSQJ+TjP2wecYA5989SSE39jwBkjnOcE8/v/r+</w:t>
      </w:r>
    </w:p>
    <w:p>
      <w:pPr>
        <w:pStyle w:val="PreformattedText"/>
        <w:bidi w:val="0"/>
        <w:spacing w:before="0" w:after="0"/>
        <w:jc w:val="left"/>
        <w:rPr/>
      </w:pPr>
      <w:r>
        <w:rPr/>
        <w:t>/UkhF/r9v6jxgD/Ug4BI46Xm05uEwuCQzZ/Ye44JOBzkn7j9cdSEtpaH4/Ye5zkA4BJHGf7cdaXmEE</w:t>
      </w:r>
    </w:p>
    <w:p>
      <w:pPr>
        <w:pStyle w:val="PreformattedText"/>
        <w:bidi w:val="0"/>
        <w:spacing w:before="0" w:after="0"/>
        <w:jc w:val="left"/>
        <w:rPr/>
      </w:pPr>
      <w:r>
        <w:rPr/>
        <w:t>4sfUYOv+XOQMcHj34/9f8Ap6NKJJNzN/c8n+59+pKmT7KccE88Z5z7+/H/AG9upJMD7+/sfb/5/t1J</w:t>
      </w:r>
    </w:p>
    <w:p>
      <w:pPr>
        <w:pStyle w:val="PreformattedText"/>
        <w:bidi w:val="0"/>
        <w:spacing w:before="0" w:after="0"/>
        <w:jc w:val="left"/>
        <w:rPr/>
      </w:pPr>
      <w:r>
        <w:rPr/>
        <w:t>Jj2IIx755/bIP+fHUknupJM/sMe/+Xvyf9Pv1JJjqST3Psf0x75GP0z+nUkmeOP1Iz/lnH/r1JJnjP</w:t>
      </w:r>
    </w:p>
    <w:p>
      <w:pPr>
        <w:pStyle w:val="PreformattedText"/>
        <w:bidi w:val="0"/>
        <w:spacing w:before="0" w:after="0"/>
        <w:jc w:val="left"/>
        <w:rPr/>
      </w:pPr>
      <w:r>
        <w:rPr/>
        <w:t>sV9+M8/fHt7H/69SSa/wDp+n3/ANT1JJn/ALe/uM/2/wBepJPZ+39+f/l/69SSeJ/v+/sMH75/UcdS</w:t>
      </w:r>
    </w:p>
    <w:p>
      <w:pPr>
        <w:pStyle w:val="PreformattedText"/>
        <w:bidi w:val="0"/>
        <w:spacing w:before="0" w:after="0"/>
        <w:jc w:val="left"/>
        <w:rPr/>
      </w:pPr>
      <w:r>
        <w:rPr/>
        <w:t>SYPv7/cc4+w/b+3Uknjxn9s/9v8ALqSQMksfb3OSA3vxznPI9uqbgfdJAWxj2OMjJx/f79BJXEACze</w:t>
      </w:r>
    </w:p>
    <w:p>
      <w:pPr>
        <w:pStyle w:val="PreformattedText"/>
        <w:bidi w:val="0"/>
        <w:spacing w:before="0" w:after="0"/>
        <w:jc w:val="left"/>
        <w:rPr/>
      </w:pPr>
      <w:r>
        <w:rPr/>
        <w:t>fPnXa9pjwhRyDkHk5IGV9z74xjggADqpiAt/1A4BBxjdgfvg5PUkgRP3JLfp9ixwxyW/yAwfv1JJqT</w:t>
      </w:r>
    </w:p>
    <w:p>
      <w:pPr>
        <w:pStyle w:val="PreformattedText"/>
        <w:bidi w:val="0"/>
        <w:spacing w:before="0" w:after="0"/>
        <w:jc w:val="left"/>
        <w:rPr/>
      </w:pPr>
      <w:r>
        <w:rPr/>
        <w:t>ng/ovGME/qcL/n1JJ4EZ/qyM5AxxjkEn7ZGOpJBx6ieORjkgDOfVkDH6e3UkggYHgZ+/vwPvkZP5f2</w:t>
      </w:r>
    </w:p>
    <w:p>
      <w:pPr>
        <w:pStyle w:val="PreformattedText"/>
        <w:bidi w:val="0"/>
        <w:spacing w:before="0" w:after="0"/>
        <w:jc w:val="left"/>
        <w:rPr/>
      </w:pPr>
      <w:r>
        <w:rPr/>
        <w:t>PUkgUnI4wMkcfp9ieD+nUkhSVtoJzjjG3GF43DPB/fOft1hzZTCIvBrxLmf1En3A55G77n3/yz0Ei4</w:t>
      </w:r>
    </w:p>
    <w:p>
      <w:pPr>
        <w:pStyle w:val="PreformattedText"/>
        <w:bidi w:val="0"/>
        <w:spacing w:before="0" w:after="0"/>
        <w:jc w:val="left"/>
        <w:rPr/>
      </w:pPr>
      <w:r>
        <w:rPr/>
        <w:t>tNgWAEITtj/P2U8Y5zu59h9urkAAJPARGmcAewwcjOccE4J59uft1V+q+slja3KYg2CSxwP1/wBBxy</w:t>
      </w:r>
    </w:p>
    <w:p>
      <w:pPr>
        <w:pStyle w:val="PreformattedText"/>
        <w:bidi w:val="0"/>
        <w:spacing w:before="0" w:after="0"/>
        <w:jc w:val="left"/>
        <w:rPr/>
      </w:pPr>
      <w:r>
        <w:rPr/>
        <w:t>2fS3/16NTFlAgbk635p8YWjEIIkLnaqlV2AqViClkRXxw24tjPqHkbPpXr4s4viBPs9M3S3rkj1Qyo</w:t>
      </w:r>
    </w:p>
    <w:p>
      <w:pPr>
        <w:pStyle w:val="PreformattedText"/>
        <w:bidi w:val="0"/>
        <w:spacing w:before="0" w:after="0"/>
        <w:jc w:val="left"/>
        <w:rPr/>
      </w:pPr>
      <w:r>
        <w:rPr/>
        <w:t>jcq2drFmA27l9sAHcTEvuc+puOlHIJYg6SzxNprNlhHnIwrAOwDbXGcqSp/5jZ3ADIB/Q9VKibJtUq</w:t>
      </w:r>
    </w:p>
    <w:p>
      <w:pPr>
        <w:pStyle w:val="PreformattedText"/>
        <w:bidi w:val="0"/>
        <w:spacing w:before="0" w:after="0"/>
        <w:jc w:val="left"/>
        <w:rPr/>
      </w:pPr>
      <w:r>
        <w:rPr/>
        <w:t>GJJJ3JhgjSFR75AwqLj/M8BeQ3Ukjj0aYiYKRh/UGBwynIywVt/uV3DZ7gt/1dGodduGn5ymBKtbqk</w:t>
      </w:r>
    </w:p>
    <w:p>
      <w:pPr>
        <w:pStyle w:val="PreformattedText"/>
        <w:bidi w:val="0"/>
        <w:spacing w:before="0" w:after="0"/>
        <w:jc w:val="left"/>
        <w:rPr/>
      </w:pPr>
      <w:r>
        <w:rPr/>
        <w:t>z6BcETxgE7plO07sDkhTiP8A/fgr9sAkcddKjoWHdEai6hvEJKmk6uA3EingqRjAEq4Qlw4G4ktg+2</w:t>
      </w:r>
    </w:p>
    <w:p>
      <w:pPr>
        <w:pStyle w:val="PreformattedText"/>
        <w:bidi w:val="0"/>
        <w:spacing w:before="0" w:after="0"/>
        <w:jc w:val="left"/>
        <w:rPr/>
      </w:pPr>
      <w:r>
        <w:rPr/>
        <w:t>C27366FMi66xOqt0ZeXSSppN7cY8kKFAywOCkajK7Y8+ysMH9lznp9AAL+rz+c5FS2t+b/ADJT0ez5</w:t>
      </w:r>
    </w:p>
    <w:p>
      <w:pPr>
        <w:pStyle w:val="PreformattedText"/>
        <w:bidi w:val="0"/>
        <w:spacing w:before="0" w:after="0"/>
        <w:jc w:val="left"/>
        <w:rPr/>
      </w:pPr>
      <w:r>
        <w:rPr/>
        <w:t>3EUanLFSx3F1JXA3liSNoLcA8Z/w9O0xYHuiFZrj1SbtB0p7CpIyEZKlgy5kctjCge5xnOM+3R1Qud</w:t>
      </w:r>
    </w:p>
    <w:p>
      <w:pPr>
        <w:pStyle w:val="PreformattedText"/>
        <w:bidi w:val="0"/>
        <w:spacing w:before="0" w:after="0"/>
        <w:jc w:val="left"/>
        <w:rPr/>
      </w:pPr>
      <w:r>
        <w:rPr/>
        <w:t>0RGpUCjRt3vku6f2sJE3GKMbl9yOc5HIHvkAN00KF1iZrnI24CKk3anoyscZA5yBtOfckHP3POPbPU</w:t>
      </w:r>
    </w:p>
    <w:p>
      <w:pPr>
        <w:pStyle w:val="PreformattedText"/>
        <w:bidi w:val="0"/>
        <w:spacing w:before="0" w:after="0"/>
        <w:jc w:val="left"/>
        <w:rPr/>
      </w:pPr>
      <w:r>
        <w:rPr/>
        <w:t>ahobL+UoVja5H2YytX7eNYEBCqjnBG0AHjgAnAIPOP7dLtTddOqNJUawYHJZHV+FopGDbdyArwG27W</w:t>
      </w:r>
    </w:p>
    <w:p>
      <w:pPr>
        <w:pStyle w:val="PreformattedText"/>
        <w:bidi w:val="0"/>
        <w:spacing w:before="0" w:after="0"/>
        <w:jc w:val="left"/>
        <w:rPr/>
      </w:pPr>
      <w:r>
        <w:rPr/>
        <w:t>Yn1AZA9uB9uhQ6sCBYxvyWHiwM8qWJLNvOWH2GPvj98fm6ksNkCLWImE1DarLnbkjdhmJwPdwM+hcn</w:t>
      </w:r>
    </w:p>
    <w:p>
      <w:pPr>
        <w:pStyle w:val="PreformattedText"/>
        <w:bidi w:val="0"/>
        <w:spacing w:before="0" w:after="0"/>
        <w:jc w:val="left"/>
        <w:rPr/>
      </w:pPr>
      <w:r>
        <w:rPr/>
        <w:t>k/ofbrW7u/fJYeD8oorfyjFiScAKURWAHBwVzkP/AH+/UwbumoDua0X+4wHGeQWxwpJH1AbT+n1dbA</w:t>
      </w:r>
    </w:p>
    <w:p>
      <w:pPr>
        <w:pStyle w:val="PreformattedText"/>
        <w:bidi w:val="0"/>
        <w:spacing w:before="0" w:after="0"/>
        <w:jc w:val="left"/>
        <w:rPr/>
      </w:pPr>
      <w:r>
        <w:rPr/>
        <w:t>N1YcZnUEkndidf0pZkAwCgUbhhidzHG0MMEOfR+mdvRgpOV9IIGxuJF/cXa6SxyoI+efUy8EEFtkhz</w:t>
      </w:r>
    </w:p>
    <w:p>
      <w:pPr>
        <w:pStyle w:val="PreformattedText"/>
        <w:bidi w:val="0"/>
        <w:spacing w:before="0" w:after="0"/>
        <w:jc w:val="left"/>
        <w:rPr/>
      </w:pPr>
      <w:r>
        <w:rPr/>
        <w:t>68++R7bcdEKi4C754QbmxLk44/Z+eUj+NvwtTUtPtmODB8GGwoACkKBlwMsD6RznHq6ZUEWA4znklT</w:t>
      </w:r>
    </w:p>
    <w:p>
      <w:pPr>
        <w:pStyle w:val="PreformattedText"/>
        <w:bidi w:val="0"/>
        <w:spacing w:before="0" w:after="0"/>
        <w:jc w:val="left"/>
        <w:rPr/>
      </w:pPr>
      <w:r>
        <w:rPr/>
        <w:t>fis4DfxTfC3UaKaptgclJJZMoCI1BG0blAyFVODgkgeofm6y4bVbazAqDUXyM4P/EjSn0/VrUcqxtL</w:t>
      </w:r>
    </w:p>
    <w:p>
      <w:pPr>
        <w:pStyle w:val="PreformattedText"/>
        <w:bidi w:val="0"/>
        <w:spacing w:before="0" w:after="0"/>
        <w:jc w:val="left"/>
        <w:rPr/>
      </w:pPr>
      <w:r>
        <w:rPr/>
        <w:t>5CZApEhUIctufI3MEH7fm+/V7Pqlj2TDe6RHb9RZQ2QC5UcK29QGYqP6Nv3+xXpoaEHqkiAHVp02hQ</w:t>
      </w:r>
    </w:p>
    <w:p>
      <w:pPr>
        <w:pStyle w:val="PreformattedText"/>
        <w:bidi w:val="0"/>
        <w:spacing w:before="0" w:after="0"/>
        <w:jc w:val="left"/>
        <w:rPr/>
      </w:pPr>
      <w:r>
        <w:rPr/>
        <w:t>BJkGRy+Vy23eTyqBN2B7n+nqdR3v8AMkmjsRx5I4wAVfAbJBVtuCDIo5GZPYkk+rrkbZzN3/8Ace2Y</w:t>
      </w:r>
    </w:p>
    <w:p>
      <w:pPr>
        <w:pStyle w:val="PreformattedText"/>
        <w:bidi w:val="0"/>
        <w:spacing w:before="0" w:after="0"/>
        <w:jc w:val="left"/>
        <w:rPr/>
      </w:pPr>
      <w:r>
        <w:rPr/>
        <w:t>8Rbr+1L6fDlAIqzD1iKNCWkAXYGb69mRuG8Y38/TuHPXMa13bvnaTEkE8fP2peXsdWaGIovociQ+lk</w:t>
      </w:r>
    </w:p>
    <w:p>
      <w:pPr>
        <w:pStyle w:val="PreformattedText"/>
        <w:bidi w:val="0"/>
        <w:spacing w:before="0" w:after="0"/>
        <w:jc w:val="left"/>
        <w:rPr/>
      </w:pPr>
      <w:r>
        <w:rPr/>
        <w:t>ZpVXD75XYEKQfdQPpPS6g2sdTHafAnj5/aWo7TISKMAly8AVSxOYiHBmKqzE4K+/G3b+bd7qtazd/m</w:t>
      </w:r>
    </w:p>
    <w:p>
      <w:pPr>
        <w:pStyle w:val="PreformattedText"/>
        <w:bidi w:val="0"/>
        <w:spacing w:before="0" w:after="0"/>
        <w:jc w:val="left"/>
        <w:rPr/>
      </w:pPr>
      <w:r>
        <w:rPr/>
        <w:t>0co2VL9TGTtoDx7VCOkeCQ7Aqy4xhSCGJY42/pg7W6Ue+RvG04D3/tJP07csQBDgn1bZNjbWKoWc7v</w:t>
      </w:r>
    </w:p>
    <w:p>
      <w:pPr>
        <w:pStyle w:val="PreformattedText"/>
        <w:bidi w:val="0"/>
        <w:spacing w:before="0" w:after="0"/>
        <w:jc w:val="left"/>
        <w:rPr/>
      </w:pPr>
      <w:r>
        <w:rPr/>
        <w:t>bKHA5wFU7l6XZSHJtoZpRYW64+9JJHjDiRtwbliFIVTud8HGMekZ+kBh1qn1wVUFl4cpkuaJeCSRks</w:t>
      </w:r>
    </w:p>
    <w:p>
      <w:pPr>
        <w:pStyle w:val="PreformattedText"/>
        <w:bidi w:val="0"/>
        <w:spacing w:before="0" w:after="0"/>
        <w:jc w:val="left"/>
        <w:rPr/>
      </w:pPr>
      <w:r>
        <w:rPr/>
        <w:t>CrnxNsYldxLFSB+chl5/b6emEJxPWRAMM0ZeW0m/tW600kIJXcgBGCDyzqo5yD7cgHnH1dOKdL2yE5</w:t>
      </w:r>
    </w:p>
    <w:p>
      <w:pPr>
        <w:pStyle w:val="PreformattedText"/>
        <w:bidi w:val="0"/>
        <w:spacing w:before="0" w:after="0"/>
        <w:jc w:val="left"/>
        <w:rPr/>
      </w:pPr>
      <w:r>
        <w:rPr/>
        <w:t>tYWAHrln+2pcIpL/YbhgbRg4PjKqST7555P/T07SsLDrt8UXq6KBa2pkxaXK8njUqcErleJAQSOcg8</w:t>
      </w:r>
    </w:p>
    <w:p>
      <w:pPr>
        <w:pStyle w:val="PreformattedText"/>
        <w:bidi w:val="0"/>
        <w:spacing w:before="0" w:after="0"/>
        <w:jc w:val="left"/>
        <w:rPr/>
      </w:pPr>
      <w:r>
        <w:rPr/>
        <w:t>cjplOURWobJYdZkpaWAqqSFyM5xuAIOBg4+2DnP/ANOnbWCrwuYoS1mYcI6ogpVQpyCvpBGdxPvljz</w:t>
      </w:r>
    </w:p>
    <w:p>
      <w:pPr>
        <w:pStyle w:val="PreformattedText"/>
        <w:bidi w:val="0"/>
        <w:spacing w:before="0" w:after="0"/>
        <w:jc w:val="left"/>
        <w:rPr/>
      </w:pPr>
      <w:r>
        <w:rPr/>
        <w:t>weiilcAs/CUwxUG+jRZpQnknOTtGfYKDnBGfY//pdGC2C68szFjw7kJJH2C/oMexHGecffq9b2sLTN</w:t>
      </w:r>
    </w:p>
    <w:p>
      <w:pPr>
        <w:pStyle w:val="PreformattedText"/>
        <w:bidi w:val="0"/>
        <w:spacing w:before="0" w:after="0"/>
        <w:jc w:val="left"/>
        <w:rPr/>
      </w:pPr>
      <w:r>
        <w:rPr/>
        <w:t>x4/yhCzQWQEGPJ+7qCCNvsdw+wBxz7k9UwDC0mXcLqIzdUqFY3GCASRkjg5PpJAGQfTgH9OgumOVhl</w:t>
      </w:r>
    </w:p>
    <w:p>
      <w:pPr>
        <w:pStyle w:val="PreformattedText"/>
        <w:bidi w:val="0"/>
        <w:spacing w:before="0" w:after="0"/>
        <w:jc w:val="left"/>
        <w:rPr/>
      </w:pPr>
      <w:r>
        <w:rPr/>
        <w:t>n+GFDADQb0jzU6pKswDAgkspOAcADbgHnP9+h4v4vvM0LX1ZlkEfEKmiaDqyOYy9is9ZfMTHEz2ya0</w:t>
      </w:r>
    </w:p>
    <w:p>
      <w:pPr>
        <w:pStyle w:val="PreformattedText"/>
        <w:bidi w:val="0"/>
        <w:spacing w:before="0" w:after="0"/>
        <w:jc w:val="left"/>
        <w:rPr/>
      </w:pPr>
      <w:r>
        <w:rPr/>
        <w:t>ayM3pVN74OeAMk7uh8Ra15aGxOJ08/dPmG/jn701ftLRfi1qVtqum1e9Pg7278DqPecVP+dXdZ7l7g</w:t>
      </w:r>
    </w:p>
    <w:p>
      <w:pPr>
        <w:pStyle w:val="PreformattedText"/>
        <w:bidi w:val="0"/>
        <w:spacing w:before="0" w:after="0"/>
        <w:jc w:val="left"/>
        <w:rPr/>
      </w:pPr>
      <w:r>
        <w:rPr/>
        <w:t>7p7x+Jvffb2l1PNloE7I0ft2lJdhUyww1977YmeN3KKrmjcQh8mOFyaJS4XI5L4b8MZW/4Xdr3Ozv4</w:t>
      </w:r>
    </w:p>
    <w:p>
      <w:pPr>
        <w:pStyle w:val="PreformattedText"/>
        <w:bidi w:val="0"/>
        <w:spacing w:before="0" w:after="0"/>
        <w:jc w:val="left"/>
        <w:rPr/>
      </w:pPr>
      <w:r>
        <w:rPr/>
        <w:t>EtPq9wPMO5/iB8PO+vix3TZtQTtqtPTO6tc7c0P4fw1ZXrK9W++kQVp6yrtmiqyefPy7selatzVUns</w:t>
      </w:r>
    </w:p>
    <w:p>
      <w:pPr>
        <w:pStyle w:val="PreformattedText"/>
        <w:bidi w:val="0"/>
        <w:spacing w:before="0" w:after="0"/>
        <w:jc w:val="left"/>
        <w:rPr/>
      </w:pPr>
      <w:r>
        <w:rPr/>
        <w:t>4rl+KMqQawdBiC+n6ZTl0rV++O5NcksnXO5NJX4smrDLQSDumzPrEGlad3JqPcOnLAo1TUf5XYvVFd</w:t>
      </w:r>
    </w:p>
    <w:p>
      <w:pPr>
        <w:pStyle w:val="PreformattedText"/>
        <w:bidi w:val="0"/>
        <w:spacing w:before="0" w:after="0"/>
        <w:jc w:val="left"/>
        <w:rPr/>
      </w:pPr>
      <w:r>
        <w:rPr/>
        <w:t>UaDaFQYETnqgMAisdxuX9S4+eE6aKamVhiSMj+cd3d+t6z2l8OtL7U1MSaHY1bTe4qGv1KklXRbt7u</w:t>
      </w:r>
    </w:p>
    <w:p>
      <w:pPr>
        <w:pStyle w:val="PreformattedText"/>
        <w:bidi w:val="0"/>
        <w:spacing w:before="0" w:after="0"/>
        <w:jc w:val="left"/>
        <w:rPr/>
      </w:pPr>
      <w:r>
        <w:rPr/>
        <w:t>W7o8XeOualqxjtyzabokOm3qtCFa8UUUckcUK7A0pVfdqVAw3ibW69L4jH85pcyPZXzec+/jJaME3w</w:t>
      </w:r>
    </w:p>
    <w:p>
      <w:pPr>
        <w:pStyle w:val="PreformattedText"/>
        <w:bidi w:val="0"/>
        <w:spacing w:before="0" w:after="0"/>
        <w:jc w:val="left"/>
        <w:rPr/>
      </w:pPr>
      <w:r>
        <w:rPr/>
        <w:t>b7fk/li6jonYWhVe4RWs1bw1HVbeu6giMXjTy6YYdLiqwWBIxaSSus0LeFoW6YJVqJIbezb6I0+1CB</w:t>
      </w:r>
    </w:p>
    <w:p>
      <w:pPr>
        <w:pStyle w:val="PreformattedText"/>
        <w:bidi w:val="0"/>
        <w:spacing w:before="0" w:after="0"/>
        <w:jc w:val="left"/>
        <w:rPr/>
      </w:pPr>
      <w:r>
        <w:rPr/>
        <w:t>wdobXTFd3q+b1+zGL2ppdwxd9SwQqJTThnjidGlnsadpfcM0BuVIVkyrGzY37fusJY+j1dZJAYKRle</w:t>
      </w:r>
    </w:p>
    <w:p>
      <w:pPr>
        <w:pStyle w:val="PreformattedText"/>
        <w:bidi w:val="0"/>
        <w:spacing w:before="0" w:after="0"/>
        <w:jc w:val="left"/>
        <w:rPr/>
      </w:pPr>
      <w:r>
        <w:rPr/>
        <w:t>FVWRWJUqL/aWRnBWebV9OSpNJBHqKzVNIlzIz1hPYr059Vs2Qo2xwWpZGABJQ7ztfZt6K9ijXAYrjl</w:t>
      </w:r>
    </w:p>
    <w:p>
      <w:pPr>
        <w:pStyle w:val="PreformattedText"/>
        <w:bidi w:val="0"/>
        <w:spacing w:before="0" w:after="0"/>
        <w:jc w:val="left"/>
        <w:rPr/>
      </w:pPr>
      <w:r>
        <w:rPr/>
        <w:t>59cEyFquzmnXwDBitt7r3svceURZ7rumKxY04WqUj6Vrd+5NYYeZDBZiNZNPjZkMSRyLXWVZAommFj</w:t>
      </w:r>
    </w:p>
    <w:p>
      <w:pPr>
        <w:pStyle w:val="PreformattedText"/>
        <w:bidi w:val="0"/>
        <w:spacing w:before="0" w:after="0"/>
        <w:jc w:val="left"/>
        <w:rPr/>
      </w:pPr>
      <w:r>
        <w:rPr/>
        <w:t>Z6Gi2m1LMUBvjUCr7I9qUN12aoQvRnz9f1xmdp2Wrrc04TX4E1eHWqGuzx2Jkgn0tUmby2TGGGoUjM</w:t>
      </w:r>
    </w:p>
    <w:p>
      <w:pPr>
        <w:pStyle w:val="PreformattedText"/>
        <w:bidi w:val="0"/>
        <w:spacing w:before="0" w:after="0"/>
        <w:jc w:val="left"/>
        <w:rPr/>
      </w:pPr>
      <w:r>
        <w:rPr/>
        <w:t>0PlST8Hw19jJv2EPMTS1QBio3ev4pz3SjXK0sjixNz1bvLLB9z9t1O3+yvh7pa6jY1XXrvbuqd091D</w:t>
      </w:r>
    </w:p>
    <w:p>
      <w:pPr>
        <w:pStyle w:val="PreformattedText"/>
        <w:bidi w:val="0"/>
        <w:spacing w:before="0" w:after="0"/>
        <w:jc w:val="left"/>
        <w:rPr/>
      </w:pPr>
      <w:r>
        <w:rPr/>
        <w:t>xxrHTpUe4zpXaNCigDNbhl7f0RpbCTFp4BOm/ajermFrVq1cJrU3cez6tJ0hT2ajs+zUyxV1ZiW/JV</w:t>
      </w:r>
    </w:p>
    <w:p>
      <w:pPr>
        <w:pStyle w:val="PreformattedText"/>
        <w:bidi w:val="0"/>
        <w:spacing w:before="0" w:after="0"/>
        <w:jc w:val="left"/>
        <w:rPr/>
      </w:pPr>
      <w:r>
        <w:rPr/>
        <w:t>9XfETS6+kxaHFb0/WpVv6Z8c20mWjrFVqvy/bD9saxY7f1kSiZpLDGWqkKgqvhedAh/EO1mwpuKtww</w:t>
      </w:r>
    </w:p>
    <w:p>
      <w:pPr>
        <w:pStyle w:val="PreformattedText"/>
        <w:bidi w:val="0"/>
        <w:spacing w:before="0" w:after="0"/>
        <w:jc w:val="left"/>
        <w:rPr/>
      </w:pPr>
      <w:r>
        <w:rPr/>
        <w:t>VAfiMF0iVFXUrao65NpYdmF/iHrOp906R2j34mnxRDXu0Ro2u2A8lhtR7w7c1qLQdZ1A0rDBqkuo1r</w:t>
      </w:r>
    </w:p>
    <w:p>
      <w:pPr>
        <w:pStyle w:val="PreformattedText"/>
        <w:bidi w:val="0"/>
        <w:spacing w:before="0" w:after="0"/>
        <w:jc w:val="left"/>
        <w:rPr/>
      </w:pPr>
      <w:r>
        <w:rPr/>
        <w:t>Wm3JN6GN7MliVZWYlV21UvWZQLvfl8TY3irs9RadSqQy7QOPcoNuX/ADvSaNGerQ+D+kwzSwSTXfiX</w:t>
      </w:r>
    </w:p>
    <w:p>
      <w:pPr>
        <w:pStyle w:val="PreformattedText"/>
        <w:bidi w:val="0"/>
        <w:spacing w:before="0" w:after="0"/>
        <w:jc w:val="left"/>
        <w:rPr/>
      </w:pPr>
      <w:r>
        <w:rPr/>
        <w:t>8PtapV4q0sT3LWj09V1yxatyM5eMyTGrCkLtGd0e5vV4i1jIuyXyfHJfV6oZR/EU1QHFdnfnXt+Jv7</w:t>
      </w:r>
    </w:p>
    <w:p>
      <w:pPr>
        <w:pStyle w:val="PreformattedText"/>
        <w:bidi w:val="0"/>
        <w:spacing w:before="0" w:after="0"/>
        <w:jc w:val="left"/>
        <w:rPr/>
      </w:pPr>
      <w:r>
        <w:rPr/>
        <w:t>ZYq5YQdiXO0o9OuVr9fvXvXUe053Zb1/5z4raxouiaTA+9lkuNSnq607Slcyq3hdC0Kt1z69np2Yi6</w:t>
      </w:r>
    </w:p>
    <w:p>
      <w:pPr>
        <w:pStyle w:val="PreformattedText"/>
        <w:bidi w:val="0"/>
        <w:spacing w:before="0" w:after="0"/>
        <w:jc w:val="left"/>
        <w:rPr/>
      </w:pPr>
      <w:r>
        <w:rPr/>
        <w:t>nL/E7KYU22Z6d8KYx9bL7XfJoh0+hV03tOtXgr26Wr992DpEwgmlatVpdqziaC9pgWH5drOkq10Ij5</w:t>
      </w:r>
    </w:p>
    <w:p>
      <w:pPr>
        <w:pStyle w:val="PreformattedText"/>
        <w:bidi w:val="0"/>
        <w:spacing w:before="0" w:after="0"/>
        <w:jc w:val="left"/>
        <w:rPr/>
      </w:pPr>
      <w:r>
        <w:rPr/>
        <w:t>Y+lpfFtcBIdBTUcGOk3Tpit0jOMgo82lL/AIq6PN2dX1gT2otRWebXNa0OLTY7CyT3dZu6TpdKGCrg</w:t>
      </w:r>
    </w:p>
    <w:p>
      <w:pPr>
        <w:pStyle w:val="PreformattedText"/>
        <w:bidi w:val="0"/>
        <w:spacing w:before="0" w:after="0"/>
        <w:jc w:val="left"/>
        <w:rPr/>
      </w:pPr>
      <w:r>
        <w:rPr/>
        <w:t>qw8enWIxkMuyRvGit9TFWnls6IyhXoOMW+fWJ0aDptA2mkMkphgw61bz1yB9RFrWfghW0yYLBqnanc</w:t>
      </w:r>
    </w:p>
    <w:p>
      <w:pPr>
        <w:pStyle w:val="PreformattedText"/>
        <w:bidi w:val="0"/>
        <w:spacing w:before="0" w:after="0"/>
        <w:jc w:val="left"/>
        <w:rPr/>
      </w:pPr>
      <w:r>
        <w:rPr/>
        <w:t>vfPatCrFBItiLUtXqdrd0Q6Zd8Q2tSP8u1KTczMosqxYKd3VO3RsAaZSkvN74YlXSm3SC1txfV8Xvj</w:t>
      </w:r>
    </w:p>
    <w:p>
      <w:pPr>
        <w:pStyle w:val="PreformattedText"/>
        <w:bidi w:val="0"/>
        <w:spacing w:before="0" w:after="0"/>
        <w:jc w:val="left"/>
        <w:rPr/>
      </w:pPr>
      <w:r>
        <w:rPr/>
        <w:t>m7P0+pN8UdF0bt+1Nem+KPwbqUx45BDFb7jXTadrVKTrKWFqNYtKtLX3kqXhaZ9oCqiBNqaMjEvRdc</w:t>
      </w:r>
    </w:p>
    <w:p>
      <w:pPr>
        <w:pStyle w:val="PreformattedText"/>
        <w:bidi w:val="0"/>
        <w:spacing w:before="0" w:after="0"/>
        <w:jc w:val="left"/>
        <w:rPr/>
      </w:pPr>
      <w:r>
        <w:rPr/>
        <w:t>Rzalt1T6sv1LN0ytFtpKU+nFQb3q8X72lDG0Ktp9gtK88FKrqetUojK7ieGzTuOtai0QGI7CRq3nJb</w:t>
      </w:r>
    </w:p>
    <w:p>
      <w:pPr>
        <w:pStyle w:val="PreformattedText"/>
        <w:bidi w:val="0"/>
        <w:spacing w:before="0" w:after="0"/>
        <w:jc w:val="left"/>
        <w:rPr/>
      </w:pPr>
      <w:r>
        <w:rPr/>
        <w:t>bty43cZ9OavTHkxdlVmXuy4/8VnApUEpU0dmyoKXse/XcX2mC6MfDvSTNFWvrtK5MGPjEVaG14JJQq</w:t>
      </w:r>
    </w:p>
    <w:p>
      <w:pPr>
        <w:pStyle w:val="PreformattedText"/>
        <w:bidi w:val="0"/>
        <w:spacing w:before="0" w:after="0"/>
        <w:jc w:val="left"/>
        <w:rPr/>
      </w:pPr>
      <w:r>
        <w:rPr/>
        <w:t>q00sZYD6VaGWGEt/72Qrv4x1ztoJpsqEGPUKNLaQz3BVhjp1ed31y4v8POjzR2pdM1ERzs1Py2asS7</w:t>
      </w:r>
    </w:p>
    <w:p>
      <w:pPr>
        <w:pStyle w:val="PreformattedText"/>
        <w:bidi w:val="0"/>
        <w:spacing w:before="0" w:after="0"/>
        <w:jc w:val="left"/>
        <w:rPr/>
      </w:pPr>
      <w:r>
        <w:rPr/>
        <w:t>d8cciw33DsNhly6yxgk+dVOzbgsfK+lCP4gVMtGntPRdJqOz0aZ7I1WW4rduwyV5qc1hWDzSxU7EiN</w:t>
      </w:r>
    </w:p>
    <w:p>
      <w:pPr>
        <w:pStyle w:val="PreformattedText"/>
        <w:bidi w:val="0"/>
        <w:spacing w:before="0" w:after="0"/>
        <w:jc w:val="left"/>
        <w:rPr/>
      </w:pPr>
      <w:r>
        <w:rPr/>
        <w:t>PHF8wS8VeTdtLVlUR7ZA3GxVdvSrdcw2AODBmnYQcA30sf7owu4u2L1GUvFVWKaNXaZlrTOZUqySBR</w:t>
      </w:r>
    </w:p>
    <w:p>
      <w:pPr>
        <w:pStyle w:val="PreformattedText"/>
        <w:bidi w:val="0"/>
        <w:spacing w:before="0" w:after="0"/>
        <w:jc w:val="left"/>
        <w:rPr/>
      </w:pPr>
      <w:r>
        <w:rPr/>
        <w:t>D6ipm3HBUAAKyt+Uv0BahbLQLj98ptmKqcbsKg5fDHL2N3HMLQlWzLFYprGtyvWNR4ZI4Vk+X8EVtY</w:t>
      </w:r>
    </w:p>
    <w:p>
      <w:pPr>
        <w:pStyle w:val="PreformattedText"/>
        <w:bidi w:val="0"/>
        <w:spacing w:before="0" w:after="0"/>
        <w:jc w:val="left"/>
        <w:rPr/>
      </w:pPr>
      <w:r>
        <w:rPr/>
        <w:t>3Dxo83kJkYOJM+rcuAVEJYkjIccsfO9HtnevSApgY02Fj4t3/ladEfgr8YQRp0bamsPieAyPL4aieC</w:t>
      </w:r>
    </w:p>
    <w:p>
      <w:pPr>
        <w:pStyle w:val="PreformattedText"/>
        <w:bidi w:val="0"/>
        <w:spacing w:before="0" w:after="0"/>
        <w:jc w:val="left"/>
        <w:rPr/>
      </w:pPr>
      <w:r>
        <w:rPr/>
        <w:t>FjNJJVmnQNOEUV3wMsqsJUVtrs3D9I7KrBywyxnq/RtcU6lMowzYES8za/p3cmiSyrGBMTTewwxC1k</w:t>
      </w:r>
    </w:p>
    <w:p>
      <w:pPr>
        <w:pStyle w:val="PreformattedText"/>
        <w:bidi w:val="0"/>
        <w:spacing w:before="0" w:after="0"/>
        <w:jc w:val="left"/>
        <w:rPr/>
      </w:pPr>
      <w:r>
        <w:rPr/>
        <w:t>BpHhvVYJA0cpjj2uV3GbazOvCujcCmmFWxFhOmz7jG4s3nz/1KR/F7tU6dqVrXdPleHTad7zWVhWUF</w:t>
      </w:r>
    </w:p>
    <w:p>
      <w:pPr>
        <w:pStyle w:val="PreformattedText"/>
        <w:bidi w:val="0"/>
        <w:spacing w:before="0" w:after="0"/>
        <w:jc w:val="left"/>
        <w:rPr/>
      </w:pPr>
      <w:r>
        <w:rPr/>
        <w:t>Pmi0nzKVI/VLC0/mjb1BQY96opZeu7spV6YVmsFnKeoyViqrkFF7+fsy138MPxm1HQrHbFeKWhcp1J</w:t>
      </w:r>
    </w:p>
    <w:p>
      <w:pPr>
        <w:pStyle w:val="PreformattedText"/>
        <w:bidi w:val="0"/>
        <w:spacing w:before="0" w:after="0"/>
        <w:jc w:val="left"/>
        <w:rPr/>
      </w:pPr>
      <w:r>
        <w:rPr/>
        <w:t>mVkncxNGLFcM7zuJNlO0+3MeGRg+3eG+rrjeltlAKVE3Smt+qep9G1U27ZqlKo5Wow/Lh9Ezu/o/eN</w:t>
      </w:r>
    </w:p>
    <w:p>
      <w:pPr>
        <w:pStyle w:val="PreformattedText"/>
        <w:bidi w:val="0"/>
        <w:spacing w:before="0" w:after="0"/>
        <w:jc w:val="left"/>
        <w:rPr/>
      </w:pPr>
      <w:r>
        <w:rPr/>
        <w:t>Tuft6pqtW5BiDSonZj4ZZ5ZK5Y3V2R4EJWtIyyA5YOu8Melw56HOmoXJNZxhTNCv0L82X3Rkd4z02u</w:t>
      </w:r>
    </w:p>
    <w:p>
      <w:pPr>
        <w:pStyle w:val="PreformattedText"/>
        <w:bidi w:val="0"/>
        <w:spacing w:before="0" w:after="0"/>
        <w:jc w:val="left"/>
        <w:rPr/>
      </w:pPr>
      <w:r>
        <w:rPr/>
        <w:t>1JIGhbUZ6aROGVnilKRtOjTtj1yr9CbBjdV3P6io659XA2OmVvOM6Ww9LaorrakpkfzQxT2zWX/nlF</w:t>
      </w:r>
    </w:p>
    <w:p>
      <w:pPr>
        <w:pStyle w:val="PreformattedText"/>
        <w:bidi w:val="0"/>
        <w:spacing w:before="0" w:after="0"/>
        <w:jc w:val="left"/>
        <w:rPr/>
      </w:pPr>
      <w:r>
        <w:rPr/>
        <w:t>dgJEFoGWJo4nCZyyrOu1I8naqlmHQCFLY21ncpMSmR5TFa529F8s7PtnrsdkzKI2eGZmVZjVqPGzMZ</w:t>
      </w:r>
    </w:p>
    <w:p>
      <w:pPr>
        <w:pStyle w:val="PreformattedText"/>
        <w:bidi w:val="0"/>
        <w:spacing w:before="0" w:after="0"/>
        <w:jc w:val="left"/>
        <w:rPr/>
      </w:pPr>
      <w:r>
        <w:rPr/>
        <w:t>Xmjkfdlo/Uyek+krUyqFgMgP1Q1OsbkA4nzzRqf7iQSR2RCjrLEsm+xLJtSFZmEuyqSAHrrGrBgzGX</w:t>
      </w:r>
    </w:p>
    <w:p>
      <w:pPr>
        <w:pStyle w:val="PreformattedText"/>
        <w:bidi w:val="0"/>
        <w:spacing w:before="0" w:after="0"/>
        <w:jc w:val="left"/>
        <w:rPr/>
      </w:pPr>
      <w:r>
        <w:rPr/>
        <w:t>cxJK7tnUQuOHGMnaAWQBgR54xjRdrTPJYqRQMYJbixywiKWGesYZPLHNf3nGdhLBEV0LqBkb93UZ8r</w:t>
      </w:r>
    </w:p>
    <w:p>
      <w:pPr>
        <w:pStyle w:val="PreformattedText"/>
        <w:bidi w:val="0"/>
        <w:spacing w:before="0" w:after="0"/>
        <w:jc w:val="left"/>
        <w:rPr/>
      </w:pPr>
      <w:r>
        <w:rPr/>
        <w:t>2XeWdOmFADFwqhcl7vhWS/omgoW3SinYtCrJ8yUc01tWK0Qjllrr7TTlZYRGrNlvGVU+legA6nS5aK</w:t>
      </w:r>
    </w:p>
    <w:p>
      <w:pPr>
        <w:pStyle w:val="PreformattedText"/>
        <w:bidi w:val="0"/>
        <w:spacing w:before="0" w:after="0"/>
        <w:jc w:val="left"/>
        <w:rPr/>
      </w:pPr>
      <w:r>
        <w:rPr/>
        <w:t>1KoGK7yhz7+bxf1kn6Fo8MChrFNY47qzeOzGiYhssBuaVwSy0WU7WY8oWCN9OQRV1JYGzCK7Q9Nhem</w:t>
      </w:r>
    </w:p>
    <w:p>
      <w:pPr>
        <w:pStyle w:val="PreformattedText"/>
        <w:bidi w:val="0"/>
        <w:spacing w:before="0" w:after="0"/>
        <w:jc w:val="left"/>
        <w:rPr/>
      </w:pPr>
      <w:r>
        <w:rPr/>
        <w:t>wHR7xHnrkjxdvyQ/LsJb0ckYFieKxKpjkQSIGFdBLkQuXjUkjG1dje/DIpuy402N+vT9PGc01qbZiw</w:t>
      </w:r>
    </w:p>
    <w:p>
      <w:pPr>
        <w:pStyle w:val="PreformattedText"/>
        <w:bidi w:val="0"/>
        <w:spacing w:before="0" w:after="0"/>
        <w:jc w:val="left"/>
        <w:rPr/>
      </w:pPr>
      <w:r>
        <w:rPr/>
        <w:t>GuK/F7UEk0QXlbSIYBXlmiWdJLETJStRSzFHZYASq7TBskVo90b/AIqfl3OUkZUNNRYtvb37fzSU6i</w:t>
      </w:r>
    </w:p>
    <w:p>
      <w:pPr>
        <w:pStyle w:val="PreformattedText"/>
        <w:bidi w:val="0"/>
        <w:spacing w:before="0" w:after="0"/>
        <w:jc w:val="left"/>
        <w:rPr/>
      </w:pPr>
      <w:r>
        <w:rPr/>
        <w:t>pauzZU1OLANvCKGk9uX6VOhmaxHOrvEWgWq8Mc0hVIWrzmENFXcHao5JkXe3G/bisXWlfVez4pis9G</w:t>
      </w:r>
    </w:p>
    <w:p>
      <w:pPr>
        <w:pStyle w:val="PreformattedText"/>
        <w:bidi w:val="0"/>
        <w:spacing w:before="0" w:after="0"/>
        <w:jc w:val="left"/>
        <w:rPr/>
      </w:pPr>
      <w:r>
        <w:rPr/>
        <w:t>rUqA2ZebmK/aipqOmS2poq7adeLyVXFpBE0ESTVEbY85geVIH3FmDxqVseTbtTA6y16gACHLH8XnhM</w:t>
      </w:r>
    </w:p>
    <w:p>
      <w:pPr>
        <w:pStyle w:val="PreformattedText"/>
        <w:bidi w:val="0"/>
        <w:spacing w:before="0" w:after="0"/>
        <w:jc w:val="left"/>
        <w:rPr/>
      </w:pPr>
      <w:r>
        <w:rPr/>
        <w:t>0SKSmp0qkKd31q3n6ME0btsyBK1y1HBZqx15BMa7hZEaNVm+blYqgkdY4/JsZpNysGQZZuqFGqQVzx</w:t>
      </w:r>
    </w:p>
    <w:p>
      <w:pPr>
        <w:pStyle w:val="PreformattedText"/>
        <w:bidi w:val="0"/>
        <w:spacing w:before="0" w:after="0"/>
        <w:jc w:val="left"/>
        <w:rPr/>
      </w:pPr>
      <w:r>
        <w:rPr/>
        <w:t>eZ2jaVVi6UyyVPXvfRjhTt69pvpmEfiB89U+aZC9QM8ihYJdoWdCQwlmG1I/+VvyNs/htoF+kIwXh6</w:t>
      </w:r>
    </w:p>
    <w:p>
      <w:pPr>
        <w:pStyle w:val="PreformattedText"/>
        <w:bidi w:val="0"/>
        <w:spacing w:before="0" w:after="0"/>
        <w:jc w:val="left"/>
        <w:rPr/>
      </w:pPr>
      <w:r>
        <w:rPr/>
        <w:t>1irbVR2hRiNTo3hy+aE62lxxMtgeQ/PCWZCqiN4Hz4d6uigmWwXyGbA/p+rHWDSAIJvZpdVy1xYWp9</w:t>
      </w:r>
    </w:p>
    <w:p>
      <w:pPr>
        <w:pStyle w:val="PreformattedText"/>
        <w:bidi w:val="0"/>
        <w:spacing w:before="0" w:after="0"/>
        <w:jc w:val="left"/>
        <w:rPr/>
      </w:pPr>
      <w:r>
        <w:rPr/>
        <w:t>nvgLQSwiWJvXFIhZ3jVJLDzwybCwUHBdvSrj2zGzgcY6XZGBbLUN/LIoBsRu+Hw70ASSOS2IEnl8qR</w:t>
      </w:r>
    </w:p>
    <w:p>
      <w:pPr>
        <w:pStyle w:val="PreformattedText"/>
        <w:bidi w:val="0"/>
        <w:spacing w:before="0" w:after="0"/>
        <w:jc w:val="left"/>
        <w:rPr/>
      </w:pPr>
      <w:r>
        <w:rPr/>
        <w:t>rOzr5EMWSWgmix9UattVsfbO9R0NGGQUH4oaxCFsRxiLq/y8jQGuYJAZYlaWEtIHkdlMrQhcABmRRk</w:t>
      </w:r>
    </w:p>
    <w:p>
      <w:pPr>
        <w:pStyle w:val="PreformattedText"/>
        <w:bidi w:val="0"/>
        <w:spacing w:before="0" w:after="0"/>
        <w:jc w:val="left"/>
        <w:rPr/>
      </w:pPr>
      <w:r>
        <w:rPr/>
        <w:t>j2Y+n83WK7YEMtuKwiBwpz4RY7brwyW52aMRJIKptSwgNIHZGDRfdvGCNpQkErz6VXrNJukdjYKYjt</w:t>
      </w:r>
    </w:p>
    <w:p>
      <w:pPr>
        <w:pStyle w:val="PreformattedText"/>
        <w:bidi w:val="0"/>
        <w:spacing w:before="0" w:after="0"/>
        <w:jc w:val="left"/>
        <w:rPr/>
      </w:pPr>
      <w:r>
        <w:rPr/>
        <w:t>lVkVRfXsxifFPuWDTYrlKW3Ukq14RYjhlOwxfLLvrxCdxlhLjBUMQmxXOFbb0DaWbIrkGC9mTYaTOv</w:t>
      </w:r>
    </w:p>
    <w:p>
      <w:pPr>
        <w:pStyle w:val="PreformattedText"/>
        <w:bidi w:val="0"/>
        <w:spacing w:before="0" w:after="0"/>
        <w:jc w:val="left"/>
        <w:rPr/>
      </w:pPr>
      <w:r>
        <w:rPr/>
        <w:t>Sgaym/Z89vU9c7l7y1D8P5q0KeixSBYrNPS6sbeOWeeRmMMj6jPNNIgGAqwon36UJwCqOB6vaM6G3u</w:t>
      </w:r>
    </w:p>
    <w:p>
      <w:pPr>
        <w:pStyle w:val="PreformattedText"/>
        <w:bidi w:val="0"/>
        <w:spacing w:before="0" w:after="0"/>
        <w:jc w:val="left"/>
        <w:rPr/>
      </w:pPr>
      <w:r>
        <w:rPr/>
        <w:t>OjpUk4Lrfmu3alef4tv4kdI+DHw9u6jLdSO/PKdP0inHsNi1qFoyRRQrAW33bTzqsaom5gGyNq569H</w:t>
      </w:r>
    </w:p>
    <w:p>
      <w:pPr>
        <w:pStyle w:val="PreformattedText"/>
        <w:bidi w:val="0"/>
        <w:spacing w:before="0" w:after="0"/>
        <w:jc w:val="left"/>
        <w:rPr/>
      </w:pPr>
      <w:r>
        <w:rPr/>
        <w:t>/pr0PU9K7ZTFRCuz0T8q3s++eN/1B6TpehtkbaC4qbTUHySe14rdyz4vfiR3b3B8efjLX7n7quy0tS</w:t>
      </w:r>
    </w:p>
    <w:p>
      <w:pPr>
        <w:pStyle w:val="PreformattedText"/>
        <w:bidi w:val="0"/>
        <w:spacing w:before="0" w:after="0"/>
        <w:jc w:val="left"/>
        <w:rPr/>
      </w:pPr>
      <w:r>
        <w:rPr/>
        <w:t>7r7psW9QsrcexW7c0WHVl0yKrEGG5Eg09NStg/S8jfkVh1912YU9m2SpTLZU6IRaS8u4ytw9odqfFa</w:t>
      </w:r>
    </w:p>
    <w:p>
      <w:pPr>
        <w:pStyle w:val="PreformattedText"/>
        <w:bidi w:val="0"/>
        <w:spacing w:before="0" w:after="0"/>
        <w:jc w:val="left"/>
        <w:rPr/>
      </w:pPr>
      <w:r>
        <w:rPr/>
        <w:t>jVNv28bRUY9JtD5P7+/H8UO/FXuavqvc9CGnJcggsKNTrLJGYTR0zSXkXtw1gjFfFX0uDT5WjIDs7P</w:t>
      </w:r>
    </w:p>
    <w:p>
      <w:pPr>
        <w:pStyle w:val="PreformattedText"/>
        <w:bidi w:val="0"/>
        <w:spacing w:before="0" w:after="0"/>
        <w:jc w:val="left"/>
        <w:rPr/>
      </w:pPr>
      <w:r>
        <w:rPr/>
        <w:t>7svVbOai0zcB1U/ZymXwBCmqWdt5T8PrkaHRBr/dPwl1lLw/mtPUnS/RneVY9TV7M2tVL1QID5bMll</w:t>
      </w:r>
    </w:p>
    <w:p>
      <w:pPr>
        <w:pStyle w:val="PreformattedText"/>
        <w:bidi w:val="0"/>
        <w:spacing w:before="0" w:after="0"/>
        <w:jc w:val="left"/>
        <w:rPr/>
      </w:pPr>
      <w:r>
        <w:rPr/>
        <w:t>bAkqKodpVedBtY9dvZ9oRdn2mgihjUHMvVOFtGytVr7BtZr9GabNely5rxWLPw1aO/8AEPWSliKWuk</w:t>
      </w:r>
    </w:p>
    <w:p>
      <w:pPr>
        <w:pStyle w:val="PreformattedText"/>
        <w:bidi w:val="0"/>
        <w:spacing w:before="0" w:after="0"/>
        <w:jc w:val="left"/>
        <w:rPr/>
      </w:pPr>
      <w:r>
        <w:rPr/>
        <w:t>moTzPXMiS2kisRXY46KgkJvjkkDSmQ7RJyFYbek9oDA7OWOQuPVuzpbDSQNXWumjKcfiyyH4ZYStUD</w:t>
      </w:r>
    </w:p>
    <w:p>
      <w:pPr>
        <w:pStyle w:val="PreformattedText"/>
        <w:bidi w:val="0"/>
        <w:spacing w:before="0" w:after="0"/>
        <w:jc w:val="left"/>
        <w:rPr/>
      </w:pPr>
      <w:r>
        <w:rPr/>
        <w:t>a3qUSV4Z9J0Oa1agneyySzahN47OoUbVJZVb5ZabVYkVzgRR7Qp563Vbo6AcKVdgfdjGKFLKvusGFJ</w:t>
      </w:r>
    </w:p>
    <w:p>
      <w:pPr>
        <w:pStyle w:val="PreformattedText"/>
        <w:bidi w:val="0"/>
        <w:spacing w:before="0" w:after="0"/>
        <w:jc w:val="left"/>
        <w:rPr/>
      </w:pPr>
      <w:r>
        <w:rPr/>
        <w:t>tfU3/Uej0qtvvc6lr6y3b0HZmmwNpdXUYa2oWIrdbTNYmhthodp+ZUWhCgYFIN77PUh65lGopXK+S3</w:t>
      </w:r>
    </w:p>
    <w:p>
      <w:pPr>
        <w:pStyle w:val="PreformattedText"/>
        <w:bidi w:val="0"/>
        <w:spacing w:before="0" w:after="0"/>
        <w:jc w:val="left"/>
        <w:rPr/>
      </w:pPr>
      <w:r>
        <w:rPr/>
        <w:t>j21JbaFY1PlMSPZs390fVixYf4e2u4q1ZH1efWV7olvxYr6wlyEWpKd2O7VV4qTxwRK/ikiyBJs2Sg</w:t>
      </w:r>
    </w:p>
    <w:p>
      <w:pPr>
        <w:pStyle w:val="PreformattedText"/>
        <w:bidi w:val="0"/>
        <w:spacing w:before="0" w:after="0"/>
        <w:jc w:val="left"/>
        <w:rPr/>
      </w:pPr>
      <w:r>
        <w:rPr/>
        <w:t>o4Iiq+0NkdFPLy38OMWrM1PZAEXS/0vr7vOkhPuaCuNO+BXaz2ZI5n12z3r3XD5Jn1CSxU0GUBzqKR</w:t>
      </w:r>
    </w:p>
    <w:p>
      <w:pPr>
        <w:pStyle w:val="PreformattedText"/>
        <w:bidi w:val="0"/>
        <w:spacing w:before="0" w:after="0"/>
        <w:jc w:val="left"/>
        <w:rPr/>
      </w:pPr>
      <w:r>
        <w:rPr/>
        <w:t>IIakOr6jsjLA7rVgvvVUPXRoZBmFQ3S2N+1qdB/LOZWpIzbL0LFjT1cdW6P7t6Qn3HqkXc3xE+Kuph</w:t>
      </w:r>
    </w:p>
    <w:p>
      <w:pPr>
        <w:pStyle w:val="PreformattedText"/>
        <w:bidi w:val="0"/>
        <w:spacing w:before="0" w:after="0"/>
        <w:jc w:val="left"/>
        <w:rPr/>
      </w:pPr>
      <w:r>
        <w:rPr/>
        <w:t>0Oly930dAouQ0UVjSu3tL06jXrkwxfgGXUdKVi2FR9r7yqOenEGIQUsmNtchw1aIAs7/xFay087Lrz</w:t>
      </w:r>
    </w:p>
    <w:p>
      <w:pPr>
        <w:pStyle w:val="PreformattedText"/>
        <w:bidi w:val="0"/>
        <w:spacing w:before="0" w:after="0"/>
        <w:jc w:val="left"/>
        <w:rPr/>
      </w:pPr>
      <w:r>
        <w:rPr/>
        <w:t>KoEf/cK/zTVe7/CUrUl0oXbTodry6jH3nQMmnGSYNvWaSzM2IwFaGOPYNoHWnpils7Gw6RtPxa/djN</w:t>
      </w:r>
    </w:p>
    <w:p>
      <w:pPr>
        <w:pStyle w:val="PreformattedText"/>
        <w:bidi w:val="0"/>
        <w:spacing w:before="0" w:after="0"/>
        <w:jc w:val="left"/>
        <w:rPr/>
      </w:pPr>
      <w:r>
        <w:rPr/>
        <w:t>sy7VXQ0yUNEs5Hht/LDva2qvpXePdivqEFaM6Te1TUYXEhqakuhdzQWG0aCIs7llpSyOpKgI1fYpOO</w:t>
      </w:r>
    </w:p>
    <w:p>
      <w:pPr>
        <w:pStyle w:val="PreformattedText"/>
        <w:bidi w:val="0"/>
        <w:spacing w:before="0" w:after="0"/>
        <w:jc w:val="left"/>
        <w:rPr/>
      </w:pPr>
      <w:r>
        <w:rPr/>
        <w:t>ufUWqabdERdsl3vD/dOxsvRgdJXfFO72pcL4VV4rN1NQsX0A16pJpN658pHHWnt0tMv2+3ZVsQMGpa</w:t>
      </w:r>
    </w:p>
    <w:p>
      <w:pPr>
        <w:pStyle w:val="PreformattedText"/>
        <w:bidi w:val="0"/>
        <w:spacing w:before="0" w:after="0"/>
        <w:jc w:val="left"/>
        <w:rPr/>
      </w:pPr>
      <w:r>
        <w:rPr/>
        <w:t>na0k14yxjb1VZNw2uX6pSxphWsGXl+G0wyqdoLK3SU25h2vf8ANyyJtRUafY0ZoqOmC1qsPdCyvdST</w:t>
      </w:r>
    </w:p>
    <w:p>
      <w:pPr>
        <w:pStyle w:val="PreformattedText"/>
        <w:bidi w:val="0"/>
        <w:spacing w:before="0" w:after="0"/>
        <w:jc w:val="left"/>
        <w:rPr/>
      </w:pPr>
      <w:r>
        <w:rPr/>
        <w:t>Txai1SQwDTFJEhrWElkmlRi23EjBFDlsQ3KLcDJgvuU3hS9EjFCLb3xYjq89cVNfOo6Lqfw87z1zVZ</w:t>
      </w:r>
    </w:p>
    <w:p>
      <w:pPr>
        <w:pStyle w:val="PreformattedText"/>
        <w:bidi w:val="0"/>
        <w:spacing w:before="0" w:after="0"/>
        <w:jc w:val="left"/>
        <w:rPr/>
      </w:pPr>
      <w:r>
        <w:rPr/>
        <w:t>u4Sug6XpGkVILU1TdpPbFaftvQ9DRwiGnejoupZDK7SLGN/pkC9FCMGNR1Fr481omGSo1l5rFj2Yo6</w:t>
      </w:r>
    </w:p>
    <w:p>
      <w:pPr>
        <w:pStyle w:val="PreformattedText"/>
        <w:bidi w:val="0"/>
        <w:spacing w:before="0" w:after="0"/>
        <w:jc w:val="left"/>
        <w:rPr/>
      </w:pPr>
      <w:r>
        <w:rPr/>
        <w:t>zq2jaH2Z253LRrmzF2p8Zo479abdDf0btjVdB0juLWdLo6DHI0FXQnn07Uq1uYRlpJ44ZDs3bDoqTZ</w:t>
      </w:r>
    </w:p>
    <w:p>
      <w:pPr>
        <w:pStyle w:val="PreformattedText"/>
        <w:bidi w:val="0"/>
        <w:spacing w:before="0" w:after="0"/>
        <w:jc w:val="left"/>
        <w:rPr/>
      </w:pPr>
      <w:r>
        <w:rPr/>
        <w:t>gN05KF8MBi2dgeYfSv659OH+z/AINX7af4ifDXXNDbXL3wb+LXwk+JXbdWkZzX1b4d/EfteftSPt9N</w:t>
      </w:r>
    </w:p>
    <w:p>
      <w:pPr>
        <w:pStyle w:val="PreformattedText"/>
        <w:bidi w:val="0"/>
        <w:spacing w:before="0" w:after="0"/>
        <w:jc w:val="left"/>
        <w:rPr/>
      </w:pPr>
      <w:r>
        <w:rPr/>
        <w:t>AknZ4mqfDG6tgujSQ3LzI4G91i6tRiqr1CcPbCrMtRd3pVZT7168vfPoJ/hNrR9uaZ3x8PKuoxarpP</w:t>
      </w:r>
    </w:p>
    <w:p>
      <w:pPr>
        <w:pStyle w:val="PreformattedText"/>
        <w:bidi w:val="0"/>
        <w:spacing w:before="0" w:after="0"/>
        <w:jc w:val="left"/>
        <w:rPr/>
      </w:pPr>
      <w:r>
        <w:rPr/>
        <w:t>ZneVuXtm7G9idZe1O6YoO49ID2J4wLNhVvSBmizFnKqV2FFcojeCk6Tz+269C5GJYa+9d2dAdIOY4S</w:t>
      </w:r>
    </w:p>
    <w:p>
      <w:pPr>
        <w:pStyle w:val="PreformattedText"/>
        <w:bidi w:val="0"/>
        <w:spacing w:before="0" w:after="0"/>
        <w:jc w:val="left"/>
        <w:rPr/>
      </w:pPr>
      <w:r>
        <w:rPr/>
        <w:t>RxgEjJO33H3+x+w/frp09CB65z34gdcedb3GRkff7YOM52+5P6dOJzCDipFz+2N3P3x+/wCg5/79Gk</w:t>
      </w:r>
    </w:p>
    <w:p>
      <w:pPr>
        <w:pStyle w:val="PreformattedText"/>
        <w:bidi w:val="0"/>
        <w:spacing w:before="0" w:after="0"/>
        <w:jc w:val="left"/>
        <w:rPr/>
      </w:pPr>
      <w:r>
        <w:rPr/>
        <w:t>hnqSTP6fqST9PpwPfjnqST3+uPf/8ADzjjPUknuRg8Db7fsAc4xnPUkmQM8ffP2Gf++f2PUkngD9h9</w:t>
      </w:r>
    </w:p>
    <w:p>
      <w:pPr>
        <w:pStyle w:val="PreformattedText"/>
        <w:bidi w:val="0"/>
        <w:spacing w:before="0" w:after="0"/>
        <w:jc w:val="left"/>
        <w:rPr/>
      </w:pPr>
      <w:r>
        <w:rPr/>
        <w:t>h/6/3/UdSSa9SSBP7+59v9P7Z6kkKuME8A/3PPJxge+epJCEmS+MNtIbIyCRn3II/c9Ly14j3zRc+n</w:t>
      </w:r>
    </w:p>
    <w:p>
      <w:pPr>
        <w:pStyle w:val="PreformattedText"/>
        <w:bidi w:val="0"/>
        <w:spacing w:before="0" w:after="0"/>
        <w:jc w:val="left"/>
        <w:rPr/>
      </w:pPr>
      <w:r>
        <w:rPr/>
        <w:t>7ZIIIAwcHkYz+v79SEI3lHd5/aH0HsW/THH7cn7+5PWlFz6ph+YwdeD7D3PI9gcZ9Jz+3RpmCY/wA8</w:t>
      </w:r>
    </w:p>
    <w:p>
      <w:pPr>
        <w:pStyle w:val="PreformattedText"/>
        <w:bidi w:val="0"/>
        <w:spacing w:before="0" w:after="0"/>
        <w:jc w:val="left"/>
        <w:rPr/>
      </w:pPr>
      <w:r>
        <w:rPr/>
        <w:t>HjH6gj2P29+pJPc49j7f/hx1JJ4c8ff7f5ZJ/ucdSSezwP8AP+x/fP689SSe5B/cH/uOpJPY/Y/6H3</w:t>
      </w:r>
    </w:p>
    <w:p>
      <w:pPr>
        <w:pStyle w:val="PreformattedText"/>
        <w:bidi w:val="0"/>
        <w:spacing w:before="0" w:after="0"/>
        <w:jc w:val="left"/>
        <w:rPr/>
      </w:pPr>
      <w:r>
        <w:rPr/>
        <w:t>xn/TqSTHsP/sPHP/f26kkz6v8APHH34I/9MHqSTHUkniPuBkH984H65H6Z/wC/UkmQPbg+/wDl9v8A</w:t>
      </w:r>
    </w:p>
    <w:p>
      <w:pPr>
        <w:pStyle w:val="PreformattedText"/>
        <w:bidi w:val="0"/>
        <w:spacing w:before="0" w:after="0"/>
        <w:jc w:val="left"/>
        <w:rPr/>
      </w:pPr>
      <w:r>
        <w:rPr/>
        <w:t>5n/v1JJjqSTPtk+2OcH9v7e56kk9uz7ZzngDI5bHB/QY6kk97H+4+4/1/wC/UkmD+/6j/XPHt+/Ukg</w:t>
      </w:r>
    </w:p>
    <w:p>
      <w:pPr>
        <w:pStyle w:val="PreformattedText"/>
        <w:bidi w:val="0"/>
        <w:spacing w:before="0" w:after="0"/>
        <w:jc w:val="left"/>
        <w:rPr/>
      </w:pPr>
      <w:r>
        <w:rPr/>
        <w:t>Z9yODkkD7fqTgk+w/fqSQu+dp98ZJIHtgljkj9DhcdCYC2Q65IWYk55UnHIz78/c/bg/59YkgDcZ4y</w:t>
      </w:r>
    </w:p>
    <w:p>
      <w:pPr>
        <w:pStyle w:val="PreformattedText"/>
        <w:bidi w:val="0"/>
        <w:spacing w:before="0" w:after="0"/>
        <w:jc w:val="left"/>
        <w:rPr/>
      </w:pPr>
      <w:r>
        <w:rPr/>
        <w:t>DkHJHuT7ce/t1JIEc+xz7gbh7/6fYDqSQEsfucYIH1bi3tjn9P2/fqSTKEkgesZz+h+wAA+44/8ATq</w:t>
      </w:r>
    </w:p>
    <w:p>
      <w:pPr>
        <w:pStyle w:val="PreformattedText"/>
        <w:bidi w:val="0"/>
        <w:spacing w:before="0" w:after="0"/>
        <w:jc w:val="left"/>
        <w:rPr/>
      </w:pPr>
      <w:r>
        <w:rPr/>
        <w:t>ri9r6zQGVyTB1bBwc4bjB4x++RgHI6uUQQdRBNw5yBySD9sf8AUc/p1JUAdl9+ce/ucnPsNwH+nUki</w:t>
      </w:r>
    </w:p>
    <w:p>
      <w:pPr>
        <w:pStyle w:val="PreformattedText"/>
        <w:bidi w:val="0"/>
        <w:spacing w:before="0" w:after="0"/>
        <w:jc w:val="left"/>
        <w:rPr/>
      </w:pPr>
      <w:r>
        <w:rPr/>
        <w:t>bNLgnnGCc8Z5+/GMNn/t0FyScbaQicTr80SpHyc5H3xk+/2J5PPH+mOhs2NtL3hInzvnjGcHHv7YPG</w:t>
      </w:r>
    </w:p>
    <w:p>
      <w:pPr>
        <w:pStyle w:val="PreformattedText"/>
        <w:bidi w:val="0"/>
        <w:spacing w:before="0" w:after="0"/>
        <w:jc w:val="left"/>
        <w:rPr/>
      </w:pPr>
      <w:r>
        <w:rPr/>
        <w:t>cgHP8Af79WDcXkiXM+T7+xH1csf1XP2Iz/APD1ckR7BO5vfjAORg5J4yR9/wD69GTlEE/Ee6fGNoaq</w:t>
      </w:r>
    </w:p>
    <w:p>
      <w:pPr>
        <w:pStyle w:val="PreformattedText"/>
        <w:bidi w:val="0"/>
        <w:spacing w:before="0" w:after="0"/>
        <w:jc w:val="left"/>
        <w:rPr/>
      </w:pPr>
      <w:r>
        <w:rPr/>
        <w:t>VUFs+NCMKQFVXAKSeMjJ9RyE5x/iB6+KOd7hPstMHC475IdE5iA9bMiYAySAA25AY1GWQkZXGMbeln</w:t>
      </w:r>
    </w:p>
    <w:p>
      <w:pPr>
        <w:pStyle w:val="PreformattedText"/>
        <w:bidi w:val="0"/>
        <w:spacing w:before="0" w:after="0"/>
        <w:jc w:val="left"/>
        <w:rPr/>
      </w:pPr>
      <w:r>
        <w:rPr/>
        <w:t>tk2PC8s2ubcJtYddo3+pSch1G9yc5Yo2AS2P1UAn/F1mVE53I2rgBnC42IxDA5bySLyE425wcA/wCL</w:t>
      </w:r>
    </w:p>
    <w:p>
      <w:pPr>
        <w:pStyle w:val="PreformattedText"/>
        <w:bidi w:val="0"/>
        <w:spacing w:before="0" w:after="0"/>
        <w:jc w:val="left"/>
        <w:rPr/>
      </w:pPr>
      <w:r>
        <w:rPr/>
        <w:t>qSQ9p0mM7MqylPFGpLbGUlvoUHLM3tnnrdO+R93/AHJJJ0vUFjUKWO8lXXZly427BIG92YbsY466FI</w:t>
      </w:r>
    </w:p>
    <w:p>
      <w:pPr>
        <w:pStyle w:val="PreformattedText"/>
        <w:bidi w:val="0"/>
        <w:spacing w:before="0" w:after="0"/>
        <w:jc w:val="left"/>
        <w:rPr/>
      </w:pPr>
      <w:r>
        <w:rPr/>
        <w:t>sGS/nvi1UAhgvCP7SNVVpUCNhfSDsfKlxxhRkmRjj1A+4+rrpUiNNeuc7aBusQdfP9ZLOhalIXVBIv</w:t>
      </w:r>
    </w:p>
    <w:p>
      <w:pPr>
        <w:pStyle w:val="PreformattedText"/>
        <w:bidi w:val="0"/>
        <w:spacing w:before="0" w:after="0"/>
        <w:jc w:val="left"/>
        <w:rPr/>
      </w:pPr>
      <w:r>
        <w:rPr/>
        <w:t>HqQqFGGbBcnbzy32BKgD83q66VEXNiOucWtf592WS7Cqtalj4IQEOOPUmxQRkEDeOWxj7P8A9PXQRe</w:t>
      </w:r>
    </w:p>
    <w:p>
      <w:pPr>
        <w:pStyle w:val="PreformattedText"/>
        <w:bidi w:val="0"/>
        <w:spacing w:before="0" w:after="0"/>
        <w:jc w:val="left"/>
        <w:rPr/>
      </w:pPr>
      <w:r>
        <w:rPr/>
        <w:t>A6zORXq2Uky5/aOh5WAsv2QbQo4UH7AZ9QPXWoURgC3Gciq4JY317vVJ10rRUEQXapJ28kBsj254+r</w:t>
      </w:r>
    </w:p>
    <w:p>
      <w:pPr>
        <w:pStyle w:val="PreformattedText"/>
        <w:bidi w:val="0"/>
        <w:spacing w:before="0" w:after="0"/>
        <w:jc w:val="left"/>
        <w:rPr/>
      </w:pPr>
      <w:r>
        <w:rPr/>
        <w:t>/wBT6uncNOUW868bTenUMRFaXRfS25Q20ccAk45Gccf/AIetBCOCiVGN3FoivEx2YK/TgBsAgAknGf</w:t>
      </w:r>
    </w:p>
    <w:p>
      <w:pPr>
        <w:pStyle w:val="PreformattedText"/>
        <w:bidi w:val="0"/>
        <w:spacing w:before="0" w:after="0"/>
        <w:jc w:val="left"/>
        <w:rPr/>
      </w:pPr>
      <w:r>
        <w:rPr/>
        <w:t>8A8Y6Tq0ibjjjICV1Xz9GV87m0rxJIQnqBYElefLztAHHAJXrmVExbhuxxHtvKukhbUpGjZg2GUEZA</w:t>
      </w:r>
    </w:p>
    <w:p>
      <w:pPr>
        <w:pStyle w:val="PreformattedText"/>
        <w:bidi w:val="0"/>
        <w:spacing w:before="0" w:after="0"/>
        <w:jc w:val="left"/>
        <w:rPr/>
      </w:pPr>
      <w:r>
        <w:rPr/>
        <w:t>yDlTnBB+r/sB0Pr3bw5dSdWxtEF7oXnIIXG4K2cMRzsH7Z5+3VqGN7G0vK9wBqYer3WZtoZmJAU+wY</w:t>
      </w:r>
    </w:p>
    <w:p>
      <w:pPr>
        <w:pStyle w:val="PreformattedText"/>
        <w:bidi w:val="0"/>
        <w:spacing w:before="0" w:after="0"/>
        <w:jc w:val="left"/>
        <w:rPr/>
      </w:pPr>
      <w:r>
        <w:rPr/>
        <w:t>jO1c7TyDn7cqerVSCNJrNe+PnS4fLt4AOBvORgsxACn9RznOOT0wgyN7XygWYkWHMI74tH3REEcEcl</w:t>
      </w:r>
    </w:p>
    <w:p>
      <w:pPr>
        <w:pStyle w:val="PreformattedText"/>
        <w:bidi w:val="0"/>
        <w:spacing w:before="0" w:after="0"/>
        <w:jc w:val="left"/>
        <w:rPr/>
      </w:pPr>
      <w:r>
        <w:rPr/>
        <w:t>QAwC4GckDBBH/bo2A71kiJd7dRkYNGNojK5YZJzk+rJO0A49v6uioguddYJhldWsFkFd79nxNXfCbd</w:t>
      </w:r>
    </w:p>
    <w:p>
      <w:pPr>
        <w:pStyle w:val="PreformattedText"/>
        <w:bidi w:val="0"/>
        <w:spacing w:before="0" w:after="0"/>
        <w:jc w:val="left"/>
        <w:rPr/>
      </w:pPr>
      <w:r>
        <w:rPr/>
        <w:t>wbcGwCygsCwCZGDubHt7bumQAOAi70wq7rZH1zjz/F18I47Gn35oaSnyR2NoJCMXZsA4K5IP5iPsv1</w:t>
      </w:r>
    </w:p>
    <w:p>
      <w:pPr>
        <w:pStyle w:val="PreformattedText"/>
        <w:bidi w:val="0"/>
        <w:spacing w:before="0" w:after="0"/>
        <w:jc w:val="left"/>
        <w:rPr/>
      </w:pPr>
      <w:r>
        <w:rPr/>
        <w:t>dRiLAkaNOfyCownyg/xRdpL253bdAjdVViir4o/UFZ3IJVcMocspJBb6fV0C5WqRbdtGtnZahAB0Mp</w:t>
      </w:r>
    </w:p>
    <w:p>
      <w:pPr>
        <w:pStyle w:val="PreformattedText"/>
        <w:bidi w:val="0"/>
        <w:spacing w:before="0" w:after="0"/>
        <w:jc w:val="left"/>
        <w:rPr/>
      </w:pPr>
      <w:r>
        <w:rPr/>
        <w:t>XaBBkVmBYyFwTsZlj4yEUcn9CP06Y6gQeMOwxYgaj84gEBJ41kVgGlB5AZlADBMrwc4HucY/xN1IOT</w:t>
      </w:r>
    </w:p>
    <w:p>
      <w:pPr>
        <w:pStyle w:val="PreformattedText"/>
        <w:bidi w:val="0"/>
        <w:spacing w:before="0" w:after="0"/>
        <w:jc w:val="left"/>
        <w:rPr/>
      </w:pPr>
      <w:r>
        <w:rPr/>
        <w:t>L2K2JowMOd/AJ2GRwxYFWZfUQq4xjOeuVtlrm/C8e2bRQvrMvl8OZQ0dUR+Mh2gVSQmV2liqqJBiRQ</w:t>
      </w:r>
    </w:p>
    <w:p>
      <w:pPr>
        <w:pStyle w:val="PreformattedText"/>
        <w:bidi w:val="0"/>
        <w:spacing w:before="0" w:after="0"/>
        <w:jc w:val="left"/>
        <w:rPr/>
      </w:pPr>
      <w:r>
        <w:rPr/>
        <w:t>zMSMgA/wCLHXHc4g5DKdmnzr8MvL2OgeKMHC5QocM25fGCzh8LnxKnsoH+EfV1i+l+qPUxcN3iWm7V</w:t>
      </w:r>
    </w:p>
    <w:p>
      <w:pPr>
        <w:pStyle w:val="PreformattedText"/>
        <w:bidi w:val="0"/>
        <w:spacing w:before="0" w:after="0"/>
        <w:jc w:val="left"/>
        <w:rPr/>
      </w:pPr>
      <w:r>
        <w:rPr/>
        <w:t>eRkSVmjO+OPxnMmIzymY8IfUVT1pn7beleXgt47TJIuRiWH6dJO/b4UpGrRDIjQO5cbUZM53Kg5ALZ</w:t>
      </w:r>
    </w:p>
    <w:p>
      <w:pPr>
        <w:pStyle w:val="PreformattedText"/>
        <w:bidi w:val="0"/>
        <w:spacing w:before="0" w:after="0"/>
        <w:jc w:val="left"/>
        <w:rPr/>
      </w:pPr>
      <w:r>
        <w:rPr/>
        <w:t>44Gek2uSWPfGFQlR3yVtOhHiVmdy6eRlRn/C2hcBiqkkK6qCPt+bpdxfQnqhM17479Ncr7BgE2bmRl</w:t>
      </w:r>
    </w:p>
    <w:p>
      <w:pPr>
        <w:pStyle w:val="PreformattedText"/>
        <w:bidi w:val="0"/>
        <w:spacing w:before="0" w:after="0"/>
        <w:jc w:val="left"/>
        <w:rPr/>
      </w:pPr>
      <w:r>
        <w:rPr/>
        <w:t>JEf5SpdRtOzgZJGP6utUx1gzL2Ngw0j5oWSm0HaMEMqKCcgZZCxUYJycjH3xnb0xT64sFurDvk3/AA</w:t>
      </w:r>
    </w:p>
    <w:p>
      <w:pPr>
        <w:pStyle w:val="PreformattedText"/>
        <w:bidi w:val="0"/>
        <w:spacing w:before="0" w:after="0"/>
        <w:jc w:val="left"/>
        <w:rPr/>
      </w:pPr>
      <w:r>
        <w:rPr/>
        <w:t>8uCSwNjHeJd/KgrJ9DOu5hktxjA59XLdM0xfhxYzmVg10BGpEtx23Iu6JR6QEXGzOFJ3FFQ4GF3E7u</w:t>
      </w:r>
    </w:p>
    <w:p>
      <w:pPr>
        <w:pStyle w:val="PreformattedText"/>
        <w:bidi w:val="0"/>
        <w:spacing w:before="0" w:after="0"/>
        <w:jc w:val="left"/>
        <w:rPr/>
      </w:pPr>
      <w:r>
        <w:rPr/>
        <w:t>MddJLWbHh/kQFTLFbcbn85NHb2ZHTAy7OucZ3EK3ugU5OGA4++3ppVuAuURraOveR5EmnS4WZEI9mU</w:t>
      </w:r>
    </w:p>
    <w:p>
      <w:pPr>
        <w:pStyle w:val="PreformattedText"/>
        <w:bidi w:val="0"/>
        <w:spacing w:before="0" w:after="0"/>
        <w:jc w:val="left"/>
        <w:rPr/>
      </w:pPr>
      <w:r>
        <w:rPr/>
        <w:t>fYYJB4JA4GAPf9V6eVFZrccotZetrx0V4DkheSRyzcDA9i2R7n7f8Am6Nc94tMsQ4ueEcteuQFHP7k</w:t>
      </w:r>
    </w:p>
    <w:p>
      <w:pPr>
        <w:pStyle w:val="PreformattedText"/>
        <w:bidi w:val="0"/>
        <w:spacing w:before="0" w:after="0"/>
        <w:jc w:val="left"/>
        <w:rPr/>
      </w:pPr>
      <w:r>
        <w:rPr/>
        <w:t>Y9P3BK/YYboiqOJPwyRS8QwNwzk8jPv7fUTyuOiZBgbHS0H7H3/fPPXJUnGdwxgYC+/sB/b2/U9Z4m</w:t>
      </w:r>
    </w:p>
    <w:p>
      <w:pPr>
        <w:pStyle w:val="PreformattedText"/>
        <w:bidi w:val="0"/>
        <w:spacing w:before="0" w:after="0"/>
        <w:jc w:val="left"/>
        <w:rPr/>
      </w:pPr>
      <w:r>
        <w:rPr/>
        <w:t>5GQb7pOk9Ua2s1DscDJzgHGOWOSg9X3A4J46CTdW9X7Qg04e+RfqELclQBuG18cuABtX045AH+Y6p1</w:t>
      </w:r>
    </w:p>
    <w:p>
      <w:pPr>
        <w:pStyle w:val="PreformattedText"/>
        <w:bidi w:val="0"/>
        <w:spacing w:before="0" w:after="0"/>
        <w:jc w:val="left"/>
        <w:rPr/>
      </w:pPr>
      <w:r>
        <w:rPr/>
        <w:t>BAyPCHIB4iVc/iJU1ew3i2u8l/V6UDgRvJtqwmWeawPGN8fjsfIkEA5aQKykFl6yyKN4dc0Bcgd8+O</w:t>
      </w:r>
    </w:p>
    <w:p>
      <w:pPr>
        <w:pStyle w:val="PreformattedText"/>
        <w:bidi w:val="0"/>
        <w:spacing w:before="0" w:after="0"/>
        <w:jc w:val="left"/>
        <w:rPr/>
      </w:pPr>
      <w:r>
        <w:rPr/>
        <w:t>/+NHuLuf4ndydifAX4eTx6xT7y+Kv8QdWvqelqumXL/Yt/4lVtFe8hlcvRpaZpPa9ivRuq9c31r6or</w:t>
      </w:r>
    </w:p>
    <w:p>
      <w:pPr>
        <w:pStyle w:val="PreformattedText"/>
        <w:bidi w:val="0"/>
        <w:spacing w:before="0" w:after="0"/>
        <w:jc w:val="left"/>
        <w:rPr/>
      </w:pPr>
      <w:r>
        <w:rPr/>
        <w:t>5gZEYtujQsDjw/T+qM7KVdmLKMaa/flofh8UsZ8be3Xq/DnsjtHQJL2raL3z/E32R2La73qS/wAuq6</w:t>
      </w:r>
    </w:p>
    <w:p>
      <w:pPr>
        <w:pStyle w:val="PreformattedText"/>
        <w:bidi w:val="0"/>
        <w:spacing w:before="0" w:after="0"/>
        <w:jc w:val="left"/>
        <w:rPr/>
      </w:pPr>
      <w:r>
        <w:rPr/>
        <w:t>b8Mfg++n3NSqwxWLAs09FsaJ2bp9C8taMzT/yZJGl2OzMkRkWawuobd9poyLXCndOOnxTnHLauV/iO</w:t>
      </w:r>
    </w:p>
    <w:p>
      <w:pPr>
        <w:pStyle w:val="PreformattedText"/>
        <w:bidi w:val="0"/>
        <w:spacing w:before="0" w:after="0"/>
        <w:jc w:val="left"/>
        <w:rPr/>
      </w:pPr>
      <w:r>
        <w:rPr/>
        <w:t>zT1KOp/77fDzUe8ku34rEOvV+6e6+6q/aej9tajU8reCtdghkcRhwuoJTlm8qJE+aYqERWBVl7XhW0</w:t>
      </w:r>
    </w:p>
    <w:p>
      <w:pPr>
        <w:pStyle w:val="PreformattedText"/>
        <w:bidi w:val="0"/>
        <w:spacing w:before="0" w:after="0"/>
        <w:jc w:val="left"/>
        <w:rPr/>
      </w:pPr>
      <w:r>
        <w:rPr/>
        <w:t>6iuFRk0Ctu++NL49VrtnuTufWo9T0y3qMve2oS6lF5YFmo6bNU0nTr3bkM86yDU9OtWI41mWMgfL6j</w:t>
      </w:r>
    </w:p>
    <w:p>
      <w:pPr>
        <w:pStyle w:val="PreformattedText"/>
        <w:bidi w:val="0"/>
        <w:spacing w:before="0" w:after="0"/>
        <w:jc w:val="left"/>
        <w:rPr/>
      </w:pPr>
      <w:r>
        <w:rPr/>
        <w:t>beuXeLHQ6TAKhI0Vccva3t72ZFWxBBxZv09oShXxZs1tX731HUtMkrjSA1TVNMn+VEE93S3s2LctsQ</w:t>
      </w:r>
    </w:p>
    <w:p>
      <w:pPr>
        <w:pStyle w:val="PreformattedText"/>
        <w:bidi w:val="0"/>
        <w:spacing w:before="0" w:after="0"/>
        <w:jc w:val="left"/>
        <w:rPr/>
      </w:pPr>
      <w:r>
        <w:rPr/>
        <w:t>oN4E+qSXJYfN6xp8lWKT1RBQRCq0wTzEfZ8rCFS1RVsGGa/OIpww3qqahcp34pv55qivvqqpsJUguP</w:t>
      </w:r>
    </w:p>
    <w:p>
      <w:pPr>
        <w:pStyle w:val="PreformattedText"/>
        <w:bidi w:val="0"/>
        <w:spacing w:before="0" w:after="0"/>
        <w:jc w:val="left"/>
        <w:rPr/>
      </w:pPr>
      <w:r>
        <w:rPr/>
        <w:t>ZtzSw1pA5uG9YrxxREhDG3kQHZg5asgsxPyl9PaaM5VHyRBlvX+zIskgga/PXr3bFPeI4WkLfNwHS5</w:t>
      </w:r>
    </w:p>
    <w:p>
      <w:pPr>
        <w:pStyle w:val="PreformattedText"/>
        <w:bidi w:val="0"/>
        <w:spacing w:before="0" w:after="0"/>
        <w:jc w:val="left"/>
        <w:rPr/>
      </w:pPr>
      <w:r>
        <w:rPr/>
        <w:t>NUFye4ztDG0cKVjGxTATzbT9O7plmTUkZG32mitmevSKVOjbhry82V+G6sRo1hn1W4YYnljn+a7qcu</w:t>
      </w:r>
    </w:p>
    <w:p>
      <w:pPr>
        <w:pStyle w:val="PreformattedText"/>
        <w:bidi w:val="0"/>
        <w:spacing w:before="0" w:after="0"/>
        <w:jc w:val="left"/>
        <w:rPr/>
      </w:pPr>
      <w:r>
        <w:rPr/>
        <w:t>rV6VLTac0hozWW9a2ksV3VTEw4KKsberotNgzoCuq7v9fsylRi7FWBXV2y5fZ+uJ3bNgCS8te+1ddX</w:t>
      </w:r>
    </w:p>
    <w:p>
      <w:pPr>
        <w:pStyle w:val="PreformattedText"/>
        <w:bidi w:val="0"/>
        <w:spacing w:before="0" w:after="0"/>
        <w:jc w:val="left"/>
        <w:rPr/>
      </w:pPr>
      <w:r>
        <w:rPr/>
        <w:t>oDTbMssUdb5YyX4rtmrWhdnaALPDVrvMRtMW/1erHRyMXRujF7tEaQQVFc1iq3+Hey10loO410pacO</w:t>
      </w:r>
    </w:p>
    <w:p>
      <w:pPr>
        <w:pStyle w:val="PreformattedText"/>
        <w:bidi w:val="0"/>
        <w:spacing w:before="0" w:after="0"/>
        <w:jc w:val="left"/>
        <w:rPr/>
      </w:pPr>
      <w:r>
        <w:rPr/>
        <w:t>u14rdttH7S7Ypa/dVXkrWJdLEFXUdQiMa79MNihri0pItzR2JNPeYqu5VZOoaSuz096o3tafRnSNKp</w:t>
      </w:r>
    </w:p>
    <w:p>
      <w:pPr>
        <w:pStyle w:val="PreformattedText"/>
        <w:bidi w:val="0"/>
        <w:spacing w:before="0" w:after="0"/>
        <w:jc w:val="left"/>
        <w:rPr/>
      </w:pPr>
      <w:r>
        <w:rPr/>
        <w:t>U2c4U2Ue78WUg7QNR1LU9R70eeWpboUruia3qaGJhbpNp7apomjWIoQV+drT2b8KyxFh41VHLhdy9G</w:t>
      </w:r>
    </w:p>
    <w:p>
      <w:pPr>
        <w:pStyle w:val="PreformattedText"/>
        <w:bidi w:val="0"/>
        <w:spacing w:before="0" w:after="0"/>
        <w:jc w:val="left"/>
        <w:rPr/>
      </w:pPr>
      <w:r>
        <w:rPr/>
        <w:t>pBDTojAY1A3X2ooFqE1EL5NT9Vsfi8UeWg0Wv9pfyWf5OO7V0Dt/urtyB0mknvWtItzafqaxNGAIHb</w:t>
      </w:r>
    </w:p>
    <w:p>
      <w:pPr>
        <w:pStyle w:val="PreformattedText"/>
        <w:bidi w:val="0"/>
        <w:spacing w:before="0" w:after="0"/>
        <w:jc w:val="left"/>
        <w:rPr/>
      </w:pPr>
      <w:r>
        <w:rPr/>
        <w:t>Staa0kfIsyaO4ZFwrsIFF6GqqXFzlvHf6owKLUsVY61aeS8u97Sr2PdJYsWpavwu0vSZBJFrfd3xSP</w:t>
      </w:r>
    </w:p>
    <w:p>
      <w:pPr>
        <w:pStyle w:val="PreformattedText"/>
        <w:bidi w:val="0"/>
        <w:spacing w:before="0" w:after="0"/>
        <w:jc w:val="left"/>
        <w:rPr/>
      </w:pPr>
      <w:r>
        <w:rPr/>
        <w:t>delk6aFXTaumaBQ06iDLUkZZ4PPq8c3y6YzKvLK0Sr0BMBXrsqlVZcebI70bxWnSom3Rh7qF5r+1LT</w:t>
      </w:r>
    </w:p>
    <w:p>
      <w:pPr>
        <w:pStyle w:val="PreformattedText"/>
        <w:bidi w:val="0"/>
        <w:spacing w:before="0" w:after="0"/>
        <w:jc w:val="left"/>
        <w:rPr/>
      </w:pPr>
      <w:r>
        <w:rPr/>
        <w:t>6jrFKXsnurvzTJP+J7f7shtanE+mTQQ6hqlftvUHp3VjliLx1a+t63p1qvJujZzMsrpubpV1IUoALr</w:t>
      </w:r>
    </w:p>
    <w:p>
      <w:pPr>
        <w:pStyle w:val="PreformattedText"/>
        <w:bidi w:val="0"/>
        <w:spacing w:before="0" w:after="0"/>
        <w:jc w:val="left"/>
        <w:rPr/>
      </w:pPr>
      <w:r>
        <w:rPr/>
        <w:t>ClS2F6pvTysAvNlHzpIkj+GvbtKg9yxq+n98V6VHuAQTGJNQbsvuCpYgqRTOza05qaZVjjkhjVGCvC</w:t>
      </w:r>
    </w:p>
    <w:p>
      <w:pPr>
        <w:pStyle w:val="PreformattedText"/>
        <w:bidi w:val="0"/>
        <w:spacing w:before="0" w:after="0"/>
        <w:jc w:val="left"/>
        <w:rPr/>
      </w:pPr>
      <w:r>
        <w:rPr/>
        <w:t>/rdVbactFQMqvi8X/KWzpiMmZVXK7L7PBZA/x9axpOmitpk9GUya9WmlvES0qKKrnXFuSPYXzR057Y</w:t>
      </w:r>
    </w:p>
    <w:p>
      <w:pPr>
        <w:pStyle w:val="PreformattedText"/>
        <w:bidi w:val="0"/>
        <w:spacing w:before="0" w:after="0"/>
        <w:jc w:val="left"/>
        <w:rPr/>
      </w:pPr>
      <w:r>
        <w:rPr/>
        <w:t>2rUjXeDTdG2NydVWC7Ts9xusdf7pLk7A6pT7DKq9/wBLrOXnSUm0tGsfD34u0I7yU7le5258SqunzA</w:t>
      </w:r>
    </w:p>
    <w:p>
      <w:pPr>
        <w:pStyle w:val="PreformattedText"/>
        <w:bidi w:val="0"/>
        <w:spacing w:before="0" w:after="0"/>
        <w:jc w:val="left"/>
        <w:rPr/>
      </w:pPr>
      <w:r>
        <w:rPr/>
        <w:t>SX716l3AO3dWoPKjstYz6HrCzR11BJWl+JtIbo205LtLKzBqaj7XaXe8QgvR+yq/opQwdai4vZl31d</w:t>
      </w:r>
    </w:p>
    <w:p>
      <w:pPr>
        <w:pStyle w:val="PreformattedText"/>
        <w:bidi w:val="0"/>
        <w:spacing w:before="0" w:after="0"/>
        <w:jc w:val="left"/>
        <w:rPr/>
      </w:pPr>
      <w:r>
        <w:rPr/>
        <w:t>TZk+Fv7Y+ey4vmO6PgZ3DTT+R0oqdOHVrFaKVxW0nTe84ItSt1Z3Pk8r0LvyaKgEk8kxrpGz7+uI1S</w:t>
      </w:r>
    </w:p>
    <w:p>
      <w:pPr>
        <w:pStyle w:val="PreformattedText"/>
        <w:bidi w:val="0"/>
        <w:spacing w:before="0" w:after="0"/>
        <w:jc w:val="left"/>
        <w:rPr/>
      </w:pPr>
      <w:r>
        <w:rPr/>
        <w:t>hRTaSt+mU5a+PHd/5ebdFNlIqKCRTpbUnxWXLHH2WbhjKwfFtq1f4jdwSUpBqfb2t6tdKQV6y0FqPD</w:t>
      </w:r>
    </w:p>
    <w:p>
      <w:pPr>
        <w:pStyle w:val="PreformattedText"/>
        <w:bidi w:val="0"/>
        <w:spacing w:before="0" w:after="0"/>
        <w:jc w:val="left"/>
        <w:rPr/>
      </w:pPr>
      <w:r>
        <w:rPr/>
        <w:t>q+paXqlbxEgxajDY09pGmO5m+aVn9L9en2Ml9mo1GIFVlUt9IZL9zcJ5f0ltGO2KlMNU2fgm7a2O6V</w:t>
      </w:r>
    </w:p>
    <w:p>
      <w:pPr>
        <w:pStyle w:val="PreformattedText"/>
        <w:bidi w:val="0"/>
        <w:spacing w:before="0" w:after="0"/>
        <w:jc w:val="left"/>
        <w:rPr/>
      </w:pPr>
      <w:r>
        <w:rPr/>
        <w:t>x945+Zsol9tm/oUx0x28lO9p38701bFTEd3TZNSklhkiCHdIJo4ysikEja6fbrG2BaqBxa6NifZ/xN</w:t>
      </w:r>
    </w:p>
    <w:p>
      <w:pPr>
        <w:pStyle w:val="PreformattedText"/>
        <w:bidi w:val="0"/>
        <w:spacing w:before="0" w:after="0"/>
        <w:jc w:val="left"/>
        <w:rPr/>
      </w:pPr>
      <w:r>
        <w:rPr/>
        <w:t>7NU2jZzi4KoUuFZeO9ln9LhL9fBiWNNV0+3WWF4ZqWmW2JadllsVvJXmjR3lYQRNCqrhj+HJGHxj0d</w:t>
      </w:r>
    </w:p>
    <w:p>
      <w:pPr>
        <w:pStyle w:val="PreformattedText"/>
        <w:bidi w:val="0"/>
        <w:spacing w:before="0" w:after="0"/>
        <w:jc w:val="left"/>
        <w:rPr/>
      </w:pPr>
      <w:r>
        <w:rPr/>
        <w:t>eK2xVLGmxxK5X8+fvn0P0fjTAKbuSL7V2YeV9U6Faf28muQw2KzmSRxaYhlMEVyONiJpIYVLLVkhCY</w:t>
      </w:r>
    </w:p>
    <w:p>
      <w:pPr>
        <w:pStyle w:val="PreformattedText"/>
        <w:bidi w:val="0"/>
        <w:spacing w:before="0" w:after="0"/>
        <w:jc w:val="left"/>
        <w:rPr/>
      </w:pPr>
      <w:r>
        <w:rPr/>
        <w:t>XaGACc71fZ1xWqA8CbeqdugoxN+dh/SN3uHtIxQPJ4rUUD+XY0ylo/Iwwk6qH3QzpEzJKCzxyPECqe</w:t>
      </w:r>
    </w:p>
    <w:p>
      <w:pPr>
        <w:pStyle w:val="PreformattedText"/>
        <w:bidi w:val="0"/>
        <w:spacing w:before="0" w:after="0"/>
        <w:jc w:val="left"/>
        <w:rPr/>
      </w:pPr>
      <w:r>
        <w:rPr/>
        <w:t>46EHyAUHExgDFieBtIMn0CfS9Ua5WdzJX/ABJ2kUTQNEC2FsoeZWLSeiNlCEqyrt6tqxswYFhBtqAU</w:t>
      </w:r>
    </w:p>
    <w:p>
      <w:pPr>
        <w:pStyle w:val="PreformattedText"/>
        <w:bidi w:val="0"/>
        <w:spacing w:before="0" w:after="0"/>
        <w:jc w:val="left"/>
        <w:rPr/>
      </w:pPr>
      <w:r>
        <w:rPr/>
        <w:t>beXrPfJB7Y1GTT9Tpy1K/wDL3RVMlYNXnisiSOYAwq0Y+VqyKPdkZoiy8Ybpd3FTJccVjuw1WyC1Dr</w:t>
      </w:r>
    </w:p>
    <w:p>
      <w:pPr>
        <w:pStyle w:val="PreformattedText"/>
        <w:bidi w:val="0"/>
        <w:spacing w:before="0" w:after="0"/>
        <w:jc w:val="left"/>
        <w:rPr/>
      </w:pPr>
      <w:r>
        <w:rPr/>
        <w:t>bX2ml8/hT8W4pYqcK3o5ZIaYEmnBFZRWEmZoIrTykiSNFUliFbC7uPT1yNp2TebEYluE9BSq02pkM2</w:t>
      </w:r>
    </w:p>
    <w:p>
      <w:pPr>
        <w:pStyle w:val="PreformattedText"/>
        <w:bidi w:val="0"/>
        <w:spacing w:before="0" w:after="0"/>
        <w:jc w:val="left"/>
        <w:rPr/>
      </w:pPr>
      <w:r>
        <w:rPr/>
        <w:t>9bdEmDvPTNP7krBBdqwfh2Cqo7GDUK1yNQkMzsmWrlH8YJORK28Mv09BQlHRF3T2jNZEhhVXI44rKy</w:t>
      </w:r>
    </w:p>
    <w:p>
      <w:pPr>
        <w:pStyle w:val="PreformattedText"/>
        <w:bidi w:val="0"/>
        <w:spacing w:before="0" w:after="0"/>
        <w:jc w:val="left"/>
        <w:rPr/>
      </w:pPr>
      <w:r>
        <w:rPr/>
        <w:t>6LPqfZXcE9dJvlUpzx2ZYZJVeJiWaGhdgM03ijXase0FWYM29hu466botVSpUMLRLZNvfZq91+TxN2</w:t>
      </w:r>
    </w:p>
    <w:p>
      <w:pPr>
        <w:pStyle w:val="PreformattedText"/>
        <w:bidi w:val="0"/>
        <w:spacing w:before="0" w:after="0"/>
        <w:jc w:val="left"/>
        <w:rPr/>
      </w:pPr>
      <w:r>
        <w:rPr/>
        <w:t>nZL+Gn42DUq+jBnr/I3HSO/8sfNEksMYhMh8u1bIZGYkGQqHUvhfbrzdXZzs9Qbm6p1Xv/6nqtqejt</w:t>
      </w:r>
    </w:p>
    <w:p>
      <w:pPr>
        <w:pStyle w:val="PreformattedText"/>
        <w:bidi w:val="0"/>
        <w:spacing w:before="0" w:after="0"/>
        <w:jc w:val="left"/>
        <w:rPr/>
      </w:pPr>
      <w:r>
        <w:rPr/>
        <w:t>VD+JpD5Rl08Xrlq+9dWopWqapZZWjq2jDHXh8szwXvJOGBlgJMlj5UowwBGxsc429c/bFXdxso87sv</w:t>
      </w:r>
    </w:p>
    <w:p>
      <w:pPr>
        <w:pStyle w:val="PreformattedText"/>
        <w:bidi w:val="0"/>
        <w:spacing w:before="0" w:after="0"/>
        <w:jc w:val="left"/>
        <w:rPr/>
      </w:pPr>
      <w:r>
        <w:rPr/>
        <w:t>0W1ZukTHVh+GJna+uXdW1Wtcems7SX4asc8SoqQvjETuCB5lSuFMjAkqJCqnpCkS7M5XUnQL5/Kegr</w:t>
      </w:r>
    </w:p>
    <w:p>
      <w:pPr>
        <w:pStyle w:val="PreformattedText"/>
        <w:bidi w:val="0"/>
        <w:spacing w:before="0" w:after="0"/>
        <w:jc w:val="left"/>
        <w:rPr/>
      </w:pPr>
      <w:r>
        <w:rPr/>
        <w:t>olGiERtbSWYZ/HrIrBvNTkewNrOLMsK2N8aoZQM74D5H2ryEk59utZlapQcINVDbKajDF0/Fb+sWf5</w:t>
      </w:r>
    </w:p>
    <w:p>
      <w:pPr>
        <w:pStyle w:val="PreformattedText"/>
        <w:bidi w:val="0"/>
        <w:spacing w:before="0" w:after="0"/>
        <w:jc w:val="left"/>
        <w:rPr/>
      </w:pPr>
      <w:r>
        <w:rPr/>
        <w:t>ULs09G1eq13rwFdIsMg+XkEkbSLKsSAKQWf1LhiHKqfcL0VVLuyOQoXkaRay00StSpGoL74hL+Vy1d</w:t>
      </w:r>
    </w:p>
    <w:p>
      <w:pPr>
        <w:pStyle w:val="PreformattedText"/>
        <w:bidi w:val="0"/>
        <w:spacing w:before="0" w:after="0"/>
        <w:jc w:val="left"/>
        <w:rPr/>
      </w:pPr>
      <w:r>
        <w:rPr/>
        <w:t>VqA7Y5q6RwMjxo9yazLEsBs1/Vh4SwJZmZQoVNv1emYdGxFtV7/FGenSrQqdza6coHhPtR2x6BUs3T</w:t>
      </w:r>
    </w:p>
    <w:p>
      <w:pPr>
        <w:pStyle w:val="PreformattedText"/>
        <w:bidi w:val="0"/>
        <w:spacing w:before="0" w:after="0"/>
        <w:jc w:val="left"/>
        <w:rPr/>
      </w:pPr>
      <w:r>
        <w:rPr/>
        <w:t>DWd4AFEDFcL8yzEyeeJ2GEm+bU7X4y42e5wxCEZrDh3xZa9SmgL2u3L6vZ+z90e2m13SCvWkciJ4L6</w:t>
      </w:r>
    </w:p>
    <w:p>
      <w:pPr>
        <w:pStyle w:val="PreformattedText"/>
        <w:bidi w:val="0"/>
        <w:spacing w:before="0" w:after="0"/>
        <w:jc w:val="left"/>
        <w:rPr/>
      </w:pPr>
      <w:r>
        <w:rPr/>
        <w:t>QPLBK9E1ViR2jsRqgeQ+dptrBVkQyM53qNvRUChQoOu9zeGK1XJd3UanHKx3svZjuplYrdOhFHbjmd</w:t>
      </w:r>
    </w:p>
    <w:p>
      <w:pPr>
        <w:pStyle w:val="PreformattedText"/>
        <w:bidi w:val="0"/>
        <w:spacing w:before="0" w:after="0"/>
        <w:jc w:val="left"/>
        <w:rPr/>
      </w:pPr>
      <w:r>
        <w:rPr/>
        <w:t>WgqbojJpxnhjBepFMclo3YMfOpaOQK2+KJ/T0UKAyhGZmYeHTLwxVwzUqlRyuI47298TD2fDHPYvUr</w:t>
      </w:r>
    </w:p>
    <w:p>
      <w:pPr>
        <w:pStyle w:val="PreformattedText"/>
        <w:bidi w:val="0"/>
        <w:spacing w:before="0" w:after="0"/>
        <w:jc w:val="left"/>
        <w:rPr/>
      </w:pPr>
      <w:r>
        <w:rPr/>
        <w:t>22CtSjaUQJOUOC2nM3NqrZSPCTzGJK7AphX8isfp6YqbTTZQFXft9nxL8UUp7PVo3Z6xVWOPx+Fh4Y</w:t>
      </w:r>
    </w:p>
    <w:p>
      <w:pPr>
        <w:pStyle w:val="PreformattedText"/>
        <w:bidi w:val="0"/>
        <w:spacing w:before="0" w:after="0"/>
        <w:jc w:val="left"/>
        <w:rPr/>
      </w:pPr>
      <w:r>
        <w:rPr/>
        <w:t>bglgjuDS4IGdZa7WIUWOOxDFDAskpaVK5QvAzrIHkOFUSBtv360opvjSZSytvezuy3psaRrtUG6cW7</w:t>
      </w:r>
    </w:p>
    <w:p>
      <w:pPr>
        <w:pStyle w:val="PreformattedText"/>
        <w:bidi w:val="0"/>
        <w:spacing w:before="0" w:after="0"/>
        <w:jc w:val="left"/>
        <w:rPr/>
      </w:pPr>
      <w:r>
        <w:rPr/>
        <w:t>LNfzwEVop60sT3FpRPUlvFlsJbaFPNu3TrNEVAjMAEyPODHExX1An6thlYFhSBTLzfw2gsXVlpGscl</w:t>
      </w:r>
    </w:p>
    <w:p>
      <w:pPr>
        <w:pStyle w:val="PreformattedText"/>
        <w:bidi w:val="0"/>
        <w:spacing w:before="0" w:after="0"/>
        <w:jc w:val="left"/>
        <w:rPr/>
      </w:pPr>
      <w:r>
        <w:rPr/>
        <w:t>Xhj54928YIiN/wAG6wPSVEmnEjXfOiXYmgCyRBo2FhjTmXDOrGQsUKL6T1epCgJifi8/RkYm1RQ/Sc</w:t>
      </w:r>
    </w:p>
    <w:p>
      <w:pPr>
        <w:pStyle w:val="PreformattedText"/>
        <w:bidi w:val="0"/>
        <w:spacing w:before="0" w:after="0"/>
        <w:jc w:val="left"/>
        <w:rPr/>
      </w:pPr>
      <w:r>
        <w:rPr/>
        <w:t>vV1e13b3dBriPbmsy2pFjKrIHlkDktLCRJXrrVZufIiR43bQTh259K7ZSSxJHn+szStSRAi5a/d2jl</w:t>
      </w:r>
    </w:p>
    <w:p>
      <w:pPr>
        <w:pStyle w:val="PreformattedText"/>
        <w:bidi w:val="0"/>
        <w:spacing w:before="0" w:after="0"/>
        <w:jc w:val="left"/>
        <w:rPr/>
      </w:pPr>
      <w:r>
        <w:rPr/>
        <w:t>GqsN3S4LQtWYZrE9wmPZEi16kbbTDWMjSD5ySIxsWK4PlZVXd0iyulwxGbHTz6o+StZqZVSqqN7xN6</w:t>
      </w:r>
    </w:p>
    <w:p>
      <w:pPr>
        <w:pStyle w:val="PreformattedText"/>
        <w:bidi w:val="0"/>
        <w:spacing w:before="0" w:after="0"/>
        <w:jc w:val="left"/>
        <w:rPr/>
      </w:pPr>
      <w:r>
        <w:rPr/>
        <w:t>/Z/pEupKJHm8pldJpnkYiBxMId7yRiVFxm3J6SRwqLuXdnpQjjlwb9MPVQYgrZcfP2Yku96rPJKxaK</w:t>
      </w:r>
    </w:p>
    <w:p>
      <w:pPr>
        <w:pStyle w:val="PreformattedText"/>
        <w:bidi w:val="0"/>
        <w:spacing w:before="0" w:after="0"/>
        <w:jc w:val="left"/>
        <w:rPr/>
      </w:pPr>
      <w:r>
        <w:rPr/>
        <w:t>WPT95jVUkhrtJNIRWsKSAZ9gXEiseGBK7d3SnRsj3tu28iaAp1VVbZBm+1GssdkWpbqFlXxCwawDTy</w:t>
      </w:r>
    </w:p>
    <w:p>
      <w:pPr>
        <w:pStyle w:val="PreformattedText"/>
        <w:bidi w:val="0"/>
        <w:spacing w:before="0" w:after="0"/>
        <w:jc w:val="left"/>
        <w:rPr/>
      </w:pPr>
      <w:r>
        <w:rPr/>
        <w:t>PKPUEijAHmsZbZ9jjllUeroBV1NRg2g3seM3VqCwQ8b2hn+atR0yeOQhZr8sdp68B3EKIvJ5JJd/qk</w:t>
      </w:r>
    </w:p>
    <w:p>
      <w:pPr>
        <w:pStyle w:val="PreformattedText"/>
        <w:bidi w:val="0"/>
        <w:spacing w:before="0" w:after="0"/>
        <w:jc w:val="left"/>
        <w:rPr/>
      </w:pPr>
      <w:r>
        <w:rPr/>
        <w:t>QyRoduW2+nqBmWi1wFeocoj0aVa6k7y0934pUL4v92Wu57Wn9vaZZSQW5RLrFtMPDLp0NhYNRiDIQY</w:t>
      </w:r>
    </w:p>
    <w:p>
      <w:pPr>
        <w:pStyle w:val="PreformattedText"/>
        <w:bidi w:val="0"/>
        <w:spacing w:before="0" w:after="0"/>
        <w:jc w:val="left"/>
        <w:rPr/>
      </w:pPr>
      <w:r>
        <w:rPr/>
        <w:t>y8jrFE27OVdccdLpvsWbeWnx9pv+MPkNmSqL9GW0X2ZDnxX+Iva/wf7YTUda1CppMSp48ajajoVIoU</w:t>
      </w:r>
    </w:p>
    <w:p>
      <w:pPr>
        <w:pStyle w:val="PreformattedText"/>
        <w:bidi w:val="0"/>
        <w:spacing w:before="0" w:after="0"/>
        <w:jc w:val="left"/>
        <w:rPr/>
      </w:pPr>
      <w:r>
        <w:rPr/>
        <w:t>QzrJbssdkTOOFVj6CwfG7p70Z6Mq+lNrWkiNdm1+GcTbtvXYtmrbXtFUY0/rY+eufJ9/Eb/FJb/iX+</w:t>
      </w:r>
    </w:p>
    <w:p>
      <w:pPr>
        <w:pStyle w:val="PreformattedText"/>
        <w:bidi w:val="0"/>
        <w:spacing w:before="0" w:after="0"/>
        <w:jc w:val="left"/>
        <w:rPr/>
      </w:pPr>
      <w:r>
        <w:rPr/>
        <w:t>Lt3ukySab2P2ZpI0LtlW+Y8moDTfnNUn1eStMxak01ppioZSUrtE82x3z19x2D0fQ9HbNQ2egN62LD</w:t>
      </w:r>
    </w:p>
    <w:p>
      <w:pPr>
        <w:pStyle w:val="PreformattedText"/>
        <w:bidi w:val="0"/>
        <w:spacing w:before="0" w:after="0"/>
        <w:jc w:val="left"/>
        <w:rPr/>
      </w:pPr>
      <w:r>
        <w:rPr/>
        <w:t>xMe+fGPSnpCv6R2+ttbEsttB4cVybFf1SpOgVI11rXtWrzrp1m5o+oaXoVGIF7Bo356uo9za6zSLKL</w:t>
      </w:r>
    </w:p>
    <w:p>
      <w:pPr>
        <w:pStyle w:val="PreformattedText"/>
        <w:bidi w:val="0"/>
        <w:spacing w:before="0" w:after="0"/>
        <w:jc w:val="left"/>
        <w:rPr/>
      </w:pPr>
      <w:r>
        <w:rPr/>
        <w:t>FKLSrVfTVUESixqhSPakcr9PVboKNI2sz71/h4K3Z1+1EEotarURWW67rDd4831rpGJ31Ey9/29Rka</w:t>
      </w:r>
    </w:p>
    <w:p>
      <w:pPr>
        <w:pStyle w:val="PreformattedText"/>
        <w:bidi w:val="0"/>
        <w:spacing w:before="0" w:after="0"/>
        <w:jc w:val="left"/>
        <w:rPr/>
      </w:pPr>
      <w:r>
        <w:rPr/>
        <w:t>RRqkiRUKGGkjSkaEqzVkXBMIjlWNF3jO1cY9PT1MhqbKLbuWU5zUhTr9IzMzVG3V3usfdN9Ka/pVnT</w:t>
      </w:r>
    </w:p>
    <w:p>
      <w:pPr>
        <w:pStyle w:val="PreformattedText"/>
        <w:bidi w:val="0"/>
        <w:spacing w:before="0" w:after="0"/>
        <w:jc w:val="left"/>
        <w:rPr/>
      </w:pPr>
      <w:r>
        <w:rPr/>
        <w:t>9bvzwu1Otf1mv8vTSO5SfQ3XbFGHbbBNNo+qr4QFUoab4+wbVKpSoBrL0YqY/PeMLTquyll6YLvYqu</w:t>
      </w:r>
    </w:p>
    <w:p>
      <w:pPr>
        <w:pStyle w:val="PreformattedText"/>
        <w:bidi w:val="0"/>
        <w:spacing w:before="0" w:after="0"/>
        <w:jc w:val="left"/>
        <w:rPr/>
      </w:pPr>
      <w:r>
        <w:rPr/>
        <w:t>Lbv9yt+Gb/C6SGLuXV9Q1KOusP8AM9J3LWrPJYsxJHHkylECbXMkMbugXLKWfcyqetVqtPCiAS3nhE</w:t>
      </w:r>
    </w:p>
    <w:p>
      <w:pPr>
        <w:pStyle w:val="PreformattedText"/>
        <w:bidi w:val="0"/>
        <w:spacing w:before="0" w:after="0"/>
        <w:jc w:val="left"/>
        <w:rPr/>
      </w:pPr>
      <w:r>
        <w:rPr/>
        <w:t>aXS0au1dKCuTKq+7z3yytanb0nvDuj5iauRqQF2fTooykEk89ezVapNDHyDbh3SR7X2EV2V3RD1naG</w:t>
      </w:r>
    </w:p>
    <w:p>
      <w:pPr>
        <w:pStyle w:val="PreformattedText"/>
        <w:bidi w:val="0"/>
        <w:spacing w:before="0" w:after="0"/>
        <w:jc w:val="left"/>
        <w:rPr/>
      </w:pPr>
      <w:r>
        <w:rPr/>
        <w:t>ypLSc7yo30f+RnQoqaO1FidGP0fhaEtSuahq/wAUe8NUkn00+O72dYIrRQOWtmrVhuV6tlJHjalHVq</w:t>
      </w:r>
    </w:p>
    <w:p>
      <w:pPr>
        <w:pStyle w:val="PreformattedText"/>
        <w:bidi w:val="0"/>
        <w:spacing w:before="0" w:after="0"/>
        <w:jc w:val="left"/>
        <w:rPr/>
      </w:pPr>
      <w:r>
        <w:rPr/>
        <w:t>xwWhygaNoc7V9SQVE2WiVIuxOg/edXpCdotbm46cG/zJdqaheh7b1vUK0lGTTr8GuaatC/BJWk0+pr</w:t>
      </w:r>
    </w:p>
    <w:p>
      <w:pPr>
        <w:pStyle w:val="PreformattedText"/>
        <w:bidi w:val="0"/>
        <w:spacing w:before="0" w:after="0"/>
        <w:jc w:val="left"/>
        <w:rPr/>
      </w:pPr>
      <w:r>
        <w:rPr/>
        <w:t>fcUNGZ6csTf+0JaLBokZmIdbSxLKQMdXT6MJXuvKF3u0rQW13p01wIUoGJHitvGQVe1VNG12PVtYwN</w:t>
      </w:r>
    </w:p>
    <w:p>
      <w:pPr>
        <w:pStyle w:val="PreformattedText"/>
        <w:bidi w:val="0"/>
        <w:spacing w:before="0" w:after="0"/>
        <w:jc w:val="left"/>
        <w:rPr/>
      </w:pPr>
      <w:r>
        <w:rPr/>
        <w:t>Nodv8Acl+nGYyVpVtNV7lOgtVQwt+ZdJr5DN4jLN6+cnpyh0TMvRtvsV/9e+cTaDWQfLfJpa6sotut</w:t>
      </w:r>
    </w:p>
    <w:p>
      <w:pPr>
        <w:pStyle w:val="PreformattedText"/>
        <w:bidi w:val="0"/>
        <w:spacing w:before="0" w:after="0"/>
        <w:jc w:val="left"/>
        <w:rPr/>
      </w:pPr>
      <w:r>
        <w:rPr/>
        <w:t>r8+7IV7Whir/AA/qW9Xm8Z7i770jW2KxyDUrUMtE2Jnn8y/j03mlkYKAIz6gGX1DrrKXV6uJyNPIf2</w:t>
      </w:r>
    </w:p>
    <w:p>
      <w:pPr>
        <w:pStyle w:val="PreformattedText"/>
        <w:bidi w:val="0"/>
        <w:spacing w:before="0" w:after="0"/>
        <w:jc w:val="left"/>
        <w:rPr/>
      </w:pPr>
      <w:r>
        <w:rPr/>
        <w:t>xZkoCmmoZajK6/2yV9PoXLncXeusyzwTaK/YEeNNtSI0Oo2YZ79iLUasr5aeQLpUZdkYOEmHBdlwu1</w:t>
      </w:r>
    </w:p>
    <w:p>
      <w:pPr>
        <w:pStyle w:val="PreformattedText"/>
        <w:bidi w:val="0"/>
        <w:spacing w:before="0" w:after="0"/>
        <w:jc w:val="left"/>
        <w:rPr/>
      </w:pPr>
      <w:r>
        <w:rPr/>
        <w:t>VirI51ure6CCCvVNWkOhpqCgXxnLjfwxkduWP5j8W+3IKz1C3eWla5Xb5mJnrQalq+nrZhrMJWDXYl</w:t>
      </w:r>
    </w:p>
    <w:p>
      <w:pPr>
        <w:pStyle w:val="PreformattedText"/>
        <w:bidi w:val="0"/>
        <w:spacing w:before="0" w:after="0"/>
        <w:jc w:val="left"/>
        <w:rPr/>
      </w:pPr>
      <w:r>
        <w:rPr/>
        <w:t>uQSLCGZVAbdy67egUQtRa1qmRp2PxM3ZjVgLdKcUVGb3nTdl2Ow+4rVOBCZ00qz/MNCu6e3/DTV6M2</w:t>
      </w:r>
    </w:p>
    <w:p>
      <w:pPr>
        <w:pStyle w:val="PreformattedText"/>
        <w:bidi w:val="0"/>
        <w:spacing w:before="0" w:after="0"/>
        <w:jc w:val="left"/>
        <w:rPr/>
      </w:pPr>
      <w:r>
        <w:rPr/>
        <w:t>laZZ/nNa9EoImma1FYgBd1jaGaWJNsiY6C7hFyWxN4/SVajFnfowo+praRU+KGk6XDrGjR6BqatpOp</w:t>
      </w:r>
    </w:p>
    <w:p>
      <w:pPr>
        <w:pStyle w:val="PreformattedText"/>
        <w:bidi w:val="0"/>
        <w:spacing w:before="0" w:after="0"/>
        <w:jc w:val="left"/>
        <w:rPr/>
      </w:pPr>
      <w:r>
        <w:rPr/>
        <w:t>XrNulptkqsnb+papo98eVYpIS0FWvqlxkcxyOXEiOnq9KmGNVFOQvfjOdTpMtasbsox6+X5pFXxBNp</w:t>
      </w:r>
    </w:p>
    <w:p>
      <w:pPr>
        <w:pStyle w:val="PreformattedText"/>
        <w:bidi w:val="0"/>
        <w:spacing w:before="0" w:after="0"/>
        <w:jc w:val="left"/>
        <w:rPr/>
      </w:pPr>
      <w:r>
        <w:rPr/>
        <w:t>OyfhRbm0O/p9Ve2JdeqGQ2oaGpWBr1yrqeq6XUcNGXS/p9iCaZ8PNDVizzt6uqaadGb6cZa3LMF4Ku</w:t>
      </w:r>
    </w:p>
    <w:p>
      <w:pPr>
        <w:pStyle w:val="PreformattedText"/>
        <w:bidi w:val="0"/>
        <w:spacing w:before="0" w:after="0"/>
        <w:jc w:val="left"/>
        <w:rPr/>
      </w:pPr>
      <w:r>
        <w:rPr/>
        <w:t>OUPXJ7mt9q90jVJIls6HpOh90waSEOlTahQ1ie3p9C6td4B/NMVBHFKfIHihxIizeXCwXIDZaTRcJU</w:t>
      </w:r>
    </w:p>
    <w:p>
      <w:pPr>
        <w:pStyle w:val="PreformattedText"/>
        <w:bidi w:val="0"/>
        <w:spacing w:before="0" w:after="0"/>
        <w:jc w:val="left"/>
        <w:rPr/>
      </w:pPr>
      <w:r>
        <w:rPr/>
        <w:t>WkLdIy6bu6F98+in/Zvaxc7P71+JtvVreidw9n98dh/w792UO7IrV+zqtLRtYh7b7V0/uKk+p3jNR7</w:t>
      </w:r>
    </w:p>
    <w:p>
      <w:pPr>
        <w:pStyle w:val="PreformattedText"/>
        <w:bidi w:val="0"/>
        <w:spacing w:before="0" w:after="0"/>
        <w:jc w:val="left"/>
        <w:rPr/>
      </w:pPr>
      <w:r>
        <w:rPr/>
        <w:t>bofEjsOjVswWXMcHz9eaNAkqwgotcX4ThbaodEYHF7sMezpvN9atPqV+CujP298RvidpvgWvVsalT1</w:t>
      </w:r>
    </w:p>
    <w:p>
      <w:pPr>
        <w:pStyle w:val="PreformattedText"/>
        <w:bidi w:val="0"/>
        <w:spacing w:before="0" w:after="0"/>
        <w:jc w:val="left"/>
        <w:rPr/>
      </w:pPr>
      <w:r>
        <w:rPr/>
        <w:t>TS1RIUVtI1D5iVFhSFyWiTXIdY2yMBtS8lZlQwrucocV18Os8xtOtOiwOovLyaL/AMqLB4/YHGMDGc</w:t>
      </w:r>
    </w:p>
    <w:p>
      <w:pPr>
        <w:pStyle w:val="PreformattedText"/>
        <w:bidi w:val="0"/>
        <w:spacing w:before="0" w:after="0"/>
        <w:jc w:val="left"/>
        <w:rPr/>
      </w:pPr>
      <w:r>
        <w:rPr/>
        <w:t>4JBbBz9t3T9LnHnrEQqGzKOuPOqMnJ9R285AwTnO0Djnp5bXF5iK0OfbjGS374Psffo0kMcc+6/Y/f</w:t>
      </w:r>
    </w:p>
    <w:p>
      <w:pPr>
        <w:pStyle w:val="PreformattedText"/>
        <w:bidi w:val="0"/>
        <w:spacing w:before="0" w:after="0"/>
        <w:jc w:val="left"/>
        <w:rPr/>
      </w:pPr>
      <w:r>
        <w:rPr/>
        <w:t>3I/b7dSSZ4ODwMnn9OMY4/z6kk16kk2z/kM5yByefuf1wepJPcDPOfsSORj3/wBcjqSTHOQDxjA9+B</w:t>
      </w:r>
    </w:p>
    <w:p>
      <w:pPr>
        <w:pStyle w:val="PreformattedText"/>
        <w:bidi w:val="0"/>
        <w:spacing w:before="0" w:after="0"/>
        <w:jc w:val="left"/>
        <w:rPr/>
      </w:pPr>
      <w:r>
        <w:rPr/>
        <w:t>xg/wCXUkmOpJA5ByDnOftjPBHIxnls9SSFHxyR+uc88Nzx+vGeepJCEoIP25LDA59/v/qf8ul5pOYT</w:t>
      </w:r>
    </w:p>
    <w:p>
      <w:pPr>
        <w:pStyle w:val="PreformattedText"/>
        <w:bidi w:val="0"/>
        <w:spacing w:before="0" w:after="0"/>
        <w:jc w:val="left"/>
        <w:rPr/>
      </w:pPr>
      <w:r>
        <w:rPr/>
        <w:t>C8nb9+fqOCcfc/tkdSF9V9YfQ/cHPt6wOCMDLD9Pt1qmbMLQbbx01gwwfbOce3HBHv8A5c/5Z6NMTc</w:t>
      </w:r>
    </w:p>
    <w:p>
      <w:pPr>
        <w:pStyle w:val="PreformattedText"/>
        <w:bidi w:val="0"/>
        <w:spacing w:before="0" w:after="0"/>
        <w:jc w:val="left"/>
        <w:rPr/>
      </w:pPr>
      <w:r>
        <w:rPr/>
        <w:t>f54++P/n1JJ44+2f8AMcf6/fqSTHH7/wCQz/qft1JJke/vg/r/AH/U9SSe4/XI9+Pvwce/9+pJMe/3</w:t>
      </w:r>
    </w:p>
    <w:p>
      <w:pPr>
        <w:pStyle w:val="PreformattedText"/>
        <w:bidi w:val="0"/>
        <w:spacing w:before="0" w:after="0"/>
        <w:jc w:val="left"/>
        <w:rPr/>
      </w:pPr>
      <w:r>
        <w:rPr/>
        <w:t>/b36kk9/9cY/bHv/AK9SSZAJ/wBCf8h1JJjj7gkcexA9/fg9SSZJGeOcgDPsOMfb7nA/7dSSe/05/w</w:t>
      </w:r>
    </w:p>
    <w:p>
      <w:pPr>
        <w:pStyle w:val="PreformattedText"/>
        <w:bidi w:val="0"/>
        <w:spacing w:before="0" w:after="0"/>
        <w:jc w:val="left"/>
        <w:rPr/>
      </w:pPr>
      <w:r>
        <w:rPr/>
        <w:t>C3P/4OpJMffH+Y/sfbJ9upJNs+/wDfI9/fI/f9OpJPe7Hg/fnORnHGMEZ/THUkmePSce+M8cH3H6e/</w:t>
      </w:r>
    </w:p>
    <w:p>
      <w:pPr>
        <w:pStyle w:val="PreformattedText"/>
        <w:bidi w:val="0"/>
        <w:spacing w:before="0" w:after="0"/>
        <w:jc w:val="left"/>
        <w:rPr/>
      </w:pPr>
      <w:r>
        <w:rPr/>
        <w:t>/wBOpJNOMHJ/+X/fPHUkgZ+w2j0g88kZ25/1P/z6puB90kLv9/f0/bPPJ/X29jx/foEkAY4B/T7gcn</w:t>
      </w:r>
    </w:p>
    <w:p>
      <w:pPr>
        <w:pStyle w:val="PreformattedText"/>
        <w:bidi w:val="0"/>
        <w:spacing w:before="0" w:after="0"/>
        <w:jc w:val="left"/>
        <w:rPr/>
      </w:pPr>
      <w:r>
        <w:rPr/>
        <w:t>hvTgHheP8AXqSQs33wT9yWPtjnHGPbH+XUkhdi3vnJ5wc4BHHA5zjI6kkKs2MA5OfvjA/X3HvjnH69</w:t>
      </w:r>
    </w:p>
    <w:p>
      <w:pPr>
        <w:pStyle w:val="PreformattedText"/>
        <w:bidi w:val="0"/>
        <w:spacing w:before="0" w:after="0"/>
        <w:jc w:val="left"/>
        <w:rPr/>
      </w:pPr>
      <w:r>
        <w:rPr/>
        <w:t>VcWvfSSYRxzkkgckt9vTjPpxx1kMS1raS7G17aQ2GyvJJJwQT78/3OMfc/brc0ygWsZnPHsT75JPAH</w:t>
      </w:r>
    </w:p>
    <w:p>
      <w:pPr>
        <w:pStyle w:val="PreformattedText"/>
        <w:bidi w:val="0"/>
        <w:spacing w:before="0" w:after="0"/>
        <w:jc w:val="left"/>
        <w:rPr/>
      </w:pPr>
      <w:r>
        <w:rPr/>
        <w:t>uM8YBwOpMQvM+0fvgDIP3I4PP9uqJsCe6SJM8h9w3PGdx9uMHOf26BDKLNiRmFLRFmmG4AHjIH35I4</w:t>
      </w:r>
    </w:p>
    <w:p>
      <w:pPr>
        <w:pStyle w:val="PreformattedText"/>
        <w:bidi w:val="0"/>
        <w:spacing w:before="0" w:after="0"/>
        <w:jc w:val="left"/>
        <w:rPr/>
      </w:pPr>
      <w:r>
        <w:rPr/>
        <w:t>5J++ffoJbeyE1CcsgIJ+4IyP1/sT9hz/AJdEX1cvVJE2Vs4P2A4OTk7eSDn8oz/nnrUphobkqYSlz+</w:t>
      </w:r>
    </w:p>
    <w:p>
      <w:pPr>
        <w:pStyle w:val="PreformattedText"/>
        <w:bidi w:val="0"/>
        <w:spacing w:before="0" w:after="0"/>
        <w:jc w:val="left"/>
        <w:rPr/>
      </w:pPr>
      <w:r>
        <w:rPr/>
        <w:t>/P6+64B5Y/b9B98dFp8gHdBsrd+U+MXQifGkpGOIwGYZkZd4PhijwcsduNvuQp9I6+LPcmxPVPslMW</w:t>
      </w:r>
    </w:p>
    <w:p>
      <w:pPr>
        <w:pStyle w:val="PreformattedText"/>
        <w:bidi w:val="0"/>
        <w:spacing w:before="0" w:after="0"/>
        <w:jc w:val="left"/>
        <w:rPr/>
      </w:pPr>
      <w:r>
        <w:rPr/>
        <w:t>UE8LiSRUMiRuzZRdzhzs9KsR6WYgkqwU4H5R/wBXSr87e8/nNNxPvnpUID7tyhSACNgYbQW3BfbbgN</w:t>
      </w:r>
    </w:p>
    <w:p>
      <w:pPr>
        <w:pStyle w:val="PreformattedText"/>
        <w:bidi w:val="0"/>
        <w:spacing w:before="0" w:after="0"/>
        <w:jc w:val="left"/>
        <w:rPr/>
      </w:pPr>
      <w:r>
        <w:rPr/>
        <w:t>uI/p6zKiZKQwkDSOImCoSSC5AJLlSVO5FOTwfb0jqSQWErncHbKFvSH4jO3LKy49fBztPIO3olIXJ1</w:t>
      </w:r>
    </w:p>
    <w:p>
      <w:pPr>
        <w:pStyle w:val="PreformattedText"/>
        <w:bidi w:val="0"/>
        <w:spacing w:before="0" w:after="0"/>
        <w:jc w:val="left"/>
        <w:rPr/>
      </w:pPr>
      <w:r>
        <w:rPr/>
        <w:t>tLHEa2i/XuFI39IJCBjIVxLglQyhgcb8DAGBgs24+rPTtJiLN1KdIFxrYnXtRx6TrBWVfWCcqSgOxA</w:t>
      </w:r>
    </w:p>
    <w:p>
      <w:pPr>
        <w:pStyle w:val="PreformattedText"/>
        <w:bidi w:val="0"/>
        <w:spacing w:before="0" w:after="0"/>
        <w:jc w:val="left"/>
        <w:rPr/>
      </w:pPr>
      <w:r>
        <w:rPr/>
        <w:t>v5nCkZBGFyfsF29P02DEETnVgFyFtFy/TJj7Y1VZZ48vEF9LbuELEnDEqCSy5PJ9gfp67FDmX3zgbQ</w:t>
      </w:r>
    </w:p>
    <w:p>
      <w:pPr>
        <w:pStyle w:val="PreformattedText"/>
        <w:bidi w:val="0"/>
        <w:spacing w:before="0" w:after="0"/>
        <w:jc w:val="left"/>
        <w:rPr/>
      </w:pPr>
      <w:r>
        <w:rPr/>
        <w:t>1kJFuE6AfCSgspr7lYgBCQMF2Lr6Tg8flXrr7OuVSea2qopfE90vv2lpqpDDgEhcA8e5POd2M5A3fu</w:t>
      </w:r>
    </w:p>
    <w:p>
      <w:pPr>
        <w:pStyle w:val="PreformattedText"/>
        <w:bidi w:val="0"/>
        <w:spacing w:before="0" w:after="0"/>
        <w:jc w:val="left"/>
        <w:rPr/>
      </w:pPr>
      <w:r>
        <w:rPr/>
        <w:t>euyg4AmIk3uTJl0+kAi4Xg/fHI/sTjHH39z0xCoG1JHGKz0htJ2jGAeMr+w59+d3+RPUm40NZ01Wjf</w:t>
      </w:r>
    </w:p>
    <w:p>
      <w:pPr>
        <w:pStyle w:val="PreformattedText"/>
        <w:bidi w:val="0"/>
        <w:spacing w:before="0" w:after="0"/>
        <w:jc w:val="left"/>
        <w:rPr/>
      </w:pPr>
      <w:r>
        <w:rPr/>
        <w:t>KqDgjI+rkH1D2yTjn9OhuNQZJXrvPSdizHYAfUHYDcvqOCwB+gbTz+/XMq090g80tWKkEcZUvueMVr</w:t>
      </w:r>
    </w:p>
    <w:p>
      <w:pPr>
        <w:pStyle w:val="PreformattedText"/>
        <w:bidi w:val="0"/>
        <w:spacing w:before="0" w:after="0"/>
        <w:jc w:val="left"/>
        <w:rPr/>
      </w:pPr>
      <w:r>
        <w:rPr/>
        <w:t>NgZO5ztAOSTtyoYHP0bSuR75XpEtl2Y3U6pHFmchiVIJHr3synhfVvOfpTH2+on/D1QtkPDfz+0ity</w:t>
      </w:r>
    </w:p>
    <w:p>
      <w:pPr>
        <w:pStyle w:val="PreformattedText"/>
        <w:bidi w:val="0"/>
        <w:spacing w:before="0" w:after="0"/>
        <w:jc w:val="left"/>
        <w:rPr/>
      </w:pPr>
      <w:r>
        <w:rPr/>
        <w:t>jz6oY0u/vsogIkZnIUFlIjJxkkBuAMgBvt1ohrEkaE+bTebKGGMsT21AZdj43MCikFdxDAAEKSBggf</w:t>
      </w:r>
    </w:p>
    <w:p>
      <w:pPr>
        <w:pStyle w:val="PreformattedText"/>
        <w:bidi w:val="0"/>
        <w:spacing w:before="0" w:after="0"/>
        <w:jc w:val="left"/>
        <w:rPr/>
      </w:pPr>
      <w:r>
        <w:rPr/>
        <w:t>pkDdu6bpJYL1FZLWFh1SVKtBTCq+MHjjBOcgbgCvuSNv8Ap0yqZXsePnSUzY9V4Fb0vdG21T6lwq7S</w:t>
      </w:r>
    </w:p>
    <w:p>
      <w:pPr>
        <w:pStyle w:val="PreformattedText"/>
        <w:bidi w:val="0"/>
        <w:spacing w:before="0" w:after="0"/>
        <w:jc w:val="left"/>
        <w:rPr/>
      </w:pPr>
      <w:r>
        <w:rPr/>
        <w:t>RgYPAY8g/f7cdERMWOvNMOd3LGRhr+hCYSBoyysHGQMAYzz9+CVwcdF10+6Kkm9zxlCv4guwodT0nU</w:t>
      </w:r>
    </w:p>
    <w:p>
      <w:pPr>
        <w:pStyle w:val="PreformattedText"/>
        <w:bidi w:val="0"/>
        <w:spacing w:before="0" w:after="0"/>
        <w:jc w:val="left"/>
        <w:rPr/>
      </w:pPr>
      <w:r>
        <w:rPr/>
        <w:t>K7QGQzREBipcBydhGT9OVOOOMJ1CCDYxKsBr1YGfHV/tF+yv5BrliYVyiJbaNQwKu7bJowI5CQQuVY</w:t>
      </w:r>
    </w:p>
    <w:p>
      <w:pPr>
        <w:pStyle w:val="PreformattedText"/>
        <w:bidi w:val="0"/>
        <w:spacing w:before="0" w:after="0"/>
        <w:jc w:val="left"/>
        <w:rPr/>
      </w:pPr>
      <w:r>
        <w:rPr/>
        <w:t>nB5ZfUfp6XqELVS55pNlbGoQd4TjrbChW2JkgDj+nYOUdgud4w3Iznd/n0wL26o+QeNjY/06vVEBmJ</w:t>
      </w:r>
    </w:p>
    <w:p>
      <w:pPr>
        <w:pStyle w:val="PreformattedText"/>
        <w:bidi w:val="0"/>
        <w:spacing w:before="0" w:after="0"/>
        <w:jc w:val="left"/>
        <w:rPr/>
      </w:pPr>
      <w:r>
        <w:rPr/>
        <w:t>nRwzEDAClXQsM5UE/cAA4JP+fVcL6TEmHskussA27WVgyMGUbBvUyliQGOVH2Ptz1zNr4N2h586R3Z</w:t>
      </w:r>
    </w:p>
    <w:p>
      <w:pPr>
        <w:pStyle w:val="PreformattedText"/>
        <w:bidi w:val="0"/>
        <w:spacing w:before="0" w:after="0"/>
        <w:jc w:val="left"/>
        <w:rPr/>
      </w:pPr>
      <w:r>
        <w:rPr/>
        <w:t>wQOFg29L5/DhkdaoUtjdEsakqsZyRkMGULLGPSSSAd30+27rjVL7xXixnapm5Qnj/wAZeDshnaCFsI</w:t>
      </w:r>
    </w:p>
    <w:p>
      <w:pPr>
        <w:pStyle w:val="PreformattedText"/>
        <w:bidi w:val="0"/>
        <w:spacing w:before="0" w:after="0"/>
        <w:jc w:val="left"/>
        <w:rPr/>
      </w:pPr>
      <w:r>
        <w:rPr/>
        <w:t>pdmKl9qECNiVRTvLCZnOfcZHp6GTbUx6nwIBuby0/amTXiKl/HA0UZCFlKBlwyPgZ2M+CQ3t7+npRr</w:t>
      </w:r>
    </w:p>
    <w:p>
      <w:pPr>
        <w:pStyle w:val="PreformattedText"/>
        <w:bidi w:val="0"/>
        <w:spacing w:before="0" w:after="0"/>
        <w:jc w:val="left"/>
        <w:rPr/>
      </w:pPr>
      <w:r>
        <w:rPr/>
        <w:t>ZDLh+8bpXw14Xk+du+QKFwpdSipI0gJbkblI2/T4+RjBwfq3N0m4sbLpHEPV3yUtNjTAVi20LxIsjK</w:t>
      </w:r>
    </w:p>
    <w:p>
      <w:pPr>
        <w:pStyle w:val="PreformattedText"/>
        <w:bidi w:val="0"/>
        <w:spacing w:before="0" w:after="0"/>
        <w:jc w:val="left"/>
        <w:rPr/>
      </w:pPr>
      <w:r>
        <w:rPr/>
        <w:t>NpIY7uc/sP13Y27t3QXBPEbomgMV10jx08qFgDIdxcKefUu1iAOTxhfvz/AIc/T1KfXfjKbLq4RxRS</w:t>
      </w:r>
    </w:p>
    <w:p>
      <w:pPr>
        <w:pStyle w:val="PreformattedText"/>
        <w:bidi w:val="0"/>
        <w:spacing w:before="0" w:after="0"/>
        <w:jc w:val="left"/>
        <w:rPr/>
      </w:pPr>
      <w:r>
        <w:rPr/>
        <w:t>upkZCqnBYybRGFYMFxGinJbA9+QB7rubpheD+7+sXAXG54GTd8LjutbCodSzEMQC5bIIJ9Q2HcFPBA</w:t>
      </w:r>
    </w:p>
    <w:p>
      <w:pPr>
        <w:pStyle w:val="PreformattedText"/>
        <w:bidi w:val="0"/>
        <w:spacing w:before="0" w:after="0"/>
        <w:jc w:val="left"/>
        <w:rPr/>
      </w:pPr>
      <w:r>
        <w:rPr/>
        <w:t>OPp9XTtDmX3znbULVgL2yEuLobENxgMSoByQWGT9wRnBLYH6t10lQlR3xSplibydO0EMsqKM/XuDld</w:t>
      </w:r>
    </w:p>
    <w:p>
      <w:pPr>
        <w:pStyle w:val="PreformattedText"/>
        <w:bidi w:val="0"/>
        <w:spacing w:before="0" w:after="0"/>
        <w:jc w:val="left"/>
        <w:rPr/>
      </w:pPr>
      <w:r>
        <w:rPr/>
        <w:t>gLFfyDJBXH6fp0yiksvcf+pz9oNmBtzCWH0qrmKL08EALhtxCsSQuB7EkAnroUlvfTVotHNBV2t7Ac</w:t>
      </w:r>
    </w:p>
    <w:p>
      <w:pPr>
        <w:pStyle w:val="PreformattedText"/>
        <w:bidi w:val="0"/>
        <w:spacing w:before="0" w:after="0"/>
        <w:jc w:val="left"/>
        <w:rPr/>
      </w:pPr>
      <w:r>
        <w:rPr/>
        <w:t>AbiMtz7gAHA9uc46YwPeIPpPVHVVqjaOPt7hRtO37IOMjB56pVvqeEJBmrHjAA9mHHt7jA3e/J6Jaw</w:t>
      </w:r>
    </w:p>
    <w:p>
      <w:pPr>
        <w:pStyle w:val="PreformattedText"/>
        <w:bidi w:val="0"/>
        <w:spacing w:before="0" w:after="0"/>
        <w:jc w:val="left"/>
        <w:rPr/>
      </w:pPr>
      <w:r>
        <w:rPr/>
        <w:t>0OMkGEJKrlTkbgOM/wB/cnj9upjze1B1OqN/Vqv4bA792D7ZPsDjHPvz0JhjfuEmjj2pFlyrtLlSFB</w:t>
      </w:r>
    </w:p>
    <w:p>
      <w:pPr>
        <w:pStyle w:val="PreformattedText"/>
        <w:bidi w:val="0"/>
        <w:spacing w:before="0" w:after="0"/>
        <w:jc w:val="left"/>
        <w:rPr/>
      </w:pPr>
      <w:r>
        <w:rPr/>
        <w:t>LMASSoXGGAIwVJO7j3PQsQbEaCNC1lt50Mrb8e6UUXalrV5VVV7T0jXO6ZJB5lmr09N/lljVL0RgdG</w:t>
      </w:r>
    </w:p>
    <w:p>
      <w:pPr>
        <w:pStyle w:val="PreformattedText"/>
        <w:bidi w:val="0"/>
        <w:spacing w:before="0" w:after="0"/>
        <w:jc w:val="left"/>
        <w:rPr/>
      </w:pPr>
      <w:r>
        <w:rPr/>
        <w:t>SSvo9a9ZQEhN9JDKroGVrqAMpB4TXunyDfwO9qdvfEv+IH+KfujuOJdQ7M/hu/hi+JtvQoLlCjpnc8</w:t>
      </w:r>
    </w:p>
    <w:p>
      <w:pPr>
        <w:pStyle w:val="PreformattedText"/>
        <w:bidi w:val="0"/>
        <w:spacing w:before="0" w:after="0"/>
        <w:jc w:val="left"/>
        <w:rPr/>
      </w:pPr>
      <w:r>
        <w:rPr/>
        <w:t>OpfFrS9fta7rjXa9dF1EpJf7qm0mSVmiFrWoXhPi2N1uuWwVSdWOX0eqMUVCHTjcL9ltVj/wDjjU0O</w:t>
      </w:r>
    </w:p>
    <w:p>
      <w:pPr>
        <w:pStyle w:val="PreformattedText"/>
        <w:bidi w:val="0"/>
        <w:spacing w:before="0" w:after="0"/>
        <w:jc w:val="left"/>
        <w:rPr/>
      </w:pPr>
      <w:r>
        <w:rPr/>
        <w:t>v8JeztM791ajas9p6hc7tbRKvn1VO25NN+Bjd43dX1nX9KmjkoXZ5J69aVvJJ83FXmZ1mhmZukgDcg</w:t>
      </w:r>
    </w:p>
    <w:p>
      <w:pPr>
        <w:pStyle w:val="PreformattedText"/>
        <w:bidi w:val="0"/>
        <w:spacing w:before="0" w:after="0"/>
        <w:jc w:val="left"/>
        <w:rPr/>
      </w:pPr>
      <w:r>
        <w:rPr/>
        <w:t>XUNOjSAaqGI1H9Zzj0eOnpln4J9/8Agh7a1A9sjvG5pGpTTNbsaL2TnQdOo9lac9ieWtpSah3GssNa</w:t>
      </w:r>
    </w:p>
    <w:p>
      <w:pPr>
        <w:pStyle w:val="PreformattedText"/>
        <w:bidi w:val="0"/>
        <w:spacing w:before="0" w:after="0"/>
        <w:jc w:val="left"/>
        <w:rPr/>
      </w:pPr>
      <w:r>
        <w:rPr/>
        <w:t>VdzeSWzN4fMUXIa6PSxLa45d2W9vRh79IxsMaZXyZEHxC1ehT0nuDRtR10aBqUlTRJtW0btLQkfS+3</w:t>
      </w:r>
    </w:p>
    <w:p>
      <w:pPr>
        <w:pStyle w:val="PreformattedText"/>
        <w:bidi w:val="0"/>
        <w:spacing w:before="0" w:after="0"/>
        <w:jc w:val="left"/>
        <w:rPr/>
      </w:pPr>
      <w:r>
        <w:rPr/>
        <w:t>nt6jruq3Lfbbahiwak2q69sn1G2zWY2sTGpWSFIesKpJY6Y+1/N9GMKGIDFd9T4t36pWDvpVr/ABJ7</w:t>
      </w:r>
    </w:p>
    <w:p>
      <w:pPr>
        <w:pStyle w:val="PreformattedText"/>
        <w:bidi w:val="0"/>
        <w:spacing w:before="0" w:after="0"/>
        <w:jc w:val="left"/>
        <w:rPr/>
      </w:pPr>
      <w:r>
        <w:rPr/>
        <w:t>wo6q7G9qMdvSNXrz1qtV6t2fTqzWaFWGjtSnSg07T9Nr1gqkIu/H36lr0010UZe/wximAWJNlLm2Pd</w:t>
      </w:r>
    </w:p>
    <w:p>
      <w:pPr>
        <w:pStyle w:val="PreformattedText"/>
        <w:bidi w:val="0"/>
        <w:spacing w:before="0" w:after="0"/>
        <w:jc w:val="left"/>
        <w:rPr/>
      </w:pPr>
      <w:r>
        <w:rPr/>
        <w:t>4jG3rCxx060mlzHz/zTUac8dZSsmoVtPteGCeDOxGeKGtG7k4diu9mUkdGqInQhsRnfxTKXWsylg6/</w:t>
      </w:r>
    </w:p>
    <w:p>
      <w:pPr>
        <w:pStyle w:val="PreformattedText"/>
        <w:bidi w:val="0"/>
        <w:spacing w:before="0" w:after="0"/>
        <w:jc w:val="left"/>
        <w:rPr/>
      </w:pPr>
      <w:r>
        <w:rPr/>
        <w:t>ze+E+5YaUq1dcsremp37EdRZ9LjaKGNUvfNUtNgaRDHbkub7RdHO6OKmzRlw6kiokk2FmbzrKqUaxp</w:t>
      </w:r>
    </w:p>
    <w:p>
      <w:pPr>
        <w:pStyle w:val="PreformattedText"/>
        <w:bidi w:val="0"/>
        <w:spacing w:before="0" w:after="0"/>
        <w:jc w:val="left"/>
        <w:rPr/>
      </w:pPr>
      <w:r>
        <w:rPr/>
        <w:t>dLiWVSBkOst2f5pG9d3upqQXxRalqlHUtLESu0MS6Q0NhjaeZI1WOAVKcJg3tlmZcJ+bp6mOjfMHKK</w:t>
      </w:r>
    </w:p>
    <w:p>
      <w:pPr>
        <w:pStyle w:val="PreformattedText"/>
        <w:bidi w:val="0"/>
        <w:spacing w:before="0" w:after="0"/>
        <w:jc w:val="left"/>
        <w:rPr/>
      </w:pPr>
      <w:r>
        <w:rPr/>
        <w:t>FlqIKIonpLc+WI7X9IT7SqyW9DYKsZu2tZ0tKjWqHzInih1SrZ1CibjSgBngijkBJ2qqvvbBba4XQa</w:t>
      </w:r>
    </w:p>
    <w:p>
      <w:pPr>
        <w:pStyle w:val="PreformattedText"/>
        <w:bidi w:val="0"/>
        <w:spacing w:before="0" w:after="0"/>
        <w:jc w:val="left"/>
        <w:rPr/>
      </w:pPr>
      <w:r>
        <w:rPr/>
        <w:t>AfKb27ec6nQatcmp0asRza8p3l+lJ47t1qtZ7O0ZqF+hV06xR1ztLW3qiwkr9yaQdO1Ax6wcBZq+oU</w:t>
      </w:r>
    </w:p>
    <w:p>
      <w:pPr>
        <w:pStyle w:val="PreformattedText"/>
        <w:bidi w:val="0"/>
        <w:spacing w:before="0" w:after="0"/>
        <w:jc w:val="left"/>
        <w:rPr/>
      </w:pPr>
      <w:r>
        <w:rPr/>
        <w:t>JKtqPaPGIGVAvkVyee9FFOA0ci87H8U1RaQVzjTyVh/d6u1E34HaXo3dfxRTQNchk1Ru++we4dI0FI</w:t>
      </w:r>
    </w:p>
    <w:p>
      <w:pPr>
        <w:pStyle w:val="PreformattedText"/>
        <w:bidi w:val="0"/>
        <w:spacing w:before="0" w:after="0"/>
        <w:jc w:val="left"/>
        <w:rPr/>
      </w:pPr>
      <w:r>
        <w:rPr/>
        <w:t>54oYR3E+k6jqeiWVPjUXaq6xpdONfIQ58vklCiIJ0RA1PEDd1ZW9ndivSLUr1Tgzqqd/HGRromsWod</w:t>
      </w:r>
    </w:p>
    <w:p>
      <w:pPr>
        <w:pStyle w:val="PreformattedText"/>
        <w:bidi w:val="0"/>
        <w:spacing w:before="0" w:after="0"/>
        <w:jc w:val="left"/>
        <w:rPr/>
      </w:pPr>
      <w:r>
        <w:rPr/>
        <w:t>H07umrY+Xs1NNlisW5JI2mhtorUdJkgsbgoMklmwrJsJDxqrbom9NPkBYHIKPzjFKr0ifxGITQr+yy</w:t>
      </w:r>
    </w:p>
    <w:p>
      <w:pPr>
        <w:pStyle w:val="PreformattedText"/>
        <w:bidi w:val="0"/>
        <w:spacing w:before="0" w:after="0"/>
        <w:jc w:val="left"/>
        <w:rPr/>
      </w:pPr>
      <w:r>
        <w:rPr/>
        <w:t>yHxCMn8g7L0dNTbzdt9r6Nc1WvDTXToNH17ubT6k0ESIQsliaalWryhl4jWF2G1NvSq2PRvTTLpFxb</w:t>
      </w:r>
    </w:p>
    <w:p>
      <w:pPr>
        <w:pStyle w:val="PreformattedText"/>
        <w:bidi w:val="0"/>
        <w:spacing w:before="0" w:after="0"/>
        <w:jc w:val="left"/>
        <w:rPr/>
      </w:pPr>
      <w:r>
        <w:rPr/>
        <w:t>6402YToXq9G64sOvmC5bssdFHq1nsfXa4lLxNU7Um1OCJ5Yatzt6LUdCbUK2oGNGWW/MqaeDOWVxFc</w:t>
      </w:r>
    </w:p>
    <w:p>
      <w:pPr>
        <w:pStyle w:val="PreformattedText"/>
        <w:bidi w:val="0"/>
        <w:spacing w:before="0" w:after="0"/>
        <w:jc w:val="left"/>
        <w:rPr/>
      </w:pPr>
      <w:r>
        <w:rPr/>
        <w:t>bG1ECBM1KY2hKOqsw5p11ps1IVFs3Wi9q3773XJL7Y1Cc9p6fJTvA2NG7673l0iuKgsz1dTq6Dr2sy</w:t>
      </w:r>
    </w:p>
    <w:p>
      <w:pPr>
        <w:pStyle w:val="PreformattedText"/>
        <w:bidi w:val="0"/>
        <w:spacing w:before="0" w:after="0"/>
        <w:jc w:val="left"/>
        <w:rPr/>
      </w:pPr>
      <w:r>
        <w:rPr/>
        <w:t>x05GJOqF3tV0DuVXyzQrFja56OAaVUEAMuP4uERxV9lqIHK1Wyx+1vfRXtSLvitVrwahS0lr1a1N3R</w:t>
      </w:r>
    </w:p>
    <w:p>
      <w:pPr>
        <w:pStyle w:val="PreformattedText"/>
        <w:bidi w:val="0"/>
        <w:spacing w:before="0" w:after="0"/>
        <w:jc w:val="left"/>
        <w:rPr/>
      </w:pPr>
      <w:r>
        <w:rPr/>
        <w:t>po0rViUSWrTvyaUtbSFkh8yqmrh6rB/WkbGTzO+d27DAUzRFRwoqHi28Ugtmer0TJfJVO7iO4c0pn2</w:t>
      </w:r>
    </w:p>
    <w:p>
      <w:pPr>
        <w:pStyle w:val="PreformattedText"/>
        <w:bidi w:val="0"/>
        <w:spacing w:before="0" w:after="0"/>
        <w:jc w:val="left"/>
        <w:rPr/>
      </w:pPr>
      <w:r>
        <w:rPr/>
        <w:t>Pp+nxa38Vat/TatjQ5tF1bSqGqLsxHYpxNqEt5EVyzTLaqWpPKPSxK+Qqp6HtSWpooOtE5FuC5dn8M</w:t>
      </w:r>
    </w:p>
    <w:p>
      <w:pPr>
        <w:pStyle w:val="PreformattedText"/>
        <w:bidi w:val="0"/>
        <w:spacing w:before="0" w:after="0"/>
        <w:jc w:val="left"/>
        <w:rPr/>
      </w:pPr>
      <w:r>
        <w:rPr/>
        <w:t>d2Os6O79EFSsVGQbl8W77+1Frtx7Pbvb/wR7ZuanPXs1vidpXePecCxndWpmlB3T29oMpiyRYrCeOw</w:t>
      </w:r>
    </w:p>
    <w:p>
      <w:pPr>
        <w:pStyle w:val="PreformattedText"/>
        <w:bidi w:val="0"/>
        <w:spacing w:before="0" w:after="0"/>
        <w:jc w:val="left"/>
        <w:rPr/>
      </w:pPr>
      <w:r>
        <w:rPr/>
        <w:t>0CjxzX9Wh3KzRnaNFof/AJ5NmNSniP05f083vbM2fYkUlStTJu7cXJcvh/VKV6jLa1LW+5TcWRWod0</w:t>
      </w:r>
    </w:p>
    <w:p>
      <w:pPr>
        <w:pStyle w:val="PreformattedText"/>
        <w:bidi w:val="0"/>
        <w:spacing w:before="0" w:after="0"/>
        <w:jc w:val="left"/>
        <w:rPr/>
      </w:pPr>
      <w:r>
        <w:rPr/>
        <w:t>63bk+aqf8AFsl/UtRlvRPBklbkdhEdowR+Zft16JAqUqCqOwFW3qUdc8XVyqOWeqbsWyZh7TZfZ8Mf</w:t>
      </w:r>
    </w:p>
    <w:p>
      <w:pPr>
        <w:pStyle w:val="PreformattedText"/>
        <w:bidi w:val="0"/>
        <w:spacing w:before="0" w:after="0"/>
        <w:jc w:val="left"/>
        <w:rPr/>
      </w:pPr>
      <w:r>
        <w:rPr/>
        <w:t>2iSyapa025CZhV7UnfRNPn8e7Zot6EXaZZ4txnaLVE1SZW2kYsMjHPXP209Gj5DHphc73aXj+06my1</w:t>
      </w:r>
    </w:p>
    <w:p>
      <w:pPr>
        <w:pStyle w:val="PreformattedText"/>
        <w:bidi w:val="0"/>
        <w:spacing w:before="0" w:after="0"/>
        <w:jc w:val="left"/>
        <w:rPr/>
      </w:pPr>
      <w:r>
        <w:rPr/>
        <w:t>nq1qDAmr/D2RTbXDq3fiyaW5+GtiTTa4imhcrp2oP5VQJJJYralTGoRyJGyhQwnqagVmHoUMMepuvJ</w:t>
      </w:r>
    </w:p>
    <w:p>
      <w:pPr>
        <w:pStyle w:val="PreformattedText"/>
        <w:bidi w:val="0"/>
        <w:spacing w:before="0" w:after="0"/>
        <w:jc w:val="left"/>
        <w:rPr/>
      </w:pPr>
      <w:r>
        <w:rPr/>
        <w:t>bW6VC7jdWoO11f3T3uyJUUYAar4e0fV4Z1N+G0ytplKC3ZmSWGLl5F8UkAMSTwS118ZxBMqw7gDjzx</w:t>
      </w:r>
    </w:p>
    <w:p>
      <w:pPr>
        <w:pStyle w:val="PreformattedText"/>
        <w:bidi w:val="0"/>
        <w:spacing w:before="0" w:after="0"/>
        <w:jc w:val="left"/>
        <w:rPr/>
      </w:pPr>
      <w:r>
        <w:rPr/>
        <w:t>sHbHXnqrDgoxM9AKDlqZD6Mq/l+ce2vVYbdOVEqMkxkWGzNBXedAq5aKaONhthcl5Gk2DIK7l3J7AJ</w:t>
      </w:r>
    </w:p>
    <w:p>
      <w:pPr>
        <w:pStyle w:val="PreformattedText"/>
        <w:bidi w:val="0"/>
        <w:spacing w:before="0" w:after="0"/>
        <w:jc w:val="left"/>
        <w:rPr/>
      </w:pPr>
      <w:r>
        <w:rPr/>
        <w:t>UlWJ3mje8AV0x75B/cuh4Eg2SgOJGUTxlmhFcBGw8QIKlzgHIUFSyFvV1Mwbb2kyaTjIKBbxZfakWj</w:t>
      </w:r>
    </w:p>
    <w:p>
      <w:pPr>
        <w:pStyle w:val="PreformattedText"/>
        <w:bidi w:val="0"/>
        <w:spacing w:before="0" w:after="0"/>
        <w:jc w:val="left"/>
        <w:rPr/>
      </w:pPr>
      <w:r>
        <w:rPr/>
        <w:t>TJaNuCWJFlrCWRkMHjO6xL7TyCSN12kFFYuThUV0ZT0TMgcLFvP7S6YAa19ezHdoWu6rQAvLcrSPE8</w:t>
      </w:r>
    </w:p>
    <w:p>
      <w:pPr>
        <w:pStyle w:val="PreformattedText"/>
        <w:bidi w:val="0"/>
        <w:spacing w:before="0" w:after="0"/>
        <w:jc w:val="left"/>
        <w:rPr/>
      </w:pPr>
      <w:r>
        <w:rPr/>
        <w:t>Bs2VNeGv44pRH8sWg2SX48NIQhiYyyEq6bBuEsChLJkUm3LhscyobGW/7L7003VYKdV7IeGvMsvFh6</w:t>
      </w:r>
    </w:p>
    <w:p>
      <w:pPr>
        <w:pStyle w:val="PreformattedText"/>
        <w:bidi w:val="0"/>
        <w:spacing w:before="0" w:after="0"/>
        <w:jc w:val="left"/>
        <w:rPr/>
      </w:pPr>
      <w:r>
        <w:rPr/>
        <w:t>7xEBopHgCrmWmUOwAo2zf60B2nrm1aScb9G3aj9LaaoVrjI8PaWGfiPosNqvU1uGNrE1aObgmImzp0</w:t>
      </w:r>
    </w:p>
    <w:p>
      <w:pPr>
        <w:pStyle w:val="PreformattedText"/>
        <w:bidi w:val="0"/>
        <w:spacing w:before="0" w:after="0"/>
        <w:jc w:val="left"/>
        <w:rPr/>
      </w:pPr>
      <w:r>
        <w:rPr/>
        <w:t>okgeXKVhuCxDyQkqxHhKbmZcgtEhQe7/AKmajEkKE3uLGOD4J/Eax2frEen15Fn0eaTTppV3fMPBFW</w:t>
      </w:r>
    </w:p>
    <w:p>
      <w:pPr>
        <w:pStyle w:val="PreformattedText"/>
        <w:bidi w:val="0"/>
        <w:spacing w:before="0" w:after="0"/>
        <w:jc w:val="left"/>
        <w:rPr/>
      </w:pPr>
      <w:r>
        <w:rPr/>
        <w:t>PghuwzZPkaepLIssbBQJMFuOr2nZ0rIxC79uMf2LbkpYpU3lt1TqL2h8QLetdv3tP+ZpWLeq6ZiGuw</w:t>
      </w:r>
    </w:p>
    <w:p>
      <w:pPr>
        <w:pStyle w:val="PreformattedText"/>
        <w:bidi w:val="0"/>
        <w:spacing w:before="0" w:after="0"/>
        <w:jc w:val="left"/>
        <w:rPr/>
      </w:pPr>
      <w:r>
        <w:rPr/>
        <w:t>ewtHUdKYyVWW3uYpel0lFkLltuVVPRj1eXq7MyFiAWvl/wCvm6p7LZ6tJmpONw0ebxb3ik0dnX4KrM</w:t>
      </w:r>
    </w:p>
    <w:p>
      <w:pPr>
        <w:pStyle w:val="PreformattedText"/>
        <w:bidi w:val="0"/>
        <w:spacing w:before="0" w:after="0"/>
        <w:jc w:val="left"/>
        <w:rPr/>
      </w:pPr>
      <w:r>
        <w:rPr/>
        <w:t>j3GgMFnTq2onzyS2NPNyvHNBMkSf8AMM3iVUzsaJvfMWeueFNE5MDOtVr0qtsAGazH4uzJ+06R4z87</w:t>
      </w:r>
    </w:p>
    <w:p>
      <w:pPr>
        <w:pStyle w:val="PreformattedText"/>
        <w:bidi w:val="0"/>
        <w:spacing w:before="0" w:after="0"/>
        <w:jc w:val="left"/>
        <w:rPr/>
      </w:pPr>
      <w:r>
        <w:rPr/>
        <w:t>K9aKdfmf5s1UxzeNw6QywpFgDc6iNty4A833Zs9DemquGHFuMU6UMejANmtgs1s2rll6cm4GtSvPBp</w:t>
      </w:r>
    </w:p>
    <w:p>
      <w:pPr>
        <w:pStyle w:val="PreformattedText"/>
        <w:bidi w:val="0"/>
        <w:spacing w:before="0" w:after="0"/>
        <w:jc w:val="left"/>
        <w:rPr/>
      </w:pPr>
      <w:r>
        <w:rPr/>
        <w:t>16vIR45ZzsCsdziSmgdQGTnKZB3K3QWdi1gN1Duzp00oorBRv1FydW7l/mMe2mailuwtSxOZlSASSz</w:t>
      </w:r>
    </w:p>
    <w:p>
      <w:pPr>
        <w:pStyle w:val="PreformattedText"/>
        <w:bidi w:val="0"/>
        <w:spacing w:before="0" w:after="0"/>
        <w:jc w:val="left"/>
        <w:rPr/>
      </w:pPr>
      <w:r>
        <w:rPr/>
        <w:t>gQxWUlRdrWFsSZCqyLiRGB++3C46Zp3e2UUq0lSk9SlTxa+OPZ+HGOupHDHYtW6duA1ZqYhG7E0YaQ</w:t>
      </w:r>
    </w:p>
    <w:p>
      <w:pPr>
        <w:pStyle w:val="PreformattedText"/>
        <w:bidi w:val="0"/>
        <w:spacing w:before="0" w:after="0"/>
        <w:jc w:val="left"/>
        <w:rPr/>
      </w:pPr>
      <w:r>
        <w:rPr/>
        <w:t>Rbpa6CRsDyLvLKCAWz6Tjo1OgQzstQWI3v+MVesWo06bUzmDllbGOzSZpYvOpjKRKaoh88uTYjdfU1</w:t>
      </w:r>
    </w:p>
    <w:p>
      <w:pPr>
        <w:pStyle w:val="PreformattedText"/>
        <w:bidi w:val="0"/>
        <w:spacing w:before="0" w:after="0"/>
        <w:jc w:val="left"/>
        <w:rPr/>
      </w:pPr>
      <w:r>
        <w:rPr/>
        <w:t>YwqwKI/mJbPqZv8ARijSbeBPDHm8MG6hgMePat1fEI8YXM9avLH54oQ8A2xSvyz4aX0O2QjOq72GMf</w:t>
      </w:r>
    </w:p>
    <w:p>
      <w:pPr>
        <w:pStyle w:val="PreformattedText"/>
        <w:bidi w:val="0"/>
        <w:spacing w:before="0" w:after="0"/>
        <w:jc w:val="left"/>
        <w:rPr/>
      </w:pPr>
      <w:r>
        <w:rPr/>
        <w:t>V+vTXQllBBK425YkQadR1YhifK+dIdpxR0EEUaBapWaNgsazxwSSuJBJCWKmxXkiUu4cgI8m5Gw3QD</w:t>
      </w:r>
    </w:p>
    <w:p>
      <w:pPr>
        <w:pStyle w:val="PreformattedText"/>
        <w:bidi w:val="0"/>
        <w:spacing w:before="0" w:after="0"/>
        <w:jc w:val="left"/>
        <w:rPr/>
      </w:pPr>
      <w:r>
        <w:rPr/>
        <w:t>s607WUt/L7XrWZqVGq5M7b9x7OX9rLFimsr2jqEapDE2ymkqxsYJxhknhsSxoZI6zDnxgAZjCsTt6N</w:t>
      </w:r>
    </w:p>
    <w:p>
      <w:pPr>
        <w:pStyle w:val="PreformattedText"/>
        <w:bidi w:val="0"/>
        <w:spacing w:before="0" w:after="0"/>
        <w:jc w:val="left"/>
        <w:rPr/>
      </w:pPr>
      <w:r>
        <w:rPr/>
        <w:t>TDh80XFWxW/Z/xeLVHp9F0THpTzc2o7re1FiWvIwjWKNdQkjlkfUpr2Fq+KUhrCw1UhxI8hTaojMe6</w:t>
      </w:r>
    </w:p>
    <w:p>
      <w:pPr>
        <w:pStyle w:val="PreformattedText"/>
        <w:bidi w:val="0"/>
        <w:spacing w:before="0" w:after="0"/>
        <w:jc w:val="left"/>
        <w:rPr/>
      </w:pPr>
      <w:r>
        <w:rPr/>
        <w:t>GM7vq6ZWmxCgDJ77/d7UAm0KpLO3Ri24q82S8Mm6vpdqL8tSrEa1mzOsUs6zCuytGZVkrSDbKkmGWN</w:t>
      </w:r>
    </w:p>
    <w:p>
      <w:pPr>
        <w:pStyle w:val="PreformattedText"/>
        <w:bidi w:val="0"/>
        <w:spacing w:before="0" w:after="0"/>
        <w:jc w:val="left"/>
        <w:rPr/>
      </w:pPr>
      <w:r>
        <w:rPr/>
        <w:t>HkkYNlSeEDrtTczS0KKsCx493q7ovTrVHLimMgpXLw6/qYRr3EtO0c1YCZJ3s1oJ3WvDYkijnUmtHO</w:t>
      </w:r>
    </w:p>
    <w:p>
      <w:pPr>
        <w:pStyle w:val="PreformattedText"/>
        <w:bidi w:val="0"/>
        <w:spacing w:before="0" w:after="0"/>
        <w:jc w:val="left"/>
        <w:rPr/>
      </w:pPr>
      <w:r>
        <w:rPr/>
        <w:t>7vumkUMQ0pAcK7Js3MOk6ynJjj7uzOvRqUwMHBRls3aYb3q9XsxFtxV7EaTWBBN8ud4sK0jKJFQFuQ</w:t>
      </w:r>
    </w:p>
    <w:p>
      <w:pPr>
        <w:pStyle w:val="PreformattedText"/>
        <w:bidi w:val="0"/>
        <w:spacing w:before="0" w:after="0"/>
        <w:jc w:val="left"/>
        <w:rPr/>
      </w:pPr>
      <w:r>
        <w:rPr/>
        <w:t>GVY8M0XJ5aPhl6SqU1e1Rl1U+f6RpekRmC3UN1eqA1FgE2InkWd1jmmjckwlEG2GXYrHnCbQxYowVv</w:t>
      </w:r>
    </w:p>
    <w:p>
      <w:pPr>
        <w:pStyle w:val="PreformattedText"/>
        <w:bidi w:val="0"/>
        <w:spacing w:before="0" w:after="0"/>
        <w:jc w:val="left"/>
        <w:rPr/>
      </w:pPr>
      <w:r>
        <w:rPr/>
        <w:t>u3S5VCebXrEFXyK6rpe3/GIestWqRNgGetcnBMSKSbVdUZ7DREtwgklhwpxgR7l/ToNYImQG8rGXRN</w:t>
      </w:r>
    </w:p>
    <w:p>
      <w:pPr>
        <w:pStyle w:val="PreformattedText"/>
        <w:bidi w:val="0"/>
        <w:spacing w:before="0" w:after="0"/>
        <w:jc w:val="left"/>
        <w:rPr/>
      </w:pPr>
      <w:r>
        <w:rPr/>
        <w:t>Ritxg1P7mjIuNJAa81K7CkcMmHChZBPPYSSOEeUnPkjQMxY+gnEfv0lVJVQ1JhumMVGVgyuub+KRN3</w:t>
      </w:r>
    </w:p>
    <w:p>
      <w:pPr>
        <w:pStyle w:val="PreformattedText"/>
        <w:bidi w:val="0"/>
        <w:spacing w:before="0" w:after="0"/>
        <w:jc w:val="left"/>
        <w:rPr/>
      </w:pPr>
      <w:r>
        <w:rPr/>
        <w:t>33jQ0nTJpJJEZoY2ub68gZY6DxyJFHUDpwz2judFJcb/AEruXpIMKhxN8mO7bumULIcsscZTubufS9</w:t>
      </w:r>
    </w:p>
    <w:p>
      <w:pPr>
        <w:pStyle w:val="PreformattedText"/>
        <w:bidi w:val="0"/>
        <w:spacing w:before="0" w:after="0"/>
        <w:jc w:val="left"/>
        <w:rPr/>
      </w:pPr>
      <w:r>
        <w:rPr/>
        <w:t>C0rV++detCKGOvZszzTRMYNNo1YWazCEDKbAQJ5CkfMkkjMzINxV7Z9mapUpbLQXJmP1zl7btS0xVr</w:t>
      </w:r>
    </w:p>
    <w:p>
      <w:pPr>
        <w:pStyle w:val="PreformattedText"/>
        <w:bidi w:val="0"/>
        <w:spacing w:before="0" w:after="0"/>
        <w:jc w:val="left"/>
        <w:rPr/>
      </w:pPr>
      <w:r>
        <w:rPr/>
        <w:t>bQ3R0ae8zef+58yf8bv8atj4991RdtaZOsvaX+8Wp0dP082JbNG9Y0mrPHLrLWIWWKzRNmzRijQegP</w:t>
      </w:r>
    </w:p>
    <w:p>
      <w:pPr>
        <w:pStyle w:val="PreformattedText"/>
        <w:bidi w:val="0"/>
        <w:spacing w:before="0" w:after="0"/>
        <w:jc w:val="left"/>
        <w:rPr/>
      </w:pPr>
      <w:r>
        <w:rPr/>
        <w:t>DL6ysWW+0+gfQdH0Zsop//ADczu3O1+r4Z8Z9Oemdp9JbWCoK7PdlCdn1FvznNrsZLTW+50EMNgR9l</w:t>
      </w:r>
    </w:p>
    <w:p>
      <w:pPr>
        <w:pStyle w:val="PreformattedText"/>
        <w:bidi w:val="0"/>
        <w:spacing w:before="0" w:after="0"/>
        <w:jc w:val="left"/>
        <w:rPr/>
      </w:pPr>
      <w:r>
        <w:rPr/>
        <w:t>25oY50hEAa7p0VOxqRmdj5EWWaONZV2u/wBClV67lcFKVB1tfLLTm085ThbMRSrbbnTONNVx3dGyG9</w:t>
      </w:r>
    </w:p>
    <w:p>
      <w:pPr>
        <w:pStyle w:val="PreformattedText"/>
        <w:bidi w:val="0"/>
        <w:spacing w:before="0" w:after="0"/>
        <w:jc w:val="left"/>
        <w:rPr/>
      </w:pPr>
      <w:r>
        <w:rPr/>
        <w:t>bxSZuzqSWe+Jn03TzDps1PRex6G9JID8ppt7RjYsIzEvJZtESSeYZDRRbS3G1l3DlWY7xv97TpbNXT</w:t>
      </w:r>
    </w:p>
    <w:p>
      <w:pPr>
        <w:pStyle w:val="PreformattedText"/>
        <w:bidi w:val="0"/>
        <w:spacing w:before="0" w:after="0"/>
        <w:jc w:val="left"/>
        <w:rPr/>
      </w:pPr>
      <w:r>
        <w:rPr/>
        <w:t>p1DDFCFFl7PtSA9fN+53na1HTZyJ73ePdcGjzS2q80aW21WeSmb1hwAyBHjVAWCHzLuy67em6aoApZ</w:t>
      </w:r>
    </w:p>
    <w:p>
      <w:pPr>
        <w:pStyle w:val="PreformattedText"/>
        <w:bidi w:val="0"/>
        <w:spacing w:before="0" w:after="0"/>
        <w:jc w:val="left"/>
        <w:rPr/>
      </w:pPr>
      <w:r>
        <w:rPr/>
        <w:t>ccV1+LtTlDpDXc0XN2qPZua1juxInmg0i/YvtJVk+XtwagyWyYZ3Gr1fKbM1fJCxQz0ZI2UIfTacpl</w:t>
      </w:r>
    </w:p>
    <w:p>
      <w:pPr>
        <w:pStyle w:val="PreformattedText"/>
        <w:bidi w:val="0"/>
        <w:spacing w:before="0" w:after="0"/>
        <w:jc w:val="left"/>
        <w:rPr/>
      </w:pPr>
      <w:r>
        <w:rPr/>
        <w:t>Wx0wKYq0scdGFosdoehXYl+ja3N8UkbsKmtPujUYr7wSael6lqqeNELR6VPWth4LEsZIk9C4MSneWb</w:t>
      </w:r>
    </w:p>
    <w:p>
      <w:pPr>
        <w:pStyle w:val="PreformattedText"/>
        <w:bidi w:val="0"/>
        <w:spacing w:before="0" w:after="0"/>
        <w:jc w:val="left"/>
        <w:rPr/>
      </w:pPr>
      <w:r>
        <w:rPr/>
        <w:t>y/S3SY3lplFxZSyb3ePPNHgjpVQV6q1FtkLarqvD+6WCVqcHdWk3sxyyyWtX1mzFZdd0Om6ZoB0zRK</w:t>
      </w:r>
    </w:p>
    <w:p>
      <w:pPr>
        <w:pStyle w:val="PreformattedText"/>
        <w:bidi w:val="0"/>
        <w:spacing w:before="0" w:after="0"/>
        <w:jc w:val="left"/>
        <w:rPr/>
      </w:pPr>
      <w:r>
        <w:rPr/>
        <w:t>NRmUCxFJLfknBwweVkGx9nUDsGuWydeEa6JLjtDeP3aLGrFTiHxL7vp1JIYKtPUdGWtXuqE1BK9Orc</w:t>
      </w:r>
    </w:p>
    <w:p>
      <w:pPr>
        <w:pStyle w:val="PreformattedText"/>
        <w:bidi w:val="0"/>
        <w:spacing w:before="0" w:after="0"/>
        <w:jc w:val="left"/>
        <w:rPr/>
      </w:pPr>
      <w:r>
        <w:rPr/>
        <w:t>mnBsQIBHb8sXkiiKMrzTKx3umOgvpmtgpufUPoyK9qqrfea1rtJm+H+nR98URUhi+Zgqy37Fwxp6tM</w:t>
      </w:r>
    </w:p>
    <w:p>
      <w:pPr>
        <w:pStyle w:val="PreformattedText"/>
        <w:bidi w:val="0"/>
        <w:spacing w:before="0" w:after="0"/>
        <w:jc w:val="left"/>
        <w:rPr/>
      </w:pPr>
      <w:r>
        <w:rPr/>
        <w:t>7d0QVb1qxbim4eOad8ttUqtq1K+xN46Y2NaNWi3StiynJsW6l87sBtNTalZwALW5ceMgP4o06j/D/w</w:t>
      </w:r>
    </w:p>
    <w:p>
      <w:pPr>
        <w:pStyle w:val="PreformattedText"/>
        <w:bidi w:val="0"/>
        <w:spacing w:before="0" w:after="0"/>
        <w:jc w:val="left"/>
        <w:rPr/>
      </w:pPr>
      <w:r>
        <w:rPr/>
        <w:t>CJCV4sanX7Rej2/ItiSW02o92dzrDqtuKeAsl9Ie3tHaKKAEiJLkrIvsQbYwibXScWVEbH7TRf0mNo</w:t>
      </w:r>
    </w:p>
    <w:p>
      <w:pPr>
        <w:pStyle w:val="PreformattedText"/>
        <w:bidi w:val="0"/>
        <w:spacing w:before="0" w:after="0"/>
        <w:jc w:val="left"/>
        <w:rPr/>
      </w:pPr>
      <w:r>
        <w:rPr/>
        <w:t>r+j6yu2uBxLcAuK8tuysj7vPUpNCqzaPAkVJ+zLWi1pAROKms1NC0jS6Vh9MrrFmSKOaC9KSpD793p</w:t>
      </w:r>
    </w:p>
    <w:p>
      <w:pPr>
        <w:pStyle w:val="PreformattedText"/>
        <w:bidi w:val="0"/>
        <w:spacing w:before="0" w:after="0"/>
        <w:jc w:val="left"/>
        <w:rPr/>
      </w:pPr>
      <w:r>
        <w:rPr/>
        <w:t>2lx13FoCm9cs4Z6xM81T2y60CafInh3TbT+WG5ZaLdva3pWux2fPPoV+ft2WtZcy1tW0fWtSahujqs</w:t>
      </w:r>
    </w:p>
    <w:p>
      <w:pPr>
        <w:pStyle w:val="PreformattedText"/>
        <w:bidi w:val="0"/>
        <w:spacing w:before="0" w:after="0"/>
        <w:jc w:val="left"/>
        <w:rPr/>
      </w:pPr>
      <w:r>
        <w:rPr/>
        <w:t>FtK5nrxMQSkbMA6/UvXPK41w1UjBl/FOzTxqUGQU2Y0xvFfF2T9mMzXIoKWqdk9xYnjkBioWrGEQQW</w:t>
      </w:r>
    </w:p>
    <w:p>
      <w:pPr>
        <w:pStyle w:val="PreformattedText"/>
        <w:bidi w:val="0"/>
        <w:spacing w:before="0" w:after="0"/>
        <w:jc w:val="left"/>
        <w:rPr/>
      </w:pPr>
      <w:r>
        <w:rPr/>
        <w:t>FsR2q1eMRkPHd26tWDBcBQu3n6ul6atvqDfWN00p4A1LZKMdZdXtm5Xv6JFp8ukVY7uqS6jMtiXy1J</w:t>
      </w:r>
    </w:p>
    <w:p>
      <w:pPr>
        <w:pStyle w:val="PreformattedText"/>
        <w:bidi w:val="0"/>
        <w:spacing w:before="0" w:after="0"/>
        <w:jc w:val="left"/>
        <w:rPr/>
      </w:pPr>
      <w:r>
        <w:rPr/>
        <w:t>LLW41nvWb/hiZltR2yIa4wSFsM6Lulz1uuEqUqACb1mym6aBHqkLdGAt6u/dj81c1LtLS5oYK16Smm</w:t>
      </w:r>
    </w:p>
    <w:p>
      <w:pPr>
        <w:pStyle w:val="PreformattedText"/>
        <w:bidi w:val="0"/>
        <w:spacing w:before="0" w:after="0"/>
        <w:jc w:val="left"/>
        <w:rPr/>
      </w:pPr>
      <w:r>
        <w:rPr/>
        <w:t>mCQzb4HsQ3dJNTuP5W0jKKUc1xo2SVt00UlVjE+z0sKlRQE3WxtpBVAbDexF/P/KMae3Q/kOg9rWdM</w:t>
      </w:r>
    </w:p>
    <w:p>
      <w:pPr>
        <w:pStyle w:val="PreformattedText"/>
        <w:bidi w:val="0"/>
        <w:spacing w:before="0" w:after="0"/>
        <w:jc w:val="left"/>
        <w:rPr/>
      </w:pPr>
      <w:r>
        <w:rPr/>
        <w:t>n1zS+39Gt6xdtRahdNrXtRll1CxDptfStVjjbt43O3b0ItV4fPVafQWswzJLb29MsqiozkZHu7vhgA</w:t>
      </w:r>
    </w:p>
    <w:p>
      <w:pPr>
        <w:pStyle w:val="PreformattedText"/>
        <w:bidi w:val="0"/>
        <w:spacing w:before="0" w:after="0"/>
        <w:jc w:val="left"/>
        <w:rPr/>
      </w:pPr>
      <w:r>
        <w:rPr/>
        <w:t>qstO91HN4bx4Vou1+6NL0Gx3H3fdqd49wdi93UPlK2kRQ6Fo9ntPSNC7h+F385tSyQCh29cs09c0+7</w:t>
      </w:r>
    </w:p>
    <w:p>
      <w:pPr>
        <w:pStyle w:val="PreformattedText"/>
        <w:bidi w:val="0"/>
        <w:spacing w:before="0" w:after="0"/>
        <w:jc w:val="left"/>
        <w:rPr/>
      </w:pPr>
      <w:r>
        <w:rPr/>
        <w:t>qTtYaArUeNX3lFslKnBgum8O1BVOkpMAKZbl17Njx+lOuf8Asu+66fbejfw/dxd7aNoncHw2tdifxH</w:t>
      </w:r>
    </w:p>
    <w:p>
      <w:pPr>
        <w:pStyle w:val="PreformattedText"/>
        <w:bidi w:val="0"/>
        <w:spacing w:before="0" w:after="0"/>
        <w:jc w:val="left"/>
        <w:rPr/>
      </w:pPr>
      <w:r>
        <w:rPr/>
        <w:t>/CruA2Y5tV7rqXJNb7e707L0L+V1pyNR0Fr0etGuZI3ZP5SWjCHf1pMcgSeqcvblNQVQoOa4N7OK5K</w:t>
      </w:r>
    </w:p>
    <w:p>
      <w:pPr>
        <w:pStyle w:val="PreformattedText"/>
        <w:bidi w:val="0"/>
        <w:spacing w:before="0" w:after="0"/>
        <w:jc w:val="left"/>
        <w:rPr/>
      </w:pPr>
      <w:r>
        <w:rPr/>
        <w:t>zT7FPgdq41ip2pqTH5i7b7QswapblqitfOo6fr96tIbar7RyPWuenG3zQ7xtY9O0dWDDj2p5LaxZgO</w:t>
      </w:r>
    </w:p>
    <w:p>
      <w:pPr>
        <w:pStyle w:val="PreformattedText"/>
        <w:bidi w:val="0"/>
        <w:spacing w:before="0" w:after="0"/>
        <w:jc w:val="left"/>
        <w:rPr/>
      </w:pPr>
      <w:r>
        <w:rPr/>
        <w:t>G991ll2NG+iNeAOPfH6ZIyORz10qPN59c59S91Ij0q4IxgEDOftnP3GPbpxer3j95iKsXG0++eADxx</w:t>
      </w:r>
    </w:p>
    <w:p>
      <w:pPr>
        <w:pStyle w:val="PreformattedText"/>
        <w:bidi w:val="0"/>
        <w:spacing w:before="0" w:after="0"/>
        <w:jc w:val="left"/>
        <w:rPr/>
      </w:pPr>
      <w:r>
        <w:rPr/>
        <w:t>jnA/b9f36NJDHsfscf5jqSTHUkmR/mfbI9+B+/uOpJPe+OM/qTj/AF9uPf36kk8fv75xnjkH9cn+/U</w:t>
      </w:r>
    </w:p>
    <w:p>
      <w:pPr>
        <w:pStyle w:val="PreformattedText"/>
        <w:bidi w:val="0"/>
        <w:spacing w:before="0" w:after="0"/>
        <w:jc w:val="left"/>
        <w:rPr/>
      </w:pPr>
      <w:r>
        <w:rPr/>
        <w:t>kngCf8v/r7f69SSeOfv9+ft9+pJAnzkf6gftj3z9+R1JIVfPPufUCMj7D3A/b9OpJE+X6uAMnB+3H6</w:t>
      </w:r>
    </w:p>
    <w:p>
      <w:pPr>
        <w:pStyle w:val="PreformattedText"/>
        <w:bidi w:val="0"/>
        <w:spacing w:before="0" w:after="0"/>
        <w:jc w:val="left"/>
        <w:rPr/>
      </w:pPr>
      <w:r>
        <w:rPr/>
        <w:t>DkcjP7dLm1zbhLF76cZovJUMOSBtJ5+2SepDEA8RD8eCRgj39sDAOACMAfv1pOYQTcxhgD3IHtx75O</w:t>
      </w:r>
    </w:p>
    <w:p>
      <w:pPr>
        <w:pStyle w:val="PreformattedText"/>
        <w:bidi w:val="0"/>
        <w:spacing w:before="0" w:after="0"/>
        <w:jc w:val="left"/>
        <w:rPr/>
      </w:pPr>
      <w:r>
        <w:rPr/>
        <w:t>B78Z4HRpmb8Z59/wDTGffj++P9OpJPfp7nk49j/wBh7dSSeI5+368e3Ukns+2cc4+3II+378f+nUkm</w:t>
      </w:r>
    </w:p>
    <w:p>
      <w:pPr>
        <w:pStyle w:val="PreformattedText"/>
        <w:bidi w:val="0"/>
        <w:spacing w:before="0" w:after="0"/>
        <w:jc w:val="left"/>
        <w:rPr/>
      </w:pPr>
      <w:r>
        <w:rPr/>
        <w:t>Of0xxjjH6Y+2ft1JJk/9yBgAe/8Ann/7D1JJ7/5/t+/26kkyMn34H05GCM4GTz+wPUkmvUkmfY8cY4</w:t>
      </w:r>
    </w:p>
    <w:p>
      <w:pPr>
        <w:pStyle w:val="PreformattedText"/>
        <w:bidi w:val="0"/>
        <w:spacing w:before="0" w:after="0"/>
        <w:jc w:val="left"/>
        <w:rPr/>
      </w:pPr>
      <w:r>
        <w:rPr/>
        <w:t>59/wDP9+pJPZP9+Pv7ZJycfqepJMf/AD/y/wC326kkzn+5+5HPP3/z46kkzzwAR9uB/fPJ/XJ+3Ukn</w:t>
      </w:r>
    </w:p>
    <w:p>
      <w:pPr>
        <w:pStyle w:val="PreformattedText"/>
        <w:bidi w:val="0"/>
        <w:spacing w:before="0" w:after="0"/>
        <w:jc w:val="left"/>
        <w:rPr/>
      </w:pPr>
      <w:r>
        <w:rPr/>
        <w:t>h9+QTyCDztx7ge2SM9SSa+2eeP3xx/8ATqSQFh9X6H35/wAyM598/bqSQJzjnIwc8DjOR/3x0vJCsn</w:t>
      </w:r>
    </w:p>
    <w:p>
      <w:pPr>
        <w:pStyle w:val="PreformattedText"/>
        <w:bidi w:val="0"/>
        <w:spacing w:before="0" w:after="0"/>
        <w:jc w:val="left"/>
        <w:rPr/>
      </w:pPr>
      <w:r>
        <w:rPr/>
        <w:t>sc5GOcZ54wclQP3/f6epNXXw/fC7YAwD7AHnGABnj/AEPUmYWcg8A5x9XuD7H2H9/8+pJCEjZYAngD</w:t>
      </w:r>
    </w:p>
    <w:p>
      <w:pPr>
        <w:pStyle w:val="PreformattedText"/>
        <w:bidi w:val="0"/>
        <w:spacing w:before="0" w:after="0"/>
        <w:jc w:val="left"/>
        <w:rPr/>
      </w:pPr>
      <w:r>
        <w:rPr/>
        <w:t>C++Mf/U46DUOgUH4pdibgcYGp5BOcbgwBGM45/8AEP8A6dZyKg4zZUlVFwrGH0fIAY8H1ccEe45/bI</w:t>
      </w:r>
    </w:p>
    <w:p>
      <w:pPr>
        <w:pStyle w:val="PreformattedText"/>
        <w:bidi w:val="0"/>
        <w:spacing w:before="0" w:after="0"/>
        <w:jc w:val="left"/>
        <w:rPr/>
      </w:pPr>
      <w:r>
        <w:rPr/>
        <w:t>6OGB4TVrjUawTccHIAP3GQf15I/wDT/wBepcXA75nHdNxrCE74yqsDwQBkH398kn/8PQnqBtL6LMWJ</w:t>
      </w:r>
    </w:p>
    <w:p>
      <w:pPr>
        <w:pStyle w:val="PreformattedText"/>
        <w:bidi w:val="0"/>
        <w:spacing w:before="0" w:after="0"/>
        <w:jc w:val="left"/>
        <w:rPr/>
      </w:pPr>
      <w:r>
        <w:rPr/>
        <w:t>II4HriFbmwDg/qBgcHnjJPJ4HQWJUA33jDi9tTcxBlnPkHuAfv8A4uOD+p6HJC8k2cjhjzuDex+3Az</w:t>
      </w:r>
    </w:p>
    <w:p>
      <w:pPr>
        <w:pStyle w:val="PreformattedText"/>
        <w:bidi w:val="0"/>
        <w:spacing w:before="0" w:after="0"/>
        <w:jc w:val="left"/>
        <w:rPr/>
      </w:pPr>
      <w:r>
        <w:rPr/>
        <w:t>6vf+3RFfqJkgDHOWB91yPcE84GD/UMY6JJAJSSoIxn3xxn7BSOffHRU4H3zBNgbaaz4xNCKhwEHkC5</w:t>
      </w:r>
    </w:p>
    <w:p>
      <w:pPr>
        <w:pStyle w:val="PreformattedText"/>
        <w:bidi w:val="0"/>
        <w:spacing w:before="0" w:after="0"/>
        <w:jc w:val="left"/>
        <w:rPr/>
      </w:pPr>
      <w:r>
        <w:rPr/>
        <w:t>fBbeoCgLJIqjkk+2Cc45/p6+LuLgd8+x0hkr+syQ6ODEDnKEDZGMAlWYK/lX3TjkD2bHPSj3za/G8k</w:t>
      </w:r>
    </w:p>
    <w:p>
      <w:pPr>
        <w:pStyle w:val="PreformattedText"/>
        <w:bidi w:val="0"/>
        <w:spacing w:before="0" w:after="0"/>
        <w:jc w:val="left"/>
        <w:rPr/>
      </w:pPr>
      <w:r>
        <w:rPr/>
        <w:t>MWPZi/p3qdpIyhVSPWQoB2D3Ycltqj2XrMkTHUEkgj1LkbVLoQBsRX9wCTuAwf6fuvUkmUDnklDnPM</w:t>
      </w:r>
    </w:p>
    <w:p>
      <w:pPr>
        <w:pStyle w:val="PreformattedText"/>
        <w:bidi w:val="0"/>
        <w:spacing w:before="0" w:after="0"/>
        <w:jc w:val="left"/>
        <w:rPr/>
      </w:pPr>
      <w:r>
        <w:rPr/>
        <w:t>fpAyTyWH1MHKjk+/6noqcD75IYU+JQIzuOzLkN42VwCVZM4DZxtYZG4Lu6ZpY9fGVVU81rQnVumGVV</w:t>
      </w:r>
    </w:p>
    <w:p>
      <w:pPr>
        <w:pStyle w:val="PreformattedText"/>
        <w:bidi w:val="0"/>
        <w:spacing w:before="0" w:after="0"/>
        <w:jc w:val="left"/>
        <w:rPr/>
      </w:pPr>
      <w:r>
        <w:rPr/>
        <w:t>XEgYgY2nDBnLHDAAtz7A/1N/T07QuLHr6pz9oOV1tc2kqdmaq8mq1UYod8sIfLEhCCXI2AkF1Vf1zj</w:t>
      </w:r>
    </w:p>
    <w:p>
      <w:pPr>
        <w:pStyle w:val="PreformattedText"/>
        <w:bidi w:val="0"/>
        <w:spacing w:before="0" w:after="0"/>
        <w:jc w:val="left"/>
        <w:rPr/>
      </w:pPr>
      <w:r>
        <w:rPr/>
        <w:t>rsUSCQTwtPNbepRKoAubfXOvvwKqmetG0gbcVQ44JAdVw2c/qD7/AGHXo9jAbWeQqtdyQOAnQPtept</w:t>
      </w:r>
    </w:p>
    <w:p>
      <w:pPr>
        <w:pStyle w:val="PreformattedText"/>
        <w:bidi w:val="0"/>
        <w:spacing w:before="0" w:after="0"/>
        <w:jc w:val="left"/>
        <w:rPr/>
      </w:pPr>
      <w:r>
        <w:rPr/>
        <w:t>hiIGce2MAfZPcDnGMn9uuugBHLMSV6NYhEwM4ALfvnJGOOR7daAvY2hwbAA8TFfwcDjj7HAOM/uPtx</w:t>
      </w:r>
    </w:p>
    <w:p>
      <w:pPr>
        <w:pStyle w:val="PreformattedText"/>
        <w:bidi w:val="0"/>
        <w:spacing w:before="0" w:after="0"/>
        <w:jc w:val="left"/>
        <w:rPr/>
      </w:pPr>
      <w:r>
        <w:rPr/>
        <w:t>0Xo/XITjrGzqtXcj+nnBxgYGeOVJ5HHv0F+UymYAE3kA950z4rHHDKSVAxnaeQDjA9+ka4NrlfpS9B</w:t>
      </w:r>
    </w:p>
    <w:p>
      <w:pPr>
        <w:pStyle w:val="PreformattedText"/>
        <w:bidi w:val="0"/>
        <w:spacing w:before="0" w:after="0"/>
        <w:jc w:val="left"/>
        <w:rPr/>
      </w:pPr>
      <w:r>
        <w:rPr/>
        <w:t>rKQd87YbMiYIAyVyFyEGWBVv7n/TrlFjkzX6/6xpSbXXhIJ1O4yl/Xty5yHDfXnhDnnaTtxzj09Wh3</w:t>
      </w:r>
    </w:p>
    <w:p>
      <w:pPr>
        <w:pStyle w:val="PreformattedText"/>
        <w:bidi w:val="0"/>
        <w:spacing w:before="0" w:after="0"/>
        <w:jc w:val="left"/>
        <w:rPr/>
      </w:pPr>
      <w:r>
        <w:rPr/>
        <w:t>7WsGmk4n3TTQrLPqFcKDkTRqw3lSUUEjBxlSTxn2BVei5I1gRkZHayNbjbSXT7Mg314jglyUUtsI3Z</w:t>
      </w:r>
    </w:p>
    <w:p>
      <w:pPr>
        <w:pStyle w:val="PreformattedText"/>
        <w:bidi w:val="0"/>
        <w:spacing w:before="0" w:after="0"/>
        <w:jc w:val="left"/>
        <w:rPr/>
      </w:pPr>
      <w:r>
        <w:rPr/>
        <w:t>Ab6SPTjOP3C7j03S5RbhKFRSgL7obSTZQqDwqF242gj++G3ZIOXzn9umwLADulCx0XUwSzSHi+j3HI</w:t>
      </w:r>
    </w:p>
    <w:p>
      <w:pPr>
        <w:pStyle w:val="PreformattedText"/>
        <w:bidi w:val="0"/>
        <w:spacing w:before="0" w:after="0"/>
        <w:jc w:val="left"/>
        <w:rPr/>
      </w:pPr>
      <w:r>
        <w:rPr/>
        <w:t>JHHuOQB9P6ffq5TMMSCBeMvVNLDeTC+rkrgDcDn78YUD7dbVTcNF5Ur406LF8jZbwqfw5MAIPWVPLN</w:t>
      </w:r>
    </w:p>
    <w:p>
      <w:pPr>
        <w:pStyle w:val="PreformattedText"/>
        <w:bidi w:val="0"/>
        <w:spacing w:before="0" w:after="0"/>
        <w:jc w:val="left"/>
        <w:rPr/>
      </w:pPr>
      <w:r>
        <w:rPr/>
        <w:t>jHuf7+/HVOLXPVFq198E70+Nf/AGt2mQ6fqUqbAq2LcRTG0SCTMrAszYCKqjBB59XH1dJVTeqjdd4n</w:t>
      </w:r>
    </w:p>
    <w:p>
      <w:pPr>
        <w:pStyle w:val="PreformattedText"/>
        <w:bidi w:val="0"/>
        <w:spacing w:before="0" w:after="0"/>
        <w:jc w:val="left"/>
        <w:rPr/>
      </w:pPr>
      <w:r>
        <w:rPr/>
        <w:t>sZyr21882k+fW9kPIxVuHHuASqMdpwSc4JfGPt03OyW0xty+T8zRDOBMhMmFUlSFG78RCQsfDcHAI9</w:t>
      </w:r>
    </w:p>
    <w:p>
      <w:pPr>
        <w:pStyle w:val="PreformattedText"/>
        <w:bidi w:val="0"/>
        <w:spacing w:before="0" w:after="0"/>
        <w:jc w:val="left"/>
        <w:rPr/>
      </w:pPr>
      <w:r>
        <w:rPr/>
        <w:t>gcr/4upByXuyyPLC4ALLKhOQCRtJCiMtgncx/cLs2jrm7Vjdr38mPbMbqo8JMvZ8NhtWq2VCpGVVSh</w:t>
      </w:r>
    </w:p>
    <w:p>
      <w:pPr>
        <w:pStyle w:val="PreformattedText"/>
        <w:bidi w:val="0"/>
        <w:spacing w:before="0" w:after="0"/>
        <w:jc w:val="left"/>
        <w:rPr/>
      </w:pPr>
      <w:r>
        <w:rPr/>
        <w:t>R3jRsOVLg7GLPxjnrjNe9h37069Ow6O5sBLy9khEgRsBQ3gAO/dIuBuWMlQNylhwT7fm/ToXVbqnQp</w:t>
      </w:r>
    </w:p>
    <w:p>
      <w:pPr>
        <w:pStyle w:val="PreformattedText"/>
        <w:bidi w:val="0"/>
        <w:spacing w:before="0" w:after="0"/>
        <w:jc w:val="left"/>
        <w:rPr/>
      </w:pPr>
      <w:r>
        <w:rPr/>
        <w:t>cH9w/OWp7XkY7RgBY1Uujeggvn1P4wQZSOFLe33PPSfR+uNUSzKb3A6pO+ghiqSIoJkXcXf0MueA6M</w:t>
      </w:r>
    </w:p>
    <w:p>
      <w:pPr>
        <w:pStyle w:val="PreformattedText"/>
        <w:bidi w:val="0"/>
        <w:spacing w:before="0" w:after="0"/>
        <w:jc w:val="left"/>
        <w:rPr/>
      </w:pPr>
      <w:r>
        <w:rPr/>
        <w:t>HJRiwUFTnjlcdKvzGOKQAT1iSppTsUQPsUK3CoNwZEPvllGMeohffLdBY2tfh5vCaMPVHhUGeFUnDK</w:t>
      </w:r>
    </w:p>
    <w:p>
      <w:pPr>
        <w:pStyle w:val="PreformattedText"/>
        <w:bidi w:val="0"/>
        <w:spacing w:before="0" w:after="0"/>
        <w:jc w:val="left"/>
        <w:rPr/>
      </w:pPr>
      <w:r>
        <w:rPr/>
        <w:t>WLMu1scDKEZQYP088t1FtloNJccSYDIxAV2TMcajB9HDNn8nuuMjn6emEsATFBwb4v3EmX4UsGvSZX</w:t>
      </w:r>
    </w:p>
    <w:p>
      <w:pPr>
        <w:pStyle w:val="PreformattedText"/>
        <w:bidi w:val="0"/>
        <w:spacing w:before="0" w:after="0"/>
        <w:jc w:val="left"/>
        <w:rPr/>
      </w:pPr>
      <w:r>
        <w:rPr/>
        <w:t>PlmB9QbbK4KkqhY++McD7/m9XTdE2IPrnP2z/dHwn8jLpaNUZ44xGp3jDDaNxRm9JdVI49Hvj/166i</w:t>
      </w:r>
    </w:p>
    <w:p>
      <w:pPr>
        <w:pStyle w:val="PreformattedText"/>
        <w:bidi w:val="0"/>
        <w:spacing w:before="0" w:after="0"/>
        <w:jc w:val="left"/>
        <w:rPr/>
      </w:pPr>
      <w:r>
        <w:rPr/>
        <w:t>WOKHgIoxC3DcGlg+xau2WMEMCMqpOc/Ye33PvwPfpyiLEsR1aTlV95yx4X0lm9KrjwRn/y44B4x+nJ</w:t>
      </w:r>
    </w:p>
    <w:p>
      <w:pPr>
        <w:pStyle w:val="PreformattedText"/>
        <w:bidi w:val="0"/>
        <w:spacing w:before="0" w:after="0"/>
        <w:jc w:val="left"/>
        <w:rPr/>
      </w:pPr>
      <w:r>
        <w:rPr/>
        <w:t>/wDXPXVpLigEVbeawjggqgOnp+4GTx9znIAwV556JL9v7vujnrVjsXCjnnP6Y+w598f/AHv36vEm4l</w:t>
      </w:r>
    </w:p>
    <w:p>
      <w:pPr>
        <w:pStyle w:val="PreformattedText"/>
        <w:bidi w:val="0"/>
        <w:spacing w:before="0" w:after="0"/>
        <w:jc w:val="left"/>
        <w:rPr/>
      </w:pPr>
      <w:r>
        <w:rPr/>
        <w:t>BgAMmF4LJBzgjAA43FicfcA++cjqpvBe6bJXJTAABJHuvADD7Aj7e/UsbE9UzYA2B5hEPVKpaI5BbH</w:t>
      </w:r>
    </w:p>
    <w:p>
      <w:pPr>
        <w:pStyle w:val="PreformattedText"/>
        <w:bidi w:val="0"/>
        <w:spacing w:before="0" w:after="0"/>
        <w:jc w:val="left"/>
        <w:rPr/>
      </w:pPr>
      <w:r>
        <w:rPr/>
        <w:t>qAx9yNuMqeRuHQ2A4kaLzSt6+N9ffIzuUsswwCN3BHt9WQcfoD7dZxYk6RmmbqNbyhf+0W12Xsv+Dj</w:t>
      </w:r>
    </w:p>
    <w:p>
      <w:pPr>
        <w:pStyle w:val="PreformattedText"/>
        <w:bidi w:val="0"/>
        <w:spacing w:before="0" w:after="0"/>
        <w:jc w:val="left"/>
        <w:rPr/>
      </w:pPr>
      <w:r>
        <w:rPr/>
        <w:t>+IPWq146Vfu/C3ubtiHVo45JbVCn3VY0XtvW7NaKORGlaHtzVdYlCBldvHsiO9+s43IU8bwq8R758w</w:t>
      </w:r>
    </w:p>
    <w:p>
      <w:pPr>
        <w:pStyle w:val="PreformattedText"/>
        <w:bidi w:val="0"/>
        <w:spacing w:before="0" w:after="0"/>
        <w:jc w:val="left"/>
        <w:rPr/>
      </w:pPr>
      <w:r>
        <w:rPr/>
        <w:t>X+zT0eDT/gv/ABi6glT/AHim+L9VbXbtvSrtZJLnw70vSNT7Xoptmkklh0fS+6NLteSCwZGStpNm3E</w:t>
      </w:r>
    </w:p>
    <w:p>
      <w:pPr>
        <w:pStyle w:val="PreformattedText"/>
        <w:bidi w:val="0"/>
        <w:spacing w:before="0" w:after="0"/>
        <w:jc w:val="left"/>
        <w:rPr/>
      </w:pPr>
      <w:r>
        <w:rPr/>
        <w:t>NjJvztP+4DlpGqR3EW2PRyEP4ob3fvxG134bdsabYpz6brXw87M12GOxotatbv1D8QNc+G8Pc3cmp1</w:t>
      </w:r>
    </w:p>
    <w:p>
      <w:pPr>
        <w:pStyle w:val="PreformattedText"/>
        <w:bidi w:val="0"/>
        <w:spacing w:before="0" w:after="0"/>
        <w:jc w:val="left"/>
        <w:rPr/>
      </w:pPr>
      <w:r>
        <w:rPr/>
        <w:t>CFYwfDT4edv6utmQTy/M99LUXy/hQ9BNsAbEPf7p1tmIptUJORVWx+LG/wDNIT+OscEP8bn8WLxPFf</w:t>
      </w:r>
    </w:p>
    <w:p>
      <w:pPr>
        <w:pStyle w:val="PreformattedText"/>
        <w:bidi w:val="0"/>
        <w:spacing w:before="0" w:after="0"/>
        <w:jc w:val="left"/>
        <w:rPr/>
      </w:pPr>
      <w:r>
        <w:rPr/>
        <w:t>0L4edw6z2H2PZuR7tL0+W529JqHeul6LolAsJasOhaLrF3zRgGxa02tU8STXnZFC9qFEYm7EM3ta7v</w:t>
      </w:r>
    </w:p>
    <w:p>
      <w:pPr>
        <w:pStyle w:val="PreformattedText"/>
        <w:bidi w:val="0"/>
        <w:spacing w:before="0" w:after="0"/>
        <w:jc w:val="left"/>
        <w:rPr/>
      </w:pPr>
      <w:r>
        <w:rPr/>
        <w:t>8o++D2VsVp3AYNqV78e+Ver9spqR7Jra/plKjrd3u/tnuHua5qMFPW9T7Y+HXZuizt8Nvh/agqSNU1</w:t>
      </w:r>
    </w:p>
    <w:p>
      <w:pPr>
        <w:pStyle w:val="PreformattedText"/>
        <w:bidi w:val="0"/>
        <w:spacing w:before="0" w:after="0"/>
        <w:jc w:val="left"/>
        <w:rPr/>
      </w:pPr>
      <w:r>
        <w:rPr/>
        <w:t>Wf/d2tZ1LX4LEbzyT/ACbOzyzIjDqC5qFWutsV9bE7zfsI+hYDJlA9XLKe6zqOo673xqWuWqNoyXO7</w:t>
      </w:r>
    </w:p>
    <w:p>
      <w:pPr>
        <w:pStyle w:val="PreformattedText"/>
        <w:bidi w:val="0"/>
        <w:spacing w:before="0" w:after="0"/>
        <w:jc w:val="left"/>
        <w:rPr/>
      </w:pPr>
      <w:r>
        <w:rPr/>
        <w:t>LF7zV1rV2oQakpsQ1pI1SNF1BIJ8EmNYlX+kbV6ZZgoCjggtChWzDFOjZeA98VLJDabp1pnsrTqX+5</w:t>
      </w:r>
    </w:p>
    <w:p>
      <w:pPr>
        <w:pStyle w:val="PreformattedText"/>
        <w:bidi w:val="0"/>
        <w:spacing w:before="0" w:after="0"/>
        <w:jc w:val="left"/>
        <w:rPr/>
      </w:pPr>
      <w:r>
        <w:rPr/>
        <w:t>akVD5qM6lHJaig1WzqKBifHRMywQ2nOCE2+MHJPWFANjcWY/XpISiE2Q3eRbRe7qPaej1Tfe1qGs93</w:t>
      </w:r>
    </w:p>
    <w:p>
      <w:pPr>
        <w:pStyle w:val="PreformattedText"/>
        <w:bidi w:val="0"/>
        <w:spacing w:before="0" w:after="0"/>
        <w:jc w:val="left"/>
        <w:rPr/>
      </w:pPr>
      <w:r>
        <w:rPr/>
        <w:t>afpYRt+9nkurVqW6UoQCOtJbuNGwKNtj2OrgDb0emqipUphcQvKe1vCXs7PQo0TVqszZfq7XCK8Wmm</w:t>
      </w:r>
    </w:p>
    <w:p>
      <w:pPr>
        <w:pStyle w:val="PreformattedText"/>
        <w:bidi w:val="0"/>
        <w:spacing w:before="0" w:after="0"/>
        <w:jc w:val="left"/>
        <w:rPr/>
      </w:pPr>
      <w:r>
        <w:rPr/>
        <w:t>rfsWbUNp6g7qTQbmBBFBvqLrVGRalsR4krC5SlUmMbZomCMM9Og0wy0m51F/8AlE3xyGmWLY+zvM17</w:t>
      </w:r>
    </w:p>
    <w:p>
      <w:pPr>
        <w:pStyle w:val="PreformattedText"/>
        <w:bidi w:val="0"/>
        <w:spacing w:before="0" w:after="0"/>
        <w:jc w:val="left"/>
        <w:rPr/>
      </w:pPr>
      <w:r>
        <w:rPr/>
        <w:t>49XMvzxsadSt6J2L3PHaeGHWL2oTUO1kryfMtpdKjJCmvarVEcYCWcVqsEEmd6CeZedzL0dafSVqTF</w:t>
      </w:r>
    </w:p>
    <w:p>
      <w:pPr>
        <w:pStyle w:val="PreformattedText"/>
        <w:bidi w:val="0"/>
        <w:spacing w:before="0" w:after="0"/>
        <w:jc w:val="left"/>
        <w:rPr/>
      </w:pPr>
      <w:r>
        <w:rPr/>
        <w:t>hiOZfFu7vunGWttOz7NWp06vRt0jNjoWw9huox765SWG1p4SxDLpPfmk9ud4KI9jDTLMmgwQ3Yqpji</w:t>
      </w:r>
    </w:p>
    <w:p>
      <w:pPr>
        <w:pStyle w:val="PreformattedText"/>
        <w:bidi w:val="0"/>
        <w:spacing w:before="0" w:after="0"/>
        <w:jc w:val="left"/>
        <w:rPr/>
      </w:pPr>
      <w:r>
        <w:rPr/>
        <w:t>PjvCxQ1CrMknpQ6gjPlUZuktoCiockF1GOV/DOvslNVpq9FjWXJmUtulu+/3r+KEdB1CLsrvH4d901</w:t>
      </w:r>
    </w:p>
    <w:p>
      <w:pPr>
        <w:pStyle w:val="PreformattedText"/>
        <w:bidi w:val="0"/>
        <w:spacing w:before="0" w:after="0"/>
        <w:jc w:val="left"/>
        <w:rPr/>
      </w:pPr>
      <w:r>
        <w:rPr/>
        <w:t>gJqPa+qduW7i3w6+SjB3BpVmxX1CnIWFG38hLehkSEhJw3mi9D7ughibgnEZBv6wi5GqKgGLb2S6Y7</w:t>
      </w:r>
    </w:p>
    <w:p>
      <w:pPr>
        <w:pStyle w:val="PreformattedText"/>
        <w:bidi w:val="0"/>
        <w:spacing w:before="0" w:after="0"/>
        <w:jc w:val="left"/>
        <w:rPr/>
      </w:pPr>
      <w:r>
        <w:rPr/>
        <w:t>3D6vxRX+L/adDteXuHtfSCz0H+Lnc+n0Xkiatcrdq0u4LlTtrTBVsIDlqusafZaVR6mkiDHagXonS0</w:t>
      </w:r>
    </w:p>
    <w:p>
      <w:pPr>
        <w:pStyle w:val="PreformattedText"/>
        <w:bidi w:val="0"/>
        <w:spacing w:before="0" w:after="0"/>
        <w:jc w:val="left"/>
        <w:rPr/>
      </w:pPr>
      <w:r>
        <w:rPr/>
        <w:t>ihqLwcErMjZaiVER6uNJTiU+JuMsf8TtLsWp+80m/lz327P+FFmjjAsQ09OnrdrWtLZi3M9erpVhJ5</w:t>
      </w:r>
    </w:p>
    <w:p>
      <w:pPr>
        <w:pStyle w:val="PreformattedText"/>
        <w:bidi w:val="0"/>
        <w:spacing w:before="0" w:after="0"/>
        <w:jc w:val="left"/>
        <w:rPr/>
      </w:pPr>
      <w:r>
        <w:rPr/>
        <w:t>pAfqZkPPQDtBUHo1yZdfo25fiynRTZ1ZFUDezK5Huk8dr04qfbnZVbUBRvy93NoumakqWrD6Vpsmh6</w:t>
      </w:r>
    </w:p>
    <w:p>
      <w:pPr>
        <w:pStyle w:val="PreformattedText"/>
        <w:bidi w:val="0"/>
        <w:spacing w:before="0" w:after="0"/>
        <w:jc w:val="left"/>
        <w:rPr/>
      </w:pPr>
      <w:r>
        <w:rPr/>
        <w:t>Da1WyNQ0+Jj8xPJQudulpHG+B9LA28thM4Vdlp1MQu0tvaNwbLr+aP1HOzbT0KIego2HtFbcyeLeh7</w:t>
      </w:r>
    </w:p>
    <w:p>
      <w:pPr>
        <w:pStyle w:val="PreformattedText"/>
        <w:bidi w:val="0"/>
        <w:spacing w:before="0" w:after="0"/>
        <w:jc w:val="left"/>
        <w:rPr/>
      </w:pPr>
      <w:r>
        <w:rPr/>
        <w:t>4SyhtB+G8uqMJpE1TvvuG/NKyDw6PqvzlGfU7Uck4+casNL2hIxuQbcH8nQ6S1MKdQgN0hyX2sW/TA</w:t>
      </w:r>
    </w:p>
    <w:p>
      <w:pPr>
        <w:pStyle w:val="PreformattedText"/>
        <w:bidi w:val="0"/>
        <w:spacing w:before="0" w:after="0"/>
        <w:jc w:val="left"/>
        <w:rPr/>
      </w:pPr>
      <w:r>
        <w:rPr/>
        <w:t>UQcUzPRmzNf1NcyB/jhqkEGm6ZqukVbMM0nemqXntirIou0tN7j1Q0bEMDlZaytReOSNWERz6NrLhu</w:t>
      </w:r>
    </w:p>
    <w:p>
      <w:pPr>
        <w:pStyle w:val="PreformattedText"/>
        <w:bidi w:val="0"/>
        <w:spacing w:before="0" w:after="0"/>
        <w:jc w:val="left"/>
        <w:rPr/>
      </w:pPr>
      <w:r>
        <w:rPr/>
        <w:t>mtpqo9RcEDaYscfpfhaXsqtSo7VVqMVSnr4mYNy/OfDIi+F1TT6g1qTu6C4aPw41f4jz65WpJWipat</w:t>
      </w:r>
    </w:p>
    <w:p>
      <w:pPr>
        <w:pStyle w:val="PreformattedText"/>
        <w:bidi w:val="0"/>
        <w:spacing w:before="0" w:after="0"/>
        <w:jc w:val="left"/>
        <w:rPr/>
      </w:pPr>
      <w:r>
        <w:rPr/>
        <w:t>bsz6Re7T0Uu+GnmsS65YidFaQx0fNJIhVAVU2tm2lUCOOi2hUN+8Lxt9mN+jquy7NRFd6ZrLQZlx7O</w:t>
      </w:r>
    </w:p>
    <w:p>
      <w:pPr>
        <w:pStyle w:val="PreformattedText"/>
        <w:bidi w:val="0"/>
        <w:spacing w:before="0" w:after="0"/>
        <w:jc w:val="left"/>
        <w:rPr/>
      </w:pPr>
      <w:r>
        <w:rPr/>
        <w:t>TnTLrYDLeiR27Yk1jtDVdbv6jWbWI9Q0nuqw6Q+b5OLUP5uKDQvIQlejN3MIYSjjMVbSVkj9LAFals</w:t>
      </w:r>
    </w:p>
    <w:p>
      <w:pPr>
        <w:pStyle w:val="PreformattedText"/>
        <w:bidi w:val="0"/>
        <w:spacing w:before="0" w:after="0"/>
        <w:jc w:val="left"/>
        <w:rPr/>
      </w:pPr>
      <w:r>
        <w:rPr/>
        <w:t>zI5N9N5fo/8obbWSo9OlRA4ZZA9rEnH4ZT7UnmHek+pGVacmoavJqClo1IS9RpwWJFeIArPBaEkxCj</w:t>
      </w:r>
    </w:p>
    <w:p>
      <w:pPr>
        <w:pStyle w:val="PreformattedText"/>
        <w:bidi w:val="0"/>
        <w:spacing w:before="0" w:after="0"/>
        <w:jc w:val="left"/>
        <w:rPr/>
      </w:pPr>
      <w:r>
        <w:rPr/>
        <w:t>6hYyfUdvXqaZNOiim1Q0xju+ezPEVKQqVmrq5ptUN79nd9n2pNfwl0F7Wt30jglk0/UJ9Emgjl3mSn</w:t>
      </w:r>
    </w:p>
    <w:p>
      <w:pPr>
        <w:pStyle w:val="PreformattedText"/>
        <w:bidi w:val="0"/>
        <w:spacing w:before="0" w:after="0"/>
        <w:jc w:val="left"/>
        <w:rPr/>
      </w:pPr>
      <w:r>
        <w:rPr/>
        <w:t>Zqw3YrdaRzsIlUXWIL/wDOSRGVfUeuB6drop2VS+LuHGPZbKzLPQf6c2Rq1SuUUsgxN74sGXdaTu9Z</w:t>
      </w:r>
    </w:p>
    <w:p>
      <w:pPr>
        <w:pStyle w:val="PreformattedText"/>
        <w:bidi w:val="0"/>
        <w:spacing w:before="0" w:after="0"/>
        <w:jc w:val="left"/>
        <w:rPr/>
      </w:pPr>
      <w:r>
        <w:rPr/>
        <w:t>Oze4dLs2B81pt9ojFYk2pBI4sraarMFck140aSOMIcRmVojjb1512FWi62ns12apSqK4Jx/fqnUr4P</w:t>
      </w:r>
    </w:p>
    <w:p>
      <w:pPr>
        <w:pStyle w:val="PreformattedText"/>
        <w:bidi w:val="0"/>
        <w:spacing w:before="0" w:after="0"/>
        <w:jc w:val="left"/>
        <w:rPr/>
      </w:pPr>
      <w:r>
        <w:rPr/>
        <w:t>WI7uiULYti1ujbTtRnKukdZYOK8sirGRsYOvpAxumJ+lWx56voxF8R2Z310RCwLMyrkzezLNjt7faq</w:t>
      </w:r>
    </w:p>
    <w:p>
      <w:pPr>
        <w:pStyle w:val="PreformattedText"/>
        <w:bidi w:val="0"/>
        <w:spacing w:before="0" w:after="0"/>
        <w:jc w:val="left"/>
        <w:rPr/>
      </w:pPr>
      <w:r>
        <w:rPr/>
        <w:t>rDKKyRVo5IUZ3aNkWFJHeQgjaVC7htB2NsxvywZUEXN20jIRQu9vFvO7Gn3V2wlysy1zI4ey7GAbZp</w:t>
      </w:r>
    </w:p>
    <w:p>
      <w:pPr>
        <w:pStyle w:val="PreformattedText"/>
        <w:bidi w:val="0"/>
        <w:spacing w:before="0" w:after="0"/>
        <w:jc w:val="left"/>
        <w:rPr/>
      </w:pPr>
      <w:r>
        <w:rPr/>
        <w:t>LRkWOSxIviwGmwjeQMDGAqOsfuoIVUgDS4md1b2FiwkCa321BAJpFjrGIzK0cTEtIFQfi+OUnEZVfy</w:t>
      </w:r>
    </w:p>
    <w:p>
      <w:pPr>
        <w:pStyle w:val="PreformattedText"/>
        <w:bidi w:val="0"/>
        <w:spacing w:before="0" w:after="0"/>
        <w:jc w:val="left"/>
        <w:rPr/>
      </w:pPr>
      <w:r>
        <w:rPr/>
        <w:t>nlNuCAu5uig4i2XVw7osEIswU2UyOJackFoTb44qkRkKMkdYiAupd5G8mTN5E5Y7vICu5MdQNu2xtN</w:t>
      </w:r>
    </w:p>
    <w:p>
      <w:pPr>
        <w:pStyle w:val="PreformattedText"/>
        <w:bidi w:val="0"/>
        <w:spacing w:before="0" w:after="0"/>
        <w:jc w:val="left"/>
        <w:rPr/>
      </w:pPr>
      <w:r>
        <w:rPr/>
        <w:t>4G1wuJvHFoduWg8AV7UmZppkl3SND68lI43hGQuzgBlC/iFmJ6mjPkw3bQwJUBu0v4paPtbueHVqRp</w:t>
      </w:r>
    </w:p>
    <w:p>
      <w:pPr>
        <w:pStyle w:val="PreformattedText"/>
        <w:bidi w:val="0"/>
        <w:spacing w:before="0" w:after="0"/>
        <w:jc w:val="left"/>
        <w:rPr/>
      </w:pPr>
      <w:r>
        <w:rPr/>
        <w:t>amsJmIwVeR5BbiKtNsZkYRwSLKvKsMDx7SAJOgVFIYY8sJcsekVtfD574ydd0v8Akuo4gijZ4jYtU1</w:t>
      </w:r>
    </w:p>
    <w:p>
      <w:pPr>
        <w:pStyle w:val="PreformattedText"/>
        <w:bidi w:val="0"/>
        <w:spacing w:before="0" w:after="0"/>
        <w:jc w:val="left"/>
        <w:rPr/>
      </w:pPr>
      <w:r>
        <w:rPr/>
        <w:t>ceEVpX3ieCIRLkjxv5IwWJb6CQVU9FVrk2GImD8m3LfuvLD/BP4mz6VFDp2o3Fms6PZoaks1ISLUih</w:t>
      </w:r>
    </w:p>
    <w:p>
      <w:pPr>
        <w:pStyle w:val="PreformattedText"/>
        <w:bidi w:val="0"/>
        <w:spacing w:before="0" w:after="0"/>
        <w:jc w:val="left"/>
        <w:rPr/>
      </w:pPr>
      <w:r>
        <w:rPr/>
        <w:t>biSC9JLMfmLr1nZI4l3iQZZ2Zgo6W2nZ1qqxC73ZP8s7+xbY9IdI5srWV17TfFOgPa/e8V+5qBllZ4</w:t>
      </w:r>
    </w:p>
    <w:p>
      <w:pPr>
        <w:pStyle w:val="PreformattedText"/>
        <w:bidi w:val="0"/>
        <w:spacing w:before="0" w:after="0"/>
        <w:jc w:val="left"/>
        <w:rPr/>
      </w:pPr>
      <w:r>
        <w:rPr/>
        <w:t>raT05JSErWbMToZ9MsmqCqV2WFq8bH1cs49W1uuBV2ZyrKQMfOk9fQdVwek12pnd/eTp2732iT0oZX</w:t>
      </w:r>
    </w:p>
    <w:p>
      <w:pPr>
        <w:pStyle w:val="PreformattedText"/>
        <w:bidi w:val="0"/>
        <w:spacing w:before="0" w:after="0"/>
        <w:jc w:val="left"/>
        <w:rPr/>
      </w:pPr>
      <w:r>
        <w:rPr/>
        <w:t>kmUyJV1KrFGA8LF40hsy2tx3EVJV24UeQ1lb1dc16Sq6k7ycPanSamalOsyKFqKGZPu/mk+XdR0nTN</w:t>
      </w:r>
    </w:p>
    <w:p>
      <w:pPr>
        <w:pStyle w:val="PreformattedText"/>
        <w:bidi w:val="0"/>
        <w:spacing w:before="0" w:after="0"/>
        <w:jc w:val="left"/>
        <w:rPr/>
      </w:pPr>
      <w:r>
        <w:rPr/>
        <w:t>VSlGwnsajFvrmGNpalpa0bSJaUxnxxtJH6w+M4Zl28dL1qApVXNsw3LFtiba9p2XNxiKJxJbRhl1d7</w:t>
      </w:r>
    </w:p>
    <w:p>
      <w:pPr>
        <w:pStyle w:val="PreformattedText"/>
        <w:bidi w:val="0"/>
        <w:spacing w:before="0" w:after="0"/>
        <w:jc w:val="left"/>
        <w:rPr/>
      </w:pPr>
      <w:r>
        <w:rPr/>
        <w:t>Qquqw26tGSFoa01AHcwhjeEkxyKkck8rlpNyLl39KlX4ReOj01FgVGNo9g9Bqqn5UVPO7H7pMslqSS</w:t>
      </w:r>
    </w:p>
    <w:p>
      <w:pPr>
        <w:pStyle w:val="PreformattedText"/>
        <w:bidi w:val="0"/>
        <w:spacing w:before="0" w:after="0"/>
        <w:jc w:val="left"/>
        <w:rPr/>
      </w:pPr>
      <w:r>
        <w:rPr/>
        <w:t>QTItq2RaYwsizBoEZpvwomCrUw27kYlMf1M3Tq0wSzFubegGdaYAIyx3ZKPbkRKKtx2aCGvA5rIpYz</w:t>
      </w:r>
    </w:p>
    <w:p>
      <w:pPr>
        <w:pStyle w:val="PreformattedText"/>
        <w:bidi w:val="0"/>
        <w:spacing w:before="0" w:after="0"/>
        <w:jc w:val="left"/>
        <w:rPr/>
      </w:pPr>
      <w:r>
        <w:rPr/>
        <w:t>C1aR41mlwqoyu7DIPpLt9WfSajSUG1RtBFdrqqSWpIEZj+mSzdlLQiCvOiEOsNRfEBHsZAzXbKu6+P</w:t>
      </w:r>
    </w:p>
    <w:p>
      <w:pPr>
        <w:pStyle w:val="PreformattedText"/>
        <w:bidi w:val="0"/>
        <w:spacing w:before="0" w:after="0"/>
        <w:jc w:val="left"/>
        <w:rPr/>
      </w:pPr>
      <w:r>
        <w:rPr/>
        <w:t>0jxlm9ircercOnUUmnitrtw/unCVwHLVBp2v6QzTjKMU3AvFEkbQSwqI5EiMahY2RykQlfbgk7lEOx</w:t>
      </w:r>
    </w:p>
    <w:p>
      <w:pPr>
        <w:pStyle w:val="PreformattedText"/>
        <w:bidi w:val="0"/>
        <w:spacing w:before="0" w:after="0"/>
        <w:jc w:val="left"/>
        <w:rPr/>
      </w:pPr>
      <w:r>
        <w:rPr/>
        <w:t>vfrIpldTA1XDX7nMXI7ReaexOC2nyRLYpvEqlc+Qq8TQuoBsbQ3qIaMs2Pq561i5qO7KFpW3fPiihU</w:t>
      </w:r>
    </w:p>
    <w:p>
      <w:pPr>
        <w:pStyle w:val="PreformattedText"/>
        <w:bidi w:val="0"/>
        <w:spacing w:before="0" w:after="0"/>
        <w:jc w:val="left"/>
        <w:rPr/>
      </w:pPr>
      <w:r>
        <w:rPr/>
        <w:t>2xQfKKdY5tJlGoRWKiQyEM1MtFhY2SOQeiKeCwuFDwTMSikLE6tuCOd3W1AbKnjrUPnd9cR2gNSIqB</w:t>
      </w:r>
    </w:p>
    <w:p>
      <w:pPr>
        <w:pStyle w:val="PreformattedText"/>
        <w:bidi w:val="0"/>
        <w:spacing w:before="0" w:after="0"/>
        <w:jc w:val="left"/>
        <w:rPr/>
      </w:pPr>
      <w:r>
        <w:rPr/>
        <w:t>tVv9r/138Yr3tKqR1NlWu4kdpBLM80iLVkeAmnNFJbAM8fpYGUiQxFgXi27W6upTVABYpeD2ba6rVi</w:t>
      </w:r>
    </w:p>
    <w:p>
      <w:pPr>
        <w:pStyle w:val="PreformattedText"/>
        <w:bidi w:val="0"/>
        <w:spacing w:before="0" w:after="0"/>
        <w:jc w:val="left"/>
        <w:rPr/>
      </w:pPr>
      <w:r>
        <w:rPr/>
        <w:t>ap3erd5t7eyx5fh0v3xj6zXqvBIJGgsC4hhBUQGP5dEVYjUnSFJd4eFgCcLtXn6+kqqjFqjEMeE9Hs</w:t>
      </w:r>
    </w:p>
    <w:p>
      <w:pPr>
        <w:pStyle w:val="PreformattedText"/>
        <w:bidi w:val="0"/>
        <w:spacing w:before="0" w:after="0"/>
        <w:jc w:val="left"/>
        <w:rPr/>
      </w:pPr>
      <w:r>
        <w:rPr/>
        <w:t>dRy62Uricu1zdq43h9UaFjUZI6cxrloY2WCu8j+lltpJgGKDaytKURVfKBEMmArc7U6rKqMB2uv2p1</w:t>
      </w:r>
    </w:p>
    <w:p>
      <w:pPr>
        <w:pStyle w:val="PreformattedText"/>
        <w:bidi w:val="0"/>
        <w:spacing w:before="0" w:after="0"/>
        <w:jc w:val="left"/>
        <w:rPr/>
      </w:pPr>
      <w:r>
        <w:rPr/>
        <w:t>BS+VU1DkePze1EK1ZkSOqJmLumx7dmHAfejlq1NkPq2+VVBUBOPq9O7rnVGsAzcfV3TTFd4gYi+n9Z</w:t>
      </w:r>
    </w:p>
    <w:p>
      <w:pPr>
        <w:pStyle w:val="PreformattedText"/>
        <w:bidi w:val="0"/>
        <w:spacing w:before="0" w:after="0"/>
        <w:jc w:val="left"/>
        <w:rPr/>
      </w:pPr>
      <w:r>
        <w:rPr/>
        <w:t>HWo3bA1ezG+1K1aNvMv48bKbMQmX5dTtPmMxZ5CDhFKL6lxt5tYsK5ybdIjQRP4ZXB+VY7vu9r+kRN</w:t>
      </w:r>
    </w:p>
    <w:p>
      <w:pPr>
        <w:pStyle w:val="PreformattedText"/>
        <w:bidi w:val="0"/>
        <w:spacing w:before="0" w:after="0"/>
        <w:jc w:val="left"/>
        <w:rPr/>
      </w:pPr>
      <w:r>
        <w:rPr/>
        <w:t>esxR1GtmK3KQ00VZ61hXksRrAxaceJDtBkmmLe3iXxKNzbuhOBYOAbg+L74qNSyggE815TD4jd2Lqc</w:t>
      </w:r>
    </w:p>
    <w:p>
      <w:pPr>
        <w:pStyle w:val="PreformattedText"/>
        <w:bidi w:val="0"/>
        <w:spacing w:before="0" w:after="0"/>
        <w:jc w:val="left"/>
        <w:rPr/>
      </w:pPr>
      <w:r>
        <w:rPr/>
        <w:t>0tS5Zhj0uhYqeQRzpGdQn8cr0a9okgRy1yspZSVO7Cu23ouyqWUNiWZuURXbKiqoZSKeuree+cQf9q</w:t>
      </w:r>
    </w:p>
    <w:p>
      <w:pPr>
        <w:pStyle w:val="PreformattedText"/>
        <w:bidi w:val="0"/>
        <w:spacing w:before="0" w:after="0"/>
        <w:jc w:val="left"/>
        <w:rPr/>
      </w:pPr>
      <w:r>
        <w:rPr/>
        <w:t>N8fO5tO+Fum9ndoanP29W7r7gn0CzOxdLWn9t6TpUuraxHBEpYtqdqUw1HfJcRWni+/H0n/SXo/ZVq</w:t>
      </w:r>
    </w:p>
    <w:p>
      <w:pPr>
        <w:pStyle w:val="PreformattedText"/>
        <w:bidi w:val="0"/>
        <w:spacing w:before="0" w:after="0"/>
        <w:jc w:val="left"/>
        <w:rPr/>
      </w:pPr>
      <w:r>
        <w:rPr/>
        <w:t>7VUqU+mqqgxbji2XZ7p81/1Zte1VNkpfw9QU6XSHMtunl7uvuxnAzt/Sobi6XYszW69Shpkk9kTs4F</w:t>
      </w:r>
    </w:p>
    <w:p>
      <w:pPr>
        <w:pStyle w:val="PreformattedText"/>
        <w:bidi w:val="0"/>
        <w:spacing w:before="0" w:after="0"/>
        <w:jc w:val="left"/>
        <w:rPr/>
      </w:pPr>
      <w:r>
        <w:rPr/>
        <w:t>OxcbULKJW3ptnhNaSuIVGB5LJyiqmT7tqx0sm8pxX3TwQo4qAXxWqCWbLhHJ8J696rY1/uSKkK+qx9</w:t>
      </w:r>
    </w:p>
    <w:p>
      <w:pPr>
        <w:pStyle w:val="PreformattedText"/>
        <w:bidi w:val="0"/>
        <w:spacing w:before="0" w:after="0"/>
        <w:jc w:val="left"/>
        <w:rPr/>
      </w:pPr>
      <w:r>
        <w:rPr/>
        <w:t>syU6ETNHW08/zC2tXQYp4XLEwectcy+I3OntuRW6PtAAwRW+b4olRbpMqhNmuqnq08Ukz4dajptbU+</w:t>
      </w:r>
    </w:p>
    <w:p>
      <w:pPr>
        <w:pStyle w:val="PreformattedText"/>
        <w:bidi w:val="0"/>
        <w:spacing w:before="0" w:after="0"/>
        <w:jc w:val="left"/>
        <w:rPr/>
      </w:pPr>
      <w:r>
        <w:rPr/>
        <w:t>2L0diaxT0mxbgreQSvbgr6LVu15GtWWYBILNgs77Vz5SGd8FcCq9RVczTF8fVGtkNIbUC3+3VZkDdW</w:t>
      </w:r>
    </w:p>
    <w:p>
      <w:pPr>
        <w:pStyle w:val="PreformattedText"/>
        <w:bidi w:val="0"/>
        <w:spacing w:before="0" w:after="0"/>
        <w:jc w:val="left"/>
        <w:rPr/>
      </w:pPr>
      <w:r>
        <w:rPr/>
        <w:t>WOg+fsysc9c0dVuLEGrSadrU0HzRYRSS2SatyGT5VyMVvIfChVdx5KHA6dToylNb5buU5hZkrViTji</w:t>
      </w:r>
    </w:p>
    <w:p>
      <w:pPr>
        <w:pStyle w:val="PreformattedText"/>
        <w:bidi w:val="0"/>
        <w:spacing w:before="0" w:after="0"/>
        <w:jc w:val="left"/>
        <w:rPr/>
      </w:pPr>
      <w:r>
        <w:rPr/>
        <w:t>xXmGStDWp6Y/c+k93apBKZbmk6KXGmSqEYaXpkomq6zHW2hbcUVK9PE5DmbfGJuYSdh1OApKDuk5fD</w:t>
      </w:r>
    </w:p>
    <w:p>
      <w:pPr>
        <w:pStyle w:val="PreformattedText"/>
        <w:bidi w:val="0"/>
        <w:spacing w:before="0" w:after="0"/>
        <w:jc w:val="left"/>
        <w:rPr/>
      </w:pPr>
      <w:r>
        <w:rPr/>
        <w:t>Fq2z1doFWoiioQOGWuI3srcsf/wlZdY0ilDXeul/T9P7T1Cg8zLDLPBbkTTr8VkuQKtqCWrI0DhmE8</w:t>
      </w:r>
    </w:p>
    <w:p>
      <w:pPr>
        <w:pStyle w:val="PreformattedText"/>
        <w:bidi w:val="0"/>
        <w:spacing w:before="0" w:after="0"/>
        <w:jc w:val="left"/>
        <w:rPr/>
      </w:pPr>
      <w:r>
        <w:rPr/>
        <w:t>DbH2sq9I7RhTrPUUas2Jx/VOrsVLLZ6DXzLrfX8red2WHuUW/nsmrW7AkaB9Kn/ERke1aqTRxaRWka</w:t>
      </w:r>
    </w:p>
    <w:p>
      <w:pPr>
        <w:pStyle w:val="PreformattedText"/>
        <w:bidi w:val="0"/>
        <w:spacing w:before="0" w:after="0"/>
        <w:jc w:val="left"/>
        <w:rPr/>
      </w:pPr>
      <w:r>
        <w:rPr/>
        <w:t>I/h15b1qHCqxMCwy7kZWB6Fu9GVy1U3HrjiKxZGYBTeR521Yp3e9opNZFpNStW6afNQWmZ7vgYtqVP</w:t>
      </w:r>
    </w:p>
    <w:p>
      <w:pPr>
        <w:pStyle w:val="PreformattedText"/>
        <w:bidi w:val="0"/>
        <w:spacing w:before="0" w:after="0"/>
        <w:jc w:val="left"/>
        <w:rPr/>
      </w:pPr>
      <w:r>
        <w:rPr/>
        <w:t>XIWO5I4prFPwTxDyRiZ98T+/UGDIcjvMd5uz58UHWVxtNNg253eJv2llvgvrdapTiFag2p3Yra/Py6</w:t>
      </w:r>
    </w:p>
    <w:p>
      <w:pPr>
        <w:pStyle w:val="PreformattedText"/>
        <w:bidi w:val="0"/>
        <w:spacing w:before="0" w:after="0"/>
        <w:jc w:val="left"/>
        <w:rPr/>
      </w:pPr>
      <w:r>
        <w:rPr/>
        <w:t>NYT5STTmuQNrk9VmZG1aJHLCeKZAsa/87ci9SlRTELe5qH8Ih2qs40GLLuq36vPhlffiHQ0fQb/xK0</w:t>
      </w:r>
    </w:p>
    <w:p>
      <w:pPr>
        <w:pStyle w:val="PreformattedText"/>
        <w:bidi w:val="0"/>
        <w:spacing w:before="0" w:after="0"/>
        <w:jc w:val="left"/>
        <w:rPr/>
      </w:pPr>
      <w:r>
        <w:rPr/>
        <w:t>+jqctrT+1V1CZdOkEkkizm5AKggmgaMWZaUmr2oiY2aLDOyq2Q3TlGiDVvjiLZXbxeqczaqlVKBSou</w:t>
      </w:r>
    </w:p>
    <w:p>
      <w:pPr>
        <w:pStyle w:val="PreformattedText"/>
        <w:bidi w:val="0"/>
        <w:spacing w:before="0" w:after="0"/>
        <w:jc w:val="left"/>
        <w:rPr/>
      </w:pPr>
      <w:r>
        <w:rPr/>
        <w:t>XRtjl2Sh5f8AlK2arqteTR7Okaw8skcms6vWus8s53xz6TLHFZp2CQ8diXUbCzZViGjVkdd3v1XqFy</w:t>
      </w:r>
    </w:p>
    <w:p>
      <w:pPr>
        <w:pStyle w:val="PreformattedText"/>
        <w:bidi w:val="0"/>
        <w:spacing w:before="0" w:after="0"/>
        <w:jc w:val="left"/>
        <w:rPr/>
      </w:pPr>
      <w:r>
        <w:rPr/>
        <w:t>ptiV/VOPSWjQBUWwFxbuy7v+MVdU1fWbnb+k6PRkapX0+nq6T0KVINCa9/Wa9poNauSH5mKZ/CZDyE</w:t>
      </w:r>
    </w:p>
    <w:p>
      <w:pPr>
        <w:pStyle w:val="PreformattedText"/>
        <w:bidi w:val="0"/>
        <w:spacing w:before="0" w:after="0"/>
        <w:jc w:val="left"/>
        <w:rPr/>
      </w:pPr>
      <w:r>
        <w:rPr/>
        <w:t>YyfioqMrdKnoqlTIgKI467Qip0bMllZmC+13/qgcdetP2p3E+sTvFX0DuXtzWatu0ZVbUK8Pb9ei38</w:t>
      </w:r>
    </w:p>
    <w:p>
      <w:pPr>
        <w:pStyle w:val="PreformattedText"/>
        <w:bidi w:val="0"/>
        <w:spacing w:before="0" w:after="0"/>
        <w:jc w:val="left"/>
        <w:rPr/>
      </w:pPr>
      <w:r>
        <w:rPr/>
        <w:t>uWOIG873aEIMZXCiPyb/S3WXNNMTcKGDfnyj3zFJK3ROlOgaz06iY5Oq7vW2Tfplyu0rct2slym1vK</w:t>
      </w:r>
    </w:p>
    <w:p>
      <w:pPr>
        <w:pStyle w:val="PreformattedText"/>
        <w:bidi w:val="0"/>
        <w:spacing w:before="0" w:after="0"/>
        <w:jc w:val="left"/>
        <w:rPr/>
      </w:pPr>
      <w:r>
        <w:rPr/>
        <w:t>6XodrS0ovAsKl3rCSawtmES6hJJQuV/Kysimfa3pXG4GVgCw1M6bh8xTLYta7LHzrk8VXtrSH0mzPq</w:t>
      </w:r>
    </w:p>
    <w:p>
      <w:pPr>
        <w:pStyle w:val="PreformattedText"/>
        <w:bidi w:val="0"/>
        <w:spacing w:before="0" w:after="0"/>
        <w:jc w:val="left"/>
        <w:rPr/>
      </w:pPr>
      <w:r>
        <w:rPr/>
        <w:t>a6lflsUqt6sunafqtFrHzWk1rFlo4ptKtQCtciD7skSIHCoFyENUFRSplYEgZrqw6vrVf7u+Rn8RLE</w:t>
      </w:r>
    </w:p>
    <w:p>
      <w:pPr>
        <w:pStyle w:val="PreformattedText"/>
        <w:bidi w:val="0"/>
        <w:spacing w:before="0" w:after="0"/>
        <w:jc w:val="left"/>
        <w:rPr/>
      </w:pPr>
      <w:r>
        <w:rPr/>
        <w:t>2mWB3XpdkXIO29f7ciNS5PJYno6F3Hp906f4QsaHU54LdJq9hy74RYd0LJudmDkTcn3wVSpuUKLcbM</w:t>
      </w:r>
    </w:p>
    <w:p>
      <w:pPr>
        <w:pStyle w:val="PreformattedText"/>
        <w:bidi w:val="0"/>
        <w:spacing w:before="0" w:after="0"/>
        <w:jc w:val="left"/>
        <w:rPr/>
      </w:pPr>
      <w:r>
        <w:rPr/>
        <w:t>fh9S/FFvSWP+72gWad7QjBNevaL3GNa0uSKClpt6Z9eo6brdyOMta0RvBTr0bZZMz3vk40Gxn6JTTe</w:t>
      </w:r>
    </w:p>
    <w:p>
      <w:pPr>
        <w:pStyle w:val="PreformattedText"/>
        <w:bidi w:val="0"/>
        <w:spacing w:before="0" w:after="0"/>
        <w:jc w:val="left"/>
        <w:rPr/>
      </w:pPr>
      <w:r>
        <w:rPr/>
        <w:t>Z2QFeURaqQoRVJvzS7f8DutdwQ618N+19Dv6c9jRv4j+wvhve0qpoOsUNZ1Tsn4h966JL3x3PqWuzy</w:t>
      </w:r>
    </w:p>
    <w:p>
      <w:pPr>
        <w:pStyle w:val="PreformattedText"/>
        <w:bidi w:val="0"/>
        <w:spacing w:before="0" w:after="0"/>
        <w:jc w:val="left"/>
        <w:rPr/>
      </w:pPr>
      <w:r>
        <w:rPr/>
        <w:t>xx6fc7epto4o13ja1HHqVyRl8chfra20Pn2YhtiXV3FyFptfXdXH2fan3pfAWKSXyPjUYE0tZ4YYrj</w:t>
      </w:r>
    </w:p>
    <w:p>
      <w:pPr>
        <w:pStyle w:val="PreformattedText"/>
        <w:bidi w:val="0"/>
        <w:spacing w:before="0" w:after="0"/>
        <w:jc w:val="left"/>
        <w:rPr/>
      </w:pPr>
      <w:r>
        <w:rPr/>
        <w:t>RF4mua7rLWq00sKL83GbFOwfI6K+/c21lZm6doneBOlxPFbWbFAe/X8MvTo4/Djy2MDI59+T7j9D+v</w:t>
      </w:r>
    </w:p>
    <w:p>
      <w:pPr>
        <w:pStyle w:val="PreformattedText"/>
        <w:bidi w:val="0"/>
        <w:spacing w:before="0" w:after="0"/>
        <w:jc w:val="left"/>
        <w:rPr/>
      </w:pPr>
      <w:r>
        <w:rPr/>
        <w:t>XSpdXv/pEHGoPVHrWH39IH349h7/sMkgY6cTm98HFWIe3uMA8ftxjP6no0kH6kk91JJ7qST3UkmR7j</w:t>
      </w:r>
    </w:p>
    <w:p>
      <w:pPr>
        <w:pStyle w:val="PreformattedText"/>
        <w:bidi w:val="0"/>
        <w:spacing w:before="0" w:after="0"/>
        <w:jc w:val="left"/>
        <w:rPr/>
      </w:pPr>
      <w:r>
        <w:rPr/>
        <w:t>nH7/AKdSSe449/3/APwdSSY6kk0c/f8Avj9Mn/6dSSE5D9X6kjAP3x9WefbHUkhGQDeMjj9ef7j/AC</w:t>
      </w:r>
    </w:p>
    <w:p>
      <w:pPr>
        <w:pStyle w:val="PreformattedText"/>
        <w:bidi w:val="0"/>
        <w:spacing w:before="0" w:after="0"/>
        <w:jc w:val="left"/>
        <w:rPr/>
      </w:pPr>
      <w:r>
        <w:rPr/>
        <w:t>4XpdhxE0vMJqD/AOvOBj/Fzgnb7dSE1BUdmHUx7nOQfb9yP0+wHt1pDZgYJhYkd0MAYx7gjBPOeeRn</w:t>
      </w:r>
    </w:p>
    <w:p>
      <w:pPr>
        <w:pStyle w:val="PreformattedText"/>
        <w:bidi w:val="0"/>
        <w:spacing w:before="0" w:after="0"/>
        <w:jc w:val="left"/>
        <w:rPr/>
      </w:pPr>
      <w:r>
        <w:rPr/>
        <w:t>9ujSpt7/AL9SSbfoP199p5Oft/fqSTHH6/qfYY/Tnn0/bqSTH2H2OTn9x9upJPdSSeH3x9z7g4OcY9</w:t>
      </w:r>
    </w:p>
    <w:p>
      <w:pPr>
        <w:pStyle w:val="PreformattedText"/>
        <w:bidi w:val="0"/>
        <w:spacing w:before="0" w:after="0"/>
        <w:jc w:val="left"/>
        <w:rPr/>
      </w:pPr>
      <w:r>
        <w:rPr/>
        <w:t>/8v+3UknupJPff3ycH/vx7ft9upJM8A/f39+P2x9/fOepJPff/AOz/AF6kkxx9hj9f3P69SSZ/X25P</w:t>
      </w:r>
    </w:p>
    <w:p>
      <w:pPr>
        <w:pStyle w:val="PreformattedText"/>
        <w:bidi w:val="0"/>
        <w:spacing w:before="0" w:after="0"/>
        <w:jc w:val="left"/>
        <w:rPr/>
      </w:pPr>
      <w:r>
        <w:rPr/>
        <w:t>75/vz9v+/Uknvf3OP3Of1xx+vPUkns5B/tn/AD49sD2x1JJ4tuPtg4+/AGM/c/Yk56kkx1JJoT/bGM</w:t>
      </w:r>
    </w:p>
    <w:p>
      <w:pPr>
        <w:pStyle w:val="PreformattedText"/>
        <w:bidi w:val="0"/>
        <w:spacing w:before="0" w:after="0"/>
        <w:jc w:val="left"/>
        <w:rPr/>
      </w:pPr>
      <w:r>
        <w:rPr/>
        <w:t>E/2LDge+D1TcD7pIXIz7gHg54Pt+mc4X+/QJYBPAQs/OT+vAwMkfrgA8jJx1JULPwM8YwuAfbAJ5J5</w:t>
      </w:r>
    </w:p>
    <w:p>
      <w:pPr>
        <w:pStyle w:val="PreformattedText"/>
        <w:bidi w:val="0"/>
        <w:spacing w:before="0" w:after="0"/>
        <w:jc w:val="left"/>
        <w:rPr/>
      </w:pPr>
      <w:r>
        <w:rPr/>
        <w:t>wAB9v06kkKTfc+nIBxnIOMew55+3VHq9qSJrnIzn9jyBnb+x9x/8+gtq59Xn9psWtpzwME55Pv8Af3</w:t>
      </w:r>
    </w:p>
    <w:p>
      <w:pPr>
        <w:pStyle w:val="PreformattedText"/>
        <w:bidi w:val="0"/>
        <w:spacing w:before="0" w:after="0"/>
        <w:jc w:val="left"/>
        <w:rPr/>
      </w:pPr>
      <w:r>
        <w:rPr/>
        <w:t>IPtng54xz1U2FN7k3hhGIwfspOfbAzzk4GSAOtKUHHjeU5Kga2yghcFMZIz+gzn7j2++Pt0QiwOPGZ</w:t>
      </w:r>
    </w:p>
    <w:p>
      <w:pPr>
        <w:pStyle w:val="PreformattedText"/>
        <w:bidi w:val="0"/>
        <w:spacing w:before="0" w:after="0"/>
        <w:jc w:val="left"/>
        <w:rPr/>
      </w:pPr>
      <w:r>
        <w:rPr/>
        <w:t>z3SDqYSmJ5BP3JODgqHzjLD8v/r0A2sSdRBhjoA27eNe9MdzHGc/rn2xyAoP+f8AboLHUkG8ZiAzsX</w:t>
      </w:r>
    </w:p>
    <w:p>
      <w:pPr>
        <w:pStyle w:val="PreformattedText"/>
        <w:bidi w:val="0"/>
        <w:spacing w:before="0" w:after="0"/>
        <w:jc w:val="left"/>
        <w:rPr/>
      </w:pPr>
      <w:r>
        <w:rPr/>
        <w:t>GSc8+2Dz9m/wDp1Uk2LEgHggZzzzge/wBvbI562nE+6SZYk8YOM/cYGBkgt+vHRZJqwJBxyS3tjaNw</w:t>
      </w:r>
    </w:p>
    <w:p>
      <w:pPr>
        <w:pStyle w:val="PreformattedText"/>
        <w:bidi w:val="0"/>
        <w:spacing w:before="0" w:after="0"/>
        <w:jc w:val="left"/>
        <w:rPr/>
      </w:pPr>
      <w:r>
        <w:rPr/>
        <w:t>9jkE5HHRUtiLTD8B758X2jt6IcszZRVKwjY8b5cAqD9DhBgnngBf16+LueHd1z7HR5W94klUld1kwB</w:t>
      </w:r>
    </w:p>
    <w:p>
      <w:pPr>
        <w:pStyle w:val="PreformattedText"/>
        <w:bidi w:val="0"/>
        <w:spacing w:before="0" w:after="0"/>
        <w:jc w:val="left"/>
        <w:rPr/>
      </w:pPr>
      <w:r>
        <w:rPr/>
        <w:t>uXEbvvABXZtGScMcYIxn7f+HpR7F2I4SzxPVBpsGNSylgQB6wmNyMFzHhiXIPJc8ejb9usyonMGVQ3</w:t>
      </w:r>
    </w:p>
    <w:p>
      <w:pPr>
        <w:pStyle w:val="PreformattedText"/>
        <w:bidi w:val="0"/>
        <w:spacing w:before="0" w:after="0"/>
        <w:jc w:val="left"/>
        <w:rPr/>
      </w:pPr>
      <w:r>
        <w:rPr/>
        <w:t>kAQhigUsNwO5fZc7CcNyTn1enqSTMe1VCElcncirwNvjU4b2z9TEjnn36LSYi9pY4E902dSyPtChSp</w:t>
      </w:r>
    </w:p>
    <w:p>
      <w:pPr>
        <w:pStyle w:val="PreformattedText"/>
        <w:bidi w:val="0"/>
        <w:spacing w:before="0" w:after="0"/>
        <w:jc w:val="left"/>
        <w:rPr/>
      </w:pPr>
      <w:r>
        <w:rPr/>
        <w:t>JIyBGAu0EtkAjnIOOPp6YTUsQNTJWuRfs6RIVPxBzyiiRcOAqFjsZhtOXYx54JweOOuhSvgv3TnVyW</w:t>
      </w:r>
    </w:p>
    <w:p>
      <w:pPr>
        <w:pStyle w:val="PreformattedText"/>
        <w:bidi w:val="0"/>
        <w:spacing w:before="0" w:after="0"/>
        <w:jc w:val="left"/>
        <w:rPr/>
      </w:pPr>
      <w:r>
        <w:rPr/>
        <w:t>0GuIj+7SdV1Kjtc4SeEElQW9TkFixOQ5JUjjAC9dTZ9APcZ5/bgca56jO3H8PRWTT6qqTwkTNnLMCI</w:t>
      </w:r>
    </w:p>
    <w:p>
      <w:pPr>
        <w:pStyle w:val="PreformattedText"/>
        <w:bidi w:val="0"/>
        <w:spacing w:before="0" w:after="0"/>
        <w:jc w:val="left"/>
        <w:rPr/>
      </w:pPr>
      <w:r>
        <w:rPr/>
        <w:t>VAyCPV7r+2OvT7D/8AJ808I5310nQrtqICFFJ5GBnIJ9hx+n0nrr0xkB3yIbi1uElChGNq/uCMDg4H</w:t>
      </w:r>
    </w:p>
    <w:p>
      <w:pPr>
        <w:pStyle w:val="PreformattedText"/>
        <w:bidi w:val="0"/>
        <w:spacing w:before="0" w:after="0"/>
        <w:jc w:val="left"/>
        <w:rPr/>
      </w:pPr>
      <w:r>
        <w:rPr/>
        <w:t>5cj2bjpgCwAMMHsALcIqeA4z7kHHtgA8kkj3Zef26uSzXytrETUIco37buBkAE5xjHOQc/6dAcEMST</w:t>
      </w:r>
    </w:p>
    <w:p>
      <w:pPr>
        <w:pStyle w:val="PreformattedText"/>
        <w:bidi w:val="0"/>
        <w:spacing w:before="0" w:after="0"/>
        <w:jc w:val="left"/>
        <w:rPr/>
      </w:pPr>
      <w:r>
        <w:rPr/>
        <w:t>pNZWBa3KZBHelceKc/V6WwDjHIORtz74z9+uftHD2fP+JQbLqxEoD8SYxHZlOBlgy4A9Srh+MbvpyM</w:t>
      </w:r>
    </w:p>
    <w:p>
      <w:pPr>
        <w:pStyle w:val="PreformattedText"/>
        <w:bidi w:val="0"/>
        <w:spacing w:before="0" w:after="0"/>
        <w:jc w:val="left"/>
        <w:rPr/>
      </w:pPr>
      <w:r>
        <w:rPr/>
        <w:t>e/XJfi1uW8dTkXd3RK0atIpdjkYf61KlnCIqlQVIIyPSP/F1kEjgZv8A/Wefm4Qx23IzXoNpOC/pUA</w:t>
      </w:r>
    </w:p>
    <w:p>
      <w:pPr>
        <w:pStyle w:val="PreformattedText"/>
        <w:bidi w:val="0"/>
        <w:spacing w:before="0" w:after="0"/>
        <w:jc w:val="left"/>
        <w:rPr/>
      </w:pPr>
      <w:r>
        <w:rPr/>
        <w:t>MVzkbWzjGQOc+369EXdqWJ0t+0p9EbqsB+8v12RF5IoAeSFQFs8H23Y/y9+eT10aVrC/BjFJPFOt+E</w:t>
      </w:r>
    </w:p>
    <w:p>
      <w:pPr>
        <w:pStyle w:val="PreformattedText"/>
        <w:bidi w:val="0"/>
        <w:spacing w:before="0" w:after="0"/>
        <w:jc w:val="left"/>
        <w:rPr/>
      </w:pPr>
      <w:r>
        <w:rPr/>
        <w:t>uM/T6jkn3HHPuPY4/X7dNHTTulgkaiDyVF+68nAJxySfYtnq7HuMhN7knWN+/SBVsqAFzuGBjgkD6h</w:t>
      </w:r>
    </w:p>
    <w:p>
      <w:pPr>
        <w:pStyle w:val="PreformattedText"/>
        <w:bidi w:val="0"/>
        <w:spacing w:before="0" w:after="0"/>
        <w:jc w:val="left"/>
        <w:rPr/>
      </w:pPr>
      <w:r>
        <w:rPr/>
        <w:t>9j+/RV5b9UqVa+MtFP5bZLLn8NwTwGLKGOW5OOBkfbH9+hHQkDhEq7cbHW8+LX/bGxEazBHGFUtMsk</w:t>
      </w:r>
    </w:p>
    <w:p>
      <w:pPr>
        <w:pStyle w:val="PreformattedText"/>
        <w:bidi w:val="0"/>
        <w:spacing w:before="0" w:after="0"/>
        <w:jc w:val="left"/>
        <w:rPr/>
      </w:pPr>
      <w:r>
        <w:rPr/>
        <w:t>xKId2RI4ZQ31A+nO3npJtalJe8xPYf8Af1PV+qfOlccGRnVXDYdTzgLHlgcY/Mc5+5I6bANzrpO6+P</w:t>
      </w:r>
    </w:p>
    <w:p>
      <w:pPr>
        <w:pStyle w:val="PreformattedText"/>
        <w:bidi w:val="0"/>
        <w:spacing w:before="0" w:after="0"/>
        <w:jc w:val="left"/>
        <w:rPr/>
      </w:pPr>
      <w:r>
        <w:rPr/>
        <w:t>drG5IpSVURNoZSRIVG0fcL9stkNyTlv+nq9beqYGmvdJd7LZQ8bA7gpwnoCOIiNpYg8uQxbn2BO383</w:t>
      </w:r>
    </w:p>
    <w:p>
      <w:pPr>
        <w:pStyle w:val="PreformattedText"/>
        <w:bidi w:val="0"/>
        <w:spacing w:before="0" w:after="0"/>
        <w:jc w:val="left"/>
        <w:rPr/>
      </w:pPr>
      <w:r>
        <w:rPr/>
        <w:t>XM2rtEiPUBZV97S9vw1dylUI5JdI28jNufIKhQM4DABcE85P9X1dch+Y/FOtTP8At2Ghl5+xX2xDx8</w:t>
      </w:r>
    </w:p>
    <w:p>
      <w:pPr>
        <w:pStyle w:val="PreformattedText"/>
        <w:bidi w:val="0"/>
        <w:spacing w:before="0" w:after="0"/>
        <w:jc w:val="left"/>
        <w:rPr/>
      </w:pPr>
      <w:r>
        <w:rPr/>
        <w:t>FiA0KBQGfGY3Y7htkYDKj2G3oMepnVhLS9rFWWuxyV3su9hsYrzhxGT+JzuOcEZX+3SRJUm/Ex2iTj</w:t>
      </w:r>
    </w:p>
    <w:p>
      <w:pPr>
        <w:pStyle w:val="PreformattedText"/>
        <w:bidi w:val="0"/>
        <w:spacing w:before="0" w:after="0"/>
        <w:jc w:val="left"/>
        <w:rPr/>
      </w:pPr>
      <w:r>
        <w:rPr/>
        <w:t>jfr+z7MnfQAmBCZHaNURV2uGUK6qzEtnKICVyQeQzDHHSzY9mMgXv6pLOnY2hHwGbbuOAzkhSwi8i/</w:t>
      </w:r>
    </w:p>
    <w:p>
      <w:pPr>
        <w:pStyle w:val="PreformattedText"/>
        <w:bidi w:val="0"/>
        <w:spacing w:before="0" w:after="0"/>
        <w:jc w:val="left"/>
        <w:rPr/>
      </w:pPr>
      <w:r>
        <w:rPr/>
        <w:t>Tja3H3LdAcWFwIVOUR3ac4JXCs3qOEClJPVh13GQjfkH345X+/V0+uUy3AAtaONWXG8A+/q28MTs3F</w:t>
      </w:r>
    </w:p>
    <w:p>
      <w:pPr>
        <w:pStyle w:val="PreformattedText"/>
        <w:bidi w:val="0"/>
        <w:spacing w:before="0" w:after="0"/>
        <w:jc w:val="left"/>
        <w:rPr/>
      </w:pPr>
      <w:r>
        <w:rPr/>
        <w:t>wxICsrHnPscnb0cAFQQLwC8okzfCYbdQUkrndlsEsA7gEgZztTIXccZG3d/i6aoauADOdtgvVXvIl7</w:t>
      </w:r>
    </w:p>
    <w:p>
      <w:pPr>
        <w:pStyle w:val="PreformattedText"/>
        <w:bidi w:val="0"/>
        <w:spacing w:before="0" w:after="0"/>
        <w:jc w:val="left"/>
        <w:rPr/>
      </w:pPr>
      <w:r>
        <w:rPr/>
        <w:t>O1I95C7SsnpCnIBUyek4YA8EfcnHXWp8F937xJ+KY8JZDs+qI3iAzuBxtOTtGSSFySP7D7ddGkvAEc</w:t>
      </w:r>
    </w:p>
    <w:p>
      <w:pPr>
        <w:pStyle w:val="PreformattedText"/>
        <w:bidi w:val="0"/>
        <w:spacing w:before="0" w:after="0"/>
        <w:jc w:val="left"/>
        <w:rPr/>
      </w:pPr>
      <w:r>
        <w:rPr/>
        <w:t>bTk1G6m7/wDqWI0mPYiADIKgN9sckjBOf/r10k5RAt2t75vPnvjjhiLMp9g3J5x7HPpA++etgEDK8J</w:t>
      </w:r>
    </w:p>
    <w:p>
      <w:pPr>
        <w:pStyle w:val="PreformattedText"/>
        <w:bidi w:val="0"/>
        <w:spacing w:before="0" w:after="0"/>
        <w:jc w:val="left"/>
        <w:rPr/>
      </w:pPr>
      <w:r>
        <w:rPr/>
        <w:t>HHWjwinHBXBxwTn1HAzjH7/r0eJ03CZXF8obeMHBJGTuA25KngYOCfcY6zxLLw/wAy6jipi2qhd2bK</w:t>
      </w:r>
    </w:p>
    <w:p>
      <w:pPr>
        <w:pStyle w:val="PreformattedText"/>
        <w:bidi w:val="0"/>
        <w:spacing w:before="0" w:after="0"/>
        <w:jc w:val="left"/>
        <w:rPr/>
      </w:pPr>
      <w:r>
        <w:rPr/>
        <w:t>gCjjGPpPJJJGOPup46llvleYBYD1RI1GvujbAH0kZGRxknkbfcNwcdCdeIPBowmRUEqLGMGzWy5AXA</w:t>
      </w:r>
    </w:p>
    <w:p>
      <w:pPr>
        <w:pStyle w:val="PreformattedText"/>
        <w:bidi w:val="0"/>
        <w:spacing w:before="0" w:after="0"/>
        <w:jc w:val="left"/>
        <w:rPr/>
      </w:pPr>
      <w:r>
        <w:rPr/>
        <w:t>JJXI+rkE8MM5B9j1U2pwOQO75/zOF3+30+KOl/DL+Cyro1uS8+s/EPvKzp2h0NMsxV7NmLtzS01q1N</w:t>
      </w:r>
    </w:p>
    <w:p>
      <w:pPr>
        <w:pStyle w:val="PreformattedText"/>
        <w:bidi w:val="0"/>
        <w:spacing w:before="0" w:after="0"/>
        <w:jc w:val="left"/>
        <w:rPr/>
      </w:pPr>
      <w:r>
        <w:rPr/>
        <w:t>ZSziK3p8esN22ssB3SyGZFiQ+tkzjdl7o5TvkLcf+QnOf4Q/CCj/AA7/AMN38GkZ07V9R0232r2D8K</w:t>
      </w:r>
    </w:p>
    <w:p>
      <w:pPr>
        <w:pStyle w:val="PreformattedText"/>
        <w:bidi w:val="0"/>
        <w:spacing w:before="0" w:after="0"/>
        <w:jc w:val="left"/>
        <w:rPr/>
      </w:pPr>
      <w:r>
        <w:rPr/>
        <w:t>+4K+p6HNpWp982/wCOWwmmaloGoJPJG2mtovdOna15JZQradRtfMu+20jFOoxZn0x5fwxmj/uVBfmy</w:t>
      </w:r>
    </w:p>
    <w:p>
      <w:pPr>
        <w:pStyle w:val="PreformattedText"/>
        <w:bidi w:val="0"/>
        <w:spacing w:before="0" w:after="0"/>
        <w:jc w:val="left"/>
        <w:rPr/>
      </w:pPr>
      <w:r>
        <w:rPr/>
        <w:t>/DKB92d26JpurfF347mpqVT4cdv9/fBjs7tBp6SnRtY+HXw4767n+K3aUmiR2LCXtJ7Y1PvjStDq6d</w:t>
      </w:r>
    </w:p>
    <w:p>
      <w:pPr>
        <w:pStyle w:val="PreformattedText"/>
        <w:bidi w:val="0"/>
        <w:spacing w:before="0" w:after="0"/>
        <w:jc w:val="left"/>
        <w:rPr/>
      </w:pPr>
      <w:r>
        <w:rPr/>
        <w:t>WlEX8zq6skyqa1dmQTAsAL46N5+qdMBh0dMEdKwb9OP5c0o3odfSB8QfjL3Zr2sX9S1PtfVrlvWbut</w:t>
      </w:r>
    </w:p>
    <w:p>
      <w:pPr>
        <w:pStyle w:val="PreformattedText"/>
        <w:bidi w:val="0"/>
        <w:spacing w:before="0" w:after="0"/>
        <w:jc w:val="left"/>
        <w:rPr/>
      </w:pPr>
      <w:r>
        <w:rPr/>
        <w:t>alFqeq6P3j8Q+49AtfFLvHuDVIpa9bUNLMD92aRVq18pDE0sNV3lsM6rVQ7U6KIdWLezuqNB+kwyLg</w:t>
      </w:r>
    </w:p>
    <w:p>
      <w:pPr>
        <w:pStyle w:val="PreformattedText"/>
        <w:bidi w:val="0"/>
        <w:spacing w:before="0" w:after="0"/>
        <w:jc w:val="left"/>
        <w:rPr/>
      </w:pPr>
      <w:r>
        <w:rPr/>
        <w:t>abEbtsdP8Alzb0U9U0c6F2D2X8Ur9SHTou+dW701DuKKWRdNq0KmlLBe7C0e1JVKyVe8paOhxxfLpH</w:t>
      </w:r>
    </w:p>
    <w:p>
      <w:pPr>
        <w:pStyle w:val="PreformattedText"/>
        <w:bidi w:val="0"/>
        <w:spacing w:before="0" w:after="0"/>
        <w:jc w:val="left"/>
        <w:rPr/>
      </w:pPr>
      <w:r>
        <w:rPr/>
        <w:t>I0UWn1qh9UidAuDVqUhdsQtv5293/qNUHYIitYvOefcncOo9zd4/E3VNVoV6Gsatqna9y3TrQSVNL0</w:t>
      </w:r>
    </w:p>
    <w:p>
      <w:pPr>
        <w:pStyle w:val="PreformattedText"/>
        <w:bidi w:val="0"/>
        <w:spacing w:before="0" w:after="0"/>
        <w:jc w:val="left"/>
        <w:rPr/>
      </w:pPr>
      <w:r>
        <w:rPr/>
        <w:t>i3p9fT+3Xow1rQd47iV6kQkMnqkaF5H/p6aCY00AbcUd0juVNZE3i2OK+qI72D/uUzSW7cGpUtfFaa</w:t>
      </w:r>
    </w:p>
    <w:p>
      <w:pPr>
        <w:pStyle w:val="PreformattedText"/>
        <w:bidi w:val="0"/>
        <w:spacing w:before="0" w:after="0"/>
        <w:jc w:val="left"/>
        <w:rPr/>
      </w:pPr>
      <w:r>
        <w:rPr/>
        <w:t>cI3ykUA0ic34n8aERba81eRYyxllavjlUOMHmChd2E2d26IOw3y9vUyquo+z9qMb4c6IljXbkPcD2I</w:t>
      </w:r>
    </w:p>
    <w:p>
      <w:pPr>
        <w:pStyle w:val="PreformattedText"/>
        <w:bidi w:val="0"/>
        <w:spacing w:before="0" w:after="0"/>
        <w:jc w:val="left"/>
        <w:rPr/>
      </w:pPr>
      <w:r>
        <w:rPr/>
        <w:t>Num6rc06nVjE1kv8n83pNcwKHSIzyx5k3BXRbH0/bptGJcFeCr+UEEd1IrKVyflyy3Or3SR6NHSY9H</w:t>
      </w:r>
    </w:p>
    <w:p>
      <w:pPr>
        <w:pStyle w:val="PreformattedText"/>
        <w:bidi w:val="0"/>
        <w:spacing w:before="0" w:after="0"/>
        <w:jc w:val="left"/>
        <w:rPr/>
      </w:pPr>
      <w:r>
        <w:rPr/>
        <w:t>0avr88lfTbOp9ow6jcSRBa0u1/O5YZO4NIrgFFk093kHhkjEM6b2l243tdKq9WtSBXIVAcj58Uztey</w:t>
      </w:r>
    </w:p>
    <w:p>
      <w:pPr>
        <w:pStyle w:val="PreformattedText"/>
        <w:bidi w:val="0"/>
        <w:spacing w:before="0" w:after="0"/>
        <w:jc w:val="left"/>
        <w:rPr/>
      </w:pPr>
      <w:r>
        <w:rPr/>
        <w:t>Js5VSfXzd0Y9yvrejaBYp2vmZtXPcGqUPmtW2pOdN0vUJNQYW6zKY7EU1DUtPlDIoOJklTehRh1QLI</w:t>
      </w:r>
    </w:p>
    <w:p>
      <w:pPr>
        <w:pStyle w:val="PreformattedText"/>
        <w:bidi w:val="0"/>
        <w:spacing w:before="0" w:after="0"/>
        <w:jc w:val="left"/>
        <w:rPr/>
      </w:pPr>
      <w:r>
        <w:rPr/>
        <w:t>dzr/AGnnF2c7QyF6hyGWS9r4oDXtT9w6FpOnU5LtjWNG1zUKcESSLAh07u66J9PVUck16dHX4rUUnn</w:t>
      </w:r>
    </w:p>
    <w:p>
      <w:pPr>
        <w:pStyle w:val="PreformattedText"/>
        <w:bidi w:val="0"/>
        <w:spacing w:before="0" w:after="0"/>
        <w:jc w:val="left"/>
        <w:rPr/>
      </w:pPr>
      <w:r>
        <w:rPr/>
        <w:t>kOY7kIVvpCoPSLAtcXvPQUawFPZ6Au7qzfZ/4t9qb3Hh1GHuWmkCxajX0LQf5TDMa88Sx6ffarrFZp</w:t>
      </w:r>
    </w:p>
    <w:p>
      <w:pPr>
        <w:pStyle w:val="PreformattedText"/>
        <w:bidi w:val="0"/>
        <w:spacing w:before="0" w:after="0"/>
        <w:jc w:val="left"/>
        <w:rPr/>
      </w:pPr>
      <w:r>
        <w:rPr/>
        <w:t>JpA0c6mINGQoP4cyRHC9DLMTTB5aeWXntReq+TOy6Pfd8K729HXfan3b2B2p3bBOH1LQ5tL0Pu35ua</w:t>
      </w:r>
    </w:p>
    <w:p>
      <w:pPr>
        <w:pStyle w:val="PreformattedText"/>
        <w:bidi w:val="0"/>
        <w:spacing w:before="0" w:after="0"/>
        <w:jc w:val="left"/>
        <w:rPr/>
      </w:pPr>
      <w:r>
        <w:rPr/>
        <w:t>Sxe0yzPrkuvdu6tdtWUDWZJq4kqTWHJDWNJgVm3OvWd0U3W4HMqrblWM0TXrVVq1AWpqd4/p3pYNtR</w:t>
      </w:r>
    </w:p>
    <w:p>
      <w:pPr>
        <w:pStyle w:val="PreformattedText"/>
        <w:bidi w:val="0"/>
        <w:spacing w:before="0" w:after="0"/>
        <w:jc w:val="left"/>
        <w:rPr/>
      </w:pPr>
      <w:r>
        <w:rPr/>
        <w:t>m1j4fa5eixGO1Iz2/wBwO7x/PahX7ssaxq2nS2VRHmJlsXbDCRMGNvDs9H0gU2yRrLu80cZqnSqhO7</w:t>
      </w:r>
    </w:p>
    <w:p>
      <w:pPr>
        <w:pStyle w:val="PreformattedText"/>
        <w:bidi w:val="0"/>
        <w:spacing w:before="0" w:after="0"/>
        <w:jc w:val="left"/>
        <w:rPr/>
      </w:pPr>
      <w:r>
        <w:rPr/>
        <w:t>vY49WLXaPClYz3AdCdyKGpPUuaJCkbw29Dmj7E0vTG1e8AdtiWPU3qybGxyvqWTJ2pIipSUG173nWP</w:t>
      </w:r>
    </w:p>
    <w:p>
      <w:pPr>
        <w:pStyle w:val="PreformattedText"/>
        <w:bidi w:val="0"/>
        <w:spacing w:before="0" w:after="0"/>
        <w:jc w:val="left"/>
        <w:rPr/>
      </w:pPr>
      <w:r>
        <w:rPr/>
        <w:t>SVtoJd9WSw05dLeLW/GLPaV22/dFTtGw2oX9E7e7QoaXr2u+Ra0LX9N0HUNc1JYzDn5XyBpC0cT+Tf</w:t>
      </w:r>
    </w:p>
    <w:p>
      <w:pPr>
        <w:pStyle w:val="PreformattedText"/>
        <w:bidi w:val="0"/>
        <w:spacing w:before="0" w:after="0"/>
        <w:jc w:val="left"/>
        <w:rPr/>
      </w:pPr>
      <w:r>
        <w:rPr/>
        <w:t>c243Jv61SLUKdOhSsyLlb4W3mifQnJhWuopjjy5/D50kXdxRDufU9Cr2rAj02zbtwaprsshqSQRazR</w:t>
      </w:r>
    </w:p>
    <w:p>
      <w:pPr>
        <w:pStyle w:val="PreformattedText"/>
        <w:bidi w:val="0"/>
        <w:spacing w:before="0" w:after="0"/>
        <w:jc w:val="left"/>
        <w:rPr/>
      </w:pPr>
      <w:r>
        <w:rPr/>
        <w:t>i8NO/agrF5E8kaSqFjORsXcnLKuGOWJf5Rp0qFPCgwKa2kPaL3LDb1ZO2LNAXber6uz1L1+vDRo6jq</w:t>
      </w:r>
    </w:p>
    <w:p>
      <w:pPr>
        <w:pStyle w:val="PreformattedText"/>
        <w:bidi w:val="0"/>
        <w:spacing w:before="0" w:after="0"/>
        <w:jc w:val="left"/>
        <w:rPr/>
      </w:pPr>
      <w:r>
        <w:rPr/>
        <w:t>+rSJNqN/VwC/juT6bovywwvmqUo1SJvx36E9LaKdPN6ytgvBezFKFWntFVKH8O1EZtvP27DmCr1Nb6</w:t>
      </w:r>
    </w:p>
    <w:p>
      <w:pPr>
        <w:pStyle w:val="PreformattedText"/>
        <w:bidi w:val="0"/>
        <w:spacing w:before="0" w:after="0"/>
        <w:jc w:val="left"/>
        <w:rPr/>
      </w:pPr>
      <w:r>
        <w:rPr/>
        <w:t>oztRvRp2lqurS34KDa7X0rWF06KJl+UqaTE1HtyhfFcYSBq0vljMgMKNa9R8o6tTXpvSoooZeHivl1</w:t>
      </w:r>
    </w:p>
    <w:p>
      <w:pPr>
        <w:pStyle w:val="PreformattedText"/>
        <w:bidi w:val="0"/>
        <w:spacing w:before="0" w:after="0"/>
        <w:jc w:val="left"/>
        <w:rPr/>
      </w:pPr>
      <w:r>
        <w:rPr/>
        <w:t>ybRQoVtkrbQWKVcchryW3VGnq/VKu6g8kktamrGGeg0drSZLRCJvWrHM9QTn/nI8vpGG2oJV9W30r6</w:t>
      </w:r>
    </w:p>
    <w:p>
      <w:pPr>
        <w:pStyle w:val="PreformattedText"/>
        <w:bidi w:val="0"/>
        <w:spacing w:before="0" w:after="0"/>
        <w:jc w:val="left"/>
        <w:rPr/>
      </w:pPr>
      <w:r>
        <w:rPr/>
        <w:t>WkjU+JyyGLd/xTyitTCKmPR4fV5a8uZ/Drph/wB5u4CFE0A+TYVJjGWiX5JJIrA42pqsbzTBVC+sxq</w:t>
      </w:r>
    </w:p>
    <w:p>
      <w:pPr>
        <w:pStyle w:val="PreformattedText"/>
        <w:bidi w:val="0"/>
        <w:spacing w:before="0" w:after="0"/>
        <w:jc w:val="left"/>
        <w:rPr/>
      </w:pPr>
      <w:r>
        <w:rPr/>
        <w:t>j7sjry/wDqFyegIGiru/zT2f8ApOl0b7T2mZly7vV8J/eWt+I3w3N3tSvcirq704PNv2PuY1E8jxwQ</w:t>
      </w:r>
    </w:p>
    <w:p>
      <w:pPr>
        <w:pStyle w:val="PreformattedText"/>
        <w:bidi w:val="0"/>
        <w:spacing w:before="0" w:after="0"/>
        <w:jc w:val="left"/>
        <w:rPr/>
      </w:pPr>
      <w:r>
        <w:rPr/>
        <w:t>xqTLNKvk/DBBMkb7127W681QrP0iAkWbRp7LbLGgzDdNLe0/pLA/wr63ZtdtRpq05spMXoSuwjleG7</w:t>
      </w:r>
    </w:p>
    <w:p>
      <w:pPr>
        <w:pStyle w:val="PreformattedText"/>
        <w:bidi w:val="0"/>
        <w:spacing w:before="0" w:after="0"/>
        <w:jc w:val="left"/>
        <w:rPr/>
      </w:pPr>
      <w:r>
        <w:rPr/>
        <w:t>Q21TTvpHkZNTxyQTIWUJJ69inf1zNuAXajY7jG6xzY6y7R6MpVCcqqjFu++U6E6HGj1EXItxGJpPnF</w:t>
      </w:r>
    </w:p>
    <w:p>
      <w:pPr>
        <w:pStyle w:val="PreformattedText"/>
        <w:bidi w:val="0"/>
        <w:spacing w:before="0" w:after="0"/>
        <w:jc w:val="left"/>
        <w:rPr/>
      </w:pPr>
      <w:r>
        <w:rPr/>
        <w:t>VtsccJlirzyM24jO6QPCo9Dx5Vfp6RBKk2OsaNNqgWy628+RDd3RJbEu+MqkMMKPJHDt8sJcvK1uNG</w:t>
      </w:r>
    </w:p>
    <w:p>
      <w:pPr>
        <w:pStyle w:val="PreformattedText"/>
        <w:bidi w:val="0"/>
        <w:spacing w:before="0" w:after="0"/>
        <w:jc w:val="left"/>
        <w:rPr/>
      </w:pPr>
      <w:r>
        <w:rPr/>
        <w:t>I3O2xg0e4g7lCEPheoah11x0hUpALYmQh3f2xOhl2VGFd1IK7yGnmZmQLWSQAzRtVVSxYJtbh1bZu6</w:t>
      </w:r>
    </w:p>
    <w:p>
      <w:pPr>
        <w:pStyle w:val="PreformattedText"/>
        <w:bidi w:val="0"/>
        <w:spacing w:before="0" w:after="0"/>
        <w:jc w:val="left"/>
        <w:rPr/>
      </w:pPr>
      <w:r>
        <w:rPr/>
        <w:t>tao46sPxQZpaM2RNt6Qpq3b6qXsRVHZnAj8SRhYlK5KxpsUxRjPufSCc5Pv0cErw3g3tcIK+TnQ5MI</w:t>
      </w:r>
    </w:p>
    <w:p>
      <w:pPr>
        <w:pStyle w:val="PreformattedText"/>
        <w:bidi w:val="0"/>
        <w:spacing w:before="0" w:after="0"/>
        <w:jc w:val="left"/>
        <w:rPr/>
      </w:pPr>
      <w:r>
        <w:rPr/>
        <w:t>25KNsI4WGuRXDoki+J7KO2EWTyMFZ4kkDFjgqd2B6VXq8yeEl1tbtRW0uTUEtB69x6lqNTI7R7JYrc</w:t>
      </w:r>
    </w:p>
    <w:p>
      <w:pPr>
        <w:pStyle w:val="PreformattedText"/>
        <w:bidi w:val="0"/>
        <w:spacing w:before="0" w:after="0"/>
        <w:jc w:val="left"/>
        <w:rPr/>
      </w:pPr>
      <w:r>
        <w:rPr/>
        <w:t>ShQ8NiJyDUcI24MS+7dsZcfTWT3Nt7LswtNwmpp7rdr2pMq6pV16pNp2oEvZgVAsUrSEVp4yknzCTs</w:t>
      </w:r>
    </w:p>
    <w:p>
      <w:pPr>
        <w:pStyle w:val="PreformattedText"/>
        <w:bidi w:val="0"/>
        <w:spacing w:before="0" w:after="0"/>
        <w:jc w:val="left"/>
        <w:rPr/>
      </w:pPr>
      <w:r>
        <w:rPr/>
        <w:t>rGd2hSP0NtACs4YqqdaCFTe2Fppqq1Fsx1iZM8tGxBNHZgpy03ZhMEsQwSSuf+IZoVDbpmDMUZscN6</w:t>
      </w:r>
    </w:p>
    <w:p>
      <w:pPr>
        <w:pStyle w:val="PreformattedText"/>
        <w:bidi w:val="0"/>
        <w:spacing w:before="0" w:after="0"/>
        <w:jc w:val="left"/>
        <w:rPr/>
      </w:pPr>
      <w:r>
        <w:rPr/>
        <w:t>N+OmVYkWJCzRJYg033u0vntS2Pwp+IweCsgtR/zKhLJpjxSKQble5EopSRyS5RLkFhMrGysrxyfkIz</w:t>
      </w:r>
    </w:p>
    <w:p>
      <w:pPr>
        <w:pStyle w:val="PreformattedText"/>
        <w:bidi w:val="0"/>
        <w:spacing w:before="0" w:after="0"/>
        <w:jc w:val="left"/>
        <w:rPr/>
      </w:pPr>
      <w:r>
        <w:rPr/>
        <w:t>1zdp2cu1V+zzefPXPR+jNrRBZrtUbdx9/80s92z3VbfU7eLiySMkEteKOZzHYszgw266GTP4kbwWHL</w:t>
      </w:r>
    </w:p>
    <w:p>
      <w:pPr>
        <w:pStyle w:val="PreformattedText"/>
        <w:bidi w:val="0"/>
        <w:spacing w:before="0" w:after="0"/>
        <w:jc w:val="left"/>
        <w:rPr/>
      </w:pPr>
      <w:r>
        <w:rPr/>
        <w:t>yDcGXZGWUDrk1dmUalNb809Xs+15jBxuWXHxe6XX0zXYO4O3NL1GnJDJqUPksxBGnppYjWNGnjFTYD</w:t>
      </w:r>
    </w:p>
    <w:p>
      <w:pPr>
        <w:pStyle w:val="PreformattedText"/>
        <w:bidi w:val="0"/>
        <w:spacing w:before="0" w:after="0"/>
        <w:jc w:val="left"/>
        <w:rPr/>
      </w:pPr>
      <w:r>
        <w:rPr/>
        <w:t>LNCyRvEyLtP4m7Knd0pXpK7XQG9Py0sVTs1aqpJ6GoFXH2j13jlukyU4rlNQy2I0rGJolV5bUqRzWE</w:t>
      </w:r>
    </w:p>
    <w:p>
      <w:pPr>
        <w:pStyle w:val="PreformattedText"/>
        <w:bidi w:val="0"/>
        <w:spacing w:before="0" w:after="0"/>
        <w:jc w:val="left"/>
        <w:rPr/>
      </w:pPr>
      <w:r>
        <w:rPr/>
        <w:t>cyP4686BpCr5K7bCsF2jctNQwUuCLe6a2XaVaq1OteynmY9nlHxXhvt/Ub8c1F9RaSStqdQB5nspIo</w:t>
      </w:r>
    </w:p>
    <w:p>
      <w:pPr>
        <w:pStyle w:val="PreformattedText"/>
        <w:bidi w:val="0"/>
        <w:spacing w:before="0" w:after="0"/>
        <w:jc w:val="left"/>
        <w:rPr/>
      </w:pPr>
      <w:r>
        <w:rPr/>
        <w:t>FIyKUPhf8AHiBKklAFPhb1bsbsLgFWr2an8s6Dmn8oqMGNP2dd6TLo2uiKqa7PJZkD11ikWxNCmCpU</w:t>
      </w:r>
    </w:p>
    <w:p>
      <w:pPr>
        <w:pStyle w:val="PreformattedText"/>
        <w:bidi w:val="0"/>
        <w:spacing w:before="0" w:after="0"/>
        <w:jc w:val="left"/>
        <w:rPr/>
      </w:pPr>
      <w:r>
        <w:rPr/>
        <w:t>JI7Ph4in7HHs7dHFVhoFyH6Yo+zCowcHo7cfPn5pOmhX47grRP8AhSwxKyIJK3jbyLloYWkchXVyA2</w:t>
      </w:r>
    </w:p>
    <w:p>
      <w:pPr>
        <w:pStyle w:val="PreformattedText"/>
        <w:bidi w:val="0"/>
        <w:spacing w:before="0" w:after="0"/>
        <w:jc w:val="left"/>
        <w:rPr/>
      </w:pPr>
      <w:r>
        <w:rPr/>
        <w:t>4EsH3YyvT9F87LcqVnB2qmaZcgZBjJH+diswWQ6mvsi8c0DO1eGGs0O55FlRPV5Fwqj0yKd2DsYdPF</w:t>
      </w:r>
    </w:p>
    <w:p>
      <w:pPr>
        <w:pStyle w:val="PreformattedText"/>
        <w:bidi w:val="0"/>
        <w:spacing w:before="0" w:after="0"/>
        <w:jc w:val="left"/>
        <w:rPr/>
      </w:pPr>
      <w:r>
        <w:rPr/>
        <w:t>lKEN/icQ03SouuS33fi8M2jnSOOmRZrxxxB1jJkE0V0japR2dy8HjKoNzqAP6t/Wc1YAKRj4u+aIYs</w:t>
      </w:r>
    </w:p>
    <w:p>
      <w:pPr>
        <w:pStyle w:val="PreformattedText"/>
        <w:bidi w:val="0"/>
        <w:spacing w:before="0" w:after="0"/>
        <w:jc w:val="left"/>
        <w:rPr/>
      </w:pPr>
      <w:r>
        <w:rPr/>
        <w:t>+4SW+7+6D/AM6QCxYjmisRY2GtM1edUChklWOCZCaTMpbD7fWqfm6HVqDeZBk3DHzyyDZblQylX8W8</w:t>
      </w:r>
    </w:p>
    <w:p>
      <w:pPr>
        <w:pStyle w:val="PreformattedText"/>
        <w:bidi w:val="0"/>
        <w:spacing w:before="0" w:after="0"/>
        <w:jc w:val="left"/>
        <w:rPr/>
      </w:pPr>
      <w:r>
        <w:rPr/>
        <w:t>PPww4uuXrE0d2pegMEUyTWBJIbzQwqXWvBSQVmeupLL5S6YQY8bFR0BqlVnBV9FOva+qX/DUaYKVaR</w:t>
      </w:r>
    </w:p>
    <w:p>
      <w:pPr>
        <w:pStyle w:val="PreformattedText"/>
        <w:bidi w:val="0"/>
        <w:spacing w:before="0" w:after="0"/>
        <w:jc w:val="left"/>
        <w:rPr/>
      </w:pPr>
      <w:r>
        <w:rPr/>
        <w:t>zYYrju3Y9oxi6zrhufNOsUkBqzNHDaeciuiuzTWbFhJlQtLs9Qb8vjDON3oVCvXy6RlUrifm9bT0ew</w:t>
      </w:r>
    </w:p>
    <w:p>
      <w:pPr>
        <w:pStyle w:val="PreformattedText"/>
        <w:bidi w:val="0"/>
        <w:spacing w:before="0" w:after="0"/>
        <w:jc w:val="left"/>
        <w:rPr/>
      </w:pPr>
      <w:r>
        <w:rPr/>
        <w:t>7MaQp5MKi1ALjteyBGhHrMEqVaNKRHRUhnmtMXkkaUOzPcmhmk/AYrLGq7RgbmlZekjUFQBFOQW06V</w:t>
      </w:r>
    </w:p>
    <w:p>
      <w:pPr>
        <w:pStyle w:val="PreformattedText"/>
        <w:bidi w:val="0"/>
        <w:spacing w:before="0" w:after="0"/>
        <w:jc w:val="left"/>
        <w:rPr/>
      </w:pPr>
      <w:r>
        <w:rPr/>
        <w:t>bZmUNXqbpvYDgqjwjvifrmp26LTiF6r7mWelYTM8klhgPMkokZRL4dsbEuPTu43KMMttFQ0b2AbWAp</w:t>
      </w:r>
    </w:p>
    <w:p>
      <w:pPr>
        <w:pStyle w:val="PreformattedText"/>
        <w:bidi w:val="0"/>
        <w:spacing w:before="0" w:after="0"/>
        <w:jc w:val="left"/>
        <w:rPr/>
      </w:pPr>
      <w:r>
        <w:rPr/>
        <w:t>0UqgBrrrqvs/8owY541AzckXy2rUl23K7TSyecGOKEEbjFWSRZGXlRI3ii3epuuddXATPW+WXxdX0Y</w:t>
      </w:r>
    </w:p>
    <w:p>
      <w:pPr>
        <w:pStyle w:val="PreformattedText"/>
        <w:bidi w:val="0"/>
        <w:spacing w:before="0" w:after="0"/>
        <w:jc w:val="left"/>
        <w:rPr/>
      </w:pPr>
      <w:r>
        <w:rPr/>
        <w:t>TaCUDBEG6FxXq/5SuPxf8AiNHpSTVKbRi/aqGCtTWWSKOnp1UrFLZeUMI4UZmkbIUM8jbFDKxbqqS1</w:t>
      </w:r>
    </w:p>
    <w:p>
      <w:pPr>
        <w:pStyle w:val="PreformattedText"/>
        <w:bidi w:val="0"/>
        <w:spacing w:before="0" w:after="0"/>
        <w:jc w:val="left"/>
        <w:rPr/>
      </w:pPr>
      <w:r>
        <w:rPr/>
        <w:t>KtRlG6i7vn4ovVK06QYEMWLZN65RvuPUpe6IZbZjml0esJTHFZhK3NTswzs8l/V143Rb2mWMJ6pRy/</w:t>
      </w:r>
    </w:p>
    <w:p>
      <w:pPr>
        <w:pStyle w:val="PreformattedText"/>
        <w:bidi w:val="0"/>
        <w:spacing w:before="0" w:after="0"/>
        <w:jc w:val="left"/>
        <w:rPr/>
      </w:pPr>
      <w:r>
        <w:rPr/>
        <w:t>p4bt0rUGBA3recZ5zaLMpB3lc70+fP/ak6zNq3fPwS7XayqzX6Xel+xXiaKW/f89+ildXg3CWAFamC</w:t>
      </w:r>
    </w:p>
    <w:p>
      <w:pPr>
        <w:pStyle w:val="PreformattedText"/>
        <w:bidi w:val="0"/>
        <w:spacing w:before="0" w:after="0"/>
        <w:jc w:val="left"/>
        <w:rPr/>
      </w:pPr>
      <w:r>
        <w:rPr/>
        <w:t>X8UShuTldvX0X/SSMKG27RgbMQMuoeHWfOf9VCkdq2Gm1dVIz3OtjxylMo6taOzrwsWzBT0EabodWj</w:t>
      </w:r>
    </w:p>
    <w:p>
      <w:pPr>
        <w:pStyle w:val="PreformattedText"/>
        <w:bidi w:val="0"/>
        <w:spacing w:before="0" w:after="0"/>
        <w:jc w:val="left"/>
        <w:rPr/>
      </w:pPr>
      <w:r>
        <w:rPr/>
        <w:t>BKALFyxYoafegR5Ym89jE0bO+NpiUgMq8delcNZHJyynkzSWq+S1OjRTa3u7MWtEqWdD7M1q88NhL+</w:t>
      </w:r>
    </w:p>
    <w:p>
      <w:pPr>
        <w:pStyle w:val="PreformattedText"/>
        <w:bidi w:val="0"/>
        <w:spacing w:before="0" w:after="0"/>
        <w:jc w:val="left"/>
        <w:rPr/>
      </w:pPr>
      <w:r>
        <w:rPr/>
        <w:t>q3L9+nvlhRoYqUC0q4WNoxmrHBM3iQkkG0CCjero4OT0zfdX+WBdVpJUVE62b6/O7G9p9S5pnZ/cNq</w:t>
      </w:r>
    </w:p>
    <w:p>
      <w:pPr>
        <w:pStyle w:val="PreformattedText"/>
        <w:bidi w:val="0"/>
        <w:spacing w:before="0" w:after="0"/>
        <w:jc w:val="left"/>
        <w:rPr/>
      </w:pPr>
      <w:r>
        <w:rPr/>
        <w:t>ibAlha/SgrWYle1WFWI6rYY2axAd57dnYEjJYeFPr9XW3qr0iqRzbs3RRv4N2uCabZKnaDL2/pdmMG</w:t>
      </w:r>
    </w:p>
    <w:p>
      <w:pPr>
        <w:pStyle w:val="PreformattedText"/>
        <w:bidi w:val="0"/>
        <w:spacing w:before="0" w:after="0"/>
        <w:jc w:val="left"/>
        <w:rPr/>
      </w:pPr>
      <w:r>
        <w:rPr/>
        <w:t>Q1NQ17Uq0zxS6rTuduXZLRKAGO5EZraXIpDujljeXaVY/q5+vCkRitEMBijZKvnwxMii9d70vlFIZj</w:t>
      </w:r>
    </w:p>
    <w:p>
      <w:pPr>
        <w:pStyle w:val="PreformattedText"/>
        <w:bidi w:val="0"/>
        <w:spacing w:before="0" w:after="0"/>
        <w:jc w:val="left"/>
        <w:rPr/>
      </w:pPr>
      <w:r>
        <w:rPr/>
        <w:t>8XG8bGiWo7VHVIJ0MhrTyus8M8jWp6kjyK1MKyiOGOKvaqxrkYKz4P0dMNcopyCm05q2Y4FTZn4qx+</w:t>
      </w:r>
    </w:p>
    <w:p>
      <w:pPr>
        <w:pStyle w:val="PreformattedText"/>
        <w:bidi w:val="0"/>
        <w:spacing w:before="0" w:after="0"/>
        <w:jc w:val="left"/>
        <w:rPr/>
      </w:pPr>
      <w:r>
        <w:rPr/>
        <w:t>+SZ8GAtrV9Rqy7Yk0btmks6Sr4q8tTVZbSNTnaRN08VWdopQ5yQtVvpB5520Aq6MGyDE5fhnd2R2V3</w:t>
      </w:r>
    </w:p>
    <w:p>
      <w:pPr>
        <w:pStyle w:val="PreformattedText"/>
        <w:bidi w:val="0"/>
        <w:spacing w:before="0" w:after="0"/>
        <w:jc w:val="left"/>
        <w:rPr/>
      </w:pPr>
      <w:r>
        <w:rPr/>
        <w:t>ptbCiunwtzfVLVd1+CN9M07dZj1jQe5dB1S3pMzwQahaawDBPJUhQtuT+XwxylwxhxIGU+/V9EbK1u</w:t>
      </w:r>
    </w:p>
    <w:p>
      <w:pPr>
        <w:pStyle w:val="PreformattedText"/>
        <w:bidi w:val="0"/>
        <w:spacing w:before="0" w:after="0"/>
        <w:jc w:val="left"/>
        <w:rPr/>
      </w:pPr>
      <w:r>
        <w:rPr/>
        <w:t>Y/Z8/fCpVfOrdL4hiu9xZeAkb1Ugfvq/csUxSK0bN6pDiX5n5mXXK9W2krSqyzQ/y5fINjblZUX+tu</w:t>
      </w:r>
    </w:p>
    <w:p>
      <w:pPr>
        <w:pStyle w:val="PreformattedText"/>
        <w:bidi w:val="0"/>
        <w:spacing w:before="0" w:after="0"/>
        <w:jc w:val="left"/>
        <w:rPr/>
      </w:pPr>
      <w:r>
        <w:rPr/>
        <w:t>hk7zC/X9GMli9LZ3CBajCzerxSxfwS/lWlad3Jp81ije8ui3rlE255N8NHWr6aVqHb2pvCqh682j2J</w:t>
      </w:r>
    </w:p>
    <w:p>
      <w:pPr>
        <w:pStyle w:val="PreformattedText"/>
        <w:bidi w:val="0"/>
        <w:spacing w:before="0" w:after="0"/>
        <w:jc w:val="left"/>
        <w:rPr/>
      </w:pPr>
      <w:r>
        <w:rPr/>
        <w:t>FXxDMJhid/x0BLGzkrkqDJ/5eWJbYlQUkJFgOKyqXxSrXItZ+JObkhg1XWKlCS1NTrxwpNNp2i2L9W</w:t>
      </w:r>
    </w:p>
    <w:p>
      <w:pPr>
        <w:pStyle w:val="PreformattedText"/>
        <w:bidi w:val="0"/>
        <w:spacing w:before="0" w:after="0"/>
        <w:jc w:val="left"/>
        <w:rPr/>
      </w:pPr>
      <w:r>
        <w:rPr/>
        <w:t>lBHXzBp1XdVQsm1pPDvZvW+51VPSqW1Cn8M5lStUekKRbcXs9lZWLUbF/We07Kmulw6dLrdddx8c3m</w:t>
      </w:r>
    </w:p>
    <w:p>
      <w:pPr>
        <w:pStyle w:val="PreformattedText"/>
        <w:bidi w:val="0"/>
        <w:spacing w:before="0" w:after="0"/>
        <w:jc w:val="left"/>
        <w:rPr/>
      </w:pPr>
      <w:r>
        <w:rPr/>
        <w:t>1F1kM4SNQz/L2LUUKsCNxkiQMrKV6fDKQWtrEqlRnpU6PR5mz4uviO9rJj1PTrV/X9d7kgs29VhfT0</w:t>
      </w:r>
    </w:p>
    <w:p>
      <w:pPr>
        <w:pStyle w:val="PreformattedText"/>
        <w:bidi w:val="0"/>
        <w:spacing w:before="0" w:after="0"/>
        <w:jc w:val="left"/>
        <w:rPr/>
      </w:pPr>
      <w:r>
        <w:rPr/>
        <w:t>q6hdkkCRT3+3+1dFg1+NjWwmyG5BYXaQJZPR9TevpDIKQjjVifs9mdCkalc9Ol8sMGY94TeUr9GNTs</w:t>
      </w:r>
    </w:p>
    <w:p>
      <w:pPr>
        <w:pStyle w:val="PreformattedText"/>
        <w:bidi w:val="0"/>
        <w:spacing w:before="0" w:after="0"/>
        <w:jc w:val="left"/>
        <w:rPr/>
      </w:pPr>
      <w:r>
        <w:rPr/>
        <w:t>1oP5suo90zA6b3HRraRflaSwVp6pfa1R03V4a8DszVhqFFsxoCkYY/SxK9HrqDQ05qfD4YpsN+lFTa</w:t>
      </w:r>
    </w:p>
    <w:p>
      <w:pPr>
        <w:pStyle w:val="PreformattedText"/>
        <w:bidi w:val="0"/>
        <w:spacing w:before="0" w:after="0"/>
        <w:jc w:val="left"/>
        <w:rPr/>
      </w:pPr>
      <w:r>
        <w:rPr/>
        <w:t>f/AJscky7V9Poyxnwz1W5Th7iq3JpP5pWptode9ZnC1I6ssny9i7KpHjq2qhg02VQfwXVUVcswwrSU</w:t>
      </w:r>
    </w:p>
    <w:p>
      <w:pPr>
        <w:pStyle w:val="PreformattedText"/>
        <w:bidi w:val="0"/>
        <w:spacing w:before="0" w:after="0"/>
        <w:jc w:val="left"/>
        <w:rPr/>
      </w:pPr>
      <w:r>
        <w:rPr/>
        <w:t>VA4AJYi86jqH2lqtsSoxA+Lm+z1SS9YnsaZTuQQTwW9JMFpI65sRbNH7isfJvPaoTTJIy05rUMNiBJ</w:t>
      </w:r>
    </w:p>
    <w:p>
      <w:pPr>
        <w:pStyle w:val="PreformattedText"/>
        <w:bidi w:val="0"/>
        <w:spacing w:before="0" w:after="0"/>
        <w:jc w:val="left"/>
        <w:rPr/>
      </w:pPr>
      <w:r>
        <w:rPr/>
        <w:t>d5lhtGP0NG2RM5F8lyBH398ZppdmF9xoMunL3Hp3fnZVC7HS7gu04ZO2K8kF+ilmlpMaapoOjanYuy</w:t>
      </w:r>
    </w:p>
    <w:p>
      <w:pPr>
        <w:pStyle w:val="PreformattedText"/>
        <w:bidi w:val="0"/>
        <w:spacing w:before="0" w:after="0"/>
        <w:jc w:val="left"/>
        <w:rPr/>
      </w:pPr>
      <w:r>
        <w:rPr/>
        <w:t>vHpkA1p9XiotJtYzUo60hSCXcpKSu1JmP+4vZ9SxHaFw2qkMuq291eyf5YS7L1Dua/8ADP4o6rpdgW</w:t>
      </w:r>
    </w:p>
    <w:p>
      <w:pPr>
        <w:pStyle w:val="PreformattedText"/>
        <w:bidi w:val="0"/>
        <w:spacing w:before="0" w:after="0"/>
        <w:jc w:val="left"/>
        <w:rPr/>
      </w:pPr>
      <w:r>
        <w:rPr/>
        <w:t>dI7R7f+GHemtdvatNTragtm78QtK7Zht6TpElOf+aX4NXgqpNEHSGOF90yPH6OmKLhhcnHGI7UHVqV</w:t>
      </w:r>
    </w:p>
    <w:p>
      <w:pPr>
        <w:pStyle w:val="PreformattedText"/>
        <w:bidi w:val="0"/>
        <w:spacing w:before="0" w:after="0"/>
        <w:jc w:val="left"/>
        <w:rPr/>
      </w:pPr>
      <w:r>
        <w:rPr/>
        <w:t>EX+WUtf3cfhlrfhN3z2poXxs/if82mrdod237vduh902J9Xq/EDtaalqmkx3td+HyUbL0/5/T12PS5</w:t>
      </w:r>
    </w:p>
    <w:p>
      <w:pPr>
        <w:pStyle w:val="PreformattedText"/>
        <w:bidi w:val="0"/>
        <w:spacing w:before="0" w:after="0"/>
        <w:jc w:val="left"/>
        <w:rPr/>
      </w:pPr>
      <w:r>
        <w:rPr/>
        <w:t>apsAKY7MDs8tNJa7QNvFTAVaT9FTc7j23vCfes+7j+GuTuftz4lfEbSe8tSbuGaTtbsTUj3cgStqGo</w:t>
      </w:r>
    </w:p>
    <w:p>
      <w:pPr>
        <w:pStyle w:val="PreformattedText"/>
        <w:bidi w:val="0"/>
        <w:spacing w:before="0" w:after="0"/>
        <w:jc w:val="left"/>
        <w:rPr/>
      </w:pPr>
      <w:r>
        <w:rPr/>
        <w:t>R3O6+8LNG53J25URYaGqSadrFdrFyBUFmZ5meFEhwHqBGag+d6eK2sA9Ey7oyK4/RHLOnOj8JGM5IB</w:t>
      </w:r>
    </w:p>
    <w:p>
      <w:pPr>
        <w:pStyle w:val="PreformattedText"/>
        <w:bidi w:val="0"/>
        <w:spacing w:before="0" w:after="0"/>
        <w:jc w:val="left"/>
        <w:rPr/>
      </w:pPr>
      <w:r>
        <w:rPr/>
        <w:t>Xnken2O4cYI9sddSlfId95znNt0jWPOt7852/oR98jGSOSAB04nN7oKK0R9snJOcfpn9v04HRZIP7f</w:t>
      </w:r>
    </w:p>
    <w:p>
      <w:pPr>
        <w:pStyle w:val="PreformattedText"/>
        <w:bidi w:val="0"/>
        <w:spacing w:before="0" w:after="0"/>
        <w:jc w:val="left"/>
        <w:rPr/>
      </w:pPr>
      <w:r>
        <w:rPr/>
        <w:t>+v2P/p1JJ734/Tn/APD/ANv+3UkmQcfbP9/b/PqSTHUknupJM+xI9xx+n6frzz1JJjqSQN85A+xOft</w:t>
      </w:r>
    </w:p>
    <w:p>
      <w:pPr>
        <w:pStyle w:val="PreformattedText"/>
        <w:bidi w:val="0"/>
        <w:spacing w:before="0" w:after="0"/>
        <w:jc w:val="left"/>
        <w:rPr/>
      </w:pPr>
      <w:r>
        <w:rPr/>
        <w:t>xwByepJCr+59yMjPscYPv7+wz1JIQkb1Ybnb9j9/bjJ/c9AYakGWvEe+Bg+sZbI5GfzEkn3wCf0z1U</w:t>
      </w:r>
    </w:p>
    <w:p>
      <w:pPr>
        <w:pStyle w:val="PreformattedText"/>
        <w:bidi w:val="0"/>
        <w:spacing w:before="0" w:after="0"/>
        <w:jc w:val="left"/>
        <w:rPr/>
      </w:pPr>
      <w:r>
        <w:rPr/>
        <w:t>IymwA6oeQ7cAZ9gPsQP1B28fp1pOYQbG5MMrk/YAYyBnnjBz/bo0qbj3/wDx+339vtjqSTOf78L+2P</w:t>
      </w:r>
    </w:p>
    <w:p>
      <w:pPr>
        <w:pStyle w:val="PreformattedText"/>
        <w:bidi w:val="0"/>
        <w:spacing w:before="0" w:after="0"/>
        <w:jc w:val="left"/>
        <w:rPr/>
      </w:pPr>
      <w:r>
        <w:rPr/>
        <w:t>7/ALY6kkwfvkfVz/8AZ+vHUkmP9f8A19v/AEGB1JJk+/sPY/YY+/H79SSexzx9/b9+cf8Ay/7dSSe/</w:t>
      </w:r>
    </w:p>
    <w:p>
      <w:pPr>
        <w:pStyle w:val="PreformattedText"/>
        <w:bidi w:val="0"/>
        <w:spacing w:before="0" w:after="0"/>
        <w:jc w:val="left"/>
        <w:rPr/>
      </w:pPr>
      <w:r>
        <w:rPr/>
        <w:t>+vt9v9c9SSeP78cD7Z+3HGeepJMcfv8Avx/6c89SSe6kk91JJ7qST3Ukmf2PuSOf09856kk8cfueOe</w:t>
      </w:r>
    </w:p>
    <w:p>
      <w:pPr>
        <w:pStyle w:val="PreformattedText"/>
        <w:bidi w:val="0"/>
        <w:spacing w:before="0" w:after="0"/>
        <w:jc w:val="left"/>
        <w:rPr/>
      </w:pPr>
      <w:r>
        <w:rPr/>
        <w:t>ff245+3HUkmOcH/T3/AFz9x+w6kkDb7qD9iB7c4PJ49h1JIXcEj/P3z/f7EYHS8u5tbqgDe+eCR+3s</w:t>
      </w:r>
    </w:p>
    <w:p>
      <w:pPr>
        <w:pStyle w:val="PreformattedText"/>
        <w:bidi w:val="0"/>
        <w:spacing w:before="0" w:after="0"/>
        <w:jc w:val="left"/>
        <w:rPr/>
      </w:pPr>
      <w:r>
        <w:rPr/>
        <w:t>AODj7ZIb789SVCrHIx7Hjk4AIJOBn2J/+nUkhKXkEckj7cjOPdQuM8HrFS9gbzRIxt198TmABxzkc5</w:t>
      </w:r>
    </w:p>
    <w:p>
      <w:pPr>
        <w:pStyle w:val="PreformattedText"/>
        <w:bidi w:val="0"/>
        <w:spacing w:before="0" w:after="0"/>
        <w:jc w:val="left"/>
        <w:rPr/>
      </w:pPr>
      <w:r>
        <w:rPr/>
        <w:t>/X9CSR6ScdBJvckwd8ToTAgDk4zz6iSeCM4xuHvx1cYBsEFuaDocZbnj+5xnP2/THuecjrJ5l+eYc6</w:t>
      </w:r>
    </w:p>
    <w:p>
      <w:pPr>
        <w:pStyle w:val="PreformattedText"/>
        <w:bidi w:val="0"/>
        <w:spacing w:before="0" w:after="0"/>
        <w:jc w:val="left"/>
        <w:rPr/>
      </w:pPr>
      <w:r>
        <w:rPr/>
        <w:t>27oOeQVPPGTkjB9jjH68/wCXTLGwJmInzqShABBwQSRwfbA/YjHv+3S3Y+b9ppVFxY8wy/ljSvKfy5</w:t>
      </w:r>
    </w:p>
    <w:p>
      <w:pPr>
        <w:pStyle w:val="PreformattedText"/>
        <w:bidi w:val="0"/>
        <w:spacing w:before="0" w:after="0"/>
        <w:jc w:val="left"/>
        <w:rPr/>
      </w:pPr>
      <w:r>
        <w:rPr/>
        <w:t>yWwSecHPAJP0g46DDRCZGMoDEAfcctlvcgfbOR1JeTHrhjbnB5wByPY/bnIzgfr0RO0xlEHUW1m4XH</w:t>
      </w:r>
    </w:p>
    <w:p>
      <w:pPr>
        <w:pStyle w:val="PreformattedText"/>
        <w:bidi w:val="0"/>
        <w:spacing w:before="0" w:after="0"/>
        <w:jc w:val="left"/>
        <w:rPr/>
      </w:pPr>
      <w:r>
        <w:rPr/>
        <w:t>B9/fAPIPsM++eB/n0SSblDgY9WF59PHPJPHDe4/cdFS1hwvMPe3qnxdaK2I4pdsZWTPoI2kAkjKg7i</w:t>
      </w:r>
    </w:p>
    <w:p>
      <w:pPr>
        <w:pStyle w:val="PreformattedText"/>
        <w:bidi w:val="0"/>
        <w:spacing w:before="0" w:after="0"/>
        <w:jc w:val="left"/>
        <w:rPr/>
      </w:pPr>
      <w:r>
        <w:rPr/>
        <w:t>eBkr7ENz6evjDgkA31WfY6HX57pJFQkRoFMYXAT2O1gfUd53DLY5BGOCrfT0m/MZbcT74JMNoACrkr</w:t>
      </w:r>
    </w:p>
    <w:p>
      <w:pPr>
        <w:pStyle w:val="PreformattedText"/>
        <w:bidi w:val="0"/>
        <w:spacing w:before="0" w:after="0"/>
        <w:jc w:val="left"/>
        <w:rPr/>
      </w:pPr>
      <w:r>
        <w:rPr/>
        <w:t>6Dt2FSScBwre5I5+5H+vWZUTn+kEOQWYAM+47SxYh2AO1WxuGP8AF+uOpJPR7QAJNoVMIEDYjhDAsG</w:t>
      </w:r>
    </w:p>
    <w:p>
      <w:pPr>
        <w:pStyle w:val="PreformattedText"/>
        <w:bidi w:val="0"/>
        <w:spacing w:before="0" w:after="0"/>
        <w:jc w:val="left"/>
        <w:rPr/>
      </w:pPr>
      <w:r>
        <w:rPr/>
        <w:t>/EydzMzHPBwvRKfXLFte/zeDHaVfCBlIePLAx5ZM5jjXOCp9+eMbd3TSX7XCZqG4Vr+qJEAYSyMoCI</w:t>
      </w:r>
    </w:p>
    <w:p>
      <w:pPr>
        <w:pStyle w:val="PreformattedText"/>
        <w:bidi w:val="0"/>
        <w:spacing w:before="0" w:after="0"/>
        <w:jc w:val="left"/>
        <w:rPr/>
      </w:pPr>
      <w:r>
        <w:rPr/>
        <w:t>ygplCx3puCB+CR6SuPsdvp4HT1Eiy6zn1TcsbcN2PXtohb9HcSAkqOoZd4OZFC7mDZYHcx2/r9XXUo</w:t>
      </w:r>
    </w:p>
    <w:p>
      <w:pPr>
        <w:pStyle w:val="PreformattedText"/>
        <w:bidi w:val="0"/>
        <w:spacing w:before="0" w:after="0"/>
        <w:jc w:val="left"/>
        <w:rPr/>
      </w:pPr>
      <w:r>
        <w:rPr/>
        <w:t>cq+6cLbrFKwJna7+HB8UqoxgDxkAHjBiUcMvv6Rjk569NsHV71ngK5PSKLzpH2zgxR5wDwcHHBwMKc</w:t>
      </w:r>
    </w:p>
    <w:p>
      <w:pPr>
        <w:pStyle w:val="PreformattedText"/>
        <w:bidi w:val="0"/>
        <w:spacing w:before="0" w:after="0"/>
        <w:jc w:val="left"/>
        <w:rPr/>
      </w:pPr>
      <w:r>
        <w:rPr/>
        <w:t>5Ofv12kO6Pev3ywN8nukpVMHZj3+4Lc8j8pPuSR/l0xCRVKgqQPbBzkrxtPH685+3UkiLdGFY/fBXd</w:t>
      </w:r>
    </w:p>
    <w:p>
      <w:pPr>
        <w:pStyle w:val="PreformattedText"/>
        <w:bidi w:val="0"/>
        <w:spacing w:before="0" w:after="0"/>
        <w:jc w:val="left"/>
        <w:rPr/>
      </w:pPr>
      <w:r>
        <w:rPr/>
        <w:t>gYGf1HsMnnodTqlE2BPdIM7zVfFOBj7tgkfccEcfT+vXOrAjj3Qirwa9pz4+KSlbMm0nB3s3qX1knj</w:t>
      </w:r>
    </w:p>
    <w:p>
      <w:pPr>
        <w:pStyle w:val="PreformattedText"/>
        <w:bidi w:val="0"/>
        <w:spacing w:before="0" w:after="0"/>
        <w:jc w:val="left"/>
        <w:rPr/>
      </w:pPr>
      <w:r>
        <w:rPr/>
        <w:t>BIyWBHsPbrkvfJha4vHl5F3urz9cqbrE48spBADsAxwBgqTkHceWz7Af09Zp2LAdc0Dkwv1RR7UlBv</w:t>
      </w:r>
    </w:p>
    <w:p>
      <w:pPr>
        <w:pStyle w:val="PreformattedText"/>
        <w:bidi w:val="0"/>
        <w:spacing w:before="0" w:after="0"/>
        <w:jc w:val="left"/>
        <w:rPr/>
      </w:pPr>
      <w:r>
        <w:rPr/>
        <w:t>wFuXJUKRkZw4PIYfp9v1/NjomvSA9a83+Jmrwf3idDOwiPBBIcbiEIJyFzgEnGPT6hkj2z6euhRFyN</w:t>
      </w:r>
    </w:p>
    <w:p>
      <w:pPr>
        <w:pStyle w:val="PreformattedText"/>
        <w:bidi w:val="0"/>
        <w:spacing w:before="0" w:after="0"/>
        <w:jc w:val="left"/>
        <w:rPr/>
      </w:pPr>
      <w:r>
        <w:rPr/>
        <w:t>baxUqCbmWHoKBCoKsDgAnHJwfYEe3vx746Zlw8Y12ZIAPIzkkYJOOPuwHv8Ap1sE6i2UkbmpgBW288</w:t>
      </w:r>
    </w:p>
    <w:p>
      <w:pPr>
        <w:pStyle w:val="PreformattedText"/>
        <w:bidi w:val="0"/>
        <w:spacing w:before="0" w:after="0"/>
        <w:jc w:val="left"/>
        <w:rPr/>
      </w:pPr>
      <w:r>
        <w:rPr/>
        <w:t>EEe7cc5xn9utJwPvkNrG/CVR+M6j+VWHyMbZB9IJYgHGd35t204H9P6dDbUm859Vd4n1T4qf8AbIn/</w:t>
      </w:r>
    </w:p>
    <w:p>
      <w:pPr>
        <w:pStyle w:val="PreformattedText"/>
        <w:bidi w:val="0"/>
        <w:spacing w:before="0" w:after="0"/>
        <w:jc w:val="left"/>
        <w:rPr/>
      </w:pPr>
      <w:r>
        <w:rPr/>
        <w:t>APmGkhHkkVRKrK49JMMjeQDGD7MQMcD1ft0k+lSn3qfP5RfYL9NVvpiqz5zbi4Zi2CMc7iMCVjuYgD</w:t>
      </w:r>
    </w:p>
    <w:p>
      <w:pPr>
        <w:pStyle w:val="PreformattedText"/>
        <w:bidi w:val="0"/>
        <w:spacing w:before="0" w:after="0"/>
        <w:jc w:val="left"/>
        <w:rPr/>
      </w:pPr>
      <w:r>
        <w:rPr/>
        <w:t>2YkZOTwemwNTrOxG/KsiuoU5KsQAxyCivwoJIOQ/H3x/0t1cnGS12YSk1YupDKTgsBt27gC4QnBAB5</w:t>
      </w:r>
    </w:p>
    <w:p>
      <w:pPr>
        <w:pStyle w:val="PreformattedText"/>
        <w:bidi w:val="0"/>
        <w:spacing w:before="0" w:after="0"/>
        <w:jc w:val="left"/>
        <w:rPr/>
      </w:pPr>
      <w:r>
        <w:rPr/>
        <w:t>HsT1zNsNw/qnQoGwX3S9Xwzy0dWMgO8SFgFdS2QpO5UkUeV0A4CkKP8Azdcphvk+eM6tIE9Ge6Xo7I</w:t>
      </w:r>
    </w:p>
    <w:p>
      <w:pPr>
        <w:pStyle w:val="PreformattedText"/>
        <w:bidi w:val="0"/>
        <w:spacing w:before="0" w:after="0"/>
        <w:jc w:val="left"/>
        <w:rPr/>
      </w:pPr>
      <w:r>
        <w:rPr/>
        <w:t>bNeMqRIg8IIQFgsmBncgA9lGAc4J4z0vH6fXLS9rbsgq2GjjjVGd4yTxtUBBnxH0sGOePzHd0q2muV</w:t>
      </w:r>
    </w:p>
    <w:p>
      <w:pPr>
        <w:pStyle w:val="PreformattedText"/>
        <w:bidi w:val="0"/>
        <w:spacing w:before="0" w:after="0"/>
        <w:jc w:val="left"/>
        <w:rPr/>
      </w:pPr>
      <w:r>
        <w:rPr/>
        <w:t>o9R1BY6Ebv1See30VURfo3bcgkYkUBnkzt4VNxbk/wDh/p6S0ta2sbQ6H1SV9PDMq+kAYOVOQCdpK5</w:t>
      </w:r>
    </w:p>
    <w:p>
      <w:pPr>
        <w:pStyle w:val="PreformattedText"/>
        <w:bidi w:val="0"/>
        <w:spacing w:before="0" w:after="0"/>
        <w:jc w:val="left"/>
        <w:rPr/>
      </w:pPr>
      <w:r>
        <w:rPr/>
        <w:t>Y5JyjN7fmX6h1h+Uyzlu2+eOukrfhoDucooADO0niAI8jNk7vzAgEBduR1lNSxtKO8GA4COaMsGkwG</w:t>
      </w:r>
    </w:p>
    <w:p>
      <w:pPr>
        <w:pStyle w:val="PreformattedText"/>
        <w:bidi w:val="0"/>
        <w:spacing w:before="0" w:after="0"/>
        <w:jc w:val="left"/>
        <w:rPr/>
      </w:pPr>
      <w:r>
        <w:rPr/>
        <w:t>ZSxkdVfCkqSyMDIAd+7j9OmUWwHrgeretJf+FLFdTUbTHskAwCQzckhWC4G7YVyVznhuj0L5C/G05m</w:t>
      </w:r>
    </w:p>
    <w:p>
      <w:pPr>
        <w:pStyle w:val="PreformattedText"/>
        <w:bidi w:val="0"/>
        <w:spacing w:before="0" w:after="0"/>
        <w:jc w:val="left"/>
        <w:rPr/>
      </w:pPr>
      <w:r>
        <w:rPr/>
        <w:t>23DqTzAL986Bdm7SIuFAbY3q5zznDZOAwbB9z9XXXpWsO+3n9pzarWLX+GWY7Uj3SIHC44J4OV3YZi</w:t>
      </w:r>
    </w:p>
    <w:p>
      <w:pPr>
        <w:pStyle w:val="PreformattedText"/>
        <w:bidi w:val="0"/>
        <w:spacing w:before="0" w:after="0"/>
        <w:jc w:val="left"/>
        <w:rPr/>
      </w:pPr>
      <w:r>
        <w:rPr/>
        <w:t>uTyN3GP8XXUprqp65z34jev58+uT5pqERpgDk/bj9gMEg5x0+gBAF4ILckFrxzQxgY4OCvuo3DH6kY</w:t>
      </w:r>
    </w:p>
    <w:p>
      <w:pPr>
        <w:pStyle w:val="PreformattedText"/>
        <w:bidi w:val="0"/>
        <w:spacing w:before="0" w:after="0"/>
        <w:jc w:val="left"/>
        <w:rPr/>
      </w:pPr>
      <w:r>
        <w:rPr/>
        <w:t>zyB7dGO6oHWZCuS4htIvVx+rZbGD9x+g45xwP7dEiZ0J9UOlFJ5IOMfcjkffPBJ/t1JLnvMG8Xo49h</w:t>
      </w:r>
    </w:p>
    <w:p>
      <w:pPr>
        <w:pStyle w:val="PreformattedText"/>
        <w:bidi w:val="0"/>
        <w:spacing w:before="0" w:after="0"/>
        <w:jc w:val="left"/>
        <w:rPr/>
      </w:pPr>
      <w:r>
        <w:rPr/>
        <w:t>zn7kFgV3Y6kqJdxQVYHIx/fGF+x55JIJ+/WX5TN075r74yLaZdgc+5H33BVxgen2YjoMZqdU+Zz/AP</w:t>
      </w:r>
    </w:p>
    <w:p>
      <w:pPr>
        <w:pStyle w:val="PreformattedText"/>
        <w:bidi w:val="0"/>
        <w:spacing w:before="0" w:after="0"/>
        <w:jc w:val="left"/>
        <w:rPr/>
      </w:pPr>
      <w:r>
        <w:rPr/>
        <w:t>KB9P7++JfxG/2bX8PvYuo0opPiD/EbR/8AZh06DWb0ndfz2k3dA1yfTPEZrmk6do+ka1LHEskcFi7Y</w:t>
      </w:r>
    </w:p>
    <w:p>
      <w:pPr>
        <w:pStyle w:val="PreformattedText"/>
        <w:bidi w:val="0"/>
        <w:spacing w:before="0" w:after="0"/>
        <w:jc w:val="left"/>
        <w:rPr/>
      </w:pPr>
      <w:r>
        <w:rPr/>
        <w:t>SKzuRFxk3KsbWj2y1ArO7DSmrfl/W0lb/aJ6HQo/wq986fel32F+NfY3YfaaazBbeOt27R1KjBqOq6</w:t>
      </w:r>
    </w:p>
    <w:p>
      <w:pPr>
        <w:pStyle w:val="PreformattedText"/>
        <w:bidi w:val="0"/>
        <w:spacing w:before="0" w:after="0"/>
        <w:jc w:val="left"/>
        <w:rPr/>
      </w:pPr>
      <w:r>
        <w:rPr/>
        <w:t>raq+S5U7ji0XR9Q1OTVNOEdmnfsQHTopawG9Jms97bwEJstulo3OmOTT5dvjr3n3Nqfbvwn+E2l9t6</w:t>
      </w:r>
    </w:p>
    <w:p>
      <w:pPr>
        <w:pStyle w:val="PreformattedText"/>
        <w:bidi w:val="0"/>
        <w:spacing w:before="0" w:after="0"/>
        <w:jc w:val="left"/>
        <w:rPr/>
      </w:pPr>
      <w:r>
        <w:rPr/>
        <w:t>L3Zf7/8Aj78Ye5tAg02aWzL3jrHZ2qn4Xdgww6TqEaPf7W03v25qU1jTbtdbMQ7dV6wSOcbhuVW4Ze</w:t>
      </w:r>
    </w:p>
    <w:p>
      <w:pPr>
        <w:pStyle w:val="PreformattedText"/>
        <w:bidi w:val="0"/>
        <w:spacing w:before="0" w:after="0"/>
        <w:jc w:val="left"/>
        <w:rPr/>
      </w:pPr>
      <w:r>
        <w:rPr/>
        <w:t>YYn9U7dNQzFy/RrRUfU29r8UUdG7SEPxTj7A0vVqfevY3YPZuo96956rptFJdH1f4iVNWePQx3VrDh</w:t>
      </w:r>
    </w:p>
    <w:p>
      <w:pPr>
        <w:pStyle w:val="PreformattedText"/>
        <w:bidi w:val="0"/>
        <w:spacing w:before="0" w:after="0"/>
        <w:jc w:val="left"/>
        <w:rPr/>
      </w:pPr>
      <w:r>
        <w:rPr/>
        <w:t>VEcE/b1e4kEyz1XvatZgeGZpYUVKu5Wjcizsbcd63/L9MhbpHWpj0bNpb3RmfHCzo2v9r1YZtVFIw9</w:t>
      </w:r>
    </w:p>
    <w:p>
      <w:pPr>
        <w:pStyle w:val="PreformattedText"/>
        <w:bidi w:val="0"/>
        <w:spacing w:before="0" w:after="0"/>
        <w:jc w:val="left"/>
        <w:rPr/>
      </w:pPr>
      <w:r>
        <w:rPr/>
        <w:t>xaMO45bNlalDta5rnxU7hE2uSaeplhq69d0vQ9qyoC8stjxbkjZdg6DutS4XRh9rcGkaCoUsTgN38L</w:t>
      </w:r>
    </w:p>
    <w:p>
      <w:pPr>
        <w:pStyle w:val="PreformattedText"/>
        <w:bidi w:val="0"/>
        <w:spacing w:before="0" w:after="0"/>
        <w:jc w:val="left"/>
        <w:rPr/>
      </w:pPr>
      <w:r>
        <w:rPr/>
        <w:t>TnXpM9fWu5+94rVW1TitjVLDfLVYLl2aQQVbGmVrU4laKtevajHXeS55MVRcldHK/U2WFlS51/abcW</w:t>
      </w:r>
    </w:p>
    <w:p>
      <w:pPr>
        <w:pStyle w:val="PreformattedText"/>
        <w:bidi w:val="0"/>
        <w:spacing w:before="0" w:after="0"/>
        <w:jc w:val="left"/>
        <w:rPr/>
      </w:pPr>
      <w:r>
        <w:rPr/>
        <w:t>Z6lKmGLDl/PJom67bj06hDHI8Pn+YbVLdat5E0jt4fIXNPsvTSSMrd1E+qOrIxWFEZ3CzOAy6JQ06d</w:t>
      </w:r>
    </w:p>
    <w:p>
      <w:pPr>
        <w:pStyle w:val="PreformattedText"/>
        <w:bidi w:val="0"/>
        <w:spacing w:before="0" w:after="0"/>
        <w:jc w:val="left"/>
        <w:rPr/>
      </w:pPr>
      <w:r>
        <w:rPr/>
        <w:t>O+8x5f8Al4YRlGF23MebuXSI/wDD/pk+t6xqMNqeQTazpsej2IFR21Ge9rN22lLT6Tyw4nuiKuX3sy</w:t>
      </w:r>
    </w:p>
    <w:p>
      <w:pPr>
        <w:pStyle w:val="PreformattedText"/>
        <w:bidi w:val="0"/>
        <w:spacing w:before="0" w:after="0"/>
        <w:jc w:val="left"/>
        <w:rPr/>
      </w:pPr>
      <w:r>
        <w:rPr/>
        <w:t>cWN6sSgQlpgtUKkmmFHMLcvXAmoiCi4XTJVtk18v8AMcndvbtu5fsdvwRwNLRm7S7bjkqPCupzz3aV</w:t>
      </w:r>
    </w:p>
    <w:p>
      <w:pPr>
        <w:pStyle w:val="PreformattedText"/>
        <w:bidi w:val="0"/>
        <w:spacing w:before="0" w:after="0"/>
        <w:jc w:val="left"/>
        <w:rPr/>
      </w:pPr>
      <w:r>
        <w:rPr/>
        <w:t>3WpNYvTySKa9dIGVJWcMFG4OF27FcoU0poG6m8+6CrMK1UpUBXI9Wv2jI113u3V9R+HPaWl6jCkU/a</w:t>
      </w:r>
    </w:p>
    <w:p>
      <w:pPr>
        <w:pStyle w:val="PreformattedText"/>
        <w:bidi w:val="0"/>
        <w:spacing w:before="0" w:after="0"/>
        <w:jc w:val="left"/>
        <w:rPr/>
      </w:pPr>
      <w:r>
        <w:rPr/>
        <w:t>/c9vRLMkchkv2tKeGOHRTbkRA8tymPmq9SRpWD06cCOo+XWQmVrVqtO5tZX+1EXolNn/iFIXpKhUL1</w:t>
      </w:r>
    </w:p>
    <w:p>
      <w:pPr>
        <w:pStyle w:val="PreformattedText"/>
        <w:bidi w:val="0"/>
        <w:spacing w:before="0" w:after="0"/>
        <w:jc w:val="left"/>
        <w:rPr/>
      </w:pPr>
      <w:r>
        <w:rPr/>
        <w:t>6afZv4okaDrVHtKfTJ9arHW9Cu6i2n9yxMj17zaQbM4napKpKG7BOq3Yyx9dnT4wcjoaksx0x8S+KD</w:t>
      </w:r>
    </w:p>
    <w:p>
      <w:pPr>
        <w:pStyle w:val="PreformattedText"/>
        <w:bidi w:val="0"/>
        <w:spacing w:before="0" w:after="0"/>
        <w:jc w:val="left"/>
        <w:rPr/>
      </w:pPr>
      <w:r>
        <w:rPr/>
        <w:t>pVjT6Nq1PIK3HLG3f9XGFO4qt/t6mmn2/BboPEu7UK6l4Nb0fWtYh1nRNX0Z5YgDRmSOZ2lRiqPa8J</w:t>
      </w:r>
    </w:p>
    <w:p>
      <w:pPr>
        <w:pStyle w:val="PreformattedText"/>
        <w:bidi w:val="0"/>
        <w:spacing w:before="0" w:after="0"/>
        <w:jc w:val="left"/>
        <w:rPr/>
      </w:pPr>
      <w:r>
        <w:rPr/>
        <w:t>2NEydZ0bFQuLnllbQbVaaD5Gn2mG9frUr3q0cWgyWo9N1ed9LSxptrRNH0rUIWsCxStVqmvSxSQ3lD</w:t>
      </w:r>
    </w:p>
    <w:p>
      <w:pPr>
        <w:pStyle w:val="PreformattedText"/>
        <w:bidi w:val="0"/>
        <w:spacing w:before="0" w:after="0"/>
        <w:jc w:val="left"/>
        <w:rPr/>
      </w:pPr>
      <w:r>
        <w:rPr/>
        <w:t>oCojNf6WMkcypYBbaF6UdnRhYh8i36Z1dkZQCoJKW/JuaTn2zrGmapd7hsbUraR3B2xataNZ1eOaOe</w:t>
      </w:r>
    </w:p>
    <w:p>
      <w:pPr>
        <w:pStyle w:val="PreformattedText"/>
        <w:bidi w:val="0"/>
        <w:spacing w:before="0" w:after="0"/>
        <w:jc w:val="left"/>
        <w:rPr/>
      </w:pPr>
      <w:r>
        <w:rPr/>
        <w:t>vrujaBCFoPJXRIbUs0enalBFMyYaPU1VCmN6o1KVb+J3AKicuXh8WMbbaUFJXc4imysmSlS6s1sT2l</w:t>
      </w:r>
    </w:p>
    <w:p>
      <w:pPr>
        <w:pStyle w:val="PreformattedText"/>
        <w:bidi w:val="0"/>
        <w:spacing w:before="0" w:after="0"/>
        <w:jc w:val="left"/>
        <w:rPr/>
      </w:pPr>
      <w:r>
        <w:rPr/>
        <w:t>U9mPPRO66NvurTdXuS/JWrlPQ6bmN5KzHTdG0uHTWr0yTKpseWxThuhdjkU3+p16vaKY6NmP8AtqAr</w:t>
      </w:r>
    </w:p>
    <w:p>
      <w:pPr>
        <w:pStyle w:val="PreformattedText"/>
        <w:bidi w:val="0"/>
        <w:spacing w:before="0" w:after="0"/>
        <w:jc w:val="left"/>
        <w:rPr/>
      </w:pPr>
      <w:r>
        <w:rPr/>
        <w:t>YzpmuX2uj0amn0g0y7XZ/wDUdPw1vNf0T4t9+SW7gLrr0MFWs22LF5a+gLNa08NGHty6DSAbYVRGYs</w:t>
      </w:r>
    </w:p>
    <w:p>
      <w:pPr>
        <w:pStyle w:val="PreformattedText"/>
        <w:bidi w:val="0"/>
        <w:spacing w:before="0" w:after="0"/>
        <w:jc w:val="left"/>
        <w:rPr/>
      </w:pPr>
      <w:r>
        <w:rPr/>
        <w:t>4d3XaGlUQboYqaa7vtS9po1Kuz02UBq197Lwq2uMimDu7Uaempp6WKjW9Sk1arrDWKj2lZaF/TzFWg</w:t>
      </w:r>
    </w:p>
    <w:p>
      <w:pPr>
        <w:pStyle w:val="PreformattedText"/>
        <w:bidi w:val="0"/>
        <w:spacing w:before="0" w:after="0"/>
        <w:jc w:val="left"/>
        <w:rPr/>
      </w:pPr>
      <w:r>
        <w:rPr/>
        <w:t>laMLEZq9WOKQRguldpdzqp6GjUhVFVjpT8/hmg9Vtl6OkGUHevib+WkXLVpal3ZDpkcZkS93np9MXK</w:t>
      </w:r>
    </w:p>
    <w:p>
      <w:pPr>
        <w:pStyle w:val="PreformattedText"/>
        <w:bidi w:val="0"/>
        <w:spacing w:before="0" w:after="0"/>
        <w:jc w:val="left"/>
        <w:rPr/>
      </w:pPr>
      <w:r>
        <w:rPr/>
        <w:t>scEUtbSZNUgr3tTqbZAsdtIpNQ8eX2yw18b8vjrG0bQadVwoyGLMuXijVDYS+zJXrErVZtfEu91Rv9</w:t>
      </w:r>
    </w:p>
    <w:p>
      <w:pPr>
        <w:pStyle w:val="PreformattedText"/>
        <w:bidi w:val="0"/>
        <w:spacing w:before="0" w:after="0"/>
        <w:jc w:val="left"/>
        <w:rPr/>
      </w:pPr>
      <w:r>
        <w:rPr/>
        <w:t>2ajXpz6mdKgSOmL+r6HQr3Kkj/8ACTWb92OssDSH/gW0mlp8jCQkrJzDghWYdDKo9Mv3Kebl7I+lBb</w:t>
      </w:r>
    </w:p>
    <w:p>
      <w:pPr>
        <w:pStyle w:val="PreformattedText"/>
        <w:bidi w:val="0"/>
        <w:spacing w:before="0" w:after="0"/>
        <w:jc w:val="left"/>
        <w:rPr/>
      </w:pPr>
      <w:r>
        <w:rPr/>
        <w:t>UaWz0GtZRUyRFx48Wt9XNKwy3Kmp1LaQQM/wDLVq24ZK6ljRrvZxHUtwSEiyoNjarR7Q3oyu/d16cK</w:t>
      </w:r>
    </w:p>
    <w:p>
      <w:pPr>
        <w:pStyle w:val="PreformattedText"/>
        <w:bidi w:val="0"/>
        <w:spacing w:before="0" w:after="0"/>
        <w:jc w:val="left"/>
        <w:rPr/>
      </w:pPr>
      <w:r>
        <w:rPr/>
        <w:t>9NlLHSoLNl3+zPEO1KqGCIWNEZWXzwnQ/wDh+Uaub1swUDM/y8kBqJIVnpVTFHEkq1kZS5aHOCwaI5</w:t>
      </w:r>
    </w:p>
    <w:p>
      <w:pPr>
        <w:pStyle w:val="PreformattedText"/>
        <w:bidi w:val="0"/>
        <w:spacing w:before="0" w:after="0"/>
        <w:jc w:val="left"/>
        <w:rPr/>
      </w:pPr>
      <w:r>
        <w:rPr/>
        <w:t>jkfDdeC9OuyVadEXyOvXPon+nyjk1AgDVBlYdnd/F+c6R6h2/Ha7clgc2Y66aZGghseSYV0jCTNIs8</w:t>
      </w:r>
    </w:p>
    <w:p>
      <w:pPr>
        <w:pStyle w:val="PreformattedText"/>
        <w:bidi w:val="0"/>
        <w:spacing w:before="0" w:after="0"/>
        <w:jc w:val="left"/>
        <w:rPr/>
      </w:pPr>
      <w:r>
        <w:rPr/>
        <w:t>W54nIcoc7W9f09ecFR1YkLeewYoFK9VpEn8OOo0tL73u9plDRWWXU6/yzK8a/wAx7ekkoWwJtp/4if</w:t>
      </w:r>
    </w:p>
    <w:p>
      <w:pPr>
        <w:pStyle w:val="PreformattedText"/>
        <w:bidi w:val="0"/>
        <w:spacing w:before="0" w:after="0"/>
        <w:jc w:val="left"/>
        <w:rPr/>
      </w:pPr>
      <w:r>
        <w:rPr/>
        <w:t>Rr+l5I9QSDcOh7TqVc7zfywexAFSAuFhiPWb733flOofa2mQ2q61JJHrLHM9e08KNGaTEmRHsGUljC</w:t>
      </w:r>
    </w:p>
    <w:p>
      <w:pPr>
        <w:pStyle w:val="PreformattedText"/>
        <w:bidi w:val="0"/>
        <w:spacing w:before="0" w:after="0"/>
        <w:jc w:val="left"/>
        <w:rPr/>
      </w:pPr>
      <w:r>
        <w:rPr/>
        <w:t>JF2xMSfVIv69IOCFFuE6yoRdQcct73+6Szp3b9Q7HnnUW4ZfJWcqZIpZLiotiLZtJZGjRWZQxG+bbD</w:t>
      </w:r>
    </w:p>
    <w:p>
      <w:pPr>
        <w:pStyle w:val="PreformattedText"/>
        <w:bidi w:val="0"/>
        <w:spacing w:before="0" w:after="0"/>
        <w:jc w:val="left"/>
        <w:rPr/>
      </w:pPr>
      <w:r>
        <w:rPr/>
        <w:t>6usKADw3Vv5xtCkMamrHURsdx9vUdRhHgESypIR8nZl8s8UkWEWOkWwksTFtzpIRuLH86YJLhWJvYw</w:t>
      </w:r>
    </w:p>
    <w:p>
      <w:pPr>
        <w:pStyle w:val="PreformattedText"/>
        <w:bidi w:val="0"/>
        <w:spacing w:before="0" w:after="0"/>
        <w:jc w:val="left"/>
        <w:rPr/>
      </w:pPr>
      <w:r>
        <w:rPr/>
        <w:t>T5kEAYlev+srj3R23JT8kj1LcTtJYn3Myv5duI/HGija8bZiwwPIPq2FW3bDrwAxLRcU8iCrDjIlva</w:t>
      </w:r>
    </w:p>
    <w:p>
      <w:pPr>
        <w:pStyle w:val="PreformattedText"/>
        <w:bidi w:val="0"/>
        <w:spacing w:before="0" w:after="0"/>
        <w:jc w:val="left"/>
        <w:rPr/>
      </w:pPr>
      <w:r>
        <w:rPr/>
        <w:t>CrSzLhVsIQJBNEYpUYepQGA/DkJDDBPsvqXd0RXUg24LMlVUjNsvFEaPS2DfhoZnjcSDbG6izIgd2a</w:t>
      </w:r>
    </w:p>
    <w:p>
      <w:pPr>
        <w:pStyle w:val="PreformattedText"/>
        <w:bidi w:val="0"/>
        <w:spacing w:before="0" w:after="0"/>
        <w:jc w:val="left"/>
        <w:rPr/>
      </w:pPr>
      <w:r>
        <w:rPr/>
        <w:t>ZgCGXYp3hCSzMPpHp6mY7jCmx5RoI4qNxpxHX1JF3qsaVdRjklhtUpYi8oWd1ci7Tjk2/gsS0SncGY</w:t>
      </w:r>
    </w:p>
    <w:p>
      <w:pPr>
        <w:pStyle w:val="PreformattedText"/>
        <w:bidi w:val="0"/>
        <w:spacing w:before="0" w:after="0"/>
        <w:jc w:val="left"/>
        <w:rPr/>
      </w:pPr>
      <w:r>
        <w:rPr/>
        <w:t>cdaFUtuHRR51mqtKmFRl32UbwjyR7LxpFqjxV7hiZa80NUWNL1GvhWry0bijbNG8rZYtmQH6lReiC4</w:t>
      </w:r>
    </w:p>
    <w:p>
      <w:pPr>
        <w:pStyle w:val="PreformattedText"/>
        <w:bidi w:val="0"/>
        <w:spacing w:before="0" w:after="0"/>
        <w:jc w:val="left"/>
        <w:rPr/>
      </w:pPr>
      <w:r>
        <w:rPr/>
        <w:t>0DCLoccmAsIWoLb7e1IXoHkmZZZZJ5FEaFXmEYqmcpuzBWj822PCkiY5b263clSo3S0a2faKasHbUr</w:t>
      </w:r>
    </w:p>
    <w:p>
      <w:pPr>
        <w:pStyle w:val="PreformattedText"/>
        <w:bidi w:val="0"/>
        <w:spacing w:before="0" w:after="0"/>
        <w:jc w:val="left"/>
        <w:rPr/>
      </w:pPr>
      <w:r>
        <w:rPr/>
        <w:t>2f+Utf273hJqWlabqtC5P56kJjZd0U9oZAL0p4hGDCHkXyh3/5rPvVl9SsqaCjd6uuejobbUqXqo2X</w:t>
      </w:r>
    </w:p>
    <w:p>
      <w:pPr>
        <w:pStyle w:val="PreformattedText"/>
        <w:bidi w:val="0"/>
        <w:spacing w:before="0" w:after="0"/>
        <w:jc w:val="left"/>
        <w:rPr/>
      </w:pPr>
      <w:r>
        <w:rPr/>
        <w:t>8vs/D+qWj+EfxaWjaavbvWYWkpSJFNHMvy6RNIExTjfLbaz+SN2X/wB36juVdqg2jZrtmgxHqnWZmr</w:t>
      </w:r>
    </w:p>
    <w:p>
      <w:pPr>
        <w:pStyle w:val="PreformattedText"/>
        <w:bidi w:val="0"/>
        <w:spacing w:before="0" w:after="0"/>
        <w:jc w:val="left"/>
        <w:rPr/>
      </w:pPr>
      <w:r>
        <w:rPr/>
        <w:t>UEyIYtizY+Tyyyid4nTq8duvJNJVNxHhuPMZFEwKxpC00SkGSQSSIVaJT4IwxZV9+c1GvZt7FV645T</w:t>
      </w:r>
    </w:p>
    <w:p>
      <w:pPr>
        <w:pStyle w:val="PreformattedText"/>
        <w:bidi w:val="0"/>
        <w:spacing w:before="0" w:after="0"/>
        <w:jc w:val="left"/>
        <w:rPr/>
      </w:pPr>
      <w:r>
        <w:rPr/>
        <w:t>aibUzo7De8+d6SHT7kptJVrIPCmpwRxWrEMJlk0yWQsLb1Yo5EaNJZ/IxUZDhQysr4PQGCogSmu7b7</w:t>
      </w:r>
    </w:p>
    <w:p>
      <w:pPr>
        <w:pStyle w:val="PreformattedText"/>
        <w:bidi w:val="0"/>
        <w:spacing w:before="0" w:after="0"/>
        <w:jc w:val="left"/>
        <w:rPr/>
      </w:pPr>
      <w:r>
        <w:rPr/>
        <w:t>Pn1zpbNRyL1C2XRndDaZ25bx86XqUUiVq1wusKwGASDxuU2FGAmjVgsSGBowxIyRjln3dDyNseqFcM</w:t>
      </w:r>
    </w:p>
    <w:p>
      <w:pPr>
        <w:pStyle w:val="PreformattedText"/>
        <w:bidi w:val="0"/>
        <w:spacing w:before="0" w:after="0"/>
        <w:jc w:val="left"/>
        <w:rPr/>
      </w:pPr>
      <w:r>
        <w:rPr/>
        <w:t>HY0xqxk19u6pCy1Ims05nidpNPZ5WFlIV4hKkKd7b3jjUPkhG3Px0ai6ixFvf59qczal3mQKbtzbu7</w:t>
      </w:r>
    </w:p>
    <w:p>
      <w:pPr>
        <w:pStyle w:val="PreformattedText"/>
        <w:bidi w:val="0"/>
        <w:spacing w:before="0" w:after="0"/>
        <w:jc w:val="left"/>
        <w:rPr/>
      </w:pPr>
      <w:r>
        <w:rPr/>
        <w:t>9ckpe4o6cMTSzLI0m+GzXav8sAsikRu0wjOVSQyPsIcx7coPX00m0k9zFuZZxm2NnqPimOPK17xMXu</w:t>
      </w:r>
    </w:p>
    <w:p>
      <w:pPr>
        <w:pStyle w:val="PreformattedText"/>
        <w:bidi w:val="0"/>
        <w:spacing w:before="0" w:after="0"/>
        <w:jc w:val="left"/>
        <w:rPr/>
      </w:pPr>
      <w:r>
        <w:rPr/>
        <w:t>SGu8lqNoHNYRvL5fNHBLWkwzeUhPxxKkeweQoBw2Oh9Kabl2AYL9H8Ih/wCEaoAuqlj9LKHYu5o7Br</w:t>
      </w:r>
    </w:p>
    <w:p>
      <w:pPr>
        <w:pStyle w:val="PreformattedText"/>
        <w:bidi w:val="0"/>
        <w:spacing w:before="0" w:after="0"/>
        <w:jc w:val="left"/>
        <w:rPr/>
      </w:pPr>
      <w:r>
        <w:rPr/>
        <w:t>Tw12WCQmZoqC1VmirPtEUrSq6RuxaRVzlh+Huw7dBbbQ1QkruX7NsrfFJ/DGkHUtlUXv5b/qhyTuCj</w:t>
      </w:r>
    </w:p>
    <w:p>
      <w:pPr>
        <w:pStyle w:val="PreformattedText"/>
        <w:bidi w:val="0"/>
        <w:spacing w:before="0" w:after="0"/>
        <w:jc w:val="left"/>
        <w:rPr/>
      </w:pPr>
      <w:r>
        <w:rPr/>
        <w:t>Ci14wtZZI40hJP42oTQQtOsOomooWSILuOCUGYw31so6HU2qlqoGIt9I/FjMDZNoZw7DpLne7kXxLl</w:t>
      </w:r>
    </w:p>
    <w:p>
      <w:pPr>
        <w:pStyle w:val="PreformattedText"/>
        <w:bidi w:val="0"/>
        <w:spacing w:before="0" w:after="0"/>
        <w:jc w:val="left"/>
        <w:rPr/>
      </w:pPr>
      <w:r>
        <w:rPr/>
        <w:t>GZe1uC+CtWGZVRnrzQwNvaEqQ6fLmQFVldv+YMBlK7Jt2OObWrBjuT0Wz7LUoYh2F+ZWO7ll4o259U</w:t>
      </w:r>
    </w:p>
    <w:p>
      <w:pPr>
        <w:pStyle w:val="PreformattedText"/>
        <w:bidi w:val="0"/>
        <w:spacing w:before="0" w:after="0"/>
        <w:jc w:val="left"/>
        <w:rPr/>
      </w:pPr>
      <w:r>
        <w:rPr/>
        <w:t>pQx2pYvELfkMtqyxNcGcwjzWXkMQM4jqKCCdiyO2Bn09L9OEDg26SNVadSoqK53ezbwxnWdYg8QL3q</w:t>
      </w:r>
    </w:p>
    <w:p>
      <w:pPr>
        <w:pStyle w:val="PreformattedText"/>
        <w:bidi w:val="0"/>
        <w:spacing w:before="0" w:after="0"/>
        <w:jc w:val="left"/>
        <w:rPr/>
      </w:pPr>
      <w:r>
        <w:rPr/>
        <w:t>0r2bMoMlrzo1iGNd0isWBevYFcgALlhHvG5W+lNnvxbIsZVRVGoQriOqRn8QO/tO7b0q1ZW1VUKXiw</w:t>
      </w:r>
    </w:p>
    <w:p>
      <w:pPr>
        <w:pStyle w:val="PreformattedText"/>
        <w:bidi w:val="0"/>
        <w:spacing w:before="0" w:after="0"/>
        <w:jc w:val="left"/>
        <w:rPr/>
      </w:pPr>
      <w:r>
        <w:rPr/>
        <w:t>/wDwlSoqwNNMsq1mWSOAB4WBPCq3oO5ndQtSLno6K7zEcsRNUJnUrDcUdrrlC7l3VfiPqkeqaxNYOk</w:t>
      </w:r>
    </w:p>
    <w:p>
      <w:pPr>
        <w:pStyle w:val="PreformattedText"/>
        <w:bidi w:val="0"/>
        <w:spacing w:before="0" w:after="0"/>
        <w:jc w:val="left"/>
        <w:rPr/>
      </w:pPr>
      <w:r>
        <w:rPr/>
        <w:t>W7u6PSb21LmrrRaJqEU6ZBOmNFF5a6kBQIS8hb07u/RorsqEAfK24908tte2DaXIooadG+i/vDXedE</w:t>
      </w:r>
    </w:p>
    <w:p>
      <w:pPr>
        <w:pStyle w:val="PreformattedText"/>
        <w:bidi w:val="0"/>
        <w:spacing w:before="0" w:after="0"/>
        <w:jc w:val="left"/>
        <w:rPr/>
      </w:pPr>
      <w:r>
        <w:rPr/>
        <w:t>poxpxqKauJnECSOTcnCy+S1qF0bg5jQxokSbQojVkf8AN1imLWIJqG/a9cUyOW8BkTx8M+Xf+O7VaG</w:t>
      </w:r>
    </w:p>
    <w:p>
      <w:pPr>
        <w:pStyle w:val="PreformattedText"/>
        <w:bidi w:val="0"/>
        <w:spacing w:before="0" w:after="0"/>
        <w:jc w:val="left"/>
        <w:rPr/>
      </w:pPr>
      <w:r>
        <w:rPr/>
        <w:t>ufxl6VU0+5b1Sx292rovbbwmpHCItQ1Ws9uWKo0krmxqCrf88srCNA00S7XdXbr6t/povT9B1gz4rV</w:t>
      </w:r>
    </w:p>
    <w:p>
      <w:pPr>
        <w:pStyle w:val="PreformattedText"/>
        <w:bidi w:val="0"/>
        <w:spacing w:before="0" w:after="0"/>
        <w:jc w:val="left"/>
        <w:rPr/>
      </w:pPr>
      <w:r>
        <w:rPr/>
        <w:t>qfZ1118/1+T/AOo1TaP9RUnSn0j7KpBbhzar9KRHLp727Ot9p0EM1vU7ekUtSWZf+fqF3Wfmbl+Gxk</w:t>
      </w:r>
    </w:p>
    <w:p>
      <w:pPr>
        <w:pStyle w:val="PreformattedText"/>
        <w:bidi w:val="0"/>
        <w:spacing w:before="0" w:after="0"/>
        <w:jc w:val="left"/>
        <w:rPr/>
      </w:pPr>
      <w:r>
        <w:rPr/>
        <w:t>tG0GkaXIFkTjO+U+n27RqaIS2IUaTl10JQ0hvCo3Z3b66/ZWKOu63Hb03UWSOOLTqfb91NMnZ5VmbT</w:t>
      </w:r>
    </w:p>
    <w:p>
      <w:pPr>
        <w:pStyle w:val="PreformattedText"/>
        <w:bidi w:val="0"/>
        <w:spacing w:before="0" w:after="0"/>
        <w:jc w:val="left"/>
        <w:rPr/>
      </w:pPr>
      <w:r>
        <w:rPr/>
        <w:t>v5hUU2q7PzZkkehGvk8YKKsfoULtYmTowAYMF/FBhRTUlVLfn3RvW7f8t7cgoSGyLl7VrvdEBmglr0</w:t>
      </w:r>
    </w:p>
    <w:p>
      <w:pPr>
        <w:pStyle w:val="PreformattedText"/>
        <w:bidi w:val="0"/>
        <w:spacing w:before="0" w:after="0"/>
        <w:jc w:val="left"/>
        <w:rPr/>
      </w:pPr>
      <w:r>
        <w:rPr/>
        <w:t>U0/Uu56NLTwm6ISWq1mjRZwzcBrHo9CsvRFaltBXtXRhy8rc0FV6bZi+QNOoKi6Huy4e6M7WKwX4h3</w:t>
      </w:r>
    </w:p>
    <w:p>
      <w:pPr>
        <w:pStyle w:val="PreformattedText"/>
        <w:bidi w:val="0"/>
        <w:spacing w:before="0" w:after="0"/>
        <w:jc w:val="left"/>
        <w:rPr/>
      </w:pPr>
      <w:r>
        <w:rPr/>
        <w:t>oxWhkXUdE1azaqVlSCsqUZQEszvO2+eWKcQr6S0ZH0c9YvUXZzobo3xQ9867EaCod/qGSrx8XsyLe3</w:t>
      </w:r>
    </w:p>
    <w:p>
      <w:pPr>
        <w:pStyle w:val="PreformattedText"/>
        <w:bidi w:val="0"/>
        <w:spacing w:before="0" w:after="0"/>
        <w:jc w:val="left"/>
        <w:rPr/>
      </w:pPr>
      <w:r>
        <w:rPr/>
        <w:t>Z7el72iavOPmq6XIvmGia3RietBcghawmIQ9Sfxs7HJesm5Vbrrkh6R3Ta2U4dKqyM4AVgGxb3CWR+</w:t>
      </w:r>
    </w:p>
    <w:p>
      <w:pPr>
        <w:pStyle w:val="PreformattedText"/>
        <w:bidi w:val="0"/>
        <w:spacing w:before="0" w:after="0"/>
        <w:jc w:val="left"/>
        <w:rPr/>
      </w:pPr>
      <w:r>
        <w:rPr/>
        <w:t>DdSpp/ft2hqMX4zaxRrtXWtYeLVNJhi+doymSL1SVDA8wlLbV2QzI27xbhytpZCuyqAGKszfWs7eyK</w:t>
      </w:r>
    </w:p>
    <w:p>
      <w:pPr>
        <w:pStyle w:val="PreformattedText"/>
        <w:bidi w:val="0"/>
        <w:spacing w:before="0" w:after="0"/>
        <w:jc w:val="left"/>
        <w:rPr/>
      </w:pPr>
      <w:r>
        <w:rPr/>
        <w:t>vSVXYb7WHs2Xl/eWf1+ten13tbuGpQELSa7rNWG58hW+TWto8B1CitorIMVxXiSLaQW3MPUfKinIqM</w:t>
      </w:r>
    </w:p>
    <w:p>
      <w:pPr>
        <w:pStyle w:val="PreformattedText"/>
        <w:bidi w:val="0"/>
        <w:spacing w:before="0" w:after="0"/>
        <w:jc w:val="left"/>
        <w:rPr/>
      </w:pPr>
      <w:r>
        <w:rPr/>
        <w:t>RUVhlpfh2Y424aVRUCrfHKMXXKMtfX9O7u0GM/JGt3D/ADejNG9uPRt2radNqc8EsCYrU13NFIkqme</w:t>
      </w:r>
    </w:p>
    <w:p>
      <w:pPr>
        <w:pStyle w:val="PreformattedText"/>
        <w:bidi w:val="0"/>
        <w:spacing w:before="0" w:after="0"/>
        <w:jc w:val="left"/>
        <w:rPr/>
      </w:pPr>
      <w:r>
        <w:rPr/>
        <w:t>jIu1wtZ4W6HSYM+Rviw1yHNF67ZBcd3Xdt8UmTQoNM0j4k6hpOnWrM2marD3Zp0FKjDLJYgq65pDLp</w:t>
      </w:r>
    </w:p>
    <w:p>
      <w:pPr>
        <w:pStyle w:val="PreformattedText"/>
        <w:bidi w:val="0"/>
        <w:spacing w:before="0" w:after="0"/>
        <w:jc w:val="left"/>
        <w:rPr/>
      </w:pPr>
      <w:r>
        <w:rPr/>
        <w:t>2nATxYZk7iksTFXZR4VD7127lvZhU6ZBljHtpVHo1EDDNRutlxMrL8XXn1HUNfWrcRVhpRx6dq80jL</w:t>
      </w:r>
    </w:p>
    <w:p>
      <w:pPr>
        <w:pStyle w:val="PreformattedText"/>
        <w:bidi w:val="0"/>
        <w:spacing w:before="0" w:after="0"/>
        <w:jc w:val="left"/>
        <w:rPr/>
      </w:pPr>
      <w:r>
        <w:rPr/>
        <w:t>YvWu34btCS/ckVVhmqz3PnfLKiNLIJIgm6FVfrpiuWqMygsFNvCp8U4NTZ6tOiuaqlVgzZX3l8Ib3y</w:t>
      </w:r>
    </w:p>
    <w:p>
      <w:pPr>
        <w:pStyle w:val="PreformattedText"/>
        <w:bidi w:val="0"/>
        <w:spacing w:before="0" w:after="0"/>
        <w:jc w:val="left"/>
        <w:rPr/>
      </w:pPr>
      <w:r>
        <w:rPr/>
        <w:t>C6NSe3W1CWzDVXQL2jaxekaOc+Src046bL3DW8EG0zWo7dOvPVrkoQlgOrYfd0Rma9FE3WYrEB0rdI</w:t>
      </w:r>
    </w:p>
    <w:p>
      <w:pPr>
        <w:pStyle w:val="PreformattedText"/>
        <w:bidi w:val="0"/>
        <w:spacing w:before="0" w:after="0"/>
        <w:jc w:val="left"/>
        <w:rPr/>
      </w:pPr>
      <w:r>
        <w:rPr/>
        <w:t>XXcxbl9nmizRqai+hfEDTq0jwtqekT9w1JA9hVe9ren2La0ITCpi8k3jmheTcD5I4kd2zt6usHG0r0</w:t>
      </w:r>
    </w:p>
    <w:p>
      <w:pPr>
        <w:pStyle w:val="PreformattedText"/>
        <w:bidi w:val="0"/>
        <w:spacing w:before="0" w:after="0"/>
        <w:jc w:val="left"/>
        <w:rPr/>
      </w:pPr>
      <w:r>
        <w:rPr/>
        <w:t>llNEqLdRXvhdkdMGsxq0qyOwPCzEbqyLO1FfWO3nDskc1O2sRtyTyqr6Xf1qrcguK0u015IL3mj3DK</w:t>
      </w:r>
    </w:p>
    <w:p>
      <w:pPr>
        <w:pStyle w:val="PreformattedText"/>
        <w:bidi w:val="0"/>
        <w:spacing w:before="0" w:after="0"/>
        <w:jc w:val="left"/>
        <w:rPr/>
      </w:pPr>
      <w:r>
        <w:rPr/>
        <w:t>K1xA+GPTO06YFF3bRH0eGYkvzI2mvZylm+xtZr1+69O1LVLUUNCao1S8s8Sulqxp+pxaZqMclcMVrL</w:t>
      </w:r>
    </w:p>
    <w:p>
      <w:pPr>
        <w:pStyle w:val="PreformattedText"/>
        <w:bidi w:val="0"/>
        <w:spacing w:before="0" w:after="0"/>
        <w:jc w:val="left"/>
        <w:rPr/>
      </w:pPr>
      <w:r>
        <w:rPr/>
        <w:t>Jo9lpWXxyEeN32nYjjnU2ZMlAneurVVbrYcvtSYtStIK+vafNSqVY6FGhp89+NlkhSKO75K707khU2</w:t>
      </w:r>
    </w:p>
    <w:p>
      <w:pPr>
        <w:pStyle w:val="PreformattedText"/>
        <w:bidi w:val="0"/>
        <w:spacing w:before="0" w:after="0"/>
        <w:jc w:val="left"/>
        <w:rPr/>
      </w:pPr>
      <w:r>
        <w:rPr/>
        <w:t>90AQjln8NgY2M3QXcMLMmIWHZTYYviIDDeqS67qGqdw1nlkvxaNpvz8NwUqxq0dVrQwQfy8xqb6QQT</w:t>
      </w:r>
    </w:p>
    <w:p>
      <w:pPr>
        <w:pStyle w:val="PreformattedText"/>
        <w:bidi w:val="0"/>
        <w:spacing w:before="0" w:after="0"/>
        <w:jc w:val="left"/>
        <w:rPr/>
      </w:pPr>
      <w:r>
        <w:rPr/>
        <w:t>zK9hpDb/ABAzKsSt0VdoORBvlUC2bshfair7KtQYuAy09618WduCtvQLtzVO4+3+2dQ1YafKdO72h1</w:t>
      </w:r>
    </w:p>
    <w:p>
      <w:pPr>
        <w:pStyle w:val="PreformattedText"/>
        <w:bidi w:val="0"/>
        <w:spacing w:before="0" w:after="0"/>
        <w:jc w:val="left"/>
        <w:rPr/>
      </w:pPr>
      <w:r>
        <w:rPr/>
        <w:t>jRO4rEW9WioV+4qeqacaRqyl5YreoRaOXjkVoTtRoSrvwRSEqAkf7hiu0I/RhP/wBmvNJK8MXaesaX</w:t>
      </w:r>
    </w:p>
    <w:p>
      <w:pPr>
        <w:pStyle w:val="PreformattedText"/>
        <w:bidi w:val="0"/>
        <w:spacing w:before="0" w:after="0"/>
        <w:jc w:val="left"/>
        <w:rPr/>
      </w:pPr>
      <w:r>
        <w:rPr/>
        <w:t>rnbmnaM0HfnwA7e1/StDvdxVqnh7p0C7pVDXNA1G5Xnjl7P1ux3D2nqxrRTtDNDNqELTeWq6bjmwrB</w:t>
      </w:r>
    </w:p>
    <w:p>
      <w:pPr>
        <w:pStyle w:val="PreformattedText"/>
        <w:bidi w:val="0"/>
        <w:spacing w:before="0" w:after="0"/>
        <w:jc w:val="left"/>
        <w:rPr/>
      </w:pPr>
      <w:r>
        <w:rPr/>
        <w:t>if/MSBNSgy1CWxFsvPVP0Bf4Qe+NP+IGhfC/4oQXLNm13d/DfZmurqUizahqMXbneWmGOzqUxx89qN</w:t>
      </w:r>
    </w:p>
    <w:p>
      <w:pPr>
        <w:pStyle w:val="PreformattedText"/>
        <w:bidi w:val="0"/>
        <w:spacing w:before="0" w:after="0"/>
        <w:jc w:val="left"/>
        <w:rPr/>
      </w:pPr>
      <w:r>
        <w:rPr/>
        <w:t>SyuqVpJYyYxMsrxNtdWLa/7ib3V9U8ZtakMBblf+WdWtEbMVc8qGRJQowTtkQSEEqPXjeoBHHXUpdX</w:t>
      </w:r>
    </w:p>
    <w:p>
      <w:pPr>
        <w:pStyle w:val="PreformattedText"/>
        <w:bidi w:val="0"/>
        <w:spacing w:before="0" w:after="0"/>
        <w:jc w:val="left"/>
        <w:rPr/>
      </w:pPr>
      <w:r>
        <w:rPr/>
        <w:t>v/AKTmvymPmrx7Y4HOT/r6fb2HHTqcT7oGK8QwP3x6v/kP9B0WSC9SSe6kkyMc5/Q4/v8AbqSTIOSM</w:t>
      </w:r>
    </w:p>
    <w:p>
      <w:pPr>
        <w:pStyle w:val="PreformattedText"/>
        <w:bidi w:val="0"/>
        <w:spacing w:before="0" w:after="0"/>
        <w:jc w:val="left"/>
        <w:rPr/>
      </w:pPr>
      <w:r>
        <w:rPr/>
        <w:t>/b/8J/zOcdSSYBxn9TgD9f8AL/LPUknuDjAI5/v+nt9+pJMdSSBuDj9eeB/88Z5xx1JIWccnPHsAPb</w:t>
      </w:r>
    </w:p>
    <w:p>
      <w:pPr>
        <w:pStyle w:val="PreformattedText"/>
        <w:bidi w:val="0"/>
        <w:spacing w:before="0" w:after="0"/>
        <w:jc w:val="left"/>
        <w:rPr/>
      </w:pPr>
      <w:r>
        <w:rPr/>
        <w:t>39/wDuP9epJE+YnfnnPGRxkYPJ/XP/ANeguLMRfWaTmE1B5/QHg+n/AD/yyR79ZhoeTgn2/THI4I/p</w:t>
      </w:r>
    </w:p>
    <w:p>
      <w:pPr>
        <w:pStyle w:val="PreformattedText"/>
        <w:bidi w:val="0"/>
        <w:spacing w:before="0" w:after="0"/>
        <w:jc w:val="left"/>
        <w:rPr/>
      </w:pPr>
      <w:r>
        <w:rPr/>
        <w:t>H2HWqXV7v6QTjrve8HXjJ/TOOf1HIPv0aYm3+RwSRjnPHths8f8Az6kkyAMgn9P/AE9/9SP+/UkmP0</w:t>
      </w:r>
    </w:p>
    <w:p>
      <w:pPr>
        <w:pStyle w:val="PreformattedText"/>
        <w:bidi w:val="0"/>
        <w:spacing w:before="0" w:after="0"/>
        <w:jc w:val="left"/>
        <w:rPr/>
      </w:pPr>
      <w:r>
        <w:rPr/>
        <w:t>2nH3H3yMc8/YnqSTP/AGyOPuM/qf2yD1JJj9OMH7j/AOz756kk91JJ7qSTOR9xz/f39/1+/UknscDj</w:t>
      </w:r>
    </w:p>
    <w:p>
      <w:pPr>
        <w:pStyle w:val="PreformattedText"/>
        <w:bidi w:val="0"/>
        <w:spacing w:before="0" w:after="0"/>
        <w:jc w:val="left"/>
        <w:rPr/>
      </w:pPr>
      <w:r>
        <w:rPr/>
        <w:t>78H/AC9upJPY/Tac4PuB7+/9z1JJjqSTP6HH7fofvg/vg9SSZHvxjIzyPv75/bHUkmBzn3/UfY/tn9</w:t>
      </w:r>
    </w:p>
    <w:p>
      <w:pPr>
        <w:pStyle w:val="PreformattedText"/>
        <w:bidi w:val="0"/>
        <w:spacing w:before="0" w:after="0"/>
        <w:jc w:val="left"/>
        <w:rPr/>
      </w:pPr>
      <w:r>
        <w:rPr/>
        <w:t>Tk9SSe/Q+37j/7PfqSTBH6/cf9upJAnPv7Z/7Z5Az+hx/r1JIAwGBk+rgEAfc5wQT7f26ARZQ3fLXi</w:t>
      </w:r>
    </w:p>
    <w:p>
      <w:pPr>
        <w:pStyle w:val="PreformattedText"/>
        <w:bidi w:val="0"/>
        <w:spacing w:before="0" w:after="0"/>
        <w:jc w:val="left"/>
        <w:rPr/>
      </w:pPr>
      <w:r>
        <w:rPr/>
        <w:t>PfC7D/XJG4fSpPsD+/P+vVSoWcHH29XIH/fB9/0/v1JIWYFhznBGMhuTt/8AlwOpJE51I4IyB78ngA</w:t>
      </w:r>
    </w:p>
    <w:p>
      <w:pPr>
        <w:pStyle w:val="PreformattedText"/>
        <w:bidi w:val="0"/>
        <w:spacing w:before="0" w:after="0"/>
        <w:jc w:val="left"/>
        <w:rPr/>
      </w:pPr>
      <w:r>
        <w:rPr/>
        <w:t>AAlccHGegNqSbYzYQMAScWaBhBkcZOc4x7L9hgfbOOs8SB18ZSsFL37MOJFhecc8HjH5ifscEfp0YI</w:t>
      </w:r>
    </w:p>
    <w:p>
      <w:pPr>
        <w:pStyle w:val="PreformattedText"/>
        <w:bidi w:val="0"/>
        <w:spacing w:before="0" w:after="0"/>
        <w:jc w:val="left"/>
        <w:rPr/>
      </w:pPr>
      <w:r>
        <w:rPr/>
        <w:t>BxN4UqDqRBCnGMHaR7+nLeoHB/fjrVhe9tYHQ2OXGEJojnAxgjcCOCOc4G45xn/XodQagy1O8CTG7c</w:t>
      </w:r>
    </w:p>
    <w:p>
      <w:pPr>
        <w:pStyle w:val="PreformattedText"/>
        <w:bidi w:val="0"/>
        <w:spacing w:before="0" w:after="0"/>
        <w:jc w:val="left"/>
        <w:rPr/>
      </w:pPr>
      <w:r>
        <w:rPr/>
        <w:t>gzuAAAYMcc4/w4Ht7/AOfSza73UYUEG/eDEJoMuP2IOecAD9eBwPTx/wDXq8Dp65cEEG37H9eSccD7</w:t>
      </w:r>
    </w:p>
    <w:p>
      <w:pPr>
        <w:pStyle w:val="PreformattedText"/>
        <w:bidi w:val="0"/>
        <w:spacing w:before="0" w:after="0"/>
        <w:jc w:val="left"/>
        <w:rPr/>
      </w:pPr>
      <w:r>
        <w:rPr/>
        <w:t>++f+3W8r8upkmwQD9B7f6j9v+w61JPBBxgA49gcjj9MffOPf9et0xqT586Sjpvdaz4qtCJUwRoQXO3</w:t>
      </w:r>
    </w:p>
    <w:p>
      <w:pPr>
        <w:pStyle w:val="PreformattedText"/>
        <w:bidi w:val="0"/>
        <w:spacing w:before="0" w:after="0"/>
        <w:jc w:val="left"/>
        <w:rPr/>
      </w:pPr>
      <w:r>
        <w:rPr/>
        <w:t>O7na+3y4EuTkKu3j9eOvjTcp0vPsFMi1r2IklU9wDYycDDbvSXdB7ndkNgbcHH2PSlTmJveabiffB5</w:t>
      </w:r>
    </w:p>
    <w:p>
      <w:pPr>
        <w:pStyle w:val="PreformattedText"/>
        <w:bidi w:val="0"/>
        <w:spacing w:before="0" w:after="0"/>
        <w:jc w:val="left"/>
        <w:rPr/>
      </w:pPr>
      <w:r>
        <w:rPr/>
        <w:t>Vz6WVmBjRuOJEX6j6eSwGOcnrEqJ7ZHthfZgGO7PAzkhcqVC5++A3+HqSTECCMZDFo8NnGwgKp3bkU</w:t>
      </w:r>
    </w:p>
    <w:p>
      <w:pPr>
        <w:pStyle w:val="PreformattedText"/>
        <w:bidi w:val="0"/>
        <w:spacing w:before="0" w:after="0"/>
        <w:jc w:val="left"/>
        <w:rPr/>
      </w:pPr>
      <w:r>
        <w:rPr/>
        <w:t>f87GcYOPbP5ejoLLfrbSbAsC3WIKylklU72bJc4flQysUZZCDkHnj3P/hz0Wn1wVXgtuFokQM3zM4y</w:t>
      </w:r>
    </w:p>
    <w:p>
      <w:pPr>
        <w:pStyle w:val="PreformattedText"/>
        <w:bidi w:val="0"/>
        <w:spacing w:before="0" w:after="0"/>
        <w:jc w:val="left"/>
        <w:rPr/>
      </w:pPr>
      <w:r>
        <w:rPr/>
        <w:t>jMqwoxGTuZ1GGwpyownB9sbvbro0gQBprEaouzaFdI+u21VL9J1wiieJiz+mPnksQASx3cMeNv5uup</w:t>
      </w:r>
    </w:p>
    <w:p>
      <w:pPr>
        <w:pStyle w:val="PreformattedText"/>
        <w:bidi w:val="0"/>
        <w:spacing w:before="0" w:after="0"/>
        <w:jc w:val="left"/>
        <w:rPr/>
      </w:pPr>
      <w:r>
        <w:rPr/>
        <w:t>R4D3H85wttGS1VPnjOzv8ADZNJ8jUHPAi9mBGfGhVk2/lw3P7N16PY25ADPAV+v550q7XOY0IGPs2Q</w:t>
      </w:r>
    </w:p>
    <w:p>
      <w:pPr>
        <w:pStyle w:val="PreformattedText"/>
        <w:bidi w:val="0"/>
        <w:spacing w:before="0" w:after="0"/>
        <w:jc w:val="left"/>
        <w:rPr/>
      </w:pPr>
      <w:r>
        <w:rPr/>
        <w:t>OOPf9fdf9eu2tsLHvH2ZFJAFxoZKlJl2qTznHJGRj7FSBxnPB6ZhIrk59/S3sSRk5++MD7Y/z6kkR7</w:t>
      </w:r>
    </w:p>
    <w:p>
      <w:pPr>
        <w:pStyle w:val="PreformattedText"/>
        <w:bidi w:val="0"/>
        <w:spacing w:before="0" w:after="0"/>
        <w:jc w:val="left"/>
        <w:rPr/>
      </w:pPr>
      <w:r>
        <w:rPr/>
        <w:t>m4K3GAR+vvkbeQOSDnoVSwC9QmiSQCRpIP7xB2TH2AUn3yc4YN+uODxjrn1tANNbGWnE+6c+PiphJZ</w:t>
      </w:r>
    </w:p>
    <w:p>
      <w:pPr>
        <w:pStyle w:val="PreformattedText"/>
        <w:bidi w:val="0"/>
        <w:spacing w:before="0" w:after="0"/>
        <w:jc w:val="left"/>
        <w:rPr/>
      </w:pPr>
      <w:r>
        <w:rPr/>
        <w:t>gqkgs7MTnjnARWU+5X2H9+uRVFmMeTWmo9cp/rL7ZZJMk7S49S7tr548gx+GTnH3IHV0yTuQo7sbRV</w:t>
      </w:r>
    </w:p>
    <w:p>
      <w:pPr>
        <w:pStyle w:val="PreformattedText"/>
        <w:bidi w:val="0"/>
        <w:spacing w:before="0" w:after="0"/>
        <w:jc w:val="left"/>
        <w:rPr/>
      </w:pPr>
      <w:r>
        <w:rPr/>
        <w:t>7QDDU6528lokJMgyQwyoyCQwyeMc+rrbcy7tpmud0j3efunRnsFQ0Fc5ONoYbvY8DJI+3I/wD4en6F</w:t>
      </w:r>
    </w:p>
    <w:p>
      <w:pPr>
        <w:pStyle w:val="PreformattedText"/>
        <w:bidi w:val="0"/>
        <w:spacing w:before="0" w:after="0"/>
        <w:jc w:val="left"/>
        <w:rPr/>
      </w:pPr>
      <w:r>
        <w:rPr/>
        <w:t>jj1CJywtE4iUccBVAAII4yfv9x9/v0zJDrEbTxngZ/ZvpLj9z+3H69SSNnVPob9PUBxnkYOCE/Lwcd</w:t>
      </w:r>
    </w:p>
    <w:p>
      <w:pPr>
        <w:pStyle w:val="PreformattedText"/>
        <w:bidi w:val="0"/>
        <w:spacing w:before="0" w:after="0"/>
        <w:jc w:val="left"/>
        <w:rPr/>
      </w:pPr>
      <w:r>
        <w:rPr/>
        <w:t>FTgffKdsQTbhKqfGPI0yxwCWSQYIJYnkDaM8sGP+X09BfXKIVtASOe0+KH/bEFpu7gjBsQwlQd2WfZ</w:t>
      </w:r>
    </w:p>
    <w:p>
      <w:pPr>
        <w:pStyle w:val="PreformattedText"/>
        <w:bidi w:val="0"/>
        <w:spacing w:before="0" w:after="0"/>
        <w:jc w:val="left"/>
        <w:rPr/>
      </w:pPr>
      <w:r>
        <w:rPr/>
        <w:t>EzNKqrgxKCMDdxn0/fpNickuevdgdgW1VvdPnZ1JBGAM5DZYFiC5MhJkZiCcgH39gPy/1dNC2THrne</w:t>
      </w:r>
    </w:p>
    <w:p>
      <w:pPr>
        <w:pStyle w:val="PreformattedText"/>
        <w:bidi w:val="0"/>
        <w:spacing w:before="0" w:after="0"/>
        <w:jc w:val="left"/>
        <w:rPr/>
      </w:pPr>
      <w:r>
        <w:rPr/>
        <w:t>a3QrrqY25SplUsELK6hUJCsSg52biQCRu+k8/V0S+lovJX7MOx4ywI8fHsdwBfcXdpBwhcr7f/ADXr</w:t>
      </w:r>
    </w:p>
    <w:p>
      <w:pPr>
        <w:pStyle w:val="PreformattedText"/>
        <w:bidi w:val="0"/>
        <w:spacing w:before="0" w:after="0"/>
        <w:jc w:val="left"/>
        <w:rPr/>
      </w:pPr>
      <w:r>
        <w:rPr/>
        <w:t>mbTa7W46x+hoEl5/hltkFQuESSRVMYZW2ZCudmHG0cDOM4I+nrlNxPvnU2e4I05jLydhsvy0ZA2yZk</w:t>
      </w:r>
    </w:p>
    <w:p>
      <w:pPr>
        <w:pStyle w:val="PreformattedText"/>
        <w:bidi w:val="0"/>
        <w:spacing w:before="0" w:after="0"/>
        <w:jc w:val="left"/>
        <w:rPr/>
      </w:pPr>
      <w:r>
        <w:rPr/>
        <w:t>RPxMmfBQ5dcDEJUsMDj0gdLTo07i+stZ2yY3XxA43QlmJCOkbyFRgFiCIyV9iSVKnZ6uk27QHLpG6J</w:t>
      </w:r>
    </w:p>
    <w:p>
      <w:pPr>
        <w:pStyle w:val="PreformattedText"/>
        <w:bidi w:val="0"/>
        <w:spacing w:before="0" w:after="0"/>
        <w:jc w:val="left"/>
        <w:rPr/>
      </w:pPr>
      <w:r>
        <w:rPr/>
        <w:t>XFhfifP2pPOgAhXeQp5Sx3qrKfsED7QMqcqpUE5PP09Ksb2PqjtPrkraaDs2tGSY0VSPYHCqCHUt/w</w:t>
      </w:r>
    </w:p>
    <w:p>
      <w:pPr>
        <w:pStyle w:val="PreformattedText"/>
        <w:bidi w:val="0"/>
        <w:spacing w:before="0" w:after="0"/>
        <w:jc w:val="left"/>
        <w:rPr/>
      </w:pPr>
      <w:r>
        <w:rPr/>
        <w:t>AsoWG8Z5X6ehPpY3sRJ8p5tHZUDGPIAVBJvjG3Ee1QQ/kZThiQMekHd9R6tSToeaT4Pn8mONCF9WRs</w:t>
      </w:r>
    </w:p>
    <w:p>
      <w:pPr>
        <w:pStyle w:val="PreformattedText"/>
        <w:bidi w:val="0"/>
        <w:spacing w:before="0" w:after="0"/>
        <w:jc w:val="left"/>
        <w:rPr/>
      </w:pPr>
      <w:r>
        <w:rPr/>
        <w:t>VDgM0bGVywBPkB5GfcA4P5ujKbgaYqIEadm0ln4ZytDqUfkdlAnRijgAZARgFzktltu4j0+pTnHTFD</w:t>
      </w:r>
    </w:p>
    <w:p>
      <w:pPr>
        <w:pStyle w:val="PreformattedText"/>
        <w:bidi w:val="0"/>
        <w:spacing w:before="0" w:after="0"/>
        <w:jc w:val="left"/>
        <w:rPr/>
      </w:pPr>
      <w:r>
        <w:rPr/>
        <w:t>mDDv8A3nO20G6EDXH/AKnQjsQmRYlXcQVQ+pcbl92GCPThvt784+luuxR0Ab1Tk1iQLtpkZavtWIho</w:t>
      </w:r>
    </w:p>
    <w:p>
      <w:pPr>
        <w:pStyle w:val="PreformattedText"/>
        <w:bidi w:val="0"/>
        <w:spacing w:before="0" w:after="0"/>
        <w:jc w:val="left"/>
        <w:rPr/>
      </w:pPr>
      <w:r>
        <w:rPr/>
        <w:t>mxwMZyOeRnKgZzj79dSnchbcREHPVhJ101BsQH3wAMgD1Eg+xP6/69PLluW890EOZe7qjlRsYIA54O</w:t>
      </w:r>
    </w:p>
    <w:p>
      <w:pPr>
        <w:pStyle w:val="PreformattedText"/>
        <w:bidi w:val="0"/>
        <w:spacing w:before="0" w:after="0"/>
        <w:jc w:val="left"/>
        <w:rPr/>
      </w:pPr>
      <w:r>
        <w:rPr/>
        <w:t>V+xGfYe+f16ahBZQFvYRWq+x92wdueCM4GBnHJP36kQOt+uK8algOckn2KgADkYznPAPHWe3837yQQ</w:t>
      </w:r>
    </w:p>
    <w:p>
      <w:pPr>
        <w:pStyle w:val="PreformattedText"/>
        <w:bidi w:val="0"/>
        <w:spacing w:before="0" w:after="0"/>
        <w:jc w:val="left"/>
        <w:rPr/>
      </w:pPr>
      <w:r>
        <w:rPr/>
        <w:t>gBfbB5IwBwMe39iD/l1qSI9sAq36E/UPc8EEjIHsf7dZbVWt1SwbEHrjKuKRI37H6ffj6se2PY/9ug</w:t>
      </w:r>
    </w:p>
    <w:p>
      <w:pPr>
        <w:pStyle w:val="PreformattedText"/>
        <w:bidi w:val="0"/>
        <w:spacing w:before="0" w:after="0"/>
        <w:jc w:val="left"/>
        <w:rPr/>
      </w:pPr>
      <w:r>
        <w:rPr/>
        <w:t>xsnHdXjPm8/iou618Rv9v7/CF2fVl1DWND/hz+BHcXxe1dKOijUNI+GNnuLQO4NKp9w9xTsiiaXVHb</w:t>
      </w:r>
    </w:p>
    <w:p>
      <w:pPr>
        <w:pStyle w:val="PreformattedText"/>
        <w:bidi w:val="0"/>
        <w:spacing w:before="0" w:after="0"/>
        <w:jc w:val="left"/>
        <w:rPr/>
      </w:pPr>
      <w:r>
        <w:rPr/>
        <w:t>RYqcbyLHHZUY3tKR1m51XstGkQfwrta5yt9H/uWp+NPbPbvcvxH07t7uTuLVaOkdn/ES93/qN6GtXu</w:t>
      </w:r>
    </w:p>
    <w:p>
      <w:pPr>
        <w:pStyle w:val="PreformattedText"/>
        <w:bidi w:val="0"/>
        <w:spacing w:before="0" w:after="0"/>
        <w:jc w:val="left"/>
        <w:rPr/>
      </w:pPr>
      <w:r>
        <w:rPr/>
        <w:t>6dqAvUK8utaK8c8QWxZGsdpyJsrxStPTkfT4/XYz0pUUMD4lhKTHC4AY2+efF/2b3TfufxO93/ABv/</w:t>
      </w:r>
    </w:p>
    <w:p>
      <w:pPr>
        <w:pStyle w:val="PreformattedText"/>
        <w:bidi w:val="0"/>
        <w:spacing w:before="0" w:after="0"/>
        <w:jc w:val="left"/>
        <w:rPr/>
      </w:pPr>
      <w:r>
        <w:rPr/>
        <w:t>AJhcm0j4T/xLa5pek05u4bg7w7L7a+Iff/dWrQVe05po4l1LUJra6xHfvWBvV7zGZE+XEyqVsmx13V</w:t>
      </w:r>
    </w:p>
    <w:p>
      <w:pPr>
        <w:pStyle w:val="PreformattedText"/>
        <w:bidi w:val="0"/>
        <w:spacing w:before="0" w:after="0"/>
        <w:jc w:val="left"/>
        <w:rPr/>
      </w:pPr>
      <w:r>
        <w:rPr/>
        <w:t>6vWw6/2noQtNqNOiGDNtCbzcu8OVfdJ+/h209+1OxPi/8AET4g2NC0rUu7vh1F3bpOuaHZlhpJ2zq0</w:t>
      </w:r>
    </w:p>
    <w:p>
      <w:pPr>
        <w:pStyle w:val="PreformattedText"/>
        <w:bidi w:val="0"/>
        <w:spacing w:before="0" w:after="0"/>
        <w:jc w:val="left"/>
        <w:rPr/>
      </w:pPr>
      <w:r>
        <w:rPr/>
        <w:t>9ftvtnTtLhlDFJnNTSbUUJDTS2taErSj1npPa7PUpKo65S2yVVJbFvxCQv3fdSWD4iaJqING+3cuod</w:t>
      </w:r>
    </w:p>
    <w:p>
      <w:pPr>
        <w:pStyle w:val="PreformattedText"/>
        <w:bidi w:val="0"/>
        <w:spacing w:before="0" w:after="0"/>
        <w:jc w:val="left"/>
        <w:rPr/>
      </w:pPr>
      <w:r>
        <w:rPr/>
        <w:t>192/DqjoJ1q3pWm9naH35qfa7UqGlyl4Kg1zWdFinEZR47eoWZn2BEZ6QHKlhwtZWysNbX/mja4kWK</w:t>
      </w:r>
    </w:p>
    <w:p>
      <w:pPr>
        <w:pStyle w:val="PreformattedText"/>
        <w:bidi w:val="0"/>
        <w:spacing w:before="0" w:after="0"/>
        <w:jc w:val="left"/>
        <w:rPr/>
      </w:pPr>
      <w:r>
        <w:rPr/>
        <w:t>6D7U5z29Rmi13uaGhJbg0k1aaX6uoLStTw2bGnKBpn/AxRwxVp7FuRfIimXwMpfdsZ+nizABltla0K</w:t>
      </w:r>
    </w:p>
    <w:p>
      <w:pPr>
        <w:pStyle w:val="PreformattedText"/>
        <w:bidi w:val="0"/>
        <w:spacing w:before="0" w:after="0"/>
        <w:jc w:val="left"/>
        <w:rPr/>
      </w:pPr>
      <w:r>
        <w:rPr/>
        <w:t>aSlqjA5BQvnz/iMnXLFu7FV0NqtZRqWr3HWGedJLJ0YS1Y69WzyNsclpq8cL/WIoZGQLtY9YXEVMmF</w:t>
      </w:r>
    </w:p>
    <w:p>
      <w:pPr>
        <w:pStyle w:val="PreformattedText"/>
        <w:bidi w:val="0"/>
        <w:spacing w:before="0" w:after="0"/>
        <w:jc w:val="left"/>
        <w:rPr/>
      </w:pPr>
      <w:r>
        <w:rPr/>
        <w:t>2XlltVuopWCq3NHl8I4dQ7Q7u7e7h00wT6kO9O3tGvU5FjsTzRvLNbEKGywSNVmipQqpTMgkeIMXZh</w:t>
      </w:r>
    </w:p>
    <w:p>
      <w:pPr>
        <w:pStyle w:val="PreformattedText"/>
        <w:bidi w:val="0"/>
        <w:spacing w:before="0" w:after="0"/>
        <w:jc w:val="left"/>
        <w:rPr/>
      </w:pPr>
      <w:r>
        <w:rPr/>
        <w:t>05s7U2QoeJ/eBqdJS2mjtWzDWmFyvy7vDd7UefxsGgaHrGp6iFtXbWpzaxNr0dUNp9/StQoaE1BbEd</w:t>
      </w:r>
    </w:p>
    <w:p>
      <w:pPr>
        <w:pStyle w:val="PreformattedText"/>
        <w:bidi w:val="0"/>
        <w:spacing w:before="0" w:after="0"/>
        <w:jc w:val="left"/>
        <w:rPr/>
      </w:pPr>
      <w:r>
        <w:rPr/>
        <w:t>hipq6JO17S51VN58CzxJKyqq9OtRc0UpUWFOs1mQtqGCtk4x8RXRfXEK7ux/iMgyZN0oXmS43bfS3v</w:t>
      </w:r>
    </w:p>
    <w:p>
      <w:pPr>
        <w:pStyle w:val="PreformattedText"/>
        <w:bidi w:val="0"/>
        <w:spacing w:before="0" w:after="0"/>
        <w:jc w:val="left"/>
        <w:rPr/>
      </w:pPr>
      <w:r>
        <w:rPr/>
        <w:t>ZlddLh/nHw9jkFpX1J9X0C3fhmCvYpSVlv1tRKXkG2Ck+lVy2JD+VS+3eCaTJqrOG3dQfi7MWo7PUK</w:t>
      </w:r>
    </w:p>
    <w:p>
      <w:pPr>
        <w:pStyle w:val="PreformattedText"/>
        <w:bidi w:val="0"/>
        <w:spacing w:before="0" w:after="0"/>
        <w:jc w:val="left"/>
        <w:rPr/>
      </w:pPr>
      <w:r>
        <w:rPr/>
        <w:t>CqKnyjdXdjx+7viDrlajW00VIi8lHVdQfUUibeLTtFpwsTlSz5NWB7scLOTseb1bXYKOhLUZ7shAOv</w:t>
      </w:r>
    </w:p>
    <w:p>
      <w:pPr>
        <w:pStyle w:val="PreformattedText"/>
        <w:bidi w:val="0"/>
        <w:spacing w:before="0" w:after="0"/>
        <w:jc w:val="left"/>
        <w:rPr/>
      </w:pPr>
      <w:r>
        <w:rPr/>
        <w:t>Z8MtxQDrSqXYVOVe+PnX6jNolPsS4zxatTty1+zbaz0bEVVZ1p6hrPYWpy+r5jTLkhju0WRgKt7yQn</w:t>
      </w:r>
    </w:p>
    <w:p>
      <w:pPr>
        <w:pStyle w:val="PreformattedText"/>
        <w:bidi w:val="0"/>
        <w:spacing w:before="0" w:after="0"/>
        <w:jc w:val="left"/>
        <w:rPr/>
      </w:pPr>
      <w:r>
        <w:rPr/>
        <w:t>ZBZkVV6dSpXY8uCjifwmN7SKNHFc2Wq3DH9MXdBn06bsOvHBJFX17SmNfuOjqNJhI9M6xodn/jY9Sd</w:t>
      </w:r>
    </w:p>
    <w:p>
      <w:pPr>
        <w:pStyle w:val="PreformattedText"/>
        <w:bidi w:val="0"/>
        <w:spacing w:before="0" w:after="0"/>
        <w:jc w:val="left"/>
        <w:rPr/>
      </w:pPr>
      <w:r>
        <w:rPr/>
        <w:t>fHKllmRq8SB9io3sxboD0j0gcHRm7P6p0Nlr0nalQU61FGd11v2vsySu1/5lodHSNQgnjs47Q1FYX1</w:t>
      </w:r>
    </w:p>
    <w:p>
      <w:pPr>
        <w:pStyle w:val="PreformattedText"/>
        <w:bidi w:val="0"/>
        <w:spacing w:before="0" w:after="0"/>
        <w:jc w:val="left"/>
        <w:rPr/>
      </w:pPr>
      <w:r>
        <w:rPr/>
        <w:t>G1E1ZNRSqL9a4N6E6fHFpVi5XWBRlljJddzhuhFmSp0ipowb3ZdqMVFq1afQVav+2QB4sVbIee6BXN</w:t>
      </w:r>
    </w:p>
    <w:p>
      <w:pPr>
        <w:pStyle w:val="PreformattedText"/>
        <w:bidi w:val="0"/>
        <w:spacing w:before="0" w:after="0"/>
        <w:jc w:val="left"/>
        <w:rPr/>
      </w:pPr>
      <w:r>
        <w:rPr/>
        <w:t>U0TTu8dLhhlVNKkTQadXVpovHE2hdx2buruxlliK6aiTS1ZWlZJJXEeGZdpytUfpwFB3G5sfZjyBqh</w:t>
      </w:r>
    </w:p>
    <w:p>
      <w:pPr>
        <w:pStyle w:val="PreformattedText"/>
        <w:bidi w:val="0"/>
        <w:spacing w:before="0" w:after="0"/>
        <w:jc w:val="left"/>
        <w:rPr/>
      </w:pPr>
      <w:r>
        <w:rPr/>
        <w:t>/iGVek2cEKfV3SWHi0/tn4e3dF01oNvdb9v1+5JDFMs9Sa3NLqFulJOsiBHk09Y5giNmMXHVz6OlKa</w:t>
      </w:r>
    </w:p>
    <w:p>
      <w:pPr>
        <w:pStyle w:val="PreformattedText"/>
        <w:bidi w:val="0"/>
        <w:spacing w:before="0" w:after="0"/>
        <w:jc w:val="left"/>
        <w:rPr/>
      </w:pPr>
      <w:r>
        <w:rPr/>
        <w:t>IxqhiWRt1T7oejXdqdFVUZfcpb9XsyDL2pU4IO3LsMTWN+ua/cr6bWdTai0zT6VcT3Z5bCFPKXvwMS</w:t>
      </w:r>
    </w:p>
    <w:p>
      <w:pPr>
        <w:pStyle w:val="PreformattedText"/>
        <w:bidi w:val="0"/>
        <w:spacing w:before="0" w:after="0"/>
        <w:jc w:val="left"/>
        <w:rPr/>
      </w:pPr>
      <w:r>
        <w:rPr/>
        <w:t>of013dzubb0QUFWm5p8Pa9lv5oMV9rLAMA+Qs3w/3T1qpVgva3p72NOSpWs9spFJp8wzYj1S2uoXYt</w:t>
      </w:r>
    </w:p>
    <w:p>
      <w:pPr>
        <w:pStyle w:val="PreformattedText"/>
        <w:bidi w:val="0"/>
        <w:spacing w:before="0" w:after="0"/>
        <w:jc w:val="left"/>
        <w:rPr/>
      </w:pPr>
      <w:r>
        <w:rPr/>
        <w:t>SjEOYBWpx2lkVScGwCowyjpVFcI7VG5g3Hm1nV/i2K0lpi2Nt5e1Zd7KQt8QbDXl0vWWllqG+e5+5p</w:t>
      </w:r>
    </w:p>
    <w:p>
      <w:pPr>
        <w:pStyle w:val="PreformattedText"/>
        <w:bidi w:val="0"/>
        <w:spacing w:before="0" w:after="0"/>
        <w:jc w:val="left"/>
        <w:rPr/>
      </w:pPr>
      <w:r>
        <w:rPr/>
        <w:t>YKsixwRxSxGlHDVic4CwpNXXbu3bNoVVbd10PR4phmXowxOCZc3tZTz3puq2dGoTiLO/16SAOxmbS+</w:t>
      </w:r>
    </w:p>
    <w:p>
      <w:pPr>
        <w:pStyle w:val="PreformattedText"/>
        <w:bidi w:val="0"/>
        <w:spacing w:before="0" w:after="0"/>
        <w:jc w:val="left"/>
        <w:rPr/>
      </w:pPr>
      <w:r>
        <w:rPr/>
        <w:t>6qtlI43qvSsxXqcrqqW9IswpLL5ptpCFh9DcKrKrK4br0W02q7OU1yyWzHssPOs836ML0NsXaKTC5V</w:t>
      </w:r>
    </w:p>
    <w:p>
      <w:pPr>
        <w:pStyle w:val="PreformattedText"/>
        <w:bidi w:val="0"/>
        <w:spacing w:before="0" w:after="0"/>
        <w:jc w:val="left"/>
        <w:rPr/>
      </w:pPr>
      <w:r>
        <w:rPr/>
        <w:t>0ZW4Mj8cv5TLy/wdX4NM1zujQJHnlqQQrqOkNIY5Gs17EjvZrbgPwbaxqxR8hA6urKd3Xif9SMC9Da</w:t>
      </w:r>
    </w:p>
    <w:p>
      <w:pPr>
        <w:pStyle w:val="PreformattedText"/>
        <w:bidi w:val="0"/>
        <w:spacing w:before="0" w:after="0"/>
        <w:jc w:val="left"/>
        <w:rPr/>
      </w:pPr>
      <w:r>
        <w:rPr/>
        <w:t>MgSylOXw/1nvv9NOaTvsLqcqYzVuO43Vl8U7Q0NO8nbU9WKyZYrMIkFjEk8WYofNXiDsSWMjSqpZd2</w:t>
      </w:r>
    </w:p>
    <w:p>
      <w:pPr>
        <w:pStyle w:val="PreformattedText"/>
        <w:bidi w:val="0"/>
        <w:spacing w:before="0" w:after="0"/>
        <w:jc w:val="left"/>
        <w:rPr/>
      </w:pPr>
      <w:r>
        <w:rPr/>
        <w:t>4L6s5z14rO56rz2rAAL3CVQ7i0+Xsn4zrepOgrXtRpdxQLkQr4JtOhg1KONGjfx23rrIGK5G9U27eO</w:t>
      </w:r>
    </w:p>
    <w:p>
      <w:pPr>
        <w:pStyle w:val="PreformattedText"/>
        <w:bidi w:val="0"/>
        <w:spacing w:before="0" w:after="0"/>
        <w:jc w:val="left"/>
        <w:rPr/>
      </w:pPr>
      <w:r>
        <w:rPr/>
        <w:t>mAEOzvVYZMvHz56patTNSlSCdH0hsva3uP0Z1g7Pti3SpX4VrRi7S8wmMm0kmskljykPh2ARVOQHEq</w:t>
      </w:r>
    </w:p>
    <w:p>
      <w:pPr>
        <w:pStyle w:val="PreformattedText"/>
        <w:bidi w:val="0"/>
        <w:spacing w:before="0" w:after="0"/>
        <w:jc w:val="left"/>
        <w:rPr/>
      </w:pPr>
      <w:r>
        <w:rPr/>
        <w:t>kezdcd31OF7TsMhYXPFd3SSbRSKSCOISMs0cVeMLM0iPM8bLLXUh8iAKHyyY9O3cDu9PQXcDS9jKCM</w:t>
      </w:r>
    </w:p>
    <w:p>
      <w:pPr>
        <w:pStyle w:val="PreformattedText"/>
        <w:bidi w:val="0"/>
        <w:spacing w:before="0" w:after="0"/>
        <w:jc w:val="left"/>
        <w:rPr/>
      </w:pPr>
      <w:r>
        <w:rPr/>
        <w:t>yDI3a/HtRUbRfnTPLBOqCDcklWNlDQG1H5/NBLJxNMkYky7EqRw7B9u2g5vqdJso1290YfcfbctvYq</w:t>
      </w:r>
    </w:p>
    <w:p>
      <w:pPr>
        <w:pStyle w:val="PreformattedText"/>
        <w:bidi w:val="0"/>
        <w:spacing w:before="0" w:after="0"/>
        <w:jc w:val="left"/>
        <w:rPr/>
      </w:pPr>
      <w:r>
        <w:rPr/>
        <w:t>1zK0RcxtPsSKeRmkky62HUoskas0wAVhOrL6s9EVr2IiwADMCdGkF6p2osBikaJoVV5WZJIC1uMEgb</w:t>
      </w:r>
    </w:p>
    <w:p>
      <w:pPr>
        <w:pStyle w:val="PreformattedText"/>
        <w:bidi w:val="0"/>
        <w:spacing w:before="0" w:after="0"/>
        <w:jc w:val="left"/>
        <w:rPr/>
      </w:pPr>
      <w:r>
        <w:rPr/>
        <w:t>ZIXGBASVKkBgy8+liR03kCpF8T6oJ1LNYLkYwL2jIsgjxEZIWbcVAiZBOGYSAKg8UjRlc4xk/9XWSS</w:t>
      </w:r>
    </w:p>
    <w:p>
      <w:pPr>
        <w:pStyle w:val="PreformattedText"/>
        <w:bidi w:val="0"/>
        <w:spacing w:before="0" w:after="0"/>
        <w:jc w:val="left"/>
        <w:rPr/>
      </w:pPr>
      <w:r>
        <w:rPr/>
        <w:t>TcyqZYAKQFxiNPp08YkMm7acOyBTM0QJYeZWwWSAwj2QspwR1onUkrrLy6QllfVhwhqoH0+A0rdWxq</w:t>
      </w:r>
    </w:p>
    <w:p>
      <w:pPr>
        <w:pStyle w:val="PreformattedText"/>
        <w:bidi w:val="0"/>
        <w:spacing w:before="0" w:after="0"/>
        <w:jc w:val="left"/>
        <w:rPr/>
      </w:pPr>
      <w:r>
        <w:rPr/>
        <w:t>envMZ4fK8UhgsvGpjlpTqhNaRBu3YGxQoTD53DYNgMjxl06dst8ZNHZSrxy1Ciuk0byYWWKLxowJWR</w:t>
      </w:r>
    </w:p>
    <w:p>
      <w:pPr>
        <w:pStyle w:val="PreformattedText"/>
        <w:bidi w:val="0"/>
        <w:spacing w:before="0" w:after="0"/>
        <w:jc w:val="left"/>
        <w:rPr/>
      </w:pPr>
      <w:r>
        <w:rPr/>
        <w:t>47UUAI84l5BGBgHGV6OhFgL8YuynMrHF27YtaJqd2/RkEhnAj1CmRGq6xkN5PlDltlmHYoCtgv5Nq/</w:t>
      </w:r>
    </w:p>
    <w:p>
      <w:pPr>
        <w:pStyle w:val="PreformattedText"/>
        <w:bidi w:val="0"/>
        <w:spacing w:before="0" w:after="0"/>
        <w:jc w:val="left"/>
        <w:rPr/>
      </w:pPr>
      <w:r>
        <w:rPr/>
        <w:t>So62QDxF49T2islNUJ0kr1r8Eny2u6OIRDXWO+Y5E8liGeYMGiSOFl8kEbeUgE7Q25dq/T1CNLLpOv</w:t>
      </w:r>
    </w:p>
    <w:p>
      <w:pPr>
        <w:pStyle w:val="PreformattedText"/>
        <w:bidi w:val="0"/>
        <w:spacing w:before="0" w:after="0"/>
        <w:jc w:val="left"/>
        <w:rPr/>
      </w:pPr>
      <w:r>
        <w:rPr/>
        <w:t>s+03TE1D1fRk+9j/ABPp2qEuk25J44rFQ6eIza+VNu1IPFUms2EjLJWilEnlTb5NjK0rsir0CtTNQN</w:t>
      </w:r>
    </w:p>
    <w:p>
      <w:pPr>
        <w:pStyle w:val="PreformattedText"/>
        <w:bidi w:val="0"/>
        <w:spacing w:before="0" w:after="0"/>
        <w:jc w:val="left"/>
        <w:rPr/>
      </w:pPr>
      <w:r>
        <w:rPr/>
        <w:t>YC86dGqQ91beHNkt5KNTvebt14TJIx0zxNWigmnKwRwtMIYnSxKpEEcjPhXcFkj3exf08naKJxuAJ6</w:t>
      </w:r>
    </w:p>
    <w:p>
      <w:pPr>
        <w:pStyle w:val="PreformattedText"/>
        <w:bidi w:val="0"/>
        <w:spacing w:before="0" w:after="0"/>
        <w:jc w:val="left"/>
        <w:rPr/>
      </w:pPr>
      <w:r>
        <w:rPr/>
        <w:t>fZK6VcqZJyUSwmh/EjTL9U1XsUKdt1M6LYVYVl/FRJRMmCY4iD+DtYswXd6QxbpFgcWsMvowrUHWqG</w:t>
      </w:r>
    </w:p>
    <w:p>
      <w:pPr>
        <w:pStyle w:val="PreformattedText"/>
        <w:bidi w:val="0"/>
        <w:spacing w:before="0" w:after="0"/>
        <w:jc w:val="left"/>
        <w:rPr/>
      </w:pPr>
      <w:r>
        <w:rPr/>
        <w:t>Uno/PCTR2f3I9hwCxZlKpHFGEDIFdVRhCsQaZfpGRnC8u3PQhdTjjhaStTBGRbjzSWou5VSMRywR8G</w:t>
      </w:r>
    </w:p>
    <w:p>
      <w:pPr>
        <w:pStyle w:val="PreformattedText"/>
        <w:bidi w:val="0"/>
        <w:spacing w:before="0" w:after="0"/>
        <w:jc w:val="left"/>
        <w:rPr/>
      </w:pPr>
      <w:r>
        <w:rPr/>
        <w:t>Hxxs3ndmc+ON9sYJE4YycoV9Pp2qdpO1fG5bdPZ7UQOys+JRo37OseSScm1J444ZIGaeMFSZFMRrmO</w:t>
      </w:r>
    </w:p>
    <w:p>
      <w:pPr>
        <w:pStyle w:val="PreformattedText"/>
        <w:bidi w:val="0"/>
        <w:spacing w:before="0" w:after="0"/>
        <w:jc w:val="left"/>
        <w:rPr/>
      </w:pPr>
      <w:r>
        <w:rPr/>
        <w:t>FDlkhWNYwQHQEluc9AepkTd9FEIlMKVst3vlxibFr9kQQVlnYSnmBXdIpRDtMrWI2TPkRIuA5ban9O</w:t>
      </w:r>
    </w:p>
    <w:p>
      <w:pPr>
        <w:pStyle w:val="PreformattedText"/>
        <w:bidi w:val="0"/>
        <w:spacing w:before="0" w:after="0"/>
        <w:jc w:val="left"/>
        <w:rPr/>
      </w:pPr>
      <w:r>
        <w:rPr/>
        <w:t>7pJmJGINzHKVFWqVKrLo3N8U1/3mnR2aW2a8I2RiKBUe1JMygLHuMaeKw03rJU4cyfbd6hqzDINur+</w:t>
      </w:r>
    </w:p>
    <w:p>
      <w:pPr>
        <w:pStyle w:val="PreformattedText"/>
        <w:bidi w:val="0"/>
        <w:spacing w:before="0" w:after="0"/>
        <w:jc w:val="left"/>
        <w:rPr/>
      </w:pPr>
      <w:r>
        <w:rPr/>
        <w:t>KOpQpm+FLIk/RiavcO6GSymXqxCWY7Z18M8odA7pkl5J1k3CXnkNtVVbpWpVNsRpeOuigrTcgHd4je</w:t>
      </w:r>
    </w:p>
    <w:p>
      <w:pPr>
        <w:pStyle w:val="PreformattedText"/>
        <w:bidi w:val="0"/>
        <w:spacing w:before="0" w:after="0"/>
        <w:jc w:val="left"/>
        <w:rPr/>
      </w:pPr>
      <w:r>
        <w:rPr/>
        <w:t>WE7Ou1REZYjHHPfleGWq8k1uGxYG0wu0VgsKlZfT5QSSnpb+pehEoQTjvRWorscS4WnR5Wt1eH55Gn</w:t>
      </w:r>
    </w:p>
    <w:p>
      <w:pPr>
        <w:pStyle w:val="PreformattedText"/>
        <w:bidi w:val="0"/>
        <w:spacing w:before="0" w:after="0"/>
        <w:jc w:val="left"/>
        <w:rPr/>
      </w:pPr>
      <w:r>
        <w:rPr/>
        <w:t>dXxL0bRPHFPJCs0EE0XhEeWt3I4ZWT5NGLNakxDMu0HYTCN/qbrdCjVruhVQBbi3ax7XqnL2olEd2q</w:t>
      </w:r>
    </w:p>
    <w:p>
      <w:pPr>
        <w:pStyle w:val="PreformattedText"/>
        <w:bidi w:val="0"/>
        <w:spacing w:before="0" w:after="0"/>
        <w:jc w:val="left"/>
        <w:rPr/>
      </w:pPr>
      <w:r>
        <w:rPr/>
        <w:t>BUJ7X9vtSq3cfd9vvqyb9+q/yFuZk06i8Zd4WSeSNbd5FBFiMwSMCjZgG51LOwTb3KNNNlQ3sHbtTy</w:t>
      </w:r>
    </w:p>
    <w:p>
      <w:pPr>
        <w:pStyle w:val="PreformattedText"/>
        <w:bidi w:val="0"/>
        <w:spacing w:before="0" w:after="0"/>
        <w:jc w:val="left"/>
        <w:rPr/>
      </w:pPr>
      <w:r>
        <w:rPr/>
        <w:t>e2V6u1PhSb5JQuvi+GOztrRKnisXjUSxckGXkkjmd4JSrRSQVPI/oszRspG1ljRfRhd/SlZ2bQto3V</w:t>
      </w:r>
    </w:p>
    <w:p>
      <w:pPr>
        <w:pStyle w:val="PreformattedText"/>
        <w:bidi w:val="0"/>
        <w:spacing w:before="0" w:after="0"/>
        <w:jc w:val="left"/>
        <w:rPr/>
      </w:pPr>
      <w:r>
        <w:rPr/>
        <w:t>OYzWso1xPN4ozvie7VKV2FpoQ9F52aKaeMOXhhQrBWpxy/8AHMn5lVcltyh2XPW9luaiq3G5+b+2Ql</w:t>
      </w:r>
    </w:p>
    <w:p>
      <w:pPr>
        <w:pStyle w:val="PreformattedText"/>
        <w:bidi w:val="0"/>
        <w:spacing w:before="0" w:after="0"/>
        <w:jc w:val="left"/>
        <w:rPr/>
      </w:pPr>
      <w:r>
        <w:rPr/>
        <w:t>ghYcTwnyP/ABs1Gj3v/Gl8Q9fo3apiq99avpNWSG3INmo6HokJ1LUpCVCwtG1DwqkZJgkYI2T19r9G</w:t>
      </w:r>
    </w:p>
    <w:p>
      <w:pPr>
        <w:pStyle w:val="PreformattedText"/>
        <w:bidi w:val="0"/>
        <w:spacing w:before="0" w:after="0"/>
        <w:jc w:val="left"/>
        <w:rPr/>
      </w:pPr>
      <w:r>
        <w:rPr/>
        <w:t>bKNm9CbJTD5GoFct8XKP7mnyD0m67V6a2yve/QsbKPF2jj7P3QGasuh9r9/d1CSmzyappekVQ7oblW</w:t>
      </w:r>
    </w:p>
    <w:p>
      <w:pPr>
        <w:pStyle w:val="PreformattedText"/>
        <w:bidi w:val="0"/>
        <w:spacing w:before="0" w:after="0"/>
        <w:jc w:val="left"/>
        <w:rPr/>
      </w:pPr>
      <w:r>
        <w:rPr/>
        <w:t>LX6Ol0rqQRqN0d6HTDq08jEgxwsh2bphuKejdaYccp/mgWQpd2cqLfSmKun2JdEjLaey/zXSGj0mO6</w:t>
      </w:r>
    </w:p>
    <w:p>
      <w:pPr>
        <w:pStyle w:val="PreformattedText"/>
        <w:bidi w:val="0"/>
        <w:spacing w:before="0" w:after="0"/>
        <w:jc w:val="left"/>
        <w:rPr/>
      </w:pPr>
      <w:r>
        <w:rPr/>
        <w:t>tYUmtzSBY4Plq2/FaSOaNULkOxkLlPSnWwwzuOv84NaWVIIWxZtPxbusZvxIvWZO8O46x1A2CKNDTK</w:t>
      </w:r>
    </w:p>
    <w:p>
      <w:pPr>
        <w:pStyle w:val="PreformattedText"/>
        <w:bidi w:val="0"/>
        <w:spacing w:before="0" w:after="0"/>
        <w:jc w:val="left"/>
        <w:rPr/>
      </w:pPr>
      <w:r>
        <w:rPr/>
        <w:t>8EUqO2m1+39P07SGgRfAoAq6hJOQg9t2Tyu5maSuELKBbte1F6zIKhV6mTr3tr5Voka2s+mdwSanJJ</w:t>
      </w:r>
    </w:p>
    <w:p>
      <w:pPr>
        <w:pStyle w:val="PreformattedText"/>
        <w:bidi w:val="0"/>
        <w:spacing w:before="0" w:after="0"/>
        <w:jc w:val="left"/>
        <w:rPr/>
      </w:pPr>
      <w:r>
        <w:rPr/>
        <w:t>NK8mlU9OszxsKbAapPpjzVvGAXlQxQWGkwVRXj43NuziiWeicSFKt+mYWvasekp9Ki7vMy7zdchHuu</w:t>
      </w:r>
    </w:p>
    <w:p>
      <w:pPr>
        <w:pStyle w:val="PreformattedText"/>
        <w:bidi w:val="0"/>
        <w:spacing w:before="0" w:after="0"/>
        <w:jc w:val="left"/>
        <w:rPr/>
      </w:pPr>
      <w:r>
        <w:rPr/>
        <w:t>KTTX0/T7VkVLE2ozHVFEJhjjWfUhC8ZlnU7d0Lwztz6mkZfYddbZvllqFORV3fPhnH2uiaLIhONRm3</w:t>
      </w:r>
    </w:p>
    <w:p>
      <w:pPr>
        <w:pStyle w:val="PreformattedText"/>
        <w:bidi w:val="0"/>
        <w:spacing w:before="0" w:after="0"/>
        <w:jc w:val="left"/>
        <w:rPr/>
      </w:pPr>
      <w:r>
        <w:rPr/>
        <w:t>sfW3lpbj4Rw2Ze4L62bkN3WLF+tFo4+VevB81qGnSnU6cNhoyIqj6TQmcIfwllUu+Fd93C2plSohRR</w:t>
      </w:r>
    </w:p>
    <w:p>
      <w:pPr>
        <w:pStyle w:val="PreformattedText"/>
        <w:bidi w:val="0"/>
        <w:spacing w:before="0" w:after="0"/>
        <w:jc w:val="left"/>
        <w:rPr/>
      </w:pPr>
      <w:r>
        <w:rPr/>
        <w:t>ZT9c9JsKXUdJbLiL/D/bLD3e4bFmt2ZqBjE/b+q2e6rOr3Y6s007UUeJ7F2iquqfOwp+HFGiCN49sb</w:t>
      </w:r>
    </w:p>
    <w:p>
      <w:pPr>
        <w:pStyle w:val="PreformattedText"/>
        <w:bidi w:val="0"/>
        <w:spacing w:before="0" w:after="0"/>
        <w:jc w:val="left"/>
        <w:rPr/>
      </w:pPr>
      <w:r>
        <w:rPr/>
        <w:t>Ha+9Ke7MpYEkrxXSNoNBcbl23eaIpfWe311i/XFLUdJ0/TNYk12pReWPS9eoarHHValNXmXdpljUK8</w:t>
      </w:r>
    </w:p>
    <w:p>
      <w:pPr>
        <w:pStyle w:val="PreformattedText"/>
        <w:bidi w:val="0"/>
        <w:spacing w:before="0" w:after="0"/>
        <w:jc w:val="left"/>
        <w:rPr/>
      </w:pPr>
      <w:r>
        <w:rPr/>
        <w:t>UMlfYZWZoXV0dMqS0QKo05qZ1HcT1xOtSdcSzXG8277Me7SaVo2p6XqcR1Snp+oaRpNmha+YahqGpa</w:t>
      </w:r>
    </w:p>
    <w:p>
      <w:pPr>
        <w:pStyle w:val="PreformattedText"/>
        <w:bidi w:val="0"/>
        <w:spacing w:before="0" w:after="0"/>
        <w:jc w:val="left"/>
        <w:rPr/>
      </w:pPr>
      <w:r>
        <w:rPr/>
        <w:t>frEdTTTMJnWVEvwR3I4zKpBjdst+DLwJajdKy0yGde034o/0a9BsrPu06gYpw1t1/wCDKsd7/wAwk7</w:t>
      </w:r>
    </w:p>
    <w:p>
      <w:pPr>
        <w:pStyle w:val="PreformattedText"/>
        <w:bidi w:val="0"/>
        <w:spacing w:before="0" w:after="0"/>
        <w:jc w:val="left"/>
        <w:rPr/>
      </w:pPr>
      <w:r>
        <w:rPr/>
        <w:t>NoTX78vzDaXb1SkNUMPnlTSbA0LUbWlNBjy6fVWFYKsEiKYljsK+/KddijUyoohGQXQAe1PNbQLVdo</w:t>
      </w:r>
    </w:p>
    <w:p>
      <w:pPr>
        <w:pStyle w:val="PreformattedText"/>
        <w:bidi w:val="0"/>
        <w:spacing w:before="0" w:after="0"/>
        <w:jc w:val="left"/>
        <w:rPr/>
      </w:pPr>
      <w:r>
        <w:rPr/>
        <w:t>qVKuJrb129ngoEYfahsxVO79EgSharP2pqeuycxTyWLMVdKkmp15o418UUunRoltZBtJhT6fFu6I5U</w:t>
      </w:r>
    </w:p>
    <w:p>
      <w:pPr>
        <w:pStyle w:val="PreformattedText"/>
        <w:bidi w:val="0"/>
        <w:spacing w:before="0" w:after="0"/>
        <w:jc w:val="left"/>
        <w:rPr/>
      </w:pPr>
      <w:r>
        <w:rPr/>
        <w:t>ogI6LEiy/Ce+Bp1HVgwfpMUf6Rt2o9dG1K1Vqa12Xd1H+Yz0NO106Q1YxVpo6S2q/cFGk+INs+bNLV</w:t>
      </w:r>
    </w:p>
    <w:p>
      <w:pPr>
        <w:pStyle w:val="PreformattedText"/>
        <w:bidi w:val="0"/>
        <w:spacing w:before="0" w:after="0"/>
        <w:jc w:val="left"/>
        <w:rPr/>
      </w:pPr>
      <w:r>
        <w:rPr/>
        <w:t>DAWZlgkyjRsrpjW0dG9eo4tlF9iNRW2anfGgoPD7UgvRlXTtfo0bMrS6br1vX9AqxWLAMPzHc2m1no</w:t>
      </w:r>
    </w:p>
    <w:p>
      <w:pPr>
        <w:pStyle w:val="PreformattedText"/>
        <w:bidi w:val="0"/>
        <w:spacing w:before="0" w:after="0"/>
        <w:jc w:val="left"/>
        <w:rPr/>
      </w:pPr>
      <w:r>
        <w:rPr/>
        <w:t>rYsqGD/L65FpbuMFVQr6R9XR1VatA8MlH5dc1TJobXTGRwdmXvZr9n7X2ZL1RzJarUhpzS370IsSSE</w:t>
      </w:r>
    </w:p>
    <w:p>
      <w:pPr>
        <w:pStyle w:val="PreformattedText"/>
        <w:bidi w:val="0"/>
        <w:spacing w:before="0" w:after="0"/>
        <w:jc w:val="left"/>
        <w:rPr/>
      </w:pPr>
      <w:r>
        <w:rPr/>
        <w:t>hJadoxzC/NHOwBMiulhIhld3y6ozK3XKHM29ugzq1TYqVA9/90mjTbdLW5I4JzBbp6lp9vRLizQ2LA</w:t>
      </w:r>
    </w:p>
    <w:p>
      <w:pPr>
        <w:pStyle w:val="PreformattedText"/>
        <w:bidi w:val="0"/>
        <w:spacing w:before="0" w:after="0"/>
        <w:jc w:val="left"/>
        <w:rPr/>
      </w:pPr>
      <w:r>
        <w:rPr/>
        <w:t>tWdM0rz6XrKSsrRRalZjs+Rcts88cqKu5GPQKrCm2Quwbz5+ePbNTasqgPovGKXa2sdta3213TT7o1</w:t>
      </w:r>
    </w:p>
    <w:p>
      <w:pPr>
        <w:pStyle w:val="PreformattedText"/>
        <w:bidi w:val="0"/>
        <w:spacing w:before="0" w:after="0"/>
        <w:jc w:val="left"/>
        <w:rPr/>
      </w:pPr>
      <w:r>
        <w:rPr/>
        <w:t>K/BqGg9jUJ+1vFDpt1NU1NNX03TJq+pT2MNUrnt6xYlnniEkzPUVF9Xr6apY9E/aZVxPw9cV2hXp7T</w:t>
      </w:r>
    </w:p>
    <w:p>
      <w:pPr>
        <w:pStyle w:val="PreformattedText"/>
        <w:bidi w:val="0"/>
        <w:spacing w:before="0" w:after="0"/>
        <w:jc w:val="left"/>
        <w:rPr/>
      </w:pPr>
      <w:r>
        <w:rPr/>
        <w:t>s4Q5IwO94W6vmitF3JpHZfbvd00/b1nVX0nuWpc7al/mpi03TEv6GbEwtCPLywyS0dLESpiuyx2dip</w:t>
      </w:r>
    </w:p>
    <w:p>
      <w:pPr>
        <w:pStyle w:val="PreformattedText"/>
        <w:bidi w:val="0"/>
        <w:spacing w:before="0" w:after="0"/>
        <w:jc w:val="left"/>
        <w:rPr/>
      </w:pPr>
      <w:r>
        <w:rPr/>
        <w:t>NsxEqKDTAXlPf2erz5GHoVHBZawYMuL7vavwX+6XB/i8f4Y/C63/AA9d1do6f3Tp2o6x8E7GsarPeo</w:t>
      </w:r>
    </w:p>
    <w:p>
      <w:pPr>
        <w:pStyle w:val="PreformattedText"/>
        <w:bidi w:val="0"/>
        <w:spacing w:before="0" w:after="0"/>
        <w:jc w:val="left"/>
        <w:rPr/>
      </w:pPr>
      <w:r>
        <w:rPr/>
        <w:t>UDpUlbUe2tW1L5CSG9BI/d2sS3dd7dt6hfsh3k03Uo628SxBkYPOWJ1acfZS7msjf7dMmy+eHatPr1</w:t>
      </w:r>
    </w:p>
    <w:p>
      <w:pPr>
        <w:pStyle w:val="PreformattedText"/>
        <w:bidi w:val="0"/>
        <w:spacing w:before="0" w:after="0"/>
        <w:jc w:val="left"/>
        <w:rPr/>
      </w:pPr>
      <w:r>
        <w:rPr/>
        <w:t>/wBkjrWmr8Df4f8A4V2btjUNd7c/h50OxpQ7gs17ndd34T6xrcUGkat3BBQQU6sTT2a9OHBaadKdea</w:t>
      </w:r>
    </w:p>
    <w:p>
      <w:pPr>
        <w:pStyle w:val="PreformattedText"/>
        <w:bidi w:val="0"/>
        <w:spacing w:before="0" w:after="0"/>
        <w:jc w:val="left"/>
        <w:rPr/>
      </w:pPr>
      <w:r>
        <w:rPr/>
        <w:t>wN0m5naJGSNYTynpNcarEcuZ+ud4e3dq06QQYQQxABcnaqJs8a7uVTK8DJx106XEd1/nnIqZXx7hJB</w:t>
      </w:r>
    </w:p>
    <w:p>
      <w:pPr>
        <w:pStyle w:val="PreformattedText"/>
        <w:bidi w:val="0"/>
        <w:spacing w:before="0" w:after="0"/>
        <w:jc w:val="left"/>
        <w:rPr/>
      </w:pPr>
      <w:r>
        <w:rPr/>
        <w:t>qAEH2yT9WD78HBbn39OOnUGpPdAxXj9v8h+ufvwf36LJBOpJM5P/AGx/lnP/AK9SSY/zx/8AP9upJP</w:t>
      </w:r>
    </w:p>
    <w:p>
      <w:pPr>
        <w:pStyle w:val="PreformattedText"/>
        <w:bidi w:val="0"/>
        <w:spacing w:before="0" w:after="0"/>
        <w:jc w:val="left"/>
        <w:rPr/>
      </w:pPr>
      <w:r>
        <w:rPr/>
        <w:t>YBz7fb3+/PUkm2eGz/AOoOR+5P/wAupJPe2f74xk/qDwftzn79SSYP+p4Oc/t7dSSBvjA/XnH/AG5P</w:t>
      </w:r>
    </w:p>
    <w:p>
      <w:pPr>
        <w:pStyle w:val="PreformattedText"/>
        <w:bidi w:val="0"/>
        <w:spacing w:before="0" w:after="0"/>
        <w:jc w:val="left"/>
        <w:rPr/>
      </w:pPr>
      <w:r>
        <w:rPr/>
        <w:t>UkhOQE5zzjJAHuOBj2PHUkhGX6iR98E5OCRjGR7lR7dAbiffLXiPfNAef2+7Y4OTxn7E4/8ATqoeHU</w:t>
      </w:r>
    </w:p>
    <w:p>
      <w:pPr>
        <w:pStyle w:val="PreformattedText"/>
        <w:bidi w:val="0"/>
        <w:spacing w:before="0" w:after="0"/>
        <w:jc w:val="left"/>
        <w:rPr/>
      </w:pPr>
      <w:r>
        <w:rPr/>
        <w:t>HAyPsODxlcnkD9OtJzCCe+UMDHuCSWYD/PH39sjo0xBP1xj7/b7c+3HHt+3UknuTjke3pz7foPb/7O</w:t>
      </w:r>
    </w:p>
    <w:p>
      <w:pPr>
        <w:pStyle w:val="PreformattedText"/>
        <w:bidi w:val="0"/>
        <w:spacing w:before="0" w:after="0"/>
        <w:jc w:val="left"/>
        <w:rPr/>
      </w:pPr>
      <w:r>
        <w:rPr/>
        <w:t>OpJPBj9jjnP2HOP/AKdSSewMDPufcZAAHP3+3UknmzjnnGMDHt/r9+pJPZOPy4J+xP8Ab1fuOpJPZJ</w:t>
      </w:r>
    </w:p>
    <w:p>
      <w:pPr>
        <w:pStyle w:val="PreformattedText"/>
        <w:bidi w:val="0"/>
        <w:spacing w:before="0" w:after="0"/>
        <w:jc w:val="left"/>
        <w:rPr/>
      </w:pPr>
      <w:r>
        <w:rPr/>
        <w:t>GM4/TI9v79SSYz+ueOOdwxg/3yRjqSTP8ArnjjAx98f3PUkniSDz+oB4+2QP2/bqSTH6e/3/t+X/v1</w:t>
      </w:r>
    </w:p>
    <w:p>
      <w:pPr>
        <w:pStyle w:val="PreformattedText"/>
        <w:bidi w:val="0"/>
        <w:spacing w:before="0" w:after="0"/>
        <w:jc w:val="left"/>
        <w:rPr/>
      </w:pPr>
      <w:r>
        <w:rPr/>
        <w:t>JJn3GP25xnOMkEZH0nnqST2c4yf2/sOpJNicH2OTzjJPpbOV9v16kkwcgDHOBtBX9sEY5yG6kk9g/Y</w:t>
      </w:r>
    </w:p>
    <w:p>
      <w:pPr>
        <w:pStyle w:val="PreformattedText"/>
        <w:bidi w:val="0"/>
        <w:spacing w:before="0" w:after="0"/>
        <w:jc w:val="left"/>
        <w:rPr/>
      </w:pPr>
      <w:r>
        <w:rPr/>
        <w:t>k+y+5/fA5/z6kkBIyT7ex++PbA5z7jj/XqSQIk8D3HJI/sP0/z6XJ4kyQq+eccj34G7duI+5GeMdSS</w:t>
      </w:r>
    </w:p>
    <w:p>
      <w:pPr>
        <w:pStyle w:val="PreformattedText"/>
        <w:bidi w:val="0"/>
        <w:spacing w:before="0" w:after="0"/>
        <w:jc w:val="left"/>
        <w:rPr/>
      </w:pPr>
      <w:r>
        <w:rPr/>
        <w:t>F29zjA4xu5IO3cQpwPb6+pJCjgYAJBKngn2Zff8Asefb+/UkhV0zkjgnj7hse7c85GB1nHskbskyqY</w:t>
      </w:r>
    </w:p>
    <w:p>
      <w:pPr>
        <w:pStyle w:val="PreformattedText"/>
        <w:bidi w:val="0"/>
        <w:spacing w:before="0" w:after="0"/>
        <w:jc w:val="left"/>
        <w:rPr/>
      </w:pPr>
      <w:r>
        <w:rPr/>
        <w:t>IyByc4GMD+37DqhTUEEEyrAcBaGVUYBIzgbVwCOPfBJ/19+tzRYm1+qCbcgcZIOR9QA/VcH+3/AMPU</w:t>
      </w:r>
    </w:p>
    <w:p>
      <w:pPr>
        <w:pStyle w:val="PreformattedText"/>
        <w:bidi w:val="0"/>
        <w:spacing w:before="0" w:after="0"/>
        <w:jc w:val="left"/>
        <w:rPr/>
      </w:pPr>
      <w:r>
        <w:rPr/>
        <w:t>lQtKgIOMgAHGB+nOMH79ZdclIkIJJHWYjWIgwIOAQAVAHsPbB/qP7dBtbThaGTlFuERngBbB9xkfuf</w:t>
      </w:r>
    </w:p>
    <w:p>
      <w:pPr>
        <w:pStyle w:val="PreformattedText"/>
        <w:bidi w:val="0"/>
        <w:spacing w:before="0" w:after="0"/>
        <w:jc w:val="left"/>
        <w:rPr/>
      </w:pPr>
      <w:r>
        <w:rPr/>
        <w:t>fgDoODd01A3i/QM2cKRjbgnGSc+wx1pQScjJNBGBnn1E5AIyM5IyCo/wC36dEknmj4OAQf35X7ge/s</w:t>
      </w:r>
    </w:p>
    <w:p>
      <w:pPr>
        <w:pStyle w:val="PreformattedText"/>
        <w:bidi w:val="0"/>
        <w:spacing w:before="0" w:after="0"/>
        <w:jc w:val="left"/>
        <w:rPr/>
      </w:pPr>
      <w:r>
        <w:rPr/>
        <w:t>31f6dFQYi3XBvqMr3nxOaIGMaKGduU2qQsf0uOcLx48nJB+y9fGHUkAz7JSBUnukl01BQjbiQgjcdw</w:t>
      </w:r>
    </w:p>
    <w:p>
      <w:pPr>
        <w:pStyle w:val="PreformattedText"/>
        <w:bidi w:val="0"/>
        <w:spacing w:before="0" w:after="0"/>
        <w:jc w:val="left"/>
        <w:rPr/>
      </w:pPr>
      <w:r>
        <w:rPr/>
        <w:t>IfChdu4E4KllDDIHp+w6TfmMtuJ98Elwwf6/SwUZYgkuDufGBtbd754P26zKie29TtCY5A9fG7Jwzo</w:t>
      </w:r>
    </w:p>
    <w:p>
      <w:pPr>
        <w:pStyle w:val="PreformattedText"/>
        <w:bidi w:val="0"/>
        <w:spacing w:before="0" w:after="0"/>
        <w:jc w:val="left"/>
        <w:rPr/>
      </w:pPr>
      <w:r>
        <w:rPr/>
        <w:t>qfUSWPqPGMN1JIEkikncC7x4KsArDOHRSgyN8mWYg5xz0WmSRY6jqmlJHu64ZzgKzhgyuVUsuUClQS</w:t>
      </w:r>
    </w:p>
    <w:p>
      <w:pPr>
        <w:pStyle w:val="PreformattedText"/>
        <w:bidi w:val="0"/>
        <w:spacing w:before="0" w:after="0"/>
        <w:jc w:val="left"/>
        <w:rPr/>
      </w:pPr>
      <w:r>
        <w:rPr/>
        <w:t>cRjmMFfq5OePy9MU+J3rQdWxsREuFX+bYsEUFTu2AEMxY+NFxjeNu3I5Dbd2euhS0VTEap3iB1Dz90</w:t>
      </w:r>
    </w:p>
    <w:p>
      <w:pPr>
        <w:pStyle w:val="PreformattedText"/>
        <w:bidi w:val="0"/>
        <w:spacing w:before="0" w:after="0"/>
        <w:jc w:val="left"/>
        <w:rPr/>
      </w:pPr>
      <w:r>
        <w:rPr/>
        <w:t>fegr/wAVRCmQD5qIGRlVVDiQeRnVCfxS4xg5G36t3XVpaW904O16CsCA07Gfw1yA0Ku4tvzGzoSQR6</w:t>
      </w:r>
    </w:p>
    <w:p>
      <w:pPr>
        <w:pStyle w:val="PreformattedText"/>
        <w:bidi w:val="0"/>
        <w:spacing w:before="0" w:after="0"/>
        <w:jc w:val="left"/>
        <w:rPr/>
      </w:pPr>
      <w:r>
        <w:rPr/>
        <w:t>F988A49sHkcdeh2JrH5p4LaOLe9p0y7YfdHGft6eEAGTwG9yec+/XcHKL90zT0uJKtFzgfbCjj9vt6</w:t>
      </w:r>
    </w:p>
    <w:p>
      <w:pPr>
        <w:pStyle w:val="PreformattedText"/>
        <w:bidi w:val="0"/>
        <w:spacing w:before="0" w:after="0"/>
        <w:jc w:val="left"/>
        <w:rPr/>
      </w:pPr>
      <w:r>
        <w:rPr/>
        <w:t>v6SRz0wOF/FCxYDZGWwcAg5GGLe/IHGQOrkiTc+lsH39jn7HHq/w56DVaxUd8o20vIR7v5jnB4GCuT</w:t>
      </w:r>
    </w:p>
    <w:p>
      <w:pPr>
        <w:pStyle w:val="PreformattedText"/>
        <w:bidi w:val="0"/>
        <w:spacing w:before="0" w:after="0"/>
        <w:jc w:val="left"/>
        <w:rPr/>
      </w:pPr>
      <w:r>
        <w:rPr/>
        <w:t>7BTkZ+3uF6Rr9fzwtPrnPv4qH8axjafqBUAlQD7My+/DHkZ/frj1ec+esx2nyKfXKba2Stna+/ceMp</w:t>
      </w:r>
    </w:p>
    <w:p>
      <w:pPr>
        <w:pStyle w:val="PreformattedText"/>
        <w:bidi w:val="0"/>
        <w:spacing w:before="0" w:after="0"/>
        <w:jc w:val="left"/>
        <w:rPr/>
      </w:pPr>
      <w:r>
        <w:rPr/>
        <w:t>kZK/WcfmyNvvzheiIbK3GEU8zRd7LUtqVKM7WzJGVCqfGF3YZRj2I28HgDq2ILAfamK/+2TOj/YgxF</w:t>
      </w:r>
    </w:p>
    <w:p>
      <w:pPr>
        <w:pStyle w:val="PreformattedText"/>
        <w:bidi w:val="0"/>
        <w:spacing w:before="0" w:after="0"/>
        <w:jc w:val="left"/>
        <w:rPr/>
      </w:pPr>
      <w:r>
        <w:rPr/>
        <w:t>VVSSoC7eMAAKSWIHJ56e2cce4j8omtyATzWk/0j+Env7Ak43NjGM8f+n7dMzUOOHC+3sv65JzzgH3x</w:t>
      </w:r>
    </w:p>
    <w:p>
      <w:pPr>
        <w:pStyle w:val="PreformattedText"/>
        <w:bidi w:val="0"/>
        <w:spacing w:before="0" w:after="0"/>
        <w:jc w:val="left"/>
        <w:rPr/>
      </w:pPr>
      <w:r>
        <w:rPr/>
        <w:t>n346kkbOpsAhwMrg5GeWOM+r/P7+3RKfXMtymVY+MYX+T2ecDbJ6sHABJ4IHLcjjH69DcY5Cc+vYhr</w:t>
      </w:r>
    </w:p>
    <w:p>
      <w:pPr>
        <w:pStyle w:val="PreformattedText"/>
        <w:bidi w:val="0"/>
        <w:spacing w:before="0" w:after="0"/>
        <w:jc w:val="left"/>
        <w:rPr/>
      </w:pPr>
      <w:r>
        <w:rPr/>
        <w:t>c2P+Z8T3+1r/4nvTVncB3hikCLwWjKq52sylsxFd3pI9Pp6RcZKrdYMFsZGZJ1FxPnYvFS8xx+L5CS</w:t>
      </w:r>
    </w:p>
    <w:p>
      <w:pPr>
        <w:pStyle w:val="PreformattedText"/>
        <w:bidi w:val="0"/>
        <w:spacing w:before="0" w:after="0"/>
        <w:jc w:val="left"/>
        <w:rPr/>
      </w:pPr>
      <w:r>
        <w:rPr/>
        <w:t>MLuUZKMSg4ViBwPsW6bFs2vwt/Sd5iDSQA3MbcgKyEAkhm5HBI2gAMFb6GGccZJ463ASUe0GYywSDD</w:t>
      </w:r>
    </w:p>
    <w:p>
      <w:pPr>
        <w:pStyle w:val="PreformattedText"/>
        <w:bidi w:val="0"/>
        <w:spacing w:before="0" w:after="0"/>
        <w:jc w:val="left"/>
        <w:rPr/>
      </w:pPr>
      <w:r>
        <w:rPr/>
        <w:t>FW3BmGeU9PAPqLYLE/9P5iOubtQALjxf2x6gbhbaFZeb4aMjwxLlwG2IANoDF8NhHkBGxf0XA/EZVO</w:t>
      </w:r>
    </w:p>
    <w:p>
      <w:pPr>
        <w:pStyle w:val="PreformattedText"/>
        <w:bidi w:val="0"/>
        <w:spacing w:before="0" w:after="0"/>
        <w:jc w:val="left"/>
        <w:rPr/>
      </w:pPr>
      <w:r>
        <w:rPr/>
        <w:t>3PXKa1zbhOrRAIULvD9UvX2HkQxhgpcOqkuwB3AbNgCcKvpU7WHp9X69KgEFr986KW175antTa8cSu</w:t>
      </w:r>
    </w:p>
    <w:p>
      <w:pPr>
        <w:pStyle w:val="PreformattedText"/>
        <w:bidi w:val="0"/>
        <w:spacing w:before="0" w:after="0"/>
        <w:jc w:val="left"/>
        <w:rPr/>
      </w:pPr>
      <w:r>
        <w:rPr/>
        <w:t>fMVXcojI25HGFJPB3krgnkNkN0u/F/d/WO0icWuMRfw+cpPGg8hVVMj0xso3Io2lshWfOQJH5J5Ozb</w:t>
      </w:r>
    </w:p>
    <w:p>
      <w:pPr>
        <w:pStyle w:val="PreformattedText"/>
        <w:bidi w:val="0"/>
        <w:spacing w:before="0" w:after="0"/>
        <w:jc w:val="left"/>
        <w:rPr/>
      </w:pPr>
      <w:r>
        <w:rPr/>
        <w:t>0pUAFxwXWMpzCStppygBLs3O3xkMNxVQd78ZTbyce3t0u17A2tjC6MPVHhS9Co5IZBkK7KAOSS2U3D</w:t>
      </w:r>
    </w:p>
    <w:p>
      <w:pPr>
        <w:pStyle w:val="PreformattedText"/>
        <w:bidi w:val="0"/>
        <w:spacing w:before="0" w:after="0"/>
        <w:jc w:val="left"/>
        <w:rPr/>
      </w:pPr>
      <w:r>
        <w:rPr/>
        <w:t>LEHjn/AKfq6gvkzdVpccSZVo4843KpjJyuARj8Qkc/U5x00nKIqNLL1yTvh0zRahHlgzGSMDKkMFJP</w:t>
      </w:r>
    </w:p>
    <w:p>
      <w:pPr>
        <w:pStyle w:val="PreformattedText"/>
        <w:bidi w:val="0"/>
        <w:spacing w:before="0" w:after="0"/>
        <w:jc w:val="left"/>
        <w:rPr/>
      </w:pPr>
      <w:r>
        <w:rPr/>
        <w:t>qiweOD7gkbejUAST3ExHbBdkA650R+HjRt4sZkYbGXcduTwCcAHGGxx7f4uuvR5B7zOHWFypYay2/b</w:t>
      </w:r>
    </w:p>
    <w:p>
      <w:pPr>
        <w:pStyle w:val="PreformattedText"/>
        <w:bidi w:val="0"/>
        <w:spacing w:before="0" w:after="0"/>
        <w:jc w:val="left"/>
        <w:rPr/>
      </w:pPr>
      <w:r>
        <w:rPr/>
        <w:t>KLsQ5K7ceo8jGAUyf1y3Bxz116fBPn/IRJuB90m3TwPGi59uBgey8Z+/tj9OnlADDTWCDXxCHejijw</w:t>
      </w:r>
    </w:p>
    <w:p>
      <w:pPr>
        <w:pStyle w:val="PreformattedText"/>
        <w:bidi w:val="0"/>
        <w:spacing w:before="0" w:after="0"/>
        <w:jc w:val="left"/>
        <w:rPr/>
      </w:pPr>
      <w:r>
        <w:rPr/>
        <w:t>SOQccgewJ9hnPAGcdG3/AFffNnEDJ+yf1RXpgbDyTg+wzgDPvx7Yzz/brUTNrm3CLka5285Y8MQSQe</w:t>
      </w:r>
    </w:p>
    <w:p>
      <w:pPr>
        <w:pStyle w:val="PreformattedText"/>
        <w:bidi w:val="0"/>
        <w:spacing w:before="0" w:after="0"/>
        <w:jc w:val="left"/>
        <w:rPr/>
      </w:pPr>
      <w:r>
        <w:rPr/>
        <w:t>Ac8/bA6kqCOuBznA9sZIz7kHPOOc4/fqSC2ndEe4vDEkkqRz+/OfY49sc9Zb4cpIy7a/jbAWAPAOeM</w:t>
      </w:r>
    </w:p>
    <w:p>
      <w:pPr>
        <w:pStyle w:val="PreformattedText"/>
        <w:bidi w:val="0"/>
        <w:spacing w:before="0" w:after="0"/>
        <w:jc w:val="left"/>
        <w:rPr/>
      </w:pPr>
      <w:r>
        <w:rPr/>
        <w:t>kjjGOTk/6N0I8Du9cbBuinrnzv8AYdXUu8/9r5/tB/iFp+pzVrnZ5+BvwZ7V0WnS+e/3nvaJ2Ptngn</w:t>
      </w:r>
    </w:p>
    <w:p>
      <w:pPr>
        <w:pStyle w:val="PreformattedText"/>
        <w:bidi w:val="0"/>
        <w:spacing w:before="0" w:after="0"/>
        <w:jc w:val="left"/>
        <w:rPr/>
      </w:pPr>
      <w:r>
        <w:rPr/>
        <w:t>8L+evDS1DvmPUnGRXlnqw7sLGxGWFlB6m4Q6uMFTqOrSTvj3rtex3X3x35NZuxaR2ZT+JPdHyNXWqN</w:t>
      </w:r>
    </w:p>
    <w:p>
      <w:pPr>
        <w:pStyle w:val="PreformattedText"/>
        <w:bidi w:val="0"/>
        <w:spacing w:before="0" w:after="0"/>
        <w:jc w:val="left"/>
        <w:rPr/>
      </w:pPr>
      <w:r>
        <w:rPr/>
        <w:t>fS9Y7M7Tsajoeh67pPcckix6X3BardtLp7R2TCBqHxAYr/8AcPrWqcDp1/VGKFwAtrZefPwz4nu/dW</w:t>
      </w:r>
    </w:p>
    <w:p>
      <w:pPr>
        <w:pStyle w:val="PreformattedText"/>
        <w:bidi w:val="0"/>
        <w:spacing w:before="0" w:after="0"/>
        <w:jc w:val="left"/>
        <w:rPr/>
      </w:pPr>
      <w:r>
        <w:rPr/>
        <w:t>msdn6X8QNUNft3vf4m9yfFyRu363b9fVtFta/3f3MbHeNXRrOkyRv2/NVbuSlU0ieeJtsegrqFWJLO</w:t>
      </w:r>
    </w:p>
    <w:p>
      <w:pPr>
        <w:pStyle w:val="PreformattedText"/>
        <w:bidi w:val="0"/>
        <w:spacing w:before="0" w:after="0"/>
        <w:jc w:val="left"/>
        <w:rPr/>
      </w:pPr>
      <w:r>
        <w:rPr/>
        <w:t>oyIy2Zv6r/pnolRFqBcslVQ2nhG99ffOr2i06U/xG+NfZVrRoKuifDnuz4Z9tXYrE1e+Keit8HNFt6</w:t>
      </w:r>
    </w:p>
    <w:p>
      <w:pPr>
        <w:pStyle w:val="PreformattedText"/>
        <w:bidi w:val="0"/>
        <w:spacing w:before="0" w:after="0"/>
        <w:jc w:val="left"/>
        <w:rPr/>
      </w:pPr>
      <w:r>
        <w:rPr/>
        <w:t>DpFqBysWuz6fqNKSxZngzXt2bVd4kLuNvIrsVCHLeYH8977UFs4XJDfmGX0spzal16PW/jF3T69F0+</w:t>
      </w:r>
    </w:p>
    <w:p>
      <w:pPr>
        <w:pStyle w:val="PreformattedText"/>
        <w:bidi w:val="0"/>
        <w:spacing w:before="0" w:after="0"/>
        <w:jc w:val="left"/>
        <w:rPr/>
      </w:pPr>
      <w:r>
        <w:rPr/>
        <w:t>vr/wZ1HSIYtNs6i0GmVO5e3dZ7j0qr3HrsNiK1qbR3dMU6i0s7WZX1CtCm726Zbdp01ALFXvfHmxbH</w:t>
      </w:r>
    </w:p>
    <w:p>
      <w:pPr>
        <w:pStyle w:val="PreformattedText"/>
        <w:bidi w:val="0"/>
        <w:spacing w:before="0" w:after="0"/>
        <w:jc w:val="left"/>
        <w:rPr/>
      </w:pPr>
      <w:r>
        <w:rPr/>
        <w:t>d/aOJxyIxEoJ3u1aGWxLUTUNGnsvXs2qM0cjLNO3y1SCyUfetWBJ11BBGHZY/CkW/Zz02SpBxG/fe+</w:t>
      </w:r>
    </w:p>
    <w:p>
      <w:pPr>
        <w:pStyle w:val="PreformattedText"/>
        <w:bidi w:val="0"/>
        <w:spacing w:before="0" w:after="0"/>
        <w:jc w:val="left"/>
        <w:rPr/>
      </w:pPr>
      <w:r>
        <w:rPr/>
        <w:t>GFUC7FiaZbs+ezCPaNGdxr3cs7LLPRu7Xj3U7NOxp1OA1TMjSsFjlhsmN0IGxhJ+D6mPWFsrICpZLf</w:t>
      </w:r>
    </w:p>
    <w:p>
      <w:pPr>
        <w:pStyle w:val="PreformattedText"/>
        <w:bidi w:val="0"/>
        <w:spacing w:before="0" w:after="0"/>
        <w:jc w:val="left"/>
        <w:rPr/>
      </w:pPr>
      <w:r>
        <w:rPr/>
        <w:t>Sl1dnYN01NhTueXqKqscax2L0GiHRtRlr6nq+ndvR6pbmrwyHTK8kFetOhjGFR6ispqPG7SPJYkJdd</w:t>
      </w:r>
    </w:p>
    <w:p>
      <w:pPr>
        <w:pStyle w:val="PreformattedText"/>
        <w:bidi w:val="0"/>
        <w:spacing w:before="0" w:after="0"/>
        <w:jc w:val="left"/>
        <w:rPr/>
      </w:pPr>
      <w:r>
        <w:rPr/>
        <w:t>hbpjYkKByWyFQnEeH3yZVL0+isMgM772S9r6Q7PrksfxHjTLvm7m0b580H+GFjXg+ppNbud0a9WOmd</w:t>
      </w:r>
    </w:p>
    <w:p>
      <w:pPr>
        <w:pStyle w:val="PreformattedText"/>
        <w:bidi w:val="0"/>
        <w:spacing w:before="0" w:after="0"/>
        <w:jc w:val="left"/>
        <w:rPr/>
      </w:pPr>
      <w:r>
        <w:rPr/>
        <w:t>v3SZuRLchhhj8yyhBJEuxBxHvZZnSvsrKMumuGbusun9IjUFHZ12qnR/26hbm5teOXzf4lVOwKkX/2</w:t>
      </w:r>
    </w:p>
    <w:p>
      <w:pPr>
        <w:pStyle w:val="PreformattedText"/>
        <w:bidi w:val="0"/>
        <w:spacing w:before="0" w:after="0"/>
        <w:jc w:val="left"/>
        <w:rPr/>
      </w:pPr>
      <w:r>
        <w:rPr/>
        <w:t>nLmoywvZnNzXO1tYEVerJP8Aywb7t56UDor37grWNiMDiPxuGx4h0yqAVHqBR0e6xbLeyPDSB2eqqb</w:t>
      </w:r>
    </w:p>
    <w:p>
      <w:pPr>
        <w:pStyle w:val="PreformattedText"/>
        <w:bidi w:val="0"/>
        <w:spacing w:before="0" w:after="0"/>
        <w:jc w:val="left"/>
        <w:rPr/>
      </w:pPr>
      <w:r>
        <w:rPr/>
        <w:t>EEdflLunLrj6vhEdHxfj/kMOhdr3vPYj0Kl25p62alSlUtXbUtd9Z1ias8UOElFu5p8EpIdQdFdH5Q</w:t>
      </w:r>
    </w:p>
    <w:p>
      <w:pPr>
        <w:pStyle w:val="PreformattedText"/>
        <w:bidi w:val="0"/>
        <w:spacing w:before="0" w:after="0"/>
        <w:jc w:val="left"/>
        <w:rPr/>
      </w:pPr>
      <w:r>
        <w:rPr/>
        <w:t>npQZXqFUVQt/qb+6bddmKUaljUfNUv2r92MZ/wAT6lKXWKtGstnSax1XSdPqQRRTtcju2dDisaiwMR</w:t>
      </w:r>
    </w:p>
    <w:p>
      <w:pPr>
        <w:pStyle w:val="PreformattedText"/>
        <w:bidi w:val="0"/>
        <w:spacing w:before="0" w:after="0"/>
        <w:jc w:val="left"/>
        <w:rPr/>
      </w:pPr>
      <w:r>
        <w:rPr/>
        <w:t>2y6u5evNMd2ZWkbx4XjqhTNBXLWbdy3Tlx7Jl7ZVo1tqQ0i1MqV5uzu7zD2suzH0lye/Xu6hVhj1Ea</w:t>
      </w:r>
    </w:p>
    <w:p>
      <w:pPr>
        <w:pStyle w:val="PreformattedText"/>
        <w:bidi w:val="0"/>
        <w:spacing w:before="0" w:after="0"/>
        <w:jc w:val="left"/>
        <w:rPr/>
      </w:pPr>
      <w:r>
        <w:rPr/>
        <w:t>dIaF3WdRWNWs25Y4nfU5abnfemis6f8AjtKXVZthCbXbcihJAUtj2reqOKKbsoQhW5c/ajprfzbWe1</w:t>
      </w:r>
    </w:p>
    <w:p>
      <w:pPr>
        <w:pStyle w:val="PreformattedText"/>
        <w:bidi w:val="0"/>
        <w:spacing w:before="0" w:after="0"/>
        <w:jc w:val="left"/>
        <w:rPr/>
      </w:pPr>
      <w:r>
        <w:rPr/>
        <w:t>qNM3jfvUuykuG8tOGrLDS0+tZv626NBIvzFyTTbKxxOUCyQ1XG0qse2VN2wvpdv8/ShNnSptFU9LUb</w:t>
      </w:r>
    </w:p>
    <w:p>
      <w:pPr>
        <w:pStyle w:val="PreformattedText"/>
        <w:bidi w:val="0"/>
        <w:spacing w:before="0" w:after="0"/>
        <w:jc w:val="left"/>
        <w:rPr/>
      </w:pPr>
      <w:r>
        <w:rPr/>
        <w:t>5EXLW8PXBzpVfT9Hs6tqk1OGXt/t7TtPoWJILFg6nrd2yLNPturZkZoooodHsQ2ZnmBkjXESbvKihN</w:t>
      </w:r>
    </w:p>
    <w:p>
      <w:pPr>
        <w:pStyle w:val="PreformattedText"/>
        <w:bidi w:val="0"/>
        <w:spacing w:before="0" w:after="0"/>
        <w:jc w:val="left"/>
        <w:rPr/>
      </w:pPr>
      <w:r>
        <w:rPr/>
        <w:t>1ABpgdGoHzXnX2f/8AFBpswatWGev6VjpqrPb0Ctp+tIKup0tKvd56o9q6JYbw19p7eiTBnXJlFAae</w:t>
      </w:r>
    </w:p>
    <w:p>
      <w:pPr>
        <w:pStyle w:val="PreformattedText"/>
        <w:bidi w:val="0"/>
        <w:spacing w:before="0" w:after="0"/>
        <w:jc w:val="left"/>
        <w:rPr/>
      </w:pPr>
      <w:r>
        <w:rPr/>
        <w:t>ioVYESM231rtTVWVhTLZEs2vfGaVcvs1JioqGmGXJV05uHiPxRv1E0abW/hpE8xjeDs/V+4NchvwwP</w:t>
      </w:r>
    </w:p>
    <w:p>
      <w:pPr>
        <w:pStyle w:val="PreformattedText"/>
        <w:bidi w:val="0"/>
        <w:spacing w:before="0" w:after="0"/>
        <w:jc w:val="left"/>
        <w:rPr/>
      </w:pPr>
      <w:r>
        <w:rPr/>
        <w:t>S0pe8NbWnWko03kVresnSakkzxZKOJN8SZifc7tTMtOlURQtJsUb414n6UHsBSo9Vat2xLupfls3Ae</w:t>
      </w:r>
    </w:p>
    <w:p>
      <w:pPr>
        <w:pStyle w:val="PreformattedText"/>
        <w:bidi w:val="0"/>
        <w:spacing w:before="0" w:after="0"/>
        <w:jc w:val="left"/>
        <w:rPr/>
      </w:pPr>
      <w:r>
        <w:rPr/>
        <w:t>1j1ezEHXqtfTu8O89toSpRpPQgsfL4qaqPm5a1a7p80vphSSq1B4mYN5/J9aLx1xQ4YENdmBPMZ1LC</w:t>
      </w:r>
    </w:p>
    <w:p>
      <w:pPr>
        <w:pStyle w:val="PreformattedText"/>
        <w:bidi w:val="0"/>
        <w:spacing w:before="0" w:after="0"/>
        <w:jc w:val="left"/>
        <w:rPr/>
      </w:pPr>
      <w:r>
        <w:rPr/>
        <w:t>mUv/ttjyyEe75fJ3XU0yH5GWnp3aF1JqzhZYYrTUZb12xGW5WctHGPqZoyqhVJ4673ovZ2TZ1qON+o</w:t>
      </w:r>
    </w:p>
    <w:p>
      <w:pPr>
        <w:pStyle w:val="PreformattedText"/>
        <w:bidi w:val="0"/>
        <w:spacing w:before="0" w:after="0"/>
        <w:jc w:val="left"/>
        <w:rPr/>
      </w:pPr>
      <w:r>
        <w:rPr/>
        <w:t>/wBK0836a2hK+0mnSKVKC0m5upubT6pCenl9Kj7gnsJ55tN7Ip6eWCuFit6t/LErAOqg+WNLUmAchv</w:t>
      </w:r>
    </w:p>
    <w:p>
      <w:pPr>
        <w:pStyle w:val="PreformattedText"/>
        <w:bidi w:val="0"/>
        <w:spacing w:before="0" w:after="0"/>
        <w:jc w:val="left"/>
        <w:rPr/>
      </w:pPr>
      <w:r>
        <w:rPr/>
        <w:t>GcKwXruMq1ujA3Q1RmH0bzy9Fn2Sm5dDUOIQkardlUr6/+2xll/wCFzu2HSO/a1W/KxoWVs6S9mxB5</w:t>
      </w:r>
    </w:p>
    <w:p>
      <w:pPr>
        <w:pStyle w:val="PreformattedText"/>
        <w:bidi w:val="0"/>
        <w:spacing w:before="0" w:after="0"/>
        <w:jc w:val="left"/>
        <w:rPr/>
      </w:pPr>
      <w:r>
        <w:rPr/>
        <w:t>AnzkaWqz2VQ+qJZlkKYxwplbhSvXjv8AU2xk01qURy7zfp0nvP8AS9cNVqvtJsFFl9Xa3p3u+Hcl7U</w:t>
      </w:r>
    </w:p>
    <w:p>
      <w:pPr>
        <w:pStyle w:val="PreformattedText"/>
        <w:bidi w:val="0"/>
        <w:spacing w:before="0" w:after="0"/>
        <w:jc w:val="left"/>
        <w:rPr/>
      </w:pPr>
      <w:r>
        <w:rPr/>
        <w:t>6baMsgEelSRayXVY5ZJtNeN69arAQeIpJJmfYUJhKKPUGTb89rkgqw4dc+j0GBV0IFlxxjN+P3bMFd</w:t>
      </w:r>
    </w:p>
    <w:p>
      <w:pPr>
        <w:pStyle w:val="PreformattedText"/>
        <w:bidi w:val="0"/>
        <w:spacing w:before="0" w:after="0"/>
        <w:jc w:val="left"/>
        <w:rPr/>
      </w:pPr>
      <w:r>
        <w:rPr/>
        <w:t>e1++ZVjat29rOh09SjNbMbaZrco0SzXIhCiUYdUY/wDLUyZfa21uj7OUdalIPixVm9/qmbYbSjPyMR</w:t>
      </w:r>
    </w:p>
    <w:p>
      <w:pPr>
        <w:pStyle w:val="PreformattedText"/>
        <w:bidi w:val="0"/>
        <w:spacing w:before="0" w:after="0"/>
        <w:jc w:val="left"/>
        <w:rPr/>
      </w:pPr>
      <w:r>
        <w:rPr/>
        <w:t>5ylq/ghLJFow7Q1czzzaI92g0gVEX/AISWRIrAkORHay9WRQNwkSwi7VX1MlU0wqY4gi/n751AgUEY</w:t>
      </w:r>
    </w:p>
    <w:p>
      <w:pPr>
        <w:pStyle w:val="PreformattedText"/>
        <w:bidi w:val="0"/>
        <w:spacing w:before="0" w:after="0"/>
        <w:jc w:val="left"/>
        <w:rPr/>
      </w:pPr>
      <w:r>
        <w:rPr/>
        <w:t>6L5+1LK1t7tFSswV55YYElklMaGOREyryylfSiALlwGG47tqfbpZmBbm0aKgsCTeObTq0Q8MkUscZr</w:t>
      </w:r>
    </w:p>
    <w:p>
      <w:pPr>
        <w:pStyle w:val="PreformattedText"/>
        <w:bidi w:val="0"/>
        <w:spacing w:before="0" w:after="0"/>
        <w:jc w:val="left"/>
        <w:rPr/>
      </w:pPr>
      <w:r>
        <w:rPr/>
        <w:t>TqvhRYmLwmEsy1nK4aIxuxw+VAHr6zxm3quCuHX53oYtaCt6sq15Y2dF3wPLKZMiJiIY4fSFSwzMzP</w:t>
      </w:r>
    </w:p>
    <w:p>
      <w:pPr>
        <w:pStyle w:val="PreformattedText"/>
        <w:bidi w:val="0"/>
        <w:spacing w:before="0" w:after="0"/>
        <w:jc w:val="left"/>
        <w:rPr/>
      </w:pPr>
      <w:r>
        <w:rPr/>
        <w:t>G2FmXcu7bt63T4lrzNcFgVtifFIr1zQdQ87SrQVXlSSCNZzE8ErI0JaKFpPQ9fyEMqZVovV9LHozHe</w:t>
      </w:r>
    </w:p>
    <w:p>
      <w:pPr>
        <w:pStyle w:val="PreformattedText"/>
        <w:bidi w:val="0"/>
        <w:spacing w:before="0" w:after="0"/>
        <w:jc w:val="left"/>
        <w:rPr/>
      </w:pPr>
      <w:r>
        <w:rPr/>
        <w:t>BHL4YKioKlWf6Ujy72nX1KtuijgLQtI0lGuTLGk6IV81U2EDtGFixmQEoYeFf6uiU7EB3GsFVBXJCD</w:t>
      </w:r>
    </w:p>
    <w:p>
      <w:pPr>
        <w:pStyle w:val="PreformattedText"/>
        <w:bidi w:val="0"/>
        <w:spacing w:before="0" w:after="0"/>
        <w:jc w:val="left"/>
        <w:rPr/>
      </w:pPr>
      <w:r>
        <w:rPr/>
        <w:t>bsmRdb0eOHcJBEgR1Scb2MsjqXWOMh2T/idv0gH1qzD+nc1YkNqICzLvX5YR/lki7xE1ecthDEEDF9</w:t>
      </w:r>
    </w:p>
    <w:p>
      <w:pPr>
        <w:pStyle w:val="PreformattedText"/>
        <w:bidi w:val="0"/>
        <w:spacing w:before="0" w:after="0"/>
        <w:jc w:val="left"/>
        <w:rPr/>
      </w:pPr>
      <w:r>
        <w:rPr/>
        <w:t>yfiRDcDt2xxqFDhQDHt+/VYWv2zNiqhAVh9mJcLWad52hlcY9c9ZuIFkbe2J1ACWYAAy+MFXHsGVj1</w:t>
      </w:r>
    </w:p>
    <w:p>
      <w:pPr>
        <w:pStyle w:val="PreformattedText"/>
        <w:bidi w:val="0"/>
        <w:spacing w:before="0" w:after="0"/>
        <w:jc w:val="left"/>
        <w:rPr/>
      </w:pPr>
      <w:r>
        <w:rPr/>
        <w:t>aqyi5PGFNSnum3LHlp2o6bd/B3QwM4gMrFJFhh3OA8jmQZqOCW59TAlNv0ljdyOBtLFQE3clY96Ecu</w:t>
      </w:r>
    </w:p>
    <w:p>
      <w:pPr>
        <w:pStyle w:val="PreformattedText"/>
        <w:bidi w:val="0"/>
        <w:spacing w:before="0" w:after="0"/>
        <w:jc w:val="left"/>
        <w:rPr/>
      </w:pPr>
      <w:r>
        <w:rPr/>
        <w:t>j247FWa1aid45UtwhI68a4Z44pp1wYjtkcFtm3b9fqb1WKl+K2YRzZqhAdr5raKElBZGezWmFTUdsk</w:t>
      </w:r>
    </w:p>
    <w:p>
      <w:pPr>
        <w:pStyle w:val="PreformattedText"/>
        <w:bidi w:val="0"/>
        <w:spacing w:before="0" w:after="0"/>
        <w:jc w:val="left"/>
        <w:rPr/>
      </w:pPr>
      <w:r>
        <w:rPr/>
        <w:t>tusJt1ZIZEZkjWZZSqLKFYTEHdGvpfByetZX5hedGjtdQgFd0cMo49F701J5GpalZglid/I0DbHljU</w:t>
      </w:r>
    </w:p>
    <w:p>
      <w:pPr>
        <w:pStyle w:val="PreformattedText"/>
        <w:bidi w:val="0"/>
        <w:spacing w:before="0" w:after="0"/>
        <w:jc w:val="left"/>
        <w:rPr/>
      </w:pPr>
      <w:r>
        <w:rPr/>
        <w:t>r8vcfTW3GOeMrHCjrIwcLNuiGxW6HUQuAMQwWdPZtsFEt0l1LdpeaSnoPc1mjCppzeQpiSCsZjMNPu</w:t>
      </w:r>
    </w:p>
    <w:p>
      <w:pPr>
        <w:pStyle w:val="PreformattedText"/>
        <w:bidi w:val="0"/>
        <w:spacing w:before="0" w:after="0"/>
        <w:jc w:val="left"/>
        <w:rPr/>
      </w:pPr>
      <w:r>
        <w:rPr/>
        <w:t>7FmWO1PJ6zCWZWZIgHRPH5BuZR0q9AZEquLNO5R21gFZK2SDqk5dr/FuCleqpZlc+U1IWmuWFRVn/A</w:t>
      </w:r>
    </w:p>
    <w:p>
      <w:pPr>
        <w:pStyle w:val="PreformattedText"/>
        <w:bidi w:val="0"/>
        <w:spacing w:before="0" w:after="0"/>
        <w:jc w:val="left"/>
        <w:rPr/>
      </w:pPr>
      <w:r>
        <w:rPr/>
        <w:t>FqiIqyKY4zM05IJHiijH5j6edX2GoqFgvHw+eqdSjXo18jniy9n9xLaaV3jpWomtdmvzxQC1LEiCZF</w:t>
      </w:r>
    </w:p>
    <w:p>
      <w:pPr>
        <w:pStyle w:val="PreformattedText"/>
        <w:bidi w:val="0"/>
        <w:spacing w:before="0" w:after="0"/>
        <w:jc w:val="left"/>
        <w:rPr/>
      </w:pPr>
      <w:r>
        <w:rPr/>
        <w:t>UlP+GaSIqfXF5VZFPt4o/KN27f1zCFBAJOf4YM9KA6KoYMPw+f7Yrf71ImoWEmha9DceI12DxlZ2j2</w:t>
      </w:r>
    </w:p>
    <w:p>
      <w:pPr>
        <w:pStyle w:val="PreformattedText"/>
        <w:bidi w:val="0"/>
        <w:spacing w:before="0" w:after="0"/>
        <w:jc w:val="left"/>
        <w:rPr/>
      </w:pPr>
      <w:r>
        <w:rPr/>
        <w:t>Cw8EkKsWsCIs0bFcZQ+VTu6G5Idiw5pBSWpRU026OpT5v/AC0Q7+qaPXZp69meO0xltQTAuUedYQ6x</w:t>
      </w:r>
    </w:p>
    <w:p>
      <w:pPr>
        <w:pStyle w:val="PreformattedText"/>
        <w:bidi w:val="0"/>
        <w:spacing w:before="0" w:after="0"/>
        <w:jc w:val="left"/>
        <w:rPr/>
      </w:pPr>
      <w:r>
        <w:rPr/>
        <w:t>IXAKAKqhwRtZmVvT6g6zU6fOt81LZefqjdOrU0SrYrbH6PijXoW74tW9R1p5rIfwTPUrbxWpiyPKtU</w:t>
      </w:r>
    </w:p>
    <w:p>
      <w:pPr>
        <w:pStyle w:val="PreformattedText"/>
        <w:bidi w:val="0"/>
        <w:spacing w:before="0" w:after="0"/>
        <w:jc w:val="left"/>
        <w:rPr/>
      </w:pPr>
      <w:r>
        <w:rPr/>
        <w:t>HfseQxtGQ2Shk9+QOgYM7bxvmdB58+udOttdA0adDZRi3e3M3teezNdX75p1oxasSfI6f8xXrQwSpX</w:t>
      </w:r>
    </w:p>
    <w:p>
      <w:pPr>
        <w:pStyle w:val="PreformattedText"/>
        <w:bidi w:val="0"/>
        <w:spacing w:before="0" w:after="0"/>
        <w:jc w:val="left"/>
        <w:rPr/>
      </w:pPr>
      <w:r>
        <w:rPr/>
        <w:t>aWSzNn5XzGEpFSUypNhUBclfWjNjqPS3iAMgp++Kgqq2Yh6jdq9rfXITt/EPVtZs110WnNAIp7KSao</w:t>
      </w:r>
    </w:p>
    <w:p>
      <w:pPr>
        <w:pStyle w:val="PreformattedText"/>
        <w:bidi w:val="0"/>
        <w:spacing w:before="0" w:after="0"/>
        <w:jc w:val="left"/>
        <w:rPr/>
      </w:pPr>
      <w:r>
        <w:rPr/>
        <w:t>4s1aaytIxNem8UgluKmT5d5jd/Myb8D1GXYCFDVLKNJxPSXpuhsztTQdMzjhfT1XaRXq1XUpgal9pd</w:t>
      </w:r>
    </w:p>
    <w:p>
      <w:pPr>
        <w:pStyle w:val="PreformattedText"/>
        <w:bidi w:val="0"/>
        <w:spacing w:before="0" w:after="0"/>
        <w:jc w:val="left"/>
        <w:rPr/>
      </w:pPr>
      <w:r>
        <w:rPr/>
        <w:t>U1CWxM8M1icNLC8hDXTVesg+QrIzxbVjG2QRuT69x66aLTRFFFMfOs8jX23adqJ6epueHsx89s05IL</w:t>
      </w:r>
    </w:p>
    <w:p>
      <w:pPr>
        <w:pStyle w:val="PreformattedText"/>
        <w:bidi w:val="0"/>
        <w:spacing w:before="0" w:after="0"/>
        <w:jc w:val="left"/>
        <w:rPr/>
      </w:pPr>
      <w:r>
        <w:rPr/>
        <w:t>Vdp9h8NZK4owIBSUQxoldLm1gFgDnzHB5KgP8AmytUqLlZphrikejO6TzSZdPilq1LDRJWuahLtVRI</w:t>
      </w:r>
    </w:p>
    <w:p>
      <w:pPr>
        <w:pStyle w:val="PreformattedText"/>
        <w:bidi w:val="0"/>
        <w:spacing w:before="0" w:after="0"/>
        <w:jc w:val="left"/>
        <w:rPr/>
      </w:pPr>
      <w:r>
        <w:rPr/>
        <w:t>J5oKnlYPmuaygpcMj79nIVWRF9SdJVHza53xEpWD4uS0YGjMxljr07IOKkg/mOwMY0hgVwfL+Pueds</w:t>
      </w:r>
    </w:p>
    <w:p>
      <w:pPr>
        <w:pStyle w:val="PreformattedText"/>
        <w:bidi w:val="0"/>
        <w:spacing w:before="0" w:after="0"/>
        <w:jc w:val="left"/>
        <w:rPr/>
      </w:pPr>
      <w:r>
        <w:rPr/>
        <w:t>EgxpFu5PXR2Wnvgg71Wy+qW1U9EBcWTey7XzT5FtG1k96/xH999+3K9SlDrHf3xBftrSYqqU4Zr0Nb</w:t>
      </w:r>
    </w:p>
    <w:p>
      <w:pPr>
        <w:pStyle w:val="PreformattedText"/>
        <w:bidi w:val="0"/>
        <w:spacing w:before="0" w:after="0"/>
        <w:jc w:val="left"/>
        <w:rPr/>
      </w:pPr>
      <w:r>
        <w:rPr/>
        <w:t>UpYb16jGn/DaV5qnlmDYM08iJ6kY9fagBR9H7JRJyKIjHuX2fxY+zPjwWrtHpTb6tROjpM7hOpio4n</w:t>
      </w:r>
    </w:p>
    <w:p>
      <w:pPr>
        <w:pStyle w:val="PreformattedText"/>
        <w:bidi w:val="0"/>
        <w:spacing w:before="0" w:after="0"/>
        <w:jc w:val="left"/>
        <w:rPr/>
      </w:pPr>
      <w:r>
        <w:rPr/>
        <w:t>1byx5d/URQ0jSk1e5HUrV9Hu9zdwiaEprmt613dNTOkU62niLx/wAyg0uhC3mn2Qwm4r/ibGCxDnbQ</w:t>
      </w:r>
    </w:p>
    <w:p>
      <w:pPr>
        <w:pStyle w:val="PreformattedText"/>
        <w:bidi w:val="0"/>
        <w:spacing w:before="0" w:after="0"/>
        <w:jc w:val="left"/>
        <w:rPr/>
      </w:pPr>
      <w:r>
        <w:rPr/>
        <w:t>Xuv2R/NCbU9NKBSsMQo113m8K/FHVVtwT65pAetpi6b2zoraxDpwuitTjkWlFN8nTt7GkuXP5jd01p</w:t>
      </w:r>
    </w:p>
    <w:p>
      <w:pPr>
        <w:pStyle w:val="PreformattedText"/>
        <w:bidi w:val="0"/>
        <w:spacing w:before="0" w:after="0"/>
        <w:jc w:val="left"/>
        <w:rPr/>
      </w:pPr>
      <w:r>
        <w:rPr/>
        <w:t>CylrFmSXY6Jt2EKWUE8V/TMg7ynmUeeWQ/3rQk1Xu+WCOWW40td7Kn5aKs0kVqt5NSZlUqs9hZNPaR</w:t>
      </w:r>
    </w:p>
    <w:p>
      <w:pPr>
        <w:pStyle w:val="PreformattedText"/>
        <w:bidi w:val="0"/>
        <w:spacing w:before="0" w:after="0"/>
        <w:jc w:val="left"/>
        <w:rPr/>
      </w:pPr>
      <w:r>
        <w:rPr/>
        <w:t>2JZpGGct6cGpsFoBnO76pza+dXa2phOU7t90+Iwp3vWF63oRedITLpzanLDXz4L9LRLM8cEzmyxMDs</w:t>
      </w:r>
    </w:p>
    <w:p>
      <w:pPr>
        <w:pStyle w:val="PreformattedText"/>
        <w:bidi w:val="0"/>
        <w:spacing w:before="0" w:after="0"/>
        <w:jc w:val="left"/>
        <w:rPr/>
      </w:pPr>
      <w:r>
        <w:rPr/>
        <w:t>krFi0hyY1XBO1eg7OejVwLZMTr8X9I5tlJV6N6j9MzqrLhiuQXxSFfiZayt/VUjWlCmo9z3NPErJPB</w:t>
      </w:r>
    </w:p>
    <w:p>
      <w:pPr>
        <w:pStyle w:val="PreformattedText"/>
        <w:bidi w:val="0"/>
        <w:spacing w:before="0" w:after="0"/>
        <w:jc w:val="left"/>
        <w:rPr/>
      </w:pPr>
      <w:r>
        <w:rPr/>
        <w:t>ARpVearGqyqGaTxTQygEHJ27euj6NNmFC2RYL8VrzgelnzHTljRFzpzdmXP+DNha0OgW5YVVtIo12m</w:t>
      </w:r>
    </w:p>
    <w:p>
      <w:pPr>
        <w:pStyle w:val="PreformattedText"/>
        <w:bidi w:val="0"/>
        <w:spacing w:before="0" w:after="0"/>
        <w:jc w:val="left"/>
        <w:rPr/>
      </w:pPr>
      <w:r>
        <w:rPr/>
        <w:t>isrNKU1LXO3W1a9Xe6dhFn/c6WMFsMoj1JwXRhuPK2kldvemV+Tu1z2Z6PZ2D7DTwqXqU1UMfo3/TJ</w:t>
      </w:r>
    </w:p>
    <w:p>
      <w:pPr>
        <w:pStyle w:val="PreformattedText"/>
        <w:bidi w:val="0"/>
        <w:spacing w:before="0" w:after="0"/>
        <w:jc w:val="left"/>
        <w:rPr/>
      </w:pPr>
      <w:r>
        <w:rPr/>
        <w:t>A7nYp2DSlqNHUm0a53boVmGG0WTSNK1+EvRl06tkGkTFAYYVxIQrBnfcwfrFZmxOBj2xBD0NJgVaoW</w:t>
      </w:r>
    </w:p>
    <w:p>
      <w:pPr>
        <w:pStyle w:val="PreformattedText"/>
        <w:bidi w:val="0"/>
        <w:spacing w:before="0" w:after="0"/>
        <w:jc w:val="left"/>
        <w:rPr/>
      </w:pPr>
      <w:r>
        <w:rPr/>
        <w:t>93qioZf5xoOkaWIqtS1JWoWNL81gqJNS0zTbMWinUp6f4fheBNcq2DzJC12KXftGAREc0S6DEtAs4G</w:t>
      </w:r>
    </w:p>
    <w:p>
      <w:pPr>
        <w:pStyle w:val="PreformattedText"/>
        <w:bidi w:val="0"/>
        <w:spacing w:before="0" w:after="0"/>
        <w:jc w:val="left"/>
        <w:rPr/>
      </w:pPr>
      <w:r>
        <w:rPr/>
        <w:t>0U0WzGje30g2SwDW6tG723pEF+e4flO3KOt6YpYV1gsRLHGj6crOXgr0pZqMzI+Fer5s/ogqlIrgc9</w:t>
      </w:r>
    </w:p>
    <w:p>
      <w:pPr>
        <w:pStyle w:val="PreformattedText"/>
        <w:bidi w:val="0"/>
        <w:spacing w:before="0" w:after="0"/>
        <w:jc w:val="left"/>
        <w:rPr/>
      </w:pPr>
      <w:r>
        <w:rPr/>
        <w:t>RzevKGVkYDGliLX8+fdI1730nxy0xFrUPgqat3ro2j6NYpRvqcTd29mU+7IpU1JwY71OS8tpYGGcJH</w:t>
      </w:r>
    </w:p>
    <w:p>
      <w:pPr>
        <w:pStyle w:val="PreformattedText"/>
        <w:bidi w:val="0"/>
        <w:spacing w:before="0" w:after="0"/>
        <w:jc w:val="left"/>
        <w:rPr/>
      </w:pPr>
      <w:r>
        <w:rPr/>
        <w:t>Ev08t29iqqlNEVA1S/0vitOF6To0q4be6Nla27x3RljK4dqa0tclmeeZU0TW6durHXRpBHaghdTciA</w:t>
      </w:r>
    </w:p>
    <w:p>
      <w:pPr>
        <w:pStyle w:val="PreformattedText"/>
        <w:bidi w:val="0"/>
        <w:spacing w:before="0" w:after="0"/>
        <w:jc w:val="left"/>
        <w:rPr/>
      </w:pPr>
      <w:r>
        <w:rPr/>
        <w:t>PzEk6TWoEUsrCNmb8nJ69MlSSMSpnPoVaVJwCOk3cdOPzyWfiBJL2p3bR7hEAlolux+5FkgrV5H/3M</w:t>
      </w:r>
    </w:p>
    <w:p>
      <w:pPr>
        <w:pStyle w:val="PreformattedText"/>
        <w:bidi w:val="0"/>
        <w:spacing w:before="0" w:after="0"/>
        <w:jc w:val="left"/>
        <w:rPr/>
      </w:pPr>
      <w:r>
        <w:rPr/>
        <w:t>1m7LolzcsLN8w8Vi5GGf2JV1fHpVsikekUvu9Iun+YerWp0lUUlut1bh2ScfwyA+66a1dDqXZ7kkWr</w:t>
      </w:r>
    </w:p>
    <w:p>
      <w:pPr>
        <w:pStyle w:val="PreformattedText"/>
        <w:bidi w:val="0"/>
        <w:spacing w:before="0" w:after="0"/>
        <w:jc w:val="left"/>
        <w:rPr/>
      </w:pPr>
      <w:r>
        <w:rPr/>
        <w:t>aRqU2paJcqF/macenWYIJ4IIUISWlx5gpAmXbhCzYToq5KQpXdqXvvTl7UX4ktTamckbtfZ7u+8sdS</w:t>
      </w:r>
    </w:p>
    <w:p>
      <w:pPr>
        <w:pStyle w:val="PreformattedText"/>
        <w:bidi w:val="0"/>
        <w:spacing w:before="0" w:after="0"/>
        <w:jc w:val="left"/>
        <w:rPr/>
      </w:pPr>
      <w:r>
        <w:rPr/>
        <w:t>r3RQr9//ADVTUHvabW1yObCvp2qT21sVn/lRkADobEcLeKVVmrzzSowYr1zaqFRk1rMW0now6V6auW</w:t>
      </w:r>
    </w:p>
    <w:p>
      <w:pPr>
        <w:pStyle w:val="PreformattedText"/>
        <w:bidi w:val="0"/>
        <w:spacing w:before="0" w:after="0"/>
        <w:jc w:val="left"/>
        <w:rPr/>
      </w:pPr>
      <w:r>
        <w:rPr/>
        <w:t>LGoqa6a/CNNO1aLlK7LBX0PQq3z9ZtSriGN2iiSajrtZ7WqaZLJXkkWOXZHb5AOHjkmVNxTb0k1RyC</w:t>
      </w:r>
    </w:p>
    <w:p>
      <w:pPr>
        <w:pStyle w:val="PreformattedText"/>
        <w:bidi w:val="0"/>
        <w:spacing w:before="0" w:after="0"/>
        <w:jc w:val="left"/>
        <w:rPr/>
      </w:pPr>
      <w:r>
        <w:rPr/>
        <w:t>xXEL58+6PbLYoqAimF3b+L/qKfa+i1+56moQwLRp3LfbGr9yxXdSjarX+Y3JputdtVp0hIs7pbccsS</w:t>
      </w:r>
    </w:p>
    <w:p>
      <w:pPr>
        <w:pStyle w:val="PreformattedText"/>
        <w:bidi w:val="0"/>
        <w:spacing w:before="0" w:after="0"/>
        <w:jc w:val="left"/>
        <w:rPr/>
      </w:pPr>
      <w:r>
        <w:rPr/>
        <w:t>hCyPCYVHTGymo7lQpYsp/y0DtdIqwZVyC3ks/Azt/T/ifr0/w4hlq1Ye+vhbe0ya33HpVOpb03uzQ4</w:t>
      </w:r>
    </w:p>
    <w:p>
      <w:pPr>
        <w:pStyle w:val="PreformattedText"/>
        <w:bidi w:val="0"/>
        <w:spacing w:before="0" w:after="0"/>
        <w:jc w:val="left"/>
        <w:rPr/>
      </w:pPr>
      <w:r>
        <w:rPr/>
        <w:t>RrUljtq1qsjVou4IpK9mrBPGWtWoJp1hhimmRuiC2qk2IHm0TrVHVFqYGmlMi/z+K3VJo7ygmt/wJd</w:t>
      </w:r>
    </w:p>
    <w:p>
      <w:pPr>
        <w:pStyle w:val="PreformattedText"/>
        <w:bidi w:val="0"/>
        <w:spacing w:before="0" w:after="0"/>
        <w:jc w:val="left"/>
        <w:rPr/>
      </w:pPr>
      <w:r>
        <w:rPr/>
        <w:t>p6dqXa82ld1/Dn+ILvrtLVu4fHL3PqWraFe7Cp67T0ajCqy3dBo6dr3andEd2dTJpUawNXsmtNXiRm</w:t>
      </w:r>
    </w:p>
    <w:p>
      <w:pPr>
        <w:pStyle w:val="PreformattedText"/>
        <w:bidi w:val="0"/>
        <w:spacing w:before="0" w:after="0"/>
        <w:jc w:val="left"/>
        <w:rPr/>
      </w:pPr>
      <w:r>
        <w:rPr/>
        <w:t>aajEXOqzmuTT2xrEtTqIraefaWfUP/sFe5e6u7fh58Nu99fs6bDTPwj1f4KDQq2nSw3dPufAnuPtml</w:t>
      </w:r>
    </w:p>
    <w:p>
      <w:pPr>
        <w:pStyle w:val="PreformattedText"/>
        <w:bidi w:val="0"/>
        <w:spacing w:before="0" w:after="0"/>
        <w:jc w:val="left"/>
        <w:rPr/>
      </w:pPr>
      <w:r>
        <w:rPr/>
        <w:t>HrdvWLdp3gqappUmg2hURSu/ayuEbDPUBZlOhVp5P00iK7J1q9/tifUD2u5apkswIuakgyAD41uSiM</w:t>
      </w:r>
    </w:p>
    <w:p>
      <w:pPr>
        <w:pStyle w:val="PreformattedText"/>
        <w:bidi w:val="0"/>
        <w:spacing w:before="0" w:after="0"/>
        <w:jc w:val="left"/>
        <w:rPr/>
      </w:pPr>
      <w:r>
        <w:rPr/>
        <w:t>KoGAuwKQP0ZeutS6vf8A0nArdQHFbSR6YJjyCcAbTnkfqcHOQcdPJoSIGLEZ5YY/L7Zxxx9v/TokkE</w:t>
      </w:r>
    </w:p>
    <w:p>
      <w:pPr>
        <w:pStyle w:val="PreformattedText"/>
        <w:bidi w:val="0"/>
        <w:spacing w:before="0" w:after="0"/>
        <w:jc w:val="left"/>
        <w:rPr/>
      </w:pPr>
      <w:r>
        <w:rPr/>
        <w:t>6kk91JJ7n9z/8AIf8A06kk978fuD/mOR1JJ79Me378n/XqSTPGT78/c4OOff8Av/8ATqST32P9x/6N</w:t>
      </w:r>
    </w:p>
    <w:p>
      <w:pPr>
        <w:pStyle w:val="PreformattedText"/>
        <w:bidi w:val="0"/>
        <w:spacing w:before="0" w:after="0"/>
        <w:jc w:val="left"/>
        <w:rPr/>
      </w:pPr>
      <w:r>
        <w:rPr/>
        <w:t>1JIG5GMH2HJz7Y9v+5x1JIUf7heTnPJHB+x/bg9SSEJcBznOQSfupBxk4+44/wDToL8xmk5hNQOcjG</w:t>
      </w:r>
    </w:p>
    <w:p>
      <w:pPr>
        <w:pStyle w:val="PreformattedText"/>
        <w:bidi w:val="0"/>
        <w:spacing w:before="0" w:after="0"/>
        <w:jc w:val="left"/>
        <w:rPr/>
      </w:pPr>
      <w:r>
        <w:rPr/>
        <w:t>BnH/TwcYzz7dZhocTGMDnGME554wfYcYHW01Oh0mHtbhqYZB9z7Z+3BJHG3HPAz0WCm325/wA//wAf</w:t>
      </w:r>
    </w:p>
    <w:p>
      <w:pPr>
        <w:pStyle w:val="PreformattedText"/>
        <w:bidi w:val="0"/>
        <w:spacing w:before="0" w:after="0"/>
        <w:jc w:val="left"/>
        <w:rPr/>
      </w:pPr>
      <w:r>
        <w:rPr/>
        <w:t>UkmcHODx78fbj83t+g6kk8T/AH9WD78Hj7ft9+pJPH7cD2+xGTjk/wBj1JJ79f8A8P8Ar/8AZ+vUkm</w:t>
      </w:r>
    </w:p>
    <w:p>
      <w:pPr>
        <w:pStyle w:val="PreformattedText"/>
        <w:bidi w:val="0"/>
        <w:spacing w:before="0" w:after="0"/>
        <w:jc w:val="left"/>
        <w:rPr/>
      </w:pPr>
      <w:r>
        <w:rPr/>
        <w:t>OpJPdSSZH249/1z9+P/s/t1JJ77H9+Dx7Z+459/fqSTwwMj3Y/f39xjB+3Uknv0H6E/f34wQcf26kk</w:t>
      </w:r>
    </w:p>
    <w:p>
      <w:pPr>
        <w:pStyle w:val="PreformattedText"/>
        <w:bidi w:val="0"/>
        <w:spacing w:before="0" w:after="0"/>
        <w:jc w:val="left"/>
        <w:rPr/>
      </w:pPr>
      <w:r>
        <w:rPr/>
        <w:t>9xz74P2/Xke/+XUkmPf26kkyOD/pnn+xx78dSSZP6YOTzjgEZznJH+R6kkx98nnk/tn/ADx1JIG33H</w:t>
      </w:r>
    </w:p>
    <w:p>
      <w:pPr>
        <w:pStyle w:val="PreformattedText"/>
        <w:bidi w:val="0"/>
        <w:spacing w:before="0" w:after="0"/>
        <w:jc w:val="left"/>
        <w:rPr/>
      </w:pPr>
      <w:r>
        <w:rPr/>
        <w:t>vwfv8A2xnA9+Rx1JICfY+/K/pkff2/XoJxsLcZIWYc4xwxBOPfIGUA6zJCw/1A/wA/vghT9z+h6kkB</w:t>
      </w:r>
    </w:p>
    <w:p>
      <w:pPr>
        <w:pStyle w:val="PreformattedText"/>
        <w:bidi w:val="0"/>
        <w:spacing w:before="0" w:after="0"/>
        <w:jc w:val="left"/>
        <w:rPr/>
      </w:pPr>
      <w:r>
        <w:rPr/>
        <w:t>YDjByBn/ADB/XjjBPv1JICwJPJGOCBgf6A+wHUkngqk5IyOc/Vkg/dj/AG6kkHAHI44PBHsQOQAo/b</w:t>
      </w:r>
    </w:p>
    <w:p>
      <w:pPr>
        <w:pStyle w:val="PreformattedText"/>
        <w:bidi w:val="0"/>
        <w:spacing w:before="0" w:after="0"/>
        <w:jc w:val="left"/>
        <w:rPr/>
      </w:pPr>
      <w:r>
        <w:rPr/>
        <w:t>bz1JIKF44U4z9xnnHufV+i9SSF5AQCNqlj7cE59j/mQD+3UkidPEvIHOQSRkAZA55IyRj/AF6HUB0M</w:t>
      </w:r>
    </w:p>
    <w:p>
      <w:pPr>
        <w:pStyle w:val="PreformattedText"/>
        <w:bidi w:val="0"/>
        <w:spacing w:before="0" w:after="0"/>
        <w:jc w:val="left"/>
        <w:rPr/>
      </w:pPr>
      <w:r>
        <w:rPr/>
        <w:t>IuItbUmJMkfqyc4Df2zuGMcEe3Qdz1fdCQu67efqznk7gDnP6cZ/9etSQDAA9jwf0xk/f9jg/wCnUA</w:t>
      </w:r>
    </w:p>
    <w:p>
      <w:pPr>
        <w:pStyle w:val="PreformattedText"/>
        <w:bidi w:val="0"/>
        <w:spacing w:before="0" w:after="0"/>
        <w:jc w:val="left"/>
        <w:rPr/>
      </w:pPr>
      <w:r>
        <w:rPr/>
        <w:t>HA8JIE20Hk/ocZ9iMAZ/UZ/wDXpiZa1hfhPiR0B90cITcHCoGRifUFU4JUnO/A/XI/83XxSodAJ9ip</w:t>
      </w:r>
    </w:p>
    <w:p>
      <w:pPr>
        <w:pStyle w:val="PreformattedText"/>
        <w:bidi w:val="0"/>
        <w:spacing w:before="0" w:after="0"/>
        <w:jc w:val="left"/>
        <w:rPr/>
      </w:pPr>
      <w:r>
        <w:rPr/>
        <w:t>NYMOtZJFFgkQ3AbtirksTtbBX8JsEkfiLkEA5ZulH5jJFCwSdqIDIq42s4YL6gpAYjAZSwfb9usyRI</w:t>
      </w:r>
    </w:p>
    <w:p>
      <w:pPr>
        <w:pStyle w:val="PreformattedText"/>
        <w:bidi w:val="0"/>
        <w:spacing w:before="0" w:after="0"/>
        <w:jc w:val="left"/>
        <w:rPr/>
      </w:pPr>
      <w:r>
        <w:rPr/>
        <w:t>cFSrMCGwVUDdtTOBiJ0UZYoW9JPAXqSTcOgMrFwnBIUKufQE2lkAXgN7/229bS9/VLXiPfBHKssilG</w:t>
      </w:r>
    </w:p>
    <w:p>
      <w:pPr>
        <w:pStyle w:val="PreformattedText"/>
        <w:bidi w:val="0"/>
        <w:spacing w:before="0" w:after="0"/>
        <w:jc w:val="left"/>
        <w:rPr/>
      </w:pPr>
      <w:r>
        <w:rPr/>
        <w:t>UKGBTBjbHvvLrnILDJAwSdvTKaFh3TFWxsb3MR4ebIKsCCGL+pC6R59O8beEZjnAGRu9O4ddCkd0G2</w:t>
      </w:r>
    </w:p>
    <w:p>
      <w:pPr>
        <w:pStyle w:val="PreformattedText"/>
        <w:bidi w:val="0"/>
        <w:spacing w:before="0" w:after="0"/>
        <w:jc w:val="left"/>
        <w:rPr/>
      </w:pPr>
      <w:r>
        <w:rPr/>
        <w:t>l4hU52+GP3t8H5iuhGAJIcbULAjyAr5WU5ZjFuw2ONu5uurRNwD6pwtr1FUD2p2A/hskzUgADKT4AF</w:t>
      </w:r>
    </w:p>
    <w:p>
      <w:pPr>
        <w:pStyle w:val="PreformattedText"/>
        <w:bidi w:val="0"/>
        <w:spacing w:before="0" w:after="0"/>
        <w:jc w:val="left"/>
        <w:rPr/>
      </w:pPr>
      <w:r>
        <w:rPr/>
        <w:t>ZidoWFVULk4ChSMFcLjrv7DzrpbThPB7VfpH7t79p057XdTDGQeCqEA8cN+ZW+2cdegQ2F2GWkHTPf</w:t>
      </w:r>
    </w:p>
    <w:p>
      <w:pPr>
        <w:pStyle w:val="PreformattedText"/>
        <w:bidi w:val="0"/>
        <w:spacing w:before="0" w:after="0"/>
        <w:jc w:val="left"/>
        <w:rPr/>
      </w:pPr>
      <w:r>
        <w:rPr/>
        <w:t>peSvSPpC5424/YjHsc/r9+jrwENFfggEgHBx74XGOD+w44PVyROucxkY5OCRnnOBg8ffoFTiD1WllT</w:t>
      </w:r>
    </w:p>
    <w:p>
      <w:pPr>
        <w:pStyle w:val="PreformattedText"/>
        <w:bidi w:val="0"/>
        <w:spacing w:before="0" w:after="0"/>
        <w:jc w:val="left"/>
        <w:rPr/>
      </w:pPr>
      <w:r>
        <w:rPr/>
        <w:t>a+OiyE+8T+HOckYU4xnKjHOR7An989JV+v55qlw+YTn58VifPOF4bLZYAHYSSDhSeRkrn3+rrj1OZt</w:t>
      </w:r>
    </w:p>
    <w:p>
      <w:pPr>
        <w:pStyle w:val="PreformattedText"/>
        <w:bidi w:val="0"/>
        <w:spacing w:before="0" w:after="0"/>
        <w:jc w:val="left"/>
        <w:rPr/>
      </w:pPr>
      <w:r>
        <w:rPr/>
        <w:t>I9T5F+KU21qNhMQQoZsIW3HAGGZQrMc7cKw/UFv9dpqrM3CFXTd6xHJ2Qu/U6bfdZlVQPcDdjJGDkg</w:t>
      </w:r>
    </w:p>
    <w:p>
      <w:pPr>
        <w:pStyle w:val="PreformattedText"/>
        <w:bidi w:val="0"/>
        <w:spacing w:before="0" w:after="0"/>
        <w:jc w:val="left"/>
        <w:rPr/>
      </w:pPr>
      <w:r>
        <w:rPr/>
        <w:t>+/67d3VtkHuOFvPxQG0A9HUPVadIexYwsVY/do8EnAIHOPvyOcf366Oz2xF+Noshuqkd0nikpaFMHl</w:t>
      </w:r>
    </w:p>
    <w:p>
      <w:pPr>
        <w:pStyle w:val="PreformattedText"/>
        <w:bidi w:val="0"/>
        <w:spacing w:before="0" w:after="0"/>
        <w:jc w:val="left"/>
        <w:rPr/>
      </w:pPr>
      <w:r>
        <w:rPr/>
        <w:t>R7f1FueMH6vt0fh6pqHWA2g8jAIBGT78YA+2OpJGtqRwrfr6gMAnDft+hP+nRsF7plgMTcaCVa+MQA</w:t>
      </w:r>
    </w:p>
    <w:p>
      <w:pPr>
        <w:pStyle w:val="PreformattedText"/>
        <w:bidi w:val="0"/>
        <w:spacing w:before="0" w:after="0"/>
        <w:jc w:val="left"/>
        <w:rPr/>
      </w:pPr>
      <w:r>
        <w:rPr/>
        <w:t>0a56QcxSjj6iu0lgCRxyft+vQava+b9ohWsASV6p8T/+1TRZu6+7Jh7QRwxhdp3ZkjlfcvAMhAXgZI</w:t>
      </w:r>
    </w:p>
    <w:p>
      <w:pPr>
        <w:pStyle w:val="PreformattedText"/>
        <w:bidi w:val="0"/>
        <w:spacing w:before="0" w:after="0"/>
        <w:jc w:val="left"/>
        <w:rPr/>
      </w:pPr>
      <w:r>
        <w:rPr/>
        <w:t>O31enb0mygUVb1/vF9iNhc9pjPnQvgl5AuG3GTyjxhS43rtCEqB5MBd23nHTa8B7p2r9d9TG8xdJkk</w:t>
      </w:r>
    </w:p>
    <w:p>
      <w:pPr>
        <w:pStyle w:val="PreformattedText"/>
        <w:bidi w:val="0"/>
        <w:spacing w:before="0" w:after="0"/>
        <w:jc w:val="left"/>
        <w:rPr/>
      </w:pPr>
      <w:r>
        <w:rPr/>
        <w:t>TD+sMCVO04O0Ah/decAHnPqXq5UlHtErvgw3ImlOGRiHzw5LAnG30gn2+3PXO2o83f5/rHqCndXrvL</w:t>
      </w:r>
    </w:p>
    <w:p>
      <w:pPr>
        <w:pStyle w:val="PreformattedText"/>
        <w:bidi w:val="0"/>
        <w:spacing w:before="0" w:after="0"/>
        <w:jc w:val="left"/>
        <w:rPr/>
      </w:pPr>
      <w:r>
        <w:rPr/>
        <w:t>yfDUqzQLJCpYMir41DYAUt+EnISJgq8g5JXrjPe48XrnUprZU00l6exCHigUlcBnZ2bBASTZtLuwIL</w:t>
      </w:r>
    </w:p>
    <w:p>
      <w:pPr>
        <w:pStyle w:val="PreformattedText"/>
        <w:bidi w:val="0"/>
        <w:spacing w:before="0" w:after="0"/>
        <w:jc w:val="left"/>
        <w:rPr/>
      </w:pPr>
      <w:r>
        <w:rPr/>
        <w:t>kn6myMcdCJ3iDxnSp2FwvH9pantIEQxmPGxo1YIykgHyFN7IzACNv0P0en8vSbli7ARyjoCTwk+aAM</w:t>
      </w:r>
    </w:p>
    <w:p>
      <w:pPr>
        <w:pStyle w:val="PreformattedText"/>
        <w:bidi w:val="0"/>
        <w:spacing w:before="0" w:after="0"/>
        <w:jc w:val="left"/>
        <w:rPr/>
      </w:pPr>
      <w:r>
        <w:rPr/>
        <w:t>JyC7MoAzlpI0yABhiVMRcYz7ll9PStQhiRaNJYH3yWNOJSIMyFR7plAWVIxjYTjJ5/z9PtjoTHEXte</w:t>
      </w:r>
    </w:p>
    <w:p>
      <w:pPr>
        <w:pStyle w:val="PreformattedText"/>
        <w:bidi w:val="0"/>
        <w:spacing w:before="0" w:after="0"/>
        <w:jc w:val="left"/>
        <w:rPr/>
      </w:pPr>
      <w:r>
        <w:rPr/>
        <w:t>a5/VaOyiV3BpFQuQpcMxAUbfqG4nnG3aRyoU7esqbtpwAkqdUc42oyehCVwVJbYSoUFlQl+EAOASOD</w:t>
      </w:r>
    </w:p>
    <w:p>
      <w:pPr>
        <w:pStyle w:val="PreformattedText"/>
        <w:bidi w:val="0"/>
        <w:spacing w:before="0" w:after="0"/>
        <w:jc w:val="left"/>
        <w:rPr/>
      </w:pPr>
      <w:r>
        <w:rPr/>
        <w:t>yv1HpgahRjuwO7j7MkDsGUxXYnyxBOX3bshAyqNmAQM4xge25umKZIJIie1iwUgWM6G/DSTKQZC4Cx</w:t>
      </w:r>
    </w:p>
    <w:p>
      <w:pPr>
        <w:pStyle w:val="PreformattedText"/>
        <w:bidi w:val="0"/>
        <w:spacing w:before="0" w:after="0"/>
        <w:jc w:val="left"/>
        <w:rPr/>
      </w:pPr>
      <w:r>
        <w:rPr/>
        <w:t>EoBk4K4PP5Qf2yTt9XXVoHQjunCqDQHz50lye1HxFHwoI2HH3YABQTngKP09+eu1s5BC666RE6AkcZ</w:t>
      </w:r>
    </w:p>
    <w:p>
      <w:pPr>
        <w:pStyle w:val="PreformattedText"/>
        <w:bidi w:val="0"/>
        <w:spacing w:before="0" w:after="0"/>
        <w:jc w:val="left"/>
        <w:rPr/>
      </w:pPr>
      <w:r>
        <w:rPr/>
        <w:t>NOmFfGgPPONuMge+AWHA9sf5dPqLkd0WpsWIUHX4Y4VP0n/UEZOeOPbDf+nHWxzt7v6QtTIUiCcr21</w:t>
      </w:r>
    </w:p>
    <w:p>
      <w:pPr>
        <w:pStyle w:val="PreformattedText"/>
        <w:bidi w:val="0"/>
        <w:spacing w:before="0" w:after="0"/>
        <w:jc w:val="left"/>
        <w:rPr/>
      </w:pPr>
      <w:r>
        <w:rPr/>
        <w:t>ixSPpU5IwxyGHP7n+/6fp1rjYg6RSL8fOMHYwAIJ+3OOce/G49XJrc6zaUjGQP1BGQQP0/zJz1JSi2</w:t>
      </w:r>
    </w:p>
    <w:p>
      <w:pPr>
        <w:pStyle w:val="PreformattedText"/>
        <w:bidi w:val="0"/>
        <w:spacing w:before="0" w:after="0"/>
        <w:jc w:val="left"/>
        <w:rPr/>
      </w:pPr>
      <w:r>
        <w:rPr/>
        <w:t>Q6rxItH8M/qTx78/q2P36puB90uNRovLdrRI3MtmNMgnnfMq5xjj/tnPQIzTayDrM+c7+Gfvml2/3x</w:t>
      </w:r>
    </w:p>
    <w:p>
      <w:pPr>
        <w:pStyle w:val="PreformattedText"/>
        <w:bidi w:val="0"/>
        <w:spacing w:before="0" w:after="0"/>
        <w:jc w:val="left"/>
        <w:rPr/>
      </w:pPr>
      <w:r>
        <w:rPr/>
        <w:t>/tPf4s9J0zUu5NX0X41fGfu7tHS9CqwTyd2atS+IHw6+APZ/bFJ5Iwx1GtqvY9yBSz+NJe9JnR1aKU</w:t>
      </w:r>
    </w:p>
    <w:p>
      <w:pPr>
        <w:pStyle w:val="PreformattedText"/>
        <w:bidi w:val="0"/>
        <w:spacing w:before="0" w:after="0"/>
        <w:jc w:val="left"/>
        <w:rPr/>
      </w:pPr>
      <w:r>
        <w:rPr/>
        <w:t>LDex9kefzjQRS1FL49LzHu3WaNr+LKl3V2L/DN/FT8I6Xb/a/dh7T+GvwX7C1eKfuHUtMh1eTvizpu</w:t>
      </w:r>
    </w:p>
    <w:p>
      <w:pPr>
        <w:pStyle w:val="PreformattedText"/>
        <w:bidi w:val="0"/>
        <w:spacing w:before="0" w:after="0"/>
        <w:jc w:val="left"/>
        <w:rPr/>
      </w:pPr>
      <w:r>
        <w:rPr/>
        <w:t>r95dg3u4NPzJZ1mDvHvPuDWoq0ciXr81rStN3LWtEqJhcKG4ArDqd5aoOtnYe9eVp8wmuUb8U3wMt6</w:t>
      </w:r>
    </w:p>
    <w:p>
      <w:pPr>
        <w:pStyle w:val="PreformattedText"/>
        <w:bidi w:val="0"/>
        <w:spacing w:before="0" w:after="0"/>
        <w:jc w:val="left"/>
        <w:rPr/>
      </w:pPr>
      <w:r>
        <w:rPr/>
        <w:t>TeXQe0Pg5/Fj3H8Ju19Y1u9ql/uD4b93anq974pwa331ok9CCTUdeoQaXpNTwFLDz2qc9ezKYtiBVw</w:t>
      </w:r>
    </w:p>
    <w:p>
      <w:pPr>
        <w:pStyle w:val="PreformattedText"/>
        <w:bidi w:val="0"/>
        <w:spacing w:before="0" w:after="0"/>
        <w:jc w:val="left"/>
        <w:rPr/>
      </w:pPr>
      <w:r>
        <w:rPr/>
        <w:t>G6UDivZnYo6qVKdK1ankcvsy2fxH19NL03vPuaap3ho3c2mnt/4s/EvVZ401Gzo3efbvZlXVq+law3</w:t>
      </w:r>
    </w:p>
    <w:p>
      <w:pPr>
        <w:pStyle w:val="PreformattedText"/>
        <w:bidi w:val="0"/>
        <w:spacing w:before="0" w:after="0"/>
        <w:jc w:val="left"/>
        <w:rPr/>
      </w:pPr>
      <w:r>
        <w:rPr/>
        <w:t>hZiNQ1bTNUi0/THd006rqE8kuEgROuUyXqIujdJuL8LHHT4fFCUGPascRpObfbtTTe3vixQ0nuWxp+</w:t>
      </w:r>
    </w:p>
    <w:p>
      <w:pPr>
        <w:pStyle w:val="PreformattedText"/>
        <w:bidi w:val="0"/>
        <w:spacing w:before="0" w:after="0"/>
        <w:jc w:val="left"/>
        <w:rPr/>
      </w:pPr>
      <w:r>
        <w:rPr/>
        <w:t>nQ3+0Nc+MktulbGqTydw1NG7s1f4d1JLUteQV4NRrmi5hljMkUMdZ5XRS4DdeoWRBTXVSqcOzuq/1R</w:t>
      </w:r>
    </w:p>
    <w:p>
      <w:pPr>
        <w:pStyle w:val="PreformattedText"/>
        <w:bidi w:val="0"/>
        <w:spacing w:before="0" w:after="0"/>
        <w:jc w:val="left"/>
        <w:rPr/>
      </w:pPr>
      <w:r>
        <w:rPr/>
        <w:t>mkmSZG7LfdlUu95Z9f/wBzKRjq09XuvZ0ebVRailgtTarrNezcuuKis8ywy3rUccTKzx/NIIkbavVA</w:t>
      </w:r>
    </w:p>
    <w:p>
      <w:pPr>
        <w:pStyle w:val="PreformattedText"/>
        <w:bidi w:val="0"/>
        <w:spacing w:before="0" w:after="0"/>
        <w:jc w:val="left"/>
        <w:rPr/>
      </w:pPr>
      <w:r>
        <w:rPr/>
        <w:t>Ys6gbqxqoEomlUq8ltcddOWb6bosWm6L3lpl4vjt6W7oMJT11IHry2WjvWdjJM0AhTCCRWLuyBWi2e</w:t>
      </w:r>
    </w:p>
    <w:p>
      <w:pPr>
        <w:pStyle w:val="PreformattedText"/>
        <w:bidi w:val="0"/>
        <w:spacing w:before="0" w:after="0"/>
        <w:jc w:val="left"/>
        <w:rPr/>
      </w:pPr>
      <w:r>
        <w:rPr/>
        <w:t>rdQEFGJ3V/FBslVk0YWqcp8K8s27ci8Xb/AMMQZaMWn67cqR2nnmm+XfUKMlyDTf5s8LB4R451ZYlI</w:t>
      </w:r>
    </w:p>
    <w:p>
      <w:pPr>
        <w:pStyle w:val="PreformattedText"/>
        <w:bidi w:val="0"/>
        <w:spacing w:before="0" w:after="0"/>
        <w:jc w:val="left"/>
        <w:rPr/>
      </w:pPr>
      <w:r>
        <w:rPr/>
        <w:t>dlyzDpmi4Ck6Ysd6CRa9JCL5Cmdz1taS98VdFsx/CjWtUuyODoPxB1n4bRacuwaPXo2NCHcunzK7N5</w:t>
      </w:r>
    </w:p>
    <w:p>
      <w:pPr>
        <w:pStyle w:val="PreformattedText"/>
        <w:bidi w:val="0"/>
        <w:spacing w:before="0" w:after="0"/>
        <w:jc w:val="left"/>
        <w:rPr/>
      </w:pPr>
      <w:r>
        <w:rPr/>
        <w:t>69ifUtLwoJVJmhREXAwzqU1LgBzhTF/n/pB2DKOnQLtFRmLD4OGMrr2jo9nR9M+GHbaXoodYl1bSy9</w:t>
      </w:r>
    </w:p>
    <w:p>
      <w:pPr>
        <w:pStyle w:val="PreformattedText"/>
        <w:bidi w:val="0"/>
        <w:spacing w:before="0" w:after="0"/>
        <w:jc w:val="left"/>
        <w:rPr/>
      </w:pPr>
      <w:r>
        <w:rPr/>
        <w:t>fVQlem2p6u+tSdxWNRuU5iRpsFmSCATOwlkMZ3Zi29CcGq1Rl3izZWbw+GBpixoFmPSKHvj2t1id79</w:t>
      </w:r>
    </w:p>
    <w:p>
      <w:pPr>
        <w:pStyle w:val="PreformattedText"/>
        <w:bidi w:val="0"/>
        <w:spacing w:before="0" w:after="0"/>
        <w:jc w:val="left"/>
        <w:rPr/>
      </w:pPr>
      <w:r>
        <w:rPr/>
        <w:t>oTmrQarJ3Fp1CnaaKhqGt9w9v19UuyTSQvdns0u4tLfVJgo1OqbMUd1ZMoV2qqI4kORVnVHsT1csZ2</w:t>
      </w:r>
    </w:p>
    <w:p>
      <w:pPr>
        <w:pStyle w:val="PreformattedText"/>
        <w:bidi w:val="0"/>
        <w:spacing w:before="0" w:after="0"/>
        <w:jc w:val="left"/>
        <w:rPr/>
      </w:pPr>
      <w:r>
        <w:rPr/>
        <w:t>RFWmpWkciWZm9o9r4vZhe+upxzULmoajW1B+3NVu3bNuSEQq2vivaWRzPGgW/YiggoosiruSCQh0Pp</w:t>
      </w:r>
    </w:p>
    <w:p>
      <w:pPr>
        <w:pStyle w:val="PreformattedText"/>
        <w:bidi w:val="0"/>
        <w:spacing w:before="0" w:after="0"/>
        <w:jc w:val="left"/>
        <w:rPr/>
      </w:pPr>
      <w:r>
        <w:rPr/>
        <w:t>6wS7BwlmNtT1TVfZ6YChqourNZjzXbuP5QGDSJWn7x0+K+ryQWRpbLT+ZO7UO4rMeoQ3KNJgolrSUx</w:t>
      </w:r>
    </w:p>
    <w:p>
      <w:pPr>
        <w:pStyle w:val="PreformattedText"/>
        <w:bidi w:val="0"/>
        <w:spacing w:before="0" w:after="0"/>
        <w:jc w:val="left"/>
        <w:rPr/>
      </w:pPr>
      <w:r>
        <w:rPr/>
        <w:t>cRgw3SMyFPZel1PRalOYXy+6RaNmemtQstO2o+1pHdps8+gdwdoaing1aWSWHuGrpQn/APZ93Qq3zG</w:t>
      </w:r>
    </w:p>
    <w:p>
      <w:pPr>
        <w:pStyle w:val="PreformattedText"/>
        <w:bidi w:val="0"/>
        <w:spacing w:before="0" w:after="0"/>
        <w:jc w:val="left"/>
        <w:rPr/>
      </w:pPr>
      <w:r>
        <w:rPr/>
        <w:t>j3a0+F2FJdPikhSJjhJH53MNvS6M38O5fsntL4p0Bk9anUT5NgvDvVutljw+IFzS6nesPw90fuCNtF</w:t>
      </w:r>
    </w:p>
    <w:p>
      <w:pPr>
        <w:pStyle w:val="PreformattedText"/>
        <w:bidi w:val="0"/>
        <w:spacing w:before="0" w:after="0"/>
        <w:jc w:val="left"/>
        <w:rPr/>
      </w:pPr>
      <w:r>
        <w:rPr/>
        <w:t>oizbXUrNRoI5bF4QanpRvzCZ3s6hJRioxzqA0FYskQ9SYUG11rUlo2WzLrbiPpefznQSm1WrSqVlbN</w:t>
      </w:r>
    </w:p>
    <w:p>
      <w:pPr>
        <w:pStyle w:val="PreformattedText"/>
        <w:bidi w:val="0"/>
        <w:spacing w:before="0" w:after="0"/>
        <w:jc w:val="left"/>
        <w:rPr/>
      </w:pPr>
      <w:r>
        <w:rPr/>
        <w:t>d27cH0irFHJZ0TWqtWu8EeoUqVSGa5vksT2/n4dJoV6tiSR2E7mKxtQbXgSEbkGUKp0XLNSdzku9ve</w:t>
      </w:r>
    </w:p>
    <w:p>
      <w:pPr>
        <w:pStyle w:val="PreformattedText"/>
        <w:bidi w:val="0"/>
        <w:spacing w:before="0" w:after="0"/>
        <w:jc w:val="left"/>
        <w:rPr/>
      </w:pPr>
      <w:r>
        <w:rPr/>
        <w:t>uGNKpTFghVG7uXGIFi9T06XvjVrdFDYgoUtNgilqeKhSnend03t3RoqQkPy8VTS9KZvNuEjWL0su08</w:t>
      </w:r>
    </w:p>
    <w:p>
      <w:pPr>
        <w:pStyle w:val="PreformattedText"/>
        <w:bidi w:val="0"/>
        <w:spacing w:before="0" w:after="0"/>
        <w:jc w:val="left"/>
        <w:rPr/>
      </w:pPr>
      <w:r>
        <w:rPr/>
        <w:t>Mx6jqy4MuSn+q70lMFOjIBU35ceI5VBifYhu6r2uteD5OxqjaDowhpbVhl1pkrSalPSkSbCrqmFWbb</w:t>
      </w:r>
    </w:p>
    <w:p>
      <w:pPr>
        <w:pStyle w:val="PreformattedText"/>
        <w:bidi w:val="0"/>
        <w:spacing w:before="0" w:after="0"/>
        <w:jc w:val="left"/>
        <w:rPr/>
      </w:pPr>
      <w:r>
        <w:rPr/>
        <w:t>uMk3yaBPXhOuQwJqAD5Nc/w5Tu10pJRuhGbKtk7mZdfm8PalcrVRDcv37EsFrTNK7Ljv6hIhevOhby</w:t>
      </w:r>
    </w:p>
    <w:p>
      <w:pPr>
        <w:pStyle w:val="PreformattedText"/>
        <w:bidi w:val="0"/>
        <w:spacing w:before="0" w:after="0"/>
        <w:jc w:val="left"/>
        <w:rPr/>
      </w:pPr>
      <w:r>
        <w:rPr/>
        <w:t>0jQl8sivJensyKka5aRAfM+1F69TQLNTo01GL1H3fz/L5p84rhmba6mSsKKcF0bw/XlI0AkfsW5Kfx</w:t>
      </w:r>
    </w:p>
    <w:p>
      <w:pPr>
        <w:pStyle w:val="PreformattedText"/>
        <w:bidi w:val="0"/>
        <w:spacing w:before="0" w:after="0"/>
        <w:jc w:val="left"/>
        <w:rPr/>
      </w:pPr>
      <w:r>
        <w:rPr/>
        <w:t>dU7k7so23ltSrubR9Ip2pKlWOedgHY2JmdmcL6a6DP5eusyqlZCRgtNCPnPHvilJGbYLZFnrVFb4VU</w:t>
      </w:r>
    </w:p>
    <w:p>
      <w:pPr>
        <w:pStyle w:val="PreformattedText"/>
        <w:bidi w:val="0"/>
        <w:spacing w:before="0" w:after="0"/>
        <w:jc w:val="left"/>
        <w:rPr/>
      </w:pPr>
      <w:r>
        <w:rPr/>
        <w:t>ZL3fFlHv8ACaxNQ7zimWbE60qQiqTKZ47OTteMkEqBFVZsA5aUTelt27rienGJ2AsqZEn8P/f6Z6X/</w:t>
      </w:r>
    </w:p>
    <w:p>
      <w:pPr>
        <w:pStyle w:val="PreformattedText"/>
        <w:bidi w:val="0"/>
        <w:spacing w:before="0" w:after="0"/>
        <w:jc w:val="left"/>
        <w:rPr/>
      </w:pPr>
      <w:r>
        <w:rPr/>
        <w:t>AE0rtt70xV3cMiPFb+3w9q87/wDwN1ktoHbWrXUatboSNUpWXmKzvossaw0tMvWpWC2igGynPIAJ4m</w:t>
      </w:r>
    </w:p>
    <w:p>
      <w:pPr>
        <w:pStyle w:val="PreformattedText"/>
        <w:bidi w:val="0"/>
        <w:spacing w:before="0" w:after="0"/>
        <w:jc w:val="left"/>
        <w:rPr/>
      </w:pPr>
      <w:r>
        <w:rPr/>
        <w:t>hRtkyoX+W7WU6UnVixyn1ai1MlajL0asq26/V+cnn4ldtXe8vhn3HounlZZ5+1e4ZqC2gCT3Dp4j7i</w:t>
      </w:r>
    </w:p>
    <w:p>
      <w:pPr>
        <w:pStyle w:val="PreformattedText"/>
        <w:bidi w:val="0"/>
        <w:spacing w:before="0" w:after="0"/>
        <w:jc w:val="left"/>
        <w:rPr/>
      </w:pPr>
      <w:r>
        <w:rPr/>
        <w:t>qnT2SSORYEtafAwkdfxmm2J6RKvSez1ei2kkEKWOP0eGsPtVNXpBbHAC/wB9xjHb8Nbc2oVe2+9KMh</w:t>
      </w:r>
    </w:p>
    <w:p>
      <w:pPr>
        <w:pStyle w:val="PreformattedText"/>
        <w:bidi w:val="0"/>
        <w:spacing w:before="0" w:after="0"/>
        <w:jc w:val="left"/>
        <w:rPr/>
      </w:pPr>
      <w:r>
        <w:rPr/>
        <w:t>fTu6e2u1+50RY4qUcOqjR6VPWkRwjERzIGZ0Uhkl09z1dRtSrNopZftRwOaiFwtukUN91v2+uXd07T</w:t>
      </w:r>
    </w:p>
    <w:p>
      <w:pPr>
        <w:pStyle w:val="PreformattedText"/>
        <w:bidi w:val="0"/>
        <w:spacing w:before="0" w:after="0"/>
        <w:jc w:val="left"/>
        <w:rPr/>
      </w:pPr>
      <w:r>
        <w:rPr/>
        <w:t>4pWket4szQmSJSks0Fid4IrCWTLIxEM3il8Sj6C3DJl89I3GPN1zD0wHUKpvbtRyUtJhmrEK+nxPEV</w:t>
      </w:r>
    </w:p>
    <w:p>
      <w:pPr>
        <w:pStyle w:val="PreformattedText"/>
        <w:bidi w:val="0"/>
        <w:spacing w:before="0" w:after="0"/>
        <w:jc w:val="left"/>
        <w:rPr/>
      </w:pPr>
      <w:r>
        <w:rPr/>
        <w:t>eSYutd5orJLTyTxYBI+mNiuMH0r9LdYuMmysq7strgglerz598HsaZGkn/AAyJFO0Qk8yyO0NeLxS7</w:t>
      </w:r>
    </w:p>
    <w:p>
      <w:pPr>
        <w:pStyle w:val="PreformattedText"/>
        <w:bidi w:val="0"/>
        <w:spacing w:before="0" w:after="0"/>
        <w:jc w:val="left"/>
        <w:rPr/>
      </w:pPr>
      <w:r>
        <w:rPr/>
        <w:t>3mjWQEo6rsyMOgKum4r1sVNRbgogypABPCId/TrFyHdLCorJJKjP4pLtisxOyOaSOJssWAjzNsywmS</w:t>
      </w:r>
    </w:p>
    <w:p>
      <w:pPr>
        <w:pStyle w:val="PreformattedText"/>
        <w:bidi w:val="0"/>
        <w:spacing w:before="0" w:after="0"/>
        <w:jc w:val="left"/>
        <w:rPr/>
      </w:pPr>
      <w:r>
        <w:rPr/>
        <w:t>R23KetiqGt7P8AmUoCnU6sIxdR7eWmG1GK1IHDGSzTEkVqWSKOPZH8u0cSyGSMBs7doZQvoDKzMQEJ</w:t>
      </w:r>
    </w:p>
    <w:p>
      <w:pPr>
        <w:pStyle w:val="PreformattedText"/>
        <w:bidi w:val="0"/>
        <w:spacing w:before="0" w:after="0"/>
        <w:jc w:val="left"/>
        <w:rPr/>
      </w:pPr>
      <w:r>
        <w:rPr/>
        <w:t>v6wdVmc9EtPdHakba521Fbr2ZKunTWltFPljDYjimtSRsJkmiruhEjrmQYUqV3fUV6PScMdGJWL1VI</w:t>
      </w:r>
    </w:p>
    <w:p>
      <w:pPr>
        <w:pStyle w:val="PreformattedText"/>
        <w:bidi w:val="0"/>
        <w:spacing w:before="0" w:after="0"/>
        <w:jc w:val="left"/>
        <w:rPr/>
      </w:pPr>
      <w:r>
        <w:rPr/>
        <w:t>AJOJ5ZHB0maxFLFsmruCG8gSSJ5JIj+LXs02j5lKHY59j6Sn5trhKkCwtFSMGsRcCel01HYiSOVkQF</w:t>
      </w:r>
    </w:p>
    <w:p>
      <w:pPr>
        <w:pStyle w:val="PreformattedText"/>
        <w:bidi w:val="0"/>
        <w:spacing w:before="0" w:after="0"/>
        <w:jc w:val="left"/>
        <w:rPr/>
      </w:pPr>
      <w:r>
        <w:rPr/>
        <w:t>41hj8ccZG05t+RTyreoYLEhCP06pUIJN9PXCo4JuqBtOvl+KN+z21N5rLtHjMaMZq6gTJgHavqUFn9</w:t>
      </w:r>
    </w:p>
    <w:p>
      <w:pPr>
        <w:pStyle w:val="PreformattedText"/>
        <w:bidi w:val="0"/>
        <w:spacing w:before="0" w:after="0"/>
        <w:jc w:val="left"/>
        <w:rPr/>
      </w:pPr>
      <w:r>
        <w:rPr/>
        <w:t>fOAQYpNx49igAEm9zI1Q1HYmaUa+saTuaJ5H8T7p6EzJLUmjZl3pONxMkL4XftGGMefT9PQ21BAeaW</w:t>
      </w:r>
    </w:p>
    <w:p>
      <w:pPr>
        <w:pStyle w:val="PreformattedText"/>
        <w:bidi w:val="0"/>
        <w:spacing w:before="0" w:after="0"/>
        <w:jc w:val="left"/>
        <w:rPr/>
      </w:pPr>
      <w:r>
        <w:rPr/>
        <w:t>oENgN6PfSO5aTI8Or6eNO8grzA6OFnqPYV5DFWiozzFrMp8mGcOEQKno2LtOCH4A/a8iP0q+OhXG/h</w:t>
      </w:r>
    </w:p>
    <w:p>
      <w:pPr>
        <w:pStyle w:val="PreformattedText"/>
        <w:bidi w:val="0"/>
        <w:spacing w:before="0" w:after="0"/>
        <w:jc w:val="left"/>
        <w:rPr/>
      </w:pPr>
      <w:r>
        <w:rPr/>
        <w:t>jzGjVdReO3p1urI7Zfa8D1o68kUZMbzRWUjNibdK2F2EeVfq2rjqgSBdo6m05LYi4vFelot+rCkksV</w:t>
      </w:r>
    </w:p>
    <w:p>
      <w:pPr>
        <w:pStyle w:val="PreformattedText"/>
        <w:bidi w:val="0"/>
        <w:spacing w:before="0" w:after="0"/>
        <w:jc w:val="left"/>
        <w:rPr/>
      </w:pPr>
      <w:r>
        <w:rPr/>
        <w:t>mrWWfZLYqxNbR1hjjdrksKDdDE4KhXPsWx6ess2Z0YWXz7o3TrYa2xLfVHVTnghmW5ctqk4mjk1ARF</w:t>
      </w:r>
    </w:p>
    <w:p>
      <w:pPr>
        <w:pStyle w:val="PreformattedText"/>
        <w:bidi w:val="0"/>
        <w:spacing w:before="0" w:after="0"/>
        <w:jc w:val="left"/>
        <w:rPr/>
      </w:pPr>
      <w:r>
        <w:rPr/>
        <w:t>1nuRxyDxAwI+2MeB98u10j37lz1GDVAUByFo5S250YmmcTbzrJg7b7+ooIZIL0F+jPYarHHMVME700</w:t>
      </w:r>
    </w:p>
    <w:p>
      <w:pPr>
        <w:pStyle w:val="PreformattedText"/>
        <w:bidi w:val="0"/>
        <w:spacing w:before="0" w:after="0"/>
        <w:jc w:val="left"/>
        <w:rPr/>
      </w:pPr>
      <w:r>
        <w:rPr/>
        <w:t>WQo8VZXkVUjgjADsqxhfX6WbpHadkJYsV3p0dm9JljYHRTzScO2+6Z9QiGoySEf8QE2wpWWFhLLIle</w:t>
      </w:r>
    </w:p>
    <w:p>
      <w:pPr>
        <w:pStyle w:val="PreformattedText"/>
        <w:bidi w:val="0"/>
        <w:spacing w:before="0" w:after="0"/>
        <w:jc w:val="left"/>
        <w:rPr/>
      </w:pPr>
      <w:r>
        <w:rPr/>
        <w:t>WFq7hvGoeMPKDytjMSjZt6QfZzmWwx8P8ASdart1FlCLU0YCLcfcenU4JZNY1KmB5XgtLKhiseEWt5</w:t>
      </w:r>
    </w:p>
    <w:p>
      <w:pPr>
        <w:pStyle w:val="PreformattedText"/>
        <w:bidi w:val="0"/>
        <w:spacing w:before="0" w:after="0"/>
        <w:jc w:val="left"/>
        <w:rPr/>
      </w:pPr>
      <w:r>
        <w:rPr/>
        <w:t>pyLMqxvGlgRcN4zubExdWXpU7G1ybFgzcvhg22prkKejVRut3+uRzrXffcnc9m/pPZOj29Uq2YalUm</w:t>
      </w:r>
    </w:p>
    <w:p>
      <w:pPr>
        <w:pStyle w:val="PreformattedText"/>
        <w:bidi w:val="0"/>
        <w:spacing w:before="0" w:after="0"/>
        <w:jc w:val="left"/>
        <w:rPr/>
      </w:pPr>
      <w:r>
        <w:rPr/>
        <w:t>lWgeMwF2kIuRupioU40TMU5dFVl/CbPp60NkpJvVSL+/7Mj+kaGzoM6uT8fXftRS0P4bWYsWO9L9LX</w:t>
      </w:r>
    </w:p>
    <w:p>
      <w:pPr>
        <w:pStyle w:val="PreformattedText"/>
        <w:bidi w:val="0"/>
        <w:spacing w:before="0" w:after="0"/>
        <w:jc w:val="left"/>
        <w:rPr/>
      </w:pPr>
      <w:r>
        <w:rPr/>
        <w:t>bRdrq0YmtyaVp9jxqIqssVmNn1PUsqpaw4G3aiQlsM/VCvTW6IuI5Z5r0h6V2jarBKhUK3uJXsxcva</w:t>
      </w:r>
    </w:p>
    <w:p>
      <w:pPr>
        <w:pStyle w:val="PreformattedText"/>
        <w:bidi w:val="0"/>
        <w:spacing w:before="0" w:after="0"/>
        <w:jc w:val="left"/>
        <w:rPr/>
      </w:pPr>
      <w:r>
        <w:rPr/>
        <w:t>XFWhnvebwxhlaQNVXyIXVUrwKhO7zO/v8Abb9e36uljWLWFuWc8OesayKptMtzWnmmjnfzSnBqxFGW</w:t>
      </w:r>
    </w:p>
    <w:p>
      <w:pPr>
        <w:pStyle w:val="PreformattedText"/>
        <w:bidi w:val="0"/>
        <w:spacing w:before="0" w:after="0"/>
        <w:jc w:val="left"/>
        <w:rPr/>
      </w:pPr>
      <w:r>
        <w:rPr/>
        <w:t>MFlZ/mlHqjXd7KeWY/Tt6y9VrEAEKfOX1xhAhuSReSPounKk1Ra0CJHMTFKixtLJKn/LmXy7W8cok8</w:t>
      </w:r>
    </w:p>
    <w:p>
      <w:pPr>
        <w:pStyle w:val="PreformattedText"/>
        <w:bidi w:val="0"/>
        <w:spacing w:before="0" w:after="0"/>
        <w:jc w:val="left"/>
        <w:rPr/>
      </w:pPr>
      <w:r>
        <w:rPr/>
        <w:t>UYwN2bG5N2zpKoRrgLlv1QzYBcW4LHTrU1jRtHkoV9z2a0Fg/Ox27DWrFi07zXHWMR4kWBkjjiLfnl</w:t>
      </w:r>
    </w:p>
    <w:p>
      <w:pPr>
        <w:pStyle w:val="PreformattedText"/>
        <w:bidi w:val="0"/>
        <w:spacing w:before="0" w:after="0"/>
        <w:jc w:val="left"/>
        <w:rPr/>
      </w:pPr>
      <w:r>
        <w:rPr/>
        <w:t>bdhPT1KVFmvY6qYgaiFiSMhfytpQ/wCJl7WZbhSWenNbvrfea1Zk+Vjpx1FssymNVYxQlR/7scrG+8</w:t>
      </w:r>
    </w:p>
    <w:p>
      <w:pPr>
        <w:pStyle w:val="PreformattedText"/>
        <w:bidi w:val="0"/>
        <w:spacing w:before="0" w:after="0"/>
        <w:jc w:val="left"/>
        <w:rPr/>
      </w:pPr>
      <w:r>
        <w:rPr/>
        <w:t>7mA672yXUAswY/DKqBOjARCpp+1PlQ/htrtrnxX7l1C7G9zTtD1XvOxIJbE87Wmt1e50ekrFfw4pK6</w:t>
      </w:r>
    </w:p>
    <w:p>
      <w:pPr>
        <w:pStyle w:val="PreformattedText"/>
        <w:bidi w:val="0"/>
        <w:spacing w:before="0" w:after="0"/>
        <w:jc w:val="left"/>
        <w:rPr/>
      </w:pPr>
      <w:r>
        <w:rPr/>
        <w:t>WpJmYZEcfJUbdv2PbKeOybFv4dMiXOPNurxnxz0RUNXbdtBQ4UXq8xvqpLW/ui98Xtck1fuH4g37ES</w:t>
      </w:r>
    </w:p>
    <w:p>
      <w:pPr>
        <w:pStyle w:val="PreformattedText"/>
        <w:bidi w:val="0"/>
        <w:spacing w:before="0" w:after="0"/>
        <w:jc w:val="left"/>
        <w:rPr/>
      </w:pPr>
      <w:r>
        <w:rPr/>
        <w:t>Iukdyw+CWCwYYZ9Ss9vxGrK/LGPT4WsVIoY19EVSmsaYLlmxQRabKuRbIfZUSbcH2lKlapRCU2ZWBH</w:t>
      </w:r>
    </w:p>
    <w:p>
      <w:pPr>
        <w:pStyle w:val="PreformattedText"/>
        <w:bidi w:val="0"/>
        <w:spacing w:before="0" w:after="0"/>
        <w:jc w:val="left"/>
        <w:rPr/>
      </w:pPr>
      <w:r>
        <w:rPr/>
        <w:t>f7X2o+Zak2jHTtOmsVm1Tu7Te3LU8rSIsz6DoOmQajrCUjImwpJqstHKAo0g08q7ehm6gqB6TOV5d3</w:t>
      </w:r>
    </w:p>
    <w:p>
      <w:pPr>
        <w:pStyle w:val="PreformattedText"/>
        <w:bidi w:val="0"/>
        <w:spacing w:before="0" w:after="0"/>
        <w:jc w:val="left"/>
        <w:rPr/>
      </w:pPr>
      <w:r>
        <w:rPr/>
        <w:t>+2CqA0K1OktmNT9l/ujf8AiLQSzr9T+XSSN4dK7SsnExEek0dSp6zVbTTFAVkj8cE8crsCzhbAVht6</w:t>
      </w:r>
    </w:p>
    <w:p>
      <w:pPr>
        <w:pStyle w:val="PreformattedText"/>
        <w:bidi w:val="0"/>
        <w:spacing w:before="0" w:after="0"/>
        <w:jc w:val="left"/>
        <w:rPr/>
      </w:pPr>
      <w:r>
        <w:rPr/>
        <w:t>1RqstJiwyTe+lyyq9Ja21qahKsuG9lwXGNDviulWlplq1NYCQ9p9xH5iOSdHnL2a8rpNGobxLN8uoV</w:t>
      </w:r>
    </w:p>
    <w:p>
      <w:pPr>
        <w:pStyle w:val="PreformattedText"/>
        <w:bidi w:val="0"/>
        <w:spacing w:before="0" w:after="0"/>
        <w:jc w:val="left"/>
        <w:rPr/>
      </w:pPr>
      <w:r>
        <w:rPr/>
        <w:t>I+WLE+h9zHNGo1SriBjkZuvTp0UUs+S2bd8OX8sjjuTQobU2uaTFUdhFaXWZFJjHhof7v13ijVrXrM</w:t>
      </w:r>
    </w:p>
    <w:p>
      <w:pPr>
        <w:pStyle w:val="PreformattedText"/>
        <w:bidi w:val="0"/>
        <w:spacing w:before="0" w:after="0"/>
        <w:jc w:val="left"/>
        <w:rPr/>
      </w:pPr>
      <w:r>
        <w:rPr/>
        <w:t>UjLCrKw3BZhhd2FbpbJrgcsXN1+y05HpHZwaO0I11FPf+vl+i0tH8EpbtC3TfVbcjV5Nb0aKatYjQf</w:t>
      </w:r>
    </w:p>
    <w:p>
      <w:pPr>
        <w:pStyle w:val="PreformattedText"/>
        <w:bidi w:val="0"/>
        <w:spacing w:before="0" w:after="0"/>
        <w:jc w:val="left"/>
        <w:rPr/>
      </w:pPr>
      <w:r>
        <w:rPr/>
        <w:t>PwapVXtNVoV5WLQxnTNNaCN3CySJIyr6FXpGub7QHZQAv3zo+jiwp06RqFg3N6sRJc7jgsw6LJ2tDX</w:t>
      </w:r>
    </w:p>
    <w:p>
      <w:pPr>
        <w:pStyle w:val="PreformattedText"/>
        <w:bidi w:val="0"/>
        <w:spacing w:before="0" w:after="0"/>
        <w:jc w:val="left"/>
        <w:rPr/>
      </w:pPr>
      <w:r>
        <w:rPr/>
        <w:t>r2rVLWo7yOYocTNFR7phWHUbIQmJbEdSqyQcJuXc2GYblqm8pH0vs807Oylr0wRYX/OHbNA6ZpWl6h</w:t>
      </w:r>
    </w:p>
    <w:p>
      <w:pPr>
        <w:pStyle w:val="PreformattedText"/>
        <w:bidi w:val="0"/>
        <w:spacing w:before="0" w:after="0"/>
        <w:jc w:val="left"/>
        <w:rPr/>
      </w:pPr>
      <w:r>
        <w:rPr/>
        <w:t>B8ooi7W1LXoq77HFKzOtJbaLdUAWpgLcjhMMYmjdj6d3RKNUvswp67vagNsptsu2FwBZur2viiz3dD</w:t>
      </w:r>
    </w:p>
    <w:p>
      <w:pPr>
        <w:pStyle w:val="PreformattedText"/>
        <w:bidi w:val="0"/>
        <w:spacing w:before="0" w:after="0"/>
        <w:jc w:val="left"/>
        <w:rPr/>
      </w:pPr>
      <w:r>
        <w:rPr/>
        <w:t>coydtX6FIC7p1Wr3fbhreBIL+j1qVer3FDSptCZmMukzTWrCRj0QXGlKnHpgQllOW6A0tyTStym6yO</w:t>
      </w:r>
    </w:p>
    <w:p>
      <w:pPr>
        <w:pStyle w:val="PreformattedText"/>
        <w:bidi w:val="0"/>
        <w:spacing w:before="0" w:after="0"/>
        <w:jc w:val="left"/>
        <w:rPr/>
      </w:pPr>
      <w:r>
        <w:rPr/>
        <w:t>Nb1rRK1fXdcpUEmk7T7p+Eer2jNBYg0ybQ/n5+2dZWtK4fxW27b1yGW2w8SQvpWUATjrq7DTRUqFW+</w:t>
      </w:r>
    </w:p>
    <w:p>
      <w:pPr>
        <w:pStyle w:val="PreformattedText"/>
        <w:bidi w:val="0"/>
        <w:spacing w:before="0" w:after="0"/>
        <w:jc w:val="left"/>
        <w:rPr/>
      </w:pPr>
      <w:r>
        <w:rPr/>
        <w:t>UYAszdlZxtte1VHK2SmzHHsns3+iDKt6T29Z0X4kavVivVkVNZ70pTJHB5DXgNnUhUkaLybNYqmC3C</w:t>
      </w:r>
    </w:p>
    <w:p>
      <w:pPr>
        <w:pStyle w:val="PreformattedText"/>
        <w:bidi w:val="0"/>
        <w:spacing w:before="0" w:after="0"/>
        <w:jc w:val="left"/>
        <w:rPr/>
      </w:pPr>
      <w:r>
        <w:rPr/>
        <w:t>8bKR418cgX0kFipk1PEtkqkfanOoU3SsHzF7P1cMuGPijq7gp6na7Y7Xq17E2h6wfgpB3JpGpV5AET</w:t>
      </w:r>
    </w:p>
    <w:p>
      <w:pPr>
        <w:pStyle w:val="PreformattedText"/>
        <w:bidi w:val="0"/>
        <w:spacing w:before="0" w:after="0"/>
        <w:jc w:val="left"/>
        <w:rPr/>
      </w:pPr>
      <w:r>
        <w:rPr/>
        <w:t>WKV+WlqsELIHM1GXUa1eWaFkWMNbmyvoU9FFXFekYhkXdX4e1AnZ6xNNDXKuyMb+12U+Fu1I2+J66h</w:t>
      </w:r>
    </w:p>
    <w:p>
      <w:pPr>
        <w:pStyle w:val="PreformattedText"/>
        <w:bidi w:val="0"/>
        <w:spacing w:before="0" w:after="0"/>
        <w:jc w:val="left"/>
        <w:rPr/>
      </w:pPr>
      <w:r>
        <w:rPr/>
        <w:t>q3YfberRCFHvprehXqsD5mo6nF8hZetVhMQklT52u1qIljujtKu5BnaajVokqbdfm8FW2WuKdQG18e</w:t>
      </w:r>
    </w:p>
    <w:p>
      <w:pPr>
        <w:pStyle w:val="PreformattedText"/>
        <w:bidi w:val="0"/>
        <w:spacing w:before="0" w:after="0"/>
        <w:jc w:val="left"/>
        <w:rPr/>
      </w:pPr>
      <w:r>
        <w:rPr/>
        <w:t>/wDT370mn4T63FPo3wbXVp9SrdvajpFXt162nJXe1Sh0ruK0mq6jTitkpPrj0JrzBgoLtMEb6F6RqK</w:t>
      </w:r>
    </w:p>
    <w:p>
      <w:pPr>
        <w:pStyle w:val="PreformattedText"/>
        <w:bidi w:val="0"/>
        <w:spacing w:before="0" w:after="0"/>
        <w:jc w:val="left"/>
        <w:rPr/>
      </w:pPr>
      <w:r>
        <w:rPr/>
        <w:t>vTNc7t27Md2Ot8lQVlOTALzeH+aOvvahHp169fialb0Xs5a9ZI4BHZeft6rdMWmag7xbhDqMRax8ym</w:t>
      </w:r>
    </w:p>
    <w:p>
      <w:pPr>
        <w:pStyle w:val="PreformattedText"/>
        <w:bidi w:val="0"/>
        <w:spacing w:before="0" w:after="0"/>
        <w:jc w:val="left"/>
        <w:rPr/>
      </w:pPr>
      <w:r>
        <w:rPr/>
        <w:t>5X3LMj+o46SIL3bS6zvUnCKFByLbwMaaazf0zUtOEFpY6WmpYigmMklSvUkt3BZt5jYFoKbtJXlDH1</w:t>
      </w:r>
    </w:p>
    <w:p>
      <w:pPr>
        <w:pStyle w:val="PreformattedText"/>
        <w:bidi w:val="0"/>
        <w:spacing w:before="0" w:after="0"/>
        <w:jc w:val="left"/>
        <w:rPr/>
      </w:pPr>
      <w:r>
        <w:rPr/>
        <w:t>RiZN7HDdUm4clGLL2puo9TBSXyylp/4Nu41/8A1kvhp2Hr1DS9W7bt658QNKh7d7ksQJoFvuLvLte9</w:t>
      </w:r>
    </w:p>
    <w:p>
      <w:pPr>
        <w:pStyle w:val="PreformattedText"/>
        <w:bidi w:val="0"/>
        <w:spacing w:before="0" w:after="0"/>
        <w:jc w:val="left"/>
        <w:rPr/>
      </w:pPr>
      <w:r>
        <w:rPr/>
        <w:t>omlWNQkEqJEy9yP2zHBLVljmDeC1E26MsxEIqEALnj2ohtqMlCpV6Q3cLw9nG/3S0PwD7vu9wdqfxQ</w:t>
      </w:r>
    </w:p>
    <w:p>
      <w:pPr>
        <w:pStyle w:val="PreformattedText"/>
        <w:bidi w:val="0"/>
        <w:spacing w:before="0" w:after="0"/>
        <w:jc w:val="left"/>
        <w:rPr/>
      </w:pPr>
      <w:r>
        <w:rPr/>
        <w:t>fAzuj4pX9Drdoal8JPj/pPeV+XSV1LQO5qPdr9hfHfQYtMdU+f7f1Oj8WNcTUMIyLH278zbg2LI6nR</w:t>
      </w:r>
    </w:p>
    <w:p>
      <w:pPr>
        <w:pStyle w:val="PreformattedText"/>
        <w:bidi w:val="0"/>
        <w:spacing w:before="0" w:after="0"/>
        <w:jc w:val="left"/>
        <w:rPr/>
      </w:pPr>
      <w:r>
        <w:rPr/>
        <w:t>rZXPL/NOXtdNi+zuo3mUjH5rp+X4p3Q/2DHcuqzdlfF693bren2JewqHwX17s7TdC0famnaF3Fond/</w:t>
      </w:r>
    </w:p>
    <w:p>
      <w:pPr>
        <w:pStyle w:val="PreformattedText"/>
        <w:bidi w:val="0"/>
        <w:spacing w:before="0" w:after="0"/>
        <w:jc w:val="left"/>
        <w:rPr/>
      </w:pPr>
      <w:r>
        <w:rPr/>
        <w:t>wv7ouaXHXATWqWodwdiabM8yofJJVE7ybZdqvUGBKkDWec9N08XpJbea+XzYn696fXP2uk0VdI5wUk</w:t>
      </w:r>
    </w:p>
    <w:p>
      <w:pPr>
        <w:pStyle w:val="PreformattedText"/>
        <w:bidi w:val="0"/>
        <w:spacing w:before="0" w:after="0"/>
        <w:jc w:val="left"/>
        <w:rPr/>
      </w:pPr>
      <w:r>
        <w:rPr/>
        <w:t>aDTpxX4PgE+n198LSLnyyeaOQuw4LNgcDrr0rZDuvPM1TfjxkjU+VxyAOAAMD9vf7D26cQakwUWYuR</w:t>
      </w:r>
    </w:p>
    <w:p>
      <w:pPr>
        <w:pStyle w:val="PreformattedText"/>
        <w:bidi w:val="0"/>
        <w:spacing w:before="0" w:after="0"/>
        <w:jc w:val="left"/>
        <w:rPr/>
      </w:pPr>
      <w:r>
        <w:rPr/>
        <w:t>7c4Gfbg/p0WSC9SSZwP1H/AH/+nUkmf1xge/3+36fv1JJr1JJ7qSTOTx+3t/rnqST2TnP3zn/PqSQN</w:t>
      </w:r>
    </w:p>
    <w:p>
      <w:pPr>
        <w:pStyle w:val="PreformattedText"/>
        <w:bidi w:val="0"/>
        <w:spacing w:before="0" w:after="0"/>
        <w:jc w:val="left"/>
        <w:rPr/>
      </w:pPr>
      <w:r>
        <w:rPr/>
        <w:t>/b/P/wCvUkhWT3I9/wBPb2B/t7Hn79SSEJcbhkHIxnPAyMcfoTnoDcT75Y4jS8DTHB9uTx/Y+3H79V</w:t>
      </w:r>
    </w:p>
    <w:p>
      <w:pPr>
        <w:pStyle w:val="PreformattedText"/>
        <w:bidi w:val="0"/>
        <w:spacing w:before="0" w:after="0"/>
        <w:jc w:val="left"/>
        <w:rPr/>
      </w:pPr>
      <w:r>
        <w:rPr/>
        <w:t>D8fXDsYGfb2x9/fGeMe2Of8+tLYHWCfiPdDAHJ9yMAE+3seBgfbjjo0xN859/8/v8A/j6kkzx/+D7D</w:t>
      </w:r>
    </w:p>
    <w:p>
      <w:pPr>
        <w:pStyle w:val="PreformattedText"/>
        <w:bidi w:val="0"/>
        <w:spacing w:before="0" w:after="0"/>
        <w:jc w:val="left"/>
        <w:rPr/>
      </w:pPr>
      <w:r>
        <w:rPr/>
        <w:t>9xz+nUkns/8AfIz+wGBx/n/8XUkmP3H9+D7fb/6dSSe/1HB/t7jg/v1JJnk4Hv8Ap/p/9B1JJ7jjPO</w:t>
      </w:r>
    </w:p>
    <w:p>
      <w:pPr>
        <w:pStyle w:val="PreformattedText"/>
        <w:bidi w:val="0"/>
        <w:spacing w:before="0" w:after="0"/>
        <w:jc w:val="left"/>
        <w:rPr/>
      </w:pPr>
      <w:r>
        <w:rPr/>
        <w:t>M/fA9uPcf9XUkmR/lxyAc8n3P/AGHUkmM8A4/q4PIH9sdSSeOR+vHHtjn/AOvUknvbH/m4H68/pyep</w:t>
      </w:r>
    </w:p>
    <w:p>
      <w:pPr>
        <w:pStyle w:val="PreformattedText"/>
        <w:bidi w:val="0"/>
        <w:spacing w:before="0" w:after="0"/>
        <w:jc w:val="left"/>
        <w:rPr/>
      </w:pPr>
      <w:r>
        <w:rPr/>
        <w:t>JMdSSZ9/q9888cf3x+vv1JJk/bIPHp5GD+4PAwAFz9+pJNvsMcHJ5GT+bgH9fzH9+pJNPv8Af7/T/w</w:t>
      </w:r>
    </w:p>
    <w:p>
      <w:pPr>
        <w:pStyle w:val="PreformattedText"/>
        <w:bidi w:val="0"/>
        <w:spacing w:before="0" w:after="0"/>
        <w:jc w:val="left"/>
        <w:rPr/>
      </w:pPr>
      <w:r>
        <w:rPr/>
        <w:t>B+R7cZ6kkDcA4I+3Ocexx9/uOpJAm5B9s/oeB7n2+w9/26EwAA01MkLMPfngYAxgYz98H3H/brEkLE</w:t>
      </w:r>
    </w:p>
    <w:p>
      <w:pPr>
        <w:pStyle w:val="PreformattedText"/>
        <w:bidi w:val="0"/>
        <w:spacing w:before="0" w:after="0"/>
        <w:jc w:val="left"/>
        <w:rPr/>
      </w:pPr>
      <w:r>
        <w:rPr/>
        <w:t>HJyMgexxnj39j+o6kk0YZAJHscn3bnjjGfbb/l1JICRwP0Df9ILA8Y/XPp6kk398AAcfv+3/AG/+nU</w:t>
      </w:r>
    </w:p>
    <w:p>
      <w:pPr>
        <w:pStyle w:val="PreformattedText"/>
        <w:bidi w:val="0"/>
        <w:spacing w:before="0" w:after="0"/>
        <w:jc w:val="left"/>
        <w:rPr/>
      </w:pPr>
      <w:r>
        <w:rPr/>
        <w:t>kg6rgYzxz9sAAYx7cff/v1JIIIyRwcDIPHv7/fH2J/16kkAlXb9shffAyMHPsD+7dSSEJkH6Akcg8A</w:t>
      </w:r>
    </w:p>
    <w:p>
      <w:pPr>
        <w:pStyle w:val="PreformattedText"/>
        <w:bidi w:val="0"/>
        <w:spacing w:before="0" w:after="0"/>
        <w:jc w:val="left"/>
        <w:rPr/>
      </w:pPr>
      <w:r>
        <w:rPr/>
        <w:t>j3xz/frLcpli/VEqVcN9z+v6jHvnBwDzx0G1tD1Qt8kJHdCMvpD8n8v6+k5ycD78jqSwbgHvic7BTj</w:t>
      </w:r>
    </w:p>
    <w:p>
      <w:pPr>
        <w:pStyle w:val="PreformattedText"/>
        <w:bidi w:val="0"/>
        <w:spacing w:before="0" w:after="0"/>
        <w:jc w:val="left"/>
        <w:rPr/>
      </w:pPr>
      <w:r>
        <w:rPr/>
        <w:t>Hp9/fk/b2HAyD1JcLPMOR7DdzjGD6scDdzyei02uB3zLC49YnxJ6JxDH42yuRvC8mT1b0ZGKnxyAbf</w:t>
      </w:r>
    </w:p>
    <w:p>
      <w:pPr>
        <w:pStyle w:val="PreformattedText"/>
        <w:bidi w:val="0"/>
        <w:spacing w:before="0" w:after="0"/>
        <w:jc w:val="left"/>
        <w:rPr/>
      </w:pPr>
      <w:r>
        <w:rPr/>
        <w:t>bIH39XXxhrWN+E+wUebz65KlEhQuFyrbUMZKKiYRsz7hw6YU7iTwF3belKhJY3mzpp3Q3KFCltxKIA</w:t>
      </w:r>
    </w:p>
    <w:p>
      <w:pPr>
        <w:pStyle w:val="PreformattedText"/>
        <w:bidi w:val="0"/>
        <w:spacing w:before="0" w:after="0"/>
        <w:jc w:val="left"/>
        <w:rPr/>
      </w:pPr>
      <w:r>
        <w:rPr/>
        <w:t>XJX1N6j61GcIhxgZGcDC9YlROkZfcDxhhuVVLMBKxJbDsTuyCACeQP/N1JIFFsG0DcxbeoY7ViaR2J</w:t>
      </w:r>
    </w:p>
    <w:p>
      <w:pPr>
        <w:pStyle w:val="PreformattedText"/>
        <w:bidi w:val="0"/>
        <w:spacing w:before="0" w:after="0"/>
        <w:jc w:val="left"/>
        <w:rPr/>
      </w:pPr>
      <w:r>
        <w:rPr/>
        <w:t>3FDw2WaQKpI+w9XRKfXJDSlio28xKcbpFw8e9WXIC42qCG+okj8u3o9M2aZfgbcIkxKosnlAWUE+NW</w:t>
      </w:r>
    </w:p>
    <w:p>
      <w:pPr>
        <w:pStyle w:val="PreformattedText"/>
        <w:bidi w:val="0"/>
        <w:spacing w:before="0" w:after="0"/>
        <w:jc w:val="left"/>
        <w:rPr/>
      </w:pPr>
      <w:r>
        <w:rPr/>
        <w:t>LDOH8b4OQFJypx6i39PT1DgwiVYWF/FHxoeVmrghl2zxBcgKd2CxV+T4CAJB9Rz12KAIAHqnC2n/57</w:t>
      </w:r>
    </w:p>
    <w:p>
      <w:pPr>
        <w:pStyle w:val="PreformattedText"/>
        <w:bidi w:val="0"/>
        <w:spacing w:before="0" w:after="0"/>
        <w:jc w:val="left"/>
        <w:rPr/>
      </w:pPr>
      <w:r>
        <w:rPr/>
        <w:t>eqda/wCGmyDDD7MWEQGGPsYxy+eAc7cD2467+yc3zTwW1LaqwOt51I7TIaGIgclRnkH9z7+567q6oT</w:t>
      </w:r>
    </w:p>
    <w:p>
      <w:pPr>
        <w:pStyle w:val="PreformattedText"/>
        <w:bidi w:val="0"/>
        <w:spacing w:before="0" w:after="0"/>
        <w:jc w:val="left"/>
        <w:rPr/>
      </w:pPr>
      <w:r>
        <w:rPr/>
        <w:t>bl8iBQhSO6S1QJIXJJGAwx9yec/sp5++emb2Ci3VGF4j3xYzgYyeR7YwDj3K/Y561Ntzr835xOtldr</w:t>
      </w:r>
    </w:p>
    <w:p>
      <w:pPr>
        <w:pStyle w:val="PreformattedText"/>
        <w:bidi w:val="0"/>
        <w:spacing w:before="0" w:after="0"/>
        <w:jc w:val="left"/>
        <w:rPr/>
      </w:pPr>
      <w:r>
        <w:rPr/>
        <w:t>cEe4wTj+x5/+znoNTmXz3yiBi+u7IX7yzsmGV5DYGD74PGcHkH/LpCtwvzY3kTifdOfHxWG6eRl53M</w:t>
      </w:r>
    </w:p>
    <w:p>
      <w:pPr>
        <w:pStyle w:val="PreformattedText"/>
        <w:bidi w:val="0"/>
        <w:spacing w:before="0" w:after="0"/>
        <w:jc w:val="left"/>
        <w:rPr/>
      </w:pPr>
      <w:r>
        <w:rPr/>
        <w:t>2QM/Vg7uPv7r+nXJq2yPf+0cp3Ci/C8qHq+PmgVICBiOcBG59QG7luBnHH9XWk1DDGHTlEdPYMW7WK</w:t>
      </w:r>
    </w:p>
    <w:p>
      <w:pPr>
        <w:pStyle w:val="PreformattedText"/>
        <w:bidi w:val="0"/>
        <w:spacing w:before="0" w:after="0"/>
        <w:jc w:val="left"/>
        <w:rPr/>
      </w:pPr>
      <w:r>
        <w:rPr/>
        <w:t>eSOJR6FVkJOQBnIGRxzgHJ6ILlm7MW2m/Rsp7/P5zo12PH+FAMksqE4IACnP2yDwAPbroUNBy9UXSw</w:t>
      </w:r>
    </w:p>
    <w:p>
      <w:pPr>
        <w:pStyle w:val="PreformattedText"/>
        <w:bidi w:val="0"/>
        <w:spacing w:before="0" w:after="0"/>
        <w:jc w:val="left"/>
        <w:rPr/>
      </w:pPr>
      <w:r>
        <w:rPr/>
        <w:t>UAdUnSko8akYIOW4APGMDB9wBjos3DbcqcZPGefYgctnA/0x1YGhPdJGrqoHjfk4A52g7MHHvj2yOO</w:t>
      </w:r>
    </w:p>
    <w:p>
      <w:pPr>
        <w:pStyle w:val="PreformattedText"/>
        <w:bidi w:val="0"/>
        <w:spacing w:before="0" w:after="0"/>
        <w:jc w:val="left"/>
        <w:rPr/>
      </w:pPr>
      <w:r>
        <w:rPr/>
        <w:t>PbPR5lrAMT3Sq/xmb/2NcGcDxsM5OV2qSSCB74I/v0rV6/f/AFiG0cD8J/MT4rv9qNCX13veYnyEsw</w:t>
      </w:r>
    </w:p>
    <w:p>
      <w:pPr>
        <w:pStyle w:val="PreformattedText"/>
        <w:bidi w:val="0"/>
        <w:spacing w:before="0" w:after="0"/>
        <w:jc w:val="left"/>
        <w:rPr/>
      </w:pPr>
      <w:r>
        <w:rPr/>
        <w:t>3KG9e5GRnAf0xrkrlc+nn/AKel6ulJeyLxfZBujjZmnziagu15IyzEbwNxHAbOJPGykcBto3HgfT0d</w:t>
      </w:r>
    </w:p>
    <w:p>
      <w:pPr>
        <w:pStyle w:val="PreformattedText"/>
        <w:bidi w:val="0"/>
        <w:spacing w:before="0" w:after="0"/>
        <w:jc w:val="left"/>
        <w:rPr/>
      </w:pPr>
      <w:r>
        <w:rPr/>
        <w:t>bAX4TuG4Ftf2jasKTZRScDKsx3cJx9arjDAqPt/V/V1vqv1SsTljJT7TLeSIndvUp40kXxxopyfSM7</w:t>
      </w:r>
    </w:p>
    <w:p>
      <w:pPr>
        <w:pStyle w:val="PreformattedText"/>
        <w:bidi w:val="0"/>
        <w:spacing w:before="0" w:after="0"/>
        <w:jc w:val="left"/>
        <w:rPr/>
      </w:pPr>
      <w:r>
        <w:rPr/>
        <w:t>l4+xLElvV1z9q4v1/9R2hwT3S8Hw52Rx11yrFQroMBozEFDEJMoztBdj987V29cQneXzxnVQnFLDSX</w:t>
      </w:r>
    </w:p>
    <w:p>
      <w:pPr>
        <w:pStyle w:val="PreformattedText"/>
        <w:bidi w:val="0"/>
        <w:spacing w:before="0" w:after="0"/>
        <w:jc w:val="left"/>
        <w:rPr/>
      </w:pPr>
      <w:r>
        <w:rPr/>
        <w:t>s7HEniWIS7NwRkjdChIZQgVlP1R4DAE8ZVfTyehHQ2PGP0zZj7pabtLxFKpLOqwgFTuQRs7YCrJDyN</w:t>
      </w:r>
    </w:p>
    <w:p>
      <w:pPr>
        <w:pStyle w:val="PreformattedText"/>
        <w:bidi w:val="0"/>
        <w:spacing w:before="0" w:after="0"/>
        <w:jc w:val="left"/>
        <w:rPr/>
      </w:pPr>
      <w:r>
        <w:rPr/>
        <w:t>+Dwo4xH0qw1I6sv2jlHg4C3BMn7QmVo0lEQHo3ggAtLHH6AGJPpZXO7H6Db0oxJvbVRGhwb3fuJK2m</w:t>
      </w:r>
    </w:p>
    <w:p>
      <w:pPr>
        <w:pStyle w:val="PreformattedText"/>
        <w:bidi w:val="0"/>
        <w:spacing w:before="0" w:after="0"/>
        <w:jc w:val="left"/>
        <w:rPr/>
      </w:pPr>
      <w:r>
        <w:rPr/>
        <w:t>F1RNz42v5QTh38ZQqA0a8BvykN7B+gE3tYEAQvDi35CPGkxI3OQ5RlJVTkMjAkqQw4UBlPvwOOrGuZ</w:t>
      </w:r>
    </w:p>
    <w:p>
      <w:pPr>
        <w:pStyle w:val="PreformattedText"/>
        <w:bidi w:val="0"/>
        <w:spacing w:before="0" w:after="0"/>
        <w:jc w:val="left"/>
        <w:rPr/>
      </w:pPr>
      <w:r>
        <w:rPr/>
        <w:t>HXMnRRkscQII4x9IXaAGZiTw8eCCWGcYHt/l0deX5x+0CTc+po+uyZAtwHKj1gKpLKoPkACHZg7g4w</w:t>
      </w:r>
    </w:p>
    <w:p>
      <w:pPr>
        <w:pStyle w:val="PreformattedText"/>
        <w:bidi w:val="0"/>
        <w:spacing w:before="0" w:after="0"/>
        <w:jc w:val="left"/>
        <w:rPr/>
      </w:pPr>
      <w:r>
        <w:rPr/>
        <w:t>32yPq6NTNidbhojtrcq2l/fhrMu2spG1gQEYsxIyC21tpGAecDB66NBrkEmcavurf1y5/adlRHEfcM</w:t>
      </w:r>
    </w:p>
    <w:p>
      <w:pPr>
        <w:pStyle w:val="PreformattedText"/>
        <w:bidi w:val="0"/>
        <w:spacing w:before="0" w:after="0"/>
        <w:jc w:val="left"/>
        <w:rPr/>
      </w:pPr>
      <w:r>
        <w:rPr/>
        <w:t>F4OSAR6uR/l/q3Xb2c3C+r+k5dQWSpY6mTrpcqlFIPO3LDgKR/r/lz11E5hFh1kN/mL0cgyCpP2BOQ</w:t>
      </w:r>
    </w:p>
    <w:p>
      <w:pPr>
        <w:pStyle w:val="PreformattedText"/>
        <w:bidi w:val="0"/>
        <w:spacing w:before="0" w:after="0"/>
        <w:jc w:val="left"/>
        <w:rPr/>
      </w:pPr>
      <w:r>
        <w:rPr/>
        <w:t>3tkgY/TgdGkbIbuWWQi7UbCrnGQAcckjA5zz+3UmYvxSBlAyDtxke3GTk5+2Tjj9+pJ1gdZgrtweWO</w:t>
      </w:r>
    </w:p>
    <w:p>
      <w:pPr>
        <w:pStyle w:val="PreformattedText"/>
        <w:bidi w:val="0"/>
        <w:spacing w:before="0" w:after="0"/>
        <w:jc w:val="left"/>
        <w:rPr/>
      </w:pPr>
      <w:r>
        <w:rPr/>
        <w:t>zHB9hn2+kcA5zjqSRIsEbT7kHnIPpOM8DPsc/t1l+Uy7G9uuNO1qMGl/MapZlEdfR613WLMjsFVINJ</w:t>
      </w:r>
    </w:p>
    <w:p>
      <w:pPr>
        <w:pStyle w:val="PreformattedText"/>
        <w:bidi w:val="0"/>
        <w:spacing w:before="0" w:after="0"/>
        <w:jc w:val="left"/>
        <w:rPr/>
      </w:pPr>
      <w:r>
        <w:rPr/>
        <w:t>qS6hOzseFVYqzHJP36DC0+Q+/wDafMr/ALNuprtr+Dev3PJFW7g1n4yfxlUUgqwhofnOw+7fiH3N/E</w:t>
      </w:r>
    </w:p>
    <w:p>
      <w:pPr>
        <w:pStyle w:val="PreformattedText"/>
        <w:bidi w:val="0"/>
        <w:spacing w:before="0" w:after="0"/>
        <w:jc w:val="left"/>
        <w:rPr/>
      </w:pPr>
      <w:r>
        <w:rPr/>
        <w:t>b3F289mEv574ebTwVPhzcsQzTmHxbSMksL+I+fynUrgCsVG70Sf8f5pJv8Z1zs6ho/cvYVzWrulVe+</w:t>
      </w:r>
    </w:p>
    <w:p>
      <w:pPr>
        <w:pStyle w:val="PreformattedText"/>
        <w:bidi w:val="0"/>
        <w:spacing w:before="0" w:after="0"/>
        <w:jc w:val="left"/>
        <w:rPr/>
      </w:pPr>
      <w:r>
        <w:rPr/>
        <w:t>f4q/gj8Ue6e59Ki1Wbzdw9ydrd229O0ftoVS8yd7ar3D21p9F4VSWrpNDt+zqQ+WaCszU1xvrreVTD</w:t>
      </w:r>
    </w:p>
    <w:p>
      <w:pPr>
        <w:pStyle w:val="PreformattedText"/>
        <w:bidi w:val="0"/>
        <w:spacing w:before="0" w:after="0"/>
        <w:jc w:val="left"/>
        <w:rPr/>
      </w:pPr>
      <w:r>
        <w:rPr/>
        <w:t>E2C6hGRfUuQ3p8l/fvbncmi6b8PtE7r7hl1Kyn8SXcFXue9ZtGfUe6tW+D+p9ydjan8TmGJ0Gn3IK9</w:t>
      </w:r>
    </w:p>
    <w:p>
      <w:pPr>
        <w:pStyle w:val="PreformattedText"/>
        <w:bidi w:val="0"/>
        <w:spacing w:before="0" w:after="0"/>
        <w:jc w:val="left"/>
        <w:rPr/>
      </w:pPr>
      <w:r>
        <w:rPr/>
        <w:t>5kuyTx2bCw2H2X5R5gvYnK/a/mnbpFBWvhu9H9XhH3y7PfmjQaZ8Fu89X1a3fr698aPh93X8VNSu2K</w:t>
      </w:r>
    </w:p>
    <w:p>
      <w:pPr>
        <w:pStyle w:val="PreformattedText"/>
        <w:bidi w:val="0"/>
        <w:spacing w:before="0" w:after="0"/>
        <w:jc w:val="left"/>
        <w:rPr/>
      </w:pPr>
      <w:r>
        <w:rPr/>
        <w:t>WoaLPZ7l7wo91aWsl61YlcRA9q6tJOInjaSrVqvNNsVli65Tsx2imAulEqPmDf3TezsuRYELjpOcXx</w:t>
      </w:r>
    </w:p>
    <w:p>
      <w:pPr>
        <w:pStyle w:val="PreformattedText"/>
        <w:bidi w:val="0"/>
        <w:spacing w:before="0" w:after="0"/>
        <w:jc w:val="left"/>
        <w:rPr/>
      </w:pPr>
      <w:r>
        <w:rPr/>
        <w:t>S7h/3e7M7o/ltG/Vj0/+F34NfDqWhd0iCvIdU767bg0x9Uj1ipMU88mh6TemoNKzySxXHTMSJu6bo0</w:t>
      </w:r>
    </w:p>
    <w:p>
      <w:pPr>
        <w:pStyle w:val="PreformattedText"/>
        <w:bidi w:val="0"/>
        <w:spacing w:before="0" w:after="0"/>
        <w:jc w:val="left"/>
        <w:rPr/>
      </w:pPr>
      <w:r>
        <w:rPr/>
        <w:t>laojk69LVf7DcuPv4zLOq0hRv4R6jfzuyoei04Ju6tLiSOxZBowanosu2OatDrzz1prMMlawx+Zgks</w:t>
      </w:r>
    </w:p>
    <w:p>
      <w:pPr>
        <w:pStyle w:val="PreformattedText"/>
        <w:bidi w:val="0"/>
        <w:spacing w:before="0" w:after="0"/>
        <w:jc w:val="left"/>
        <w:rPr/>
      </w:pPr>
      <w:r>
        <w:rPr/>
        <w:t>JaCIcBnVTu2ovU1uct438idYUw1NUAxDD3xV7c0y5NpnfVetHUEcHcU+mvDrNgULEurzUrE0UQDyMr</w:t>
      </w:r>
    </w:p>
    <w:p>
      <w:pPr>
        <w:pStyle w:val="PreformattedText"/>
        <w:bidi w:val="0"/>
        <w:spacing w:before="0" w:after="0"/>
        <w:jc w:val="left"/>
        <w:rPr/>
      </w:pPr>
      <w:r>
        <w:rPr/>
        <w:t>3mro0qL9LyBIon3ttIxvM1N/iHu1/TJWQlqLIf9kb68MiN7H1+vxQ/Do9VtO7e0iOVkFT4i9oXJ0gg</w:t>
      </w:r>
    </w:p>
    <w:p>
      <w:pPr>
        <w:pStyle w:val="PreformattedText"/>
        <w:bidi w:val="0"/>
        <w:spacing w:before="0" w:after="0"/>
        <w:jc w:val="left"/>
        <w:rPr/>
      </w:pPr>
      <w:r>
        <w:rPr/>
        <w:t>ngpS10+U0+zcWR4wGWCVLHkZQmZJmDOzuF6PiqoyudGIv7PhmgXrvRRafMWIX4R+GTF3PTtxdnfE/T</w:t>
      </w:r>
    </w:p>
    <w:p>
      <w:pPr>
        <w:pStyle w:val="PreformattedText"/>
        <w:bidi w:val="0"/>
        <w:spacing w:before="0" w:after="0"/>
        <w:jc w:val="left"/>
        <w:rPr/>
      </w:pPr>
      <w:r>
        <w:rPr/>
        <w:t>qlg24Lmh9z6/281u/H8t/PvhrrGn6/qupwV0Di9blWWaGtI21a0Ujrvcsw66Ox1AC1Oq7KjXF8eZuo</w:t>
      </w:r>
    </w:p>
    <w:p>
      <w:pPr>
        <w:pStyle w:val="PreformattedText"/>
        <w:bidi w:val="0"/>
        <w:spacing w:before="0" w:after="0"/>
        <w:jc w:val="left"/>
        <w:rPr/>
      </w:pPr>
      <w:r>
        <w:rPr/>
        <w:t>t7M41fo2rUNorC4UP4tD4Vtvb0pvoGprULtJVMmsabT7R1ihPEkskcuoUxJql6hJPAf+I1OZ9QrtMw</w:t>
      </w:r>
    </w:p>
    <w:p>
      <w:pPr>
        <w:pStyle w:val="PreformattedText"/>
        <w:bidi w:val="0"/>
        <w:spacing w:before="0" w:after="0"/>
        <w:jc w:val="left"/>
        <w:rPr/>
      </w:pPr>
      <w:r>
        <w:rPr/>
        <w:t>IBMcaDcu4dadcTjbeOkBs9ZbFstFF1/wC+owtWqXBBp1NZBA9lO7bFmR7VhxKdH+W1OzDNKQ/y6Xrs</w:t>
      </w:r>
    </w:p>
    <w:p>
      <w:pPr>
        <w:pStyle w:val="PreformattedText"/>
        <w:bidi w:val="0"/>
        <w:spacing w:before="0" w:after="0"/>
        <w:jc w:val="left"/>
        <w:rPr/>
      </w:pPr>
      <w:r>
        <w:rPr/>
        <w:t>8aeRgqI8f5lyelqyMwqMSrNb/v7MaSuidCFVlyJVublyXte1HtYhmrR2flg9q7TqarrF+otxZ2dsR6</w:t>
      </w:r>
    </w:p>
    <w:p>
      <w:pPr>
        <w:pStyle w:val="PreformattedText"/>
        <w:bidi w:val="0"/>
        <w:spacing w:before="0" w:after="0"/>
        <w:jc w:val="left"/>
        <w:rPr/>
      </w:pPr>
      <w:r>
        <w:rPr/>
        <w:t>es6tIA90LBNJFaYg+U+F42O70pozdCcXKlTw7LTpO9AVRTegKztkytk2KW62bz2YDrFd6mv6rqESWJ</w:t>
      </w:r>
    </w:p>
    <w:p>
      <w:pPr>
        <w:pStyle w:val="PreformattedText"/>
        <w:bidi w:val="0"/>
        <w:spacing w:before="0" w:after="0"/>
        <w:jc w:val="left"/>
        <w:rPr/>
      </w:pPr>
      <w:r>
        <w:rPr/>
        <w:t>Ze4RoWs6JaaxYZappzudTEU0KQlpa0kHgi8sYCpkBmUk9ZcXTcOX8spahzLEYjs4wmt2rXraLrlmzf</w:t>
      </w:r>
    </w:p>
    <w:p>
      <w:pPr>
        <w:pStyle w:val="PreformattedText"/>
        <w:bidi w:val="0"/>
        <w:spacing w:before="0" w:after="0"/>
        <w:jc w:val="left"/>
        <w:rPr/>
      </w:pPr>
      <w:r>
        <w:rPr/>
        <w:t>S/8lXl+VB2wQxWtW1C4TTURGGqDUbz7SCi7XKZdlZV6i1Oi3wOjqcPFHdmai5DVWbJRkLctvPzwXse</w:t>
      </w:r>
    </w:p>
    <w:p>
      <w:pPr>
        <w:pStyle w:val="PreformattedText"/>
        <w:bidi w:val="0"/>
        <w:spacing w:before="0" w:after="0"/>
        <w:jc w:val="left"/>
        <w:rPr/>
      </w:pPr>
      <w:r>
        <w:rPr/>
        <w:t>3Lavwd0xwyxaxS7nr0jSu0ptQOoadqN19Q0K/BC+1LdavPRtQFRJ+MZoWZW2ekW0stFUIGuP+IagG2</w:t>
      </w:r>
    </w:p>
    <w:p>
      <w:pPr>
        <w:pStyle w:val="PreformattedText"/>
        <w:bidi w:val="0"/>
        <w:spacing w:before="0" w:after="0"/>
        <w:jc w:val="left"/>
        <w:rPr/>
      </w:pPr>
      <w:r>
        <w:rPr/>
        <w:t>irSZ3KpRflyt2slMnbSbkj65D25ZjENLtM29f1mRpDDQ1XVtDh/nd1/mYgGgMN9IK0crnhrDhmaJ1X</w:t>
      </w:r>
    </w:p>
    <w:p>
      <w:pPr>
        <w:pStyle w:val="PreformattedText"/>
        <w:bidi w:val="0"/>
        <w:spacing w:before="0" w:after="0"/>
        <w:jc w:val="left"/>
        <w:rPr/>
      </w:pPr>
      <w:r>
        <w:rPr/>
        <w:t>pBHCUgQ4yY8J2GqF7lTkrdayNLumWrNqjDGkslnU9Y1HunUNOTO65rViKSvQE5iPLLevzLGzYVIKLO</w:t>
      </w:r>
    </w:p>
    <w:p>
      <w:pPr>
        <w:pStyle w:val="PreformattedText"/>
        <w:bidi w:val="0"/>
        <w:spacing w:before="0" w:after="0"/>
        <w:jc w:val="left"/>
        <w:rPr/>
      </w:pPr>
      <w:r>
        <w:rPr/>
        <w:t>vG5us1KrMXU2yayp+8d2SlSen0rLktHtL2oB33Amn0u1NIXzR35mhlgC6rWEky6RZ/k8NeO5EzLStS</w:t>
      </w:r>
    </w:p>
    <w:p>
      <w:pPr>
        <w:pStyle w:val="PreformattedText"/>
        <w:bidi w:val="0"/>
        <w:spacing w:before="0" w:after="0"/>
        <w:jc w:val="left"/>
        <w:rPr/>
      </w:pPr>
      <w:r>
        <w:rPr/>
        <w:t>XZJpzLMzsrQsgCtCzdXRpNZnN7Dm3dVnM2na32QL8j0hI3Lt+/fIA1683xFbu65Shq0+6lZdATRK8P</w:t>
      </w:r>
    </w:p>
    <w:p>
      <w:pPr>
        <w:pStyle w:val="PreformattedText"/>
        <w:bidi w:val="0"/>
        <w:spacing w:before="0" w:after="0"/>
        <w:jc w:val="left"/>
        <w:rPr/>
      </w:pPr>
      <w:r>
        <w:rPr/>
        <w:t>g0zuh7eow1Y7tRllUQ95TWBIz7xt1ILlGSZPE/oNmojZ+gNR8qa2cN16jeHwKv2Z4WrXO1VK7tS6Oo</w:t>
      </w:r>
    </w:p>
    <w:p>
      <w:pPr>
        <w:pStyle w:val="PreformattedText"/>
        <w:bidi w:val="0"/>
        <w:spacing w:before="0" w:after="0"/>
        <w:jc w:val="left"/>
        <w:rPr/>
      </w:pPr>
      <w:r>
        <w:rPr/>
        <w:t>+SbvK3tfEfv3ZEHcdqpGIaMYn8Xbs+n6LdjJYSpYhRo7TojKoRjNHMhUqchenqNOpmzNa9QMwlPVQ0</w:t>
      </w:r>
    </w:p>
    <w:p>
      <w:pPr>
        <w:pStyle w:val="PreformattedText"/>
        <w:bidi w:val="0"/>
        <w:spacing w:before="0" w:after="0"/>
        <w:jc w:val="left"/>
        <w:rPr/>
      </w:pPr>
      <w:r>
        <w:rPr/>
        <w:t>UvdjTZEbxAtw7o5e0bXyvdfbdRonNWZNPhh8zbZ600uAZkuQ4IhRY1wHzzHnj1N1zfSFPpdj2lw2+p</w:t>
      </w:r>
    </w:p>
    <w:p>
      <w:pPr>
        <w:pStyle w:val="PreformattedText"/>
        <w:bidi w:val="0"/>
        <w:spacing w:before="0" w:after="0"/>
        <w:jc w:val="left"/>
        <w:rPr/>
      </w:pPr>
      <w:r>
        <w:rPr/>
        <w:t>3vd8M7PosGh6Q2THlqWxbtC/anbr+G/uVYjU0HumOWTtuaFtI1TUG4ZIY5HpxaRqo2lRIrRQ7baf8l</w:t>
      </w:r>
    </w:p>
    <w:p>
      <w:pPr>
        <w:pStyle w:val="PreformattedText"/>
        <w:bidi w:val="0"/>
        <w:spacing w:before="0" w:after="0"/>
        <w:jc w:val="left"/>
        <w:rPr/>
      </w:pPr>
      <w:r>
        <w:rPr/>
        <w:t>1rKTh0dflvpFwlQoqe4+1PtNHZgGodGP8A410/r+qdNtErWmWPTLMsVzVdHqLagsDYIu5O2GtVo9O1</w:t>
      </w:r>
    </w:p>
    <w:p>
      <w:pPr>
        <w:pStyle w:val="PreformattedText"/>
        <w:bidi w:val="0"/>
        <w:spacing w:before="0" w:after="0"/>
        <w:jc w:val="left"/>
        <w:rPr/>
      </w:pPr>
      <w:r>
        <w:rPr/>
        <w:t>CF1/DntjT5pFkEZ2rMvlf/mdcbo72ZUyyLN841bKNg2Wplusgx+ZtNI0v4fEV/h9JolaPynsP4id89</w:t>
      </w:r>
    </w:p>
    <w:p>
      <w:pPr>
        <w:pStyle w:val="PreformattedText"/>
        <w:bidi w:val="0"/>
        <w:spacing w:before="0" w:after="0"/>
        <w:jc w:val="left"/>
        <w:rPr/>
      </w:pPr>
      <w:r>
        <w:rPr/>
        <w:t>nmOexFHGqaZrmpRVIWlkIkhhfTdRqYZCQ7Rkfn3dE2jRwTazBTA0WDUQqMb091d3Lll3+wPm/kNP02</w:t>
      </w:r>
    </w:p>
    <w:p>
      <w:pPr>
        <w:pStyle w:val="PreformattedText"/>
        <w:bidi w:val="0"/>
        <w:spacing w:before="0" w:after="0"/>
        <w:jc w:val="left"/>
        <w:rPr/>
      </w:pPr>
      <w:r>
        <w:rPr/>
        <w:t>87y3qVyaGKwm5N9eRCW8qElceghMjaAu76l6Rci48DGMXcoSd4qJLtLT6MUUAaOvVdhO9QoTI7BpJD</w:t>
      </w:r>
    </w:p>
    <w:p>
      <w:pPr>
        <w:pStyle w:val="PreformattedText"/>
        <w:bidi w:val="0"/>
        <w:spacing w:before="0" w:after="0"/>
        <w:jc w:val="left"/>
        <w:rPr/>
      </w:pPr>
      <w:r>
        <w:rPr/>
        <w:t>NpS125Q+cSNhgchvIvp56lkZmybELAsXOo1P2fninT0uF3LOzrPXrmwjRtHEljyPtMM5ZGXbsO1sZK</w:t>
      </w:r>
    </w:p>
    <w:p>
      <w:pPr>
        <w:pStyle w:val="PreformattedText"/>
        <w:bidi w:val="0"/>
        <w:spacing w:before="0" w:after="0"/>
        <w:jc w:val="left"/>
        <w:rPr/>
      </w:pPr>
      <w:r>
        <w:rPr/>
        <w:t>vGQu3rQXe71gKtUgXXgTG7qOgpVPzUckyeOQvDmwakQ8g3PC5G6QhEWQbCCspPI6ojG7BtBGKbdImB</w:t>
      </w:r>
    </w:p>
    <w:p>
      <w:pPr>
        <w:pStyle w:val="PreformattedText"/>
        <w:bidi w:val="0"/>
        <w:spacing w:before="0" w:after="0"/>
        <w:jc w:val="left"/>
        <w:rPr/>
      </w:pPr>
      <w:r>
        <w:rPr/>
        <w:t>XmEQNR0qrqNB7VaONbBC/g+iVTIxZpBGYywhXypuaPCgbv2KqQsrjdBRfxTGL02CMeaR1qPbbRhXjr</w:t>
      </w:r>
    </w:p>
    <w:p>
      <w:pPr>
        <w:pStyle w:val="PreformattedText"/>
        <w:bidi w:val="0"/>
        <w:spacing w:before="0" w:after="0"/>
        <w:jc w:val="left"/>
        <w:rPr/>
      </w:pPr>
      <w:r>
        <w:rPr/>
        <w:t>T+siR4+Y4EnkaSOZJWg2yw2I2UMgUEMjbift0Sm5OOPCRgpDZDWMnV9L8iKs8BFgY2vOgEExL7Ul85</w:t>
      </w:r>
    </w:p>
    <w:p>
      <w:pPr>
        <w:pStyle w:val="PreformattedText"/>
        <w:bidi w:val="0"/>
        <w:spacing w:before="0" w:after="0"/>
        <w:jc w:val="left"/>
        <w:rPr/>
      </w:pPr>
      <w:r>
        <w:rPr/>
        <w:t>yzS7FjwGKkgHLbtwLSs26FOsQqU1DXyykS6/3dpHbUsEPdfl0aPULkdCDUlgsSUd7r/wAOk92ssi1D</w:t>
      </w:r>
    </w:p>
    <w:p>
      <w:pPr>
        <w:pStyle w:val="PreformattedText"/>
        <w:bidi w:val="0"/>
        <w:spacing w:before="0" w:after="0"/>
        <w:jc w:val="left"/>
        <w:rPr/>
      </w:pPr>
      <w:r>
        <w:rPr/>
        <w:t>KVxFK4Cl22el+GYarTUgO4UtN7Nse0bUarbOMsezlicfZj40vRkmlkkgzM7M00YdCiBJAkjSRgfWHi</w:t>
      </w:r>
    </w:p>
    <w:p>
      <w:pPr>
        <w:pStyle w:val="PreformattedText"/>
        <w:bidi w:val="0"/>
        <w:spacing w:before="0" w:after="0"/>
        <w:jc w:val="left"/>
        <w:rPr/>
      </w:pPr>
      <w:r>
        <w:rPr/>
        <w:t>B3B8k+y7d3VrUBuSN20A1JgxTg68yxWrdo1XnM4h2GEBVcIwWBMFwsytnzREjGcY+lW9PVEAuWVtYa</w:t>
      </w:r>
    </w:p>
    <w:p>
      <w:pPr>
        <w:pStyle w:val="PreformattedText"/>
        <w:bidi w:val="0"/>
        <w:spacing w:before="0" w:after="0"/>
        <w:jc w:val="left"/>
        <w:rPr/>
      </w:pPr>
      <w:r>
        <w:rPr/>
        <w:t>mpC4sNIam7ApShBC8WHijWRa6SICWYskwjZR42aRmVsFRj9tvWahI0DYxqm3G4yh6t8PTFLEQbpk2I</w:t>
      </w:r>
    </w:p>
    <w:p>
      <w:pPr>
        <w:pStyle w:val="PreformattedText"/>
        <w:bidi w:val="0"/>
        <w:spacing w:before="0" w:after="0"/>
        <w:jc w:val="left"/>
        <w:rPr/>
      </w:pPr>
      <w:r>
        <w:rPr/>
        <w:t>SIJd8cRO0KEUhw5/DYBsDmRt+3noHTPYgNkIQlOvQsY5qPaOo7PDDbtuQZJpoZp5iIpFZW4hhlKzSM</w:t>
      </w:r>
    </w:p>
    <w:p>
      <w:pPr>
        <w:pStyle w:val="PreformattedText"/>
        <w:bidi w:val="0"/>
        <w:spacing w:before="0" w:after="0"/>
        <w:jc w:val="left"/>
        <w:rPr/>
      </w:pPr>
      <w:r>
        <w:rPr/>
        <w:t>hUMWYq3uBu6AKoFwym8YC4gAPkvnljrq9sajKXa7FWvhEaLx3K0M0pU7GMYxGRH6UX0H0vtXjPWDU1</w:t>
      </w:r>
    </w:p>
    <w:p>
      <w:pPr>
        <w:pStyle w:val="PreformattedText"/>
        <w:bidi w:val="0"/>
        <w:spacing w:before="0" w:after="0"/>
        <w:jc w:val="left"/>
        <w:rPr/>
      </w:pPr>
      <w:r>
        <w:rPr/>
        <w:t>3WKtCgZEqWySOaj2FSkdSKUVLajjbp4ZJHEsZjKnYQrxmFwhG08MV2t1TbU9MDM5RtQ1MEK2IUSRdH</w:t>
      </w:r>
    </w:p>
    <w:p>
      <w:pPr>
        <w:pStyle w:val="PreformattedText"/>
        <w:bidi w:val="0"/>
        <w:spacing w:before="0" w:after="0"/>
        <w:jc w:val="left"/>
        <w:rPr/>
      </w:pPr>
      <w:r>
        <w:rPr/>
        <w:t>+HEkKJWrrYhr5Z5KrO0FhEZ1jbxK8YCDYzKEXBUN0M7YWPJMdMQCC+8OEkHT/hBpNq1BLqOm29SkgM</w:t>
      </w:r>
    </w:p>
    <w:p>
      <w:pPr>
        <w:pStyle w:val="PreformattedText"/>
        <w:bidi w:val="0"/>
        <w:spacing w:before="0" w:after="0"/>
        <w:jc w:val="left"/>
        <w:rPr/>
      </w:pPr>
      <w:r>
        <w:rPr/>
        <w:t>ioNQutYrKzVlikjj0+WcB22IvKtt3Vw24tuXpWptTklQ32eYTf8bUspqPov1SZ6fbUGk0pI3hr1EMD</w:t>
      </w:r>
    </w:p>
    <w:p>
      <w:pPr>
        <w:pStyle w:val="PreformattedText"/>
        <w:bidi w:val="0"/>
        <w:spacing w:before="0" w:after="0"/>
        <w:jc w:val="left"/>
        <w:rPr/>
      </w:pPr>
      <w:r>
        <w:rPr/>
        <w:t>GNhXq10jkVImPnrUVRXO2NQCQ0jH79ACk3NTmnNqV1ZmZWLC+9G/fI+SlESCptaKd5mjRTXVRuRQiA</w:t>
      </w:r>
    </w:p>
    <w:p>
      <w:pPr>
        <w:pStyle w:val="PreformattedText"/>
        <w:bidi w:val="0"/>
        <w:spacing w:before="0" w:after="0"/>
        <w:jc w:val="left"/>
        <w:rPr/>
      </w:pPr>
      <w:r>
        <w:rPr/>
        <w:t>sG3BvWzEsWx6fq6Dhirv8AiabzV2Vb6SM7UC3K07+Tyia+kUL2GMjpKqZV5oIlDQht7EAHBKM5I9PQ</w:t>
      </w:r>
    </w:p>
    <w:p>
      <w:pPr>
        <w:pStyle w:val="PreformattedText"/>
        <w:bidi w:val="0"/>
        <w:spacing w:before="0" w:after="0"/>
        <w:jc w:val="left"/>
        <w:rPr/>
      </w:pPr>
      <w:r>
        <w:rPr/>
        <w:t>Atxe+KsYwAqsE5ja8bdpbFLwR02WYEjZ5EBmVWy/kWuDjJ8gCYBLbt/W3LUUsGymqarWqOXXGPjR6S</w:t>
      </w:r>
    </w:p>
    <w:p>
      <w:pPr>
        <w:pStyle w:val="PreformattedText"/>
        <w:bidi w:val="0"/>
        <w:spacing w:before="0" w:after="0"/>
        <w:jc w:val="left"/>
        <w:rPr/>
      </w:pPr>
      <w:r>
        <w:rPr/>
        <w:t>UqiWYNxZYIvJbUOqCL8VvN4pPWbW4TGN19/Jlfp659RiSTa3900aepDPvCNLUb1h61m7ZjkBzLMEUy</w:t>
      </w:r>
    </w:p>
    <w:p>
      <w:pPr>
        <w:pStyle w:val="PreformattedText"/>
        <w:bidi w:val="0"/>
        <w:spacing w:before="0" w:after="0"/>
        <w:jc w:val="left"/>
        <w:rPr/>
      </w:pPr>
      <w:r>
        <w:rPr/>
        <w:t>eaVEYN4HnUbDQG2EEY9TLuPPTez3sX5cez3/ANsyaahgh3iZSbv6WW1WvWpIwWkoajCTCigMjrKixK</w:t>
      </w:r>
    </w:p>
    <w:p>
      <w:pPr>
        <w:pStyle w:val="PreformattedText"/>
        <w:bidi w:val="0"/>
        <w:spacing w:before="0" w:after="0"/>
        <w:jc w:val="left"/>
        <w:rPr/>
      </w:pPr>
      <w:r>
        <w:rPr/>
        <w:t>xZdytMOTtwB6h6tzddPYzk9O5x1ylbWuClEG9efMp/DxSFLur4nz0qXysNfvH4iaPG82+vLdqWrBGr</w:t>
      </w:r>
    </w:p>
    <w:p>
      <w:pPr>
        <w:pStyle w:val="PreformattedText"/>
        <w:bidi w:val="0"/>
        <w:spacing w:before="0" w:after="0"/>
        <w:jc w:val="left"/>
        <w:rPr/>
      </w:pPr>
      <w:r>
        <w:rPr/>
        <w:t>SWN7sGjR7VCpXRGJRZnBY72PX1vaar1B6PycMzUKWg4Lpur8TcW9qfJfRiJQPpGy6Nte0YE5ZMjEX+</w:t>
      </w:r>
    </w:p>
    <w:p>
      <w:pPr>
        <w:pStyle w:val="PreformattedText"/>
        <w:bidi w:val="0"/>
        <w:spacing w:before="0" w:after="0"/>
        <w:jc w:val="left"/>
        <w:rPr/>
      </w:pPr>
      <w:r>
        <w:rPr/>
        <w:t>IBt1fDwkad72L1bTe4qgjiEndHxylqwwRxzCSSHThVpWa7OzMzJJZ+VDqc+P6UO309O0xumw/26bfW</w:t>
      </w:r>
    </w:p>
    <w:p>
      <w:pPr>
        <w:pStyle w:val="PreformattedText"/>
        <w:bidi w:val="0"/>
        <w:spacing w:before="0" w:after="0"/>
        <w:jc w:val="left"/>
        <w:rPr/>
      </w:pPr>
      <w:r>
        <w:rPr/>
        <w:t>0V2hDs+zJTU3G0bS7/aI3ZOndlaPU/iJT06BxKNAof7m0dRntytHap6NpxS1LahhUMkj6nbtTMGC5i</w:t>
      </w:r>
    </w:p>
    <w:p>
      <w:pPr>
        <w:pStyle w:val="PreformattedText"/>
        <w:bidi w:val="0"/>
        <w:spacing w:before="0" w:after="0"/>
        <w:jc w:val="left"/>
        <w:rPr/>
      </w:pPr>
      <w:r>
        <w:rPr/>
        <w:t>2eoBeV6YC0SObLWD6Gm21M2Izvzez/AFjT+JunebXY56Ufiez26KzSGcVq7WtKaWGO9GqsixxyLUsR</w:t>
      </w:r>
    </w:p>
    <w:p>
      <w:pPr>
        <w:pStyle w:val="PreformattedText"/>
        <w:bidi w:val="0"/>
        <w:spacing w:before="0" w:after="0"/>
        <w:jc w:val="left"/>
        <w:rPr/>
      </w:pPr>
      <w:r>
        <w:rPr/>
        <w:t>BcqyKy7i27q6R+TwZTumTaqeVYVEIvjGL3C1eftm3Pd1S/YNmj3bGsmmVJFro9QF/kvm7gUFgkc/4c</w:t>
      </w:r>
    </w:p>
    <w:p>
      <w:pPr>
        <w:pStyle w:val="PreformattedText"/>
        <w:bidi w:val="0"/>
        <w:spacing w:before="0" w:after="0"/>
        <w:jc w:val="left"/>
        <w:rPr/>
      </w:pPr>
      <w:r>
        <w:rPr/>
        <w:t>aSEGYFPQ3RKSXq7OgAyYjGDrknZ6jVicKYYt2uWNzXr0UfZ47jrYo3u6NO7QerbaR7GqXdO0ugk+sx</w:t>
      </w:r>
    </w:p>
    <w:p>
      <w:pPr>
        <w:pStyle w:val="PreformattedText"/>
        <w:bidi w:val="0"/>
        <w:spacing w:before="0" w:after="0"/>
        <w:jc w:val="left"/>
        <w:rPr/>
      </w:pPr>
      <w:r>
        <w:rPr/>
        <w:t>zW7CFzWMqVIisKxsAr7mbA66WzIBUq0WbLoy2Xs+f2nN9IVHNFNop2X+ICa9p1XqPxCSP8DbE2pd36</w:t>
      </w:r>
    </w:p>
    <w:p>
      <w:pPr>
        <w:pStyle w:val="PreformattedText"/>
        <w:bidi w:val="0"/>
        <w:spacing w:before="0" w:after="0"/>
        <w:jc w:val="left"/>
        <w:rPr/>
      </w:pPr>
      <w:r>
        <w:rPr/>
        <w:t>xpzxV5V/l/wimsxGxZPivWdPs35ZHfe3zMzyTyJIm4DC8NvLYT2rfQFgb5Oq+1id364/6Lez7QgCqv</w:t>
      </w:r>
    </w:p>
    <w:p>
      <w:pPr>
        <w:pStyle w:val="PreformattedText"/>
        <w:bidi w:val="0"/>
        <w:spacing w:before="0" w:after="0"/>
        <w:jc w:val="left"/>
        <w:rPr/>
      </w:pPr>
      <w:r>
        <w:rPr/>
        <w:t>yWXsuy5N75baCOlqkMs1T/7qtL2lS7qZZZ3gl1nSdS7i02SzA0h37bGnNpfnRMp5I2Xd7t1zyxstzp</w:t>
      </w:r>
    </w:p>
    <w:p>
      <w:pPr>
        <w:pStyle w:val="PreformattedText"/>
        <w:bidi w:val="0"/>
        <w:spacing w:before="0" w:after="0"/>
        <w:jc w:val="left"/>
        <w:rPr/>
      </w:pPr>
      <w:r>
        <w:rPr/>
        <w:t>vfR9mdShVGTrb5Smebxe0J6zbW12t2tSngMFqbSu5dAEdbbB46YuahaW5O8hO+qVWEOYyGMthg3qG3</w:t>
      </w:r>
    </w:p>
    <w:p>
      <w:pPr>
        <w:pStyle w:val="PreformattedText"/>
        <w:bidi w:val="0"/>
        <w:spacing w:before="0" w:after="0"/>
        <w:jc w:val="left"/>
        <w:rPr/>
      </w:pPr>
      <w:r>
        <w:rPr/>
        <w:t>pikyGmLNva/Eslapky63FPxQBtVuCfRINdn+X17S5ItY0+OszNXhn0mmauv6dU9Il2t2/PHFZXJXKN</w:t>
      </w:r>
    </w:p>
    <w:p>
      <w:pPr>
        <w:pStyle w:val="PreformattedText"/>
        <w:bidi w:val="0"/>
        <w:spacing w:before="0" w:after="0"/>
        <w:jc w:val="left"/>
        <w:rPr/>
      </w:pPr>
      <w:r>
        <w:rPr/>
        <w:t>6Bu9cxYdG4sotMir0quq9Wu9IQ1C8f593h2WHYV9XnXtzWzZdxRm03UGbRKzU5Iwh3m3ruhT7FDB9q</w:t>
      </w:r>
    </w:p>
    <w:p>
      <w:pPr>
        <w:pStyle w:val="PreformattedText"/>
        <w:bidi w:val="0"/>
        <w:spacing w:before="0" w:after="0"/>
        <w:jc w:val="left"/>
        <w:rPr/>
      </w:pPr>
      <w:r>
        <w:rPr/>
        <w:t>PsPv07sa1GcIAWDbv/qcnbKiujIRqrcfZ7UhgapDp/emo6tNRnp362n6XNqNkBlsPJrFGv29rlxoBk</w:t>
      </w:r>
    </w:p>
    <w:p>
      <w:pPr>
        <w:pStyle w:val="PreformattedText"/>
        <w:bidi w:val="0"/>
        <w:spacing w:before="0" w:after="0"/>
        <w:jc w:val="left"/>
        <w:rPr/>
      </w:pPr>
      <w:r>
        <w:rPr/>
        <w:t>tZiv19SAAwwCruVdq9dEX6Pm0yOkXpqM8BxtlJB7tRqFT4fW79ZootOj7r+F2oyKkU9mfTb8uk9wdq</w:t>
      </w:r>
    </w:p>
    <w:p>
      <w:pPr>
        <w:pStyle w:val="PreformattedText"/>
        <w:bidi w:val="0"/>
        <w:spacing w:before="0" w:after="0"/>
        <w:jc w:val="left"/>
        <w:rPr/>
      </w:pPr>
      <w:r>
        <w:rPr/>
        <w:t>ymOs+yYyU9cy6O6kvV9Q3huhtZ3pADcZRp6+v7UVtWRqi1UyKl1y0vg2qSG9T8lntrWNMUV5ZaOox6</w:t>
      </w:r>
    </w:p>
    <w:p>
      <w:pPr>
        <w:pStyle w:val="PreformattedText"/>
        <w:bidi w:val="0"/>
        <w:spacing w:before="0" w:after="0"/>
        <w:jc w:val="left"/>
        <w:rPr/>
      </w:pPr>
      <w:r>
        <w:rPr/>
        <w:t>7TrXdqXaFgqsVushDRkHxIzRIzEOnHLhSaQinU3mON96aapWFFjTAYoFADryrzNrxvFr4eWY6/w++G</w:t>
      </w:r>
    </w:p>
    <w:p>
      <w:pPr>
        <w:pStyle w:val="PreformattedText"/>
        <w:bidi w:val="0"/>
        <w:spacing w:before="0" w:after="0"/>
        <w:jc w:val="left"/>
        <w:rPr/>
      </w:pPr>
      <w:r>
        <w:rPr/>
        <w:t>dyqjvc7e7t18wtPmSP56e4l8yQeGVWjSKukMoiO5jtOPq3dF2i6u7gZFhu5dqLbK102emWO6W+jeWE</w:t>
      </w:r>
    </w:p>
    <w:p>
      <w:pPr>
        <w:pStyle w:val="PreformattedText"/>
        <w:bidi w:val="0"/>
        <w:spacing w:before="0" w:after="0"/>
        <w:jc w:val="left"/>
        <w:rPr/>
      </w:pPr>
      <w:r>
        <w:rPr/>
        <w:t>0rUJLmu6zqMmrQ19Q1Y6pPrtRy0ETQamkI7ginaYvA8VmPU1vx7ELIseNjPscJKVtcnfbqneosMG4s</w:t>
      </w:r>
    </w:p>
    <w:p>
      <w:pPr>
        <w:pStyle w:val="PreformattedText"/>
        <w:bidi w:val="0"/>
        <w:spacing w:before="0" w:after="0"/>
        <w:jc w:val="left"/>
        <w:rPr/>
      </w:pPr>
      <w:r>
        <w:rPr/>
        <w:t>FOl+yvdIO7blrJ/MtJ1oyfzfRO4z25ZYwSpWehN5NORbaW1DxSNsrmF2U70mZWG5lboBYLYFtfDG3e</w:t>
      </w:r>
    </w:p>
    <w:p>
      <w:pPr>
        <w:pStyle w:val="PreformattedText"/>
        <w:bidi w:val="0"/>
        <w:spacing w:before="0" w:after="0"/>
        <w:jc w:val="left"/>
        <w:rPr/>
      </w:pPr>
      <w:r>
        <w:rPr/>
        <w:t>mFVSmhk0fDLVrem926Vq0lk6ZpXa2s6fd70vxT6bRe1omiIvcFClUsaxBLCusWDozGlDKhaxZVYYsS</w:t>
      </w:r>
    </w:p>
    <w:p>
      <w:pPr>
        <w:pStyle w:val="PreformattedText"/>
        <w:bidi w:val="0"/>
        <w:spacing w:before="0" w:after="0"/>
        <w:jc w:val="left"/>
        <w:rPr/>
      </w:pPr>
      <w:r>
        <w:rPr/>
        <w:t>lV6ZoDibaNOftjZC1sltj/Lf7pe3+IeHTO3/AOLjujVO4LnZtzTfiR8Oo9beCnqafD/tW1oWu6LPrO</w:t>
      </w:r>
    </w:p>
    <w:p>
      <w:pPr>
        <w:pStyle w:val="PreformattedText"/>
        <w:bidi w:val="0"/>
        <w:spacing w:before="0" w:after="0"/>
        <w:jc w:val="left"/>
        <w:rPr/>
      </w:pPr>
      <w:r>
        <w:rPr/>
        <w:t>kC3rcxeKjKdQ1JRZrCrO08ld0rxx2YYtlgHpGFtDEaZ/8AxlUA5U8l8TTrb/sf/iF3V2N/GX8bv4Ut</w:t>
      </w:r>
    </w:p>
    <w:p>
      <w:pPr>
        <w:pStyle w:val="PreformattedText"/>
        <w:bidi w:val="0"/>
        <w:spacing w:before="0" w:after="0"/>
        <w:jc w:val="left"/>
        <w:rPr/>
      </w:pPr>
      <w:r>
        <w:rPr/>
        <w:t>WWvU1CL4N90fDrQI7Fy651Qz94S/G74eJoi3mikodrwaP3Z3JVo3GiLOdSrvZQ7XZHdmNqoS+k8/6X</w:t>
      </w:r>
    </w:p>
    <w:p>
      <w:pPr>
        <w:pStyle w:val="PreformattedText"/>
        <w:bidi w:val="0"/>
        <w:spacing w:before="0" w:after="0"/>
        <w:jc w:val="left"/>
        <w:rPr/>
      </w:pPr>
      <w:r>
        <w:rPr/>
        <w:t>TPZ6W0XyGQP3YN/LPtR7E7jXWtP7MtsYzb7h7Ti1G1HBJHKsNjTEjr6mEkjJDxpemkTcmQGXZuyrL1</w:t>
      </w:r>
    </w:p>
    <w:p>
      <w:pPr>
        <w:pStyle w:val="PreformattedText"/>
        <w:bidi w:val="0"/>
        <w:spacing w:before="0" w:after="0"/>
        <w:jc w:val="left"/>
        <w:rPr/>
      </w:pPr>
      <w:r>
        <w:rPr/>
        <w:t>2qI3r/NPJVlsT7Jk00wdrZyPsMfcjJJ5+3GenUOvvgYsx4IJz9v0/fnH3HIboskEP/2H9f356kk91J</w:t>
      </w:r>
    </w:p>
    <w:p>
      <w:pPr>
        <w:pStyle w:val="PreformattedText"/>
        <w:bidi w:val="0"/>
        <w:spacing w:before="0" w:after="0"/>
        <w:jc w:val="left"/>
        <w:rPr/>
      </w:pPr>
      <w:r>
        <w:rPr/>
        <w:t>Jn2++ft+h4IOf2PUkmOpJPdSSe4/TP6jnP+WPvt6kkyQOD+2P+wz/36kkDf7D2BPv9v7f9x1JIUkOC</w:t>
      </w:r>
    </w:p>
    <w:p>
      <w:pPr>
        <w:pStyle w:val="PreformattedText"/>
        <w:bidi w:val="0"/>
        <w:spacing w:before="0" w:after="0"/>
        <w:jc w:val="left"/>
        <w:rPr/>
      </w:pPr>
      <w:r>
        <w:rPr/>
        <w:t>f+3tzx+uOT1JIRlHI+oFjggkcHGT/f8Av0FhZiJY1IHVA1ySOAcnj39uP+/PWYS2tt2HowwGMZPvls</w:t>
      </w:r>
    </w:p>
    <w:p>
      <w:pPr>
        <w:pStyle w:val="PreformattedText"/>
        <w:bidi w:val="0"/>
        <w:spacing w:before="0" w:after="0"/>
        <w:jc w:val="left"/>
        <w:rPr/>
      </w:pPr>
      <w:r>
        <w:rPr/>
        <w:t>KcZ98jn7dWBcgSORa3XDIAyPUc/fIwf6SP/wAf9PR4KZ/+z/7P06kkz7fv+/uD/YEdSSeOAcYI+3Pv</w:t>
      </w:r>
    </w:p>
    <w:p>
      <w:pPr>
        <w:pStyle w:val="PreformattedText"/>
        <w:bidi w:val="0"/>
        <w:spacing w:before="0" w:after="0"/>
        <w:jc w:val="left"/>
        <w:rPr/>
      </w:pPr>
      <w:r>
        <w:rPr/>
        <w:t>+v8AlwOpJPfYEYGMnhf9DwcYz1JJ7k+2Tk/6k+3H6+/UkmOpJPdSSZ5P/wBn6D/6dSSY6kkzz/c88g</w:t>
      </w:r>
    </w:p>
    <w:p>
      <w:pPr>
        <w:pStyle w:val="PreformattedText"/>
        <w:bidi w:val="0"/>
        <w:spacing w:before="0" w:after="0"/>
        <w:jc w:val="left"/>
        <w:rPr/>
      </w:pPr>
      <w:r>
        <w:rPr/>
        <w:t>e+Rz7/AP2c9SSYHJIwcfb25/8Ap1JJn9c/58ff/wCX36kkz7gnnj7kg/cccj9D1JJt9s5weVx+o98H</w:t>
      </w:r>
    </w:p>
    <w:p>
      <w:pPr>
        <w:pStyle w:val="PreformattedText"/>
        <w:bidi w:val="0"/>
        <w:spacing w:before="0" w:after="0"/>
        <w:jc w:val="left"/>
        <w:rPr/>
      </w:pPr>
      <w:r>
        <w:rPr/>
        <w:t>PUknicZH2GOMf2wMn35H+nUkmn35wP8ALn1foP6fT1JIG3Jx7tggY/XHHP6Af69SSBMAV/Uk85z7n2</w:t>
      </w:r>
    </w:p>
    <w:p>
      <w:pPr>
        <w:pStyle w:val="PreformattedText"/>
        <w:bidi w:val="0"/>
        <w:spacing w:before="0" w:after="0"/>
        <w:jc w:val="left"/>
        <w:rPr/>
      </w:pPr>
      <w:r>
        <w:rPr/>
        <w:t>B6CylfWJIVcE/fJ+/tt4J9P6jrMkBYf2JB45zwfY5Axn9vt1JJoQCc+xP9/b7YB9n6kkDC55+3vz9s</w:t>
      </w:r>
    </w:p>
    <w:p>
      <w:pPr>
        <w:pStyle w:val="PreformattedText"/>
        <w:bidi w:val="0"/>
        <w:spacing w:before="0" w:after="0"/>
        <w:jc w:val="left"/>
        <w:rPr/>
      </w:pPr>
      <w:r>
        <w:rPr/>
        <w:t>foce+OpJNlXkcA++BztJOCf14PHUkhpFwOfbJHI/+fPuOpJB9ox7AH9+cAj3z/l9/wBOjBbAi/GSFJ</w:t>
      </w:r>
    </w:p>
    <w:p>
      <w:pPr>
        <w:pStyle w:val="PreformattedText"/>
        <w:bidi w:val="0"/>
        <w:spacing w:before="0" w:after="0"/>
        <w:jc w:val="left"/>
        <w:rPr/>
      </w:pPr>
      <w:r>
        <w:rPr/>
        <w:t>QRkYIwOPsSMfT+md37fm6ERY2khB/txu4wc7Rn9c4yT9x1UsGxBiTNw+McAnkE4BJ49/Y54HQH5jwy</w:t>
      </w:r>
    </w:p>
    <w:p>
      <w:pPr>
        <w:pStyle w:val="PreformattedText"/>
        <w:bidi w:val="0"/>
        <w:spacing w:before="0" w:after="0"/>
        <w:jc w:val="left"/>
        <w:rPr/>
      </w:pPr>
      <w:r>
        <w:rPr/>
        <w:t>mwDY2OJ89mJk5ABbnAz7+n9Pf/LjqpsnHSxJiFZkx7/uTnggYOOQOB7/AOnUAuQJfJpy2iXJYCcZAx</w:t>
      </w:r>
    </w:p>
    <w:p>
      <w:pPr>
        <w:pStyle w:val="PreformattedText"/>
        <w:bidi w:val="0"/>
        <w:spacing w:before="0" w:after="0"/>
        <w:jc w:val="left"/>
        <w:rPr/>
      </w:pPr>
      <w:r>
        <w:rPr/>
        <w:t>z7/bjOTjPHv+nRguK2Bmchp7U+KrQsIqghkRfSZD6X2kDLAF8BiSgwBhgrH1dfFn1t3/2z7FR4MOBk</w:t>
      </w:r>
    </w:p>
    <w:p>
      <w:pPr>
        <w:pStyle w:val="PreformattedText"/>
        <w:bidi w:val="0"/>
        <w:spacing w:before="0" w:after="0"/>
        <w:jc w:val="left"/>
        <w:rPr/>
      </w:pPr>
      <w:r>
        <w:rPr/>
        <w:t>o0sYibgM4Yb+JCWKhjgfbheBjjft6VqDePWDJD0qnd7lWBCqVVfI2MEb2UnEhYcg8cf4use+SJ7szm</w:t>
      </w:r>
    </w:p>
    <w:p>
      <w:pPr>
        <w:pStyle w:val="PreformattedText"/>
        <w:bidi w:val="0"/>
        <w:spacing w:before="0" w:after="0"/>
        <w:jc w:val="left"/>
        <w:rPr/>
      </w:pPr>
      <w:r>
        <w:rPr/>
        <w:t>RHwJMY2lCURGkQsrKFAZmQ85OF6kk8AOfIcxsNrAj0LF6QoLZzJztxj+nb1une57vP+ZIITgNliz7m</w:t>
      </w:r>
    </w:p>
    <w:p>
      <w:pPr>
        <w:pStyle w:val="PreformattedText"/>
        <w:bidi w:val="0"/>
        <w:spacing w:before="0" w:after="0"/>
        <w:jc w:val="left"/>
        <w:rPr/>
      </w:pPr>
      <w:r>
        <w:rPr/>
        <w:t>XadoaQhXDHaPqQqFA5zlsdMITcWPCSpfoxfzwiPEVFoNkFWeQkKRsRlVSFhGfUm04+4yvTtDr890Rr</w:t>
      </w:r>
    </w:p>
    <w:p>
      <w:pPr>
        <w:pStyle w:val="PreformattedText"/>
        <w:bidi w:val="0"/>
        <w:spacing w:before="0" w:after="0"/>
        <w:jc w:val="left"/>
        <w:rPr/>
      </w:pPr>
      <w:r>
        <w:rPr/>
        <w:t>AWGurR96EuzxZVQDIpO4gqvLgl0z+IAPb/AMx67NHgPcfznD2gXap33/adTf4Y7JZawLDmKvkFhjIU</w:t>
      </w:r>
    </w:p>
    <w:p>
      <w:pPr>
        <w:pStyle w:val="PreformattedText"/>
        <w:bidi w:val="0"/>
        <w:spacing w:before="0" w:after="0"/>
        <w:jc w:val="left"/>
        <w:rPr/>
      </w:pPr>
      <w:r>
        <w:rPr/>
        <w:t>KGK4AORt9v6uu5sbWwHfPC7aAKrD1zq/2icwVz9igGPcHbt9v1PXoU6l7Qi1Lh8wkt0TnGAecE/c+w</w:t>
      </w:r>
    </w:p>
    <w:p>
      <w:pPr>
        <w:pStyle w:val="PreformattedText"/>
        <w:bidi w:val="0"/>
        <w:spacing w:before="0" w:after="0"/>
        <w:jc w:val="left"/>
        <w:rPr/>
      </w:pPr>
      <w:r>
        <w:rPr/>
        <w:t>yw/Qgfb9+iURYG/GGXQi/VFvPGTySCPv8ApgY/fA5PRoTVtQBCVokockjJzgBTjkfp7Engf36DU0Y3</w:t>
      </w:r>
    </w:p>
    <w:p>
      <w:pPr>
        <w:pStyle w:val="PreformattedText"/>
        <w:bidi w:val="0"/>
        <w:spacing w:before="0" w:after="0"/>
        <w:jc w:val="left"/>
        <w:rPr/>
      </w:pPr>
      <w:r>
        <w:rPr/>
        <w:t>7MretUuNWEhjvMKVnBDHO7btPP8AiI/UD9T9+ka/X88ynMJzz+LJxYlPG3c+c5O72+ynOM7c/wB+uP</w:t>
      </w:r>
    </w:p>
    <w:p>
      <w:pPr>
        <w:pStyle w:val="PreformattedText"/>
        <w:bidi w:val="0"/>
        <w:spacing w:before="0" w:after="0"/>
        <w:jc w:val="left"/>
        <w:rPr/>
      </w:pPr>
      <w:r>
        <w:rPr/>
        <w:t>V5z56zHU5D7v3lT9YXMpdgGwCwxgMCcA8/k9BxkZyOqp3yA6mhafXHR8PQG1iqpB+uM5YAYAbGSfsS</w:t>
      </w:r>
    </w:p>
    <w:p>
      <w:pPr>
        <w:pStyle w:val="PreformattedText"/>
        <w:bidi w:val="0"/>
        <w:spacing w:before="0" w:after="0"/>
        <w:jc w:val="left"/>
        <w:rPr/>
      </w:pPr>
      <w:r>
        <w:rPr/>
        <w:t>PbH2b79MBQGY5awO0i1JjfrnR3stAIoMgcRqTnhsE7cbcf1H3H266NHgbDqHnz3xanyL7pNtMehP1U</w:t>
      </w:r>
    </w:p>
    <w:p>
      <w:pPr>
        <w:pStyle w:val="PreformattedText"/>
        <w:bidi w:val="0"/>
        <w:spacing w:before="0" w:after="0"/>
        <w:jc w:val="left"/>
        <w:rPr/>
      </w:pPr>
      <w:r>
        <w:rPr/>
        <w:t>gZJDY9tuABjHH3/Tok3DhHB4B4IJ4Azn3H3wejjhwtJGtqgyrjBHoPOfpx7A5xkZ/16yvF/f8A1mX5</w:t>
      </w:r>
    </w:p>
    <w:p>
      <w:pPr>
        <w:pStyle w:val="PreformattedText"/>
        <w:bidi w:val="0"/>
        <w:spacing w:before="0" w:after="0"/>
        <w:jc w:val="left"/>
        <w:rPr/>
      </w:pPr>
      <w:r>
        <w:rPr/>
        <w:t>TKl/GtsaPbHPMcigEcEYyCQvK4PsPf09Bq8Ldd4lWF1IHAhp8aX+0+rFj3VN496NZdo3LKhLGGYZMf</w:t>
      </w:r>
    </w:p>
    <w:p>
      <w:pPr>
        <w:pStyle w:val="PreformattedText"/>
        <w:bidi w:val="0"/>
        <w:spacing w:before="0" w:after="0"/>
        <w:jc w:val="left"/>
        <w:rPr/>
      </w:pPr>
      <w:r>
        <w:rPr/>
        <w:t>PJG7Izz9Q/XpWt/tKOAv8AvFtnNhTHFnM+ai9zK4MacNIc7yUKn2VFbnGAowec/V0yuu91mdwtcAdl</w:t>
      </w:r>
    </w:p>
    <w:p>
      <w:pPr>
        <w:pStyle w:val="PreformattedText"/>
        <w:bidi w:val="0"/>
        <w:spacing w:before="0" w:after="0"/>
        <w:jc w:val="left"/>
        <w:rPr/>
      </w:pPr>
      <w:r>
        <w:rPr/>
        <w:t>fJ89UbkylWUMv1bciTxjIYqcuhxg4P2ORt+nnrUxrp3STe1ObEKF14dPxlfO1C3kKIMgBGCjP2GfV1</w:t>
      </w:r>
    </w:p>
    <w:p>
      <w:pPr>
        <w:pStyle w:val="PreformattedText"/>
        <w:bidi w:val="0"/>
        <w:spacing w:before="0" w:after="0"/>
        <w:jc w:val="left"/>
        <w:rPr/>
      </w:pPr>
      <w:r>
        <w:rPr/>
        <w:t>zdruASROhSAGKg5BZeD4aj/wC5RjbgKyCLdwPC21JfsWcrg5wmPp64z5XJBuJ1Ex+TF93z/WXp7Bcr</w:t>
      </w:r>
    </w:p>
    <w:p>
      <w:pPr>
        <w:pStyle w:val="PreformattedText"/>
        <w:bidi w:val="0"/>
        <w:spacing w:before="0" w:after="0"/>
        <w:jc w:val="left"/>
        <w:rPr/>
      </w:pPr>
      <w:r>
        <w:rPr/>
        <w:t>FAJGMe5iXzlnBKBkMYZgTkcZ+ksv5uhTo0e37partPayIWK7/KWYKQd7pGXAG47CcNuIGSpXj1DpSs</w:t>
      </w:r>
    </w:p>
    <w:p>
      <w:pPr>
        <w:pStyle w:val="PreformattedText"/>
        <w:bidi w:val="0"/>
        <w:spacing w:before="0" w:after="0"/>
        <w:jc w:val="left"/>
        <w:rPr/>
      </w:pPr>
      <w:r>
        <w:rPr/>
        <w:t>bt7vP7Rih/8nvWT7oBVypjlWOVljOFLnbjAaPyMB5Dv2lR9s9JsGUGOpx4yWdMLLHwVTczsxcFGePb</w:t>
      </w:r>
    </w:p>
    <w:p>
      <w:pPr>
        <w:pStyle w:val="PreformattedText"/>
        <w:bidi w:val="0"/>
        <w:spacing w:before="0" w:after="0"/>
        <w:jc w:val="left"/>
        <w:rPr/>
      </w:pPr>
      <w:r>
        <w:rPr/>
        <w:t>9yrEqPJng+4brDdn3iFjwpOrSFTuTLHdGUjVSSQzOFBIcBgvtwdvpHVaZephMNwb3j9o4A6jjJZFy2</w:t>
      </w:r>
    </w:p>
    <w:p>
      <w:pPr>
        <w:pStyle w:val="PreformattedText"/>
        <w:bidi w:val="0"/>
        <w:spacing w:before="0" w:after="0"/>
        <w:jc w:val="left"/>
        <w:rPr/>
      </w:pPr>
      <w:r>
        <w:rPr/>
        <w:t>5QVGQQXyffcUbHHGejJoGMALdXL+8e3aG75tQzZyA5wpQ7sKZcOp9R3BSfb1c9FiO2sQUA0tL0dgT7</w:t>
      </w:r>
    </w:p>
    <w:p>
      <w:pPr>
        <w:pStyle w:val="PreformattedText"/>
        <w:bidi w:val="0"/>
        <w:spacing w:before="0" w:after="0"/>
        <w:jc w:val="left"/>
        <w:rPr/>
      </w:pPr>
      <w:r>
        <w:rPr/>
        <w:t>VgctI6/hMrbgWGQQ498Kchf2J6eoNvrrYNONtC2XQaX+zLh9qXfRFgYyQHbdhSQRjYfce/IIAPXcoG</w:t>
      </w:r>
    </w:p>
    <w:p>
      <w:pPr>
        <w:pStyle w:val="PreformattedText"/>
        <w:bidi w:val="0"/>
        <w:spacing w:before="0" w:after="0"/>
        <w:jc w:val="left"/>
        <w:rPr/>
      </w:pPr>
      <w:r>
        <w:rPr/>
        <w:t>w1OgM59RAS48UnvSLRMK+onaABn0+liONufUd3v12KZUgE8YkACTe9ljlht8gbiSPtgYyOcZ/X/wCX</w:t>
      </w:r>
    </w:p>
    <w:p>
      <w:pPr>
        <w:pStyle w:val="PreformattedText"/>
        <w:bidi w:val="0"/>
        <w:spacing w:before="0" w:after="0"/>
        <w:jc w:val="left"/>
        <w:rPr/>
      </w:pPr>
      <w:r>
        <w:rPr/>
        <w:t>RpWmvfHBTttnJOACuAftkc4Az9uCehq/HIyo4oZwNp3kcDJ+4yfbH98f3x0SULm+lrQ2Z8D398YCnA</w:t>
      </w:r>
    </w:p>
    <w:p>
      <w:pPr>
        <w:pStyle w:val="PreformattedText"/>
        <w:bidi w:val="0"/>
        <w:spacing w:before="0" w:after="0"/>
        <w:jc w:val="left"/>
        <w:rPr/>
      </w:pPr>
      <w:r>
        <w:rPr/>
        <w:t>wM5zxyScA9SXcXtfWJlqXggnA+5/1AA54xjrD8B75AQeErt/ER3C3anwC+P/c6DdJoPwQ+Leq10Cuz</w:t>
      </w:r>
    </w:p>
    <w:p>
      <w:pPr>
        <w:pStyle w:val="PreformattedText"/>
        <w:bidi w:val="0"/>
        <w:spacing w:before="0" w:after="0"/>
        <w:jc w:val="left"/>
        <w:rPr/>
      </w:pPr>
      <w:r>
        <w:rPr/>
        <w:t>Naq9g68a0aIilndrLQooUbmaRVUZ6FGqIJK33cis4M/7Mjs/uOL+Cb+DzTrtxV1DT/gd3n8XSlWZQd</w:t>
      </w:r>
    </w:p>
    <w:p>
      <w:pPr>
        <w:pStyle w:val="PreformattedText"/>
        <w:bidi w:val="0"/>
        <w:spacing w:before="0" w:after="0"/>
        <w:jc w:val="left"/>
        <w:rPr/>
      </w:pPr>
      <w:r>
        <w:rPr/>
        <w:t>I7l+I7UexYNes1bMIdO7oe1tSr0NIJJSO189qDOwgRCNksoHhvH6jk1ar30Y2+zr+29Jm+Pmq6D2n8</w:t>
      </w:r>
    </w:p>
    <w:p>
      <w:pPr>
        <w:pStyle w:val="PreformattedText"/>
        <w:bidi w:val="0"/>
        <w:spacing w:before="0" w:after="0"/>
        <w:jc w:val="left"/>
        <w:rPr/>
      </w:pPr>
      <w:r>
        <w:rPr/>
        <w:t>VPirr9vSoq3a3wg+JvbmsWtf0y3Tt3Ozn+G/wc7r0bTVr6HrFVIm7ki1jujWLDalFNLY1S3qCRWeMx</w:t>
      </w:r>
    </w:p>
    <w:p>
      <w:pPr>
        <w:pStyle w:val="PreformattedText"/>
        <w:bidi w:val="0"/>
        <w:spacing w:before="0" w:after="0"/>
        <w:jc w:val="left"/>
        <w:rPr/>
      </w:pPr>
      <w:r>
        <w:rPr/>
        <w:t>pCuRw8RmFJFMuTo6t9LVZ8ilXXIe7h8J9M1NdW06HTvjF3ToetaBNLJfeh2j29b7j7h7M7N0/SGI/n</w:t>
      </w:r>
    </w:p>
    <w:p>
      <w:pPr>
        <w:pStyle w:val="PreformattedText"/>
        <w:bidi w:val="0"/>
        <w:spacing w:before="0" w:after="0"/>
        <w:jc w:val="left"/>
        <w:rPr/>
      </w:pPr>
      <w:r>
        <w:rPr/>
        <w:t>Gm6XY+IclGrLITcsan3NZEqS1vFIomQ2qlTooy+f2p1qbhGzLC9Rd3L14733S4/xM16jofwH7W+Imr</w:t>
      </w:r>
    </w:p>
    <w:p>
      <w:pPr>
        <w:pStyle w:val="PreformattedText"/>
        <w:bidi w:val="0"/>
        <w:spacing w:before="0" w:after="0"/>
        <w:jc w:val="left"/>
        <w:rPr/>
      </w:pPr>
      <w:r>
        <w:rPr/>
        <w:t>TyWP8Aev4ffw7aDp9NtPltntj54al2Vbt6Xp9kSuxOmfP6Zbl2t4bkZ+YPrJTjU0L7UqEbu+ze1jr/</w:t>
      </w:r>
    </w:p>
    <w:p>
      <w:pPr>
        <w:pStyle w:val="PreformattedText"/>
        <w:bidi w:val="0"/>
        <w:spacing w:before="0" w:after="0"/>
        <w:jc w:val="left"/>
        <w:rPr/>
      </w:pPr>
      <w:r>
        <w:rPr/>
        <w:t>AMo2AEaqigbpbFvaLbs5NfHfRNcr1Ph+lCxTj7d7E+G3wspdyU4dVoPU1nu7tZLLpQqfK3PHbj/kXc</w:t>
      </w:r>
    </w:p>
    <w:p>
      <w:pPr>
        <w:pStyle w:val="PreformattedText"/>
        <w:bidi w:val="0"/>
        <w:spacing w:before="0" w:after="0"/>
        <w:jc w:val="left"/>
        <w:rPr/>
      </w:pPr>
      <w:r>
        <w:rPr/>
        <w:t>DXZZ4TarQRak6Cypbx9dWkp6NgTdqlSpjp1bv4cvteGCSmjMmXZVVbe0y9Xw+KQV2FdrfLXtYuafRE</w:t>
      </w:r>
    </w:p>
    <w:p>
      <w:pPr>
        <w:pStyle w:val="PreformattedText"/>
        <w:bidi w:val="0"/>
        <w:spacing w:before="0" w:after="0"/>
        <w:jc w:val="left"/>
        <w:rPr/>
      </w:pPr>
      <w:r>
        <w:rPr/>
        <w:t>3+/1GjJ3BbsajNV0zR7s1zWbNeeCpCYtZpSXTRhLgLPBE/kijVJS3WGS6stixXz+86ezOC1FA2tmXV</w:t>
      </w:r>
    </w:p>
    <w:p>
      <w:pPr>
        <w:pStyle w:val="PreformattedText"/>
        <w:bidi w:val="0"/>
        <w:spacing w:before="0" w:after="0"/>
        <w:jc w:val="left"/>
        <w:rPr/>
      </w:pPr>
      <w:r>
        <w:rPr/>
        <w:t>pKTmEX+8o4djwav3vp+rPqmn1Mwaffv0tViqtoxDETU5JDAK0QhWRPC8se07wQAYVb2ydt1b/iyjF1</w:t>
      </w:r>
    </w:p>
    <w:p>
      <w:pPr>
        <w:pStyle w:val="PreformattedText"/>
        <w:bidi w:val="0"/>
        <w:spacing w:before="0" w:after="0"/>
        <w:jc w:val="left"/>
        <w:rPr/>
      </w:pPr>
      <w:r>
        <w:rPr/>
        <w:t>uNetvo+6NePXNQ0/uj4bWvJMti7DqOqQ1oBVxWTU9Vtajs+TAKrV+e02ukauzqJ1MibFXZ0Rt6kcm0</w:t>
      </w:r>
    </w:p>
    <w:p>
      <w:pPr>
        <w:pStyle w:val="PreformattedText"/>
        <w:bidi w:val="0"/>
        <w:spacing w:before="0" w:after="0"/>
        <w:jc w:val="left"/>
        <w:rPr/>
      </w:pPr>
      <w:r>
        <w:rPr/>
        <w:t>tf75pGFLa9kqM3RC5yZfAV7vJji0Wx/Lu6Ow+3KWoWv5dcv97RazqENWWzXs2+5+6qWl+DWVZf+Irm</w:t>
      </w:r>
    </w:p>
    <w:p>
      <w:pPr>
        <w:pStyle w:val="PreformattedText"/>
        <w:bidi w:val="0"/>
        <w:spacing w:before="0" w:after="0"/>
        <w:jc w:val="left"/>
        <w:rPr/>
      </w:pPr>
      <w:r>
        <w:rPr/>
        <w:t>3TmjrlG8TPHCJmVt6sQgDZhVdyu9pbm4r9mcno677XTShaoflF7PKSd5v2vIdTQp9Mv6zVSvK1T57u</w:t>
      </w:r>
    </w:p>
    <w:p>
      <w:pPr>
        <w:pStyle w:val="PreformattedText"/>
        <w:bidi w:val="0"/>
        <w:spacing w:before="0" w:after="0"/>
        <w:jc w:val="left"/>
        <w:rPr/>
      </w:pPr>
      <w:r>
        <w:rPr/>
        <w:t>yrLVrUkfUbuo6dO9MGw4cJWpl9LSR9xQxpReVCQV3PZ1XqqzHIdfed38LQdCkF2SrlUF6hbe7MiubU</w:t>
      </w:r>
    </w:p>
    <w:p>
      <w:pPr>
        <w:pStyle w:val="PreformattedText"/>
        <w:bidi w:val="0"/>
        <w:spacing w:before="0" w:after="0"/>
        <w:jc w:val="left"/>
        <w:rPr/>
      </w:pPr>
      <w:r>
        <w:rPr/>
        <w:t>tQe1pcOn1RBqfccur6Q9WrF50qVbl6tA+kPX3M0ks6I0q7PxTEYVG0MxbBYkmoU5b6Djvd4m6YslBG</w:t>
      </w:r>
    </w:p>
    <w:p>
      <w:pPr>
        <w:pStyle w:val="PreformattedText"/>
        <w:bidi w:val="0"/>
        <w:spacing w:before="0" w:after="0"/>
        <w:jc w:val="left"/>
        <w:rPr/>
      </w:pPr>
      <w:r>
        <w:rPr/>
        <w:t>Qt/EHH7LdX6pMNirbilvzRQiaW3p1PTbZSCCKSkX1GLUdVmomAMumVZJXosqSZjD2GbcFRR0iFqFWx</w:t>
      </w:r>
    </w:p>
    <w:p>
      <w:pPr>
        <w:pStyle w:val="PreformattedText"/>
        <w:bidi w:val="0"/>
        <w:spacing w:before="0" w:after="0"/>
        <w:jc w:val="left"/>
        <w:rPr/>
      </w:pPr>
      <w:r>
        <w:rPr/>
        <w:t>GTKeudFUpKHDgYMGVsfPNG/r2ozrV1J2vuV1LVpO2ac9Ra9mnDXMkNtdRjdWwbEWmyWA7bVV5pPHua</w:t>
      </w:r>
    </w:p>
    <w:p>
      <w:pPr>
        <w:pStyle w:val="PreformattedText"/>
        <w:bidi w:val="0"/>
        <w:spacing w:before="0" w:after="0"/>
        <w:jc w:val="left"/>
        <w:rPr/>
      </w:pPr>
      <w:r>
        <w:rPr/>
        <w:t>VtvQFWorkMoVaYJPxQ1J6ZDFGyTaAqjTdVR2v1e+Ni9M92ze1KYeGCjpkmj1KE8yssfyUEdGjViqpx</w:t>
      </w:r>
    </w:p>
    <w:p>
      <w:pPr>
        <w:pStyle w:val="PreformattedText"/>
        <w:bidi w:val="0"/>
        <w:spacing w:before="0" w:after="0"/>
        <w:jc w:val="left"/>
        <w:rPr/>
      </w:pPr>
      <w:r>
        <w:rPr/>
        <w:t>YMenzTfMAgbXtTMGVkXrDgsyA1NOPs7sNgCGqC1NcSMcvD/jm7pM/wAI1jNsUrlaX5fS+19SXVXeR3</w:t>
      </w:r>
    </w:p>
    <w:p>
      <w:pPr>
        <w:pStyle w:val="PreformattedText"/>
        <w:bidi w:val="0"/>
        <w:spacing w:before="0" w:after="0"/>
        <w:jc w:val="left"/>
        <w:rPr/>
      </w:pPr>
      <w:r>
        <w:rPr/>
        <w:t>koVDWap29FWSuw8LLqTXLG+ItM8VVhkKH3KbQyOEUPkyk390f2amRTVXawYYqPD4WEfugzUrM+s6lZ</w:t>
      </w:r>
    </w:p>
    <w:p>
      <w:pPr>
        <w:pStyle w:val="PreformattedText"/>
        <w:bidi w:val="0"/>
        <w:spacing w:before="0" w:after="0"/>
        <w:jc w:val="left"/>
        <w:rPr/>
      </w:pPr>
      <w:r>
        <w:rPr/>
        <w:t>nmWz3NBYU7EQ27yLWjvy2qlVlVaenCWGu07NtZWsesbwitzUAVbuuindjZp0aYSkhtzWH6vikOd861</w:t>
      </w:r>
    </w:p>
    <w:p>
      <w:pPr>
        <w:pStyle w:val="PreformattedText"/>
        <w:bidi w:val="0"/>
        <w:spacing w:before="0" w:after="0"/>
        <w:jc w:val="left"/>
        <w:rPr/>
      </w:pPr>
      <w:r>
        <w:rPr/>
        <w:t>JJaqnTpqtcaxb/AN34Gebdv03SNOtGNbULQqYwjyss5yfM68/m3F2UJWrO4p5JQG77zK9Ihtn2RKS1</w:t>
      </w:r>
    </w:p>
    <w:p>
      <w:pPr>
        <w:pStyle w:val="PreformattedText"/>
        <w:bidi w:val="0"/>
        <w:spacing w:before="0" w:after="0"/>
        <w:jc w:val="left"/>
        <w:rPr/>
      </w:pPr>
      <w:r>
        <w:rPr/>
        <w:t>Ts7VDdter+vXG9rchk0vtzV4obfyXb3b2pUoElSCGwZKmoV0j1N3KlZq8lnVJpo3IDL85tVWwemKJA</w:t>
      </w:r>
    </w:p>
    <w:p>
      <w:pPr>
        <w:pStyle w:val="PreformattedText"/>
        <w:bidi w:val="0"/>
        <w:spacing w:before="0" w:after="0"/>
        <w:jc w:val="left"/>
        <w:rPr/>
      </w:pPr>
      <w:r>
        <w:rPr/>
        <w:t>qulhkx3fh8MW2pKlahs5YlhRpnjoezi3/KRPo0FfSuy9f7rtCS1JT1Br1WOTakV3U3GoR9v2cKuyZa</w:t>
      </w:r>
    </w:p>
    <w:p>
      <w:pPr>
        <w:pStyle w:val="PreformattedText"/>
        <w:bidi w:val="0"/>
        <w:spacing w:before="0" w:after="0"/>
        <w:jc w:val="left"/>
        <w:rPr/>
      </w:pPr>
      <w:r>
        <w:rPr/>
        <w:t>tuOa1YTeJR8vDJH9fXYp1XqV6SKNxls3q8X1zy9bYVX0dV2lSRtCtkvhfLT8HNIS0Wse4q2o09Qu41</w:t>
      </w:r>
    </w:p>
    <w:p>
      <w:pPr>
        <w:pStyle w:val="PreformattedText"/>
        <w:bidi w:val="0"/>
        <w:spacing w:before="0" w:after="0"/>
        <w:jc w:val="left"/>
        <w:rPr/>
      </w:pPr>
      <w:r>
        <w:rPr/>
        <w:t>m8arxT2GRYtVsGYQpDbtSECtqPk5jklwszMyu4dw3XVqk0nV6K40V6u7/jOVsuz1alJqVd+kqtjvFu</w:t>
      </w:r>
    </w:p>
    <w:p>
      <w:pPr>
        <w:pStyle w:val="PreformattedText"/>
        <w:bidi w:val="0"/>
        <w:spacing w:before="0" w:after="0"/>
        <w:jc w:val="left"/>
        <w:rPr/>
      </w:pPr>
      <w:r>
        <w:rPr/>
        <w:t>PqLN2l7P6o5Vjs17+nJYW5Tk06tDAY7KvXt0rsEKJ57SsgPpYxjYc7S30tyx5lY3p1lC5Fj9Ybsr5/</w:t>
      </w:r>
    </w:p>
    <w:p>
      <w:pPr>
        <w:pStyle w:val="PreformattedText"/>
        <w:bidi w:val="0"/>
        <w:spacing w:before="0" w:after="0"/>
        <w:jc w:val="left"/>
        <w:rPr/>
      </w:pPr>
      <w:r>
        <w:rPr/>
        <w:t>lne2U/L7PUqnFaQ0K9kjl9+M69/wAN/eYuR9t3ksVo4UkrDVoPHLPM+oSVq9DVtbsVoC/mQXq8IeMb</w:t>
      </w:r>
    </w:p>
    <w:p>
      <w:pPr>
        <w:pStyle w:val="PreformattedText"/>
        <w:bidi w:val="0"/>
        <w:spacing w:before="0" w:after="0"/>
        <w:jc w:val="left"/>
        <w:rPr/>
      </w:pPr>
      <w:r>
        <w:rPr/>
        <w:t>VaGby7N8eV+W+lEZdo2inUUdHTLfR8M+1+jqnT7Ls1fMrVrJkuWN93db6N51bjqz6fpek9waRakh0B</w:t>
      </w:r>
    </w:p>
    <w:p>
      <w:pPr>
        <w:pStyle w:val="PreformattedText"/>
        <w:bidi w:val="0"/>
        <w:spacing w:before="0" w:after="0"/>
        <w:jc w:val="left"/>
        <w:rPr/>
      </w:pPr>
      <w:r>
        <w:rPr/>
        <w:t>aM2n2I4q9rUv8Ad2DWxAlHUq8M7ALpJmm2M0ZYNGu9kf0svCDEIAd0fq9mPmlTD1WY5MyaZdnLrji+</w:t>
      </w:r>
    </w:p>
    <w:p>
      <w:pPr>
        <w:pStyle w:val="PreformattedText"/>
        <w:bidi w:val="0"/>
        <w:spacing w:before="0" w:after="0"/>
        <w:jc w:val="left"/>
        <w:rPr/>
      </w:pPr>
      <w:r>
        <w:rPr/>
        <w:t>AtqLRvif8au2dQpeKLWq/Yve71LEkVutJc1Wtf0LU79aw4MVsLqehU5tpaLfE3CeVNyj2ps02aowyR</w:t>
      </w:r>
    </w:p>
    <w:p>
      <w:pPr>
        <w:pStyle w:val="PreformattedText"/>
        <w:bidi w:val="0"/>
        <w:spacing w:before="0" w:after="0"/>
        <w:jc w:val="left"/>
        <w:rPr/>
      </w:pPr>
      <w:r>
        <w:rPr/>
        <w:t>QV+yd2aoIKRah2rKfrlv8At2+3zenXIYa0IEUs2Y5cxTlwEe5DG3qmgZQxRxlmX6Q3SFUnJSp3YYhS</w:t>
      </w:r>
    </w:p>
    <w:p>
      <w:pPr>
        <w:pStyle w:val="PreformattedText"/>
        <w:bidi w:val="0"/>
        <w:spacing w:before="0" w:after="0"/>
        <w:jc w:val="left"/>
        <w:rPr/>
      </w:pPr>
      <w:r>
        <w:rPr/>
        <w:t>ppsN+TbTFa0RbgWFvmXWJLc0/gVJPrU/MMdojYKoUltwZdn5mHWkKkk3zLRd6TXKtuhftR06boEois</w:t>
      </w:r>
    </w:p>
    <w:p>
      <w:pPr>
        <w:pStyle w:val="PreformattedText"/>
        <w:bidi w:val="0"/>
        <w:spacing w:before="0" w:after="0"/>
        <w:jc w:val="left"/>
        <w:rPr/>
      </w:pPr>
      <w:r>
        <w:rPr/>
        <w:t>WkjhsTsA1Wq8UsE/kgzKjRwtKyyu7tJuXnB9Zdl46KvBiDnEq7qSqC6ld1mg02n1p0nngjAi8rPJBJ</w:t>
      </w:r>
    </w:p>
    <w:p>
      <w:pPr>
        <w:pStyle w:val="PreformattedText"/>
        <w:bidi w:val="0"/>
        <w:spacing w:before="0" w:after="0"/>
        <w:jc w:val="left"/>
        <w:rPr/>
      </w:pPr>
      <w:r>
        <w:rPr/>
        <w:t>u+ZTc7CaOKQkxy15C6lkKB8x/l/NQIvivEiaQ4hVvraNvUdMeKeWxTpCET7zaUopeRVUxx24QqoIph</w:t>
      </w:r>
    </w:p>
    <w:p>
      <w:pPr>
        <w:pStyle w:val="PreformattedText"/>
        <w:bidi w:val="0"/>
        <w:spacing w:before="0" w:after="0"/>
        <w:jc w:val="left"/>
        <w:rPr/>
      </w:pPr>
      <w:r>
        <w:rPr/>
        <w:t>6SMjLBd24c5w7lHCr2oamLgFqmRiTeqiNHWSSdqKHCTzsHjSyYxIW8Ua7oRl1G1iwJj9PR0LcToRKq</w:t>
      </w:r>
    </w:p>
    <w:p>
      <w:pPr>
        <w:pStyle w:val="PreformattedText"/>
        <w:bidi w:val="0"/>
        <w:spacing w:before="0" w:after="0"/>
        <w:jc w:val="left"/>
        <w:rPr/>
      </w:pPr>
      <w:r>
        <w:rPr/>
        <w:t>oCCBZcpGep6GIrKFYSVklMZZ1kmSeuRvyFUsYzhFZW3HJ3KRz6T02YsbjhFHAFly3o39R7U0u8Iw0d</w:t>
      </w:r>
    </w:p>
    <w:p>
      <w:pPr>
        <w:pStyle w:val="PreformattedText"/>
        <w:bidi w:val="0"/>
        <w:spacing w:before="0" w:after="0"/>
        <w:jc w:val="left"/>
        <w:rPr/>
      </w:pPr>
      <w:r>
        <w:rPr/>
        <w:t>OWpqDmtZq3doryySO5xIFRvHD5IzJuCNjfxtYHps4MozQMV83gl6dCxVzT04rGzR7ZtaRsSAhINwED</w:t>
      </w:r>
    </w:p>
    <w:p>
      <w:pPr>
        <w:pStyle w:val="PreformattedText"/>
        <w:bidi w:val="0"/>
        <w:spacing w:before="0" w:after="0"/>
        <w:jc w:val="left"/>
        <w:rPr/>
      </w:pPr>
      <w:r>
        <w:rPr/>
        <w:t>hXmRK0hdJU3qc+NJS6P/AFBQ67fT1lHyXRcfv8+6EUWYlmLHxNxkiQ6CxSOwl2BHWPwqgBnJhb1Sxt</w:t>
      </w:r>
    </w:p>
    <w:p>
      <w:pPr>
        <w:pStyle w:val="PreformattedText"/>
        <w:bidi w:val="0"/>
        <w:spacing w:before="0" w:after="0"/>
        <w:jc w:val="left"/>
        <w:rPr/>
      </w:pPr>
      <w:r>
        <w:rPr/>
        <w:t>AUIkUjnj1D7cdZZeLXjVPE6WN/PH/uKsGnybTmNhOnkmIUovnkWMI4kiRc/LsjLgEBl2/UegMeo/8A</w:t>
      </w:r>
    </w:p>
    <w:p>
      <w:pPr>
        <w:pStyle w:val="PreformattedText"/>
        <w:bidi w:val="0"/>
        <w:spacing w:before="0" w:after="0"/>
        <w:jc w:val="left"/>
        <w:rPr/>
      </w:pPr>
      <w:r>
        <w:rPr/>
        <w:t>KMp0Y4nW0cNbSY1aOMxsgmaBIsBt6RlgWKRupKbM/bBHm9XQS5te2i/allUZWUrYCOijoiRu8SxBIV</w:t>
      </w:r>
    </w:p>
    <w:p>
      <w:pPr>
        <w:pStyle w:val="PreformattedText"/>
        <w:bidi w:val="0"/>
        <w:spacing w:before="0" w:after="0"/>
        <w:jc w:val="left"/>
        <w:rPr/>
      </w:pPr>
      <w:r>
        <w:rPr/>
        <w:t>RpURFk2bcBQS6x7huI3bfUCWUllHHWGqWuQJa4FQo3Vjtr6THJBWY0Zi7lZIo7DgRghzHCksxYKkWD</w:t>
      </w:r>
    </w:p>
    <w:p>
      <w:pPr>
        <w:pStyle w:val="PreformattedText"/>
        <w:bidi w:val="0"/>
        <w:spacing w:before="0" w:after="0"/>
        <w:jc w:val="left"/>
        <w:rPr/>
      </w:pPr>
      <w:r>
        <w:rPr/>
        <w:t>hSx3H8w6EXyNwuktiqn/AHNI/u3+25X/ABZKJAMcbwx/hiNq5KmaOH0Bn/EXJPO07dnQSlRmKEDG3z</w:t>
      </w:r>
    </w:p>
    <w:p>
      <w:pPr>
        <w:pStyle w:val="PreformattedText"/>
        <w:bidi w:val="0"/>
        <w:spacing w:before="0" w:after="0"/>
        <w:jc w:val="left"/>
        <w:rPr/>
      </w:pPr>
      <w:r>
        <w:rPr/>
        <w:t>fXJUrUghIc37WUk+lQSnG0oqx3XOX+hJZIUClVijn5Z1YJyOMMv1YcdadCga+8LQIdSQC2Jh+qg275</w:t>
      </w:r>
    </w:p>
    <w:p>
      <w:pPr>
        <w:pStyle w:val="PreformattedText"/>
        <w:bidi w:val="0"/>
        <w:spacing w:before="0" w:after="0"/>
        <w:jc w:val="left"/>
        <w:rPr/>
      </w:pPr>
      <w:r>
        <w:rPr/>
        <w:t>dOMILLJIaSqBAhyYZArqfFIEbkv7HdtX6ulkONy1Obci1kq/DlPXZhIQlSNIPJvjMtwFmUKSrNWViW</w:t>
      </w:r>
    </w:p>
    <w:p>
      <w:pPr>
        <w:pStyle w:val="PreformattedText"/>
        <w:bidi w:val="0"/>
        <w:spacing w:before="0" w:after="0"/>
        <w:jc w:val="left"/>
        <w:rPr/>
      </w:pPr>
      <w:r>
        <w:rPr/>
        <w:t>kVCNu4jDNJnP0r1rJTfowFDed2DCEC9Q5H2eX6Uj7WVnYR1BMxgSUeVFjDTMkSxqZHkYAykgqRlsbu</w:t>
      </w:r>
    </w:p>
    <w:p>
      <w:pPr>
        <w:pStyle w:val="PreformattedText"/>
        <w:bidi w:val="0"/>
        <w:spacing w:before="0" w:after="0"/>
        <w:jc w:val="left"/>
        <w:rPr/>
      </w:pPr>
      <w:r>
        <w:rPr/>
        <w:t>Pq6Wq6ixc/DDUhib4jejH7gWOjIlyUqfmEaZFUsvgVcxOhhjUPNMzPtUnC5V+Ci7mGALacDCDJmtcX</w:t>
      </w:r>
    </w:p>
    <w:p>
      <w:pPr>
        <w:pStyle w:val="PreformattedText"/>
        <w:bidi w:val="0"/>
        <w:spacing w:before="0" w:after="0"/>
        <w:jc w:val="left"/>
        <w:rPr/>
      </w:pPr>
      <w:r>
        <w:rPr/>
        <w:t>jUqV0bZLYE8bx2lEdl5OIIY+QkmciwNoKxqDuTa5duMdVVZLhSeqMozLcdbR0zax/MKSpCFNNnexHA</w:t>
      </w:r>
    </w:p>
    <w:p>
      <w:pPr>
        <w:pStyle w:val="PreformattedText"/>
        <w:bidi w:val="0"/>
        <w:spacing w:before="0" w:after="0"/>
        <w:jc w:val="left"/>
        <w:rPr/>
      </w:pPr>
      <w:r>
        <w:rPr/>
        <w:t>8xMjtJG0SBmXBEQUIqIgBVfV7uzdCtSdbg9fBpkB1e57+aMq5JcjrwrYjaeWZpFaILLE0cSITsIUAR</w:t>
      </w:r>
    </w:p>
    <w:p>
      <w:pPr>
        <w:pStyle w:val="PreformattedText"/>
        <w:bidi w:val="0"/>
        <w:spacing w:before="0" w:after="0"/>
        <w:jc w:val="left"/>
        <w:rPr/>
      </w:pPr>
      <w:r>
        <w:rPr/>
        <w:t>oUGduT6G/qbrdCmwFmuwbz75uo6ZNjyrKqfFiGKKDX7MX/ABSmrqN2RKyx+FEgpSGGCGIALHGfZDyW</w:t>
      </w:r>
    </w:p>
    <w:p>
      <w:pPr>
        <w:pStyle w:val="PreformattedText"/>
        <w:bidi w:val="0"/>
        <w:spacing w:before="0" w:after="0"/>
        <w:jc w:val="left"/>
        <w:rPr/>
      </w:pPr>
      <w:r>
        <w:rPr/>
        <w:t>aTH1beuhszMK1LEcrSVXB2Uk72P9pnzh9h6HDonxf+L/AG5FNUH8jaZLFlbZiiTWdQ1B9R7qu1Ujdt</w:t>
      </w:r>
    </w:p>
    <w:p>
      <w:pPr>
        <w:pStyle w:val="PreformattedText"/>
        <w:bidi w:val="0"/>
        <w:spacing w:before="0" w:after="0"/>
        <w:jc w:val="left"/>
        <w:rPr/>
      </w:pPr>
      <w:r>
        <w:rPr/>
        <w:t>tOPUZo6rbQZN1EEu25VH1KhTqLsmyNVa1U9ruXsD6p8yerRPpL0jQRAqbKAd3lyfUlf5sZC+uVjFc1</w:t>
      </w:r>
    </w:p>
    <w:p>
      <w:pPr>
        <w:pStyle w:val="PreformattedText"/>
        <w:bidi w:val="0"/>
        <w:spacing w:before="0" w:after="0"/>
        <w:jc w:val="left"/>
        <w:rPr/>
      </w:pPr>
      <w:r>
        <w:rPr/>
        <w:t>3uVJTPT7T757i1GnTikiED9wW7eo6XocdVnJ8sfz6tYcrwE00Su3B66dJqxUsDkGE4W3nc2Yk4mi+Y</w:t>
      </w:r>
    </w:p>
    <w:p>
      <w:pPr>
        <w:pStyle w:val="PreformattedText"/>
        <w:bidi w:val="0"/>
        <w:spacing w:before="0" w:after="0"/>
        <w:jc w:val="left"/>
        <w:rPr/>
      </w:pPr>
      <w:r>
        <w:rPr/>
        <w:t>x9mOvtrTa57w7hNYET6TLViETvGlnUItS7XW3HevRFsxnxJKrPyJPMwLcDrdU9GtMMuOV/1TFJ32ja</w:t>
      </w:r>
    </w:p>
    <w:p>
      <w:pPr>
        <w:pStyle w:val="PreformattedText"/>
        <w:bidi w:val="0"/>
        <w:spacing w:before="0" w:after="0"/>
        <w:jc w:val="left"/>
        <w:rPr/>
      </w:pPr>
      <w:r>
        <w:rPr/>
        <w:t>6rUwN4/y8YhfEqwt+Ht2zJJBPcrVJIZZKrR4StpGtzyygvwrxNFPu24KssP1MD0SmbsxVc2NvszG1X</w:t>
      </w:r>
    </w:p>
    <w:p>
      <w:pPr>
        <w:pStyle w:val="PreformattedText"/>
        <w:bidi w:val="0"/>
        <w:spacing w:before="0" w:after="0"/>
        <w:jc w:val="left"/>
        <w:rPr/>
      </w:pPr>
      <w:r>
        <w:rPr/>
        <w:t>opTIbHpOOOu8rRJkpCPtztmQTS3ILHdtmvFE0ZL1l1+jZpxRRup3GOVZpvSRtY528KOpljXpViNwae</w:t>
      </w:r>
    </w:p>
    <w:p>
      <w:pPr>
        <w:pStyle w:val="PreformattedText"/>
        <w:bidi w:val="0"/>
        <w:spacing w:before="0" w:after="0"/>
        <w:jc w:val="left"/>
        <w:rPr/>
      </w:pPr>
      <w:r>
        <w:rPr/>
        <w:t>qHwD7CaCtrtD3v2lDdn4Yzdb04XPhv2ZHDFJHJovYGvV7EkRiaSOfTu4W0aaxISmY4WmNhwjkBRCiu</w:t>
      </w:r>
    </w:p>
    <w:p>
      <w:pPr>
        <w:pStyle w:val="PreformattedText"/>
        <w:bidi w:val="0"/>
        <w:spacing w:before="0" w:after="0"/>
        <w:jc w:val="left"/>
        <w:rPr/>
      </w:pPr>
      <w:r>
        <w:rPr/>
        <w:t>/q6aV0o1ajjjW3jOZtFF6uybLTBu2zhl9rLK3z/wBI9fgbVlk+IveCVnkWC2PhXOrgqC8jNXradMgA</w:t>
      </w:r>
    </w:p>
    <w:p>
      <w:pPr>
        <w:pStyle w:val="PreformattedText"/>
        <w:bidi w:val="0"/>
        <w:spacing w:before="0" w:after="0"/>
        <w:jc w:val="left"/>
        <w:rPr/>
      </w:pPr>
      <w:r>
        <w:rPr/>
        <w:t>3VorEclja2ApkjZWyGBZZ6jVE2clSoZntf4t5cvFHaOz9B/EgsLNg2jb2OPH6X0Zan4dlrcvcUk99V</w:t>
      </w:r>
    </w:p>
    <w:p>
      <w:pPr>
        <w:pStyle w:val="PreformattedText"/>
        <w:bidi w:val="0"/>
        <w:spacing w:before="0" w:after="0"/>
        <w:jc w:val="left"/>
        <w:rPr/>
      </w:pPr>
      <w:r>
        <w:rPr/>
        <w:t>nmpVtRjgeAJMbsMUYvSQOufxhOIWcpkxFi+5F39KVwBhYbuv8AynS2WmAARwqC/vtHPZqyN2qtsPHD</w:t>
      </w:r>
    </w:p>
    <w:p>
      <w:pPr>
        <w:pStyle w:val="PreformattedText"/>
        <w:bidi w:val="0"/>
        <w:spacing w:before="0" w:after="0"/>
        <w:jc w:val="left"/>
        <w:rPr/>
      </w:pPr>
      <w:r>
        <w:rPr/>
        <w:t>BpHdnddWwIK8cmo2KdtIZLxpwTZO0PWcxOzKHFV3HPRKVNksSMkqfpl1WWsFCno+jyVh3tk3ajH7j1</w:t>
      </w:r>
    </w:p>
    <w:p>
      <w:pPr>
        <w:pStyle w:val="PreformattedText"/>
        <w:bidi w:val="0"/>
        <w:spacing w:before="0" w:after="0"/>
        <w:jc w:val="left"/>
        <w:rPr/>
      </w:pPr>
      <w:r>
        <w:rPr/>
        <w:t>VrVet3JHbR9b0a93Pq9WbwViJZJjpsw02xQMYaVpqlWZJv/dL5tj89QnfIHLp59clNXSiwLBmsw4dp</w:t>
      </w:r>
    </w:p>
    <w:p>
      <w:pPr>
        <w:pStyle w:val="PreformattedText"/>
        <w:bidi w:val="0"/>
        <w:spacing w:before="0" w:after="0"/>
        <w:jc w:val="left"/>
        <w:rPr/>
      </w:pPr>
      <w:r>
        <w:rPr/>
        <w:t>f6yOfi9RbTqvc1vTxDDa1jSdP7v0GwjJNJFLpup0IP5lDA+1qeoRTU6cUsDtgfyv1+E9Hp1qiVhUoq</w:t>
      </w:r>
    </w:p>
    <w:p>
      <w:pPr>
        <w:pStyle w:val="PreformattedText"/>
        <w:bidi w:val="0"/>
        <w:spacing w:before="0" w:after="0"/>
        <w:jc w:val="left"/>
        <w:rPr/>
      </w:pPr>
      <w:r>
        <w:rPr/>
        <w:t>WIYaXtl3/VEq1Om+xuCAoUMviOXf58Mgv4raoNTMPcU+m6cjd4R2cSaes1OlV/m0X80eejbO7xqNT1</w:t>
      </w:r>
    </w:p>
    <w:p>
      <w:pPr>
        <w:pStyle w:val="PreformattedText"/>
        <w:bidi w:val="0"/>
        <w:spacing w:before="0" w:after="0"/>
        <w:jc w:val="left"/>
        <w:rPr/>
      </w:pPr>
      <w:r>
        <w:rPr/>
        <w:t>PUGSAMTGJI1PKAddpGLVwU+TVToOM8o4NLokLGrpZj2l90ePxAWxd0bvLTzHKL2h69oF06nXWbZVMn</w:t>
      </w:r>
    </w:p>
    <w:p>
      <w:pPr>
        <w:pStyle w:val="PreformattedText"/>
        <w:bidi w:val="0"/>
        <w:spacing w:before="0" w:after="0"/>
        <w:jc w:val="left"/>
        <w:rPr/>
      </w:pPr>
      <w:r>
        <w:rPr/>
        <w:t>bNLQrUqISGylmkiLNIqssn0MHcZEmQK91M7q+HJso41VagsBvWsx+j/iRnHDLF31qGoadYp14e6KkF</w:t>
      </w:r>
    </w:p>
    <w:p>
      <w:pPr>
        <w:pStyle w:val="PreformattedText"/>
        <w:bidi w:val="0"/>
        <w:spacing w:before="0" w:after="0"/>
        <w:jc w:val="left"/>
        <w:rPr/>
      </w:pPr>
      <w:r>
        <w:rPr/>
        <w:t>/SzKbF2CSlqkFeeKtNCyls2bIk8ZYgRuMH1Dq2SpkoC6ybGobJmI+U5Wyy+aJulSrpyWI3kFfT9P7l</w:t>
      </w:r>
    </w:p>
    <w:p>
      <w:pPr>
        <w:pStyle w:val="PreformattedText"/>
        <w:bidi w:val="0"/>
        <w:spacing w:before="0" w:after="0"/>
        <w:jc w:val="left"/>
        <w:rPr/>
      </w:pPr>
      <w:r>
        <w:rPr/>
        <w:t>u3lrJI/wA/WN5BWaNzKxSvLDOkKksrNsb77sLogvSJdsWX7MlKiq1bucVvkrL3dQlndZj7TbXuwKVe</w:t>
      </w:r>
    </w:p>
    <w:p>
      <w:pPr>
        <w:pStyle w:val="PreformattedText"/>
        <w:bidi w:val="0"/>
        <w:spacing w:before="0" w:after="0"/>
        <w:jc w:val="left"/>
        <w:rPr/>
      </w:pPr>
      <w:r>
        <w:rPr/>
        <w:t>WxDIe1bfbHfM81GtNp1nuXt6xrEmkahodd7KfPG529P22JZT4iLmF2lEG9WpiwoCkRky65eKdWiroH</w:t>
      </w:r>
    </w:p>
    <w:p>
      <w:pPr>
        <w:pStyle w:val="PreformattedText"/>
        <w:bidi w:val="0"/>
        <w:spacing w:before="0" w:after="0"/>
        <w:jc w:val="left"/>
        <w:rPr/>
      </w:pPr>
      <w:r>
        <w:rPr/>
        <w:t>fmRfwyAO4NWkl7x1PW5YZPH3NSo27wrLZrWWngrxtDO6zITHZlkqt5HYGLy13C7fcI1gQjNbfVvukK</w:t>
      </w:r>
    </w:p>
    <w:p>
      <w:pPr>
        <w:pStyle w:val="PreformattedText"/>
        <w:bidi w:val="0"/>
        <w:spacing w:before="0" w:after="0"/>
        <w:jc w:val="left"/>
        <w:rPr/>
      </w:pPr>
      <w:r>
        <w:rPr/>
        <w:t>LUuzNusP/Pn7pOPY2kdu3u0/irrevanYra32jpXZWtdn1akNuhL3Jruudx1q2m6pFdkilgpvps/8un</w:t>
      </w:r>
    </w:p>
    <w:p>
      <w:pPr>
        <w:pStyle w:val="PreformattedText"/>
        <w:bidi w:val="0"/>
        <w:spacing w:before="0" w:after="0"/>
        <w:jc w:val="left"/>
        <w:rPr/>
      </w:pPr>
      <w:r>
        <w:rPr/>
        <w:t>K3YxWtx2tsciOnra2Y1TmWYfJj68ovtevQ01u2QxLdShZeX+OfWYe8uzv4e/jfNovasWqfEHSO9+9a</w:t>
      </w:r>
    </w:p>
    <w:p>
      <w:pPr>
        <w:pStyle w:val="PreformattedText"/>
        <w:bidi w:val="0"/>
        <w:spacing w:before="0" w:after="0"/>
        <w:jc w:val="left"/>
        <w:rPr/>
      </w:pPr>
      <w:r>
        <w:rPr/>
        <w:t>dWr2x/J+1NZ7Qs6zF2/qPZsK6Tad9S1nR/it213p83KktWN7XdUJrV4YDWL25KuCFyIimzrv1aeelP</w:t>
      </w:r>
    </w:p>
    <w:p>
      <w:pPr>
        <w:pStyle w:val="PreformattedText"/>
        <w:bidi w:val="0"/>
        <w:spacing w:before="0" w:after="0"/>
        <w:jc w:val="left"/>
        <w:rPr/>
      </w:pPr>
      <w:r>
        <w:rPr/>
        <w:t>Ee135fOMZZb+CL433tM/2pP8J/x01afX9a1j42D4MafUn1LtyzBBd0Ot852N8WO2Bfr2hFJBQpVLV7</w:t>
      </w:r>
    </w:p>
    <w:p>
      <w:pPr>
        <w:pStyle w:val="PreformattedText"/>
        <w:bidi w:val="0"/>
        <w:spacing w:before="0" w:after="0"/>
        <w:jc w:val="left"/>
        <w:rPr/>
      </w:pPr>
      <w:r>
        <w:rPr/>
        <w:t>5+0ss1K1G2lSwpjeH6Ny9Jj2sZzNrohth2uiLY08u12uZNJ+gH8K0vUO89U0Geape0DtbUNS0DtXXI</w:t>
      </w:r>
    </w:p>
    <w:p>
      <w:pPr>
        <w:pStyle w:val="PreformattedText"/>
        <w:bidi w:val="0"/>
        <w:spacing w:before="0" w:after="0"/>
        <w:jc w:val="left"/>
        <w:rPr/>
      </w:pPr>
      <w:r>
        <w:rPr/>
        <w:t>oSn80nui9d7zqyyIdn8wj7kpVxGEASSJZpcKzKg7VPR7ev8p4mvYqjDQvvN/LLVUwQrHGAeBjj35x7</w:t>
      </w:r>
    </w:p>
    <w:p>
      <w:pPr>
        <w:pStyle w:val="PreformattedText"/>
        <w:bidi w:val="0"/>
        <w:spacing w:before="0" w:after="0"/>
        <w:jc w:val="left"/>
        <w:rPr/>
      </w:pPr>
      <w:r>
        <w:rPr/>
        <w:t>/qeenk4n3RWK8Zz+3t/f/P8At0WSCdSSe6kk91JJ7qST3UknupJPdSSatnHHOeMHn254/fqSQq+ON2</w:t>
      </w:r>
    </w:p>
    <w:p>
      <w:pPr>
        <w:pStyle w:val="PreformattedText"/>
        <w:bidi w:val="0"/>
        <w:spacing w:before="0" w:after="0"/>
        <w:jc w:val="left"/>
        <w:rPr/>
      </w:pPr>
      <w:r>
        <w:rPr/>
        <w:t>Pvjk+/2AwRz1JISmHAI+2R+3vgfb9/8ugvzGSaRe/P3JPpxzn/AAn2PWYVOB98Or/rj3BH6fV7Zxz0</w:t>
      </w:r>
    </w:p>
    <w:p>
      <w:pPr>
        <w:pStyle w:val="PreformattedText"/>
        <w:bidi w:val="0"/>
        <w:spacing w:before="0" w:after="0"/>
        <w:jc w:val="left"/>
        <w:rPr/>
      </w:pPr>
      <w:r>
        <w:rPr/>
        <w:t>ZdFAg24n3wVf03HAwcjnJO7OB9/uOtSpt1JJkc8D6T98H3+/H6/r1JJn3wPb2HPOR75/bDDqSTA/9f</w:t>
      </w:r>
    </w:p>
    <w:p>
      <w:pPr>
        <w:pStyle w:val="PreformattedText"/>
        <w:bidi w:val="0"/>
        <w:spacing w:before="0" w:after="0"/>
        <w:jc w:val="left"/>
        <w:rPr/>
      </w:pPr>
      <w:r>
        <w:rPr/>
        <w:t>2zx7k/9upJPe2cE4/uf/sPUknhk4/0/sBx/kOpJMdSSZx9iF5+w5GcA/f9SepJPH7HP9hn2x98fYnP</w:t>
      </w:r>
    </w:p>
    <w:p>
      <w:pPr>
        <w:pStyle w:val="PreformattedText"/>
        <w:bidi w:val="0"/>
        <w:spacing w:before="0" w:after="0"/>
        <w:jc w:val="left"/>
        <w:rPr/>
      </w:pPr>
      <w:r>
        <w:rPr/>
        <w:t>Uknvb9jzn9P7fv1JJ7PH+WB/rnqST37e3P3/APn1JJkY555GDwTx78n9Rx+/Ukmw984H3+27PHtkn3</w:t>
      </w:r>
    </w:p>
    <w:p>
      <w:pPr>
        <w:pStyle w:val="PreformattedText"/>
        <w:bidi w:val="0"/>
        <w:spacing w:before="0" w:after="0"/>
        <w:jc w:val="left"/>
        <w:rPr/>
      </w:pPr>
      <w:r>
        <w:rPr/>
        <w:t>x1JJ4nker75X9Bz75z+g6kk0PPOCP884z+v756kk0JwQc+4OB+v6Y/fqScIA2AD+YfbP8AqR/lnobk</w:t>
      </w:r>
    </w:p>
    <w:p>
      <w:pPr>
        <w:pStyle w:val="PreformattedText"/>
        <w:bidi w:val="0"/>
        <w:spacing w:before="0" w:after="0"/>
        <w:jc w:val="left"/>
        <w:rPr/>
      </w:pPr>
      <w:r>
        <w:rPr/>
        <w:t>WGvXJAHHK/cnAXd9/cDP6/59DkgDqeQCCP04J4I5GRwMcHqSTXJ4BOeM+k5GTyTgDjj/AO96kk1IYZ</w:t>
      </w:r>
    </w:p>
    <w:p>
      <w:pPr>
        <w:pStyle w:val="PreformattedText"/>
        <w:bidi w:val="0"/>
        <w:spacing w:before="0" w:after="0"/>
        <w:jc w:val="left"/>
        <w:rPr/>
      </w:pPr>
      <w:r>
        <w:rPr/>
        <w:t>P64/bOB9jn9eOpJBFT2IPv7c4HuSPb3HU4yQ4q7Rzjg+4HP7nPvn9OjKMb2PGSb+/6/vkf/X361JCs</w:t>
      </w:r>
    </w:p>
    <w:p>
      <w:pPr>
        <w:pStyle w:val="PreformattedText"/>
        <w:bidi w:val="0"/>
        <w:spacing w:before="0" w:after="0"/>
        <w:jc w:val="left"/>
        <w:rPr/>
      </w:pPr>
      <w:r>
        <w:rPr/>
        <w:t>/wCp9v8AL2wf19hnPQXN2PqkifIMDPGc5xyMf6f/AGY6zJEeyMFhj35x+oP3/v8A9+sMoJve0kRLJ+</w:t>
      </w:r>
    </w:p>
    <w:p>
      <w:pPr>
        <w:pStyle w:val="PreformattedText"/>
        <w:bidi w:val="0"/>
        <w:spacing w:before="0" w:after="0"/>
        <w:jc w:val="left"/>
        <w:rPr/>
      </w:pPr>
      <w:r>
        <w:rPr/>
        <w:t>x9wAQOcckn29wT0KHJA4mNW7OADycYOcezcA7QftgZz1OMExBOkbNi9tLZbBzxkj+6sCOMf/LowNwC</w:t>
      </w:r>
    </w:p>
    <w:p>
      <w:pPr>
        <w:pStyle w:val="PreformattedText"/>
        <w:bidi w:val="0"/>
        <w:spacing w:before="0" w:after="0"/>
        <w:jc w:val="left"/>
        <w:rPr/>
      </w:pPr>
      <w:r>
        <w:rPr/>
        <w:t>OLSDjv8A7z4zdFbdHEMKMosiIzs+EdSqMGbHAG/ALDG7+nr4s/CfZaRGvsyUdP2qgIkbcvKu/uSCfI</w:t>
      </w:r>
    </w:p>
    <w:p>
      <w:pPr>
        <w:pStyle w:val="PreformattedText"/>
        <w:bidi w:val="0"/>
        <w:spacing w:before="0" w:after="0"/>
        <w:jc w:val="left"/>
        <w:rPr/>
      </w:pPr>
      <w:r>
        <w:rPr/>
        <w:t>krsoAYNuyfc8enHS1TiB1zR007oott4LEBnG8lYxtCKhG/0YBbJUZHuehyonvuDEDjhnZRujKkcsee</w:t>
      </w:r>
    </w:p>
    <w:p>
      <w:pPr>
        <w:pStyle w:val="PreformattedText"/>
        <w:bidi w:val="0"/>
        <w:spacing w:before="0" w:after="0"/>
        <w:jc w:val="left"/>
        <w:rPr/>
      </w:pPr>
      <w:r>
        <w:rPr/>
        <w:t>C+WjI+zFupJMxGQlScbdhMh2bFYvwGi38ZCrxyQA3q6JT4kDi0sAk2E2ONvK+w4BJJdeMyKyHlyzty</w:t>
      </w:r>
    </w:p>
    <w:p>
      <w:pPr>
        <w:pStyle w:val="PreformattedText"/>
        <w:bidi w:val="0"/>
        <w:spacing w:before="0" w:after="0"/>
        <w:jc w:val="left"/>
        <w:rPr/>
      </w:pPr>
      <w:r>
        <w:rPr/>
        <w:t>eAY+jJzCZfk+f+kSlIScswZg25WfbuIK7cEIpyMH7jBH1N9PT1AcTEq3Y98e+kFlaIqY1UbAnBnGxT</w:t>
      </w:r>
    </w:p>
    <w:p>
      <w:pPr>
        <w:pStyle w:val="PreformattedText"/>
        <w:bidi w:val="0"/>
        <w:spacing w:before="0" w:after="0"/>
        <w:jc w:val="left"/>
        <w:rPr/>
      </w:pPr>
      <w:r>
        <w:rPr/>
        <w:t>yX2nhy+4ZYEZOW9PXZoEEKbaWnDrXyYDyZ0v/hgsgSVkUcbU+sl3U+nbknJkXjj9uu1sdjh9U8Lt91</w:t>
      </w:r>
    </w:p>
    <w:p>
      <w:pPr>
        <w:pStyle w:val="PreformattedText"/>
        <w:bidi w:val="0"/>
        <w:spacing w:before="0" w:after="0"/>
        <w:jc w:val="left"/>
        <w:rPr/>
      </w:pPr>
      <w:r>
        <w:rPr/>
        <w:t>rMp43nXXtB/wDha55xtVfTySQuDtI9+evQoQoJ6xFqWNhbjJfonG33zg4xyRj3/wAz0xSGjDrJ/OFi</w:t>
      </w:r>
    </w:p>
    <w:p>
      <w:pPr>
        <w:pStyle w:val="PreformattedText"/>
        <w:bidi w:val="0"/>
        <w:spacing w:before="0" w:after="0"/>
        <w:jc w:val="left"/>
        <w:rPr/>
      </w:pPr>
      <w:r>
        <w:rPr/>
        <w:t>+GwoHoHH6k/rzn9cD/t1tTcCGvbi1zCdr/ln9c4yOPp5znkYx+vQWNye6akL95/8uYEgZDEDgce3Ax</w:t>
      </w:r>
    </w:p>
    <w:p>
      <w:pPr>
        <w:pStyle w:val="PreformattedText"/>
        <w:bidi w:val="0"/>
        <w:spacing w:before="0" w:after="0"/>
        <w:jc w:val="left"/>
        <w:rPr/>
      </w:pPr>
      <w:r>
        <w:rPr/>
        <w:t>7j+3SdZdLZaQKlVY20Wc8Pi0yrak3c7mOFIwWB/KoUctkEj79citfMmO0uH0hKt6qA7vu9znY2FVjv</w:t>
      </w:r>
    </w:p>
    <w:p>
      <w:pPr>
        <w:pStyle w:val="PreformattedText"/>
        <w:bidi w:val="0"/>
        <w:spacing w:before="0" w:after="0"/>
        <w:jc w:val="left"/>
        <w:rPr/>
      </w:pPr>
      <w:r>
        <w:rPr/>
        <w:t>I4CHA4PvnGD1hCbgdUL/APq/Pz8Y5vh3vOs1AQcB0Ow7QyjJBYqTlOTgcdFvaqbHmgdq5DfhOkPZUY</w:t>
      </w:r>
    </w:p>
    <w:p>
      <w:pPr>
        <w:pStyle w:val="PreformattedText"/>
        <w:bidi w:val="0"/>
        <w:spacing w:before="0" w:after="0"/>
        <w:jc w:val="left"/>
        <w:rPr/>
      </w:pPr>
      <w:r>
        <w:rPr/>
        <w:t>EFYbcARKTlgQgyQFZgOScf266lHVL9Qi9PVQbcZM9RcIOADsUHGSAPcnHvg4/XjoyDe901DZB2kKeS</w:t>
      </w:r>
    </w:p>
    <w:p>
      <w:pPr>
        <w:pStyle w:val="PreformattedText"/>
        <w:bidi w:val="0"/>
        <w:spacing w:before="0" w:after="0"/>
        <w:jc w:val="left"/>
        <w:rPr/>
      </w:pPr>
      <w:r>
        <w:rPr/>
        <w:t>Sf14HuR9iT/8+iHQG3GSNTVc4Y8DOSPv/lg+2B79QNu36xIdAT3SofxyJGj2ckEkSgZJZgABgIc8HJ</w:t>
      </w:r>
    </w:p>
    <w:p>
      <w:pPr>
        <w:pStyle w:val="PreformattedText"/>
        <w:bidi w:val="0"/>
        <w:spacing w:before="0" w:after="0"/>
        <w:jc w:val="left"/>
        <w:rPr/>
      </w:pPr>
      <w:r>
        <w:rPr/>
        <w:t>+3Iz0vV6/f/WIVTa9zxE+P3/aeV3bTe4ZZQqmYzMpV8FDslwdwyFJP7kn0qvQdoW1Eaa3ilIkPQHUR</w:t>
      </w:r>
    </w:p>
    <w:p>
      <w:pPr>
        <w:pStyle w:val="PreformattedText"/>
        <w:bidi w:val="0"/>
        <w:spacing w:before="0" w:after="0"/>
        <w:jc w:val="left"/>
        <w:rPr/>
      </w:pPr>
      <w:r>
        <w:rPr/>
        <w:t>PmH1BXE8oXO53kTc3q+knDscHDcZwOT0ZbFbE3753SrC1zzRuWEiSVcsowQWUncxZmyyktnex9R++B</w:t>
      </w:r>
    </w:p>
    <w:p>
      <w:pPr>
        <w:pStyle w:val="PreformattedText"/>
        <w:bidi w:val="0"/>
        <w:spacing w:before="0" w:after="0"/>
        <w:jc w:val="left"/>
        <w:rPr/>
      </w:pPr>
      <w:r>
        <w:rPr/>
        <w:t>9PWjoCe6Yki9pqUlhYOokd2Cbtu1gFAYM3J59P7jb1z9rHEnXER3ZwOycj2vPul4fhvIqJXZXZSxjR</w:t>
      </w:r>
    </w:p>
    <w:p>
      <w:pPr>
        <w:pStyle w:val="PreformattedText"/>
        <w:bidi w:val="0"/>
        <w:spacing w:before="0" w:after="0"/>
        <w:jc w:val="left"/>
        <w:rPr/>
      </w:pPr>
      <w:r>
        <w:rPr/>
        <w:t>tmTJIwClAyjA8aFcn/qH5euLUYrpxNp1qRuqEHll5Owmk8KBwu18LuB3NslAyNxwctnOB6gvG31bug</w:t>
      </w:r>
    </w:p>
    <w:p>
      <w:pPr>
        <w:pStyle w:val="PreformattedText"/>
        <w:bidi w:val="0"/>
        <w:spacing w:before="0" w:after="0"/>
        <w:jc w:val="left"/>
        <w:rPr/>
      </w:pPr>
      <w:r>
        <w:rPr/>
        <w:t>zpU2sWvxaWz7N4SPcyqZC0wVeEl2IqPIC527gTgINvH9XSr2bVjG6N7NpcSfNBO4Ha3LBAsYVeVIDv</w:t>
      </w:r>
    </w:p>
    <w:p>
      <w:pPr>
        <w:pStyle w:val="PreformattedText"/>
        <w:bidi w:val="0"/>
        <w:spacing w:before="0" w:after="0"/>
        <w:jc w:val="left"/>
        <w:rPr/>
      </w:pPr>
      <w:r>
        <w:rPr/>
        <w:t>ESQRtAX7n6UY56TcWYiNpa/rkq6aQ6OCNpxIZAI2UDIDqAuOBkoMe3p/xdZl/J+bx3028bCRjtUNEG</w:t>
      </w:r>
    </w:p>
    <w:p>
      <w:pPr>
        <w:pStyle w:val="PreformattedText"/>
        <w:bidi w:val="0"/>
        <w:spacing w:before="0" w:after="0"/>
        <w:jc w:val="left"/>
        <w:rPr/>
      </w:pPr>
      <w:r>
        <w:rPr/>
        <w:t>2YCk/UOcZJClTxjlfUvWALXHX6+6EjkjIyx/EKqM4GF55RGJHv6ffGPS23oys1hZYmpYDRbx6dng/M</w:t>
      </w:r>
    </w:p>
    <w:p>
      <w:pPr>
        <w:pStyle w:val="PreformattedText"/>
        <w:bidi w:val="0"/>
        <w:spacing w:before="0" w:after="0"/>
        <w:jc w:val="left"/>
        <w:rPr/>
      </w:pPr>
      <w:r>
        <w:rPr/>
        <w:t>oOSCdntjaAAJDtOWcn9MYH2ZetX5PX5/eJbXzDTW0uX2LbVFgKHCFEJUkYGCAofIO7JC4znG39/S9Q</w:t>
      </w:r>
    </w:p>
    <w:p>
      <w:pPr>
        <w:pStyle w:val="PreformattedText"/>
        <w:bidi w:val="0"/>
        <w:spacing w:before="0" w:after="0"/>
        <w:jc w:val="left"/>
        <w:rPr/>
      </w:pPr>
      <w:r>
        <w:rPr/>
        <w:t>1x+zOZVAbd7LS1va2oYjhG7BZgMyMWPsAScH+oD9j126TFebunNqAKbnSWF0O+WgiO4cjBVsnBX3zj</w:t>
      </w:r>
    </w:p>
    <w:p>
      <w:pPr>
        <w:pStyle w:val="PreformattedText"/>
        <w:bidi w:val="0"/>
        <w:spacing w:before="0" w:after="0"/>
        <w:jc w:val="left"/>
        <w:rPr/>
      </w:pPr>
      <w:r>
        <w:rPr/>
        <w:t>8uf/AE66lFsgbmImm+baboLR4QXcn3XJYc5zn9DjA3ch856YZsraQfvjgqXF9JLZ3YH7HOB+mff36w</w:t>
      </w:r>
    </w:p>
    <w:p>
      <w:pPr>
        <w:pStyle w:val="PreformattedText"/>
        <w:bidi w:val="0"/>
        <w:spacing w:before="0" w:after="0"/>
        <w:jc w:val="left"/>
        <w:rPr/>
      </w:pPr>
      <w:r>
        <w:rPr/>
        <w:t>SRqBciSOWvbAABP3DDJzg+4BHPGf06KjcFtIQSDaKIsBVOGz6eQDkZYnkgHnHt/fokwB4W4+zE+1ZG</w:t>
      </w:r>
    </w:p>
    <w:p>
      <w:pPr>
        <w:pStyle w:val="PreformattedText"/>
        <w:bidi w:val="0"/>
        <w:spacing w:before="0" w:after="0"/>
        <w:jc w:val="left"/>
        <w:rPr/>
      </w:pPr>
      <w:r>
        <w:rPr/>
        <w:t>0j7YYAk/cjB59m4H+XQ37KiblMv46O9pvh//AAc/xPd41Y6ktzQfg73LbpRXcGlJckenXgS6GkUfK+</w:t>
      </w:r>
    </w:p>
    <w:p>
      <w:pPr>
        <w:pStyle w:val="PreformattedText"/>
        <w:bidi w:val="0"/>
        <w:spacing w:before="0" w:after="0"/>
        <w:jc w:val="left"/>
        <w:rPr/>
      </w:pPr>
      <w:r>
        <w:rPr/>
        <w:t>SVfICy7l9Oeehg3sRGqJ5B1X/rOZv+zk0DVNP/AIRfh69uk2k3NC7L/hH0cTammp1dSqXu8e69W+Jv</w:t>
      </w:r>
    </w:p>
    <w:p>
      <w:pPr>
        <w:pStyle w:val="PreformattedText"/>
        <w:bidi w:val="0"/>
        <w:spacing w:before="0" w:after="0"/>
        <w:jc w:val="left"/>
        <w:rPr/>
      </w:pPr>
      <w:r>
        <w:rPr/>
        <w:t>cXb0VKyZJK2kKO7dFkrwyFY2j1YvthrmNVpuB90ddhla+u/+UUP4mLukd/fBv+JiXUUg1LSu5f4j5N</w:t>
      </w:r>
    </w:p>
    <w:p>
      <w:pPr>
        <w:pStyle w:val="PreformattedText"/>
        <w:bidi w:val="0"/>
        <w:spacing w:before="0" w:after="0"/>
        <w:jc w:val="left"/>
        <w:rPr/>
      </w:pPr>
      <w:r>
        <w:rPr/>
        <w:t>O7kn1yPUe3ZPhp2do3aGi9669pnd1sxJJDFUuDUGJjDRCPU9tiZY1boStwa3X/AOZiwBpJfsr9Le/p</w:t>
      </w:r>
    </w:p>
    <w:p>
      <w:pPr>
        <w:pStyle w:val="PreformattedText"/>
        <w:bidi w:val="0"/>
        <w:spacing w:before="0" w:after="0"/>
        <w:jc w:val="left"/>
        <w:rPr/>
      </w:pPr>
      <w:r>
        <w:rPr/>
        <w:t>Pj87vu6TWj0f4maDS0/ufujvnunuuzrmlfD7Tu59H0ChpNbvbs/Su2anw4jatIzW7lbQZNd0rUaYnl</w:t>
      </w:r>
    </w:p>
    <w:p>
      <w:pPr>
        <w:pStyle w:val="PreformattedText"/>
        <w:bidi w:val="0"/>
        <w:spacing w:before="0" w:after="0"/>
        <w:jc w:val="left"/>
        <w:rPr/>
      </w:pPr>
      <w:r>
        <w:rPr/>
        <w:t>smN4o4Urxxq1aijXJGORXtertfvOoTntey01G5RRt79X1NpJr711/VdQ+A3Ynw60fUdI1qxoffljs6</w:t>
      </w:r>
    </w:p>
    <w:p>
      <w:pPr>
        <w:pStyle w:val="PreformattedText"/>
        <w:bidi w:val="0"/>
        <w:spacing w:before="0" w:after="0"/>
        <w:jc w:val="left"/>
        <w:rPr/>
      </w:pPr>
      <w:r>
        <w:rPr/>
        <w:t>jrXeOoX9Hs6Z2PBqmvW+0oNdkrTCXWdavanq/cU8knkiEdVb1yLyW4aNfrnY0xtLVWBVCt9Bldsd63</w:t>
      </w:r>
    </w:p>
    <w:p>
      <w:pPr>
        <w:pStyle w:val="PreformattedText"/>
        <w:bidi w:val="0"/>
        <w:spacing w:before="0" w:after="0"/>
        <w:jc w:val="left"/>
        <w:rPr/>
      </w:pPr>
      <w:r>
        <w:rPr/>
        <w:t>qXFfw9kmOUCSxNQDe8rOWXdVzWNF7Zr/DmzBBNf0buaz2zfu1JhShsaau2HS9M1K7DAY63ahu61q9u</w:t>
      </w:r>
    </w:p>
    <w:p>
      <w:pPr>
        <w:pStyle w:val="PreformattedText"/>
        <w:bidi w:val="0"/>
        <w:spacing w:before="0" w:after="0"/>
        <w:jc w:val="left"/>
        <w:rPr/>
      </w:pPr>
      <w:r>
        <w:rPr/>
        <w:t>lRIgaCTUoa3vWZOnkJeo1QGyW3f3t7XDJpbLTNKmlF/l2LZr2R1fpjH7X1tNC0mpSh1K5JosfetcXd</w:t>
      </w:r>
    </w:p>
    <w:p>
      <w:pPr>
        <w:pStyle w:val="PreformattedText"/>
        <w:bidi w:val="0"/>
        <w:spacing w:before="0" w:after="0"/>
        <w:jc w:val="left"/>
        <w:rPr/>
      </w:pPr>
      <w:r>
        <w:rPr/>
        <w:t>Pp23eKeeGD5TVFt1rDLFHIYTTEU7FpMafkv4tmaUMMmPO2n0ZukN+mG5VvvKt+bSShoVe1qugd8bLt</w:t>
      </w:r>
    </w:p>
    <w:p>
      <w:pPr>
        <w:pStyle w:val="PreformattedText"/>
        <w:bidi w:val="0"/>
        <w:spacing w:before="0" w:after="0"/>
        <w:jc w:val="left"/>
        <w:rPr/>
      </w:pPr>
      <w:r>
        <w:rPr/>
        <w:t>aWmne2j3oL8MLTR33s92htM1KsgePxNHCNSiCNJhYrHiVfZulKzjMoLZc2757M6tAK5pK1rhmXd8Ok</w:t>
      </w:r>
    </w:p>
    <w:p>
      <w:pPr>
        <w:pStyle w:val="PreformattedText"/>
        <w:bidi w:val="0"/>
        <w:spacing w:before="0" w:after="0"/>
        <w:jc w:val="left"/>
        <w:rPr/>
      </w:pPr>
      <w:r>
        <w:rPr/>
        <w:t>2grajf1fs2no2pQm9Ru29Nm0twhreOK7d1TTLdOWebaaKR2ZpN0bl4Z2kjhV3XPWKzY01RbuGBVv8A</w:t>
      </w:r>
    </w:p>
    <w:p>
      <w:pPr>
        <w:pStyle w:val="PreformattedText"/>
        <w:bidi w:val="0"/>
        <w:spacing w:before="0" w:after="0"/>
        <w:jc w:val="left"/>
        <w:rPr/>
      </w:pPr>
      <w:r>
        <w:rPr/>
        <w:t>uGC0toqUCLg0TvL7PZ+0Ip9z6BpkcWm6jLqVOXTtXt0dGqWZmdIKsvceqa33nqETNWaN1hj0fQmsLt</w:t>
      </w:r>
    </w:p>
    <w:p>
      <w:pPr>
        <w:pStyle w:val="PreformattedText"/>
        <w:bidi w:val="0"/>
        <w:spacing w:before="0" w:after="0"/>
        <w:jc w:val="left"/>
        <w:rPr/>
      </w:pPr>
      <w:r>
        <w:rPr/>
        <w:t>KPv1Ksr5eVOunTGNCkwOQYcfXOCyBtq2ikQwLPyr4BvFZH/wAUpZIO7bN3SPMrJpmmam7lErz2bNsV</w:t>
      </w:r>
    </w:p>
    <w:p>
      <w:pPr>
        <w:pStyle w:val="PreformattedText"/>
        <w:bidi w:val="0"/>
        <w:spacing w:before="0" w:after="0"/>
        <w:jc w:val="left"/>
        <w:rPr/>
      </w:pPr>
      <w:r>
        <w:rPr/>
        <w:t>E1JE0yONgwuDU2jDyESirV+r0r0ckXBpuGW668u9/wCplFqDZqpNLFkd9zxKrbo+kvGRn25omo9wfy</w:t>
      </w:r>
    </w:p>
    <w:p>
      <w:pPr>
        <w:pStyle w:val="PreformattedText"/>
        <w:bidi w:val="0"/>
        <w:spacing w:before="0" w:after="0"/>
        <w:jc w:val="left"/>
        <w:rPr/>
      </w:pPr>
      <w:r>
        <w:rPr/>
        <w:t>vuahLVoUOy5U7iuyC2qWa09yzLTu2HsnbLNtsPTjJXf8t5NuWf8Lob1VV7O2/bJmhtkqbRVXZ3IChT</w:t>
      </w:r>
    </w:p>
    <w:p>
      <w:pPr>
        <w:pStyle w:val="PreformattedText"/>
        <w:bidi w:val="0"/>
        <w:spacing w:before="0" w:after="0"/>
        <w:jc w:val="left"/>
        <w:rPr/>
      </w:pPr>
      <w:r>
        <w:rPr/>
        <w:t>uC/Kzc32ZJGlW/mIdY7ekNlYGr0healXlFXUCljXEgir2ZQrSNBBp8ZJCZkFxGbeYlTrl1P/AN5Y9J</w:t>
      </w:r>
    </w:p>
    <w:p>
      <w:pPr>
        <w:pStyle w:val="PreformattedText"/>
        <w:bidi w:val="0"/>
        <w:spacing w:before="0" w:after="0"/>
        <w:jc w:val="left"/>
        <w:rPr/>
      </w:pPr>
      <w:r>
        <w:rPr/>
        <w:t>8nf9X/AKjGzAVNo2inVpYpR5sWbFzvb2Uji/p8VWh23o0MNurHc1NbN/Vp5knoRvqM1ijWgjlU769e</w:t>
      </w:r>
    </w:p>
    <w:p>
      <w:pPr>
        <w:pStyle w:val="PreformattedText"/>
        <w:bidi w:val="0"/>
        <w:spacing w:before="0" w:after="0"/>
        <w:jc w:val="left"/>
        <w:rPr/>
      </w:pPr>
      <w:r>
        <w:rPr/>
        <w:t>K1BNNNlRvNddjbh0GxvVJqBnVsfPtR+glAmnTUGmGVji3dvfzR3T9kXtB71paL3JSryVmv8AcMFLSp</w:t>
      </w:r>
    </w:p>
    <w:p>
      <w:pPr>
        <w:pStyle w:val="PreformattedText"/>
        <w:bidi w:val="0"/>
        <w:spacing w:before="0" w:after="0"/>
        <w:jc w:val="left"/>
        <w:rPr/>
      </w:pPr>
      <w:r>
        <w:rPr/>
        <w:t>51nsS9xdtyQU9S+ZkqAfL15LMPoMv4Rj3YJw2RM4uEF1a29/bGqbrl0SKGOP3+d2S38MKHzHZOv3oo</w:t>
      </w:r>
    </w:p>
    <w:p>
      <w:pPr>
        <w:pStyle w:val="PreformattedText"/>
        <w:bidi w:val="0"/>
        <w:spacing w:before="0" w:after="0"/>
        <w:jc w:val="left"/>
        <w:rPr/>
      </w:pPr>
      <w:r>
        <w:rPr/>
        <w:t>zVt98ajsW5MLUMdGkun3ZYrFavGdkTrWsKySKQisy70Ub+sstII6ZqGYcQ0eoHpK9BMhTwXJlPiHUv</w:t>
      </w:r>
    </w:p>
    <w:p>
      <w:pPr>
        <w:pStyle w:val="PreformattedText"/>
        <w:bidi w:val="0"/>
        <w:spacing w:before="0" w:after="0"/>
        <w:jc w:val="left"/>
        <w:rPr/>
      </w:pPr>
      <w:r>
        <w:rPr/>
        <w:t>rb/wBRF1juiKLt7UdRqw/NzTSx9s6HpMy2o10vQdKZpbWtXrTA7kv2oI5F2MW8Ono8gaLG7l1VbpAg</w:t>
      </w:r>
    </w:p>
    <w:p>
      <w:pPr>
        <w:pStyle w:val="PreformattedText"/>
        <w:bidi w:val="0"/>
        <w:spacing w:before="0" w:after="0"/>
        <w:jc w:val="left"/>
        <w:rPr/>
      </w:pPr>
      <w:r>
        <w:rPr/>
        <w:t>I6Fhx5p06VSkUFRlPSLygr2fa65BfdespPp9rUNPqVNNEvccWi0tRStYnPyCadWu3AsM88sRvW3Mxk</w:t>
      </w:r>
    </w:p>
    <w:p>
      <w:pPr>
        <w:pStyle w:val="PreformattedText"/>
        <w:bidi w:val="0"/>
        <w:spacing w:before="0" w:after="0"/>
        <w:jc w:val="left"/>
        <w:rPr/>
      </w:pPr>
      <w:r>
        <w:rPr/>
        <w:t>kXaxhPK7nKK/syLRKKN5WXMr884vpPaG2lHZXFF1fFWK3YDmKr2d6H+7k1F+0dC0jRpxdt6t3TZ0eK</w:t>
      </w:r>
    </w:p>
    <w:p>
      <w:pPr>
        <w:pStyle w:val="PreformattedText"/>
        <w:bidi w:val="0"/>
        <w:spacing w:before="0" w:after="0"/>
        <w:jc w:val="left"/>
        <w:rPr/>
      </w:pPr>
      <w:r>
        <w:rPr/>
        <w:t>JY445li+SraiYGsSFXqwxrXWWwkn4arKuzAQ7apYdPXqMAq0lyi+1NWOy7LTVi2T4+E4gefZkMd26v</w:t>
      </w:r>
    </w:p>
    <w:p>
      <w:pPr>
        <w:pStyle w:val="PreformattedText"/>
        <w:bidi w:val="0"/>
        <w:spacing w:before="0" w:after="0"/>
        <w:jc w:val="left"/>
        <w:rPr/>
      </w:pPr>
      <w:r>
        <w:rPr/>
        <w:t>pq6cnbFS78zoGh1b1eCRUkEGqapDXrU9R1oV2P/ECR7Cw0iCv4NTKr+KeursqVjUp1GTG5DfXvD/lO</w:t>
      </w:r>
    </w:p>
    <w:p>
      <w:pPr>
        <w:pStyle w:val="PreformattedText"/>
        <w:bidi w:val="0"/>
        <w:spacing w:before="0" w:after="0"/>
        <w:jc w:val="left"/>
        <w:rPr/>
      </w:pPr>
      <w:r>
        <w:rPr/>
        <w:t>dtNdf4Wps5YlKYZQviK7uX0uz9chlSzpqSndMyacrxSMUWOZ612JJFSIoSkYLyZ4yFVi3t11yLMu8F</w:t>
      </w:r>
    </w:p>
    <w:p>
      <w:pPr>
        <w:pStyle w:val="PreformattedText"/>
        <w:bidi w:val="0"/>
        <w:spacing w:before="0" w:after="0"/>
        <w:jc w:val="left"/>
        <w:rPr/>
      </w:pPr>
      <w:r>
        <w:rPr/>
        <w:t>F7fhnApMMHDUyz2OJyxGXUrdeskjTtWq6vasaX3Itm5Eml200juQwta1PTGOnwxol+IvnXdFisLH44</w:t>
      </w:r>
    </w:p>
    <w:p>
      <w:pPr>
        <w:pStyle w:val="PreformattedText"/>
        <w:bidi w:val="0"/>
        <w:spacing w:before="0" w:after="0"/>
        <w:jc w:val="left"/>
        <w:rPr/>
      </w:pPr>
      <w:r>
        <w:rPr/>
        <w:t>3YzQK34MpH4fXP2hDSQVaICnIXXLHLe6vC06ezVFfFK7PjgUX1Fhu5eJR9r1y7/8I3eDdpfEnTqd2e</w:t>
      </w:r>
    </w:p>
    <w:p>
      <w:pPr>
        <w:pStyle w:val="PreformattedText"/>
        <w:bidi w:val="0"/>
        <w:spacing w:before="0" w:after="0"/>
        <w:jc w:val="left"/>
        <w:rPr/>
      </w:pPr>
      <w:r>
        <w:rPr/>
        <w:t>xPoerw9u35ZY0leZZQPlL9evSMe55bUNZrFUMpDmiUfZ6gfC+mqdB6JqBMXVnB9a83NynHLFp9W9B1</w:t>
      </w:r>
    </w:p>
    <w:p>
      <w:pPr>
        <w:pStyle w:val="PreformattedText"/>
        <w:bidi w:val="0"/>
        <w:spacing w:before="0" w:after="0"/>
        <w:jc w:val="left"/>
        <w:rPr/>
      </w:pPr>
      <w:r>
        <w:rPr/>
        <w:t>dqzVVfIPRRkPhFsTu23crZL88+hv4f1IrWjW+065sSV/krtDTbh8TQ2dKuWVaOlUJO1Iq1y1Xs1HIO</w:t>
      </w:r>
    </w:p>
    <w:p>
      <w:pPr>
        <w:pStyle w:val="PreformattedText"/>
        <w:bidi w:val="0"/>
        <w:spacing w:before="0" w:after="0"/>
        <w:jc w:val="left"/>
        <w:rPr/>
      </w:pPr>
      <w:r>
        <w:rPr/>
        <w:t>yNlru2w8eDqVl6W45b7v8AdPVpSY0rOcqrD/ys92pqNbRv4g+zbtfI074h/CXunRJe37FaGKpW7v7N</w:t>
      </w:r>
    </w:p>
    <w:p>
      <w:pPr>
        <w:pStyle w:val="PreformattedText"/>
        <w:bidi w:val="0"/>
        <w:spacing w:before="0" w:after="0"/>
        <w:jc w:val="left"/>
        <w:rPr/>
      </w:pPr>
      <w:r>
        <w:rPr/>
        <w:t>1TRNc1OJYjukmXL9xSJVAaWs9n8NSrMnW9oCHZCt/k6LDePHWTZ6lWntLF1+X2ikxx0xCow45e1LUa</w:t>
      </w:r>
    </w:p>
    <w:p>
      <w:pPr>
        <w:pStyle w:val="PreformattedText"/>
        <w:bidi w:val="0"/>
        <w:spacing w:before="0" w:after="0"/>
        <w:jc w:val="left"/>
        <w:rPr/>
      </w:pPr>
      <w:r>
        <w:rPr/>
        <w:t>HptaG7b/lMslSjDqFHT44Grm1DHFaFq7Vjpsc/LFtUmmqwmNhCzybGRF4XnMVO7bIqOzrDEEHNmxLS</w:t>
      </w:r>
    </w:p>
    <w:p>
      <w:pPr>
        <w:pStyle w:val="PreformattedText"/>
        <w:bidi w:val="0"/>
        <w:spacing w:before="0" w:after="0"/>
        <w:jc w:val="left"/>
        <w:rPr/>
      </w:pPr>
      <w:r>
        <w:rPr/>
        <w:t>ae23mrRp8wpq1aqbbCRIZYxGZQ0rGp5MlOPIDwQWYD6d3QiLaAYwdRgy2zyZvPGTFounqXkkhnR66k</w:t>
      </w:r>
    </w:p>
    <w:p>
      <w:pPr>
        <w:pStyle w:val="PreformattedText"/>
        <w:bidi w:val="0"/>
        <w:spacing w:before="0" w:after="0"/>
        <w:jc w:val="left"/>
        <w:rPr/>
      </w:pPr>
      <w:r>
        <w:rPr/>
        <w:t>TvI8MlbZ5R5IZKbFC0kaMqs2GAQMc8dbLKwJDcsWPMoK3aOEU3NmSGnMsViMsl6jCBLLOZXeRZ64eH</w:t>
      </w:r>
    </w:p>
    <w:p>
      <w:pPr>
        <w:pStyle w:val="PreformattedText"/>
        <w:bidi w:val="0"/>
        <w:spacing w:before="0" w:after="0"/>
        <w:jc w:val="left"/>
        <w:rPr/>
      </w:pPr>
      <w:r>
        <w:rPr/>
        <w:t>EbIwZ9wJRmx/TnqgzFrKTe0Cx3bsN3swJtCjvNCUVTarPIWSXYkl2CLBmsybIzuJO1GZVKjyIduVPR</w:t>
      </w:r>
    </w:p>
    <w:p>
      <w:pPr>
        <w:pStyle w:val="PreformattedText"/>
        <w:bidi w:val="0"/>
        <w:spacing w:before="0" w:after="0"/>
        <w:jc w:val="left"/>
        <w:rPr/>
      </w:pPr>
      <w:r>
        <w:rPr/>
        <w:t>wTbUb6/fBl8bgHdf8ADGpqegvVaSNlMyvHskqvDDEksLmVkNj0Ks84yoE6kM7LnrSkKGsdGG9NPVyw</w:t>
      </w:r>
    </w:p>
    <w:p>
      <w:pPr>
        <w:pStyle w:val="PreformattedText"/>
        <w:bidi w:val="0"/>
        <w:spacing w:before="0" w:after="0"/>
        <w:jc w:val="left"/>
        <w:rPr/>
      </w:pPr>
      <w:r>
        <w:rPr/>
        <w:t>U8fP4YwrWgyzJZiBYvEWcwbi0sDDDDa6MC8bQjeGO7hiqfX0VXdgqgiQjfDsbhYxJNEStE0SFYoHYS</w:t>
      </w:r>
    </w:p>
    <w:p>
      <w:pPr>
        <w:pStyle w:val="PreformattedText"/>
        <w:bidi w:val="0"/>
        <w:spacing w:before="0" w:after="0"/>
        <w:jc w:val="left"/>
        <w:rPr/>
      </w:pPr>
      <w:r>
        <w:rPr/>
        <w:t>Hc0MNqBIWDWFrMV3bS0mRGmTiRmAUDPWRdRYnmjKkPqo4xGTTrNa5OyuhiaBhWsQRo0doMGWJ2WSZQ</w:t>
      </w:r>
    </w:p>
    <w:p>
      <w:pPr>
        <w:pStyle w:val="PreformattedText"/>
        <w:bidi w:val="0"/>
        <w:spacing w:before="0" w:after="0"/>
        <w:jc w:val="left"/>
        <w:rPr/>
      </w:pPr>
      <w:r>
        <w:rPr/>
        <w:t>7xsmyRMpLhvdwNvRswlgraez54iYCq1zbrjyqQRNBXljO1ncfMqnmLRzKpRZihXaY2jJYlchd3qXoh</w:t>
      </w:r>
    </w:p>
    <w:p>
      <w:pPr>
        <w:pStyle w:val="PreformattedText"/>
        <w:bidi w:val="0"/>
        <w:spacing w:before="0" w:after="0"/>
        <w:jc w:val="left"/>
        <w:rPr/>
      </w:pPr>
      <w:r>
        <w:rPr/>
        <w:t>roQdZjB1Zh+qLFjQqM8UViOazMw9LzRosLkAIUaaLeMgOFG5QwZCS20+npasRewMMtRlNja0P6PBI5</w:t>
      </w:r>
    </w:p>
    <w:p>
      <w:pPr>
        <w:pStyle w:val="PreformattedText"/>
        <w:bidi w:val="0"/>
        <w:spacing w:before="0" w:after="0"/>
        <w:jc w:val="left"/>
        <w:rPr/>
      </w:pPr>
      <w:r>
        <w:rPr/>
        <w:t>hzZPy8NgpLfqiQzQrEefKJUYjdL42RwSWB5HQC5xN9Df7owxxY4jRhJP0vRo68nlWTzuoLyRQ21YTK</w:t>
      </w:r>
    </w:p>
    <w:p>
      <w:pPr>
        <w:pStyle w:val="PreformattedText"/>
        <w:bidi w:val="0"/>
        <w:spacing w:before="0" w:after="0"/>
        <w:jc w:val="left"/>
        <w:rPr/>
      </w:pPr>
      <w:r>
        <w:rPr/>
        <w:t>W8kkcTKoIhKtk8kfVwvWQuePfMFrmxP19mLS6YgWWOOKo9qZo9xlksiLYER0hYxgqqBGVRnOGXbled</w:t>
      </w:r>
    </w:p>
    <w:p>
      <w:pPr>
        <w:pStyle w:val="PreformattedText"/>
        <w:bidi w:val="0"/>
        <w:spacing w:before="0" w:after="0"/>
        <w:jc w:val="left"/>
        <w:rPr/>
      </w:pPr>
      <w:r>
        <w:rPr/>
        <w:t>uKigAgsLnmEyCA9rFVEUdIp3qoEUzRqwmIqVt7BoyNrySRyyMykgBQPVz/i+rpdbjIBz88MzoxyKjW</w:t>
      </w:r>
    </w:p>
    <w:p>
      <w:pPr>
        <w:pStyle w:val="PreformattedText"/>
        <w:bidi w:val="0"/>
        <w:spacing w:before="0" w:after="0"/>
        <w:jc w:val="left"/>
        <w:rPr/>
      </w:pPr>
      <w:r>
        <w:rPr/>
        <w:t>SLpFZ54JA2pwRIm1JvGgjswRyBWUpGSdqiY/iOcnP0+69bLFrfKa9fZi71FG8aORbljjlo5jWsbE92</w:t>
      </w:r>
    </w:p>
    <w:p>
      <w:pPr>
        <w:pStyle w:val="PreformattedText"/>
        <w:bidi w:val="0"/>
        <w:spacing w:before="0" w:after="0"/>
        <w:jc w:val="left"/>
        <w:rPr/>
      </w:pPr>
      <w:r>
        <w:rPr/>
        <w:t>xJFBHGYDvRgPUXLBFAkkULlnJwV2fm6sK1jYly31QAqK5uU6NV4xL1Gro6ShWqy+dmEcfjY740QJ5G</w:t>
      </w:r>
    </w:p>
    <w:p>
      <w:pPr>
        <w:pStyle w:val="PreformattedText"/>
        <w:bidi w:val="0"/>
        <w:spacing w:before="0" w:after="0"/>
        <w:jc w:val="left"/>
        <w:rPr/>
      </w:pPr>
      <w:r>
        <w:rPr/>
        <w:t>V5jiOBUZmOM+pfT1lkRbXQ5TSNWIJDgLGnqUSzR2gtvbEpkC34W8laAxLmSJfIC9nVPFwCd0UbcbW+</w:t>
      </w:r>
    </w:p>
    <w:p>
      <w:pPr>
        <w:pStyle w:val="PreformattedText"/>
        <w:bidi w:val="0"/>
        <w:spacing w:before="0" w:after="0"/>
        <w:jc w:val="left"/>
        <w:rPr/>
      </w:pPr>
      <w:r>
        <w:rPr/>
        <w:t>oBKi56xCoWuLrrIu1KpXtmeVLP8AwdWVWs2bDKk6vGpMaM7R5Y44CoCAR6sKvQ3wUADdVeMdu17KNW</w:t>
      </w:r>
    </w:p>
    <w:p>
      <w:pPr>
        <w:pStyle w:val="PreformattedText"/>
        <w:bidi w:val="0"/>
        <w:spacing w:before="0" w:after="0"/>
        <w:jc w:val="left"/>
        <w:rPr/>
      </w:pPr>
      <w:r>
        <w:rPr/>
        <w:t>EatZLEkUsRj+djimV0hsOIEirh28cq7A26dnDAH2J3FvTnrnNVQsSFyEb6MqA2eLeuPOp2xMsctiSC</w:t>
      </w:r>
    </w:p>
    <w:p>
      <w:pPr>
        <w:pStyle w:val="PreformattedText"/>
        <w:bidi w:val="0"/>
        <w:spacing w:before="0" w:after="0"/>
        <w:jc w:val="left"/>
        <w:rPr/>
      </w:pPr>
      <w:r>
        <w:rPr/>
        <w:t>IXpKflG12EEZWXyRhy2FZFRJNwwASq+/pXqEAm6DFrQL1WUAEh7yPu7GSOwsEJtfMPEkMpKYD2vWVy</w:t>
      </w:r>
    </w:p>
    <w:p>
      <w:pPr>
        <w:pStyle w:val="PreformattedText"/>
        <w:bidi w:val="0"/>
        <w:spacing w:before="0" w:after="0"/>
        <w:jc w:val="left"/>
        <w:rPr/>
      </w:pPr>
      <w:r>
        <w:rPr/>
        <w:t>x5O2N5MqOGHp2nHT9JiqLdrhRB01LEhrWvKwfE1RU7J7n1QSiezK8ENWu0SSCWSWIovlljG2KKKJVd</w:t>
      </w:r>
    </w:p>
    <w:p>
      <w:pPr>
        <w:pStyle w:val="PreformattedText"/>
        <w:bidi w:val="0"/>
        <w:spacing w:before="0" w:after="0"/>
        <w:jc w:val="left"/>
        <w:rPr/>
      </w:pPr>
      <w:r>
        <w:rPr/>
        <w:t>kJ9Pj+sdN7Eek2hNdF4t5+qa2rco262Hnz3z58fh/pUdLvTvzU2kp2E7g1fUag1C2scS2ZV72ey1uX</w:t>
      </w:r>
    </w:p>
    <w:p>
      <w:pPr>
        <w:pStyle w:val="PreformattedText"/>
        <w:bidi w:val="0"/>
        <w:spacing w:before="0" w:after="0"/>
        <w:jc w:val="left"/>
        <w:rPr/>
      </w:pPr>
      <w:r>
        <w:rPr/>
        <w:t>ZEWlJsxwlRu3FFKqrK52/SKdZm2bZmBN7flPGDoDte20cRemVZmZebL2pTb4g2pYe2NQ0UwvUe93bY</w:t>
      </w:r>
    </w:p>
    <w:p>
      <w:pPr>
        <w:pStyle w:val="PreformattedText"/>
        <w:bidi w:val="0"/>
        <w:spacing w:before="0" w:after="0"/>
        <w:jc w:val="left"/>
        <w:rPr/>
      </w:pPr>
      <w:r>
        <w:rPr/>
        <w:t>1+87wytFO2q6xrNbRYq0xXeK66W1id1yG3aon6demoY4qQuqi/3Twm0CvyOCy5NiezqTYZR4fDuGeb</w:t>
      </w:r>
    </w:p>
    <w:p>
      <w:pPr>
        <w:pStyle w:val="PreformattedText"/>
        <w:bidi w:val="0"/>
        <w:spacing w:before="0" w:after="0"/>
        <w:jc w:val="left"/>
        <w:rPr/>
      </w:pPr>
      <w:r>
        <w:rPr/>
        <w:t>4i9xwtJpkMet9k6TJU1G+XmsQ200CKqTHIi48Lxs0Mgb0KZEAKkL0ptrKKNNrHJXZftNOpsikbXtlI</w:t>
      </w:r>
    </w:p>
    <w:p>
      <w:pPr>
        <w:pStyle w:val="PreformattedText"/>
        <w:bidi w:val="0"/>
        <w:spacing w:before="0" w:after="0"/>
        <w:jc w:val="left"/>
        <w:rPr/>
      </w:pPr>
      <w:r>
        <w:rPr/>
        <w:t>oF+TT5t3s/F2vahjvXRhN2ToMUPjrW6Wiajd1xVQuY4dR11K+nVRGIwdkFYLJI7yECWym5WTomy3ov</w:t>
      </w:r>
    </w:p>
    <w:p>
      <w:pPr>
        <w:pStyle w:val="PreformattedText"/>
        <w:bidi w:val="0"/>
        <w:spacing w:before="0" w:after="0"/>
        <w:jc w:val="left"/>
        <w:rPr/>
      </w:pPr>
      <w:r>
        <w:rPr/>
        <w:t>UKHpAce1FdtpdJRoKd0qr5Y+027EekiSadRqTKtBrk3b96vIGSxYrSdvaxBp9izAUZflpwbMZ2kF8b</w:t>
      </w:r>
    </w:p>
    <w:p>
      <w:pPr>
        <w:pStyle w:val="PreformattedText"/>
        <w:bidi w:val="0"/>
        <w:spacing w:before="0" w:after="0"/>
        <w:jc w:val="left"/>
        <w:rPr/>
      </w:pPr>
      <w:r>
        <w:rPr/>
        <w:t>V4QnqCqFdGILIxbd4LytrBhaxpqtxTNXGzdpbNETTpZrfYWpXoJIrSW9X7m0qcmCVfl6Wt6vb1K3Ss</w:t>
      </w:r>
    </w:p>
    <w:p>
      <w:pPr>
        <w:pStyle w:val="PreformattedText"/>
        <w:bidi w:val="0"/>
        <w:spacing w:before="0" w:after="0"/>
        <w:jc w:val="left"/>
        <w:rPr/>
      </w:pPr>
      <w:r>
        <w:rPr/>
        <w:t>S7to/9oRqFYfdlHpYDLLOf4gArhug2/wCplVw2So1OpkQ7rkwvztve7Fob/huqtY7kjvSzRtYuad2/</w:t>
      </w:r>
    </w:p>
    <w:p>
      <w:pPr>
        <w:pStyle w:val="PreformattedText"/>
        <w:bidi w:val="0"/>
        <w:spacing w:before="0" w:after="0"/>
        <w:jc w:val="left"/>
        <w:rPr/>
      </w:pPr>
      <w:r>
        <w:rPr/>
        <w:t>U1UoVjsQ29C7h0waXHZigABrpouo1JI2yea7r9fpBNo1Klm+TU6L8XN+UD6ODK+BtUeoFLntNhyZL7</w:t>
      </w:r>
    </w:p>
    <w:p>
      <w:pPr>
        <w:pStyle w:val="PreformattedText"/>
        <w:bidi w:val="0"/>
        <w:spacing w:before="0" w:after="0"/>
        <w:jc w:val="left"/>
        <w:rPr/>
      </w:pPr>
      <w:r>
        <w:rPr/>
        <w:t>pZz4QPG/ePc3bl0Tmj23q+u6LVqTrD5oIRdS4Fi+XI+duTrNI7ncRJDHsJZE2tzdpF1KoMscsp2/Rt</w:t>
      </w:r>
    </w:p>
    <w:p>
      <w:pPr>
        <w:pStyle w:val="PreformattedText"/>
        <w:bidi w:val="0"/>
        <w:spacing w:before="0" w:after="0"/>
        <w:jc w:val="left"/>
        <w:rPr/>
      </w:pPr>
      <w:r>
        <w:rPr/>
        <w:t>UI5dj0eN1UcWkj6TcL6Z3RpzVmFa1q1WDxVlaG1FBqFa3pVq7VUuGnEteZnnQNGhxI7+L6WzTL6MXO</w:t>
      </w:r>
    </w:p>
    <w:p>
      <w:pPr>
        <w:pStyle w:val="PreformattedText"/>
        <w:bidi w:val="0"/>
        <w:spacing w:before="0" w:after="0"/>
        <w:jc w:val="left"/>
        <w:rPr/>
      </w:pPr>
      <w:r>
        <w:rPr/>
        <w:t>7itptqaqpWnuljlrxjIu16tntfuJNPkjmVNe1mCOQ199r5DuW3JUDh5RH8ksQqoxVm3srM8L7FwGDV</w:t>
      </w:r>
    </w:p>
    <w:p>
      <w:pPr>
        <w:pStyle w:val="PreformattedText"/>
        <w:bidi w:val="0"/>
        <w:spacing w:before="0" w:after="0"/>
        <w:jc w:val="left"/>
        <w:rPr/>
      </w:pPr>
      <w:r>
        <w:rPr/>
        <w:t>GYW4YWy+eLUqbDNqjm7M1/cV5pCEuq2u6u3+79Alliuaj2brLdw6RWKlhY7A770qBe8qUe1jI3yOtU</w:t>
      </w:r>
    </w:p>
    <w:p>
      <w:pPr>
        <w:pStyle w:val="PreformattedText"/>
        <w:bidi w:val="0"/>
        <w:spacing w:before="0" w:after="0"/>
        <w:jc w:val="left"/>
        <w:rPr/>
      </w:pPr>
      <w:r>
        <w:rPr/>
        <w:t>6N7dlhiS2ETd6urH/xPTcKtXK+9w9cGi0alF6THfp3b4lPGRpqehvruiR6JNM9nTaGmyw05TYkdNLN</w:t>
      </w:r>
    </w:p>
    <w:p>
      <w:pPr>
        <w:pStyle w:val="PreformattedText"/>
        <w:bidi w:val="0"/>
        <w:spacing w:before="0" w:after="0"/>
        <w:jc w:val="left"/>
        <w:rPr/>
      </w:pPr>
      <w:r>
        <w:rPr/>
        <w:t>bWoopoV2tsbxVLTJ6gkpirZO10HXaoMOjDAjLq988+6XqtprfG3ZgfcRmFLXNQjguQWdT7ZuQasiWp</w:t>
      </w:r>
    </w:p>
    <w:p>
      <w:pPr>
        <w:pStyle w:val="PreformattedText"/>
        <w:bidi w:val="0"/>
        <w:spacing w:before="0" w:after="0"/>
        <w:jc w:val="left"/>
        <w:rPr/>
      </w:pPr>
      <w:r>
        <w:rPr/>
        <w:t>rVRLPa3cVTUa9+rHG7DUqfyAikHlZo0VXEjM+3qmqcrINFG9K6M0y27kzdrwxu9v6lBBf7Kv3qMlir</w:t>
      </w:r>
    </w:p>
    <w:p>
      <w:pPr>
        <w:pStyle w:val="PreformattedText"/>
        <w:bidi w:val="0"/>
        <w:spacing w:before="0" w:after="0"/>
        <w:jc w:val="left"/>
        <w:rPr/>
      </w:pPr>
      <w:r>
        <w:rPr/>
        <w:t>QXuPtzVqdaBIijUgmq6JZqOyFpCasshiRjsDQ/lzy0WJWm1ja29B0FqfxFmbo0a6r4bhdPXCE+kJ2/</w:t>
      </w:r>
    </w:p>
    <w:p>
      <w:pPr>
        <w:pStyle w:val="PreformattedText"/>
        <w:bidi w:val="0"/>
        <w:spacing w:before="0" w:after="0"/>
        <w:jc w:val="left"/>
        <w:rPr/>
      </w:pPr>
      <w:r>
        <w:rPr/>
        <w:t>d1G7/MU1Ht65DrV3StTGNOa9Vgng1jSqOqU3RxQ7kq3p40t1nPkRGWVHeFkZl73D8FGXXC02TLoncs</w:t>
      </w:r>
    </w:p>
    <w:p>
      <w:pPr>
        <w:pStyle w:val="PreformattedText"/>
        <w:bidi w:val="0"/>
        <w:spacing w:before="0" w:after="0"/>
        <w:jc w:val="left"/>
        <w:rPr/>
      </w:pPr>
      <w:r>
        <w:rPr/>
        <w:t>6huX7QH2pJ082t6r2xas1WsXZnqaR3Pp8sNaK18xc0SJq+o6haMu+WvEk9KjHOpKx7bUT/fb0izEOq</w:t>
      </w:r>
    </w:p>
    <w:p>
      <w:pPr>
        <w:pStyle w:val="PreformattedText"/>
        <w:bidi w:val="0"/>
        <w:spacing w:before="0" w:after="0"/>
        <w:jc w:val="left"/>
        <w:rPr/>
      </w:pPr>
      <w:r>
        <w:rPr/>
        <w:t>IJ3tncDZ6h6Mg4rx693l+JeuR13JNqFybTu5qjzFdYiqdxT1i8VuZaWvWppbOmSrASIDWlq2m+VO0w</w:t>
      </w:r>
    </w:p>
    <w:p>
      <w:pPr>
        <w:pStyle w:val="PreformattedText"/>
        <w:bidi w:val="0"/>
        <w:spacing w:before="0" w:after="0"/>
        <w:jc w:val="left"/>
        <w:rPr/>
      </w:pPr>
      <w:r>
        <w:rPr/>
        <w:t>q20jdz0MghsKlm5teZfV9qU1ZXpq9JCq6brc2P8AiSH8Nq9juvuvRO3Z9RGmw94XtJ7Vg1rW4Z7NfS</w:t>
      </w:r>
    </w:p>
    <w:p>
      <w:pPr>
        <w:pStyle w:val="PreformattedText"/>
        <w:bidi w:val="0"/>
        <w:spacing w:before="0" w:after="0"/>
        <w:jc w:val="left"/>
        <w:rPr/>
      </w:pPr>
      <w:r>
        <w:rPr/>
        <w:t>dPuatUpLZavDNtl06owVnXJEUK7l9ui0yQzICGNou9mpiq1M433cuudoO7vhZ3n8Tv9ljoo0ns/S73</w:t>
      </w:r>
    </w:p>
    <w:p>
      <w:pPr>
        <w:pStyle w:val="PreformattedText"/>
        <w:bidi w:val="0"/>
        <w:spacing w:before="0" w:after="0"/>
        <w:jc w:val="left"/>
        <w:rPr/>
      </w:pPr>
      <w:r>
        <w:rPr/>
        <w:t>f38JXf2jfEj4R3OxI5E1Wx8A/jx3Pqui65qR7c1CyXiWPvrs5bztFNb+aq3hqcMSSxSxR7tcBsdROP</w:t>
      </w:r>
    </w:p>
    <w:p>
      <w:pPr>
        <w:pStyle w:val="PreformattedText"/>
        <w:bidi w:val="0"/>
        <w:spacing w:before="0" w:after="0"/>
        <w:jc w:val="left"/>
        <w:rPr/>
      </w:pPr>
      <w:r>
        <w:rPr/>
        <w:t>0tOl6Rchsae1L18uacNfcbfhkXfw8fEWyPhn/Bt8YNOsRRfEX4MfET4wfBztZBoFXSNQ1T4k98abB3</w:t>
      </w:r>
    </w:p>
    <w:p>
      <w:pPr>
        <w:pStyle w:val="PreformattedText"/>
        <w:bidi w:val="0"/>
        <w:spacing w:before="0" w:after="0"/>
        <w:jc w:val="left"/>
        <w:rPr/>
      </w:pPr>
      <w:r>
        <w:rPr/>
        <w:t>hod5dSvzMe9NUn1+WZ7duNN9RbEfz6GOZ0dxCbUmtrAbRT+V2mkwxWsoJ9yz9CL+D3XNQ1f+HP4E39</w:t>
      </w:r>
    </w:p>
    <w:p>
      <w:pPr>
        <w:pStyle w:val="PreformattedText"/>
        <w:bidi w:val="0"/>
        <w:spacing w:before="0" w:after="0"/>
        <w:jc w:val="left"/>
        <w:rPr/>
      </w:pPr>
      <w:r>
        <w:rPr/>
        <w:t>dvQalqdbSexEu9zGrV0qDvaTVu268Wo9zpplOSSLSdTs97Ve4kvVUcql+vYdTsmQddihqEJ7/P4vN5</w:t>
      </w:r>
    </w:p>
    <w:p>
      <w:pPr>
        <w:pStyle w:val="PreformattedText"/>
        <w:bidi w:val="0"/>
        <w:spacing w:before="0" w:after="0"/>
        <w:jc w:val="left"/>
        <w:rPr/>
      </w:pPr>
      <w:r>
        <w:rPr/>
        <w:t>4fa0tWqquurfR8rL308jdwSfY/qpz98jk88ddGn1xCK8f3/UYycHn36JJBeSTn35/Qe3/wCAdSSe+w</w:t>
      </w:r>
    </w:p>
    <w:p>
      <w:pPr>
        <w:pStyle w:val="PreformattedText"/>
        <w:bidi w:val="0"/>
        <w:spacing w:before="0" w:after="0"/>
        <w:jc w:val="left"/>
        <w:rPr/>
      </w:pPr>
      <w:r>
        <w:rPr/>
        <w:t>z+/OAM/wCgA/8Ax9SSY6kkzyMHGPuD+v8Ar1JJjqSTP6f/AIuP7/69SSeORwc/2+3Ukmrex/X3H+XP</w:t>
      </w:r>
    </w:p>
    <w:p>
      <w:pPr>
        <w:pStyle w:val="PreformattedText"/>
        <w:bidi w:val="0"/>
        <w:spacing w:before="0" w:after="0"/>
        <w:jc w:val="left"/>
        <w:rPr/>
      </w:pPr>
      <w:r>
        <w:rPr/>
        <w:t>t/p1JIWfBA/+fP2OT+3v1JITlRiDxyAByOf7nHvx/n0N73B6pYFyB3wKMYO4AZIIx+vPPH+f/foc0d</w:t>
      </w:r>
    </w:p>
    <w:p>
      <w:pPr>
        <w:pStyle w:val="PreformattedText"/>
        <w:bidi w:val="0"/>
        <w:spacing w:before="0" w:after="0"/>
        <w:jc w:val="left"/>
        <w:rPr/>
      </w:pPr>
      <w:r>
        <w:rPr/>
        <w:t>N5TpDif3HABJ/X7YOf2P8A8XRlNx65km5J74MPb7YycYJ9uQPv7jrUqZ/T9+R/kff/AF6kk3/QYOcg</w:t>
      </w:r>
    </w:p>
    <w:p>
      <w:pPr>
        <w:pStyle w:val="PreformattedText"/>
        <w:bidi w:val="0"/>
        <w:spacing w:before="0" w:after="0"/>
        <w:jc w:val="left"/>
        <w:rPr/>
      </w:pPr>
      <w:r>
        <w:rPr/>
        <w:t>YzgZH7/1YHUkmMnB5P8Alj/ufuDlupJMED39vb2Oc/3P68dSSewRkYHHJx+pxz+/Uknvc++c/fPB/w</w:t>
      </w:r>
    </w:p>
    <w:p>
      <w:pPr>
        <w:pStyle w:val="PreformattedText"/>
        <w:bidi w:val="0"/>
        <w:spacing w:before="0" w:after="0"/>
        <w:jc w:val="left"/>
        <w:rPr/>
      </w:pPr>
      <w:r>
        <w:rPr/>
        <w:t>A/06kk8P8Av9h+v6+3UknvYjI9xnH7f5dSSY9//wAH7DqSTPt7/wD2ZHHUkmOpJPfv9v8Atx79SSZ/</w:t>
      </w:r>
    </w:p>
    <w:p>
      <w:pPr>
        <w:pStyle w:val="PreformattedText"/>
        <w:bidi w:val="0"/>
        <w:spacing w:before="0" w:after="0"/>
        <w:jc w:val="left"/>
        <w:rPr/>
      </w:pPr>
      <w:r>
        <w:rPr/>
        <w:t>/CBx98cf35I6kk97c8DIIH/zH+mepJPY+wBz/mTnqSTUkYbHJ+33xn/Pk/t1JIE5KnBI+xJP3HGQCP</w:t>
      </w:r>
    </w:p>
    <w:p>
      <w:pPr>
        <w:pStyle w:val="PreformattedText"/>
        <w:bidi w:val="0"/>
        <w:spacing w:before="0" w:after="0"/>
        <w:jc w:val="left"/>
        <w:rPr/>
      </w:pPr>
      <w:r>
        <w:rPr/>
        <w:t>YZ6okDUyQFmUnO79fbJGMe/I46ASNTwEIACQD3QuznkNtJIAAJ9P68Y+2D/r+3UmSzNpAycjJ++P8A</w:t>
      </w:r>
    </w:p>
    <w:p>
      <w:pPr>
        <w:pStyle w:val="PreformattedText"/>
        <w:bidi w:val="0"/>
        <w:spacing w:before="0" w:after="0"/>
        <w:jc w:val="left"/>
        <w:rPr/>
      </w:pPr>
      <w:r>
        <w:rPr/>
        <w:t>qJB9v027upMzHv7/AHOR7ZznJyR7+3UkmVCnIOSP13ZwRwODjGM/r1JIOi84OAuOMYz9+SPtkD/Lqx</w:t>
      </w:r>
    </w:p>
    <w:p>
      <w:pPr>
        <w:pStyle w:val="PreformattedText"/>
        <w:bidi w:val="0"/>
        <w:spacing w:before="0" w:after="0"/>
        <w:jc w:val="left"/>
        <w:rPr/>
      </w:pPr>
      <w:r>
        <w:rPr/>
        <w:t>idGMkM/wCR/X+/v9/146PJMn2H68f+gz/l+nUkheYZB5z7/wBgPY445/8AXobgcesyROlx9jgOMHnn</w:t>
      </w:r>
    </w:p>
    <w:p>
      <w:pPr>
        <w:pStyle w:val="PreformattedText"/>
        <w:bidi w:val="0"/>
        <w:spacing w:before="0" w:after="0"/>
        <w:jc w:val="left"/>
        <w:rPr/>
      </w:pPr>
      <w:r>
        <w:rPr/>
        <w:t>BGWHB+4HQ5IjW2GScDgZ/YcZI4/ZusVORvdJGvfmChzwc8k88ckZA/U5/wBOhSOS2JY8sYWqXNm71e</w:t>
      </w:r>
    </w:p>
    <w:p>
      <w:pPr>
        <w:pStyle w:val="PreformattedText"/>
        <w:bidi w:val="0"/>
        <w:spacing w:before="0" w:after="0"/>
        <w:jc w:val="left"/>
        <w:rPr/>
      </w:pPr>
      <w:r>
        <w:rPr/>
        <w:t>/uMnk85x+n9s9VcWvfSUL2F+MjvUtWSN2LORw3uePfB/zz9utB8QF6vxSaDSfIJoBzBGzZK/WDGCWd</w:t>
      </w:r>
    </w:p>
    <w:p>
      <w:pPr>
        <w:pStyle w:val="PreformattedText"/>
        <w:bidi w:val="0"/>
        <w:spacing w:before="0" w:after="0"/>
        <w:jc w:val="left"/>
        <w:rPr/>
      </w:pPr>
      <w:r>
        <w:rPr/>
        <w:t>SCWWLIxtBZsk/r7dfHnvvT7RTDXJtrJWoMTEqkkvsVljQnZ+Jn+gYPpHLAZI/N0nUNj586Tb8xig5L</w:t>
      </w:r>
    </w:p>
    <w:p>
      <w:pPr>
        <w:pStyle w:val="PreformattedText"/>
        <w:bidi w:val="0"/>
        <w:spacing w:before="0" w:after="0"/>
        <w:jc w:val="left"/>
        <w:rPr/>
      </w:pPr>
      <w:r>
        <w:rPr/>
        <w:t>bcglVwu0kRleCNibcnj3LH329DmYRYOC4AjCRllVQm9mYDOQxOAgfn3JyP0O3qST0RVWkUZZVPBc4A</w:t>
      </w:r>
    </w:p>
    <w:p>
      <w:pPr>
        <w:pStyle w:val="PreformattedText"/>
        <w:bidi w:val="0"/>
        <w:spacing w:before="0" w:after="0"/>
        <w:jc w:val="left"/>
        <w:rPr/>
      </w:pPr>
      <w:r>
        <w:rPr/>
        <w:t>wQWw4bayfUPcHO1eNvW6YOWXdLXiPfBnLMHVWXOSkbFSdp3Z5C7SDt5A9gf6umEBuLDjI4OJYNe8S0</w:t>
      </w:r>
    </w:p>
    <w:p>
      <w:pPr>
        <w:pStyle w:val="PreformattedText"/>
        <w:bidi w:val="0"/>
        <w:spacing w:before="0" w:after="0"/>
        <w:jc w:val="left"/>
        <w:rPr/>
      </w:pPr>
      <w:r>
        <w:rPr/>
        <w:t>UNYwgIKqVBYN5Bt9JCoeS4G4e27bznp6iMrnrvEK4xCtfTejt0YJ+FlXiJKRkxglQCQmI8k5bnBPsQ</w:t>
      </w:r>
    </w:p>
    <w:p>
      <w:pPr>
        <w:pStyle w:val="PreformattedText"/>
        <w:bidi w:val="0"/>
        <w:spacing w:before="0" w:after="0"/>
        <w:jc w:val="left"/>
        <w:rPr/>
      </w:pPr>
      <w:r>
        <w:rPr/>
        <w:t>39XXWo33LTh1gc3HrynRf+GK0wt1w276eA2OBgFeB9YwvB9xt9XXa2NtVvrczxPpJVFdjw1nYfspy1</w:t>
      </w:r>
    </w:p>
    <w:p>
      <w:pPr>
        <w:pStyle w:val="PreformattedText"/>
        <w:bidi w:val="0"/>
        <w:spacing w:before="0" w:after="0"/>
        <w:jc w:val="left"/>
        <w:rPr/>
      </w:pPr>
      <w:r>
        <w:rPr/>
        <w:t>SrtyfQoVuBnaB788HnP6f59eip2IBvrEEuTYnW/LJmoeyD39jjlcbvTg/p+b9c9M07b3ffWHjgUgr+</w:t>
      </w:r>
    </w:p>
    <w:p>
      <w:pPr>
        <w:pStyle w:val="PreformattedText"/>
        <w:bidi w:val="0"/>
        <w:spacing w:before="0" w:after="0"/>
        <w:jc w:val="left"/>
        <w:rPr/>
      </w:pPr>
      <w:r>
        <w:rPr/>
        <w:t>4x7+xGQMY+5x1tSCBbhDjK2vGE7OdpHK/qPsBjjd/kP9egNfKx4ywLaCQ93kAY5vsQrjIAPBOdw5z9</w:t>
      </w:r>
    </w:p>
    <w:p>
      <w:pPr>
        <w:pStyle w:val="PreformattedText"/>
        <w:bidi w:val="0"/>
        <w:spacing w:before="0" w:after="0"/>
        <w:jc w:val="left"/>
        <w:rPr/>
      </w:pPr>
      <w:r>
        <w:rPr/>
        <w:t>vt0pXOhYQKhg5BHCc6fi6QLFhdpIMjk+ogHB9RDEZU8Y+2R1xqvOfPWY7S4fSEq/qBV8g7cEE+kcoo</w:t>
      </w:r>
    </w:p>
    <w:p>
      <w:pPr>
        <w:pStyle w:val="PreformattedText"/>
        <w:bidi w:val="0"/>
        <w:spacing w:before="0" w:after="0"/>
        <w:jc w:val="left"/>
        <w:rPr/>
      </w:pPr>
      <w:r>
        <w:rPr/>
        <w:t>OAVzjHIxyesrxXHjCLzacI7/AIcLv16nkJzkYG4sUO0jIx6yDu/seihAXOHZgNqIFNSBpedJezh+DE</w:t>
      </w:r>
    </w:p>
    <w:p>
      <w:pPr>
        <w:pStyle w:val="PreformattedText"/>
        <w:bidi w:val="0"/>
        <w:spacing w:before="0" w:after="0"/>
        <w:jc w:val="left"/>
        <w:rPr/>
      </w:pPr>
      <w:r>
        <w:rPr/>
        <w:t>fYtGuM44O79vcgA+/HXWojdLd/9sCnKJL9YDxDjcQM8cY/Vj/c+3RlNuOgM1DRHpOc8H2H1Hb/AE/q</w:t>
      </w:r>
    </w:p>
    <w:p>
      <w:pPr>
        <w:pStyle w:val="PreformattedText"/>
        <w:bidi w:val="0"/>
        <w:spacing w:before="0" w:after="0"/>
        <w:jc w:val="left"/>
        <w:rPr/>
      </w:pPr>
      <w:r>
        <w:rPr/>
        <w:t>eiZC176SRnavlUfJXHrbJ5Hqz988Eftxx1gAhWvKY2BMp78cyF0e1wGI3jaFLZ3gYyPu27dj9uhPxH</w:t>
      </w:r>
    </w:p>
    <w:p>
      <w:pPr>
        <w:pStyle w:val="PreformattedText"/>
        <w:bidi w:val="0"/>
        <w:spacing w:before="0" w:after="0"/>
        <w:jc w:val="left"/>
        <w:rPr/>
      </w:pPr>
      <w:r>
        <w:rPr/>
        <w:t>xRGqxL6cJ8ln+1IqGvoGtybPWYnI3MrRSjxl5Am0gpJuZvbGBuZugbQwFMjvi5A6ekcdd6fLJqhkd5</w:t>
      </w:r>
    </w:p>
    <w:p>
      <w:pPr>
        <w:pStyle w:val="PreformattedText"/>
        <w:bidi w:val="0"/>
        <w:spacing w:before="0" w:after="0"/>
        <w:jc w:val="left"/>
        <w:rPr/>
      </w:pPr>
      <w:r>
        <w:rPr/>
        <w:t>MZKF2cIEXcG3MQm8YDjAGOfbow1sx4zuhamF77rRsSsyyITlWJ9JIOQcNlTkgZGcA/f9+te6Bkhdp8</w:t>
      </w:r>
    </w:p>
    <w:p>
      <w:pPr>
        <w:pStyle w:val="PreformattedText"/>
        <w:bidi w:val="0"/>
        <w:spacing w:before="0" w:after="0"/>
        <w:jc w:val="left"/>
        <w:rPr/>
      </w:pPr>
      <w:r>
        <w:rPr/>
        <w:t>SwyA4AdBHgbjvCqCzZbEiA+5UADdjpDaRl90c2fEE99/8AzLu/DdgqxtXVpG3RiZ0P4aNF5NzEMARK</w:t>
      </w:r>
    </w:p>
    <w:p>
      <w:pPr>
        <w:pStyle w:val="PreformattedText"/>
        <w:bidi w:val="0"/>
        <w:spacing w:before="0" w:after="0"/>
        <w:jc w:val="left"/>
        <w:rPr/>
      </w:pPr>
      <w:r>
        <w:rPr/>
        <w:t>Syj7rlfT1xXK3YE8Z1qLABdeuXv7DZjBAoYru2SFfrdwxC+XLLsX1FhhTyPf09ANx1azoU7BrccuuW</w:t>
      </w:r>
    </w:p>
    <w:p>
      <w:pPr>
        <w:pStyle w:val="PreformattedText"/>
        <w:bidi w:val="0"/>
        <w:spacing w:before="0" w:after="0"/>
        <w:jc w:val="left"/>
        <w:rPr/>
      </w:pPr>
      <w:r>
        <w:rPr/>
        <w:t>r7PYNHE7AY4kLMC+8qWAMCRNlGKcc8fYdLODkQOW0eoDEP75P+gKHi2IeJF8jJ7lX3BwVY4whHBIB4</w:t>
      </w:r>
    </w:p>
    <w:p>
      <w:pPr>
        <w:pStyle w:val="PreformattedText"/>
        <w:bidi w:val="0"/>
        <w:spacing w:before="0" w:after="0"/>
        <w:jc w:val="left"/>
        <w:rPr/>
      </w:pPr>
      <w:r>
        <w:rPr/>
        <w:t>b6QelKmV9eEaVgt9JKWlMzxAqpYAPlo+SrKdwSZWxucP9R9vUvQGJUC0J4t3/MelSQhkI2ozk7AMD6</w:t>
      </w:r>
    </w:p>
    <w:p>
      <w:pPr>
        <w:pStyle w:val="PreformattedText"/>
        <w:bidi w:val="0"/>
        <w:spacing w:before="0" w:after="0"/>
        <w:jc w:val="left"/>
        <w:rPr/>
      </w:pPr>
      <w:r>
        <w:rPr/>
        <w:t>cFto2kIuWZSw/X79QXA1GvamW8axxRlItoXcyAFI2dQwBb07mwclWHvyCfy9HXHTxQVgC1+P7R2dsy</w:t>
      </w:r>
    </w:p>
    <w:p>
      <w:pPr>
        <w:pStyle w:val="PreformattedText"/>
        <w:bidi w:val="0"/>
        <w:spacing w:before="0" w:after="0"/>
        <w:jc w:val="left"/>
        <w:rPr/>
      </w:pPr>
      <w:r>
        <w:rPr/>
        <w:t>Mk+W3jbMBI4JyzEjlZAcn6vSBjA43dTK+Pv8/nENsHKeq37y0/Zt58xoo2DKqpGR6fYYBGSWIzwT/w</w:t>
      </w:r>
    </w:p>
    <w:p>
      <w:pPr>
        <w:pStyle w:val="PreformattedText"/>
        <w:bidi w:val="0"/>
        <w:spacing w:before="0" w:after="0"/>
        <w:jc w:val="left"/>
        <w:rPr/>
      </w:pPr>
      <w:r>
        <w:rPr/>
        <w:t>Av36eoHdI7pzH6j3GWa7Z1UARKQVB2KQQSQcAA5X3UDk9dWnyjLjac+oNHA8+bSx2gagDBGA2dpGSF</w:t>
      </w:r>
    </w:p>
    <w:p>
      <w:pPr>
        <w:pStyle w:val="PreformattedText"/>
        <w:bidi w:val="0"/>
        <w:spacing w:before="0" w:after="0"/>
        <w:jc w:val="left"/>
        <w:rPr/>
      </w:pPr>
      <w:r>
        <w:rPr/>
        <w:t>wASqkbtpySc/+nXT2dgUBB1i1g1jfTwx91bgIyX4B37cDg/9Rx6ccn79OF7AFuJgTTADG+i+fq++OS</w:t>
      </w:r>
    </w:p>
    <w:p>
      <w:pPr>
        <w:pStyle w:val="PreformattedText"/>
        <w:bidi w:val="0"/>
        <w:spacing w:before="0" w:after="0"/>
        <w:jc w:val="left"/>
        <w:rPr/>
      </w:pPr>
      <w:r>
        <w:rPr/>
        <w:t>ncJ2qXDAe5GSOT7ZPv/wDLb1SuzHEjGwgrg427tf7Y5Ir6lc7hkcMAQPY4GB+Ucf8AfrYAWyglhK4e</w:t>
      </w:r>
    </w:p>
    <w:p>
      <w:pPr>
        <w:pStyle w:val="PreformattedText"/>
        <w:bidi w:val="0"/>
        <w:spacing w:before="0" w:after="0"/>
        <w:jc w:val="left"/>
        <w:rPr/>
      </w:pPr>
      <w:r>
        <w:rPr/>
        <w:t>qKRuegcZAA/X1fZuM8jH+nWsrcugk4m44tCdi0Sjhj7D3Y5IznBJJG3B/wA+qN7m/GT3TmL/ALXLXJ</w:t>
      </w:r>
    </w:p>
    <w:p>
      <w:pPr>
        <w:pStyle w:val="PreformattedText"/>
        <w:bidi w:val="0"/>
        <w:spacing w:before="0" w:after="0"/>
        <w:jc w:val="left"/>
        <w:rPr/>
      </w:pPr>
      <w:r>
        <w:rPr/>
        <w:t>dN/wBnP/FPPDpmo6/LP2do1Idv6TPWranrkc/dmhvNpVOS0RG00kULOUOfJFXdU529UGCst41QUuAq</w:t>
      </w:r>
    </w:p>
    <w:p>
      <w:pPr>
        <w:pStyle w:val="PreformattedText"/>
        <w:bidi w:val="0"/>
        <w:spacing w:before="0" w:after="0"/>
        <w:jc w:val="left"/>
        <w:rPr/>
      </w:pPr>
      <w:r>
        <w:rPr/>
        <w:t>nXWNP+HnvLS9Y/hf1vU9HowLop1z4c6f2/q+jaek8Fmw3wk+HGp6HrpqO2dSj07uFNDqOrkMBX8TcL</w:t>
      </w:r>
    </w:p>
    <w:p>
      <w:pPr>
        <w:pStyle w:val="PreformattedText"/>
        <w:bidi w:val="0"/>
        <w:spacing w:before="0" w:after="0"/>
        <w:jc w:val="left"/>
        <w:rPr/>
      </w:pPr>
      <w:r>
        <w:rPr/>
        <w:t>0uzXDgCM4kOhc5HHX9/tRi9y9tVrvwJ7x1DvPVNM0rt/uRrGvfEuxetLqULnt/tfWdD787o1y5IGE/</w:t>
      </w:r>
    </w:p>
    <w:p>
      <w:pPr>
        <w:pStyle w:val="PreformattedText"/>
        <w:bidi w:val="0"/>
        <w:spacing w:before="0" w:after="0"/>
        <w:jc w:val="left"/>
        <w:rPr/>
      </w:pPr>
      <w:r>
        <w:rPr/>
        <w:t>/szV9UkkrTiRzS0GGQtKsagjyxAFtYVW+VKjs8P5Z8dXcOqdvdudraRo/ba96dvaNU+DvwB7++BU2n</w:t>
      </w:r>
    </w:p>
    <w:p>
      <w:pPr>
        <w:pStyle w:val="PreformattedText"/>
        <w:bidi w:val="0"/>
        <w:spacing w:before="0" w:after="0"/>
        <w:jc w:val="left"/>
        <w:rPr/>
      </w:pPr>
      <w:r>
        <w:rPr/>
        <w:t>69bv6r3x33AbPYut96aJLE+ND7Ir0tP+JFS5p9WTck0y3EiSRPTb2OKnmvveodU6lCmzP0gYWbNfZs</w:t>
      </w:r>
    </w:p>
    <w:p>
      <w:pPr>
        <w:pStyle w:val="PreformattedText"/>
        <w:bidi w:val="0"/>
        <w:spacing w:before="0" w:after="0"/>
        <w:jc w:val="left"/>
        <w:rPr/>
      </w:pPr>
      <w:r>
        <w:rPr/>
        <w:t>u82vrYi/ijs7y065Z+E41+KhN3da+Wp9udoafoeuza/f07/dHuuHs7T+8qWnSUjjQzKO39IpRXZp5k</w:t>
      </w:r>
    </w:p>
    <w:p>
      <w:pPr>
        <w:pStyle w:val="PreformattedText"/>
        <w:bidi w:val="0"/>
        <w:spacing w:before="0" w:after="0"/>
        <w:jc w:val="left"/>
        <w:rPr/>
      </w:pPr>
      <w:r>
        <w:rPr/>
        <w:t>SrYlsHdqbSKrVwesNnDdD0eLluXsXw+lvMf+M1RJZWqA9Iy3X7TcV90pZd1PTdR7AFn4i61p0F/uKr</w:t>
      </w:r>
    </w:p>
    <w:p>
      <w:pPr>
        <w:pStyle w:val="PreformattedText"/>
        <w:bidi w:val="0"/>
        <w:spacing w:before="0" w:after="0"/>
        <w:jc w:val="left"/>
        <w:rPr/>
      </w:pPr>
      <w:r>
        <w:rPr/>
        <w:t>3z3j3Rqeh0qlmjrPdGnntyPt2KxOirJJaj1zSbFKhtgVNJntTukllJTMNUgpdjTP+2QuLNjiu9f7sW</w:t>
      </w:r>
    </w:p>
    <w:p>
      <w:pPr>
        <w:pStyle w:val="PreformattedText"/>
        <w:bidi w:val="0"/>
        <w:spacing w:before="0" w:after="0"/>
        <w:jc w:val="left"/>
        <w:rPr/>
      </w:pPr>
      <w:r>
        <w:rPr/>
        <w:t>bxRlaK9FmoOVrse/Hzuyp2v159OeI01u/yizbewkVlEoI1y5JW02GX5VApieYx2tox/wAunhn289bL</w:t>
      </w:r>
    </w:p>
    <w:p>
      <w:pPr>
        <w:pStyle w:val="PreformattedText"/>
        <w:bidi w:val="0"/>
        <w:spacing w:before="0" w:after="0"/>
        <w:jc w:val="left"/>
        <w:rPr/>
      </w:pPr>
      <w:r>
        <w:rPr/>
        <w:t>9IlyCuP+YamKnSCyY5HH1L7Mm3s/Vp5/hDbp1oYo1od1ClqetThJUBr29S1XQKFWoMNNH8rbvSyhwW</w:t>
      </w:r>
    </w:p>
    <w:p>
      <w:pPr>
        <w:pStyle w:val="PreformattedText"/>
        <w:bidi w:val="0"/>
        <w:spacing w:before="0" w:after="0"/>
        <w:jc w:val="left"/>
        <w:rPr/>
      </w:pPr>
      <w:r>
        <w:rPr/>
        <w:t>3aZE6L6GdVsiWZRwsoCzp0ECOlMc92uebX2Ytx0Ki6v2zLVa7Qii0jUO5NPnqQhpKGq9p6dXs6Guly</w:t>
      </w:r>
    </w:p>
    <w:p>
      <w:pPr>
        <w:pStyle w:val="PreformattedText"/>
        <w:bidi w:val="0"/>
        <w:spacing w:before="0" w:after="0"/>
        <w:jc w:val="left"/>
        <w:rPr/>
      </w:pPr>
      <w:r>
        <w:rPr/>
        <w:t>yu8d5rMo1R0JWKNhVG6NuoTnRJVtO1+maqpVpOXp0x0TEZHr+iPfCHxas3tT7i7GozfLaRafuW9Z1X</w:t>
      </w:r>
    </w:p>
    <w:p>
      <w:pPr>
        <w:pStyle w:val="PreformattedText"/>
        <w:bidi w:val="0"/>
        <w:spacing w:before="0" w:after="0"/>
        <w:jc w:val="left"/>
        <w:rPr/>
      </w:pPr>
      <w:r>
        <w:rPr/>
        <w:t>tOtXSCNddXt+K49+GhBEPlO1dW0WOC9PIxkkhnrzVIF5A6dpVx0JpOMWo4le7FuX4jOW1OsNqpvs7l</w:t>
      </w:r>
    </w:p>
    <w:p>
      <w:pPr>
        <w:pStyle w:val="PreformattedText"/>
        <w:bidi w:val="0"/>
        <w:spacing w:before="0" w:after="0"/>
        <w:jc w:val="left"/>
        <w:rPr/>
      </w:pPr>
      <w:r>
        <w:rPr/>
        <w:t>jUL+/d45DwyNda7huaz2j23q92YPrekaVBBbb5eVNRat2/KF0ekkC4Wey0KV5ZWBVzFMolZm9C7Dq5</w:t>
      </w:r>
    </w:p>
    <w:p>
      <w:pPr>
        <w:pStyle w:val="PreformattedText"/>
        <w:bidi w:val="0"/>
        <w:spacing w:before="0" w:after="0"/>
        <w:jc w:val="left"/>
        <w:rPr/>
      </w:pPr>
      <w:r>
        <w:rPr/>
        <w:t>pqgxyLZY+Ff6wiLtFFGNRhjbKSN8D+09L1X4fd3WNVpQuLHaWuWa92dbNeNZq/ePbGo/L05RG2ZFDz</w:t>
      </w:r>
    </w:p>
    <w:p>
      <w:pPr>
        <w:pStyle w:val="PreformattedText"/>
        <w:bidi w:val="0"/>
        <w:spacing w:before="0" w:after="0"/>
        <w:jc w:val="left"/>
        <w:rPr/>
      </w:pPr>
      <w:r>
        <w:rPr/>
        <w:t>GJd25VZw3JytdB01avUcFRR3bdXDj7Uy1Sjs+zUK3TBq1drJjzZZcW9nviJY1ma7r+o/JeTF+z29Vg</w:t>
      </w:r>
    </w:p>
    <w:p>
      <w:pPr>
        <w:pStyle w:val="PreformattedText"/>
        <w:bidi w:val="0"/>
        <w:spacing w:before="0" w:after="0"/>
        <w:jc w:val="left"/>
        <w:rPr/>
      </w:pPr>
      <w:r>
        <w:rPr/>
        <w:t>jjSGrCpTTHjsW6dCrIQ0cVaKNCgPvJl2X36wopMg8Vt1fyj3RlajVMubX/AMyOL1a5qGqvEJ0sQaLQ</w:t>
      </w:r>
    </w:p>
    <w:p>
      <w:pPr>
        <w:pStyle w:val="PreformattedText"/>
        <w:bidi w:val="0"/>
        <w:spacing w:before="0" w:after="0"/>
        <w:jc w:val="left"/>
        <w:rPr/>
      </w:pPr>
      <w:r>
        <w:rPr/>
        <w:t>0bQY6NmLwzq6RS3DWoU6khV4T87YmkZyXjWaWU7Viz1zM7Aqq49ISzY9/C/3QlCkxa9Okahpiw9WXM</w:t>
      </w:r>
    </w:p>
    <w:p>
      <w:pPr>
        <w:pStyle w:val="PreformattedText"/>
        <w:bidi w:val="0"/>
        <w:spacing w:before="0" w:after="0"/>
        <w:jc w:val="left"/>
        <w:rPr/>
      </w:pPr>
      <w:r>
        <w:rPr/>
        <w:t>vw9/2pIlPVE7x721TXtRirw6le7Y1O5p1GyLERqa7BptPSJJJCZABQua7M1mu02F8UMll39adBqoTk</w:t>
      </w:r>
    </w:p>
    <w:p>
      <w:pPr>
        <w:pStyle w:val="PreformattedText"/>
        <w:bidi w:val="0"/>
        <w:spacing w:before="0" w:after="0"/>
        <w:jc w:val="left"/>
        <w:rPr/>
      </w:pPr>
      <w:r>
        <w:rPr/>
        <w:t>2RaNbH8myF6XQowbFm06+H18slDuzuHR9M0DRu0+1qtrVdG0PtmfRacLv+HrV3uGWJdLuC9FJHJDQS</w:t>
      </w:r>
    </w:p>
    <w:p>
      <w:pPr>
        <w:pStyle w:val="PreformattedText"/>
        <w:bidi w:val="0"/>
        <w:spacing w:before="0" w:after="0"/>
        <w:jc w:val="left"/>
        <w:rPr/>
      </w:pPr>
      <w:r>
        <w:rPr/>
        <w:t>FbGoTmbAarYVC2WHStYYoAyjLHqbhOtRXOo1xvMd35/F+cq93TdvQ2tB0CWWKcUrCaQ1yralMNY6nd</w:t>
      </w:r>
    </w:p>
    <w:p>
      <w:pPr>
        <w:pStyle w:val="PreformattedText"/>
        <w:bidi w:val="0"/>
        <w:spacing w:before="0" w:after="0"/>
        <w:jc w:val="left"/>
        <w:rPr/>
      </w:pPr>
      <w:r>
        <w:rPr/>
        <w:t>ihuW4QZB5llVJlBcZMcPhA8UMe7Oz0RWpElsSpOPtSbVUqbNUWmiKzVCFJbshu1/SMbuefxVdUrGSK</w:t>
      </w:r>
    </w:p>
    <w:p>
      <w:pPr>
        <w:pStyle w:val="PreformattedText"/>
        <w:bidi w:val="0"/>
        <w:spacing w:before="0" w:after="0"/>
        <w:jc w:val="left"/>
        <w:rPr/>
      </w:pPr>
      <w:r>
        <w:rPr/>
        <w:t>Ku/fWoyvZ8n4Ntq1KKk08UO5o44mgjZomAAQ5Xdu3ddBLFaanmVAs4tfMZWKqKtUtveFd1mX+WSRqk</w:t>
      </w:r>
    </w:p>
    <w:p>
      <w:pPr>
        <w:pStyle w:val="PreformattedText"/>
        <w:bidi w:val="0"/>
        <w:spacing w:before="0" w:after="0"/>
        <w:jc w:val="left"/>
        <w:rPr/>
      </w:pPr>
      <w:r>
        <w:rPr/>
        <w:t>82mdt6/V3lLwqaNa05qwTzabp/d8UumzSWT5cSanaWPw70G+OtNwqtLnpSlUVtqp7ly2V+7c5h/bG9</w:t>
      </w:r>
    </w:p>
    <w:p>
      <w:pPr>
        <w:pStyle w:val="PreformattedText"/>
        <w:bidi w:val="0"/>
        <w:spacing w:before="0" w:after="0"/>
        <w:jc w:val="left"/>
        <w:rPr/>
      </w:pPr>
      <w:r>
        <w:rPr/>
        <w:t>rWouyF1qdJSpjQrjff3V+/58ZVa6jD+ZWLPnrxNS1C3OsqmCBrtiYVKdaTd/8Acjb4t5QYHp4wd3Xp</w:t>
      </w:r>
    </w:p>
    <w:p>
      <w:pPr>
        <w:pStyle w:val="PreformattedText"/>
        <w:bidi w:val="0"/>
        <w:spacing w:before="0" w:after="0"/>
        <w:jc w:val="left"/>
        <w:rPr/>
      </w:pPr>
      <w:r>
        <w:rPr/>
        <w:t>AGLoFUW3bfDzN/bPHVGo4lqhYFgbi3a7Pujb0OtY1KdqzSMWkoJUeV49saQy2sPnaBg7Sz7jjhNv3x</w:t>
      </w:r>
    </w:p>
    <w:p>
      <w:pPr>
        <w:pStyle w:val="PreformattedText"/>
        <w:bidi w:val="0"/>
        <w:spacing w:before="0" w:after="0"/>
        <w:jc w:val="left"/>
        <w:rPr/>
      </w:pPr>
      <w:r>
        <w:rPr/>
        <w:t>0xWbAHQXvw8+f2DstIOFABbLtNw+l8MUu2jLLZueP150qzWywVWYTGOKuH3+lTITG28YKjd+46FtNl</w:t>
      </w:r>
    </w:p>
    <w:p>
      <w:pPr>
        <w:pStyle w:val="PreformattedText"/>
        <w:bidi w:val="0"/>
        <w:spacing w:before="0" w:after="0"/>
        <w:jc w:val="left"/>
        <w:rPr/>
      </w:pPr>
      <w:r>
        <w:rPr/>
        <w:t>C5dZvHNgplzWtummu9l2t7Hd88ssH2vqT9u3e2LdZrnzN7TK9zTrEE58tW+l01ak8AhYERJeVkYPwm</w:t>
      </w:r>
    </w:p>
    <w:p>
      <w:pPr>
        <w:pStyle w:val="PreformattedText"/>
        <w:bidi w:val="0"/>
        <w:spacing w:before="0" w:after="0"/>
        <w:jc w:val="left"/>
        <w:rPr/>
      </w:pPr>
      <w:r>
        <w:rPr/>
        <w:t>NyKSevFek6FXaUq9GApot8zL3efpT6b6GrU9i/hjWu1PaKW6y/Fa/rCtzN9mfS7/Cd8QdI7/8Ahvps</w:t>
      </w:r>
    </w:p>
    <w:p>
      <w:pPr>
        <w:pStyle w:val="PreformattedText"/>
        <w:bidi w:val="0"/>
        <w:spacing w:before="0" w:after="0"/>
        <w:jc w:val="left"/>
        <w:rPr/>
      </w:pPr>
      <w:r>
        <w:rPr/>
        <w:t>cVeKDXNLuy6lo1qMyWK9izCkcPfnajvVYiKcWY7VupCSoepNlCvjKr8/27ZyrgW31XhwbHiv9J7HZ6</w:t>
      </w:r>
    </w:p>
    <w:p>
      <w:pPr>
        <w:pStyle w:val="PreformattedText"/>
        <w:bidi w:val="0"/>
        <w:spacing w:before="0" w:after="0"/>
        <w:jc w:val="left"/>
        <w:rPr/>
      </w:pPr>
      <w:r>
        <w:rPr/>
        <w:t>lGngwcMjcjLve//ivhki64dP0P4u/w997zORp1T4osNGvxJCJal3v7tO7oMunSywkizZlm0tcg+t5l</w:t>
      </w:r>
    </w:p>
    <w:p>
      <w:pPr>
        <w:pStyle w:val="PreformattedText"/>
        <w:bidi w:val="0"/>
        <w:spacing w:before="0" w:after="0"/>
        <w:jc w:val="left"/>
        <w:rPr/>
      </w:pPr>
      <w:r>
        <w:rPr/>
        <w:t>d39bbymlMVdn2oVHxFNMvisePzQ+0V1pV9lcU+kqVsky8K4/3LL2zdt/JT6fq+kyQTnXa85krvgwXt</w:t>
      </w:r>
    </w:p>
    <w:p>
      <w:pPr>
        <w:pStyle w:val="PreformattedText"/>
        <w:bidi w:val="0"/>
        <w:spacing w:before="0" w:after="0"/>
        <w:jc w:val="left"/>
        <w:rPr/>
      </w:pPr>
      <w:r>
        <w:rPr/>
        <w:t>SjuJbvR1nlHjpSiSawjqfw5WoiV/G/4gQSolMtjIxqNhcby6mPbSHnS5H5K8EVopEIrLVC0eprGNsl</w:t>
      </w:r>
    </w:p>
    <w:p>
      <w:pPr>
        <w:pStyle w:val="PreformattedText"/>
        <w:bidi w:val="0"/>
        <w:spacing w:before="0" w:after="0"/>
        <w:jc w:val="left"/>
        <w:rPr/>
      </w:pPr>
      <w:r>
        <w:rPr/>
        <w:t>ZzKwMUscjYeFgNjYlUtG6t1ZysWZcWblPqgKroAApLCSvS3J4THCYVjSWK1VsyehTKoEoiMICY3SZQ</w:t>
      </w:r>
    </w:p>
    <w:p>
      <w:pPr>
        <w:pStyle w:val="PreformattedText"/>
        <w:bidi w:val="0"/>
        <w:spacing w:before="0" w:after="0"/>
        <w:jc w:val="left"/>
        <w:rPr/>
      </w:pPr>
      <w:r>
        <w:rPr/>
        <w:t>AjKs4b6eqITAlVO7398ErW473rju03TbUmxq5s2R4VarboywzSwQ58b6fNXDM0UfkiyWQnKsyjaeto</w:t>
      </w:r>
    </w:p>
    <w:p>
      <w:pPr>
        <w:pStyle w:val="PreformattedText"/>
        <w:bidi w:val="0"/>
        <w:spacing w:before="0" w:after="0"/>
        <w:jc w:val="left"/>
        <w:rPr/>
      </w:pPr>
      <w:r>
        <w:rPr/>
        <w:t>HvotxbmEqrVW1jum/KY86FGkK6GxDdrvWlkaCTaBFM6clYHUkwSFvdDgk/quemECm9yd3zzRMs+QFw</w:t>
      </w:r>
    </w:p>
    <w:p>
      <w:pPr>
        <w:pStyle w:val="PreformattedText"/>
        <w:bidi w:val="0"/>
        <w:spacing w:before="0" w:after="0"/>
        <w:jc w:val="left"/>
        <w:rPr/>
      </w:pPr>
      <w:r>
        <w:rPr/>
        <w:t>A3VEa5RrxwlxTMxWxJP8laeURTwWFZvJRC7gs2/cxhb0ArwOsAKAy4XA6r/f6owodnyy0tbLujBuaU</w:t>
      </w:r>
    </w:p>
    <w:p>
      <w:pPr>
        <w:pStyle w:val="PreformattedText"/>
        <w:bidi w:val="0"/>
        <w:spacing w:before="0" w:after="0"/>
        <w:jc w:val="left"/>
        <w:rPr/>
      </w:pPr>
      <w:r>
        <w:rPr/>
        <w:t>EsQPALMdm201gI0EIgD1i0vgSSIgGMhVbHB9RXZ9PWshTGsYZWtqoYxqXNFqTwxSpA0clqUh0kjnnr</w:t>
      </w:r>
    </w:p>
    <w:p>
      <w:pPr>
        <w:pStyle w:val="PreformattedText"/>
        <w:bidi w:val="0"/>
        <w:spacing w:before="0" w:after="0"/>
        <w:jc w:val="left"/>
        <w:rPr/>
      </w:pPr>
      <w:r>
        <w:rPr/>
        <w:t>wWtuTIXU7oleIbEnVQcLtlCt0LpbkEA/KfZWZAKhzkCFH2o0NT7enpqlqaJgssgWNJ5ERJUk3LIyQ7</w:t>
      </w:r>
    </w:p>
    <w:p>
      <w:pPr>
        <w:pStyle w:val="PreformattedText"/>
        <w:bidi w:val="0"/>
        <w:spacing w:before="0" w:after="0"/>
        <w:jc w:val="left"/>
        <w:rPr/>
      </w:pPr>
      <w:r>
        <w:rPr/>
        <w:t>Q6ezbW2ld0aj6W3dE3mZQQVFvrhaRuuhDNbWegoMqq7OJ4FnK2JIB41CkRrHDaiU4C59yhxIrHd6hj</w:t>
      </w:r>
    </w:p>
    <w:p>
      <w:pPr>
        <w:pStyle w:val="PreformattedText"/>
        <w:bidi w:val="0"/>
        <w:spacing w:before="0" w:after="0"/>
        <w:jc w:val="left"/>
        <w:rPr/>
      </w:pPr>
      <w:r>
        <w:rPr/>
        <w:t>rTaYgbuUK1QEG9OzR01dOr2Ip4K9azUsPEqYfY/idjtmqSlhjDbVwUPpVN2OqZxfdTjw7vhaLBmUKT</w:t>
      </w:r>
    </w:p>
    <w:p>
      <w:pPr>
        <w:pStyle w:val="PreformattedText"/>
        <w:bidi w:val="0"/>
        <w:spacing w:before="0" w:after="0"/>
        <w:jc w:val="left"/>
        <w:rPr/>
      </w:pPr>
      <w:r>
        <w:rPr/>
        <w:t>a1+r9UdOh6bRSBqa0THO+EkEjyyxyzB0ADIkeRjOFIG1vTv+noNQg8UKmV0jMebIr1x406UEcglr0G</w:t>
      </w:r>
    </w:p>
    <w:p>
      <w:pPr>
        <w:pStyle w:val="PreformattedText"/>
        <w:bidi w:val="0"/>
        <w:spacing w:before="0" w:after="0"/>
        <w:jc w:val="left"/>
        <w:rPr/>
      </w:pPr>
      <w:r>
        <w:rPr/>
        <w:t>iauUScRxq6NIzKrVoZnX8AqFbkrlmBG5l9PVK6JYgYlZC7E2JMXK1XTJo0cqBLllspJXjSWtscoAre</w:t>
      </w:r>
    </w:p>
    <w:p>
      <w:pPr>
        <w:pStyle w:val="PreformattedText"/>
        <w:bidi w:val="0"/>
        <w:spacing w:before="0" w:after="0"/>
        <w:jc w:val="left"/>
        <w:rPr/>
      </w:pPr>
      <w:r>
        <w:rPr/>
        <w:t>TiMmTPsSGZhs6Eaitcg7t/vhLuLaaoN05Q5X8qzNJiFwcQI8SQSVlhC7MGN1BDhAxwOdy7m28dDP9P</w:t>
      </w:r>
    </w:p>
    <w:p>
      <w:pPr>
        <w:pStyle w:val="PreformattedText"/>
        <w:bidi w:val="0"/>
        <w:spacing w:before="0" w:after="0"/>
        <w:jc w:val="left"/>
        <w:rPr/>
      </w:pPr>
      <w:r>
        <w:rPr/>
        <w:t>LQlwRa2i6+1HNRrVnDyRWXsW1ACiJXgXfHncCgcZTaVxhicll5X2yqJdmByMwzta1sV+uH9OryxWZp</w:t>
      </w:r>
    </w:p>
    <w:p>
      <w:pPr>
        <w:pStyle w:val="PreformattedText"/>
        <w:bidi w:val="0"/>
        <w:spacing w:before="0" w:after="0"/>
        <w:jc w:val="left"/>
        <w:rPr/>
      </w:pPr>
      <w:r>
        <w:rPr/>
        <w:t>W8scTQoF+bkkXCbozKxVHPkyAF3A7st6eiI2DADd+KCqWK2JDD2YPeaO6UikSSQRSxO4hKQxyuJmkg</w:t>
      </w:r>
    </w:p>
    <w:p>
      <w:pPr>
        <w:pStyle w:val="PreformattedText"/>
        <w:bidi w:val="0"/>
        <w:spacing w:before="0" w:after="0"/>
        <w:jc w:val="left"/>
        <w:rPr/>
      </w:pPr>
      <w:r>
        <w:rPr/>
        <w:t>hlLISAg25Qe4x1p7uwXjj9kxdLUwSDiX8XZkb9zWylkiR1MscvppwoIqVcMpWNTBkB5QwUFRgnaNz/</w:t>
      </w:r>
    </w:p>
    <w:p>
      <w:pPr>
        <w:pStyle w:val="PreformattedText"/>
        <w:bidi w:val="0"/>
        <w:spacing w:before="0" w:after="0"/>
        <w:jc w:val="left"/>
        <w:rPr/>
      </w:pPr>
      <w:r>
        <w:rPr/>
        <w:t>AFN0tVax0tx4fDOns67mSm49qR2kQUP5CsxilYQVKsGCZUZSty0xOHVleQLGoOG9XLFekqhUhtfFHA</w:t>
      </w:r>
    </w:p>
    <w:p>
      <w:pPr>
        <w:pStyle w:val="PreformattedText"/>
        <w:bidi w:val="0"/>
        <w:spacing w:before="0" w:after="0"/>
        <w:jc w:val="left"/>
        <w:rPr/>
      </w:pPr>
      <w:r>
        <w:rPr/>
        <w:t>LFbgrl2ob0nSHk1K5YmSKYo4igiidwikqLEpLIg2RxF1ARQTlTuf2yslNOkuR1Tb1MUVUilfkatdea</w:t>
      </w:r>
    </w:p>
    <w:p>
      <w:pPr>
        <w:pStyle w:val="PreformattedText"/>
        <w:bidi w:val="0"/>
        <w:spacing w:before="0" w:after="0"/>
        <w:jc w:val="left"/>
        <w:rPr/>
      </w:pPr>
      <w:r>
        <w:rPr/>
        <w:t>48qVLCmjXkRkRZni3K8KIvJwrSF2fPqk6IF3mN920C5VqYsN880ibvULZjlkrQh46yxwxyyqyyGxZm</w:t>
      </w:r>
    </w:p>
    <w:p>
      <w:pPr>
        <w:pStyle w:val="PreformattedText"/>
        <w:bidi w:val="0"/>
        <w:spacing w:before="0" w:after="0"/>
        <w:jc w:val="left"/>
        <w:rPr/>
      </w:pPr>
      <w:r>
        <w:rPr/>
        <w:t>+VaSYkgySvNJsUg8/Svs3TNN0CG4NmlbOGDsG5mMrN8d6UFLsufSHmxHFHa1bV2cOJLN2zEytKs6Rn</w:t>
      </w:r>
    </w:p>
    <w:p>
      <w:pPr>
        <w:pStyle w:val="PreformattedText"/>
        <w:bidi w:val="0"/>
        <w:spacing w:before="0" w:after="0"/>
        <w:jc w:val="left"/>
        <w:rPr/>
      </w:pPr>
      <w:r>
        <w:rPr/>
        <w:t>bIS0cOwMCsUm3bu5D/o8N0mSru6fPL2i20Kr1H1yxx9Szg3pMaHuXWdIeJW0zSGnNu1t2NNrGuS29b</w:t>
      </w:r>
    </w:p>
    <w:p>
      <w:pPr>
        <w:pStyle w:val="PreformattedText"/>
        <w:bidi w:val="0"/>
        <w:spacing w:before="0" w:after="0"/>
        <w:jc w:val="left"/>
        <w:rPr/>
      </w:pPr>
      <w:r>
        <w:rPr/>
        <w:t>sxuTgwtXqXqsSOhJZ4m9O48/RNnamadJT2V/SZ43aKFam9RwpZWbm9mUR+J7SWNI7r1o4p3dW1Adw0</w:t>
      </w:r>
    </w:p>
    <w:p>
      <w:pPr>
        <w:pStyle w:val="PreformattedText"/>
        <w:bidi w:val="0"/>
        <w:spacing w:before="0" w:after="0"/>
        <w:jc w:val="left"/>
        <w:rPr/>
      </w:pPr>
      <w:r>
        <w:rPr/>
        <w:t>qso8bU6Ol62a8KU0mUitEK8cMaEje6x7mJ+rr0+xN0lgwxUzy3pGkERnVcOkZnx7O60f/wAMLEN34l</w:t>
      </w:r>
    </w:p>
    <w:p>
      <w:pPr>
        <w:pStyle w:val="PreformattedText"/>
        <w:bidi w:val="0"/>
        <w:spacing w:before="0" w:after="0"/>
        <w:jc w:val="left"/>
        <w:rPr/>
      </w:pPr>
      <w:r>
        <w:rPr/>
        <w:t>9ozB466d2dv9x9rTGRY4zFvt2flIxWiYgPsnrElVYY3bc7sqCtTbo7Y7qtleY2Mf8A5NxkxqqytblX</w:t>
      </w:r>
    </w:p>
    <w:p>
      <w:pPr>
        <w:pStyle w:val="PreformattedText"/>
        <w:bidi w:val="0"/>
        <w:spacing w:before="0" w:after="0"/>
        <w:jc w:val="left"/>
        <w:rPr/>
      </w:pPr>
      <w:r>
        <w:rPr/>
        <w:t>uih35NDrFbvh6FCWsukXbXZ1aKG0k8Dx9v6OmnX5LjPGvnszarVltsVVVi3DlkGepSYK1HTFW1+JvZ</w:t>
      </w:r>
    </w:p>
    <w:p>
      <w:pPr>
        <w:pStyle w:val="PreformattedText"/>
        <w:bidi w:val="0"/>
        <w:spacing w:before="0" w:after="0"/>
        <w:jc w:val="left"/>
        <w:rPr/>
      </w:pPr>
      <w:r>
        <w:rPr/>
        <w:t>9UNtNPPpqiqLIcebwjWNLtzT9St1NLSBork6watp9eLgFVsabpupy/LFVAW4Jaby+ojf6lbdleqZwm</w:t>
      </w:r>
    </w:p>
    <w:p>
      <w:pPr>
        <w:pStyle w:val="PreformattedText"/>
        <w:bidi w:val="0"/>
        <w:spacing w:before="0" w:after="0"/>
        <w:jc w:val="left"/>
        <w:rPr/>
      </w:pPr>
      <w:r>
        <w:rPr/>
        <w:t>QZLi5gNn2apZWVQ2QbH84S7crre+G3cMFSo0f8t7koXL62YHjstIvzbXoIa0ecaOZ0mV5kH1oFJYrh</w:t>
      </w:r>
    </w:p>
    <w:p>
      <w:pPr>
        <w:pStyle w:val="PreformattedText"/>
        <w:bidi w:val="0"/>
        <w:spacing w:before="0" w:after="0"/>
        <w:jc w:val="left"/>
        <w:rPr/>
      </w:pPr>
      <w:r>
        <w:rPr/>
        <w:t>TVGKOlS4ZmC73qmaW/QrI1Mr0brdWXmve+7E/+HW9NJ8Wde0ZjAlDVO19Tp1vmwoiEuiaxpGv6CsSk</w:t>
      </w:r>
    </w:p>
    <w:p>
      <w:pPr>
        <w:pStyle w:val="PreformattedText"/>
        <w:bidi w:val="0"/>
        <w:spacing w:before="0" w:after="0"/>
        <w:jc w:val="left"/>
        <w:rPr/>
      </w:pPr>
      <w:r>
        <w:rPr/>
        <w:t>ZqxGmWjPDPJGvq3LEemtrYHZ6bKctcvtDGLejnRNqrLUXHK6j6LZAN71lg/hDPU07409ydqt5p9Uvd</w:t>
      </w:r>
    </w:p>
    <w:p>
      <w:pPr>
        <w:pStyle w:val="PreformattedText"/>
        <w:bidi w:val="0"/>
        <w:spacing w:before="0" w:after="0"/>
        <w:jc w:val="left"/>
        <w:rPr/>
      </w:pPr>
      <w:r>
        <w:rPr/>
        <w:t>861AqQmeMw6X3L21rOiQSyYZ2p2BNpG0k5C+aN1K9L7UvQqjIdGGvtNH/R6N/E7Qu0nIM5wxOWIZcf</w:t>
      </w:r>
    </w:p>
    <w:p>
      <w:pPr>
        <w:pStyle w:val="PreformattedText"/>
        <w:bidi w:val="0"/>
        <w:spacing w:before="0" w:after="0"/>
        <w:jc w:val="left"/>
        <w:rPr/>
      </w:pPr>
      <w:r>
        <w:rPr/>
        <w:t>5ZMegaZYTUrek3JqVOhqLab8qUtxpcQ2ZNVq1LmnmE7HlmtVkSUODu3MpO9W28tOkDAGyJUP2Z06pp</w:t>
      </w:r>
    </w:p>
    <w:p>
      <w:pPr>
        <w:pStyle w:val="PreformattedText"/>
        <w:bidi w:val="0"/>
        <w:spacing w:before="0" w:after="0"/>
        <w:jc w:val="left"/>
        <w:rPr/>
      </w:pPr>
      <w:r>
        <w:rPr/>
        <w:t>sguhZ6akf2xkaJRWfS+6tDE76hquoXKvy8+nyRV69yXTtZbU6rwmZxlxOsw+nDR1XQ7gUXp806SlWv</w:t>
      </w:r>
    </w:p>
    <w:p>
      <w:pPr>
        <w:pStyle w:val="PreformattedText"/>
        <w:bidi w:val="0"/>
        <w:spacing w:before="0" w:after="0"/>
        <w:jc w:val="left"/>
        <w:rPr/>
      </w:pPr>
      <w:r>
        <w:rPr/>
        <w:t>uWa/8uMTRrlT2mxsOrd5spWNtQr9rd86X3Jo+rlNIvUaCWTVjnTUkSfUdW0nUYNR01RkVE0OxqxUR4</w:t>
      </w:r>
    </w:p>
    <w:p>
      <w:pPr>
        <w:pStyle w:val="PreformattedText"/>
        <w:bidi w:val="0"/>
        <w:spacing w:before="0" w:after="0"/>
        <w:jc w:val="left"/>
        <w:rPr/>
      </w:pPr>
      <w:r>
        <w:rPr/>
        <w:t>GGRtu7A6wiKyhQcRZl+j2pRoqjZLUDZFWYdreyXh3YxbTSIafePaOhai8l+TVq+t143jga7p8+saVB</w:t>
      </w:r>
    </w:p>
    <w:p>
      <w:pPr>
        <w:pStyle w:val="PreformattedText"/>
        <w:bidi w:val="0"/>
        <w:spacing w:before="0" w:after="0"/>
        <w:jc w:val="left"/>
        <w:rPr/>
      </w:pPr>
      <w:r>
        <w:rPr/>
        <w:t>a7l7dkUBc3K92jXvLMqqz+aSMKz52L19jX5KlSByWnu/D/xnI2ikKe04vbGoWK72llF9738F9qMLsW</w:t>
      </w:r>
    </w:p>
    <w:p>
      <w:pPr>
        <w:pStyle w:val="PreformattedText"/>
        <w:bidi w:val="0"/>
        <w:spacing w:before="0" w:after="0"/>
        <w:jc w:val="left"/>
        <w:rPr/>
      </w:pPr>
      <w:r>
        <w:rPr/>
        <w:t>zV7g7Zn+HlyH+Uaye5dZl7a1me0sG/TdfozQHQtSiLqkeitPqUKI7H8IMNzOrbQaobuQOz1dU52ylm</w:t>
      </w:r>
    </w:p>
    <w:p>
      <w:pPr>
        <w:pStyle w:val="PreformattedText"/>
        <w:bidi w:val="0"/>
        <w:spacing w:before="0" w:after="0"/>
        <w:jc w:val="left"/>
        <w:rPr/>
      </w:pPr>
      <w:r>
        <w:rPr/>
        <w:t>2VkIxbI4m+/ZtbY9yxr6hDf0XTpWs0rw1iB+3O6NksKRtXg0gvo+tiSKNxFCElqzQLFtEjeGMrno7V</w:t>
      </w:r>
    </w:p>
    <w:p>
      <w:pPr>
        <w:pStyle w:val="PreformattedText"/>
        <w:bidi w:val="0"/>
        <w:spacing w:before="0" w:after="0"/>
        <w:jc w:val="left"/>
        <w:rPr/>
      </w:pPr>
      <w:r>
        <w:rPr/>
        <w:t>KKKqh8mXu4ZTVChW2ivRL0jdSrrrveHeEFv6xqvbfcOsC9Uh13tfveP+V9x6LqUZGm6hJHUnhpalsj</w:t>
      </w:r>
    </w:p>
    <w:p>
      <w:pPr>
        <w:pStyle w:val="PreformattedText"/>
        <w:bidi w:val="0"/>
        <w:spacing w:before="0" w:after="0"/>
        <w:jc w:val="left"/>
        <w:rPr/>
      </w:pPr>
      <w:r>
        <w:rPr/>
        <w:t>mM2k67AbWn2IbsDI4Ho9cLuhvWpTbK2HH6Xnswu0VE2bamFMb1Tq8/ayiz2zqlJuzap07UtRet2beq</w:t>
      </w:r>
    </w:p>
    <w:p>
      <w:pPr>
        <w:pStyle w:val="PreformattedText"/>
        <w:bidi w:val="0"/>
        <w:spacing w:before="0" w:after="0"/>
        <w:jc w:val="left"/>
        <w:rPr/>
      </w:pPr>
      <w:r>
        <w:rPr/>
        <w:t>3hU1NVht1dN14Rx6rpuqvRlVblddZ02aN2iwji9GVUNuTpGtTVHQBso9su0CrSGKmmD95P4eqN9NMn</w:t>
      </w:r>
    </w:p>
    <w:p>
      <w:pPr>
        <w:pStyle w:val="PreformattedText"/>
        <w:bidi w:val="0"/>
        <w:spacing w:before="0" w:after="0"/>
        <w:jc w:val="left"/>
        <w:rPr/>
      </w:pPr>
      <w:r>
        <w:rPr/>
        <w:t>pRTUy8keh29X7j0OKOOZ6zvp0ssN9dVgcekpXaVQMDIQux5bkLENcqoztzS6dJlJyqHo7tp3/wBvfF</w:t>
      </w:r>
    </w:p>
    <w:p>
      <w:pPr>
        <w:pStyle w:val="PreformattedText"/>
        <w:bidi w:val="0"/>
        <w:spacing w:before="0" w:after="0"/>
        <w:jc w:val="left"/>
        <w:rPr/>
      </w:pPr>
      <w:r>
        <w:rPr/>
        <w:t>r4Z6dPqndHb/aUU8un3tS1KHSqlx7G2nX1mjbUVFiaTbsimdIVEnCgyLMyOFwdovyufaxmDl0XRuD8</w:t>
      </w:r>
    </w:p>
    <w:p>
      <w:pPr>
        <w:pStyle w:val="PreformattedText"/>
        <w:bidi w:val="0"/>
        <w:spacing w:before="0" w:after="0"/>
        <w:jc w:val="left"/>
        <w:rPr/>
      </w:pPr>
      <w:r>
        <w:rPr/>
        <w:t>mG3p9IHwiWL4p/7LLU+/rfY9RJfhr3r3f8DO7Q9s6Rq+pdiWPjNovd8Ojah3Zr1f+WWV07Wu9acemd</w:t>
      </w:r>
    </w:p>
    <w:p>
      <w:pPr>
        <w:pStyle w:val="PreformattedText"/>
        <w:bidi w:val="0"/>
        <w:spacing w:before="0" w:after="0"/>
        <w:jc w:val="left"/>
        <w:rPr/>
      </w:pPr>
      <w:r>
        <w:rPr/>
        <w:t>zmMz0L1PUoBXj+bhToqkEggXE4NYNS2tKZqXLb4x3urG9vo6r2tJzK7b+IOr9lfCv+Kn4ZfDX4iWNS</w:t>
      </w:r>
    </w:p>
    <w:p>
      <w:pPr>
        <w:pStyle w:val="PreformattedText"/>
        <w:bidi w:val="0"/>
        <w:spacing w:before="0" w:after="0"/>
        <w:jc w:val="left"/>
        <w:rPr/>
      </w:pPr>
      <w:r>
        <w:rPr/>
        <w:t>7V7f1DQP4wfhuL/ati1rfw97/wCxviNqPYurduTUtdrCXR9Yn7E7yYahdWOOvOdLr2P6dpUIVSqcY4</w:t>
      </w:r>
    </w:p>
    <w:p>
      <w:pPr>
        <w:pStyle w:val="PreformattedText"/>
        <w:bidi w:val="0"/>
        <w:spacing w:before="0" w:after="0"/>
        <w:jc w:val="left"/>
        <w:rPr/>
      </w:pPr>
      <w:r>
        <w:rPr/>
        <w:t>1HpNo2arWp4m+B3uYMuX5rPvl/2aHdC3f4Ufh9pOj0pK1DR+xfgZabtm1qyaxdfXda+F/bncmr94dv</w:t>
      </w:r>
    </w:p>
    <w:p>
      <w:pPr>
        <w:pStyle w:val="PreformattedText"/>
        <w:bidi w:val="0"/>
        <w:spacing w:before="0" w:after="0"/>
        <w:jc w:val="left"/>
        <w:rPr/>
      </w:pPr>
      <w:r>
        <w:rPr/>
        <w:t>ahY2ix2R3Hbk1q9TiYhotT0u8nomYo3Z2U3Wmfh/TPDelFx2qpcas7/UCws3tDdX4Z2N0+ZJ4o54W3</w:t>
      </w:r>
    </w:p>
    <w:p>
      <w:pPr>
        <w:pStyle w:val="PreformattedText"/>
        <w:bidi w:val="0"/>
        <w:spacing w:before="0" w:after="0"/>
        <w:jc w:val="left"/>
        <w:rPr/>
      </w:pPr>
      <w:r>
        <w:rPr/>
        <w:t>xzxRTRvwBIk8ayB/UM/Q/35GeuqnEmccixseqLsf39vtwPtj/5c9ElQX+/HHHHv1JJ77c/px/r/wDj</w:t>
      </w:r>
    </w:p>
    <w:p>
      <w:pPr>
        <w:pStyle w:val="PreformattedText"/>
        <w:bidi w:val="0"/>
        <w:spacing w:before="0" w:after="0"/>
        <w:jc w:val="left"/>
        <w:rPr/>
      </w:pPr>
      <w:r>
        <w:rPr/>
        <w:t>6kk9+vt7H/tzx/p1JJjqSTw4/wDl9/8AXP8An1JJn39jnGftxgZ/0OepJMDH/r7fr/8Aj6kkwfY+/w</w:t>
      </w:r>
    </w:p>
    <w:p>
      <w:pPr>
        <w:pStyle w:val="PreformattedText"/>
        <w:bidi w:val="0"/>
        <w:spacing w:before="0" w:after="0"/>
        <w:jc w:val="left"/>
        <w:rPr/>
      </w:pPr>
      <w:r>
        <w:rPr/>
        <w:t>Dl7/5dSSFn9scg5/tjH25/U/8AbqSQu+eAPucEe2D9zjjJJHWKlsdZYvpY80LqMHHAGec8/wBuf1yf</w:t>
      </w:r>
    </w:p>
    <w:p>
      <w:pPr>
        <w:pStyle w:val="PreformattedText"/>
        <w:bidi w:val="0"/>
        <w:spacing w:before="0" w:after="0"/>
        <w:jc w:val="left"/>
        <w:rPr/>
      </w:pPr>
      <w:r>
        <w:rPr/>
        <w:t>7dCmziFYZefIhxMn9c4AIIHPGSOPtnA6KnA++Dg32z9j7fvx/wDh63JBAvJz7nJAHt7Njn7H9P7dSS</w:t>
      </w:r>
    </w:p>
    <w:p>
      <w:pPr>
        <w:pStyle w:val="PreformattedText"/>
        <w:bidi w:val="0"/>
        <w:spacing w:before="0" w:after="0"/>
        <w:jc w:val="left"/>
        <w:rPr/>
      </w:pPr>
      <w:r>
        <w:rPr/>
        <w:t>ZbjOAOMYP3GP8AP3x/2PUkmMgc8gZGQOcj9dx/U56kk1AA2nJHscf3znPOSB/3z1JJ7AGP++Dz+b/L</w:t>
      </w:r>
    </w:p>
    <w:p>
      <w:pPr>
        <w:pStyle w:val="PreformattedText"/>
        <w:bidi w:val="0"/>
        <w:spacing w:before="0" w:after="0"/>
        <w:jc w:val="left"/>
        <w:rPr/>
      </w:pPr>
      <w:r>
        <w:rPr/>
        <w:t>qSTHHHv98/2/b9+pJPHHJyff7/pjnn/7PfqSTw9/8m/9D1JJrz/fgngj+ngfvz1JJndkZySeMDAIPt</w:t>
      </w:r>
    </w:p>
    <w:p>
      <w:pPr>
        <w:pStyle w:val="PreformattedText"/>
        <w:bidi w:val="0"/>
        <w:spacing w:before="0" w:after="0"/>
        <w:jc w:val="left"/>
        <w:rPr/>
      </w:pPr>
      <w:r>
        <w:rPr/>
        <w:t>y2P3/+96kk1YZx9uOQcADjjOQc5BXHUkns4HsPsDySefYD9cD/ANepJPH2PseBjP3/AEyPtz1JJ4Eq</w:t>
      </w:r>
    </w:p>
    <w:p>
      <w:pPr>
        <w:pStyle w:val="PreformattedText"/>
        <w:bidi w:val="0"/>
        <w:spacing w:before="0" w:after="0"/>
        <w:jc w:val="left"/>
        <w:rPr/>
      </w:pPr>
      <w:r>
        <w:rPr/>
        <w:t>D77j/bnkY+/H5epJMn9Dlhn3AJGR/Ufb36kk0Y7f3HOBg49gP1546okC9+rjJAGIH3wAD7/uBjOff3</w:t>
      </w:r>
    </w:p>
    <w:p>
      <w:pPr>
        <w:pStyle w:val="PreformattedText"/>
        <w:bidi w:val="0"/>
        <w:spacing w:before="0" w:after="0"/>
        <w:jc w:val="left"/>
        <w:rPr/>
      </w:pPr>
      <w:r>
        <w:rPr/>
        <w:t>6GzG5AOkIg7R4Qs78Z5woK549ift+2c9YmweB6zAsj7AkH9P1/zPAz1IN1AtaabhklvbgDOPbnAwPf</w:t>
      </w:r>
    </w:p>
    <w:p>
      <w:pPr>
        <w:pStyle w:val="PreformattedText"/>
        <w:bidi w:val="0"/>
        <w:spacing w:before="0" w:after="0"/>
        <w:jc w:val="left"/>
        <w:rPr/>
      </w:pPr>
      <w:r>
        <w:rPr/>
        <w:t>9v26kxPAg4znORgY9h9yM/8Ar1JIIuBw3vt5GCSTjHsOTz/6dSSGI+T7Ak+5I59+c/oR1tFBveSGM8</w:t>
      </w:r>
    </w:p>
    <w:p>
      <w:pPr>
        <w:pStyle w:val="PreformattedText"/>
        <w:bidi w:val="0"/>
        <w:spacing w:before="0" w:after="0"/>
        <w:jc w:val="left"/>
        <w:rPr/>
      </w:pPr>
      <w:r>
        <w:rPr/>
        <w:t>/sPfn2H6/59FknuMff7Yzwf7nGf26kkLTHCkkkNzj7KRwCPf7jrD2t65ImTE5x7e/2z7jAxj9iehSR</w:t>
      </w:r>
    </w:p>
    <w:p>
      <w:pPr>
        <w:pStyle w:val="PreformattedText"/>
        <w:bidi w:val="0"/>
        <w:spacing w:before="0" w:after="0"/>
        <w:jc w:val="left"/>
        <w:rPr/>
      </w:pPr>
      <w:r>
        <w:rPr/>
        <w:t>Bttnc2R7DHq/T6vcZ9vt0Oryj3iSM7UZtoI9hycnA/s3/Tx/8PQ5JFWvXQA/K8biSSeR9gP25OP06z</w:t>
      </w:r>
    </w:p>
    <w:p>
      <w:pPr>
        <w:pStyle w:val="PreformattedText"/>
        <w:bidi w:val="0"/>
        <w:spacing w:before="0" w:after="0"/>
        <w:jc w:val="left"/>
        <w:rPr/>
      </w:pPr>
      <w:r>
        <w:rPr/>
        <w:t>ow9Uq2ljrIO7j11IQ++TlSx5bO0n8z59hjP6fr1qVcaC3NPlX7f2eGPLEjG0HLqDHvJ8sqKFHIwGPu</w:t>
      </w:r>
    </w:p>
    <w:p>
      <w:pPr>
        <w:pStyle w:val="PreformattedText"/>
        <w:bidi w:val="0"/>
        <w:spacing w:before="0" w:after="0"/>
        <w:jc w:val="left"/>
        <w:rPr/>
      </w:pPr>
      <w:r>
        <w:rPr/>
        <w:t>Wb9+vkD2u1t4T7TT46cLyWaBOA2QYtqgANuChF5bJT0YJXAAAz6ek6tt23r/ADm35jD8uRGkjNlEXD</w:t>
      </w:r>
    </w:p>
    <w:p>
      <w:pPr>
        <w:pStyle w:val="PreformattedText"/>
        <w:bidi w:val="0"/>
        <w:spacing w:before="0" w:after="0"/>
        <w:jc w:val="left"/>
        <w:rPr/>
      </w:pPr>
      <w:r>
        <w:rPr/>
        <w:t>KvpIYDaW3MDhArrz75/KF6FMws3uoO4sGyroTlUZdoxk4K8cZ9iN2OpJNItuAwwRllCqxkViqkkysB</w:t>
      </w:r>
    </w:p>
    <w:p>
      <w:pPr>
        <w:pStyle w:val="PreformattedText"/>
        <w:bidi w:val="0"/>
        <w:spacing w:before="0" w:after="0"/>
        <w:jc w:val="left"/>
        <w:rPr/>
      </w:pPr>
      <w:r>
        <w:rPr/>
        <w:t>6MMN36Z/6uiUwTmeoW/eWLjUdUEaOQA7QCScOHYIMOcjCr9IGODgAE9GTmEtzdWUDS3n84kDcbHkRg</w:t>
      </w:r>
    </w:p>
    <w:p>
      <w:pPr>
        <w:pStyle w:val="PreformattedText"/>
        <w:bidi w:val="0"/>
        <w:spacing w:before="0" w:after="0"/>
        <w:jc w:val="left"/>
        <w:rPr/>
      </w:pPr>
      <w:r>
        <w:rPr/>
        <w:t>pPBR9xbYJSWDNwY5frGcYO7b10KI3Lzn1yAAG6rx46YJE2KrsGLbndtrPk4cl1Rh7DgAEZC7vzDrrb</w:t>
      </w:r>
    </w:p>
    <w:p>
      <w:pPr>
        <w:pStyle w:val="PreformattedText"/>
        <w:bidi w:val="0"/>
        <w:spacing w:before="0" w:after="0"/>
        <w:jc w:val="left"/>
        <w:rPr/>
      </w:pPr>
      <w:r>
        <w:rPr/>
        <w:t>P/8AHOJXN3Y2vr+mdA/4apSmoQLjO12AYshAHCspO71AZ/fH/h67GzAkpb3zxvpUAVT33nZPsRy1Ws</w:t>
      </w:r>
    </w:p>
    <w:p>
      <w:pPr>
        <w:pStyle w:val="PreformattedText"/>
        <w:bidi w:val="0"/>
        <w:spacing w:before="0" w:after="0"/>
        <w:jc w:val="left"/>
        <w:rPr/>
      </w:pPr>
      <w:r>
        <w:rPr/>
        <w:t>eDkKAB+gzkZxgcdeipaqCPZnLTnPv/AGk2UiCF9iF2425528ZP2J/t79MBwpa/fDxwp9PJ9v8AsByA</w:t>
      </w:r>
    </w:p>
    <w:p>
      <w:pPr>
        <w:pStyle w:val="PreformattedText"/>
        <w:bidi w:val="0"/>
        <w:spacing w:before="0" w:after="0"/>
        <w:jc w:val="left"/>
        <w:rPr/>
      </w:pPr>
      <w:r>
        <w:rPr/>
        <w:t>Bz7Z6IBiNTDANjx1hWzkJn2I9RBOR/c8ZDcdCLBiSNbyAcbnKRB3nxHJ7FsMQRgewbJHOB/n79KVuH</w:t>
      </w:r>
    </w:p>
    <w:p>
      <w:pPr>
        <w:pStyle w:val="PreformattedText"/>
        <w:bidi w:val="0"/>
        <w:spacing w:before="0" w:after="0"/>
        <w:jc w:val="left"/>
        <w:rPr/>
      </w:pPr>
      <w:r>
        <w:rPr/>
        <w:t>LbyZg8/wA4nOT4wk+ezsHqZsKBhRt2uWKs3soUjA98+3XFq8589ZjdPlPdeVYsyx7grDADJg8khlUY</w:t>
      </w:r>
    </w:p>
    <w:p>
      <w:pPr>
        <w:pStyle w:val="PreformattedText"/>
        <w:bidi w:val="0"/>
        <w:spacing w:before="0" w:after="0"/>
        <w:jc w:val="left"/>
        <w:rPr/>
      </w:pPr>
      <w:r>
        <w:rPr/>
        <w:t>UjnfkFeAONvWFvfd4wm/6/vj/wDhr6u4KzH8jldxXBOSFyGGfYHkcY/8PR6ZGq3yI3oDa2vSBHEGdJ</w:t>
      </w:r>
    </w:p>
    <w:p>
      <w:pPr>
        <w:pStyle w:val="PreformattedText"/>
        <w:bidi w:val="0"/>
        <w:spacing w:before="0" w:after="0"/>
        <w:jc w:val="left"/>
        <w:rPr/>
      </w:pPr>
      <w:r>
        <w:rPr/>
        <w:t>e0AohhAUcLF9GDn6g30455zj9+uqnLbugk0VbdUlusv4SkZGftnlgMDJ/X24HRgpsCDrNQ05G0gYAP</w:t>
      </w:r>
    </w:p>
    <w:p>
      <w:pPr>
        <w:pStyle w:val="PreformattedText"/>
        <w:bidi w:val="0"/>
        <w:spacing w:before="0" w:after="0"/>
        <w:jc w:val="left"/>
        <w:rPr/>
      </w:pPr>
      <w:r>
        <w:rPr/>
        <w:t>ufcqSM+36betObWPWJIy9a9MUmTwAcA5388ckHn6j1FBHEzLC4t1ynvxsJbSZyMNncoDABSSR9YPJ9</w:t>
      </w:r>
    </w:p>
    <w:p>
      <w:pPr>
        <w:pStyle w:val="PreformattedText"/>
        <w:bidi w:val="0"/>
        <w:spacing w:before="0" w:after="0"/>
        <w:jc w:val="left"/>
        <w:rPr/>
      </w:pPr>
      <w:r>
        <w:rPr/>
        <w:t>IPPQXFmXuN4pVtf2fP+J8pn+1Vrle3dVVQgDVTYkyFXaqRSKRkcruV/fGW3bdvv0tXtZr+dIncmsi2</w:t>
      </w:r>
    </w:p>
    <w:p>
      <w:pPr>
        <w:pStyle w:val="PreformattedText"/>
        <w:bidi w:val="0"/>
        <w:spacing w:before="0" w:after="0"/>
        <w:jc w:val="left"/>
        <w:rPr/>
      </w:pPr>
      <w:r>
        <w:rPr/>
        <w:t>4HL6OM+UTUjusSJvlzuk3qzBCoZ2KhD/AO7QerBOSR0x2Pm/ad3JrWDaLGvOgMwfcCCy5LKw9QU7GQ</w:t>
      </w:r>
    </w:p>
    <w:p>
      <w:pPr>
        <w:pStyle w:val="PreformattedText"/>
        <w:bidi w:val="0"/>
        <w:spacing w:before="0" w:after="0"/>
        <w:jc w:val="left"/>
        <w:rPr/>
      </w:pPr>
      <w:r>
        <w:rPr/>
        <w:t>49JGcH246vW3rg5InaQbyxusZOCZUWXADqNu8qrccKEbj7/r0ltVjp54RvZwQb34efrl2fho0h8J8k</w:t>
      </w:r>
    </w:p>
    <w:p>
      <w:pPr>
        <w:pStyle w:val="PreformattedText"/>
        <w:bidi w:val="0"/>
        <w:spacing w:before="0" w:after="0"/>
        <w:jc w:val="left"/>
        <w:rPr/>
      </w:pPr>
      <w:r>
        <w:rPr/>
        <w:t>u87XTYY1aRQhxKoHDEP5AQwAAX0/1dcRtGA9861HgRj1y93YRDRoC7jDKQCRsjwE/EJwcktkscEen/</w:t>
      </w:r>
    </w:p>
    <w:p>
      <w:pPr>
        <w:pStyle w:val="PreformattedText"/>
        <w:bidi w:val="0"/>
        <w:spacing w:before="0" w:after="0"/>
        <w:jc w:val="left"/>
        <w:rPr/>
      </w:pPr>
      <w:r>
        <w:rPr/>
        <w:t>p6AbZNbvnTpi7X4hZantBMxQFtqhfxZZCGDMWDAFEiYiQD7sQCN3Sr6Xu0boZ72mgMsB28zExnAwi5</w:t>
      </w:r>
    </w:p>
    <w:p>
      <w:pPr>
        <w:pStyle w:val="PreformattedText"/>
        <w:bidi w:val="0"/>
        <w:spacing w:before="0" w:after="0"/>
        <w:jc w:val="left"/>
        <w:rPr/>
      </w:pPr>
      <w:r>
        <w:rPr/>
        <w:t>Dx8u5XAOBgMhA+rkZHLZ6VqX6zG17XuMlrS2UKnkCqFRN+z2kjG7YE4PC7uT9z6egEgAG2Qho8KJyq</w:t>
      </w:r>
    </w:p>
    <w:p>
      <w:pPr>
        <w:pStyle w:val="PreformattedText"/>
        <w:bidi w:val="0"/>
        <w:spacing w:before="0" w:after="0"/>
        <w:jc w:val="left"/>
        <w:rPr/>
      </w:pPr>
      <w:r>
        <w:rPr/>
        <w:t>iQ7yX2SAKEzz6SqnlPSV4BwTluopYm/AQbfB5+aOKLaNioULbCqkh9pV/RuzkbCNuOQcngenoy2OhE</w:t>
      </w:r>
    </w:p>
    <w:p>
      <w:pPr>
        <w:pStyle w:val="PreformattedText"/>
        <w:bidi w:val="0"/>
        <w:spacing w:before="0" w:after="0"/>
        <w:jc w:val="left"/>
        <w:rPr/>
      </w:pPr>
      <w:r>
        <w:rPr/>
        <w:t>CDe+nCOLQWCTDMeFyBndtPjbG7cmc4DHPHBX79Filccvu/5SwXa9xIwjeTCDx7c+lQCMRsgJ+ksvAz</w:t>
      </w:r>
    </w:p>
    <w:p>
      <w:pPr>
        <w:pStyle w:val="PreformattedText"/>
        <w:bidi w:val="0"/>
        <w:spacing w:before="0" w:after="0"/>
        <w:jc w:val="left"/>
        <w:rPr/>
      </w:pPr>
      <w:r>
        <w:rPr/>
        <w:t>wzdMbN2vpTl1Lm9xrLF9vanloiZVDsqkkkFFGAXCkfSwx7/dv7ddakRYG8RqqLsermll+29RMkCZ2g</w:t>
      </w:r>
    </w:p>
    <w:p>
      <w:pPr>
        <w:pStyle w:val="PreformattedText"/>
        <w:bidi w:val="0"/>
        <w:spacing w:before="0" w:after="0"/>
        <w:jc w:val="left"/>
        <w:rPr/>
      </w:pPr>
      <w:r>
        <w:rPr/>
        <w:t>hC3qbJJH1AJkELlVPP2/v10dntY24RTsrvWkhQXSAuHIC4zgjAJXcSzHgAenP26ZsLXHLA1A1gFPxR</w:t>
      </w:r>
    </w:p>
    <w:p>
      <w:pPr>
        <w:pStyle w:val="PreformattedText"/>
        <w:bidi w:val="0"/>
        <w:spacing w:before="0" w:after="0"/>
        <w:jc w:val="left"/>
        <w:rPr/>
      </w:pPr>
      <w:r>
        <w:rPr/>
        <w:t>xVNQULuDAHHJ3EKSMZBI+v9vt6upFzrp3xdj1DkAMefYbgRnBJUD83v+//AJet5kAWOskVodUyoAOX</w:t>
      </w:r>
    </w:p>
    <w:p>
      <w:pPr>
        <w:pStyle w:val="PreformattedText"/>
        <w:bidi w:val="0"/>
        <w:spacing w:before="0" w:after="0"/>
        <w:jc w:val="left"/>
        <w:rPr/>
      </w:pPr>
      <w:r>
        <w:rPr/>
        <w:t>9wTkMcEcEnjdj79EU3Aa0k1s3iY2yQQAW/Zt2Mqf12gdYqGwFnwMk5Uf7Ybuazon+z3+NurUaE+qWa</w:t>
      </w:r>
    </w:p>
    <w:p>
      <w:pPr>
        <w:pStyle w:val="PreformattedText"/>
        <w:bidi w:val="0"/>
        <w:spacing w:before="0" w:after="0"/>
        <w:jc w:val="left"/>
        <w:rPr/>
      </w:pPr>
      <w:r>
        <w:rPr/>
        <w:t>+tfDeulSGqLjAax3bW0Ge2sBGDNFW1SbxnB2TSRMo3fSEENZuoTo7IoDqG0yVvykZfwJ6hRi/2XX8P</w:t>
      </w:r>
    </w:p>
    <w:p>
      <w:pPr>
        <w:pStyle w:val="PreformattedText"/>
        <w:bidi w:val="0"/>
        <w:spacing w:before="0" w:after="0"/>
        <w:jc w:val="left"/>
        <w:rPr/>
      </w:pPr>
      <w:r>
        <w:rPr/>
        <w:t>7Jph0yPub4e017gppft3p9K/mPbk3l7pt3rEK2Vqrp2jUdWVp0BjS0iLuhiRmi6gE8RDVwE2mpe+6Y</w:t>
      </w:r>
    </w:p>
    <w:p>
      <w:pPr>
        <w:pStyle w:val="PreformattedText"/>
        <w:bidi w:val="0"/>
        <w:spacing w:before="0" w:after="0"/>
        <w:jc w:val="left"/>
        <w:rPr/>
      </w:pPr>
      <w:r>
        <w:rPr/>
        <w:t>75b8cHwL1bR+7pfnLHeFf4W9k1lgj/AJg96n8VfhV2b2G1ytWgIefV7Hbuva1bvZZzvh+YXZERtE5B</w:t>
      </w:r>
    </w:p>
    <w:p>
      <w:pPr>
        <w:pStyle w:val="PreformattedText"/>
        <w:bidi w:val="0"/>
        <w:spacing w:before="0" w:after="0"/>
        <w:jc w:val="left"/>
        <w:rPr/>
      </w:pPr>
      <w:r>
        <w:rPr/>
        <w:t>Ya6LlK7sRrr+c+S/vrvHtT4O/wAU3aWi63e0/Q+1Pgv8PO6vg53hqY0+XXLEcmhJ3Z8MNW07tnQ9Eb</w:t>
      </w:r>
    </w:p>
    <w:p>
      <w:pPr>
        <w:pStyle w:val="PreformattedText"/>
        <w:bidi w:val="0"/>
        <w:spacing w:before="0" w:after="0"/>
        <w:jc w:val="left"/>
        <w:rPr/>
      </w:pPr>
      <w:r>
        <w:rPr/>
        <w:t>bB3fRj0u5Y0ue4sCWJtUryT+IWPI2iC9OpUHNf5iV3vs8v0Z1kuEFBN/MK2PcOZfr3vsyn/wAUfjb3</w:t>
      </w:r>
    </w:p>
    <w:p>
      <w:pPr>
        <w:pStyle w:val="PreformattedText"/>
        <w:bidi w:val="0"/>
        <w:spacing w:before="0" w:after="0"/>
        <w:jc w:val="left"/>
        <w:rPr/>
      </w:pPr>
      <w:r>
        <w:rPr/>
        <w:t>FonwS1Ls3sXTItK7du6TVpRdy3iyd1a6zd2aLqmma7qFCrbNfRe6Yv8Ad/Ryjo0g2XbCTJsPpy9G20</w:t>
      </w:r>
    </w:p>
    <w:p>
      <w:pPr>
        <w:pStyle w:val="PreformattedText"/>
        <w:bidi w:val="0"/>
        <w:spacing w:before="0" w:after="0"/>
        <w:jc w:val="left"/>
        <w:rPr/>
      </w:pPr>
      <w:r>
        <w:rPr/>
        <w:t>U6ztk9rsOrlZfpDmjFINZ8Tztb/qVatvYs6SNKvWZLWpS6pqdHXmlKV5tVOoXbksUjiERx1KSXJ5DH</w:t>
      </w:r>
    </w:p>
    <w:p>
      <w:pPr>
        <w:pStyle w:val="PreformattedText"/>
        <w:bidi w:val="0"/>
        <w:spacing w:before="0" w:after="0"/>
        <w:jc w:val="left"/>
        <w:rPr/>
      </w:pPr>
      <w:r>
        <w:rPr/>
        <w:t>FEqou38JdjDbZcAlstF0x+/zlH6NzQTZzdRY5Y9zNfLL9MaXfQrp2p2jqVB/m6eod6NQrbEltWF0vQ</w:t>
      </w:r>
    </w:p>
    <w:p>
      <w:pPr>
        <w:pStyle w:val="PreformattedText"/>
        <w:bidi w:val="0"/>
        <w:spacing w:before="0" w:after="0"/>
        <w:jc w:val="left"/>
        <w:rPr/>
      </w:pPr>
      <w:r>
        <w:rPr/>
        <w:t>dGqmNXZyI5JnfUc4Zh+JJtyquD0Ok2T11dtFHnGN7RjQo7KKVP5NmuzNr9qTbjSrHY2t36scdbTrHx</w:t>
      </w:r>
    </w:p>
    <w:p>
      <w:pPr>
        <w:pStyle w:val="PreformattedText"/>
        <w:bidi w:val="0"/>
        <w:spacing w:before="0" w:after="0"/>
        <w:jc w:val="left"/>
        <w:rPr/>
      </w:pPr>
      <w:r>
        <w:rPr/>
        <w:t>jr1INMq2J4LsMHbXbsUVqFlaIAXLEL3oUMgLIzOcPD6yjtKnJVQlQ5XFvxTWy7QFNQ9EG1bm+zu+5t</w:t>
      </w:r>
    </w:p>
    <w:p>
      <w:pPr>
        <w:pStyle w:val="PreformattedText"/>
        <w:bidi w:val="0"/>
        <w:spacing w:before="0" w:after="0"/>
        <w:jc w:val="left"/>
        <w:rPr/>
      </w:pPr>
      <w:r>
        <w:rPr/>
        <w:t>Y4KEkVfvZaxsP/ACm727rNg39Oje7ZTRdQ0eWCet50XmOvFa8MsnIgSQsm/dtUjEqWW3MPqjVFOlUF</w:t>
      </w:r>
    </w:p>
    <w:p>
      <w:pPr>
        <w:pStyle w:val="PreformattedText"/>
        <w:bidi w:val="0"/>
        <w:spacing w:before="0" w:after="0"/>
        <w:jc w:val="left"/>
        <w:rPr/>
      </w:pPr>
      <w:r>
        <w:rPr/>
        <w:t>6hQKY3O+NSv658Ze0rElaxphq6BrmsWJhiG5fTtrsubRtVqwXIziNESHTzsGDXFkTBd5fpmqwahxFs</w:t>
      </w:r>
    </w:p>
    <w:p>
      <w:pPr>
        <w:pStyle w:val="PreformattedText"/>
        <w:bidi w:val="0"/>
        <w:spacing w:before="0" w:after="0"/>
        <w:jc w:val="left"/>
        <w:rPr/>
      </w:pPr>
      <w:r>
        <w:rPr/>
        <w:t>kXz/LOaVentdNit3po/wA4vY/ZuuUiHXpoNV7UbVKFq2YqOi6fKJDGtTVKdrXob2ryx21DgWGlnQR/</w:t>
      </w:r>
    </w:p>
    <w:p>
      <w:pPr>
        <w:pStyle w:val="PreformattedText"/>
        <w:bidi w:val="0"/>
        <w:spacing w:before="0" w:after="0"/>
        <w:jc w:val="left"/>
        <w:rPr/>
      </w:pPr>
      <w:r>
        <w:rPr/>
        <w:t>NEyEiFlK+pV63TToqtK7YioW/DM13FahUH/yBdLY+dZO/wAPO5q+ifDrtLTsWtN1q3o2u79YmhNqhV</w:t>
      </w:r>
    </w:p>
    <w:p>
      <w:pPr>
        <w:pStyle w:val="PreformattedText"/>
        <w:bidi w:val="0"/>
        <w:spacing w:before="0" w:after="0"/>
        <w:jc w:val="left"/>
        <w:rPr/>
      </w:pPr>
      <w:r>
        <w:rPr/>
        <w:t>n1qKfVKUsFMwnzvT0/Rq7LMSzixqBmZHhVet9OFNVsyGvjieDDxTD0MkoUbJTC8WtvDtbred6MftXT</w:t>
      </w:r>
    </w:p>
    <w:p>
      <w:pPr>
        <w:pStyle w:val="PreformattedText"/>
        <w:bidi w:val="0"/>
        <w:spacing w:before="0" w:after="0"/>
        <w:jc w:val="left"/>
        <w:rPr/>
      </w:pPr>
      <w:r>
        <w:rPr/>
        <w:t>KlnWdQ1DWHsaXoaaxH/NtYrqHraWGEHcPc1m/MYcWq9fRDYgaGsFL3tcrYbCKOgioilu+27vdqO00R</w:t>
      </w:r>
    </w:p>
    <w:p>
      <w:pPr>
        <w:pStyle w:val="PreformattedText"/>
        <w:bidi w:val="0"/>
        <w:spacing w:before="0" w:after="0"/>
        <w:jc w:val="left"/>
        <w:rPr/>
      </w:pPr>
      <w:r>
        <w:rPr/>
        <w:t>t6qSqLiMvF5/VGzT1a017VIO26/wDLZO9dTvalqN2zDFXv6ZoFmSa2mladLLKz6XokGlQLJamIileq</w:t>
      </w:r>
    </w:p>
    <w:p>
      <w:pPr>
        <w:pStyle w:val="PreformattedText"/>
        <w:bidi w:val="0"/>
        <w:spacing w:before="0" w:after="0"/>
        <w:jc w:val="left"/>
        <w:rPr/>
      </w:pPr>
      <w:r>
        <w:rPr/>
        <w:t>yxu6RlopVKjqHAK714/sTunSY1MQwXd7R+l2RjJK+FvZeralZ1zVb84r19f0ChpmnSEPNqS0NX7r0q</w:t>
      </w:r>
    </w:p>
    <w:p>
      <w:pPr>
        <w:pStyle w:val="PreformattedText"/>
        <w:bidi w:val="0"/>
        <w:spacing w:before="0" w:after="0"/>
        <w:jc w:val="left"/>
        <w:rPr/>
      </w:pPr>
      <w:r>
        <w:rPr/>
        <w:t>XVfCzgJpFuLteoyhpM7W7gSKMhlDKBKuIcabysPhhNr2eltFJUaq2NJkb6m0x8MXu+tciE0uoTVNNb</w:t>
      </w:r>
    </w:p>
    <w:p>
      <w:pPr>
        <w:pStyle w:val="PreformattedText"/>
        <w:bidi w:val="0"/>
        <w:spacing w:before="0" w:after="0"/>
        <w:jc w:val="left"/>
        <w:rPr/>
      </w:pPr>
      <w:r>
        <w:rPr/>
        <w:t>TDQ7h7lSroujwpeGh9sixLPp2HTEdNLizVazs6iRYZZWIUbOhPSaqiJmrEbuUdV/4U9KEZRiG4X3V7</w:t>
      </w:r>
    </w:p>
    <w:p>
      <w:pPr>
        <w:pStyle w:val="PreformattedText"/>
        <w:bidi w:val="0"/>
        <w:spacing w:before="0" w:after="0"/>
        <w:jc w:val="left"/>
        <w:rPr/>
      </w:pPr>
      <w:r>
        <w:rPr/>
        <w:t>fwnhKZ6Tfn1W125qGpWkqtrXcM19544PmxFWgseNGrQgM/4cjRpBtJweW4Y9HdRRouEG9RCjH2u1OW</w:t>
      </w:r>
    </w:p>
    <w:p>
      <w:pPr>
        <w:pStyle w:val="PreformattedText"/>
        <w:bidi w:val="0"/>
        <w:spacing w:before="0" w:after="0"/>
        <w:jc w:val="left"/>
        <w:rPr/>
      </w:pPr>
      <w:r>
        <w:rPr/>
        <w:t>1Y19p2dqlUYbQat2x0bwr1/Ctu+a69PQ0+qI1npalrGoa0L8KIAyVbMDT1HSfcwSWRpJY5IlC+NJGk</w:t>
      </w:r>
    </w:p>
    <w:p>
      <w:pPr>
        <w:pStyle w:val="PreformattedText"/>
        <w:bidi w:val="0"/>
        <w:spacing w:before="0" w:after="0"/>
        <w:jc w:val="left"/>
        <w:rPr/>
      </w:pPr>
      <w:r>
        <w:rPr/>
        <w:t>eRm2hOi00Z2z5Ut1Rat0FMbtXpKtxZW5fWvhx/eO+nHWs9qd4SLZSW9NpWoQ6bL8wksiW9OlqS1POz</w:t>
      </w:r>
    </w:p>
    <w:p>
      <w:pPr>
        <w:pStyle w:val="PreformattedText"/>
        <w:bidi w:val="0"/>
        <w:spacing w:before="0" w:after="0"/>
        <w:jc w:val="left"/>
        <w:rPr/>
      </w:pPr>
      <w:r>
        <w:rPr/>
        <w:t>IWnuGO7N8vIjKj/Wq7lHXPyK7Uhqppce7E806KNQb0dUVXFOowfh1N1fS3pBvdVaDSF/3Vh1BLt2Cp</w:t>
      </w:r>
    </w:p>
    <w:p>
      <w:pPr>
        <w:pStyle w:val="PreformattedText"/>
        <w:bidi w:val="0"/>
        <w:spacing w:before="0" w:after="0"/>
        <w:jc w:val="left"/>
        <w:rPr/>
      </w:pPr>
      <w:r>
        <w:rPr/>
        <w:t>JLrd2EQTI+v3aIk/lItM7x2jQpv4pGTA+aks5OVXr0Gzgnoaxp9GinRcjw78fX+nGeQ2qinQnZaW09</w:t>
      </w:r>
    </w:p>
    <w:p>
      <w:pPr>
        <w:pStyle w:val="PreformattedText"/>
        <w:bidi w:val="0"/>
        <w:spacing w:before="0" w:after="0"/>
        <w:jc w:val="left"/>
        <w:rPr/>
      </w:pPr>
      <w:r>
        <w:rPr/>
        <w:t>I9M853Qx7mZu0nL4crxq9uww15blmzKZFXtvwVZY5GepHfvzRxVVZCMO/iW0drfU0e707R0ztZFSmo</w:t>
      </w:r>
    </w:p>
    <w:p>
      <w:pPr>
        <w:pStyle w:val="PreformattedText"/>
        <w:bidi w:val="0"/>
        <w:spacing w:before="0" w:after="0"/>
        <w:jc w:val="left"/>
        <w:rPr/>
      </w:pPr>
      <w:r>
        <w:rPr/>
        <w:t>AxGVzbjiP2v/SV6OxotW6fLPDTwM7f8eMxo9OxFT1amkkrxWtlRZllyk08V6W3F5GHqAEEO8lFPDc7</w:t>
      </w:r>
    </w:p>
    <w:p>
      <w:pPr>
        <w:pStyle w:val="PreformattedText"/>
        <w:bidi w:val="0"/>
        <w:spacing w:before="0" w:after="0"/>
        <w:jc w:val="left"/>
        <w:rPr/>
      </w:pPr>
      <w:r>
        <w:rPr/>
        <w:t>eh16qZ02Uhj+nd/rGdn2dnQ9IzXvkGvx8rJp1CvVbS6tiGxOtirofa9bR4liRI5bUbtq8Ko8DkQKzl</w:t>
      </w:r>
    </w:p>
    <w:p>
      <w:pPr>
        <w:pStyle w:val="PreformattedText"/>
        <w:bidi w:val="0"/>
        <w:spacing w:before="0" w:after="0"/>
        <w:jc w:val="left"/>
        <w:rPr/>
      </w:pPr>
      <w:r>
        <w:rPr/>
        <w:t>mmdSWYSLu27uuAjg1WQgY3fJu1jwb/AIz21ShbZ6R6Q3VKWHd4lX+ZvvnUD+C34yjs/wCItXtqDUZW</w:t>
      </w:r>
    </w:p>
    <w:p>
      <w:pPr>
        <w:pStyle w:val="PreformattedText"/>
        <w:bidi w:val="0"/>
        <w:spacing w:before="0" w:after="0"/>
        <w:jc w:val="left"/>
        <w:rPr/>
      </w:pPr>
      <w:r>
        <w:rPr/>
        <w:t>/mmn6ZXtafTY1LF/W6sA1GlNpFsH/hdbgdry1dsYNiSi0DnFpwfC+ltlqUl/iin+4GHixTsv/cOr6M</w:t>
      </w:r>
    </w:p>
    <w:p>
      <w:pPr>
        <w:pStyle w:val="PreformattedText"/>
        <w:bidi w:val="0"/>
        <w:spacing w:before="0" w:after="0"/>
        <w:jc w:val="left"/>
        <w:rPr/>
      </w:pPr>
      <w:r>
        <w:rPr/>
        <w:t>9p6NrJty09jorjUo4tlyhvZ+LtCdcfihV03uTsWTubREh+f+Hve3Yfdl3T4angkmn7Va3qerXKW+TN</w:t>
      </w:r>
    </w:p>
    <w:p>
      <w:pPr>
        <w:pStyle w:val="PreformattedText"/>
        <w:bidi w:val="0"/>
        <w:spacing w:before="0" w:after="0"/>
        <w:jc w:val="left"/>
        <w:rPr/>
      </w:pPr>
      <w:r>
        <w:rPr/>
        <w:t>Ora0q7qk1eUMfx1eHf8A8MyN5aip3lILLUGLfPy/fO5UIU0ybKafZXe6t7+aX70/ULtVLuh344tSrV</w:t>
      </w:r>
    </w:p>
    <w:p>
      <w:pPr>
        <w:pStyle w:val="PreformattedText"/>
        <w:bidi w:val="0"/>
        <w:spacing w:before="0" w:after="0"/>
        <w:jc w:val="left"/>
        <w:rPr/>
      </w:pPr>
      <w:r>
        <w:rPr/>
        <w:t>Nd0+/ovcOnrte5RvalBJS1p6yvtN6WjfY2FiVPJNDL+EwztQQIEZWAPd8XaX3d3dHK1GndaiXyZSpV</w:t>
      </w:r>
    </w:p>
    <w:p>
      <w:pPr>
        <w:pStyle w:val="PreformattedText"/>
        <w:bidi w:val="0"/>
        <w:spacing w:before="0" w:after="0"/>
        <w:jc w:val="left"/>
        <w:rPr/>
      </w:pPr>
      <w:r>
        <w:rPr/>
        <w:t>pNi6FDYmENqSCWzWgE/kijeWO5TM8ioZlJBkkhdpkhmjxNBI2xwUYp1sVL4q2i2nFcEMCgNgfP0ZJm</w:t>
      </w:r>
    </w:p>
    <w:p>
      <w:pPr>
        <w:pStyle w:val="PreformattedText"/>
        <w:bidi w:val="0"/>
        <w:spacing w:before="0" w:after="0"/>
        <w:jc w:val="left"/>
        <w:rPr/>
      </w:pPr>
      <w:r>
        <w:rPr/>
        <w:t>k1/Qyu8M8FOuAhSJmXZKodDZ8oBNg7ceVcxh5tn5ujBwV0syqO6JVbqd0FSxj17chp14mFaWWJZHhm</w:t>
      </w:r>
    </w:p>
    <w:p>
      <w:pPr>
        <w:pStyle w:val="PreformattedText"/>
        <w:bidi w:val="0"/>
        <w:spacing w:before="0" w:after="0"/>
        <w:jc w:val="left"/>
        <w:rPr/>
      </w:pPr>
      <w:r>
        <w:rPr/>
        <w:t>amaZjeO5PH+HHuRmXws4QHxMwUyevDdXTdN4Ddt/NMVg7EZDLEc380k3Tqgt1GrxyVKoYSxjwuZJmc</w:t>
      </w:r>
    </w:p>
    <w:p>
      <w:pPr>
        <w:pStyle w:val="PreformattedText"/>
        <w:bidi w:val="0"/>
        <w:spacing w:before="0" w:after="0"/>
        <w:jc w:val="left"/>
        <w:rPr/>
      </w:pPr>
      <w:r>
        <w:rPr/>
        <w:t>bfL5jFwLaE5KrhiV6YQhlKgi8UY3qFrHd743tQ0ulBHLBLO8U1dYhRtIkUVgWAZiT+MjYYJuDRupV9</w:t>
      </w:r>
    </w:p>
    <w:p>
      <w:pPr>
        <w:pStyle w:val="PreformattedText"/>
        <w:bidi w:val="0"/>
        <w:spacing w:before="0" w:after="0"/>
        <w:jc w:val="left"/>
        <w:rPr/>
      </w:pPr>
      <w:r>
        <w:rPr/>
        <w:t>21WB56CaaBWAcqY0lVxiwGnaHnzpI+1WnbewGX5ZkgdGSWssKwkxYlWNlT0SsxXgMPJ7o7bsdCqFza</w:t>
      </w:r>
    </w:p>
    <w:p>
      <w:pPr>
        <w:pStyle w:val="PreformattedText"/>
        <w:bidi w:val="0"/>
        <w:spacing w:before="0" w:after="0"/>
        <w:jc w:val="left"/>
        <w:rPr/>
      </w:pPr>
      <w:r>
        <w:rPr/>
        <w:t>xyEcplbE34eKI1vTtTtf8AE1qskdiGx5WhCRbklaPdIixSbVbOcsp4Pp9Ibd1YSpa+t1kzTSmxDZRs</w:t>
      </w:r>
    </w:p>
    <w:p>
      <w:pPr>
        <w:pStyle w:val="PreformattedText"/>
        <w:bidi w:val="0"/>
        <w:spacing w:before="0" w:after="0"/>
        <w:jc w:val="left"/>
        <w:rPr/>
      </w:pPr>
      <w:r>
        <w:rPr/>
        <w:t>PoswaaVZVrowlb5SUkrG845eGte9b72KMBEcqytsPRrEgMxx/l90IrobKN4rpEeppEbiCSY05Widob</w:t>
      </w:r>
    </w:p>
    <w:p>
      <w:pPr>
        <w:pStyle w:val="PreformattedText"/>
        <w:bidi w:val="0"/>
        <w:spacing w:before="0" w:after="0"/>
        <w:jc w:val="left"/>
        <w:rPr/>
      </w:pPr>
      <w:r>
        <w:rPr/>
        <w:t>ZkRo9zbhumRIlB2orRsNwOyRd30szdLsXdjicVEKeBsSvhh7Q9Kv0JbCi3amr+bKTzVX+aSONBlo1G</w:t>
      </w:r>
    </w:p>
    <w:p>
      <w:pPr>
        <w:pStyle w:val="PreformattedText"/>
        <w:bidi w:val="0"/>
        <w:spacing w:before="0" w:after="0"/>
        <w:jc w:val="left"/>
        <w:rPr/>
      </w:pPr>
      <w:r>
        <w:rPr/>
        <w:t>75qqW/8A+iqzsu/bgFUMoIDBh+KAq2OoXFvZ4f4j0Dw+MSTzPHJJkx2TOCIRtVkYrIqmOQHcN5AOfq</w:t>
      </w:r>
    </w:p>
    <w:p>
      <w:pPr>
        <w:pStyle w:val="PreformattedText"/>
        <w:bidi w:val="0"/>
        <w:spacing w:before="0" w:after="0"/>
        <w:jc w:val="left"/>
        <w:rPr/>
      </w:pPr>
      <w:r>
        <w:rPr/>
        <w:t>+/V1LWLA6wKEk2KDFYPpjwhpKM7IJEcLJNHLNBllKuUs10Yq0YUgh0yDuJdcerpO4uyk5BfD/ND7xu</w:t>
      </w:r>
    </w:p>
    <w:p>
      <w:pPr>
        <w:pStyle w:val="PreformattedText"/>
        <w:bidi w:val="0"/>
        <w:spacing w:before="0" w:after="0"/>
        <w:jc w:val="left"/>
        <w:rPr/>
      </w:pPr>
      <w:r>
        <w:rPr/>
        <w:t>VGvtftHmtCNYQ8dSKeIyqYfliDLOgKlomcR7Qwz6DlSvjXy7uB1qwHAbswrXNmfFo4tI0fwS2QteGa</w:t>
      </w:r>
    </w:p>
    <w:p>
      <w:pPr>
        <w:pStyle w:val="PreformattedText"/>
        <w:bidi w:val="0"/>
        <w:spacing w:before="0" w:after="0"/>
        <w:jc w:val="left"/>
        <w:rPr/>
      </w:pPr>
      <w:r>
        <w:rPr/>
        <w:t>hKVkhgupWksRylR6IXhbDtkKXDHaN2R6erSnULsygdG3ZMupVTAAkrUvxXhFgiITBBpqLHEq7pFUB9</w:t>
      </w:r>
    </w:p>
    <w:p>
      <w:pPr>
        <w:pStyle w:val="PreformattedText"/>
        <w:bidi w:val="0"/>
        <w:spacing w:before="0" w:after="0"/>
        <w:jc w:val="left"/>
        <w:rPr/>
      </w:pPr>
      <w:r>
        <w:rPr/>
        <w:t>7cxLHCUwU2eRc8tlOF6jkBiBRAEFbJSem5oZNetMy7a9l7TkskLqUWJ02jJwRiFcBjkhnLD8vUIouQ</w:t>
      </w:r>
    </w:p>
    <w:p>
      <w:pPr>
        <w:pStyle w:val="PreformattedText"/>
        <w:bidi w:val="0"/>
        <w:spacing w:before="0" w:after="0"/>
        <w:jc w:val="left"/>
        <w:rPr/>
      </w:pPr>
      <w:r>
        <w:rPr/>
        <w:t>OjK1OzlK3x2hj3rCtqG1XjkcpEk8ztDCuxpKlNI43MkrxMATa3uq+ock/l4PUc1AWW2Jb7MiJRcju6</w:t>
      </w:r>
    </w:p>
    <w:p>
      <w:pPr>
        <w:pStyle w:val="PreformattedText"/>
        <w:bidi w:val="0"/>
        <w:spacing w:before="0" w:after="0"/>
        <w:jc w:val="left"/>
        <w:rPr/>
      </w:pPr>
      <w:r>
        <w:rPr/>
        <w:t>/FI6taVPdSSspxYLtYsM4Clop1BKRzSnHjEa7pHJwp4Ucr0mydZOvXOiKlgthuxuvpVcNNWqTIsFeF</w:t>
      </w:r>
    </w:p>
    <w:p>
      <w:pPr>
        <w:pStyle w:val="PreformattedText"/>
        <w:bidi w:val="0"/>
        <w:spacing w:before="0" w:after="0"/>
        <w:jc w:val="left"/>
        <w:rPr/>
      </w:pPr>
      <w:r>
        <w:rPr/>
        <w:t>5LMsatJ8xtfa6IQQ/jEm4gNjLKcH26Tq4klaYxVeMaps2ObnVuzFuvpMemoktFmku2KhaQzKMpHuby</w:t>
      </w:r>
    </w:p>
    <w:p>
      <w:pPr>
        <w:pStyle w:val="PreformattedText"/>
        <w:bidi w:val="0"/>
        <w:spacing w:before="0" w:after="0"/>
        <w:jc w:val="left"/>
        <w:rPr/>
      </w:pPr>
      <w:r>
        <w:rPr/>
        <w:t>SAMcRFY13EAkAMmPpYdYNOmrhlXEkQDOWvnwVl5fnkTd1Xokno1Um2PRK+KeNg7QrJNidN0pJwGLby</w:t>
      </w:r>
    </w:p>
    <w:p>
      <w:pPr>
        <w:pStyle w:val="PreformattedText"/>
        <w:bidi w:val="0"/>
        <w:spacing w:before="0" w:after="0"/>
        <w:jc w:val="left"/>
        <w:rPr/>
      </w:pPr>
      <w:r>
        <w:rPr/>
        <w:t>csCzer2Uax3VIPXrCqAczjj7Mj+lfg7juajGZPmaVWSKWSGKJVpwmCSaaGXzF22byFVMhuFL+56vFh</w:t>
      </w:r>
    </w:p>
    <w:p>
      <w:pPr>
        <w:pStyle w:val="PreformattedText"/>
        <w:bidi w:val="0"/>
        <w:spacing w:before="0" w:after="0"/>
        <w:jc w:val="left"/>
        <w:rPr/>
      </w:pPr>
      <w:r>
        <w:rPr/>
        <w:t>16b272Ztvkqaty3PzytH8Q0gn7J7tuvK0f8AwdYSPCz+OKSazZm8cWQA/wDwVGFSwI9Ukh9tvXY9GA</w:t>
      </w:r>
    </w:p>
    <w:p>
      <w:pPr>
        <w:pStyle w:val="PreformattedText"/>
        <w:bidi w:val="0"/>
        <w:spacing w:before="0" w:after="0"/>
        <w:jc w:val="left"/>
        <w:rPr/>
      </w:pPr>
      <w:r>
        <w:rPr/>
        <w:t>ipSAe4UwVYlaWAG8x3Zw/0oyvr3cCrEpbUbGpapFLYjjdIptcnK056sruRLJV0vRdhVspEzb/cKvXr</w:t>
      </w:r>
    </w:p>
    <w:p>
      <w:pPr>
        <w:pStyle w:val="PreformattedText"/>
        <w:bidi w:val="0"/>
        <w:spacing w:before="0" w:after="0"/>
        <w:jc w:val="left"/>
        <w:rPr/>
      </w:pPr>
      <w:r>
        <w:rPr/>
        <w:t>9nqbxcJv3xvOJtNwWpmt8kx3l/lnO74wV5rOjd0T13+V0+vU1ajXqzW5JpY62l6xOJIfIQGknM0m5x</w:t>
      </w:r>
    </w:p>
    <w:p>
      <w:pPr>
        <w:pStyle w:val="PreformattedText"/>
        <w:bidi w:val="0"/>
        <w:spacing w:before="0" w:after="0"/>
        <w:jc w:val="left"/>
        <w:rPr/>
      </w:pPr>
      <w:r>
        <w:rPr/>
        <w:t>9iwPtx17HYWCmnroxX9M8J6WANGn2F3h38DJR+HLJT1z4Q6tDXSwY+8u2isipGrjUde0+GjUC2QyR2</w:t>
      </w:r>
    </w:p>
    <w:p>
      <w:pPr>
        <w:pStyle w:val="PreformattedText"/>
        <w:bidi w:val="0"/>
        <w:spacing w:before="0" w:after="0"/>
        <w:jc w:val="left"/>
        <w:rPr/>
      </w:pPr>
      <w:r>
        <w:rPr/>
        <w:t>QPlrViZSyhUUA7mfoVVsmqgHdUsPPtRjZQdlo0UpA5bQ+R5evduzeD9MQNY025R1XvvSZ7sE8mofE/</w:t>
      </w:r>
    </w:p>
    <w:p>
      <w:pPr>
        <w:pStyle w:val="PreformattedText"/>
        <w:bidi w:val="0"/>
        <w:spacing w:before="0" w:after="0"/>
        <w:jc w:val="left"/>
        <w:rPr/>
      </w:pPr>
      <w:r>
        <w:rPr/>
        <w:t>4h9uNbrRzzrI8dHUb8e6NnBjoyzSq25H3bWYfRHjptKYVKdUjJlVMfZ/unPqGoKr0i/R9LUre/TTXw</w:t>
      </w:r>
    </w:p>
    <w:p>
      <w:pPr>
        <w:pStyle w:val="PreformattedText"/>
        <w:bidi w:val="0"/>
        <w:spacing w:before="0" w:after="0"/>
        <w:jc w:val="left"/>
        <w:rPr/>
      </w:pPr>
      <w:r>
        <w:rPr/>
        <w:t>+z3rPfDe94KeiX71taS6dJpGn32CWGWxKuly0NRikywVmNSWizsCwj8g8bI7+kO0gPUsDzXb7Uc2Gp</w:t>
      </w:r>
    </w:p>
    <w:p>
      <w:pPr>
        <w:pStyle w:val="PreformattedText"/>
        <w:bidi w:val="0"/>
        <w:spacing w:before="0" w:after="0"/>
        <w:jc w:val="left"/>
        <w:rPr/>
      </w:pPr>
      <w:r>
        <w:rPr/>
        <w:t>UNJW6XXZ927cN4by5eLlntEguQD4gVZbbxU9R0a1VgigdYmltUNQtSQVnbIFdYf5g8kmSF/E9W4ozN</w:t>
      </w:r>
    </w:p>
    <w:p>
      <w:pPr>
        <w:pStyle w:val="PreformattedText"/>
        <w:bidi w:val="0"/>
        <w:spacing w:before="0" w:after="0"/>
        <w:jc w:val="left"/>
        <w:rPr/>
      </w:pPr>
      <w:r>
        <w:rPr/>
        <w:t>CFe19CoiwZy9Wn1ZfzeKR78JqNOP4/xwWrk8UGswa5olVYpQhlksduanZFOqFXciLE1V0ZhlkjL7vp</w:t>
      </w:r>
    </w:p>
    <w:p>
      <w:pPr>
        <w:pStyle w:val="PreformattedText"/>
        <w:bidi w:val="0"/>
        <w:spacing w:before="0" w:after="0"/>
        <w:jc w:val="left"/>
        <w:rPr/>
      </w:pPr>
      <w:r>
        <w:rPr/>
        <w:t>6dC5bHRU6WI/PH6solcL6Ram7DNrjH2rZfcu9LCaVffTP4yKGvGS1Le1vtntvu35GKcG7Pfp24qkzN</w:t>
      </w:r>
    </w:p>
    <w:p>
      <w:pPr>
        <w:pStyle w:val="PreformattedText"/>
        <w:bidi w:val="0"/>
        <w:spacing w:before="0" w:after="0"/>
        <w:jc w:val="left"/>
        <w:rPr/>
      </w:pPr>
      <w:r>
        <w:rPr/>
        <w:t>P6YrFR4HvRMuGbLHKnqqq32KoWGRzb6ocnovS+z00YolSje3icNvMrd3Ktuq0sfc06Ch8Qdc0avI4/</w:t>
      </w:r>
    </w:p>
    <w:p>
      <w:pPr>
        <w:pStyle w:val="PreformattedText"/>
        <w:bidi w:val="0"/>
        <w:spacing w:before="0" w:after="0"/>
        <w:jc w:val="left"/>
        <w:rPr/>
      </w:pPr>
      <w:r>
        <w:rPr/>
        <w:t>lncVPVnqisNtTQtZ1PUrzVYztk8MtPVLNiPx5HkSaWRdqrg8tUWqrADH2p28+jwKi7D85H/bNKHHfc</w:t>
      </w:r>
    </w:p>
    <w:p>
      <w:pPr>
        <w:pStyle w:val="PreformattedText"/>
        <w:bidi w:val="0"/>
        <w:spacing w:before="0" w:after="0"/>
        <w:jc w:val="left"/>
        <w:rPr/>
      </w:pPr>
      <w:r>
        <w:rPr/>
        <w:t>N6bfWp1aHgS344ZJK2oXJ9RiirhXEsddvk2kQxsjGJZNuxmx05SIewdRgoxWKVWJXQ6nzvSp/e7Aax</w:t>
      </w:r>
    </w:p>
    <w:p>
      <w:pPr>
        <w:pStyle w:val="PreformattedText"/>
        <w:bidi w:val="0"/>
        <w:spacing w:before="0" w:after="0"/>
        <w:jc w:val="left"/>
        <w:rPr/>
      </w:pPr>
      <w:r>
        <w:rPr/>
        <w:t>oF+vJGuI6KWYZqs1IQWr8caWq/hRiiafvRphP5GcLIySFn6HSWmu0VFc3S26rcq25vrhanSbRsdN1o</w:t>
      </w:r>
    </w:p>
    <w:p>
      <w:pPr>
        <w:pStyle w:val="PreformattedText"/>
        <w:bidi w:val="0"/>
        <w:spacing w:before="0" w:after="0"/>
        <w:jc w:val="left"/>
        <w:rPr/>
      </w:pPr>
      <w:r>
        <w:rPr/>
        <w:t>mo9Op2ebGOi9LMvY2ga3plux5O2KNvXntzvAtyjd02eWPStTpFAP/Z6x2LyhgfIixsrIoZeu1s91K1</w:t>
      </w:r>
    </w:p>
    <w:p>
      <w:pPr>
        <w:pStyle w:val="PreformattedText"/>
        <w:bidi w:val="0"/>
        <w:spacing w:before="0" w:after="0"/>
        <w:jc w:val="left"/>
        <w:rPr/>
      </w:pPr>
      <w:r>
        <w:rPr/>
        <w:t>BjhbvnndsRWcqSVAF9RIq1+lB2/wB6xXKdgz0LFTbWJQSos+pzut9XklC/MbpzVCOV2qVRW3MvTPRs</w:t>
      </w:r>
    </w:p>
    <w:p>
      <w:pPr>
        <w:pStyle w:val="PreformattedText"/>
        <w:bidi w:val="0"/>
        <w:spacing w:before="0" w:after="0"/>
        <w:jc w:val="left"/>
        <w:rPr/>
      </w:pPr>
      <w:r>
        <w:rPr/>
        <w:t>X5hvb3zTk1PkKyNre2mPtQtqup2e56Gtt3BqFmK92fqc2jaVqBtGaxL27q1Ovq1TR+43dAbulRXEuJ</w:t>
      </w:r>
    </w:p>
    <w:p>
      <w:pPr>
        <w:pStyle w:val="PreformattedText"/>
        <w:bidi w:val="0"/>
        <w:spacing w:before="0" w:after="0"/>
        <w:jc w:val="left"/>
        <w:rPr/>
      </w:pPr>
      <w:r>
        <w:rPr/>
        <w:t>BaUNPXLBH8sL+nTqqB6hA9S90Nsu0k7RUDO26LKy9o7rZN96xzfEXQ3m0vtbUBamiuRdo260rxyR26</w:t>
      </w:r>
    </w:p>
    <w:p>
      <w:pPr>
        <w:pStyle w:val="PreformattedText"/>
        <w:bidi w:val="0"/>
        <w:spacing w:before="0" w:after="0"/>
        <w:jc w:val="left"/>
        <w:rPr/>
      </w:pPr>
      <w:r>
        <w:rPr/>
        <w:t>papA2nadcW5CTh2WCiZJIyyvHMi7vR1FuUwuG3cl6vPsxjaHK1Erikyuclbwt3NI++FNtx3Rpulaox</w:t>
      </w:r>
    </w:p>
    <w:p>
      <w:pPr>
        <w:pStyle w:val="PreformattedText"/>
        <w:bidi w:val="0"/>
        <w:spacing w:before="0" w:after="0"/>
        <w:jc w:val="left"/>
        <w:rPr/>
      </w:pPr>
      <w:r>
        <w:rPr/>
        <w:t>sUO4dGmoqsdgDTGWas+sQx2vKrCxJA0FoqeN8jY3bwOk6i7rOBlr182hmtmqPU3KjbrDcwysuX+I4P</w:t>
      </w:r>
    </w:p>
    <w:p>
      <w:pPr>
        <w:pStyle w:val="PreformattedText"/>
        <w:bidi w:val="0"/>
        <w:spacing w:before="0" w:after="0"/>
        <w:jc w:val="left"/>
        <w:rPr/>
      </w:pPr>
      <w:r>
        <w:rPr/>
        <w:t>iBpWvaR3gNKuvYqZmsaZPVsxNXfS9TraZUZFZpiUSzPp0+ns0iZBRf6vUoEW2RYC/njHKxOVJadRsW</w:t>
      </w:r>
    </w:p>
    <w:p>
      <w:pPr>
        <w:pStyle w:val="PreformattedText"/>
        <w:bidi w:val="0"/>
        <w:spacing w:before="0" w:after="0"/>
        <w:jc w:val="left"/>
        <w:rPr/>
      </w:pPr>
      <w:r>
        <w:rPr/>
        <w:t>Xe4c3+fDFHWO3tV7R1DszuO5plWppHeWgaL392xPeuJqte9pMOo2e27hvmBmMMT6toN6KesRuAVXwE</w:t>
      </w:r>
    </w:p>
    <w:p>
      <w:pPr>
        <w:pStyle w:val="PreformattedText"/>
        <w:bidi w:val="0"/>
        <w:spacing w:before="0" w:after="0"/>
        <w:jc w:val="left"/>
        <w:rPr/>
      </w:pPr>
      <w:r>
        <w:rPr/>
        <w:t>lVur3kch9WUfhPCUWFQllJakAMviG6ygz6b/APZNzxfGX+AT+M74Q9xdz0b6UtboGv2JRoVtJsdldo</w:t>
      </w:r>
    </w:p>
    <w:p>
      <w:pPr>
        <w:pStyle w:val="PreformattedText"/>
        <w:bidi w:val="0"/>
        <w:spacing w:before="0" w:after="0"/>
        <w:jc w:val="left"/>
        <w:rPr/>
      </w:pPr>
      <w:r>
        <w:rPr/>
        <w:t>S929sahdrjWdQeSLXa2u6nr+mla8MEVqQaGtVbDSuzqdRott+cL0gGo7XQqWxIPH6La4+JZzS777Z7</w:t>
      </w:r>
    </w:p>
    <w:p>
      <w:pPr>
        <w:pStyle w:val="PreformattedText"/>
        <w:bidi w:val="0"/>
        <w:spacing w:before="0" w:after="0"/>
        <w:jc w:val="left"/>
        <w:rPr/>
      </w:pPr>
      <w:r>
        <w:rPr/>
        <w:t>c+EX8d+p9rd2Qd4dodtd9U++PhJ3jqVqTSdLtdx9sfFHsXXaPZ/dU9JY3r0a9jUU0uS9QeASUBorzM</w:t>
      </w:r>
    </w:p>
    <w:p>
      <w:pPr>
        <w:pStyle w:val="PreformattedText"/>
        <w:bidi w:val="0"/>
        <w:spacing w:before="0" w:after="0"/>
        <w:jc w:val="left"/>
        <w:rPr/>
      </w:pPr>
      <w:r>
        <w:rPr/>
        <w:t>vmsIylWy3t2tIVKrVdm6S2T07MO0Loy5fh7U+un/YS916v3H/CD8Au3O9dVMuv1/hfrXaEmoJZr3q8</w:t>
      </w:r>
    </w:p>
    <w:p>
      <w:pPr>
        <w:pStyle w:val="PreformattedText"/>
        <w:bidi w:val="0"/>
        <w:spacing w:before="0" w:after="0"/>
        <w:jc w:val="left"/>
        <w:rPr/>
      </w:pPr>
      <w:r>
        <w:rPr/>
        <w:t>LfCT4m6p3p2ZrWkahXkP/sbUOyPiXeqTV54x4rfbrwp6H2jq7Feyox1t5+6eZ9NqBtNaoo0ZlP2xie</w:t>
      </w:r>
    </w:p>
    <w:p>
      <w:pPr>
        <w:pStyle w:val="PreformattedText"/>
        <w:bidi w:val="0"/>
        <w:spacing w:before="0" w:after="0"/>
        <w:jc w:val="left"/>
        <w:rPr/>
      </w:pPr>
      <w:r>
        <w:rPr/>
        <w:t>rvX8U+jvt3zDS6kNh4mnrxmnJJGmyOV6byVlkjjDERLtRfSDgHrrJxPunnn5jHXH9yPsQP88Z/+z+3</w:t>
      </w:r>
    </w:p>
    <w:p>
      <w:pPr>
        <w:pStyle w:val="PreformattedText"/>
        <w:bidi w:val="0"/>
        <w:spacing w:before="0" w:after="0"/>
        <w:jc w:val="left"/>
        <w:rPr/>
      </w:pPr>
      <w:r>
        <w:rPr/>
        <w:t>RZmCdSSe6kk91JJ7qST2CPcA55GfsPsR+/UkmfsPb7+3v++epJPfb/P9P/n/APZ7dSSan/P7+39j1J</w:t>
      </w:r>
    </w:p>
    <w:p>
      <w:pPr>
        <w:pStyle w:val="PreformattedText"/>
        <w:bidi w:val="0"/>
        <w:spacing w:before="0" w:after="0"/>
        <w:jc w:val="left"/>
        <w:rPr/>
      </w:pPr>
      <w:r>
        <w:rPr/>
        <w:t>IWccc++f8AvnHP6dSSFpM7Sc/oPp/Ye3HOOsPwHvkgKjJ4APq5bHt9gM+5OTz0KGbVSe+HEGc4wfuM</w:t>
      </w:r>
    </w:p>
    <w:p>
      <w:pPr>
        <w:pStyle w:val="PreformattedText"/>
        <w:bidi w:val="0"/>
        <w:spacing w:before="0" w:after="0"/>
        <w:jc w:val="left"/>
        <w:rPr/>
      </w:pPr>
      <w:r>
        <w:rPr/>
        <w:t>j9sEYx+o9+jJyjqgr8b6kwUHcB9/fnHJ/c9alQRP0Gf2/T3yQTjk7R1JJkgjI/X77Qf3ySTjJ/746k</w:t>
      </w:r>
    </w:p>
    <w:p>
      <w:pPr>
        <w:pStyle w:val="PreformattedText"/>
        <w:bidi w:val="0"/>
        <w:spacing w:before="0" w:after="0"/>
        <w:jc w:val="left"/>
        <w:rPr/>
      </w:pPr>
      <w:r>
        <w:rPr/>
        <w:t>kx7cAc8ce6n9fvzkZ9+pJMDggn1AEg84zz/wBxg9SSan9Mft7j6Tzjgc89SSe/1z9/8/8A8HUkns//</w:t>
      </w:r>
    </w:p>
    <w:p>
      <w:pPr>
        <w:pStyle w:val="PreformattedText"/>
        <w:bidi w:val="0"/>
        <w:spacing w:before="0" w:after="0"/>
        <w:jc w:val="left"/>
        <w:rPr/>
      </w:pPr>
      <w:r>
        <w:rPr/>
        <w:t>AGEe3Ofb7dSSak/bJ+59j78fp7j26kk1z7/bnGR9OR98/oSeqN+qSaE+wzjk/sMjnjHV2Oh6pfDgZj</w:t>
      </w:r>
    </w:p>
    <w:p>
      <w:pPr>
        <w:pStyle w:val="PreformattedText"/>
        <w:bidi w:val="0"/>
        <w:spacing w:before="0" w:after="0"/>
        <w:jc w:val="left"/>
        <w:rPr/>
      </w:pPr>
      <w:r>
        <w:rPr/>
        <w:t>djA/8ANk+oleRnIPI6x0i8bG0mJva2s13BiCDj7DBxycc8nk9DLakjdE0EuAb8ZnIAU7vqBHJOP1HH</w:t>
      </w:r>
    </w:p>
    <w:p>
      <w:pPr>
        <w:pStyle w:val="PreformattedText"/>
        <w:bidi w:val="0"/>
        <w:spacing w:before="0" w:after="0"/>
        <w:jc w:val="left"/>
        <w:rPr/>
      </w:pPr>
      <w:r>
        <w:rPr/>
        <w:t>7DrQfqbUSmXHrmckE4wf0AwcH0n7n3x1Qcjr0EshmsbTO4c+2TnOPcD7cf8A2Z61mvC2kvDhrA2f9D</w:t>
      </w:r>
    </w:p>
    <w:p>
      <w:pPr>
        <w:pStyle w:val="PreformattedText"/>
        <w:bidi w:val="0"/>
        <w:spacing w:before="0" w:after="0"/>
        <w:jc w:val="left"/>
        <w:rPr/>
      </w:pPr>
      <w:r>
        <w:rPr/>
        <w:t>+xYHjJPIwcdZZsuB0lquJ14wo8nseR9WMk8ge3I6zNAg2MLF+MEg8/vgD2wP8AIf5dSXMb/wC3t9Tc</w:t>
      </w:r>
    </w:p>
    <w:p>
      <w:pPr>
        <w:pStyle w:val="PreformattedText"/>
        <w:bidi w:val="0"/>
        <w:spacing w:before="0" w:after="0"/>
        <w:jc w:val="left"/>
        <w:rPr/>
      </w:pPr>
      <w:r>
        <w:rPr/>
        <w:t>YA4P78dSYcE42mrcAYIYe4UHGBj/ANRnPUmWXEcZuD7H29sew3frk/fAHUmIMnuDxzn2P6jPB3HC4/</w:t>
      </w:r>
    </w:p>
    <w:p>
      <w:pPr>
        <w:pStyle w:val="PreformattedText"/>
        <w:bidi w:val="0"/>
        <w:spacing w:before="0" w:after="0"/>
        <w:jc w:val="left"/>
        <w:rPr/>
      </w:pPr>
      <w:r>
        <w:rPr/>
        <w:t>8As+3UkhlMjIGftxnJxwvJHH+fRE65IPt5H2/MfsP15wecjokkxnGFGfvz+36Nxz1JIVmYZ9Puc4Pu</w:t>
      </w:r>
    </w:p>
    <w:p>
      <w:pPr>
        <w:pStyle w:val="PreformattedText"/>
        <w:bidi w:val="0"/>
        <w:spacing w:before="0" w:after="0"/>
        <w:jc w:val="left"/>
        <w:rPr/>
      </w:pPr>
      <w:r>
        <w:rPr/>
        <w:t>uDwd36/tjoT8RJEyc+4OQM+5JP2POPbAOOqbs+4SRuXXOD6ju9WOOcEHHGDzg/8AfoNTg30fzlNwPu</w:t>
      </w:r>
    </w:p>
    <w:p>
      <w:pPr>
        <w:pStyle w:val="PreformattedText"/>
        <w:bidi w:val="0"/>
        <w:spacing w:before="0" w:after="0"/>
        <w:jc w:val="left"/>
        <w:rPr/>
      </w:pPr>
      <w:r>
        <w:rPr/>
        <w:t>jC1iXaHzycEJzwCPf/AC9uhy5Bvdd8QrIWO30sdxI9QAOcHHpBPufbrLNYXHXBO1iDwIlPfiH3YlMT</w:t>
      </w:r>
    </w:p>
    <w:p>
      <w:pPr>
        <w:pStyle w:val="PreformattedText"/>
        <w:bidi w:val="0"/>
        <w:spacing w:before="0" w:after="0"/>
        <w:jc w:val="left"/>
        <w:rPr/>
      </w:pPr>
      <w:r>
        <w:rPr/>
        <w:t>gz7F9Qy7AK2CcsEP64x+/WAw0v2RMZX0JuZ86nb20RQLISDHhYHdV8rbgoRwEHpK7mX1f+Hnr5Ky8w</w:t>
      </w:r>
    </w:p>
    <w:p>
      <w:pPr>
        <w:pStyle w:val="PreformattedText"/>
        <w:bidi w:val="0"/>
        <w:spacing w:before="0" w:after="0"/>
        <w:jc w:val="left"/>
        <w:rPr/>
      </w:pPr>
      <w:r>
        <w:rPr/>
        <w:t>Gs+20xZxrf3SV9NbNZG4BTYpZtpxtct9PJb0lgD9x/i6SqdUK3xZRVkOHUgKFIaRNuZcpjGwnnyMF9</w:t>
      </w:r>
    </w:p>
    <w:p>
      <w:pPr>
        <w:pStyle w:val="PreformattedText"/>
        <w:bidi w:val="0"/>
        <w:spacing w:before="0" w:after="0"/>
        <w:jc w:val="left"/>
        <w:rPr/>
      </w:pPr>
      <w:r>
        <w:rPr/>
        <w:t>txwfp6GeNxuzMJO5ByhckGTkEMSAAWMjEYDAfrnG5tuPq6kkxGCqqFwzRhlRUIBkRssYfGDwQrt6+S</w:t>
      </w:r>
    </w:p>
    <w:p>
      <w:pPr>
        <w:pStyle w:val="PreformattedText"/>
        <w:bidi w:val="0"/>
        <w:spacing w:before="0" w:after="0"/>
        <w:jc w:val="left"/>
        <w:rPr/>
      </w:pPr>
      <w:r>
        <w:rPr/>
        <w:t>wX1N0ZDuqRNJzCGAqIpACtgqTuIKsPcZCnn6SPc8Z/boqcQL2EzVIsTleIKhRZdiCuQm0OsjtteQnE</w:t>
      </w:r>
    </w:p>
    <w:p>
      <w:pPr>
        <w:pStyle w:val="PreformattedText"/>
        <w:bidi w:val="0"/>
        <w:spacing w:before="0" w:after="0"/>
        <w:jc w:val="left"/>
        <w:rPr/>
      </w:pPr>
      <w:r>
        <w:rPr/>
        <w:t>ig+tiTnnJXb+/XQpWKXAtrOfVIytfWxj00ocoHDA/wDLif3BMeHbcyMfE4TaMn3G3/p66dEXI0vrOL</w:t>
      </w:r>
    </w:p>
    <w:p>
      <w:pPr>
        <w:pStyle w:val="PreformattedText"/>
        <w:bidi w:val="0"/>
        <w:spacing w:before="0" w:after="0"/>
        <w:jc w:val="left"/>
        <w:rPr/>
      </w:pPr>
      <w:r>
        <w:rPr/>
        <w:t>XFncA4+L/Evl/DdJs1KnyACzKEJG5SCm3nb7ht2T13Nl7Hunj/AEqPlT6jOzvYDA0qpAAG1f6gCP6u</w:t>
      </w:r>
    </w:p>
    <w:p>
      <w:pPr>
        <w:pStyle w:val="PreformattedText"/>
        <w:bidi w:val="0"/>
        <w:spacing w:before="0" w:after="0"/>
        <w:jc w:val="left"/>
        <w:rPr/>
      </w:pPr>
      <w:r>
        <w:rPr/>
        <w:t>ce//AKt16Gibr7vP7TlJzn3/ALScqBAVT9ODwCT/AKHP2x/fox5rd5h45FPpxztAPIBO3jgHjrYbIM</w:t>
      </w:r>
    </w:p>
    <w:p>
      <w:pPr>
        <w:pStyle w:val="PreformattedText"/>
        <w:bidi w:val="0"/>
        <w:spacing w:before="0" w:after="0"/>
        <w:jc w:val="left"/>
        <w:rPr/>
      </w:pPr>
      <w:r>
        <w:rPr/>
        <w:t>OuF69Ro0KWMhf15Oc8enB98cA4P/y6HNWAFuAkQ95ZEMxI5CsBxx/cZHOAf8ulK2gPVArxGs5v/GRQ</w:t>
      </w:r>
    </w:p>
    <w:p>
      <w:pPr>
        <w:pStyle w:val="PreformattedText"/>
        <w:bidi w:val="0"/>
        <w:spacing w:before="0" w:after="0"/>
        <w:jc w:val="left"/>
        <w:rPr/>
      </w:pPr>
      <w:r>
        <w:rPr/>
        <w:t>ZrRzglxhwdmOSSg3fbhccdcapbI/tHaLWVvf+UqnZI8xx6CNxVsMCxznChiQD6nP7HqXIDXHswq8H9</w:t>
      </w:r>
    </w:p>
    <w:p>
      <w:pPr>
        <w:pStyle w:val="PreformattedText"/>
        <w:bidi w:val="0"/>
        <w:spacing w:before="0" w:after="0"/>
        <w:jc w:val="left"/>
        <w:rPr/>
      </w:pPr>
      <w:r>
        <w:rPr/>
        <w:t>39ZI/wxff3FWBAUhASM7xkYy+Ac4+/6D/v0RQtzpwPn6MX2uwpovr+686V9pnMMTD2IVuSCfucjHu2</w:t>
      </w:r>
    </w:p>
    <w:p>
      <w:pPr>
        <w:pStyle w:val="PreformattedText"/>
        <w:bidi w:val="0"/>
        <w:spacing w:before="0" w:after="0"/>
        <w:jc w:val="left"/>
        <w:rPr/>
      </w:pPr>
      <w:r>
        <w:rPr/>
        <w:t>Tn9OeurR5R7j+UDT5dZLVbb40GBjAOfsw54z9iP/AF6Oqi28JuGGHpbkYGWyMnHuPUCc4B/7p1rlyP</w:t>
      </w:r>
    </w:p>
    <w:p>
      <w:pPr>
        <w:pStyle w:val="PreformattedText"/>
        <w:bidi w:val="0"/>
        <w:spacing w:before="0" w:after="0"/>
        <w:jc w:val="left"/>
        <w:rPr/>
      </w:pPr>
      <w:r>
        <w:rPr/>
        <w:t>fJGXrgUQy5yCVPO3kE8AAZ5OP+zdRVxvrKa9rgSn/xgUSaY4ba21R6SwAVSxVuTwvpOOgMLOtvX/SK</w:t>
      </w:r>
    </w:p>
    <w:p>
      <w:pPr>
        <w:pStyle w:val="PreformattedText"/>
        <w:bidi w:val="0"/>
        <w:spacing w:before="0" w:after="0"/>
        <w:jc w:val="left"/>
        <w:rPr/>
      </w:pPr>
      <w:r>
        <w:rPr/>
        <w:t>7QuvHXjPli/2rEZj7a1QjIYwyNuLCQAKJ412rj1ON6gc7Qc9L7RyVPesQYf/AJFMjqnyX6yCrTqQjA</w:t>
      </w:r>
    </w:p>
    <w:p>
      <w:pPr>
        <w:pStyle w:val="PreformattedText"/>
        <w:bidi w:val="0"/>
        <w:spacing w:before="0" w:after="0"/>
        <w:jc w:val="left"/>
        <w:rPr/>
      </w:pPr>
      <w:r>
        <w:rPr/>
        <w:t>Sshzyrq7ZA385Un3x7D0/l63TJNr909EdKKZaHSNCcNujaMKpbybl3DLBRgplvox6hg8dHueF9IvJB</w:t>
      </w:r>
    </w:p>
    <w:p>
      <w:pPr>
        <w:pStyle w:val="PreformattedText"/>
        <w:bidi w:val="0"/>
        <w:spacing w:before="0" w:after="0"/>
        <w:jc w:val="left"/>
        <w:rPr/>
      </w:pPr>
      <w:r>
        <w:rPr/>
        <w:t>7SL+dFxgxyB8M2cRHkqHzhm37QBx/p0htN7KSeMb2a1yL6y8HwzZ5GTlI9gQtLKRiYEYVNrMSrFgMA</w:t>
      </w:r>
    </w:p>
    <w:p>
      <w:pPr>
        <w:pStyle w:val="PreformattedText"/>
        <w:bidi w:val="0"/>
        <w:spacing w:before="0" w:after="0"/>
        <w:jc w:val="left"/>
        <w:rPr/>
      </w:pPr>
      <w:r>
        <w:rPr/>
        <w:t>85Xn09cVmuR1eTOvQNwqjjeXo+H0brDERnxmVGbkZkJRWJkdTtKkKx4AA9SfVjpc8z+/8ApOjTINyJ</w:t>
      </w:r>
    </w:p>
    <w:p>
      <w:pPr>
        <w:pStyle w:val="PreformattedText"/>
        <w:bidi w:val="0"/>
        <w:spacing w:before="0" w:after="0"/>
        <w:jc w:val="left"/>
        <w:rPr/>
      </w:pPr>
      <w:r>
        <w:rPr/>
        <w:t>a/tFlEaASDEZJJHlEuGK4GACoXaFGPqx+Xparz6c0bo5AtvaL2ZP2gNu8JZjGWVQUDFAVjIKozYPk5</w:t>
      </w:r>
    </w:p>
    <w:p>
      <w:pPr>
        <w:pStyle w:val="PreformattedText"/>
        <w:bidi w:val="0"/>
        <w:spacing w:before="0" w:after="0"/>
        <w:jc w:val="left"/>
        <w:rPr/>
      </w:pPr>
      <w:r>
        <w:rPr/>
        <w:t>C7T9WfSeM9InQkdUbBsQe6SvpbNhQxO4BV3DbuVwoI9O38UEKvA++7oTcpueWHjwoMfoBDM+CY+W+o</w:t>
      </w:r>
    </w:p>
    <w:p>
      <w:pPr>
        <w:pStyle w:val="PreformattedText"/>
        <w:bidi w:val="0"/>
        <w:spacing w:before="0" w:after="0"/>
        <w:jc w:val="left"/>
        <w:rPr/>
      </w:pPr>
      <w:r>
        <w:rPr/>
        <w:t>H8IFB6Rjaxbg+og9Uh146TL8pjkjKKAFypLMFwRG8SjlyN3BQ/SF/X+nplBYE21i667xOrRZ0rdHIJ</w:t>
      </w:r>
    </w:p>
    <w:p>
      <w:pPr>
        <w:pStyle w:val="PreformattedText"/>
        <w:bidi w:val="0"/>
        <w:spacing w:before="0" w:after="0"/>
        <w:jc w:val="left"/>
        <w:rPr/>
      </w:pPr>
      <w:r>
        <w:rPr/>
        <w:t>XdQA0YygxvIYFNynGAI/8At9+tjUjTWBrchIAtJi0S+QFkEitIGRmVcbVJ3DcAV5XIX3/pbb6enKWI</w:t>
      </w:r>
    </w:p>
    <w:p>
      <w:pPr>
        <w:pStyle w:val="PreformattedText"/>
        <w:bidi w:val="0"/>
        <w:spacing w:before="0" w:after="0"/>
        <w:jc w:val="left"/>
        <w:rPr/>
      </w:pPr>
      <w:r>
        <w:rPr/>
        <w:t>I7rTkOpBZbybdB1Rllg9eV/CJz7qOPSV443Hjncf7ddGkLIPXOfVJyYW3bSz3besD5eJpAq7kXJQkt</w:t>
      </w:r>
    </w:p>
    <w:p>
      <w:pPr>
        <w:pStyle w:val="PreformattedText"/>
        <w:bidi w:val="0"/>
        <w:spacing w:before="0" w:after="0"/>
        <w:jc w:val="left"/>
        <w:rPr/>
      </w:pPr>
      <w:r>
        <w:rPr/>
        <w:t>GpO05zjcOWwOujRbQGKJyiSRW1fYijJ2491bJAORj1e+R7j3+npkYsOGkXqXLjUqtuqL9LWAzAEMGJ</w:t>
      </w:r>
    </w:p>
    <w:p>
      <w:pPr>
        <w:pStyle w:val="PreformattedText"/>
        <w:bidi w:val="0"/>
        <w:spacing w:before="0" w:after="0"/>
        <w:jc w:val="left"/>
        <w:rPr/>
      </w:pPr>
      <w:r>
        <w:rPr/>
        <w:t>UYJ4xn2H2LFf04z1qB3Tcm+UWhqpGCpOOccgFDu995+oj2/Q7eqNuuSLFbVQ4A3YIAwyk43H3LKQTx</w:t>
      </w:r>
    </w:p>
    <w:p>
      <w:pPr>
        <w:pStyle w:val="PreformattedText"/>
        <w:bidi w:val="0"/>
        <w:spacing w:before="0" w:after="0"/>
        <w:jc w:val="left"/>
        <w:rPr/>
      </w:pPr>
      <w:r>
        <w:rPr/>
        <w:t>n7dXJD1m/+CSzDhWZff04HHGSdo56o6A2k4+uc5v8Aab24f/1G/jzqVqlJqdTtmL4b95XtNryMlq7R</w:t>
      </w:r>
    </w:p>
    <w:p>
      <w:pPr>
        <w:pStyle w:val="PreformattedText"/>
        <w:bidi w:val="0"/>
        <w:spacing w:before="0" w:after="0"/>
        <w:jc w:val="left"/>
        <w:rPr/>
      </w:pPr>
      <w:r>
        <w:rPr/>
        <w:t>7T+LnYmt6hXrOh4sS0qtiNAMktIBt9XQiwxHVOtsQJ2mkq8WyH2lbe/eVK/hX+K+m9o/7NH4L/GnvT</w:t>
      </w:r>
    </w:p>
    <w:p>
      <w:pPr>
        <w:pStyle w:val="PreformattedText"/>
        <w:bidi w:val="0"/>
        <w:spacing w:before="0" w:after="0"/>
        <w:jc w:val="left"/>
        <w:rPr/>
      </w:pPr>
      <w:r>
        <w:rPr/>
        <w:t>uPt7sbsTt/4ZdxfDv4hXu7LEa1Keo9t99d/aNoMLtJNCuodxQ6S0mkyaXDFYuT19laCGQxJmFjTxUb</w:t>
      </w:r>
    </w:p>
    <w:p>
      <w:pPr>
        <w:pStyle w:val="PreformattedText"/>
        <w:bidi w:val="0"/>
        <w:spacing w:before="0" w:after="0"/>
        <w:jc w:val="left"/>
        <w:rPr/>
      </w:pPr>
      <w:r>
        <w:rPr/>
        <w:t>x9cZr0Wfa6tMKWbK4x+ENf3fdOOn8aH+12n1rR2+GX8J0euQpomu/DbUdM/iJ7m0mTtzuPTO4/hvoV</w:t>
      </w:r>
    </w:p>
    <w:p>
      <w:pPr>
        <w:pStyle w:val="PreformattedText"/>
        <w:bidi w:val="0"/>
        <w:spacing w:before="0" w:after="0"/>
        <w:jc w:val="left"/>
        <w:rPr/>
      </w:pPr>
      <w:r>
        <w:rPr/>
        <w:t>DSa8fw7+HzwiKnpImjm8Gqa0DPYqM8Y0yIQoeh2DFQTvMftZR3Z9jxzq1F0pq+nMMfX+1pw7FvVO+9</w:t>
      </w:r>
    </w:p>
    <w:p>
      <w:pPr>
        <w:pStyle w:val="PreformattedText"/>
        <w:bidi w:val="0"/>
        <w:spacing w:before="0" w:after="0"/>
        <w:jc w:val="left"/>
        <w:rPr/>
      </w:pPr>
      <w:r>
        <w:rPr/>
        <w:t>Z1TWtV1e/rOtd4a3c1TuLX9RsfO39Z1jXZYlXXdT1Kdsy221SLfYduHNhomx+XbMAAoO5fL6MbooBZ</w:t>
      </w:r>
    </w:p>
    <w:p>
      <w:pPr>
        <w:pStyle w:val="PreformattedText"/>
        <w:bidi w:val="0"/>
        <w:spacing w:before="0" w:after="0"/>
        <w:jc w:val="left"/>
        <w:rPr/>
      </w:pPr>
      <w:r>
        <w:rPr/>
        <w:t>wDnZV/D/Ro59I0ipr/AG1f0fUqTSVZTf0SxajZcV+6qazVNBoQCV/xakumNb1AAK0oGjOjLnd1Tsxq</w:t>
      </w:r>
    </w:p>
    <w:p>
      <w:pPr>
        <w:pStyle w:val="PreformattedText"/>
        <w:bidi w:val="0"/>
        <w:spacing w:before="0" w:after="0"/>
        <w:jc w:val="left"/>
        <w:rPr/>
      </w:pPr>
      <w:r>
        <w:rPr/>
        <w:t>U2DYo277rRyhTWmr0n5m3laVH1500yGhblexBHPqun9tHV4ZJJ4Emh7eisi6q2M+Wy12GneIzhIZl2</w:t>
      </w:r>
    </w:p>
    <w:p>
      <w:pPr>
        <w:pStyle w:val="PreformattedText"/>
        <w:bidi w:val="0"/>
        <w:spacing w:before="0" w:after="0"/>
        <w:jc w:val="left"/>
        <w:rPr/>
      </w:pPr>
      <w:r>
        <w:rPr/>
        <w:t>4RtvQ6a55WOQ3tfFiYXa2pBqdFXHS2ClvArL/WOd4bGrdi9uCG1WqVdL7w+G3c+paHYRYo013u69qX</w:t>
      </w:r>
    </w:p>
    <w:p>
      <w:pPr>
        <w:pStyle w:val="PreformattedText"/>
        <w:bidi w:val="0"/>
        <w:spacing w:before="0" w:after="0"/>
        <w:jc w:val="left"/>
        <w:rPr/>
      </w:pPr>
      <w:r>
        <w:rPr/>
        <w:t>YuvmG+y4raKbWn6HZaBy0RrWBYHpj4DSoKtWti2828MuGm9C7TtBTZ9hpvu0lcB8dW3h+nLh7O9Hjr</w:t>
      </w:r>
    </w:p>
    <w:p>
      <w:pPr>
        <w:pStyle w:val="PreformattedText"/>
        <w:bidi w:val="0"/>
        <w:spacing w:before="0" w:after="0"/>
        <w:jc w:val="left"/>
        <w:rPr/>
      </w:pPr>
      <w:r>
        <w:rPr/>
        <w:t>Bu6dFLFORLY1PXPiN3NcFQxtojahb1nV4Ip6qRcw1WoUmjhZ/W0U0TJ+Gyjo1emabs6Nlv5eK27ju+</w:t>
      </w:r>
    </w:p>
    <w:p>
      <w:pPr>
        <w:pStyle w:val="PreformattedText"/>
        <w:bidi w:val="0"/>
        <w:spacing w:before="0" w:after="0"/>
        <w:jc w:val="left"/>
        <w:rPr/>
      </w:pPr>
      <w:r>
        <w:rPr/>
        <w:t>q8HSq00oqlQi13VV7Vrs2Tfy5RxxvWq9z9paJWvGpUuajqNatpscQjioVO6dOr2FjszIHMVwJp0IZJ</w:t>
      </w:r>
    </w:p>
    <w:p>
      <w:pPr>
        <w:pStyle w:val="PreformattedText"/>
        <w:bidi w:val="0"/>
        <w:spacing w:before="0" w:after="0"/>
        <w:jc w:val="left"/>
        <w:rPr/>
      </w:pPr>
      <w:r>
        <w:rPr/>
        <w:t>WKhZo4dkZ46Vqk1SCTrHqRsaa0zlTrfPb2T61je1fX7Vz+ITVX1OzHc0S5o3celGrNIk+nUF7i0iR5</w:t>
      </w:r>
    </w:p>
    <w:p>
      <w:pPr>
        <w:pStyle w:val="PreformattedText"/>
        <w:bidi w:val="0"/>
        <w:spacing w:before="0" w:after="0"/>
        <w:jc w:val="left"/>
        <w:rPr/>
      </w:pPr>
      <w:r>
        <w:rPr/>
        <w:t>3iqU3DLqUgoGvNIHMhNdHlBRNpc2unTVKVNR0ZyVibb1oinSdI+0Zg0QHS/z72PrPajN727eqx91Vu</w:t>
      </w:r>
    </w:p>
    <w:p>
      <w:pPr>
        <w:pStyle w:val="PreformattedText"/>
        <w:bidi w:val="0"/>
        <w:spacing w:before="0" w:after="0"/>
        <w:jc w:val="left"/>
        <w:rPr/>
      </w:pPr>
      <w:r>
        <w:rPr/>
        <w:t>2r8NyO3f03sXSba7njSnYTTb1D5exTrszTWHtWVADZTaUlbbtToyrVNBbNi1PLs70542XZa20krnU6</w:t>
      </w:r>
    </w:p>
    <w:p>
      <w:pPr>
        <w:pStyle w:val="PreformattedText"/>
        <w:bidi w:val="0"/>
        <w:spacing w:before="0" w:after="0"/>
        <w:jc w:val="left"/>
        <w:rPr/>
      </w:pPr>
      <w:r>
        <w:rPr/>
        <w:t>Qrwawbiv5x92IE/3xjs2/LW0vtPSNG1DWpXWGzV0CNak+n6boyLG48sDQVtFWzFgy2YrCwxfiy4ZRu</w:t>
      </w:r>
    </w:p>
    <w:p>
      <w:pPr>
        <w:pStyle w:val="PreformattedText"/>
        <w:bidi w:val="0"/>
        <w:spacing w:before="0" w:after="0"/>
        <w:jc w:val="left"/>
        <w:rPr/>
      </w:pPr>
      <w:r>
        <w:rPr/>
        <w:t>amzbqsPfr4p0aezEOtIqc6JxZGPHL91XHKA6jrdUdnvpulSWqmjwGLRtBr3Z/LqL0Wiaz3p3VqM8EW</w:t>
      </w:r>
    </w:p>
    <w:p>
      <w:pPr>
        <w:pStyle w:val="PreformattedText"/>
        <w:bidi w:val="0"/>
        <w:spacing w:before="0" w:after="0"/>
        <w:jc w:val="left"/>
        <w:rPr/>
      </w:pPr>
      <w:r>
        <w:rPr/>
        <w:t>21e1HuBK9eISlI6VXt81od21mbOLM2a7wpcD62jVSkFUoimkjDre7gDqY9r3iI1HRJJSNMg0w1bmq1</w:t>
      </w:r>
    </w:p>
    <w:p>
      <w:pPr>
        <w:pStyle w:val="PreformattedText"/>
        <w:bidi w:val="0"/>
        <w:spacing w:before="0" w:after="0"/>
        <w:jc w:val="left"/>
        <w:rPr/>
      </w:pPr>
      <w:r>
        <w:rPr/>
        <w:t>ND0V9KPgjnr6XNLHqIr6m5bdVu6pZgjlsROd0NSq6SqqOE6W2ngudiPUe/ujeyUSqkk79tPZUb1vfL</w:t>
      </w:r>
    </w:p>
    <w:p>
      <w:pPr>
        <w:pStyle w:val="PreformattedText"/>
        <w:bidi w:val="0"/>
        <w:spacing w:before="0" w:after="0"/>
        <w:jc w:val="left"/>
        <w:rPr/>
      </w:pPr>
      <w:r>
        <w:rPr/>
        <w:t>IwaLqGiXbdvSaUVu9eir6O2nVXs096ix/NAKsJdkr2jqdanJJMxV3h084TwyJhJaHR36N9xR2oWrtC</w:t>
      </w:r>
    </w:p>
    <w:p>
      <w:pPr>
        <w:pStyle w:val="PreformattedText"/>
        <w:bidi w:val="0"/>
        <w:spacing w:before="0" w:after="0"/>
        <w:jc w:val="left"/>
        <w:rPr/>
      </w:pPr>
      <w:r>
        <w:rPr/>
        <w:t>1hZdFbm9/GQDrOv6f3tEYtKDwV9M7B+JoSwDWgbVezNF0nUtIk10OgaS1cl70r2gsZ3NPVtJuKrKWL</w:t>
      </w:r>
    </w:p>
    <w:p>
      <w:pPr>
        <w:pStyle w:val="PreformattedText"/>
        <w:bidi w:val="0"/>
        <w:spacing w:before="0" w:after="0"/>
        <w:jc w:val="left"/>
        <w:rPr/>
      </w:pPr>
      <w:r>
        <w:rPr/>
        <w:t>SUH2dQ72Usfvbe3vowbbVS2o1KCXtTpM30OX9UrB8PNSVLfa4kigCaRpXc96OSWOO0WWKW62ZIMhJY</w:t>
      </w:r>
    </w:p>
    <w:p>
      <w:pPr>
        <w:pStyle w:val="PreformattedText"/>
        <w:bidi w:val="0"/>
        <w:spacing w:before="0" w:after="0"/>
        <w:jc w:val="left"/>
        <w:rPr/>
      </w:pPr>
      <w:r>
        <w:rPr/>
        <w:t>FklxGGOVMfG4oF6NttG1PaKuRyYppb1f8AGIej9pQmhs38OL0UqkOze34fZyxnu/54ZtUjLRQba2lN</w:t>
      </w:r>
    </w:p>
    <w:p>
      <w:pPr>
        <w:pStyle w:val="PreformattedText"/>
        <w:bidi w:val="0"/>
        <w:spacing w:before="0" w:after="0"/>
        <w:jc w:val="left"/>
        <w:rPr/>
      </w:pPr>
      <w:r>
        <w:rPr/>
        <w:t>eYxkPDalcwzywRSKAxSFCsYJOWWR2+3VbE1R6WTPzNb6MZ9JMgdVNIXpqWX2vV9GDdmauDqGr1Vjh8</w:t>
      </w:r>
    </w:p>
    <w:p>
      <w:pPr>
        <w:pStyle w:val="PreformattedText"/>
        <w:bidi w:val="0"/>
        <w:spacing w:before="0" w:after="0"/>
        <w:jc w:val="left"/>
        <w:rPr/>
      </w:pPr>
      <w:r>
        <w:rPr/>
        <w:t>12TUlNS0HqV0exodNqMsUMTE7astXcPYgKsnq56vbEcikwbdpheHst+94tsO07MlOqtWmRWqZY9lVu</w:t>
      </w:r>
    </w:p>
    <w:p>
      <w:pPr>
        <w:pStyle w:val="PreformattedText"/>
        <w:bidi w:val="0"/>
        <w:spacing w:before="0" w:after="0"/>
        <w:jc w:val="left"/>
        <w:rPr/>
      </w:pPr>
      <w:r>
        <w:rPr/>
        <w:t>F5fcZFmpOpUa2xifUbutahI9dY90t2zZsMbc2+IYSP5mTdH4+WEysd6ttXoICTgd9Qq/4nCd6RpBuZ</w:t>
      </w:r>
    </w:p>
    <w:p>
      <w:pPr>
        <w:pStyle w:val="PreformattedText"/>
        <w:bidi w:val="0"/>
        <w:spacing w:before="0" w:after="0"/>
        <w:jc w:val="left"/>
        <w:rPr/>
      </w:pPr>
      <w:r>
        <w:rPr/>
        <w:t>2Zlwx3ssub7U1mSXT9UXQx8nIaNNZ7rIWNe3rFxK0ljZNFndDXiaGFCMKDHK231cMVVD0abq1jl2eb</w:t>
      </w:r>
    </w:p>
    <w:p>
      <w:pPr>
        <w:pStyle w:val="PreformattedText"/>
        <w:bidi w:val="0"/>
        <w:spacing w:before="0" w:after="0"/>
        <w:jc w:val="left"/>
        <w:rPr/>
      </w:pPr>
      <w:r>
        <w:rPr/>
        <w:t>GBp3pbVWRlJwA+HxaQalWml0mvSSVor2o6zbGVjdZEkMSabLPWlH/wCzxq03KttXc7N+nS1RrVFYgM</w:t>
      </w:r>
    </w:p>
    <w:p>
      <w:pPr>
        <w:pStyle w:val="PreformattedText"/>
        <w:bidi w:val="0"/>
        <w:spacing w:before="0" w:after="0"/>
        <w:jc w:val="left"/>
        <w:rPr/>
      </w:pPr>
      <w:r>
        <w:rPr/>
        <w:t>iqv53WdShapTSipPTVW/xJOp3ofl9O1lY4yYdZSSrBXEg8mk04noVRUaRCsvl+XYBmw2Co+onrjV9n</w:t>
      </w:r>
    </w:p>
    <w:p>
      <w:pPr>
        <w:pStyle w:val="PreformattedText"/>
        <w:bidi w:val="0"/>
        <w:spacing w:before="0" w:after="0"/>
        <w:jc w:val="left"/>
        <w:rPr/>
      </w:pPr>
      <w:r>
        <w:rPr/>
        <w:t>UtVpW5g1+/I6mesp1XZKDMuJp444+BeXHvvaTpYksdid2x95Ca3Roajp1X+T2od8Qs3qPylvSrETiM</w:t>
      </w:r>
    </w:p>
    <w:p>
      <w:pPr>
        <w:pStyle w:val="PreformattedText"/>
        <w:bidi w:val="0"/>
        <w:spacing w:before="0" w:after="0"/>
        <w:jc w:val="left"/>
        <w:rPr/>
      </w:pPr>
      <w:r>
        <w:rPr/>
        <w:t>Gv8s0aieUFFls1XRCu9z1510evQFDMZ081X3bwx9c9TRqUNlfp6VJqYrBWK5Zbw5bX5dOb2p3w+G/d</w:t>
      </w:r>
    </w:p>
    <w:p>
      <w:pPr>
        <w:pStyle w:val="PreformattedText"/>
        <w:bidi w:val="0"/>
        <w:spacing w:before="0" w:after="0"/>
        <w:jc w:val="left"/>
        <w:rPr/>
      </w:pPr>
      <w:r>
        <w:rPr/>
        <w:t>WlfEn4N6D8QdAnlTX9W0PXtF7ip0aXml1TTU7T1ftzX9LiqMwaW/peu6kJLCtukWCRLEQZsM/hlSrQ</w:t>
      </w:r>
    </w:p>
    <w:p>
      <w:pPr>
        <w:pStyle w:val="PreformattedText"/>
        <w:bidi w:val="0"/>
        <w:spacing w:before="0" w:after="0"/>
        <w:jc w:val="left"/>
        <w:rPr/>
      </w:pPr>
      <w:r>
        <w:rPr/>
        <w:t>qPRrNvqR+Fu71roJ6ZqorJTq01W7Dxd47/AFHjOlnwv1eHuT4O9t96ab50u2+xOydc1Oi6NDJp2pUN</w:t>
      </w:r>
    </w:p>
    <w:p>
      <w:pPr>
        <w:pStyle w:val="PreformattedText"/>
        <w:bidi w:val="0"/>
        <w:spacing w:before="0" w:after="0"/>
        <w:jc w:val="left"/>
        <w:rPr/>
      </w:pPr>
      <w:r>
        <w:rPr/>
        <w:t>Kp09St6XXKyLHUF/Spp4lZjH5ln3iJ5iqpVdnpI1RAcUVm9Z49r3wjbRVqVKZqsGZlXVeVtOqWhq26</w:t>
      </w:r>
    </w:p>
    <w:p>
      <w:pPr>
        <w:pStyle w:val="PreformattedText"/>
        <w:bidi w:val="0"/>
        <w:spacing w:before="0" w:after="0"/>
        <w:jc w:val="left"/>
        <w:rPr/>
      </w:pPr>
      <w:r>
        <w:rPr/>
        <w:t>1kz6jQu0I5cbllNuCenrSztHG8u2GdzUuGwdvlkGxH2K+5CGCagkWAwa0AylCAwyHZ9mP/AEmJbtdV</w:t>
      </w:r>
    </w:p>
    <w:p>
      <w:pPr>
        <w:pStyle w:val="PreformattedText"/>
        <w:bidi w:val="0"/>
        <w:spacing w:before="0" w:after="0"/>
        <w:jc w:val="left"/>
        <w:rPr/>
      </w:pPr>
      <w:r>
        <w:rPr/>
        <w:t>gBMthWRZ4o1g3yBHWxA0SyMYpQ0cnljVihLF02keoxRygx8/5iZZOlKs2IXyvzSUNErQ6fFAk9iZqs</w:t>
      </w:r>
    </w:p>
    <w:p>
      <w:pPr>
        <w:pStyle w:val="PreformattedText"/>
        <w:bidi w:val="0"/>
        <w:spacing w:before="0" w:after="0"/>
        <w:jc w:val="left"/>
        <w:rPr/>
      </w:pPr>
      <w:r>
        <w:rPr/>
        <w:t>cbLENojjryB1Ko8hIYFgWCsMh29Leo9GW4sDd4vUGRJAF46zOVgsbGqLOIA8HjR0BR90bzGcIcyZ2q</w:t>
      </w:r>
    </w:p>
    <w:p>
      <w:pPr>
        <w:pStyle w:val="PreformattedText"/>
        <w:bidi w:val="0"/>
        <w:spacing w:before="0" w:after="0"/>
        <w:jc w:val="left"/>
        <w:rPr/>
      </w:pPr>
      <w:r>
        <w:rPr/>
        <w:t>5zuy3r6jVNCosWtu4j7UGq2YFrst96I0+qpDIqXd00siwtiIo8jKimNJFaXHk4KqGUgAhQ+W6EtdKa</w:t>
      </w:r>
    </w:p>
    <w:p>
      <w:pPr>
        <w:pStyle w:val="PreformattedText"/>
        <w:bidi w:val="0"/>
        <w:spacing w:before="0" w:after="0"/>
        <w:jc w:val="left"/>
        <w:rPr/>
      </w:pPr>
      <w:r>
        <w:rPr/>
        <w:t>qtQli3zxo7MagLUxiL8P8AEI2NOlt3bMtRXFVY3WUSRRtCfKgRfPVkQNBOH3bmyCG9vT6ujrmSxUGx</w:t>
      </w:r>
    </w:p>
    <w:p>
      <w:pPr>
        <w:pStyle w:val="PreformattedText"/>
        <w:bidi w:val="0"/>
        <w:spacing w:before="0" w:after="0"/>
        <w:jc w:val="left"/>
        <w:rPr/>
      </w:pPr>
      <w:r>
        <w:rPr/>
        <w:t>HNB7oRUdgzX4e6EbdR6RZ82oYwUUX4w86TRfa8nuZI1HDMQHz/Uo3dFeoFsbG3fIqZG2l/DG9qlevb</w:t>
      </w:r>
    </w:p>
    <w:p>
      <w:pPr>
        <w:pStyle w:val="PreformattedText"/>
        <w:bidi w:val="0"/>
        <w:spacing w:before="0" w:after="0"/>
        <w:jc w:val="left"/>
        <w:rPr/>
      </w:pPr>
      <w:r>
        <w:rPr/>
        <w:t>rSm1K00DNHmRZ1l8AUepJYnUGImRVJUYYK32z0vUqh11OYWEp03VuXExqp25GJnn063NN5GLxQyP4m</w:t>
      </w:r>
    </w:p>
    <w:p>
      <w:pPr>
        <w:pStyle w:val="PreformattedText"/>
        <w:bidi w:val="0"/>
        <w:spacing w:before="0" w:after="0"/>
        <w:jc w:val="left"/>
        <w:rPr/>
      </w:pPr>
      <w:r>
        <w:rPr/>
        <w:t>3RhSkqxB2VY/HLIjqrMu/a21VZehUEJZ7HSMVK1godQMf1Rw0dKhWvtYzpPDGHVzXSV4lc+vDlgDuP</w:t>
      </w:r>
    </w:p>
    <w:p>
      <w:pPr>
        <w:pStyle w:val="PreformattedText"/>
        <w:bidi w:val="0"/>
        <w:spacing w:before="0" w:after="0"/>
        <w:jc w:val="left"/>
        <w:rPr/>
      </w:pPr>
      <w:r>
        <w:rPr/>
        <w:t>B4OPSRt3MemhTK6rxizVCdAdG++KY08RyeG08daOcBlaeFTBHJG7u8csSRMFjlUMpUMVOM8bdvQqp5</w:t>
      </w:r>
    </w:p>
    <w:p>
      <w:pPr>
        <w:pStyle w:val="PreformattedText"/>
        <w:bidi w:val="0"/>
        <w:spacing w:before="0" w:after="0"/>
        <w:jc w:val="left"/>
        <w:rPr/>
      </w:pPr>
      <w:r>
        <w:rPr/>
        <w:t>dcDe/wAMlPTJrZDu8U0s9neMJb0+JZlsZmVo5w8Jjxlo60sShrMeOFJXcokx9uhNTCh6i7xbrDbsKm</w:t>
      </w:r>
    </w:p>
    <w:p>
      <w:pPr>
        <w:pStyle w:val="PreformattedText"/>
        <w:bidi w:val="0"/>
        <w:spacing w:before="0" w:after="0"/>
        <w:jc w:val="left"/>
        <w:rPr/>
      </w:pPr>
      <w:r>
        <w:rPr/>
        <w:t>0AkIwxK7vLHFpFC8jRvCDQaVVCVLKK6CdMSOWYkIkhHqzxuH+LoVPJzkDg0t3pqCCQ3rjt05bc8dmK</w:t>
      </w:r>
    </w:p>
    <w:p>
      <w:pPr>
        <w:pStyle w:val="PreformattedText"/>
        <w:bidi w:val="0"/>
        <w:spacing w:before="0" w:after="0"/>
        <w:jc w:val="left"/>
        <w:rPr/>
      </w:pPr>
      <w:r>
        <w:rPr/>
        <w:t>CNzNXeQTyLEK8TStskaJCzExqGjVd3sV9PRQ7lHVQc1Opg26MFAxGDcI46tG3PG7vPIJLDo8KfhgqE</w:t>
      </w:r>
    </w:p>
    <w:p>
      <w:pPr>
        <w:pStyle w:val="PreformattedText"/>
        <w:bidi w:val="0"/>
        <w:spacing w:before="0" w:after="0"/>
        <w:jc w:val="left"/>
        <w:rPr/>
      </w:pPr>
      <w:r>
        <w:rPr/>
        <w:t>GHWurIG4YsrFQxwudyrz0VA7KMqpU+fN4FzTUnFBivxQzHEqLIYoiZp5yFsSuGYrCSZE8UxwsDSL6W</w:t>
      </w:r>
    </w:p>
    <w:p>
      <w:pPr>
        <w:pStyle w:val="PreformattedText"/>
        <w:bidi w:val="0"/>
        <w:spacing w:before="0" w:after="0"/>
        <w:jc w:val="left"/>
        <w:rPr/>
      </w:pPr>
      <w:r>
        <w:rPr/>
        <w:t>G4grt+rqwhsx7TdqYut8ezEmxXkQYE0sbyorM00km5RK+0RfUSbJIyFbCxqWZtx9PWGU3sb2hUOQsN</w:t>
      </w:r>
    </w:p>
    <w:p>
      <w:pPr>
        <w:pStyle w:val="PreformattedText"/>
        <w:bidi w:val="0"/>
        <w:spacing w:before="0" w:after="0"/>
        <w:jc w:val="left"/>
        <w:rPr/>
      </w:pPr>
      <w:r>
        <w:rPr/>
        <w:t>Mv2jHu+ON7cbAg2Q0HzECiJtob/iEQuVLKfTu4C42nd6eknA1F7RxDym+qRuVIRd1HxwIpXypKVCoi</w:t>
      </w:r>
    </w:p>
    <w:p>
      <w:pPr>
        <w:pStyle w:val="PreformattedText"/>
        <w:bidi w:val="0"/>
        <w:spacing w:before="0" w:after="0"/>
        <w:jc w:val="left"/>
        <w:rPr/>
      </w:pPr>
      <w:r>
        <w:rPr/>
        <w:t>TeFCUyEJ8QJViu1uQu38/S7oxthqIc1FVbsdZjXbFiCpJFEAXRzFbDEmVJGYyxhAu3xxuBGFXIRhnj</w:t>
      </w:r>
    </w:p>
    <w:p>
      <w:pPr>
        <w:pStyle w:val="PreformattedText"/>
        <w:bidi w:val="0"/>
        <w:spacing w:before="0" w:after="0"/>
        <w:jc w:val="left"/>
        <w:rPr/>
      </w:pPr>
      <w:r>
        <w:rPr/>
        <w:t>CsWG3SC4fqMihWcN1dnwyoPeOo2jaljjRrE07GtXplFZGewjSNXIy3BDeRgzZU+v6urW1QWtpedVKa</w:t>
      </w:r>
    </w:p>
    <w:p>
      <w:pPr>
        <w:pStyle w:val="PreformattedText"/>
        <w:bidi w:val="0"/>
        <w:spacing w:before="0" w:after="0"/>
        <w:jc w:val="left"/>
        <w:rPr/>
      </w:pPr>
      <w:r>
        <w:rPr/>
        <w:t>qmVsTxiv2ZpzaZo8tDIKx1vntTsekvYvyReSqjjAE6x3HUbfbbBGrZPRiiqxDscrfpidepmQwGhNpU</w:t>
      </w:r>
    </w:p>
    <w:p>
      <w:pPr>
        <w:pStyle w:val="PreformattedText"/>
        <w:bidi w:val="0"/>
        <w:spacing w:before="0" w:after="0"/>
        <w:jc w:val="left"/>
        <w:rPr/>
      </w:pPr>
      <w:r>
        <w:rPr/>
        <w:t>T+JS00tfWu3qJdoNJepLrcwCBbV2tpsMdPS67cpJYmlM8k21dixxsW9TqG6Xo1AHJy/wBwYqvd3tJU</w:t>
      </w:r>
    </w:p>
    <w:p>
      <w:pPr>
        <w:pStyle w:val="PreformattedText"/>
        <w:bidi w:val="0"/>
        <w:spacing w:before="0" w:after="0"/>
        <w:jc w:val="left"/>
        <w:rPr/>
      </w:pPr>
      <w:r>
        <w:rPr/>
        <w:t>qIKVJmUXV75TkMItPj7x7qquBPBDbj7Z0+xPYjiqLqFXt6XULUDFOIYN96aOccNJt3ht/p69bsoKKC</w:t>
      </w:r>
    </w:p>
    <w:p>
      <w:pPr>
        <w:pStyle w:val="PreformattedText"/>
        <w:bidi w:val="0"/>
        <w:spacing w:before="0" w:after="0"/>
        <w:jc w:val="left"/>
        <w:rPr/>
      </w:pPr>
      <w:r>
        <w:rPr/>
        <w:t>p0Y/zTgbcFNSoVS630b3ic5u6KM2u9sVkpX6lBNT1juizbOp/hUKOj6rq1upbs3bO70xwGruH1S2mm</w:t>
      </w:r>
    </w:p>
    <w:p>
      <w:pPr>
        <w:pStyle w:val="PreformattedText"/>
        <w:bidi w:val="0"/>
        <w:spacing w:before="0" w:after="0"/>
        <w:jc w:val="left"/>
        <w:rPr/>
      </w:pPr>
      <w:r>
        <w:rPr/>
        <w:t>SFVZiMeu2VjTekBvdH3+KeO9I/KUFAAyVma55bN/SOLtfUNPHw+j1nRfmpNI7Gj0y1oM9lI4J70te/</w:t>
      </w:r>
    </w:p>
    <w:p>
      <w:pPr>
        <w:pStyle w:val="PreformattedText"/>
        <w:bidi w:val="0"/>
        <w:spacing w:before="0" w:after="0"/>
        <w:jc w:val="left"/>
        <w:rPr/>
      </w:pPr>
      <w:r>
        <w:rPr/>
        <w:t>QrT6vdpMCW1SZp5GFc7TTqqIgzMjt1VWkyO+Z+UqFjbw+fqg6W1U3pUqgXKlTAXXtY9ph2fhjo+MUq</w:t>
      </w:r>
    </w:p>
    <w:p>
      <w:pPr>
        <w:pStyle w:val="PreformattedText"/>
        <w:bidi w:val="0"/>
        <w:spacing w:before="0" w:after="0"/>
        <w:jc w:val="left"/>
        <w:rPr/>
      </w:pPr>
      <w:r>
        <w:rPr/>
        <w:t>ab8RdY+XFF4NY7u0TuOmpcR1nu9yaPJpt9rUlUKkVeJ5IZGkVlVVm2vv6Ls7M1LXjT5YDbDTNdO+ob</w:t>
      </w:r>
    </w:p>
    <w:p>
      <w:pPr>
        <w:pStyle w:val="PreformattedText"/>
        <w:bidi w:val="0"/>
        <w:spacing w:before="0" w:after="0"/>
        <w:jc w:val="left"/>
        <w:rPr/>
      </w:pPr>
      <w:r>
        <w:rPr/>
        <w:t>+vIyGOzSti5r1R55TDpFqgkNiOYtWhprqOn6ZYtwRykLPNIsccbSkMGMnl9Kt6brUsACDk3Nb8X1QG</w:t>
      </w:r>
    </w:p>
    <w:p>
      <w:pPr>
        <w:pStyle w:val="PreformattedText"/>
        <w:bidi w:val="0"/>
        <w:spacing w:before="0" w:after="0"/>
        <w:jc w:val="left"/>
        <w:rPr/>
      </w:pPr>
      <w:r>
        <w:rPr/>
        <w:t>y1atXJGHRpmFDLyMpcC/vkuwRbZu775r2YKy6zSe4sdef5lK9qH+T669iqzbflRcemHhLLtFjeGcsF</w:t>
      </w:r>
    </w:p>
    <w:p>
      <w:pPr>
        <w:pStyle w:val="PreformattedText"/>
        <w:bidi w:val="0"/>
        <w:spacing w:before="0" w:after="0"/>
        <w:jc w:val="left"/>
        <w:rPr/>
      </w:pPr>
      <w:r>
        <w:rPr/>
        <w:t>6Gocpc3LVBuw9fCnWqYjTLs/Fj/LIF7W1SKr8aO2al9E02zpN3Tu5aOo6csxsxy6bXtaJYoGOE7bdK</w:t>
      </w:r>
    </w:p>
    <w:p>
      <w:pPr>
        <w:pStyle w:val="PreformattedText"/>
        <w:bidi w:val="0"/>
        <w:spacing w:before="0" w:after="0"/>
        <w:jc w:val="left"/>
        <w:rPr/>
      </w:pPr>
      <w:r>
        <w:rPr/>
        <w:t>xWnjBdtslYq3q2B06f2emU2I18sTlgo8Wt8vinN24s3pajs5PRjBavShdeXlyXmXv7X0ZYv4uyP2z8</w:t>
      </w:r>
    </w:p>
    <w:p>
      <w:pPr>
        <w:pStyle w:val="PreformattedText"/>
        <w:bidi w:val="0"/>
        <w:spacing w:before="0" w:after="0"/>
        <w:jc w:val="left"/>
        <w:rPr/>
      </w:pPr>
      <w:r>
        <w:rPr/>
        <w:t>ZuxtepWVhkqaJ3TpmkCvXHljksQ6NrukV7T5xIjC3qAVlGCK/G3OehdGxpV0yPygH3Zdn3xt2q1K+w</w:t>
      </w:r>
    </w:p>
    <w:p>
      <w:pPr>
        <w:pStyle w:val="PreformattedText"/>
        <w:bidi w:val="0"/>
        <w:spacing w:before="0" w:after="0"/>
        <w:jc w:val="left"/>
        <w:rPr/>
      </w:pPr>
      <w:r>
        <w:rPr/>
        <w:t>16zKoppVUW5lDFW+yRLid19w0oNYg1BaYpahNo+keXVIHRE1LT5nl1V3R3gAY0tXWTEzhikNgo6qUz</w:t>
      </w:r>
    </w:p>
    <w:p>
      <w:pPr>
        <w:pStyle w:val="PreformattedText"/>
        <w:bidi w:val="0"/>
        <w:spacing w:before="0" w:after="0"/>
        <w:jc w:val="left"/>
        <w:rPr/>
      </w:pPr>
      <w:r>
        <w:rPr/>
        <w:t>1ztjcqyioxbVvPzzsbQMrYriGAN17mkZmnRs94dwVnayKHcncej19V8MInlqLeoXLkEGnO6ejc5rTR</w:t>
      </w:r>
    </w:p>
    <w:p>
      <w:pPr>
        <w:pStyle w:val="PreformattedText"/>
        <w:bidi w:val="0"/>
        <w:spacing w:before="0" w:after="0"/>
        <w:jc w:val="left"/>
        <w:rPr/>
      </w:pPr>
      <w:r>
        <w:rPr/>
        <w:t>ShtqmaVl3HKq3RQVCqsNFyb3RKpU6IEEdYWVi+KVbuDtrtv4b9w/JaWiaNrPdcNNJFSxarLoWt6fda</w:t>
      </w:r>
    </w:p>
    <w:p>
      <w:pPr>
        <w:pStyle w:val="PreformattedText"/>
        <w:bidi w:val="0"/>
        <w:spacing w:before="0" w:after="0"/>
        <w:jc w:val="left"/>
        <w:rPr/>
      </w:pPr>
      <w:r>
        <w:rPr/>
        <w:t>p3BRsF459NnralIixurjZMz7fUOg01U11DL1470Oz1qGxVHRgo42v3c277mhztvVtPp6J3V2zWFPU4</w:t>
      </w:r>
    </w:p>
    <w:p>
      <w:pPr>
        <w:pStyle w:val="PreformattedText"/>
        <w:bidi w:val="0"/>
        <w:spacing w:before="0" w:after="0"/>
        <w:jc w:val="left"/>
        <w:rPr/>
      </w:pPr>
      <w:r>
        <w:rPr/>
        <w:t>JdW1ySjpUsUa6pp3b+o1IYqMEdlXcWlsPPch8EKMtdY92csuOxsopEilbRWb9+14ZxtuNXaAlRqiqA</w:t>
      </w:r>
    </w:p>
    <w:p>
      <w:pPr>
        <w:pStyle w:val="PreformattedText"/>
        <w:bidi w:val="0"/>
        <w:spacing w:before="0" w:after="0"/>
        <w:jc w:val="left"/>
        <w:rPr/>
      </w:pPr>
      <w:r>
        <w:rPr/>
        <w:t>A25zW8J/mlc+/rNh7GgyWrdh0saRouq00SOONq80srxX6lt4yXZV1DR4UETZI83k3cheml5zYhSpIx</w:t>
      </w:r>
    </w:p>
    <w:p>
      <w:pPr>
        <w:pStyle w:val="PreformattedText"/>
        <w:bidi w:val="0"/>
        <w:spacing w:before="0" w:after="0"/>
        <w:jc w:val="left"/>
        <w:rPr/>
      </w:pPr>
      <w:r>
        <w:rPr/>
        <w:t>bw+qcN26QIxLVCouGXdxx6vm7pIdPRTqGqajPAj1LHcPbk50LT1hM0F27pLisGtV7TgRgx3pq7O3rj</w:t>
      </w:r>
    </w:p>
    <w:p>
      <w:pPr>
        <w:pStyle w:val="PreformattedText"/>
        <w:bidi w:val="0"/>
        <w:spacing w:before="0" w:after="0"/>
        <w:jc w:val="left"/>
        <w:rPr/>
      </w:pPr>
      <w:r>
        <w:rPr/>
        <w:t>2ptOD1vBmp1Bl1+fJhKOIemxTEsuQy6vPam/YUKP8ADqWu8psdy9gdzalo66PboLbp2tK1vyWdLh06</w:t>
      </w:r>
    </w:p>
    <w:p>
      <w:pPr>
        <w:pStyle w:val="PreformattedText"/>
        <w:bidi w:val="0"/>
        <w:spacing w:before="0" w:after="0"/>
        <w:jc w:val="left"/>
        <w:rPr/>
      </w:pPr>
      <w:r>
        <w:rPr/>
        <w:t>ZJzHEvyMtgIrqytPV8KsGdOqYYvcm+S3Ue0vimNmqVnVkqMzDZnZVJUYsvMtu73SMu0ZodF7h7b1KK</w:t>
      </w:r>
    </w:p>
    <w:p>
      <w:pPr>
        <w:pStyle w:val="PreformattedText"/>
        <w:bidi w:val="0"/>
        <w:spacing w:before="0" w:after="0"/>
        <w:jc w:val="left"/>
        <w:rPr/>
      </w:pPr>
      <w:r>
        <w:rPr/>
        <w:t>rDJpeka/SsToWdIJdOqWI5i88EuJK802mTyAhVBWSFvSWwGC6M1LG4yY+VnSo1qdNwSoVKY7P9slj4</w:t>
      </w:r>
    </w:p>
    <w:p>
      <w:pPr>
        <w:pStyle w:val="PreformattedText"/>
        <w:bidi w:val="0"/>
        <w:spacing w:before="0" w:after="0"/>
        <w:jc w:val="left"/>
        <w:rPr/>
      </w:pPr>
      <w:r>
        <w:rPr/>
        <w:t>30THqFy5p2prdvUPke7mitENIK0VkQPXp3fUL6Q6Paomad9jAhU2Mq7it0T9LYPuMOHa+b6UI56Rab</w:t>
      </w:r>
    </w:p>
    <w:p>
      <w:pPr>
        <w:pStyle w:val="PreformattedText"/>
        <w:bidi w:val="0"/>
        <w:spacing w:before="0" w:after="0"/>
        <w:jc w:val="left"/>
        <w:rPr/>
      </w:pPr>
      <w:r>
        <w:rPr/>
        <w:t>UwHViWyfs24YwP4jaz3Dqfw9+FSlDN2r2/o3dOj9k1JoM09MGq6sdU7n0upaVQ9mA9wTU7csUjl4H1</w:t>
      </w:r>
    </w:p>
    <w:p>
      <w:pPr>
        <w:pStyle w:val="PreformattedText"/>
        <w:bidi w:val="0"/>
        <w:spacing w:before="0" w:after="0"/>
        <w:jc w:val="left"/>
        <w:rPr/>
      </w:pPr>
      <w:r>
        <w:rPr/>
        <w:t>J/EsUMqjor3vTFgWbd+z+qYo4b6gbtNbhV5cv8tO1v8AspO+7PwW+MWnahoglk+H/wAd+3/gNrGhdu</w:t>
      </w:r>
    </w:p>
    <w:p>
      <w:pPr>
        <w:pStyle w:val="PreformattedText"/>
        <w:bidi w:val="0"/>
        <w:spacing w:before="0" w:after="0"/>
        <w:jc w:val="left"/>
        <w:rPr/>
      </w:pPr>
      <w:r>
        <w:rPr/>
        <w:t>a4YtZ7l7/0tu4rMne1HTYwsdS3DpPdfaXd1e84jlt6fHVqQ7C8qO20BUkA8pnJ9IIatBXYln3tcvD/</w:t>
      </w:r>
    </w:p>
    <w:p>
      <w:pPr>
        <w:pStyle w:val="PreformattedText"/>
        <w:bidi w:val="0"/>
        <w:spacing w:before="0" w:after="0"/>
        <w:jc w:val="left"/>
        <w:rPr/>
      </w:pPr>
      <w:r>
        <w:rPr/>
        <w:t>AN/Slyv9rh/CDP2R8SvjF/EH21rWn6LF3L8Lu3NWq6tapwa12rq3aMevx/D+/f1DwqslC7p2jdydh6</w:t>
      </w:r>
    </w:p>
    <w:p>
      <w:pPr>
        <w:pStyle w:val="PreformattedText"/>
        <w:bidi w:val="0"/>
        <w:spacing w:before="0" w:after="0"/>
        <w:jc w:val="left"/>
        <w:rPr/>
      </w:pPr>
      <w:r>
        <w:rPr/>
        <w:t>pHqsSixHBqpSbyVYX6KQbXvaK+j9oDKtLAlrn2TlzfPlvLaSt/sGvifrWgdm6vX1juuDSNY7N+BvbD</w:t>
      </w:r>
    </w:p>
    <w:p>
      <w:pPr>
        <w:pStyle w:val="PreformattedText"/>
        <w:bidi w:val="0"/>
        <w:spacing w:before="0" w:after="0"/>
        <w:jc w:val="left"/>
        <w:rPr/>
      </w:pPr>
      <w:r>
        <w:rPr/>
        <w:t>9tdqnTK8tXuOv2H3E3xE7k0zR9TEgi161a+BXeNew1RRHZpTdm2I3MyQOyvbGdSSdLbv834fyiXpal</w:t>
      </w:r>
    </w:p>
    <w:p>
      <w:pPr>
        <w:pStyle w:val="PreformattedText"/>
        <w:bidi w:val="0"/>
        <w:spacing w:before="0" w:after="0"/>
        <w:jc w:val="left"/>
        <w:rPr/>
      </w:pPr>
      <w:r>
        <w:rPr/>
        <w:t>liuBtmylvuB9nfX8U+33RFrx044azeSqjMIZM7hLEzvJHZRgSJI5EkV1OTlZPdj13qfXPJPzGOiP7/</w:t>
      </w:r>
    </w:p>
    <w:p>
      <w:pPr>
        <w:pStyle w:val="PreformattedText"/>
        <w:bidi w:val="0"/>
        <w:spacing w:before="0" w:after="0"/>
        <w:jc w:val="left"/>
        <w:rPr/>
      </w:pPr>
      <w:r>
        <w:rPr/>
        <w:t>AOX/AM+iTME6kk91JJ7qST3UknupJM/fP9v29v8A0PUkmP8A7B1JJ7n7e/2/v9upJCzjg5J9/wBcZ9</w:t>
      </w:r>
    </w:p>
    <w:p>
      <w:pPr>
        <w:pStyle w:val="PreformattedText"/>
        <w:bidi w:val="0"/>
        <w:spacing w:before="0" w:after="0"/>
        <w:jc w:val="left"/>
        <w:rPr/>
      </w:pPr>
      <w:r>
        <w:rPr/>
        <w:t>8g/v1JIXYccHgc5JxjA5/z/wDr1h+A980ouwgAILYyMjGQMkD9Pb7j/XoUJcai/NDSjHtkheP/AFGF</w:t>
      </w:r>
    </w:p>
    <w:p>
      <w:pPr>
        <w:pStyle w:val="PreformattedText"/>
        <w:bidi w:val="0"/>
        <w:spacing w:before="0" w:after="0"/>
        <w:jc w:val="left"/>
        <w:rPr/>
      </w:pPr>
      <w:r>
        <w:rPr/>
        <w:t>xngDoycogyALg6mDdamYKo9/vk85GCeMgY/uepJMn3xyBgjGM8fpn34Of/N1JJp7/qSSMn24BBHGAB</w:t>
      </w:r>
    </w:p>
    <w:p>
      <w:pPr>
        <w:pStyle w:val="PreformattedText"/>
        <w:bidi w:val="0"/>
        <w:spacing w:before="0" w:after="0"/>
        <w:jc w:val="left"/>
        <w:rPr/>
      </w:pPr>
      <w:r>
        <w:rPr/>
        <w:t>nHUkmcDAGR+3BPP988nqSQP9M//Z/bqSTPJP7k/wDc9SSa4Oftj35xkke2Cfv/APo9SSals88E5JB5</w:t>
      </w:r>
    </w:p>
    <w:p>
      <w:pPr>
        <w:pStyle w:val="PreformattedText"/>
        <w:bidi w:val="0"/>
        <w:spacing w:before="0" w:after="0"/>
        <w:jc w:val="left"/>
        <w:rPr/>
      </w:pPr>
      <w:r>
        <w:rPr/>
        <w:t>UfVyME/bHUkgRJ/NnGeB74wBngfpnrDHHU2ZZYBJsIGzew3Y9/7f1f5Z/XPGehTapwN4Ez8n0/uDnk</w:t>
      </w:r>
    </w:p>
    <w:p>
      <w:pPr>
        <w:pStyle w:val="PreformattedText"/>
        <w:bidi w:val="0"/>
        <w:spacing w:before="0" w:after="0"/>
        <w:jc w:val="left"/>
        <w:rPr/>
      </w:pPr>
      <w:r>
        <w:rPr/>
        <w:t>EgewxxwffqQmtx3TQyY53BePc++4/bPUlaMO8Txl4AYjg+59yw5yfbPBx+nUkAsAL8Jjy8ggDIx77g</w:t>
      </w:r>
    </w:p>
    <w:p>
      <w:pPr>
        <w:pStyle w:val="PreformattedText"/>
        <w:bidi w:val="0"/>
        <w:spacing w:before="0" w:after="0"/>
        <w:jc w:val="left"/>
        <w:rPr/>
      </w:pPr>
      <w:r>
        <w:rPr/>
        <w:t>Dn3z/UD1Jc3LjAI/Q8hhtJ/bJ9sEe/UkgTScg+/I4B/Xkf59SSE5p1UcEZwff7fY5/X79YZraDjJCX</w:t>
      </w:r>
    </w:p>
    <w:p>
      <w:pPr>
        <w:pStyle w:val="PreformattedText"/>
        <w:bidi w:val="0"/>
        <w:spacing w:before="0" w:after="0"/>
        <w:jc w:val="left"/>
        <w:rPr/>
      </w:pPr>
      <w:r>
        <w:rPr/>
        <w:t>zGT7Y4OAecZP6H9BjoRa4v1STYTg/fjOPqLcew+3qOerue8yQVZPuo3f259X6Y+/BPRFcHQnWCJs1y</w:t>
      </w:r>
    </w:p>
    <w:p>
      <w:pPr>
        <w:pStyle w:val="PreformattedText"/>
        <w:bidi w:val="0"/>
        <w:spacing w:before="0" w:after="0"/>
        <w:jc w:val="left"/>
        <w:rPr/>
      </w:pPr>
      <w:r>
        <w:rPr/>
        <w:t>sFVs5x9vcZIwPsQc45/T9OtzEMrtPAyRgZ9sHgDg446kkMxjkDgNhW9uc+xzk8460oubSQ1n+2R+x+</w:t>
      </w:r>
    </w:p>
    <w:p>
      <w:pPr>
        <w:pStyle w:val="PreformattedText"/>
        <w:bidi w:val="0"/>
        <w:spacing w:before="0" w:after="0"/>
        <w:jc w:val="left"/>
        <w:rPr/>
      </w:pPr>
      <w:r>
        <w:rPr/>
        <w:t>xODg/26NJPc4GTnj7Z4/bnqSQlKASMcA4HHuc5xk+w6E/Ee6SJc54Ztp4B3BfbcPbIH7cfv1i97SRt</w:t>
      </w:r>
    </w:p>
    <w:p>
      <w:pPr>
        <w:pStyle w:val="PreformattedText"/>
        <w:bidi w:val="0"/>
        <w:spacing w:before="0" w:after="0"/>
        <w:jc w:val="left"/>
        <w:rPr/>
      </w:pPr>
      <w:r>
        <w:rPr/>
        <w:t>32Ayc/YgDH6DknP7/wDbodS1gPXJIz16U+NixABGck8/9sAcc9CsNPVMtZRoNJWf4gaosFaw+72VlX</w:t>
      </w:r>
    </w:p>
    <w:p>
      <w:pPr>
        <w:pStyle w:val="PreformattedText"/>
        <w:bidi w:val="0"/>
        <w:spacing w:before="0" w:after="0"/>
        <w:jc w:val="left"/>
        <w:rPr/>
      </w:pPr>
      <w:r>
        <w:rPr/>
        <w:t>3OHKsAcsOcff8A8PWSL6W6sotUfADSclv4oPiqna+kahI85DAPkBghjPHjCZyFdiMFifv6eogsL98T</w:t>
      </w:r>
    </w:p>
    <w:p>
      <w:pPr>
        <w:pStyle w:val="PreformattedText"/>
        <w:bidi w:val="0"/>
        <w:spacing w:before="0" w:after="0"/>
        <w:jc w:val="left"/>
        <w:rPr/>
      </w:pPr>
      <w:r>
        <w:rPr/>
        <w:t>ZyX43HZnLLttmWNUdQqKpXBGXJP0kbWOxyxbj3APXyI6XNrAT73T1fvvJV0wsqhZVBkZCBtjKSMsYw</w:t>
      </w:r>
    </w:p>
    <w:p>
      <w:pPr>
        <w:pStyle w:val="PreformattedText"/>
        <w:bidi w:val="0"/>
        <w:spacing w:before="0" w:after="0"/>
        <w:jc w:val="left"/>
        <w:rPr/>
      </w:pPr>
      <w:r>
        <w:rPr/>
        <w:t>qn7htrHfjHHStUMbNaHYNox/6i06k4RQw2oCI8I6lMY2fT64wedw5/KP8ACGYiezNgshVSdweRtigo</w:t>
      </w:r>
    </w:p>
    <w:p>
      <w:pPr>
        <w:pStyle w:val="PreformattedText"/>
        <w:bidi w:val="0"/>
        <w:spacing w:before="0" w:after="0"/>
        <w:jc w:val="left"/>
        <w:rPr/>
      </w:pPr>
      <w:r>
        <w:rPr/>
        <w:t>OA4QhhtAGCR/4upJMouELbQZG5CxglliGTKxBJKEOS39n9PRk1uOsmbQA5XggDhSS7Y+jcCzsmMEHG</w:t>
      </w:r>
    </w:p>
    <w:p>
      <w:pPr>
        <w:pStyle w:val="PreformattedText"/>
        <w:bidi w:val="0"/>
        <w:spacing w:before="0" w:after="0"/>
        <w:jc w:val="left"/>
        <w:rPr/>
      </w:pPr>
      <w:r>
        <w:rPr/>
        <w:t>3hGJYAEnld23o1Prg6hIFubKJGw+YgyPI5Y/k2s5Utud0VQwXAXOCQGZf8n6NsBfheI1r5DHujx0pZ</w:t>
      </w:r>
    </w:p>
    <w:p>
      <w:pPr>
        <w:pStyle w:val="PreformattedText"/>
        <w:bidi w:val="0"/>
        <w:spacing w:before="0" w:after="0"/>
        <w:jc w:val="left"/>
        <w:rPr/>
      </w:pPr>
      <w:r>
        <w:rPr/>
        <w:t>ATuaQhiy59OxUHMmwLwMgYxj249TddKhkbC2t5xtqWzajWw8tLy/w5uqarXAkLLhV3HDZUAFOccezA</w:t>
      </w:r>
    </w:p>
    <w:p>
      <w:pPr>
        <w:pStyle w:val="PreformattedText"/>
        <w:bidi w:val="0"/>
        <w:spacing w:before="0" w:after="0"/>
        <w:jc w:val="left"/>
        <w:rPr/>
      </w:pPr>
      <w:r>
        <w:rPr/>
        <w:t>5wfw9zenrtbOeXWeO9LDf10N7ztH8PnzSgYjLMkeSx5yOcnA5GTj/xdeko8nqnKQ3JANpPNHICHGMn</w:t>
      </w:r>
    </w:p>
    <w:p>
      <w:pPr>
        <w:pStyle w:val="PreformattedText"/>
        <w:bidi w:val="0"/>
        <w:spacing w:before="0" w:after="0"/>
        <w:jc w:val="left"/>
        <w:rPr/>
      </w:pPr>
      <w:r>
        <w:rPr/>
        <w:t>H655GT/bPt9v162vH180MpFwLxxJjGcHPHtk449yQef/AMHWwxAOnGauzuAV/wCoUs8j3wTkbgAf74</w:t>
      </w:r>
    </w:p>
    <w:p>
      <w:pPr>
        <w:pStyle w:val="PreformattedText"/>
        <w:bidi w:val="0"/>
        <w:spacing w:before="0" w:after="0"/>
        <w:jc w:val="left"/>
        <w:rPr/>
      </w:pPr>
      <w:r>
        <w:rPr/>
        <w:t>+xPHVQg0NgNJEneefDKQeCGPuOckgfYff/ALdK1hrfzrBC+W8LG85wfGQMbFxk3Z34yFywyc4UD3GM</w:t>
      </w:r>
    </w:p>
    <w:p>
      <w:pPr>
        <w:pStyle w:val="PreformattedText"/>
        <w:bidi w:val="0"/>
        <w:spacing w:before="0" w:after="0"/>
        <w:jc w:val="left"/>
        <w:rPr/>
      </w:pPr>
      <w:r>
        <w:rPr/>
        <w:t>nj2yeuQ5xvb3R2j2/dKpWD6/SFKkkgEDn8pD5J2+racjH/iHQgWXqtDU+uSB8MmI7mrbcKNvsmPoJA</w:t>
      </w:r>
    </w:p>
    <w:p>
      <w:pPr>
        <w:pStyle w:val="PreformattedText"/>
        <w:bidi w:val="0"/>
        <w:spacing w:before="0" w:after="0"/>
        <w:jc w:val="left"/>
        <w:rPr/>
      </w:pPr>
      <w:r>
        <w:rPr/>
        <w:t>GSV4Ictg8cdGp5XPEY+ftRTa+Q/F/WdL+z8CCIcgBUPPHqxgE55wcddakbre2v/GDTVFMliq48Q44B</w:t>
      </w:r>
    </w:p>
    <w:p>
      <w:pPr>
        <w:pStyle w:val="PreformattedText"/>
        <w:bidi w:val="0"/>
        <w:spacing w:before="0" w:after="0"/>
        <w:jc w:val="left"/>
        <w:rPr/>
      </w:pPr>
      <w:r>
        <w:rPr/>
        <w:t>+/vxnAGfcEdEXTe6hNw9j0MuOSo4+x59iT7cFuicy915IzdcX8CX3xtbDe/2b6ifynrKhQb5TL3xa3</w:t>
      </w:r>
    </w:p>
    <w:p>
      <w:pPr>
        <w:pStyle w:val="PreformattedText"/>
        <w:bidi w:val="0"/>
        <w:spacing w:before="0" w:after="0"/>
        <w:jc w:val="left"/>
        <w:rPr/>
      </w:pPr>
      <w:r>
        <w:rPr/>
        <w:t>GVA+K+G02ZQMrtbCjnJyQcMft7fsegt2feIGpbfyJny7f7V2AjtK+4Aw1SSIY9LiMrK7LvZlxllIAz</w:t>
      </w:r>
    </w:p>
    <w:p>
      <w:pPr>
        <w:pStyle w:val="PreformattedText"/>
        <w:bidi w:val="0"/>
        <w:spacing w:before="0" w:after="0"/>
        <w:jc w:val="left"/>
        <w:rPr/>
      </w:pPr>
      <w:r>
        <w:rPr/>
        <w:t>n/06Wqcje6ct7/xNPv0nyK6wY/NMCu7MjYHKmZ2YsVZSfqUkE/YDo1K6keoT0lr0afG9tIzrMmJS7A</w:t>
      </w:r>
    </w:p>
    <w:p>
      <w:pPr>
        <w:pStyle w:val="PreformattedText"/>
        <w:bidi w:val="0"/>
        <w:spacing w:before="0" w:after="0"/>
        <w:jc w:val="left"/>
        <w:rPr/>
      </w:pPr>
      <w:r>
        <w:rPr/>
        <w:t>bSh4U+NBkFRkkfuw++N6/m6MO4mwgDqTfSSB2pxNGF2Mp5VUcFVUbVzKwGRkt6QTzjpDahwa29aM7O</w:t>
      </w:r>
    </w:p>
    <w:p>
      <w:pPr>
        <w:pStyle w:val="PreformattedText"/>
        <w:bidi w:val="0"/>
        <w:spacing w:before="0" w:after="0"/>
        <w:jc w:val="left"/>
        <w:rPr/>
      </w:pPr>
      <w:r>
        <w:rPr/>
        <w:t>bO1hbK0u98Ndh8KqWMYCKiMhMbuRlVHpBBVyNueuLV5h7xOzRtivv1++Xs7A5rxM+9GRVUMzbm8ayF</w:t>
      </w:r>
    </w:p>
    <w:p>
      <w:pPr>
        <w:pStyle w:val="PreformattedText"/>
        <w:bidi w:val="0"/>
        <w:spacing w:before="0" w:after="0"/>
        <w:jc w:val="left"/>
        <w:rPr/>
      </w:pPr>
      <w:r>
        <w:rPr/>
        <w:t>XIYDCgyICd2cj+kdLC/XOjT65a7s4psCE7Iw/lVssok9J9KufzeTbg/m3fcdL1SLkA6xqhoW7rSfO3</w:t>
      </w:r>
    </w:p>
    <w:p>
      <w:pPr>
        <w:pStyle w:val="PreformattedText"/>
        <w:bidi w:val="0"/>
        <w:spacing w:before="0" w:after="0"/>
        <w:jc w:val="left"/>
        <w:rPr/>
      </w:pPr>
      <w:r>
        <w:rPr/>
        <w:t>i0iwlsl1Q++FiCBsSYUjmfbyCefTuHSLXuco4va9xkuaWx9OCdyorOrEoQzkeoRlclec8n824dDbUA</w:t>
      </w:r>
    </w:p>
    <w:p>
      <w:pPr>
        <w:pStyle w:val="PreformattedText"/>
        <w:bidi w:val="0"/>
        <w:spacing w:before="0" w:after="0"/>
        <w:jc w:val="left"/>
        <w:rPr/>
      </w:pPr>
      <w:r>
        <w:rPr/>
        <w:t>E/03YaPCkdsaKoQKsitIrgkSEFuCyEHcY9uc/tu+/VLYEgHdtBkYnItHDFkgljlcMX3sPUVBKxtsGC</w:t>
      </w:r>
    </w:p>
    <w:p>
      <w:pPr>
        <w:pStyle w:val="PreformattedText"/>
        <w:bidi w:val="0"/>
        <w:spacing w:before="0" w:after="0"/>
        <w:jc w:val="left"/>
        <w:rPr/>
      </w:pPr>
      <w:r>
        <w:rPr/>
        <w:t>Q2M4+x6Yp2sW6oBOB98UKcmyUMOdpVHXAMaKc+MNIBhhk5xzjb77ujU7FriDrAGmQTfWSNoVwRnYVf</w:t>
      </w:r>
    </w:p>
    <w:p>
      <w:pPr>
        <w:pStyle w:val="PreformattedText"/>
        <w:bidi w:val="0"/>
        <w:spacing w:before="0" w:after="0"/>
        <w:jc w:val="left"/>
        <w:rPr/>
      </w:pPr>
      <w:r>
        <w:rPr/>
        <w:t>aDEYwY1O1gOGLsTtUpzycD6ffpqmOJnNddb+P/ALkr6PekiliRWRFLMJJAMAsCCpdQxL5J4P8Ah6eo</w:t>
      </w:r>
    </w:p>
    <w:p>
      <w:pPr>
        <w:pStyle w:val="PreformattedText"/>
        <w:bidi w:val="0"/>
        <w:spacing w:before="0" w:after="0"/>
        <w:jc w:val="left"/>
        <w:rPr/>
      </w:pPr>
      <w:r>
        <w:rPr/>
        <w:t>8NRac2qMRfrll+2dQDV4GV2YFcFzkNknO0KD9ZI4b266dAbo5b2iC6AA8TJNragPEcuAR6sknK45yz</w:t>
      </w:r>
    </w:p>
    <w:p>
      <w:pPr>
        <w:pStyle w:val="PreformattedText"/>
        <w:bidi w:val="0"/>
        <w:spacing w:before="0" w:after="0"/>
        <w:jc w:val="left"/>
        <w:rPr/>
      </w:pPr>
      <w:r>
        <w:rPr/>
        <w:t>H820+2D0cLiABwvLGoB64dg1TABEh5JU7Wz6f1Jzkc/wCY6s3II6xBYKTa+lv3vFaPWQQD5cAqDuLt</w:t>
      </w:r>
    </w:p>
    <w:p>
      <w:pPr>
        <w:pStyle w:val="PreformattedText"/>
        <w:bidi w:val="0"/>
        <w:spacing w:before="0" w:after="0"/>
        <w:jc w:val="left"/>
        <w:rPr/>
      </w:pPr>
      <w:r>
        <w:rPr/>
        <w:t>+oCufuPb+35t3WGLcGisddHVdwDbmDMFyxI3MVz6gWPKg7cfqT1pDpbrkizJfexBJHWWWV1iklkITO</w:t>
      </w:r>
    </w:p>
    <w:p>
      <w:pPr>
        <w:pStyle w:val="PreformattedText"/>
        <w:bidi w:val="0"/>
        <w:spacing w:before="0" w:after="0"/>
        <w:jc w:val="left"/>
        <w:rPr/>
      </w:pPr>
      <w:r>
        <w:rPr/>
        <w:t>yKJd0szseI4lUbmY+lQu44A603KZlRdlA1LmfPp/tWv9p5/C3pfwU+On8JfZPc6fGT4x/ETsyTs/Vq</w:t>
      </w:r>
    </w:p>
    <w:p>
      <w:pPr>
        <w:pStyle w:val="PreformattedText"/>
        <w:bidi w:val="0"/>
        <w:spacing w:before="0" w:after="0"/>
        <w:jc w:val="left"/>
        <w:rPr/>
      </w:pPr>
      <w:r>
        <w:rPr/>
        <w:t>/YdyK12F8PEs6xp921qXdfxBrM1a9rNQaXIsmj6S89xTNulnrbehBGC3KYp4p6T0dslSrXpVGIpqpy</w:t>
      </w:r>
    </w:p>
    <w:p>
      <w:pPr>
        <w:pStyle w:val="PreformattedText"/>
        <w:bidi w:val="0"/>
        <w:spacing w:before="0" w:after="0"/>
        <w:jc w:val="left"/>
        <w:rPr/>
      </w:pPr>
      <w:r>
        <w:rPr/>
        <w:t>3uZvd6vXPl07073757ktdsdj638Qu4tY+Gfwti0y52L2LYv3YO0fh/qPffcFDX+67ehaMkixz6/LrF</w:t>
      </w:r>
    </w:p>
    <w:p>
      <w:pPr>
        <w:pStyle w:val="PreformattedText"/>
        <w:bidi w:val="0"/>
        <w:spacing w:before="0" w:after="0"/>
        <w:jc w:val="left"/>
        <w:rPr/>
      </w:pPr>
      <w:r>
        <w:rPr/>
        <w:t>2wbuqTLNakNrZFMkfo6masismhsf6LO5T2MGpUeoMG0T8VwW8Wn9JA2i6nqPcusak9uhdh8di7pyxp</w:t>
      </w:r>
    </w:p>
    <w:p>
      <w:pPr>
        <w:pStyle w:val="PreformattedText"/>
        <w:bidi w:val="0"/>
        <w:spacing w:before="0" w:after="0"/>
        <w:jc w:val="left"/>
        <w:rPr/>
      </w:pPr>
      <w:r>
        <w:rPr/>
        <w:t>I8D/P9uz3YqokRyVsOEt067zS7SSyp63yOgfKUnUFTujhMKTtC7SC3R7zJl8+8qxf7ETTIZu6qM1ux</w:t>
      </w:r>
    </w:p>
    <w:p>
      <w:pPr>
        <w:pStyle w:val="PreformattedText"/>
        <w:bidi w:val="0"/>
        <w:spacing w:before="0" w:after="0"/>
        <w:jc w:val="left"/>
        <w:rPr/>
      </w:pPr>
      <w:r>
        <w:rPr/>
        <w:t>p9bQNI1rWKesXFaFNerPb06KKtThDgJqA1cCCRiW2jUC6ptDdDqO5w0O8fq643RVVay9nl8JPsx3/E</w:t>
      </w:r>
    </w:p>
    <w:p>
      <w:pPr>
        <w:pStyle w:val="PreformattedText"/>
        <w:bidi w:val="0"/>
        <w:spacing w:before="0" w:after="0"/>
        <w:jc w:val="left"/>
        <w:rPr/>
      </w:pPr>
      <w:r>
        <w:rPr/>
        <w:t>TVIew6zObZ0uPveOnqN+eCU3o6XclakIqL1Z2iPzOq6fpPzkdo1ykcv+9UKNKrqcNU1SqoIGJ1Wx0O</w:t>
      </w:r>
    </w:p>
    <w:p>
      <w:pPr>
        <w:pStyle w:val="PreformattedText"/>
        <w:bidi w:val="0"/>
        <w:spacing w:before="0" w:after="0"/>
        <w:jc w:val="left"/>
        <w:rPr/>
      </w:pPr>
      <w:r>
        <w:rPr/>
        <w:t>72rwL1USvnSJqdIu9bgCG5MfF8MrD8Y4NIufDzsLXZ74r2v5z3Jf1OrHGUiu6Xfo0E0m3bSvIQmsrM</w:t>
      </w:r>
    </w:p>
    <w:p>
      <w:pPr>
        <w:pStyle w:val="PreformattedText"/>
        <w:bidi w:val="0"/>
        <w:spacing w:before="0" w:after="0"/>
        <w:jc w:val="left"/>
        <w:rPr/>
      </w:pPr>
      <w:r>
        <w:rPr/>
        <w:t>bFJ5QoElZa+1vQy9a2YNT2daZAqValR2UhuVRjoV+LVT2pW3dFV2hNswFGjSpKrs195mO6mPs8sOdg</w:t>
      </w:r>
    </w:p>
    <w:p>
      <w:pPr>
        <w:pStyle w:val="PreformattedText"/>
        <w:bidi w:val="0"/>
        <w:spacing w:before="0" w:after="0"/>
        <w:jc w:val="left"/>
        <w:rPr/>
      </w:pPr>
      <w:r>
        <w:rPr/>
        <w:t>a7Y1CXtTQbtfSXp653VpPw917ztg1LEA7c7v7F7oRmTCGC1T1KhjBUx3HhZ23L0jtGNJKhV2NRRlbx</w:t>
      </w:r>
    </w:p>
    <w:p>
      <w:pPr>
        <w:pStyle w:val="PreformattedText"/>
        <w:bidi w:val="0"/>
        <w:spacing w:before="0" w:after="0"/>
        <w:jc w:val="left"/>
        <w:rPr/>
      </w:pPr>
      <w:r>
        <w:rPr/>
        <w:t>KWxZb+rm+GMA7TWxfc/h8sPXlhkGxbet2ZZ/VdOTW+6O2NOs15NN7f0SSwncPzGmyLJDoi6yI/ntRt</w:t>
      </w:r>
    </w:p>
    <w:p>
      <w:pPr>
        <w:pStyle w:val="PreformattedText"/>
        <w:bidi w:val="0"/>
        <w:spacing w:before="0" w:after="0"/>
        <w:jc w:val="left"/>
        <w:rPr/>
      </w:pPr>
      <w:r>
        <w:rPr/>
        <w:t>1oWks0q1yxaNjwsrsJK/meIlV6fq7Op2WkVq9MKzMtw2oI3muOz7PfMV6bivS2tQq0FBSx8+1IEq2K</w:t>
      </w:r>
    </w:p>
    <w:p>
      <w:pPr>
        <w:pStyle w:val="PreformattedText"/>
        <w:bidi w:val="0"/>
        <w:spacing w:before="0" w:after="0"/>
        <w:jc w:val="left"/>
        <w:rPr/>
      </w:pPr>
      <w:r>
        <w:rPr/>
        <w:t>OsfEDtbxWZIYtU0+LUYrEifLrWEvct+TTrdXzMXntJWOnqrBgjJGrltvq6SqqmGCKePN6436PLnaAK</w:t>
      </w:r>
    </w:p>
    <w:p>
      <w:pPr>
        <w:pStyle w:val="PreformattedText"/>
        <w:bidi w:val="0"/>
        <w:spacing w:before="0" w:after="0"/>
        <w:jc w:val="left"/>
        <w:rPr/>
      </w:pPr>
      <w:r>
        <w:rPr/>
        <w:t>pClSPh/7hKjrFKX4z91ajqdKOOKbRNN0KrBYhpxVzqOsTSUK2oRBwWFxqdZg0vJV7TOqnq2qNXTZHZ</w:t>
      </w:r>
    </w:p>
    <w:p>
      <w:pPr>
        <w:pStyle w:val="PreformattedText"/>
        <w:bidi w:val="0"/>
        <w:spacing w:before="0" w:after="0"/>
        <w:jc w:val="left"/>
        <w:rPr/>
      </w:pPr>
      <w:r>
        <w:rPr/>
        <w:t>t7Le9yzQRaW1bTs5YLSZbAtjjd8myWLT/Pdw/FTXu5NQt5m0pqs9m7IIqCafSi0n5bVrcsshYy6nE2</w:t>
      </w:r>
    </w:p>
    <w:p>
      <w:pPr>
        <w:pStyle w:val="PreformattedText"/>
        <w:bidi w:val="0"/>
        <w:spacing w:before="0" w:after="0"/>
        <w:jc w:val="left"/>
        <w:rPr/>
      </w:pPr>
      <w:r>
        <w:rPr/>
        <w:t>n146yFVZ09ePL6j1NqcKApG8wv4pw9kpmkz0Vqq3RkrkvBr+17M1s63tl0Xt1Fjo3O5dT/8Atg9z2l</w:t>
      </w:r>
    </w:p>
    <w:p>
      <w:pPr>
        <w:pStyle w:val="PreformattedText"/>
        <w:bidi w:val="0"/>
        <w:spacing w:before="0" w:after="0"/>
        <w:jc w:val="left"/>
        <w:rPr/>
      </w:pPr>
      <w:r>
        <w:rPr/>
        <w:t>Tfp9WnosEjdmaTq2nJuVqWkab83q7h2aZ9Snrebf8Agr1zGZnDhAbt2e73TsJTVtp2Rar5GzOzBr5f</w:t>
      </w:r>
    </w:p>
    <w:p>
      <w:pPr>
        <w:pStyle w:val="PreformattedText"/>
        <w:bidi w:val="0"/>
        <w:spacing w:before="0" w:after="0"/>
        <w:jc w:val="left"/>
        <w:rPr/>
      </w:pPr>
      <w:r>
        <w:rPr/>
        <w:t>EO/xRZ0TS6mudx37Or+bTOzNAqQXb8TmV9RbTqcOe3O2YXRFazqzJNzllSTUO4H3MCszIE7QKKU6ZO</w:t>
      </w:r>
    </w:p>
    <w:p>
      <w:pPr>
        <w:pStyle w:val="PreformattedText"/>
        <w:bidi w:val="0"/>
        <w:spacing w:before="0" w:after="0"/>
        <w:jc w:val="left"/>
        <w:rPr/>
      </w:pPr>
      <w:r>
        <w:rPr/>
        <w:t>bsd7Ll3eb/AIxl0Y1HUY49ns+bCSF8M9Km1PUNZ7v1apWj06vq9jvSroqgyzWtfpyyaZosa35GZdQ0</w:t>
      </w:r>
    </w:p>
    <w:p>
      <w:pPr>
        <w:pStyle w:val="PreformattedText"/>
        <w:bidi w:val="0"/>
        <w:spacing w:before="0" w:after="0"/>
        <w:jc w:val="left"/>
        <w:rPr/>
      </w:pPr>
      <w:r>
        <w:rPr/>
        <w:t>DT79uvUsLvLWvHLIzMjgHn1iS7VAMRU7PZ+jOjsodNmYMQx77bxPLe/h6oZ+LHdepRPXqvNEvcOtUu</w:t>
      </w:r>
    </w:p>
    <w:p>
      <w:pPr>
        <w:pStyle w:val="PreformattedText"/>
        <w:bidi w:val="0"/>
        <w:spacing w:before="0" w:after="0"/>
        <w:jc w:val="left"/>
        <w:rPr/>
      </w:pPr>
      <w:r>
        <w:rPr/>
        <w:t>69a0q/T2Ry2Y9K0S3/AL6dxNVZV+Rrhp10+o3jVJvxVhKeFW6a2eitYZNdegP0S3giG3WWmFUYVaiu</w:t>
      </w:r>
    </w:p>
    <w:p>
      <w:pPr>
        <w:pStyle w:val="PreformattedText"/>
        <w:bidi w:val="0"/>
        <w:spacing w:before="0" w:after="0"/>
        <w:jc w:val="left"/>
        <w:rPr/>
      </w:pPr>
      <w:r>
        <w:rPr/>
        <w:t>y28K8fce6Ui7Ds6jRpa93bQBi02n8EO8O2tJY+VUFGfWK+lTRGNA4llsTW5FUMdpaZnwu0Hp3a2qVF</w:t>
      </w:r>
    </w:p>
    <w:p>
      <w:pPr>
        <w:pStyle w:val="PreformattedText"/>
        <w:bidi w:val="0"/>
        <w:spacing w:before="0" w:after="0"/>
        <w:jc w:val="left"/>
        <w:rPr/>
      </w:pPr>
      <w:r>
        <w:rPr/>
        <w:t>WkzWU1VZu/gy/dlOTsNFhtjVjfNdmKeq3McQv6o39LqV9CodrWa6+i9ouuyICkU1WUzRagI9MeumXW</w:t>
      </w:r>
    </w:p>
    <w:p>
      <w:pPr>
        <w:pStyle w:val="PreformattedText"/>
        <w:bidi w:val="0"/>
        <w:spacing w:before="0" w:after="0"/>
        <w:jc w:val="left"/>
        <w:rPr/>
      </w:pPr>
      <w:r>
        <w:rPr/>
        <w:t>6LMuZQchPCr8bV6Seo9RtpV3Lbw6/o3/ALfFOumz09nSg4QK1ZT6/Fu+/vhXvF5xqmJY3EgipuMBHl</w:t>
      </w:r>
    </w:p>
    <w:p>
      <w:pPr>
        <w:pStyle w:val="PreformattedText"/>
        <w:bidi w:val="0"/>
        <w:spacing w:before="0" w:after="0"/>
        <w:jc w:val="left"/>
        <w:rPr/>
      </w:pPr>
      <w:r>
        <w:rPr/>
        <w:t>enNTays00ir6oMlSoA9TN6g7errWygGne+OX90BtbEEq6FnYc27wIyjdo6l8lrWi7RNIGoRXjK8cS/</w:t>
      </w:r>
    </w:p>
    <w:p>
      <w:pPr>
        <w:pStyle w:val="PreformattedText"/>
        <w:bidi w:val="0"/>
        <w:spacing w:before="0" w:after="0"/>
        <w:jc w:val="left"/>
        <w:rPr/>
      </w:pPr>
      <w:r>
        <w:rPr/>
        <w:t>M2VjSvumOw+NQp3J7k/T7N029LOnWdW0yxnM6fonprjkGGXD9UJ6hZq6Zp+pD21L+ZWDS8sUbfy2sZ</w:t>
      </w:r>
    </w:p>
    <w:p>
      <w:pPr>
        <w:pStyle w:val="PreformattedText"/>
        <w:bidi w:val="0"/>
        <w:spacing w:before="0" w:after="0"/>
        <w:jc w:val="left"/>
        <w:rPr/>
      </w:pPr>
      <w:r>
        <w:rPr/>
        <w:t>Nr6nY8i5WaQbViTZ+GN0rDKopNTTI0xkWyA+l6vuhKm0bONmZ+gC1WbLdXeQeL3nsj54i6hE0VqBis</w:t>
      </w:r>
    </w:p>
    <w:p>
      <w:pPr>
        <w:pStyle w:val="PreformattedText"/>
        <w:bidi w:val="0"/>
        <w:spacing w:before="0" w:after="0"/>
        <w:jc w:val="left"/>
        <w:rPr/>
      </w:pPr>
      <w:r>
        <w:rPr/>
        <w:t>qyrTjmciPFkJ4qwRg6qW8TxyL4kAO5m3kj1L0VVGLKGFr28/vMGnTpsgGV6lMPrxs3h8I9XNHLDFFU</w:t>
      </w:r>
    </w:p>
    <w:p>
      <w:pPr>
        <w:pStyle w:val="PreformattedText"/>
        <w:bidi w:val="0"/>
        <w:spacing w:before="0" w:after="0"/>
        <w:jc w:val="left"/>
        <w:rPr/>
      </w:pPr>
      <w:r>
        <w:rPr/>
        <w:t>ha4TMrr2/JVqwxKnniv6raaKvJYjsPgjbYkBCDyF66txuXpJmYkjqzy96j9psswFNkYK2Nva10++P3</w:t>
      </w:r>
    </w:p>
    <w:p>
      <w:pPr>
        <w:pStyle w:val="PreformattedText"/>
        <w:bidi w:val="0"/>
        <w:spacing w:before="0" w:after="0"/>
        <w:jc w:val="left"/>
        <w:rPr/>
      </w:pPr>
      <w:r>
        <w:rPr/>
        <w:t>tqlDElfTGeYrSpVdMPnMcYhWlNJJvDBMxPJJ5tsgGMttbnd0jtDuztUG6WJP18J6PYcKQppkXKqF5t</w:t>
      </w:r>
    </w:p>
    <w:p>
      <w:pPr>
        <w:pStyle w:val="PreformattedText"/>
        <w:bidi w:val="0"/>
        <w:spacing w:before="0" w:after="0"/>
        <w:jc w:val="left"/>
        <w:rPr/>
      </w:pPr>
      <w:r>
        <w:rPr/>
        <w:t>1bX/PxS2Pw20Kl8UO1NZ0ibZTt9u2YKN950Wyq9rahrUg0XV5pL7lkSlqkEbzFGUGpetAKdisPKbd0</w:t>
      </w:r>
    </w:p>
    <w:p>
      <w:pPr>
        <w:pStyle w:val="PreformattedText"/>
        <w:bidi w:val="0"/>
        <w:spacing w:before="0" w:after="0"/>
        <w:jc w:val="left"/>
        <w:rPr/>
      </w:pPr>
      <w:r>
        <w:rPr/>
        <w:t>tHaE6IFlYZXX7+XhPW+i3p1NmcVNy2m9vdrxfDrjLW/wO/Eu32rrutfCHvS8/ZrarqOs2e1NesTWIZ</w:t>
      </w:r>
    </w:p>
    <w:p>
      <w:pPr>
        <w:pStyle w:val="PreformattedText"/>
        <w:bidi w:val="0"/>
        <w:spacing w:before="0" w:after="0"/>
        <w:jc w:val="left"/>
        <w:rPr/>
      </w:pPr>
      <w:r>
        <w:rPr/>
        <w:t>u2fijpGn2GWnYUoXtaZq2kvTjQMmy03iU7d6v1wPSak47RTbpEXlNl3l/4t2Z6HYkCIEq0xS6Qb+XY</w:t>
      </w:r>
    </w:p>
    <w:p>
      <w:pPr>
        <w:pStyle w:val="PreformattedText"/>
        <w:bidi w:val="0"/>
        <w:spacing w:before="0" w:after="0"/>
        <w:jc w:val="left"/>
        <w:rPr/>
      </w:pPr>
      <w:r>
        <w:rPr/>
        <w:t>f2vUVx14tlO9P8Nfds2ndgadoupRr/Kq/bdI6fbqQXLFWrel065a1mrfNdTNHpd25BauRbgwiFiQLJ</w:t>
      </w:r>
    </w:p>
    <w:p>
      <w:pPr>
        <w:pStyle w:val="PreformattedText"/>
        <w:bidi w:val="0"/>
        <w:spacing w:before="0" w:after="0"/>
        <w:jc w:val="left"/>
        <w:rPr/>
      </w:pPr>
      <w:r>
        <w:rPr/>
        <w:t>5INjcHaVVrPTBVm58uve7MbWiysS5XDdtbshfN5drQ9I02vCg0zTtLhdqdWWncir14plg1GkbMdbUZ</w:t>
      </w:r>
    </w:p>
    <w:p>
      <w:pPr>
        <w:pStyle w:val="PreformattedText"/>
        <w:bidi w:val="0"/>
        <w:spacing w:before="0" w:after="0"/>
        <w:jc w:val="left"/>
        <w:rPr/>
      </w:pPr>
      <w:r>
        <w:rPr/>
        <w:t>qKouoUGdWWK1ETFKVQtsm3MEULIx7Rga9w29dQv2Wjkq2p7CUZqUoo2KksNazFYk3+GwR+ELBHpmQk</w:t>
      </w:r>
    </w:p>
    <w:p>
      <w:pPr>
        <w:pStyle w:val="PreformattedText"/>
        <w:bidi w:val="0"/>
        <w:spacing w:before="0" w:after="0"/>
        <w:jc w:val="left"/>
        <w:rPr/>
      </w:pPr>
      <w:r>
        <w:rPr/>
        <w:t>Im8nevzET7vSW630zYoq8yxVkXNmY6VB5+zJLg1y/Kwe9DZhLV46tqMhWryZJwzKcLLKA3HAySwTJx</w:t>
      </w:r>
    </w:p>
    <w:p>
      <w:pPr>
        <w:pStyle w:val="PreformattedText"/>
        <w:bidi w:val="0"/>
        <w:spacing w:before="0" w:after="0"/>
        <w:jc w:val="left"/>
        <w:rPr/>
      </w:pPr>
      <w:r>
        <w:rPr/>
        <w:t>0N69RnPSHE472957MMlCmQoQ5G+nZj60Z0keHy48MUboDHuevMXLGDftYGCT0qN2Wx9JHv1dIWqAtV</w:t>
      </w:r>
    </w:p>
    <w:p>
      <w:pPr>
        <w:pStyle w:val="PreformattedText"/>
        <w:bidi w:val="0"/>
        <w:spacing w:before="0" w:after="0"/>
        <w:jc w:val="left"/>
        <w:rPr/>
      </w:pPr>
      <w:r>
        <w:rPr/>
        <w:t>zW30YCqqqjLjvA/SWKNiFVvGN6lZgsUCyQ2HRYYJ5HMvy3nZwBGWH0+r1RgLncyqwQmQ3Ru80EGZEY</w:t>
      </w:r>
    </w:p>
    <w:p>
      <w:pPr>
        <w:pStyle w:val="PreformattedText"/>
        <w:bidi w:val="0"/>
        <w:spacing w:before="0" w:after="0"/>
        <w:jc w:val="left"/>
        <w:rPr/>
      </w:pPr>
      <w:r>
        <w:rPr/>
        <w:t>Fzf1RZtvZqpFahas8qeVIAytLH5mIRopWyPpRmHrDAhtygdMszAKVIuIBMASGBs0b1wyQNNLDWNoki</w:t>
      </w:r>
    </w:p>
    <w:p>
      <w:pPr>
        <w:pStyle w:val="PreformattedText"/>
        <w:bidi w:val="0"/>
        <w:spacing w:before="0" w:after="0"/>
        <w:jc w:val="left"/>
        <w:rPr/>
      </w:pPr>
      <w:r>
        <w:rPr/>
        <w:t>OOL5k7GZComq13CECQgttOPp9O3Oel6j1FZiq5Dw+f3jFJUYjNujHf+8RDpkmo12MGnvTsLNPFZjNm</w:t>
      </w:r>
    </w:p>
    <w:p>
      <w:pPr>
        <w:pStyle w:val="PreformattedText"/>
        <w:bidi w:val="0"/>
        <w:spacing w:before="0" w:after="0"/>
        <w:jc w:val="left"/>
        <w:rPr/>
      </w:pPr>
      <w:r>
        <w:rPr/>
        <w:t>L8RUJYyIGQqW9TK2Rv8AT6d3QglWrTJSn0bKdb+fdD9LRpVQrP0yEbsMyVK1StXr2KCwvEK71txMSM</w:t>
      </w:r>
    </w:p>
    <w:p>
      <w:pPr>
        <w:pStyle w:val="PreformattedText"/>
        <w:bidi w:val="0"/>
        <w:spacing w:before="0" w:after="0"/>
        <w:jc w:val="left"/>
        <w:rPr/>
      </w:pPr>
      <w:r>
        <w:rPr/>
        <w:t>hAUBZESPZIVLE4Gc7t+5eOmXbBFUUs3QD1ZfPE9alRm6TTz1TK6XJJHM9GWOzD5JnWGx4rTSEx5dAV</w:t>
      </w:r>
    </w:p>
    <w:p>
      <w:pPr>
        <w:pStyle w:val="PreformattedText"/>
        <w:bidi w:val="0"/>
        <w:spacing w:before="0" w:after="0"/>
        <w:jc w:val="left"/>
        <w:rPr/>
      </w:pPr>
      <w:r>
        <w:rPr/>
        <w:t>AZXRY/TtJVtu7bu6sF2BsNQPF+mYI1sQQfsxvXzqFCCSWWKeKNyhG6tO4qTTbBG7Sxs4RcllZWGPVu</w:t>
      </w:r>
    </w:p>
    <w:p>
      <w:pPr>
        <w:pStyle w:val="PreformattedText"/>
        <w:bidi w:val="0"/>
        <w:spacing w:before="0" w:after="0"/>
        <w:jc w:val="left"/>
        <w:rPr/>
      </w:pPr>
      <w:r>
        <w:rPr/>
        <w:t>Rul3YqrMwKuNFyWMIiFlVCPtRZ0S3biaSEV6ysFaSZXRDA2CmZBGhGGIRv0xtH0/U1A4qLjetqvVN1</w:t>
      </w:r>
    </w:p>
    <w:p>
      <w:pPr>
        <w:pStyle w:val="PreformattedText"/>
        <w:bidi w:val="0"/>
        <w:spacing w:before="0" w:after="0"/>
        <w:jc w:val="left"/>
        <w:rPr/>
      </w:pPr>
      <w:r>
        <w:rPr/>
        <w:t>EGmvsx+VNSrWqyiZ0Kygbq3iCNIxcgtjx4Mo3DkEDH1butioGUKGxMWaiynIa+fPdHCzQRQyTxuCNi</w:t>
      </w:r>
    </w:p>
    <w:p>
      <w:pPr>
        <w:pStyle w:val="PreformattedText"/>
        <w:bidi w:val="0"/>
        <w:spacing w:before="0" w:after="0"/>
        <w:jc w:val="left"/>
        <w:rPr/>
      </w:pPr>
      <w:r>
        <w:rPr/>
        <w:t>xSadDJ5ZgXZAuEMYZn55YA5XcFbozWpqGDZMeI7X1waXZirJ8JhuKkQu9xajOyR4jG7R7PWHB8+WZJ</w:t>
      </w:r>
    </w:p>
    <w:p>
      <w:pPr>
        <w:pStyle w:val="PreformattedText"/>
        <w:bidi w:val="0"/>
        <w:spacing w:before="0" w:after="0"/>
        <w:jc w:val="left"/>
        <w:rPr/>
      </w:pPr>
      <w:r>
        <w:rPr/>
        <w:t>TuYA4HHp+rrWIsu5NlhvDIAXgkaxwALYpM0gbMEYVUVo3UbQMklUyoLP9t2fvxQbEqHQqZeOQ0fSIW</w:t>
      </w:r>
    </w:p>
    <w:p>
      <w:pPr>
        <w:pStyle w:val="PreformattedText"/>
        <w:bidi w:val="0"/>
        <w:spacing w:before="0" w:after="0"/>
        <w:jc w:val="left"/>
        <w:rPr/>
      </w:pPr>
      <w:r>
        <w:rPr/>
        <w:t>qV5lDSyxx2nSL/AIWJVBXfISFsMckWVCBiSMY2e35usVlYMT51haWNgov65FGqSFbUUNx1sRtaBLSb</w:t>
      </w:r>
    </w:p>
    <w:p>
      <w:pPr>
        <w:pStyle w:val="PreformattedText"/>
        <w:bidi w:val="0"/>
        <w:spacing w:before="0" w:after="0"/>
        <w:jc w:val="left"/>
        <w:rPr/>
      </w:pPr>
      <w:r>
        <w:rPr/>
        <w:t>a8Kwo0jFrIU+QxZbcIlADGNVLN6ulCoG67BkvlG1QhWNM4kfXDFJoYt8iyxyBmEkomjK7tsiSxiYBR</w:t>
      </w:r>
    </w:p>
    <w:p>
      <w:pPr>
        <w:pStyle w:val="PreformattedText"/>
        <w:bidi w:val="0"/>
        <w:spacing w:before="0" w:after="0"/>
        <w:jc w:val="left"/>
        <w:rPr/>
      </w:pPr>
      <w:r>
        <w:rPr/>
        <w:t>tVXWFEUYGPf23dDuiFhzCDKMQdJFffOoV69S7XCyrJ4p7SyO6KN0kbRV4XlklO+Rp3ccjdjKqOkajZ</w:t>
      </w:r>
    </w:p>
    <w:p>
      <w:pPr>
        <w:pStyle w:val="PreformattedText"/>
        <w:bidi w:val="0"/>
        <w:spacing w:before="0" w:after="0"/>
        <w:jc w:val="left"/>
        <w:rPr/>
      </w:pPr>
      <w:r>
        <w:rPr/>
        <w:t>VOjF7scp0aKscGbltKlxztqGu2asXllSOKeSV5gN1m1EVW23jUHISSSONOQd8n0kqQCouJsDvXnSc4</w:t>
      </w:r>
    </w:p>
    <w:p>
      <w:pPr>
        <w:pStyle w:val="PreformattedText"/>
        <w:bidi w:val="0"/>
        <w:spacing w:before="0" w:after="0"/>
        <w:jc w:val="left"/>
        <w:rPr/>
      </w:pPr>
      <w:r>
        <w:rPr/>
        <w:t>0yWIsSskeeSzpHbkNJzALdpq0E3zEjIZ7gmrSXUkdwStSDZHG7KM+yJ+K69aAzq3JJHfFbA3sN2Uf+</w:t>
      </w:r>
    </w:p>
    <w:p>
      <w:pPr>
        <w:pStyle w:val="PreformattedText"/>
        <w:bidi w:val="0"/>
        <w:spacing w:before="0" w:after="0"/>
        <w:jc w:val="left"/>
        <w:rPr/>
      </w:pPr>
      <w:r>
        <w:rPr/>
        <w:t>PEclDtzWku6jJY1C53FqF3V5JHhWW/dvnT4mSEInEMUhhjhQDaIaqxbfVu67eyLk9Iq2hH5QVYJ0DB</w:t>
      </w:r>
    </w:p>
    <w:p>
      <w:pPr>
        <w:pStyle w:val="PreformattedText"/>
        <w:bidi w:val="0"/>
        <w:spacing w:before="0" w:after="0"/>
        <w:jc w:val="left"/>
        <w:rPr/>
      </w:pPr>
      <w:r>
        <w:rPr/>
        <w:t>zkFZcfe05PdsvBb1/uWpAjKtjuLurVUGxbaQ6dp2nCrQsVoJTtnt2ZIcQpv9bbiVZFkPXrdlx0KjlM</w:t>
      </w:r>
    </w:p>
    <w:p>
      <w:pPr>
        <w:pStyle w:val="PreformattedText"/>
        <w:bidi w:val="0"/>
        <w:spacing w:before="0" w:after="0"/>
        <w:jc w:val="left"/>
        <w:rPr/>
      </w:pPr>
      <w:r>
        <w:rPr/>
        <w:t>4+0pU6R6blWVgWU/RnOXu+sda07RhUgfTdNpa8NPg05J3sOskd6STzyhvTcsyl5GMabUSVvw0RF59B</w:t>
      </w:r>
    </w:p>
    <w:p>
      <w:pPr>
        <w:pStyle w:val="PreformattedText"/>
        <w:bidi w:val="0"/>
        <w:spacing w:before="0" w:after="0"/>
        <w:jc w:val="left"/>
        <w:rPr/>
      </w:pPr>
      <w:r>
        <w:rPr/>
        <w:t>RqU8g1io5p4/bHD0U3BwwsPHlz/Ey8ezCXZ9ivB8O+4O0RLHXFO73NomtuylhPq1vRXs0IJGiyAsTa</w:t>
      </w:r>
    </w:p>
    <w:p>
      <w:pPr>
        <w:pStyle w:val="PreformattedText"/>
        <w:bidi w:val="0"/>
        <w:spacing w:before="0" w:after="0"/>
        <w:jc w:val="left"/>
        <w:rPr/>
      </w:pPr>
      <w:r>
        <w:rPr/>
        <w:t>bHEX3bhJC39bZJtDP06uRuMFbdiOzClU2Wrs6uL3KXI7Uln4yVEhi7U7gMv4V/tXsW8ptKyJK0cVZv</w:t>
      </w:r>
    </w:p>
    <w:p>
      <w:pPr>
        <w:pStyle w:val="PreformattedText"/>
        <w:bidi w:val="0"/>
        <w:spacing w:before="0" w:after="0"/>
        <w:jc w:val="left"/>
        <w:rPr/>
      </w:pPr>
      <w:r>
        <w:rPr/>
        <w:t>HUC8RwkK4kjZixMbP/AEr1jY1rVAzoMUpk5fN2ox6QTZ0xCEMzKi+vLrtIjpTQUe49ftaZxFJT1PT6</w:t>
      </w:r>
    </w:p>
    <w:p>
      <w:pPr>
        <w:pStyle w:val="PreformattedText"/>
        <w:bidi w:val="0"/>
        <w:spacing w:before="0" w:after="0"/>
        <w:jc w:val="left"/>
        <w:rPr/>
      </w:pPr>
      <w:r>
        <w:rPr/>
        <w:t>VaSJHeGOnLFrFZqwAKrPIK8kYLFs7m34brZrNYVKgLBusTmv0dKgSt75HFMuXxfPJV03UEk717joQG</w:t>
      </w:r>
    </w:p>
    <w:p>
      <w:pPr>
        <w:pStyle w:val="PreformattedText"/>
        <w:bidi w:val="0"/>
        <w:spacing w:before="0" w:after="0"/>
        <w:jc w:val="left"/>
        <w:rPr/>
      </w:pPr>
      <w:r>
        <w:rPr/>
        <w:t>WWPvTt6vaghsAuI9MvzQW7tisI5R5LpaCF9jKzRvGxRW9XW6RLJnc4qYXo6VQU1DFWsW9be+V0+I0V</w:t>
      </w:r>
    </w:p>
    <w:p>
      <w:pPr>
        <w:pStyle w:val="PreformattedText"/>
        <w:bidi w:val="0"/>
        <w:spacing w:before="0" w:after="0"/>
        <w:jc w:val="left"/>
        <w:rPr/>
      </w:pPr>
      <w:r>
        <w:rPr/>
        <w:t>jtzv3tzVrcFiEQ2apjlrwrCuoU7btZCWSuFjVZZlMjMM796n6untlvUo7SAOkHFPZbvnN29hR2jZSQ</w:t>
      </w:r>
    </w:p>
    <w:p>
      <w:pPr>
        <w:pStyle w:val="PreformattedText"/>
        <w:bidi w:val="0"/>
        <w:spacing w:before="0" w:after="0"/>
        <w:jc w:val="left"/>
        <w:rPr/>
      </w:pPr>
      <w:r>
        <w:rPr/>
        <w:t>cVBVmXtZ/pVZdD4sVex9ZPY1buyxW06xqvaMeqdv8Ad1N3modrapOkFCme4aUKF9V0a4UsK4BWSq7C</w:t>
      </w:r>
    </w:p>
    <w:p>
      <w:pPr>
        <w:pStyle w:val="PreformattedText"/>
        <w:bidi w:val="0"/>
        <w:spacing w:before="0" w:after="0"/>
        <w:jc w:val="left"/>
        <w:rPr/>
      </w:pPr>
      <w:r>
        <w:rPr/>
        <w:t>dd8e+JgP0nTOKTNUdlAbw98bpMgXZv4iotPZ1YlXy+iob3yU4rVuLQ/hrbswyPqunVr2idxVkzYWWs</w:t>
      </w:r>
    </w:p>
    <w:p>
      <w:pPr>
        <w:pStyle w:val="PreformattedText"/>
        <w:bidi w:val="0"/>
        <w:spacing w:before="0" w:after="0"/>
        <w:jc w:val="left"/>
        <w:rPr/>
      </w:pPr>
      <w:r>
        <w:rPr/>
        <w:t>scslypEsoeK+kun2MtKivG6zB4T6/TzKBAqVbjd7M9PtKJ/DbPUpPktQDXH5z5+zANGvQJU7ztSCaH</w:t>
      </w:r>
    </w:p>
    <w:p>
      <w:pPr>
        <w:pStyle w:val="PreformattedText"/>
        <w:bidi w:val="0"/>
        <w:spacing w:before="0" w:after="0"/>
        <w:jc w:val="left"/>
        <w:rPr/>
      </w:pPr>
      <w:r>
        <w:rPr/>
        <w:t>UIO3tMRIyDClSXt/XYNQrXq0OGZrCaatiCAqhZfmHjl9Iba1s7tULC+M5u2MNmSlVqJ0g5lxlbvirA</w:t>
      </w:r>
    </w:p>
    <w:p>
      <w:pPr>
        <w:pStyle w:val="PreformattedText"/>
        <w:bidi w:val="0"/>
        <w:spacing w:before="0" w:after="0"/>
        <w:jc w:val="left"/>
        <w:rPr/>
      </w:pPr>
      <w:r>
        <w:rPr/>
        <w:t>Z9Ps1o7kuq39E7kuw6TG6MsXc/b8kdFYJUmV326gxkaryPJ/w6+pFVh1skLUS78xiFqtSgSlBgFuce</w:t>
      </w:r>
    </w:p>
    <w:p>
      <w:pPr>
        <w:pStyle w:val="PreformattedText"/>
        <w:bidi w:val="0"/>
        <w:spacing w:before="0" w:after="0"/>
        <w:jc w:val="left"/>
        <w:rPr/>
      </w:pPr>
      <w:r>
        <w:rPr/>
        <w:t>s5eL3xnabZkh7c+HPdVXRrmnJR721ns/VbxdZtSZtXjOo1tFuW2r+OcSLHIkURDFY4pVypPXQohlq1</w:t>
      </w:r>
    </w:p>
    <w:p>
      <w:pPr>
        <w:pStyle w:val="PreformattedText"/>
        <w:bidi w:val="0"/>
        <w:spacing w:before="0" w:after="0"/>
        <w:jc w:val="left"/>
        <w:rPr/>
      </w:pPr>
      <w:r>
        <w:rPr/>
        <w:t>MX3ez/AFgahK7PsOS9G7ZZDHXHuYxq/EzRKc3ausGlVMV/tjUpTDWjpq1iTRu6Xmu6QYWCE1kSzFcS</w:t>
      </w:r>
    </w:p>
    <w:p>
      <w:pPr>
        <w:pStyle w:val="PreformattedText"/>
        <w:bidi w:val="0"/>
        <w:spacing w:before="0" w:after="0"/>
        <w:jc w:val="left"/>
        <w:rPr/>
      </w:pPr>
      <w:r>
        <w:rPr/>
        <w:t>Ntx8TwMoiLPkOLSbpVqEb3LxnAr7SvRNs98WpksAF6j1n4oPVeJ9M7W1mwWuSaHqtMwGpIonm7d1WN</w:t>
      </w:r>
    </w:p>
    <w:p>
      <w:pPr>
        <w:pStyle w:val="PreformattedText"/>
        <w:bidi w:val="0"/>
        <w:spacing w:before="0" w:after="0"/>
        <w:jc w:val="left"/>
        <w:rPr/>
      </w:pPr>
      <w:r>
        <w:rPr/>
        <w:t>at87iVNtYb8lETgDBXf6t/REPRuwbtaY+1HCyPRpEAMVHMvNid1vxTbszT5IviX8Rvhy+qRV6vfPZU</w:t>
      </w:r>
    </w:p>
    <w:p>
      <w:pPr>
        <w:pStyle w:val="PreformattedText"/>
        <w:bidi w:val="0"/>
        <w:spacing w:before="0" w:after="0"/>
        <w:jc w:val="left"/>
        <w:rPr/>
      </w:pPr>
      <w:r>
        <w:rPr/>
        <w:t>9jtqK2hihr6/Q05e7dDigkxH4UOr6ZqVEkjmW0ij6ujWyVVZcTw+Gc5Hqja61NaoZGCui+0q5Y/3Ri</w:t>
      </w:r>
    </w:p>
    <w:p>
      <w:pPr>
        <w:pStyle w:val="PreformattedText"/>
        <w:bidi w:val="0"/>
        <w:spacing w:before="0" w:after="0"/>
        <w:jc w:val="left"/>
        <w:rPr/>
      </w:pPr>
      <w:r>
        <w:rPr/>
        <w:t>dn6lRsalVkl8kVq1Z1ijqMzRiKd7smjC12/YKSIFaqhRYrB2/ht+Kw2t6ltoARVx01/DlOj6PqI5dq</w:t>
      </w:r>
    </w:p>
    <w:p>
      <w:pPr>
        <w:pStyle w:val="PreformattedText"/>
        <w:bidi w:val="0"/>
        <w:spacing w:before="0" w:after="0"/>
        <w:jc w:val="left"/>
        <w:rPr/>
      </w:pPr>
      <w:r>
        <w:rPr/>
        <w:t>p3t5WXG2tsl+j2ZLKWJO5dB7OlqxDVLMnalrQLMLSCO1WXQtOvRavckg2EPVfS2kZowSTJRVlLbVXo</w:t>
      </w:r>
    </w:p>
    <w:p>
      <w:pPr>
        <w:pStyle w:val="PreformattedText"/>
        <w:bidi w:val="0"/>
        <w:spacing w:before="0" w:after="0"/>
        <w:jc w:val="left"/>
        <w:rPr/>
      </w:pPr>
      <w:r>
        <w:rPr/>
        <w:t>ThWrg31UfijqvRFJaVKkWNm/5YyE6+qzT9q6DpLWJZY6MmoMFkaZtk8cz0LNlAz7B5Ho0TIwX1o0T7</w:t>
      </w:r>
    </w:p>
    <w:p>
      <w:pPr>
        <w:pStyle w:val="PreformattedText"/>
        <w:bidi w:val="0"/>
        <w:spacing w:before="0" w:after="0"/>
        <w:jc w:val="left"/>
        <w:rPr/>
      </w:pPr>
      <w:r>
        <w:rPr/>
        <w:t>tq7etkqzABsxT/minREKXwNNq38u7+0t/wDwifxBQ/AvvPRu+7tbVtaudmWtPudi6dGE1BNEH+8tbV</w:t>
      </w:r>
    </w:p>
    <w:p>
      <w:pPr>
        <w:pStyle w:val="PreformattedText"/>
        <w:bidi w:val="0"/>
        <w:spacing w:before="0" w:after="0"/>
        <w:jc w:val="left"/>
        <w:rPr/>
      </w:pPr>
      <w:r>
        <w:rPr/>
        <w:t>e9tO7fqajYNbQX1bQZdUKXI4iYNSrwy7F800wq+R3jpF6tIVaYQXJOXn6M+r7+Kj47fw1/xc/wQ/Df</w:t>
      </w:r>
    </w:p>
    <w:p>
      <w:pPr>
        <w:pStyle w:val="PreformattedText"/>
        <w:bidi w:val="0"/>
        <w:spacing w:before="0" w:after="0"/>
        <w:jc w:val="left"/>
        <w:rPr/>
      </w:pPr>
      <w:r>
        <w:rPr/>
        <w:t>Uvhf8bO2O7h2zNqHwc7r7Si7p0zt/wCIC9i/EDtHWdIpR6n29rEgnj1eLz6XXnplZqk8ejwCCyjIro</w:t>
      </w:r>
    </w:p>
    <w:p>
      <w:pPr>
        <w:pStyle w:val="PreformattedText"/>
        <w:bidi w:val="0"/>
        <w:spacing w:before="0" w:after="0"/>
        <w:jc w:val="left"/>
        <w:rPr/>
      </w:pPr>
      <w:r>
        <w:rPr/>
        <w:t>cXK8NXnDo0quz7VUD0yp58raZK052f7BXu6j3Trvx4+AXdlfSL+v8Awt07tP4g/BSahDLoVmtq1mTu</w:t>
      </w:r>
    </w:p>
    <w:p>
      <w:pPr>
        <w:pStyle w:val="PreformattedText"/>
        <w:bidi w:val="0"/>
        <w:spacing w:before="0" w:after="0"/>
        <w:jc w:val="left"/>
        <w:rPr/>
      </w:pPr>
      <w:r>
        <w:rPr/>
        <w:t>XsTuzvTvDVlmV6+nDtfu7T6Ch90TRVfxo2EMzE+xtloRqv3TXplGpMrhtKjYt16aMqj6Qn6BHwpsX5</w:t>
      </w:r>
    </w:p>
    <w:p>
      <w:pPr>
        <w:pStyle w:val="PreformattedText"/>
        <w:bidi w:val="0"/>
        <w:spacing w:before="0" w:after="0"/>
        <w:jc w:val="left"/>
        <w:rPr/>
      </w:pPr>
      <w:r>
        <w:rPr/>
        <w:t>u25ItUiiF+jqL0p568sctC9LXpafHd1DTGRmC6ZNqQuSQKDxHIoCgKB16Cj1X7p42ra4twktxnPsc/</w:t>
      </w:r>
    </w:p>
    <w:p>
      <w:pPr>
        <w:pStyle w:val="PreformattedText"/>
        <w:bidi w:val="0"/>
        <w:spacing w:before="0" w:after="0"/>
        <w:jc w:val="left"/>
        <w:rPr/>
      </w:pPr>
      <w:r>
        <w:rPr/>
        <w:t>oOjwUE6kk91JJ7qST3UknvfqSTPsQR/fnn2J/t+nUknv3z9+Bn/8PHsOpJMdSSF39jgfY8nOcfb/AF</w:t>
      </w:r>
    </w:p>
    <w:p>
      <w:pPr>
        <w:pStyle w:val="PreformattedText"/>
        <w:bidi w:val="0"/>
        <w:spacing w:before="0" w:after="0"/>
        <w:jc w:val="left"/>
        <w:rPr/>
      </w:pPr>
      <w:r>
        <w:rPr/>
        <w:t>H/AN71JIVce4JGDjJ++7/59YfgPfNLa+vCAjIJBxnk8YXkn32jH2/79ChCLIQIbTIBAwPcD7/T+pz+</w:t>
      </w:r>
    </w:p>
    <w:p>
      <w:pPr>
        <w:pStyle w:val="PreformattedText"/>
        <w:bidi w:val="0"/>
        <w:spacing w:before="0" w:after="0"/>
        <w:jc w:val="left"/>
        <w:rPr/>
      </w:pPr>
      <w:r>
        <w:rPr/>
        <w:t>/wC/Rk5RAwXrUkEX9iwOQP1OB7gYyCCD7dSSbMAcZzwRx+5/y54PUkmp4zgknkf6fmGc5+nqSTGeMk</w:t>
      </w:r>
    </w:p>
    <w:p>
      <w:pPr>
        <w:pStyle w:val="PreformattedText"/>
        <w:bidi w:val="0"/>
        <w:spacing w:before="0" w:after="0"/>
        <w:jc w:val="left"/>
        <w:rPr/>
      </w:pPr>
      <w:r>
        <w:rPr/>
        <w:t>cH/wC+z7k/bqSTX9//AF55Ptk5HUknuT75P/2AdSSaHgDHA+5P2wTj9ODjqSQNifsFA+4wfbIBUke3</w:t>
      </w:r>
    </w:p>
    <w:p>
      <w:pPr>
        <w:pStyle w:val="PreformattedText"/>
        <w:bidi w:val="0"/>
        <w:spacing w:before="0" w:after="0"/>
        <w:jc w:val="left"/>
        <w:rPr/>
      </w:pPr>
      <w:r>
        <w:rPr/>
        <w:t>WGJGoOkkBc8A5YZOc459/uP7kdChAAATfiIXZ8AnOMg8n7Ddydx9s9SEhdpBtz7D7n7frgH9cdUWA4</w:t>
      </w:r>
    </w:p>
    <w:p>
      <w:pPr>
        <w:pStyle w:val="PreformattedText"/>
        <w:bidi w:val="0"/>
        <w:spacing w:before="0" w:after="0"/>
        <w:jc w:val="left"/>
        <w:rPr/>
      </w:pPr>
      <w:r>
        <w:rPr/>
        <w:t>mSE5LPJ2888HA/KMH39xkdCLsb62lgE6AQMWuQfc/ce/IPGD7qxP34x1WbEcbSEEaEWmfmuG444GOP</w:t>
      </w:r>
    </w:p>
    <w:p>
      <w:pPr>
        <w:pStyle w:val="PreformattedText"/>
        <w:bidi w:val="0"/>
        <w:spacing w:before="0" w:after="0"/>
        <w:jc w:val="left"/>
        <w:rPr/>
      </w:pPr>
      <w:r>
        <w:rPr/>
        <w:t>ckY4/Xq+kPDS8q34f+oL8yMEnOc/2JycD74yT1rpBa9vvkKkWyGsBksk8KTkggZ459jn75Htnqi56t</w:t>
      </w:r>
    </w:p>
    <w:p>
      <w:pPr>
        <w:pStyle w:val="PreformattedText"/>
        <w:bidi w:val="0"/>
        <w:spacing w:before="0" w:after="0"/>
        <w:jc w:val="left"/>
        <w:rPr/>
      </w:pPr>
      <w:r>
        <w:rPr/>
        <w:t>JYUlbgboifJKMHc2W+rAGBj9efvj/PoBqd33wyUkxyJN27MJNYXIUMf345J42n9x1Qc27zBMCGtY3g</w:t>
      </w:r>
    </w:p>
    <w:p>
      <w:pPr>
        <w:pStyle w:val="PreformattedText"/>
        <w:bidi w:val="0"/>
        <w:spacing w:before="0" w:after="0"/>
        <w:jc w:val="left"/>
        <w:rPr/>
      </w:pPr>
      <w:r>
        <w:rPr/>
        <w:t>yTAng88cf39sgjjratlfS1pmGkkxySQNwOPbnkkD7+3+nWlNjkOuYK3uWPuh+N/sCODyvGP14x0ZTc</w:t>
      </w:r>
    </w:p>
    <w:p>
      <w:pPr>
        <w:pStyle w:val="PreformattedText"/>
        <w:bidi w:val="0"/>
        <w:spacing w:before="0" w:after="0"/>
        <w:jc w:val="left"/>
        <w:rPr/>
      </w:pPr>
      <w:r>
        <w:rPr/>
        <w:t>A9cF7xrDaEknjGM4/X9Mj/AF61JD0X5ecc5GDnBx+v2z/8+tpxPukhn/Lj3z7kcH9B+nRZJ7/UZ+3v</w:t>
      </w:r>
    </w:p>
    <w:p>
      <w:pPr>
        <w:pStyle w:val="PreformattedText"/>
        <w:bidi w:val="0"/>
        <w:spacing w:before="0" w:after="0"/>
        <w:jc w:val="left"/>
        <w:rPr/>
      </w:pPr>
      <w:r>
        <w:rPr/>
        <w:t>7HIz9upJCk+f3HJGeQRk+2Pfn/59CfiPdJEiwOG4+wP9sHIGD9usSRr6hjB4/wAiQcDaM/8Af9eg1b</w:t>
      </w:r>
    </w:p>
    <w:p>
      <w:pPr>
        <w:pStyle w:val="PreformattedText"/>
        <w:bidi w:val="0"/>
        <w:spacing w:before="0" w:after="0"/>
        <w:jc w:val="left"/>
        <w:rPr/>
      </w:pPr>
      <w:r>
        <w:rPr/>
        <w:t>XW/GSRV3E5KMBu+5Aw2fvycr6uB1G7I8ImHNhbvlRPijM707mAWbYxOOAcK3H7A4Of2XrMUr8g9/7G</w:t>
      </w:r>
    </w:p>
    <w:p>
      <w:pPr>
        <w:pStyle w:val="PreformattedText"/>
        <w:bidi w:val="0"/>
        <w:spacing w:before="0" w:after="0"/>
        <w:jc w:val="left"/>
        <w:rPr/>
      </w:pPr>
      <w:r>
        <w:rPr/>
        <w:t>fPH/AB46xfjr34q7MqJHMWjTjequuAqsDnad3vnH5V6ZVRYG2uM563ul+Nv6yEO2hhI1AOVwULgmRU</w:t>
      </w:r>
    </w:p>
    <w:p>
      <w:pPr>
        <w:pStyle w:val="PreformattedText"/>
        <w:bidi w:val="0"/>
        <w:spacing w:before="0" w:after="0"/>
        <w:jc w:val="left"/>
        <w:rPr/>
      </w:pPr>
      <w:r>
        <w:rPr/>
        <w:t>9jGAMBty5LH7bdv1dfFntvW4az9A0+cdxksaXLGoOGRgADuUsFFhi3DSBc5KHAx7+r1cepWoNALbvn</w:t>
      </w:r>
    </w:p>
    <w:p>
      <w:pPr>
        <w:pStyle w:val="PreformattedText"/>
        <w:bidi w:val="0"/>
        <w:spacing w:before="0" w:after="0"/>
        <w:jc w:val="left"/>
        <w:rPr/>
      </w:pPr>
      <w:r>
        <w:rPr/>
        <w:t>hGH48LfvFmVgBLh2hSP1bsZAG5BhSAQefYn3G76egzEJ/dn2cKB6kGAVj3EAK2PUByckcY/M3UkmsZ</w:t>
      </w:r>
    </w:p>
    <w:p>
      <w:pPr>
        <w:pStyle w:val="PreformattedText"/>
        <w:bidi w:val="0"/>
        <w:spacing w:before="0" w:after="0"/>
        <w:jc w:val="left"/>
        <w:rPr/>
      </w:pPr>
      <w:r>
        <w:rPr/>
        <w:t>RVYkv+IAPKSpyWAAztUkMAVGOc7cfV0Wlwf3D85YvraGFIU5UBPG+VbO0ENhG3ruw4X9SARux9XR05</w:t>
      </w:r>
    </w:p>
    <w:p>
      <w:pPr>
        <w:pStyle w:val="PreformattedText"/>
        <w:bidi w:val="0"/>
        <w:spacing w:before="0" w:after="0"/>
        <w:jc w:val="left"/>
        <w:rPr/>
      </w:pPr>
      <w:r>
        <w:rPr/>
        <w:t>jfj5vM1svmiMhKWtmVR2CK6rn1bpGAw32JAxkn227uen6RBF+1Ea1yy20IH+I8tHO3gDeAxU+rbkxo</w:t>
      </w:r>
    </w:p>
    <w:p>
      <w:pPr>
        <w:pStyle w:val="PreformattedText"/>
        <w:bidi w:val="0"/>
        <w:spacing w:before="0" w:after="0"/>
        <w:jc w:val="left"/>
        <w:rPr/>
      </w:pPr>
      <w:r>
        <w:rPr/>
        <w:t>A3qCnxkH98HrqbPp1mcfagCxv3f0l3/wCHdydYgDEh/JwhxkcKC7ZGMc/32/366+zMtx6jPG+lxaoP</w:t>
      </w:r>
    </w:p>
    <w:p>
      <w:pPr>
        <w:pStyle w:val="PreformattedText"/>
        <w:bidi w:val="0"/>
        <w:spacing w:before="0" w:after="0"/>
        <w:jc w:val="left"/>
        <w:rPr/>
      </w:pPr>
      <w:r>
        <w:rPr/>
        <w:t>PaE7S/Dwk0q2cD0Ju49sADjH24/7dejo8B7j+c5FM42v1SfaA9IIGM43e+DgH/ME9G46Hrhhq4B7o4</w:t>
      </w:r>
    </w:p>
    <w:p>
      <w:pPr>
        <w:pStyle w:val="PreformattedText"/>
        <w:bidi w:val="0"/>
        <w:spacing w:before="0" w:after="0"/>
        <w:jc w:val="left"/>
        <w:rPr/>
      </w:pPr>
      <w:r>
        <w:rPr/>
        <w:t>kwcYX35444HLD9Af8A69XGbE2y5hC1kHBGeM5x+mV/QHqS5Evei/gzYyMIw3Egr6hnAB+5X/06Vrbw</w:t>
      </w:r>
    </w:p>
    <w:p>
      <w:pPr>
        <w:pStyle w:val="PreformattedText"/>
        <w:bidi w:val="0"/>
        <w:spacing w:before="0" w:after="0"/>
        <w:jc w:val="left"/>
        <w:rPr/>
      </w:pPr>
      <w:r>
        <w:rPr/>
        <w:t>5YFjv2B61nOH4ygCzYO38NmJIxuwAjEYIOR75JPXGqne9Y8/tHKS3B75Uyw3rK7nIZc/SgDAYONx9h</w:t>
      </w:r>
    </w:p>
    <w:p>
      <w:pPr>
        <w:pStyle w:val="PreformattedText"/>
        <w:bidi w:val="0"/>
        <w:spacing w:before="0" w:after="0"/>
        <w:jc w:val="left"/>
        <w:rPr/>
      </w:pPr>
      <w:r>
        <w:rPr/>
        <w:t>kZwP06yt9DpdSvnvjG/wCr75IXwyO7uGq20KpkC5LAAsSoY4X3OPYf9PR0KAsqtrFNrxwXHjedMu0g</w:t>
      </w:r>
    </w:p>
    <w:p>
      <w:pPr>
        <w:pStyle w:val="PreformattedText"/>
        <w:bidi w:val="0"/>
        <w:spacing w:before="0" w:after="0"/>
        <w:jc w:val="left"/>
        <w:rPr/>
      </w:pPr>
      <w:r>
        <w:rPr/>
        <w:t>TAg2g4RMkggvj2PqJzx106Y3VHWYFLYi3CStVJ2jgbccFvuCeN39gOiqATrCa8IoEelicfSACP6cfr</w:t>
      </w:r>
    </w:p>
    <w:p>
      <w:pPr>
        <w:pStyle w:val="PreformattedText"/>
        <w:bidi w:val="0"/>
        <w:spacing w:before="0" w:after="0"/>
        <w:jc w:val="left"/>
        <w:rPr/>
      </w:pPr>
      <w:r>
        <w:rPr/>
        <w:t>/cfbomij1Soz9dGa8mME7GzuyQBxxzxzn26peI+GUxsL2vKdfFghdNkOFGS43HcoB/xE/TjPB/boBx</w:t>
      </w:r>
    </w:p>
    <w:p>
      <w:pPr>
        <w:pStyle w:val="PreformattedText"/>
        <w:bidi w:val="0"/>
        <w:spacing w:before="0" w:after="0"/>
        <w:jc w:val="left"/>
        <w:rPr/>
      </w:pPr>
      <w:r>
        <w:rPr/>
        <w:t>JAPGLNwqZDmnzG/7ViJT2dqbNxvozgH/AN2W8cwURh1wQxP3BxjP5l6WrbyPcTm1P/3mnfjpPj+1fK</w:t>
      </w:r>
    </w:p>
    <w:p>
      <w:pPr>
        <w:pStyle w:val="PreformattedText"/>
        <w:bidi w:val="0"/>
        <w:spacing w:before="0" w:after="0"/>
        <w:jc w:val="left"/>
        <w:rPr/>
      </w:pPr>
      <w:r>
        <w:rPr/>
        <w:t>T29xX0NKRwyiJhujI3EnHIbkg9GQAgEnSw8/dPRhgKSdZt/SNCyQJI8vgMgIO5FIQ8gtuP4YxtJ/qP</w:t>
      </w:r>
    </w:p>
    <w:p>
      <w:pPr>
        <w:pStyle w:val="PreformattedText"/>
        <w:bidi w:val="0"/>
        <w:spacing w:before="0" w:after="0"/>
        <w:jc w:val="left"/>
        <w:rPr/>
      </w:pPr>
      <w:r>
        <w:rPr/>
        <w:t>9X5SwEf/AGpgzRKd6thZcqo2gg8Ku7jeFG4k844X9ekNqByLdwjOz6FieItLufDYZEBbIChZMIN3lG</w:t>
      </w:r>
    </w:p>
    <w:p>
      <w:pPr>
        <w:pStyle w:val="PreformattedText"/>
        <w:bidi w:val="0"/>
        <w:spacing w:before="0" w:after="0"/>
        <w:jc w:val="left"/>
        <w:rPr/>
      </w:pPr>
      <w:r>
        <w:rPr/>
        <w:t>0F9rDAiweecg+r09cdyGNvBOzSF1QeuXo7Cm3RQhFGEKSSHL4kjbCv5BtwzrGcDAyTJ/h6XbiffOil</w:t>
      </w:r>
    </w:p>
    <w:p>
      <w:pPr>
        <w:pStyle w:val="PreformattedText"/>
        <w:bidi w:val="0"/>
        <w:spacing w:before="0" w:after="0"/>
        <w:jc w:val="left"/>
        <w:rPr/>
      </w:pPr>
      <w:r>
        <w:rPr/>
        <w:t>72HCWx7TWQLCCwaEuPUoILIHDovLcyDHOfyr9P5elahu2nFI3RJycDgRLAaASdgGWJQlmVfRvK+pkj</w:t>
      </w:r>
    </w:p>
    <w:p>
      <w:pPr>
        <w:pStyle w:val="PreformattedText"/>
        <w:bidi w:val="0"/>
        <w:spacing w:before="0" w:after="0"/>
        <w:jc w:val="left"/>
        <w:rPr/>
      </w:pPr>
      <w:r>
        <w:rPr/>
        <w:t>x+GML7gZyrdJPzGOLzCSxpbfgkpEWaUrtIJ3B03ZXgcgs2APsFz9ug1L4+v95sc7e7+keNIc7sBWDh</w:t>
      </w:r>
    </w:p>
    <w:p>
      <w:pPr>
        <w:pStyle w:val="PreformattedText"/>
        <w:bidi w:val="0"/>
        <w:spacing w:before="0" w:after="0"/>
        <w:jc w:val="left"/>
        <w:rPr/>
      </w:pPr>
      <w:r>
        <w:rPr/>
        <w:t>wq7ndHDKJvKQMbQyoExydvPVJx14yPwHvjk/qA3E8quxcEkE7QQwyEJ3Enjg9HW2It4ounA++G6xBE</w:t>
      </w:r>
    </w:p>
    <w:p>
      <w:pPr>
        <w:pStyle w:val="PreformattedText"/>
        <w:bidi w:val="0"/>
        <w:spacing w:before="0" w:after="0"/>
        <w:jc w:val="left"/>
        <w:rPr/>
      </w:pPr>
      <w:r>
        <w:rPr/>
        <w:t>crFgQ4XaF8SphiG2nceC7Z5+309MJfK8zVv0bgdQjwoO6NFhWV1jKkFSm59xD5UEjJU4xyM4/N0/SH</w:t>
      </w:r>
    </w:p>
    <w:p>
      <w:pPr>
        <w:pStyle w:val="PreformattedText"/>
        <w:bidi w:val="0"/>
        <w:spacing w:before="0" w:after="0"/>
        <w:jc w:val="left"/>
        <w:rPr/>
      </w:pPr>
      <w:r>
        <w:rPr/>
        <w:t>IDwnPbgnu/pJB068m+GQkLGGj9Mh9YKbRu3fSGJOSMY/06bRdSeIWcuorYm3BTLKds3SayMzLwiKGi</w:t>
      </w:r>
    </w:p>
    <w:p>
      <w:pPr>
        <w:pStyle w:val="PreformattedText"/>
        <w:bidi w:val="0"/>
        <w:spacing w:before="0" w:after="0"/>
        <w:jc w:val="left"/>
        <w:rPr/>
      </w:pPr>
      <w:r>
        <w:rPr/>
        <w:t>BJXPJO0E8Ffv8AfrpUL2ueCzn9W9aSLBqBZM7sbRySRu+4Ler6GzxgDGOnAh7RtAhd9msf5fmHkTw1</w:t>
      </w:r>
    </w:p>
    <w:p>
      <w:pPr>
        <w:pStyle w:val="PreformattedText"/>
        <w:bidi w:val="0"/>
        <w:spacing w:before="0" w:after="0"/>
        <w:jc w:val="left"/>
        <w:rPr/>
      </w:pPr>
      <w:r>
        <w:rPr/>
        <w:t>Pa/LHJBDA7SOcKF2D7nkk+w60KfG5myW3cQL+1FG1rNTStLva5rGpafo2iadC1jVdc1u/U0fRNKrIu</w:t>
      </w:r>
    </w:p>
    <w:p>
      <w:pPr>
        <w:pStyle w:val="PreformattedText"/>
        <w:bidi w:val="0"/>
        <w:spacing w:before="0" w:after="0"/>
        <w:jc w:val="left"/>
        <w:rPr/>
      </w:pPr>
      <w:r>
        <w:rPr/>
        <w:t>9p9Q1jUp4q9KMANgu6j09VgdO+L1KQB3OHanKX+Jj/AG6H8InwIS9258Jm1L+KP4i11nrpV7Bs/wAk</w:t>
      </w:r>
    </w:p>
    <w:p>
      <w:pPr>
        <w:pStyle w:val="PreformattedText"/>
        <w:bidi w:val="0"/>
        <w:spacing w:before="0" w:after="0"/>
        <w:jc w:val="left"/>
        <w:rPr/>
      </w:pPr>
      <w:r>
        <w:rPr/>
        <w:t>+Fml6hErKh134majWZdRjSXas0OjVbsjD0pKjHd0RNmqEC/ya/f9mZp0s6lNCwVqgZl5tceY5cq/Sa</w:t>
      </w:r>
    </w:p>
    <w:p>
      <w:pPr>
        <w:pStyle w:val="PreformattedText"/>
        <w:bidi w:val="0"/>
        <w:spacing w:before="0" w:after="0"/>
        <w:jc w:val="left"/>
        <w:rPr/>
      </w:pPr>
      <w:r>
        <w:rPr/>
        <w:t>fOP/Fn/tUf4w/4zNG1/tzvzvY/Dn4YCu71vhL8EbOu9ldn2xJf0+vFF3nqY1FtV77SGKWQt89aStJJ</w:t>
      </w:r>
    </w:p>
    <w:p>
      <w:pPr>
        <w:pStyle w:val="PreformattedText"/>
        <w:bidi w:val="0"/>
        <w:spacing w:before="0" w:after="0"/>
        <w:jc w:val="left"/>
        <w:rPr/>
      </w:pPr>
      <w:r>
        <w:rPr/>
        <w:t>6Wppja2wqU3CinkeyTr9Kdv0fsuzgO9UHNccWXrybxNyhfV9coJUt77/AGnp1n5eOrf7V1WN2hKxmC</w:t>
      </w:r>
    </w:p>
    <w:p>
      <w:pPr>
        <w:pStyle w:val="PreformattedText"/>
        <w:bidi w:val="0"/>
        <w:spacing w:before="0" w:after="0"/>
        <w:jc w:val="left"/>
        <w:rPr/>
      </w:pPr>
      <w:r>
        <w:rPr/>
        <w:t>vLq2r3lNloyBXQrVjMoTaTH6/zOrAr9IaNe1PXLT3Tt0TQWvQHT4rTDKw6uPa9qTR8YdPbSuz4O49H</w:t>
      </w:r>
    </w:p>
    <w:p>
      <w:pPr>
        <w:pStyle w:val="PreformattedText"/>
        <w:bidi w:val="0"/>
        <w:spacing w:before="0" w:after="0"/>
        <w:jc w:val="left"/>
        <w:rPr/>
      </w:pPr>
      <w:r>
        <w:rPr/>
        <w:t>hnhk1GnJUmRJDLZm13tCzp02o16UiM3zsUa0GeFCq+aKYt9S46S2ZqKqaTAWUMsf2vOlSp19nBVukT</w:t>
      </w:r>
    </w:p>
    <w:p>
      <w:pPr>
        <w:pStyle w:val="PreformattedText"/>
        <w:bidi w:val="0"/>
        <w:spacing w:before="0" w:after="0"/>
        <w:jc w:val="left"/>
        <w:rPr/>
      </w:pPr>
      <w:r>
        <w:rPr/>
        <w:t>HtMwU3LeEhuyJGuo9y6vP3p8S+9aR8Oit/u3cjiqrEmkmTX9JGsXJYUiO3Tz85ukdmITyssTIu5T1g</w:t>
      </w:r>
    </w:p>
    <w:p>
      <w:pPr>
        <w:pStyle w:val="PreformattedText"/>
        <w:bidi w:val="0"/>
        <w:spacing w:before="0" w:after="0"/>
        <w:jc w:val="left"/>
        <w:rPr/>
      </w:pPr>
      <w:r>
        <w:rPr/>
        <w:t>1alc7LSpg08lfLv3GVfst2ZNroqy16ljjTqI3cCebUdzdqKfwrl1HXO56vZmo0I9fqa3f7V0RIIitd</w:t>
      </w:r>
    </w:p>
    <w:p>
      <w:pPr>
        <w:pStyle w:val="PreformattedText"/>
        <w:bidi w:val="0"/>
        <w:spacing w:before="0" w:after="0"/>
        <w:jc w:val="left"/>
        <w:rPr/>
      </w:pPr>
      <w:r>
        <w:rPr/>
        <w:t>qdjUb2kzahpulTGMyVNVdb1mSeoqr5zBXn9LJv6Z2hUVaTOwV1bdt4f5viiuz1alXaaKJQL02Wp3nF</w:t>
      </w:r>
    </w:p>
    <w:p>
      <w:pPr>
        <w:pStyle w:val="PreformattedText"/>
        <w:bidi w:val="0"/>
        <w:spacing w:before="0" w:after="0"/>
        <w:jc w:val="left"/>
        <w:rPr/>
      </w:pPr>
      <w:r>
        <w:rPr/>
        <w:t>i3Uvf4Yh/GSXTe5e9u//AIe1a2o3K3w7731Ds6tVSRWjtLNrduprutWI2Yvo2oRasunqn1V54Y0fKt</w:t>
      </w:r>
    </w:p>
    <w:p>
      <w:pPr>
        <w:pStyle w:val="PreformattedText"/>
        <w:bidi w:val="0"/>
        <w:spacing w:before="0" w:after="0"/>
        <w:jc w:val="left"/>
        <w:rPr/>
      </w:pPr>
      <w:r>
        <w:rPr/>
        <w:t>joFUulqxNxvMl+15W8KaK1NoRaoKii3w9rtes8VkP/ABhht0H0ntlKq29Ns6x3ToGkzPIblnWtC7at</w:t>
      </w:r>
    </w:p>
    <w:p>
      <w:pPr>
        <w:pStyle w:val="PreformattedText"/>
        <w:bidi w:val="0"/>
        <w:spacing w:before="0" w:after="0"/>
        <w:jc w:val="left"/>
        <w:rPr/>
      </w:pPr>
      <w:r>
        <w:rPr/>
        <w:t>aJ2tHSk8aha1oTV9QtQKvItQujNxuOUbO9W5boz2ezu3+z3/ABRypS6VX2SkFxYtvOzNk1+rxM3MPX</w:t>
      </w:r>
    </w:p>
    <w:p>
      <w:pPr>
        <w:pStyle w:val="PreformattedText"/>
        <w:bidi w:val="0"/>
        <w:spacing w:before="0" w:after="0"/>
        <w:jc w:val="left"/>
        <w:rPr/>
      </w:pPr>
      <w:r>
        <w:rPr/>
        <w:t>G92nBaTvjTkq2Z7FGL46fDXQNNtmuBogW3btaJTiaYgq2rJUgZ5FPIlid8tgnogFNqdqtIsnROzLfE</w:t>
      </w:r>
    </w:p>
    <w:p>
      <w:pPr>
        <w:pStyle w:val="PreformattedText"/>
        <w:bidi w:val="0"/>
        <w:spacing w:before="0" w:after="0"/>
        <w:jc w:val="left"/>
        <w:rPr/>
      </w:pPr>
      <w:r>
        <w:rPr/>
        <w:t>+LL2R2l7xFqLvsu0I9Sr0jUtoRbWXA4qVx8LHIj4Z0d7/wBVpVK3xM1+hDPWGl6T8WVVqFmWNV1Oz3</w:t>
      </w:r>
    </w:p>
    <w:p>
      <w:pPr>
        <w:pStyle w:val="PreformattedText"/>
        <w:bidi w:val="0"/>
        <w:spacing w:before="0" w:after="0"/>
        <w:jc w:val="left"/>
        <w:rPr/>
      </w:pPr>
      <w:r>
        <w:rPr/>
        <w:t>VrsEml1ojIf5iWkpaXHPnMHktI20vEqhHZq5WpUpqCpF29lrD8p0drR6nQu1IMMswg6lIZmCj6O93S</w:t>
      </w:r>
    </w:p>
    <w:p>
      <w:pPr>
        <w:pStyle w:val="PreformattedText"/>
        <w:bidi w:val="0"/>
        <w:spacing w:before="0" w:after="0"/>
        <w:jc w:val="left"/>
        <w:rPr/>
      </w:pPr>
      <w:r>
        <w:rPr/>
        <w:t>plztR7/xS07RFopHSpdsaz2nTrwW7ItVbHw47TcXta1o2FY1dKS3XkaSMAK7qifUyY0KllLhC5UqG+</w:t>
      </w:r>
    </w:p>
    <w:p>
      <w:pPr>
        <w:pStyle w:val="PreformattedText"/>
        <w:bidi w:val="0"/>
        <w:spacing w:before="0" w:after="0"/>
        <w:jc w:val="left"/>
        <w:rPr/>
      </w:pPr>
      <w:r>
        <w:rPr/>
        <w:t>lxt54QeAq1yzFKNGut1xybELpm/FsSV3pFMduxFo2n63HDNqFruCLTWnmgr14Xpdq6bIYdOp1oJJmM</w:t>
      </w:r>
    </w:p>
    <w:p>
      <w:pPr>
        <w:pStyle w:val="PreformattedText"/>
        <w:bidi w:val="0"/>
        <w:spacing w:before="0" w:after="0"/>
        <w:jc w:val="left"/>
        <w:rPr/>
      </w:pPr>
      <w:r>
        <w:rPr/>
        <w:t>WsG/YmeMkYggqrISzMem0Sh8rkCFom/qEW2plo7Ps1YIKhrbu7y4hsRjJY7RrCLQNc1XW2n1jV9c7l</w:t>
      </w:r>
    </w:p>
    <w:p>
      <w:pPr>
        <w:pStyle w:val="PreformattedText"/>
        <w:bidi w:val="0"/>
        <w:spacing w:before="0" w:after="0"/>
        <w:jc w:val="left"/>
        <w:rPr/>
      </w:pPr>
      <w:r>
        <w:rPr/>
        <w:t>uM6wwJqP8AMflIbrVdH+edsW3S2ivcnUCOVtNwCkKqXNXqB3DYHReqK7NRLUGzXI5Md1fPwxR7D0TU</w:t>
      </w:r>
    </w:p>
    <w:p>
      <w:pPr>
        <w:pStyle w:val="PreformattedText"/>
        <w:bidi w:val="0"/>
        <w:spacing w:before="0" w:after="0"/>
        <w:jc w:val="left"/>
        <w:rPr/>
      </w:pPr>
      <w:r>
        <w:rPr/>
        <w:t>O67mu1aGntrGo9z/AM11juC3NPGKlWoLlUVat63uDVdAjmp/M2Nq777aLXj5imbdyn2mrTqtUZgqU1</w:t>
      </w:r>
    </w:p>
    <w:p>
      <w:pPr>
        <w:pStyle w:val="PreformattedText"/>
        <w:bidi w:val="0"/>
        <w:spacing w:before="0" w:after="0"/>
        <w:jc w:val="left"/>
        <w:rPr/>
      </w:pPr>
      <w:r>
        <w:rPr/>
        <w:t>6uN/O7/mPbDTNFHOrMxux4nXggkpU+2tN1DUtM0jTu4bUPY3bkm/VO8bW6eXUrFqymm3tdnhauTbML</w:t>
      </w:r>
    </w:p>
    <w:p>
      <w:pPr>
        <w:pStyle w:val="PreformattedText"/>
        <w:bidi w:val="0"/>
        <w:spacing w:before="0" w:after="0"/>
        <w:jc w:val="left"/>
        <w:rPr/>
      </w:pPr>
      <w:r>
        <w:rPr/>
        <w:t>3LiadSI+YsXGV0aIJNs5daoajYstyxy5d76+6eg2XZ2ai20NjkAtlPMyjuHik1zaLHNa7W7C7FqHS9</w:t>
      </w:r>
    </w:p>
    <w:p>
      <w:pPr>
        <w:pStyle w:val="PreformattedText"/>
        <w:bidi w:val="0"/>
        <w:spacing w:before="0" w:after="0"/>
        <w:jc w:val="left"/>
        <w:rPr/>
      </w:pPr>
      <w:r>
        <w:rPr/>
        <w:t>G7g1KxDFDaeOWLsH4edv0rF3+c2rwby6zMizVdSvMA5nuzQwqdsaMWGQLs6XbFuyvi9r4poFKiqLFU</w:t>
      </w:r>
    </w:p>
    <w:p>
      <w:pPr>
        <w:pStyle w:val="PreformattedText"/>
        <w:bidi w:val="0"/>
        <w:spacing w:before="0" w:after="0"/>
        <w:jc w:val="left"/>
        <w:rPr/>
      </w:pPr>
      <w:r>
        <w:rPr/>
        <w:t>XLL1drz7U57fHnuFrmpfFPvOnemj0WzomkfB7smqUkrWaUdzXJW1yiKcbs5tVu1e1IZ7ChvHJ/vAjx</w:t>
      </w:r>
    </w:p>
    <w:p>
      <w:pPr>
        <w:pStyle w:val="PreformattedText"/>
        <w:bidi w:val="0"/>
        <w:spacing w:before="0" w:after="0"/>
        <w:jc w:val="left"/>
        <w:rPr/>
      </w:pPr>
      <w:r>
        <w:rPr/>
        <w:t>n1kHubAi0aFCmHyqU8qr6bvhGR6r3svuvPI+k9rarVrrh/+PUKojZar4rItsmUKGfWMTULraVoHcta</w:t>
      </w:r>
    </w:p>
    <w:p>
      <w:pPr>
        <w:pStyle w:val="PreformattedText"/>
        <w:bidi w:val="0"/>
        <w:spacing w:before="0" w:after="0"/>
        <w:jc w:val="left"/>
        <w:rPr/>
      </w:pPr>
      <w:r>
        <w:rPr/>
        <w:t>xTnoT1e2Oy+12jRmiimfuLVlvyzXK4CxrqDUa8cjMnq/ETPqXd0qKZdqeNQNkWa3s+v2R2YzRqIHrN</w:t>
      </w:r>
    </w:p>
    <w:p>
      <w:pPr>
        <w:pStyle w:val="PreformattedText"/>
        <w:bidi w:val="0"/>
        <w:spacing w:before="0" w:after="0"/>
        <w:jc w:val="left"/>
        <w:rPr/>
      </w:pPr>
      <w:r>
        <w:rPr/>
        <w:t>0TU2UIhdsgMm5tPbWRmLNpNK7Yrwlmn/8A5gntxSZ203kFYQTSOh2tLJXeQhFIBHofIfb1OiQNXLJw</w:t>
      </w:r>
    </w:p>
    <w:p>
      <w:pPr>
        <w:pStyle w:val="PreformattedText"/>
        <w:bidi w:val="0"/>
        <w:spacing w:before="0" w:after="0"/>
        <w:jc w:val="left"/>
        <w:rPr/>
      </w:pPr>
      <w:r>
        <w:rPr/>
        <w:t>xx9r/qMPUZxRCPdFyyXw3/ujo7ro1LGvaI0EE1qGzoXb8sEVeEieTzU/lfBLC0h2hJVm8jZ8aLg7ly</w:t>
      </w:r>
    </w:p>
    <w:p>
      <w:pPr>
        <w:pStyle w:val="PreformattedText"/>
        <w:bidi w:val="0"/>
        <w:spacing w:before="0" w:after="0"/>
        <w:jc w:val="left"/>
        <w:rPr/>
      </w:pPr>
      <w:r>
        <w:rPr/>
        <w:t>F6WohxSZb74J8rM+kKZVqVUjIMicJHVjw1tbvLYma68GqV6kcu5oKe4vXhjUsAqyyCGKMOmBEm5mXc</w:t>
      </w:r>
    </w:p>
    <w:p>
      <w:pPr>
        <w:pStyle w:val="PreformattedText"/>
        <w:bidi w:val="0"/>
        <w:spacing w:before="0" w:after="0"/>
        <w:jc w:val="left"/>
        <w:rPr/>
      </w:pPr>
      <w:r>
        <w:rPr/>
        <w:t>wPXTxZqS2XAY3Pf5ynPpgK5BGeRX2bdxb4V6oJr9e1NZumwiY1C5LPYEchYoZUjja5BK6bnWZY9q78</w:t>
      </w:r>
    </w:p>
    <w:p>
      <w:pPr>
        <w:pStyle w:val="PreformattedText"/>
        <w:bidi w:val="0"/>
        <w:spacing w:before="0" w:after="0"/>
        <w:jc w:val="left"/>
        <w:rPr/>
      </w:pPr>
      <w:r>
        <w:rPr/>
        <w:t>D0/Su7d1mkbYEHWmO1NbRdn2hXpmzHew/P4Wiiact/UqVaSOyj1qVVpACzzyafElVkpXWib12wWUIA</w:t>
      </w:r>
    </w:p>
    <w:p>
      <w:pPr>
        <w:pStyle w:val="PreformattedText"/>
        <w:bidi w:val="0"/>
        <w:spacing w:before="0" w:after="0"/>
        <w:jc w:val="left"/>
        <w:rPr/>
      </w:pPr>
      <w:r>
        <w:rPr/>
        <w:t>NwBH1KvWHe18AGDHyyw3y1ZU6QGniiqwbntl7Pf2fZgsryRmtqKwSlaMFvVJZJo2MMVh7BqaFUFpSf</w:t>
      </w:r>
    </w:p>
    <w:p>
      <w:pPr>
        <w:pStyle w:val="PreformattedText"/>
        <w:bidi w:val="0"/>
        <w:spacing w:before="0" w:after="0"/>
        <w:jc w:val="left"/>
        <w:rPr/>
      </w:pPr>
      <w:r>
        <w:rPr/>
        <w:t>SsddplwqnCnd6us23SpYXYqv8AdBG66rSOSjK7dW9uiPLsKO5/OqFW0ktq7ZlrysssRadZ5pnszvan</w:t>
      </w:r>
    </w:p>
    <w:p>
      <w:pPr>
        <w:pStyle w:val="PreformattedText"/>
        <w:bidi w:val="0"/>
        <w:spacing w:before="0" w:after="0"/>
        <w:jc w:val="left"/>
        <w:rPr/>
      </w:pPr>
      <w:r>
        <w:rPr/>
        <w:t>YMXrmMs7qELENuB6Q23EU3YDS/ind9Gh2rKhqXODbtltva7x/lljvgxqsnaXfWqymdMapY7a7bu0SQ</w:t>
      </w:r>
    </w:p>
    <w:p>
      <w:pPr>
        <w:pStyle w:val="PreformattedText"/>
        <w:bidi w:val="0"/>
        <w:spacing w:before="0" w:after="0"/>
        <w:jc w:val="left"/>
        <w:rPr/>
      </w:pPr>
      <w:r>
        <w:rPr/>
        <w:t>1LU6U9nULGtV12FoxV8SRpEcEhrSoAGXPXB250OzFrHdBP5T13otGd3piqtN2KLY9fNeWQ+JmlDXde</w:t>
      </w:r>
    </w:p>
    <w:p>
      <w:pPr>
        <w:pStyle w:val="PreformattedText"/>
        <w:bidi w:val="0"/>
        <w:spacing w:before="0" w:after="0"/>
        <w:jc w:val="left"/>
        <w:rPr/>
      </w:pPr>
      <w:r>
        <w:rPr/>
        <w:t>7K7o7LinGsaV3BoGk2qkVl7mp6rptKc6n25fuDLE6jWqVdU0uxMx3MNLobdy7S3mwQ4ZKl6qW0VuVe</w:t>
      </w:r>
    </w:p>
    <w:p>
      <w:pPr>
        <w:pStyle w:val="PreformattedText"/>
        <w:bidi w:val="0"/>
        <w:spacing w:before="0" w:after="0"/>
        <w:jc w:val="left"/>
        <w:rPr/>
      </w:pPr>
      <w:r>
        <w:rPr/>
        <w:t>/e+LeE9C7V6dYVGOVKoFz781/bHdb3Tun/AAffFrTu8ux6eqVZgtitptvtj4mabDAzWNG7gq3NYt9r</w:t>
      </w:r>
    </w:p>
    <w:p>
      <w:pPr>
        <w:pStyle w:val="PreformattedText"/>
        <w:bidi w:val="0"/>
        <w:spacing w:before="0" w:after="0"/>
        <w:jc w:val="left"/>
        <w:rPr/>
      </w:pPr>
      <w:r>
        <w:rPr/>
        <w:t>d4QwQS+iGdLM0nlrsjJPVlilR0mZG87tqKikBWVcmxv4Qu8B7X906Kq7qSjC+Onv9a+d6dHkodwaI8</w:t>
      </w:r>
    </w:p>
    <w:p>
      <w:pPr>
        <w:pStyle w:val="PreformattedText"/>
        <w:bidi w:val="0"/>
        <w:spacing w:before="0" w:after="0"/>
        <w:jc w:val="left"/>
        <w:rPr/>
      </w:pPr>
      <w:r>
        <w:rPr/>
        <w:t>Os9q6aI5khalq/aNSxXsaD/NZ4o7Tv2+hZTo9C20Pn8G0UStwqgjlXf1zlCsoqKNbD3r/5mMg7GjXO</w:t>
      </w:r>
    </w:p>
    <w:p>
      <w:pPr>
        <w:pStyle w:val="PreformattedText"/>
        <w:bidi w:val="0"/>
        <w:spacing w:before="0" w:after="0"/>
        <w:jc w:val="left"/>
        <w:rPr/>
      </w:pPr>
      <w:r>
        <w:rPr/>
        <w:t>8OUtuxwUNZ0XuHRxLpVy1QeSZY77Wa61reiatv8AHYpazp9kK8EsNuWQbGGDCVKMVRW6jUywshKt4o</w:t>
      </w:r>
    </w:p>
    <w:p>
      <w:pPr>
        <w:pStyle w:val="PreformattedText"/>
        <w:bidi w:val="0"/>
        <w:spacing w:before="0" w:after="0"/>
        <w:jc w:val="left"/>
        <w:rPr/>
      </w:pPr>
      <w:r>
        <w:rPr/>
        <w:t>uS4qAuow9nuktadWmvUHtXImlsPXaOcJsEMjQMKs8cAjy0REqb1Jzt8i+6dUKAYFnOWIg+n6MgoAp/</w:t>
      </w:r>
    </w:p>
    <w:p>
      <w:pPr>
        <w:pStyle w:val="PreformattedText"/>
        <w:bidi w:val="0"/>
        <w:spacing w:before="0" w:after="0"/>
        <w:jc w:val="left"/>
        <w:rPr/>
      </w:pPr>
      <w:r>
        <w:rPr/>
        <w:t>KPDSalaOu0lWO5BGqo04kLfKtVCEgIAQwkBdC7bSR6vfrK07KApKhR80qptBZsSQ1vD4o59LEbM0MB</w:t>
      </w:r>
    </w:p>
    <w:p>
      <w:pPr>
        <w:pStyle w:val="PreformattedText"/>
        <w:bidi w:val="0"/>
        <w:spacing w:before="0" w:after="0"/>
        <w:jc w:val="left"/>
        <w:rPr/>
      </w:pPr>
      <w:r>
        <w:rPr/>
        <w:t>r242jik/Enaaozqp3Ikcg9cyMV2A8k+y5HRaOptYN+mAqlgBpiRHIdLpOkduC9HWkmVDLJDJKI5fIh</w:t>
      </w:r>
    </w:p>
    <w:p>
      <w:pPr>
        <w:pStyle w:val="PreformattedText"/>
        <w:bidi w:val="0"/>
        <w:spacing w:before="0" w:after="0"/>
        <w:jc w:val="left"/>
        <w:rPr/>
      </w:pPr>
      <w:r>
        <w:rPr/>
        <w:t>UM8Ugxh3Hjb852YbHTWFM6q2LDmgBVYHB0yFuuJx0qyZ7DlmSsY1jnz45K+ZGQiURuoMDLGrEOrBsr</w:t>
      </w:r>
    </w:p>
    <w:p>
      <w:pPr>
        <w:pStyle w:val="PreformattedText"/>
        <w:bidi w:val="0"/>
        <w:spacing w:before="0" w:after="0"/>
        <w:jc w:val="left"/>
        <w:rPr/>
      </w:pPr>
      <w:r>
        <w:rPr/>
        <w:t>u60FfftdVbtTRZLIC4y8MEeCSkxd0t1UMgjFiJGm3xZJitsqkt4ZMqucB/Vl16I7hCTiQL8fZg7B+D</w:t>
      </w:r>
    </w:p>
    <w:p>
      <w:pPr>
        <w:pStyle w:val="PreformattedText"/>
        <w:bidi w:val="0"/>
        <w:spacing w:before="0" w:after="0"/>
        <w:jc w:val="left"/>
        <w:rPr/>
      </w:pPr>
      <w:r>
        <w:rPr/>
        <w:t>BmtN3eqYw9mYNA05ZpfP5oY8DIhlSVcLhxICBwp+r6esO6NrewvMim6k4rjaZg0zRsusiH5iMncsZd</w:t>
      </w:r>
    </w:p>
    <w:p>
      <w:pPr>
        <w:pStyle w:val="PreformattedText"/>
        <w:bidi w:val="0"/>
        <w:spacing w:before="0" w:after="0"/>
        <w:jc w:val="left"/>
        <w:rPr/>
      </w:pPr>
      <w:r>
        <w:rPr/>
        <w:t>EXAaSF4Fr+lCFbIkTa31E5UdWtKgzb5Oa90pqlbHdtabyaXWjkltR2jaZoEiWu86/8QUYmSGUrGFLK</w:t>
      </w:r>
    </w:p>
    <w:p>
      <w:pPr>
        <w:pStyle w:val="PreformattedText"/>
        <w:bidi w:val="0"/>
        <w:spacing w:before="0" w:after="0"/>
        <w:jc w:val="left"/>
        <w:rPr/>
      </w:pPr>
      <w:r>
        <w:rPr/>
        <w:t>snoJ53Nu9XRaoGrXyloWIwZcbGZl0SnYmjll09oJlHkqyQSEyCKFFXxTFcI7esAISchfV0pXUNoyHL</w:t>
      </w:r>
    </w:p>
    <w:p>
      <w:pPr>
        <w:pStyle w:val="PreformattedText"/>
        <w:bidi w:val="0"/>
        <w:spacing w:before="0" w:after="0"/>
        <w:jc w:val="left"/>
        <w:rPr/>
      </w:pPr>
      <w:r>
        <w:rPr/>
        <w:t>ssv7xmg5TK7WHcYpQaR44zvmWSQzYheCCT5ivBnGJW2bWh3Ftx5YbmVvp6wqCxWpa991l7ppql2BUa</w:t>
      </w:r>
    </w:p>
    <w:p>
      <w:pPr>
        <w:pStyle w:val="PreformattedText"/>
        <w:bidi w:val="0"/>
        <w:spacing w:before="0" w:after="0"/>
        <w:jc w:val="left"/>
        <w:rPr/>
      </w:pPr>
      <w:r>
        <w:rPr/>
        <w:t>W64oVKVyO28QV5maKORtQRYViCJ6IkjnCDyLgtuyRg89FRWV2UrkWHNMMyFMr4g9XiixUqTRyOJ5pY</w:t>
      </w:r>
    </w:p>
    <w:p>
      <w:pPr>
        <w:pStyle w:val="PreformattedText"/>
        <w:bidi w:val="0"/>
        <w:spacing w:before="0" w:after="0"/>
        <w:jc w:val="left"/>
        <w:rPr/>
      </w:pPr>
      <w:r>
        <w:rPr/>
        <w:t>PFAtdGLyx1yrsUh8LshWRsInJUNvX6seroiU2QWqsVMwzqbdGoYQC0woSTZiXzQRLWaSxzMskwJzAx</w:t>
      </w:r>
    </w:p>
    <w:p>
      <w:pPr>
        <w:pStyle w:val="PreformattedText"/>
        <w:bidi w:val="0"/>
        <w:spacing w:before="0" w:after="0"/>
        <w:jc w:val="left"/>
        <w:rPr/>
      </w:pPr>
      <w:r>
        <w:rPr/>
        <w:t>YhJ0jOSzcnf7njqWYFt7TxGZGLWPijL1OXaWkkdVkYyK0oJkQQxKStoorAvGW3BUBTduy/oXparZQG</w:t>
      </w:r>
    </w:p>
    <w:p>
      <w:pPr>
        <w:pStyle w:val="PreformattedText"/>
        <w:bidi w:val="0"/>
        <w:spacing w:before="0" w:after="0"/>
        <w:jc w:val="left"/>
        <w:rPr/>
      </w:pPr>
      <w:r>
        <w:rPr/>
        <w:t>MbpLclQNIxrUdW3LUmIluJKfKgMYZI4oNsksxLHNtTvWNMejfJ7t0i5DWIBaNqrIGF8cfribcu143W</w:t>
      </w:r>
    </w:p>
    <w:p>
      <w:pPr>
        <w:pStyle w:val="PreformattedText"/>
        <w:bidi w:val="0"/>
        <w:spacing w:before="0" w:after="0"/>
        <w:jc w:val="left"/>
        <w:rPr/>
      </w:pPr>
      <w:r>
        <w:rPr/>
        <w:t>NHnWZ45FZ1x+GkBMm9wUKjMpwWX2MbAfp0tXYhSEJu03TUnV2FpWH4n6sUiaCVplnkaMy2pGEfmnIM</w:t>
      </w:r>
    </w:p>
    <w:p>
      <w:pPr>
        <w:pStyle w:val="PreformattedText"/>
        <w:bidi w:val="0"/>
        <w:spacing w:before="0" w:after="0"/>
        <w:jc w:val="left"/>
        <w:rPr/>
      </w:pPr>
      <w:r>
        <w:rPr/>
        <w:t>LQsCMxBS0a4yDvYFV27uh0lBbJm3uUTpUFsNwDdy/FI/7MrQVz/MZjCJoLDom4GKHzLIrS27LZbyyR</w:t>
      </w:r>
    </w:p>
    <w:p>
      <w:pPr>
        <w:pStyle w:val="PreformattedText"/>
        <w:bidi w:val="0"/>
        <w:spacing w:before="0" w:after="0"/>
        <w:jc w:val="left"/>
        <w:rPr/>
      </w:pPr>
      <w:r>
        <w:rPr/>
        <w:t>+SZlQHLzbW2lgOjlsFwPGVVOWlrhv8x3eCW1VrSywuRQ1MRyT2K3mlM3zVmetErVg2ateKfyyZyZrc</w:t>
      </w:r>
    </w:p>
    <w:p>
      <w:pPr>
        <w:pStyle w:val="PreformattedText"/>
        <w:bidi w:val="0"/>
        <w:spacing w:before="0" w:after="0"/>
        <w:jc w:val="left"/>
        <w:rPr/>
      </w:pPr>
      <w:r>
        <w:rPr/>
        <w:t>hZspFHtu54dUGxsDhwnPv+JCdXuS0THMEh117FWGdVriKGpo1a3Cd0hAWN77VRk5wfdtg3dei2FAyd</w:t>
      </w:r>
    </w:p>
    <w:p>
      <w:pPr>
        <w:pStyle w:val="PreformattedText"/>
        <w:bidi w:val="0"/>
        <w:spacing w:before="0" w:after="0"/>
        <w:jc w:val="left"/>
        <w:rPr/>
      </w:pPr>
      <w:r>
        <w:rPr/>
        <w:t>eSiCqlfk1a3Rsy3v9qcvO2Hki1GSZJVjrUu19d1B2jrGU2Nd1WK5VOpKmAvlCxRwJGSVjrx7Vf8AGd</w:t>
      </w:r>
    </w:p>
    <w:p>
      <w:pPr>
        <w:pStyle w:val="PreformattedText"/>
        <w:bidi w:val="0"/>
        <w:spacing w:before="0" w:after="0"/>
        <w:jc w:val="left"/>
        <w:rPr/>
      </w:pPr>
      <w:r>
        <w:rPr/>
        <w:t>m9PRqYnGwspXJv2nAdStYuHyVkOI9psuEoBrKvp9SzLdk3/Kap81o9eHbbf53TwiWLs0igNBpaxW1l</w:t>
      </w:r>
    </w:p>
    <w:p>
      <w:pPr>
        <w:pStyle w:val="PreformattedText"/>
        <w:bidi w:val="0"/>
        <w:spacing w:before="0" w:after="0"/>
        <w:jc w:val="left"/>
        <w:rPr/>
      </w:pPr>
      <w:r>
        <w:rPr/>
        <w:t>mJGC7IjHJHXapEuL6qKhnmq6NSRbkVFUbvvXmaRb2VCjdzd2xyx//cXevYmtvphilSrdHcnzui35pY</w:t>
      </w:r>
    </w:p>
    <w:p>
      <w:pPr>
        <w:pStyle w:val="PreformattedText"/>
        <w:bidi w:val="0"/>
        <w:spacing w:before="0" w:after="0"/>
        <w:jc w:val="left"/>
        <w:rPr/>
      </w:pPr>
      <w:r>
        <w:rPr/>
        <w:t>3YmQGWeud43CTzORu66Nen8ns7HwOt/dvCcLZXq032rJMVaojjFT2slbd98s/8UdOg13svsSyjC2aW</w:t>
      </w:r>
    </w:p>
    <w:p>
      <w:pPr>
        <w:pStyle w:val="PreformattedText"/>
        <w:bidi w:val="0"/>
        <w:spacing w:before="0" w:after="0"/>
        <w:jc w:val="left"/>
        <w:rPr/>
      </w:pPr>
      <w:r>
        <w:rPr/>
        <w:t>hyduzCpK8litJpN/UakESyA7GeJqUceUHkZbCt6COubsVarTpnjeoS29wK5Tp7Zs6/xqXqrUWjTxNu</w:t>
      </w:r>
    </w:p>
    <w:p>
      <w:pPr>
        <w:pStyle w:val="PreformattedText"/>
        <w:bidi w:val="0"/>
        <w:spacing w:before="0" w:after="0"/>
        <w:jc w:val="left"/>
        <w:rPr/>
      </w:pPr>
      <w:r>
        <w:rPr/>
        <w:t>XP2fh5WkK6bDBH3sIvHE0Oq0u6RBHDGS00dntKaX5iVC5WELNKyheSCrHdwo6fezqWHZ8iL0kC10BX</w:t>
      </w:r>
    </w:p>
    <w:p>
      <w:pPr>
        <w:pStyle w:val="PreformattedText"/>
        <w:bidi w:val="0"/>
        <w:spacing w:before="0" w:after="0"/>
        <w:jc w:val="left"/>
        <w:rPr/>
      </w:pPr>
      <w:r>
        <w:rPr/>
        <w:t>KmwfHxbw5uPU0VUnGl6X2X3JvtiftiMQapABIznRIrWnzXXNcDzJZXStRmsqd5BjjZE+nqkIxdQNWO</w:t>
      </w:r>
    </w:p>
    <w:p>
      <w:pPr>
        <w:pStyle w:val="PreformattedText"/>
        <w:bidi w:val="0"/>
        <w:spacing w:before="0" w:after="0"/>
        <w:jc w:val="left"/>
        <w:rPr/>
      </w:pPr>
      <w:r>
        <w:rPr/>
        <w:t>9+0zVQ0+hqi7HZxrj1rl+dv5o0f4gtLs027evRT3rMkEep17MLxxRxWV0jU69qpNGs2X8kkCxttxtZ</w:t>
      </w:r>
    </w:p>
    <w:p>
      <w:pPr>
        <w:pStyle w:val="PreformattedText"/>
        <w:bidi w:val="0"/>
        <w:spacing w:before="0" w:after="0"/>
        <w:jc w:val="left"/>
        <w:rPr/>
      </w:pPr>
      <w:r>
        <w:rPr/>
        <w:t>1b+punfR9ZhdKgFM1P8Al2Zz/Sw6VaT0CWK3GK/EDJj76XUta+Evwg1SKxUtRal2zrugaksUMkMli/</w:t>
      </w:r>
    </w:p>
    <w:p>
      <w:pPr>
        <w:pStyle w:val="PreformattedText"/>
        <w:bidi w:val="0"/>
        <w:spacing w:before="0" w:after="0"/>
        <w:jc w:val="left"/>
        <w:rPr/>
      </w:pPr>
      <w:r>
        <w:rPr/>
        <w:t>2xZEzRtBvQfNww2Y93OzNRdm1FZesGpUpVGNEYt2svXDNT/iaOyI4yVQ26F7mybLxSwHw87jPcnw30</w:t>
      </w:r>
    </w:p>
    <w:p>
      <w:pPr>
        <w:pStyle w:val="PreformattedText"/>
        <w:bidi w:val="0"/>
        <w:spacing w:before="0" w:after="0"/>
        <w:jc w:val="left"/>
        <w:rPr/>
      </w:pPr>
      <w:r>
        <w:rPr/>
        <w:t>dr7GO3oPetPRaWqRw7ZtP7b1ovXOl3TWJlsQHU7E3yzIokrT3HT1QvHt570mRg99bfindTas6C0qi7</w:t>
      </w:r>
    </w:p>
    <w:p>
      <w:pPr>
        <w:pStyle w:val="PreformattedText"/>
        <w:bidi w:val="0"/>
        <w:spacing w:before="0" w:after="0"/>
        <w:jc w:val="left"/>
        <w:rPr/>
      </w:pPr>
      <w:r>
        <w:rPr/>
        <w:t>y29wXeCgN4e17+G7NaxuSVO6rqxrWlo6B3nEILaMZax0GvpmqzUrDxjySXFrGRklJxI3ErbtydVs7M</w:t>
      </w:r>
    </w:p>
    <w:p>
      <w:pPr>
        <w:pStyle w:val="PreformattedText"/>
        <w:bidi w:val="0"/>
        <w:spacing w:before="0" w:after="0"/>
        <w:jc w:val="left"/>
        <w:rPr/>
      </w:pPr>
      <w:r>
        <w:rPr/>
        <w:t>z42KeL7UNtuzolOi+YqmoOX5uzIv+IOnJc07VNVioilBqOlduWY49QZWv6Q8WqwS1WtPU9MdqKnHJk</w:t>
      </w:r>
    </w:p>
    <w:p>
      <w:pPr>
        <w:pStyle w:val="PreformattedText"/>
        <w:bidi w:val="0"/>
        <w:spacing w:before="0" w:after="0"/>
        <w:jc w:val="left"/>
        <w:rPr/>
      </w:pPr>
      <w:r>
        <w:rPr/>
        <w:t>IWhn3O0p3L6iOgd6Rx3FM59JqqoejfSoO1+K/nSRxpU817tDUaGm1dT+VHc+gXWERV6Y1+HVrNTS9X</w:t>
      </w:r>
    </w:p>
    <w:p>
      <w:pPr>
        <w:pStyle w:val="PreformattedText"/>
        <w:bidi w:val="0"/>
        <w:spacing w:before="0" w:after="0"/>
        <w:jc w:val="left"/>
        <w:rPr/>
      </w:pPr>
      <w:r>
        <w:rPr/>
        <w:t>raokxXTbMluKaB2fHlhZvzJtbr0DTZ3p3K1mxt7U4+0jahU2c7tTZ7lWa/A9m0G7+0larUZoprTRdy</w:t>
      </w:r>
    </w:p>
    <w:p>
      <w:pPr>
        <w:pStyle w:val="PreformattedText"/>
        <w:bidi w:val="0"/>
        <w:spacing w:before="0" w:after="0"/>
        <w:jc w:val="left"/>
        <w:rPr/>
      </w:pPr>
      <w:r>
        <w:rPr/>
        <w:t>6LZ+cnveKCHUINE1k2nl+YVdsxrtqauskw8v8AxkbREq6hTlnFRVJ/2xEOgxNRmIVmG8V1/F3xg9vX</w:t>
      </w:r>
    </w:p>
    <w:p>
      <w:pPr>
        <w:pStyle w:val="PreformattedText"/>
        <w:bidi w:val="0"/>
        <w:spacing w:before="0" w:after="0"/>
        <w:jc w:val="left"/>
        <w:rPr/>
      </w:pPr>
      <w:r>
        <w:rPr/>
        <w:t>K8GnS6XYjM1iOtY7atTOqJvi1Iu2hv8Aic0LFfXqkknmQbWWMI2/f0wWa/LlYCZ2Zz0eCsFbeTVb5d</w:t>
      </w:r>
    </w:p>
    <w:p>
      <w:pPr>
        <w:pStyle w:val="PreformattedText"/>
        <w:bidi w:val="0"/>
        <w:spacing w:before="0" w:after="0"/>
        <w:jc w:val="left"/>
        <w:rPr/>
      </w:pPr>
      <w:r>
        <w:rPr/>
        <w:t>390T9WhFl+3u6WsCz3poNmlpxleYJZqXNOuQa9Xg2bitoW1eSOZXB3R2tqruXqF3PSBibAFvpQFSkq</w:t>
      </w:r>
    </w:p>
    <w:p>
      <w:pPr>
        <w:pStyle w:val="PreformattedText"/>
        <w:bidi w:val="0"/>
        <w:spacing w:before="0" w:after="0"/>
        <w:jc w:val="left"/>
        <w:rPr/>
      </w:pPr>
      <w:r>
        <w:rPr/>
        <w:t>NQ2im6/xCtiw3t3teVhzvbt6aj3pqjN4a9HuaOPurSZYYErTxRLIsWrVqCMiLCy1dTrShCcKmxOUUd</w:t>
      </w:r>
    </w:p>
    <w:p>
      <w:pPr>
        <w:pStyle w:val="PreformattedText"/>
        <w:bidi w:val="0"/>
        <w:spacing w:before="0" w:after="0"/>
        <w:jc w:val="left"/>
        <w:rPr/>
      </w:pPr>
      <w:r>
        <w:rPr/>
        <w:t>LVH6RUIU42Gvi/5R9A1J6rOwZ2tivWq+pfDD3w+uVdOoa/4FWtqHblrSu8tIjYbIrGmZl0zV4FfcrT</w:t>
      </w:r>
    </w:p>
    <w:p>
      <w:pPr>
        <w:pStyle w:val="PreformattedText"/>
        <w:bidi w:val="0"/>
        <w:spacing w:before="0" w:after="0"/>
        <w:jc w:val="left"/>
        <w:rPr/>
      </w:pPr>
      <w:r>
        <w:rPr/>
        <w:t>yTULM4nQ7WaXcFCKoZgkkZd/7Q6v0eFYHF7bir3+1Ig7400dud63NNhaafSL8lufSJ4pUVIVvSROjR</w:t>
      </w:r>
    </w:p>
    <w:p>
      <w:pPr>
        <w:pStyle w:val="PreformattedText"/>
        <w:bidi w:val="0"/>
        <w:spacing w:before="0" w:after="0"/>
        <w:jc w:val="left"/>
        <w:rPr/>
      </w:pPr>
      <w:r>
        <w:rPr/>
        <w:t>pvYxSkNGAHypZtu09HphCDY4480FlV2hz0uTKuW8sTdP1h9Mh+bk80E8M1ZWjmXCeC2DEwKngohEgJ</w:t>
      </w:r>
    </w:p>
    <w:p>
      <w:pPr>
        <w:pStyle w:val="PreformattedText"/>
        <w:bidi w:val="0"/>
        <w:spacing w:before="0" w:after="0"/>
        <w:jc w:val="left"/>
        <w:rPr/>
      </w:pPr>
      <w:r>
        <w:rPr/>
        <w:t>JyCwbK/T1hgQxsd2G6JUUAkrU9rm1/lk4afYrCSxLU8RvVFqW69ttoeSrZeG2kotbd3ptwSKmCASxX</w:t>
      </w:r>
    </w:p>
    <w:p>
      <w:pPr>
        <w:pStyle w:val="PreformattedText"/>
        <w:bidi w:val="0"/>
        <w:spacing w:before="0" w:after="0"/>
        <w:jc w:val="left"/>
        <w:rPr/>
      </w:pPr>
      <w:r>
        <w:rPr/>
        <w:t>rSlgCbaQDEKRcDL7pYL+Gb+Jb4sfwu/ETvT4o/BDVdM07uzuH4a658K9bsa72/Br+nWOzO+vmtJ1SO</w:t>
      </w:r>
    </w:p>
    <w:p>
      <w:pPr>
        <w:pStyle w:val="PreformattedText"/>
        <w:bidi w:val="0"/>
        <w:spacing w:before="0" w:after="0"/>
        <w:jc w:val="left"/>
        <w:rPr/>
      </w:pPr>
      <w:r>
        <w:rPr/>
        <w:t>xUnlVF1FIp65pW87orEKMFbDDq6VapRJZTz5cYrtGx0dsVFcGylW+HHl3vDPrm/gX/8Aynb4LadoPb</w:t>
      </w:r>
    </w:p>
    <w:p>
      <w:pPr>
        <w:pStyle w:val="PreformattedText"/>
        <w:bidi w:val="0"/>
        <w:spacing w:before="0" w:after="0"/>
        <w:jc w:val="left"/>
        <w:rPr/>
      </w:pPr>
      <w:r>
        <w:rPr/>
        <w:t>Pwq/jQ+Efcfwu1rSaNfTpPi18MvP3x2JqM9StTpQz692/O66totp4KqzWp4fnKxlZygjTb16DY9tDK</w:t>
      </w:r>
    </w:p>
    <w:p>
      <w:pPr>
        <w:pStyle w:val="PreformattedText"/>
        <w:bidi w:val="0"/>
        <w:spacing w:before="0" w:after="0"/>
        <w:jc w:val="left"/>
        <w:rPr/>
      </w:pPr>
      <w:r>
        <w:rPr/>
        <w:t>oqJi3qnj/SHoapSquaD9InhbSfSR8Bf4/v4L/wCJSWlR+CX8SPwp721vUK0Fqr2rB3Vp2m92SJYCtG</w:t>
      </w:r>
    </w:p>
    <w:p>
      <w:pPr>
        <w:pStyle w:val="PreformattedText"/>
        <w:bidi w:val="0"/>
        <w:spacing w:before="0" w:after="0"/>
        <w:jc w:val="left"/>
        <w:rPr/>
      </w:pPr>
      <w:r>
        <w:rPr/>
        <w:t>kXbmqzQ255MMu5YonK/frpq6twM4T0qlPnQrLignA3AqckHdwODgYPsef361BzPUkmf1+37f5jj/7P</w:t>
      </w:r>
    </w:p>
    <w:p>
      <w:pPr>
        <w:pStyle w:val="PreformattedText"/>
        <w:bidi w:val="0"/>
        <w:spacing w:before="0" w:after="0"/>
        <w:jc w:val="left"/>
        <w:rPr/>
      </w:pPr>
      <w:r>
        <w:rPr/>
        <w:t>06kkx1JJ7qST3UkmT/b/AD59vYff26kkx1JIXfkH3AOM+n8o5AIx6epJCzffcRjH24yQft/p1l+Uy1</w:t>
      </w:r>
    </w:p>
    <w:p>
      <w:pPr>
        <w:pStyle w:val="PreformattedText"/>
        <w:bidi w:val="0"/>
        <w:spacing w:before="0" w:after="0"/>
        <w:jc w:val="left"/>
        <w:rPr/>
      </w:pPr>
      <w:r>
        <w:rPr/>
        <w:t>4j3wFVyeMY/f2H/T/nn/PoIBJsJp2NyOqG0yQeD7ktxwB7/wCnH+nRlBAsZiCD2Hv7ff3/AM/361JB</w:t>
      </w:r>
    </w:p>
    <w:p>
      <w:pPr>
        <w:pStyle w:val="PreformattedText"/>
        <w:bidi w:val="0"/>
        <w:spacing w:before="0" w:after="0"/>
        <w:jc w:val="left"/>
        <w:rPr/>
      </w:pPr>
      <w:r>
        <w:rPr/>
        <w:t>lwB7YyP0PIJJ3DnIOf8A06kkwccqSMAjH2I4PGfbqSTA445yAeDjjP8ASfYDJ6kkwQdpxx/bg4H6kH</w:t>
      </w:r>
    </w:p>
    <w:p>
      <w:pPr>
        <w:pStyle w:val="PreformattedText"/>
        <w:bidi w:val="0"/>
        <w:spacing w:before="0" w:after="0"/>
        <w:jc w:val="left"/>
        <w:rPr/>
      </w:pPr>
      <w:r>
        <w:rPr/>
        <w:t>36kk1ORwf9M9SSYJ4/+f6c5GOPfPUkmrHGDn1e/wDf3ypOPbnqSQAn3BOM/uG+33z7ccn9z0BiSMWh</w:t>
      </w:r>
    </w:p>
    <w:p>
      <w:pPr>
        <w:pStyle w:val="PreformattedText"/>
        <w:bidi w:val="0"/>
        <w:spacing w:before="0" w:after="0"/>
        <w:jc w:val="left"/>
        <w:rPr/>
      </w:pPr>
      <w:r>
        <w:rPr/>
        <w:t>EPUTpCrnGOR9yRz/AJ5+xz1U0L5N4YUeQAMTu9xjHsB9s+3vz1hmxmuMSZZ92cEDdyF3ct9hwP0x0B</w:t>
      </w:r>
    </w:p>
    <w:p>
      <w:pPr>
        <w:pStyle w:val="PreformattedText"/>
        <w:bidi w:val="0"/>
        <w:spacing w:before="0" w:after="0"/>
        <w:jc w:val="left"/>
        <w:rPr/>
      </w:pPr>
      <w:r>
        <w:rPr/>
        <w:t>mC8ZoKWGlrrE2ayE9j7hBxkkH9+eT/APo9CLE8TDKoVrjvhf57OPuPYoMK3J55H9+OqhMvb+6bm6Bw</w:t>
      </w:r>
    </w:p>
    <w:p>
      <w:pPr>
        <w:pStyle w:val="PreformattedText"/>
        <w:bidi w:val="0"/>
        <w:spacing w:before="0" w:after="0"/>
        <w:jc w:val="left"/>
        <w:rPr/>
      </w:pPr>
      <w:r>
        <w:rPr/>
        <w:t>pGDtGMYwBjbj3wM4555bqXbxmS7A2LWgy3AVYs2GG7CnGSRg8A889aDMOuZxQdkDX9MBluDbnIHGTy</w:t>
      </w:r>
    </w:p>
    <w:p>
      <w:pPr>
        <w:pStyle w:val="PreformattedText"/>
        <w:bidi w:val="0"/>
        <w:spacing w:before="0" w:after="0"/>
        <w:jc w:val="left"/>
        <w:rPr/>
      </w:pPr>
      <w:r>
        <w:rPr/>
        <w:t>PbaeAfYHGCeqJJ4mWVUm+Kk+//AKiVZuj+o45IOOT9+fbOf/l1nQXMLCqXixPIzyAGOAw9+Mnkg44H</w:t>
      </w:r>
    </w:p>
    <w:p>
      <w:pPr>
        <w:pStyle w:val="PreformattedText"/>
        <w:bidi w:val="0"/>
        <w:spacing w:before="0" w:after="0"/>
        <w:jc w:val="left"/>
        <w:rPr/>
      </w:pPr>
      <w:r>
        <w:rPr/>
        <w:t>VZre14EgEG/UOaHYZ8MfUCOMg5/tyD7c9aixFiR3RXilyASc55BJB/YHnHOT0QHqPZmSL29RilDJke</w:t>
      </w:r>
    </w:p>
    <w:p>
      <w:pPr>
        <w:pStyle w:val="PreformattedText"/>
        <w:bidi w:val="0"/>
        <w:spacing w:before="0" w:after="0"/>
        <w:jc w:val="left"/>
        <w:rPr/>
      </w:pPr>
      <w:r>
        <w:rPr/>
        <w:t>/B+/sueBnn9M4/z6MpseF7zD3vkOPXFKLORg/fAHvkcE4yff8A+vRoOKUPH24ztXOc++Of3yMdaQgE</w:t>
      </w:r>
    </w:p>
    <w:p>
      <w:pPr>
        <w:pStyle w:val="PreformattedText"/>
        <w:bidi w:val="0"/>
        <w:spacing w:before="0" w:after="0"/>
        <w:jc w:val="left"/>
        <w:rPr/>
      </w:pPr>
      <w:r>
        <w:rPr/>
        <w:t>3khjGcf3H6+/2z/9n26NJPH2wMA/ryf/AJ46kkLzAn98YIJ+kewOT7A+/QnBvfqMkR7C8N9RGCDk+/</w:t>
      </w:r>
    </w:p>
    <w:p>
      <w:pPr>
        <w:pStyle w:val="PreformattedText"/>
        <w:bidi w:val="0"/>
        <w:spacing w:before="0" w:after="0"/>
        <w:jc w:val="left"/>
        <w:rPr/>
      </w:pPr>
      <w:r>
        <w:rPr/>
        <w:t>uTzk4x/wB+sSRr6hHuBI+rHP6+wxx+p+/sOhVeC+/9xJIs7gUsj8NzkE/rjPIz9sdUwGIJOukE/Z75</w:t>
      </w:r>
    </w:p>
    <w:p>
      <w:pPr>
        <w:pStyle w:val="PreformattedText"/>
        <w:bidi w:val="0"/>
        <w:spacing w:before="0" w:after="0"/>
        <w:jc w:val="left"/>
        <w:rPr/>
      </w:pPr>
      <w:r>
        <w:rPr/>
        <w:t>Uj4oRD5awdgPoYAbsKSwyCTg/wBP3B6yBc2HGLV7dGbzgZ/HPoIbTdVseLc/ilJIC7t7KZGnOCMKUO</w:t>
      </w:r>
    </w:p>
    <w:p>
      <w:pPr>
        <w:pStyle w:val="PreformattedText"/>
        <w:bidi w:val="0"/>
        <w:spacing w:before="0" w:after="0"/>
        <w:jc w:val="left"/>
        <w:rPr/>
      </w:pPr>
      <w:r>
        <w:rPr/>
        <w:t>PcEfuemlBJte0QZQtrC0q1224ZYChY+RVYQhyrNHgM7LtA3bm/yYbd23r4wb8Drxn6AA1F/wDv9pLe</w:t>
      </w:r>
    </w:p>
    <w:p>
      <w:pPr>
        <w:pStyle w:val="PreformattedText"/>
        <w:bidi w:val="0"/>
        <w:spacing w:before="0" w:after="0"/>
        <w:jc w:val="left"/>
        <w:rPr/>
      </w:pPr>
      <w:r>
        <w:rPr/>
        <w:t>muxjRNx9W5Gi43RqMiUO+AJSpC7cEkew6Sqagk8Yw19L8YrswZQAWeFXXIyyxssYC5JBAZwhzgDAO7</w:t>
      </w:r>
    </w:p>
    <w:p>
      <w:pPr>
        <w:pStyle w:val="PreformattedText"/>
        <w:bidi w:val="0"/>
        <w:spacing w:before="0" w:after="0"/>
        <w:jc w:val="left"/>
        <w:rPr/>
      </w:pPr>
      <w:r>
        <w:rPr/>
        <w:t>oMxCsu5lZ1DMyFiGY7mbdwoBBwkfG7OM+n09ThJNImJYFdxHBPkyRh1UMd+3AUMM5+on/F0Sn2poXv</w:t>
      </w:r>
    </w:p>
    <w:p>
      <w:pPr>
        <w:pStyle w:val="PreformattedText"/>
        <w:bidi w:val="0"/>
        <w:spacing w:before="0" w:after="0"/>
        <w:jc w:val="left"/>
        <w:rPr/>
      </w:pPr>
      <w:r>
        <w:rPr/>
        <w:t>pzQyPSyMEycHcWCqHPBy27DY9S4B/p3dMIAWuV5ZmrotupjeJLqTbflWG5ihLegY2lQ6uQGwPvnA2j</w:t>
      </w:r>
    </w:p>
    <w:p>
      <w:pPr>
        <w:pStyle w:val="PreformattedText"/>
        <w:bidi w:val="0"/>
        <w:spacing w:before="0" w:after="0"/>
        <w:jc w:val="left"/>
        <w:rPr/>
      </w:pPr>
      <w:r>
        <w:rPr/>
        <w:t>1ZXp6lqCLm94jUW5U90d2lZyrHLhcKgVw6NtOWwAQWJz6s8Yx11dnJFrd5nG2kHLgOEuz/AA8MP57X</w:t>
      </w:r>
    </w:p>
    <w:p>
      <w:pPr>
        <w:pStyle w:val="PreformattedText"/>
        <w:bidi w:val="0"/>
        <w:spacing w:before="0" w:after="0"/>
        <w:jc w:val="left"/>
        <w:rPr/>
      </w:pPr>
      <w:r>
        <w:rPr/>
        <w:t>jxgiT04IdcenLh+dx3ckZOB11tn4DvnkPSwHSajSdrfh3zRqYHpwhBYklj6cBl98jHXpKNsRfmnEQ5</w:t>
      </w:r>
    </w:p>
    <w:p>
      <w:pPr>
        <w:pStyle w:val="PreformattedText"/>
        <w:bidi w:val="0"/>
        <w:spacing w:before="0" w:after="0"/>
        <w:jc w:val="left"/>
        <w:rPr/>
      </w:pPr>
      <w:r>
        <w:rPr/>
        <w:t>N3MP2k/UBlVJyB+bHB9/7nPHTB4m0aFslv3xyR4xnGccD78YC/sCcda3CCQIYmwJ7oWsL6GHufY5OM</w:t>
      </w:r>
    </w:p>
    <w:p>
      <w:pPr>
        <w:pStyle w:val="PreformattedText"/>
        <w:bidi w:val="0"/>
        <w:spacing w:before="0" w:after="0"/>
        <w:jc w:val="left"/>
        <w:rPr/>
      </w:pPr>
      <w:r>
        <w:rPr/>
        <w:t>/wB/6geesS5EveYUwzHaMbT7YyMEq2Ptz+/S1fhqdIA8xt3znB8Zh+NZCkZMiqfpGQ+4ngkZAAYY/X</w:t>
      </w:r>
    </w:p>
    <w:p>
      <w:pPr>
        <w:pStyle w:val="PreformattedText"/>
        <w:bidi w:val="0"/>
        <w:spacing w:before="0" w:after="0"/>
        <w:jc w:val="left"/>
        <w:rPr/>
      </w:pPr>
      <w:r>
        <w:rPr/>
        <w:t>riVOqO0r2a3DzeVGnI8gDcneTjyZ2F9wUD04GCP0x6etKGIyNtPNowuR1J0Mkz4XgnXKznYreQZyqn</w:t>
      </w:r>
    </w:p>
    <w:p>
      <w:pPr>
        <w:pStyle w:val="PreformattedText"/>
        <w:bidi w:val="0"/>
        <w:spacing w:before="0" w:after="0"/>
        <w:jc w:val="left"/>
        <w:rPr/>
      </w:pPr>
      <w:r>
        <w:rPr/>
        <w:t>cPSfw1HIQtyfvk9aFg1uq/n+2K7ZpTBHivOl/aQPy0RBG4ohX1FlGTjJP2zj/I9dankEt1CAp8tr3t</w:t>
      </w:r>
    </w:p>
    <w:p>
      <w:pPr>
        <w:pStyle w:val="PreformattedText"/>
        <w:bidi w:val="0"/>
        <w:spacing w:before="0" w:after="0"/>
        <w:jc w:val="left"/>
        <w:rPr/>
      </w:pPr>
      <w:r>
        <w:rPr/>
        <w:t>JYqkbFAPP6E+o5/pH6buti9xbjN++HyMKeD7Y+kAnOf8gRjPRbZAZCSNDXVXwTA8kI3tzkAZAA4HH/</w:t>
      </w:r>
    </w:p>
    <w:p>
      <w:pPr>
        <w:pStyle w:val="PreformattedText"/>
        <w:bidi w:val="0"/>
        <w:spacing w:before="0" w:after="0"/>
        <w:jc w:val="left"/>
        <w:rPr/>
      </w:pPr>
      <w:r>
        <w:rPr/>
        <w:t>AMutSEA8ReU2+LwI0qRtoOHY7t3uM4znGeMH9f8AF0qeZfnirk2vefMz/tTImfsvUFUu5elO53kgYB</w:t>
      </w:r>
    </w:p>
    <w:p>
      <w:pPr>
        <w:pStyle w:val="PreformattedText"/>
        <w:bidi w:val="0"/>
        <w:spacing w:before="0" w:after="0"/>
        <w:jc w:val="left"/>
        <w:rPr/>
      </w:pPr>
      <w:r>
        <w:rPr/>
        <w:t>c5O7AijJCgsv1D0r0vWvi94gQDXQdVp8eOuBvnbgZAAtqfZkbsnynIkQnBTf7tyCNvRqQOCAa2E7fY</w:t>
      </w:r>
    </w:p>
    <w:p>
      <w:pPr>
        <w:pStyle w:val="PreformattedText"/>
        <w:bidi w:val="0"/>
        <w:spacing w:before="0" w:after="0"/>
        <w:jc w:val="left"/>
        <w:rPr/>
      </w:pPr>
      <w:r>
        <w:rPr/>
        <w:t>TXSM+w535OGHJOwqXHq/OzjiIkMMc/m6JM3J4m8fva5zIB+skIXILsm4Z3KU/wDdiM8Hn8o6S2q4ub</w:t>
      </w:r>
    </w:p>
    <w:p>
      <w:pPr>
        <w:pStyle w:val="PreformattedText"/>
        <w:bidi w:val="0"/>
        <w:spacing w:before="0" w:after="0"/>
        <w:jc w:val="left"/>
        <w:rPr/>
      </w:pPr>
      <w:r>
        <w:rPr/>
        <w:t>9UaoX3u+8u38NCzePxkByyBRIQ8XqAwWl3c4UMMAZ3SdcKoGubcJ16d8VN+uXu7EO+GFUDZ3JJxtKq</w:t>
      </w:r>
    </w:p>
    <w:p>
      <w:pPr>
        <w:pStyle w:val="PreformattedText"/>
        <w:bidi w:val="0"/>
        <w:spacing w:before="0" w:after="0"/>
        <w:jc w:val="left"/>
        <w:rPr/>
      </w:pPr>
      <w:r>
        <w:rPr/>
        <w:t>5OXlZl9LeqPDfc/Sqt0JgAxtOnS5x56xLW9oOD4pHPkcugCtklWRhJuK5wG/T8uB0rUxyLHW0YpauT</w:t>
      </w:r>
    </w:p>
    <w:p>
      <w:pPr>
        <w:pStyle w:val="PreformattedText"/>
        <w:bidi w:val="0"/>
        <w:spacing w:before="0" w:after="0"/>
        <w:jc w:val="left"/>
        <w:rPr/>
      </w:pPr>
      <w:r>
        <w:rPr/>
        <w:t>fmFpYHQMbY9qu5yVj8i5VnkJlacNty6L7EH9P+npNxYnXj5+qOrxHvktaWdpjG6UD8QFi3KsWOAiL7</w:t>
      </w:r>
    </w:p>
    <w:p>
      <w:pPr>
        <w:pStyle w:val="PreformattedText"/>
        <w:bidi w:val="0"/>
        <w:spacing w:before="0" w:after="0"/>
        <w:jc w:val="left"/>
        <w:rPr/>
      </w:pPr>
      <w:r>
        <w:rPr/>
        <w:t>/opz7t+3QX4D3w8d1B1KnbIxyq7woJUIOAcZB25ODjn/AOLqk7XhmX5THIo9JjDFdwwCWLkE+6sxz6</w:t>
      </w:r>
    </w:p>
    <w:p>
      <w:pPr>
        <w:pStyle w:val="PreformattedText"/>
        <w:bidi w:val="0"/>
        <w:spacing w:before="0" w:after="0"/>
        <w:jc w:val="left"/>
        <w:rPr/>
      </w:pPr>
      <w:r>
        <w:rPr/>
        <w:t>uPf9OM9NJyiKg8WHziGqpBP0puIKEOCqlEYhiu9yHwTnb9h7+3BU4n3TNb/afd898eWn5YKRucAJsb</w:t>
      </w:r>
    </w:p>
    <w:p>
      <w:pPr>
        <w:pStyle w:val="PreformattedText"/>
        <w:bidi w:val="0"/>
        <w:spacing w:before="0" w:after="0"/>
        <w:jc w:val="left"/>
        <w:rPr/>
      </w:pPr>
      <w:r>
        <w:rPr/>
        <w:t>ksQwOwpkEmQtu4zgFf8AF10KNrrfhaIVG3Vsdbx3UAfOnBbAVl2hZIm52oAJDzIZNw3YIAX+npxNMY</w:t>
      </w:r>
    </w:p>
    <w:p>
      <w:pPr>
        <w:pStyle w:val="PreformattedText"/>
        <w:bidi w:val="0"/>
        <w:spacing w:before="0" w:after="0"/>
        <w:jc w:val="left"/>
        <w:rPr/>
      </w:pPr>
      <w:r>
        <w:rPr/>
        <w:t>hWF6bAHRr/AEdZYjtp2FeBwWLBQFLHZw5wRgAGQZ3cY9/266NLgceM5JJHWPnh74ifFD4cfBztWz3r</w:t>
      </w:r>
    </w:p>
    <w:p>
      <w:pPr>
        <w:pStyle w:val="PreformattedText"/>
        <w:bidi w:val="0"/>
        <w:spacing w:before="0" w:after="0"/>
        <w:jc w:val="left"/>
        <w:rPr/>
      </w:pPr>
      <w:r>
        <w:rPr/>
        <w:t>8W+/e0vhn2pVhlkbX+89Yr6RBN4VMjLp1aQ/M63a2jAjqQTyN7bM9PLrcAWIlC7aAZtOI/8AEp/tzO</w:t>
      </w:r>
    </w:p>
    <w:p>
      <w:pPr>
        <w:pStyle w:val="PreformattedText"/>
        <w:bidi w:val="0"/>
        <w:spacing w:before="0" w:after="0"/>
        <w:jc w:val="left"/>
        <w:rPr/>
      </w:pPr>
      <w:r>
        <w:rPr/>
        <w:t>y+1Db7d/hW+G03xE1t8LX+JvxQis6D2RVEsTvFc0PsPTJv5n3CyEKyLdm0+E+RRNHn09HSjcks2Ihu</w:t>
      </w:r>
    </w:p>
    <w:p>
      <w:pPr>
        <w:pStyle w:val="PreformattedText"/>
        <w:bidi w:val="0"/>
        <w:spacing w:before="0" w:after="0"/>
        <w:jc w:val="left"/>
        <w:rPr/>
      </w:pPr>
      <w:r>
        <w:rPr/>
        <w:t>gK/7hCnunB34/fxW/wARv8UupLf+Onxa7m73qwNI2n9mx3B278PdFWUbxFpnYeh+OlFXEbehporM53</w:t>
      </w:r>
    </w:p>
    <w:p>
      <w:pPr>
        <w:pStyle w:val="PreformattedText"/>
        <w:bidi w:val="0"/>
        <w:spacing w:before="0" w:after="0"/>
        <w:jc w:val="left"/>
        <w:rPr/>
      </w:pPr>
      <w:r>
        <w:rPr/>
        <w:t>Kzzeo7SqiLYLax8802FwGIGLN9KVcuTxoAI0kjjWRIzHEjRqRH+GogjQNKSqsowQM/c7Vz1ZA1YgzQ</w:t>
      </w:r>
    </w:p>
    <w:p>
      <w:pPr>
        <w:pStyle w:val="PreformattedText"/>
        <w:bidi w:val="0"/>
        <w:spacing w:before="0" w:after="0"/>
        <w:jc w:val="left"/>
        <w:rPr/>
      </w:pPr>
      <w:r>
        <w:rPr/>
        <w:t>dSQq1FY3xx9rtRKq2bydvd/ACwFaDt+A2YJJZHieTXVmkE6AZf8A5KsTGPqhDHK7eqcqz0N3Te+GNb</w:t>
      </w:r>
    </w:p>
    <w:p>
      <w:pPr>
        <w:pStyle w:val="PreformattedText"/>
        <w:bidi w:val="0"/>
        <w:spacing w:before="0" w:after="0"/>
        <w:jc w:val="left"/>
        <w:rPr/>
      </w:pPr>
      <w:r>
        <w:rPr/>
        <w:t>PTKrVFQ9peXjZuy0IaRqlyp3Joolsyxz6Boi1ZovB5TAJtIuArLWlYK7x09TsGQ5ORuVmDru6jFuif</w:t>
      </w:r>
    </w:p>
    <w:p>
      <w:pPr>
        <w:pStyle w:val="PreformattedText"/>
        <w:bidi w:val="0"/>
        <w:spacing w:before="0" w:after="0"/>
        <w:jc w:val="left"/>
        <w:rPr/>
      </w:pPr>
      <w:r>
        <w:rPr/>
        <w:t>owFLGDZ0O1ooc49ar2m470tn3FHe7m+EtzVUzX1HSNe05Z641CwuqPT1rQUmp61RIVhbqPqFBgTgPH</w:t>
      </w:r>
    </w:p>
    <w:p>
      <w:pPr>
        <w:pStyle w:val="PreformattedText"/>
        <w:bidi w:val="0"/>
        <w:spacing w:before="0" w:after="0"/>
        <w:jc w:val="left"/>
        <w:rPr/>
      </w:pPr>
      <w:r>
        <w:rPr/>
        <w:t>LMhb0F+vOL0P8AFCkxGPm893tIqP6NO0miemyXdTesuPV83NIoS3JrvZ89rQc1p1+Cmsar3T2/GVkj</w:t>
      </w:r>
    </w:p>
    <w:p>
      <w:pPr>
        <w:pStyle w:val="PreformattedText"/>
        <w:bidi w:val="0"/>
        <w:spacing w:before="0" w:after="0"/>
        <w:jc w:val="left"/>
        <w:rPr/>
      </w:pPr>
      <w:r>
        <w:rPr/>
        <w:t>1S5T1HUbENynBE5D7I9G01rIk/8AuP5eXYvy08W1yktNal1cN0eS5fyzlttYqgYqXaoFYL349bD2ZJ</w:t>
      </w:r>
    </w:p>
    <w:p>
      <w:pPr>
        <w:pStyle w:val="PreformattedText"/>
        <w:bidi w:val="0"/>
        <w:spacing w:before="0" w:after="0"/>
        <w:jc w:val="left"/>
        <w:rPr/>
      </w:pPr>
      <w:r>
        <w:rPr/>
        <w:t>fwGvXtM72+KOuQVJyNNj/hv7vr14IX8+n2NT7i7NW5q2l24dxi1uevTuZKLJNIjSbV2Jt6ugTVRK20</w:t>
      </w:r>
    </w:p>
    <w:p>
      <w:pPr>
        <w:pStyle w:val="PreformattedText"/>
        <w:bidi w:val="0"/>
        <w:spacing w:before="0" w:after="0"/>
        <w:jc w:val="left"/>
        <w:rPr/>
      </w:pPr>
      <w:r>
        <w:rPr/>
        <w:t>0Q3RB8Vb37svZlr9M9FWbZ3rPlcWGG4zNzd5xb4llP8As/WLlz4jd1943T4rOnd092a3roshUs6tBp</w:t>
      </w:r>
    </w:p>
    <w:p>
      <w:pPr>
        <w:pStyle w:val="PreformattedText"/>
        <w:bidi w:val="0"/>
        <w:spacing w:before="0" w:after="0"/>
        <w:jc w:val="left"/>
        <w:rPr/>
      </w:pPr>
      <w:r>
        <w:rPr/>
        <w:t>g1buxhfxOsclyWxHocaxBh5TqDoF9KL0TaKaV2VCRnjmuoA9pV8XunPo1Np6MbTUrCt0jGkztjfMfh</w:t>
      </w:r>
    </w:p>
    <w:p>
      <w:pPr>
        <w:pStyle w:val="PreformattedText"/>
        <w:bidi w:val="0"/>
        <w:spacing w:before="0" w:after="0"/>
        <w:jc w:val="left"/>
        <w:rPr/>
      </w:pPr>
      <w:r>
        <w:rPr/>
        <w:t>y8MRO5tfnt9ifDCpXlRu8NJ1zvxNa121btpJcgm7y03U79LTYLBKO0k93dZlQicbfoSKV26X2Wkcdo</w:t>
      </w:r>
    </w:p>
    <w:p>
      <w:pPr>
        <w:pStyle w:val="PreformattedText"/>
        <w:bidi w:val="0"/>
        <w:spacing w:before="0" w:after="0"/>
        <w:jc w:val="left"/>
        <w:rPr/>
      </w:pPr>
      <w:r>
        <w:rPr/>
        <w:t>cJusdxfobvz5RirXwGw0ky6VmYOcuvPkHf2cm3Z7sO1Wk1bsqF9ReBLv8AEt213DYjpqt2hFqug1f5</w:t>
      </w:r>
    </w:p>
    <w:p>
      <w:pPr>
        <w:pStyle w:val="PreformattedText"/>
        <w:bidi w:val="0"/>
        <w:spacing w:before="0" w:after="0"/>
        <w:jc w:val="left"/>
        <w:rPr/>
      </w:pPr>
      <w:r>
        <w:rPr/>
        <w:t>hbEVQnEywfPrCEPoKyOzE7G6sdL8qhpmwpKGy8LMR9fGHNPYnp0nbaitZdpqNiuq5Klyv1rzezLqdw</w:t>
      </w:r>
    </w:p>
    <w:p>
      <w:pPr>
        <w:pStyle w:val="PreformattedText"/>
        <w:bidi w:val="0"/>
        <w:spacing w:before="0" w:after="0"/>
        <w:jc w:val="left"/>
        <w:rPr/>
      </w:pPr>
      <w:r>
        <w:rPr/>
        <w:t>w39e0LT4NTpWnm7n+IOgrPZFxDZeDuPuzXviA6Cqi+JpJNLhrmwiMI460OVUlww5tUMjK1PdWtufi3</w:t>
      </w:r>
    </w:p>
    <w:p>
      <w:pPr>
        <w:pStyle w:val="PreformattedText"/>
        <w:bidi w:val="0"/>
        <w:spacing w:before="0" w:after="0"/>
        <w:jc w:val="left"/>
        <w:rPr/>
      </w:pPr>
      <w:r>
        <w:rPr/>
        <w:t>vtLOqHVzTUPdlHN35Lrj826ZFXw1uzav3JqOtXZ7cdk6D8aO6tR12Vmkt2BqOhR278YRzhIfDW8SBi</w:t>
      </w:r>
    </w:p>
    <w:p>
      <w:pPr>
        <w:pStyle w:val="PreformattedText"/>
        <w:bidi w:val="0"/>
        <w:spacing w:before="0" w:after="0"/>
        <w:jc w:val="left"/>
        <w:rPr/>
      </w:pPr>
      <w:r>
        <w:rPr/>
        <w:t>ZC1pCiBWz07gWqPTVujFlx+jzfSYQezmhSaq9MGtUVHYjtFfD4WVfDIV+Gujaz3h3jp0AozTaXpltp</w:t>
      </w:r>
    </w:p>
    <w:p>
      <w:pPr>
        <w:pStyle w:val="PreformattedText"/>
        <w:bidi w:val="0"/>
        <w:spacing w:before="0" w:after="0"/>
        <w:jc w:val="left"/>
        <w:rPr/>
      </w:pPr>
      <w:r>
        <w:rPr/>
        <w:t>a1GrvoTztTtyJpOm1CJdumYW5NHYfckAhryKzlo93VbQwpkC+IY6+0vtRGg1Sp0b1aXyFMHlxX3Lj8</w:t>
      </w:r>
    </w:p>
    <w:p>
      <w:pPr>
        <w:pStyle w:val="PreformattedText"/>
        <w:bidi w:val="0"/>
        <w:spacing w:before="0" w:after="0"/>
        <w:jc w:val="left"/>
        <w:rPr/>
      </w:pPr>
      <w:r>
        <w:rPr/>
        <w:t>+9J81JZO4tQs6D2xDfhOk1v93+5dYr3xS06lpuoNLJrmnV4Ech9QsWqe99T83ksiRIa6CjWYShr7U1</w:t>
      </w:r>
    </w:p>
    <w:p>
      <w:pPr>
        <w:pStyle w:val="PreformattedText"/>
        <w:bidi w:val="0"/>
        <w:spacing w:before="0" w:after="0"/>
        <w:jc w:val="left"/>
        <w:rPr/>
      </w:pPr>
      <w:r>
        <w:rPr/>
        <w:t>O7K2IYaL3/FDrsW0V2HQvijDfW/MG6v5pN8en6PptDQ4F0b/AHeh7g1CtHVBNmKTVNIgqqNPmalXnF</w:t>
      </w:r>
    </w:p>
    <w:p>
      <w:pPr>
        <w:pStyle w:val="PreformattedText"/>
        <w:bidi w:val="0"/>
        <w:spacing w:before="0" w:after="0"/>
        <w:jc w:val="left"/>
        <w:rPr/>
      </w:pPr>
      <w:r>
        <w:rPr/>
        <w:t>nUIWFNZa9Z2SMPJBvHmsylOczlmyI3bZTtbOnRBUuMlOLafimIe17GlUtL0bw1lkE2pdz63QgtSySG</w:t>
      </w:r>
    </w:p>
    <w:p>
      <w:pPr>
        <w:pStyle w:val="PreformattedText"/>
        <w:bidi w:val="0"/>
        <w:spacing w:before="0" w:after="0"/>
        <w:jc w:val="left"/>
        <w:rPr/>
      </w:pPr>
      <w:r>
        <w:rPr/>
        <w:t>5ZspS7YpmJHb5/Vrcc9yKJo8w0Y2sXIh61lfnkua4IGlvXuidBWfArZGbeH2vD7UXPidq2o/DzQoYq</w:t>
      </w:r>
    </w:p>
    <w:p>
      <w:pPr>
        <w:pStyle w:val="PreformattedText"/>
        <w:bidi w:val="0"/>
        <w:spacing w:before="0" w:after="0"/>
        <w:jc w:val="left"/>
        <w:rPr/>
      </w:pPr>
      <w:r>
        <w:rPr/>
        <w:t>+r1aGv95/yejbmrS+KxpvaSzmal5YId1mu+s63L522keXT9Lps25HROujTUvWFQjco8Mt7JvEPh/VO</w:t>
      </w:r>
    </w:p>
    <w:p>
      <w:pPr>
        <w:pStyle w:val="PreformattedText"/>
        <w:bidi w:val="0"/>
        <w:spacing w:before="0" w:after="0"/>
        <w:jc w:val="left"/>
        <w:rPr/>
      </w:pPr>
      <w:r>
        <w:rPr/>
        <w:t>U96lLoCpU1N5uYMoHDeHUW5u8YzmlrIq6rqXbHY9yBYYV1ruT4i9027pngEmpapYqdudmpPMoNiKiN</w:t>
      </w:r>
    </w:p>
    <w:p>
      <w:pPr>
        <w:pStyle w:val="PreformattedText"/>
        <w:bidi w:val="0"/>
        <w:spacing w:before="0" w:after="0"/>
        <w:jc w:val="left"/>
        <w:rPr/>
      </w:pPr>
      <w:r>
        <w:rPr/>
        <w:t>P0yrC8aMSyaoz53tuHdUqlB2B5vk1+HmeeWbZl6UUV2cMcHfVnurscUOnZZQ2Q90Ru6rs9jRtSGq3H</w:t>
      </w:r>
    </w:p>
    <w:p>
      <w:pPr>
        <w:pStyle w:val="PreformattedText"/>
        <w:bidi w:val="0"/>
        <w:spacing w:before="0" w:after="0"/>
        <w:jc w:val="left"/>
        <w:rPr/>
      </w:pPr>
      <w:r>
        <w:rPr/>
        <w:t>s6nN37q9CWighxa0rSKdb+Wd0O2dhqYtMteSKR4WhjUj6csoQybTlTO70YPztfJY2KWOxKHZ2qNUcM</w:t>
      </w:r>
    </w:p>
    <w:p>
      <w:pPr>
        <w:pStyle w:val="PreformattedText"/>
        <w:bidi w:val="0"/>
        <w:spacing w:before="0" w:after="0"/>
        <w:jc w:val="left"/>
        <w:rPr/>
      </w:pPr>
      <w:r>
        <w:rPr/>
        <w:t>pbqW2Db33b3CN145Kk8GmS1Ggi0TRNIitGF3k1Cwlqe3cWTYzkyeqaEAkoURV3KfbqiWqL0gfIuzW0</w:t>
      </w:r>
    </w:p>
    <w:p>
      <w:pPr>
        <w:pStyle w:val="PreformattedText"/>
        <w:bidi w:val="0"/>
        <w:spacing w:before="0" w:after="0"/>
        <w:jc w:val="left"/>
        <w:rPr/>
      </w:pPr>
      <w:r>
        <w:rPr/>
        <w:t>sJtSqstNqRtTQZY87ZZNfz2Y59SuNqOsdu1dOCaatmnpdez8uscjXpKtV4ZbbjK/LVY451U1mcNv/G</w:t>
      </w:r>
    </w:p>
    <w:p>
      <w:pPr>
        <w:pStyle w:val="PreformattedText"/>
        <w:bidi w:val="0"/>
        <w:spacing w:before="0" w:after="0"/>
        <w:jc w:val="left"/>
        <w:rPr/>
      </w:pPr>
      <w:r>
        <w:rPr/>
        <w:t>ctuGBU1qBHYjpApPGH2qqK/QYsdnFlBXxdV/UF7pEuqSpXtzRyiVofnaBUv5QpMNuOQSpDIPxXJZVZ</w:t>
      </w:r>
    </w:p>
    <w:p>
      <w:pPr>
        <w:pStyle w:val="PreformattedText"/>
        <w:bidi w:val="0"/>
        <w:spacing w:before="0" w:after="0"/>
        <w:jc w:val="left"/>
        <w:rPr/>
      </w:pPr>
      <w:r>
        <w:rPr/>
        <w:t>VG4ruO/bt66VK7ICCMsT+XLOVcLa4xW683Nzfzd0kLuHS650vUrENu02oJYQSU0Vkjc37QlniFlXZP</w:t>
      </w:r>
    </w:p>
    <w:p>
      <w:pPr>
        <w:pStyle w:val="PreformattedText"/>
        <w:bidi w:val="0"/>
        <w:spacing w:before="0" w:after="0"/>
        <w:jc w:val="left"/>
        <w:rPr/>
      </w:pPr>
      <w:r>
        <w:rPr/>
        <w:t>BBNBXJRsvI02EbchHSlJxenkyqv9qzo7UabLWFKnUarUb5my87sC0uor61p2neKavMkBtYVC8xs0oo</w:t>
      </w:r>
    </w:p>
    <w:p>
      <w:pPr>
        <w:pStyle w:val="PreformattedText"/>
        <w:bidi w:val="0"/>
        <w:spacing w:before="0" w:after="0"/>
        <w:jc w:val="left"/>
        <w:rPr/>
      </w:pPr>
      <w:r>
        <w:rPr/>
        <w:t>L8kqMswJeKtuO0t6hLgNll6zWemEzyGN8dPCdBJRWoH6EgqcF5l3mxxMxqXy0UlupW2WSsiataYRyN</w:t>
      </w:r>
    </w:p>
    <w:p>
      <w:pPr>
        <w:pStyle w:val="PreformattedText"/>
        <w:bidi w:val="0"/>
        <w:spacing w:before="0" w:after="0"/>
        <w:jc w:val="left"/>
        <w:rPr/>
      </w:pPr>
      <w:r>
        <w:rPr/>
        <w:t>W82oxqpqpC8x/DoGNakatjeWkc/qZZfkzfTz+rmm7AOwC5Dj7OvNb4eEdPw/lkq3pdZrNYhuVtBu2o</w:t>
      </w:r>
    </w:p>
    <w:p>
      <w:pPr>
        <w:pStyle w:val="PreformattedText"/>
        <w:bidi w:val="0"/>
        <w:spacing w:before="0" w:after="0"/>
        <w:jc w:val="left"/>
        <w:rPr/>
      </w:pPr>
      <w:r>
        <w:rPr/>
        <w:t>LRlaSFJnqTJXcqXBsAzyKFBRVjGAu7pDbCrL0ZIbBvpTr+j6RQmstMrknzMv7tJl7utX+y9M7At6dV</w:t>
      </w:r>
    </w:p>
    <w:p>
      <w:pPr>
        <w:pStyle w:val="PreformattedText"/>
        <w:bidi w:val="0"/>
        <w:spacing w:before="0" w:after="0"/>
        <w:jc w:val="left"/>
        <w:rPr/>
      </w:pPr>
      <w:r>
        <w:rPr/>
        <w:t>r6drGs6vRmnmlWWS5Qspo1LUZp567zNJXum5c8S7h+FCrKgy6kI09mSum0LVU1AtNmCr4fF/N7Ucq7</w:t>
      </w:r>
    </w:p>
    <w:p>
      <w:pPr>
        <w:pStyle w:val="PreformattedText"/>
        <w:bidi w:val="0"/>
        <w:spacing w:before="0" w:after="0"/>
        <w:jc w:val="left"/>
        <w:rPr/>
      </w:pPr>
      <w:r>
        <w:rPr/>
        <w:t>QdmqUG2f5F2qpmzLlwXlXuvytjOhXa1GHXu3dK7urNFJH3P2vd7p0aikUMOjaJ312zZd9f0ijBS2PV</w:t>
      </w:r>
    </w:p>
    <w:p>
      <w:pPr>
        <w:pStyle w:val="PreformattedText"/>
        <w:bidi w:val="0"/>
        <w:spacing w:before="0" w:after="0"/>
        <w:jc w:val="left"/>
        <w:rPr/>
      </w:pPr>
      <w:r>
        <w:rPr/>
        <w:t>Rb8dXUK0QWcTxfNRqivDu68S+67UyCuJYf5n0amKlWmtVSMCl978reLr90XfgJ8ZP/ALUfxvpapQWD</w:t>
      </w:r>
    </w:p>
    <w:p>
      <w:pPr>
        <w:pStyle w:val="PreformattedText"/>
        <w:bidi w:val="0"/>
        <w:spacing w:before="0" w:after="0"/>
        <w:jc w:val="left"/>
        <w:rPr/>
      </w:pPr>
      <w:r>
        <w:rPr/>
        <w:t>QOyPiZHpVXuWNZrdzQqGn63DJbhq2zgC1pFbVpr1R5FZbMa2YpIWZ4SxR2pRVXoimRvdfi9nuh9lRk</w:t>
      </w:r>
    </w:p>
    <w:p>
      <w:pPr>
        <w:pStyle w:val="PreformattedText"/>
        <w:bidi w:val="0"/>
        <w:spacing w:before="0" w:after="0"/>
        <w:jc w:val="left"/>
        <w:rPr/>
      </w:pPr>
      <w:r>
        <w:rPr/>
        <w:t>rOxcrTZMfZ79V/DPpw7O7j07XtEgvUJbH800/Ta+opptrZNPq/aNSwlilZqpFKUm1TR9Qg8NgxN5hA</w:t>
      </w:r>
    </w:p>
    <w:p>
      <w:pPr>
        <w:pStyle w:val="PreformattedText"/>
        <w:bidi w:val="0"/>
        <w:spacing w:before="0" w:after="0"/>
        <w:jc w:val="left"/>
        <w:rPr/>
      </w:pPr>
      <w:r>
        <w:rPr/>
        <w:t>xWdMyqevOlTTzIOl5dVGbQro3X3f8Y5+5tLNySbvDQWSSSWi387irCO4uo0UYyt4/Ey/zCzXidpFUk</w:t>
      </w:r>
    </w:p>
    <w:p>
      <w:pPr>
        <w:pStyle w:val="PreformattedText"/>
        <w:bidi w:val="0"/>
        <w:spacing w:before="0" w:after="0"/>
        <w:jc w:val="left"/>
        <w:rPr/>
      </w:pPr>
      <w:r>
        <w:rPr/>
        <w:t>yvAriNgQh62tUVUtTXdYb3st4fniqF6R6OqCWuMW9mKvw27g1+dbNPWYxp0+m6w6UL1REMF6BnM8ey</w:t>
      </w:r>
    </w:p>
    <w:p>
      <w:pPr>
        <w:pStyle w:val="PreformattedText"/>
        <w:bidi w:val="0"/>
        <w:spacing w:before="0" w:after="0"/>
        <w:jc w:val="left"/>
        <w:rPr/>
      </w:pPr>
      <w:r>
        <w:rPr/>
        <w:t>aJds8oqsobjlW3Zb36XTp2OLbi98JtdPZywqU97Iaj2pYSt4gplhsTbnM8sbFMxeUgqNjFyDmMTboz</w:t>
      </w:r>
    </w:p>
    <w:p>
      <w:pPr>
        <w:pStyle w:val="PreformattedText"/>
        <w:bidi w:val="0"/>
        <w:spacing w:before="0" w:after="0"/>
        <w:jc w:val="left"/>
        <w:rPr/>
      </w:pPr>
      <w:r>
        <w:rPr/>
        <w:t>gZUFm/N0y1IKTixY2nJzYEDCD6OmqhXaNoDXWRUGFiknreUM0kozIGZsBcOcow3ennpakNpuxFsb/S</w:t>
      </w:r>
    </w:p>
    <w:p>
      <w:pPr>
        <w:pStyle w:val="PreformattedText"/>
        <w:bidi w:val="0"/>
        <w:spacing w:before="0" w:after="0"/>
        <w:jc w:val="left"/>
        <w:rPr/>
      </w:pPr>
      <w:r>
        <w:rPr/>
        <w:t>jtZtmxW18m4/vH6qSMssjAhsKlnwptVLAi3xWTXcYEb5X6SA30/UvT7/AMQRdGxH80QGIYX3gIYpwa</w:t>
      </w:r>
    </w:p>
    <w:p>
      <w:pPr>
        <w:pStyle w:val="PreformattedText"/>
        <w:bidi w:val="0"/>
        <w:spacing w:before="0" w:after="0"/>
        <w:jc w:val="left"/>
        <w:rPr/>
      </w:pPr>
      <w:r>
        <w:rPr/>
        <w:t>uvy8kl3yqIyVljSCXeZN0Zqys4BKNFwEILK30N6upR/iQFNWqGl1moXYU6dzDxU1ZUZajy15Qnkmms</w:t>
      </w:r>
    </w:p>
    <w:p>
      <w:pPr>
        <w:pStyle w:val="PreformattedText"/>
        <w:bidi w:val="0"/>
        <w:spacing w:before="0" w:after="0"/>
        <w:jc w:val="left"/>
        <w:rPr/>
      </w:pPr>
      <w:r>
        <w:rPr/>
        <w:t>MpiB8ismcH0HOf6h49rLjnopcqQAMg33QQXJWAfeWJ16kk6olWsQm1TZavYjJliZ2HlWNvqiMZGdo3</w:t>
      </w:r>
    </w:p>
    <w:p>
      <w:pPr>
        <w:pStyle w:val="PreformattedText"/>
        <w:bidi w:val="0"/>
        <w:spacing w:before="0" w:after="0"/>
        <w:jc w:val="left"/>
        <w:rPr/>
      </w:pPr>
      <w:r>
        <w:rPr/>
        <w:t>5XoG0KzBeiXr3vdGdmZbt0x6t28MPolK0qyaWWMnnjgZBIygIEIcLB4wpUsMqcbSPp/N0boi6lqDhX</w:t>
      </w:r>
    </w:p>
    <w:p>
      <w:pPr>
        <w:pStyle w:val="PreformattedText"/>
        <w:bidi w:val="0"/>
        <w:spacing w:before="0" w:after="0"/>
        <w:jc w:val="left"/>
        <w:rPr/>
      </w:pPr>
      <w:r>
        <w:rPr/>
        <w:t>4fRgg5RiKq7oEU/5dNCgsieJVVEjmeGKL5ZZAC5lxKx2ngA45Y+n6umCtgCzDTrgg/EWOkHeEQhJ5Y</w:t>
      </w:r>
    </w:p>
    <w:p>
      <w:pPr>
        <w:pStyle w:val="PreformattedText"/>
        <w:bidi w:val="0"/>
        <w:spacing w:before="0" w:after="0"/>
        <w:jc w:val="left"/>
        <w:rPr/>
      </w:pPr>
      <w:r>
        <w:rPr/>
        <w:t>bP/JhdWjXMC7lJjnas0o8L7GwxXLn9A3Q3KqcgC2U2t2cgkKIb0z56GJ7DgZWVojFFNFb2jHnXyoUU</w:t>
      </w:r>
    </w:p>
    <w:p>
      <w:pPr>
        <w:pStyle w:val="PreformattedText"/>
        <w:bidi w:val="0"/>
        <w:spacing w:before="0" w:after="0"/>
        <w:jc w:val="left"/>
        <w:rPr/>
      </w:pPr>
      <w:r>
        <w:rPr/>
        <w:t>Vi4b1li5UcfV9WKVN8Wdhib9W9NVCpbFb3hoXp7TSbSl6KL/AJtXT9mwSsFeuGdhh+TuKjP1eo7V62</w:t>
      </w:r>
    </w:p>
    <w:p>
      <w:pPr>
        <w:pStyle w:val="PreformattedText"/>
        <w:bidi w:val="0"/>
        <w:spacing w:before="0" w:after="0"/>
        <w:jc w:val="left"/>
        <w:rPr/>
      </w:pPr>
      <w:r>
        <w:rPr/>
        <w:t>hV90HL4Zl0C2J3cvFC7STyyI1qRneSZzJXULgSZw3jVWwNpIyTljt2ofdeiuSwBdsj2fPn3SgoGiiJ</w:t>
      </w:r>
    </w:p>
    <w:p>
      <w:pPr>
        <w:pStyle w:val="PreformattedText"/>
        <w:bidi w:val="0"/>
        <w:spacing w:before="0" w:after="0"/>
        <w:jc w:val="left"/>
        <w:rPr/>
      </w:pPr>
      <w:r>
        <w:rPr/>
        <w:t>Fw341ZIUCxEbo1EsW5PE4k3EWGJ5O0l34/p+odCJqrc2xEMgpni0Z92GSJhYuvHY+YEmIZo5hBG8jA</w:t>
      </w:r>
    </w:p>
    <w:p>
      <w:pPr>
        <w:pStyle w:val="PreformattedText"/>
        <w:bidi w:val="0"/>
        <w:spacing w:before="0" w:after="0"/>
        <w:jc w:val="left"/>
        <w:rPr/>
      </w:pPr>
      <w:r>
        <w:rPr/>
        <w:t>yusIOTAI4cs7HHpwi8+rmVKjU6mVUdMGG6rco9oLG1RWTCk3RhTxHaiZNJXU1flmYSXFXZEUO1UrRg</w:t>
      </w:r>
    </w:p>
    <w:p>
      <w:pPr>
        <w:pStyle w:val="PreformattedText"/>
        <w:bidi w:val="0"/>
        <w:spacing w:before="0" w:after="0"/>
        <w:jc w:val="left"/>
        <w:rPr/>
      </w:pPr>
      <w:r>
        <w:rPr/>
        <w:t>wzuGCmCqqtvfaMZ9HBHQ73CleDHteeWXiSWJ3hTkY9w3ULztWlfey7VZIgkLbFeMfLgtiCrhp22fm4</w:t>
      </w:r>
    </w:p>
    <w:p>
      <w:pPr>
        <w:pStyle w:val="PreformattedText"/>
        <w:bidi w:val="0"/>
        <w:spacing w:before="0" w:after="0"/>
        <w:jc w:val="left"/>
        <w:rPr/>
      </w:pPr>
      <w:r>
        <w:rPr/>
        <w:t>Lc9Ar4Lkytow8/DHtnpbwDmw7XnvlPvifaks9x6d2+Fma/YuRui49FfesZsWJ5UcA1om9QLZ3+Mk7f</w:t>
      </w:r>
    </w:p>
    <w:p>
      <w:pPr>
        <w:pStyle w:val="PreformattedText"/>
        <w:bidi w:val="0"/>
        <w:spacing w:before="0" w:after="0"/>
        <w:jc w:val="left"/>
        <w:rPr/>
      </w:pPr>
      <w:r>
        <w:rPr/>
        <w:t>TuxSp3s18VJt9mdel0dOnUcniP8AoRf01lq1qMEdKRxj5k59IRKyFYZAM4LShtqM4G3c5VW9+tViQz</w:t>
      </w:r>
    </w:p>
    <w:p>
      <w:pPr>
        <w:pStyle w:val="PreformattedText"/>
        <w:bidi w:val="0"/>
        <w:spacing w:before="0" w:after="0"/>
        <w:jc w:val="left"/>
        <w:rPr/>
      </w:pPr>
      <w:r>
        <w:rPr/>
        <w:t>MBkGLatEgS2RZgp8MWta1R9N0hUWIx6nYryrIq+TZG4UxQS+WAgBfXySdz+MbT0aitxky9eMA5uQq8</w:t>
      </w:r>
    </w:p>
    <w:p>
      <w:pPr>
        <w:pStyle w:val="PreformattedText"/>
        <w:bidi w:val="0"/>
        <w:spacing w:before="0" w:after="0"/>
        <w:jc w:val="left"/>
        <w:rPr/>
      </w:pPr>
      <w:r>
        <w:rPr/>
        <w:t>Lzld8e5Jb2vdyzm2wTRe3q9UFULmDUrsMi2Ikll3ea3j5VeT6fN/SrbfU7EijBicSf2im0myso1B0X</w:t>
      </w:r>
    </w:p>
    <w:p>
      <w:pPr>
        <w:pStyle w:val="PreformattedText"/>
        <w:bidi w:val="0"/>
        <w:spacing w:before="0" w:after="0"/>
        <w:jc w:val="left"/>
        <w:rPr/>
      </w:pPr>
      <w:r>
        <w:rPr/>
        <w:t>ulJKMbafZ1StUhJlTtyuVqQrvrxQV9NsLPCiSn0WJbTRkHKqSsin1YbrqjUksd1j/NOfiFbUcs5ufE</w:t>
      </w:r>
    </w:p>
    <w:p>
      <w:pPr>
        <w:pStyle w:val="PreformattedText"/>
        <w:bidi w:val="0"/>
        <w:spacing w:before="0" w:after="0"/>
        <w:jc w:val="left"/>
        <w:rPr/>
      </w:pPr>
      <w:r>
        <w:rPr/>
        <w:t>FY1uQ6dUnlpxyWNa0qsgwtaOm1DQp4EzwxR7pkaQucs21XXAXr01J0RaNhmGI+IzzVUO/wDEYkKlMn</w:t>
      </w:r>
    </w:p>
    <w:p>
      <w:pPr>
        <w:pStyle w:val="PreformattedText"/>
        <w:bidi w:val="0"/>
        <w:spacing w:before="0" w:after="0"/>
        <w:jc w:val="left"/>
        <w:rPr/>
      </w:pPr>
      <w:r>
        <w:rPr/>
        <w:t>z98i6i4h7jrpBaC2e6vgrNJGjK0Y/3j+HljTdcqV0R/UloRUpzGxIwfbjd10nUvs1QuN2jV+lZ1b9O</w:t>
      </w:r>
    </w:p>
    <w:p>
      <w:pPr>
        <w:pStyle w:val="PreformattedText"/>
        <w:bidi w:val="0"/>
        <w:spacing w:before="0" w:after="0"/>
        <w:jc w:val="left"/>
        <w:rPr/>
      </w:pPr>
      <w:r>
        <w:rPr/>
        <w:t>7PN0q7ptAwYqdqp6fHTbIfVLS6dW/mHYdXVWVIIdM+IGtiSSWcQyWH1PTUsz1bH4iAw/N3a7QbVyzz</w:t>
      </w:r>
    </w:p>
    <w:p>
      <w:pPr>
        <w:pStyle w:val="PreformattedText"/>
        <w:bidi w:val="0"/>
        <w:spacing w:before="0" w:after="0"/>
        <w:jc w:val="left"/>
        <w:rPr/>
      </w:pPr>
      <w:r>
        <w:rPr/>
        <w:t>7RwvXOpMEqFmphgBa3ZnTcCrQUg5P0j5ta125t7L2vDIY0hKzat2Hq1bc1l9copLSaFmeLf5o7VaWU</w:t>
      </w:r>
    </w:p>
    <w:p>
      <w:pPr>
        <w:pStyle w:val="PreformattedText"/>
        <w:bidi w:val="0"/>
        <w:spacing w:before="0" w:after="0"/>
        <w:jc w:val="left"/>
        <w:rPr/>
      </w:pPr>
      <w:r>
        <w:rPr/>
        <w:t>7WdFWF2bxCQAsFLAbuiFSiC4/wBz2v1RdAxFBlbFabar4rwyrTS3P5RqcfylHU+25KFIT2J90LpS1v</w:t>
      </w:r>
    </w:p>
    <w:p>
      <w:pPr>
        <w:pStyle w:val="PreformattedText"/>
        <w:bidi w:val="0"/>
        <w:spacing w:before="0" w:after="0"/>
        <w:jc w:val="left"/>
        <w:rPr/>
      </w:pPr>
      <w:r>
        <w:rPr/>
        <w:t>tu2JAjh/ELq0w0T4IjmK7vzDQeys44/wBsLVyqYpbGmwOUNd+wDuHsXsruDUL1VtOo6n2tTuTafXcz</w:t>
      </w:r>
    </w:p>
    <w:p>
      <w:pPr>
        <w:pStyle w:val="PreformattedText"/>
        <w:bidi w:val="0"/>
        <w:spacing w:before="0" w:after="0"/>
        <w:jc w:val="left"/>
        <w:rPr/>
      </w:pPr>
      <w:r>
        <w:rPr/>
        <w:t>PHrmnwULMH4cgWSeFX/GkBRK5q7pA8rYY9Co7Pdt7JWHz8ViFagGFII2K3DN8NrHH13hrsutf7o+AF</w:t>
      </w:r>
    </w:p>
    <w:p>
      <w:pPr>
        <w:pStyle w:val="PreformattedText"/>
        <w:bidi w:val="0"/>
        <w:spacing w:before="0" w:after="0"/>
        <w:jc w:val="left"/>
        <w:rPr/>
      </w:pPr>
      <w:r>
        <w:rPr/>
        <w:t>mKvOr6p2f8Wu8dFpRmGQCqO7NAs6fE9ZPLnxnUKkO4bSfU7erfu6ZrYrUsFyFQZHxaTWyL0nQ3rdH0</w:t>
      </w:r>
    </w:p>
    <w:p>
      <w:pPr>
        <w:pStyle w:val="PreformattedText"/>
        <w:bidi w:val="0"/>
        <w:spacing w:before="0" w:after="0"/>
        <w:jc w:val="left"/>
        <w:rPr/>
      </w:pPr>
      <w:r>
        <w:rPr/>
        <w:t>L1Vy7OTriAfzkr/BS/c1HR+7dJaFyNS0fsfWI7lCvNPJX7r03Ua0dmzWWq7GPEmm3kCoCzfOPuA9Dd</w:t>
      </w:r>
    </w:p>
    <w:p>
      <w:pPr>
        <w:pStyle w:val="PreformattedText"/>
        <w:bidi w:val="0"/>
        <w:spacing w:before="0" w:after="0"/>
        <w:jc w:val="left"/>
        <w:rPr/>
      </w:pPr>
      <w:r>
        <w:rPr/>
        <w:t>c7aHtiUfdud72W7/P3ztUlLq1Jl1ULi3iZev4b71pYG3WSh3b31FpcTWmk1ev5dEhsyfytqevaZJRl</w:t>
      </w:r>
    </w:p>
    <w:p>
      <w:pPr>
        <w:pStyle w:val="PreformattedText"/>
        <w:bidi w:val="0"/>
        <w:spacing w:before="0" w:after="0"/>
        <w:jc w:val="left"/>
        <w:rPr/>
      </w:pPr>
      <w:r>
        <w:rPr/>
        <w:t>jFlpi0JmqWPL5Y/IWsxeNwoduq2VlWqS5yDa70xtYqVFphLjHJbe6RRq+nanY+Hncc9OSGzal7PtR2</w:t>
      </w:r>
    </w:p>
    <w:p>
      <w:pPr>
        <w:pStyle w:val="PreformattedText"/>
        <w:bidi w:val="0"/>
        <w:spacing w:before="0" w:after="0"/>
        <w:jc w:val="left"/>
        <w:rPr/>
      </w:pPr>
      <w:r>
        <w:rPr/>
        <w:t>LpMNKGddA1eDEMMEcmWnXRFsPM6jxiWwOWG/pkuwFNmAbLe/t+qc6ic9Lmnieb4uZfpSFvhvLdm0/u</w:t>
      </w:r>
    </w:p>
    <w:p>
      <w:pPr>
        <w:pStyle w:val="PreformattedText"/>
        <w:bidi w:val="0"/>
        <w:spacing w:before="0" w:after="0"/>
        <w:jc w:val="left"/>
        <w:rPr/>
      </w:pPr>
      <w:r>
        <w:rPr/>
        <w:t>bTI1vvLqOg6E+i069dXRtS/nGnalV1DT03BY6ziK8VkIMZm9mUOp6Ps9mrU6xYbvn6pe1k4mmtIVAw</w:t>
      </w:r>
    </w:p>
    <w:p>
      <w:pPr>
        <w:pStyle w:val="PreformattedText"/>
        <w:bidi w:val="0"/>
        <w:spacing w:before="0" w:after="0"/>
        <w:jc w:val="left"/>
        <w:rPr/>
      </w:pPr>
      <w:r>
        <w:rPr/>
        <w:t>P0e12YLT1Kr3N8PtJj1m7c1BNIjPjozNGk66Zp+qWu1O4K8ZEOLJ/k0uilmc5Emn1pGbcu89NxQSq2</w:t>
      </w:r>
    </w:p>
    <w:p>
      <w:pPr>
        <w:pStyle w:val="PreformattedText"/>
        <w:bidi w:val="0"/>
        <w:spacing w:before="0" w:after="0"/>
        <w:jc w:val="left"/>
        <w:rPr/>
      </w:pPr>
      <w:r>
        <w:rPr/>
        <w:t>AyVeE8+K1XaEpl2FPpExfd9rs+1jGdHo9mp3LqekVpJbd3vHtXUZqMrQTCpWjnGnalo10X9pEd6HVN</w:t>
      </w:r>
    </w:p>
    <w:p>
      <w:pPr>
        <w:pStyle w:val="PreformattedText"/>
        <w:bidi w:val="0"/>
        <w:spacing w:before="0" w:after="0"/>
        <w:jc w:val="left"/>
        <w:rPr/>
      </w:pPr>
      <w:r>
        <w:rPr/>
        <w:t>OhYOoJ/wCMfgLIrdZDsMGNrX3dYXZaaUawtdz1Hsj/AJRlQUtWtUu99TNKKtZ1ftnUu6KtJopKpk7m</w:t>
      </w:r>
    </w:p>
    <w:p>
      <w:pPr>
        <w:pStyle w:val="PreformattedText"/>
        <w:bidi w:val="0"/>
        <w:spacing w:before="0" w:after="0"/>
        <w:jc w:val="left"/>
        <w:rPr/>
      </w:pPr>
      <w:r>
        <w:rPr/>
        <w:t>7FhafXNGmfd/xfn05ppYAnLvAm9FwxYiEZBWYPxb5mgdpUoxqgWDn7JHZkx/EOvW7h7W+GXe2nvqWo</w:t>
      </w:r>
    </w:p>
    <w:p>
      <w:pPr>
        <w:pStyle w:val="PreformattedText"/>
        <w:bidi w:val="0"/>
        <w:spacing w:before="0" w:after="0"/>
        <w:jc w:val="left"/>
        <w:rPr/>
      </w:pPr>
      <w:r>
        <w:rPr/>
        <w:t>2+3Zu1NLn1C0Qhu6F3dSkq6fqAKPskRJoqasVVSoVa0udqlctXVVY0lujfV4Yd6T1XG0VX6PEBcutk</w:t>
      </w:r>
    </w:p>
    <w:p>
      <w:pPr>
        <w:pStyle w:val="PreformattedText"/>
        <w:bidi w:val="0"/>
        <w:spacing w:before="0" w:after="0"/>
        <w:jc w:val="left"/>
        <w:rPr/>
      </w:pPr>
      <w:r>
        <w:rPr/>
        <w:t>6lMjvslaWn966NT7mrTp273VYXtvW5as0Uk9HTdfiWnHqtVp5HEtVINQryzRlwPSVVvInSzFaihfDu</w:t>
      </w:r>
    </w:p>
    <w:p>
      <w:pPr>
        <w:pStyle w:val="PreformattedText"/>
        <w:bidi w:val="0"/>
        <w:spacing w:before="0" w:after="0"/>
        <w:jc w:val="left"/>
        <w:rPr/>
      </w:pPr>
      <w:r>
        <w:rPr/>
        <w:t>+1DUHvUQWyWRd8UtDs9razNo12pLMNKW7FU1GsSkU0va97+Sa2Uk3b5mjgirypEdkiKvqG7Y3WKVRb</w:t>
      </w:r>
    </w:p>
    <w:p>
      <w:pPr>
        <w:pStyle w:val="PreformattedText"/>
        <w:bidi w:val="0"/>
        <w:spacing w:before="0" w:after="0"/>
        <w:jc w:val="left"/>
        <w:rPr/>
      </w:pPr>
      <w:r>
        <w:rPr/>
        <w:t>AHje3v7oSoWQhkuwqDJrbu8uh5vDxjN1zIhqsYpnku2bYaZ2MkbVasEQIpv5dkqyV7KsAcgeNV3KT1</w:t>
      </w:r>
    </w:p>
    <w:p>
      <w:pPr>
        <w:pStyle w:val="PreformattedText"/>
        <w:bidi w:val="0"/>
        <w:spacing w:before="0" w:after="0"/>
        <w:jc w:val="left"/>
        <w:rPr/>
      </w:pPr>
      <w:r>
        <w:rPr/>
        <w:t>sAAgdbTVRnchl4261/DHP2nqVyanp0NeSU2aNi1pd6ARSuyVpP+K0i5tkcBozJkfqSyg5z1osRbq0+</w:t>
      </w:r>
    </w:p>
    <w:p>
      <w:pPr>
        <w:pStyle w:val="PreformattedText"/>
        <w:bidi w:val="0"/>
        <w:spacing w:before="0" w:after="0"/>
        <w:jc w:val="left"/>
        <w:rPr/>
      </w:pPr>
      <w:r>
        <w:rPr/>
        <w:t>6CNPOmXHyg8W9/NHv23qRhm11bcr1ovDRr34Y5ZZBspajB5Rt4M8kSTNtBUlCeNu3d0pXqhGpWGQyb</w:t>
      </w:r>
    </w:p>
    <w:p>
      <w:pPr>
        <w:pStyle w:val="PreformattedText"/>
        <w:bidi w:val="0"/>
        <w:spacing w:before="0" w:after="0"/>
        <w:jc w:val="left"/>
        <w:rPr/>
      </w:pPr>
      <w:r>
        <w:rPr/>
        <w:t>/jD7HSV6e13OtNFP4tZIuu6ZcpS3aEyPPfpW3Se8k7tHJWeCOxSliWNir17FeevLnBaJvQcYbrtbGW</w:t>
      </w:r>
    </w:p>
    <w:p>
      <w:pPr>
        <w:pStyle w:val="PreformattedText"/>
        <w:bidi w:val="0"/>
        <w:spacing w:before="0" w:after="0"/>
        <w:jc w:val="left"/>
        <w:rPr/>
      </w:pPr>
      <w:r>
        <w:rPr/>
        <w:t>wuUnD9IqpClb4uI2I3+UtQW60lvTtSrPWt1rlOxJp+pVbED74LVa9WlSSCwhRthRlKbVYNt66lPrnn</w:t>
      </w:r>
    </w:p>
    <w:p>
      <w:pPr>
        <w:pStyle w:val="PreformattedText"/>
        <w:bidi w:val="0"/>
        <w:spacing w:before="0" w:after="0"/>
        <w:jc w:val="left"/>
        <w:rPr/>
      </w:pPr>
      <w:r>
        <w:rPr/>
        <w:t>KgAO8t7TrF/DB/tvf9pd/Ck2l0u2/4hNc+K3ZdBIq6dgfHlT8SdDi01TvWnQ1e9PHq2jR4XavhvZTy</w:t>
      </w:r>
    </w:p>
    <w:p>
      <w:pPr>
        <w:pStyle w:val="PreformattedText"/>
        <w:bidi w:val="0"/>
        <w:spacing w:before="0" w:after="0"/>
        <w:jc w:val="left"/>
        <w:rPr/>
      </w:pPr>
      <w:r>
        <w:rPr/>
        <w:t>Hjb6ejCq68rZgQNXZKFQMRTxPqn0d/wof/lXHwW7xn0ztj+L74G6/wDBvWrdpak3fvwwvjvL4ftLKy</w:t>
      </w:r>
    </w:p>
    <w:p>
      <w:pPr>
        <w:pStyle w:val="PreformattedText"/>
        <w:bidi w:val="0"/>
        <w:spacing w:before="0" w:after="0"/>
        <w:jc w:val="left"/>
        <w:rPr/>
      </w:pPr>
      <w:r>
        <w:rPr/>
        <w:t>pHYs6Lqzw6lo9MjlpDJcAzt+kFyfp161MQfYG16OoKh7uufUT8FPj58GP4jOy6HxA+B/xM7O+J3aeo</w:t>
      </w:r>
    </w:p>
    <w:p>
      <w:pPr>
        <w:pStyle w:val="PreformattedText"/>
        <w:bidi w:val="0"/>
        <w:spacing w:before="0" w:after="0"/>
        <w:jc w:val="left"/>
        <w:rPr/>
      </w:pPr>
      <w:r>
        <w:rPr/>
        <w:t>QQzpqnaWu6drC1TOm5a2pwVLDvp14BWDRTrG+V9tvPRgQRcHSIsjocXXFpLvVzMz++R+mPf/ADII/w</w:t>
      </w:r>
    </w:p>
    <w:p>
      <w:pPr>
        <w:pStyle w:val="PreformattedText"/>
        <w:bidi w:val="0"/>
        <w:spacing w:before="0" w:after="0"/>
        <w:jc w:val="left"/>
        <w:rPr/>
      </w:pPr>
      <w:r>
        <w:rPr/>
        <w:t>Dsz1JJ4Ej2PUknuf8AynnP2AGf09vt1JJj/wDAR/6g8dSSBP754/Qc/scjA/v+nHUkhR8cgj3+/wBj</w:t>
      </w:r>
    </w:p>
    <w:p>
      <w:pPr>
        <w:pStyle w:val="PreformattedText"/>
        <w:bidi w:val="0"/>
        <w:spacing w:before="0" w:after="0"/>
        <w:jc w:val="left"/>
        <w:rPr/>
      </w:pPr>
      <w:r>
        <w:rPr/>
        <w:t>+/Pt9v26y/KZJqnvk4PJxlcDB/X9ehpzCSDrkcEH/X/ueeffo0kE/wA/1/X9P/n1JIKOB7nJ59uRxx</w:t>
      </w:r>
    </w:p>
    <w:p>
      <w:pPr>
        <w:pStyle w:val="PreformattedText"/>
        <w:bidi w:val="0"/>
        <w:spacing w:before="0" w:after="0"/>
        <w:jc w:val="left"/>
        <w:rPr/>
      </w:pPr>
      <w:r>
        <w:rPr/>
        <w:t>9/fj/t1JJg8jgHJ/sOfb1Z/TnqSTxxxjAPuPbgcAn9D1JJj2GRjgLxzgc+/wD9B9upJNPvg/sckHPt</w:t>
      </w:r>
    </w:p>
    <w:p>
      <w:pPr>
        <w:pStyle w:val="PreformattedText"/>
        <w:bidi w:val="0"/>
        <w:spacing w:before="0" w:after="0"/>
        <w:jc w:val="left"/>
        <w:rPr/>
      </w:pPr>
      <w:r>
        <w:rPr/>
        <w:t>k5GOOpJMH0gH9T9vt+5/TqSQNuFznOcY49z7Z9XWWJAJEkAY+44yCMEc8H2K/v0Em5ueMIg4mE5G44</w:t>
      </w:r>
    </w:p>
    <w:p>
      <w:pPr>
        <w:pStyle w:val="PreformattedText"/>
        <w:bidi w:val="0"/>
        <w:spacing w:before="0" w:after="0"/>
        <w:jc w:val="left"/>
        <w:rPr/>
      </w:pPr>
      <w:r>
        <w:rPr/>
        <w:t>99xz7cADnGf2HUhIlWXyCMnHJPPLD7D7AjI/8Asz0u7alraS1AJA6ogW7JTPKqTwW+wUA4K/6dKu2h</w:t>
      </w:r>
    </w:p>
    <w:p>
      <w:pPr>
        <w:pStyle w:val="PreformattedText"/>
        <w:bidi w:val="0"/>
        <w:spacing w:before="0" w:after="0"/>
        <w:jc w:val="left"/>
        <w:rPr/>
      </w:pPr>
      <w:r>
        <w:rPr/>
        <w:t>N9TDU1AFx3fX7Ua9u9g5Z2w+f2zkcbz+UffoZfXdNgsOqZGxa8IDUV3Mu9SM8gZ28jgcD2z1RZj2ow</w:t>
      </w:r>
    </w:p>
    <w:p>
      <w:pPr>
        <w:pStyle w:val="PreformattedText"/>
        <w:bidi w:val="0"/>
        <w:spacing w:before="0" w:after="0"/>
        <w:jc w:val="left"/>
        <w:rPr/>
      </w:pPr>
      <w:r>
        <w:rPr/>
        <w:t>UU6Wghv8cuRjlgSOCcKP8AsOpk173meiW9+uCxagNp9Rzn6WAIzyQQc/pnjrQc9esw1LeuvCBvqB+k</w:t>
      </w:r>
    </w:p>
    <w:p>
      <w:pPr>
        <w:pStyle w:val="PreformattedText"/>
        <w:bidi w:val="0"/>
        <w:spacing w:before="0" w:after="0"/>
        <w:jc w:val="left"/>
        <w:rPr/>
      </w:pPr>
      <w:r>
        <w:rPr/>
        <w:t>Nh/f1EZyf8vf9Af06nSHul9COtrxGuajtZhuBB5HJPJzn91GPcdCeoO0byBEXjvH74FW1ENj1E8YHt</w:t>
      </w:r>
    </w:p>
    <w:p>
      <w:pPr>
        <w:pStyle w:val="PreformattedText"/>
        <w:bidi w:val="0"/>
        <w:spacing w:before="0" w:after="0"/>
        <w:jc w:val="left"/>
        <w:rPr/>
      </w:pPr>
      <w:r>
        <w:rPr/>
        <w:t>9S4IIX/pHWVqAkaENMuOOnzRxV7KlgcjDcNkcZPH/iGMD+/wCvTKEsAO1aKMtt+9xeL1WxtwufTjg5</w:t>
      </w:r>
    </w:p>
    <w:p>
      <w:pPr>
        <w:pStyle w:val="PreformattedText"/>
        <w:bidi w:val="0"/>
        <w:spacing w:before="0" w:after="0"/>
        <w:jc w:val="left"/>
        <w:rPr/>
      </w:pPr>
      <w:r>
        <w:rPr/>
        <w:t>/cDg/c7et3I4G0FF2F84444zhhjBHAx9gemFYAq0y9xYeKLMeAo/TjGORg4Ax+o46YgiCDYxVgGR7j</w:t>
      </w:r>
    </w:p>
    <w:p>
      <w:pPr>
        <w:pStyle w:val="PreformattedText"/>
        <w:bidi w:val="0"/>
        <w:spacing w:before="0" w:after="0"/>
        <w:jc w:val="left"/>
        <w:rPr/>
      </w:pPr>
      <w:r>
        <w:rPr/>
        <w:t>25zwcA/Y/rkf5daQAkgiVDI4I5x9888f59GkmD/f8AzH/4R1JIBMOCV9/bGOCTz7k443f/AA9ZflMk</w:t>
      </w:r>
    </w:p>
    <w:p>
      <w:pPr>
        <w:pStyle w:val="PreformattedText"/>
        <w:bidi w:val="0"/>
        <w:spacing w:before="0" w:after="0"/>
        <w:jc w:val="left"/>
        <w:rPr/>
      </w:pPr>
      <w:r>
        <w:rPr/>
        <w:t>S514yADgn7fT7jJ59v1/XPQZI2rwO0/YAEAgY49vcff+/WXXISSMO4EISTAOBn32kgfqMeznrP8A8f</w:t>
      </w:r>
    </w:p>
    <w:p>
      <w:pPr>
        <w:pStyle w:val="PreformattedText"/>
        <w:bidi w:val="0"/>
        <w:spacing w:before="0" w:after="0"/>
        <w:jc w:val="left"/>
        <w:rPr/>
      </w:pPr>
      <w:r>
        <w:rPr/>
        <w:t>nvg2UnhwUSqvxEomeKXBx6WyRknARj744/Ln/p6qmOscCItX1XThecSP459HK9t6pOVG3wOHDAOSmV</w:t>
      </w:r>
    </w:p>
    <w:p>
      <w:pPr>
        <w:pStyle w:val="PreformattedText"/>
        <w:bidi w:val="0"/>
        <w:spacing w:before="0" w:after="0"/>
        <w:jc w:val="left"/>
        <w:rPr/>
      </w:pPr>
      <w:r>
        <w:rPr/>
        <w:t>x5CASRuXcARnLen6umFNgTOc/MZz/wC2W9CkoSE2Omws0io8ZLCFAcDJ3exxjHXxipbIgDWfoEcR71</w:t>
      </w:r>
    </w:p>
    <w:p>
      <w:pPr>
        <w:pStyle w:val="PreformattedText"/>
        <w:bidi w:val="0"/>
        <w:spacing w:before="0" w:after="0"/>
        <w:jc w:val="left"/>
        <w:rPr/>
      </w:pPr>
      <w:r>
        <w:rPr/>
        <w:t>/KS3pq7fGEZwwU7Ajencm1yA2DuAJ4x7er6ukah0YmMHKxvwi27NsOcqc7nVR69xVgEAbje2cBh9O3</w:t>
      </w:r>
    </w:p>
    <w:p>
      <w:pPr>
        <w:pStyle w:val="PreformattedText"/>
        <w:bidi w:val="0"/>
        <w:spacing w:before="0" w:after="0"/>
        <w:jc w:val="left"/>
        <w:rPr/>
      </w:pPr>
      <w:r>
        <w:rPr/>
        <w:t>/LoMxCpAHr2kAhQIyBvw5BCgYOeOTnkj6fp6kk9FklgQNocKpDACPZ61VQDtbH1YP1H6ui0uLG9jJD</w:t>
      </w:r>
    </w:p>
    <w:p>
      <w:pPr>
        <w:pStyle w:val="PreformattedText"/>
        <w:bidi w:val="0"/>
        <w:spacing w:before="0" w:after="0"/>
        <w:jc w:val="left"/>
        <w:rPr/>
      </w:pPr>
      <w:r>
        <w:rPr/>
        <w:t>IG30FmG9pC2BtTJACsW2nbkNng49Ppw3TNL/cHu/YTNbse6JQLm0Vw6IQURmClWeLbv2Egh85yWYZC</w:t>
      </w:r>
    </w:p>
    <w:p>
      <w:pPr>
        <w:pStyle w:val="PreformattedText"/>
        <w:bidi w:val="0"/>
        <w:spacing w:before="0" w:after="0"/>
        <w:jc w:val="left"/>
        <w:rPr/>
      </w:pPr>
      <w:r>
        <w:rPr/>
        <w:t>L6PzdN0eU62/bjFaq7qt647NJCbQeNyM7Md7kORtLAY9sY/Tkqvq66uz6hbedJxtq5hbu/mlz/4dpA</w:t>
      </w:r>
    </w:p>
    <w:p>
      <w:pPr>
        <w:pStyle w:val="PreformattedText"/>
        <w:bidi w:val="0"/>
        <w:spacing w:before="0" w:after="0"/>
        <w:jc w:val="left"/>
        <w:rPr/>
      </w:pPr>
      <w:r>
        <w:rPr/>
        <w:t>uuQDLovkBHBZG3IDj6uPV7Ee+31enrrUL2F++eP9LA5i48U7Y/Dlv+ArYB4EfBbJBzyOFHvjHXpKJ3</w:t>
      </w:r>
    </w:p>
    <w:p>
      <w:pPr>
        <w:pStyle w:val="PreformattedText"/>
        <w:bidi w:val="0"/>
        <w:spacing w:before="0" w:after="0"/>
        <w:jc w:val="left"/>
        <w:rPr/>
      </w:pPr>
      <w:r>
        <w:rPr/>
        <w:t>QeqcVeI98sFQY4UZz7Y++P0GfvkcdMcIwgBY73XHGjenGfcHH34xjb7DHUh4FPjxtnPH0hf1/U45IP</w:t>
      </w:r>
    </w:p>
    <w:p>
      <w:pPr>
        <w:pStyle w:val="PreformattedText"/>
        <w:bidi w:val="0"/>
        <w:spacing w:before="0" w:after="0"/>
        <w:jc w:val="left"/>
        <w:rPr/>
      </w:pPr>
      <w:r>
        <w:rPr/>
        <w:t>26kkijvTKwTcgkhjx7YA45PvjP+o6WrLoeqLENe5Pm85u/GgL5LWGwVckMcA5Kn3yfTgn7+/XEq858</w:t>
      </w:r>
    </w:p>
    <w:p>
      <w:pPr>
        <w:pStyle w:val="PreformattedText"/>
        <w:bidi w:val="0"/>
        <w:spacing w:before="0" w:after="0"/>
        <w:jc w:val="left"/>
        <w:rPr/>
      </w:pPr>
      <w:r>
        <w:rPr/>
        <w:t>9Zj1Php3yn9nbuZVbGT6lyQGAPJD4G5wG4I5/wCrq6dxrbVYen1yV/hZsfWYQF2kP/y9pZUUFNwDlc</w:t>
      </w:r>
    </w:p>
    <w:p>
      <w:pPr>
        <w:pStyle w:val="PreformattedText"/>
        <w:bidi w:val="0"/>
        <w:spacing w:before="0" w:after="0"/>
        <w:jc w:val="left"/>
        <w:rPr/>
      </w:pPr>
      <w:r>
        <w:rPr/>
        <w:t>5IHJ++etoACxvll98U2oXRQPPXOlnag/4eAqePEMADBBBAJbnH2/8Asz11afIvug6fIvuksVT6B7H2</w:t>
      </w:r>
    </w:p>
    <w:p>
      <w:pPr>
        <w:pStyle w:val="PreformattedText"/>
        <w:bidi w:val="0"/>
        <w:spacing w:before="0" w:after="0"/>
        <w:jc w:val="left"/>
        <w:rPr/>
      </w:pPr>
      <w:r>
        <w:rPr/>
        <w:t>wMLk5xkt9s59/t0Xt/P+8Jr9mKAU4KgY2j+5xzkBf3PRpUaGujME36FCPYHaCODt9wM8/v0PtLu28/</w:t>
      </w:r>
    </w:p>
    <w:p>
      <w:pPr>
        <w:pStyle w:val="PreformattedText"/>
        <w:bidi w:val="0"/>
        <w:spacing w:before="0" w:after="0"/>
        <w:jc w:val="left"/>
        <w:rPr/>
      </w:pPr>
      <w:r>
        <w:rPr/>
        <w:t>tJKc/GNSdEm2bd2XQqVDe7cgHI4OMf9+hN/uJ8X7iKNldR1ZT5n/8AahI/+5F31F0+Ssxy7do8kWyV</w:t>
      </w:r>
    </w:p>
    <w:p>
      <w:pPr>
        <w:pStyle w:val="PreformattedText"/>
        <w:bidi w:val="0"/>
        <w:spacing w:before="0" w:after="0"/>
        <w:jc w:val="left"/>
        <w:rPr/>
      </w:pPr>
      <w:r>
        <w:rPr/>
        <w:t>k8wGQAH9ypJ9I6Vrcjgd/wCUVqrbaKZU6W/lnx09xLtu3m8m3x2pdyLHjB3kZH3KYPA6PSHyad4E66</w:t>
      </w:r>
    </w:p>
    <w:p>
      <w:pPr>
        <w:pStyle w:val="PreformattedText"/>
        <w:bidi w:val="0"/>
        <w:spacing w:before="0" w:after="0"/>
        <w:jc w:val="left"/>
        <w:rPr/>
      </w:pPr>
      <w:r>
        <w:rPr/>
        <w:t>glfVbKMq0EG7gYKAgFiTgM2FEkeDkfvz/26JqdJnh6o+u1WhEkTOv4Y2ttfPpZVCEMc5OUK/fB2+rG</w:t>
      </w:r>
    </w:p>
    <w:p>
      <w:pPr>
        <w:pStyle w:val="PreformattedText"/>
        <w:bidi w:val="0"/>
        <w:spacing w:before="0" w:after="0"/>
        <w:jc w:val="left"/>
        <w:rPr/>
      </w:pPr>
      <w:r>
        <w:rPr/>
        <w:t>T0ntVyAR3RrZ+0eru8+dJdv4YuAsSME3ME/CAxHlB6VViBtDD9TgN6c9cRuJ9861Em1ry+HYW1Y6/G</w:t>
      </w:r>
    </w:p>
    <w:p>
      <w:pPr>
        <w:pStyle w:val="PreformattedText"/>
        <w:bidi w:val="0"/>
        <w:spacing w:before="0" w:after="0"/>
        <w:jc w:val="left"/>
        <w:rPr/>
      </w:pPr>
      <w:r>
        <w:rPr/>
        <w:t>4MVGzaocrG5V2lXJHjVieM842oOlQQToeE6lPmNuKi8tf2i7BIGLDIfZHxhJmyeGEigpKFZT75+rd+</w:t>
      </w:r>
    </w:p>
    <w:p>
      <w:pPr>
        <w:pStyle w:val="PreformattedText"/>
        <w:bidi w:val="0"/>
        <w:spacing w:before="0" w:after="0"/>
        <w:jc w:val="left"/>
        <w:rPr/>
      </w:pPr>
      <w:r>
        <w:rPr/>
        <w:t>bpaowOXfGqJ3rSwfbolzDuZwfo9kRDk42I74xuDLwpJG1el3N9D2o2vEe+SzpIZkjb0Bvf0ugcFRgq</w:t>
      </w:r>
    </w:p>
    <w:p>
      <w:pPr>
        <w:pStyle w:val="PreformattedText"/>
        <w:bidi w:val="0"/>
        <w:spacing w:before="0" w:after="0"/>
        <w:jc w:val="left"/>
        <w:rPr/>
      </w:pPr>
      <w:r>
        <w:rPr/>
        <w:t>ykYRyAy5b2Df1dLEDdI74W5ta29HdWdiru6oGUb9kePQo9cRLcHaAvIxx/S2eoBvXA3ZRU4gDW0cC7</w:t>
      </w:r>
    </w:p>
    <w:p>
      <w:pPr>
        <w:pStyle w:val="PreformattedText"/>
        <w:bidi w:val="0"/>
        <w:spacing w:before="0" w:after="0"/>
        <w:jc w:val="left"/>
        <w:rPr/>
      </w:pPr>
      <w:r>
        <w:rPr/>
        <w:t>WCyEnfJE5JVSkYDKDuKEbWJHv7bd3HTC8BrACy7uVzDlf28Q2FiFk8TDfwcDYSxypO1vSect6m9XRq</w:t>
      </w:r>
    </w:p>
    <w:p>
      <w:pPr>
        <w:pStyle w:val="PreformattedText"/>
        <w:bidi w:val="0"/>
        <w:spacing w:before="0" w:after="0"/>
        <w:jc w:val="left"/>
        <w:rPr/>
      </w:pPr>
      <w:r>
        <w:rPr/>
        <w:t>Y1JvM1f9p/cY9dHLyvHHFHJJLLv8UKjJJAACBRggBSpCnAI+/T9Lq939Jz6g3RbvEjP4t/xU/w+fw8</w:t>
      </w:r>
    </w:p>
    <w:p>
      <w:pPr>
        <w:pStyle w:val="PreformattedText"/>
        <w:bidi w:val="0"/>
        <w:spacing w:before="0" w:after="0"/>
        <w:jc w:val="left"/>
        <w:rPr/>
      </w:pPr>
      <w:r>
        <w:rPr/>
        <w:t>xKfip8TNG0zWGVmrdmaER3T3rdkABeKHt7R970+RlnuNWRV3MxVVY9dOjQq1QpRDj4uURKoQ11tpac</w:t>
      </w:r>
    </w:p>
    <w:p>
      <w:pPr>
        <w:pStyle w:val="PreformattedText"/>
        <w:bidi w:val="0"/>
        <w:spacing w:before="0" w:after="0"/>
        <w:jc w:val="left"/>
        <w:rPr/>
      </w:pPr>
      <w:r>
        <w:rPr/>
        <w:t>sPjj/ttPihqUVztf8Ahr+HtD4U045DTXv74gRUe9fiBcWdGjr2ND0Ou/8AKe2JHU+SIz/PTqNre/p6</w:t>
      </w:r>
    </w:p>
    <w:p>
      <w:pPr>
        <w:pStyle w:val="PreformattedText"/>
        <w:bidi w:val="0"/>
        <w:spacing w:before="0" w:after="0"/>
        <w:jc w:val="left"/>
        <w:rPr/>
      </w:pPr>
      <w:r>
        <w:rPr/>
        <w:t>7dDZFBbpCWP3TntQVccquvcq8v0pxy797/8AiR8XO6X7y+LXe3dnxM7pmmLzdwd76za1jU4Q7yulaC</w:t>
      </w:r>
    </w:p>
    <w:p>
      <w:pPr>
        <w:pStyle w:val="PreformattedText"/>
        <w:bidi w:val="0"/>
        <w:spacing w:before="0" w:after="0"/>
        <w:jc w:val="left"/>
        <w:rPr/>
      </w:pPr>
      <w:r>
        <w:rPr/>
        <w:t>rMSlKhDK2Wiqx1YjuVSuxencWRQCgXLlWaV2pIMl0bl4b3xRovAlbdHKscbJl4VaZWn8Esa5auIhms</w:t>
      </w:r>
    </w:p>
    <w:p>
      <w:pPr>
        <w:pStyle w:val="PreformattedText"/>
        <w:bidi w:val="0"/>
        <w:spacing w:before="0" w:after="0"/>
        <w:jc w:val="left"/>
        <w:rPr/>
      </w:pPr>
      <w:r>
        <w:rPr/>
        <w:t>7yMxw+XVN2F4HWWcEgXFpg3Wwbip/VBljUQu81iCHwTRPLcNhIhDAxAh8FnxFkdpBgErtEal9u8Dq8</w:t>
      </w:r>
    </w:p>
    <w:p>
      <w:pPr>
        <w:pStyle w:val="PreformattedText"/>
        <w:bidi w:val="0"/>
        <w:spacing w:before="0" w:after="0"/>
        <w:jc w:val="left"/>
        <w:rPr/>
      </w:pPr>
      <w:r>
        <w:rPr/>
        <w:t>Syi51hFVQQb7zHH/H3Q0dO2B8V4N8j3IZ9Qgnkksu3lLW4GcqpkszWJfFDsVTn6NqByKKak3Nh98x0</w:t>
      </w:r>
    </w:p>
    <w:p>
      <w:pPr>
        <w:pStyle w:val="PreformattedText"/>
        <w:bidi w:val="0"/>
        <w:spacing w:before="0" w:after="0"/>
        <w:jc w:val="left"/>
        <w:rPr/>
      </w:pPr>
      <w:r>
        <w:rPr/>
        <w:t>IR+AVlbqiXb0WN4O5qkM0UqNpZhF2vOuWsCwDJvDcs0U8MkcbelxFFIEdW2Mw2sGIJuOX6+72o2m0j</w:t>
      </w:r>
    </w:p>
    <w:p>
      <w:pPr>
        <w:pStyle w:val="PreformattedText"/>
        <w:bidi w:val="0"/>
        <w:spacing w:before="0" w:after="0"/>
        <w:jc w:val="left"/>
        <w:rPr/>
      </w:pPr>
      <w:r>
        <w:rPr/>
        <w:t>MsCGaod5fhkIXZrMWtWLupqynUU1WS/NHFJHDCFrTR+SqhkcrF8uisVBBUrCG2s/RBSdFNI3VlIXWK</w:t>
      </w:r>
    </w:p>
    <w:p>
      <w:pPr>
        <w:pStyle w:val="PreformattedText"/>
        <w:bidi w:val="0"/>
        <w:spacing w:before="0" w:after="0"/>
        <w:jc w:val="left"/>
        <w:rPr/>
      </w:pPr>
      <w:r>
        <w:rPr/>
        <w:t>vtFJtrao6BSxbLD2ZaD4K9+6VZguaNrL2G0LuDtWfR1tS2npS6RPXrzT6Xe1Ax7lZGnjkMgUh8+TON</w:t>
      </w:r>
    </w:p>
    <w:p>
      <w:pPr>
        <w:pStyle w:val="PreformattedText"/>
        <w:bidi w:val="0"/>
        <w:spacing w:before="0" w:after="0"/>
        <w:jc w:val="left"/>
        <w:rPr/>
      </w:pPr>
      <w:r>
        <w:rPr/>
        <w:t>nq8t6aoGjVp7Qyf7Z6uvLzrPe/6c2x9poVtlyyWoN0tzD/ANCInw9VdL1WjqM89nS7/bWoWaFizpxr</w:t>
      </w:r>
    </w:p>
    <w:p>
      <w:pPr>
        <w:pStyle w:val="PreformattedText"/>
        <w:bidi w:val="0"/>
        <w:spacing w:before="0" w:after="0"/>
        <w:jc w:val="left"/>
        <w:rPr/>
      </w:pPr>
      <w:r>
        <w:rPr/>
        <w:t>17DaXZ1nT6E4oJajdLM8cWpzTN5VaN68vhlRo2Xoq1zUo2WgGNQKb+f1RVqKbNtyjPEbO9tOtfD7pZ</w:t>
      </w:r>
    </w:p>
    <w:p>
      <w:pPr>
        <w:pStyle w:val="PreformattedText"/>
        <w:bidi w:val="0"/>
        <w:spacing w:before="0" w:after="0"/>
        <w:jc w:val="left"/>
        <w:rPr/>
      </w:pPr>
      <w:r>
        <w:rPr/>
        <w:t>X4LahRf4qfDOg3ytHWO+pe1Z+9Oz43bS/Onw97i1LTNOudkztIErTCHRL15qAcLBDa8tBpY/wYi1Fq</w:t>
      </w:r>
    </w:p>
    <w:p>
      <w:pPr>
        <w:pStyle w:val="PreformattedText"/>
        <w:bidi w:val="0"/>
        <w:spacing w:before="0" w:after="0"/>
        <w:jc w:val="left"/>
        <w:rPr/>
      </w:pPr>
      <w:r>
        <w:rPr/>
        <w:t>Kyb/AMgwC/N4f+UxRqirXZnRmqVHc4LfcwU45HqHWBOefxAoaf2BN8VN12xJLrfxU1SnXWKlJXniT5</w:t>
      </w:r>
    </w:p>
    <w:p>
      <w:pPr>
        <w:pStyle w:val="PreformattedText"/>
        <w:bidi w:val="0"/>
        <w:spacing w:before="0" w:after="0"/>
        <w:jc w:val="left"/>
        <w:rPr/>
      </w:pPr>
      <w:r>
        <w:rPr/>
        <w:t>19egg+YVtpHhaGOwcjbLHEpyuOtof4mqjYBalNd3e+ac1UGwUXSpULUWfEqyjdbn09pe0eaRFpXyWp</w:t>
      </w:r>
    </w:p>
    <w:p>
      <w:pPr>
        <w:pStyle w:val="PreformattedText"/>
        <w:bidi w:val="0"/>
        <w:spacing w:before="0" w:after="0"/>
        <w:jc w:val="left"/>
        <w:rPr/>
      </w:pPr>
      <w:r>
        <w:rPr/>
        <w:t>Po1mzAtmhoWqdyahZ8czwWber6vFpEml07m8CMVGvwrIrRAbwsm/krhkt0amnU3nbXTuhKQpV6lBsD</w:t>
      </w:r>
    </w:p>
    <w:p>
      <w:pPr>
        <w:pStyle w:val="PreformattedText"/>
        <w:bidi w:val="0"/>
        <w:spacing w:before="0" w:after="0"/>
        <w:jc w:val="left"/>
        <w:rPr/>
      </w:pPr>
      <w:r>
        <w:rPr/>
        <w:t>Uo0ekbXRmdsSg8OOW9Fr4T/Oy/EHsiLxJFqKz919z77AZKde3cisaZpusvXClPJGakjAAkuy7ArYUd</w:t>
      </w:r>
    </w:p>
    <w:p>
      <w:pPr>
        <w:pStyle w:val="PreformattedText"/>
        <w:bidi w:val="0"/>
        <w:spacing w:before="0" w:after="0"/>
        <w:jc w:val="left"/>
        <w:rPr/>
      </w:pPr>
      <w:r>
        <w:rPr/>
        <w:t>B2px0LWG4xRPiA1YTezbO9WulOoejqBar92Jbg3h13pezWdd1DtrvHtJHhr6aKGldyd0eJFa5TXUO2</w:t>
      </w:r>
    </w:p>
    <w:p>
      <w:pPr>
        <w:pStyle w:val="PreformattedText"/>
        <w:bidi w:val="0"/>
        <w:spacing w:before="0" w:after="0"/>
        <w:jc w:val="left"/>
        <w:rPr/>
      </w:pPr>
      <w:r>
        <w:rPr/>
        <w:t>/hdb7JS9ToKzRSN+Ms6rtI8msPKyqAyKjVRWCYk7tRHx8TBsre6dDZMbVOkGVREfG/a3cTw4bsiL4U</w:t>
      </w:r>
    </w:p>
    <w:p>
      <w:pPr>
        <w:pStyle w:val="PreformattedText"/>
        <w:bidi w:val="0"/>
        <w:spacing w:before="0" w:after="0"/>
        <w:jc w:val="left"/>
        <w:rPr/>
      </w:pPr>
      <w:r>
        <w:rPr/>
        <w:t>6jc0TRO9Xqbb/i7L1jtZa62WLzzajH2/Ddn0mOVCy6rPhYlCZhjHr2b2bqy5qbVQZmNMjJuq28uIUj</w:t>
      </w:r>
    </w:p>
    <w:p>
      <w:pPr>
        <w:pStyle w:val="PreformattedText"/>
        <w:bidi w:val="0"/>
        <w:spacing w:before="0" w:after="0"/>
        <w:jc w:val="left"/>
        <w:rPr/>
      </w:pPr>
      <w:r>
        <w:rPr/>
        <w:t>w3+eE2BselSmuZxtpvN98OPEmhx9xdl6fPOO4O4bOl1+9oYlr3rFLVW8Vy/omk6zgNFp2jU5Zqly0A</w:t>
      </w:r>
    </w:p>
    <w:p>
      <w:pPr>
        <w:pStyle w:val="PreformattedText"/>
        <w:bidi w:val="0"/>
        <w:spacing w:before="0" w:after="0"/>
        <w:jc w:val="left"/>
        <w:rPr/>
      </w:pPr>
      <w:r>
        <w:rPr/>
        <w:t>sc+oyTldqVzvFtBajTq7RtDqqLf7Pu8WUqi2zgPQohqhyyfLesfCDzYr+csp8O+ypYdC0m/Z0yJ6M1</w:t>
      </w:r>
    </w:p>
    <w:p>
      <w:pPr>
        <w:pStyle w:val="PreformattedText"/>
        <w:bidi w:val="0"/>
        <w:spacing w:before="0" w:after="0"/>
        <w:jc w:val="left"/>
        <w:rPr/>
      </w:pPr>
      <w:r>
        <w:rPr/>
        <w:t>3UUrirqdXTT3FqdenPqFWuJrjFl7S0nToIr2rahKSyMYoFIez4RzaTNtVQVCpx7I71nXCUaFJCH5hv</w:t>
      </w:r>
    </w:p>
    <w:p>
      <w:pPr>
        <w:pStyle w:val="PreformattedText"/>
        <w:bidi w:val="0"/>
        <w:spacing w:before="0" w:after="0"/>
        <w:jc w:val="left"/>
        <w:rPr/>
      </w:pPr>
      <w:r>
        <w:rPr/>
        <w:t>DLeybl+jHx2kK6x6p8T+5/m689fQLGn9o2NQikgl1LVO4ZvkqepQrKh80k1g3BXhiy0i1q8nkiSZ2S</w:t>
      </w:r>
    </w:p>
    <w:p>
      <w:pPr>
        <w:pStyle w:val="PreformattedText"/>
        <w:bidi w:val="0"/>
        <w:spacing w:before="0" w:after="0"/>
        <w:jc w:val="left"/>
        <w:rPr/>
      </w:pPr>
      <w:r>
        <w:rPr/>
        <w:t>q13DFWKkHHH+kZ2VWAGZ3W1WOmjo2ldsU9Wu9wTz6hp/a1PTe7u8ryxU4bet9xdzRrQ0Hs+opZ0o6f</w:t>
      </w:r>
    </w:p>
    <w:p>
      <w:pPr>
        <w:pStyle w:val="PreformattedText"/>
        <w:bidi w:val="0"/>
        <w:spacing w:before="0" w:after="0"/>
        <w:jc w:val="left"/>
        <w:rPr/>
      </w:pPr>
      <w:r>
        <w:rPr/>
        <w:t>BDZrV70plY0o2swQpJMMosqMWUAHNyAzdlfa/tjdZ1QO4GO7liq7zY+qVT+ONyl3vrvwwjJm0/uP4j</w:t>
      </w:r>
    </w:p>
    <w:p>
      <w:pPr>
        <w:pStyle w:val="PreformattedText"/>
        <w:bidi w:val="0"/>
        <w:spacing w:before="0" w:after="0"/>
        <w:jc w:val="left"/>
        <w:rPr/>
      </w:pPr>
      <w:r>
        <w:rPr/>
        <w:t>a92z3h3NEEaGBdG0jVJ+zZtW0RZGLvLbbRrlqhEAsQ0/TajiLnrssHpJTRkL0745D1Tj0Nnfaa201T</w:t>
      </w:r>
    </w:p>
    <w:p>
      <w:pPr>
        <w:pStyle w:val="PreformattedText"/>
        <w:bidi w:val="0"/>
        <w:spacing w:before="0" w:after="0"/>
        <w:jc w:val="left"/>
        <w:rPr/>
      </w:pPr>
      <w:r>
        <w:rPr/>
        <w:t>em1OmXxc8cl0xX2e0vV9KUi7p1iax3T8Qe5az2455J702jVr86/N6N2327Yl7e7JrSNKmxYHtJNYlQ</w:t>
      </w:r>
    </w:p>
    <w:p>
      <w:pPr>
        <w:pStyle w:val="PreformattedText"/>
        <w:bidi w:val="0"/>
        <w:spacing w:before="0" w:after="0"/>
        <w:jc w:val="left"/>
        <w:rPr/>
      </w:pPr>
      <w:r>
        <w:rPr/>
        <w:t>D0jRUfbtb1dVqS40KQutO+Lac2W82XrxxE8qKtfGvXyHTsL45aoq7qYerO7RLoyQar232X207GzC2q</w:t>
      </w:r>
    </w:p>
    <w:p>
      <w:pPr>
        <w:pStyle w:val="PreformattedText"/>
        <w:bidi w:val="0"/>
        <w:spacing w:before="0" w:after="0"/>
        <w:jc w:val="left"/>
        <w:rPr/>
      </w:pPr>
      <w:r>
        <w:rPr/>
        <w:t>U9Nk1aw0U9ilW1Xx2tRKQyYLaLEYWcQMwBFVniCbgvS7qxrVW5cQxt+nz4p1aZFbZtnos+RbENl1dp</w:t>
      </w:r>
    </w:p>
    <w:p>
      <w:pPr>
        <w:pStyle w:val="PreformattedText"/>
        <w:bidi w:val="0"/>
        <w:spacing w:before="0" w:after="0"/>
        <w:jc w:val="left"/>
        <w:rPr/>
      </w:pPr>
      <w:r>
        <w:rPr/>
        <w:t>jvfigVbRv5jrlnVNK1E6329a+ZrVdX0mRp7OnquoBqUGtaZZPn02bEagR2BtdfVDMwU9Sqr0qCK6Yv</w:t>
      </w:r>
    </w:p>
    <w:p>
      <w:pPr>
        <w:pStyle w:val="PreformattedText"/>
        <w:bidi w:val="0"/>
        <w:spacing w:before="0" w:after="0"/>
        <w:jc w:val="left"/>
        <w:rPr/>
      </w:pPr>
      <w:r>
        <w:rPr/>
        <w:t>l2u1p1S6NKlXrO9LaRUp2IGDZFcfEOq/tfRjv7bqxx6hrNy4QIO3qPdmrm4kYeykcTfyepXNdozvhl</w:t>
      </w:r>
    </w:p>
    <w:p>
      <w:pPr>
        <w:pStyle w:val="PreformattedText"/>
        <w:bidi w:val="0"/>
        <w:spacing w:before="0" w:after="0"/>
        <w:jc w:val="left"/>
        <w:rPr/>
      </w:pPr>
      <w:r>
        <w:rPr/>
        <w:t>vWoYxtYMDLxu2elCsTU6II+PSMnL7Os6OyU6NCjW6ZRiquytvZHgB9UgPW2+b1YyvJM6WpC0TEiOYV</w:t>
      </w:r>
    </w:p>
    <w:p>
      <w:pPr>
        <w:pStyle w:val="PreformattedText"/>
        <w:bidi w:val="0"/>
        <w:spacing w:before="0" w:after="0"/>
        <w:jc w:val="left"/>
        <w:rPr/>
      </w:pPr>
      <w:r>
        <w:rPr/>
        <w:t>2l8S7XAPj2+kEjOAqr9Q67NJWSnw1T9Xr755qrWJqvxYE6ezvSW4oRbozpaiZIHu6ZLOK8iqsXy9R9</w:t>
      </w:r>
    </w:p>
    <w:p>
      <w:pPr>
        <w:pStyle w:val="PreformattedText"/>
        <w:bidi w:val="0"/>
        <w:spacing w:before="0" w:after="0"/>
        <w:jc w:val="left"/>
        <w:rPr/>
      </w:pPr>
      <w:r>
        <w:rPr/>
        <w:t>0sRVMRVmuLCzKcbm3ui53dcc2ZlK9QZR57511VlxZlK42bjp8UcGl6tagaeeOOEY7asw1LC0aCGG7M</w:t>
      </w:r>
    </w:p>
    <w:p>
      <w:pPr>
        <w:pStyle w:val="PreformattedText"/>
        <w:bidi w:val="0"/>
        <w:spacing w:before="0" w:after="0"/>
        <w:jc w:val="left"/>
        <w:rPr/>
      </w:pPr>
      <w:r>
        <w:rPr/>
        <w:t>askl2B5K7S/NpAVWF1Z4z5t23cvQOiYY07hgz8G8OLbvnejdfaUrY4riqpjfxNu6+/7pG9Bac82oUo</w:t>
      </w:r>
    </w:p>
    <w:p>
      <w:pPr>
        <w:pStyle w:val="PreformattedText"/>
        <w:bidi w:val="0"/>
        <w:spacing w:before="0" w:after="0"/>
        <w:jc w:val="left"/>
        <w:rPr/>
      </w:pPr>
      <w:r>
        <w:rPr/>
        <w:t>BLJ5oLNGSVZMO88nikAMTp6C88bIGbMg4x6W6er06tNabm1rr586Tn7LWou1SmoPKyjHv87uUlPsGh</w:t>
      </w:r>
    </w:p>
    <w:p>
      <w:pPr>
        <w:pStyle w:val="PreformattedText"/>
        <w:bidi w:val="0"/>
        <w:spacing w:before="0" w:after="0"/>
        <w:jc w:val="left"/>
        <w:rPr/>
      </w:pPr>
      <w:r>
        <w:rPr/>
        <w:t>BXikTbKt510mkdM8iySwOHtWbs9tWZUaZlhqmOH1RqJN0jL9Dcna2tUqEjmy+lyr16iep9H0hUFCkL</w:t>
      </w:r>
    </w:p>
    <w:p>
      <w:pPr>
        <w:pStyle w:val="PreformattedText"/>
        <w:bidi w:val="0"/>
        <w:spacing w:before="0" w:after="0"/>
        <w:jc w:val="left"/>
        <w:rPr/>
      </w:pPr>
      <w:r>
        <w:rPr/>
        <w:t>laaDP1czSRO9Ut6hrmmLBRsFtBoahr07tbrOtu1ZlhqVrZMm8RWZLFDYQzZP5AFx0DZqVTCri9jUNv</w:t>
      </w:r>
    </w:p>
    <w:p>
      <w:pPr>
        <w:pStyle w:val="PreformattedText"/>
        <w:bidi w:val="0"/>
        <w:spacing w:before="0" w:after="0"/>
        <w:jc w:val="left"/>
        <w:rPr/>
      </w:pPr>
      <w:r>
        <w:rPr/>
        <w:t>o+H4fVCbZTpCpSf/AHioJ+E8L/8AKWW/hf1iTuH4X9w0Y4dVfXNF7so91du6tpmpNFqtCvYnu2b1Cp</w:t>
      </w:r>
    </w:p>
    <w:p>
      <w:pPr>
        <w:pStyle w:val="PreformattedText"/>
        <w:bidi w:val="0"/>
        <w:spacing w:before="0" w:after="0"/>
        <w:jc w:val="left"/>
        <w:rPr/>
      </w:pPr>
      <w:r>
        <w:rPr/>
        <w:t>BaVobhUQ2bEG7cwkrtF7Ow6876VoGltbDAfKBeXvHH3T2PoaoKmw00Sti9EsxyI0Utkks3R7Upd7d+</w:t>
      </w:r>
    </w:p>
    <w:p>
      <w:pPr>
        <w:pStyle w:val="PreformattedText"/>
        <w:bidi w:val="0"/>
        <w:spacing w:before="0" w:after="0"/>
        <w:jc w:val="left"/>
        <w:rPr/>
      </w:pPr>
      <w:r>
        <w:rPr/>
        <w:t>WO3u4FoVu3/i7puo/wC7epaB/wAL4+7tKlmsajp9GuyhtPkGu1281GIeKGtryM7AFMcurdFLlA1Pd/</w:t>
      </w:r>
    </w:p>
    <w:p>
      <w:pPr>
        <w:pStyle w:val="PreformattedText"/>
        <w:bidi w:val="0"/>
        <w:spacing w:before="0" w:after="0"/>
        <w:jc w:val="left"/>
        <w:rPr/>
      </w:pPr>
      <w:r>
        <w:rPr/>
        <w:t>5Tq0CLhC/SbQq8g7XM06xfwBfFle5u3dT+Bndsslvu/wCDt4zaNLFqLLqWsdowGxBXtadfjkDi8ulp</w:t>
      </w:r>
    </w:p>
    <w:p>
      <w:pPr>
        <w:pStyle w:val="PreformattedText"/>
        <w:bidi w:val="0"/>
        <w:spacing w:before="0" w:after="0"/>
        <w:jc w:val="left"/>
        <w:rPr/>
      </w:pPr>
      <w:r>
        <w:rPr/>
        <w:t>Yr243CmS3oKQzbzPETwvSOzlajVaZOLDs8qw/SrXpUiBicd7ut/jgfozpz2lZj0WOv27qMMZk1H5q/</w:t>
      </w:r>
    </w:p>
    <w:p>
      <w:pPr>
        <w:pStyle w:val="PreformattedText"/>
        <w:bidi w:val="0"/>
        <w:spacing w:before="0" w:after="0"/>
        <w:jc w:val="left"/>
        <w:rPr/>
      </w:pPr>
      <w:r>
        <w:rPr/>
        <w:t>oWqadCJqOsUK6/M/gbB+G0EJUzo21trM2zI651Fkos6tvM2LN74lUpttAD0zkKem9BNAiQrqcNg2bC</w:t>
      </w:r>
    </w:p>
    <w:p>
      <w:pPr>
        <w:pStyle w:val="PreformattedText"/>
        <w:bidi w:val="0"/>
        <w:spacing w:before="0" w:after="0"/>
        <w:jc w:val="left"/>
        <w:rPr/>
      </w:pPr>
      <w:r>
        <w:rPr/>
        <w:t>xOrQ1d062Zu39akks6dCkr4aOSpO3gjfCONsaBtjt1onIvcmzcvstMumGNgMref2kx6DXMdKs9Kb5+</w:t>
      </w:r>
    </w:p>
    <w:p>
      <w:pPr>
        <w:pStyle w:val="PreformattedText"/>
        <w:bidi w:val="0"/>
        <w:spacing w:before="0" w:after="0"/>
        <w:jc w:val="left"/>
        <w:rPr/>
      </w:pPr>
      <w:r>
        <w:rPr/>
        <w:t>iEXdKbMUDAwbni8pdySULKrI3J9W5uGHW6S5UyCMtIlXbPINZXkhaTLck8Elcxo8igRSVK8an8WR45</w:t>
      </w:r>
    </w:p>
    <w:p>
      <w:pPr>
        <w:pStyle w:val="PreformattedText"/>
        <w:bidi w:val="0"/>
        <w:spacing w:before="0" w:after="0"/>
        <w:jc w:val="left"/>
        <w:rPr/>
      </w:pPr>
      <w:r>
        <w:rPr/>
        <w:t>a08HIjA2tuJzhWVl6gyLZqN1u6BNlulTmHH2vhjvredaC7pRXAYQvZELxpDtmfygwOv4i/fjI3chdr</w:t>
      </w:r>
    </w:p>
    <w:p>
      <w:pPr>
        <w:pStyle w:val="PreformattedText"/>
        <w:bidi w:val="0"/>
        <w:spacing w:before="0" w:after="0"/>
        <w:jc w:val="left"/>
        <w:rPr/>
      </w:pPr>
      <w:r>
        <w:rPr/>
        <w:t>dNKlQ09DifagGZcr8w7oo7LzpKxll8SnyTeGOOSpLtmCxOsLKpmkZMsAAML6VydvWcGHuaQujAaC8H</w:t>
      </w:r>
    </w:p>
    <w:p>
      <w:pPr>
        <w:pStyle w:val="PreformattedText"/>
        <w:bidi w:val="0"/>
        <w:spacing w:before="0" w:after="0"/>
        <w:jc w:val="left"/>
        <w:rPr/>
      </w:pPr>
      <w:r>
        <w:rPr/>
        <w:t>uRP5a0c1n5dBKLJlMJdpHlfxIsssZLRFQ3vggbl2/T1daiHNIF8cTf3yUqwTMhMsxFA15UYCCcWYBa</w:t>
      </w:r>
    </w:p>
    <w:p>
      <w:pPr>
        <w:pStyle w:val="PreformattedText"/>
        <w:bidi w:val="0"/>
        <w:spacing w:before="0" w:after="0"/>
        <w:jc w:val="left"/>
        <w:rPr/>
      </w:pPr>
      <w:r>
        <w:rPr/>
        <w:t>NiSooknMcwAG5CoXcJ4yuSpXlScb93TBWx0ItMLUBvkMTDMlFrDLLUherKDH60sZG9GIZMLjEiOqnk</w:t>
      </w:r>
    </w:p>
    <w:p>
      <w:pPr>
        <w:pStyle w:val="PreformattedText"/>
        <w:bidi w:val="0"/>
        <w:spacing w:before="0" w:after="0"/>
        <w:jc w:val="left"/>
        <w:rPr/>
      </w:pPr>
      <w:r>
        <w:rPr/>
        <w:t>AqF2eptu6hTZje2BmlqhbqxDD1zFSs6TWJLD2p7Ms4SQhIT4WL5b1SBUmi9I3IuWVhu6xiyNUJJY+e</w:t>
      </w:r>
    </w:p>
    <w:p>
      <w:pPr>
        <w:pStyle w:val="PreformattedText"/>
        <w:bidi w:val="0"/>
        <w:spacing w:before="0" w:after="0"/>
        <w:jc w:val="left"/>
        <w:rPr/>
      </w:pPr>
      <w:r>
        <w:rPr/>
        <w:t>EMzK6oEAXERxQ1o1U+J5BFJHI0taYP5BbEgCzBQn4i+NmLPuGPSPVjqK/AGBe6kHgRCZsQGKZMCusa</w:t>
      </w:r>
    </w:p>
    <w:p>
      <w:pPr>
        <w:pStyle w:val="PreformattedText"/>
        <w:bidi w:val="0"/>
        <w:spacing w:before="0" w:after="0"/>
        <w:jc w:val="left"/>
        <w:rPr/>
      </w:pPr>
      <w:r>
        <w:rPr/>
        <w:t>zRynPm8kIcPho4wrElwOeRngbtvWsuItzCbKHdbuheGvKVUxyR1nBBiWFZiJon2ORIefEgUfSpw30/</w:t>
      </w:r>
    </w:p>
    <w:p>
      <w:pPr>
        <w:pStyle w:val="PreformattedText"/>
        <w:bidi w:val="0"/>
        <w:spacing w:before="0" w:after="0"/>
        <w:jc w:val="left"/>
        <w:rPr/>
      </w:pPr>
      <w:r>
        <w:rPr/>
        <w:t>l6GpWmWtZTeR3J0JLQA142nb5xFsSQTiZHiaTZT8Q5+Xjif6FyuTyDu3e56gUFmNY5Ym6zRZVRejOI</w:t>
      </w:r>
    </w:p>
    <w:p>
      <w:pPr>
        <w:pStyle w:val="PreformattedText"/>
        <w:bidi w:val="0"/>
        <w:spacing w:before="0" w:after="0"/>
        <w:jc w:val="left"/>
        <w:rPr/>
      </w:pPr>
      <w:r>
        <w:rPr/>
        <w:t>YefP+IUu1oIN0rMGiDNNJP5Jd0fkxISBksWYJkK2Sx2rtHWXKrci+MoXawtrGTrmoxRyQeFPJbuTwo</w:t>
      </w:r>
    </w:p>
    <w:p>
      <w:pPr>
        <w:pStyle w:val="PreformattedText"/>
        <w:bidi w:val="0"/>
        <w:spacing w:before="0" w:after="0"/>
        <w:jc w:val="left"/>
        <w:rPr/>
      </w:pPr>
      <w:r>
        <w:rPr/>
        <w:t>hP4irGoV1Rwcxwvgs7EjAMe1vt1y9q2gowZabVGbz5986Wy0WYOGYKE3oy9Y1RYJZ0hqSXrE7xuLLt</w:t>
      </w:r>
    </w:p>
    <w:p>
      <w:pPr>
        <w:pStyle w:val="PreformattedText"/>
        <w:bidi w:val="0"/>
        <w:spacing w:before="0" w:after="0"/>
        <w:jc w:val="left"/>
        <w:rPr/>
      </w:pPr>
      <w:r>
        <w:rPr/>
        <w:t>L4gJdytXIwoSNQJJXKYUsvq+3QatchsFpFju73nsw9OiWF3fEL2f3kOfEHVjV0fVL6LJHJp0DSwCRz</w:t>
      </w:r>
    </w:p>
    <w:p>
      <w:pPr>
        <w:pStyle w:val="PreformattedText"/>
        <w:bidi w:val="0"/>
        <w:spacing w:before="0" w:after="0"/>
        <w:jc w:val="left"/>
        <w:rPr/>
      </w:pPr>
      <w:r>
        <w:rPr/>
        <w:t>C1mZlWKONXOBG7FY8D8i2G3ezdBrm6vcWInR2WkGdRnKjaLDNqncF/uK4k2+eQVdOZVazFDpqkyWWj</w:t>
      </w:r>
    </w:p>
    <w:p>
      <w:pPr>
        <w:pStyle w:val="PreformattedText"/>
        <w:bidi w:val="0"/>
        <w:spacing w:before="0" w:after="0"/>
        <w:jc w:val="left"/>
        <w:rPr/>
      </w:pPr>
      <w:r>
        <w:rPr/>
        <w:t>3OCfJY8nucSblRBj1dHDno6d95ljVRcelp9QMma3e07TdFl1KynjiknrfNRTwys0slZ44oI1jySyh5</w:t>
      </w:r>
    </w:p>
    <w:p>
      <w:pPr>
        <w:pStyle w:val="PreformattedText"/>
        <w:bidi w:val="0"/>
        <w:spacing w:before="0" w:after="0"/>
        <w:jc w:val="left"/>
        <w:rPr/>
      </w:pPr>
      <w:r>
        <w:rPr/>
        <w:t>Y92ASXVlwertuCp1KeHanOKkVcV7mxMZ/d1a3qNC7flkniilWCKmjKYidRDmIWWijf0rC3qXIX/mbv</w:t>
      </w:r>
    </w:p>
    <w:p>
      <w:pPr>
        <w:pStyle w:val="PreformattedText"/>
        <w:bidi w:val="0"/>
        <w:spacing w:before="0" w:after="0"/>
        <w:jc w:val="left"/>
        <w:rPr/>
      </w:pPr>
      <w:r>
        <w:rPr/>
        <w:t>366GzIzqlhZfP5zL1EUhVIy7TTln8XrSxRapZKySKbd+157hYT/8XeFbTpbkIxvxHTkEJ5wbXAwynr</w:t>
      </w:r>
    </w:p>
    <w:p>
      <w:pPr>
        <w:pStyle w:val="PreformattedText"/>
        <w:bidi w:val="0"/>
        <w:spacing w:before="0" w:after="0"/>
        <w:jc w:val="left"/>
        <w:rPr/>
      </w:pPr>
      <w:r>
        <w:rPr/>
        <w:t>0ezLuAE7vVEKytUYMoPix6vZlS45IEtd2XZkUTWp61GGsHe1JNUWOaOvIY14ULJuLYZyoz6c9PikBb</w:t>
      </w:r>
    </w:p>
    <w:p>
      <w:pPr>
        <w:pStyle w:val="PreformattedText"/>
        <w:bidi w:val="0"/>
        <w:spacing w:before="0" w:after="0"/>
        <w:jc w:val="left"/>
        <w:rPr/>
      </w:pPr>
      <w:r>
        <w:rPr/>
        <w:t>XQREkMzknrac3/irDX0vW9SqxiOaGt3Lr1WWuJ3LWlgpdsTzWI5LAJWKRPKFY4AWPDNyOuxs7dJTKq</w:t>
      </w:r>
    </w:p>
    <w:p>
      <w:pPr>
        <w:pStyle w:val="PreformattedText"/>
        <w:bidi w:val="0"/>
        <w:spacing w:before="0" w:after="0"/>
        <w:jc w:val="left"/>
        <w:rPr/>
      </w:pPr>
      <w:r>
        <w:rPr/>
        <w:t>bNT5T2V7vpTzm2DoqtwpZLsrDv3smPwyGLtmrV+J3w5nsuRo1L4kWOztZtQFlmm03ufTEqV4I4LSAq</w:t>
      </w:r>
    </w:p>
    <w:p>
      <w:pPr>
        <w:pStyle w:val="PreformattedText"/>
        <w:bidi w:val="0"/>
        <w:spacing w:before="0" w:after="0"/>
        <w:jc w:val="left"/>
        <w:rPr/>
      </w:pPr>
      <w:r>
        <w:rPr/>
        <w:t>nytib3Xax3e6467WxZ1Ni2paq5N0QO741beb6pwqzU6G37GysMGrvlmuIWmU3Av05a7TW1Rfh58U+3</w:t>
      </w:r>
    </w:p>
    <w:p>
      <w:pPr>
        <w:pStyle w:val="PreformattedText"/>
        <w:bidi w:val="0"/>
        <w:spacing w:before="0" w:after="0"/>
        <w:jc w:val="left"/>
        <w:rPr/>
      </w:pPr>
      <w:r>
        <w:rPr/>
        <w:t>LyRT39Jbt3vGnAAhXU4dJda9soWiVKgSpplhUYepguAy+nrnKblTl14zq1zVCgFPlLZG3BfKyJrc7a</w:t>
      </w:r>
    </w:p>
    <w:p>
      <w:pPr>
        <w:pStyle w:val="PreformattedText"/>
        <w:bidi w:val="0"/>
        <w:spacing w:before="0" w:after="0"/>
        <w:jc w:val="left"/>
        <w:rPr/>
      </w:pPr>
      <w:r>
        <w:rPr/>
        <w:t>LaqQGkkkWj6/pdmGpKnnmmCanqKCapJE4krGOvPXUhGAk3YZHUqFIu9aob33v7fnit8Vphcd1r73xf</w:t>
      </w:r>
    </w:p>
    <w:p>
      <w:pPr>
        <w:pStyle w:val="PreformattedText"/>
        <w:bidi w:val="0"/>
        <w:spacing w:before="0" w:after="0"/>
        <w:jc w:val="left"/>
        <w:rPr/>
      </w:pPr>
      <w:r>
        <w:rPr/>
        <w:t>hhrVbL2O5+3LybnlutqkCwRGJnvyalNceea4JjmOeOeJjuB25X6R9KnGqOpt8Rh3ZnIqEC9m0XtTen</w:t>
      </w:r>
    </w:p>
    <w:p>
      <w:pPr>
        <w:pStyle w:val="PreformattedText"/>
        <w:bidi w:val="0"/>
        <w:spacing w:before="0" w:after="0"/>
        <w:jc w:val="left"/>
        <w:rPr/>
      </w:pPr>
      <w:r>
        <w:rPr/>
        <w:t>Visdtd59iW47AWx23d1rRmjavBFWuaFNZtg04HA8Uc+k3p1IGMzUQzH09XSqBejYm4yizqSpCA0xi2</w:t>
      </w:r>
    </w:p>
    <w:p>
      <w:pPr>
        <w:pStyle w:val="PreformattedText"/>
        <w:bidi w:val="0"/>
        <w:spacing w:before="0" w:after="0"/>
        <w:jc w:val="left"/>
        <w:rPr/>
      </w:pPr>
      <w:r>
        <w:rPr/>
        <w:t>8F5Vb+aB/Bm5FB8PfiFpkxSZLNTt7viWI7FavBoeoVLOp36FiJvI2pGuthCnEgjkZVJZ26d2p2yRRp</w:t>
      </w:r>
    </w:p>
    <w:p>
      <w:pPr>
        <w:pStyle w:val="PreformattedText"/>
        <w:bidi w:val="0"/>
        <w:spacing w:before="0" w:after="0"/>
        <w:jc w:val="left"/>
        <w:rPr/>
      </w:pPr>
      <w:r>
        <w:rPr/>
        <w:t>kGQf5i+wikyWarlTptnkebd7Ukf4Ra7p+jfEbvDRtFE/yl1b8enW3tGG4YDq8WraVZq1KrOsVt1mhW</w:t>
      </w:r>
    </w:p>
    <w:p>
      <w:pPr>
        <w:pStyle w:val="PreformattedText"/>
        <w:bidi w:val="0"/>
        <w:spacing w:before="0" w:after="0"/>
        <w:jc w:val="left"/>
        <w:rPr/>
      </w:pPr>
      <w:r>
        <w:rPr/>
        <w:t>IxY3wWHklwodl5+0XVFUL0gY6+y3fHdl2gjaqoo7zKu6fYbhLI6a9uh393LPY02aOO7PU1atZnlWeq</w:t>
      </w:r>
    </w:p>
    <w:p>
      <w:pPr>
        <w:pStyle w:val="PreformattedText"/>
        <w:bidi w:val="0"/>
        <w:spacing w:before="0" w:after="0"/>
        <w:jc w:val="left"/>
        <w:rPr/>
      </w:pPr>
      <w:r>
        <w:rPr/>
        <w:t>s0WqX6cslqCSwDCirLAa4GMfLqR6XbqHQUQVDerH84XCoTVpElUqa38LH+b+WIWh0KFFmgmas5qan3</w:t>
      </w:r>
    </w:p>
    <w:p>
      <w:pPr>
        <w:pStyle w:val="PreformattedText"/>
        <w:bidi w:val="0"/>
        <w:spacing w:before="0" w:after="0"/>
        <w:jc w:val="left"/>
        <w:rPr/>
      </w:pPr>
      <w:r>
        <w:rPr/>
        <w:t>TpFO7Vros76ld0bWnl0paobbbpXa38vjqblVMwzbztCgn1LNVNlFiv0sYohVANmZw2uX4spU7SJ27I</w:t>
      </w:r>
    </w:p>
    <w:p>
      <w:pPr>
        <w:pStyle w:val="PreformattedText"/>
        <w:bidi w:val="0"/>
        <w:spacing w:before="0" w:after="0"/>
        <w:jc w:val="left"/>
        <w:rPr/>
      </w:pPr>
      <w:r>
        <w:rPr/>
        <w:t>k1KxV816voHbfbeoWo4vK0NqLTLteXV6czMvkFaSKC5DKIyIhH4ynqbouyMvyaE6VBy+14YCqxzes1</w:t>
      </w:r>
    </w:p>
    <w:p>
      <w:pPr>
        <w:pStyle w:val="PreformattedText"/>
        <w:bidi w:val="0"/>
        <w:spacing w:before="0" w:after="0"/>
        <w:jc w:val="left"/>
        <w:rPr/>
      </w:pPr>
      <w:r>
        <w:rPr/>
        <w:t>6i07k28PtezFfuu3ovw91DtuLSvJ8nKmvww6degN2J9H7hv379eJHjXdCrVbNNTKMqpWMsUcBW6dII</w:t>
      </w:r>
    </w:p>
    <w:p>
      <w:pPr>
        <w:pStyle w:val="PreformattedText"/>
        <w:bidi w:val="0"/>
        <w:spacing w:before="0" w:after="0"/>
        <w:jc w:val="left"/>
        <w:rPr/>
      </w:pPr>
      <w:r>
        <w:rPr/>
        <w:t>2Su/Rh7704u0IyNRSkAuQ3suzzfdFTuWCHQe0dElnjlkbsbvrz6SLsyPJY7X7h0evbpavenpgh63nh</w:t>
      </w:r>
    </w:p>
    <w:p>
      <w:pPr>
        <w:pStyle w:val="PreformattedText"/>
        <w:bidi w:val="0"/>
        <w:spacing w:before="0" w:after="0"/>
        <w:jc w:val="left"/>
        <w:rPr/>
      </w:pPr>
      <w:r>
        <w:rPr/>
        <w:t>qwK4IDeTbsWVFPVNSypo2rLT3Wb1zdOqVNWmzhamW4vs4rv34XMSn1VY9N73NyVqVerbj7/ikilibT</w:t>
      </w:r>
    </w:p>
    <w:p>
      <w:pPr>
        <w:pStyle w:val="PreformattedText"/>
        <w:bidi w:val="0"/>
        <w:spacing w:before="0" w:after="0"/>
        <w:jc w:val="left"/>
        <w:rPr/>
      </w:pPr>
      <w:r>
        <w:rPr/>
        <w:t>79ea0ukdypTjZi0N6Olq1GUxJhZ0klZ0O7rdr1C69ofhmTuU6S1SWVDy+Jv7pp2zcF7snuHsJI5bcm</w:t>
      </w:r>
    </w:p>
    <w:p>
      <w:pPr>
        <w:pStyle w:val="PreformattedText"/>
        <w:bidi w:val="0"/>
        <w:spacing w:before="0" w:after="0"/>
        <w:jc w:val="left"/>
        <w:rPr/>
      </w:pPr>
      <w:r>
        <w:rPr/>
        <w:t>k6FrulUtRhFixUsjt63Rtacy12/DSejao6bMAjA/K6tI8attfOGQgAt2ju+GGpnpKbpTU5Kq8fPZ/D</w:t>
      </w:r>
    </w:p>
    <w:p>
      <w:pPr>
        <w:pStyle w:val="PreformattedText"/>
        <w:bidi w:val="0"/>
        <w:spacing w:before="0" w:after="0"/>
        <w:jc w:val="left"/>
        <w:rPr/>
      </w:pPr>
      <w:r>
        <w:rPr/>
        <w:t>Iqp6JZmj02MQW7FjR7eoaJ8krJvaOOeC3psCqXA88lTWIWjPrYiFG/r6p6bKdRp/NFwzC6i6uuQ8/a</w:t>
      </w:r>
    </w:p>
    <w:p>
      <w:pPr>
        <w:pStyle w:val="PreformattedText"/>
        <w:bidi w:val="0"/>
        <w:spacing w:before="0" w:after="0"/>
        <w:jc w:val="left"/>
        <w:rPr/>
      </w:pPr>
      <w:r>
        <w:rPr/>
        <w:t>i78d54r2tVe4UptGvcPg7r1MIjOtWDVYToGsJZoCVxVsrq2mWuQI8zRscLvA6B0ahwL45d3i5ozTqv</w:t>
      </w:r>
    </w:p>
    <w:p>
      <w:pPr>
        <w:pStyle w:val="PreformattedText"/>
        <w:bidi w:val="0"/>
        <w:spacing w:before="0" w:after="0"/>
        <w:jc w:val="left"/>
        <w:rPr/>
      </w:pPr>
      <w:r>
        <w:rPr/>
        <w:t>VpoXTfp8zN4e1p65BvdrVoa/bnasctyzD2v2tUr3DEif8PNrl+xr8kck0R3TslK7XR5ATj5dPQgTb1</w:t>
      </w:r>
    </w:p>
    <w:p>
      <w:pPr>
        <w:pStyle w:val="PreformattedText"/>
        <w:bidi w:val="0"/>
        <w:spacing w:before="0" w:after="0"/>
        <w:jc w:val="left"/>
        <w:rPr/>
      </w:pPr>
      <w:r>
        <w:rPr/>
        <w:t>dZeiqgqSzVBkcupvZjlCpRqoxRskUYxu1dTl0zu2rJavSS0O5O2kS5ZpyD5iKWOAxwsysMx3Y7VONS</w:t>
      </w:r>
    </w:p>
    <w:p>
      <w:pPr>
        <w:pStyle w:val="PreformattedText"/>
        <w:bidi w:val="0"/>
        <w:spacing w:before="0" w:after="0"/>
        <w:jc w:val="left"/>
        <w:rPr/>
      </w:pPr>
      <w:r>
        <w:rPr/>
        <w:t>u0SBArrt+rpgqVpqpGJVvwtOe1YdNnTb5GpT3h2lb2pLNDy2Fmumec/7xdvz03uwSQiK3qGnahSixY</w:t>
      </w:r>
    </w:p>
    <w:p>
      <w:pPr>
        <w:pStyle w:val="PreformattedText"/>
        <w:bidi w:val="0"/>
        <w:spacing w:before="0" w:after="0"/>
        <w:jc w:val="left"/>
        <w:rPr/>
      </w:pPr>
      <w:r>
        <w:rPr/>
        <w:t>nZV23TUKozFS7zVyjBvq6X2lrKN3IrG/R9SzVjowqLb4tdR8UfH83OsdvT3ULPa08ac1giTZ8vDC70</w:t>
      </w:r>
    </w:p>
    <w:p>
      <w:pPr>
        <w:pStyle w:val="PreformattedText"/>
        <w:bidi w:val="0"/>
        <w:spacing w:before="0" w:after="0"/>
        <w:jc w:val="left"/>
        <w:rPr/>
      </w:pPr>
      <w:r>
        <w:rPr/>
        <w:t>ZXsEybnrIo8Yi9wJhtyg46Ox1CzWCYm3C85/pQkUzUS3R1Ozjjj6oiL6wqo8xcLGI2bYoiCF2jh3Pn</w:t>
      </w:r>
    </w:p>
    <w:p>
      <w:pPr>
        <w:pStyle w:val="PreformattedText"/>
        <w:bidi w:val="0"/>
        <w:spacing w:before="0" w:after="0"/>
        <w:jc w:val="left"/>
        <w:rPr/>
      </w:pPr>
      <w:r>
        <w:rPr/>
        <w:t>zWMtg/4dvpyp666cT7p5KoQHCgFltFGGeWOF/Ispb0RsFYDx5ULEZUkjPkmGWAUH3+luiEAjXhNgIV</w:t>
      </w:r>
    </w:p>
    <w:p>
      <w:pPr>
        <w:pStyle w:val="PreformattedText"/>
        <w:bidi w:val="0"/>
        <w:spacing w:before="0" w:after="0"/>
        <w:jc w:val="left"/>
        <w:rPr/>
      </w:pPr>
      <w:r>
        <w:rPr/>
        <w:t>F4N5UeMhcCRjHEz+AKZiQzRssqMfGGxgDK5CnDfV1BcjUWglYZNot/xR/fDD4q/FT4JdyQ94/BT4pf</w:t>
      </w:r>
    </w:p>
    <w:p>
      <w:pPr>
        <w:pStyle w:val="PreformattedText"/>
        <w:bidi w:val="0"/>
        <w:spacing w:before="0" w:after="0"/>
        <w:jc w:val="left"/>
        <w:rPr/>
      </w:pPr>
      <w:r>
        <w:rPr/>
        <w:t>ED4M93RSRyp3H8M+7db7SvpMfUJrA7ftRxXEBiXa06ShlO0oVOOs6qxxfHq0kVOkLI4DIOrdZZ2s+A</w:t>
      </w:r>
    </w:p>
    <w:p>
      <w:pPr>
        <w:pStyle w:val="PreformattedText"/>
        <w:bidi w:val="0"/>
        <w:spacing w:before="0" w:after="0"/>
        <w:jc w:val="left"/>
        <w:rPr/>
      </w:pPr>
      <w:r>
        <w:rPr/>
        <w:t>n/5Rz/tSfgtWraR3P8SPhz/EXomnxmCKt8bPh/Vj7kIixk3O9fh7c0i1fcgcPYhndt27fw3Rlrva2l</w:t>
      </w:r>
    </w:p>
    <w:p>
      <w:pPr>
        <w:pStyle w:val="PreformattedText"/>
        <w:bidi w:val="0"/>
        <w:spacing w:before="0" w:after="0"/>
        <w:jc w:val="left"/>
        <w:rPr/>
      </w:pPr>
      <w:r>
        <w:rPr/>
        <w:t>4F/R+zvcru+7+k6bfDD/8AK4+69Pkij+Pf8D9TUaTuEm1v4JfFRopa4Ay8v+7nf2hp5yAGxGNSXOV2</w:t>
      </w:r>
    </w:p>
    <w:p>
      <w:pPr>
        <w:pStyle w:val="PreformattedText"/>
        <w:bidi w:val="0"/>
        <w:spacing w:before="0" w:after="0"/>
        <w:jc w:val="left"/>
        <w:rPr/>
      </w:pPr>
      <w:r>
        <w:rPr/>
        <w:t>u3RP4gAbwnP2jYXpKzUX6Yr1cL+q/LlOw/8ADL/+Ub/7Lr+I6/p/b2pfF3W/4eO79QlrVYNC/iI7al</w:t>
      </w:r>
    </w:p>
    <w:p>
      <w:pPr>
        <w:pStyle w:val="PreformattedText"/>
        <w:bidi w:val="0"/>
        <w:spacing w:before="0" w:after="0"/>
        <w:jc w:val="left"/>
        <w:rPr/>
      </w:pPr>
      <w:r>
        <w:rPr/>
        <w:t>7C0uxqFh1jNSp31WtXdBYLIyjfY1KtkMPSD6eipVSocVN2iGNUKzPRamFGva/LKdyNF1vRu49Joa/2</w:t>
      </w:r>
    </w:p>
    <w:p>
      <w:pPr>
        <w:pStyle w:val="PreformattedText"/>
        <w:bidi w:val="0"/>
        <w:spacing w:before="0" w:after="0"/>
        <w:jc w:val="left"/>
        <w:rPr/>
      </w:pPr>
      <w:r>
        <w:rPr/>
        <w:t>7q2ma/oWr1Yr2k61ouoVNV0jVKNhQ8FzTtSoyvDcqumCkkbsjA7geiWI0PGQEMAykMIpj39s/t/+Lq</w:t>
      </w:r>
    </w:p>
    <w:p>
      <w:pPr>
        <w:pStyle w:val="PreformattedText"/>
        <w:bidi w:val="0"/>
        <w:spacing w:before="0" w:after="0"/>
        <w:jc w:val="left"/>
        <w:rPr/>
      </w:pPr>
      <w:r>
        <w:rPr/>
        <w:t>S4A2OSD+/sf0ycjA9uOpJCzfcnGPYH2HuPb9vt+/VNwPukmgwCeTj9MZJ+3Ix/36ANLW6pdhfjpDAH</w:t>
      </w:r>
    </w:p>
    <w:p>
      <w:pPr>
        <w:pStyle w:val="PreformattedText"/>
        <w:bidi w:val="0"/>
        <w:spacing w:before="0" w:after="0"/>
        <w:jc w:val="left"/>
        <w:rPr/>
      </w:pPr>
      <w:r>
        <w:rPr/>
        <w:t>OBwP1O77gEf3wTnnpiVNsewOc/p9/wD06kkEGOQCeTkD3I9uBj74/wDs9+pJNv0xxz/6gjnnk56kkx</w:t>
      </w:r>
    </w:p>
    <w:p>
      <w:pPr>
        <w:pStyle w:val="PreformattedText"/>
        <w:bidi w:val="0"/>
        <w:spacing w:before="0" w:after="0"/>
        <w:jc w:val="left"/>
        <w:rPr/>
      </w:pPr>
      <w:r>
        <w:rPr/>
        <w:t>g8Z445I5wDgAcD2J+37dSSYHsc5IK59JxjjjI+39upJNSOM5yfv78f2P3HUkmvJ9iOeDn22/f+xwR/</w:t>
      </w:r>
    </w:p>
    <w:p>
      <w:pPr>
        <w:pStyle w:val="PreformattedText"/>
        <w:bidi w:val="0"/>
        <w:spacing w:before="0" w:after="0"/>
        <w:jc w:val="left"/>
        <w:rPr/>
      </w:pPr>
      <w:r>
        <w:rPr/>
        <w:t>fqSQNw3sSTj6cEHGeOQPc4H/AG6w5sLd8nCFZCDlvuNvOc544zn2JH/r0KaViPdCM2Rnj7en3UD7Yz</w:t>
      </w:r>
    </w:p>
    <w:p>
      <w:pPr>
        <w:pStyle w:val="PreformattedText"/>
        <w:bidi w:val="0"/>
        <w:spacing w:before="0" w:after="0"/>
        <w:jc w:val="left"/>
        <w:rPr/>
      </w:pPr>
      <w:r>
        <w:rPr/>
        <w:t>x746y/KYQFusWiHYLByADyx+ocAHkAc8kdLPwHvhE5hGxf3+oqOF98gHCge4/QA7ff/wC96VqA8QLm</w:t>
      </w:r>
    </w:p>
    <w:p>
      <w:pPr>
        <w:pStyle w:val="PreformattedText"/>
        <w:bidi w:val="0"/>
        <w:spacing w:before="0" w:after="0"/>
        <w:jc w:val="left"/>
        <w:rPr/>
      </w:pPr>
      <w:r>
        <w:rPr/>
        <w:t>0YUgi4W5EZOo+YEnnPJHPvgjBBH3Pp4/bpeoCRcGMKMr66RC3yhiPVgn3AIB9JOOecc/5dLEsGueMb</w:t>
      </w:r>
    </w:p>
    <w:p>
      <w:pPr>
        <w:pStyle w:val="PreformattedText"/>
        <w:bidi w:val="0"/>
        <w:spacing w:before="0" w:after="0"/>
        <w:jc w:val="left"/>
        <w:rPr/>
      </w:pPr>
      <w:r>
        <w:rPr/>
        <w:t>RKdSnbHHGbvI5AG1iOC3vjJBxz+Ycdayb1fX/mX0K3tc/amqyzbSuWGCcrkD25B++fb9OtdKw6pRpC</w:t>
      </w:r>
    </w:p>
    <w:p>
      <w:pPr>
        <w:pStyle w:val="PreformattedText"/>
        <w:bidi w:val="0"/>
        <w:spacing w:before="0" w:after="0"/>
        <w:jc w:val="left"/>
        <w:rPr/>
      </w:pPr>
      <w:r>
        <w:rPr/>
        <w:t>9gSAe+AS2ZMkHfzj3AAJGDuH6H9vv1DUY3F8TK/h9Rv6eeWItq2+WBJ/UEZzgcc/o2F/06jtY7o4yC</w:t>
      </w:r>
    </w:p>
    <w:p>
      <w:pPr>
        <w:pStyle w:val="PreformattedText"/>
        <w:bidi w:val="0"/>
        <w:spacing w:before="0" w:after="0"/>
        <w:jc w:val="left"/>
        <w:rPr/>
      </w:pPr>
      <w:r>
        <w:rPr/>
        <w:t>gL3Yn+kMUrGShVj/rj7jnheTn/ACHVA4qDbWAqKEJW0etGcNsBJGcJgc+/tj/Mc/r04rcD1RZlyDDt</w:t>
      </w:r>
    </w:p>
    <w:p>
      <w:pPr>
        <w:pStyle w:val="PreformattedText"/>
        <w:bidi w:val="0"/>
        <w:spacing w:before="0" w:after="0"/>
        <w:jc w:val="left"/>
        <w:rPr/>
      </w:pPr>
      <w:r>
        <w:rPr/>
        <w:t>R0VZDtVcAnOSR6SMekqAeB/9m3o8Usb2646aoOVJwOASPvjj25yvRk5RMON0m0X4f8jnHJGf0HH65w</w:t>
      </w:r>
    </w:p>
    <w:p>
      <w:pPr>
        <w:pStyle w:val="PreformattedText"/>
        <w:bidi w:val="0"/>
        <w:spacing w:before="0" w:after="0"/>
        <w:jc w:val="left"/>
        <w:rPr/>
      </w:pPr>
      <w:r>
        <w:rPr/>
        <w:t>emE5RAxUh5xgHgZOcffAz/AJHo1PrkhkEcZPp9h7Z+/wB/vz1saAX3ZJk4/T9Mf5ff/Qf69XJC85GD</w:t>
      </w:r>
    </w:p>
    <w:p>
      <w:pPr>
        <w:pStyle w:val="PreformattedText"/>
        <w:bidi w:val="0"/>
        <w:spacing w:before="0" w:after="0"/>
        <w:jc w:val="left"/>
        <w:rPr/>
      </w:pPr>
      <w:r>
        <w:rPr/>
        <w:t>7jJwMHnaD74xk56y/KZIlTn6duPYYODu24PP+L+3QraX9ckbt3OxuQ2/GCQOM+3tjjOP2HWSQBc8JJ</w:t>
      </w:r>
    </w:p>
    <w:p>
      <w:pPr>
        <w:pStyle w:val="PreformattedText"/>
        <w:bidi w:val="0"/>
        <w:spacing w:before="0" w:after="0"/>
        <w:jc w:val="left"/>
        <w:rPr/>
      </w:pPr>
      <w:r>
        <w:rPr/>
        <w:t>HetoXV/bbjOcDdk5/U+wPWFF0I6yZRAOhldu9qY8Nh9hHpbI4Y5AyCDjkZPPUFwDYi0TqglSANR+04</w:t>
      </w:r>
    </w:p>
    <w:p>
      <w:pPr>
        <w:pStyle w:val="PreformattedText"/>
        <w:bidi w:val="0"/>
        <w:spacing w:before="0" w:after="0"/>
        <w:jc w:val="left"/>
        <w:rPr/>
      </w:pPr>
      <w:r>
        <w:rPr/>
        <w:t>t/xx0Fl7Z1Fyj7kgl9KbmV85JDJt9X6gj26LT1AY985z8xnLntcboom27UaISOilcIHRQQSq/wDMY7</w:t>
      </w:r>
    </w:p>
    <w:p>
      <w:pPr>
        <w:pStyle w:val="PreformattedText"/>
        <w:bidi w:val="0"/>
        <w:spacing w:before="0" w:after="0"/>
        <w:jc w:val="left"/>
        <w:rPr/>
      </w:pPr>
      <w:r>
        <w:rPr/>
        <w:t>Tj0gFh+UHr47UtkB55p9/uWVDbqkwaZhQgPkGG2pEHC+R9m07ueGUOoI9gPtg9IVL71hrGRfo1J4xa</w:t>
      </w:r>
    </w:p>
    <w:p>
      <w:pPr>
        <w:pStyle w:val="PreformattedText"/>
        <w:bidi w:val="0"/>
        <w:spacing w:before="0" w:after="0"/>
        <w:jc w:val="left"/>
        <w:rPr/>
      </w:pPr>
      <w:r>
        <w:rPr/>
        <w:t>KqcZG4nMXqO4YTLQ8qvpbO4Z4+n8zdL8eGszCgCqyKAqAkAgAxkuvsz7+X2uvp/Xcc9SSZhUhiCo28</w:t>
      </w:r>
    </w:p>
    <w:p>
      <w:pPr>
        <w:pStyle w:val="PreformattedText"/>
        <w:bidi w:val="0"/>
        <w:spacing w:before="0" w:after="0"/>
        <w:jc w:val="left"/>
        <w:rPr/>
      </w:pPr>
      <w:r>
        <w:rPr/>
        <w:t>7VU7ZC5Y5yrEAgtzuHI3ffotMXyM0va9xhs7mbcfUzgh8OrMWXkAso9BOUztwej0+uYqC6lr8DErDC</w:t>
      </w:r>
    </w:p>
    <w:p>
      <w:pPr>
        <w:pStyle w:val="PreformattedText"/>
        <w:bidi w:val="0"/>
        <w:spacing w:before="0" w:after="0"/>
        <w:jc w:val="left"/>
        <w:rPr/>
      </w:pPr>
      <w:r>
        <w:rPr/>
        <w:t>02UZPWqBiQwbYCxXC5AXBU+wOQfVt6co6hh3xWpyjTrEdOkN+IHBTO8oqseTtYDBVTluDjggg9dfZx</w:t>
      </w:r>
    </w:p>
    <w:p>
      <w:pPr>
        <w:pStyle w:val="PreformattedText"/>
        <w:bidi w:val="0"/>
        <w:spacing w:before="0" w:after="0"/>
        <w:jc w:val="left"/>
        <w:rPr/>
      </w:pPr>
      <w:r>
        <w:rPr/>
        <w:t>a9tcf3nE2nU2HWPvvLh/w9y7e4Ku4yf8wBGIGWAwGLAfW2Noz11aHKvvnlPS43lPXedtPhvJuo1yOF</w:t>
      </w:r>
    </w:p>
    <w:p>
      <w:pPr>
        <w:pStyle w:val="PreformattedText"/>
        <w:bidi w:val="0"/>
        <w:spacing w:before="0" w:after="0"/>
        <w:jc w:val="left"/>
        <w:rPr/>
      </w:pPr>
      <w:r>
        <w:rPr/>
        <w:t>KxnCnIAXaA2Pt6sY69JQ6/PdOGii5NpYjTiCmc8EL9Ockn7sQeOmOPrh0tl645I24XBx7LnHJP78fT</w:t>
      </w:r>
    </w:p>
    <w:p>
      <w:pPr>
        <w:pStyle w:val="PreformattedText"/>
        <w:bidi w:val="0"/>
        <w:spacing w:before="0" w:after="0"/>
        <w:jc w:val="left"/>
        <w:rPr/>
      </w:pPr>
      <w:r>
        <w:rPr/>
        <w:t>jn9upDQOcjaeOfbOec+x49+Qv/AH6kki7vIZgkyM+lgD7g5+zZ+njGOla4uGECdXN9bmc2/jQrBrZy</w:t>
      </w:r>
    </w:p>
    <w:p>
      <w:pPr>
        <w:pStyle w:val="PreformattedText"/>
        <w:bidi w:val="0"/>
        <w:spacing w:before="0" w:after="0"/>
        <w:jc w:val="left"/>
        <w:rPr/>
      </w:pPr>
      <w:r>
        <w:rPr/>
        <w:t>Am8gYCufQGIDg/fI/t9uuLV5z56zHKfKWHUZT639b8REbt/0HCFvUxXDfQVUcn+rrdMX11XEQyp1kS</w:t>
      </w:r>
    </w:p>
    <w:p>
      <w:pPr>
        <w:pStyle w:val="PreformattedText"/>
        <w:bidi w:val="0"/>
        <w:spacing w:before="0" w:after="0"/>
        <w:jc w:val="left"/>
        <w:rPr/>
      </w:pPr>
      <w:r>
        <w:rPr/>
        <w:t>VfhQ7HW4geQdqgrkHaHQsWLH2A4U+/UTRmJGkU2vLFLcdJ0z7WXEEAGMKi7m/IftggngZ661K2CX4Q</w:t>
      </w:r>
    </w:p>
    <w:p>
      <w:pPr>
        <w:pStyle w:val="PreformattedText"/>
        <w:bidi w:val="0"/>
        <w:spacing w:before="0" w:after="0"/>
        <w:jc w:val="left"/>
        <w:rPr/>
      </w:pPr>
      <w:r>
        <w:rPr/>
        <w:t>dPkWSrT3bBn7jBxwTg/WP2I/y6MnE+6bh8exyMHDH2OOAc5Bxz0WSNHWs7XznngqMAAY9yPc8n/XrB</w:t>
      </w:r>
    </w:p>
    <w:p>
      <w:pPr>
        <w:pStyle w:val="PreformattedText"/>
        <w:bidi w:val="0"/>
        <w:spacing w:before="0" w:after="0"/>
        <w:jc w:val="left"/>
        <w:rPr/>
      </w:pPr>
      <w:r>
        <w:rPr/>
        <w:t>4L8X7mSVF+McRXRrGMAlm2lSD77hkj3Dc+36N0A8y/PFK+61vXPmf/ANp7CG7EvPtQZpWBjJC7As23</w:t>
      </w:r>
    </w:p>
    <w:p>
      <w:pPr>
        <w:pStyle w:val="PreformattedText"/>
        <w:bidi w:val="0"/>
        <w:spacing w:before="0" w:after="0"/>
        <w:jc w:val="left"/>
        <w:rPr/>
      </w:pPr>
      <w:r>
        <w:rPr/>
        <w:t>YGX1Sklv7j/F0ptPI/vi9Q6gDtGfG33Iyrqd0DLEWJyRs5eMMwTAPK/lDA/vtXcOj0+RPDadZBZbHj</w:t>
      </w:r>
    </w:p>
    <w:p>
      <w:pPr>
        <w:pStyle w:val="PreformattedText"/>
        <w:bidi w:val="0"/>
        <w:spacing w:before="0" w:after="0"/>
        <w:jc w:val="left"/>
        <w:rPr/>
      </w:pPr>
      <w:r>
        <w:rPr/>
        <w:t>uxlzFXI2Isi7iQH4VXHrJ4Oc4BA+zf9XRpRB8NjH/2k/467QRIGQL6V2iRxt3nO33Zl/T6ekdq5F16</w:t>
      </w:r>
    </w:p>
    <w:p>
      <w:pPr>
        <w:pStyle w:val="PreformattedText"/>
        <w:bidi w:val="0"/>
        <w:spacing w:before="0" w:after="0"/>
        <w:jc w:val="left"/>
        <w:rPr/>
      </w:pPr>
      <w:r>
        <w:rPr/>
        <w:t>o1Qsd4Dm7Muj8NXfKFdxJmChFViu8DA3ruxvwGOcAN+n364lRmPZ0I8+f6Tq0RppxYy+PYUmY4HX3Q</w:t>
      </w:r>
    </w:p>
    <w:p>
      <w:pPr>
        <w:pStyle w:val="PreformattedText"/>
        <w:bidi w:val="0"/>
        <w:spacing w:before="0" w:after="0"/>
        <w:jc w:val="left"/>
        <w:rPr/>
      </w:pPr>
      <w:r>
        <w:rPr/>
        <w:t>KAzDbudMAhs8iMgtwchhk9AnTpcx9xlsu022+MnMm3c+/b6RlUjbY7ghkJbLZGfT6fZl6UqG2Z4axq</w:t>
      </w:r>
    </w:p>
    <w:p>
      <w:pPr>
        <w:pStyle w:val="PreformattedText"/>
        <w:bidi w:val="0"/>
        <w:spacing w:before="0" w:after="0"/>
        <w:jc w:val="left"/>
        <w:rPr/>
      </w:pPr>
      <w:r>
        <w:rPr/>
        <w:t>gxyZcePn8Unrt4Mix+oxjxglndHVcSE7oDw0qhzlmHuP6eko2vEe+S1pbBvSDlXid0iIDKxYgybnf3</w:t>
      </w:r>
    </w:p>
    <w:p>
      <w:pPr>
        <w:pStyle w:val="PreformattedText"/>
        <w:bidi w:val="0"/>
        <w:spacing w:before="0" w:after="0"/>
        <w:jc w:val="left"/>
        <w:rPr/>
      </w:pPr>
      <w:r>
        <w:rPr/>
        <w:t>PHA4+tfq6ySoteHj0qfWW2lcIjKzDAf3XAkByOff2+nb+/V2FyesyQ33F3P2z2XpUut95dxaF2no8a</w:t>
      </w:r>
    </w:p>
    <w:p>
      <w:pPr>
        <w:pStyle w:val="PreformattedText"/>
        <w:bidi w:val="0"/>
        <w:spacing w:before="0" w:after="0"/>
        <w:jc w:val="left"/>
        <w:rPr/>
      </w:pPr>
      <w:r>
        <w:rPr/>
        <w:t>iZr/AHLqlPRazpEMPFE1yVWtNxx4w5O36Wbo9GlUrELRptUfwgZRIuqKS7CmPa3ZRb4nf7Sj4C9hmW</w:t>
      </w:r>
    </w:p>
    <w:p>
      <w:pPr>
        <w:pStyle w:val="PreformattedText"/>
        <w:bidi w:val="0"/>
        <w:spacing w:before="0" w:after="0"/>
        <w:jc w:val="left"/>
        <w:rPr/>
      </w:pPr>
      <w:r>
        <w:rPr/>
        <w:t>n2PB3B8XNbKhIpdErNoPaLyMXCSt3Bq8Ia7W3ehxWryFty4f1Bl7ey+hNsc51yuzq3fvP9leH0miVf</w:t>
      </w:r>
    </w:p>
    <w:p>
      <w:pPr>
        <w:pStyle w:val="PreformattedText"/>
        <w:bidi w:val="0"/>
        <w:spacing w:before="0" w:after="0"/>
        <w:jc w:val="left"/>
        <w:rPr/>
      </w:pPr>
      <w:r>
        <w:rPr/>
        <w:t>baJpuE+U6suC/X1zmx8Xv9oP/Ep8VRqOkad3nV+FPadhWjXQvhklvR7d2s7HK2+67KvqNjKsu8CSso</w:t>
      </w:r>
    </w:p>
    <w:p>
      <w:pPr>
        <w:pStyle w:val="PreformattedText"/>
        <w:bidi w:val="0"/>
        <w:spacing w:before="0" w:after="0"/>
        <w:jc w:val="left"/>
        <w:rPr/>
      </w:pPr>
      <w:r>
        <w:rPr/>
        <w:t>52rzt69HsnozZaGJ6Lp2TtP/KvLOM1faazFWYU6Sngv8zczSjNyeWy+pWrW6zNPYW7qV6SwRPav7/X</w:t>
      </w:r>
    </w:p>
    <w:p>
      <w:pPr>
        <w:pStyle w:val="PreformattedText"/>
        <w:bidi w:val="0"/>
        <w:spacing w:before="0" w:after="0"/>
        <w:jc w:val="left"/>
        <w:rPr/>
      </w:pPr>
      <w:r>
        <w:rPr/>
        <w:t>Lc1CwGae4MbhLIxaRd3rdmI6eqG5tYL+GGS+rFRNIax8c9mSOTxI0UyNFEkMLbwPNLZnA9BJeMxuoB</w:t>
      </w:r>
    </w:p>
    <w:p>
      <w:pPr>
        <w:pStyle w:val="PreformattedText"/>
        <w:bidi w:val="0"/>
        <w:spacing w:before="0" w:after="0"/>
        <w:jc w:val="left"/>
        <w:rPr/>
      </w:pPr>
      <w:r>
        <w:rPr/>
        <w:t>yvOCoYkpqnCoxUc0hplns1rMeqKtXTI5BIj15o0nKxDzySK/zIhaVglnJKkg5JdkX1Nvbcyr1HLXZr</w:t>
      </w:r>
    </w:p>
    <w:p>
      <w:pPr>
        <w:pStyle w:val="PreformattedText"/>
        <w:bidi w:val="0"/>
        <w:spacing w:before="0" w:after="0"/>
        <w:jc w:val="left"/>
        <w:rPr/>
      </w:pPr>
      <w:r>
        <w:rPr/>
        <w:t>lscrfD2SYGmi1KnyoxRW7R7P90DK6UbCCeQeJ5GrSBldXErFFkneEI5sSFiqIq4IXO7PDKM0nKFraq</w:t>
      </w:r>
    </w:p>
    <w:p>
      <w:pPr>
        <w:pStyle w:val="PreformattedText"/>
        <w:bidi w:val="0"/>
        <w:spacing w:before="0" w:after="0"/>
        <w:jc w:val="left"/>
        <w:rPr/>
      </w:pPr>
      <w:r>
        <w:rPr/>
        <w:t>Zg0Ka1XVTli32T1L7oMqIXhVWgSJJpo2hrVvIkUhPjexJPKoHgUhoy+S8HqiCtyetKWpgoAGy49qEd</w:t>
      </w:r>
    </w:p>
    <w:p>
      <w:pPr>
        <w:pStyle w:val="PreformattedText"/>
        <w:bidi w:val="0"/>
        <w:spacing w:before="0" w:after="0"/>
        <w:jc w:val="left"/>
        <w:rPr/>
      </w:pPr>
      <w:r>
        <w:rPr/>
        <w:t>jQFJmYrc5cNP68YNpdawrzwqd1mOwlFWpzI16q/iWCGVLJcBjEokij2N+G0j2JWdw3RLnFQBdZmlWW</w:t>
      </w:r>
    </w:p>
    <w:p>
      <w:pPr>
        <w:pStyle w:val="PreformattedText"/>
        <w:bidi w:val="0"/>
        <w:spacing w:before="0" w:after="0"/>
        <w:jc w:val="left"/>
        <w:rPr/>
      </w:pPr>
      <w:r>
        <w:rPr/>
        <w:t>pmSQ2TN7PHujgqSabXnoyW1eSCynyl8VrBYWoQqbybEOWgdIixR9smdrv6BKOgVRkylVDa+RC0rC6V</w:t>
      </w:r>
    </w:p>
    <w:p>
      <w:pPr>
        <w:pStyle w:val="PreformattedText"/>
        <w:bidi w:val="0"/>
        <w:spacing w:before="0" w:after="0"/>
        <w:jc w:val="left"/>
        <w:rPr/>
      </w:pPr>
      <w:r>
        <w:rPr/>
        <w:t>CNnyBs1r8vaEhnvftpZ6YNMWIp2kZ1MySo2JJmaWG9l977ljkJXYEPy6/kT1bLFAN3/jOeQWrsyHIV</w:t>
      </w:r>
    </w:p>
    <w:p>
      <w:pPr>
        <w:pStyle w:val="PreformattedText"/>
        <w:bidi w:val="0"/>
        <w:spacing w:before="0" w:after="0"/>
        <w:jc w:val="left"/>
        <w:rPr/>
      </w:pPr>
      <w:r>
        <w:rPr/>
        <w:t>D7sva+lIc7c1TVtB1VRVM0c0Vh1QN54tqqwcGaHdtcFPTGhG1haZGzuOA7eaG07MyOosgM7ewVKux7</w:t>
      </w:r>
    </w:p>
    <w:p>
      <w:pPr>
        <w:pStyle w:val="PreformattedText"/>
        <w:bidi w:val="0"/>
        <w:spacing w:before="0" w:after="0"/>
        <w:jc w:val="left"/>
        <w:rPr/>
      </w:pPr>
      <w:r>
        <w:rPr/>
        <w:t>TSqUGamb44+FZO2i9wV9R7+hV5Jjp/dmlLoc1mxEsduGrrel/wAorXq6R7oor8GoRaGWmBEn/BuoZX</w:t>
      </w:r>
    </w:p>
    <w:p>
      <w:pPr>
        <w:pStyle w:val="PreformattedText"/>
        <w:bidi w:val="0"/>
        <w:spacing w:before="0" w:after="0"/>
        <w:jc w:val="left"/>
        <w:rPr/>
      </w:pPr>
      <w:r>
        <w:rPr/>
        <w:t>5685sdQ0lajUAK0TdW7Xw/8Z6Pb6CbRV2faNlVlFTnv2bcDH5r3ck/bfxU+F/fLJYk0ntrv7T9J1QF</w:t>
      </w:r>
    </w:p>
    <w:p>
      <w:pPr>
        <w:pStyle w:val="PreformattedText"/>
        <w:bidi w:val="0"/>
        <w:spacing w:before="0" w:after="0"/>
        <w:jc w:val="left"/>
        <w:rPr/>
      </w:pPr>
      <w:r>
        <w:rPr/>
        <w:t>99HR0gSnFqElWu6M9iqloatNbDuFknmecBN6p0zUV6mzUjTYLUsSt9fo29cUoVKlDb6oamzUKzYMRu</w:t>
      </w:r>
    </w:p>
    <w:p>
      <w:pPr>
        <w:pStyle w:val="PreformattedText"/>
        <w:bidi w:val="0"/>
        <w:spacing w:before="0" w:after="0"/>
        <w:jc w:val="left"/>
        <w:rPr/>
      </w:pPr>
      <w:r>
        <w:rPr/>
        <w:t>4sVxv7Qy4yuX8Ui3Kvxa777Q1IW556Xf8AdkaarNCJnjuz2Eis2ljKxX0EE1MCVoldIMHftTaG9kam</w:t>
      </w:r>
    </w:p>
    <w:p>
      <w:pPr>
        <w:pStyle w:val="PreformattedText"/>
        <w:bidi w:val="0"/>
        <w:spacing w:before="0" w:after="0"/>
        <w:jc w:val="left"/>
        <w:rPr/>
      </w:pPr>
      <w:r>
        <w:rPr/>
        <w:t>zdNStgy/R8365zvS5rL/APjstq1OoW3ubu3pC9jU5hpS9s1TFFV1rubR3tzGCHzXX7fqzQVrFVFAwJ</w:t>
      </w:r>
    </w:p>
    <w:p>
      <w:pPr>
        <w:pStyle w:val="PreformattedText"/>
        <w:bidi w:val="0"/>
        <w:spacing w:before="0" w:after="0"/>
        <w:jc w:val="left"/>
        <w:rPr/>
      </w:pPr>
      <w:r>
        <w:rPr/>
        <w:t>NTv2HEe/xf8Kju67fSRgbVGPBQ0Etas5pUSBxTl3b2/wCUmT4PtVsfGfUaNKelo+n9h9udy6jFc1Fn</w:t>
      </w:r>
    </w:p>
    <w:p>
      <w:pPr>
        <w:pStyle w:val="PreformattedText"/>
        <w:bidi w:val="0"/>
        <w:spacing w:before="0" w:after="0"/>
        <w:jc w:val="left"/>
        <w:rPr/>
      </w:pPr>
      <w:r>
        <w:rPr/>
        <w:t>ufMT9j9t278KyXIy6wTSa3cYVkUeGGVjlmZt3QGpI2zUCSWqM2VzuhQV4Y9+7zToUq7ttu00VHRhRi</w:t>
      </w:r>
    </w:p>
    <w:p>
      <w:pPr>
        <w:pStyle w:val="PreformattedText"/>
        <w:bidi w:val="0"/>
        <w:spacing w:before="0" w:after="0"/>
        <w:jc w:val="left"/>
        <w:rPr/>
      </w:pPr>
      <w:r>
        <w:rPr/>
        <w:t>vWd3xN78uEe+tapa1fvGNbi2Xi0nsxtOrWo3mYOdbkXUO4py2fHHdahCybY5PwzaZ3f6uk3WmcEVdV</w:t>
      </w:r>
    </w:p>
    <w:p>
      <w:pPr>
        <w:pStyle w:val="PreformattedText"/>
        <w:bidi w:val="0"/>
        <w:spacing w:before="0" w:after="0"/>
        <w:jc w:val="left"/>
        <w:rPr/>
      </w:pPr>
      <w:r>
        <w:rPr/>
        <w:t>b6UaVaiVBV6QZ2ZeXqO634Y/Phkun6Toet9zapQinrdn6D3G1CGKeKDT7XxA7j1XSYNOo6fP5lfuNq</w:t>
      </w:r>
    </w:p>
    <w:p>
      <w:pPr>
        <w:pStyle w:val="PreformattedText"/>
        <w:bidi w:val="0"/>
        <w:spacing w:before="0" w:after="0"/>
        <w:jc w:val="left"/>
        <w:rPr/>
      </w:pPr>
      <w:r>
        <w:rPr/>
        <w:t>8Eccrn01o5NyqrlUHQKovcU6m+p/DGNmrVEdqj0B0DqqqwbmqZ2ZLL4dNeDZST/hZ8IbWhS633b8RK</w:t>
      </w:r>
    </w:p>
    <w:p>
      <w:pPr>
        <w:pStyle w:val="PreformattedText"/>
        <w:bidi w:val="0"/>
        <w:spacing w:before="0" w:after="0"/>
        <w:jc w:val="left"/>
        <w:rPr/>
      </w:pPr>
      <w:r>
        <w:rPr/>
        <w:t>uqUtXuWKOpaho9StDLP272nq8j29NiaCE+Gf4l6/ILEtDT39QrTPf1FUrptdTb6nSqlHsLqWxy+K/w</w:t>
      </w:r>
    </w:p>
    <w:p>
      <w:pPr>
        <w:pStyle w:val="PreformattedText"/>
        <w:bidi w:val="0"/>
        <w:spacing w:before="0" w:after="0"/>
        <w:jc w:val="left"/>
        <w:rPr/>
      </w:pPr>
      <w:r>
        <w:rPr/>
        <w:t>DKs6Wx7LT2VXrVaYqNUJxVW3mDHdDdzX4/fHxrtOf4jdxXu3KkT1o9JpaRp2uduaBZnn0rtjtZZ0va</w:t>
      </w:r>
    </w:p>
    <w:p>
      <w:pPr>
        <w:pStyle w:val="PreformattedText"/>
        <w:bidi w:val="0"/>
        <w:spacing w:before="0" w:after="0"/>
        <w:jc w:val="left"/>
        <w:rPr/>
      </w:pPr>
      <w:r>
        <w:rPr/>
        <w:t>Z8OtMsVo2WxrEk0scmu38hppmk3+uEqqzVDTRFJwvy6Yth2pZU1KvTqgp0r4t7R8I9ax5WNNMfcD61</w:t>
      </w:r>
    </w:p>
    <w:p>
      <w:pPr>
        <w:pStyle w:val="PreformattedText"/>
        <w:bidi w:val="0"/>
        <w:spacing w:before="0" w:after="0"/>
        <w:jc w:val="left"/>
        <w:rPr/>
      </w:pPr>
      <w:r>
        <w:rPr/>
        <w:t>crU7Gh9p6gbuh6TelvyxX+6WrTV6NeKaw2KOn6ZQo21Tyq64mmeRXdkwE1Mt1G0brnXSmjmiS3RsjZ</w:t>
      </w:r>
    </w:p>
    <w:p>
      <w:pPr>
        <w:pStyle w:val="PreformattedText"/>
        <w:bidi w:val="0"/>
        <w:spacing w:before="0" w:after="0"/>
        <w:jc w:val="left"/>
        <w:rPr/>
      </w:pPr>
      <w:r>
        <w:rPr/>
        <w:t>KpyXl7TervjK+LtqnW7Ts6d3VSmft7Rr2k/EHuoQbdK1LvbuC08Dds9i6dp5dDFNqdi7WElbLHTtLY</w:t>
      </w:r>
    </w:p>
    <w:p>
      <w:pPr>
        <w:pStyle w:val="PreformattedText"/>
        <w:bidi w:val="0"/>
        <w:spacing w:before="0" w:after="0"/>
        <w:jc w:val="left"/>
        <w:rPr/>
      </w:pPr>
      <w:r>
        <w:rPr/>
        <w:t>2WWN1Jme2ektW41pg7/wBFOZmP7dQiO07TndaN6lZOIHNj7PqlV9Sn1PuT4h0pf57DpKdm9n6b2ZoO</w:t>
      </w:r>
    </w:p>
    <w:p>
      <w:pPr>
        <w:pStyle w:val="PreformattedText"/>
        <w:bidi w:val="0"/>
        <w:spacing w:before="0" w:after="0"/>
        <w:jc w:val="left"/>
        <w:rPr/>
      </w:pPr>
      <w:r>
        <w:rPr/>
        <w:t>tRVY4I4tR721eSbuGt2/WO6S1a03Tb2sGuclK1eFFkkhG1D0E20fwi2spdjbJeGPLl8U560azbYpqI</w:t>
      </w:r>
    </w:p>
    <w:p>
      <w:pPr>
        <w:pStyle w:val="PreformattedText"/>
        <w:bidi w:val="0"/>
        <w:spacing w:before="0" w:after="0"/>
        <w:jc w:val="left"/>
        <w:rPr/>
      </w:pPr>
      <w:r>
        <w:rPr/>
        <w:t>1NKdEjm434/P7+EqT8VO5YNZ1azT07T7mladquqXNRak9mS5qL1KJk0btqvql45E7TxK93xoqRwzas</w:t>
      </w:r>
    </w:p>
    <w:p>
      <w:pPr>
        <w:pStyle w:val="PreformattedText"/>
        <w:bidi w:val="0"/>
        <w:spacing w:before="0" w:after="0"/>
        <w:jc w:val="left"/>
        <w:rPr/>
      </w:pPr>
      <w:r>
        <w:rPr/>
        <w:t>RGnXWpU1pqaobpNN09nxM1u/szzVWqNrK0jSOzgNdh28uCBm8OOth1nHvhzT616npfeOoQmSKvop0C</w:t>
      </w:r>
    </w:p>
    <w:p>
      <w:pPr>
        <w:pStyle w:val="PreformattedText"/>
        <w:bidi w:val="0"/>
        <w:spacing w:before="0" w:after="0"/>
        <w:jc w:val="left"/>
        <w:rPr/>
      </w:pPr>
      <w:r>
        <w:rPr/>
        <w:t>nGwWJKb61O9jTdQjIeQn5ypUu2hvjAAAO5TlSEc1dqQJGVS7eu27j9c6NVa2zptDIpajRCqGHLmy4t</w:t>
      </w:r>
    </w:p>
    <w:p>
      <w:pPr>
        <w:pStyle w:val="PreformattedText"/>
        <w:bidi w:val="0"/>
        <w:spacing w:before="0" w:after="0"/>
        <w:jc w:val="left"/>
        <w:rPr/>
      </w:pPr>
      <w:r>
        <w:rPr/>
        <w:t>9m8JfCym9TuHTNdeWzU0lL9XTXswrPHNbJZxYr13Rh5II4Jo3mdgRGCP1XqvSVZalB6KgNUb8MF6D2</w:t>
      </w:r>
    </w:p>
    <w:p>
      <w:pPr>
        <w:pStyle w:val="PreformattedText"/>
        <w:bidi w:val="0"/>
        <w:spacing w:before="0" w:after="0"/>
        <w:jc w:val="left"/>
        <w:rPr/>
      </w:pPr>
      <w:r>
        <w:rPr/>
        <w:t>OqNop12QrRXXJe3/j2pLEepT1ux4prFn5nUe8rNuhKa8M1SvQ0XTL9izTEEwX/AItrOserEfMIrokr</w:t>
      </w:r>
    </w:p>
    <w:p>
      <w:pPr>
        <w:pStyle w:val="PreformattedText"/>
        <w:bidi w:val="0"/>
        <w:spacing w:before="0" w:after="0"/>
        <w:jc w:val="left"/>
        <w:rPr/>
      </w:pPr>
      <w:r>
        <w:rPr/>
        <w:t>FXz1zkpAbRoCBTt7V23eP5TvPVYejlqsQx2oYsfCuTWw9UgDXqTk6fPEFtQ7qtgOUeOSINNNFLBKcA</w:t>
      </w:r>
    </w:p>
    <w:p>
      <w:pPr>
        <w:pStyle w:val="PreformattedText"/>
        <w:bidi w:val="0"/>
        <w:spacing w:before="0" w:after="0"/>
        <w:jc w:val="left"/>
        <w:rPr/>
      </w:pPr>
      <w:r>
        <w:rPr/>
        <w:t>MhkkUjauNzLs5DddqmSuZK46Mv/mecrUyehx+Up3DdpW+k0mbTqslyvLTMppoVh02whrzeaGOSq8MN</w:t>
      </w:r>
    </w:p>
    <w:p>
      <w:pPr>
        <w:pStyle w:val="PreformattedText"/>
        <w:bidi w:val="0"/>
        <w:spacing w:before="0" w:after="0"/>
        <w:jc w:val="left"/>
        <w:rPr/>
      </w:pPr>
      <w:r>
        <w:rPr/>
        <w:t>0QJIBMgVpC7cyHbu9KMT1wHqotSmU+UyFx2evVW9c9SmNShUBJoqowx4tbHmXvhs1acumDTKCzq2qy</w:t>
      </w:r>
    </w:p>
    <w:p>
      <w:pPr>
        <w:pStyle w:val="PreformattedText"/>
        <w:bidi w:val="0"/>
        <w:spacing w:before="0" w:after="0"/>
        <w:jc w:val="left"/>
        <w:rPr/>
      </w:pPr>
      <w:r>
        <w:rPr/>
        <w:t>pBSt1FlmhSKuJpGSqiyAq000KoXLDbv54Q9FX/AHMyRj/dFdpNCpRVadP5RRa68rKveOXKIUNQdvCe</w:t>
      </w:r>
    </w:p>
    <w:p>
      <w:pPr>
        <w:pStyle w:val="PreformattedText"/>
        <w:bidi w:val="0"/>
        <w:spacing w:before="0" w:after="0"/>
        <w:jc w:val="left"/>
        <w:rPr/>
      </w:pPr>
      <w:r>
        <w:rPr/>
        <w:t>7UqSPch1HSF1TUo/FZh0865BNWrwaaQQJJWrGQmcjcuCkJ27X6OzmquJb5Ozc3qiK0hQKvSQ9Mx18O</w:t>
      </w:r>
    </w:p>
    <w:p>
      <w:pPr>
        <w:pStyle w:val="PreformattedText"/>
        <w:bidi w:val="0"/>
        <w:spacing w:before="0" w:after="0"/>
        <w:jc w:val="left"/>
        <w:rPr/>
      </w:pPr>
      <w:r>
        <w:rPr/>
        <w:t>8vV/dJA7WV9JNW8AVapo8htyQ2EANqG55Z5XCMQw2R10OGIcqVb+k8PaKi1HqWY8fw/F756HZmr0aY</w:t>
      </w:r>
    </w:p>
    <w:p>
      <w:pPr>
        <w:pStyle w:val="PreformattedText"/>
        <w:bidi w:val="0"/>
        <w:spacing w:before="0" w:after="0"/>
        <w:jc w:val="left"/>
        <w:rPr/>
      </w:pPr>
      <w:r>
        <w:rPr/>
        <w:t>Q0d2pTsWUtkWv2url8MlHXpai6JqUps1p9SbQtdiSCCBRDWT+a6drF6xanslZKqIt1TG0G8II1hR8y</w:t>
      </w:r>
    </w:p>
    <w:p>
      <w:pPr>
        <w:pStyle w:val="PreformattedText"/>
        <w:bidi w:val="0"/>
        <w:spacing w:before="0" w:after="0"/>
        <w:jc w:val="left"/>
        <w:rPr/>
      </w:pPr>
      <w:r>
        <w:rPr/>
        <w:t>lgLZCemQA4gn7U7FcqaJKgVDhy6KV7PX7/AMMKfCvuyz2BrvZ2kabUrmrqWdlbUPmGivQ17c4ity1o</w:t>
      </w:r>
    </w:p>
    <w:p>
      <w:pPr>
        <w:pStyle w:val="PreformattedText"/>
        <w:bidi w:val="0"/>
        <w:spacing w:before="0" w:after="0"/>
        <w:jc w:val="left"/>
        <w:rPr/>
      </w:pPr>
      <w:r>
        <w:rPr/>
        <w:t>wG/H+RsSFoz5IzMiRfnZ8elKY2nZq1VSFenc5W13uZY56E2g7PtVDZmpiojIR9nlM6c/Ebt7RdF0bQ</w:t>
      </w:r>
    </w:p>
    <w:p>
      <w:pPr>
        <w:pStyle w:val="PreformattedText"/>
        <w:bidi w:val="0"/>
        <w:spacing w:before="0" w:after="0"/>
        <w:jc w:val="left"/>
        <w:rPr/>
      </w:pPr>
      <w:r>
        <w:rPr/>
        <w:t>viZTbVGTR9c03uOejSnY/7tTTJFA+tUoQfGI01CnqGl6vESiq9qlZmZolVevG3Lo1JiKa2bePnmK8P</w:t>
      </w:r>
    </w:p>
    <w:p>
      <w:pPr>
        <w:pStyle w:val="PreformattedText"/>
        <w:bidi w:val="0"/>
        <w:spacing w:before="0" w:after="0"/>
        <w:jc w:val="left"/>
        <w:rPr/>
      </w:pPr>
      <w:r>
        <w:rPr/>
        <w:t>FPW9G2ZrChkd3eDYltf5evzacu/o9f8Agx3D8Lv42/hjp7XD2vqKv8VdJjJqv3J2c61Ev6jNTkAjpW</w:t>
      </w:r>
    </w:p>
    <w:p>
      <w:pPr>
        <w:pStyle w:val="PreformattedText"/>
        <w:bidi w:val="0"/>
        <w:spacing w:before="0" w:after="0"/>
        <w:jc w:val="left"/>
        <w:rPr/>
      </w:pPr>
      <w:r>
        <w:rPr/>
        <w:t>VqDdsdTtdVl52Myp7OFqrtWyVgA+O59H+nGF2uhgKe0jeVrq2P2fPrndbtXuLQ/iL2doF3snUKGraT</w:t>
      </w:r>
    </w:p>
    <w:p>
      <w:pPr>
        <w:pStyle w:val="PreformattedText"/>
        <w:bidi w:val="0"/>
        <w:spacing w:before="0" w:after="0"/>
        <w:jc w:val="left"/>
        <w:rPr/>
      </w:pPr>
      <w:r>
        <w:rPr/>
        <w:t>rj1u5/h93FHmuRpGsVxq9ORoeEDxm3a0yeMMoZo5I3XDRHrz+0IyVAKhGS81uaCVEpZFdKdpINHUY7</w:t>
      </w:r>
    </w:p>
    <w:p>
      <w:pPr>
        <w:pStyle w:val="PreformattedText"/>
        <w:bidi w:val="0"/>
        <w:spacing w:before="0" w:after="0"/>
        <w:jc w:val="left"/>
        <w:rPr/>
      </w:pPr>
      <w:r>
        <w:rPr/>
        <w:t>rfNWIDWvQRrpurVWeQSUrAicsnmLYmhWaCq8ChnBh2n6tw6IKilRftRepSGvaAkm6TfqUig3wivqXk</w:t>
      </w:r>
    </w:p>
    <w:p>
      <w:pPr>
        <w:pStyle w:val="PreformattedText"/>
        <w:bidi w:val="0"/>
        <w:spacing w:before="0" w:after="0"/>
        <w:jc w:val="left"/>
        <w:rPr/>
      </w:pPr>
      <w:r>
        <w:rPr/>
        <w:t>sbbqR1469xo/O5mwu01bER3oOT5IWEfpfb1tapF8EADfZ8+KK1KOVrEjSPjSHZImtLI9Qr+IqpM0ld</w:t>
      </w:r>
    </w:p>
    <w:p>
      <w:pPr>
        <w:pStyle w:val="PreformattedText"/>
        <w:bidi w:val="0"/>
        <w:spacing w:before="0" w:after="0"/>
        <w:jc w:val="left"/>
        <w:rPr/>
      </w:pPr>
      <w:r>
        <w:rPr/>
        <w:t>65BaN2rVhlPIGXJABCMN3qQjrSva6ndMC662ALZR0R+d5XMFiNUNdHgjdXmRRGDhRWZSDIrHI5yc/l</w:t>
      </w:r>
    </w:p>
    <w:p>
      <w:pPr>
        <w:pStyle w:val="PreformattedText"/>
        <w:bidi w:val="0"/>
        <w:spacing w:before="0" w:after="0"/>
        <w:jc w:val="left"/>
        <w:rPr/>
      </w:pPr>
      <w:r>
        <w:rPr/>
        <w:t>6MKjnQbotfegDTUakb17YxT0+asYElrWt0bh98bLYmb8MsXsGKRyaziUowADejdtbaq9Rayuuavlrv</w:t>
      </w:r>
    </w:p>
    <w:p>
      <w:pPr>
        <w:pStyle w:val="PreformattedText"/>
        <w:bidi w:val="0"/>
        <w:spacing w:before="0" w:after="0"/>
        <w:jc w:val="left"/>
        <w:rPr/>
      </w:pPr>
      <w:r>
        <w:rPr/>
        <w:t>eKYdHptg6FdJmB1jkNWS8qMku6WJ0JSSOQ5SVpbHK12LqxZWB6ytTNmUuFK9XqmmpbqsqEo3XFiOWq</w:t>
      </w:r>
    </w:p>
    <w:p>
      <w:pPr>
        <w:pStyle w:val="PreformattedText"/>
        <w:bidi w:val="0"/>
        <w:spacing w:before="0" w:after="0"/>
        <w:jc w:val="left"/>
        <w:rPr/>
      </w:pPr>
      <w:r>
        <w:rPr/>
        <w:t>JoqstsJZRGaOcGaGJ4Qd2+JomItE42jcdxK/V6m6MKtLJaZfF7QfR1ApqBCFi7Ck7F557cEySosbSV</w:t>
      </w:r>
    </w:p>
    <w:p>
      <w:pPr>
        <w:pStyle w:val="PreformattedText"/>
        <w:bidi w:val="0"/>
        <w:spacing w:before="0" w:after="0"/>
        <w:jc w:val="left"/>
        <w:rPr/>
      </w:pPr>
      <w:r>
        <w:rPr/>
        <w:t>gIo0iiw0ZsVC/plUN62Gcr993WwGDZdJkJgFGNscfi/pFSSVFNeNq3y8Kh1kZzFYLl12o8BlIzvdXw</w:t>
      </w:r>
    </w:p>
    <w:p>
      <w:pPr>
        <w:pStyle w:val="PreformattedText"/>
        <w:bidi w:val="0"/>
        <w:spacing w:before="0" w:after="0"/>
        <w:jc w:val="left"/>
        <w:rPr/>
      </w:pPr>
      <w:r>
        <w:rPr/>
        <w:t>QSy7d3qHVVWItgLXhKSrvZEGKVgrDFBIscFlnKxgys6YphgVDQp/zlG7ICsgLcnd0I5abussAlmBYq</w:t>
      </w:r>
    </w:p>
    <w:p>
      <w:pPr>
        <w:pStyle w:val="PreformattedText"/>
        <w:bidi w:val="0"/>
        <w:spacing w:before="0" w:after="0"/>
        <w:jc w:val="left"/>
        <w:rPr/>
      </w:pPr>
      <w:r>
        <w:rPr/>
        <w:t>IRkHzrMkSY+Xd5QVQ7iGPjia0u47nUjKKuABx6s7urBqOAt8SsJcIAb5BoXSqa5kku2XnZyWUyArCA</w:t>
      </w:r>
    </w:p>
    <w:p>
      <w:pPr>
        <w:pStyle w:val="PreformattedText"/>
        <w:bidi w:val="0"/>
        <w:spacing w:before="0" w:after="0"/>
        <w:jc w:val="left"/>
        <w:rPr/>
      </w:pPr>
      <w:r>
        <w:rPr/>
        <w:t>qjaIvExCrg4AG1Ny/fqU6VjUyY1CZh6mWIUBRE+PapMiqYt6Dw1YlALqp2me7Oh9CKxbC/f7+3RDxD</w:t>
      </w:r>
    </w:p>
    <w:p>
      <w:pPr>
        <w:pStyle w:val="PreformattedText"/>
        <w:bidi w:val="0"/>
        <w:spacing w:before="0" w:after="0"/>
        <w:jc w:val="left"/>
        <w:rPr/>
      </w:pPr>
      <w:r>
        <w:rPr/>
        <w:t>dVpDqLX0iPek2iSQSQHLII41C+N2jXf5A7lfJIMMTtyFCr0rVOpA7XVDJa40xxjKuyyC14d6FXhE1i</w:t>
      </w:r>
    </w:p>
    <w:p>
      <w:pPr>
        <w:pStyle w:val="PreformattedText"/>
        <w:bidi w:val="0"/>
        <w:spacing w:before="0" w:after="0"/>
        <w:jc w:val="left"/>
        <w:rPr/>
      </w:pPr>
      <w:r>
        <w:rPr/>
        <w:t>d18MCyu+XnIUfiSiM+nb6tzMu0Lz0lUOJxJxYxykwdTid1dJGvdmr2DVmSg4Fh7UdKGd4pUMc1g+kN</w:t>
      </w:r>
    </w:p>
    <w:p>
      <w:pPr>
        <w:pStyle w:val="PreformattedText"/>
        <w:bidi w:val="0"/>
        <w:spacing w:before="0" w:after="0"/>
        <w:jc w:val="left"/>
        <w:rPr/>
      </w:pPr>
      <w:r>
        <w:rPr/>
        <w:t>EuPLXEC7myQh8hdju+rn7RUNiQdVKqvxTobPSuxz4MMre6RF3c0Fxb1a5ZklhJqRXFAD+euYfK0EUX</w:t>
      </w:r>
    </w:p>
    <w:p>
      <w:pPr>
        <w:pStyle w:val="PreformattedText"/>
        <w:bidi w:val="0"/>
        <w:spacing w:before="0" w:after="0"/>
        <w:jc w:val="left"/>
        <w:rPr/>
      </w:pPr>
      <w:r>
        <w:rPr/>
        <w:t>GyzM5VBtJCrG30563kzEFt4LGEOGiaHqjGoyUq8jHToEEtdlOa0BkMkkapDVrV1fCyRxyv62UY3KVV</w:t>
      </w:r>
    </w:p>
    <w:p>
      <w:pPr>
        <w:pStyle w:val="PreformattedText"/>
        <w:bidi w:val="0"/>
        <w:spacing w:before="0" w:after="0"/>
        <w:jc w:val="left"/>
        <w:rPr/>
      </w:pPr>
      <w:r>
        <w:rPr/>
        <w:t>vS3TS46kbpmCzm/SHS/nKL9bRBJd+b1KF7E1Kwq165fyxTSSL52eysnCvHI7MeMIYdz7vT1pQWayru</w:t>
      </w:r>
    </w:p>
    <w:p>
      <w:pPr>
        <w:pStyle w:val="PreformattedText"/>
        <w:bidi w:val="0"/>
        <w:spacing w:before="0" w:after="0"/>
        <w:jc w:val="left"/>
        <w:rPr/>
      </w:pPr>
      <w:r>
        <w:rPr/>
        <w:t>Kd6L1L4tg+OkYPxPsuYrvhlFOGOPUa9ayhjeKnO1fD2YECAWZc7dvkzkr+UddjZAAwIOKqcv+P0om6</w:t>
      </w:r>
    </w:p>
    <w:p>
      <w:pPr>
        <w:pStyle w:val="PreformattedText"/>
        <w:bidi w:val="0"/>
        <w:spacing w:before="0" w:after="0"/>
        <w:jc w:val="left"/>
        <w:rPr/>
      </w:pPr>
      <w:r>
        <w:rPr/>
        <w:t>Epi12Zvyaclfi5p/8ALnliCWUh0+1p8deSxZ/4gvVrgQ2L0wc8NIpZUA2q8jK2N3XX2d1bHIc01XUr</w:t>
      </w:r>
    </w:p>
    <w:p>
      <w:pPr>
        <w:pStyle w:val="PreformattedText"/>
        <w:bidi w:val="0"/>
        <w:spacing w:before="0" w:after="0"/>
        <w:jc w:val="left"/>
        <w:rPr/>
      </w:pPr>
      <w:r>
        <w:rPr/>
        <w:t>QpGmdxTj+GVb06wsUffRzFGaEWjiwkXiYj5vVbFG7NAMA15zLaUHxKQML+bHXQIswF76xBVZUc21nO</w:t>
      </w:r>
    </w:p>
    <w:p>
      <w:pPr>
        <w:pStyle w:val="PreformattedText"/>
        <w:bidi w:val="0"/>
        <w:spacing w:before="0" w:after="0"/>
        <w:jc w:val="left"/>
        <w:rPr/>
      </w:pPr>
      <w:r>
        <w:rPr/>
        <w:t>z48xpU7v7jgiMNrza3qqRM0b+Taun2q0FhYC2XLzadCigNt2qrEfSo6mxHlscRlr8OU4e2E0y4wDOv</w:t>
      </w:r>
    </w:p>
    <w:p>
      <w:pPr>
        <w:pStyle w:val="PreformattedText"/>
        <w:bidi w:val="0"/>
        <w:spacing w:before="0" w:after="0"/>
        <w:jc w:val="left"/>
        <w:rPr/>
      </w:pPr>
      <w:r>
        <w:rPr/>
        <w:t>DLsmV17pit6t2h3Lrlecwydqat8NO+rCs0iNZoLqLaJLboSr6YbcL3YlkfhvHsP2br0ex1aVOsKfAV</w:t>
      </w:r>
    </w:p>
    <w:p>
      <w:pPr>
        <w:pStyle w:val="PreformattedText"/>
        <w:bidi w:val="0"/>
        <w:spacing w:before="0" w:after="0"/>
        <w:jc w:val="left"/>
        <w:rPr/>
      </w:pPr>
      <w:r>
        <w:rPr/>
        <w:t>lqUt3xY7uXinlPSOztXwqu3QnZXpufCy5jL55dLtXWYNS1zU9NmhW1V7t+FGsrUeBneVrlK7Frv8vj</w:t>
      </w:r>
    </w:p>
    <w:p>
      <w:pPr>
        <w:pStyle w:val="PreformattedText"/>
        <w:bidi w:val="0"/>
        <w:spacing w:before="0" w:after="0"/>
        <w:jc w:val="left"/>
        <w:rPr/>
      </w:pPr>
      <w:r>
        <w:rPr/>
        <w:t>MkuGnSCxeEiehXjbbu2nrlVNn6IUst3E7t53zX6d3TZyKhYHh3eH4ZB2r3ml+StWp5IbNDWq+mSzPA</w:t>
      </w:r>
    </w:p>
    <w:p>
      <w:pPr>
        <w:pStyle w:val="PreformattedText"/>
        <w:bidi w:val="0"/>
        <w:spacing w:before="0" w:after="0"/>
        <w:jc w:val="left"/>
        <w:rPr/>
      </w:pPr>
      <w:r>
        <w:rPr/>
        <w:t>WmfTr/APK9WpT3YwSjTjwWoVIB8hwX2hVboqLiMRoGEVZF0DML3x+GKndPhePTlqxFZtNns3qcMBhr</w:t>
      </w:r>
    </w:p>
    <w:p>
      <w:pPr>
        <w:pStyle w:val="PreformattedText"/>
        <w:bidi w:val="0"/>
        <w:spacing w:before="0" w:after="0"/>
        <w:jc w:val="left"/>
        <w:rPr/>
      </w:pPr>
      <w:r>
        <w:rPr/>
        <w:t>SxV5bjxwPPeWQr5GjQFn43sx9O09WuJAB4wAqkMxA3T3fnBV1D5WDtfV700dpKuv2dDusatiR20jXb</w:t>
      </w:r>
    </w:p>
    <w:p>
      <w:pPr>
        <w:pStyle w:val="PreformattedText"/>
        <w:bidi w:val="0"/>
        <w:spacing w:before="0" w:after="0"/>
        <w:jc w:val="left"/>
        <w:rPr/>
      </w:pPr>
      <w:r>
        <w:rPr/>
        <w:t>EcHyTNvVrFN9M1a1G7s+Y30/aEVn6ytMFxiOWMGpakLkk8C3snTeja7WrV+0/jpB2LatzJpmoanqfZ</w:t>
      </w:r>
    </w:p>
    <w:p>
      <w:pPr>
        <w:pStyle w:val="PreformattedText"/>
        <w:bidi w:val="0"/>
        <w:spacing w:before="0" w:after="0"/>
        <w:jc w:val="left"/>
        <w:rPr/>
      </w:pPr>
      <w:r>
        <w:rPr/>
        <w:t>l+KtCo36dqentVpywxWZNvmLSKXWT0qI19TFuu0R0mzlsQzrynwzh0mWjtyUGY9FvBrdoY8Yf+GV4U</w:t>
      </w:r>
    </w:p>
    <w:p>
      <w:pPr>
        <w:pStyle w:val="PreformattedText"/>
        <w:bidi w:val="0"/>
        <w:spacing w:before="0" w:after="0"/>
        <w:jc w:val="left"/>
        <w:rPr/>
      </w:pPr>
      <w:r>
        <w:rPr/>
        <w:t>u9uxdeGqw09Zr9w2NG1CC/C8leeDt2DUe3td0FiHCy3JtCoUbKAsruqzImNzKUKlErSsD0mmXn545R</w:t>
      </w:r>
    </w:p>
    <w:p>
      <w:pPr>
        <w:pStyle w:val="PreformattedText"/>
        <w:bidi w:val="0"/>
        <w:spacing w:before="0" w:after="0"/>
        <w:jc w:val="left"/>
        <w:rPr/>
      </w:pPr>
      <w:r>
        <w:rPr/>
        <w:t>qpSq0CpNF6xwUWyyxy005dLNveuXR1j+ZwSTPctTSpQt6tA1V490Op6corWa5kmZg1pEoCNYFckfSU</w:t>
      </w:r>
    </w:p>
    <w:p>
      <w:pPr>
        <w:pStyle w:val="PreformattedText"/>
        <w:bidi w:val="0"/>
        <w:spacing w:before="0" w:after="0"/>
        <w:jc w:val="left"/>
        <w:rPr/>
      </w:pPr>
      <w:r>
        <w:rPr/>
        <w:t>3ojt0iGAIBY7p/VOxU6VgALgf0jh1ezDpfeHbNnytdrWJq+s6lRqTVqH8o1zUtKl7bn069qUqBYtOp</w:t>
      </w:r>
    </w:p>
    <w:p>
      <w:pPr>
        <w:pStyle w:val="PreformattedText"/>
        <w:bidi w:val="0"/>
        <w:spacing w:before="0" w:after="0"/>
        <w:jc w:val="left"/>
        <w:rPr/>
      </w:pPr>
      <w:r>
        <w:rPr/>
        <w:t>6nZ+ZrzRgAVrG3b9PRALtRVmCpTNz64LCmKVap0fy9YWX+nnsysfdV2RfiJcp6okWk6ZZ1KftXU4K4</w:t>
      </w:r>
    </w:p>
    <w:p>
      <w:pPr>
        <w:pStyle w:val="PreformattedText"/>
        <w:bidi w:val="0"/>
        <w:spacing w:before="0" w:after="0"/>
        <w:jc w:val="left"/>
        <w:rPr/>
      </w:pPr>
      <w:r>
        <w:rPr/>
        <w:t>lelPDrFRUpsNpXOmDyrLG4IIXDsWG7rpUAjkFbWp5TkbQatFaXSA2rXVgvX74h926ZWl7Yo6hq1NG1</w:t>
      </w:r>
    </w:p>
    <w:p>
      <w:pPr>
        <w:pStyle w:val="PreformattedText"/>
        <w:bidi w:val="0"/>
        <w:spacing w:before="0" w:after="0"/>
        <w:jc w:val="left"/>
        <w:rPr/>
      </w:pPr>
      <w:r>
        <w:rPr/>
        <w:t>ntq3a7D7irxmNX1IU5G0+hev3oo9i+SzNp7FQoZ4WUJ+KHdSrZi10xyLbvwwFSkUQNiFpqN7xEn+2S</w:t>
      </w:r>
    </w:p>
    <w:p>
      <w:pPr>
        <w:pStyle w:val="PreformattedText"/>
        <w:bidi w:val="0"/>
        <w:spacing w:before="0" w:after="0"/>
        <w:jc w:val="left"/>
        <w:rPr/>
      </w:pPr>
      <w:r>
        <w:rPr/>
        <w:t>lTWp3d2w0cFTXKfcHbop9va7AunRSadqfbtrTJ9b7e0dqszyJJVpzBU4TzARpMz+nHTmQK2uQPzi6o</w:t>
      </w:r>
    </w:p>
    <w:p>
      <w:pPr>
        <w:pStyle w:val="PreformattedText"/>
        <w:bidi w:val="0"/>
        <w:spacing w:before="0" w:after="0"/>
        <w:jc w:val="left"/>
        <w:rPr/>
      </w:pPr>
      <w:r>
        <w:rPr/>
        <w:t>2pVN/L8MgrtrTjBqw067pSWNTEGqdn3qbWZJo9T0OwfMIZJUUr5I6NmuwlAEipTAwWXrNMtTBVtW4N</w:t>
      </w:r>
    </w:p>
    <w:p>
      <w:pPr>
        <w:pStyle w:val="PreformattedText"/>
        <w:bidi w:val="0"/>
        <w:spacing w:before="0" w:after="0"/>
        <w:jc w:val="left"/>
        <w:rPr/>
      </w:pPr>
      <w:r>
        <w:rPr/>
        <w:t>JVCUqqpVuotjbm4wnpWq6h2P8AEO/pbk6TYXVYdUOmXZLMei65SvaZJVmakcB5JLlapGiT7trNYMbq</w:t>
      </w:r>
    </w:p>
    <w:p>
      <w:pPr>
        <w:pStyle w:val="PreformattedText"/>
        <w:bidi w:val="0"/>
        <w:spacing w:before="0" w:after="0"/>
        <w:jc w:val="left"/>
        <w:rPr/>
      </w:pPr>
      <w:r>
        <w:rPr/>
        <w:t>m0bLYN0QBOi9Xv1gqVSrSqBkvlTPdlzQ/rvb+raRrieWu+jaZfoad3ZDBTsTzgSaDdWvWj06xEd1y1</w:t>
      </w:r>
    </w:p>
    <w:p>
      <w:pPr>
        <w:pStyle w:val="PreformattedText"/>
        <w:bidi w:val="0"/>
        <w:spacing w:before="0" w:after="0"/>
        <w:jc w:val="left"/>
        <w:rPr/>
      </w:pPr>
      <w:r>
        <w:rPr/>
        <w:t>PTu6Xtki5Bi2KW2L0KmxyWjfVdfZmq1N6Q6d1Kq2tuvy0Pauj936R2zdsV7tWtbXuTs+VZKaUmazqU</w:t>
      </w:r>
    </w:p>
    <w:p>
      <w:pPr>
        <w:pStyle w:val="PreformattedText"/>
        <w:bidi w:val="0"/>
        <w:spacing w:before="0" w:after="0"/>
        <w:jc w:val="left"/>
        <w:rPr/>
      </w:pPr>
      <w:r>
        <w:rPr/>
        <w:t>K63fpOUba7fz+pql2spPC+VYmzL6adde8rC0WINuzUXHly3Tr9rKVp7m05e39X0XuHVXMOi911bNGR</w:t>
      </w:r>
    </w:p>
    <w:p>
      <w:pPr>
        <w:pStyle w:val="PreformattedText"/>
        <w:bidi w:val="0"/>
        <w:spacing w:before="0" w:after="0"/>
        <w:jc w:val="left"/>
        <w:rPr/>
      </w:pPr>
      <w:r>
        <w:rPr/>
        <w:t>lilmm0W9pzmlJPZVObaidFVtpZpoVkxkoF6qrZ6Z3t9SMfX/198ui+D00NlRgw+fLteeEYHfGl6joE</w:t>
      </w:r>
    </w:p>
    <w:p>
      <w:pPr>
        <w:pStyle w:val="PreformattedText"/>
        <w:bidi w:val="0"/>
        <w:spacing w:before="0" w:after="0"/>
        <w:jc w:val="left"/>
        <w:rPr/>
      </w:pPr>
      <w:r>
        <w:rPr/>
        <w:t>VcRxxWE054NZo6lTVrEF/SNWRXqahUuLxeql68mS22SNpJY3VWUp0egRVAL34N90Xru2Zo00VUok8o</w:t>
      </w:r>
    </w:p>
    <w:p>
      <w:pPr>
        <w:pStyle w:val="PreformattedText"/>
        <w:bidi w:val="0"/>
        <w:spacing w:before="0" w:after="0"/>
        <w:jc w:val="left"/>
        <w:rPr/>
      </w:pPr>
      <w:r>
        <w:rPr/>
        <w:t>8Xr7XzyTezrsRguytE+oaH3L2Vq9/R5LEliQaP3LoiLb1MIsBAl8ckAfHo3x3lmG7Ydua4p1aJRRg9</w:t>
      </w:r>
    </w:p>
    <w:p>
      <w:pPr>
        <w:pStyle w:val="PreformattedText"/>
        <w:bidi w:val="0"/>
        <w:spacing w:before="0" w:after="0"/>
        <w:jc w:val="left"/>
        <w:rPr/>
      </w:pPr>
      <w:r>
        <w:rPr/>
        <w:t>NvpNC7EGp7XTDsq7PURmue9eZf8AlHlphtUq+qStVb5TUtLvOsabjs0uxqNZdqGvlbEi2JqciOx2sk</w:t>
      </w:r>
    </w:p>
    <w:p>
      <w:pPr>
        <w:pStyle w:val="PreformattedText"/>
        <w:bidi w:val="0"/>
        <w:spacing w:before="0" w:after="0"/>
        <w:jc w:val="left"/>
        <w:rPr/>
      </w:pPr>
      <w:r>
        <w:rPr/>
        <w:t>m1/SvQdicUaxDqSG3f+456RpDadjboWVlt79L9kr1xJ+ZkJMVVXCOYVGZD6fRKwgmgkyonWaPdlScH</w:t>
      </w:r>
    </w:p>
    <w:p>
      <w:pPr>
        <w:pStyle w:val="PreformattedText"/>
        <w:bidi w:val="0"/>
        <w:spacing w:before="0" w:after="0"/>
        <w:jc w:val="left"/>
        <w:rPr/>
      </w:pPr>
      <w:r>
        <w:rPr/>
        <w:t>dtI69RTKWyO8J4CpSZWu5Pui3TtHwlCJGsFUhEZkljljSSMCIgBSJ5uZCN2FC7trbfV0RgOPZM0oGN</w:t>
      </w:r>
    </w:p>
    <w:p>
      <w:pPr>
        <w:pStyle w:val="PreformattedText"/>
        <w:bidi w:val="0"/>
        <w:spacing w:before="0" w:after="0"/>
        <w:jc w:val="left"/>
        <w:rPr/>
      </w:pPr>
      <w:r>
        <w:rPr/>
        <w:t>iuRih5GMBd2zERHFJvihMLeRXeJmdWBDllYc5xtb9t0ANib6QIIyYacZvHI34cXnkgeUBS1dHsRiKT</w:t>
      </w:r>
    </w:p>
    <w:p>
      <w:pPr>
        <w:pStyle w:val="PreformattedText"/>
        <w:bidi w:val="0"/>
        <w:spacing w:before="0" w:after="0"/>
        <w:jc w:val="left"/>
        <w:rPr/>
      </w:pPr>
      <w:r>
        <w:rPr/>
        <w:t>dul9KqhrjxqFGQ2PSWy3QyLlhlMqbMbndiivkTyxmWzOQUXwSOCQysfl2kdVUyIcKF9XIb/D1dxwtr</w:t>
      </w:r>
    </w:p>
    <w:p>
      <w:pPr>
        <w:pStyle w:val="PreformattedText"/>
        <w:bidi w:val="0"/>
        <w:spacing w:before="0" w:after="0"/>
        <w:jc w:val="left"/>
        <w:rPr/>
      </w:pPr>
      <w:r>
        <w:rPr/>
        <w:t>3edI0jDI66w8k4BlZY5kCylEfClfIUeWdHiYgsVQcAYJ2/TtPV3Pcfu/rMVWRSb23Y0u4dH80fz2kI</w:t>
      </w:r>
    </w:p>
    <w:p>
      <w:pPr>
        <w:pStyle w:val="PreformattedText"/>
        <w:bidi w:val="0"/>
        <w:spacing w:before="0" w:after="0"/>
        <w:jc w:val="left"/>
        <w:rPr/>
      </w:pPr>
      <w:r>
        <w:rPr/>
        <w:t>Zaka2BqmkSVz8vf2iOWSWmWVhNM29RJEzYc4RD9PW6RRswws1t2KBEctUpOVZByqu6Z0O/2dH+1i/i</w:t>
      </w:r>
    </w:p>
    <w:p>
      <w:pPr>
        <w:pStyle w:val="PreformattedText"/>
        <w:bidi w:val="0"/>
        <w:spacing w:before="0" w:after="0"/>
        <w:jc w:val="left"/>
        <w:rPr/>
      </w:pPr>
      <w:r>
        <w:rPr/>
        <w:t>1/2cXdemaj8FO7J+8vgpZuB+9f4aO+dW1Gz8OdfqNajW83acExnf4Z93iOPFfUdK8dcyMiajUt1y8X</w:t>
      </w:r>
    </w:p>
    <w:p>
      <w:pPr>
        <w:pStyle w:val="PreformattedText"/>
        <w:bidi w:val="0"/>
        <w:spacing w:before="0" w:after="0"/>
        <w:jc w:val="left"/>
        <w:rPr/>
      </w:pPr>
      <w:r>
        <w:rPr/>
        <w:t>WhWZajabrY812+cHq+GB2vZRVDVFRaNapwxGKZdrJBp9XXP0sP4Dv49fgD/tEPgNpPx0+A2uyNX3x6</w:t>
      </w:r>
    </w:p>
    <w:p>
      <w:pPr>
        <w:pStyle w:val="PreformattedText"/>
        <w:bidi w:val="0"/>
        <w:spacing w:before="0" w:after="0"/>
        <w:jc w:val="left"/>
        <w:rPr/>
      </w:pPr>
      <w:r>
        <w:rPr/>
        <w:t>P3/wBg601aDvn4Vd6pWjn1Ds7vPS4ZX+XtIH31bURenqFZks1JXQsEdIINjOVURqbtTcYusuecc8n/</w:t>
      </w:r>
    </w:p>
    <w:p>
      <w:pPr>
        <w:pStyle w:val="PreformattedText"/>
        <w:bidi w:val="0"/>
        <w:spacing w:before="0" w:after="0"/>
        <w:jc w:val="left"/>
        <w:rPr/>
      </w:pPr>
      <w:r>
        <w:rPr/>
        <w:t>AKjyPb79VMws3p4zx/2BHDf5nPWX5TLBI1E0UAYP/wCH9sgZ/ToacwlQwuMH7/b3ODnk59/16NJNuf</w:t>
      </w:r>
    </w:p>
    <w:p>
      <w:pPr>
        <w:pStyle w:val="PreformattedText"/>
        <w:bidi w:val="0"/>
        <w:spacing w:before="0" w:after="0"/>
        <w:jc w:val="left"/>
        <w:rPr/>
      </w:pPr>
      <w:r>
        <w:rPr/>
        <w:t>v7/f8Av9+pJBgOf0AOcc8559/zf9upJPHOT/ln2yTjgn9CD1JJrglSATnOQfb1ZPt+nv8A69SSZIwB</w:t>
      </w:r>
    </w:p>
    <w:p>
      <w:pPr>
        <w:pStyle w:val="PreformattedText"/>
        <w:bidi w:val="0"/>
        <w:spacing w:before="0" w:after="0"/>
        <w:jc w:val="left"/>
        <w:rPr/>
      </w:pPr>
      <w:r>
        <w:rPr/>
        <w:t>6sjG7j3/AMOR1JJq334Iycn9DycYz7j/AOnUkmh49j9ieP0HuOf26kkDYH2P7kBccf5beslQfUZIAw</w:t>
      </w:r>
    </w:p>
    <w:p>
      <w:pPr>
        <w:pStyle w:val="PreformattedText"/>
        <w:bidi w:val="0"/>
        <w:spacing w:before="0" w:after="0"/>
        <w:jc w:val="left"/>
        <w:rPr/>
      </w:pPr>
      <w:r>
        <w:rPr/>
        <w:t>HOR7Dkj759sE454PQmFiReEW68VhN0zkYyzZPPv78Bsfp+vVTY4cLRMsV93IB/QZJ/zPtgdAKcbbwl</w:t>
      </w:r>
    </w:p>
    <w:p>
      <w:pPr>
        <w:pStyle w:val="PreformattedText"/>
        <w:bidi w:val="0"/>
        <w:spacing w:before="0" w:after="0"/>
        <w:jc w:val="left"/>
        <w:rPr/>
      </w:pPr>
      <w:r>
        <w:rPr/>
        <w:t>gkW11iFYrB92eSCfVgAgqOOeN6n25z0Ip3awy1OGQP8ALG9a0oOcAEjB4CgBvtu/UYB9/v0IoL6iHB</w:t>
      </w:r>
    </w:p>
    <w:p>
      <w:pPr>
        <w:pStyle w:val="PreformattedText"/>
        <w:bidi w:val="0"/>
        <w:spacing w:before="0" w:after="0"/>
        <w:jc w:val="left"/>
        <w:rPr/>
      </w:pPr>
      <w:r>
        <w:rPr/>
        <w:t>ysyHhE06Iu4MyAHPDY/wAPuB/b/XrJpjXTUwoqEcB9mZOixkAlB9yf1JwQGx9l5610Y8J++TNu+FZN</w:t>
      </w:r>
    </w:p>
    <w:p>
      <w:pPr>
        <w:pStyle w:val="PreformattedText"/>
        <w:bidi w:val="0"/>
        <w:spacing w:before="0" w:after="0"/>
        <w:jc w:val="left"/>
        <w:rPr/>
      </w:pPr>
      <w:r>
        <w:rPr/>
        <w:t>GQKMoSST9h74BAwDn/59ZakoFrC8svfiBeI1nSgoGMFTnGMZwSPfPCkng/p1hqQJuBCK51I0jbvUGw</w:t>
      </w:r>
    </w:p>
    <w:p>
      <w:pPr>
        <w:pStyle w:val="PreformattedText"/>
        <w:bidi w:val="0"/>
        <w:spacing w:before="0" w:after="0"/>
        <w:jc w:val="left"/>
        <w:rPr/>
      </w:pPr>
      <w:r>
        <w:rPr/>
        <w:t>RjGCckcN7/AElQMH3UdBaiOvj57oQVCRcrrAa1YoNu3GM8Z++eMgHjHVLTxGnNBVDlke1aOnT0K7fY</w:t>
      </w:r>
    </w:p>
    <w:p>
      <w:pPr>
        <w:pStyle w:val="PreformattedText"/>
        <w:bidi w:val="0"/>
        <w:spacing w:before="0" w:after="0"/>
        <w:jc w:val="left"/>
        <w:rPr/>
      </w:pPr>
      <w:r>
        <w:rPr/>
        <w:t>NwSTnBzwQRn26LAac3qjspBiQAD7ngZOfc49J45LdMDkXz1CI8SL6Xjurx4CjOQQPSdp4zyM+/t/nx</w:t>
      </w:r>
    </w:p>
    <w:p>
      <w:pPr>
        <w:pStyle w:val="PreformattedText"/>
        <w:bidi w:val="0"/>
        <w:spacing w:before="0" w:after="0"/>
        <w:jc w:val="left"/>
        <w:rPr/>
      </w:pPr>
      <w:r>
        <w:rPr/>
        <w:t>0VA1rAa3g33lcE4n84vQ8AbQ2PYcjOOf0GQMjpoCwA7oKKcPHtg8DgZB5Off7nB9v26InE+6SGgfvg</w:t>
      </w:r>
    </w:p>
    <w:p>
      <w:pPr>
        <w:pStyle w:val="PreformattedText"/>
        <w:bidi w:val="0"/>
        <w:spacing w:before="0" w:after="0"/>
        <w:jc w:val="left"/>
        <w:rPr/>
      </w:pPr>
      <w:r>
        <w:rPr/>
        <w:t>59+cZ98j3/7dFkmCfb2ySxBPvx7DI5H/AM+pJCUzgknkgZ5z9t3+WMj+/Qn1YCSJc7JsfOM49JyOcN</w:t>
      </w:r>
    </w:p>
    <w:p>
      <w:pPr>
        <w:pStyle w:val="PreformattedText"/>
        <w:bidi w:val="0"/>
        <w:spacing w:before="0" w:after="0"/>
        <w:jc w:val="left"/>
        <w:rPr/>
      </w:pPr>
      <w:r>
        <w:rPr/>
        <w:t>z9/wBusSRuXZCPtkcr6QCQv64+/VBgeBkjD1Vg29iB6WwOSQOScDC+2Dz1SCygSSCu+Dmra490b1e5</w:t>
      </w:r>
    </w:p>
    <w:p>
      <w:pPr>
        <w:pStyle w:val="PreformattedText"/>
        <w:bidi w:val="0"/>
        <w:spacing w:before="0" w:after="0"/>
        <w:jc w:val="left"/>
        <w:rPr/>
      </w:pPr>
      <w:r>
        <w:rPr/>
        <w:t>CkfUF98gDH+XWTyv7/6QLG7Fh1zjz/GXpstztjU9qksa04G78rEj6T91C7ske3qP5etKRiBfWcd+Yz</w:t>
      </w:r>
    </w:p>
    <w:p>
      <w:pPr>
        <w:pStyle w:val="PreformattedText"/>
        <w:bidi w:val="0"/>
        <w:spacing w:before="0" w:after="0"/>
        <w:jc w:val="left"/>
        <w:rPr/>
      </w:pPr>
      <w:r>
        <w:rPr/>
        <w:t>j/ANsSK1ZFEittUP5ACBlWAGF48jGI8luCevkFbLdJ0n38gYJY6WkxaaFDmQgHcFVi7bV9SliGGcJK</w:t>
      </w:r>
    </w:p>
    <w:p>
      <w:pPr>
        <w:pStyle w:val="PreformattedText"/>
        <w:bidi w:val="0"/>
        <w:spacing w:before="0" w:after="0"/>
        <w:jc w:val="left"/>
        <w:rPr/>
      </w:pPr>
      <w:r>
        <w:rPr/>
        <w:t>SPsfdQOk6oYlh12jK3ZBfmEXmLlEw6ln9/qVWUZcLj7RKRwT+Z/T0pMwufXgHCDMgUkgcBc7S/6Bj+</w:t>
      </w:r>
    </w:p>
    <w:p>
      <w:pPr>
        <w:pStyle w:val="PreformattedText"/>
        <w:bidi w:val="0"/>
        <w:spacing w:before="0" w:after="0"/>
        <w:jc w:val="left"/>
        <w:rPr/>
      </w:pPr>
      <w:r>
        <w:rPr/>
        <w:t>3t+o6kk1D5QE5Tap3gEFVymQvr+okIu1gMZbG3PRKdySLaSxa4JGkGTC5JdwMl1wp3IGAZi0aj6F9X</w:t>
      </w:r>
    </w:p>
    <w:p>
      <w:pPr>
        <w:pStyle w:val="PreformattedText"/>
        <w:bidi w:val="0"/>
        <w:spacing w:before="0" w:after="0"/>
        <w:jc w:val="left"/>
        <w:rPr/>
      </w:pPr>
      <w:r>
        <w:rPr/>
        <w:t>AySf26OhNwL6Sn5WtfGJjljYQgnKzlcHjOMsuFGMMSCOcZVtv5unaA4mJ1dFB6riOrSVIcEMzKGDBQ</w:t>
      </w:r>
    </w:p>
    <w:p>
      <w:pPr>
        <w:pStyle w:val="PreformattedText"/>
        <w:bidi w:val="0"/>
        <w:spacing w:before="0" w:after="0"/>
        <w:jc w:val="left"/>
        <w:rPr/>
      </w:pPr>
      <w:r>
        <w:rPr/>
        <w:t>pUAgglFIP3dlIXGR9+urs+tjw4/fOLtJ3mvy4y2/wHlWDXajHl9/LkktuX3AyfUvK/pj6V3ddagRoO</w:t>
      </w:r>
    </w:p>
    <w:p>
      <w:pPr>
        <w:pStyle w:val="PreformattedText"/>
        <w:bidi w:val="0"/>
        <w:spacing w:before="0" w:after="0"/>
        <w:jc w:val="left"/>
        <w:rPr/>
      </w:pPr>
      <w:r>
        <w:rPr/>
        <w:t>u88t6XAJVvhnbD4YThqMCgHKhD6huYDjGduBj+3Xo6B3Vt7pwFtqL4mWU0w+hD+2BxgZAzjH26a4+u</w:t>
      </w:r>
    </w:p>
    <w:p>
      <w:pPr>
        <w:pStyle w:val="PreformattedText"/>
        <w:bidi w:val="0"/>
        <w:spacing w:before="0" w:after="0"/>
        <w:jc w:val="left"/>
        <w:rPr/>
      </w:pPr>
      <w:r>
        <w:rPr/>
        <w:t>HSxLA8LR0RsGA4yMHP7HkEA/YcdSHgFjPIORhce2T+2R9zgdSSRt3cM1nOScKeccnAyQT9+el6/V57</w:t>
      </w:r>
    </w:p>
    <w:p>
      <w:pPr>
        <w:pStyle w:val="PreformattedText"/>
        <w:bidi w:val="0"/>
        <w:spacing w:before="0" w:after="0"/>
        <w:jc w:val="left"/>
        <w:rPr/>
      </w:pPr>
      <w:r>
        <w:rPr/>
        <w:t>4I6v3zm78aQoks4yHEn5F3MRgnGccAA5z7+nrhVOdvfHKVra8bi0p9aUuwUKAAQVZm3bgp5284Iyfc</w:t>
      </w:r>
    </w:p>
    <w:p>
      <w:pPr>
        <w:pStyle w:val="PreformattedText"/>
        <w:bidi w:val="0"/>
        <w:spacing w:before="0" w:after="0"/>
        <w:jc w:val="left"/>
        <w:rPr/>
      </w:pPr>
      <w:r>
        <w:rPr/>
        <w:t>e+77Y6JTxUG5xPnH6UOMQWIPGSd8JwV1uJeCAysV2sSvrGNpX6lX7e+D/h6oEFjpYxPazon0vP3Tpv</w:t>
      </w:r>
    </w:p>
    <w:p>
      <w:pPr>
        <w:pStyle w:val="PreformattedText"/>
        <w:bidi w:val="0"/>
        <w:spacing w:before="0" w:after="0"/>
        <w:jc w:val="left"/>
        <w:rPr/>
      </w:pPr>
      <w:r>
        <w:rPr/>
        <w:t>2thoqzfpGhHP+RAx79denyL7oNOUX4yVaYyikbsn8pOcEfmI+x/+fRkGvC4mod9wft7knAJyfZv25P</w:t>
      </w:r>
    </w:p>
    <w:p>
      <w:pPr>
        <w:pStyle w:val="PreformattedText"/>
        <w:bidi w:val="0"/>
        <w:spacing w:before="0" w:after="0"/>
        <w:jc w:val="left"/>
        <w:rPr/>
      </w:pPr>
      <w:r>
        <w:rPr/>
        <w:t>W74gZGSNHWSTuyOPUf1OcbQSSfYHoZLM3rklWfi9B5NGtYAJG53+xKoVIC5I2DK+4Of6eh1CAwv3xW</w:t>
      </w:r>
    </w:p>
    <w:p>
      <w:pPr>
        <w:pStyle w:val="PreformattedText"/>
        <w:bidi w:val="0"/>
        <w:spacing w:before="0" w:after="0"/>
        <w:jc w:val="left"/>
        <w:rPr/>
      </w:pPr>
      <w:r>
        <w:rPr/>
        <w:t>uCeriRPmh/2nNV2+H+pMN2HhsosisCfVHJvjQDPoLDbwR+oz0ptFsDbhcfmIlVID09NCWnxv69o8s2</w:t>
      </w:r>
    </w:p>
    <w:p>
      <w:pPr>
        <w:pStyle w:val="PreformattedText"/>
        <w:bidi w:val="0"/>
        <w:spacing w:before="0" w:after="0"/>
        <w:jc w:val="left"/>
        <w:rPr/>
      </w:pPr>
      <w:r>
        <w:rPr/>
        <w:t>pXZTIwka1MXAYRsVLFCG9JH2XOD9S/v1tKq9Go6rTu0VJRHHdGnP29ZbO50Y7vUhU8KCNp9OA0u/n9</w:t>
      </w:r>
    </w:p>
    <w:p>
      <w:pPr>
        <w:pStyle w:val="PreformattedText"/>
        <w:bidi w:val="0"/>
        <w:spacing w:before="0" w:after="0"/>
        <w:jc w:val="left"/>
        <w:rPr/>
      </w:pPr>
      <w:r>
        <w:rPr/>
        <w:t>eiCsgA1N5o0WPWI/+0u3rHl2PuZQcuyo7IQWI43EB1P7fdfT0htdZSLdcNSphW45Fv5ZdT4b6FKhjL</w:t>
      </w:r>
    </w:p>
    <w:p>
      <w:pPr>
        <w:pStyle w:val="PreformattedText"/>
        <w:bidi w:val="0"/>
        <w:spacing w:before="0" w:after="0"/>
        <w:jc w:val="left"/>
        <w:rPr/>
      </w:pPr>
      <w:r>
        <w:rPr/>
        <w:t>KcEqEC72EhHCMxxjxBPUSPUN3265ZCtw4TpUwbBr6Ey8PY+nmGEAvHuBjRwSV3DIVAoXAhUvtOOcn6</w:t>
      </w:r>
    </w:p>
    <w:p>
      <w:pPr>
        <w:pStyle w:val="PreformattedText"/>
        <w:bidi w:val="0"/>
        <w:spacing w:before="0" w:after="0"/>
        <w:jc w:val="left"/>
        <w:rPr/>
      </w:pPr>
      <w:r>
        <w:rPr/>
        <w:t>uge6dWmNGPnzrLP9rxvGIyyAD1yNIwDAHLFlCoMPGf0OAfqx0nU16Xr7o1s+RzJ4EyWB3T2r2bUS73</w:t>
      </w:r>
    </w:p>
    <w:p>
      <w:pPr>
        <w:pStyle w:val="PreformattedText"/>
        <w:bidi w:val="0"/>
        <w:spacing w:before="0" w:after="0"/>
        <w:jc w:val="left"/>
        <w:rPr/>
      </w:pPr>
      <w:r>
        <w:rPr/>
        <w:t>d3PoXbcBjDrY1rVKlI+MFnzDHNIJDECM4VGA27fSOhJQr17ChReu3srl/iGNWlRuatRaQ9bYyLu6v4</w:t>
      </w:r>
    </w:p>
    <w:p>
      <w:pPr>
        <w:pStyle w:val="PreformattedText"/>
        <w:bidi w:val="0"/>
        <w:spacing w:before="0" w:after="0"/>
        <w:jc w:val="left"/>
        <w:rPr/>
      </w:pPr>
      <w:r>
        <w:rPr/>
        <w:t>9/4duy0ddL17VviPqkY9NHsvSpZqrSv9Hm1bUVigrQLnJYCTG5dvXQpegfSFWxemuyhu07fsu9At6Q</w:t>
      </w:r>
    </w:p>
    <w:p>
      <w:pPr>
        <w:pStyle w:val="PreformattedText"/>
        <w:bidi w:val="0"/>
        <w:spacing w:before="0" w:after="0"/>
        <w:jc w:val="left"/>
        <w:rPr/>
      </w:pPr>
      <w:r>
        <w:rPr/>
        <w:t>2YHcc1r+H+5pSr4mf7Sn4xdzfM6d8OtM0n4VaUQyRapGI+4+7HjKhnnW9qMYr6ZY27SBXrkh8ev1dd</w:t>
      </w:r>
    </w:p>
    <w:p>
      <w:pPr>
        <w:pStyle w:val="PreformattedText"/>
        <w:bidi w:val="0"/>
        <w:spacing w:before="0" w:after="0"/>
        <w:jc w:val="left"/>
        <w:rPr/>
      </w:pPr>
      <w:r>
        <w:rPr/>
        <w:t>zZv9O7JSs1dztT+HlT7KtdvtTn1/SVdslpAUR38xlB+6++O4e89Ym1nu3uzuPuvWWlSaTUO4dXt6zq</w:t>
      </w:r>
    </w:p>
    <w:p>
      <w:pPr>
        <w:pStyle w:val="PreformattedText"/>
        <w:bidi w:val="0"/>
        <w:spacing w:before="0" w:after="0"/>
        <w:jc w:val="left"/>
        <w:rPr/>
      </w:pPr>
      <w:r>
        <w:rPr/>
        <w:t>CwvGC0lV77skAdnyI4lQE/R7dd6lSWigSlSWkvhQWXz8U5oUs92qFn9re++ILNKIbHlLmv4kWJY4I8</w:t>
      </w:r>
    </w:p>
    <w:p>
      <w:pPr>
        <w:pStyle w:val="PreformattedText"/>
        <w:bidi w:val="0"/>
        <w:spacing w:before="0" w:after="0"/>
        <w:jc w:val="left"/>
        <w:rPr/>
      </w:pPr>
      <w:r>
        <w:rPr/>
        <w:t>eZ5MeKmwH4c/pjlZVI25diMdViSWITGF2g095KpO7DklT0tE00FUoy2a1qONrHjCeOCS3KI+RMZWkS</w:t>
      </w:r>
    </w:p>
    <w:p>
      <w:pPr>
        <w:pStyle w:val="PreformattedText"/>
        <w:bidi w:val="0"/>
        <w:spacing w:before="0" w:after="0"/>
        <w:jc w:val="left"/>
        <w:rPr/>
      </w:pPr>
      <w:r>
        <w:rPr/>
        <w:t>RX4ZWCj7MSrkFsRzed6ZNKmgKo4qAleWbmnGSpgtxwK6VoCswSZ2sKwYRvA1hRtTzMQWjZVX6+tbpY</w:t>
      </w:r>
    </w:p>
    <w:p>
      <w:pPr>
        <w:pStyle w:val="PreformattedText"/>
        <w:bidi w:val="0"/>
        <w:spacing w:before="0" w:after="0"/>
        <w:jc w:val="left"/>
        <w:rPr/>
      </w:pPr>
      <w:r>
        <w:rPr/>
        <w:t>sRkffKDgEAWbjN7EaR3GMk0ySxEw2DHG1WK1QiiWGrVrLjZFak2yAL4hwzYbqEtZVFsVOXtTL11ZTT</w:t>
      </w:r>
    </w:p>
    <w:p>
      <w:pPr>
        <w:pStyle w:val="PreformattedText"/>
        <w:bidi w:val="0"/>
        <w:spacing w:before="0" w:after="0"/>
        <w:jc w:val="left"/>
        <w:rPr/>
      </w:pPr>
      <w:r>
        <w:rPr/>
        <w:t>0HZ+k3tQzHAiRmCStCGqTSI7wSyWYp3sbJJZmZFyIIGVk8Lq6+dd6ZX6RsCTobdUEFCZZKUW64jj9L</w:t>
      </w:r>
    </w:p>
    <w:p>
      <w:pPr>
        <w:pStyle w:val="PreformattedText"/>
        <w:bidi w:val="0"/>
        <w:spacing w:before="0" w:after="0"/>
        <w:jc w:val="left"/>
        <w:rPr/>
      </w:pPr>
      <w:r>
        <w:rPr/>
        <w:t>+abWw8E7q/y1a5CtZqJMazeBUjO+SNS6mYFF3Jt9HkYoH3ZVsEMovcsb2t/WUXXKwY3vzeKDytL4Zf</w:t>
      </w:r>
    </w:p>
    <w:p>
      <w:pPr>
        <w:pStyle w:val="PreformattedText"/>
        <w:bidi w:val="0"/>
        <w:spacing w:before="0" w:after="0"/>
        <w:jc w:val="left"/>
        <w:rPr/>
      </w:pPr>
      <w:r>
        <w:rPr/>
        <w:t>Kth/llNt60ER8qRwxqGaJSvqufM2GQ7gMzZVU2Nu6KigANY/PB1s6gCljWCnh58U2RYxBWM1OpGkm8</w:t>
      </w:r>
    </w:p>
    <w:p>
      <w:pPr>
        <w:pStyle w:val="PreformattedText"/>
        <w:bidi w:val="0"/>
        <w:spacing w:before="0" w:after="0"/>
        <w:jc w:val="left"/>
        <w:rPr/>
      </w:pPr>
      <w:r>
        <w:rPr/>
        <w:t>VoWlkVoXNgeSewolXCNHO5ZixcbR7b8NpFZrkcL+fPqhqNNaZ6Q7Pkah6uz67Q0JJW8Eaz2K1eKzan</w:t>
      </w:r>
    </w:p>
    <w:p>
      <w:pPr>
        <w:pStyle w:val="PreformattedText"/>
        <w:bidi w:val="0"/>
        <w:spacing w:before="0" w:after="0"/>
        <w:jc w:val="left"/>
        <w:rPr/>
      </w:pPr>
      <w:r>
        <w:rPr/>
        <w:t>SlNIspsOzqPn45ACWmaNdsiHMexkRW4DsKoGvibWUxq5dc/wDbpqe12va9mJ99I7METtZtyVmm/Hqa</w:t>
      </w:r>
    </w:p>
    <w:p>
      <w:pPr>
        <w:pStyle w:val="PreformattedText"/>
        <w:bidi w:val="0"/>
        <w:spacing w:before="0" w:after="0"/>
        <w:jc w:val="left"/>
        <w:rPr/>
      </w:pPr>
      <w:r>
        <w:rPr/>
        <w:t>apcJPIrR4+WkBMFlDJtNdyYyn0scu75NVQSSMhFNoUGsiren2lIld+79AtwJJYhvWKM4aCxWswjyD5</w:t>
      </w:r>
    </w:p>
    <w:p>
      <w:pPr>
        <w:pStyle w:val="PreformattedText"/>
        <w:bidi w:val="0"/>
        <w:spacing w:before="0" w:after="0"/>
        <w:jc w:val="left"/>
        <w:rPr/>
      </w:pPr>
      <w:r>
        <w:rPr/>
        <w:t>2ABoLwYr6a7xSSxujKrRBg+709ZPRlWuurCMualTEU9rNPE3yYZYsI3KmvC7RarZkmpXNJto9aofCZ</w:t>
      </w:r>
    </w:p>
    <w:p>
      <w:pPr>
        <w:pStyle w:val="PreformattedText"/>
        <w:bidi w:val="0"/>
        <w:spacing w:before="0" w:after="0"/>
        <w:jc w:val="left"/>
        <w:rPr/>
      </w:pPr>
      <w:r>
        <w:rPr/>
        <w:t>or9i1G+ojcgBNpryVJoFDFYnj9Hp9R4+10RTrCsinGoNW+Gem9F7bRrbMux1q5aoptj2mZub8Uni93</w:t>
      </w:r>
    </w:p>
    <w:p>
      <w:pPr>
        <w:pStyle w:val="PreformattedText"/>
        <w:bidi w:val="0"/>
        <w:spacing w:before="0" w:after="0"/>
        <w:jc w:val="left"/>
        <w:rPr/>
      </w:pPr>
      <w:r>
        <w:rPr/>
        <w:t>Bp/e2nd1a3qsFjVFtV6/duoq7pUtPugm0Tv6tEa6BS1j5urdPAKT0Q2woV6DkVZCzm27793wwr3qio</w:t>
      </w:r>
    </w:p>
    <w:p>
      <w:pPr>
        <w:pStyle w:val="PreformattedText"/>
        <w:bidi w:val="0"/>
        <w:spacing w:before="0" w:after="0"/>
        <w:jc w:val="left"/>
        <w:rPr/>
      </w:pPr>
      <w:r>
        <w:rPr/>
        <w:t>AxGLY/3fZkF/xHW61/4r2r+m2LM/+93Z3Z06/OQpNMjv2boiy2Iz6EsSzahUsjyBs4kf6zlunNjbHZ</w:t>
      </w:r>
    </w:p>
    <w:p>
      <w:pPr>
        <w:pStyle w:val="PreformattedText"/>
        <w:bidi w:val="0"/>
        <w:spacing w:before="0" w:after="0"/>
        <w:jc w:val="left"/>
        <w:rPr/>
      </w:pPr>
      <w:r>
        <w:rPr/>
        <w:t>lBUKtE4rj/ADeucn0sah2vNTkcR8Xs49+TcWkH6fYrWe9tNeWed6+kQabrFl09EyLpU0FyRI9iet3s</w:t>
      </w:r>
    </w:p>
    <w:p>
      <w:pPr>
        <w:pStyle w:val="PreformattedText"/>
        <w:bidi w:val="0"/>
        <w:spacing w:before="0" w:after="0"/>
        <w:jc w:val="left"/>
        <w:rPr/>
      </w:pPr>
      <w:r>
        <w:rPr/>
        <w:t>yV0QKvv6iu1fU1Zl2Zm62JUfPE0ro9Smt7OgyP0f+XLJG+Ek1/Se6ta17UCVl1eV6bB4vmje/nutU7</w:t>
      </w:r>
    </w:p>
    <w:p>
      <w:pPr>
        <w:pStyle w:val="PreformattedText"/>
        <w:bidi w:val="0"/>
        <w:spacing w:before="0" w:after="0"/>
        <w:jc w:val="left"/>
        <w:rPr/>
      </w:pPr>
      <w:r>
        <w:rPr/>
        <w:t>OozShBgQMkEiycbvVv+23oW0A1KeA82ENstY0qtTaMLt/c12b6Uf2p90W9U17uu7FCsNi3rq6LpGlr</w:t>
      </w:r>
    </w:p>
    <w:p>
      <w:pPr>
        <w:pStyle w:val="PreformattedText"/>
        <w:bidi w:val="0"/>
        <w:spacing w:before="0" w:after="0"/>
        <w:jc w:val="left"/>
        <w:rPr/>
      </w:pPr>
      <w:r>
        <w:rPr/>
        <w:t>IpksW9a1Wz87FBIWMfhx8xLISxAjZWc5QRBSsFpGmxAU2uze6P8AS1Npd3D45Nuj4uz/ADS5PwN0KW</w:t>
      </w:r>
    </w:p>
    <w:p>
      <w:pPr>
        <w:pStyle w:val="PreformattedText"/>
        <w:bidi w:val="0"/>
        <w:spacing w:before="0" w:after="0"/>
        <w:jc w:val="left"/>
        <w:rPr/>
      </w:pPr>
      <w:r>
        <w:rPr/>
        <w:t>DTtK7Zh0zSbk2ndvNrVizrcavBV+avXLti1qF2StKfBY1W1HYWOGJpbFajCgeFPEJeWWNZqrEYmpwI</w:t>
      </w:r>
    </w:p>
    <w:p>
      <w:pPr>
        <w:pStyle w:val="PreformattedText"/>
        <w:bidi w:val="0"/>
        <w:spacing w:before="0" w:after="0"/>
        <w:jc w:val="left"/>
        <w:rPr/>
      </w:pPr>
      <w:r>
        <w:rPr/>
        <w:t>4aTvUUTZ0oUwmSKN7LebxefVJS7p1irouiaHS7X1LUL9rWL2r2NCsaxalsWO9/iPbRYNd+IGr+VibM</w:t>
      </w:r>
    </w:p>
    <w:p>
      <w:pPr>
        <w:pStyle w:val="PreformattedText"/>
        <w:bidi w:val="0"/>
        <w:spacing w:before="0" w:after="0"/>
        <w:jc w:val="left"/>
        <w:rPr/>
      </w:pPr>
      <w:r>
        <w:rPr/>
        <w:t>1ep4USXc1GhTqw0IWY/WFEempa+SK2R7sm4fSjFWoemph7UWrBiqntKvEj+Zo4ewNKs9ndg6jpNRLN</w:t>
      </w:r>
    </w:p>
    <w:p>
      <w:pPr>
        <w:pStyle w:val="PreformattedText"/>
        <w:bidi w:val="0"/>
        <w:spacing w:before="0" w:after="0"/>
        <w:jc w:val="left"/>
        <w:rPr/>
      </w:pPr>
      <w:r>
        <w:rPr/>
        <w:t>iZ9bQdzdyRyog1u2uvS2dS0zTLM7RS6jokmr7qs92QEyy17UsOxLUfS+11lC1Vp3qVK3M3ZVfVHNl2</w:t>
      </w:r>
    </w:p>
    <w:p>
      <w:pPr>
        <w:pStyle w:val="PreformattedText"/>
        <w:bidi w:val="0"/>
        <w:spacing w:before="0" w:after="0"/>
        <w:jc w:val="left"/>
        <w:rPr/>
      </w:pPr>
      <w:r>
        <w:rPr/>
        <w:t>OttT7PXrgdHs+dkX4uLtwy3dOvujjOjpb1XRKvcwvVrFrXql65Smu+LTdUuXjqGonte2ys0Wk2Hqae</w:t>
      </w:r>
    </w:p>
    <w:p>
      <w:pPr>
        <w:pStyle w:val="PreformattedText"/>
        <w:bidi w:val="0"/>
        <w:spacing w:before="0" w:after="0"/>
        <w:jc w:val="left"/>
        <w:rPr/>
      </w:pPr>
      <w:r>
        <w:rPr/>
        <w:t>02qSTEx6Xp+kvTSJ7M0z9BpURTpqqAKaYxI8XhHxGF2mvTFRemYMKz4q36sm7pSn429yDubWu549Ql</w:t>
      </w:r>
    </w:p>
    <w:p>
      <w:pPr>
        <w:pStyle w:val="PreformattedText"/>
        <w:bidi w:val="0"/>
        <w:spacing w:before="0" w:after="0"/>
        <w:jc w:val="left"/>
        <w:rPr/>
      </w:pPr>
      <w:r>
        <w:rPr/>
        <w:t>u6pM/d8V6TtugPlUqR6Rak1fuT+WLbU/MTMkKxPaLb55Jq8Ku2xEXqqz0SKdOpilRCvs5Nzf5904lO</w:t>
      </w:r>
    </w:p>
    <w:p>
      <w:pPr>
        <w:pStyle w:val="PreformattedText"/>
        <w:bidi w:val="0"/>
        <w:spacing w:before="0" w:after="0"/>
        <w:jc w:val="left"/>
        <w:rPr/>
      </w:pPr>
      <w:r>
        <w:rPr/>
        <w:t>ogFeo/8Aus+Ol1ZqeWu93FV0kDS3oKHc0Ov3FkENPuAtNUimkMO2zAbEvbyLBuEUM1+GRJHQNJFR0m</w:t>
      </w:r>
    </w:p>
    <w:p>
      <w:pPr>
        <w:pStyle w:val="PreformattedText"/>
        <w:bidi w:val="0"/>
        <w:spacing w:before="0" w:after="0"/>
        <w:jc w:val="left"/>
        <w:rPr/>
      </w:pPr>
      <w:r>
        <w:rPr/>
        <w:t>w7szONpRk1HoujDcuvrHK/9PW0BTqCltY2ypVddnUtujVWUrw+vr7KqxlWdMNjuDWpu5bSNBBaszWt</w:t>
      </w:r>
    </w:p>
    <w:p>
      <w:pPr>
        <w:pStyle w:val="PreformattedText"/>
        <w:bidi w:val="0"/>
        <w:spacing w:before="0" w:after="0"/>
        <w:jc w:val="left"/>
        <w:rPr/>
      </w:pPr>
      <w:r>
        <w:rPr/>
        <w:t>KSGKWc0IKErTXNbjpDJsaTRrxSAMxCtNIiMeDt7W0A0NnSgAd0WZupvYy8Tf1nn6FRNortWVsUqajr</w:t>
      </w:r>
    </w:p>
    <w:p>
      <w:pPr>
        <w:pStyle w:val="PreformattedText"/>
        <w:bidi w:val="0"/>
        <w:spacing w:before="0" w:after="0"/>
        <w:jc w:val="left"/>
        <w:rPr/>
      </w:pPr>
      <w:r>
        <w:rPr/>
        <w:t>bd5n9aL2faaS/3NZk1jRdHho1YtG0ixpC6lZg3oEg0uGB3oajet4zf7hvQVbGoaiX2M814Qxrs2Aco</w:t>
      </w:r>
    </w:p>
    <w:p>
      <w:pPr>
        <w:pStyle w:val="PreformattedText"/>
        <w:bidi w:val="0"/>
        <w:spacing w:before="0" w:after="0"/>
        <w:jc w:val="left"/>
        <w:rPr/>
      </w:pPr>
      <w:r>
        <w:rPr/>
        <w:t>LauDjvbqK3r4N9FW0X7U7+11a20bGlFWShSZc3VWtuoN1vEzvxdetuEb/ZUtvuPuHTdPqwOlWHTotN</w:t>
      </w:r>
    </w:p>
    <w:p>
      <w:pPr>
        <w:pStyle w:val="PreformattedText"/>
        <w:bidi w:val="0"/>
        <w:spacing w:before="0" w:after="0"/>
        <w:jc w:val="left"/>
        <w:rPr/>
      </w:pPr>
      <w:r>
        <w:rPr/>
        <w:t>0elBLN5ZWeSGJZrMcjhGvu6NPPu+orsbKxjo+2oKNJWY5Oz5M39ID0TUr1dqChjTppSZFF/o/f2vsx</w:t>
      </w:r>
    </w:p>
    <w:p>
      <w:pPr>
        <w:pStyle w:val="PreformattedText"/>
        <w:bidi w:val="0"/>
        <w:spacing w:before="0" w:after="0"/>
        <w:jc w:val="left"/>
        <w:rPr/>
      </w:pPr>
      <w:r>
        <w:rPr/>
        <w:t>z906lJdlow1bHzFPSItWg0+msKwAUtOX5WAx/LRqpeW+ZpFkVmRljUozbulqAtkfFvZN7UZ9IVV+TQ</w:t>
      </w:r>
    </w:p>
    <w:p>
      <w:pPr>
        <w:pStyle w:val="PreformattedText"/>
        <w:bidi w:val="0"/>
        <w:spacing w:before="0" w:after="0"/>
        <w:jc w:val="left"/>
        <w:rPr/>
      </w:pPr>
      <w:r>
        <w:rPr/>
        <w:t>PdKe6qKuKqFso+LXlkcanAkrQpCzTtBqGksrhHVp45A6SQ7yCGjSZmTO3AMa56ZVrZj/8AaK057jph</w:t>
      </w:r>
    </w:p>
    <w:p>
      <w:pPr>
        <w:pStyle w:val="PreformattedText"/>
        <w:bidi w:val="0"/>
        <w:spacing w:before="0" w:after="0"/>
        <w:jc w:val="left"/>
        <w:rPr/>
      </w:pPr>
      <w:r>
        <w:rPr/>
        <w:t>TKsbqy/St2f6cZMHbsgbSNdr2Z5YtNj1L5IJPK6PLYjpGRN8ikG1JECz5GA0fkV1XbzwdrXCrSZed1</w:t>
      </w:r>
    </w:p>
    <w:p>
      <w:pPr>
        <w:pStyle w:val="PreformattedText"/>
        <w:bidi w:val="0"/>
        <w:spacing w:before="0" w:after="0"/>
        <w:jc w:val="left"/>
        <w:rPr/>
      </w:pPr>
      <w:r>
        <w:rPr/>
        <w:t>ufrnptkAbZ6iVOTLFb7raL1+I+1HRUrSUKPjQU21vuehq2k6SywpYg0XSL9aSrNq1KOJvwdTkrJaUJ</w:t>
      </w:r>
    </w:p>
    <w:p>
      <w:pPr>
        <w:pStyle w:val="PreformattedText"/>
        <w:bidi w:val="0"/>
        <w:spacing w:before="0" w:after="0"/>
        <w:jc w:val="left"/>
        <w:rPr/>
      </w:pPr>
      <w:r>
        <w:rPr/>
        <w:t>jyJFt8apLKW6qoXp1KDWKU1sWv1wKi9GuiMudYMinwr3++MJY3ho9wQJ/wASNMn0C+kzt67urVhLpm</w:t>
      </w:r>
    </w:p>
    <w:p>
      <w:pPr>
        <w:pStyle w:val="PreformattedText"/>
        <w:bidi w:val="0"/>
        <w:spacing w:before="0" w:after="0"/>
        <w:jc w:val="left"/>
        <w:rPr/>
      </w:pPr>
      <w:r>
        <w:rPr/>
        <w:t>n0klAz8nSgijaVU9DTSFGbauOnn+UFNrdH0gZfo8zN72/TEqCVKdFsqgrOpV73+jiuPZXu74+6U96S</w:t>
      </w:r>
    </w:p>
    <w:p>
      <w:pPr>
        <w:pStyle w:val="PreformattedText"/>
        <w:bidi w:val="0"/>
        <w:spacing w:before="0" w:after="0"/>
        <w:jc w:val="left"/>
        <w:rPr/>
      </w:pPr>
      <w:r>
        <w:rPr/>
        <w:t>0glwyW3r9v0VKBIPktPoG2r2FR/GVkVlQuw8jzWWL7uuM1yXAGlt77WM9CC+SsHKuqrl3YcwyHLvf+</w:t>
      </w:r>
    </w:p>
    <w:p>
      <w:pPr>
        <w:pStyle w:val="PreformattedText"/>
        <w:bidi w:val="0"/>
        <w:spacing w:before="0" w:after="0"/>
        <w:jc w:val="left"/>
        <w:rPr/>
      </w:pPr>
      <w:r>
        <w:rPr/>
        <w:t>o9O8aUepW6Xb1COSOWPQ9MSFlmkiSW7rGqrfstK8rlTWh0iNJOAUJrOkoL+02VLVMwCzKpx8++FqKK</w:t>
      </w:r>
    </w:p>
    <w:p>
      <w:pPr>
        <w:pStyle w:val="PreformattedText"/>
        <w:bidi w:val="0"/>
        <w:spacing w:before="0" w:after="0"/>
        <w:jc w:val="left"/>
        <w:rPr/>
      </w:pPr>
      <w:r>
        <w:rPr/>
        <w:t>qLWDcDjx+/7MTNCoV+9fin2lNU+dXSNKhhNhasSxsdKoWIdH0mCvkgC3JYl0dsj1A6pKuCzZ6KaROw</w:t>
      </w:r>
    </w:p>
    <w:p>
      <w:pPr>
        <w:pStyle w:val="PreformattedText"/>
        <w:bidi w:val="0"/>
        <w:spacing w:before="0" w:after="0"/>
        <w:jc w:val="left"/>
        <w:rPr/>
      </w:pPr>
      <w:r>
        <w:rPr/>
        <w:t>7Ts1Qf7nL4u9vumVIX0jsO2LtGKUeK9/hy+ljOwHwf7o7e+Lfb/fGna/Up2Kdca129qN2jp09qPTnu</w:t>
      </w:r>
    </w:p>
    <w:p>
      <w:pPr>
        <w:pStyle w:val="PreformattedText"/>
        <w:bidi w:val="0"/>
        <w:spacing w:before="0" w:after="0"/>
        <w:jc w:val="left"/>
        <w:rPr/>
      </w:pPr>
      <w:r>
        <w:rPr/>
        <w:t>a2ug0u5rcUUsAq9v6poEVXSdTkPnavZ02rddY2WR28VtNA061RG3fDl2tP24rPeiqKlHZ69KoWpqPl</w:t>
      </w:r>
    </w:p>
    <w:p>
      <w:pPr>
        <w:pStyle w:val="PreformattedText"/>
        <w:bidi w:val="0"/>
        <w:spacing w:before="0" w:after="0"/>
        <w:jc w:val="left"/>
        <w:rPr/>
      </w:pPr>
      <w:r>
        <w:rPr/>
        <w:t>HXw5dQ/C0t3/DS9HuTsk/Cjvq3Nr8dC/rXwq7wu3GrvqOndw6UrvpyQ0Jo2rzz1oIac0EYWSG7TvWU</w:t>
      </w:r>
    </w:p>
    <w:p>
      <w:pPr>
        <w:pStyle w:val="PreformattedText"/>
        <w:bidi w:val="0"/>
        <w:spacing w:before="0" w:after="0"/>
        <w:jc w:val="left"/>
        <w:rPr/>
      </w:pPr>
      <w:r>
        <w:rPr/>
        <w:t>md/KzdcLa06DaV2hSWan9/8A3Ovs9Zq+x1aZUYNko7w3/Hz3ySf4FNa1D4OfEf4h/wAFfefz0aUIu4</w:t>
      </w:r>
    </w:p>
    <w:p>
      <w:pPr>
        <w:pStyle w:val="PreformattedText"/>
        <w:bidi w:val="0"/>
        <w:spacing w:before="0" w:after="0"/>
        <w:jc w:val="left"/>
        <w:rPr/>
      </w:pPr>
      <w:r>
        <w:rPr/>
        <w:t>viJ/DlrN52L2dKoatO3f3YlKy7bP5lpwmr36kAKq1Vt4iDeroXpFKe0U122lvcqP7PWreHxL9H4YiG</w:t>
      </w:r>
    </w:p>
    <w:p>
      <w:pPr>
        <w:pStyle w:val="PreformattedText"/>
        <w:bidi w:val="0"/>
        <w:spacing w:before="0" w:after="0"/>
        <w:jc w:val="left"/>
        <w:rPr/>
      </w:pPr>
      <w:r>
        <w:rPr/>
        <w:t>ZFOzunQrTQY+FxfX5w293WadLTrDadd1PW60n4OY9M7kVo3Dx2a9TyVLk0UhJmsM80JXxqXIk3j0Mw</w:t>
      </w:r>
    </w:p>
    <w:p>
      <w:pPr>
        <w:pStyle w:val="PreformattedText"/>
        <w:bidi w:val="0"/>
        <w:spacing w:before="0" w:after="0"/>
        <w:jc w:val="left"/>
        <w:rPr/>
      </w:pPr>
      <w:r>
        <w:rPr/>
        <w:t>65tN74hTvKOWbNG6bw0YbsfNQNrNWgySV6EE8Gm2KNO26vXOqERT07U8sJb5BFtqpRIi0Y3ZmTdtQa</w:t>
      </w:r>
    </w:p>
    <w:p>
      <w:pPr>
        <w:pStyle w:val="PreformattedText"/>
        <w:bidi w:val="0"/>
        <w:spacing w:before="0" w:after="0"/>
        <w:jc w:val="left"/>
        <w:rPr/>
      </w:pPr>
      <w:r>
        <w:rPr/>
        <w:t>gWZKemN9Puktdv6vVvvNLO80F2BoYra8pZpWGkkEtZ3qOBLV+ZWRomUfSqurYYp1AQGYNuqRzRZqb4</w:t>
      </w:r>
    </w:p>
    <w:p>
      <w:pPr>
        <w:pStyle w:val="PreformattedText"/>
        <w:bidi w:val="0"/>
        <w:spacing w:before="0" w:after="0"/>
        <w:jc w:val="left"/>
        <w:rPr/>
      </w:pPr>
      <w:r>
        <w:rPr/>
        <w:t>jAfRkm7PDBDXhE5VYFatKskux4SCWmlsOjOsuTnYDknorKAFVCTkN35+00R4ku1r9r/jBtN21b7wCg</w:t>
      </w:r>
    </w:p>
    <w:p>
      <w:pPr>
        <w:pStyle w:val="PreformattedText"/>
        <w:bidi w:val="0"/>
        <w:spacing w:before="0" w:after="0"/>
        <w:jc w:val="left"/>
        <w:rPr/>
      </w:pPr>
      <w:r>
        <w:rPr/>
        <w:t>VkkWzI8o3xeSWZQRYjrYUtEQMhlO0Hdt/TqAmjVVRRLaNkfaaaqJ0lNnar8MU1oKbEsqIT6EL0rsR+</w:t>
      </w:r>
    </w:p>
    <w:p>
      <w:pPr>
        <w:pStyle w:val="PreformattedText"/>
        <w:bidi w:val="0"/>
        <w:spacing w:before="0" w:after="0"/>
        <w:jc w:val="left"/>
        <w:rPr/>
      </w:pPr>
      <w:r>
        <w:rPr/>
        <w:t>ZaEMRNunDZVFwpAwxYe/tjoQplar1S3N1ON6ZNU4Yc2nMJpciWuPmDV+YSGWQwgNIqwGVCFkM5TFeN</w:t>
      </w:r>
    </w:p>
    <w:p>
      <w:pPr>
        <w:pStyle w:val="PreformattedText"/>
        <w:bidi w:val="0"/>
        <w:spacing w:before="0" w:after="0"/>
        <w:jc w:val="left"/>
        <w:rPr/>
      </w:pPr>
      <w:r>
        <w:rPr/>
        <w:t>kPAOFLer36NUWwaqU6THhJT3rpljl+KKVTUUmpRxmOxAy/hssjwiJlQ73EbSA+YsAx59TBvT0ajXyp</w:t>
      </w:r>
    </w:p>
    <w:p>
      <w:pPr>
        <w:pStyle w:val="PreformattedText"/>
        <w:bidi w:val="0"/>
        <w:spacing w:before="0" w:after="0"/>
        <w:jc w:val="left"/>
        <w:rPr/>
      </w:pPr>
      <w:r>
        <w:rPr/>
        <w:t>2YdG3CDagFqsFOS8Y60nkspAska3CqHwysgcFmKnwODIFllCAAsThF+k7uOjgltCMhBkBSSBjC3/Ex</w:t>
      </w:r>
    </w:p>
    <w:p>
      <w:pPr>
        <w:pStyle w:val="PreformattedText"/>
        <w:bidi w:val="0"/>
        <w:spacing w:before="0" w:after="0"/>
        <w:jc w:val="left"/>
        <w:rPr/>
      </w:pPr>
      <w:r>
        <w:rPr/>
        <w:t>B4UaGSRpW+WhmkMqKxO3fJEcBVU7QGyAT6U9t3VEqlgW6uWWWViCOEBgv06aSiasY5oJNkg2yf8AET</w:t>
      </w:r>
    </w:p>
    <w:p>
      <w:pPr>
        <w:pStyle w:val="PreformattedText"/>
        <w:bidi w:val="0"/>
        <w:spacing w:before="0" w:after="0"/>
        <w:jc w:val="left"/>
        <w:rPr/>
      </w:pPr>
      <w:r>
        <w:rPr/>
        <w:t>qnqidgxRYlyzDbux9J+rrJrUUNTIYMs2yVHCgEY/pibPq0qVpZ5JbEQdhPI83kC10GxEZK5UqoVWUc</w:t>
      </w:r>
    </w:p>
    <w:p>
      <w:pPr>
        <w:pStyle w:val="PreformattedText"/>
        <w:bidi w:val="0"/>
        <w:spacing w:before="0" w:after="0"/>
        <w:jc w:val="left"/>
        <w:rPr/>
      </w:pPr>
      <w:r>
        <w:rPr/>
        <w:t>koN3p56B/E4U3qX0v19U0tEGoqAfV2ohalqwCQJC88qTTI0top44FZQh8biJctvQSBAWwztnb0pte2</w:t>
      </w:r>
    </w:p>
    <w:p>
      <w:pPr>
        <w:pStyle w:val="PreformattedText"/>
        <w:bidi w:val="0"/>
        <w:spacing w:before="0" w:after="0"/>
        <w:jc w:val="left"/>
        <w:rPr/>
      </w:pPr>
      <w:r>
        <w:rPr/>
        <w:t>v0amldgxXejlDZgS/SbhtyxEt3rF2U2VrEV6yirWklWKRllC4ZREcgkMVG7Oc7t4H1dLnaGq1MlplV</w:t>
      </w:r>
    </w:p>
    <w:p>
      <w:pPr>
        <w:pStyle w:val="PreformattedText"/>
        <w:bidi w:val="0"/>
        <w:spacing w:before="0" w:after="0"/>
        <w:jc w:val="left"/>
        <w:rPr/>
      </w:pPr>
      <w:r>
        <w:rPr/>
        <w:t>XlZps01prYsGdjvRpNq5/wCOjhh8t6CZ4/PbnBrGdCdu0bgmxpPfACjdt27tvS6bS9RqqAfK0z2uEa</w:t>
      </w:r>
    </w:p>
    <w:p>
      <w:pPr>
        <w:pStyle w:val="PreformattedText"/>
        <w:bidi w:val="0"/>
        <w:spacing w:before="0" w:after="0"/>
        <w:jc w:val="left"/>
        <w:rPr/>
      </w:pPr>
      <w:r>
        <w:rPr/>
        <w:t>/h1UU2LBaTdQ4xn65V1BqSk7UsTSC1ZlaTepSRXeaJYgNzRqAoBONqbfp3dWaG09DZm+UJyb+kMKlH</w:t>
      </w:r>
    </w:p>
    <w:p>
      <w:pPr>
        <w:pStyle w:val="PreformattedText"/>
        <w:bidi w:val="0"/>
        <w:spacing w:before="0" w:after="0"/>
        <w:jc w:val="left"/>
        <w:rPr/>
      </w:pPr>
      <w:r>
        <w:rPr/>
        <w:t>pLoN3gF9rvlfe79VetVmllnlzOSqMnjDRKquolRmyXsAjcG/6V/pXq0OIDE6N/LGqdO5sOyI5ewtHE</w:t>
      </w:r>
    </w:p>
    <w:p>
      <w:pPr>
        <w:pStyle w:val="PreformattedText"/>
        <w:bidi w:val="0"/>
        <w:spacing w:before="0" w:after="0"/>
        <w:jc w:val="left"/>
        <w:rPr/>
      </w:pPr>
      <w:r>
        <w:rPr/>
        <w:t>NaDUNXUkBYkpQsFyLTwFlQ5XdxCfI553PM+OSvTFCxdntuKfxRHa2uGpodZIWqV6lVFtzvI1iRJobD</w:t>
      </w:r>
    </w:p>
    <w:p>
      <w:pPr>
        <w:pStyle w:val="PreformattedText"/>
        <w:bidi w:val="0"/>
        <w:spacing w:before="0" w:after="0"/>
        <w:jc w:val="left"/>
        <w:rPr/>
      </w:pPr>
      <w:r>
        <w:rPr/>
        <w:t>xFkCO6mYIYvZEaMsA2AQ3HOeugjKCpuN4/f4YhTNU5IE3FlO/iAtlbt6GS1OlSYrJErustkMkSyGVl</w:t>
      </w:r>
    </w:p>
    <w:p>
      <w:pPr>
        <w:pStyle w:val="PreformattedText"/>
        <w:bidi w:val="0"/>
        <w:spacing w:before="0" w:after="0"/>
        <w:jc w:val="left"/>
        <w:rPr/>
      </w:pPr>
      <w:r>
        <w:rPr/>
        <w:t>IwsLqJRlRyM+7dNK6EoqHAsd76Pf8AS8MdRGsxAG6Mdfa65zg+Nju164PEZa0mpVooVmIk3iOKJojO</w:t>
      </w:r>
    </w:p>
    <w:p>
      <w:pPr>
        <w:pStyle w:val="PreformattedText"/>
        <w:bidi w:val="0"/>
        <w:spacing w:before="0" w:after="0"/>
        <w:jc w:val="left"/>
        <w:rPr/>
      </w:pPr>
      <w:r>
        <w:rPr/>
        <w:t>FIO8SWPSucbcB+W9Pd2cXp5Hj55YltLNTBUf7Sn8Upnfr3hV7yrCtZNv+V1444oH2vZWrrUd+KJpE5</w:t>
      </w:r>
    </w:p>
    <w:p>
      <w:pPr>
        <w:pStyle w:val="PreformattedText"/>
        <w:bidi w:val="0"/>
        <w:spacing w:before="0" w:after="0"/>
        <w:jc w:val="left"/>
        <w:rPr/>
      </w:pPr>
      <w:r>
        <w:rPr/>
        <w:t>M6lJGJTeSo2jj1KZgwZSwxEwlMvTxAsb5SkPx7irxd8a7qU8m2S33FT8bVS80ddZNQ/ltirzGTDYki</w:t>
      </w:r>
    </w:p>
    <w:p>
      <w:pPr>
        <w:pStyle w:val="PreformattedText"/>
        <w:bidi w:val="0"/>
        <w:spacing w:before="0" w:after="0"/>
        <w:jc w:val="left"/>
        <w:rPr/>
      </w:pPr>
      <w:r>
        <w:rPr/>
        <w:t>lkYphiIxg/Vu67GyEhQF3Wf9M423U6aNesSy5a245fteQPS0+K3293726sz/ADmt/D7X9KsYdXilsx</w:t>
      </w:r>
    </w:p>
    <w:p>
      <w:pPr>
        <w:pStyle w:val="PreformattedText"/>
        <w:bidi w:val="0"/>
        <w:spacing w:before="0" w:after="0"/>
        <w:jc w:val="left"/>
        <w:rPr/>
      </w:pPr>
      <w:r>
        <w:rPr/>
        <w:t>pDqeioEZfwhDd033U+gyJ6cfV2aD9HtFGoQLU3VsfpTyO0bMKtHakDtTeoj3x1ya2m72fDuyRfgdZq</w:t>
      </w:r>
    </w:p>
    <w:p>
      <w:pPr>
        <w:pStyle w:val="PreformattedText"/>
        <w:bidi w:val="0"/>
        <w:spacing w:before="0" w:after="0"/>
        <w:jc w:val="left"/>
        <w:rPr/>
      </w:pPr>
      <w:r>
        <w:rPr/>
        <w:t>6tR+C+q19Rmhs6d3B21pusxxKZGXRu7dLn0LUSCOZoxq+nssqnLCTZt4Zug7fUajtG0q1IsM216scr</w:t>
      </w:r>
    </w:p>
    <w:p>
      <w:pPr>
        <w:pStyle w:val="PreformattedText"/>
        <w:bidi w:val="0"/>
        <w:spacing w:before="0" w:after="0"/>
        <w:jc w:val="left"/>
        <w:rPr/>
      </w:pPr>
      <w:r>
        <w:rPr/>
        <w:t>3HxRn0NRZKew1UrDJQFZfetmX6MB17Rkqaz8QdFneQS6brmmPBKjSho6dPuZtDevafGJDPp+pU3V8/</w:t>
      </w:r>
    </w:p>
    <w:p>
      <w:pPr>
        <w:pStyle w:val="PreformattedText"/>
        <w:bidi w:val="0"/>
        <w:spacing w:before="0" w:after="0"/>
        <w:jc w:val="left"/>
        <w:rPr/>
      </w:pPr>
      <w:r>
        <w:rPr/>
        <w:t>hNGGfAx1BV3KFgbkNBqqo21U23nV1Kt4RfhDGoXtNkqwPJG8cU+n0qmWr2JWMdXUrNaOatEoJmXElj</w:t>
      </w:r>
    </w:p>
    <w:p>
      <w:pPr>
        <w:pStyle w:val="PreformattedText"/>
        <w:bidi w:val="0"/>
        <w:spacing w:before="0" w:after="0"/>
        <w:jc w:val="left"/>
        <w:rPr/>
      </w:pPr>
      <w:r>
        <w:rPr/>
        <w:t>1M2Cy7l9e1erINlsdTN0gELXHNl98bdO4Bouu0bEhWCK/JI8MhklqwtdjobHZslK4DmQLPkmOTdu25</w:t>
      </w:r>
    </w:p>
    <w:p>
      <w:pPr>
        <w:pStyle w:val="PreformattedText"/>
        <w:bidi w:val="0"/>
        <w:spacing w:before="0" w:after="0"/>
        <w:jc w:val="left"/>
        <w:rPr/>
      </w:pPr>
      <w:r>
        <w:rPr/>
        <w:t>PTFPBGRm4tAdK2VRXPyahv0xC1yGwvdXwy73nZ0vaLrTVNdTlLaX+1HivNIJt2J/maAogSrguzer6s</w:t>
      </w:r>
    </w:p>
    <w:p>
      <w:pPr>
        <w:pStyle w:val="PreformattedText"/>
        <w:bidi w:val="0"/>
        <w:spacing w:before="0" w:after="0"/>
        <w:jc w:val="left"/>
        <w:rPr/>
      </w:pPr>
      <w:r>
        <w:rPr/>
        <w:t>9dGlVLUa9Edpf1dm8RZVbadkqqRunH1sw7Pz7sWtS+Y7R+N3ddOhKlqOn8SNB+J3bJavF4Htdwv87Y</w:t>
      </w:r>
    </w:p>
    <w:p>
      <w:pPr>
        <w:pStyle w:val="PreformattedText"/>
        <w:bidi w:val="0"/>
        <w:spacing w:before="0" w:after="0"/>
        <w:jc w:val="left"/>
        <w:rPr/>
      </w:pPr>
      <w:r>
        <w:rPr/>
        <w:t>jlLkK5NW/ch2j8Nl2ojZOeh9HfZFBXEqpQ73d5yhairT21aTsWC1Mx7LPxX6MvxNjUO3ZtZp13sU9N</w:t>
      </w:r>
    </w:p>
    <w:p>
      <w:pPr>
        <w:pStyle w:val="PreformattedText"/>
        <w:bidi w:val="0"/>
        <w:spacing w:before="0" w:after="0"/>
        <w:jc w:val="left"/>
        <w:rPr/>
      </w:pPr>
      <w:r>
        <w:rPr/>
        <w:t>sUtTewwhunVkuWLNjSqTieQvHRj0u7qVSvsXdI7Ql8bSeuQjKykkcZ6KrTeiEXw/dflvCuq26EP+7m</w:t>
      </w:r>
    </w:p>
    <w:p>
      <w:pPr>
        <w:pStyle w:val="PreformattedText"/>
        <w:bidi w:val="0"/>
        <w:spacing w:before="0" w:after="0"/>
        <w:jc w:val="left"/>
        <w:rPr/>
      </w:pPr>
      <w:r>
        <w:rPr/>
        <w:t>mdw+IV9R1exV1eCikTQHSu6tPpX9M1qC9EWM1nTNe02vFIkrEvWaeF9vHWhapTZl518UB0nR1ED71O</w:t>
      </w:r>
    </w:p>
    <w:p>
      <w:pPr>
        <w:pStyle w:val="PreformattedText"/>
        <w:bidi w:val="0"/>
        <w:spacing w:before="0" w:after="0"/>
        <w:jc w:val="left"/>
        <w:rPr/>
      </w:pPr>
      <w:r>
        <w:rPr/>
        <w:t>oLH+X58rfRkQ65o2rNb1S1qFOvT1DVYNO1PQHskhP5/wBjaoa82oUpbDsbel2NLitV41GFt17KJ6F2</w:t>
      </w:r>
    </w:p>
    <w:p>
      <w:pPr>
        <w:pStyle w:val="PreformattedText"/>
        <w:bidi w:val="0"/>
        <w:spacing w:before="0" w:after="0"/>
        <w:jc w:val="left"/>
        <w:rPr/>
      </w:pPr>
      <w:r>
        <w:rPr/>
        <w:t>N03Sq4BAm8tQbvwjmnOdalcvSqNj0Lcx8Xqh/vPQ9OsXfiX2hLbs/L939s9v99dtQUWZKsAs6S73xA</w:t>
      </w:r>
    </w:p>
    <w:p>
      <w:pPr>
        <w:pStyle w:val="PreformattedText"/>
        <w:bidi w:val="0"/>
        <w:spacing w:before="0" w:after="0"/>
        <w:jc w:val="left"/>
        <w:rPr/>
      </w:pPr>
      <w:r>
        <w:rPr/>
        <w:t>LDOcUNRWqwmrGd4xAyblfcwdpdIzby4i3n/lENrAAUAmobaW/F9mEuwe4J9Iks6vbjey0/bHadnWLt</w:t>
      </w:r>
    </w:p>
    <w:p>
      <w:pPr>
        <w:pStyle w:val="PreformattedText"/>
        <w:bidi w:val="0"/>
        <w:spacing w:before="0" w:after="0"/>
        <w:jc w:val="left"/>
        <w:rPr/>
      </w:pPr>
      <w:r>
        <w:rPr/>
        <w:t>NV30rPbTLQ7m1SNLL7bby6ZalsvGmVeOu8R2O7YZLEsoBCi2kAlQ3Uld5Mct627wLfvGr3JoUHaeod</w:t>
      </w:r>
    </w:p>
    <w:p>
      <w:pPr>
        <w:pStyle w:val="PreformattedText"/>
        <w:bidi w:val="0"/>
        <w:spacing w:before="0" w:after="0"/>
        <w:jc w:val="left"/>
        <w:rPr/>
      </w:pPr>
      <w:r>
        <w:rPr/>
        <w:t>wtUlJhGmyrp9SubUUJmSNbWlitdndxX3xNDahXKP4rgRndNvQlJYuLG6luP7ezL2miekUq4qXXTHVR</w:t>
      </w:r>
    </w:p>
    <w:p>
      <w:pPr>
        <w:pStyle w:val="PreformattedText"/>
        <w:bidi w:val="0"/>
        <w:spacing w:before="0" w:after="0"/>
        <w:jc w:val="left"/>
        <w:rPr/>
      </w:pPr>
      <w:r>
        <w:rPr/>
        <w:t>7JbxRK17tldVuUJKRuajPS7VqatYoXWeTUrdOVotYr1dMupsajcgs1NSjdGZ2KWHmjHpK9bRWIcMci</w:t>
      </w:r>
    </w:p>
    <w:p>
      <w:pPr>
        <w:pStyle w:val="PreformattedText"/>
        <w:bidi w:val="0"/>
        <w:spacing w:before="0" w:after="0"/>
        <w:jc w:val="left"/>
        <w:rPr/>
      </w:pPr>
      <w:r>
        <w:rPr/>
        <w:t>viPV7PfCJUVDaxxYdle1f2uENa3p1vX9L7YuUJ70dTTaZ0mDU9723tUPA9Gsr1pSzx31ih7feaWIAS</w:t>
      </w:r>
    </w:p>
    <w:p>
      <w:pPr>
        <w:pStyle w:val="PreformattedText"/>
        <w:bidi w:val="0"/>
        <w:spacing w:before="0" w:after="0"/>
        <w:jc w:val="left"/>
        <w:rPr/>
      </w:pPr>
      <w:r>
        <w:rPr/>
        <w:t>Cn50jVwxZVahDX0c8vukqowsajlcte/RvZid2FFqOq9k/GftbSfPP3t2vC/fGg6dZkSeQ3u3jHrtwQ</w:t>
      </w:r>
    </w:p>
    <w:p>
      <w:pPr>
        <w:pStyle w:val="PreformattedText"/>
        <w:bidi w:val="0"/>
        <w:spacing w:before="0" w:after="0"/>
        <w:jc w:val="left"/>
        <w:rPr/>
      </w:pPr>
      <w:r>
        <w:rPr/>
        <w:t>2GXBxRnvPGIzvmLMCuw46dSzLUuuQNifh9mLmqUsy1CvRk3HU3akafEftyvr/a2ry6FFN/KLukVu7+</w:t>
      </w:r>
    </w:p>
    <w:p>
      <w:pPr>
        <w:pStyle w:val="PreformattedText"/>
        <w:bidi w:val="0"/>
        <w:spacing w:before="0" w:after="0"/>
        <w:jc w:val="left"/>
        <w:rPr/>
      </w:pPr>
      <w:r>
        <w:rPr/>
        <w:t>3adRp76adqC0Ybuu9tXL0WTTteGZ71KQsI5YN8YPlVto6g36ZFubUezNqUvXRgWR0GLDxNvbrd48Ug</w:t>
      </w:r>
    </w:p>
    <w:p>
      <w:pPr>
        <w:pStyle w:val="PreformattedText"/>
        <w:bidi w:val="0"/>
        <w:spacing w:before="0" w:after="0"/>
        <w:jc w:val="left"/>
        <w:rPr/>
      </w:pPr>
      <w:r>
        <w:rPr/>
        <w:t>btKGr3p2/f7Jkkl/m2n7tV7FezKollgEXzGrdpyvMyFGknTy1VwfJMrQjibPRgSii1t7m9qVRoKV2h</w:t>
      </w:r>
    </w:p>
    <w:p>
      <w:pPr>
        <w:pStyle w:val="PreformattedText"/>
        <w:bidi w:val="0"/>
        <w:spacing w:before="0" w:after="0"/>
        <w:jc w:val="left"/>
        <w:rPr/>
      </w:pPr>
      <w:r>
        <w:rPr/>
        <w:t>KZ3t1lLNve1E/wCGF6b+c3e3pIpI4ngu3NOp2oIlAYwWotRp1EklVobG2WQbDkgR7Nvp29XtKqEV6Y</w:t>
      </w:r>
    </w:p>
    <w:p>
      <w:pPr>
        <w:pStyle w:val="PreformattedText"/>
        <w:bidi w:val="0"/>
        <w:spacing w:before="0" w:after="0"/>
        <w:jc w:val="left"/>
        <w:rPr/>
      </w:pPr>
      <w:r>
        <w:rPr/>
        <w:t>3u1/LF9kzqPUSu+OStiPz+qP7tvVmg0rTayGxJPpbP2xfgMiwxWKgaauBOHXDSxxyRsGVlRxEgO1lX</w:t>
      </w:r>
    </w:p>
    <w:p>
      <w:pPr>
        <w:pStyle w:val="PreformattedText"/>
        <w:bidi w:val="0"/>
        <w:spacing w:before="0" w:after="0"/>
        <w:jc w:val="left"/>
        <w:rPr/>
      </w:pPr>
      <w:r>
        <w:rPr/>
        <w:t>pUgpta1CMlqFTO5RqLV9HVKNKmqmjTw4Y8Bx958UH8U1eeWKJbPnq+WNzYRBLJVhVYoUlhDEqpMali</w:t>
      </w:r>
    </w:p>
    <w:p>
      <w:pPr>
        <w:pStyle w:val="PreformattedText"/>
        <w:bidi w:val="0"/>
        <w:spacing w:before="0" w:after="0"/>
        <w:jc w:val="left"/>
        <w:rPr/>
      </w:pPr>
      <w:r>
        <w:rPr/>
        <w:t>m4j3K/r6pbY2FsSO8T5zVYq5DMVan+XryixXnhdfGzx8tOZVBKvYeTDxlg4xDjChmAVd24cM3q2xAF</w:t>
      </w:r>
    </w:p>
    <w:p>
      <w:pPr>
        <w:pStyle w:val="PreformattedText"/>
        <w:bidi w:val="0"/>
        <w:spacing w:before="0" w:after="0"/>
        <w:jc w:val="left"/>
        <w:rPr/>
      </w:pPr>
      <w:r>
        <w:rPr/>
        <w:t>g11gsmJIXF/pWimry19oex5ZJiUeCR98DV5kd2ppFJtkaT9X4yOOBjrBvqCbLKAIFnphWt8Sw9B42k</w:t>
      </w:r>
    </w:p>
    <w:p>
      <w:pPr>
        <w:pStyle w:val="PreformattedText"/>
        <w:bidi w:val="0"/>
        <w:spacing w:before="0" w:after="0"/>
        <w:jc w:val="left"/>
        <w:rPr/>
      </w:pPr>
      <w:r>
        <w:rPr/>
        <w:t>ETPJCYg0pkQSzr8tKQzWFqMwDbFRQqhSqrvQqx6ycbLl3SDEcE0hmSQxO21klreNZomjd3MAd1Jkm8</w:t>
      </w:r>
    </w:p>
    <w:p>
      <w:pPr>
        <w:pStyle w:val="PreformattedText"/>
        <w:bidi w:val="0"/>
        <w:spacing w:before="0" w:after="0"/>
        <w:jc w:val="left"/>
        <w:rPr/>
      </w:pPr>
      <w:r>
        <w:rPr/>
        <w:t>Tky1fI0cSrhQDIq7/TjrSlbm4OMKhVmwIPn1zZo59SNqyPKsToyz123hXqxuomQRRsWNjcf+ZH6127</w:t>
      </w:r>
    </w:p>
    <w:p>
      <w:pPr>
        <w:pStyle w:val="PreformattedText"/>
        <w:bidi w:val="0"/>
        <w:spacing w:before="0" w:after="0"/>
        <w:jc w:val="left"/>
        <w:rPr/>
      </w:pPr>
      <w:r>
        <w:rPr/>
        <w:t>9v5et5oLEIbytqpkVTc7qj5/Zh6KR2igZXf8VA8yMJ1aMRqUAkyEDWBGPqJXG9GBYc9be1x4mitIi7</w:t>
      </w:r>
    </w:p>
    <w:p>
      <w:pPr>
        <w:pStyle w:val="PreformattedText"/>
        <w:bidi w:val="0"/>
        <w:spacing w:before="0" w:after="0"/>
        <w:jc w:val="left"/>
        <w:rPr/>
      </w:pPr>
      <w:r>
        <w:rPr/>
        <w:t>gCy/f/1I+7kqDRpE12ss3yUxQ6vSZmNOOJj6dTA3Bwyp6XUMykkM30jMUqbqDqOXxRqpmQMSMmPh/L</w:t>
      </w:r>
    </w:p>
    <w:p>
      <w:pPr>
        <w:pStyle w:val="PreformattedText"/>
        <w:bidi w:val="0"/>
        <w:spacing w:before="0" w:after="0"/>
        <w:jc w:val="left"/>
        <w:rPr/>
      </w:pPr>
      <w:r>
        <w:rPr/>
        <w:t>/Mvl/s7/8AaAfGr/Zz/wAQ+gfxBfCG1a1vt/URX0b4vfC6a98t218WuwDais3NC1JYw0NbuOkj2J9D</w:t>
      </w:r>
    </w:p>
    <w:p>
      <w:pPr>
        <w:pStyle w:val="PreformattedText"/>
        <w:bidi w:val="0"/>
        <w:spacing w:before="0" w:after="0"/>
        <w:jc w:val="left"/>
        <w:rPr/>
      </w:pPr>
      <w:r>
        <w:rPr/>
        <w:t>1IK01K1IEZWrTWYZNqHRiHJsebXjBbT6NWuuQcfxNMbp3gLN2T6p+qD/AAwfxMfCH+ML4EfDv+Iv4F</w:t>
      </w:r>
    </w:p>
    <w:p>
      <w:pPr>
        <w:pStyle w:val="PreformattedText"/>
        <w:bidi w:val="0"/>
        <w:spacing w:before="0" w:after="0"/>
        <w:jc w:val="left"/>
        <w:rPr/>
      </w:pPr>
      <w:r>
        <w:rPr/>
        <w:t>9yw9z/AA5+JGiw6rpc4CRapo2oJmDWe1u49P3FtJ7m03U47FS9VkOY56pwzxMkrs3HEHScBqb0nam6</w:t>
      </w:r>
    </w:p>
    <w:p>
      <w:pPr>
        <w:pStyle w:val="PreformattedText"/>
        <w:bidi w:val="0"/>
        <w:spacing w:before="0" w:after="0"/>
        <w:jc w:val="left"/>
        <w:rPr/>
      </w:pPr>
      <w:r>
        <w:rPr/>
        <w:t>lXU7wk6nHPuftkDJx+wAznqm4H3TE1H9ODj29s85bOf3J6ADY37pfhvwg6nIzn6s85GcD7e2Dzno4I</w:t>
      </w:r>
    </w:p>
    <w:p>
      <w:pPr>
        <w:pStyle w:val="PreformattedText"/>
        <w:bidi w:val="0"/>
        <w:spacing w:before="0" w:after="0"/>
        <w:jc w:val="left"/>
        <w:rPr/>
      </w:pPr>
      <w:r>
        <w:rPr/>
        <w:t>IuJU3/AG/+z/U9XJBsnjIwT7/oAMAYGeOPv1JJ5ice2FIOT7Ejn3/+H+3UkmuRj78HH6EZ5+xx9XUk</w:t>
      </w:r>
    </w:p>
    <w:p>
      <w:pPr>
        <w:pStyle w:val="PreformattedText"/>
        <w:bidi w:val="0"/>
        <w:spacing w:before="0" w:after="0"/>
        <w:jc w:val="left"/>
        <w:rPr/>
      </w:pPr>
      <w:r>
        <w:rPr/>
        <w:t>mQNpGPfO77ZXg4X25HB6kkw+cZyMZOMN9j78dSSaH2x98e/744x78e3UkmmAcex4OcE8ZIOf7ZHUkg</w:t>
      </w:r>
    </w:p>
    <w:p>
      <w:pPr>
        <w:pStyle w:val="PreformattedText"/>
        <w:bidi w:val="0"/>
        <w:spacing w:before="0" w:after="0"/>
        <w:jc w:val="left"/>
        <w:rPr/>
      </w:pPr>
      <w:r>
        <w:rPr/>
        <w:t>bKPcj3JyW++OM59/Yc9DcDjfWWDY3teF3Tj2Bx7ng/c7c/r0OFDXJBHCFXQZO4EH9fp/z/ANOpLF+s</w:t>
      </w:r>
    </w:p>
    <w:p>
      <w:pPr>
        <w:pStyle w:val="PreformattedText"/>
        <w:bidi w:val="0"/>
        <w:spacing w:before="0" w:after="0"/>
        <w:jc w:val="left"/>
        <w:rPr/>
      </w:pPr>
      <w:r>
        <w:rPr/>
        <w:t>WhOWuH4K5B5Ukj9c52j9c+/WSoOvXLhGWipwApA9vcDknP6jIB/TrOKeL7xJC508E52tjJyTgnI9s/</w:t>
      </w:r>
    </w:p>
    <w:p>
      <w:pPr>
        <w:pStyle w:val="PreformattedText"/>
        <w:bidi w:val="0"/>
        <w:spacing w:before="0" w:after="0"/>
        <w:jc w:val="left"/>
        <w:rPr/>
      </w:pPr>
      <w:r>
        <w:rPr/>
        <w:t>vxx1eA7zJA5KWBggjg8kAgqF/Zvc/vgZbquiXvP1yCoy8GKHz80T5aoXJ24X6Sw/tknb9j9v79Zalf</w:t>
      </w:r>
    </w:p>
    <w:p>
      <w:pPr>
        <w:pStyle w:val="PreformattedText"/>
        <w:bidi w:val="0"/>
        <w:spacing w:before="0" w:after="0"/>
        <w:jc w:val="left"/>
        <w:rPr/>
      </w:pPr>
      <w:r>
        <w:rPr/>
        <w:t>r0EYWvcjJbCI1uqDngDjkn9PuSD+/wB/v0Gyg42uTDhgbYnIMPujZvUwyn9eP/zscjGCPfoTKSD6pv</w:t>
      </w:r>
    </w:p>
    <w:p>
      <w:pPr>
        <w:pStyle w:val="PreformattedText"/>
        <w:bidi w:val="0"/>
        <w:spacing w:before="0" w:after="0"/>
        <w:jc w:val="left"/>
        <w:rPr/>
      </w:pPr>
      <w:r>
        <w:rPr/>
        <w:t>NheJCVQgGAvvznnleAT+n6/v1jo/XBu7d3CKteLaU9R3OB9v8AVgR7fbj9OqVL2N9YGozAWBwtHXp0</w:t>
      </w:r>
    </w:p>
    <w:p>
      <w:pPr>
        <w:pStyle w:val="PreformattedText"/>
        <w:bidi w:val="0"/>
        <w:spacing w:before="0" w:after="0"/>
        <w:jc w:val="left"/>
        <w:rPr/>
      </w:pPr>
      <w:r>
        <w:rPr/>
        <w:t>G0qSBwM8fpnPP689GUXNovHZAmdmcke5HsMfqSvuf8ufze3TKLrlBNx04X++K0QC4I3DJz9gMjgff9</w:t>
      </w:r>
    </w:p>
    <w:p>
      <w:pPr>
        <w:pStyle w:val="PreformattedText"/>
        <w:bidi w:val="0"/>
        <w:spacing w:before="0" w:after="0"/>
        <w:jc w:val="left"/>
        <w:rPr/>
      </w:pPr>
      <w:r>
        <w:rPr/>
        <w:t>OjWOp7piKEJP8Ac8g5xznjPPvn9P26JT65IbJOP2yDj7DcQOOf36JJAWY4f3459POMc8/vjqjwPVJE</w:t>
      </w:r>
    </w:p>
    <w:p>
      <w:pPr>
        <w:pStyle w:val="PreformattedText"/>
        <w:bidi w:val="0"/>
        <w:spacing w:before="0" w:after="0"/>
        <w:jc w:val="left"/>
        <w:rPr/>
      </w:pPr>
      <w:r>
        <w:rPr/>
        <w:t>+VhyV9id2OchifZT9/8AToEkRbUgxtC4Kg8ZU/pyOOqYheJtJG1bkzvwdp9Qx++cZxnkAnoVQggAb2</w:t>
      </w:r>
    </w:p>
    <w:p>
      <w:pPr>
        <w:pStyle w:val="PreformattedText"/>
        <w:bidi w:val="0"/>
        <w:spacing w:before="0" w:after="0"/>
        <w:jc w:val="left"/>
        <w:rPr/>
      </w:pPr>
      <w:r>
        <w:rPr/>
        <w:t>MsggXIsIzNSfCMf1YgkYydpyo9+OeiA2sCOAlSCe9Zh4Z1bguu4kYOCBgc5wCSP2+roIPF+omBfmM5</w:t>
      </w:r>
    </w:p>
    <w:p>
      <w:pPr>
        <w:pStyle w:val="PreformattedText"/>
        <w:bidi w:val="0"/>
        <w:spacing w:before="0" w:after="0"/>
        <w:jc w:val="left"/>
        <w:rPr/>
      </w:pPr>
      <w:r>
        <w:rPr/>
        <w:t>d/xOVvnNE1GFlMmYrGYwcttJO7AYYLAfYn2+nowYH3zmstrgicPu187IJCm5OdnI3Ntj3x4bGSAW24</w:t>
      </w:r>
    </w:p>
    <w:p>
      <w:pPr>
        <w:pStyle w:val="PreformattedText"/>
        <w:bidi w:val="0"/>
        <w:spacing w:before="0" w:after="0"/>
        <w:jc w:val="left"/>
        <w:rPr/>
      </w:pPr>
      <w:r>
        <w:rPr/>
        <w:t>PvvG76h18gralR2p95uClOy2FpMmk7AccAIAoQkswZ/UGDe2/cq8Yz0jU4t7v2jSsMAOu0X3ZTH+Jt</w:t>
      </w:r>
    </w:p>
    <w:p>
      <w:pPr>
        <w:pStyle w:val="PreformattedText"/>
        <w:bidi w:val="0"/>
        <w:spacing w:before="0" w:after="0"/>
        <w:jc w:val="left"/>
        <w:rPr/>
      </w:pPr>
      <w:r>
        <w:rPr/>
        <w:t>Dsu0NIzBfEcuCo/PyPb6htX8vS0xACGIAcIhIDtJiMGVlUl3DYwCF9uPZv6vT1JJleVffkheSzqzuF</w:t>
      </w:r>
    </w:p>
    <w:p>
      <w:pPr>
        <w:pStyle w:val="PreformattedText"/>
        <w:bidi w:val="0"/>
        <w:spacing w:before="0" w:after="0"/>
        <w:jc w:val="left"/>
        <w:rPr/>
      </w:pPr>
      <w:r>
        <w:rPr/>
        <w:t>IJ3EYBkI98YH0/1erotO29pdjLF7i3GGt2QWWVSQ2VVXKbmKbWZWyDICR9v6vy9GTmW/CZbgfdEdyB</w:t>
      </w:r>
    </w:p>
    <w:p>
      <w:pPr>
        <w:pStyle w:val="PreformattedText"/>
        <w:bidi w:val="0"/>
        <w:spacing w:before="0" w:after="0"/>
        <w:jc w:val="left"/>
        <w:rPr/>
      </w:pPr>
      <w:r>
        <w:rPr/>
        <w:t>Z2lwQjYC7Sc7gGKshQZYEKS36Db9PTtDta6xOqdAAbEkRz6eF4xLKE3ttQ52JwpdIpGXPkZh11qHZ6</w:t>
      </w:r>
    </w:p>
    <w:p>
      <w:pPr>
        <w:pStyle w:val="PreformattedText"/>
        <w:bidi w:val="0"/>
        <w:spacing w:before="0" w:after="0"/>
        <w:jc w:val="left"/>
        <w:rPr/>
      </w:pPr>
      <w:r>
        <w:rPr/>
        <w:t>sj+c420gFjfulofgzM0es09xJCFSVLRgbVKqGI3EM3K5AzjrpUOYH1zzXpcaKeudrfhNaL0awONzpG</w:t>
      </w:r>
    </w:p>
    <w:p>
      <w:pPr>
        <w:pStyle w:val="PreformattedText"/>
        <w:bidi w:val="0"/>
        <w:spacing w:before="0" w:after="0"/>
        <w:jc w:val="left"/>
        <w:rPr/>
      </w:pPr>
      <w:r>
        <w:rPr/>
        <w:t>zKSMAHaBz+v69eh2ZroCOqecI3tRYNLU6U2FBGcHAyMH2TPB+3/4T0/DqLsB1R0REgY9uGOfy8c5H6</w:t>
      </w:r>
    </w:p>
    <w:p>
      <w:pPr>
        <w:pStyle w:val="PreformattedText"/>
        <w:bidi w:val="0"/>
        <w:spacing w:before="0" w:after="0"/>
        <w:jc w:val="left"/>
        <w:rPr/>
      </w:pPr>
      <w:r>
        <w:rPr/>
        <w:t>jHGP36kPA5nyD7n0+o+wbOeMZ9sf5jqSSOu6SGhk5IOxgOMkHlQCD7j+36dArWZe+UQBvdYnOP40pt</w:t>
      </w:r>
    </w:p>
    <w:p>
      <w:pPr>
        <w:pStyle w:val="PreformattedText"/>
        <w:bidi w:val="0"/>
        <w:spacing w:before="0" w:after="0"/>
        <w:jc w:val="left"/>
        <w:rPr/>
      </w:pPr>
      <w:r>
        <w:rPr/>
        <w:t>mtbsZLg4Iyq4ztfJI4P3+3p64T36Q249UPR0DeGU9tqSCZGyylyQByC2fXt4yG3YA9werVySBbWFXd</w:t>
      </w:r>
    </w:p>
    <w:p>
      <w:pPr>
        <w:pStyle w:val="PreformattedText"/>
        <w:bidi w:val="0"/>
        <w:spacing w:before="0" w:after="0"/>
        <w:jc w:val="left"/>
        <w:rPr/>
      </w:pPr>
      <w:r>
        <w:rPr/>
        <w:t>YgyRPhfIqa9XLHfghMsdvpymANvHuP39+rFiSQOHXFtsOIW3ATpt2m5MEGcsGjQcY53AcD9h9v1661</w:t>
      </w:r>
    </w:p>
    <w:p>
      <w:pPr>
        <w:pStyle w:val="PreformattedText"/>
        <w:bidi w:val="0"/>
        <w:spacing w:before="0" w:after="0"/>
        <w:jc w:val="left"/>
        <w:rPr/>
      </w:pPr>
      <w:r>
        <w:rPr/>
        <w:t>LkHnqEEnA++S3TZdgGfqAAO4hRz7E/p7f5jo6E3sBxm4fLYGQTyByRyPYY9OM9Ese8/d/SSM7WiA2M</w:t>
      </w:r>
    </w:p>
    <w:p>
      <w:pPr>
        <w:pStyle w:val="PreformattedText"/>
        <w:bidi w:val="0"/>
        <w:spacing w:before="0" w:after="0"/>
        <w:jc w:val="left"/>
        <w:rPr/>
      </w:pPr>
      <w:r>
        <w:rPr/>
        <w:t>e/7n0nkZGeCOsf/J57pJXP4nVxLpNtWUYKP7c4bJIbGfYAcZ/8PQa3N6oKoLn5p85X+0l0k2Ph9qKs</w:t>
      </w:r>
    </w:p>
    <w:p>
      <w:pPr>
        <w:pStyle w:val="PreformattedText"/>
        <w:bidi w:val="0"/>
        <w:spacing w:before="0" w:after="0"/>
        <w:jc w:val="left"/>
        <w:rPr/>
      </w:pPr>
      <w:r>
        <w:rPr/>
        <w:t>GZNlgEqhbcQsxbJRBtwDyD9yMbW651VtxgTrEa1PIrfslZ8j2p9nFr1lvCu0S2GMjspAG9uXXcSZgB</w:t>
      </w:r>
    </w:p>
    <w:p>
      <w:pPr>
        <w:pStyle w:val="PreformattedText"/>
        <w:bidi w:val="0"/>
        <w:spacing w:before="0" w:after="0"/>
        <w:jc w:val="left"/>
        <w:rPr/>
      </w:pPr>
      <w:r>
        <w:rPr/>
        <w:t>z+mMt0stQ2tfELPS0kApU7jqHn54l/7ktnAiXBIEa434V1wVbgbpCAmB+vA6s1D1t1ffN4DvMkrtbs</w:t>
      </w:r>
    </w:p>
    <w:p>
      <w:pPr>
        <w:pStyle w:val="PreformattedText"/>
        <w:bidi w:val="0"/>
        <w:spacing w:before="0" w:after="0"/>
        <w:jc w:val="left"/>
        <w:rPr/>
      </w:pPr>
      <w:r>
        <w:rPr/>
        <w:t>WJiMwsV3Z8fKx7tpHjkbdkkheSPYgjpJ2LEntNDUqQ1NyJafsrt2OPwqI8ERj8MekAkLGVkTOcZPpK</w:t>
      </w:r>
    </w:p>
    <w:p>
      <w:pPr>
        <w:pStyle w:val="PreformattedText"/>
        <w:bidi w:val="0"/>
        <w:spacing w:before="0" w:after="0"/>
        <w:jc w:val="left"/>
        <w:rPr/>
      </w:pPr>
      <w:r>
        <w:rPr/>
        <w:t>++znpa7nmM6FOnqCd0jlWW37P0TCoRGrRhvI0jsqKVijXzPK8rbYo48bi7YjG0+noTuBuKdW84/PG1</w:t>
      </w:r>
    </w:p>
    <w:p>
      <w:pPr>
        <w:pStyle w:val="PreformattedText"/>
        <w:bidi w:val="0"/>
        <w:spacing w:before="0" w:after="0"/>
        <w:jc w:val="left"/>
        <w:rPr/>
      </w:pPr>
      <w:r>
        <w:rPr/>
        <w:t>3Ra/vkM/GD+LLTOyq9vtf4WS1tf7nEklK/3agik0HQ548JJDpo8TJqt4biBJtaCGVlb8TYy9dTY/Q7</w:t>
      </w:r>
    </w:p>
    <w:p>
      <w:pPr>
        <w:pStyle w:val="PreformattedText"/>
        <w:bidi w:val="0"/>
        <w:spacing w:before="0" w:after="0"/>
        <w:jc w:val="left"/>
        <w:rPr/>
      </w:pPr>
      <w:r>
        <w:rPr/>
        <w:t>1cau1oVpdScGb4u5fvgau30aNOpTp1Mqr8GG8PiX4Zzq1jWta7s1O/rXcWuWtb1GaZ7Nqe/be3K8uz</w:t>
      </w:r>
    </w:p>
    <w:p>
      <w:pPr>
        <w:pStyle w:val="PreformattedText"/>
        <w:bidi w:val="0"/>
        <w:spacing w:before="0" w:after="0"/>
        <w:jc w:val="left"/>
        <w:rPr/>
      </w:pPr>
      <w:r>
        <w:rPr/>
        <w:t>HyMliwxV4oTGpKJtR2b8JMNgeqoIqLjTHRovZGnn/M4qszVC7HphUNmJ7PtaxELrLuaCVoJCsbTLUr</w:t>
      </w:r>
    </w:p>
    <w:p>
      <w:pPr>
        <w:pStyle w:val="PreformattedText"/>
        <w:bidi w:val="0"/>
        <w:spacing w:before="0" w:after="0"/>
        <w:jc w:val="left"/>
        <w:rPr/>
      </w:pPr>
      <w:r>
        <w:rPr/>
        <w:t>AQwLtkYTCbcpkjErASY/8A3npyrbuiElmJ5wsZsKYKKQPX+mGU06x4LBtoyNGksULvL5J66QLEytP5</w:t>
      </w:r>
    </w:p>
    <w:p>
      <w:pPr>
        <w:pStyle w:val="PreformattedText"/>
        <w:bidi w:val="0"/>
        <w:spacing w:before="0" w:after="0"/>
        <w:jc w:val="left"/>
        <w:rPr/>
      </w:pPr>
      <w:r>
        <w:rPr/>
        <w:t>HX1Pn8ABRtLMeNvq0TqN3ITeSKt3IufFBjSNSzHYjWN4wfLcfcPOhj2ErNMWfxpHGJJQxATbJ61X09</w:t>
      </w:r>
    </w:p>
    <w:p>
      <w:pPr>
        <w:pStyle w:val="PreformattedText"/>
        <w:bidi w:val="0"/>
        <w:spacing w:before="0" w:after="0"/>
        <w:jc w:val="left"/>
        <w:rPr/>
      </w:pPr>
      <w:r>
        <w:rPr/>
        <w:t>U1yrEKb2iL1KhckANTUc3dlywwWsS34wkwZa7pKK5rrFVSFK5aJ0imRg6+Pw75ZV8YaTcCrNt6HqoK</w:t>
      </w:r>
    </w:p>
    <w:p>
      <w:pPr>
        <w:pStyle w:val="PreformattedText"/>
        <w:bidi w:val="0"/>
        <w:spacing w:before="0" w:after="0"/>
        <w:jc w:val="left"/>
        <w:rPr/>
      </w:pPr>
      <w:r>
        <w:rPr/>
        <w:t>iWBV2qv0lfaGrFcLDDFVUcbt139qHnhkDTqIYnlCRCNSg2R1I1k8puQ+QqQ0qiPeQWznZuK9bVqi03</w:t>
      </w:r>
    </w:p>
    <w:p>
      <w:pPr>
        <w:pStyle w:val="PreformattedText"/>
        <w:bidi w:val="0"/>
        <w:spacing w:before="0" w:after="0"/>
        <w:jc w:val="left"/>
        <w:rPr/>
      </w:pPr>
      <w:r>
        <w:rPr/>
        <w:t>BFgu99Lta93qnSCoLgqMrMbLA1qTr5ZFSOFkmgtykPXe3VjsnbJMBLKfmKqqkfiVlDSJIVKrtB6sON</w:t>
      </w:r>
    </w:p>
    <w:p>
      <w:pPr>
        <w:pStyle w:val="PreformattedText"/>
        <w:bidi w:val="0"/>
        <w:spacing w:before="0" w:after="0"/>
        <w:jc w:val="left"/>
        <w:rPr/>
      </w:pPr>
      <w:r>
        <w:rPr/>
        <w:t>Ad0zLiioIHHs9WvZ/wAwWxBHvaQpHT8lwymRFMSTRJFEBFEbAxKIpUUAx5Lz4CbwGJoXJvlcRa1ixR</w:t>
      </w:r>
    </w:p>
    <w:p>
      <w:pPr>
        <w:pStyle w:val="PreformattedText"/>
        <w:bidi w:val="0"/>
        <w:spacing w:before="0" w:after="0"/>
        <w:jc w:val="left"/>
        <w:rPr/>
      </w:pPr>
      <w:r>
        <w:rPr/>
        <w:t>Mmv4fv8/zQwzqIbKiYr5ZlV5Nyiafwl1rBPHgJZik9Ejjakk8m9f06I1+W+7ctMVDVZ8FsovzH+Wew</w:t>
      </w:r>
    </w:p>
    <w:p>
      <w:pPr>
        <w:pStyle w:val="PreformattedText"/>
        <w:bidi w:val="0"/>
        <w:spacing w:before="0" w:after="0"/>
        <w:jc w:val="left"/>
        <w:rPr/>
      </w:pPr>
      <w:r>
        <w:rPr/>
        <w:t>+6ZZxhZbheGSu624oK2yGUPULEsLJJaLxuI1Em+RtviTdXfr/iaWmzBsqoVsvDov+YPXEMjhY47FeR</w:t>
      </w:r>
    </w:p>
    <w:p>
      <w:pPr>
        <w:pStyle w:val="PreformattedText"/>
        <w:bidi w:val="0"/>
        <w:spacing w:before="0" w:after="0"/>
        <w:jc w:val="left"/>
        <w:rPr/>
      </w:pPr>
      <w:r>
        <w:rPr/>
        <w:t>bUjII45URklqqttJXjCtmWKLdLI7HMJCL6nz1hmZQbOLX5ZorTd1YntY8hClfa9n8WUEiUrdj8pMld</w:t>
      </w:r>
    </w:p>
    <w:p>
      <w:pPr>
        <w:pStyle w:val="PreformattedText"/>
        <w:bidi w:val="0"/>
        <w:spacing w:before="0" w:after="0"/>
        <w:jc w:val="left"/>
        <w:rPr/>
      </w:pPr>
      <w:r>
        <w:rPr/>
        <w:t>KgnWGJWVYJIy8hsSSrKN4DRLIYtxxJH4k+ncu1qEg4HWHakq8Arhjy727D0UMccMk8UjQhpnkE7yFH</w:t>
      </w:r>
    </w:p>
    <w:p>
      <w:pPr>
        <w:pStyle w:val="PreformattedText"/>
        <w:bidi w:val="0"/>
        <w:spacing w:before="0" w:after="0"/>
        <w:jc w:val="left"/>
        <w:rPr/>
      </w:pPr>
      <w:r>
        <w:rPr/>
        <w:t>SpGgmmcWFLmMsrMo/RydgLqgUNXIk9oNCobIFdVuvNCs+nwBB8sDJWknjtwTxFllnlLMtiDxFgJPwD</w:t>
      </w:r>
    </w:p>
    <w:p>
      <w:pPr>
        <w:pStyle w:val="PreformattedText"/>
        <w:bidi w:val="0"/>
        <w:spacing w:before="0" w:after="0"/>
        <w:jc w:val="left"/>
        <w:rPr/>
      </w:pPr>
      <w:r>
        <w:rPr/>
        <w:t>GqkgssUjxMfWnVU7oSCoYwVfZkqnPsbtmvGjf0irLHbWYpJXnYsvzsjSCsAMzsEWLEcZkkYZOViDM6</w:t>
      </w:r>
    </w:p>
    <w:p>
      <w:pPr>
        <w:pStyle w:val="PreformattedText"/>
        <w:bidi w:val="0"/>
        <w:spacing w:before="0" w:after="0"/>
        <w:jc w:val="left"/>
        <w:rPr/>
      </w:pPr>
      <w:r>
        <w:rPr/>
        <w:t>syqFa3sNWQXmn2ToVDK4YfF+frlTO59BbQ+6t4ZJqt5SWlmcwPNWSByh4mYQTIvh2MpIIjVNyn09Ar</w:t>
      </w:r>
    </w:p>
    <w:p>
      <w:pPr>
        <w:pStyle w:val="PreformattedText"/>
        <w:bidi w:val="0"/>
        <w:spacing w:before="0" w:after="0"/>
        <w:jc w:val="left"/>
        <w:rPr/>
      </w:pPr>
      <w:r>
        <w:rPr/>
        <w:t>oalELbm/NZnYKVTZ9tp7STusW8/N2Y9fhvrkqa5olfUNPiu0dO1BYNWV/JFWNDXZTpunyakqFimnR6</w:t>
      </w:r>
    </w:p>
    <w:p>
      <w:pPr>
        <w:pStyle w:val="PreformattedText"/>
        <w:bidi w:val="0"/>
        <w:spacing w:before="0" w:after="0"/>
        <w:jc w:val="left"/>
        <w:rPr/>
      </w:pPr>
      <w:r>
        <w:rPr/>
        <w:t>nfVZiFIc3Imdwv0cDaabq9rHHd3vh44z1vo/as1YGnq18jjy35cvVlo0Z/xo0jWdO0/wCF/cOqx12m</w:t>
      </w:r>
    </w:p>
    <w:p>
      <w:pPr>
        <w:pStyle w:val="PreformattedText"/>
        <w:bidi w:val="0"/>
        <w:spacing w:before="0" w:after="0"/>
        <w:jc w:val="left"/>
        <w:rPr/>
      </w:pPr>
      <w:r>
        <w:rPr/>
        <w:t>m0nX+2rV6y5gA1HsPuu9Qmisw+ctMxaauI2Qs6R7csyddHYTTYbUlPhSb9S/ms4Xpj+IpnY9o2iiKI</w:t>
      </w:r>
    </w:p>
    <w:p>
      <w:pPr>
        <w:pStyle w:val="PreformattedText"/>
        <w:bidi w:val="0"/>
        <w:spacing w:before="0" w:after="0"/>
        <w:jc w:val="left"/>
        <w:rPr/>
      </w:pPr>
      <w:r>
        <w:rPr/>
        <w:t>YMrNfQsrc3ub6XtSOdQsUqdyvaqaZFI3dLPbjsTKY/+EhkCmGFI3JlhOpBUTlQwpjJPqVSUsnTB31p</w:t>
      </w:r>
    </w:p>
    <w:p>
      <w:pPr>
        <w:pStyle w:val="PreformattedText"/>
        <w:bidi w:val="0"/>
        <w:spacing w:before="0" w:after="0"/>
        <w:jc w:val="left"/>
        <w:rPr/>
      </w:pPr>
      <w:r>
        <w:rPr/>
        <w:t>9Xn2YJhswK1aVHKntHa88VVpIXw5SOTuTS9PqeayLPcGipea3KVqxW6CWdUlo4CqBZUBNkQJQsqI/w</w:t>
      </w:r>
    </w:p>
    <w:p>
      <w:pPr>
        <w:pStyle w:val="PreformattedText"/>
        <w:bidi w:val="0"/>
        <w:spacing w:before="0" w:after="0"/>
        <w:jc w:val="left"/>
        <w:rPr/>
      </w:pPr>
      <w:r>
        <w:rPr/>
        <w:t>B26m0DKiAoxa2nzx3Zl2XpEVDuXVnPfYFt32pI3wp7Vs9226+qeGVqVXurVNVq0FjmQWbiCzkeaKPd</w:t>
      </w:r>
    </w:p>
    <w:p>
      <w:pPr>
        <w:pStyle w:val="PreformattedText"/>
        <w:bidi w:val="0"/>
        <w:spacing w:before="0" w:after="0"/>
        <w:jc w:val="left"/>
        <w:rPr/>
      </w:pPr>
      <w:r>
        <w:rPr/>
        <w:t>Zjhoz2PKqOEQWxv2BDu5HpHpwqpQszsqg+5T/NH/AEfsvShdqwypU6j7rfcd3mxy5Z0c0zsGH+ViGx</w:t>
      </w:r>
    </w:p>
    <w:p>
      <w:pPr>
        <w:pStyle w:val="PreformattedText"/>
        <w:bidi w:val="0"/>
        <w:spacing w:before="0" w:after="0"/>
        <w:jc w:val="left"/>
        <w:rPr/>
      </w:pPr>
      <w:r>
        <w:rPr/>
        <w:t>Gum0qWk0O4/ijrZsy1p4+z7lqlHDo66tTmEaajrN+Ono2lwbVZpZrFtkWCkF65VNnLaHfXqnqGOIpv</w:t>
      </w:r>
    </w:p>
    <w:p>
      <w:pPr>
        <w:pStyle w:val="PreformattedText"/>
        <w:bidi w:val="0"/>
        <w:spacing w:before="0" w:after="0"/>
        <w:jc w:val="left"/>
        <w:rPr/>
      </w:pPr>
      <w:r>
        <w:rPr/>
        <w:t>UXPxYr+UPdqprXfXcad2SxaVWr3tRSj2rpNNBBH212yJblPt2GaVq4+ejE8Sy14JisCpHAtmsTGZhj</w:t>
      </w:r>
    </w:p>
    <w:p>
      <w:pPr>
        <w:pStyle w:val="PreformattedText"/>
        <w:bidi w:val="0"/>
        <w:spacing w:before="0" w:after="0"/>
        <w:jc w:val="left"/>
        <w:rPr/>
      </w:pPr>
      <w:r>
        <w:rPr/>
        <w:t>aazFKdIKadNcsfX7UFsezs5FVitSq5xVwuoW/LJLr9q6jE9XuRq0c8sncJ7Q+Fvb8/ysdrU+3e2WSl</w:t>
      </w:r>
    </w:p>
    <w:p>
      <w:pPr>
        <w:pStyle w:val="PreformattedText"/>
        <w:bidi w:val="0"/>
        <w:spacing w:before="0" w:after="0"/>
        <w:jc w:val="left"/>
        <w:rPr/>
      </w:pPr>
      <w:r>
        <w:rPr/>
        <w:t>H3WLEheGtoP89TUrDswVLc2ko0IkiimkRCqhYaNudnHxdf1Tt0a6UqSh1uy1GLfD1N7XnsyC/iN8Q9</w:t>
      </w:r>
    </w:p>
    <w:p>
      <w:pPr>
        <w:pStyle w:val="PreformattedText"/>
        <w:bidi w:val="0"/>
        <w:spacing w:before="0" w:after="0"/>
        <w:jc w:val="left"/>
        <w:rPr/>
      </w:pPr>
      <w:r>
        <w:rPr/>
        <w:t>J0bTdVg06nqeqaL23pOva5p2oLBXv3te1jue9U0vV9X1G6Z5VgbVu6VXS6JwbMUcmpSxK6PlunsZWi</w:t>
      </w:r>
    </w:p>
    <w:p>
      <w:pPr>
        <w:pStyle w:val="PreformattedText"/>
        <w:bidi w:val="0"/>
        <w:spacing w:before="0" w:after="0"/>
        <w:jc w:val="left"/>
        <w:rPr/>
      </w:pPr>
      <w:r>
        <w:rPr/>
        <w:t>o0OVXmy18kLOFtdCjtCotSpilMsVC82ra4/F92sqFr9dYaNTXLN3+Ya/dp6f2/YV55Pmr3fWs6jL3D</w:t>
      </w:r>
    </w:p>
    <w:p>
      <w:pPr>
        <w:pStyle w:val="PreformattedText"/>
        <w:bidi w:val="0"/>
        <w:spacing w:before="0" w:after="0"/>
        <w:jc w:val="left"/>
        <w:rPr/>
      </w:pPr>
      <w:r>
        <w:rPr/>
        <w:t>q+oatIWcVtNpX72kTyoWDTQ0ZYFWNU3q4GpPiwG4u8T7URrAUg4qDEXwW45d7r9kcb/FIEvalFEf54</w:t>
      </w:r>
    </w:p>
    <w:p>
      <w:pPr>
        <w:pStyle w:val="PreformattedText"/>
        <w:bidi w:val="0"/>
        <w:spacing w:before="0" w:after="0"/>
        <w:jc w:val="left"/>
        <w:rPr/>
      </w:pPr>
      <w:r>
        <w:rPr/>
        <w:t>9+2e3amo3R27VkRoNd7vMcUmnWu4LcCIw0apqAeFXmc+ZYGSrVEszPKvQFPXRtVG8w5VbiFHiibsEV</w:t>
      </w:r>
    </w:p>
    <w:p>
      <w:pPr>
        <w:pStyle w:val="PreformattedText"/>
        <w:bidi w:val="0"/>
        <w:spacing w:before="0" w:after="0"/>
        <w:jc w:val="left"/>
        <w:rPr/>
      </w:pPr>
      <w:r>
        <w:rPr/>
        <w:t>nU9Js6hsUPE9jK3Zz/AArpIw7buajYsa12zYK1dW7qqRaZ3HYgKVqnbvY+iTx6vd0bS1zmlARUqJNH</w:t>
      </w:r>
    </w:p>
    <w:p>
      <w:pPr>
        <w:pStyle w:val="PreformattedText"/>
        <w:bidi w:val="0"/>
        <w:spacing w:before="0" w:after="0"/>
        <w:jc w:val="left"/>
        <w:rPr/>
      </w:pPr>
      <w:r>
        <w:rPr/>
        <w:t>7+OiIdrGSXPV2hhV6OoL40TuBvGev2vPqnD2TSo9DaVCvUFqhXlSkrXsq/Upjr1vUa1ztqw6steG3Y</w:t>
      </w:r>
    </w:p>
    <w:p>
      <w:pPr>
        <w:pStyle w:val="PreformattedText"/>
        <w:bidi w:val="0"/>
        <w:spacing w:before="0" w:after="0"/>
        <w:jc w:val="left"/>
        <w:rPr/>
      </w:pPr>
      <w:r>
        <w:rPr/>
        <w:t>vapJSjQgR6LTq1u39NryyzHc8cqV5iVXMYK+U/X1y1A6detgQuX4p3NvSimz1Ki2vzD1Dl3vswr8J4</w:t>
      </w:r>
    </w:p>
    <w:p>
      <w:pPr>
        <w:pStyle w:val="PreformattedText"/>
        <w:bidi w:val="0"/>
        <w:spacing w:before="0" w:after="0"/>
        <w:jc w:val="left"/>
        <w:rPr/>
      </w:pPr>
      <w:r>
        <w:rPr/>
        <w:t>Inr6nrVuRv8AhdOlKOjSLsaRLRkkbyH1tBBJI0aKfxHZPUqKW6x6UZk6Kkqm7P8A0ifoNSTtFcNj0a</w:t>
      </w:r>
    </w:p>
    <w:p>
      <w:pPr>
        <w:pStyle w:val="PreformattedText"/>
        <w:bidi w:val="0"/>
        <w:spacing w:before="0" w:after="0"/>
        <w:jc w:val="left"/>
        <w:rPr/>
      </w:pPr>
      <w:r>
        <w:rPr/>
        <w:t>/fj+axUvxXdSqrEIJpp62nahDWEG1PFp6RRPUoMAUJqpGmco3/ADGdeSzdAWoKVQBhbVcva/t+lOhW</w:t>
      </w:r>
    </w:p>
    <w:p>
      <w:pPr>
        <w:pStyle w:val="PreformattedText"/>
        <w:bidi w:val="0"/>
        <w:spacing w:before="0" w:after="0"/>
        <w:jc w:val="left"/>
        <w:rPr/>
      </w:pPr>
      <w:r>
        <w:rPr/>
        <w:t>pVa9PIpk1NT9mJdugJdUcmdja0yHt2+s0zNE89SaNUaOGBXxIyMZHdTtKJCzFWP1EaoVpJVwPR1swv</w:t>
      </w:r>
    </w:p>
    <w:p>
      <w:pPr>
        <w:pStyle w:val="PreformattedText"/>
        <w:bidi w:val="0"/>
        <w:spacing w:before="0" w:after="0"/>
        <w:jc w:val="left"/>
        <w:rPr/>
      </w:pPr>
      <w:r>
        <w:rPr/>
        <w:t>0Ys6N0lRSdaYpE/Cw/PzrHtpa7KV+oUQw29XaGWGwkZnRrFmNtk80wEiPYWjmPKRNIjAP6fV0hWwJF</w:t>
      </w:r>
    </w:p>
    <w:p>
      <w:pPr>
        <w:pStyle w:val="PreformattedText"/>
        <w:bidi w:val="0"/>
        <w:spacing w:before="0" w:after="0"/>
        <w:jc w:val="left"/>
        <w:rPr/>
      </w:pPr>
      <w:r>
        <w:rPr/>
        <w:t>QgMyr5+rKPbK9VaLi1qeWVvFr2svFHxpWoO8+uimJxqtvtfUmrPXrWZtU0Cn3BpssGs2dOrmPcmpSR</w:t>
      </w:r>
    </w:p>
    <w:p>
      <w:pPr>
        <w:pStyle w:val="PreformattedText"/>
        <w:bidi w:val="0"/>
        <w:spacing w:before="0" w:after="0"/>
        <w:jc w:val="left"/>
        <w:rPr/>
      </w:pPr>
      <w:r>
        <w:rPr/>
        <w:t>yrTgZd2xWaVDtXelEOx2cFjZGGniC8vzdccp2cV2Fr1Fbl9pd7H2uqR1qdGtpOk3qtQMJY+3NJNvT1</w:t>
      </w:r>
    </w:p>
    <w:p>
      <w:pPr>
        <w:pStyle w:val="PreformattedText"/>
        <w:bidi w:val="0"/>
        <w:spacing w:before="0" w:after="0"/>
        <w:jc w:val="left"/>
        <w:rPr/>
      </w:pPr>
      <w:r>
        <w:rPr/>
        <w:t>eO09OSSVqlTTKdyNh8xZWwrTS2FZhNIzhGKou47LUq1qbsN2mxx7mVt5jj/LOcyLS2J9mpAIMVZhxZ</w:t>
      </w:r>
    </w:p>
    <w:p>
      <w:pPr>
        <w:pStyle w:val="PreformattedText"/>
        <w:bidi w:val="0"/>
        <w:spacing w:before="0" w:after="0"/>
        <w:jc w:val="left"/>
        <w:rPr/>
      </w:pPr>
      <w:r>
        <w:rPr/>
        <w:t>dbKA/a15m74/dLqQJZ0qnWdbD056a2olmJNmxPQhs3ZnTcdipZkZHBzjwoFxu64tYOprAdodn3z11B</w:t>
      </w:r>
    </w:p>
    <w:p>
      <w:pPr>
        <w:pStyle w:val="PreformattedText"/>
        <w:bidi w:val="0"/>
        <w:spacing w:before="0" w:after="0"/>
        <w:jc w:val="left"/>
        <w:rPr/>
      </w:pPr>
      <w:r>
        <w:rPr/>
        <w:t>qbUUNuZVDfRA/S3zySu56cENfV7toahBd1yzrva3bKyZEcDaJF/K9btwWFnUM8NO2ylcbc21w3kXre</w:t>
      </w:r>
    </w:p>
    <w:p>
      <w:pPr>
        <w:pStyle w:val="PreformattedText"/>
        <w:bidi w:val="0"/>
        <w:spacing w:before="0" w:after="0"/>
        <w:jc w:val="left"/>
        <w:rPr/>
      </w:pPr>
      <w:r>
        <w:rPr/>
        <w:t>x1KlLMm+a8p9/80W2imiUmIfcqaMvUxXT6Mcvw1gp9q6x29fkaWDU7Omav3otMHx1oB2/QuVe2NPtV</w:t>
      </w:r>
    </w:p>
    <w:p>
      <w:pPr>
        <w:pStyle w:val="PreformattedText"/>
        <w:bidi w:val="0"/>
        <w:spacing w:before="0" w:after="0"/>
        <w:jc w:val="left"/>
        <w:rPr/>
      </w:pPr>
      <w:r>
        <w:rPr/>
        <w:t>w7syydwT6XfhAUmRqlZiF3hhKJbLpGOaq3HtY+1KypVKuzJgOm6LeRVxyZeUD8J9rrjy/g6+IGudud</w:t>
      </w:r>
    </w:p>
    <w:p>
      <w:pPr>
        <w:pStyle w:val="PreformattedText"/>
        <w:bidi w:val="0"/>
        <w:spacing w:before="0" w:after="0"/>
        <w:jc w:val="left"/>
        <w:rPr/>
      </w:pPr>
      <w:r>
        <w:rPr/>
        <w:t>0duwRix/NrusanRs1J9UbSx3BqGpVrktnQdQcN4Y9LvRSzQSvMGPkhgaJ45CzL5/8A1Hs6pWbaAvS6</w:t>
      </w:r>
    </w:p>
    <w:p>
      <w:pPr>
        <w:pStyle w:val="PreformattedText"/>
        <w:bidi w:val="0"/>
        <w:spacing w:before="0" w:after="0"/>
        <w:jc w:val="left"/>
        <w:rPr/>
      </w:pPr>
      <w:r>
        <w:rPr/>
        <w:t>BkVeG95ynqP9MValb0c+zo/R1Gbmx5nU8PcR+lZ1c+Ctg6X38KVDXoqo+MOgaP2lA9zS4527f+KHYe</w:t>
      </w:r>
    </w:p>
    <w:p>
      <w:pPr>
        <w:pStyle w:val="PreformattedText"/>
        <w:bidi w:val="0"/>
        <w:spacing w:before="0" w:after="0"/>
        <w:jc w:val="left"/>
        <w:rPr/>
      </w:pPr>
      <w:r>
        <w:rPr/>
        <w:t>uXtO7BvyXhKWqWm+W7dp3HSQt/Lu6HLvMteYL5ba2dkduixFE3y8SFd7T1b3HtLPWotKmtKmm09I9R</w:t>
      </w:r>
    </w:p>
    <w:p>
      <w:pPr>
        <w:pStyle w:val="PreformattedText"/>
        <w:bidi w:val="0"/>
        <w:spacing w:before="0" w:after="0"/>
        <w:jc w:val="left"/>
        <w:rPr/>
      </w:pPr>
      <w:r>
        <w:rPr/>
        <w:t>d4Y7yupx3m9rd+ZpYL+Kvt/uXXNK+D38SfwutydmfEnStc0yompLeq19Jr/GXtBNQt/D+S6yxKYYNf</w:t>
      </w:r>
    </w:p>
    <w:p>
      <w:pPr>
        <w:pStyle w:val="PreformattedText"/>
        <w:bidi w:val="0"/>
        <w:spacing w:before="0" w:after="0"/>
        <w:jc w:val="left"/>
        <w:rPr/>
      </w:pPr>
      <w:r>
        <w:rPr/>
        <w:t>joat2jq8r7K9pm06aQ75ivQtiqUWWrsdRchSGTM3DBtGx9a3yWL1wwJRXFY1N6mvc/Zybsp2G9c6Gf</w:t>
      </w:r>
    </w:p>
    <w:p>
      <w:pPr>
        <w:pStyle w:val="PreformattedText"/>
        <w:bidi w:val="0"/>
        <w:spacing w:before="0" w:after="0"/>
        <w:jc w:val="left"/>
        <w:rPr/>
      </w:pPr>
      <w:r>
        <w:rPr/>
        <w:t>AP4rdn/xLfBfQf4g+x6rVX1uLVtE+K/Z80sB1rsHuuDNPVtAfT2IEc2n29prlkVrWnzB42fkdcza6D</w:t>
      </w:r>
    </w:p>
    <w:p>
      <w:pPr>
        <w:pStyle w:val="PreformattedText"/>
        <w:bidi w:val="0"/>
        <w:spacing w:before="0" w:after="0"/>
        <w:jc w:val="left"/>
        <w:rPr/>
      </w:pPr>
      <w:r>
        <w:rPr/>
        <w:t>bFVeiBmVGWXZZGbQr+/DGV0mLqjjo1YLb1N1oW9/D2ZIHaXnlow6BJZsLqWhVqKRZBjbUNHtQM+lW3</w:t>
      </w:r>
    </w:p>
    <w:p>
      <w:pPr>
        <w:pStyle w:val="PreformattedText"/>
        <w:bidi w:val="0"/>
        <w:spacing w:before="0" w:after="0"/>
        <w:jc w:val="left"/>
        <w:rPr/>
      </w:pPr>
      <w:r>
        <w:rPr/>
        <w:t>yQrEpHsfH4m6HH1c9JmrjpbVo1Xp2Y1cRg3dwDSV9JeSnYvRzxNNar1KupxiGIRyyQs619SieUuBIy</w:t>
      </w:r>
    </w:p>
    <w:p>
      <w:pPr>
        <w:pStyle w:val="PreformattedText"/>
        <w:bidi w:val="0"/>
        <w:spacing w:before="0" w:after="0"/>
        <w:jc w:val="left"/>
        <w:rPr/>
      </w:pPr>
      <w:r>
        <w:rPr/>
        <w:t>ywxzJtyAyk4GTkhRyrX3mtEGIYqynSTjplq+sNeapNW1DTpUdAkdmOMtE49WyuQMmPCkRZDZ9jtXo1</w:t>
      </w:r>
    </w:p>
    <w:p>
      <w:pPr>
        <w:pStyle w:val="PreformattedText"/>
        <w:bidi w:val="0"/>
        <w:spacing w:before="0" w:after="0"/>
        <w:jc w:val="left"/>
        <w:rPr/>
      </w:pPr>
      <w:r>
        <w:rPr/>
        <w:t>IVVCOCGS3LlyxGqlIs4ZTTqL6o6q9uP5G3IJZ4oYIY1K2AWubjJh5K9yTcVZSfSCRGv9Pp6aWtT/AI</w:t>
      </w:r>
    </w:p>
    <w:p>
      <w:pPr>
        <w:pStyle w:val="PreformattedText"/>
        <w:bidi w:val="0"/>
        <w:spacing w:before="0" w:after="0"/>
        <w:jc w:val="left"/>
        <w:rPr/>
      </w:pPr>
      <w:r>
        <w:rPr/>
        <w:t>esVZlxXtZZNr2Yq1BjVpg2Ysezwg6zzRGIW4Y5+THSnsuWMhb17JWjBEshi5BBBJ3HPSxNQY9NveGQ</w:t>
      </w:r>
    </w:p>
    <w:p>
      <w:pPr>
        <w:pStyle w:val="PreformattedText"/>
        <w:bidi w:val="0"/>
        <w:spacing w:before="0" w:after="0"/>
        <w:jc w:val="left"/>
        <w:rPr/>
      </w:pPr>
      <w:r>
        <w:rPr/>
        <w:t>0xkQhKnrm8NwTTyJIbkc5kjiV5E31VjGz1PBkJO4HszKwH/UepRrjpCro6su76pKlPFeZSFH0ppaBa</w:t>
      </w:r>
    </w:p>
    <w:p>
      <w:pPr>
        <w:pStyle w:val="PreformattedText"/>
        <w:bidi w:val="0"/>
        <w:spacing w:before="0" w:after="0"/>
        <w:jc w:val="left"/>
        <w:rPr/>
      </w:pPr>
      <w:r>
        <w:rPr/>
        <w:t>9LKrJGKUrBrEAcVyxXCQzwOMhjuyCFOzd6Pfq6tJ6u1VbVPk1x3l5fV9KSnUFOkNN5u/zyw5XtQQ2L</w:t>
      </w:r>
    </w:p>
    <w:p>
      <w:pPr>
        <w:pStyle w:val="PreformattedText"/>
        <w:bidi w:val="0"/>
        <w:spacing w:before="0" w:after="0"/>
        <w:jc w:val="left"/>
        <w:rPr/>
      </w:pPr>
      <w:r>
        <w:rPr/>
        <w:t>gc2nnlmEbR3JiyRiRInJpoqhRVUDOHQcszE7umBiOkpKWV79r4ezMMxYLcKqqOrm+eKgtw7LTuXkmU</w:t>
      </w:r>
    </w:p>
    <w:p>
      <w:pPr>
        <w:pStyle w:val="PreformattedText"/>
        <w:bidi w:val="0"/>
        <w:spacing w:before="0" w:after="0"/>
        <w:jc w:val="left"/>
        <w:rPr/>
      </w:pPr>
      <w:r>
        <w:rPr/>
        <w:t>AHeC+I4ypDTZVBKNwXaFAH9irHollALPxUQZ1IUG4hWe5UssChYSSJGZp50xGQj7gkZjO6aQuOeRH6</w:t>
      </w:r>
    </w:p>
    <w:p>
      <w:pPr>
        <w:pStyle w:val="PreformattedText"/>
        <w:bidi w:val="0"/>
        <w:spacing w:before="0" w:after="0"/>
        <w:jc w:val="left"/>
        <w:rPr/>
      </w:pPr>
      <w:r>
        <w:rPr/>
        <w:t>/U3HqEzU6hyHG03Z0GpxHZxhPVL1eVZVtTB6+EEqrIEUAEviSVR6BuHp9gx9gx6us1I0mVyMWFmWXR</w:t>
      </w:r>
    </w:p>
    <w:p>
      <w:pPr>
        <w:pStyle w:val="PreformattedText"/>
        <w:bidi w:val="0"/>
        <w:spacing w:before="0" w:after="0"/>
        <w:jc w:val="left"/>
        <w:rPr/>
      </w:pPr>
      <w:r>
        <w:rPr/>
        <w:t>VxUDLcNfdjZs6vpkKRxQK0okjyJ55nMapgELGqygmRHYqNwBw+Dx0gXoY4ICyqPmEeWlVLF3OJjTs6</w:t>
      </w:r>
    </w:p>
    <w:p>
      <w:pPr>
        <w:pStyle w:val="PreformattedText"/>
        <w:bidi w:val="0"/>
        <w:spacing w:before="0" w:after="0"/>
        <w:jc w:val="left"/>
        <w:rPr/>
      </w:pPr>
      <w:r>
        <w:rPr/>
        <w:t>xAnjhC2ZUc5MmNg3yEhlCoDw0relVUY+n6Wz0qXxOK34xgUS2rbpWE0DNbaJFVbLIibpIIx8uo2STv</w:t>
      </w:r>
    </w:p>
    <w:p>
      <w:pPr>
        <w:pStyle w:val="PreformattedText"/>
        <w:bidi w:val="0"/>
        <w:spacing w:before="0" w:after="0"/>
        <w:jc w:val="left"/>
        <w:rPr/>
      </w:pPr>
      <w:r>
        <w:rPr/>
        <w:t>PGqnfIGXAZm9DN1pRaod3f88ZTMBRNzpNdTq25vNPhZrMdeUxGQSw+gOrzRSKCwEr7yQoGCF3Pt3Y6</w:t>
      </w:r>
    </w:p>
    <w:p>
      <w:pPr>
        <w:pStyle w:val="PreformattedText"/>
        <w:bidi w:val="0"/>
        <w:spacing w:before="0" w:after="0"/>
        <w:jc w:val="left"/>
        <w:rPr/>
      </w:pPr>
      <w:r>
        <w:rPr/>
        <w:t>K7teyjXz2YOmUCridL8LfilUu/tb7b0p9Ol1q9Wq1xqtKCtViwkVvUrE5g0ynO8gPkmmssqLGp3SE4</w:t>
      </w:r>
    </w:p>
    <w:p>
      <w:pPr>
        <w:pStyle w:val="PreformattedText"/>
        <w:bidi w:val="0"/>
        <w:spacing w:before="0" w:after="0"/>
        <w:jc w:val="left"/>
        <w:rPr/>
      </w:pPr>
      <w:r>
        <w:rPr/>
        <w:t>CHDdKNUpqhcrlj1Denbo06lRyiDHLtH+WTl23WttXoMaSGSaNrM22R5IlfcrPLMhwFZS3jQKSwVWba</w:t>
      </w:r>
    </w:p>
    <w:p>
      <w:pPr>
        <w:pStyle w:val="PreformattedText"/>
        <w:bidi w:val="0"/>
        <w:spacing w:before="0" w:after="0"/>
        <w:jc w:val="left"/>
        <w:rPr/>
      </w:pPr>
      <w:r>
        <w:rPr/>
        <w:t>vXQoF2p0j0WIqbx9U4+0siPVBqcptBe5aAqobc0fkJadogZd0ck0zhkaQlfpDeTC5/Myj9zlVAyIyK</w:t>
      </w:r>
    </w:p>
    <w:p>
      <w:pPr>
        <w:pStyle w:val="PreformattedText"/>
        <w:bidi w:val="0"/>
        <w:spacing w:before="0" w:after="0"/>
        <w:jc w:val="left"/>
        <w:rPr/>
      </w:pPr>
      <w:r>
        <w:rPr/>
        <w:t>6D3mCoZE2Q6W190pz8RNQw1goI47ZdqMZSLfJFAXaWOVEWQgBkjkCN7KFVQPV0agWREBX5Spu8OXrn</w:t>
      </w:r>
    </w:p>
    <w:p>
      <w:pPr>
        <w:pStyle w:val="PreformattedText"/>
        <w:bidi w:val="0"/>
        <w:spacing w:before="0" w:after="0"/>
        <w:jc w:val="left"/>
        <w:rPr/>
      </w:pPr>
      <w:r>
        <w:rPr/>
        <w:t>TFJahdwfkwFbjOc3xdrySwGRq6QWJ7zICmWaeFhEF8Rk5QCITbgcOzt9iAvXd2ao1whO6o+jlFNoRc</w:t>
      </w:r>
    </w:p>
    <w:p>
      <w:pPr>
        <w:pStyle w:val="PreformattedText"/>
        <w:bidi w:val="0"/>
        <w:spacing w:before="0" w:after="0"/>
        <w:jc w:val="left"/>
        <w:rPr/>
      </w:pPr>
      <w:r>
        <w:rPr/>
        <w:t>UJtdm/DKia585He1S/FUiKNToB2eUwPWeKz8r8w0nkzLIzBVGV48fq2L6mccq51JbHdgaOQYgkbxlK</w:t>
      </w:r>
    </w:p>
    <w:p>
      <w:pPr>
        <w:pStyle w:val="PreformattedText"/>
        <w:bidi w:val="0"/>
        <w:spacing w:before="0" w:after="0"/>
        <w:jc w:val="left"/>
        <w:rPr/>
      </w:pPr>
      <w:r>
        <w:rPr/>
        <w:t>/wCIGj8/L3/rOkw7rnbnev8AMNRqQJJBJskloXn1Cmi4FuP5qvYSVF5G4SRFkdtj2w1CtekuWjKw3v</w:t>
      </w:r>
    </w:p>
    <w:p>
      <w:pPr>
        <w:pStyle w:val="PreformattedText"/>
        <w:bidi w:val="0"/>
        <w:spacing w:before="0" w:after="0"/>
        <w:jc w:val="left"/>
        <w:rPr/>
      </w:pPr>
      <w:r>
        <w:rPr/>
        <w:t>unK25TToVqgTKrmDbHm14/RleEkbR/iJrFUQ/L1b9O1q8FhNk6KLlH56hQRdwCSNWlmQjcxJYbmw3H</w:t>
      </w:r>
    </w:p>
    <w:p>
      <w:pPr>
        <w:pStyle w:val="PreformattedText"/>
        <w:bidi w:val="0"/>
        <w:spacing w:before="0" w:after="0"/>
        <w:jc w:val="left"/>
        <w:rPr/>
      </w:pPr>
      <w:r>
        <w:rPr/>
        <w:t>dokhFctkzaKPVPM7Woeu4CmmoOTMO02PLEH4Sz2tBp3NF871jouq94x15Y2eAV9R0PV6nd2hW50U7H</w:t>
      </w:r>
    </w:p>
    <w:p>
      <w:pPr>
        <w:pStyle w:val="PreformattedText"/>
        <w:bidi w:val="0"/>
        <w:spacing w:before="0" w:after="0"/>
        <w:jc w:val="left"/>
        <w:rPr/>
      </w:pPr>
      <w:r>
        <w:rPr/>
        <w:t>eOq19kYkjC4znpv0mvTPTe3MqGy9e7i34pzvRNOsiVqGeXRvUXw9eX3DKTr8SJ4ZO4tUvUZFjg1vsf</w:t>
      </w:r>
    </w:p>
    <w:p>
      <w:pPr>
        <w:pStyle w:val="PreformattedText"/>
        <w:bidi w:val="0"/>
        <w:spacing w:before="0" w:after="0"/>
        <w:jc w:val="left"/>
        <w:rPr/>
      </w:pPr>
      <w:r>
        <w:rPr/>
        <w:t>Wbtq06CZ/m7VOrehlrBdoZmu0o38oLKiMxAK7eufsdU1NlpZIcqLlT18rf2xvaKONSriwK1F+kzY+d</w:t>
      </w:r>
    </w:p>
    <w:p>
      <w:pPr>
        <w:pStyle w:val="PreformattedText"/>
        <w:bidi w:val="0"/>
        <w:spacing w:before="0" w:after="0"/>
        <w:jc w:val="left"/>
        <w:rPr/>
      </w:pPr>
      <w:r>
        <w:rPr/>
        <w:t>Yx9G1Gaz2VBrkdev5oNA1O4njlmFpxDLp00EUUAB3V0sNYAZULO1V/SNyt0ybs9gcVY9cAgPRKQnKI</w:t>
      </w:r>
    </w:p>
    <w:p>
      <w:pPr>
        <w:pStyle w:val="PreformattedText"/>
        <w:bidi w:val="0"/>
        <w:spacing w:before="0" w:after="0"/>
        <w:jc w:val="left"/>
        <w:rPr/>
      </w:pPr>
      <w:r>
        <w:rPr/>
        <w:t>kV7C0e7LMFiuP5b3d25HbiSIyzRVLNaQV9QiAYha9MwTyPuILN8ruZWf1s06h6aWIZ6bY/RMxWzasA</w:t>
      </w:r>
    </w:p>
    <w:p>
      <w:pPr>
        <w:pStyle w:val="PreformattedText"/>
        <w:bidi w:val="0"/>
        <w:spacing w:before="0" w:after="0"/>
        <w:jc w:val="left"/>
        <w:rPr/>
      </w:pPr>
      <w:r>
        <w:rPr/>
        <w:t>tPdqL+nz9KJdqv83pHcWgQSTT6jqNVZ6Ue6ZLNSbRdtTVrsXkymy1E2mhwCrlK7N6Nnq0jEMMFyKxd</w:t>
      </w:r>
    </w:p>
    <w:p>
      <w:pPr>
        <w:pStyle w:val="PreformattedText"/>
        <w:bidi w:val="0"/>
        <w:spacing w:before="0" w:after="0"/>
        <w:jc w:val="left"/>
        <w:rPr/>
      </w:pPr>
      <w:r>
        <w:rPr/>
        <w:t>dlqVWqU1YIaYvAPifNZtWvhP3pTWZo+8NF7N0S8N0UNhrmiSS0pQDHnyLHK1Fg0YUFYyjDevW0zZa6</w:t>
      </w:r>
    </w:p>
    <w:p>
      <w:pPr>
        <w:pStyle w:val="PreformattedText"/>
        <w:bidi w:val="0"/>
        <w:spacing w:before="0" w:after="0"/>
        <w:jc w:val="left"/>
        <w:rPr/>
      </w:pPr>
      <w:r>
        <w:rPr/>
        <w:t>VTypVYezuqsx0VE1Njq0quVRqiK2XaG8xb6OnxS/vZ8kY7d0PTaOpzwafrnw8rd1yl4Yo/B3LpOqz2</w:t>
      </w:r>
    </w:p>
    <w:p>
      <w:pPr>
        <w:pStyle w:val="PreformattedText"/>
        <w:bidi w:val="0"/>
        <w:spacing w:before="0" w:after="0"/>
        <w:jc w:val="left"/>
        <w:rPr/>
      </w:pPr>
      <w:r>
        <w:rPr/>
        <w:t>l05lWQsKqXdOkiiVxGkXzg9OxRt55KhVABtO9SBY2eplztfxHzywe7paav8ADWHWtPSFUs9xWp4oAZ</w:t>
      </w:r>
    </w:p>
    <w:p>
      <w:pPr>
        <w:pStyle w:val="PreformattedText"/>
        <w:bidi w:val="0"/>
        <w:spacing w:before="0" w:after="0"/>
        <w:jc w:val="left"/>
        <w:rPr/>
      </w:pPr>
      <w:r>
        <w:rPr/>
        <w:t>ZbGlVJZfm6UFOqpDTtBLPblnMZBZ4yrelm2xWIAKHfYf8AcxUU1sbpZVK/8Yd13RWtn4ZVNRsC/Vta</w:t>
      </w:r>
    </w:p>
    <w:p>
      <w:pPr>
        <w:pStyle w:val="PreformattedText"/>
        <w:bidi w:val="0"/>
        <w:spacing w:before="0" w:after="0"/>
        <w:jc w:val="left"/>
        <w:rPr/>
      </w:pPr>
      <w:r>
        <w:rPr/>
        <w:t>hq2l6FavoFS7U7x0mPXo+3rNPyFa5papA0mnlWcOZnqS+ohui036GpQyXJG3fri9amaqVBTHylEMfZ</w:t>
      </w:r>
    </w:p>
    <w:p>
      <w:pPr>
        <w:pStyle w:val="PreformattedText"/>
        <w:bidi w:val="0"/>
        <w:spacing w:before="0" w:after="0"/>
        <w:jc w:val="left"/>
        <w:rPr/>
      </w:pPr>
      <w:r>
        <w:rPr/>
        <w:t>bHxY+Hs/VK8Ta7bvaf8IfipFBEKf8AK+4Oxte0lWYVtO7nN+5o9/SY7dMvPpCy6hRhmEToQle7vVWi</w:t>
      </w:r>
    </w:p>
    <w:p>
      <w:pPr>
        <w:pStyle w:val="PreformattedText"/>
        <w:bidi w:val="0"/>
        <w:spacing w:before="0" w:after="0"/>
        <w:jc w:val="left"/>
        <w:rPr/>
      </w:pPr>
      <w:r>
        <w:rPr/>
        <w:t>z11BUIqgOOjp1A2B5suGM4tEdLQp16a3Cq178MuDW8Nz2Yp1a+jUoKXcGlfOX4NH7qjfVNEaStC2md</w:t>
      </w:r>
    </w:p>
    <w:p>
      <w:pPr>
        <w:pStyle w:val="PreformattedText"/>
        <w:bidi w:val="0"/>
        <w:spacing w:before="0" w:after="0"/>
        <w:jc w:val="left"/>
        <w:rPr/>
      </w:pPr>
      <w:r>
        <w:rPr/>
        <w:t>mSD+U3kr7SU1HTpnssCTg+WnKrxrkMzK2RrlcsRb64qgRdpF6RqU6g+sr+kRN1TWTHpusaVq1dbVjS</w:t>
      </w:r>
    </w:p>
    <w:p>
      <w:pPr>
        <w:pStyle w:val="PreformattedText"/>
        <w:bidi w:val="0"/>
        <w:spacing w:before="0" w:after="0"/>
        <w:jc w:val="left"/>
        <w:rPr/>
      </w:pPr>
      <w:r>
        <w:rPr/>
        <w:t>tV0qOMOr14tQs9r3SsQSeKPxsmo9i2oTF77Zo1iUh9q9YUpkKg5eWMgiiXpNTOJOS49Tf+YRt0tVk0</w:t>
      </w:r>
    </w:p>
    <w:p>
      <w:pPr>
        <w:pStyle w:val="PreformattedText"/>
        <w:bidi w:val="0"/>
        <w:spacing w:before="0" w:after="0"/>
        <w:jc w:val="left"/>
        <w:rPr/>
      </w:pPr>
      <w:r>
        <w:rPr/>
        <w:t>qvQ0LU67Wa2oX4tHuzQTRTzWjeS5oukvJaYMscKVbjV59rRgSWYJU9bdGOODMRkWGI74galZQ9Mvdt</w:t>
      </w:r>
    </w:p>
    <w:p>
      <w:pPr>
        <w:pStyle w:val="PreformattedText"/>
        <w:bidi w:val="0"/>
        <w:spacing w:before="0" w:after="0"/>
        <w:jc w:val="left"/>
        <w:rPr/>
      </w:pPr>
      <w:r>
        <w:rPr/>
        <w:t>Tc/hyj97dOn/AMo0iCvSkpDU7V2zHTjgE9ft3UYprFdxbdD5IDR1utYgjZS0ZhkheL339ctVxLoDiL</w:t>
      </w:r>
    </w:p>
    <w:p>
      <w:pPr>
        <w:pStyle w:val="PreformattedText"/>
        <w:bidi w:val="0"/>
        <w:spacing w:before="0" w:after="0"/>
        <w:jc w:val="left"/>
        <w:rPr/>
      </w:pPr>
      <w:r>
        <w:rPr/>
        <w:t>9qdY1xUXZmdbF1UfZ0+6J3aump2h8S17gSGxPH3HFBpd6OrC4uR6fqOnzULs1faQqyo3zFdpcbfFY2</w:t>
      </w:r>
    </w:p>
    <w:p>
      <w:pPr>
        <w:pStyle w:val="PreformattedText"/>
        <w:bidi w:val="0"/>
        <w:spacing w:before="0" w:after="0"/>
        <w:jc w:val="left"/>
        <w:rPr/>
      </w:pPr>
      <w:r>
        <w:rPr/>
        <w:t>O3o9ToW9iOzFCKRNWnrdly5fP2uqRhVo6h8N9EswwxeZOxO6tU+HfeWlTqIqvcHw51TVp1pSTlgDHc</w:t>
      </w:r>
    </w:p>
    <w:p>
      <w:pPr>
        <w:pStyle w:val="PreformattedText"/>
        <w:bidi w:val="0"/>
        <w:spacing w:before="0" w:after="0"/>
        <w:jc w:val="left"/>
        <w:rPr/>
      </w:pPr>
      <w:r>
        <w:rPr/>
        <w:t>omaqYbMeJU+cRU2pvQ5Z26WoptjXW3tX7OMxRoM1GmzUTjsgZb+yfPGVI7l7N1PszvOaPTH+Z0+r3M</w:t>
      </w:r>
    </w:p>
    <w:p>
      <w:pPr>
        <w:pStyle w:val="PreformattedText"/>
        <w:bidi w:val="0"/>
        <w:spacing w:before="0" w:after="0"/>
        <w:jc w:val="left"/>
        <w:rPr/>
      </w:pPr>
      <w:r>
        <w:rPr/>
        <w:t>2n19WR/DYplpEmqrbUyBtOuRQtVMbEsrhd8R2twwrBqQSqca1MflIKVag4eggam2l878fEvZif3dNa</w:t>
      </w:r>
    </w:p>
    <w:p>
      <w:pPr>
        <w:pStyle w:val="PreformattedText"/>
        <w:bidi w:val="0"/>
        <w:spacing w:before="0" w:after="0"/>
        <w:jc w:val="left"/>
        <w:rPr/>
      </w:pPr>
      <w:r>
        <w:rPr/>
        <w:t>fUq3eqPu1uG5JPqwqI0LW3Dxx2tSVMERSWFjX5hUJYTb9wxJ1hnAJRiQKnX/mRFFVyznVRk1vF/TxR</w:t>
      </w:r>
    </w:p>
    <w:p>
      <w:pPr>
        <w:pStyle w:val="PreformattedText"/>
        <w:bidi w:val="0"/>
        <w:spacing w:before="0" w:after="0"/>
        <w:jc w:val="left"/>
        <w:rPr/>
      </w:pPr>
      <w:r>
        <w:rPr/>
        <w:t>arWUit9w1pjGaPe+kLqkTmSRAbN1Ettahf6YZBPXkiZQRHIiNvXeOlnqA4AuV6E4t8MYpbDUpHaF6T</w:t>
      </w:r>
    </w:p>
    <w:p>
      <w:pPr>
        <w:pStyle w:val="PreformattedText"/>
        <w:bidi w:val="0"/>
        <w:spacing w:before="0" w:after="0"/>
        <w:jc w:val="left"/>
        <w:rPr/>
      </w:pPr>
      <w:r>
        <w:rPr/>
        <w:t>KltYZr31ybw+GSRrcep6rpi903q0Na1NV0C3Xt14waj169O1oFyfdK+6OyL+nNG8ZCB2sB1XZtbrv+</w:t>
      </w:r>
    </w:p>
    <w:p>
      <w:pPr>
        <w:pStyle w:val="PreformattedText"/>
        <w:bidi w:val="0"/>
        <w:spacing w:before="0" w:after="0"/>
        <w:jc w:val="left"/>
        <w:rPr/>
      </w:pPr>
      <w:r>
        <w:rPr/>
        <w:t>jmpVNlUU3zNMspv4uM8h6ZpNT20o1Er0wVgw4WG7j9LGNyF7FhZrDptdDH42ZlllipmMSJEzEgZUMz</w:t>
      </w:r>
    </w:p>
    <w:p>
      <w:pPr>
        <w:pStyle w:val="PreformattedText"/>
        <w:bidi w:val="0"/>
        <w:spacing w:before="0" w:after="0"/>
        <w:jc w:val="left"/>
        <w:rPr/>
      </w:pPr>
      <w:r>
        <w:rPr/>
        <w:t>N9nEjfmXroXID20LxSjZBYoWK+zw77w5FVmlMQikxLIiyRRZMschUeKSnslm5Qja5YsnJ3HeqY6wQR</w:t>
      </w:r>
    </w:p>
    <w:p>
      <w:pPr>
        <w:pStyle w:val="PreformattedText"/>
        <w:bidi w:val="0"/>
        <w:spacing w:before="0" w:after="0"/>
        <w:jc w:val="left"/>
        <w:rPr/>
      </w:pPr>
      <w:r>
        <w:rPr/>
        <w:t>vcwaNVXpMqhUxBH2m644ILalS5U4jlSN53TLyvGYfGi7QY9gaLcJF3bhuDKv5avkbDlHGJBnIIFmRe</w:t>
      </w:r>
    </w:p>
    <w:p>
      <w:pPr>
        <w:pStyle w:val="PreformattedText"/>
        <w:bidi w:val="0"/>
        <w:spacing w:before="0" w:after="0"/>
        <w:jc w:val="left"/>
        <w:rPr/>
      </w:pPr>
      <w:r>
        <w:rPr/>
        <w:t>1FWKaGs6yrNC8Luk0rqyJGJd8rT1pAxLGsFEIQEbctuZsnHW8WIbSaVjblzKj9+qGJLDwSB1m+Tgex</w:t>
      </w:r>
    </w:p>
    <w:p>
      <w:pPr>
        <w:pStyle w:val="PreformattedText"/>
        <w:bidi w:val="0"/>
        <w:spacing w:before="0" w:after="0"/>
        <w:jc w:val="left"/>
        <w:rPr/>
      </w:pPr>
      <w:r>
        <w:rPr/>
        <w:t>IJBFFLJKCkimUlY0UGuI1yqhAUZt3t6up0bX01NoSqykkiqGLfP9qbVpF2MxaRwDFJOEKRVZ44CIkS</w:t>
      </w:r>
    </w:p>
    <w:p>
      <w:pPr>
        <w:pStyle w:val="PreformattedText"/>
        <w:bidi w:val="0"/>
        <w:spacing w:before="0" w:after="0"/>
        <w:jc w:val="left"/>
        <w:rPr/>
      </w:pPr>
      <w:r>
        <w:rPr/>
        <w:t>35nIZ2V2DBTk+Hfx9rxe4JGqwF0IfJtLb3UPZEM2SzB40ZL0DqkIiKtPT2GuxeKzE2TWjLlQE4V1b8</w:t>
      </w:r>
    </w:p>
    <w:p>
      <w:pPr>
        <w:pStyle w:val="PreformattedText"/>
        <w:bidi w:val="0"/>
        <w:spacing w:before="0" w:after="0"/>
        <w:jc w:val="left"/>
        <w:rPr/>
      </w:pPr>
      <w:r>
        <w:rPr/>
        <w:t>30NEuGN9wwuRXQgqV7PzfzCRjp4l0PVNQ0aQyvTumLU9GvGOWKCSuqFZ9PaOxIG80Mw8allUhVDsvq</w:t>
      </w:r>
    </w:p>
    <w:p>
      <w:pPr>
        <w:pStyle w:val="PreformattedText"/>
        <w:bidi w:val="0"/>
        <w:spacing w:before="0" w:after="0"/>
        <w:jc w:val="left"/>
        <w:rPr/>
      </w:pPr>
      <w:r>
        <w:rPr/>
        <w:t>3dHdQygneCiVR2qr0tSi6WW10Krzeycu1Pog/2Av8AtS7n8Bn8SSfBn4u67LT/AIUf4k+6dL0Huj5+</w:t>
      </w:r>
    </w:p>
    <w:p>
      <w:pPr>
        <w:pStyle w:val="PreformattedText"/>
        <w:bidi w:val="0"/>
        <w:spacing w:before="0" w:after="0"/>
        <w:jc w:val="left"/>
        <w:rPr/>
      </w:pPr>
      <w:r>
        <w:rPr/>
        <w:t>Vxpfwj+LF1q2i9qfE+ujNs0zR78jU9L7hwI1MPyd91d6LB6QlGKkmzD6oH0hsp2lemQgVqa/bH9V6v</w:t>
      </w:r>
    </w:p>
    <w:p>
      <w:pPr>
        <w:pStyle w:val="PreformattedText"/>
        <w:bidi w:val="0"/>
        <w:spacing w:before="0" w:after="0"/>
        <w:jc w:val="left"/>
        <w:rPr/>
      </w:pPr>
      <w:r>
        <w:rPr/>
        <w:t>sz9JrKkKVlDxuFZHRgySI4DRujg4ZSpUgg4x0dr4nHjPPC1xfhAxyxbGM59jwMH2I/XoQtcX4TZBvu</w:t>
      </w:r>
    </w:p>
    <w:p>
      <w:pPr>
        <w:pStyle w:val="PreformattedText"/>
        <w:bidi w:val="0"/>
        <w:spacing w:before="0" w:after="0"/>
        <w:jc w:val="left"/>
        <w:rPr/>
      </w:pPr>
      <w:r>
        <w:rPr/>
        <w:t>jQiGF+4yQAf+5HIwR9P9/foy2sLcIObjHtn2/wDX/L79XJN1z9vc8f5Dlvt+mP8AXqSTJPvkZXPH9X</w:t>
      </w:r>
    </w:p>
    <w:p>
      <w:pPr>
        <w:pStyle w:val="PreformattedText"/>
        <w:bidi w:val="0"/>
        <w:spacing w:before="0" w:after="0"/>
        <w:jc w:val="left"/>
        <w:rPr/>
      </w:pPr>
      <w:r>
        <w:rPr/>
        <w:t>3zkZ449upJMbmP3yR78fT7/VxyOf8A4upJNh9wOR9zjGOMYwP7dSSYJ4BIznP3x7gNg/pz7Z6kkDJ5</w:t>
      </w:r>
    </w:p>
    <w:p>
      <w:pPr>
        <w:pStyle w:val="PreformattedText"/>
        <w:bidi w:val="0"/>
        <w:spacing w:before="0" w:after="0"/>
        <w:jc w:val="left"/>
        <w:rPr/>
      </w:pPr>
      <w:r>
        <w:rPr/>
        <w:t>9sY44B9x/wCv9+pJPY4+398f/ZzjjqSTUBec8/bHHGeQAf7nqSQNk9z7AjPPP9hj+56zgvdJAygb0+</w:t>
      </w:r>
    </w:p>
    <w:p>
      <w:pPr>
        <w:pStyle w:val="PreformattedText"/>
        <w:bidi w:val="0"/>
        <w:spacing w:before="0" w:after="0"/>
        <w:jc w:val="left"/>
        <w:rPr/>
      </w:pPr>
      <w:r>
        <w:rPr/>
        <w:t>3OSccn9ff/APF0Mr3AzYc3FzpAPCcnGVzyQfbgELwD6RjjrJUnvt6pStj1QFoSfce4Yg4J9gQft/f/</w:t>
      </w:r>
    </w:p>
    <w:p>
      <w:pPr>
        <w:pStyle w:val="PreformattedText"/>
        <w:bidi w:val="0"/>
        <w:spacing w:before="0" w:after="0"/>
        <w:jc w:val="left"/>
        <w:rPr/>
      </w:pPr>
      <w:r>
        <w:rPr/>
        <w:t>AE6k0H110E18Q3exzyfUOBjH2zyfp46kokXuF1mpiOPuQRyGyR+uOF5OT1JvNe+EpqwOeAGBGGGT6c</w:t>
      </w:r>
    </w:p>
    <w:p>
      <w:pPr>
        <w:pStyle w:val="PreformattedText"/>
        <w:bidi w:val="0"/>
        <w:spacing w:before="0" w:after="0"/>
        <w:jc w:val="left"/>
        <w:rPr/>
      </w:pPr>
      <w:r>
        <w:rPr/>
        <w:t>jggD1cZ6k0TbUxEtVGy2AMgN9xjk7hg44YdCenkeM0lTCxt5aN63VJ34HHJ5HPtnOD9tw5/cdDYgDW</w:t>
      </w:r>
    </w:p>
    <w:p>
      <w:pPr>
        <w:pStyle w:val="PreformattedText"/>
        <w:bidi w:val="0"/>
        <w:spacing w:before="0" w:after="0"/>
        <w:jc w:val="left"/>
        <w:rPr/>
      </w:pPr>
      <w:r>
        <w:rPr/>
        <w:t>OBgVuDpEFqjAj29/sAoBOcng89CK6LbUmUVQC5EOVqp3DGAuccYz75GFPGQf9OrCHvseqLOwbl4LHT</w:t>
      </w:r>
    </w:p>
    <w:p>
      <w:pPr>
        <w:pStyle w:val="PreformattedText"/>
        <w:bidi w:val="0"/>
        <w:spacing w:before="0" w:after="0"/>
        <w:jc w:val="left"/>
        <w:rPr/>
      </w:pPr>
      <w:r>
        <w:rPr/>
        <w:t>Th2hSCAeVySOFzuPpxgAZ6IACMRBk9R7UXYUwG9xkYIAOcD82T7Z/9OmZlr204Q9Hk49s45PsRgDg8</w:t>
      </w:r>
    </w:p>
    <w:p>
      <w:pPr>
        <w:pStyle w:val="PreformattedText"/>
        <w:bidi w:val="0"/>
        <w:spacing w:before="0" w:after="0"/>
        <w:jc w:val="left"/>
        <w:rPr/>
      </w:pPr>
      <w:r>
        <w:rPr/>
        <w:t>EZxxx77upAw7GQT7jJOB6f1+3t6SOtpxPukhnORgg5P34zgc4A/foskDkOVwDkn6uef0Ht+446oi4I</w:t>
      </w:r>
    </w:p>
    <w:p>
      <w:pPr>
        <w:pStyle w:val="PreformattedText"/>
        <w:bidi w:val="0"/>
        <w:spacing w:before="0" w:after="0"/>
        <w:jc w:val="left"/>
        <w:rPr/>
      </w:pPr>
      <w:r>
        <w:rPr/>
        <w:t>75Im2HABx/mOQc44x+vAXoEkblmTk8jJzwOPufc44xkf8Am6DUA6uLTajUE9fCNe7LgHcAPSRnIyG9</w:t>
      </w:r>
    </w:p>
    <w:p>
      <w:pPr>
        <w:pStyle w:val="PreformattedText"/>
        <w:bidi w:val="0"/>
        <w:spacing w:before="0" w:after="0"/>
        <w:jc w:val="left"/>
        <w:rPr/>
      </w:pPr>
      <w:r>
        <w:rPr/>
        <w:t>zjB5H36zNVACo77xjataULIc5yCcZ9wfYsT7/t1o1LkgcIG4vbrkCd6WR4Z/bkEkfSEIBbye/Pvz7d</w:t>
      </w:r>
    </w:p>
    <w:p>
      <w:pPr>
        <w:pStyle w:val="PreformattedText"/>
        <w:bidi w:val="0"/>
        <w:spacing w:before="0" w:after="0"/>
        <w:jc w:val="left"/>
        <w:rPr/>
      </w:pPr>
      <w:r>
        <w:rPr/>
        <w:t>YBsMb8INwbk9U5x/H4fM6Xd3ZASOVjnARhxtZlJy4OOB7ru9Pq60psy++LGmGa586/0nCztho0jjZW</w:t>
      </w:r>
    </w:p>
    <w:p>
      <w:pPr>
        <w:pStyle w:val="PreformattedText"/>
        <w:bidi w:val="0"/>
        <w:spacing w:before="0" w:after="0"/>
        <w:jc w:val="left"/>
        <w:rPr/>
      </w:pPr>
      <w:r>
        <w:rPr/>
        <w:t>diEyGbDjIG0tuf6AuVwD6jt9PXyWray99h58+qfblO4B57pMmknBVckPt3PtGPShBXH9Xt6gPVlmPt</w:t>
      </w:r>
    </w:p>
    <w:p>
      <w:pPr>
        <w:pStyle w:val="PreformattedText"/>
        <w:bidi w:val="0"/>
        <w:spacing w:before="0" w:after="0"/>
        <w:jc w:val="left"/>
        <w:rPr/>
      </w:pPr>
      <w:r>
        <w:rPr/>
        <w:t>0lUAAYDujStuAeqONnIVW9G0NsYsxXLOQWCryA4HtgY6VmYXkO5gBiQDHowGAQAyBAxABiKEYx7Ff+</w:t>
      </w:r>
    </w:p>
    <w:p>
      <w:pPr>
        <w:pStyle w:val="PreformattedText"/>
        <w:bidi w:val="0"/>
        <w:spacing w:before="0" w:after="0"/>
        <w:jc w:val="left"/>
        <w:rPr/>
      </w:pPr>
      <w:r>
        <w:rPr/>
        <w:t>rqSTZDtJclXLNlCcDltqACQMMe/qB5/N1umDxvcSQ0CQpJIRA27CsVj9yroQM71JHODuG7j6umKdsh</w:t>
      </w:r>
    </w:p>
    <w:p>
      <w:pPr>
        <w:pStyle w:val="PreformattedText"/>
        <w:bidi w:val="0"/>
        <w:spacing w:before="0" w:after="0"/>
        <w:jc w:val="left"/>
        <w:rPr/>
      </w:pPr>
      <w:r>
        <w:rPr/>
        <w:t>eZqHSx48PqiMXcWAOWI5UFQSVfAMe0nKhQyn2I9X1dO0LWPfEq2pUDif8AMdOl4UhdzSDeQm85CRAg</w:t>
      </w:r>
    </w:p>
    <w:p>
      <w:pPr>
        <w:pStyle w:val="PreformattedText"/>
        <w:bidi w:val="0"/>
        <w:spacing w:before="0" w:after="0"/>
        <w:jc w:val="left"/>
        <w:rPr/>
      </w:pPr>
      <w:r>
        <w:rPr/>
        <w:t>7nbP3KttxyNv+LrrUOrtefP/AHOTtBsx9Y8/nLH/AAqnEWq1SdxCkevYF2/07gOQ2Bz7g9dOhwb3zz</w:t>
      </w:r>
    </w:p>
    <w:p>
      <w:pPr>
        <w:pStyle w:val="PreformattedText"/>
        <w:bidi w:val="0"/>
        <w:spacing w:before="0" w:after="0"/>
        <w:jc w:val="left"/>
        <w:rPr/>
      </w:pPr>
      <w:r>
        <w:rPr/>
        <w:t>vpNclI9U7QfBa0ZdNpsTgvDGMflBIAJAPJXDf5ddzZGuvHUTzbXuoPfLg6Q21I/wB8KrgjBAAJ3D9D</w:t>
      </w:r>
    </w:p>
    <w:p>
      <w:pPr>
        <w:pStyle w:val="PreformattedText"/>
        <w:bidi w:val="0"/>
        <w:spacing w:before="0" w:after="0"/>
        <w:jc w:val="left"/>
        <w:rPr/>
      </w:pPr>
      <w:r>
        <w:rPr/>
        <w:t>+vXSF7C/GEXmA647Y245AIOcAHB4JY444HVw8CmYEH9WPP78e3PsT+vUk1BJ7xI67kJKS4PsCMFvck</w:t>
      </w:r>
    </w:p>
    <w:p>
      <w:pPr>
        <w:pStyle w:val="PreformattedText"/>
        <w:bidi w:val="0"/>
        <w:spacing w:before="0" w:after="0"/>
        <w:jc w:val="left"/>
        <w:rPr/>
      </w:pPr>
      <w:r>
        <w:rPr/>
        <w:t>EkZP7Z/TparqDYcD5++ThOeXxphIktN9OJHbG0ZOQR9/YheSD9uuJVbJ2MNR7enWJTmyqAEoSRvJVm</w:t>
      </w:r>
    </w:p>
    <w:p>
      <w:pPr>
        <w:pStyle w:val="PreformattedText"/>
        <w:bidi w:val="0"/>
        <w:spacing w:before="0" w:after="0"/>
        <w:jc w:val="left"/>
        <w:rPr/>
      </w:pPr>
      <w:r>
        <w:rPr/>
        <w:t>2+QMMnaVxxyG9x+bqIx0XqhtL6ccvujw+HDmPXqYDc+fnI4ALZ9bSEkOB9IOMlet3JcnqgNrXJROmv</w:t>
      </w:r>
    </w:p>
    <w:p>
      <w:pPr>
        <w:pStyle w:val="PreformattedText"/>
        <w:bidi w:val="0"/>
        <w:spacing w:before="0" w:after="0"/>
        <w:jc w:val="left"/>
        <w:rPr/>
      </w:pPr>
      <w:r>
        <w:rPr/>
        <w:t>Zs26rWXIZyq4YHLMoAHp2kgkn3566dE7tovS5RaTFTPoG77cnHBB4IJYe/Lf5buj3PeZuKe/Ck5GCp</w:t>
      </w:r>
    </w:p>
    <w:p>
      <w:pPr>
        <w:pStyle w:val="PreformattedText"/>
        <w:bidi w:val="0"/>
        <w:spacing w:before="0" w:after="0"/>
        <w:jc w:val="left"/>
        <w:rPr/>
      </w:pPr>
      <w:r>
        <w:rPr/>
        <w:t>59yMEZPPHB62r8cjJGVr7Yxy2CD6sncF/cMPsP8A16HJIG+If4uk2iAGyvO0HJDbscc+gA/2x9XQq4</w:t>
      </w:r>
    </w:p>
    <w:p>
      <w:pPr>
        <w:pStyle w:val="PreformattedText"/>
        <w:bidi w:val="0"/>
        <w:spacing w:before="0" w:after="0"/>
        <w:jc w:val="left"/>
        <w:rPr/>
      </w:pPr>
      <w:r>
        <w:rPr/>
        <w:t>IuL9UHUuQBe0+fz/aF1Ek7D1IGPB2TREgM6tkPhGz7k4/Q8qOudWJxv1/9QAGRVbdaz5atS0WM3rm2</w:t>
      </w:r>
    </w:p>
    <w:p>
      <w:pPr>
        <w:pStyle w:val="PreformattedText"/>
        <w:bidi w:val="0"/>
        <w:spacing w:before="0" w:after="0"/>
        <w:jc w:val="left"/>
        <w:rPr/>
      </w:pPr>
      <w:r>
        <w:rPr/>
        <w:t>sEaS08Yc7SzIXMeNzkAKF3YfJycr/h6Rv1X7M9dSRQqG29b64RbRFwcwpvRlGUkEjYQkruHHjPH3wP</w:t>
      </w:r>
    </w:p>
    <w:p>
      <w:pPr>
        <w:pStyle w:val="PreformattedText"/>
        <w:bidi w:val="0"/>
        <w:spacing w:before="0" w:after="0"/>
        <w:jc w:val="left"/>
        <w:rPr/>
      </w:pPr>
      <w:r>
        <w:rPr/>
        <w:t>79USRjfiJvBVPLq0f+haTGrDEe5U5fGPxAWJeMgEHOQuduWHq+lV6ExFjrrDIvaPkR6XPiX2d2LEi6</w:t>
      </w:r>
    </w:p>
    <w:p>
      <w:pPr>
        <w:pStyle w:val="PreformattedText"/>
        <w:bidi w:val="0"/>
        <w:spacing w:before="0" w:after="0"/>
        <w:jc w:val="left"/>
        <w:rPr/>
      </w:pPr>
      <w:r>
        <w:rPr/>
        <w:t>haGs6xFGT/JdGWG1ZZioIW9ZVvHRhUhQC53KfTjd0TZ9g2jaCpVOjTxFd3+6GUhAalssezK3/Ef4/d</w:t>
      </w:r>
    </w:p>
    <w:p>
      <w:pPr>
        <w:pStyle w:val="PreformattedText"/>
        <w:bidi w:val="0"/>
        <w:spacing w:before="0" w:after="0"/>
        <w:jc w:val="left"/>
        <w:rPr/>
      </w:pPr>
      <w:r>
        <w:rPr/>
        <w:t>699x2dHSz/ALsduMNtnQ9JknkksgFcPquoQ4ku5DKAqFYSRtZWbr0Ozei9l2UBwOnreM9Xwryr8XNO</w:t>
      </w:r>
    </w:p>
    <w:p>
      <w:pPr>
        <w:pStyle w:val="PreformattedText"/>
        <w:bidi w:val="0"/>
        <w:spacing w:before="0" w:after="0"/>
        <w:jc w:val="left"/>
        <w:rPr/>
      </w:pPr>
      <w:r>
        <w:rPr/>
        <w:t>XtG0PUIVjincP5jIfir2GDGGN5443RqqTSrHXgiZHbZNLkbsjcseMkzBmXlOmratZuuLuXZCaYW6jl</w:t>
      </w:r>
    </w:p>
    <w:p>
      <w:pPr>
        <w:pStyle w:val="PreformattedText"/>
        <w:bidi w:val="0"/>
        <w:spacing w:before="0" w:after="0"/>
        <w:jc w:val="left"/>
        <w:rPr/>
      </w:pPr>
      <w:r>
        <w:rPr/>
        <w:t>8Iyjor1ohHXaALHUrc5+Xkyo8UEZvvWkCowR1kXezeWXzLJhinTAG7j2V87spHamtXGjkrFb37J/lm</w:t>
      </w:r>
    </w:p>
    <w:p>
      <w:pPr>
        <w:pStyle w:val="PreformattedText"/>
        <w:bidi w:val="0"/>
        <w:spacing w:before="0" w:after="0"/>
        <w:jc w:val="left"/>
        <w:rPr/>
      </w:pPr>
      <w:r>
        <w:rPr/>
        <w:t>1yOzNLNPPVlguTI8UOTBFTtQeRoJ7okVtiXFTd5Gj27hHt5frQC5FSMSshSsKma09W9r7hPR+dI1eS</w:t>
      </w:r>
    </w:p>
    <w:p>
      <w:pPr>
        <w:pStyle w:val="PreformattedText"/>
        <w:bidi w:val="0"/>
        <w:spacing w:before="0" w:after="0"/>
        <w:jc w:val="left"/>
        <w:rPr/>
      </w:pPr>
      <w:r>
        <w:rPr/>
        <w:t>ON6+mE2TVlQyz4SGAzyWTI26zAZlV4yTKzN6PSrBes6NcA7v3xwlgqq6BSunL19r4t6JM0UkTmaaeP</w:t>
      </w:r>
    </w:p>
    <w:p>
      <w:pPr>
        <w:pStyle w:val="PreformattedText"/>
        <w:bidi w:val="0"/>
        <w:spacing w:before="0" w:after="0"/>
        <w:jc w:val="left"/>
        <w:rPr/>
      </w:pPr>
      <w:r>
        <w:rPr/>
        <w:t>yyrIz2sM8VoSTEzWH8an5jbsxKrKNjLs5A61chWXxHL7Pr7P8059TPfA3Q3s48vLeHosq0rpAwjhKS</w:t>
      </w:r>
    </w:p>
    <w:p>
      <w:pPr>
        <w:pStyle w:val="PreformattedText"/>
        <w:bidi w:val="0"/>
        <w:spacing w:before="0" w:after="0"/>
        <w:jc w:val="left"/>
        <w:rPr/>
      </w:pPr>
      <w:r>
        <w:rPr/>
        <w:t>OfK7KEURCNUexgmuiSNtVSwmkbxonp3ALkhyRe/wDbDggLY1juleC2+v3tBEilhjvVlrTq8B8MR8dc</w:t>
      </w:r>
    </w:p>
    <w:p>
      <w:pPr>
        <w:pStyle w:val="PreformattedText"/>
        <w:bidi w:val="0"/>
        <w:spacing w:before="0" w:after="0"/>
        <w:jc w:val="left"/>
        <w:rPr/>
      </w:pPr>
      <w:r>
        <w:rPr/>
        <w:t>22NfkyyRtKr+SSSeZd++MtKzelx6RtCzK1mN2nQbaUJA1bE4/SmLMTyFZ4obkc0hrraiEQYPEtqKrU</w:t>
      </w:r>
    </w:p>
    <w:p>
      <w:pPr>
        <w:pStyle w:val="PreformattedText"/>
        <w:bidi w:val="0"/>
        <w:spacing w:before="0" w:after="0"/>
        <w:jc w:val="left"/>
        <w:rPr/>
      </w:pPr>
      <w:r>
        <w:rPr/>
        <w:t>prWjYuklZ3YEKFil9LlVZWLmwu/SOObxc31TkbY9iWAZXY7w6sfZig4QBIzRnRfmUkhMViRWslp8QG</w:t>
      </w:r>
    </w:p>
    <w:p>
      <w:pPr>
        <w:pStyle w:val="PreformattedText"/>
        <w:bidi w:val="0"/>
        <w:spacing w:before="0" w:after="0"/>
        <w:jc w:val="left"/>
        <w:rPr/>
      </w:pPr>
      <w:r>
        <w:rPr/>
        <w:t>u7biZVkj8IjTYDIjs77U3NgKBn2lqRz+INVFWjQ6FaZFye3/AGtATEi3vIIZRJJDVszSi18oYZFeUB</w:t>
      </w:r>
    </w:p>
    <w:p>
      <w:pPr>
        <w:pStyle w:val="PreformattedText"/>
        <w:bidi w:val="0"/>
        <w:spacing w:before="0" w:after="0"/>
        <w:jc w:val="left"/>
        <w:rPr/>
      </w:pPr>
      <w:r>
        <w:rPr/>
        <w:t>qbGMR11L7okC7f+WWbJO7qwQWxvrM3eozBrYqV/wAQuiOy2GcWoWeaON4xFI1mRowgEbOu0bZGDKpY</w:t>
      </w:r>
    </w:p>
    <w:p>
      <w:pPr>
        <w:pStyle w:val="PreformattedText"/>
        <w:bidi w:val="0"/>
        <w:spacing w:before="0" w:after="0"/>
        <w:jc w:val="left"/>
        <w:rPr/>
      </w:pPr>
      <w:r>
        <w:rPr/>
        <w:t>EqVEedz9TQAzDMzEqXChWG8vi6oZEt2OWw6CZ1SNoQkcoN2M+iMqqWGURlLDMSXwN0jEbkhXcFk5iG</w:t>
      </w:r>
    </w:p>
    <w:p>
      <w:pPr>
        <w:pStyle w:val="PreformattedText"/>
        <w:bidi w:val="0"/>
        <w:spacing w:before="0" w:after="0"/>
        <w:jc w:val="left"/>
        <w:rPr/>
      </w:pPr>
      <w:r>
        <w:rPr/>
        <w:t>0mqlWpdVvy8FHH6UOyCtHUqyzKsnmiV7eJA0UclyF0+Tipx+r+YsxZpInwzIwRfrZ+i0zSAJO6bLyz</w:t>
      </w:r>
    </w:p>
    <w:p>
      <w:pPr>
        <w:pStyle w:val="PreformattedText"/>
        <w:bidi w:val="0"/>
        <w:spacing w:before="0" w:after="0"/>
        <w:jc w:val="left"/>
        <w:rPr/>
      </w:pPr>
      <w:r>
        <w:rPr/>
        <w:t>aNu75K5Hl98KpHC9FDV4aWrBVkeVZZQbEVY2S1WVMlW8Yl3sFCE19ihUXe+ioIyB4+1MgAVHfHpAB9</w:t>
      </w:r>
    </w:p>
    <w:p>
      <w:pPr>
        <w:pStyle w:val="PreformattedText"/>
        <w:bidi w:val="0"/>
        <w:spacing w:before="0" w:after="0"/>
        <w:jc w:val="left"/>
        <w:rPr/>
      </w:pPr>
      <w:r>
        <w:rPr/>
        <w:t>L54CyRQRSNCssMlgxxG9NbhrTJDFAlha81J3kNi6kjRPv9neFl9o41UFRsSp8W7GVr2Qp/Dm98t07o</w:t>
      </w:r>
    </w:p>
    <w:p>
      <w:pPr>
        <w:pStyle w:val="PreformattedText"/>
        <w:bidi w:val="0"/>
        <w:spacing w:before="0" w:after="0"/>
        <w:jc w:val="left"/>
        <w:rPr/>
      </w:pPr>
      <w:r>
        <w:rPr/>
        <w:t>+btH3Yw1vgPzT2breVPL83GYhLJPK4BVIpJEjWGsXj3OnjGGZnRWCNuyBfTl+qUzM/RFAXFTlOP8vZ</w:t>
      </w:r>
    </w:p>
    <w:p>
      <w:pPr>
        <w:pStyle w:val="PreformattedText"/>
        <w:bidi w:val="0"/>
        <w:spacing w:before="0" w:after="0"/>
        <w:jc w:val="left"/>
        <w:rPr/>
      </w:pPr>
      <w:r>
        <w:rPr/>
        <w:t>kGfFLTNN1WmJYkWSw0DyRiWyQyIqiGCWsoAVaytHtk5BJZfzLt6urmoporbqmb2l2oAWXjy5eL+2QT</w:t>
      </w:r>
    </w:p>
    <w:p>
      <w:pPr>
        <w:pStyle w:val="PreformattedText"/>
        <w:bidi w:val="0"/>
        <w:spacing w:before="0" w:after="0"/>
        <w:jc w:val="left"/>
        <w:rPr/>
      </w:pPr>
      <w:r>
        <w:rPr/>
        <w:t>2z3baiuvUufLCaTTNS0qwgSShBrmmRxbbdDUJ6w3QXPFDtinHPkrwO5LJu65fpLZSTnSu2RGQ7j4h3</w:t>
      </w:r>
    </w:p>
    <w:p>
      <w:pPr>
        <w:pStyle w:val="PreformattedText"/>
        <w:bidi w:val="0"/>
        <w:spacing w:before="0" w:after="0"/>
        <w:jc w:val="left"/>
        <w:rPr/>
      </w:pPr>
      <w:r>
        <w:rPr/>
        <w:t>zseifSRDqtdh0lS+9jirDtL6m7mjr+MM0vcHw00GOCvPqUOlfEi1quk61xA1up3323p89ilbrE+Jbq</w:t>
      </w:r>
    </w:p>
    <w:p>
      <w:pPr>
        <w:pStyle w:val="PreformattedText"/>
        <w:bidi w:val="0"/>
        <w:spacing w:before="0" w:after="0"/>
        <w:jc w:val="left"/>
        <w:rPr/>
      </w:pPr>
      <w:r>
        <w:rPr/>
        <w:t>ax2/MlvaRGGkaRSyk9L+i6mFSqla1PINf5v+O9K/1Vs523Z9l6FWqUlfcdTo2fNf3HSQsXWaxphEsb</w:t>
      </w:r>
    </w:p>
    <w:p>
      <w:pPr>
        <w:pStyle w:val="PreformattedText"/>
        <w:bidi w:val="0"/>
        <w:spacing w:before="0" w:after="0"/>
        <w:jc w:val="left"/>
        <w:rPr/>
      </w:pPr>
      <w:r>
        <w:rPr/>
        <w:t>Q9lzzaLHF+IztIqvMuywo2iKTWJLjlscheCQyN0+FNPM2t0mJ8/RnPxK7PQSyoNn+SwHNlbmPZtl4Y</w:t>
      </w:r>
    </w:p>
    <w:p>
      <w:pPr>
        <w:pStyle w:val="PreformattedText"/>
        <w:bidi w:val="0"/>
        <w:spacing w:before="0" w:after="0"/>
        <w:jc w:val="left"/>
        <w:rPr/>
      </w:pPr>
      <w:r>
        <w:rPr/>
        <w:t>6/hzomra9P8AKae0slnVdV1BmRWeKtWsR0YUiuRyFQ0Vk+ZvIWwIjMmTt9PQ9scUkyY4ndx9rz7ox6</w:t>
      </w:r>
    </w:p>
    <w:p>
      <w:pPr>
        <w:pStyle w:val="PreformattedText"/>
        <w:bidi w:val="0"/>
        <w:spacing w:before="0" w:after="0"/>
        <w:jc w:val="left"/>
        <w:rPr/>
      </w:pPr>
      <w:r>
        <w:rPr/>
        <w:t>P2faNoqLSpJlmTr2V3ePzTqF8Fe0b9P4bdi6VH21FqWs6lb1fR9N03Sakiap3Rpc+o2KetkySSbqN7</w:t>
      </w:r>
    </w:p>
    <w:p>
      <w:pPr>
        <w:pStyle w:val="PreformattedText"/>
        <w:bidi w:val="0"/>
        <w:spacing w:before="0" w:after="0"/>
        <w:jc w:val="left"/>
        <w:rPr/>
      </w:pPr>
      <w:r>
        <w:rPr/>
        <w:t>Ve8Luj6VWt5MctHS7b12RIZn685WrWrswDE1Gx+L/wAz2Wy7K9LZBTqFKLr693LxH4v8yQdYk1tO5G</w:t>
      </w:r>
    </w:p>
    <w:p>
      <w:pPr>
        <w:pStyle w:val="PreformattedText"/>
        <w:bidi w:val="0"/>
        <w:spacing w:before="0" w:after="0"/>
        <w:jc w:val="left"/>
        <w:rPr/>
      </w:pPr>
      <w:r>
        <w:rPr/>
        <w:t>7M7e7hj1APq9eA2NOh/wDZvcPfksUlCXvS1BDA0Op6J2/otTuQ6NDcJSvV0WO87K0+5wMyBmAXGpwv</w:t>
      </w:r>
    </w:p>
    <w:p>
      <w:pPr>
        <w:pStyle w:val="PreformattedText"/>
        <w:bidi w:val="0"/>
        <w:spacing w:before="0" w:after="0"/>
        <w:jc w:val="left"/>
        <w:rPr/>
      </w:pPr>
      <w:r>
        <w:rPr/>
        <w:t>3t/iNJs1eq10OQp3bHLTBeY/Z5e1JyFHSL9nt/tLst9R0jsrtPtPX569ddl6LTtP1mcdq06l6ygjW9</w:t>
      </w:r>
    </w:p>
    <w:p>
      <w:pPr>
        <w:pStyle w:val="PreformattedText"/>
        <w:bidi w:val="0"/>
        <w:spacing w:before="0" w:after="0"/>
        <w:jc w:val="left"/>
        <w:rPr/>
      </w:pPr>
      <w:r>
        <w:rPr/>
        <w:t>3RbmXULElmVHWazI/ifZBMyr7fUPQ7PT6PGpXZvoacx697qtHfR6UzXrVqdqNOiG3Mr5eEHvbtSOfj</w:t>
      </w:r>
    </w:p>
    <w:p>
      <w:pPr>
        <w:pStyle w:val="PreformattedText"/>
        <w:bidi w:val="0"/>
        <w:spacing w:before="0" w:after="0"/>
        <w:jc w:val="left"/>
        <w:rPr/>
      </w:pPr>
      <w:r>
        <w:rPr/>
        <w:t>N3dH2L23qF+wH0u1c0KXSqNuK5Zn1fTu25Jo9Gr63BBAwsLDYoVG0LSPCnkHmuXGlSKxwnQoBUSnrl</w:t>
      </w:r>
    </w:p>
    <w:p>
      <w:pPr>
        <w:pStyle w:val="PreformattedText"/>
        <w:bidi w:val="0"/>
        <w:spacing w:before="0" w:after="0"/>
        <w:jc w:val="left"/>
        <w:rPr/>
      </w:pPr>
      <w:r>
        <w:rPr/>
        <w:t>fd/eb2l1Zqr03DGouOIHabgzdq3VjKk91ajE3a3YL6w02l1dX1S93trVDTqdeno9DsvtCgnbfZsE1O</w:t>
      </w:r>
    </w:p>
    <w:p>
      <w:pPr>
        <w:pStyle w:val="PreformattedText"/>
        <w:bidi w:val="0"/>
        <w:spacing w:before="0" w:after="0"/>
        <w:jc w:val="left"/>
        <w:rPr/>
      </w:pPr>
      <w:r>
        <w:rPr/>
        <w:t>Fcz2bU/8ymqVmd+dsiNKzyP12KZRabpkBiFHtN3n+WI9BSSlsDkFail+k7t3dRV9k/haVW+L/fh0y9</w:t>
      </w:r>
    </w:p>
    <w:p>
      <w:pPr>
        <w:pStyle w:val="PreformattedText"/>
        <w:bidi w:val="0"/>
        <w:spacing w:before="0" w:after="0"/>
        <w:jc w:val="left"/>
        <w:rPr/>
      </w:pPr>
      <w:r>
        <w:rPr/>
        <w:t>F2ZoIjoTdq6Jd1HWr8TVp5Lvd3chHzdKvYVQflqq3ZoshpJvmIZGVV4RHth2RBTavgWWo2O93d/u8P</w:t>
      </w:r>
    </w:p>
    <w:p>
      <w:pPr>
        <w:pStyle w:val="PreformattedText"/>
        <w:bidi w:val="0"/>
        <w:spacing w:before="0" w:after="0"/>
        <w:jc w:val="left"/>
        <w:rPr/>
      </w:pPr>
      <w:r>
        <w:rPr/>
        <w:t>ZnF9N1xT22nsq1V3Uvcct/Afh19rLvjA1C5J2vo6dpfgnV6sen6rdWYow7dreB5KUGpq5yl/5y7Ja8</w:t>
      </w:r>
    </w:p>
    <w:p>
      <w:pPr>
        <w:pStyle w:val="PreformattedText"/>
        <w:bidi w:val="0"/>
        <w:spacing w:before="0" w:after="0"/>
        <w:jc w:val="left"/>
        <w:rPr/>
      </w:pPr>
      <w:r>
        <w:rPr/>
        <w:t>BLPHLJXebY6CNegqFvlH3RUyxx7XnxTlfxQp06iKoZ772egXw3Hf1j7UjWg0FPSJbMwWe93TC1SrqL</w:t>
      </w:r>
    </w:p>
    <w:p>
      <w:pPr>
        <w:pStyle w:val="PreformattedText"/>
        <w:bidi w:val="0"/>
        <w:spacing w:before="0" w:after="0"/>
        <w:jc w:val="left"/>
        <w:rPr/>
      </w:pPr>
      <w:r>
        <w:rPr/>
        <w:t>JK9mpoVTUQbdta8oJm1G1qMcMbOSAYq8mNwLt0asWc4i6/w5v7LHH8gv1NFaDMXDuUZNoXDJeZVv7X</w:t>
      </w:r>
    </w:p>
    <w:p>
      <w:pPr>
        <w:pStyle w:val="PreformattedText"/>
        <w:bidi w:val="0"/>
        <w:spacing w:before="0" w:after="0"/>
        <w:jc w:val="left"/>
        <w:rPr/>
      </w:pPr>
      <w:r>
        <w:rPr/>
        <w:t>kx9axBaOj3IkiZKooU9MsJJLHJEUee15rFaZV8iJJOF3qpGzewK7R0hTt0q1Cd6+Xz9md+uM9mqUgg</w:t>
      </w:r>
    </w:p>
    <w:p>
      <w:pPr>
        <w:pStyle w:val="PreformattedText"/>
        <w:bidi w:val="0"/>
        <w:spacing w:before="0" w:after="0"/>
        <w:jc w:val="left"/>
        <w:rPr/>
      </w:pPr>
      <w:r>
        <w:rPr/>
        <w:t>NFlAK7rbvv5te0s27Sgkq6FMa1dYEmo6jO5yztFVq14/loPCgx5bEUU0r5Y/hsPbjdraGarVBzyCkd</w:t>
      </w:r>
    </w:p>
    <w:p>
      <w:pPr>
        <w:pStyle w:val="PreformattedText"/>
        <w:bidi w:val="0"/>
        <w:spacing w:before="0" w:after="0"/>
        <w:jc w:val="left"/>
        <w:rPr/>
      </w:pPr>
      <w:r>
        <w:rPr/>
        <w:t>X2vqiWyUmo0Xw2bGkyuzb3AL/dxi9SWWbQ5L9g2XgcsiBI0SVYbECW7EbIQGCRzQRneACWsKqercvS</w:t>
      </w:r>
    </w:p>
    <w:p>
      <w:pPr>
        <w:pStyle w:val="PreformattedText"/>
        <w:bidi w:val="0"/>
        <w:spacing w:before="0" w:after="0"/>
        <w:jc w:val="left"/>
        <w:rPr/>
      </w:pPr>
      <w:r>
        <w:rPr/>
        <w:t>b6Vgt9LX+rrjVLOpQ6QqWTs2Xs+H7Xah3VaTxd83DDVmrRxab2/HqMEAkbKJHFGI5o7CJ+ODcV5WGC</w:t>
      </w:r>
    </w:p>
    <w:p>
      <w:pPr>
        <w:pStyle w:val="PreformattedText"/>
        <w:bidi w:val="0"/>
        <w:spacing w:before="0" w:after="0"/>
        <w:jc w:val="left"/>
        <w:rPr/>
      </w:pPr>
      <w:r>
        <w:rPr/>
        <w:t>Qv05Ysu88vRq5OKnPiYEU2bbTSAK9Jgrt6vainJFDW1XUasY+ZgjumKW1u8zSzUUsS1pIZn9TXVkLc</w:t>
      </w:r>
    </w:p>
    <w:p>
      <w:pPr>
        <w:pStyle w:val="PreformattedText"/>
        <w:bidi w:val="0"/>
        <w:spacing w:before="0" w:after="0"/>
        <w:jc w:val="left"/>
        <w:rPr/>
      </w:pPr>
      <w:r>
        <w:rPr/>
        <w:t>rnk4Dbc9I2Jo0WLYn8sv5Z0tnVFqbTTC5Cj4u1bu9qK2n3FifUJoKTPdm0aazJqqT3gyQNUrU61WCS</w:t>
      </w:r>
    </w:p>
    <w:p>
      <w:pPr>
        <w:pStyle w:val="PreformattedText"/>
        <w:bidi w:val="0"/>
        <w:spacing w:before="0" w:after="0"/>
        <w:jc w:val="left"/>
        <w:rPr/>
      </w:pPr>
      <w:r>
        <w:rPr/>
        <w:t>HG2N7Myhi34ixyPDuEWWasmUpk2W9b+sKydJnhRKnAtu6cwtzRL1GaB9D1G7ZAXWa8dZdVDJDBDekq</w:t>
      </w:r>
    </w:p>
    <w:p>
      <w:pPr>
        <w:pStyle w:val="PreformattedText"/>
        <w:bidi w:val="0"/>
        <w:spacing w:before="0" w:after="0"/>
        <w:jc w:val="left"/>
        <w:rPr/>
      </w:pPr>
      <w:r>
        <w:rPr/>
        <w:t>0DB2rYqRVWEUDK89ia1BGoUyQQyqFWV9r4q5VgoHyfZ/miSYU9mfpN+tj+XL/wAlkg9p0DNS0eetTC</w:t>
      </w:r>
    </w:p>
    <w:p>
      <w:pPr>
        <w:pStyle w:val="PreformattedText"/>
        <w:bidi w:val="0"/>
        <w:spacing w:before="0" w:after="0"/>
        <w:jc w:val="left"/>
        <w:rPr/>
      </w:pPr>
      <w:r>
        <w:rPr/>
        <w:t>6ren0ahFDHtSd213S44atpLQlEbuggsSyhsP8AhbmbauevO7QtT+KqlWyRQw9q+X9s9Ps20IdmonHE</w:t>
      </w:r>
    </w:p>
    <w:p>
      <w:pPr>
        <w:pStyle w:val="PreformattedText"/>
        <w:bidi w:val="0"/>
        <w:spacing w:before="0" w:after="0"/>
        <w:jc w:val="left"/>
        <w:rPr/>
      </w:pPr>
      <w:r>
        <w:rPr/>
        <w:t>sA33SStUqVO6tdWNLlrUO3+wNY1XQGa1LHF/OLOuahYg8UJ2A19V1nXrtsIGGDBCZv8A9n39FohKSs</w:t>
      </w:r>
    </w:p>
    <w:p>
      <w:pPr>
        <w:pStyle w:val="PreformattedText"/>
        <w:bidi w:val="0"/>
        <w:spacing w:before="0" w:after="0"/>
        <w:jc w:val="left"/>
        <w:rPr/>
      </w:pPr>
      <w:r>
        <w:rPr/>
        <w:t>puwx3W9r2pio7bTgTZVUaL7ogd69yfyftfs+9GIbeq9wdy/wAvgNRGga/oHbViG1rklKaSPOn0j3Fp</w:t>
      </w:r>
    </w:p>
    <w:p>
      <w:pPr>
        <w:pStyle w:val="PreformattedText"/>
        <w:bidi w:val="0"/>
        <w:spacing w:before="0" w:after="0"/>
        <w:jc w:val="left"/>
        <w:rPr/>
      </w:pPr>
      <w:r>
        <w:rPr/>
        <w:t>Hy9ADHlrabXd/V6WapbOGpVEy6OmtNsvpf8ArenP2qutGnstQN0les3d2fEv2YF2fLUh1LvuaC5NQk</w:t>
      </w:r>
    </w:p>
    <w:p>
      <w:pPr>
        <w:pStyle w:val="PreformattedText"/>
        <w:bidi w:val="0"/>
        <w:spacing w:before="0" w:after="0"/>
        <w:jc w:val="left"/>
        <w:rPr/>
      </w:pPr>
      <w:r>
        <w:rPr/>
        <w:t>7igfVu1nljgnvQUA51cXKyxMYZbpUR0gyAOHWZ0T8IjrlellU0tk7JUYX78e+ek/0/tKU322glTpHZ</w:t>
      </w:r>
    </w:p>
    <w:p>
      <w:pPr>
        <w:pStyle w:val="PreformattedText"/>
        <w:bidi w:val="0"/>
        <w:spacing w:before="0" w:after="0"/>
        <w:jc w:val="left"/>
        <w:rPr/>
      </w:pPr>
      <w:r>
        <w:rPr/>
        <w:t>ekVTOr38N3xFg7lqdu9q2NS0jR9d17uKzqGi6hfgpQTxdx69TrL3W1uavHJLS0qh3f2t21qlGxJ47F</w:t>
      </w:r>
    </w:p>
    <w:p>
      <w:pPr>
        <w:pStyle w:val="PreformattedText"/>
        <w:bidi w:val="0"/>
        <w:spacing w:before="0" w:after="0"/>
        <w:jc w:val="left"/>
        <w:rPr/>
      </w:pPr>
      <w:r>
        <w:rPr/>
        <w:t>KfuCU1kaF5QfIbYmFPaGLGoi9lubFeUKvixLe+e2Rau0vRehimKKG43ZuLFvEqlROr3xB7Z0v4k9m/</w:t>
      </w:r>
    </w:p>
    <w:p>
      <w:pPr>
        <w:pStyle w:val="PreformattedText"/>
        <w:bidi w:val="0"/>
        <w:spacing w:before="0" w:after="0"/>
        <w:jc w:val="left"/>
        <w:rPr/>
      </w:pPr>
      <w:r>
        <w:rPr/>
        <w:t>EftXRNOhpQ/FHtH/AO2dqmgGzNV1H4afEirJDoXxV1ChWUrFf7Mva9pem9yVVrgjT9RmSdIhUtvs87</w:t>
      </w:r>
    </w:p>
    <w:p>
      <w:pPr>
        <w:pStyle w:val="PreformattedText"/>
        <w:bidi w:val="0"/>
        <w:spacing w:before="0" w:after="0"/>
        <w:jc w:val="left"/>
        <w:rPr/>
      </w:pPr>
      <w:r>
        <w:rPr/>
        <w:t>TptTahXRznTLU13sg1LmTLwuAzLkeI90bpsVbaVrJ0dNQzFrYb747yZdV96w/mlVPgx3pr/wDDX8Wk</w:t>
      </w:r>
    </w:p>
    <w:p>
      <w:pPr>
        <w:pStyle w:val="PreformattedText"/>
        <w:bidi w:val="0"/>
        <w:spacing w:before="0" w:after="0"/>
        <w:jc w:val="left"/>
        <w:rPr/>
      </w:pPr>
      <w:r>
        <w:rPr/>
        <w:t>1HRIE1zQvjfpgbuLtmtGsGkd4d5du0q8XfWmVWiTOidy2tGbT+5u3bMSE76OqabYiaBso9WtWpKajj</w:t>
      </w:r>
    </w:p>
    <w:p>
      <w:pPr>
        <w:pStyle w:val="PreformattedText"/>
        <w:bidi w:val="0"/>
        <w:spacing w:before="0" w:after="0"/>
        <w:jc w:val="left"/>
        <w:rPr/>
      </w:pPr>
      <w:r>
        <w:rPr/>
        <w:t>PZ+XxYN+fc/wAxmP4ZalRhUZqg2hiy+oge1r619V512r29C1XTu2O8dCtz2dCtWptEv2kMlazQRGen</w:t>
      </w:r>
    </w:p>
    <w:p>
      <w:pPr>
        <w:pStyle w:val="PreformattedText"/>
        <w:bidi w:val="0"/>
        <w:spacing w:before="0" w:after="0"/>
        <w:jc w:val="left"/>
        <w:rPr/>
      </w:pPr>
      <w:r>
        <w:rPr/>
        <w:t>cgv1GjHimo6wkM0sXDxPbm2t45U64BC9IyuArLqJYasmezudzu90e1vUJo7VLUbEck0laGxppeCVFW</w:t>
      </w:r>
    </w:p>
    <w:p>
      <w:pPr>
        <w:pStyle w:val="PreformattedText"/>
        <w:bidi w:val="0"/>
        <w:spacing w:before="0" w:after="0"/>
        <w:jc w:val="left"/>
        <w:rPr/>
      </w:pPr>
      <w:r>
        <w:rPr/>
        <w:t>zBJE1mPaCdk58tdsKQHPnyCOsVa5W5KliJmnRS7KpCq0m7s6ZZ6IpzxzrNFVrzSbXifxTvGpkjDmNW</w:t>
      </w:r>
    </w:p>
    <w:p>
      <w:pPr>
        <w:pStyle w:val="PreformattedText"/>
        <w:bidi w:val="0"/>
        <w:spacing w:before="0" w:after="0"/>
        <w:jc w:val="left"/>
        <w:rPr/>
      </w:pPr>
      <w:r>
        <w:rPr/>
        <w:t>aNwilJBggs27btPRNmqdJTMR2xArkj4Y/acx1GJ4xGzxIrkvGTNLY9JiQeVgyuC+5Tu3FTHuO7orV2</w:t>
      </w:r>
    </w:p>
    <w:p>
      <w:pPr>
        <w:pStyle w:val="PreformattedText"/>
        <w:bidi w:val="0"/>
        <w:spacing w:before="0" w:after="0"/>
        <w:jc w:val="left"/>
        <w:rPr/>
      </w:pPr>
      <w:r>
        <w:rPr/>
        <w:t>ro48I+1EzTFJka5Use1Fe5WjngT5OG1Uk21jJG00lpYvCnrWMyBMSM322DAZV9S9VUSoyAKGXllKQr</w:t>
      </w:r>
    </w:p>
    <w:p>
      <w:pPr>
        <w:pStyle w:val="PreformattedText"/>
        <w:bidi w:val="0"/>
        <w:spacing w:before="0" w:after="0"/>
        <w:jc w:val="left"/>
        <w:rPr/>
      </w:pPr>
      <w:r>
        <w:rPr/>
        <w:t>XYhplpdSgKJMsdsDYiMJPwYtqM0cRg3kmZV2hiOTv3bmVeipUrro1m5Yu60bmxKQeKw0J3ph40jX5k</w:t>
      </w:r>
    </w:p>
    <w:p>
      <w:pPr>
        <w:pStyle w:val="PreformattedText"/>
        <w:bidi w:val="0"/>
        <w:spacing w:before="0" w:after="0"/>
        <w:jc w:val="left"/>
        <w:rPr/>
      </w:pPr>
      <w:r>
        <w:rPr/>
        <w:t>IrCR5Cu5GlLfVCHDKp9j9+m6VUK7EkOqjf8WXVFyhawI5uXz3wvLrsaI9xlceVljkiMMO+EHCnbFX3</w:t>
      </w:r>
    </w:p>
    <w:p>
      <w:pPr>
        <w:pStyle w:val="PreformattedText"/>
        <w:bidi w:val="0"/>
        <w:spacing w:before="0" w:after="0"/>
        <w:jc w:val="left"/>
        <w:rPr/>
      </w:pPr>
      <w:r>
        <w:rPr/>
        <w:t>FnLpkkHBX1dbbaqYJcKWLSxQe4QcF8+f+4DYuUbVVyYo4yrbZG8rbmkZRE5EjuRgZYjP0j29XQ2rUn</w:t>
      </w:r>
    </w:p>
    <w:p>
      <w:pPr>
        <w:pStyle w:val="PreformattedText"/>
        <w:bidi w:val="0"/>
        <w:spacing w:before="0" w:after="0"/>
        <w:jc w:val="left"/>
        <w:rPr/>
      </w:pPr>
      <w:r>
        <w:rPr/>
        <w:t>pPu8eqaFOoDdTqY2L1+tUE+J7UsU3/ADGgt2GijVAqNXRkY/LvkqyiMAOff9OknZEBIOS+r9Mcpo9Q</w:t>
      </w:r>
    </w:p>
    <w:p>
      <w:pPr>
        <w:pStyle w:val="PreformattedText"/>
        <w:bidi w:val="0"/>
        <w:spacing w:before="0" w:after="0"/>
        <w:jc w:val="left"/>
        <w:rPr/>
      </w:pPr>
      <w:r>
        <w:rPr/>
        <w:t>42CsvesaGpa3BJCojimEUciy7CzIUVdn/wB0RsCrRO3qKcsTu5HStYiomSArgd6OUaDoWLkXYRsQa0</w:t>
      </w:r>
    </w:p>
    <w:p>
      <w:pPr>
        <w:pStyle w:val="PreformattedText"/>
        <w:bidi w:val="0"/>
        <w:spacing w:before="0" w:after="0"/>
        <w:jc w:val="left"/>
        <w:rPr/>
      </w:pPr>
      <w:r>
        <w:rPr/>
        <w:t>mszhXlspF874JJDFsiG2UKI4lVFAHpyxyUXGSSML0rTqioLBsVVt72o81FqS5KoZrfPFWqtie28wmU</w:t>
      </w:r>
    </w:p>
    <w:p>
      <w:pPr>
        <w:pStyle w:val="PreformattedText"/>
        <w:bidi w:val="0"/>
        <w:spacing w:before="0" w:after="0"/>
        <w:jc w:val="left"/>
        <w:rPr/>
      </w:pPr>
      <w:r>
        <w:rPr/>
        <w:t>VYJJnqCGTdI5Eg9R3cuzKNxwDnLMMdbVarVjZhgvKsE+IpgFd9ubwx5aPo9h/HqVueSvGZDNO7qyIY</w:t>
      </w:r>
    </w:p>
    <w:p>
      <w:pPr>
        <w:pStyle w:val="PreformattedText"/>
        <w:bidi w:val="0"/>
        <w:spacing w:before="0" w:after="0"/>
        <w:jc w:val="left"/>
        <w:rPr/>
      </w:pPr>
      <w:r>
        <w:rPr/>
        <w:t>3wVhzKd0qbxvC+5O0MzdNpSZnyd8UU7zfDEazqQaSKA1tFjmn1SD+UWdVjgArixJBWYRlpHUROokhi</w:t>
      </w:r>
    </w:p>
    <w:p>
      <w:pPr>
        <w:pStyle w:val="PreformattedText"/>
        <w:bidi w:val="0"/>
        <w:spacing w:before="0" w:after="0"/>
        <w:jc w:val="left"/>
        <w:rPr/>
      </w:pPr>
      <w:r>
        <w:rPr/>
        <w:t>BDy3Xt7yc4RPZyx6aG1dKj1UpDBXxGnV4op/ChXWmXs9laUOv9jUO/u8tNfXK7Tw9td26b3T8ikyLV</w:t>
      </w:r>
    </w:p>
    <w:p>
      <w:pPr>
        <w:pStyle w:val="PreformattedText"/>
        <w:bidi w:val="0"/>
        <w:spacing w:before="0" w:after="0"/>
        <w:jc w:val="left"/>
        <w:rPr/>
      </w:pPr>
      <w:r>
        <w:rPr/>
        <w:t>m7h0bzR6M99CApgrS3GkRFZUaZVdm4VeudZmd7DEsLN8M9Gu0fwmzi3+63A+H1y2mhrFHLBSh88ggF</w:t>
      </w:r>
    </w:p>
    <w:p>
      <w:pPr>
        <w:pStyle w:val="PreformattedText"/>
        <w:bidi w:val="0"/>
        <w:spacing w:before="0" w:after="0"/>
        <w:jc w:val="left"/>
        <w:rPr/>
      </w:pPr>
      <w:r>
        <w:rPr/>
        <w:t>iyQ4ZK72C4RXSVfpiSPaXGfUG9OeunRJyRQMtL+r6552vcqzueY/SiJ3FUt3ZZUkrxSSxxNJNIrgVW</w:t>
      </w:r>
    </w:p>
    <w:p>
      <w:pPr>
        <w:pStyle w:val="PreformattedText"/>
        <w:bidi w:val="0"/>
        <w:spacing w:before="0" w:after="0"/>
        <w:jc w:val="left"/>
        <w:rPr/>
      </w:pPr>
      <w:r>
        <w:rPr/>
        <w:t>O4NFJFKwyhDxsqMRwV9mz0dgxcZKMBk1/a7NobZjTCsAxuxxx7RHtSo/fejpAbNyKisMkTPVuXEjMq</w:t>
      </w:r>
    </w:p>
    <w:p>
      <w:pPr>
        <w:pStyle w:val="PreformattedText"/>
        <w:bidi w:val="0"/>
        <w:spacing w:before="0" w:after="0"/>
        <w:jc w:val="left"/>
        <w:rPr/>
      </w:pPr>
      <w:r>
        <w:rPr/>
        <w:t>C07RvCI44iU9FeRRkAne2fq3dap1RUZwm8V0v650xSG6rbueqznT8ZIlctXiYTGzaNupNs3GSSPzxr</w:t>
      </w:r>
    </w:p>
    <w:p>
      <w:pPr>
        <w:pStyle w:val="PreformattedText"/>
        <w:bidi w:val="0"/>
        <w:spacing w:before="0" w:after="0"/>
        <w:jc w:val="left"/>
        <w:rPr/>
      </w:pPr>
      <w:r>
        <w:rPr/>
        <w:t>HuZN6shRmkAwMt6trAddPYjvKXOHRiXtFBUTAtkKgyt4ZSnUaJvzXUt70q0qUr39hObMS3oZpIfw/+</w:t>
      </w:r>
    </w:p>
    <w:p>
      <w:pPr>
        <w:pStyle w:val="PreformattedText"/>
        <w:bidi w:val="0"/>
        <w:spacing w:before="0" w:after="0"/>
        <w:jc w:val="left"/>
        <w:rPr/>
      </w:pPr>
      <w:r>
        <w:rPr/>
        <w:t>YPFHYVm5ZhJj6h10rk39cVWkquoCbq/ilOPijHI5+JDh7janqOqVr0ZJ8HylmIxvplai8eAHjrowZU</w:t>
      </w:r>
    </w:p>
    <w:p>
      <w:pPr>
        <w:pStyle w:val="PreformattedText"/>
        <w:bidi w:val="0"/>
        <w:spacing w:before="0" w:after="0"/>
        <w:jc w:val="left"/>
        <w:rPr/>
      </w:pPr>
      <w:r>
        <w:rPr/>
        <w:t>DMvzG07gzDpnZmXpqd97/kIvtasdmqYILqTp88rtrx/nWvdrXxHTo6hd7UME1aNWrxWjoaapp101iu</w:t>
      </w:r>
    </w:p>
    <w:p>
      <w:pPr>
        <w:pStyle w:val="PreformattedText"/>
        <w:bidi w:val="0"/>
        <w:spacing w:before="0" w:after="0"/>
        <w:jc w:val="left"/>
        <w:rPr/>
      </w:pPr>
      <w:r>
        <w:rPr/>
        <w:t>4Qai9Wxv+WAChId4YMNi9yi2FqeuCnjxbX/lPFbcRukkKe7vx5pHPaOpyt3HrjXFaUwXNP1e4wjkia</w:t>
      </w:r>
    </w:p>
    <w:p>
      <w:pPr>
        <w:pStyle w:val="PreformattedText"/>
        <w:bidi w:val="0"/>
        <w:spacing w:before="0" w:after="0"/>
        <w:jc w:val="left"/>
        <w:rPr/>
      </w:pPr>
      <w:r>
        <w:rPr/>
        <w:t>epZ0eXtvVMkqyRhd0kbNwsip7/AE9dTakKU6JyyaxHuK704WwbQXr17N0YqPppxVksZPmkRvrfa3a0</w:t>
      </w:r>
    </w:p>
    <w:p>
      <w:pPr>
        <w:pStyle w:val="PreformattedText"/>
        <w:bidi w:val="0"/>
        <w:spacing w:before="0" w:after="0"/>
        <w:jc w:val="left"/>
        <w:rPr/>
      </w:pPr>
      <w:r>
        <w:rPr/>
        <w:t>s9Caexp+k678JdSZxXY1NS0+vJCmqYmK/OrLpU1GUYKuArLt+nrnUglKrUUviGIdQuW9lxv68p2FJf</w:t>
      </w:r>
    </w:p>
    <w:p>
      <w:pPr>
        <w:pStyle w:val="PreformattedText"/>
        <w:bidi w:val="0"/>
        <w:spacing w:before="0" w:after="0"/>
        <w:jc w:val="left"/>
        <w:rPr/>
      </w:pPr>
      <w:r>
        <w:rPr/>
        <w:t>ZtlqUqGWLPRqFrXS3a3tTdeEjT4eWVj0y3pkxEy6fo2taTJsMb2LAxOteh4yD5GTUEmC7QNisoyX3E</w:t>
      </w:r>
    </w:p>
    <w:p>
      <w:pPr>
        <w:pStyle w:val="PreformattedText"/>
        <w:bidi w:val="0"/>
        <w:spacing w:before="0" w:after="0"/>
        <w:jc w:val="left"/>
        <w:rPr/>
      </w:pPr>
      <w:r>
        <w:rPr/>
        <w:t>uVdGUC9rLzRTZHyRw401WNJtR1WeCmVnSaKnR1GjVubgIzBZazmKQb90dqK6lEkAucSMVZOR0W6AZB</w:t>
      </w:r>
    </w:p>
    <w:p>
      <w:pPr>
        <w:pStyle w:val="PreformattedText"/>
        <w:bidi w:val="0"/>
        <w:spacing w:before="0" w:after="0"/>
        <w:jc w:val="left"/>
        <w:rPr/>
      </w:pPr>
      <w:r>
        <w:rPr/>
        <w:t>jaBWq2VJiMhTun2u+LMOvoO9NE1qzPX+Rlg052yknjmTU650/WbCQo26SRK9tXfLekQ71DorN0bZzS</w:t>
      </w:r>
    </w:p>
    <w:p>
      <w:pPr>
        <w:pStyle w:val="PreformattedText"/>
        <w:bidi w:val="0"/>
        <w:spacing w:before="0" w:after="0"/>
        <w:jc w:val="left"/>
        <w:rPr/>
      </w:pPr>
      <w:r>
        <w:rPr/>
        <w:t>WnUzORN1+bswO02XadnZnxN9G47zRb7k0eax8MdH0mDSprfc3aHxElp6LVgaMwWodVvXWSxtz5XuQW</w:t>
      </w:r>
    </w:p>
    <w:p>
      <w:pPr>
        <w:pStyle w:val="PreformattedText"/>
        <w:bidi w:val="0"/>
        <w:spacing w:before="0" w:after="0"/>
        <w:jc w:val="left"/>
        <w:rPr/>
      </w:pPr>
      <w:r>
        <w:rPr/>
        <w:t>kttHD9MwXfxs6Ir0y4zstFgRf4uzKXZ9qSmwVRWrqcltb6/wCaWh+GHcVntqp8OtXLUL76RFHNrNes</w:t>
      </w:r>
    </w:p>
    <w:p>
      <w:pPr>
        <w:pStyle w:val="PreformattedText"/>
        <w:bidi w:val="0"/>
        <w:spacing w:before="0" w:after="0"/>
        <w:jc w:val="left"/>
        <w:rPr/>
      </w:pPr>
      <w:r>
        <w:rPr/>
        <w:t>ZKXz9O/ZrCjSnsQxOz2Pl5dNacSmRfNayQd6p0BkpAh6atgp1+jGA+1oKVLaKi9Iwy0691fLSWqlyh</w:t>
      </w:r>
    </w:p>
    <w:p>
      <w:pPr>
        <w:pStyle w:val="PreformattedText"/>
        <w:bidi w:val="0"/>
        <w:spacing w:before="0" w:after="0"/>
        <w:jc w:val="left"/>
        <w:rPr/>
      </w:pPr>
      <w:r>
        <w:rPr/>
        <w:t>233B3JScVbOny6hD8QO3dE+akanpdPUKctfW6Va0qYimjzqC8MEjOqK21XVekqilKoqBsVY8P5Z0kq</w:t>
      </w:r>
    </w:p>
    <w:p>
      <w:pPr>
        <w:pStyle w:val="PreformattedText"/>
        <w:bidi w:val="0"/>
        <w:spacing w:before="0" w:after="0"/>
        <w:jc w:val="left"/>
        <w:rPr/>
      </w:pPr>
      <w:r>
        <w:rPr/>
        <w:t>joUo26QqWc/3QjfeOpBocskkk2n6TqqNFQpTSNaqUNK16Ru3dTCeESw3fDemzu+pIUSZtj5UtR1CLU</w:t>
      </w:r>
    </w:p>
    <w:p>
      <w:pPr>
        <w:pStyle w:val="PreformattedText"/>
        <w:bidi w:val="0"/>
        <w:spacing w:before="0" w:after="0"/>
        <w:jc w:val="left"/>
        <w:rPr/>
      </w:pPr>
      <w:r>
        <w:rPr/>
        <w:t>qAKFK8eZeqLqKjMwp3ybmx7SyulGLOvfEr4KXjeap3NHrndWk3WZ4rUfcmmatqOr6LqlOrWDNSsWcy</w:t>
      </w:r>
    </w:p>
    <w:p>
      <w:pPr>
        <w:pStyle w:val="PreformattedText"/>
        <w:bidi w:val="0"/>
        <w:spacing w:before="0" w:after="0"/>
        <w:jc w:val="left"/>
        <w:rPr/>
      </w:pPr>
      <w:r>
        <w:rPr/>
        <w:t>0mki2vssM5RyjN10krU6dTZQR0gpqVHvM5lRa6o9GkBg1/qGWX4oW7Wq3dQnV2iivaPrWm3tOn0/U7</w:t>
      </w:r>
    </w:p>
    <w:p>
      <w:pPr>
        <w:pStyle w:val="PreformattedText"/>
        <w:bidi w:val="0"/>
        <w:spacing w:before="0" w:after="0"/>
        <w:jc w:val="left"/>
        <w:rPr/>
      </w:pPr>
      <w:r>
        <w:rPr/>
        <w:t>EdT5CXuyukVme1OrmR2qd1abHKqMnk3SO6iLcy9NVXWlYOeb85yKJ6VVqDh7W7jAu5tG1TT6mq2Ftt</w:t>
      </w:r>
    </w:p>
    <w:p>
      <w:pPr>
        <w:pStyle w:val="PreformattedText"/>
        <w:bidi w:val="0"/>
        <w:spacing w:before="0" w:after="0"/>
        <w:jc w:val="left"/>
        <w:rPr/>
      </w:pPr>
      <w:r>
        <w:rPr/>
        <w:t>ah7bq0c0Gto62v5FJQ0srTkC+aMPomqUZikwaRkrvtZsdCVgdRu+qGIJHAuLXyijqOl2dDk0iTU57N</w:t>
      </w:r>
    </w:p>
    <w:p>
      <w:pPr>
        <w:pStyle w:val="PreformattedText"/>
        <w:bidi w:val="0"/>
        <w:spacing w:before="0" w:after="0"/>
        <w:jc w:val="left"/>
        <w:rPr/>
      </w:pPr>
      <w:r>
        <w:rPr/>
        <w:t>i12xNomv6JWrRSynWVvT0pUEgn3fK0ma3GJHz+PJNYK/WvTK47iFjn7TaCA3lL1GXKgLDBRd2bLG+X</w:t>
      </w:r>
    </w:p>
    <w:p>
      <w:pPr>
        <w:pStyle w:val="PreformattedText"/>
        <w:bidi w:val="0"/>
        <w:spacing w:before="0" w:after="0"/>
        <w:jc w:val="left"/>
        <w:rPr/>
      </w:pPr>
      <w:r>
        <w:rPr/>
        <w:t>hXmj40nW47/aupXmhNSabXa+l2qEiPA8HcySxalQeZqrh1o2NLW1hAyoZYZ2YYXaqhonpKlQnRrrjH</w:t>
      </w:r>
    </w:p>
    <w:p>
      <w:pPr>
        <w:pStyle w:val="PreformattedText"/>
        <w:bidi w:val="0"/>
        <w:spacing w:before="0" w:after="0"/>
        <w:jc w:val="left"/>
        <w:rPr/>
      </w:pPr>
      <w:r>
        <w:rPr/>
        <w:t>xWqCls6oppvRbXJd5u7Ffamws14H7YtiSShd0nuC125aktBbFOzpGr+QaOZyqMY6/83rLHLKzZSGyh</w:t>
      </w:r>
    </w:p>
    <w:p>
      <w:pPr>
        <w:pStyle w:val="PreformattedText"/>
        <w:bidi w:val="0"/>
        <w:spacing w:before="0" w:after="0"/>
        <w:jc w:val="left"/>
        <w:rPr/>
      </w:pPr>
      <w:r>
        <w:rPr/>
        <w:t>Tcql+i7MoYOh4ru/Z3oxVCBXrFCz46HqF4h9yaOq99PpuriWnofe3biSaskUrl45qEtSnf1p2lfdIV</w:t>
      </w:r>
    </w:p>
    <w:p>
      <w:pPr>
        <w:pStyle w:val="PreformattedText"/>
        <w:bidi w:val="0"/>
        <w:spacing w:before="0" w:after="0"/>
        <w:jc w:val="left"/>
        <w:rPr/>
      </w:pPr>
      <w:r>
        <w:rPr/>
        <w:t>hNWSJ0KsHzLtKbh1o43BA4RXZ6hs9GpdUqLvd9vV7XhkD/ABB0he3IZ11LRV063pFLVPh93m0ri7Rv</w:t>
      </w:r>
    </w:p>
    <w:p>
      <w:pPr>
        <w:pStyle w:val="PreformattedText"/>
        <w:bidi w:val="0"/>
        <w:spacing w:before="0" w:after="0"/>
        <w:jc w:val="left"/>
        <w:rPr/>
      </w:pPr>
      <w:r>
        <w:rPr/>
        <w:t>ah2/PBPp+r2JUAZdTs6PajlR1YOfIjrKzNxiswZwwbmPLA0BR2a96XSKysm8/wBlvfjIYn7erTv8jW</w:t>
      </w:r>
    </w:p>
    <w:p>
      <w:pPr>
        <w:pStyle w:val="PreformattedText"/>
        <w:bidi w:val="0"/>
        <w:spacing w:before="0" w:after="0"/>
        <w:jc w:val="left"/>
        <w:rPr/>
      </w:pPr>
      <w:r>
        <w:rPr/>
        <w:t>ksSrqVCO7o0NqUIZfF5oFlq6lK5/mlCzUWvG4wZoJljjmiWX1vrBqgBtoTAq5pVSFTJ8d27cJG+j3J</w:t>
      </w:r>
    </w:p>
    <w:p>
      <w:pPr>
        <w:pStyle w:val="PreformattedText"/>
        <w:bidi w:val="0"/>
        <w:spacing w:before="0" w:after="0"/>
        <w:jc w:val="left"/>
        <w:rPr/>
      </w:pPr>
      <w:r>
        <w:rPr/>
        <w:t>RWsVZY7M0mhV3irRbWiZ9MWTzyQ7XysIhmMxcuQ6rCN3pfb1na0prUW56MNzX8Ud2XaWriuMNaIvzd</w:t>
      </w:r>
    </w:p>
    <w:p>
      <w:pPr>
        <w:pStyle w:val="PreformattedText"/>
        <w:bidi w:val="0"/>
        <w:spacing w:before="0" w:after="0"/>
        <w:jc w:val="left"/>
        <w:rPr/>
      </w:pPr>
      <w:r>
        <w:rPr/>
        <w:t>ntfZMuJ2lDQ1HsXufsk3Ksj0+25viVoU6tFZEFaPUqUOu0WWXa1UV70tO/KCz7qtiRk+htrnorakxW</w:t>
      </w:r>
    </w:p>
    <w:p>
      <w:pPr>
        <w:pStyle w:val="PreformattedText"/>
        <w:bidi w:val="0"/>
        <w:spacing w:before="0" w:after="0"/>
        <w:jc w:val="left"/>
        <w:rPr/>
      </w:pPr>
      <w:r>
        <w:rPr/>
        <w:t>pqcjbFvq/FOV6co1H2laSqcdn1zXeD9rm9V5D1qlqWm6jap3KM+n6lSms0ZjYld4RMpESxCOF1+Yha</w:t>
      </w:r>
    </w:p>
    <w:p>
      <w:pPr>
        <w:pStyle w:val="PreformattedText"/>
        <w:bidi w:val="0"/>
        <w:spacing w:before="0" w:after="0"/>
        <w:jc w:val="left"/>
        <w:rPr/>
      </w:pPr>
      <w:r>
        <w:rPr/>
        <w:t>NldUz4tkgdScr16W9LHQ7zc3qnCevQs1NaZWp2svOs8IvIsdZnRI0DRnyxyKlAxzB2ViJMHdGWjD5G</w:t>
      </w:r>
    </w:p>
    <w:p>
      <w:pPr>
        <w:pStyle w:val="PreformattedText"/>
        <w:bidi w:val="0"/>
        <w:spacing w:before="0" w:after="0"/>
        <w:jc w:val="left"/>
        <w:rPr/>
      </w:pPr>
      <w:r>
        <w:rPr/>
        <w:t>9GztOOguLrYsLReoScQp0WHYZpZpsRq8bVQtaOIMwUxoFIO5ijSopDAFudi7U9t/WgqqVxXINFi5U6</w:t>
      </w:r>
    </w:p>
    <w:p>
      <w:pPr>
        <w:pStyle w:val="PreformattedText"/>
        <w:bidi w:val="0"/>
        <w:spacing w:before="0" w:after="0"/>
        <w:jc w:val="left"/>
        <w:rPr/>
      </w:pPr>
      <w:r>
        <w:rPr/>
        <w:t>H/AJRWhPoXazrsjR0CyhpZpGYJZcyMRmEsWD7wSPGu78pbdx1kXMMHqKNaLN8LLN1kMdpXkW1C8MTL</w:t>
      </w:r>
    </w:p>
    <w:p>
      <w:pPr>
        <w:pStyle w:val="PreformattedText"/>
        <w:bidi w:val="0"/>
        <w:spacing w:before="0" w:after="0"/>
        <w:jc w:val="left"/>
        <w:rPr/>
      </w:pPr>
      <w:r>
        <w:rPr/>
        <w:t>aCWZLuYwyQGZZSACPJIvjVgMenA9us5KxZdZmtXBuFpdGFF1Xi0UQROonsGeN4pQqSRqDKsb4LS5lY</w:t>
      </w:r>
    </w:p>
    <w:p>
      <w:pPr>
        <w:pStyle w:val="PreformattedText"/>
        <w:bidi w:val="0"/>
        <w:spacing w:before="0" w:after="0"/>
        <w:jc w:val="left"/>
        <w:rPr/>
      </w:pPr>
      <w:r>
        <w:rPr/>
        <w:t>7LMgZQ4YFkGd27d1oWHav88GCzAtbdI7UN1N+3Ua4Ro4ZoVgVXAjikSEZaJ3ZmaUqFVUOAFO1Mt6es</w:t>
      </w:r>
    </w:p>
    <w:p>
      <w:pPr>
        <w:pStyle w:val="PreformattedText"/>
        <w:bidi w:val="0"/>
        <w:spacing w:before="0" w:after="0"/>
        <w:jc w:val="left"/>
        <w:rPr/>
      </w:pPr>
      <w:r>
        <w:rPr/>
        <w:t>sovctaHUhdQDdjvRsd1UJrNVzC5XUNOsLPp9mURv4rECK0ta00RIKNXh2KGyFZlZvUw6y1SwYq2k04</w:t>
      </w:r>
    </w:p>
    <w:p>
      <w:pPr>
        <w:pStyle w:val="PreformattedText"/>
        <w:bidi w:val="0"/>
        <w:spacing w:before="0" w:after="0"/>
        <w:jc w:val="left"/>
        <w:rPr/>
      </w:pPr>
      <w:r>
        <w:rPr/>
        <w:t>XaAA1qWvNwESNOt1tY0p2mq3ZqeqnbLCsn4jygyGxA2xjswombcQZVKsAVOE629wFB0ykplKgvTOQ5</w:t>
      </w:r>
    </w:p>
    <w:p>
      <w:pPr>
        <w:pStyle w:val="PreformattedText"/>
        <w:bidi w:val="0"/>
        <w:spacing w:before="0" w:after="0"/>
        <w:jc w:val="left"/>
        <w:rPr/>
      </w:pPr>
      <w:r>
        <w:rPr/>
        <w:t>eafo2/8A5OD/ALSaf+MD+Fmf+Gz4qa/JqX8Q38KGk6ToRuatY8utfEX4GSONL7B74ndpma/qOmmFdD</w:t>
      </w:r>
    </w:p>
    <w:p>
      <w:pPr>
        <w:pStyle w:val="PreformattedText"/>
        <w:bidi w:val="0"/>
        <w:spacing w:before="0" w:after="0"/>
        <w:jc w:val="left"/>
        <w:rPr/>
      </w:pPr>
      <w:r>
        <w:rPr/>
        <w:t>1aUBQJqNOaXdJeJbSNlTKg8v6ZyvSGxHZnp1QvyW0fhPWP5ln0bq4OCOMgA+2CRj1c8Zx/b26uJAhh</w:t>
      </w:r>
    </w:p>
    <w:p>
      <w:pPr>
        <w:pStyle w:val="PreformattedText"/>
        <w:bidi w:val="0"/>
        <w:spacing w:before="0" w:after="0"/>
        <w:jc w:val="left"/>
        <w:rPr/>
      </w:pPr>
      <w:r>
        <w:rPr/>
        <w:t>DSHnJ9x/Tzg5wvvyRz1pWt7oJuYwUfYjnj7exA4x7+3q6KCCLiZm4JGft/8AgP7dXJPE+xY8f5f/AG</w:t>
      </w:r>
    </w:p>
    <w:p>
      <w:pPr>
        <w:pStyle w:val="PreformattedText"/>
        <w:bidi w:val="0"/>
        <w:spacing w:before="0" w:after="0"/>
        <w:jc w:val="left"/>
        <w:rPr/>
      </w:pPr>
      <w:r>
        <w:rPr/>
        <w:t>Z46kk9n3/fBJ4/UjH/AJsdSSZyeD/oeOSDnJH+fUkmDn29vbIz+3PH7kdSSY9vf2GP8lAxx+vt1JJk</w:t>
      </w:r>
    </w:p>
    <w:p>
      <w:pPr>
        <w:pStyle w:val="PreformattedText"/>
        <w:bidi w:val="0"/>
        <w:spacing w:before="0" w:after="0"/>
        <w:jc w:val="left"/>
        <w:rPr/>
      </w:pPr>
      <w:r>
        <w:rPr/>
        <w:t>gj3Hv1JJgjI9tuCD7/6cbufv1JJgrkHk+/AGM4wfsBz1JJrtP6E+nj98f5cDP79SSabeRnB5X7j74P</w:t>
      </w:r>
    </w:p>
    <w:p>
      <w:pPr>
        <w:pStyle w:val="PreformattedText"/>
        <w:bidi w:val="0"/>
        <w:spacing w:before="0" w:after="0"/>
        <w:jc w:val="left"/>
        <w:rPr/>
      </w:pPr>
      <w:r>
        <w:rPr/>
        <w:t>8An7//AA9SSYxxn+365/UZ3D/X9c9SSY27iASTjOeOPc/lGf16kk1Kg59vfIK8cYOeABx1Dc8SZIWl</w:t>
      </w:r>
    </w:p>
    <w:p>
      <w:pPr>
        <w:pStyle w:val="PreformattedText"/>
        <w:bidi w:val="0"/>
        <w:spacing w:before="0" w:after="0"/>
        <w:jc w:val="left"/>
        <w:rPr/>
      </w:pPr>
      <w:r>
        <w:rPr/>
        <w:t>iXBI4GPsn+ZLHPBGOf7dDdPDbdmlbE3idLCCpzjABxn3G7IwcH2yesEk8YbQj1GN65ARjgZyRtAHBX</w:t>
      </w:r>
    </w:p>
    <w:p>
      <w:pPr>
        <w:pStyle w:val="PreformattedText"/>
        <w:bidi w:val="0"/>
        <w:spacing w:before="0" w:after="0"/>
        <w:jc w:val="left"/>
        <w:rPr/>
      </w:pPr>
      <w:r>
        <w:rPr/>
        <w:t>9cfr7f2HQqguL9c0juLBWJHGIMkAyOMMDwqj/uOfp56DgvdNNUJLCwxvkuUP1awwCQAo9IHGcnA9+R</w:t>
      </w:r>
    </w:p>
    <w:p>
      <w:pPr>
        <w:pStyle w:val="PreformattedText"/>
        <w:bidi w:val="0"/>
        <w:spacing w:before="0" w:after="0"/>
        <w:jc w:val="left"/>
        <w:rPr/>
      </w:pPr>
      <w:r>
        <w:rPr/>
        <w:t>gY60oB0XWDi9DECQcHj7/lG3A/vk56YAtYCUbW14Q6gxwBtGTkcnJ+wBzg89bVL2JGkGSx4XhhRjHs</w:t>
      </w:r>
    </w:p>
    <w:p>
      <w:pPr>
        <w:pStyle w:val="PreformattedText"/>
        <w:bidi w:val="0"/>
        <w:spacing w:before="0" w:after="0"/>
        <w:jc w:val="left"/>
        <w:rPr/>
      </w:pPr>
      <w:r>
        <w:rPr/>
        <w:t>ACONx/t7/c56ybX04TJBHEQ3FknJA42nn2zk5GQc+wPHWktc98qGMj2APK884J4P6f/ToskBc8HIxn</w:t>
      </w:r>
    </w:p>
    <w:p>
      <w:pPr>
        <w:pStyle w:val="PreformattedText"/>
        <w:bidi w:val="0"/>
        <w:spacing w:before="0" w:after="0"/>
        <w:jc w:val="left"/>
        <w:rPr/>
      </w:pPr>
      <w:r>
        <w:rPr/>
        <w:t>OckNz7e/tj/59ZJ3SRJE+dsDgn2ySQSSR75wuB0Kxxv1SRp33I9OSM/p92Bxu/vnoFXr939ZIydTtr</w:t>
      </w:r>
    </w:p>
    <w:p>
      <w:pPr>
        <w:pStyle w:val="PreformattedText"/>
        <w:bidi w:val="0"/>
        <w:spacing w:before="0" w:after="0"/>
        <w:jc w:val="left"/>
        <w:rPr/>
      </w:pPr>
      <w:r>
        <w:rPr/>
        <w:t>HnBII+/wBxgEY9WMDHWZrJnsvX3SM9Z1DCyAHGVbHIBGSePbHvx1nG/NqZfR3Atu+zK+956oojlO5d</w:t>
      </w:r>
    </w:p>
    <w:p>
      <w:pPr>
        <w:pStyle w:val="PreformattedText"/>
        <w:bidi w:val="0"/>
        <w:spacing w:before="0" w:after="0"/>
        <w:jc w:val="left"/>
        <w:rPr/>
      </w:pPr>
      <w:r>
        <w:rPr/>
        <w:t>qqRwd2CRnBBXkenPseoxx1teU1MWAJyaUH+M9n5nT7rDPBAjJHp2lhglAv4gL7QT7eodX1b1pgUCfP</w:t>
      </w:r>
    </w:p>
    <w:p>
      <w:pPr>
        <w:pStyle w:val="PreformattedText"/>
        <w:bidi w:val="0"/>
        <w:spacing w:before="0" w:after="0"/>
        <w:jc w:val="left"/>
        <w:rPr/>
      </w:pPr>
      <w:r>
        <w:rPr/>
        <w:t>8A3OHXa85asoB9ccahUBH4yFQqyYUe6Ddgk5H29Wevk9bsHsz7ArEqB4ZL+leP0LiQqfGFcZlUuoLI</w:t>
      </w:r>
    </w:p>
    <w:p>
      <w:pPr>
        <w:pStyle w:val="PreformattedText"/>
        <w:bidi w:val="0"/>
        <w:spacing w:before="0" w:after="0"/>
        <w:jc w:val="left"/>
        <w:rPr/>
      </w:pPr>
      <w:r>
        <w:rPr/>
        <w:t>5IALehWUn3yv5ukqgYswHGNrqtgPPn6o6pCzBA4xsTIU7XkO4gA7dv1HGf29tvStiNDxmYUKs21vIo</w:t>
      </w:r>
    </w:p>
    <w:p>
      <w:pPr>
        <w:pStyle w:val="PreformattedText"/>
        <w:bidi w:val="0"/>
        <w:spacing w:before="0" w:after="0"/>
        <w:jc w:val="left"/>
        <w:rPr/>
      </w:pPr>
      <w:r>
        <w:rPr/>
        <w:t>CH7yGTBkwWG3jCY4PuQR+np6kk9GjbSsaeRldo2bcCJNp+v2/D9P6g5J/L0WmRYgd80Md6/wA0NKpJ</w:t>
      </w:r>
    </w:p>
    <w:p>
      <w:pPr>
        <w:pStyle w:val="PreformattedText"/>
        <w:bidi w:val="0"/>
        <w:spacing w:before="0" w:after="0"/>
        <w:jc w:val="left"/>
        <w:rPr/>
      </w:pPr>
      <w:r>
        <w:rPr/>
        <w:t>C4KqxA8Y9kR22DKYGMOF3E8+rP6dGTifdM1GYoYilg1uMsWDLvz6TGXKMVcYYA/bPsRx7dPUODe+I1</w:t>
      </w:r>
    </w:p>
    <w:p>
      <w:pPr>
        <w:pStyle w:val="PreformattedText"/>
        <w:bidi w:val="0"/>
        <w:spacing w:before="0" w:after="0"/>
        <w:jc w:val="left"/>
        <w:rPr/>
      </w:pPr>
      <w:r>
        <w:rPr/>
        <w:t>wcVPdrHTpoy+MgHe6y5A2q7ALvwDksUVc59WfUOOurs44FB1zjbULsRe1xLCfDmdhfrSAhEWTxqWO3</w:t>
      </w:r>
    </w:p>
    <w:p>
      <w:pPr>
        <w:pStyle w:val="PreformattedText"/>
        <w:bidi w:val="0"/>
        <w:spacing w:before="0" w:after="0"/>
        <w:jc w:val="left"/>
        <w:rPr/>
      </w:pPr>
      <w:r>
        <w:rPr/>
        <w:t>dCpzuPB3MWHH2wP1brp0eA9x/OcXbQCpHVb9p2O+A1rfptIMcuEXOSdxQHA3ZJHC7sckddnYiSGvxn</w:t>
      </w:r>
    </w:p>
    <w:p>
      <w:pPr>
        <w:pStyle w:val="PreformattedText"/>
        <w:bidi w:val="0"/>
        <w:spacing w:before="0" w:after="0"/>
        <w:jc w:val="left"/>
        <w:rPr/>
      </w:pPr>
      <w:r>
        <w:rPr/>
        <w:t>lG0cDu0l29HkzEhBwSApz7bcZxjJ/bn9euoLHeHGMUzxIMeEbDbwCMjgbh+mMA59z1qE4G/XA7DDaR</w:t>
      </w:r>
    </w:p>
    <w:p>
      <w:pPr>
        <w:pStyle w:val="PreformattedText"/>
        <w:bidi w:val="0"/>
        <w:spacing w:before="0" w:after="0"/>
        <w:jc w:val="left"/>
        <w:rPr/>
      </w:pPr>
      <w:r>
        <w:rPr/>
        <w:t>hSNuSfcD7YOff1c4HUkkd68Syy4xnnknON2cDOcHGE/z46WqbwbrvJKDfGqICSyfZclmOPVgbtzgYw</w:t>
      </w:r>
    </w:p>
    <w:p>
      <w:pPr>
        <w:pStyle w:val="PreformattedText"/>
        <w:bidi w:val="0"/>
        <w:spacing w:before="0" w:after="0"/>
        <w:jc w:val="left"/>
        <w:rPr/>
      </w:pPr>
      <w:r>
        <w:rPr/>
        <w:t>GAHt7Hb1xKq7xa/XC0jYsLcRKV6gx37lKupJySCpKggllLHJ4B54yW6oWvre37wqcwiz2RZKa9U3hD</w:t>
      </w:r>
    </w:p>
    <w:p>
      <w:pPr>
        <w:pStyle w:val="PreformattedText"/>
        <w:bidi w:val="0"/>
        <w:spacing w:before="0" w:after="0"/>
        <w:jc w:val="left"/>
        <w:rPr/>
      </w:pPr>
      <w:r>
        <w:rPr/>
        <w:t>tlDEEFNylicKzMTnafv7gcbetkWIPEn+klenjTIvxnTHsiwGqVsngIE+kAE5GPf9/wBs/Tz106BJ91</w:t>
      </w:r>
    </w:p>
    <w:p>
      <w:pPr>
        <w:pStyle w:val="PreformattedText"/>
        <w:bidi w:val="0"/>
        <w:spacing w:before="0" w:after="0"/>
        <w:jc w:val="left"/>
        <w:rPr/>
      </w:pPr>
      <w:r>
        <w:rPr/>
        <w:t>tIoosLSaqVnaowpJ4xna2WwMk5/T2/bo8MgbLlyH4Yp/MKVJ5YgbRnACqMn3+/t78ZHVa39UMGUhRa</w:t>
      </w:r>
    </w:p>
    <w:p>
      <w:pPr>
        <w:pStyle w:val="PreformattedText"/>
        <w:bidi w:val="0"/>
        <w:spacing w:before="0" w:after="0"/>
        <w:jc w:val="left"/>
        <w:rPr/>
      </w:pPr>
      <w:r>
        <w:rPr/>
        <w:t>8Y3cdnByASGOOG55IH3/AMJ5P6dWDqDxgCGyYC4N+qQr32xfS58Y2+N954AIBA2ke+dw4x79AqG97d</w:t>
      </w:r>
    </w:p>
    <w:p>
      <w:pPr>
        <w:pStyle w:val="PreformattedText"/>
        <w:bidi w:val="0"/>
        <w:spacing w:before="0" w:after="0"/>
        <w:jc w:val="left"/>
        <w:rPr/>
      </w:pPr>
      <w:r>
        <w:rPr/>
        <w:t>0FXWw07uzOCn8f4MnZWp42nDzKzO0nO1GAVlUFiMjC4/8AL6uudWsVPrEEly9EmfMJrctSrYuPenrV</w:t>
      </w:r>
    </w:p>
    <w:p>
      <w:pPr>
        <w:pStyle w:val="PreformattedText"/>
        <w:bidi w:val="0"/>
        <w:spacing w:before="0" w:after="0"/>
        <w:jc w:val="left"/>
        <w:rPr/>
      </w:pPr>
      <w:r>
        <w:rPr/>
        <w:t>YPPtaW06ImyTdtMLyMPSoHCqc/4c9J4O9lpgs3cNZ66kFWnTZmC2Ha1keal3/oOlu1ass+oTq5xsIq</w:t>
      </w:r>
    </w:p>
    <w:p>
      <w:pPr>
        <w:pStyle w:val="PreformattedText"/>
        <w:bidi w:val="0"/>
        <w:spacing w:before="0" w:after="0"/>
        <w:jc w:val="left"/>
        <w:rPr/>
      </w:pPr>
      <w:r>
        <w:rPr/>
        <w:t>142QkGb5yVPxgrqu4IDlv6T07R9GbRVC5joVPfx+zNtWT4pG+tfEDXtYWetX1MaZVmZXjq6cZohIke</w:t>
      </w:r>
    </w:p>
    <w:p>
      <w:pPr>
        <w:pStyle w:val="PreformattedText"/>
        <w:bidi w:val="0"/>
        <w:spacing w:before="0" w:after="0"/>
        <w:jc w:val="left"/>
        <w:rPr/>
      </w:pPr>
      <w:r>
        <w:rPr/>
        <w:t>5DJYdkWZlLBwyBgAzKeulR2ChR1xyde037LFatZrHfx9mMUNZ1OWWKCOSSFI4QzLNFDCZnnG1rVqUA</w:t>
      </w:r>
    </w:p>
    <w:p>
      <w:pPr>
        <w:pStyle w:val="PreformattedText"/>
        <w:bidi w:val="0"/>
        <w:spacing w:before="0" w:after="0"/>
        <w:jc w:val="left"/>
        <w:rPr/>
      </w:pPr>
      <w:r>
        <w:rPr/>
        <w:t>Rxb4v/AHjEn7Lzu6eQEG2WsxmSCAmq21Y/tFijp8flWNwkdYtZEsMETQrImNpmmnk5kMUskLlZNgdf</w:t>
      </w:r>
    </w:p>
    <w:p>
      <w:pPr>
        <w:pStyle w:val="PreformattedText"/>
        <w:bidi w:val="0"/>
        <w:spacing w:before="0" w:after="0"/>
        <w:jc w:val="left"/>
        <w:rPr/>
      </w:pPr>
      <w:r>
        <w:rPr/>
        <w:t>yr6NxqigU2tYPa8XpvUatcHpEB4YxZq1VZJ43rAII5YXEcq+darx7ZJ5A5V4lkrRMsboV2tN+FuwwI</w:t>
      </w:r>
    </w:p>
    <w:p>
      <w:pPr>
        <w:pStyle w:val="PreformattedText"/>
        <w:bidi w:val="0"/>
        <w:spacing w:before="0" w:after="0"/>
        <w:jc w:val="left"/>
        <w:rPr/>
      </w:pPr>
      <w:r>
        <w:rPr/>
        <w:t>VS/EjhN1DTd3I5gd5Qe0eyo8MVY5IzBO/huPt2CCPZ8x8pVruHrEpCFE1iOsiqwYhyZNq+jf0TG1yv</w:t>
      </w:r>
    </w:p>
    <w:p>
      <w:pPr>
        <w:pStyle w:val="PreformattedText"/>
        <w:bidi w:val="0"/>
        <w:spacing w:before="0" w:after="0"/>
        <w:jc w:val="left"/>
        <w:rPr/>
      </w:pPr>
      <w:r>
        <w:rPr/>
        <w:t>GXi2Ra5Yse7db2vUqzaCvEXSW3WhrRMyLahYotdJLAMRhgj5axUUqzSmPOCoXgqu2woF1F7dXwwyhC</w:t>
      </w:r>
    </w:p>
    <w:p>
      <w:pPr>
        <w:pStyle w:val="PreformattedText"/>
        <w:bidi w:val="0"/>
        <w:spacing w:before="0" w:after="0"/>
        <w:jc w:val="left"/>
        <w:rPr/>
      </w:pPr>
      <w:r>
        <w:rPr/>
        <w:t>77hsva9fiWHqtQVZ4I5pGglrxWLIgRs2XSOSV5ZZYJcs6CyrCkJAUlDNuZAokStb+y39JtmQWC3t7W</w:t>
      </w:r>
    </w:p>
    <w:p>
      <w:pPr>
        <w:pStyle w:val="PreformattedText"/>
        <w:bidi w:val="0"/>
        <w:spacing w:before="0" w:after="0"/>
        <w:jc w:val="left"/>
        <w:rPr/>
      </w:pPr>
      <w:r>
        <w:rPr/>
        <w:t>v0onKFinmhaZKc7FkRot3idGWIQVq0amUxvKZG2gb0YRmUq/3sqx1vumAO0bOrMjDN1mi1PBXknYu8</w:t>
      </w:r>
    </w:p>
    <w:p>
      <w:pPr>
        <w:pStyle w:val="PreformattedText"/>
        <w:bidi w:val="0"/>
        <w:spacing w:before="0" w:after="0"/>
        <w:jc w:val="left"/>
        <w:rPr/>
      </w:pPr>
      <w:r>
        <w:rPr/>
        <w:t>C2IpZHt2CWitWZZ0orWolWE8USkSnZh8s1mREDKGEyEFGHHXGEFNjVyDBaDDrG8x+zFAVooo2ltVYN</w:t>
      </w:r>
    </w:p>
    <w:p>
      <w:pPr>
        <w:pStyle w:val="PreformattedText"/>
        <w:bidi w:val="0"/>
        <w:spacing w:before="0" w:after="0"/>
        <w:jc w:val="left"/>
        <w:rPr/>
      </w:pPr>
      <w:r>
        <w:rPr/>
        <w:t>rrVqtMzRKskE8TPBYroVZ70ozJOEbIijZrMrM7p1C2JB1xsZs0nvUGeOn2W74JUFWJNiyzCy6rDWl/</w:t>
      </w:r>
    </w:p>
    <w:p>
      <w:pPr>
        <w:pStyle w:val="PreformattedText"/>
        <w:bidi w:val="0"/>
        <w:spacing w:before="0" w:after="0"/>
        <w:jc w:val="left"/>
        <w:rPr/>
      </w:pPr>
      <w:r>
        <w:rPr/>
        <w:t>DR5/QsEFsSbuY97WAybgwRUdzvbHW2LOpNtFgTRBuodmZRlvecfowRGhnauZasUcp3J5pIYJBDPUV1</w:t>
      </w:r>
    </w:p>
    <w:p>
      <w:pPr>
        <w:pStyle w:val="PreformattedText"/>
        <w:bidi w:val="0"/>
        <w:spacing w:before="0" w:after="0"/>
        <w:jc w:val="left"/>
        <w:rPr/>
      </w:pPr>
      <w:r>
        <w:rPr/>
        <w:t>lhao7gxqE3bBGQI3maFXLiTrN2IFu+Wqm9sjYnK0b0SQO53wJbeWIylZ6rSLvWTxx1EsLCVKMnlZAQ</w:t>
      </w:r>
    </w:p>
    <w:p>
      <w:pPr>
        <w:pStyle w:val="PreformattedText"/>
        <w:bidi w:val="0"/>
        <w:spacing w:before="0" w:after="0"/>
        <w:jc w:val="left"/>
        <w:rPr/>
      </w:pPr>
      <w:r>
        <w:rPr/>
        <w:t>WZ497GGKEbti5KMBrLqucbKmS8e+8GASHa8m2q0UdULFcs2WaCFZpQI5bFaAsZHlfewYO58nmH1o3W</w:t>
      </w:r>
    </w:p>
    <w:p>
      <w:pPr>
        <w:pStyle w:val="PreformattedText"/>
        <w:bidi w:val="0"/>
        <w:spacing w:before="0" w:after="0"/>
        <w:jc w:val="left"/>
        <w:rPr/>
      </w:pPr>
      <w:r>
        <w:rPr/>
        <w:t>To5OeQl01LqWKBTfw/v2orSLNWssk1Oy6U44FHmlgazXF/dBOliRlbwRhzsWM5IghTcUjV8XxG6f7p</w:t>
      </w:r>
    </w:p>
    <w:p>
      <w:pPr>
        <w:pStyle w:val="PreformattedText"/>
        <w:bidi w:val="0"/>
        <w:spacing w:before="0" w:after="0"/>
        <w:jc w:val="left"/>
        <w:rPr/>
      </w:pPr>
      <w:r>
        <w:rPr/>
        <w:t>ioVpgNgcvPagCySvPCxmEsVGfEkpiSSCyzQhmcNBkMoBUo6lSyyN6vxTixYpYg9J4psir0gbELTYcv</w:t>
      </w:r>
    </w:p>
    <w:p>
      <w:pPr>
        <w:pStyle w:val="PreformattedText"/>
        <w:bidi w:val="0"/>
        <w:spacing w:before="0" w:after="0"/>
        <w:jc w:val="left"/>
        <w:rPr/>
      </w:pPr>
      <w:r>
        <w:rPr/>
        <w:t>td8TmLvXmKeWnLYsxoLSKq0lgsV5Ej+TqIgknrlJPQYm2F5OV5Udb16tTCtcELgMp42GSvp5jpmrZt</w:t>
      </w:r>
    </w:p>
    <w:p>
      <w:pPr>
        <w:pStyle w:val="PreformattedText"/>
        <w:bidi w:val="0"/>
        <w:spacing w:before="0" w:after="0"/>
        <w:jc w:val="left"/>
        <w:rPr/>
      </w:pPr>
      <w:r>
        <w:rPr/>
        <w:t>STvZluxz2omSBZS8sorxNL5WdlIUBWjddn/KRCwzSRtGvaZr1RTekE52a2nD1xMdZTLI7tCbBlqo3i</w:t>
      </w:r>
    </w:p>
    <w:p>
      <w:pPr>
        <w:pStyle w:val="PreformattedText"/>
        <w:bidi w:val="0"/>
        <w:spacing w:before="0" w:after="0"/>
        <w:jc w:val="left"/>
        <w:rPr/>
      </w:pPr>
      <w:r>
        <w:rPr/>
        <w:t>SRoHkWGSOralmrgq06t5M+QBz8v6k2IN2LIgXI45GYLqCzdLjr8MY/dkVM0mp2ooXtSCQU1WNYluRQ</w:t>
      </w:r>
    </w:p>
    <w:p>
      <w:pPr>
        <w:pStyle w:val="PreformattedText"/>
        <w:bidi w:val="0"/>
        <w:spacing w:before="0" w:after="0"/>
        <w:jc w:val="left"/>
        <w:rPr/>
      </w:pPr>
      <w:r>
        <w:rPr/>
        <w:t>QiLbOEVgjQso8WxiiCMq+3Zu6wTey5ZFuCyqlOlUbIXdr+1Kg901f5Lq4us6Tx/PIy16Mzmu6QL40h</w:t>
      </w:r>
    </w:p>
    <w:p>
      <w:pPr>
        <w:pStyle w:val="PreformattedText"/>
        <w:bidi w:val="0"/>
        <w:spacing w:before="0" w:after="0"/>
        <w:jc w:val="left"/>
        <w:rPr/>
      </w:pPr>
      <w:r>
        <w:rPr/>
        <w:t>jmkTcsk+xnZ5DlvLn1D09N0qBNPecW3vi3uzEaFRhtNOqS7JTfFl/l/5ST9RoHR+xUq0NVfUNKt6bT</w:t>
      </w:r>
    </w:p>
    <w:p>
      <w:pPr>
        <w:pStyle w:val="PreformattedText"/>
        <w:bidi w:val="0"/>
        <w:spacing w:before="0" w:after="0"/>
        <w:jc w:val="left"/>
        <w:rPr/>
      </w:pPr>
      <w:r>
        <w:rPr/>
        <w:t>780aaZpHpvTuX4qPy8ldstT1ehfn1CtYUYOagdW8Uw3eYq06n8dcqOiqNh7WQXm+Hgs9qpX/7c9OnU</w:t>
      </w:r>
    </w:p>
    <w:p>
      <w:pPr>
        <w:pStyle w:val="PreformattedText"/>
        <w:bidi w:val="0"/>
        <w:spacing w:before="0" w:after="0"/>
        <w:jc w:val="left"/>
        <w:rPr/>
      </w:pPr>
      <w:r>
        <w:rPr/>
        <w:t>dTs7Zqvz7v4WkQ9uR6XYrGOK3sF29qepaibiypA1nStMnirobSQ4jqPfsM7+kDaz7nbGOn6orAgEhc</w:t>
      </w:r>
    </w:p>
    <w:p>
      <w:pPr>
        <w:pStyle w:val="PreformattedText"/>
        <w:bidi w:val="0"/>
        <w:spacing w:before="0" w:after="0"/>
        <w:jc w:val="left"/>
        <w:rPr/>
      </w:pPr>
      <w:r>
        <w:rPr/>
        <w:t>cV9Vv7rTm0jRqqjoGybJjl2nXd5uoS/wB/DV8GtEt1NE7w1LVLkvbsslXWNWrtIG17UtKcf/1XSNPg</w:t>
      </w:r>
    </w:p>
    <w:p>
      <w:pPr>
        <w:pStyle w:val="PreformattedText"/>
        <w:bidi w:val="0"/>
        <w:spacing w:before="0" w:after="0"/>
        <w:jc w:val="left"/>
        <w:rPr/>
      </w:pPr>
      <w:r>
        <w:rPr/>
        <w:t>QrptrUrjtDpFOwZJWSOvblidpUUcL0htlYVRSqKnybYrb+b4f1T0/o5EWhTrqrM+uXhPw48vwy3Wp6</w:t>
      </w:r>
    </w:p>
    <w:p>
      <w:pPr>
        <w:pStyle w:val="PreformattedText"/>
        <w:bidi w:val="0"/>
        <w:spacing w:before="0" w:after="0"/>
        <w:jc w:val="left"/>
        <w:rPr/>
      </w:pPr>
      <w:r>
        <w:rPr/>
        <w:t>4vacXdvf8ArdlextTv6VqFnsytVgeaDtbsXtzRpdCoHQoK8oktappWjWJIFtt4aWnzavauFZbs0QcN</w:t>
      </w:r>
    </w:p>
    <w:p>
      <w:pPr>
        <w:pStyle w:val="PreformattedText"/>
        <w:bidi w:val="0"/>
        <w:spacing w:before="0" w:after="0"/>
        <w:jc w:val="left"/>
        <w:rPr/>
      </w:pPr>
      <w:r>
        <w:rPr/>
        <w:t>GmazLgb06el+8/F6o44pr0jBir7QVLrvP6lt3AfZ4xH+FyX7Q0buXV6tvSta+LV7/dntV6IrV9G7W0</w:t>
      </w:r>
    </w:p>
    <w:p>
      <w:pPr>
        <w:pStyle w:val="PreformattedText"/>
        <w:bidi w:val="0"/>
        <w:spacing w:before="0" w:after="0"/>
        <w:jc w:val="left"/>
        <w:rPr/>
      </w:pPr>
      <w:r>
        <w:rPr/>
        <w:t>SvSpW+6u446BiAoVtF7L0ynQhWBksWJpJmd5mEvSZNOoKtdWx/hmx9pjry++dEAr/DqrmsrNipVsVX</w:t>
      </w:r>
    </w:p>
    <w:p>
      <w:pPr>
        <w:pStyle w:val="PreformattedText"/>
        <w:bidi w:val="0"/>
        <w:spacing w:before="0" w:after="0"/>
        <w:jc w:val="left"/>
        <w:rPr/>
      </w:pPr>
      <w:r>
        <w:rPr/>
        <w:t>xX9S+GWRMeh9vdp27+s1tP07QdMu6rrHcGs3LVzTo9R1OxNpmj9idm6deqkSzQLQeiqoAbBl1q26FX</w:t>
      </w:r>
    </w:p>
    <w:p>
      <w:pPr>
        <w:pStyle w:val="PreformattedText"/>
        <w:bidi w:val="0"/>
        <w:spacing w:before="0" w:after="0"/>
        <w:jc w:val="left"/>
        <w:rPr/>
      </w:pPr>
      <w:r>
        <w:rPr/>
        <w:t>M3XOWpV2ur0jIeNlHqX+6PvQTYwERg2ORY8MmPZ9rd5cpza1/uDU+/dTqydwardWTvHvgzUL2rrXLz</w:t>
      </w:r>
    </w:p>
    <w:p>
      <w:pPr>
        <w:pStyle w:val="PreformattedText"/>
        <w:bidi w:val="0"/>
        <w:spacing w:before="0" w:after="0"/>
        <w:jc w:val="left"/>
        <w:rPr/>
      </w:pPr>
      <w:r>
        <w:rPr/>
        <w:t>du9vQVtDht1S5EcGiqJtUlpSkirTpx1og0tkSyM3UGVZLHdsvqt7MDQtR2INY9MzO+XaYd+92etfD7</w:t>
      </w:r>
    </w:p>
    <w:p>
      <w:pPr>
        <w:pStyle w:val="PreformattedText"/>
        <w:bidi w:val="0"/>
        <w:spacing w:before="0" w:after="0"/>
        <w:jc w:val="left"/>
        <w:rPr/>
      </w:pPr>
      <w:r>
        <w:rPr/>
        <w:t>4yO8NY1qjrlDUNUoaTp2g/DrR9Ot9rxHU21HQ5e4NWl/3j0mhJG8cjaslWjc00zxxggipMXZVdU6YN</w:t>
      </w:r>
    </w:p>
    <w:p>
      <w:pPr>
        <w:pStyle w:val="PreformattedText"/>
        <w:bidi w:val="0"/>
        <w:spacing w:before="0" w:after="0"/>
        <w:jc w:val="left"/>
        <w:rPr/>
      </w:pPr>
      <w:r>
        <w:rPr/>
        <w:t>BWPRu2QqHlXiq9lb+1+GcJtsCEVXc4qCwvy/V3/q+qVt0R4qV+7rEktXVLSTt3X3HY1CDbDTIszz9v</w:t>
      </w:r>
    </w:p>
    <w:p>
      <w:pPr>
        <w:pStyle w:val="PreformattedText"/>
        <w:bidi w:val="0"/>
        <w:spacing w:before="0" w:after="0"/>
        <w:jc w:val="left"/>
        <w:rPr/>
      </w:pPr>
      <w:r>
        <w:rPr/>
        <w:t>6IyRq6x6le1EWrDID5Urqyy7EVx12HQhKSK3R33FVfxN8KiclSFrPWqFW/+XJl8XKG42N/pY8ZG2n6</w:t>
      </w:r>
    </w:p>
    <w:p>
      <w:pPr>
        <w:pStyle w:val="PreformattedText"/>
        <w:bidi w:val="0"/>
        <w:spacing w:before="0" w:after="0"/>
        <w:jc w:val="left"/>
        <w:rPr/>
      </w:pPr>
      <w:r>
        <w:rPr/>
        <w:t>fa12+KslmKS/r1u5ZtahIwWDTaKPNe1zUrc5DBqcMcdyVySOIYk3NuXroFWQXV9KY5fa5V9XkxQJTq</w:t>
      </w:r>
    </w:p>
    <w:p>
      <w:pPr>
        <w:pStyle w:val="PreformattedText"/>
        <w:bidi w:val="0"/>
        <w:spacing w:before="0" w:after="0"/>
        <w:jc w:val="left"/>
        <w:rPr/>
      </w:pPr>
      <w:r>
        <w:rPr/>
        <w:t>uiVOaqTk3srxLfDvY/DEeeWDU9cuzQu6UflqenaTBbJkxpWlj5WrVWAxq6MEKu8agGRpJVXLbumgvR</w:t>
      </w:r>
    </w:p>
    <w:p>
      <w:pPr>
        <w:pStyle w:val="PreformattedText"/>
        <w:bidi w:val="0"/>
        <w:spacing w:before="0" w:after="0"/>
        <w:jc w:val="left"/>
        <w:rPr/>
      </w:pPr>
      <w:r>
        <w:rPr/>
        <w:t>0lUbzDJviZuacxRSq7RVdN0VCF3t7dTdTFfh/VJL1UxV9JEtivPItCxAwryyRpXWxTpJOYjGsW6OB5</w:t>
      </w:r>
    </w:p>
    <w:p>
      <w:pPr>
        <w:pStyle w:val="PreformattedText"/>
        <w:bidi w:val="0"/>
        <w:spacing w:before="0" w:after="0"/>
        <w:jc w:val="left"/>
        <w:rPr/>
      </w:pPr>
      <w:r>
        <w:rPr/>
        <w:t>pVRcbt6yeP6lz1xVL9Ki3xZuP2p6UhaSh6YyCnr1X6ov0ZJHofMNTsQTw6LqlsnygpWl1CzpsaRtXS</w:t>
      </w:r>
    </w:p>
    <w:p>
      <w:pPr>
        <w:pStyle w:val="PreformattedText"/>
        <w:bidi w:val="0"/>
        <w:spacing w:before="0" w:after="0"/>
        <w:jc w:val="left"/>
        <w:rPr/>
      </w:pPr>
      <w:r>
        <w:rPr/>
        <w:t>MKIfJbkBU87GREUBmVV6vSXKo2W9ZfxZRzZ6uSBWT5NQzZAX5rbuPxHlh+vKKqQ1In8e2zplitVdS8</w:t>
      </w:r>
    </w:p>
    <w:p>
      <w:pPr>
        <w:pStyle w:val="PreformattedText"/>
        <w:bidi w:val="0"/>
        <w:spacing w:before="0" w:after="0"/>
        <w:jc w:val="left"/>
        <w:rPr/>
      </w:pPr>
      <w:r>
        <w:rPr/>
        <w:t>sdmzZeWYzIoKrLthACMxRyyKwP0qv8sXu5F7W3YRqlBKQaipQMeX6Xndh63cl1LuPXtesQXSNVno6h</w:t>
      </w:r>
    </w:p>
    <w:p>
      <w:pPr>
        <w:pStyle w:val="PreformattedText"/>
        <w:bidi w:val="0"/>
        <w:spacing w:before="0" w:after="0"/>
        <w:jc w:val="left"/>
        <w:rPr/>
      </w:pPr>
      <w:r>
        <w:rPr/>
        <w:t>5Z3eZnlq61QgkS54gxMkaysFVd2RCPqx6SVEZaCUlGigr3Y6NKXbKDFG6MUXBXNuYvrxxjo1WBpNUs</w:t>
      </w:r>
    </w:p>
    <w:p>
      <w:pPr>
        <w:pStyle w:val="PreformattedText"/>
        <w:bidi w:val="0"/>
        <w:spacing w:before="0" w:after="0"/>
        <w:jc w:val="left"/>
        <w:rPr/>
      </w:pPr>
      <w:r>
        <w:rPr/>
        <w:t>aoxhtNeDwMWMflmknAVnq1Gwd6MJI1A2HfGHZTluuYKtqVrYJTx/D2mjm07j9IFDPU8XnjaODt+GzX</w:t>
      </w:r>
    </w:p>
    <w:p>
      <w:pPr>
        <w:pStyle w:val="PreformattedText"/>
        <w:bidi w:val="0"/>
        <w:spacing w:before="0" w:after="0"/>
        <w:jc w:val="left"/>
        <w:rPr/>
      </w:pPr>
      <w:r>
        <w:rPr/>
        <w:t>q1aASWWvPpNuxVoVCslue3frT6Z8ys88YYSNYhhEsbZAK7Qm7qWcujXyNTVfdD0apFAKDiiK1lW36p</w:t>
      </w:r>
    </w:p>
    <w:p>
      <w:pPr>
        <w:pStyle w:val="PreformattedText"/>
        <w:bidi w:val="0"/>
        <w:spacing w:before="0" w:after="0"/>
        <w:jc w:val="left"/>
        <w:rPr/>
      </w:pPr>
      <w:r>
        <w:rPr/>
        <w:t>EerSRxV4KEUqyQ6HXsrqniTaovpUpUHnkkaINdlaSPwow9TCNn9LN12yut7WynmnYU6dNy25Zv7ZYT</w:t>
      </w:r>
    </w:p>
    <w:p>
      <w:pPr>
        <w:pStyle w:val="PreformattedText"/>
        <w:bidi w:val="0"/>
        <w:spacing w:before="0" w:after="0"/>
        <w:jc w:val="left"/>
        <w:rPr/>
      </w:pPr>
      <w:r>
        <w:rPr/>
        <w:t>sGvHT0atqdZ6q6npkdC2KMs9qM0RJo12q2uNY8YSCmWeSCshJd/l7L+pditw61NumquRbVv1T0uyMh</w:t>
      </w:r>
    </w:p>
    <w:p>
      <w:pPr>
        <w:pStyle w:val="PreformattedText"/>
        <w:bidi w:val="0"/>
        <w:spacing w:before="0" w:after="0"/>
        <w:jc w:val="left"/>
        <w:rPr/>
      </w:pPr>
      <w:r>
        <w:rPr/>
        <w:t>pbOqLkbdnq3Yow6MujdsjSrOp3qOsPrNDXpvFWkltxDVZLYh1iQIgTVtYq9tGw8DOCKv8AvJv+mu26</w:t>
      </w:r>
    </w:p>
    <w:p>
      <w:pPr>
        <w:pStyle w:val="PreformattedText"/>
        <w:bidi w:val="0"/>
        <w:spacing w:before="0" w:after="0"/>
        <w:jc w:val="left"/>
        <w:rPr/>
      </w:pPr>
      <w:r>
        <w:rPr/>
        <w:t>0UtY6Wb1zJawaku0laym+nZ9n3Y6fPI1+K8ya1pFTuCZbS6Dom2/2etQmtblq6X8hYo6LAjqHapDHW</w:t>
      </w:r>
    </w:p>
    <w:p>
      <w:pPr>
        <w:pStyle w:val="PreformattedText"/>
        <w:bidi w:val="0"/>
        <w:spacing w:before="0" w:after="0"/>
        <w:jc w:val="left"/>
        <w:rPr/>
      </w:pPr>
      <w:r>
        <w:rPr/>
        <w:t>uGWwCFKyM675nZejbC1Rdo6GmFY1SyHLl3uP8AiZ28U3X5fJRs6q+jb113lC+rxQj2L3MtH4n9od86</w:t>
      </w:r>
    </w:p>
    <w:p>
      <w:pPr>
        <w:pStyle w:val="PreformattedText"/>
        <w:bidi w:val="0"/>
        <w:spacing w:before="0" w:after="0"/>
        <w:jc w:val="left"/>
        <w:rPr/>
      </w:pPr>
      <w:r>
        <w:rPr/>
        <w:t>rW0zWNM/nVC/qek11l03TJNMjnj+b0KCtAqGvQk0vUphB4ysgEiv7oW6D6Q2eomy7RTZMDTGXMPr+K</w:t>
      </w:r>
    </w:p>
    <w:p>
      <w:pPr>
        <w:pStyle w:val="PreformattedText"/>
        <w:bidi w:val="0"/>
        <w:spacing w:before="0" w:after="0"/>
        <w:jc w:val="left"/>
        <w:rPr/>
      </w:pPr>
      <w:r>
        <w:rPr/>
        <w:t>dL0fXVNt2Yoy/KFcjjfdOXKOvm3R7p0L0XRKWj97ppfaEgg15ta16TsCxO/gjfWNA+S1/tfZE1cppx</w:t>
      </w:r>
    </w:p>
    <w:p>
      <w:pPr>
        <w:pStyle w:val="PreformattedText"/>
        <w:bidi w:val="0"/>
        <w:spacing w:before="0" w:after="0"/>
        <w:jc w:val="left"/>
        <w:rPr/>
      </w:pPr>
      <w:r>
        <w:rPr/>
        <w:t>1PTJIYLcLSOz2dRh2IPWT4msFNN3JHR9dz1ez3z6Vs+dKts+zqWerUS4suLN1ksOA+Gd2Ph93xe+KO</w:t>
      </w:r>
    </w:p>
    <w:p>
      <w:pPr>
        <w:pStyle w:val="PreformattedText"/>
        <w:bidi w:val="0"/>
        <w:spacing w:before="0" w:after="0"/>
        <w:jc w:val="left"/>
        <w:rPr/>
      </w:pPr>
      <w:r>
        <w:rPr/>
        <w:t>haRrw7ar9uajoug9uatpn8u1GZ9Rp6d3NS0G/DbFivEN6i/o1jRdQEqiRJt9eZV9W/zlWgaBqUr7tY</w:t>
      </w:r>
    </w:p>
    <w:p>
      <w:pPr>
        <w:pStyle w:val="PreformattedText"/>
        <w:bidi w:val="0"/>
        <w:spacing w:before="0" w:after="0"/>
        <w:jc w:val="left"/>
        <w:rPr/>
      </w:pPr>
      <w:r>
        <w:rPr/>
        <w:t>ZLZferZ/qX7UPXVK1KpWYhmVsVJ1twbJPF18eEjL+Iz4J3RqHc9DtGpGGodw2O9ew4fNZD6L3eNYta</w:t>
      </w:r>
    </w:p>
    <w:p>
      <w:pPr>
        <w:pStyle w:val="PreformattedText"/>
        <w:bidi w:val="0"/>
        <w:spacing w:before="0" w:after="0"/>
        <w:jc w:val="left"/>
        <w:rPr/>
      </w:pPr>
      <w:r>
        <w:rPr/>
        <w:t>ppdPS2kZZDTod+R2O3rExZVtaL8Rki3IiOq62aurhA2QGOO9j2Vx/Eu/7LCWKdUoS7KKi41VxO8e0i</w:t>
      </w:r>
    </w:p>
    <w:p>
      <w:pPr>
        <w:pStyle w:val="PreformattedText"/>
        <w:bidi w:val="0"/>
        <w:spacing w:before="0" w:after="0"/>
        <w:jc w:val="left"/>
        <w:rPr/>
      </w:pPr>
      <w:r>
        <w:rPr/>
        <w:t>/a3GHheWY+Cncx7y7Gp979ktUUd99t0dd1vtVb1thd/k1WGprug6pod+DanfegXYY4/LVlhs6tpX4r</w:t>
      </w:r>
    </w:p>
    <w:p>
      <w:pPr>
        <w:pStyle w:val="PreformattedText"/>
        <w:bidi w:val="0"/>
        <w:spacing w:before="0" w:after="0"/>
        <w:jc w:val="left"/>
        <w:rPr/>
      </w:pPr>
      <w:r>
        <w:rPr/>
        <w:t>GSSttClehYupqa0zpw0+l3N39TQlWtdlD0gyWDM47OS8Pm5W98srF3FKlalpNpILELNo2u09Qq6oti</w:t>
      </w:r>
    </w:p>
    <w:p>
      <w:pPr>
        <w:pStyle w:val="PreformattedText"/>
        <w:bidi w:val="0"/>
        <w:spacing w:before="0" w:after="0"/>
        <w:jc w:val="left"/>
        <w:rPr/>
      </w:pPr>
      <w:r>
        <w:rPr/>
        <w:t>DV+y9XZpKGqaXYev4blYQGSlKwKzVZa++ZUL9c/MAMrrfXrgxsxY5Uzrbh13lse11jsVYdQrwOkM8M</w:t>
      </w:r>
    </w:p>
    <w:p>
      <w:pPr>
        <w:pStyle w:val="PreformattedText"/>
        <w:bidi w:val="0"/>
        <w:spacing w:before="0" w:after="0"/>
        <w:jc w:val="left"/>
        <w:rPr/>
      </w:pPr>
      <w:r>
        <w:rPr/>
        <w:t>sEkqLBcqNDE344l2s8ieMMpBCqfVnhc9bpBGtURgqW+ifZnH2lmW9Oocmvw7S3j+qWqVV5CqExeDy+</w:t>
      </w:r>
    </w:p>
    <w:p>
      <w:pPr>
        <w:pStyle w:val="PreformattedText"/>
        <w:bidi w:val="0"/>
        <w:spacing w:before="0" w:after="0"/>
        <w:jc w:val="left"/>
        <w:rPr/>
      </w:pPr>
      <w:r>
        <w:rPr/>
        <w:t>VVQFhIcYSCUfXsDAZzz7cdbzCsdCqgZRcUSQN7JuG9F5rWnXIJdrWZplXKeZ1iRJTGDLHaYgn1YUAL</w:t>
      </w:r>
    </w:p>
    <w:p>
      <w:pPr>
        <w:pStyle w:val="PreformattedText"/>
        <w:bidi w:val="0"/>
        <w:spacing w:before="0" w:after="0"/>
        <w:jc w:val="left"/>
        <w:rPr/>
      </w:pPr>
      <w:r>
        <w:rPr/>
        <w:t>uIZvUFHR0qU3RgpN/agHpVabKCNPV58+qJzM0FSRoooY/QTLP5ZAIrChmjXLsVdueGIbI91XbjrCrg</w:t>
      </w:r>
    </w:p>
    <w:p>
      <w:pPr>
        <w:pStyle w:val="PreformattedText"/>
        <w:bidi w:val="0"/>
        <w:spacing w:before="0" w:after="0"/>
        <w:jc w:val="left"/>
        <w:rPr/>
      </w:pPr>
      <w:r>
        <w:rPr/>
        <w:t>hx3QPz8+dZpyGdcxx5fhiHPqlSR1r2fJ5IlSMSonl3z4LLGjRMN2VL7gVIxtLFeqWvS0pve9uNu175</w:t>
      </w:r>
    </w:p>
    <w:p>
      <w:pPr>
        <w:pStyle w:val="PreformattedText"/>
        <w:bidi w:val="0"/>
        <w:spacing w:before="0" w:after="0"/>
        <w:jc w:val="left"/>
        <w:rPr/>
      </w:pPr>
      <w:r>
        <w:rPr/>
        <w:t>ptnqkNUpWtfh4YhXhSjL3FgWKWJ3jRmyYB+Gpy7MhxGwX1BeTuxu6HWZbu6piy6d8JTWrYUyckaNSf</w:t>
      </w:r>
    </w:p>
    <w:p>
      <w:pPr>
        <w:pStyle w:val="PreformattedText"/>
        <w:bidi w:val="0"/>
        <w:spacing w:before="0" w:after="0"/>
        <w:jc w:val="left"/>
        <w:rPr/>
      </w:pPr>
      <w:r>
        <w:rPr/>
        <w:t>WXA2eBrFx1EaR1wqwQJlX8zwuTtgOVxlTgNn6l6Uau1iWOb+Fd3GNrQXhey+1zQO6shrwqbC1Jp8A1</w:t>
      </w:r>
    </w:p>
    <w:p>
      <w:pPr>
        <w:pStyle w:val="PreformattedText"/>
        <w:bidi w:val="0"/>
        <w:spacing w:before="0" w:after="0"/>
        <w:jc w:val="left"/>
        <w:rPr/>
      </w:pPr>
      <w:r>
        <w:rPr/>
        <w:t>YZTJJDG5IeaUCM5kDLlFUKCGyW6KekxF2G91eGWqjpWOJOPaiVYqWph8vPaNKsHheNK0atJdKhPxpI</w:t>
      </w:r>
    </w:p>
    <w:p>
      <w:pPr>
        <w:pStyle w:val="PreformattedText"/>
        <w:bidi w:val="0"/>
        <w:spacing w:before="0" w:after="0"/>
        <w:jc w:val="left"/>
        <w:rPr/>
      </w:pPr>
      <w:r>
        <w:rPr/>
        <w:t>lUGKDJyB9TBtzEdAcVHuM+jW6/ShVZVBYAOW8XLNI6cZtssgllEe9k8cJEcjbF3zRbkBjYoP0GNp/w</w:t>
      </w:r>
    </w:p>
    <w:p>
      <w:pPr>
        <w:pStyle w:val="PreformattedText"/>
        <w:bidi w:val="0"/>
        <w:spacing w:before="0" w:after="0"/>
        <w:jc w:val="left"/>
        <w:rPr/>
      </w:pPr>
      <w:r>
        <w:rPr/>
        <w:t>ARaBFUsbaCFzOF7yQtA0+LywOsKVtqogkZMxMXPkCI8hJ2rEIzI+DubKrjpikcGD5705tdrqwByF/q</w:t>
      </w:r>
    </w:p>
    <w:p>
      <w:pPr>
        <w:pStyle w:val="PreformattedText"/>
        <w:bidi w:val="0"/>
        <w:spacing w:before="0" w:after="0"/>
        <w:jc w:val="left"/>
        <w:rPr/>
      </w:pPr>
      <w:r>
        <w:rPr/>
        <w:t>8/VJZ07RpraosZjnWad5hYMi8iQCLEaOATEqj0HA9X/SzddWmgcFXIuxnJergRa62jc+J9it2focJm</w:t>
      </w:r>
    </w:p>
    <w:p>
      <w:pPr>
        <w:pStyle w:val="PreformattedText"/>
        <w:bidi w:val="0"/>
        <w:spacing w:before="0" w:after="0"/>
        <w:jc w:val="left"/>
        <w:rPr/>
      </w:pPr>
      <w:r>
        <w:rPr/>
        <w:t>X5izqMx0vRKKrGA7JW8tu+xHsqwncwbCKfWzlj1jbalLY6Skf/ACHBB6/ajOxUn2ysVviF3y3qlQ+w</w:t>
      </w:r>
    </w:p>
    <w:p>
      <w:pPr>
        <w:pStyle w:val="PreformattedText"/>
        <w:bidi w:val="0"/>
        <w:spacing w:before="0" w:after="0"/>
        <w:jc w:val="left"/>
        <w:rPr/>
      </w:pPr>
      <w:r>
        <w:rPr/>
        <w:t>q4s61qDjdJYsagZZ5JsPBEJJ1EMcCnOZsqp+7Hyf0r1zqa5MrDi07W2WSmLbwUSyN7Rmk08tBKka/M</w:t>
      </w:r>
    </w:p>
    <w:p>
      <w:pPr>
        <w:pStyle w:val="PreformattedText"/>
        <w:bidi w:val="0"/>
        <w:spacing w:before="0" w:after="0"/>
        <w:jc w:val="left"/>
        <w:rPr/>
      </w:pPr>
      <w:r>
        <w:rPr/>
        <w:t>wvK6jyMInO2aFsN/y9g9ZxlVXroPSbFQjHQr/ynDpVQKjM4y9XtRFvUgzrp1DyWhHCtiWV5StdkbeY</w:t>
      </w:r>
    </w:p>
    <w:p>
      <w:pPr>
        <w:pStyle w:val="PreformattedText"/>
        <w:bidi w:val="0"/>
        <w:spacing w:before="0" w:after="0"/>
        <w:jc w:val="left"/>
        <w:rPr/>
      </w:pPr>
      <w:r>
        <w:rPr/>
        <w:t>iJRkeNZNoweFDLjdt3dFdSW6KxxUZFvV2fXDUnVUNV7KzHdXte1IA700NKunakvy8gsszyJI0zyGUR</w:t>
      </w:r>
    </w:p>
    <w:p>
      <w:pPr>
        <w:pStyle w:val="PreformattedText"/>
        <w:bidi w:val="0"/>
        <w:spacing w:before="0" w:after="0"/>
        <w:jc w:val="left"/>
        <w:rPr/>
      </w:pPr>
      <w:r>
        <w:rPr/>
        <w:t>qz+fgHzKhEx4VctuC8/TSFKRHdHqdR6pVr63x9qcu/jRpu/U0qVpGSCWIFBKInliXyeW9Myna0Fgks</w:t>
      </w:r>
    </w:p>
    <w:p>
      <w:pPr>
        <w:pStyle w:val="PreformattedText"/>
        <w:bidi w:val="0"/>
        <w:spacing w:before="0" w:after="0"/>
        <w:jc w:val="left"/>
        <w:rPr/>
      </w:pPr>
      <w:r>
        <w:rPr/>
        <w:t>NudwX3/MW6VF94nqAnVNIOgB3jeUy7j06NYtQrVzOtS3RuVcqhhklWzVPysgZUx5POFy2VKvn6c+ps</w:t>
      </w:r>
    </w:p>
    <w:p>
      <w:pPr>
        <w:pStyle w:val="PreformattedText"/>
        <w:bidi w:val="0"/>
        <w:spacing w:before="0" w:after="0"/>
        <w:jc w:val="left"/>
        <w:rPr/>
      </w:pPr>
      <w:r>
        <w:rPr/>
        <w:t>VVZgEbVSu9A1FNPpC6aKG08PtSk/fularLpPdsgoyG49Orq16GFJpH014Y2gmuxrJC00kYOmqZ2TPr</w:t>
      </w:r>
    </w:p>
    <w:p>
      <w:pPr>
        <w:pStyle w:val="PreformattedText"/>
        <w:bidi w:val="0"/>
        <w:spacing w:before="0" w:after="0"/>
        <w:jc w:val="left"/>
        <w:rPr/>
      </w:pPr>
      <w:r>
        <w:rPr/>
        <w:t>m/D3qD10EJDrg2JUzmVchsrV2QsrDVfiPNKz91UYtN7zWDtm+WqVdT1Wppdq5E15KQ13SYKN54XnQG</w:t>
      </w:r>
    </w:p>
    <w:p>
      <w:pPr>
        <w:pStyle w:val="PreformattedText"/>
        <w:bidi w:val="0"/>
        <w:spacing w:before="0" w:after="0"/>
        <w:jc w:val="left"/>
        <w:rPr/>
      </w:pPr>
      <w:r>
        <w:rPr/>
        <w:t>KtJSvZy+wLPTfawPp67uy1Gxy4GeL21Fq1V6NdLsu9vc3X7KtIc0+6lG5S1OxHJWqajo82m3lszqIp</w:t>
      </w:r>
    </w:p>
    <w:p>
      <w:pPr>
        <w:pStyle w:val="PreformattedText"/>
        <w:bidi w:val="0"/>
        <w:spacing w:before="0" w:after="0"/>
        <w:jc w:val="left"/>
        <w:rPr/>
      </w:pPr>
      <w:r>
        <w:rPr/>
        <w:t>bERk0uZqilQ0kX8y0+06rwFfcfqDbuotNsiCwY81vinmXrpTAemhXI6E8u62LfiWS/8ADuHUrln4j6</w:t>
      </w:r>
    </w:p>
    <w:p>
      <w:pPr>
        <w:pStyle w:val="PreformattedText"/>
        <w:bidi w:val="0"/>
        <w:spacing w:before="0" w:after="0"/>
        <w:jc w:val="left"/>
        <w:rPr/>
      </w:pPr>
      <w:r>
        <w:rPr/>
        <w:t>PJE7ag0PbXfqklS41Ghcg0TuH+XqihNrV4VaQA73j3L74PSW0sadTZ2YjG7If5Z0dgcvR2+lVpMzVn</w:t>
      </w:r>
    </w:p>
    <w:p>
      <w:pPr>
        <w:pStyle w:val="PreformattedText"/>
        <w:bidi w:val="0"/>
        <w:spacing w:before="0" w:after="0"/>
        <w:jc w:val="left"/>
        <w:rPr/>
      </w:pPr>
      <w:r>
        <w:rPr/>
        <w:t>pVFt1eONTQA0Xe3cOk1oYtOm1TuDuPSasEcwWxmKrHqelxV5JBlJvOJlO8FgzbDv37eugU+QVmbM2G</w:t>
      </w:r>
    </w:p>
    <w:p>
      <w:pPr>
        <w:pStyle w:val="PreformattedText"/>
        <w:bidi w:val="0"/>
        <w:spacing w:before="0" w:after="0"/>
        <w:jc w:val="left"/>
        <w:rPr/>
      </w:pPr>
      <w:r>
        <w:rPr/>
        <w:t>v0sZjZ0RGemgOLVDZeuNxXo6LqGoyxGvEKVy1UjqWEfZasanp1azHO8YwIrJsix5N3pVdu0ZHWgGxU</w:t>
      </w:r>
    </w:p>
    <w:p>
      <w:pPr>
        <w:pStyle w:val="PreformattedText"/>
        <w:bidi w:val="0"/>
        <w:spacing w:before="0" w:after="0"/>
        <w:jc w:val="left"/>
        <w:rPr/>
      </w:pPr>
      <w:r>
        <w:rPr/>
        <w:t>hcl3f/Uq1FKjLUGI3l+l2Y3rEEVS1Xivpp5ljSxBDCliaRlu0RNGPIUjDSRx07TLKyHltkbrwzdWqv</w:t>
      </w:r>
    </w:p>
    <w:p>
      <w:pPr>
        <w:pStyle w:val="PreformattedText"/>
        <w:bidi w:val="0"/>
        <w:spacing w:before="0" w:after="0"/>
        <w:jc w:val="left"/>
        <w:rPr/>
      </w:pPr>
      <w:r>
        <w:rPr/>
        <w:t>rYf22i9QbOSgqHW+7717vo7sl/tOW3rWm921Hnmud0a/2xU7hq3IhHHqb6ppFupU1c1TCvosAw2vSu</w:t>
      </w:r>
    </w:p>
    <w:p>
      <w:pPr>
        <w:pStyle w:val="PreformattedText"/>
        <w:bidi w:val="0"/>
        <w:spacing w:before="0" w:after="0"/>
        <w:jc w:val="left"/>
        <w:rPr/>
      </w:pPr>
      <w:r>
        <w:rPr/>
        <w:t>DKlqQ7uPVupinRFFLBTjry++b2Z3cV1dwoxyB62G6uPsnrkl/DDXq3c/encunSSTRStr0ujywxeOOC</w:t>
      </w:r>
    </w:p>
    <w:p>
      <w:pPr>
        <w:pStyle w:val="PreformattedText"/>
        <w:bidi w:val="0"/>
        <w:spacing w:before="0" w:after="0"/>
        <w:jc w:val="left"/>
        <w:rPr/>
      </w:pPr>
      <w:r>
        <w:rPr/>
        <w:t>I2tIfTBUgjZwXmk7g7YpfL+LMebCrhE2lZRBo7FSp61Hq73fu+uStXpbRtqVMujAuir2cl5rfSWTT3</w:t>
      </w:r>
    </w:p>
    <w:p>
      <w:pPr>
        <w:pStyle w:val="PreformattedText"/>
        <w:bidi w:val="0"/>
        <w:spacing w:before="0" w:after="0"/>
        <w:jc w:val="left"/>
        <w:rPr/>
      </w:pPr>
      <w:r>
        <w:rPr/>
        <w:t>Bbtahe7YtNDLZqaxp+oU7NS6/hVtNngh02Sq0tfcNPnM1RniBGGkhsBlbpWrSV1VWcY3LfZMbZ+iKO</w:t>
      </w:r>
    </w:p>
    <w:p>
      <w:pPr>
        <w:pStyle w:val="PreformattedText"/>
        <w:bidi w:val="0"/>
        <w:spacing w:before="0" w:after="0"/>
        <w:jc w:val="left"/>
        <w:rPr/>
      </w:pPr>
      <w:r>
        <w:rPr/>
        <w:t>NA2h69Pahq/U1BO3o9WOpeGKSuNHMMzUnlXUK12uaVzw1yZJp5Vcx2CuAkiOH9BDdU6sUyLZLy2aNL</w:t>
      </w:r>
    </w:p>
    <w:p>
      <w:pPr>
        <w:pStyle w:val="PreformattedText"/>
        <w:bidi w:val="0"/>
        <w:spacing w:before="0" w:after="0"/>
        <w:jc w:val="left"/>
        <w:rPr/>
      </w:pPr>
      <w:r>
        <w:rPr/>
        <w:t>TNOstPPE+Idx/wC5Xv4o/M1O++ye+4tL1Pt23qmsQ9kavFIv/trt3U5NSCUnurVVVrMLk9qRJoi6vF</w:t>
      </w:r>
    </w:p>
    <w:p>
      <w:pPr>
        <w:pStyle w:val="PreformattedText"/>
        <w:bidi w:val="0"/>
        <w:spacing w:before="0" w:after="0"/>
        <w:jc w:val="left"/>
        <w:rPr/>
      </w:pPr>
      <w:r>
        <w:rPr/>
        <w:t>ajR1Rt3R9nDD5JN1aa/S+1OZthNGnTIRukY4Z+He5SOz745FmMmvac2uXqVe9rfcPcXYXdliOukbUO</w:t>
      </w:r>
    </w:p>
    <w:p>
      <w:pPr>
        <w:pStyle w:val="PreformattedText"/>
        <w:bidi w:val="0"/>
        <w:spacing w:before="0" w:after="0"/>
        <w:jc w:val="left"/>
        <w:rPr/>
      </w:pPr>
      <w:r>
        <w:rPr/>
        <w:t>4Zr0lXt/U20hI/RBqHmo7bCkFrTSStnyq3XTSmHSlfeFXlacmtWVWqI6jNfCuu9F3R6kOp93RaV3aD</w:t>
      </w:r>
    </w:p>
    <w:p>
      <w:pPr>
        <w:pStyle w:val="PreformattedText"/>
        <w:bidi w:val="0"/>
        <w:spacing w:before="0" w:after="0"/>
        <w:jc w:val="left"/>
        <w:rPr/>
      </w:pPr>
      <w:r>
        <w:rPr/>
        <w:t>W1LWq9/tfXJKSmBTrmjRydo6vRvPMjNp9+KfVdHPkj/DnXGPWvpwiDpMXPU0sAuERTj1m+75t4Yh2o</w:t>
      </w:r>
    </w:p>
    <w:p>
      <w:pPr>
        <w:pStyle w:val="PreformattedText"/>
        <w:bidi w:val="0"/>
        <w:spacing w:before="0" w:after="0"/>
        <w:jc w:val="left"/>
        <w:rPr/>
      </w:pPr>
      <w:r>
        <w:rPr/>
        <w:t>NW0X/dzU9TqnS69nQm7OsWobEV+vqOodvSN23LfTxkvHWS7DXDRyiNoZoWfb91LTDdpsTa1/UIWrVp</w:t>
      </w:r>
    </w:p>
    <w:p>
      <w:pPr>
        <w:pStyle w:val="PreformattedText"/>
        <w:bidi w:val="0"/>
        <w:spacing w:before="0" w:after="0"/>
        <w:jc w:val="left"/>
        <w:rPr/>
      </w:pPr>
      <w:r>
        <w:rPr/>
        <w:t>KC1IdGlTgMrlept74t7WNv+H3WrMXxKsdn6tLBPq2rINWm+c1JYtPsWtHtWK1oxQzDbLKauoXoEfBI</w:t>
      </w:r>
    </w:p>
    <w:p>
      <w:pPr>
        <w:pStyle w:val="PreformattedText"/>
        <w:bidi w:val="0"/>
        <w:spacing w:before="0" w:after="0"/>
        <w:jc w:val="left"/>
        <w:rPr/>
      </w:pPr>
      <w:r>
        <w:rPr/>
        <w:t>aQtE+7nrO0biiqWLMTbT+WD2EiptSZuMmvxPh5pOFWnT0LuHvL4danJG413S11rQYzE80380qUYtR+</w:t>
      </w:r>
    </w:p>
    <w:p>
      <w:pPr>
        <w:pStyle w:val="PreformattedText"/>
        <w:bidi w:val="0"/>
        <w:spacing w:before="0" w:after="0"/>
        <w:jc w:val="left"/>
        <w:rPr/>
      </w:pPr>
      <w:r>
        <w:rPr/>
        <w:t>Xg1CMgyxSWdIrxQyjLLJNKHVHZlcVJiXIDYlY3W6NDWSoDUp1Fazev+3d/VGv35HdvaT2N3R8pI1bt</w:t>
      </w:r>
    </w:p>
    <w:p>
      <w:pPr>
        <w:pStyle w:val="PreformattedText"/>
        <w:bidi w:val="0"/>
        <w:spacing w:before="0" w:after="0"/>
        <w:jc w:val="left"/>
        <w:rPr/>
      </w:pPr>
      <w:r>
        <w:rPr/>
        <w:t>/VZ9PvQQq0T2+2tfLwVpoL1pm+bq1zHLWmVolkV/UvpX0nq2xBN7RbZx0tSnYiniO11+zGlrehVe5t</w:t>
      </w:r>
    </w:p>
    <w:p>
      <w:pPr>
        <w:pStyle w:val="PreformattedText"/>
        <w:bidi w:val="0"/>
        <w:spacing w:before="0" w:after="0"/>
        <w:jc w:val="left"/>
        <w:rPr/>
      </w:pPr>
      <w:r>
        <w:rPr/>
        <w:t>N7p0mvK2p67d7V7c1WjY1Ey+e7q3Yrww07IQBhILnZN6JJXl+p9JPlTnrKgEBRqICvQH8UKlNtWG8z</w:t>
      </w:r>
    </w:p>
    <w:p>
      <w:pPr>
        <w:pStyle w:val="PreformattedText"/>
        <w:bidi w:val="0"/>
        <w:spacing w:before="0" w:after="0"/>
        <w:jc w:val="left"/>
        <w:rPr/>
      </w:pPr>
      <w:r>
        <w:rPr/>
        <w:t>cq682PulMZY0fRtc7XtTPPHSkXWu2J68kkdzS2kkc2FoYiVYXLqrMMhmm0/YzABT0VKDipTPTXyOPs</w:t>
      </w:r>
    </w:p>
    <w:p>
      <w:pPr>
        <w:pStyle w:val="PreformattedText"/>
        <w:bidi w:val="0"/>
        <w:spacing w:before="0" w:after="0"/>
        <w:jc w:val="left"/>
        <w:rPr/>
      </w:pPr>
      <w:r>
        <w:rPr/>
        <w:t>+WmK7Ukq1qbBqiFedeN/EvqO7ARfj1jSq/dgqV7NtJa9DVLcQEUOpNYj9c77QpXVLMUc25Jl8c0qsn</w:t>
      </w:r>
    </w:p>
    <w:p>
      <w:pPr>
        <w:pStyle w:val="PreformattedText"/>
        <w:bidi w:val="0"/>
        <w:spacing w:before="0" w:after="0"/>
        <w:jc w:val="left"/>
        <w:rPr/>
      </w:pPr>
      <w:r>
        <w:rPr/>
        <w:t>pbbuxtux1KBJaqWRt76XrjOxbVScEUqIY2Fyd3T/AJeHv4x59vaxN2le7L1eBYbSaYZqWtwWDJL8zR</w:t>
      </w:r>
    </w:p>
    <w:p>
      <w:pPr>
        <w:pStyle w:val="PreformattedText"/>
        <w:bidi w:val="0"/>
        <w:spacing w:before="0" w:after="0"/>
        <w:jc w:val="left"/>
        <w:rPr/>
      </w:pPr>
      <w:r>
        <w:rPr/>
        <w:t>uRWaLUdjAota7olqRDGSC8+zKDCMB7LktS+jC/2Yzt1Gm2z1CQ2WOWn4vuklWNEGqB+0YBY1LWtP0a</w:t>
      </w:r>
    </w:p>
    <w:p>
      <w:pPr>
        <w:pStyle w:val="PreformattedText"/>
        <w:bidi w:val="0"/>
        <w:spacing w:before="0" w:after="0"/>
        <w:jc w:val="left"/>
        <w:rPr/>
      </w:pPr>
      <w:r>
        <w:rPr/>
        <w:t>LUeytSim8k3efYVqCTVNP0J2mZAe4qlNpJKe9g8vydil6njhY+kUvirGeF6EMRpk2OS+0PDr1yMlZ7</w:t>
      </w:r>
    </w:p>
    <w:p>
      <w:pPr>
        <w:pStyle w:val="PreformattedText"/>
        <w:bidi w:val="0"/>
        <w:spacing w:before="0" w:after="0"/>
        <w:jc w:val="left"/>
        <w:rPr/>
      </w:pPr>
      <w:r>
        <w:rPr/>
        <w:t>KxRpCTVsKZa8ZLzyxxrL+HKwsbXYxoGyH554Cnb03TVDZqh09UGq02tvGAxJFGZBsJmUQzXI5DPHlI</w:t>
      </w:r>
    </w:p>
    <w:p>
      <w:pPr>
        <w:pStyle w:val="PreformattedText"/>
        <w:bidi w:val="0"/>
        <w:spacing w:before="0" w:after="0"/>
        <w:jc w:val="left"/>
        <w:rPr/>
      </w:pPr>
      <w:r>
        <w:rPr/>
        <w:t>dxkmjeLJj3RhV3BlbaOVzu6IxFhiRAPs6MSA2gHnL+kUAxM8/iiWrGFriPxybDPIymdIqhJZleKv4j</w:t>
      </w:r>
    </w:p>
    <w:p>
      <w:pPr>
        <w:pStyle w:val="PreformattedText"/>
        <w:bidi w:val="0"/>
        <w:spacing w:before="0" w:after="0"/>
        <w:jc w:val="left"/>
        <w:rPr/>
      </w:pPr>
      <w:r>
        <w:rPr/>
        <w:t>kbjlfW7dDs7kACwmqNEJULaYsFXK/hihBFbWZkDiZDMFnUhmOHBkgupIIsxpXjbO6UFAY3fc77FA2Q</w:t>
      </w:r>
    </w:p>
    <w:p>
      <w:pPr>
        <w:pStyle w:val="PreformattedText"/>
        <w:bidi w:val="0"/>
        <w:spacing w:before="0" w:after="0"/>
        <w:jc w:val="left"/>
        <w:rPr/>
      </w:pPr>
      <w:r>
        <w:rPr/>
        <w:t>ra9vo+eEPWWiS5pjFYNUnV/GsTIYZXaRbLSsJw9ojfZeOTeJo3QYYNsI27l9123hir8NfuiuKg6W0/</w:t>
      </w:r>
    </w:p>
    <w:p>
      <w:pPr>
        <w:pStyle w:val="PreformattedText"/>
        <w:bidi w:val="0"/>
        <w:spacing w:before="0" w:after="0"/>
        <w:jc w:val="left"/>
        <w:rPr/>
      </w:pPr>
      <w:r>
        <w:rPr/>
        <w:t>TFDewlbfIXimjdJYipjgkcuVKhHTKlY/GxUBw7Yfjb1X1Y28/NLFXUjEYqIWMcQisSSEWARHIEMvmJ</w:t>
      </w:r>
    </w:p>
    <w:p>
      <w:pPr>
        <w:pStyle w:val="PreformattedText"/>
        <w:bidi w:val="0"/>
        <w:spacing w:before="0" w:after="0"/>
        <w:jc w:val="left"/>
        <w:rPr/>
      </w:pPr>
      <w:r>
        <w:rPr/>
        <w:t>Te7CRlj/AOdXURsz7wx8cYZvS46q4YHuh0K1f/jyRuqR9V/9h9xalp6mapQ1jbqlOCT/AIiLy2pwkv</w:t>
      </w:r>
    </w:p>
    <w:p>
      <w:pPr>
        <w:pStyle w:val="PreformattedText"/>
        <w:bidi w:val="0"/>
        <w:spacing w:before="0" w:after="0"/>
        <w:jc w:val="left"/>
        <w:rPr/>
      </w:pPr>
      <w:r>
        <w:rPr/>
        <w:t>gBX8OqUCkLnepsNtLbc9MFWdVVQW6Mc3f6oJHp0NorUadA0Q1mX3++X3/gL/jK7j/2fv8AF/8ACX+J</w:t>
      </w:r>
    </w:p>
    <w:p>
      <w:pPr>
        <w:pStyle w:val="PreformattedText"/>
        <w:bidi w:val="0"/>
        <w:spacing w:before="0" w:after="0"/>
        <w:jc w:val="left"/>
        <w:rPr/>
      </w:pPr>
      <w:r>
        <w:rPr/>
        <w:t>3sqa7qui9hdwrovxL0OpF4F70+C3dT16XxH7enrrAwFmHTB89p+/fs1HQK0yL+foK5ob5BNeEm2htp</w:t>
      </w:r>
    </w:p>
    <w:p>
      <w:pPr>
        <w:pStyle w:val="PreformattedText"/>
        <w:bidi w:val="0"/>
        <w:spacing w:before="0" w:after="0"/>
        <w:jc w:val="left"/>
        <w:rPr/>
      </w:pPr>
      <w:r>
        <w:rPr/>
        <w:t>oNTtrzC/eJ+sv2h3l2v8Q+0u1PiB2RrFXuDszvrtrQu8u09eoyeSnrHbfcmm19W0TUqzDkwzULcLjO</w:t>
      </w:r>
    </w:p>
    <w:p>
      <w:pPr>
        <w:pStyle w:val="PreformattedText"/>
        <w:bidi w:val="0"/>
        <w:spacing w:before="0" w:after="0"/>
        <w:jc w:val="left"/>
        <w:rPr/>
      </w:pPr>
      <w:r>
        <w:rPr/>
        <w:t>D6uQrdMcJ54cL21jtSUcc4yBg+/ODx7+/P8Ar1JLC1uqGUYHA9gck4zwTn6hjn2/79aRuq3XAkWt64</w:t>
      </w:r>
    </w:p>
    <w:p>
      <w:pPr>
        <w:pStyle w:val="PreformattedText"/>
        <w:bidi w:val="0"/>
        <w:spacing w:before="0" w:after="0"/>
        <w:jc w:val="left"/>
        <w:rPr/>
      </w:pPr>
      <w:r>
        <w:rPr/>
        <w:t>MGGPf78c85weCAP36NITck8JozfYjGMHn9ff8AzGD1JUznPtjDEYyc/b3PHHI/t1Vx3iSbAgH35zuy</w:t>
      </w:r>
    </w:p>
    <w:p>
      <w:pPr>
        <w:pStyle w:val="PreformattedText"/>
        <w:bidi w:val="0"/>
        <w:spacing w:before="0" w:after="0"/>
        <w:jc w:val="left"/>
        <w:rPr/>
      </w:pPr>
      <w:r>
        <w:rPr/>
        <w:t>BkN9sHJ4GeoCDwMk2yTlhnGcZPPOP+46uSYzzwM49zx+vsMjk9SSZ+/9v9P/AMPUkmTx7/b7n/TjPU</w:t>
      </w:r>
    </w:p>
    <w:p>
      <w:pPr>
        <w:pStyle w:val="PreformattedText"/>
        <w:bidi w:val="0"/>
        <w:spacing w:before="0" w:after="0"/>
        <w:jc w:val="left"/>
        <w:rPr/>
      </w:pPr>
      <w:r>
        <w:rPr/>
        <w:t>kmP/sx/wCh6kk8Rn7MccsSfUf0J/Yen2/TqST2Pb/X98+2eP8AxdSSake+fsBzn3H6H9T7/wCvUkmu</w:t>
      </w:r>
    </w:p>
    <w:p>
      <w:pPr>
        <w:pStyle w:val="PreformattedText"/>
        <w:bidi w:val="0"/>
        <w:spacing w:before="0" w:after="0"/>
        <w:jc w:val="left"/>
        <w:rPr/>
      </w:pPr>
      <w:r>
        <w:rPr/>
        <w:t>PtwOf0Izkcf58+3Ukmpwfvzj35xn75GPbjjHUkmjKef3HH9+ff8AQ9SSEJEIBO0D2xu9gOB/kRu/79</w:t>
      </w:r>
    </w:p>
    <w:p>
      <w:pPr>
        <w:pStyle w:val="PreformattedText"/>
        <w:bidi w:val="0"/>
        <w:spacing w:before="0" w:after="0"/>
        <w:jc w:val="left"/>
        <w:rPr/>
      </w:pPr>
      <w:r>
        <w:rPr/>
        <w:t>BYWYiFTgffEq5GuSRjJG3dwc/fnjLEfcjrM3cDibRAeuu7J9sngezBjnJHuOgEWNj1SRTgrjAGMfcH</w:t>
      </w:r>
    </w:p>
    <w:p>
      <w:pPr>
        <w:pStyle w:val="PreformattedText"/>
        <w:bidi w:val="0"/>
        <w:spacing w:before="0" w:after="0"/>
        <w:jc w:val="left"/>
        <w:rPr/>
      </w:pPr>
      <w:r>
        <w:rPr/>
        <w:t>9h+oP6f989FRcQABJFEKQpUD2wcjHq5HAA4P/wAujrTwN78RKx433spuUIJ/fg4zwMZxlvY/p1RqDq</w:t>
      </w:r>
    </w:p>
    <w:p>
      <w:pPr>
        <w:pStyle w:val="PreformattedText"/>
        <w:bidi w:val="0"/>
        <w:spacing w:before="0" w:after="0"/>
        <w:jc w:val="left"/>
        <w:rPr/>
      </w:pPr>
      <w:r>
        <w:rPr/>
        <w:t>GQkFhqp0g4wP0OPtwSOc7f759+hyMbAkQdeDgn9DnBOefzc4HOefv0ZRYLp1QEF3AjnAP7g/UBg8E5</w:t>
      </w:r>
    </w:p>
    <w:p>
      <w:pPr>
        <w:pStyle w:val="PreformattedText"/>
        <w:bidi w:val="0"/>
        <w:spacing w:before="0" w:after="0"/>
        <w:jc w:val="left"/>
        <w:rPr/>
      </w:pPr>
      <w:r>
        <w:rPr/>
        <w:t>wMcdal2N7dcCcj3AB/XleM+yn24wOsstxa+NpUIWOEfcfsATnlQc+x/XqrWQgmWSSddTGTqsnjDYwO</w:t>
      </w:r>
    </w:p>
    <w:p>
      <w:pPr>
        <w:pStyle w:val="PreformattedText"/>
        <w:bidi w:val="0"/>
        <w:spacing w:before="0" w:after="0"/>
        <w:jc w:val="left"/>
        <w:rPr/>
      </w:pPr>
      <w:r>
        <w:rPr/>
        <w:t>M+3A9v2GQT/bG7pV+I90qRLr2o7C2Djjbt9uBjPvxnHP79BZrdm81TBJJPZkQ65qrESbXLHPLZwRg+</w:t>
      </w:r>
    </w:p>
    <w:p>
      <w:pPr>
        <w:pStyle w:val="PreformattedText"/>
        <w:bidi w:val="0"/>
        <w:spacing w:before="0" w:after="0"/>
        <w:jc w:val="left"/>
        <w:rPr/>
      </w:pPr>
      <w:r>
        <w:rPr/>
        <w:t>65zkc5x1lnN906Q9r5ADX1SvneGpqVlYMTgNuYEHGQMZyAA2Soz/APIdDuDoDrDpT1APGU8+IRNuCz</w:t>
      </w:r>
    </w:p>
    <w:p>
      <w:pPr>
        <w:pStyle w:val="PreformattedText"/>
        <w:bidi w:val="0"/>
        <w:spacing w:before="0" w:after="0"/>
        <w:jc w:val="left"/>
        <w:rPr/>
      </w:pPr>
      <w:r>
        <w:rPr/>
        <w:t>ja31EgsQCjjI3heVcY5GOetiprY63hFpqAFK5LfmnELt1gY6wKMclQ0jYfaVKhcFc5OTtK8ldzN/i6</w:t>
      </w:r>
    </w:p>
    <w:p>
      <w:pPr>
        <w:pStyle w:val="PreformattedText"/>
        <w:bidi w:val="0"/>
        <w:spacing w:before="0" w:after="0"/>
        <w:jc w:val="left"/>
        <w:rPr/>
      </w:pPr>
      <w:r>
        <w:rPr/>
        <w:t>+XVeW+V59Lp26MX72/OTLpTl1XIG1triNQBHiEjEaMDlkZxznJ/N6fbpF1sT64wmoEczkKGY7Vb0yE</w:t>
      </w:r>
    </w:p>
    <w:p>
      <w:pPr>
        <w:pStyle w:val="PreformattedText"/>
        <w:bidi w:val="0"/>
        <w:spacing w:before="0" w:after="0"/>
        <w:jc w:val="left"/>
        <w:rPr/>
      </w:pPr>
      <w:r>
        <w:rPr/>
        <w:t>ghnPI5RFX6FLYY4GR7npeoN4tfRpt+YwCVVVlIdgZGZAyY37nHkbZhfUMsoY/cNjdtHWJmbEiVmXbt</w:t>
      </w:r>
    </w:p>
    <w:p>
      <w:pPr>
        <w:pStyle w:val="PreformattedText"/>
        <w:bidi w:val="0"/>
        <w:spacing w:before="0" w:after="0"/>
        <w:jc w:val="left"/>
        <w:rPr/>
      </w:pPr>
      <w:r>
        <w:rPr/>
        <w:t>jI2rGrsVABVSrndlRlfV98+/RqYGNwdW+6aU2N4OOC4O4qYymUk4AyUG3YuUXjd9zlVzj36NTJBJEG</w:t>
      </w:r>
    </w:p>
    <w:p>
      <w:pPr>
        <w:pStyle w:val="PreformattedText"/>
        <w:bidi w:val="0"/>
        <w:spacing w:before="0" w:after="0"/>
        <w:jc w:val="left"/>
        <w:rPr/>
      </w:pPr>
      <w:r>
        <w:rPr/>
        <w:t>9sbxLsOvzHlaP0vuCklvJlslWkct6WKbiT+q/1N07SbQi3LE61923fHDpZAk4Yf81mH1MmVAXIDe5J</w:t>
      </w:r>
    </w:p>
    <w:p>
      <w:pPr>
        <w:pStyle w:val="PreformattedText"/>
        <w:bidi w:val="0"/>
        <w:spacing w:before="0" w:after="0"/>
        <w:jc w:val="left"/>
        <w:rPr/>
      </w:pPr>
      <w:r>
        <w:rPr/>
        <w:t>G7J5wy559PXT2ctc+ozkbUdRprb+aT58Ox5Ldf0orGVd5UMuF3ZyWbHJKH3GRt2r77uutR5fPrnD2z</w:t>
      </w:r>
    </w:p>
    <w:p>
      <w:pPr>
        <w:pStyle w:val="PreformattedText"/>
        <w:bidi w:val="0"/>
        <w:spacing w:before="0" w:after="0"/>
        <w:jc w:val="left"/>
        <w:rPr/>
      </w:pPr>
      <w:r>
        <w:rPr/>
        <w:t>QEmdcvgJc20aqbse4Cqc5RXAUsD9x7Y9gOupszWbjeeWYWrNcay9+iTZjUtjGAD9gv+Xvkg8/brrpw</w:t>
      </w:r>
    </w:p>
    <w:p>
      <w:pPr>
        <w:pStyle w:val="PreformattedText"/>
        <w:bidi w:val="0"/>
        <w:spacing w:before="0" w:after="0"/>
        <w:jc w:val="left"/>
        <w:rPr/>
      </w:pPr>
      <w:r>
        <w:rPr/>
        <w:t>PvhEyvbqbtR7QSjZwRt+375x6D+o4/79a4cBDT08yhSDzkFvscH7n0/m/wBPfq+Hqkke64yhXG7HoO</w:t>
      </w:r>
    </w:p>
    <w:p>
      <w:pPr>
        <w:pStyle w:val="PreformattedText"/>
        <w:bidi w:val="0"/>
        <w:spacing w:before="0" w:after="0"/>
        <w:jc w:val="left"/>
        <w:rPr/>
      </w:pPr>
      <w:r>
        <w:rPr/>
        <w:t>RkKOc8EHALZ/X+/Sj2x46ycb9Uoz8Zxn5rJ5KswKEFR75JY/UMcHkcHrkVua0NR5vPrlHdTwu8fkLt</w:t>
      </w:r>
    </w:p>
    <w:p>
      <w:pPr>
        <w:pStyle w:val="PreformattedText"/>
        <w:bidi w:val="0"/>
        <w:spacing w:before="0" w:after="0"/>
        <w:jc w:val="left"/>
        <w:rPr/>
      </w:pPr>
      <w:r>
        <w:rPr/>
        <w:t>ICw4DEAYABBK7RnkjHWKfMOHzxmmgN7NNe2Z/FrVZ2HoDojR5AAJILYCr788EZ4/N0V+rh5/eZrgmk</w:t>
      </w:r>
    </w:p>
    <w:p>
      <w:pPr>
        <w:pStyle w:val="PreformattedText"/>
        <w:bidi w:val="0"/>
        <w:spacing w:before="0" w:after="0"/>
        <w:jc w:val="left"/>
        <w:rPr/>
      </w:pPr>
      <w:r>
        <w:rPr/>
        <w:t>bgfyzpX2DdBpVAWO7xgktnJBALjIGMgcfr01s7ELfgViKAC1lyxGTLJzpWh4VwRjGACfV+u4n2K8//</w:t>
      </w:r>
    </w:p>
    <w:p>
      <w:pPr>
        <w:pStyle w:val="PreformattedText"/>
        <w:bidi w:val="0"/>
        <w:spacing w:before="0" w:after="0"/>
        <w:jc w:val="left"/>
        <w:rPr/>
      </w:pPr>
      <w:r>
        <w:rPr/>
        <w:t>AAdOEak36o0huq9yQ+LSqh3cnaRhgeQDgEgk5yP/AF6moX1gTVlOh3289cj/ALquMip68F8khjgbc4</w:t>
      </w:r>
    </w:p>
    <w:p>
      <w:pPr>
        <w:pStyle w:val="PreformattedText"/>
        <w:bidi w:val="0"/>
        <w:spacing w:before="0" w:after="0"/>
        <w:jc w:val="left"/>
        <w:rPr/>
      </w:pPr>
      <w:r>
        <w:rPr/>
        <w:t>Gc8scfb+23qicSABpJ1sQ1pEXdsktnTJ9iuyrXd5JSpEcMaIS008pwsUa4yWYgD6t3Qqt7aed6CrAN</w:t>
      </w:r>
    </w:p>
    <w:p>
      <w:pPr>
        <w:pStyle w:val="PreformattedText"/>
        <w:bidi w:val="0"/>
        <w:spacing w:before="0" w:after="0"/>
        <w:jc w:val="left"/>
        <w:rPr/>
      </w:pPr>
      <w:r>
        <w:rPr/>
        <w:t>TDdaT5D/APad/wC0N+Hsuua58Efgrf0/vHubSZ563e3xFhaO52d2/fGK79v9uyhgndGt7mYTzofk6z</w:t>
      </w:r>
    </w:p>
    <w:p>
      <w:pPr>
        <w:pStyle w:val="PreformattedText"/>
        <w:bidi w:val="0"/>
        <w:spacing w:before="0" w:after="0"/>
        <w:jc w:val="left"/>
        <w:rPr/>
      </w:pPr>
      <w:r>
        <w:rPr/>
        <w:t>q21pnDMNpsCsrPtDcOCDm+kez7uMqjs7O6u4NNV9nn+HLu68p8+etWdc1GeWTUb8ncMTl3nsxvHHxY</w:t>
      </w:r>
    </w:p>
    <w:p>
      <w:pPr>
        <w:pStyle w:val="PreformattedText"/>
        <w:bidi w:val="0"/>
        <w:spacing w:before="0" w:after="0"/>
        <w:jc w:val="left"/>
        <w:rPr/>
      </w:pPr>
      <w:r>
        <w:rPr/>
        <w:t>McktYRlFdYxthEe3CgLt3bXPXRp06dFGVEFMk5bscKl3UmqWKxDM3mmKkJGJJGZY5yGkAwoWtDG7qI</w:t>
      </w:r>
    </w:p>
    <w:p>
      <w:pPr>
        <w:pStyle w:val="PreformattedText"/>
        <w:bidi w:val="0"/>
        <w:spacing w:before="0" w:after="0"/>
        <w:jc w:val="left"/>
        <w:rPr/>
      </w:pPr>
      <w:r>
        <w:rPr/>
        <w:t>LJO0ELlj9geeolItcpcso17W7OghUDIVSo5fZ+qHJaFqZkq2JaaLYTxTy1ZAnicRANDLZchoHSPxuw</w:t>
      </w:r>
    </w:p>
    <w:p>
      <w:pPr>
        <w:pStyle w:val="PreformattedText"/>
        <w:bidi w:val="0"/>
        <w:spacing w:before="0" w:after="0"/>
        <w:jc w:val="left"/>
        <w:rPr/>
      </w:pPr>
      <w:r>
        <w:rPr/>
        <w:t>QkeRmBfcu1bKrozUio/P2ottfTXRKZDZbt+zr/xitDAleGpRqhJqYAqmKvXkaOTyF2kaXzxldpaHyM</w:t>
      </w:r>
    </w:p>
    <w:p>
      <w:pPr>
        <w:pStyle w:val="PreformattedText"/>
        <w:bidi w:val="0"/>
        <w:spacing w:before="0" w:after="0"/>
        <w:jc w:val="left"/>
        <w:rPr/>
      </w:pPr>
      <w:r>
        <w:rPr/>
        <w:t>7s7gruU4ZX6Ha7MCMVb3ZSm6MKKaUcujsrPfLPLtJDaLEGEMktxY7crUt5LyralsQyx0rcEsMDinHF</w:t>
      </w:r>
    </w:p>
    <w:p>
      <w:pPr>
        <w:pStyle w:val="PreformattedText"/>
        <w:bidi w:val="0"/>
        <w:spacing w:before="0" w:after="0"/>
        <w:jc w:val="left"/>
        <w:rPr/>
      </w:pPr>
      <w:r>
        <w:rPr/>
        <w:t>444pQ4JnK+VPSnpKzKo3h1W3v5fXNo7BwVXEIPpL7vaaDhzFjzNN8sLUcFVZGMnNb8RCkzQkLGhf8V</w:t>
      </w:r>
    </w:p>
    <w:p>
      <w:pPr>
        <w:pStyle w:val="PreformattedText"/>
        <w:bidi w:val="0"/>
        <w:spacing w:before="0" w:after="0"/>
        <w:jc w:val="left"/>
        <w:rPr/>
      </w:pPr>
      <w:r>
        <w:rPr/>
        <w:t>SOWYzbmLkdYGnAbv3WgajAHJL0nvwZd5f+4oxRiS2kZuzSM034zweeL5qTwz4tySGRDMEjlzHExCGN</w:t>
      </w:r>
    </w:p>
    <w:p>
      <w:pPr>
        <w:pStyle w:val="PreformattedText"/>
        <w:bidi w:val="0"/>
        <w:spacing w:before="0" w:after="0"/>
        <w:jc w:val="left"/>
        <w:rPr/>
      </w:pPr>
      <w:r>
        <w:rPr/>
        <w:t>g7sE62ABpfWG2fN6lmconn9MWqJoCN/mfFEZpNiWZ3sGN4IZ0/DLI4C1UcN+LXSPY8TbWdfUZc5Wtp</w:t>
      </w:r>
    </w:p>
    <w:p>
      <w:pPr>
        <w:pStyle w:val="PreformattedText"/>
        <w:bidi w:val="0"/>
        <w:spacing w:before="0" w:after="0"/>
        <w:jc w:val="left"/>
        <w:rPr/>
      </w:pPr>
      <w:r>
        <w:rPr/>
        <w:t>C1nSk2JexHn74HIse+LwQwRWLCSzx1WSadVWF4zJNamwBGrrDGzsSV/GRdgZ26hsASd6DcjAtkVHfj</w:t>
      </w:r>
    </w:p>
    <w:p>
      <w:pPr>
        <w:pStyle w:val="PreformattedText"/>
        <w:bidi w:val="0"/>
        <w:spacing w:before="0" w:after="0"/>
        <w:jc w:val="left"/>
        <w:rPr/>
      </w:pPr>
      <w:r>
        <w:rPr/>
        <w:t>9mJtmAWFD2GQzKY5mDpI00Kz138lOOBcfJvK3o8n4jRxqnqZ3ZBTGwBtlF2ogL0jVcmbeyxmzqYY2o</w:t>
      </w:r>
    </w:p>
    <w:p>
      <w:pPr>
        <w:pStyle w:val="PreformattedText"/>
        <w:bidi w:val="0"/>
        <w:spacing w:before="0" w:after="0"/>
        <w:jc w:val="left"/>
        <w:rPr/>
      </w:pPr>
      <w:r>
        <w:rPr/>
        <w:t>NWiSxB/wAQSrSLHALACFJopY2FkFBmTdtYTKrfQgTq2dyVB5befpRlKpJNIk2Ity8v9sDrwSRPAZoV</w:t>
      </w:r>
    </w:p>
    <w:p>
      <w:pPr>
        <w:pStyle w:val="PreformattedText"/>
        <w:bidi w:val="0"/>
        <w:spacing w:before="0" w:after="0"/>
        <w:jc w:val="left"/>
        <w:rPr/>
      </w:pPr>
      <w:r>
        <w:rPr/>
        <w:t>lkryI1hYxLHbSScSymSRJWVvGFWNA7LvlkjwionoAwctOUsZtFFIY3La9eWUDktQwJDA0aiwLJeq1S</w:t>
      </w:r>
    </w:p>
    <w:p>
      <w:pPr>
        <w:pStyle w:val="PreformattedText"/>
        <w:bidi w:val="0"/>
        <w:spacing w:before="0" w:after="0"/>
        <w:jc w:val="left"/>
        <w:rPr/>
      </w:pPr>
      <w:r>
        <w:rPr/>
        <w:t>UrTQNIJm80AjzWImRnaOT0pGrNKdroRtQpWw4GYeo5o6A3Ydnq+KH1uLJBasrHTaeZq8cMxryRtIPR</w:t>
      </w:r>
    </w:p>
    <w:p>
      <w:pPr>
        <w:pStyle w:val="PreformattedText"/>
        <w:bidi w:val="0"/>
        <w:spacing w:before="0" w:after="0"/>
        <w:jc w:val="left"/>
        <w:rPr/>
      </w:pPr>
      <w:r>
        <w:rPr/>
        <w:t>JFLJWCHdXMTMDGp5G3G4u7HTFVK7u7LDWQoX1tbdheW87RRB0nggnlhglUTWVrfLoQJntTKhaBvKzI</w:t>
      </w:r>
    </w:p>
    <w:p>
      <w:pPr>
        <w:pStyle w:val="PreformattedText"/>
        <w:bidi w:val="0"/>
        <w:spacing w:before="0" w:after="0"/>
        <w:jc w:val="left"/>
        <w:rPr/>
      </w:pPr>
      <w:r>
        <w:rPr/>
        <w:t>EUtnetfHiDN1l2vqox9/CaKIX1U3bzlDumyu0lKWaKCKe15aldEMhIike3mvFCqSN55a8SL9btKcuh</w:t>
      </w:r>
    </w:p>
    <w:p>
      <w:pPr>
        <w:pStyle w:val="PreformattedText"/>
        <w:bidi w:val="0"/>
        <w:spacing w:before="0" w:after="0"/>
        <w:jc w:val="left"/>
        <w:rPr/>
      </w:pPr>
      <w:r>
        <w:rPr/>
        <w:t>2xHoLBhY6X5eHLDq4qU+iBDMW4eFvFCtieJbCLTsh4p4BTleGcssssURkWJ7IyhhSdPFNOwHmHuEiT</w:t>
      </w:r>
    </w:p>
    <w:p>
      <w:pPr>
        <w:pStyle w:val="PreformattedText"/>
        <w:bidi w:val="0"/>
        <w:spacing w:before="0" w:after="0"/>
        <w:jc w:val="left"/>
        <w:rPr/>
      </w:pPr>
      <w:r>
        <w:rPr/>
        <w:t>1FpEBCcdWPz7sVrKpNmJU8qjqHtf8AqB1B518wavdeOwlWNYA01RHdIpJo/BAytPsVt276zv2qqby6</w:t>
      </w:r>
    </w:p>
    <w:p>
      <w:pPr>
        <w:pStyle w:val="PreformattedText"/>
        <w:bidi w:val="0"/>
        <w:spacing w:before="0" w:after="0"/>
        <w:jc w:val="left"/>
        <w:rPr/>
      </w:pPr>
      <w:r>
        <w:rPr/>
        <w:t>x2IJW0YXB6dixbqvlMvR/l5MErmLyTTTx25CRWg8gfwV67KMLOGEjyxqPGQ2d+ZR1SW0Gt4DaGdWAA</w:t>
      </w:r>
    </w:p>
    <w:p>
      <w:pPr>
        <w:pStyle w:val="PreformattedText"/>
        <w:bidi w:val="0"/>
        <w:spacing w:before="0" w:after="0"/>
        <w:jc w:val="left"/>
        <w:rPr/>
      </w:pPr>
      <w:r>
        <w:rPr/>
        <w:t>3bQLztWFaZUnlsqkXhguLZrT1Mbvx6ckgKRTeRo5J1YkMm0L6VViS1wAbqJmlXcmnTqIqrfmx3t7m3</w:t>
      </w:r>
    </w:p>
    <w:p>
      <w:pPr>
        <w:pStyle w:val="PreformattedText"/>
        <w:bidi w:val="0"/>
        <w:spacing w:before="0" w:after="0"/>
        <w:jc w:val="left"/>
        <w:rPr/>
      </w:pPr>
      <w:r>
        <w:rPr/>
        <w:t>u1G7ObD256kVdIpt4Z7JikBjCOY4LBSCUjYxLTRM7KFSMFkHqRsOad2C249qNVDQDsiNvqeWx4dn64</w:t>
      </w:r>
    </w:p>
    <w:p>
      <w:pPr>
        <w:pStyle w:val="PreformattedText"/>
        <w:bidi w:val="0"/>
        <w:spacing w:before="0" w:after="0"/>
        <w:jc w:val="left"/>
        <w:rPr/>
      </w:pPr>
      <w:r>
        <w:rPr/>
        <w:t>1/khFLYpHz2p4zNK0iRrIs1iEN8vEj+JkpiNVkLLE4Rmj+g/TKA3BUg4sZkoxbQtk297t3s9yyAfiB</w:t>
      </w:r>
    </w:p>
    <w:p>
      <w:pPr>
        <w:pStyle w:val="PreformattedText"/>
        <w:bidi w:val="0"/>
        <w:spacing w:before="0" w:after="0"/>
        <w:jc w:val="left"/>
        <w:rPr/>
      </w:pPr>
      <w:r>
        <w:rPr/>
        <w:t>o6yXppMVjNMECxVoJBBEWUmNT58STT7jkysAqk4VF2sOjBitHEf/ACHegtmz6Z1WoMvV7XDe82jXs2</w:t>
      </w:r>
    </w:p>
    <w:p>
      <w:pPr>
        <w:pStyle w:val="PreformattedText"/>
        <w:bidi w:val="0"/>
        <w:spacing w:before="0" w:after="0"/>
        <w:jc w:val="left"/>
        <w:rPr/>
      </w:pPr>
      <w:r>
        <w:rPr/>
        <w:t>nh0C3oH8zMtTSu3ZIYqiWFtuYO4Jq0lxZ5ScQgajXWVvGWxtUBlOeuRUokbStcU9+o/HLhbwr7p3ht</w:t>
      </w:r>
    </w:p>
    <w:p>
      <w:pPr>
        <w:pStyle w:val="PreformattedText"/>
        <w:bidi w:val="0"/>
        <w:spacing w:before="0" w:after="0"/>
        <w:jc w:val="left"/>
        <w:rPr/>
      </w:pPr>
      <w:r>
        <w:rPr/>
        <w:t>DLsbbO+0i9NGDYgOzButm9REP/CnsW93v3H2f21orpNd1O9qVKfSJsxefSYwNTtSyW2O2Gg6VpPOMi</w:t>
      </w:r>
    </w:p>
    <w:p>
      <w:pPr>
        <w:pStyle w:val="PreformattedText"/>
        <w:bidi w:val="0"/>
        <w:spacing w:before="0" w:after="0"/>
        <w:jc w:val="left"/>
        <w:rPr/>
      </w:pPr>
      <w:r>
        <w:rPr/>
        <w:t>QqimJhv6DtlfosulUXYjD1N1Qno3ZX2laNPZnuN4nLTRd6/wBKdtOwe1tC0Tt69qHcNnSpq/acydzd</w:t>
      </w:r>
    </w:p>
    <w:p>
      <w:pPr>
        <w:pStyle w:val="PreformattedText"/>
        <w:bidi w:val="0"/>
        <w:spacing w:before="0" w:after="0"/>
        <w:jc w:val="left"/>
        <w:rPr/>
      </w:pPr>
      <w:r>
        <w:rPr/>
        <w:t>yQVYtQq9uQd0xLqOnaboHgqFLWq92hEr0qjJLSo0DXm9TyUy6+eZRTq01deneoceN8fiy8M9RjWroM</w:t>
      </w:r>
    </w:p>
    <w:p>
      <w:pPr>
        <w:pStyle w:val="PreformattedText"/>
        <w:bidi w:val="0"/>
        <w:spacing w:before="0" w:after="0"/>
        <w:jc w:val="left"/>
        <w:rPr/>
      </w:pPr>
      <w:r>
        <w:rPr/>
        <w:t>WFMUxvKBxN218V25cuEqzJqWpfGnv4a1rWqV5e04bLdxa+8rmDt632d8P9RgTtjsHt/RIlWOvo9vuW</w:t>
      </w:r>
    </w:p>
    <w:p>
      <w:pPr>
        <w:pStyle w:val="PreformattedText"/>
        <w:bidi w:val="0"/>
        <w:spacing w:before="0" w:after="0"/>
        <w:jc w:val="left"/>
        <w:rPr/>
      </w:pPr>
      <w:r>
        <w:rPr/>
        <w:t>OGGGBVWK6NKV5EmdXldmu2FFUU9H0hZfhy5mX19n1Tfo0VKbFq3ygphn17LX3cvF7K+zreT78P7FDu</w:t>
      </w:r>
    </w:p>
    <w:p>
      <w:pPr>
        <w:pStyle w:val="PreformattedText"/>
        <w:bidi w:val="0"/>
        <w:spacing w:before="0" w:after="0"/>
        <w:jc w:val="left"/>
        <w:rPr/>
      </w:pPr>
      <w:r>
        <w:rPr/>
        <w:t>ju/vX4gX6U/wDuR2Xo+sdo9k6dBG9C33Rfq2ptd7q1rTNPdGOg6E2qWvlq8OFjfcilCWI64W1uq0Kd</w:t>
      </w:r>
    </w:p>
    <w:p>
      <w:pPr>
        <w:pStyle w:val="PreformattedText"/>
        <w:bidi w:val="0"/>
        <w:spacing w:before="0" w:after="0"/>
        <w:jc w:val="left"/>
        <w:rPr/>
      </w:pPr>
      <w:r>
        <w:rPr/>
        <w:t>HZv91ns79m3Z+fv+Keg9GgJtAqbYB/DY3VAv3n39n8UL/GXXv94DoPY+t6pWXtD4dabN3j8RIKUJ+X</w:t>
      </w:r>
    </w:p>
    <w:p>
      <w:pPr>
        <w:pStyle w:val="PreformattedText"/>
        <w:bidi w:val="0"/>
        <w:spacing w:before="0" w:after="0"/>
        <w:jc w:val="left"/>
        <w:rPr/>
      </w:pPr>
      <w:r>
        <w:rPr/>
        <w:t>06Sv2+Z6GkRoCIV1NG1pK8AykXzmqSb3axVdFLsaNeklOmWrNfFfEO1eZ2996ots8r6K2ORAvpfmt4</w:t>
      </w:r>
    </w:p>
    <w:p>
      <w:pPr>
        <w:pStyle w:val="PreformattedText"/>
        <w:bidi w:val="0"/>
        <w:spacing w:before="0" w:after="0"/>
        <w:jc w:val="left"/>
        <w:rPr/>
      </w:pPr>
      <w:r>
        <w:rPr/>
        <w:t>ZRsJqFruDtOS1N4qndPa97V7FKVo4dM0Ps+1aFHtqrB5oedNlifZHEm3ylcsh2+p1aqHpGO6VOP0u1</w:t>
      </w:r>
    </w:p>
    <w:p>
      <w:pPr>
        <w:pStyle w:val="PreformattedText"/>
        <w:bidi w:val="0"/>
        <w:spacing w:before="0" w:after="0"/>
        <w:jc w:val="left"/>
        <w:rPr/>
      </w:pPr>
      <w:r>
        <w:rPr/>
        <w:t>9Kcxkr0alIdLkrITryqG5V++Qx8ariV5NJ7b7YpRrqNm5Yp2KqfgfL61rkSfMT0qplLQQPpdeQTSS7</w:t>
      </w:r>
    </w:p>
    <w:p>
      <w:pPr>
        <w:pStyle w:val="PreformattedText"/>
        <w:bidi w:val="0"/>
        <w:spacing w:before="0" w:after="0"/>
        <w:jc w:val="left"/>
        <w:rPr/>
      </w:pPr>
      <w:r>
        <w:rPr/>
        <w:t>UqwWUEK8s/T+w41KtV2uq00Vzp2Rw/FbFdcjON6WSns1HZxRVWavVxPss3Pu/wA3UJGmrzRVdFt6FT</w:t>
      </w:r>
    </w:p>
    <w:p>
      <w:pPr>
        <w:pStyle w:val="PreformattedText"/>
        <w:bidi w:val="0"/>
        <w:spacing w:before="0" w:after="0"/>
        <w:jc w:val="left"/>
        <w:rPr/>
      </w:pPr>
      <w:r>
        <w:rPr/>
        <w:t>CQ6To9eOxdtRSy7u5NZniioy6k0jr6rTxCOGnWT/lVWQsxeWRuniUZtke7NVqZZZf/AB9rH3eJvFOe</w:t>
      </w:r>
    </w:p>
    <w:p>
      <w:pPr>
        <w:pStyle w:val="PreformattedText"/>
        <w:bidi w:val="0"/>
        <w:spacing w:before="0" w:after="0"/>
        <w:jc w:val="left"/>
        <w:rPr/>
      </w:pPr>
      <w:r>
        <w:rPr/>
        <w:t>aBI25KYVdn2e29lu7Q7bpZOtfEF8PtQn3VAvbVbTNAeSnW7h1PRof5jM0rt/LY3dbNjRZQmwQGxnT6</w:t>
      </w:r>
    </w:p>
    <w:p>
      <w:pPr>
        <w:pStyle w:val="PreformattedText"/>
        <w:bidi w:val="0"/>
        <w:spacing w:before="0" w:after="0"/>
        <w:jc w:val="left"/>
        <w:rPr/>
      </w:pPr>
      <w:r>
        <w:rPr/>
        <w:t>8sW0hItLf3ExbpzZyOh6W5qDI7q7273xavTCmls1OsOmZcny0Ud6fS/ljZ0ug6yWrsTpD8pqEhVoSJ</w:t>
      </w:r>
    </w:p>
    <w:p>
      <w:pPr>
        <w:pStyle w:val="PreformattedText"/>
        <w:bidi w:val="0"/>
        <w:spacing w:before="0" w:after="0"/>
        <w:jc w:val="left"/>
        <w:rPr/>
      </w:pPr>
      <w:r>
        <w:rPr/>
        <w:t>JZrkccUgCyKpKxh7EjIyquNvBK7tuqm0qyBQDdhM7PsqWDsBZTo3aLD8u+Pq6E1zT70AUQXbvddPT2</w:t>
      </w:r>
    </w:p>
    <w:p>
      <w:pPr>
        <w:pStyle w:val="PreformattedText"/>
        <w:bidi w:val="0"/>
        <w:spacing w:before="0" w:after="0"/>
        <w:jc w:val="left"/>
        <w:rPr/>
      </w:pPr>
      <w:r>
        <w:rPr/>
        <w:t>RSZd8UkdGKWrGN2wzCOPczk7vxd270t1yVyp7UAwNQdHf9U7VZadXZFFMBcauH14/2x4afKZ172srI</w:t>
      </w:r>
    </w:p>
    <w:p>
      <w:pPr>
        <w:pStyle w:val="PreformattedText"/>
        <w:bidi w:val="0"/>
        <w:spacing w:before="0" w:after="0"/>
        <w:jc w:val="left"/>
        <w:rPr/>
      </w:pPr>
      <w:r>
        <w:rPr/>
        <w:t>Zq9F6fymZBWhgr07ZuWJIA4xJ44IahyrEhZFx6Tt6ok40SV5ibybDap/F3OQUKq9Vtcm/abFJq9a/M</w:t>
      </w:r>
    </w:p>
    <w:p>
      <w:pPr>
        <w:pStyle w:val="PreformattedText"/>
        <w:bidi w:val="0"/>
        <w:spacing w:before="0" w:after="0"/>
        <w:jc w:val="left"/>
        <w:rPr/>
      </w:pPr>
      <w:r>
        <w:rPr/>
        <w:t>J0aetQ0tz8xHtK36cnzbgp4VMTP5mjQlDvVd6Elel2yLLmurFo+KNqRsciqhuGWR7X/qCaXPIbnccl</w:t>
      </w:r>
    </w:p>
    <w:p>
      <w:pPr>
        <w:pStyle w:val="PreformattedText"/>
        <w:bidi w:val="0"/>
        <w:spacing w:before="0" w:after="0"/>
        <w:jc w:val="left"/>
        <w:rPr/>
      </w:pPr>
      <w:r>
        <w:rPr/>
        <w:t>iERfyHUextNkp14pTGI9S1iG8kpcuphmlMkhdtpBT8L0ydEqqbU9MgyVWy+EYxWlqdpAAVtlemGDdk</w:t>
      </w:r>
    </w:p>
    <w:p>
      <w:pPr>
        <w:pStyle w:val="PreformattedText"/>
        <w:bidi w:val="0"/>
        <w:spacing w:before="0" w:after="0"/>
        <w:jc w:val="left"/>
        <w:rPr/>
      </w:pPr>
      <w:r>
        <w:rPr/>
        <w:t>FstMpKWp0v5ZrVeG3VjGpSTyahcgEiPJUilMunpM9EkszwyQ0ywBE6xy7tgz1y1UshysoI3ffOqyqV</w:t>
      </w:r>
    </w:p>
    <w:p>
      <w:pPr>
        <w:pStyle w:val="PreformattedText"/>
        <w:bidi w:val="0"/>
        <w:spacing w:before="0" w:after="0"/>
        <w:jc w:val="left"/>
        <w:rPr/>
      </w:pPr>
      <w:r>
        <w:rPr/>
        <w:t>t0WWW63wxWrwVYr1/VEjEFiy9NdIkWWXwrZqVJUntiFl/wCIljkLPH4vR81MXlUbeYLELZrmn5ymUp</w:t>
      </w:r>
    </w:p>
    <w:p>
      <w:pPr>
        <w:pStyle w:val="PreformattedText"/>
        <w:bidi w:val="0"/>
        <w:spacing w:before="0" w:after="0"/>
        <w:jc w:val="left"/>
        <w:rPr/>
      </w:pPr>
      <w:r>
        <w:rPr/>
        <w:t>FVFNLKliuPqkEdvaI2vR04PClejXq6Pbv3HmAmr1rerPFKvklfMl0wRt7AsFby7FCbV6lWrhc8W15Z</w:t>
      </w:r>
    </w:p>
    <w:p>
      <w:pPr>
        <w:pStyle w:val="PreformattedText"/>
        <w:bidi w:val="0"/>
        <w:spacing w:before="0" w:after="0"/>
        <w:jc w:val="left"/>
        <w:rPr/>
      </w:pPr>
      <w:r>
        <w:rPr/>
        <w:t>xtn2AsERQVFMLYv7Lcv9ZZjsGt/O+4tWMVKSroml36duzo1Z3KXrctQ6J2n21SitkSiIV5FZ42BEUd</w:t>
      </w:r>
    </w:p>
    <w:p>
      <w:pPr>
        <w:pStyle w:val="PreformattedText"/>
        <w:bidi w:val="0"/>
        <w:spacing w:before="0" w:after="0"/>
        <w:jc w:val="left"/>
        <w:rPr/>
      </w:pPr>
      <w:r>
        <w:rPr/>
        <w:t>izbO192eVUOoBJqDtdV/PinaFR1ubLRZhjivKjez+mKXdEs+jjvuSe5pvcfeOr6BWsX7tGcLo/btaD</w:t>
      </w:r>
    </w:p>
    <w:p>
      <w:pPr>
        <w:pStyle w:val="PreformattedText"/>
        <w:bidi w:val="0"/>
        <w:spacing w:before="0" w:after="0"/>
        <w:jc w:val="left"/>
        <w:rPr/>
      </w:pPr>
      <w:r>
        <w:rPr/>
        <w:t>XbNfVtMoU/EiXLrstfzzowhEEMdMb1V2NqVSol6YzqHX1Zf09UWSlX2YVqiVVbpMcse0MuCyFWmn77</w:t>
      </w:r>
    </w:p>
    <w:p>
      <w:pPr>
        <w:pStyle w:val="PreformattedText"/>
        <w:bidi w:val="0"/>
        <w:spacing w:before="0" w:after="0"/>
        <w:jc w:val="left"/>
        <w:rPr/>
      </w:pPr>
      <w:r>
        <w:rPr/>
        <w:t>7R1hJKckGp9u6JGbdyOOaX54aY1jStQk8ERBq+SuVaSOMCDdCSqoG6YATZdrpuFGLlfva9/X8UPQT+</w:t>
      </w:r>
    </w:p>
    <w:p>
      <w:pPr>
        <w:pStyle w:val="PreformattedText"/>
        <w:bidi w:val="0"/>
        <w:spacing w:before="0" w:after="0"/>
        <w:jc w:val="left"/>
        <w:rPr/>
      </w:pPr>
      <w:r>
        <w:rPr/>
        <w:t>O2fayq9C1ENzcGFmXSRZ2gI0p6TEhM8NfVKdBixJlik2CKOxNOhMa1JpJ2jfj0oyfSyMenPSCNWeqx</w:t>
      </w:r>
    </w:p>
    <w:p>
      <w:pPr>
        <w:pStyle w:val="PreformattedText"/>
        <w:bidi w:val="0"/>
        <w:spacing w:before="0" w:after="0"/>
        <w:jc w:val="left"/>
        <w:rPr/>
      </w:pPr>
      <w:r>
        <w:rPr/>
        <w:t>svSIfPtYxbYqYppstRKm/srp8+J7X6Z1+0nW63eXwe7d787doyafq3bevdtaH33HHUumKJdX03UdOg</w:t>
      </w:r>
    </w:p>
    <w:p>
      <w:pPr>
        <w:pStyle w:val="PreformattedText"/>
        <w:bidi w:val="0"/>
        <w:spacing w:before="0" w:after="0"/>
        <w:jc w:val="left"/>
        <w:rPr/>
      </w:pPr>
      <w:r>
        <w:rPr/>
        <w:t>7ok1eD1U9VXVqdymkblYpEq0fWJa++X53VoimzJXO64yXtYr2eHC8+t0tubauir0h0IZbe0XtrzdSz</w:t>
      </w:r>
    </w:p>
    <w:p>
      <w:pPr>
        <w:pStyle w:val="PreformattedText"/>
        <w:bidi w:val="0"/>
        <w:spacing w:before="0" w:after="0"/>
        <w:jc w:val="left"/>
        <w:rPr/>
      </w:pPr>
      <w:r>
        <w:rPr/>
        <w:t>of/Cb3RNDe+Ivw/luWZLHcmiJq/wAPI7aG1rer9wa1NU1bu3Q9CrQ2JJq09a9pmqazWrz5glihmnSV</w:t>
      </w:r>
    </w:p>
    <w:p>
      <w:pPr>
        <w:pStyle w:val="PreformattedText"/>
        <w:bidi w:val="0"/>
        <w:spacing w:before="0" w:after="0"/>
        <w:jc w:val="left"/>
        <w:rPr/>
      </w:pPr>
      <w:r>
        <w:rPr/>
        <w:t>opfG3n9qF2TaHQXB3hfmA3VP6fc06Ra4/h0qAUamJXRcs+Zsfc06id39vxd//Drtr4gaedX1zUe1vh</w:t>
      </w:r>
    </w:p>
    <w:p>
      <w:pPr>
        <w:pStyle w:val="PreformattedText"/>
        <w:bidi w:val="0"/>
        <w:spacing w:before="0" w:after="0"/>
        <w:jc w:val="left"/>
        <w:rPr/>
      </w:pPr>
      <w:r>
        <w:rPr/>
        <w:t>vU72udvUpYq17vbtS7e1zs/wCKXbWmQWirr3dQ1HTIdSqS4CPf0uFqyt5ukaaAlgSPlOW7Y9fZ+bRv</w:t>
      </w:r>
    </w:p>
    <w:p>
      <w:pPr>
        <w:pStyle w:val="PreformattedText"/>
        <w:bidi w:val="0"/>
        <w:spacing w:before="0" w:after="0"/>
        <w:jc w:val="left"/>
        <w:rPr/>
      </w:pPr>
      <w:r>
        <w:rPr/>
        <w:t>ZifSCi5pVEa1Mtdl7W7deb8PtCVp+CBm7d+MncvY8UcUPYHxESf4xfDnVa1SevHW1W/Cid4V6ce100</w:t>
      </w:r>
    </w:p>
    <w:p>
      <w:pPr>
        <w:pStyle w:val="PreformattedText"/>
        <w:bidi w:val="0"/>
        <w:spacing w:before="0" w:after="0"/>
        <w:jc w:val="left"/>
        <w:rPr/>
      </w:pPr>
      <w:r>
        <w:rPr/>
        <w:t>2X+eSU9TQbQYK/xElaVAleJVHVOdPJbK9E4N7IHLfrbw/RnRZglIkMWRlV197tvL7Nuf55cKq0OgSa</w:t>
      </w:r>
    </w:p>
    <w:p>
      <w:pPr>
        <w:pStyle w:val="PreformattedText"/>
        <w:bidi w:val="0"/>
        <w:spacing w:before="0" w:after="0"/>
        <w:jc w:val="left"/>
        <w:rPr/>
      </w:pPr>
      <w:r>
        <w:rPr/>
        <w:t>U121Xg0GaanrDxSK8FWLT9WsQJd7wqwGNkEQ1JIYu5tKVikFktq1ZErSuOubVVnKtiVa3kf2/ZhKLs</w:t>
      </w:r>
    </w:p>
    <w:p>
      <w:pPr>
        <w:pStyle w:val="PreformattedText"/>
        <w:bidi w:val="0"/>
        <w:spacing w:before="0" w:after="0"/>
        <w:jc w:val="left"/>
        <w:rPr/>
      </w:pPr>
      <w:r>
        <w:rPr/>
        <w:t>ekWnvOwx/4y2fa9BqqSyVPx1p3Ee1Tgl2341jjYSQLDGwS2fLu2smDLC4f1Ar1SUSVLoAwTsjq+jOJ</w:t>
      </w:r>
    </w:p>
    <w:p>
      <w:pPr>
        <w:pStyle w:val="PreformattedText"/>
        <w:bidi w:val="0"/>
        <w:spacing w:before="0" w:after="0"/>
        <w:jc w:val="left"/>
        <w:rPr/>
      </w:pPr>
      <w:r>
        <w:rPr/>
        <w:t>tDr0gWqOYY98nDTe359QrtZhHnj+dlhjjgmTa6wwhgscO1SI1LMpI92Uht23plELgux5TyznPWWldV</w:t>
      </w:r>
    </w:p>
    <w:p>
      <w:pPr>
        <w:pStyle w:val="PreformattedText"/>
        <w:bidi w:val="0"/>
        <w:spacing w:before="0" w:after="0"/>
        <w:jc w:val="left"/>
        <w:rPr/>
      </w:pPr>
      <w:r>
        <w:rPr/>
        <w:t>OJtDixKjGqIJJUjmEghihYy1JUVhLKQ0gCQEht2Actg7es5nMg2x8M2VYr0l+qAajAhWCODymB2hkD</w:t>
      </w:r>
    </w:p>
    <w:p>
      <w:pPr>
        <w:pStyle w:val="PreformattedText"/>
        <w:bidi w:val="0"/>
        <w:spacing w:before="0" w:after="0"/>
        <w:jc w:val="left"/>
        <w:rPr/>
      </w:pPr>
      <w:r>
        <w:rPr/>
        <w:t>M0TzM1cMSzKeEcs2GHJ9J/p6MVBWxJgQbEuRkQI1bUUMVqQwEeVmaQSLGxBXY5mR4/IrBcclPSrD0s</w:t>
      </w:r>
    </w:p>
    <w:p>
      <w:pPr>
        <w:pStyle w:val="PreformattedText"/>
        <w:bidi w:val="0"/>
        <w:spacing w:before="0" w:after="0"/>
        <w:jc w:val="left"/>
        <w:rPr/>
      </w:pPr>
      <w:r>
        <w:rPr/>
        <w:t>fVu6HW0ZFp2y/lhFJdbtwjM1elJaj8azKrWsDBmUEb2ClN4DbFZdwwOMts+rpOoovYk2aOUnCHLHRY</w:t>
      </w:r>
    </w:p>
    <w:p>
      <w:pPr>
        <w:pStyle w:val="PreformattedText"/>
        <w:bidi w:val="0"/>
        <w:spacing w:before="0" w:after="0"/>
        <w:jc w:val="left"/>
        <w:rPr/>
      </w:pPr>
      <w:r>
        <w:rPr/>
        <w:t>nLSjrmxHNEqivF8rLOyvDNG7Rgp5UQjEmNqgjBAXLc9ZKhGdSNRN9IXWmw3cjeaxaJEK6kRxNtkgzO</w:t>
      </w:r>
    </w:p>
    <w:p>
      <w:pPr>
        <w:pStyle w:val="PreformattedText"/>
        <w:bidi w:val="0"/>
        <w:spacing w:before="0" w:after="0"/>
        <w:jc w:val="left"/>
        <w:rPr/>
      </w:pPr>
      <w:r>
        <w:rPr/>
        <w:t>iypEJNkaZDctPYYqowcsRE2PUeipSXGwXXd3pmpWIdiW0bs7scdPTtkskaRskyu4axbi8McTkIF3B8</w:t>
      </w:r>
    </w:p>
    <w:p>
      <w:pPr>
        <w:pStyle w:val="PreformattedText"/>
        <w:bidi w:val="0"/>
        <w:spacing w:before="0" w:after="0"/>
        <w:jc w:val="left"/>
        <w:rPr/>
      </w:pPr>
      <w:r>
        <w:rPr/>
        <w:t>yjIb0DBJJX0/ppaWTMtuXxQTutr309UUamjo8k0cQntSyBEHy8cdVBtCmYyvYwIoUUKCo9TFvp529U</w:t>
      </w:r>
    </w:p>
    <w:p>
      <w:pPr>
        <w:pStyle w:val="PreformattedText"/>
        <w:bidi w:val="0"/>
        <w:spacing w:before="0" w:after="0"/>
        <w:jc w:val="left"/>
        <w:rPr/>
      </w:pPr>
      <w:r>
        <w:rPr/>
        <w:t>tNiXQA1D7PLAtXsQf9sLJI7b0CAVYtun+WKIGRZbp3TQzRyKpdNPDHbHyuARvLbTjA66Wz0FFO2GXr</w:t>
      </w:r>
    </w:p>
    <w:p>
      <w:pPr>
        <w:pStyle w:val="PreformattedText"/>
        <w:bidi w:val="0"/>
        <w:spacing w:before="0" w:after="0"/>
        <w:jc w:val="left"/>
        <w:rPr/>
      </w:pPr>
      <w:r>
        <w:rPr/>
        <w:t>bxfDObXrEuSKly3hkjUIpK9YzxadGkcrxpuLM1iSUs0WVm2qZPJiTKY+r+kepmAejvwXlgrB2sWkS/</w:t>
      </w:r>
    </w:p>
    <w:p>
      <w:pPr>
        <w:pStyle w:val="PreformattedText"/>
        <w:bidi w:val="0"/>
        <w:spacing w:before="0" w:after="0"/>
        <w:jc w:val="left"/>
        <w:rPr/>
      </w:pPr>
      <w:r>
        <w:rPr/>
        <w:t>F2IxaVPZ1FoUnEcpr1/GpkqwQRiOR5I1/5EkszYYLtVtvp3DoG2KOj6StvMp0j+xErUWnS4NjdpVD4</w:t>
      </w:r>
    </w:p>
    <w:p>
      <w:pPr>
        <w:pStyle w:val="PreformattedText"/>
        <w:bidi w:val="0"/>
        <w:spacing w:before="0" w:after="0"/>
        <w:jc w:val="left"/>
        <w:rPr/>
      </w:pPr>
      <w:r>
        <w:rPr/>
        <w:t>cUjQMT/Kt8xZtmyWnJZimoSkbTj6GBMjFeQo/Q9I7Mcubiu8s7G3qzhwDpbGWEibxQJ4lglWWQzTG0</w:t>
      </w:r>
    </w:p>
    <w:p>
      <w:pPr>
        <w:pStyle w:val="PreformattedText"/>
        <w:bidi w:val="0"/>
        <w:spacing w:before="0" w:after="0"/>
        <w:jc w:val="left"/>
        <w:rPr/>
      </w:pPr>
      <w:r>
        <w:rPr/>
        <w:t>REuDKQ0MagNtUxRsEO3n2HGeulSyCEhw1jdmb8U4eAD7193RfaI7UJaua1ZVSCSWeQTRLJWYmFLALr</w:t>
      </w:r>
    </w:p>
    <w:p>
      <w:pPr>
        <w:pStyle w:val="PreformattedText"/>
        <w:bidi w:val="0"/>
        <w:spacing w:before="0" w:after="0"/>
        <w:jc w:val="left"/>
        <w:rPr/>
      </w:pPr>
      <w:r>
        <w:rPr/>
        <w:t>vkrQ7QGX6dxztY+n09MVMHXEPkLcslMsG3xiPtYyDPiXYYKju9iWqa1yC9bU/MRV1fcYRMBjy1o8+r</w:t>
      </w:r>
    </w:p>
    <w:p>
      <w:pPr>
        <w:pStyle w:val="PreformattedText"/>
        <w:bidi w:val="0"/>
        <w:spacing w:before="0" w:after="0"/>
        <w:jc w:val="left"/>
        <w:rPr/>
      </w:pPr>
      <w:r>
        <w:rPr/>
        <w:t>x+oELL9m6SK72L3bRuadbZT2gLG85u/FPR4q1W9KzbXnktxxEDzCSabLN5IlJwByxxxFHJ6ej0CMUZ</w:t>
      </w:r>
    </w:p>
    <w:p>
      <w:pPr>
        <w:pStyle w:val="PreformattedText"/>
        <w:bidi w:val="0"/>
        <w:spacing w:before="0" w:after="0"/>
        <w:jc w:val="left"/>
        <w:rPr/>
      </w:pPr>
      <w:r>
        <w:rPr/>
        <w:t>ziW01/TO2rFx0VJNcsm+eUK7phSvJfsuikKzVgFleTeGWSKWQSIdsUjKIUVMI/0Jt53dN6lqeJ1J3Y</w:t>
      </w:r>
    </w:p>
    <w:p>
      <w:pPr>
        <w:pStyle w:val="PreformattedText"/>
        <w:bidi w:val="0"/>
        <w:spacing w:before="0" w:after="0"/>
        <w:jc w:val="left"/>
        <w:rPr/>
      </w:pPr>
      <w:r>
        <w:rPr/>
        <w:t>UgF6mW8l8W/wAyu9nTpIdc+JdOatWjk7h7C7m0uvQswxJa7dimrSWYkK2HHyWx9hbKZG4wsQcr12aA</w:t>
      </w:r>
    </w:p>
    <w:p>
      <w:pPr>
        <w:pStyle w:val="PreformattedText"/>
        <w:bidi w:val="0"/>
        <w:spacing w:before="0" w:after="0"/>
        <w:jc w:val="left"/>
        <w:rPr/>
      </w:pPr>
      <w:r>
        <w:rPr/>
        <w:t>BpUyTlVvkrLyzzfpWqVZqNCp8hTOP2m4eeuc39c1qfTLi6hLWNltDuxG/HNKHTUatyQabdqyGn+Ywf</w:t>
      </w:r>
    </w:p>
    <w:p>
      <w:pPr>
        <w:pStyle w:val="PreformattedText"/>
        <w:bidi w:val="0"/>
        <w:spacing w:before="0" w:after="0"/>
        <w:jc w:val="left"/>
        <w:rPr/>
      </w:pPr>
      <w:r>
        <w:rPr/>
        <w:t>K2CW2+OaMMmw+puzsORCguOWeb27JKp+QNM035+og7uOPsyPviPp40hXt6JXNqjT1mb5hrB+Zmqrdn</w:t>
      </w:r>
    </w:p>
    <w:p>
      <w:pPr>
        <w:pStyle w:val="PreformattedText"/>
        <w:bidi w:val="0"/>
        <w:spacing w:before="0" w:after="0"/>
        <w:jc w:val="left"/>
        <w:rPr/>
      </w:pPr>
      <w:r>
        <w:rPr/>
        <w:t>i1+Kg0ccf4NeEavc2syqZRIj8bGXrvbMykoGbE1B+Q/4zyW3UKqm9OmKlOjUbd7O82X2Wyjw+FWt/N</w:t>
      </w:r>
    </w:p>
    <w:p>
      <w:pPr>
        <w:pStyle w:val="PreformattedText"/>
        <w:bidi w:val="0"/>
        <w:spacing w:before="0" w:after="0"/>
        <w:jc w:val="left"/>
        <w:rPr/>
      </w:pPr>
      <w:r>
        <w:rPr/>
        <w:t>6npkV5mqzS6RqmizWC3/8AUNMuyosFdn8f/Dy1dU08sWO7yxK/rXrn7cASExLKp/adL0a5puWYasGu</w:t>
      </w:r>
    </w:p>
    <w:p>
      <w:pPr>
        <w:pStyle w:val="PreformattedText"/>
        <w:bidi w:val="0"/>
        <w:spacing w:before="0" w:after="0"/>
        <w:jc w:val="left"/>
        <w:rPr/>
      </w:pPr>
      <w:r>
        <w:rPr/>
        <w:t>Or3D4TrGXq19+2viRo5keeKb+e6SdTV4yt2bUKmoijqGoOxJ22neSxOyRMQqrCu5x07s9Vm2QoVy6N</w:t>
      </w:r>
    </w:p>
    <w:p>
      <w:pPr>
        <w:pStyle w:val="PreformattedText"/>
        <w:bidi w:val="0"/>
        <w:spacing w:before="0" w:after="0"/>
        <w:jc w:val="left"/>
        <w:rPr/>
      </w:pPr>
      <w:r>
        <w:rPr/>
        <w:t>fz/tnKrN/Dbbs6lyqs+/38d5vXlDPeNelX1/uea5I0taxHqOrUYPHsnt6rRuzwpL4vV4qFiJ2bzOcE</w:t>
      </w:r>
    </w:p>
    <w:p>
      <w:pPr>
        <w:pStyle w:val="PreformattedText"/>
        <w:bidi w:val="0"/>
        <w:spacing w:before="0" w:after="0"/>
        <w:jc w:val="left"/>
        <w:rPr/>
      </w:pPr>
      <w:r>
        <w:rPr/>
        <w:t>JtRd3TFEu9JAvG9j7jC7S1MV6r//ABMWZPXbvjB1KWXVb1TuucrX03Sr1bW71uOMqBRbTm0qHR6EeS</w:t>
      </w:r>
    </w:p>
    <w:p>
      <w:pPr>
        <w:pStyle w:val="PreformattedText"/>
        <w:bidi w:val="0"/>
        <w:spacing w:before="0" w:after="0"/>
        <w:jc w:val="left"/>
        <w:rPr/>
      </w:pPr>
      <w:r>
        <w:rPr/>
        <w:t>rSz36Sx14T62EjTSYGW6bWmKYNMDIsLfSvllOdWqNtL0dpZ1vRbPJR1Wxw0/KSZ8P+47Wn91aH3sln</w:t>
      </w:r>
    </w:p>
    <w:p>
      <w:pPr>
        <w:pStyle w:val="PreformattedText"/>
        <w:bidi w:val="0"/>
        <w:spacing w:before="0" w:after="0"/>
        <w:jc w:val="left"/>
        <w:rPr/>
      </w:pPr>
      <w:r>
        <w:rPr/>
        <w:t>Toamm6lWm1HTbrTNWPbmuTxaOmleSsVEUivqFdUIcjfTMh+l26E9VUvRcZM+izd2L069wqHj8LNj+q</w:t>
      </w:r>
    </w:p>
    <w:p>
      <w:pPr>
        <w:pStyle w:val="PreformattedText"/>
        <w:bidi w:val="0"/>
        <w:spacing w:before="0" w:after="0"/>
        <w:jc w:val="left"/>
        <w:rPr/>
      </w:pPr>
      <w:r>
        <w:rPr/>
        <w:t>KGlxv2V8QvihpETM1Z72o6/ozQu87x6zo+tVtbrTq4TMbhV1ZZX2+N2mERQPsXrYTpNmpMrYlR8+Im</w:t>
      </w:r>
    </w:p>
    <w:p>
      <w:pPr>
        <w:pStyle w:val="PreformattedText"/>
        <w:bidi w:val="0"/>
        <w:spacing w:before="0" w:after="0"/>
        <w:jc w:val="left"/>
        <w:rPr/>
      </w:pPr>
      <w:r>
        <w:rPr/>
        <w:t>a6Lsu0sCQyanD2zvfdvM0vFBoOm909uV9Z0zUqFS4Yo9RMNQz0NRn/numo+n3LMFrCT2/wCd140kSH</w:t>
      </w:r>
    </w:p>
    <w:p>
      <w:pPr>
        <w:pStyle w:val="PreformattedText"/>
        <w:bidi w:val="0"/>
        <w:spacing w:before="0" w:after="0"/>
        <w:jc w:val="left"/>
        <w:rPr/>
      </w:pPr>
      <w:r>
        <w:rPr/>
        <w:t>KCLWMxOhc9c6o2TA31YTtbNRRqC4nHXtN7M3jCQ6ZLWlZ7Euszao3yENbfZ7fk7RsQ2bF+byI6xVh8</w:t>
      </w:r>
    </w:p>
    <w:p>
      <w:pPr>
        <w:pStyle w:val="PreformattedText"/>
        <w:bidi w:val="0"/>
        <w:spacing w:before="0" w:after="0"/>
        <w:jc w:val="left"/>
        <w:rPr/>
      </w:pPr>
      <w:r>
        <w:rPr/>
        <w:t>20GcB5Ek4bKbOhhiVDC9mjgXo6gU1AamN7dyjtMZFXxU7Y0bvHT/AIgzdvxJZ1LQbGh/E+J5jdlm7i</w:t>
      </w:r>
    </w:p>
    <w:p>
      <w:pPr>
        <w:pStyle w:val="PreformattedText"/>
        <w:bidi w:val="0"/>
        <w:spacing w:before="0" w:after="0"/>
        <w:jc w:val="left"/>
        <w:rPr/>
      </w:pPr>
      <w:r>
        <w:rPr/>
        <w:t>0n+T6ba7og02xWXxRX9I1Cv5yhLrPXkaNN0yKocoqFq0sW3mBy+Gee2x61VqoBwRd4N1Htf8pGve12</w:t>
      </w:r>
    </w:p>
    <w:p>
      <w:pPr>
        <w:pStyle w:val="PreformattedText"/>
        <w:bidi w:val="0"/>
        <w:spacing w:before="0" w:after="0"/>
        <w:jc w:val="left"/>
        <w:rPr/>
      </w:pPr>
      <w:r>
        <w:rPr/>
        <w:t>rpF7t3uU2k1X/fvSe2L2u6tXVqOmnXaukQ0NWYSywstCZdIsaLNHIpysqNMCrDarigU0UIDhvWixV9</w:t>
      </w:r>
    </w:p>
    <w:p>
      <w:pPr>
        <w:pStyle w:val="PreformattedText"/>
        <w:bidi w:val="0"/>
        <w:spacing w:before="0" w:after="0"/>
        <w:jc w:val="left"/>
        <w:rPr/>
      </w:pPr>
      <w:r>
        <w:rPr/>
        <w:t>prCp0uNXFL7vqt+Lm9mTXplbQdYuR9w6hDecdwGfTO5L8XlRv59Vo2KncGs1553Z2sSds2dB1xZJRt</w:t>
      </w:r>
    </w:p>
    <w:p>
      <w:pPr>
        <w:pStyle w:val="PreformattedText"/>
        <w:bidi w:val="0"/>
        <w:spacing w:before="0" w:after="0"/>
        <w:jc w:val="left"/>
        <w:rPr/>
      </w:pPr>
      <w:r>
        <w:rPr/>
        <w:t>aXTzucHZgiV+kollXdUfi64Crs/QbUozLHalxZr9n+XvM2u6a2tWNHu6nciparqVmxqM1VdPiOn0tR</w:t>
      </w:r>
    </w:p>
    <w:p>
      <w:pPr>
        <w:pStyle w:val="PreformattedText"/>
        <w:bidi w:val="0"/>
        <w:spacing w:before="0" w:after="0"/>
        <w:jc w:val="left"/>
        <w:rPr/>
      </w:pPr>
      <w:r>
        <w:rPr/>
        <w:t>r2DV7ip2opWKywfzutelk2kGWPWq03q386BuqtjzQqoGS2XKW3WlWL2o2ez/ijp1yJpresaPaZBG5X</w:t>
      </w:r>
    </w:p>
    <w:p>
      <w:pPr>
        <w:pStyle w:val="PreformattedText"/>
        <w:bidi w:val="0"/>
        <w:spacing w:before="0" w:after="0"/>
        <w:jc w:val="left"/>
        <w:rPr/>
      </w:pPr>
      <w:r>
        <w:rPr/>
        <w:t>Hyne1dYoZKM6ARWqFXuao+JGkCtHqjb1GwdFZh0ZUobtwb1r/jdi9LJdoJYpUamN1GW4TPgx4Za70v</w:t>
      </w:r>
    </w:p>
    <w:p>
      <w:pPr>
        <w:pStyle w:val="PreformattedText"/>
        <w:bidi w:val="0"/>
        <w:spacing w:before="0" w:after="0"/>
        <w:jc w:val="left"/>
        <w:rPr/>
      </w:pPr>
      <w:r>
        <w:rPr/>
        <w:t>LDTq6rB8Pe5LRrXLumvOZqgrAahp1DX7ZSNa9re5+XXXKNyCdmDSRSaoky4ZCyJhAamanE2/FOsHuO</w:t>
      </w:r>
    </w:p>
    <w:p>
      <w:pPr>
        <w:pStyle w:val="PreformattedText"/>
        <w:bidi w:val="0"/>
        <w:spacing w:before="0" w:after="0"/>
        <w:jc w:val="left"/>
        <w:rPr/>
      </w:pPr>
      <w:r>
        <w:rPr/>
        <w:t>jqJl0eof+URuXNMoS6Nq+grFI3i1PUoIZ5J467vp2sXYdS0W5qEMskkVWzU1J7EKSwMhlEn0Sgl+hl</w:t>
      </w:r>
    </w:p>
    <w:p>
      <w:pPr>
        <w:pStyle w:val="PreformattedText"/>
        <w:bidi w:val="0"/>
        <w:spacing w:before="0" w:after="0"/>
        <w:jc w:val="left"/>
        <w:rPr/>
      </w:pPr>
      <w:r>
        <w:rPr/>
        <w:t>qoaplvIstKFMGmyjeb8Miak82n6noV7wWPmKenQQ6klOYpI1WOa1pWrUBCUJV11OFJIY42zLGMNwcq</w:t>
      </w:r>
    </w:p>
    <w:p>
      <w:pPr>
        <w:pStyle w:val="PreformattedText"/>
        <w:bidi w:val="0"/>
        <w:spacing w:before="0" w:after="0"/>
        <w:jc w:val="left"/>
        <w:rPr/>
      </w:pPr>
      <w:r>
        <w:rPr/>
        <w:t>ZSt6bDltBNrSq08d9u14Wv8ApldPippNfTe79U1H5WzLpmuz31eOtCjGnLIkM9mCCxGBE1maG3XnaP</w:t>
      </w:r>
    </w:p>
    <w:p>
      <w:pPr>
        <w:pStyle w:val="PreformattedText"/>
        <w:bidi w:val="0"/>
        <w:spacing w:before="0" w:after="0"/>
        <w:jc w:val="left"/>
        <w:rPr/>
      </w:pPr>
      <w:r>
        <w:rPr/>
        <w:t>jwyx20T0463TrO+YK4mm2ntL1fVEmpFagDXsy33euRbPXHauoW6upyCxpXcOjQ1dXgQGxG9W3Jvj1y</w:t>
      </w:r>
    </w:p>
    <w:p>
      <w:pPr>
        <w:pStyle w:val="PreformattedText"/>
        <w:bidi w:val="0"/>
        <w:spacing w:before="0" w:after="0"/>
        <w:jc w:val="left"/>
        <w:rPr/>
      </w:pPr>
      <w:r>
        <w:rPr/>
        <w:t>sYlBSSvInmhZR/zac0L/AFgM5VvVo7w3ubz8Uzsjrs21s1UXosMHHv61+HiPpRZ0T5s6SdI1R6j3u0</w:t>
      </w:r>
    </w:p>
    <w:p>
      <w:pPr>
        <w:pStyle w:val="PreformattedText"/>
        <w:bidi w:val="0"/>
        <w:spacing w:before="0" w:after="0"/>
        <w:jc w:val="left"/>
        <w:rPr/>
      </w:pPr>
      <w:r>
        <w:rPr/>
        <w:t>JoVe1XYxrrUctkalodmZiq/wAxrzVWjjX8yRTIGO9V2pLVpmoSiYowy+ftLOhtCVKezIb9JVXcI5cs</w:t>
      </w:r>
    </w:p>
    <w:p>
      <w:pPr>
        <w:pStyle w:val="PreformattedText"/>
        <w:bidi w:val="0"/>
        <w:spacing w:before="0" w:after="0"/>
        <w:jc w:val="left"/>
        <w:rPr/>
      </w:pPr>
      <w:r>
        <w:rPr/>
        <w:t>uRvnEla+t/UdBjlqLNG/bl09xduXq141ZT29ftnVbFLTLCD8K7putSxSqHYTVo2l3INq9eh2XaVNgw</w:t>
      </w:r>
    </w:p>
    <w:p>
      <w:pPr>
        <w:pStyle w:val="PreformattedText"/>
        <w:bidi w:val="0"/>
        <w:spacing w:before="0" w:after="0"/>
        <w:jc w:val="left"/>
        <w:rPr/>
      </w:pPr>
      <w:r>
        <w:rPr/>
        <w:t>DZLb4TPJbajilVptTPyJy9oKebH4O6Jeq37Wq3J+5tsUOpahMra2tFYqxn1hk3WNQr1mVs1bcfqPAU</w:t>
      </w:r>
    </w:p>
    <w:p>
      <w:pPr>
        <w:pStyle w:val="PreformattedText"/>
        <w:bidi w:val="0"/>
        <w:spacing w:before="0" w:after="0"/>
        <w:jc w:val="left"/>
        <w:rPr/>
      </w:pPr>
      <w:r>
        <w:rPr/>
        <w:t>Wml2bt6jpxVuCLimF7M5NBamOCuW04t/NEanFGC0xkNyYMSyWFWKBXdT4kKpKBKU37TnkiTcmDv25K</w:t>
      </w:r>
    </w:p>
    <w:p>
      <w:pPr>
        <w:pStyle w:val="PreformattedText"/>
        <w:bidi w:val="0"/>
        <w:spacing w:before="0" w:after="0"/>
        <w:jc w:val="left"/>
        <w:rPr/>
      </w:pPr>
      <w:r>
        <w:rPr/>
        <w:t>sMt7Vfv+H4YMJVud+3xQ7PWkDJIYorMkleDyyQzoq3AsQIDIzk1toZSAuwNtZt35V2jW1YWht9KjZW</w:t>
      </w:r>
    </w:p>
    <w:p>
      <w:pPr>
        <w:pStyle w:val="PreformattedText"/>
        <w:bidi w:val="0"/>
        <w:spacing w:before="0" w:after="0"/>
        <w:jc w:val="left"/>
        <w:rPr/>
      </w:pPr>
      <w:r>
        <w:rPr/>
        <w:t>y9kftCeyWaaWIGciAR+SYt8qJaohHlqr+HtndLMce7cSDyuXB6jkORY6LN1HYlTYY2tN9nzEM12HxJ</w:t>
      </w:r>
    </w:p>
    <w:p>
      <w:pPr>
        <w:pStyle w:val="PreformattedText"/>
        <w:bidi w:val="0"/>
        <w:spacing w:before="0" w:after="0"/>
        <w:jc w:val="left"/>
        <w:rPr/>
      </w:pPr>
      <w:r>
        <w:rPr/>
        <w:t>5nEaxpFJLMyjlz4pR4VR1jBTACAs3i2fmsfJkqN4Wyl0nVcxVYHT7Pn+sGSNyLcctuW1FYrAh5l5DS</w:t>
      </w:r>
    </w:p>
    <w:p>
      <w:pPr>
        <w:pStyle w:val="PreformattedText"/>
        <w:bidi w:val="0"/>
        <w:spacing w:before="0" w:after="0"/>
        <w:jc w:val="left"/>
        <w:rPr/>
      </w:pPr>
      <w:r>
        <w:rPr/>
        <w:t>nfFKg3sYPCYlQEYc+UbhjoRZNMVufPqi747wDZH3cZtHJajfUHYJHArQiaGIzC1LOIAIZfOFKiq8YK</w:t>
      </w:r>
    </w:p>
    <w:p>
      <w:pPr>
        <w:pStyle w:val="PreformattedText"/>
        <w:bidi w:val="0"/>
        <w:spacing w:before="0" w:after="0"/>
        <w:jc w:val="left"/>
        <w:rPr/>
      </w:pPr>
      <w:r>
        <w:rPr/>
        <w:t>+KM5Ijb7r6oFsCL8ZnZ8qTXYFVYdmN/vCmnyLXqksdSTt6Q6s8F6zPMLFfyL80sFlID5ZgW3omVQCH</w:t>
      </w:r>
    </w:p>
    <w:p>
      <w:pPr>
        <w:pStyle w:val="PreformattedText"/>
        <w:bidi w:val="0"/>
        <w:spacing w:before="0" w:after="0"/>
        <w:jc w:val="left"/>
        <w:rPr/>
      </w:pPr>
      <w:r>
        <w:rPr/>
        <w:t>0bdpLM0HCuS7WVl8/SMbCMtFmU71M55HXLv+zFSONdRpCSAho5ClnySSBEfaqgQvmM+CBUCou7BYMu</w:t>
      </w:r>
    </w:p>
    <w:p>
      <w:pPr>
        <w:pStyle w:val="PreformattedText"/>
        <w:bidi w:val="0"/>
        <w:spacing w:before="0" w:after="0"/>
        <w:jc w:val="left"/>
        <w:rPr/>
      </w:pPr>
      <w:r>
        <w:rPr/>
        <w:t>5xuywWfKoSBiWPX51gmqF2yK6N5vPvt/8AyXP+Nix8X/4WO+v4Mu9ta+f7/wD4SNVg1DsM2pZPm9T+</w:t>
      </w:r>
    </w:p>
    <w:p>
      <w:pPr>
        <w:pStyle w:val="PreformattedText"/>
        <w:bidi w:val="0"/>
        <w:spacing w:before="0" w:after="0"/>
        <w:jc w:val="left"/>
        <w:rPr/>
      </w:pPr>
      <w:r>
        <w:rPr/>
        <w:t>AHfd2xa0KvFHIDJLDoHdB1TTWZ3bZVtUFXamzq1drENxX7x5/mnJ26kErmpkMK3VblK83n859SsUu4</w:t>
      </w:r>
    </w:p>
    <w:p>
      <w:pPr>
        <w:pStyle w:val="PreformattedText"/>
        <w:bidi w:val="0"/>
        <w:spacing w:before="0" w:after="0"/>
        <w:jc w:val="left"/>
        <w:rPr/>
      </w:pPr>
      <w:r>
        <w:rPr/>
        <w:t>DnGRlvY++7n3POd2OiqwYeuJEXFj1w6sxyCSCeRgnnj7Hb+x61Lg6ygj3+49iMrjPv/wDg610h48YP</w:t>
      </w:r>
    </w:p>
    <w:p>
      <w:pPr>
        <w:pStyle w:val="PreformattedText"/>
        <w:bidi w:val="0"/>
        <w:spacing w:before="0" w:after="0"/>
        <w:jc w:val="left"/>
        <w:rPr/>
      </w:pPr>
      <w:r>
        <w:rPr/>
        <w:t>D2t3z5vMGRSPSef7j7Z9/f8AXqM2Vu8SlUWyPCarLzwf1BIP3JyCQPseszeC90GVlGeduBg8AZ9+AM</w:t>
      </w:r>
    </w:p>
    <w:p>
      <w:pPr>
        <w:pStyle w:val="PreformattedText"/>
        <w:bidi w:val="0"/>
        <w:spacing w:before="0" w:after="0"/>
        <w:jc w:val="left"/>
        <w:rPr/>
      </w:pPr>
      <w:r>
        <w:rPr/>
        <w:t>+oZ/8AXqxUNgBM9H65kP7k4yPc/wB8YBU8jjPRFe97kaQcyGPuR7c4/TnPBzxz/wCvWQ7XtaXbS83/</w:t>
      </w:r>
    </w:p>
    <w:p>
      <w:pPr>
        <w:pStyle w:val="PreformattedText"/>
        <w:bidi w:val="0"/>
        <w:spacing w:before="0" w:after="0"/>
        <w:jc w:val="left"/>
        <w:rPr/>
      </w:pPr>
      <w:r>
        <w:rPr/>
        <w:t>AE49j74wCB78+2B6eiyoIOTyARnI9+cjPBPP9upJPH2HA55z9+DwCD/n1JJ4cBf1z7ke4OByT+/Ukn</w:t>
      </w:r>
    </w:p>
    <w:p>
      <w:pPr>
        <w:pStyle w:val="PreformattedText"/>
        <w:bidi w:val="0"/>
        <w:spacing w:before="0" w:after="0"/>
        <w:jc w:val="left"/>
        <w:rPr/>
      </w:pPr>
      <w:r>
        <w:rPr/>
        <w:t>v1P2z7YPHH6/f79SSYwQBjnBHJAJAH3wOCBn79SSa884HBOMZz98Bmz7AnjqSTAHPBbkD3/LjI4/UZ</w:t>
      </w:r>
    </w:p>
    <w:p>
      <w:pPr>
        <w:pStyle w:val="PreformattedText"/>
        <w:bidi w:val="0"/>
        <w:spacing w:before="0" w:after="0"/>
        <w:jc w:val="left"/>
        <w:rPr/>
      </w:pPr>
      <w:r>
        <w:rPr/>
        <w:t>GD+/UkgRwCOCSP7+3ucfoPV/36knVeF5gSDj98nHA9/SS32+/QagOV7dUIuNgPFE2xGXXnOf7AnA59</w:t>
      </w:r>
    </w:p>
    <w:p>
      <w:pPr>
        <w:pStyle w:val="PreformattedText"/>
        <w:bidi w:val="0"/>
        <w:spacing w:before="0" w:after="0"/>
        <w:jc w:val="left"/>
        <w:rPr/>
      </w:pPr>
      <w:r>
        <w:rPr/>
        <w:t>P2HuueszY4k98SGh2vyR9x/YfYEc4PWcRfLrlxQiiKqMAZIIb7Fvuf3+/GPv0ZSFF780wGtfu88IcS</w:t>
      </w:r>
    </w:p>
    <w:p>
      <w:pPr>
        <w:pStyle w:val="PreformattedText"/>
        <w:bidi w:val="0"/>
        <w:spacing w:before="0" w:after="0"/>
        <w:jc w:val="left"/>
        <w:rPr/>
      </w:pPr>
      <w:r>
        <w:rPr/>
        <w:t>Mqd2BtPH75xnGD+46hUMSQ0rMcMdJsF/XByRn+n++fzcdTo9eOkrM29c8EH3z7Ffcjj9sfcn9/36nR</w:t>
      </w:r>
    </w:p>
    <w:p>
      <w:pPr>
        <w:pStyle w:val="PreformattedText"/>
        <w:bidi w:val="0"/>
        <w:spacing w:before="0" w:after="0"/>
        <w:jc w:val="left"/>
        <w:rPr/>
      </w:pPr>
      <w:r>
        <w:rPr/>
        <w:t>+uYgoHucADGRn6gT7bzn2/bJ62BYAd0k3x+pzweOSwAOP/AJcD7dXLJuSe+BsCB9lyfuc4984P9+pI</w:t>
      </w:r>
    </w:p>
    <w:p>
      <w:pPr>
        <w:pStyle w:val="PreformattedText"/>
        <w:bidi w:val="0"/>
        <w:spacing w:before="0" w:after="0"/>
        <w:jc w:val="left"/>
        <w:rPr/>
      </w:pPr>
      <w:r>
        <w:rPr/>
        <w:t>bDlYMYm22PjYk4yPf7fb2xz7Y49+stqDaVI27itLHG/Ixkk4LD3X8xOdp/7dJ1ev3SSu/dWtLGHJkK</w:t>
      </w:r>
    </w:p>
    <w:p>
      <w:pPr>
        <w:pStyle w:val="PreformattedText"/>
        <w:bidi w:val="0"/>
        <w:spacing w:before="0" w:after="0"/>
        <w:jc w:val="left"/>
        <w:rPr/>
      </w:pPr>
      <w:r>
        <w:rPr/>
        <w:t>fVkbiRtPsFA9yT+nSjNw72MLTAAJ7Tefr8UgbX+5B6kErKAOADtY4yDgD6R+p4JPVMQNeuPU1LAWHn</w:t>
      </w:r>
    </w:p>
    <w:p>
      <w:pPr>
        <w:pStyle w:val="PreformattedText"/>
        <w:bidi w:val="0"/>
        <w:spacing w:before="0" w:after="0"/>
        <w:jc w:val="left"/>
        <w:rPr/>
      </w:pPr>
      <w:r>
        <w:rPr/>
        <w:t>6MgTujW/mGlyX2/mXcWOeQV/d8rk4z1jMXA6/ujSUjx5isg3WImtiQPuy7YEYO76m9IyfYYJzk/fos</w:t>
      </w:r>
    </w:p>
    <w:p>
      <w:pPr>
        <w:pStyle w:val="PreformattedText"/>
        <w:bidi w:val="0"/>
        <w:spacing w:before="0" w:after="0"/>
        <w:jc w:val="left"/>
        <w:rPr/>
      </w:pPr>
      <w:r>
        <w:rPr/>
        <w:t>LTQMwXqnFHt2N1VGVGbLLI+5cKw49D+5jLMM++Tt+pVPXzCrbEZc3nz9c95SBCNfgxkvaUNrD8MKCW</w:t>
      </w:r>
    </w:p>
    <w:p>
      <w:pPr>
        <w:pStyle w:val="PreformattedText"/>
        <w:bidi w:val="0"/>
        <w:spacing w:before="0" w:after="0"/>
        <w:jc w:val="left"/>
        <w:rPr/>
      </w:pPr>
      <w:r>
        <w:rPr/>
        <w:t>AKsiqpGMv6yAwZj9iMj+pukqgOmmscpggAFbiOP33jBi35JkCg7/ACLllGTwp2+oZHP+fS7ldLG5lH</w:t>
      </w:r>
    </w:p>
    <w:p>
      <w:pPr>
        <w:pStyle w:val="PreformattedText"/>
        <w:bidi w:val="0"/>
        <w:spacing w:before="0" w:after="0"/>
        <w:jc w:val="left"/>
        <w:rPr/>
      </w:pPr>
      <w:r>
        <w:rPr/>
        <w:t>gvu/cwE7vpU4RGTcCFLMvBYqw4YcfR7oV+rofvlTaOVVAjzhskqcncxUlgCAo2qyqpzx+3RKTAAqOM</w:t>
      </w:r>
    </w:p>
    <w:p>
      <w:pPr>
        <w:pStyle w:val="PreformattedText"/>
        <w:bidi w:val="0"/>
        <w:spacing w:before="0" w:after="0"/>
        <w:jc w:val="left"/>
        <w:rPr/>
      </w:pPr>
      <w:r>
        <w:rPr/>
        <w:t>0t9bcYYB3F2KgBPpKDaAx92DKMkjOeMFs89Hp8wPdMuBY3N9IkzAmy23O4OE8SsPWVOd7AqPc49JwW</w:t>
      </w:r>
    </w:p>
    <w:p>
      <w:pPr>
        <w:pStyle w:val="PreformattedText"/>
        <w:bidi w:val="0"/>
        <w:spacing w:before="0" w:after="0"/>
        <w:jc w:val="left"/>
        <w:rPr/>
      </w:pPr>
      <w:r>
        <w:rPr/>
        <w:t>PPT1C1j3xSrcoNd2/2ovafIA2cmTL4XC/iZUb1QoMeMEK3OSTt/Lt66ez3stuN5xdp4n3CT58OZIje</w:t>
      </w:r>
    </w:p>
    <w:p>
      <w:pPr>
        <w:pStyle w:val="PreformattedText"/>
        <w:bidi w:val="0"/>
        <w:spacing w:before="0" w:after="0"/>
        <w:jc w:val="left"/>
        <w:rPr/>
      </w:pPr>
      <w:r>
        <w:rPr/>
        <w:t>qKQeZA24H1OSNxQI2Ru3jAJ/q/q9XXWpaDQzh7VqbeP+k6jfBHUfG0aZA3FCR6RhnKEkkgYJJJwPbn</w:t>
      </w:r>
    </w:p>
    <w:p>
      <w:pPr>
        <w:pStyle w:val="PreformattedText"/>
        <w:bidi w:val="0"/>
        <w:spacing w:before="0" w:after="0"/>
        <w:jc w:val="left"/>
        <w:rPr/>
      </w:pPr>
      <w:r>
        <w:rPr/>
        <w:t>p6kxBU31nntrXCrr1j6M6AdvWi0cRXByFJwQOCoBz/AJDrsq1yGvLXlXTW0kCCYKoY5I/txz75wPtn</w:t>
      </w:r>
    </w:p>
    <w:p>
      <w:pPr>
        <w:pStyle w:val="PreformattedText"/>
        <w:bidi w:val="0"/>
        <w:spacing w:before="0" w:after="0"/>
        <w:jc w:val="left"/>
        <w:rPr/>
      </w:pPr>
      <w:r>
        <w:rPr/>
        <w:t>j+3W+k9UuZlsZUknA3NwfZsDlftnn/06hfuEIos1yQRGNr8oXfnnK84wRjGR7j3A/wAulqnEC8iqeJ</w:t>
      </w:r>
    </w:p>
    <w:p>
      <w:pPr>
        <w:pStyle w:val="PreformattedText"/>
        <w:bidi w:val="0"/>
        <w:spacing w:before="0" w:after="0"/>
        <w:jc w:val="left"/>
        <w:rPr/>
      </w:pPr>
      <w:r>
        <w:rPr/>
        <w:t>U4sPI+lKR/Gcl4Z2zz68EYAAVTu3DPJzz/AOnXKrc3n1TdIFQbrreUb1dvxJOFJ5UED6HBBLNt5dsN</w:t>
      </w:r>
    </w:p>
    <w:p>
      <w:pPr>
        <w:pStyle w:val="PreformattedText"/>
        <w:bidi w:val="0"/>
        <w:spacing w:before="0" w:after="0"/>
        <w:jc w:val="left"/>
        <w:rPr/>
      </w:pPr>
      <w:r>
        <w:rPr/>
        <w:t>7jHGc/T1hb5Kx1/xGcVyGMTtDl8ep12P3ePMnC7ihCgr7ZUjHGBjd79bbs+8SqykI56jOhHw51LfSq</w:t>
      </w:r>
    </w:p>
    <w:p>
      <w:pPr>
        <w:pStyle w:val="PreformattedText"/>
        <w:bidi w:val="0"/>
        <w:spacing w:before="0" w:after="0"/>
        <w:jc w:val="left"/>
        <w:rPr/>
      </w:pPr>
      <w:r>
        <w:rPr/>
        <w:t>qX5ESk/chc7CCT9RB9/wBumaHd4YrRBxdRwtzSwFC8BCo3cKPYEhv6RkDjJI/7dNBzppyw60wq4g8Y</w:t>
      </w:r>
    </w:p>
    <w:p>
      <w:pPr>
        <w:pStyle w:val="PreformattedText"/>
        <w:bidi w:val="0"/>
        <w:spacing w:before="0" w:after="0"/>
        <w:jc w:val="left"/>
        <w:rPr/>
      </w:pPr>
      <w:r>
        <w:rPr/>
        <w:t>3/iH8TuwfhJ2N3L8TPil3p278Pvh72fQfU+5u8O69Sg0rQtJqIp9M1mdgZrUpGIa8QknnkYJEjluig</w:t>
      </w:r>
    </w:p>
    <w:p>
      <w:pPr>
        <w:pStyle w:val="PreformattedText"/>
        <w:bidi w:val="0"/>
        <w:spacing w:before="0" w:after="0"/>
        <w:jc w:val="left"/>
        <w:rPr/>
      </w:pPr>
      <w:r>
        <w:rPr/>
        <w:t>3YKLsWli5NgoBE+RX+N3/8o87q7m1652h/A32hR7c7L029/Lz8a/iZoSav3T3ZIJmg8nafYVqTwdt6</w:t>
      </w:r>
    </w:p>
    <w:p>
      <w:pPr>
        <w:pStyle w:val="PreformattedText"/>
        <w:bidi w:val="0"/>
        <w:spacing w:before="0" w:after="0"/>
        <w:jc w:val="left"/>
        <w:rPr/>
      </w:pPr>
      <w:r>
        <w:rPr/>
        <w:t>PNjfBYume4YVWbwx70Xpmnst16WqcSOrzxhUoNnibW7Xw+qcTPi3/tAP40fjfRvUfin/ABPfFXufSd</w:t>
      </w:r>
    </w:p>
    <w:p>
      <w:pPr>
        <w:pStyle w:val="PreformattedText"/>
        <w:bidi w:val="0"/>
        <w:spacing w:before="0" w:after="0"/>
        <w:jc w:val="left"/>
        <w:rPr/>
      </w:pPr>
      <w:r>
        <w:rPr/>
        <w:t>RlMNvQtO189rdteJB+PVk0btuvVjt0cy7duXjlVdr87mbaUqZZCoCx0LQFNitNWDHm8IlVK2rxmFPP</w:t>
      </w:r>
    </w:p>
    <w:p>
      <w:pPr>
        <w:pStyle w:val="PreformattedText"/>
        <w:bidi w:val="0"/>
        <w:spacing w:before="0" w:after="0"/>
        <w:jc w:val="left"/>
        <w:rPr/>
      </w:pPr>
      <w:r>
        <w:rPr/>
        <w:t>Cl+KOC7+FKqKsTSu+XKNXxAQJFKMpyJGwp9TdGK3chhof5e+YspQMrGow/KF2p0JDK9F7cBVY3sVJL</w:t>
      </w:r>
    </w:p>
    <w:p>
      <w:pPr>
        <w:pStyle w:val="PreformattedText"/>
        <w:bidi w:val="0"/>
        <w:spacing w:before="0" w:after="0"/>
        <w:jc w:val="left"/>
        <w:rPr/>
      </w:pPr>
      <w:r>
        <w:rPr/>
        <w:t>CyRvCp8b15ZpxGUmRzIULHB8bbVb260LMpJ37TCgITkNGGPNytDFjSbsE9NZ60U1C7ttQXZJW8UtpR</w:t>
      </w:r>
    </w:p>
    <w:p>
      <w:pPr>
        <w:pStyle w:val="PreformattedText"/>
        <w:bidi w:val="0"/>
        <w:spacing w:before="0" w:after="0"/>
        <w:jc w:val="left"/>
        <w:rPr/>
      </w:pPr>
      <w:r>
        <w:rPr/>
        <w:t>IbMhZ40kr6mkQVI4yEab6ojtfc1KVuQzYgczeqG0WzHgscphWJqdX5VYJFrCttrRwHxwNYkgq14YRG</w:t>
      </w:r>
    </w:p>
    <w:p>
      <w:pPr>
        <w:pStyle w:val="PreformattedText"/>
        <w:bidi w:val="0"/>
        <w:spacing w:before="0" w:after="0"/>
        <w:jc w:val="left"/>
        <w:rPr/>
      </w:pPr>
      <w:r>
        <w:rPr/>
        <w:t>w3NVcySnZGQ824Kzc9Duz5KQWXq90JXriuUNUDBQoQKtvrbrPtQX5eaSpLSpWEkrRkeKKO3JLbJsJJ</w:t>
      </w:r>
    </w:p>
    <w:p>
      <w:pPr>
        <w:pStyle w:val="PreformattedText"/>
        <w:bidi w:val="0"/>
        <w:spacing w:before="0" w:after="0"/>
        <w:jc w:val="left"/>
        <w:rPr/>
      </w:pPr>
      <w:r>
        <w:rPr/>
        <w:t>C9g2VTFKFSjLhgZAfQ2YtvWhYAjEfFF2RWuFvl4uFjykL6vamliIzeb5zzRCfZuEUSwotJa+bDSRFg</w:t>
      </w:r>
    </w:p>
    <w:p>
      <w:pPr>
        <w:pStyle w:val="PreformattedText"/>
        <w:bidi w:val="0"/>
        <w:spacing w:before="0" w:after="0"/>
        <w:jc w:val="left"/>
        <w:rPr/>
      </w:pPr>
      <w:r>
        <w:rPr/>
        <w:t>8NRER2C5BaTK+o4ByyhwwO6GMwxR2e116Lw9XwtBzPZSR4pJRK1iCFJ0lkCL5ZkAr2VyqRrMN1doKu</w:t>
      </w:r>
    </w:p>
    <w:p>
      <w:pPr>
        <w:pStyle w:val="PreformattedText"/>
        <w:bidi w:val="0"/>
        <w:spacing w:before="0" w:after="0"/>
        <w:jc w:val="left"/>
        <w:rPr/>
      </w:pPr>
      <w:r>
        <w:rPr/>
        <w:t>AG8bCYPt618/CbAVbBm3vEYp+CvXIaZCkyhraP4xNLIX3PLdMRaJmoM8UgP4bBWWSPZ41XqgCDewsw</w:t>
      </w:r>
    </w:p>
    <w:p>
      <w:pPr>
        <w:pStyle w:val="PreformattedText"/>
        <w:bidi w:val="0"/>
        <w:spacing w:before="0" w:after="0"/>
        <w:jc w:val="left"/>
        <w:rPr/>
      </w:pPr>
      <w:r>
        <w:rPr/>
        <w:t>g2qoxKCob8px3WWGjbERsm5C1WWZKheKKSKXyWCYrDk2/GyK4gKnKqI66sy7vI+eoSBa5xEvGgCcMq</w:t>
      </w:r>
    </w:p>
    <w:p>
      <w:pPr>
        <w:pStyle w:val="PreformattedText"/>
        <w:bidi w:val="0"/>
        <w:spacing w:before="0" w:after="0"/>
        <w:jc w:val="left"/>
        <w:rPr/>
      </w:pPr>
      <w:r>
        <w:rPr/>
        <w:t>nC3xfCYLXjMjivPvnWV9tiGSdIjZZW+ZMKRSMjrGyRrt3BREXZyuSmbGDBsmxCx5kokOjnKnZWsfFE</w:t>
      </w:r>
    </w:p>
    <w:p>
      <w:pPr>
        <w:pStyle w:val="PreformattedText"/>
        <w:bidi w:val="0"/>
        <w:spacing w:before="0" w:after="0"/>
        <w:jc w:val="left"/>
        <w:rPr/>
      </w:pPr>
      <w:r>
        <w:rPr/>
        <w:t>kWYorDiWs6SLM1iKKG18o9aurtvpSyWyXawqSRxIzt5IlmaVyrtH1kroVvpbyYtVqIHNHo/s8tsf5Y</w:t>
      </w:r>
    </w:p>
    <w:p>
      <w:pPr>
        <w:pStyle w:val="PreformattedText"/>
        <w:bidi w:val="0"/>
        <w:spacing w:before="0" w:after="0"/>
        <w:jc w:val="left"/>
        <w:rPr/>
      </w:pPr>
      <w:r>
        <w:rPr/>
        <w:t>FWltjwCKLxgQ2LNOGAPJscOwFQ1yjvYq+GaZInfJBkb6pWyw8SSbsd2azvorY5Y93LBBushJmf8AHb</w:t>
      </w:r>
    </w:p>
    <w:p>
      <w:pPr>
        <w:pStyle w:val="PreformattedText"/>
        <w:bidi w:val="0"/>
        <w:spacing w:before="0" w:after="0"/>
        <w:jc w:val="left"/>
        <w:rPr/>
      </w:pPr>
      <w:r>
        <w:rPr/>
        <w:t>fVsVJ5zXnjUyqKkxJjLRxp+GAVZi6qqIyKZttindybbqzWas7qAFC49eUzY0+ewXiaYRPFBHRtP4jd</w:t>
      </w:r>
    </w:p>
    <w:p>
      <w:pPr>
        <w:pStyle w:val="PreformattedText"/>
        <w:bidi w:val="0"/>
        <w:spacing w:before="0" w:after="0"/>
        <w:jc w:val="left"/>
        <w:rPr/>
      </w:pPr>
      <w:r>
        <w:rPr/>
        <w:t>nL+ckvNE7Y8xbdJGrKcmNnz40VeipSKjLq/FMVdAygF8TjpuwIwf82ZC7Tyj8LciRJY2yRBpq1ITZe</w:t>
      </w:r>
    </w:p>
    <w:p>
      <w:pPr>
        <w:pStyle w:val="PreformattedText"/>
        <w:bidi w:val="0"/>
        <w:spacing w:before="0" w:after="0"/>
        <w:jc w:val="left"/>
        <w:rPr/>
      </w:pPr>
      <w:r>
        <w:rPr/>
        <w:t>L3USyqY/xDK2xlRBl2AFgwmaFG9QFmK672Wv4ZmekkNZxIh3Naq291KPwwpHExLxrBIf8Ai9QrsJlk</w:t>
      </w:r>
    </w:p>
    <w:p>
      <w:pPr>
        <w:pStyle w:val="PreformattedText"/>
        <w:bidi w:val="0"/>
        <w:spacing w:before="0" w:after="0"/>
        <w:jc w:val="left"/>
        <w:rPr/>
      </w:pPr>
      <w:r>
        <w:rPr/>
        <w:t>Zj4kilT0Ebs4DXbEEW+6EdlG8clC+HXegkpYSTrU+cnr2GW40peRnWKtL8kgaadoxJZYBZI4sxyMi7</w:t>
      </w:r>
    </w:p>
    <w:p>
      <w:pPr>
        <w:pStyle w:val="PreformattedText"/>
        <w:bidi w:val="0"/>
        <w:spacing w:before="0" w:after="0"/>
        <w:jc w:val="left"/>
        <w:rPr/>
      </w:pPr>
      <w:r>
        <w:rPr/>
        <w:t>lXe+0a3jcDgvz6zWzIKanjlfXLmie0MzRmvUSWSeSUSSRUrEa2zWYPLNYWPJBhkliVii8fhmTHy8I3</w:t>
      </w:r>
    </w:p>
    <w:p>
      <w:pPr>
        <w:pStyle w:val="PreformattedText"/>
        <w:bidi w:val="0"/>
        <w:spacing w:before="0" w:after="0"/>
        <w:jc w:val="left"/>
        <w:rPr/>
      </w:pPr>
      <w:r>
        <w:rPr/>
        <w:t>ZXMEjA6zNQ1C41Cqxg9GAyOI4zWry2I5vLUghlSqGsEQ/KRTgsVnkCqJt5JAlYezu3RN7QlNPXMYNd</w:t>
      </w:r>
    </w:p>
    <w:p>
      <w:pPr>
        <w:pStyle w:val="PreformattedText"/>
        <w:bidi w:val="0"/>
        <w:spacing w:before="0" w:after="0"/>
        <w:jc w:val="left"/>
        <w:rPr/>
      </w:pPr>
      <w:r>
        <w:rPr/>
        <w:t>SlQKqlrgdr1wSEhY/l0UukvhseEM8r+WaIJHLTDKpkhNtd0KkqwTZwj7lXUzUZQw6S4UW+uAWq+qSm</w:t>
      </w:r>
    </w:p>
    <w:p>
      <w:pPr>
        <w:pStyle w:val="PreformattedText"/>
        <w:bidi w:val="0"/>
        <w:spacing w:before="0" w:after="0"/>
        <w:jc w:val="left"/>
        <w:rPr/>
      </w:pPr>
      <w:r>
        <w:rPr/>
        <w:t>GNriRbpYbSStDUMi/Lu009UWXJNkzzlS7DJXcEDFTEnWHDsScsZl6ozBFPdvifa9mJupUDHUnrXJje</w:t>
      </w:r>
    </w:p>
    <w:p>
      <w:pPr>
        <w:pStyle w:val="PreformattedText"/>
        <w:bidi w:val="0"/>
        <w:spacing w:before="0" w:after="0"/>
        <w:jc w:val="left"/>
        <w:rPr/>
      </w:pPr>
      <w:r>
        <w:rPr/>
        <w:t>hrEtYge5FElZph8xNOZUiWPKK6hlVZUSOui8pjOBTuoKtctC06tFGJe9M/W3uvEC7eihggijqV648G</w:t>
      </w:r>
    </w:p>
    <w:p>
      <w:pPr>
        <w:pStyle w:val="PreformattedText"/>
        <w:bidi w:val="0"/>
        <w:spacing w:before="0" w:after="0"/>
        <w:jc w:val="left"/>
        <w:rPr/>
      </w:pPr>
      <w:r>
        <w:rPr/>
        <w:t>akIles4tAg17Rs8mMmZY1KEuBwfpI3axO7a27CmtTqsceROz/wApAfxF8V+WKifm2excWOSeN3rVYI</w:t>
      </w:r>
    </w:p>
    <w:p>
      <w:pPr>
        <w:pStyle w:val="PreformattedText"/>
        <w:bidi w:val="0"/>
        <w:spacing w:before="0" w:after="0"/>
        <w:jc w:val="left"/>
        <w:rPr/>
      </w:pPr>
      <w:r>
        <w:rPr/>
        <w:t>pnMrzTJKDMbnl9hIcbFO3HrXrZA6JiLWXjFLq+00qLI1NWOjLujl5vakR2Y5adnU5rT+HT7GlTV6z7</w:t>
      </w:r>
    </w:p>
    <w:p>
      <w:pPr>
        <w:pStyle w:val="PreformattedText"/>
        <w:bidi w:val="0"/>
        <w:spacing w:before="0" w:after="0"/>
        <w:jc w:val="left"/>
        <w:rPr/>
      </w:pPr>
      <w:r>
        <w:rPr/>
        <w:t>Q8d6GKWFY460EZ8iRSuqszOUVvGNu5N3SF1cqQ4Uq3N4ez1TqhVps61ahWkyW/5W46/fOiH8G/wut6</w:t>
      </w:r>
    </w:p>
    <w:p>
      <w:pPr>
        <w:pStyle w:val="PreformattedText"/>
        <w:bidi w:val="0"/>
        <w:spacing w:before="0" w:after="0"/>
        <w:jc w:val="left"/>
        <w:rPr/>
      </w:pPr>
      <w:r>
        <w:rPr/>
        <w:t>P2JqvxEiqxp3X8VNZrfCX4YPaSTUb61ZLkNjvfWJkhgdYIqdCnO8gjAgrQ6LN5nk3bOvMeldpSptAV</w:t>
      </w:r>
    </w:p>
    <w:p>
      <w:pPr>
        <w:pStyle w:val="PreformattedText"/>
        <w:bidi w:val="0"/>
        <w:spacing w:before="0" w:after="0"/>
        <w:jc w:val="left"/>
        <w:rPr/>
      </w:pPr>
      <w:r>
        <w:rPr/>
        <w:t>DkNnPzZjzxaez9DbERsFNiCzVh4t4JlzX/FiOWWI/iX7zr1+wqPwq+GOqXNI0rUZXlfW5qztf7i0/w</w:t>
      </w:r>
    </w:p>
    <w:p>
      <w:pPr>
        <w:pStyle w:val="PreformattedText"/>
        <w:bidi w:val="0"/>
        <w:spacing w:before="0" w:after="0"/>
        <w:jc w:val="left"/>
        <w:rPr/>
      </w:pPr>
      <w:r>
        <w:rPr/>
        <w:t>A/yGtd99wzuqN/NrLx2jpUEoaYxmvDt9cyuvslKmGfaao3zwVe/wBr2fhnWrimRR2entTbKi5K5Sxf</w:t>
      </w:r>
    </w:p>
    <w:p>
      <w:pPr>
        <w:pStyle w:val="PreformattedText"/>
        <w:bidi w:val="0"/>
        <w:spacing w:before="0" w:after="0"/>
        <w:jc w:val="left"/>
        <w:rPr/>
      </w:pPr>
      <w:r>
        <w:rPr/>
        <w:t>Bt37Tb1m6miV8Iu0dJp9uUtG0J00/TO24dTsXjbmTV9R1jU9H0Oxd1nvGYJCypLo/aUHy+hxGJoo9X</w:t>
      </w:r>
    </w:p>
    <w:p>
      <w:pPr>
        <w:pStyle w:val="PreformattedText"/>
        <w:bidi w:val="0"/>
        <w:spacing w:before="0" w:after="0"/>
        <w:jc w:val="left"/>
        <w:rPr/>
      </w:pPr>
      <w:r>
        <w:rPr/>
        <w:t>tY9NhpWYe0FulszioWGXs/Cvh/6hqGzU6WzU1olsFOOpy3epsu03q6pJtTUe2+wPgfZu0DVhlqdr3t</w:t>
      </w:r>
    </w:p>
    <w:p>
      <w:pPr>
        <w:pStyle w:val="PreformattedText"/>
        <w:bidi w:val="0"/>
        <w:spacing w:before="0" w:after="0"/>
        <w:jc w:val="left"/>
        <w:rPr/>
      </w:pPr>
      <w:r>
        <w:rPr/>
        <w:t>ftah3DNJFbjHc9uvc7d7euZkInvzQwVQY6yNaNuSR41wXli5+y0v4jaGUKDRp3PtDSdHasNkoUyqCp</w:t>
      </w:r>
    </w:p>
    <w:p>
      <w:pPr>
        <w:pStyle w:val="PreformattedText"/>
        <w:bidi w:val="0"/>
        <w:spacing w:before="0" w:after="0"/>
        <w:jc w:val="left"/>
        <w:rPr/>
      </w:pPr>
      <w:r>
        <w:rPr/>
        <w:t>tFgAnUTllve1/NOf3xV7l19NF7O+HSUmHenxUXUO9e8JLtho7Hbq6+bJ0Sa1bTbDPANMkuWwsqlFe5</w:t>
      </w:r>
    </w:p>
    <w:p>
      <w:pPr>
        <w:pStyle w:val="PreformattedText"/>
        <w:bidi w:val="0"/>
        <w:spacing w:before="0" w:after="0"/>
        <w:jc w:val="left"/>
        <w:rPr/>
      </w:pPr>
      <w:r>
        <w:rPr/>
        <w:t>C7K82H662z0sb7Y1rbObL7RbdxHd6/pTg+kHqIuzbGKLdLUV23v/AIcmybePDm5m5ozY5ppI72sysa</w:t>
      </w:r>
    </w:p>
    <w:p>
      <w:pPr>
        <w:pStyle w:val="PreformattedText"/>
        <w:bidi w:val="0"/>
        <w:spacing w:before="0" w:after="0"/>
        <w:jc w:val="left"/>
        <w:rPr/>
      </w:pPr>
      <w:r>
        <w:rPr/>
        <w:t>sWj0odIoJI/hmWXRdK1dY5nriUbK9KvFanrHJjEl6HO+R9yq00emcVAYM/v4svLJTNyWqPY010u3h7</w:t>
      </w:r>
    </w:p>
    <w:p>
      <w:pPr>
        <w:pStyle w:val="PreformattedText"/>
        <w:bidi w:val="0"/>
        <w:spacing w:before="0" w:after="0"/>
        <w:jc w:val="left"/>
        <w:rPr/>
      </w:pPr>
      <w:r>
        <w:rPr/>
        <w:t>/wCWQ3req/zS3R1K/pVFbOJO6+5rry2FktyywJRp9o1vG7fK6ZIYYWsKFFmSKN2lf6EXr0aeJrkMWd</w:t>
      </w:r>
    </w:p>
    <w:p>
      <w:pPr>
        <w:pStyle w:val="PreformattedText"/>
        <w:bidi w:val="0"/>
        <w:spacing w:before="0" w:after="0"/>
        <w:jc w:val="left"/>
        <w:rPr/>
      </w:pPr>
      <w:r>
        <w:rPr/>
        <w:t>sUA8OPXEa9d6y0Ompp0VG793zfS6+vEQbs2pp9zUaeqd2zj+R0bd7unVVO2qNUt16z26ShGVtqy3Eh</w:t>
      </w:r>
    </w:p>
    <w:p>
      <w:pPr>
        <w:pStyle w:val="PreformattedText"/>
        <w:bidi w:val="0"/>
        <w:spacing w:before="0" w:after="0"/>
        <w:jc w:val="left"/>
        <w:rPr/>
      </w:pPr>
      <w:r>
        <w:rPr/>
        <w:t>igVA3jSvCv52PRWBDlySpItiu8qjzzfFMKEaka7BU6O9Xs754r/j5pCuq6jJrGpXu7LkANvU9WuR04</w:t>
      </w:r>
    </w:p>
    <w:p>
      <w:pPr>
        <w:pStyle w:val="PreformattedText"/>
        <w:bidi w:val="0"/>
        <w:spacing w:before="0" w:after="0"/>
        <w:jc w:val="left"/>
        <w:rPr/>
      </w:pPr>
      <w:r>
        <w:rPr/>
        <w:t>BMxxGsjV5CWVd0ngrvXhjbcBJJGXyw+nphSqmkoxCC7fOL9Xi/TPM9L/EVTtBGRY6fa/Ew4SVYtLig</w:t>
      </w:r>
    </w:p>
    <w:p>
      <w:pPr>
        <w:pStyle w:val="PreformattedText"/>
        <w:bidi w:val="0"/>
        <w:spacing w:before="0" w:after="0"/>
        <w:jc w:val="left"/>
        <w:rPr/>
      </w:pPr>
      <w:r>
        <w:rPr/>
        <w:t>0qSk2Y9Rl1G9d1aGA1DLWQRwUNIgVY4f+KnjU2HmWQjY1hQuTubrmlyamWnR20/EzTvKlBqFOmGxrC</w:t>
      </w:r>
    </w:p>
    <w:p>
      <w:pPr>
        <w:pStyle w:val="PreformattedText"/>
        <w:bidi w:val="0"/>
        <w:spacing w:before="0" w:after="0"/>
        <w:jc w:val="left"/>
        <w:rPr/>
      </w:pPr>
      <w:r>
        <w:rPr/>
        <w:t>5flb4eX2ezBu3aYFA6lteSDT9Z1G/WiryCxaZ7Py+mVI5NiDMnzNneqruIC+p9q8Y2mqcgqkXxUb31</w:t>
      </w:r>
    </w:p>
    <w:p>
      <w:pPr>
        <w:pStyle w:val="PreformattedText"/>
        <w:bidi w:val="0"/>
        <w:spacing w:before="0" w:after="0"/>
        <w:jc w:val="left"/>
        <w:rPr/>
      </w:pPr>
      <w:r>
        <w:rPr/>
        <w:t>t+GVsaChRasyGoOkd0UHJmy3Rl8Lbyjujp7I043K2rWYhNdrwd2aXU1NZI4BFZjlabVu5KSyiNlitL</w:t>
      </w:r>
    </w:p>
    <w:p>
      <w:pPr>
        <w:pStyle w:val="PreformattedText"/>
        <w:bidi w:val="0"/>
        <w:spacing w:before="0" w:after="0"/>
        <w:jc w:val="left"/>
        <w:rPr/>
      </w:pPr>
      <w:r>
        <w:rPr/>
        <w:t>pGkRpIzEKkbMPZ9hFUJvTDMFOOQ8Xxfqm/R4pulWquWSti65ab3H593jFDUqVuDW+6K1ZjK8MQ1SCe</w:t>
      </w:r>
    </w:p>
    <w:p>
      <w:pPr>
        <w:pStyle w:val="PreformattedText"/>
        <w:bidi w:val="0"/>
        <w:spacing w:before="0" w:after="0"/>
        <w:jc w:val="left"/>
        <w:rPr/>
      </w:pPr>
      <w:r>
        <w:rPr/>
        <w:t>qyWcVrlGPuGhV9LlWmj0+3DC0QI5j2/Vx0F6mGGXLf8A4ztUWL0yANVHnH4o5u29Ie3r3c0F5JhT1f</w:t>
      </w:r>
    </w:p>
    <w:p>
      <w:pPr>
        <w:pStyle w:val="PreformattedText"/>
        <w:bidi w:val="0"/>
        <w:spacing w:before="0" w:after="0"/>
        <w:jc w:val="left"/>
        <w:rPr/>
      </w:pPr>
      <w:r>
        <w:rPr/>
        <w:t>vL4UT6v4JFSWtFp1Fta7gtRV1VcgUYt21iFEjCN9m5SuKrl1o4uMsKo+uIqKjVtrZ6RAqujZfAu834</w:t>
      </w:r>
    </w:p>
    <w:p>
      <w:pPr>
        <w:pStyle w:val="PreformattedText"/>
        <w:bidi w:val="0"/>
        <w:spacing w:before="0" w:after="0"/>
        <w:jc w:val="left"/>
        <w:rPr/>
      </w:pPr>
      <w:r>
        <w:rPr/>
        <w:t>ZIesWYZPiU+qxUZBp1GP53WzLsnFahZM1KVJkZysNwaVbruy5/GsQ+lnZekEpVD8iG1ty/DOh/E0sB</w:t>
      </w:r>
    </w:p>
    <w:p>
      <w:pPr>
        <w:pStyle w:val="PreformattedText"/>
        <w:bidi w:val="0"/>
        <w:spacing w:before="0" w:after="0"/>
        <w:jc w:val="left"/>
        <w:rPr/>
      </w:pPr>
      <w:r>
        <w:rPr/>
        <w:t>dS+mWTRf7l0GPS9ZjpyafWuWquoRQuI54yy9vU6kk2mWK9kkRxrZax855UC/hakzSbXAbrFTpqLIoO</w:t>
      </w:r>
    </w:p>
    <w:p>
      <w:pPr>
        <w:pStyle w:val="PreformattedText"/>
        <w:bidi w:val="0"/>
        <w:spacing w:before="0" w:after="0"/>
        <w:jc w:val="left"/>
        <w:rPr/>
      </w:pPr>
      <w:r>
        <w:rPr/>
        <w:t>I5sfZjWypRqUnrOm/wBHxbstI17c0qWdEo6VTnvLQgrVdOtRVJY7msd1dx+XR9HiqafG6l3kWO1DTC</w:t>
      </w:r>
    </w:p>
    <w:p>
      <w:pPr>
        <w:pStyle w:val="PreformattedText"/>
        <w:bidi w:val="0"/>
        <w:spacing w:before="0" w:after="0"/>
        <w:jc w:val="left"/>
        <w:rPr/>
      </w:pPr>
      <w:r>
        <w:rPr/>
        <w:t>lo3RXmmZS0jqdqlcknjrl82URpY06VJN7aKgGK9+Xf/TxGSz2dqugaL3B3L2N29HDqN2LSbOqd+91V</w:t>
      </w:r>
    </w:p>
    <w:p>
      <w:pPr>
        <w:pStyle w:val="PreformattedText"/>
        <w:bidi w:val="0"/>
        <w:spacing w:before="0" w:after="0"/>
        <w:jc w:val="left"/>
        <w:rPr/>
      </w:pPr>
      <w:r>
        <w:rPr/>
        <w:t>tStmu+uMrNd7R7XkZQscUOohq9i+JN+qWKcyQNFURS9VjVVEyC5Md7Hjb2fPGGoLTrKTUomnUXeUX6</w:t>
      </w:r>
    </w:p>
    <w:p>
      <w:pPr>
        <w:pStyle w:val="PreformattedText"/>
        <w:bidi w:val="0"/>
        <w:spacing w:before="0" w:after="0"/>
        <w:jc w:val="left"/>
        <w:rPr/>
      </w:pPr>
      <w:r>
        <w:rPr/>
        <w:t>/XI8js2Um761vUIadevPDTMZMsbV5KV3VKweNmIYRwKlnyFSC5ZXbHo6TdXqsi02OSns+qdClT2fZq</w:t>
      </w:r>
    </w:p>
    <w:p>
      <w:pPr>
        <w:pStyle w:val="PreformattedText"/>
        <w:bidi w:val="0"/>
        <w:spacing w:before="0" w:after="0"/>
        <w:jc w:val="left"/>
        <w:rPr/>
      </w:pPr>
      <w:r>
        <w:rPr/>
        <w:t>NR9oAWmq3yblveMvtyd+2u8dQUs8MMyTUp4HcSl4O46JqRSPtX6BqsTF2KAfibvVu3dN1gauz0SpA6</w:t>
      </w:r>
    </w:p>
    <w:p>
      <w:pPr>
        <w:pStyle w:val="PreformattedText"/>
        <w:bidi w:val="0"/>
        <w:spacing w:before="0" w:after="0"/>
        <w:jc w:val="left"/>
        <w:rPr/>
      </w:pPr>
      <w:r>
        <w:rPr/>
        <w:t>Mb3Vw85Rek6ivtNI3viLW7IPA/XeMex27Y0XV9d0qg0dg25aF6kFZqrMkkytqFdoZMRBobMVhJssGH</w:t>
      </w:r>
    </w:p>
    <w:p>
      <w:pPr>
        <w:pStyle w:val="PreformattedText"/>
        <w:bidi w:val="0"/>
        <w:spacing w:before="0" w:after="0"/>
        <w:jc w:val="left"/>
        <w:rPr/>
      </w:pPr>
      <w:r>
        <w:rPr/>
        <w:t>uipuXcwKjbRRRi2LKpXz80VWkNkq1VByps6Nu/asV9TZZevhOp/8LOo6f3F8Je9u0L0+jVbkmu3tF0</w:t>
      </w:r>
    </w:p>
    <w:p>
      <w:pPr>
        <w:pStyle w:val="PreformattedText"/>
        <w:bidi w:val="0"/>
        <w:spacing w:before="0" w:after="0"/>
        <w:jc w:val="left"/>
        <w:rPr/>
      </w:pPr>
      <w:r>
        <w:rPr/>
        <w:t>v5zW4dNTV49V1HR+46FbUZmkWvQrV7+nNdo32d8WZJ6L1pBJEw8dtystVUtvY/a9n+v2p9B9GNTq7N</w:t>
      </w:r>
    </w:p>
    <w:p>
      <w:pPr>
        <w:pStyle w:val="PreformattedText"/>
        <w:bidi w:val="0"/>
        <w:spacing w:before="0" w:after="0"/>
        <w:jc w:val="left"/>
        <w:rPr/>
      </w:pPr>
      <w:r>
        <w:rPr/>
        <w:t>UrZlVourUz4e/IdeUtD8Lq17tTvN+2orkX++jWKeldkX9SuPp3cHaPxC0yvqOudharNYgUrY0yvqGn</w:t>
      </w:r>
    </w:p>
    <w:p>
      <w:pPr>
        <w:pStyle w:val="PreformattedText"/>
        <w:bidi w:val="0"/>
        <w:spacing w:before="0" w:after="0"/>
        <w:jc w:val="left"/>
        <w:rPr/>
      </w:pPr>
      <w:r>
        <w:rPr/>
        <w:t>6voG+eRDOmpQ1rFd3mRuvP7YaNRVYBqiKLvbu4Mv8ANkvvnf2YOtMmqq0araor5ZBuorbd3utW+Hmn</w:t>
      </w:r>
    </w:p>
    <w:p>
      <w:pPr>
        <w:pStyle w:val="PreformattedText"/>
        <w:bidi w:val="0"/>
        <w:spacing w:before="0" w:after="0"/>
        <w:jc w:val="left"/>
        <w:rPr/>
      </w:pPr>
      <w:r>
        <w:rPr/>
        <w:t>az+CzuDuD4uSzdzhrmi6BpWm6pp7aZqME82rDR+99RbXLOmLFNKpqx6Z8QdGsabKtqMzRpX9aJ8z15</w:t>
      </w:r>
    </w:p>
    <w:p>
      <w:pPr>
        <w:pStyle w:val="PreformattedText"/>
        <w:bidi w:val="0"/>
        <w:spacing w:before="0" w:after="0"/>
        <w:jc w:val="left"/>
        <w:rPr/>
      </w:pPr>
      <w:r>
        <w:rPr/>
        <w:t>badl2r+Kpt0gp0LZnr5dN3415uqdPbNt9HD0c+OzZbbUsFfgpx4/DjvKF47saH8Qfa8/wM7x0HuF4q</w:t>
      </w:r>
    </w:p>
    <w:p>
      <w:pPr>
        <w:pStyle w:val="PreformattedText"/>
        <w:bidi w:val="0"/>
        <w:spacing w:before="0" w:after="0"/>
        <w:jc w:val="left"/>
        <w:rPr/>
      </w:pPr>
      <w:r>
        <w:rPr/>
        <w:t>un9s9l92W+9+3Z4TZp2q/a+t9vT6trPZhcrJDYqQaPd7wrSKRvnXtnTq25pUUr2dmTpaT0XTLpAPn1</w:t>
      </w:r>
    </w:p>
    <w:p>
      <w:pPr>
        <w:pStyle w:val="PreformattedText"/>
        <w:bidi w:val="0"/>
        <w:spacing w:before="0" w:after="0"/>
        <w:jc w:val="left"/>
        <w:rPr/>
      </w:pPr>
      <w:r>
        <w:rPr/>
        <w:t>3W998fxTz/AE9SonSFwopg3Zeb2l8NiPyWXh07t6HvntjTe2o54vNI8fdWiarXpH/2Frej6ZJQ1mGi</w:t>
      </w:r>
    </w:p>
    <w:p>
      <w:pPr>
        <w:pStyle w:val="PreformattedText"/>
        <w:bidi w:val="0"/>
        <w:spacing w:before="0" w:after="0"/>
        <w:jc w:val="left"/>
        <w:rPr/>
      </w:pPr>
      <w:r>
        <w:rPr/>
        <w:t>JHeO/pl2jJp9n5Uki3ovcULS538LKl6NRVTJqh4MuJGPUf8Aj1wLVTR2hahqFEUcy8rKeEJfDDuLWu</w:t>
      </w:r>
    </w:p>
    <w:p>
      <w:pPr>
        <w:pStyle w:val="PreformattedText"/>
        <w:bidi w:val="0"/>
        <w:spacing w:before="0" w:after="0"/>
        <w:jc w:val="left"/>
        <w:rPr/>
      </w:pPr>
      <w:r>
        <w:rPr/>
        <w:t>0XfRO4ayVxodtNHkjhmltU9JuVY4loaNJbmAl1HQpY5qc+mWvr+RmSu7nwswSaoy1iVIx+4/F64/tF</w:t>
      </w:r>
    </w:p>
    <w:p>
      <w:pPr>
        <w:pStyle w:val="PreformattedText"/>
        <w:bidi w:val="0"/>
        <w:spacing w:before="0" w:after="0"/>
        <w:jc w:val="left"/>
        <w:rPr/>
      </w:pPr>
      <w:r>
        <w:rPr/>
        <w:t>GltVNKicWH0pe3tyZFhgqSV7f/CwwJZhC1hTuWJ1ac2JJCwMDySvIxYEMAy56YDh73vTK8fC31Tg1a</w:t>
      </w:r>
    </w:p>
    <w:p>
      <w:pPr>
        <w:pStyle w:val="PreformattedText"/>
        <w:bidi w:val="0"/>
        <w:spacing w:before="0" w:after="0"/>
        <w:jc w:val="left"/>
        <w:rPr/>
      </w:pPr>
      <w:r>
        <w:rPr/>
        <w:t>GjG4scviWO+xT0KKZRaqmKRlaxGhzM0T8yqpljwJ1MikDJwd3GeqOHSA4a+eMCTWKFRVFjpGprEIaA</w:t>
      </w:r>
    </w:p>
    <w:p>
      <w:pPr>
        <w:pStyle w:val="PreformattedText"/>
        <w:bidi w:val="0"/>
        <w:spacing w:before="0" w:after="0"/>
        <w:jc w:val="left"/>
        <w:rPr/>
      </w:pPr>
      <w:r>
        <w:rPr/>
        <w:t>yrFCZSiWlT5WPbXkkyV86nIjhdPSwIznkN79C2ipZWqBcCnV3NC0AQ4Vzow84xmSU5pVe3LXhLziND</w:t>
      </w:r>
    </w:p>
    <w:p>
      <w:pPr>
        <w:pStyle w:val="PreformattedText"/>
        <w:bidi w:val="0"/>
        <w:spacing w:before="0" w:after="0"/>
        <w:jc w:val="left"/>
        <w:rPr/>
      </w:pPr>
      <w:r>
        <w:rPr/>
        <w:t>egVbDRzIHPhCAESwArk5OdoYKPT1QcumYA4cw88IYqiuFDG3dCum6dKywx2tMp5aSbyTCEGKYRysRY</w:t>
      </w:r>
    </w:p>
    <w:p>
      <w:pPr>
        <w:pStyle w:val="PreformattedText"/>
        <w:bidi w:val="0"/>
        <w:spacing w:before="0" w:after="0"/>
        <w:jc w:val="left"/>
        <w:rPr/>
      </w:pPr>
      <w:r>
        <w:rPr/>
        <w:t>WSHmNjk+MLjIwSvv1KIYjGtQF78fP2piuQuXRVDYwVu3K1uxJXLfLlirpKxYSmY7wIpHcAvCYgpO8H</w:t>
      </w:r>
    </w:p>
    <w:p>
      <w:pPr>
        <w:pStyle w:val="PreformattedText"/>
        <w:bidi w:val="0"/>
        <w:spacing w:before="0" w:after="0"/>
        <w:jc w:val="left"/>
        <w:rPr/>
      </w:pPr>
      <w:r>
        <w:rPr/>
        <w:t>letvTVjdhvTC1WVBYaL58/PDlHT5qMwNmN2i8p2EtHLOjSNuEkq43REtzjPtgIfT1ulTKWsTaYqVA4</w:t>
      </w:r>
    </w:p>
    <w:p>
      <w:pPr>
        <w:pStyle w:val="PreformattedText"/>
        <w:bidi w:val="0"/>
        <w:spacing w:before="0" w:after="0"/>
        <w:jc w:val="left"/>
        <w:rPr/>
      </w:pPr>
      <w:r>
        <w:rPr/>
        <w:t>3bZJDb9qvITNDEypblkMtgOQ0aIPxXYShpYgQ/pTcSzf07d3RBRXgtwzQf8AEEXuRZYu1tB0egYxDB</w:t>
      </w:r>
    </w:p>
    <w:p>
      <w:pPr>
        <w:pStyle w:val="PreformattedText"/>
        <w:bidi w:val="0"/>
        <w:spacing w:before="0" w:after="0"/>
        <w:jc w:val="left"/>
        <w:rPr/>
      </w:pPr>
      <w:r>
        <w:rPr/>
        <w:t>LM6nzRzvHmPchQ75FV8blwp2nPvltxx03To0k5V3/FF3qVKlwW3Y6aVkzWY5ZoYYI/I8jJArAT24MF</w:t>
      </w:r>
    </w:p>
    <w:p>
      <w:pPr>
        <w:pStyle w:val="PreformattedText"/>
        <w:bidi w:val="0"/>
        <w:spacing w:before="0" w:after="0"/>
        <w:jc w:val="left"/>
        <w:rPr/>
      </w:pPr>
      <w:r>
        <w:rPr/>
        <w:t>njC5MsaRLlsnADNu29UWuxvwv2ZkoQpCje9rwxyVbUPmnjkl8Et2J5UWGQzTyr7FyQ2yGNs+lcrja3</w:t>
      </w:r>
    </w:p>
    <w:p>
      <w:pPr>
        <w:pStyle w:val="PreformattedText"/>
        <w:bidi w:val="0"/>
        <w:spacing w:before="0" w:after="0"/>
        <w:jc w:val="left"/>
        <w:rPr/>
      </w:pPr>
      <w:r>
        <w:rPr/>
        <w:t>/Uc5oWZMtW4CRqZxDEcvNK1fHGWe3V8CtVg+anjpzTRPM5LzELXkjMoDIp8TNtOMfpzu6V27I01QHF</w:t>
      </w:r>
    </w:p>
    <w:p>
      <w:pPr>
        <w:pStyle w:val="PreformattedText"/>
        <w:bidi w:val="0"/>
        <w:spacing w:before="0" w:after="0"/>
        <w:jc w:val="left"/>
        <w:rPr/>
      </w:pPr>
      <w:r>
        <w:rPr/>
        <w:t>cvxTqejEAdmALFRpII0la0EclGttnfTWFi3AGMa2VeTPgilb1CEwjdgEurL9+ufcJcXyZeb+k6rZHV</w:t>
      </w:r>
    </w:p>
    <w:p>
      <w:pPr>
        <w:pStyle w:val="PreformattedText"/>
        <w:bidi w:val="0"/>
        <w:spacing w:before="0" w:after="0"/>
        <w:jc w:val="left"/>
        <w:rPr/>
      </w:pPr>
      <w:r>
        <w:rPr/>
        <w:t>lx6Tlk06Hehai0sVVqtJVx5LMbyM1ckbVhBztHlLEA5yG9J66Wy1lKkBMU8TTkbRTbO7Pk/hiDqxA2</w:t>
      </w:r>
    </w:p>
    <w:p>
      <w:pPr>
        <w:pStyle w:val="PreformattedText"/>
        <w:bidi w:val="0"/>
        <w:spacing w:before="0" w:after="0"/>
        <w:jc w:val="left"/>
        <w:rPr/>
      </w:pPr>
      <w:r>
        <w:rPr/>
        <w:t>xTwvMqvMkQtReGLY5D+KDDKHBZM5DbeAu7PRi4Uqth9Wn1zGJYZKRuyJu4aMdqGRbAhiElgfjK7R1I</w:t>
      </w:r>
    </w:p>
    <w:p>
      <w:pPr>
        <w:pStyle w:val="PreformattedText"/>
        <w:bidi w:val="0"/>
        <w:spacing w:before="0" w:after="0"/>
        <w:jc w:val="left"/>
        <w:rPr/>
      </w:pPr>
      <w:r>
        <w:rPr/>
        <w:t>9mA6RO4YAmPxkA7h/UzdbakAVI7UcpVWRQqt8WUon8YTSlqatDCbDXPmBXp6Ykc8ks9+Wf5etDShQb</w:t>
      </w:r>
    </w:p>
    <w:p>
      <w:pPr>
        <w:pStyle w:val="PreformattedText"/>
        <w:bidi w:val="0"/>
        <w:spacing w:before="0" w:after="0"/>
        <w:jc w:val="left"/>
        <w:rPr/>
      </w:pPr>
      <w:r>
        <w:rPr/>
        <w:t>rks0npRI/UW4CH0t0IXNhbI5cLTt7JU6PF2fo07RLbuPnjGjF/CV3j8O6TfEn4r6TDpOsaXqtC5p/w</w:t>
      </w:r>
    </w:p>
    <w:p>
      <w:pPr>
        <w:pStyle w:val="PreformattedText"/>
        <w:bidi w:val="0"/>
        <w:spacing w:before="0" w:after="0"/>
        <w:jc w:val="left"/>
        <w:rPr/>
      </w:pPr>
      <w:r>
        <w:rPr/>
        <w:t>AN79SG9Tji1PSLl/Trvd1mCR9utiVIytFd3jLI0z+ZQi9E7JWbJWBprpq2h3u75pyK/wDqKg9c/wAN</w:t>
      </w:r>
    </w:p>
    <w:p>
      <w:pPr>
        <w:pStyle w:val="PreformattedText"/>
        <w:bidi w:val="0"/>
        <w:spacing w:before="0" w:after="0"/>
        <w:jc w:val="left"/>
        <w:rPr/>
      </w:pPr>
      <w:r>
        <w:rPr/>
        <w:t>vBmPLiytj+qcxPiFp0P/ANs3U6NqzPO2taNqKzWSiRvdmuRS25VezIrNFMpeZB5vVM0KHbnrsbNTxc</w:t>
      </w:r>
    </w:p>
    <w:p>
      <w:pPr>
        <w:pStyle w:val="PreformattedText"/>
        <w:bidi w:val="0"/>
        <w:spacing w:before="0" w:after="0"/>
        <w:jc w:val="left"/>
        <w:rPr/>
      </w:pPr>
      <w:r>
        <w:rPr/>
        <w:t>U01FPeb+qzl7UValm5LGofJ94/OcnviHo99LXxD7fWNakFuiL9KEtGoEdGW5alSWGNVZo3FNd2WBEi</w:t>
      </w:r>
    </w:p>
    <w:p>
      <w:pPr>
        <w:pStyle w:val="PreformattedText"/>
        <w:bidi w:val="0"/>
        <w:spacing w:before="0" w:after="0"/>
        <w:jc w:val="left"/>
        <w:rPr/>
      </w:pPr>
      <w:r>
        <w:rPr/>
        <w:t>urZUB+uxsY3qdlF7705O3u7tUVq5ajoFy9nmZvpSOu5Zbmo6lBLXVLT919h6PYjMs8Jarq9KjZ0WeR</w:t>
      </w:r>
    </w:p>
    <w:p>
      <w:pPr>
        <w:pStyle w:val="PreformattedText"/>
        <w:bidi w:val="0"/>
        <w:spacing w:before="0" w:after="0"/>
        <w:jc w:val="left"/>
        <w:rPr/>
      </w:pPr>
      <w:r>
        <w:rPr/>
        <w:t>irDzEK8O1gJGVpVZd2FXrt0aq00RqoxFF2+y2s81tXTNtbqp6T+IQb3eV0Gnsrx8UYnaUzGvTtLHYo</w:t>
      </w:r>
    </w:p>
    <w:p>
      <w:pPr>
        <w:pStyle w:val="PreformattedText"/>
        <w:bidi w:val="0"/>
        <w:spacing w:before="0" w:after="0"/>
        <w:jc w:val="left"/>
        <w:rPr/>
      </w:pPr>
      <w:r>
        <w:rPr/>
        <w:t>PU1O2TKRsVLFqrS1fSC4QN5a7WoNVi8YCt+M/p2o3RNpCszWs2Q/4/1l7CWCI7AqabNb+v6pKv8AEZ</w:t>
      </w:r>
    </w:p>
    <w:p>
      <w:pPr>
        <w:pStyle w:val="PreformattedText"/>
        <w:bidi w:val="0"/>
        <w:spacing w:before="0" w:after="0"/>
        <w:jc w:val="left"/>
        <w:rPr/>
      </w:pPr>
      <w:r>
        <w:rPr/>
        <w:t>X02kvbfdNGp5Llizp+qPNbQNHXa9TjRJFoKjJDbS5DGyF2cSeQNhC3pW9COT09DMhbEN/y9mE/1KlP</w:t>
      </w:r>
    </w:p>
    <w:p>
      <w:pPr>
        <w:pStyle w:val="PreformattedText"/>
        <w:bidi w:val="0"/>
        <w:spacing w:before="0" w:after="0"/>
        <w:jc w:val="left"/>
        <w:rPr/>
      </w:pPr>
      <w:r>
        <w:rPr/>
        <w:t>HYtoQCs1NkOvZb4dOHNE/uzRdStpX1nVrFjTYNS7fg1DTp9RTz6nqCTKs0kGl6exE9svbMiiSVEjh3</w:t>
      </w:r>
    </w:p>
    <w:p>
      <w:pPr>
        <w:pStyle w:val="PreformattedText"/>
        <w:bidi w:val="0"/>
        <w:spacing w:before="0" w:after="0"/>
        <w:jc w:val="left"/>
        <w:rPr/>
      </w:pPr>
      <w:r>
        <w:rPr/>
        <w:t>L5Zdg2k2zE0VdA3SBWaC2jZa2VJXbGpUXLG30pHXc0kms1adXQNJmStVYadHoVWZrUtm3ZdUqPeMao</w:t>
      </w:r>
    </w:p>
    <w:p>
      <w:pPr>
        <w:pStyle w:val="PreformattedText"/>
        <w:bidi w:val="0"/>
        <w:spacing w:before="0" w:after="0"/>
        <w:jc w:val="left"/>
        <w:rPr/>
      </w:pPr>
      <w:r>
        <w:rPr/>
        <w:t>tnV7V2ORYnCKIjtjQKm3LtIg5M1TAWyyMo7OAEpdELseVeuL+oTaRoGhUvh9oT1p9T7fSdu7u4Y2Nm</w:t>
      </w:r>
    </w:p>
    <w:p>
      <w:pPr>
        <w:pStyle w:val="PreformattedText"/>
        <w:bidi w:val="0"/>
        <w:spacing w:before="0" w:after="0"/>
        <w:jc w:val="left"/>
        <w:rPr/>
      </w:pPr>
      <w:r>
        <w:rPr/>
        <w:t>n3B3TrXmmmTSVDOG7b0PZJp9d8Ay2pLdrfgxAaRadR1rkZPyr8P7xaoVSh0Kt0aqzMwGpv56uEkfuC</w:t>
      </w:r>
    </w:p>
    <w:p>
      <w:pPr>
        <w:pStyle w:val="PreformattedText"/>
        <w:bidi w:val="0"/>
        <w:spacing w:before="0" w:after="0"/>
        <w:jc w:val="left"/>
        <w:rPr/>
      </w:pPr>
      <w:r>
        <w:rPr/>
        <w:t>+dQ1eDvCGAxWde7GMxi+Yd4E1M6JMuqyNKG/5b63VE6pk/ieVWbcV6lE5U2QNopZb+q/VK2tgXFeo3</w:t>
      </w:r>
    </w:p>
    <w:p>
      <w:pPr>
        <w:pStyle w:val="PreformattedText"/>
        <w:bidi w:val="0"/>
        <w:spacing w:before="0" w:after="0"/>
        <w:jc w:val="left"/>
        <w:rPr/>
      </w:pPr>
      <w:r>
        <w:rPr/>
        <w:t>yrDJVXXW3alqfhVqMVnQRqNiU14tU7Rl0PVdNjSu89TQ0SLUqcmCjD5uEtqEkTMyyPWjib2VelalKx</w:t>
      </w:r>
    </w:p>
    <w:p>
      <w:pPr>
        <w:pStyle w:val="PreformattedText"/>
        <w:bidi w:val="0"/>
        <w:spacing w:before="0" w:after="0"/>
        <w:jc w:val="left"/>
        <w:rPr/>
      </w:pPr>
      <w:r>
        <w:rPr/>
        <w:t>N21Xz+GMbLXVA9YAs+PDsBLbxj6oXdVq67rtmaa1Pbr6fo2tGjRatXl1KqklKj3HqSgx7LNx9Pjq2q</w:t>
      </w:r>
    </w:p>
    <w:p>
      <w:pPr>
        <w:pStyle w:val="PreformattedText"/>
        <w:bidi w:val="0"/>
        <w:spacing w:before="0" w:after="0"/>
        <w:jc w:val="left"/>
        <w:rPr/>
      </w:pPr>
      <w:r>
        <w:rPr/>
        <w:t>qqpWSO07bW9Eqq1k6EKqvkbqzaYtvTrbJW/iWVylzjirfR/T4Ye1LSm7X0mPXtK1WGF4e5U0m4oBl0</w:t>
      </w:r>
    </w:p>
    <w:p>
      <w:pPr>
        <w:pStyle w:val="PreformattedText"/>
        <w:bidi w:val="0"/>
        <w:spacing w:before="0" w:after="0"/>
        <w:jc w:val="left"/>
        <w:rPr/>
      </w:pPr>
      <w:r>
        <w:rPr/>
        <w:t>v+Sd3QWotM0eYwsSlSG1Usfhs6yK+qKkwHoV29nUqS1wMhOXUVBURi+Juw9TeGU91PtWm8c/bstcTQ</w:t>
      </w:r>
    </w:p>
    <w:p>
      <w:pPr>
        <w:pStyle w:val="PreformattedText"/>
        <w:bidi w:val="0"/>
        <w:spacing w:before="0" w:after="0"/>
        <w:jc w:val="left"/>
        <w:rPr/>
      </w:pPr>
      <w:r>
        <w:rPr/>
        <w:t>UdN16EdvajqpNvQTFq9qpLb0h5jHBqM9drel3asYMjmFvC8MSNtVtbpiXYWPh/P5pzukdqrimcmVW6</w:t>
      </w:r>
    </w:p>
    <w:p>
      <w:pPr>
        <w:pStyle w:val="PreformattedText"/>
        <w:bidi w:val="0"/>
        <w:spacing w:before="0" w:after="0"/>
        <w:jc w:val="left"/>
        <w:rPr/>
      </w:pPr>
      <w:r>
        <w:rPr/>
        <w:t>15Vbe+Le7Menwb7wn7lt1+y9WreCrd075fUPIpqapLrWl6Tb0eGzNI6ba739OkWpZ2hUjNGvK2xfqP</w:t>
      </w:r>
    </w:p>
    <w:p>
      <w:pPr>
        <w:pStyle w:val="PreformattedText"/>
        <w:bidi w:val="0"/>
        <w:spacing w:before="0" w:after="0"/>
        <w:jc w:val="left"/>
        <w:rPr/>
      </w:pPr>
      <w:r>
        <w:rPr/>
        <w:t>SHRMeifeXe+GZq2ruiVaG7jidedfa+KSlX1TSLXaGmanr89Gpqfa+v1qVh1DM+orbvx9rdxtLZx/w5</w:t>
      </w:r>
    </w:p>
    <w:p>
      <w:pPr>
        <w:pStyle w:val="PreformattedText"/>
        <w:bidi w:val="0"/>
        <w:spacing w:before="0" w:after="0"/>
        <w:jc w:val="left"/>
        <w:rPr/>
      </w:pPr>
      <w:r>
        <w:rPr/>
        <w:t>krP2fqJMhIEc002707uttrjkdf1ZdcJTawZGQ44s3r04SuPx705NCvJ3DBXVJND02bTjpAZYa0F2zd</w:t>
      </w:r>
    </w:p>
    <w:p>
      <w:pPr>
        <w:pStyle w:val="PreformattedText"/>
        <w:bidi w:val="0"/>
        <w:spacing w:before="0" w:after="0"/>
        <w:jc w:val="left"/>
        <w:rPr/>
      </w:pPr>
      <w:r>
        <w:rPr/>
        <w:t>vwUa+x0ZtUhkmaaRyhA8ah09XQ0Y9IUJ4GKVVLKlYtdqnDs7q98mTtPVatzt7Q+5dHtVLFaO1a0q1W</w:t>
      </w:r>
    </w:p>
    <w:p>
      <w:pPr>
        <w:pStyle w:val="PreformattedText"/>
        <w:bidi w:val="0"/>
        <w:spacing w:before="0" w:after="0"/>
        <w:jc w:val="left"/>
        <w:rPr/>
      </w:pPr>
      <w:r>
        <w:rPr/>
        <w:t>LpLHcj1eGpNUuwJKwb5eXuGPTbQnR0jdllZkB39Cam42hGO6rb1j7LY2jiV6VakoYZCmMfw7v90e/e</w:t>
      </w:r>
    </w:p>
    <w:p>
      <w:pPr>
        <w:pStyle w:val="PreformattedText"/>
        <w:bidi w:val="0"/>
        <w:spacing w:before="0" w:after="0"/>
        <w:jc w:val="left"/>
        <w:rPr/>
      </w:pPr>
      <w:r>
        <w:rPr/>
        <w:t>cKSWqevabY8mld79qazoks0QqnThqlehLrFOC5DZhMlG1W7kpTVEsKd5k+r8FcMSs3RnJrMG+aG2S9</w:t>
      </w:r>
    </w:p>
    <w:p>
      <w:pPr>
        <w:pStyle w:val="PreformattedText"/>
        <w:bidi w:val="0"/>
        <w:spacing w:before="0" w:after="0"/>
        <w:jc w:val="left"/>
        <w:rPr/>
      </w:pPr>
      <w:r>
        <w:rPr/>
        <w:t>VWa5p7p7V7/D7UY97ufSdYnPdFCnEJBJodx6/mEUNbUv5bTn1eN5Yua62rNa4VhZWEdmw8Y9G1usEN</w:t>
      </w:r>
    </w:p>
    <w:p>
      <w:pPr>
        <w:pStyle w:val="PreformattedText"/>
        <w:bidi w:val="0"/>
        <w:spacing w:before="0" w:after="0"/>
        <w:jc w:val="left"/>
        <w:rPr/>
      </w:pPr>
      <w:r>
        <w:rPr/>
        <w:t>WVWpE00/V4sZLshqdK/SPlkMVxwHh9cZnxl7O0bWNGGtaNavRaLY7dqdz0xejM76ba0u3MHZ2pgfzL</w:t>
      </w:r>
    </w:p>
    <w:p>
      <w:pPr>
        <w:pStyle w:val="PreformattedText"/>
        <w:bidi w:val="0"/>
        <w:spacing w:before="0" w:after="0"/>
        <w:jc w:val="left"/>
        <w:rPr/>
      </w:pPr>
      <w:r>
        <w:rPr/>
        <w:t>yQ37CWneOOSOCNG8beJ+sha4VsWDMx+HSAr1FVA6/J7u63N2vPwyp17SdT1inZmml06sez4jA0SWbF</w:t>
      </w:r>
    </w:p>
    <w:p>
      <w:pPr>
        <w:pStyle w:val="PreformattedText"/>
        <w:bidi w:val="0"/>
        <w:spacing w:before="0" w:after="0"/>
        <w:jc w:val="left"/>
        <w:rPr/>
      </w:pPr>
      <w:r>
        <w:rPr/>
        <w:t>eajHYnl+arQH5ZkNSWwqskjeSJn2srtvYdNKyIyhgWBnMdTWR3VsXXz9UQ+yrqVdTl0e98rYitU680</w:t>
      </w:r>
    </w:p>
    <w:p>
      <w:pPr>
        <w:pStyle w:val="PreformattedText"/>
        <w:bidi w:val="0"/>
        <w:spacing w:before="0" w:after="0"/>
        <w:jc w:val="left"/>
        <w:rPr/>
      </w:pPr>
      <w:r>
        <w:rPr/>
        <w:t>yCVh4e3RNN8s8F6SNSljTb9h5C6lUarIYvWqLhPbQ9Fldfk6bNze039V/FOrsNSntFA0qxNSqqXs3d</w:t>
      </w:r>
    </w:p>
    <w:p>
      <w:pPr>
        <w:pStyle w:val="PreformattedText"/>
        <w:bidi w:val="0"/>
        <w:spacing w:before="0" w:after="0"/>
        <w:jc w:val="left"/>
        <w:rPr/>
      </w:pPr>
      <w:r>
        <w:rPr/>
        <w:t>6vd39lZKmga3Y7Zp1LdWODWalLVrWn9waHfMr6HrtSV5IvDNVifdTtvp8txI5oGSb8FXVyNobp+jai</w:t>
      </w:r>
    </w:p>
    <w:p>
      <w:pPr>
        <w:pStyle w:val="PreformattedText"/>
        <w:bidi w:val="0"/>
        <w:spacing w:before="0" w:after="0"/>
        <w:jc w:val="left"/>
        <w:rPr/>
      </w:pPr>
      <w:r>
        <w:rPr/>
        <w:t>sjKAGuPJnH21EBqVGY0zfly427DfR65nV6OjVNXgfSKmqrodmnHbgp3L9exYStLA2JKupxVlEkMQkh</w:t>
      </w:r>
    </w:p>
    <w:p>
      <w:pPr>
        <w:pStyle w:val="PreformattedText"/>
        <w:bidi w:val="0"/>
        <w:spacing w:before="0" w:after="0"/>
        <w:jc w:val="left"/>
        <w:rPr/>
      </w:pPr>
      <w:r>
        <w:rPr/>
        <w:t>SMSoJvJD+Nuf19dulniA9s08M87tBQ1cqBKpblaIMjeOwiWN0613ljWBt8iWVUMY9jzKu6Vo9pMp3F</w:t>
      </w:r>
    </w:p>
    <w:p>
      <w:pPr>
        <w:pStyle w:val="PreformattedText"/>
        <w:bidi w:val="0"/>
        <w:spacing w:before="0" w:after="0"/>
        <w:jc w:val="left"/>
        <w:rPr/>
      </w:pPr>
      <w:r>
        <w:rPr/>
        <w:t>XyufzdFyOgHBpjpGS93y07Xn8UNROsheGOvIPNBAzyRyMgsyt5RGl150JtGPCuWRvGHjYOPVt6sqAL</w:t>
      </w:r>
    </w:p>
    <w:p>
      <w:pPr>
        <w:pStyle w:val="PreformattedText"/>
        <w:bidi w:val="0"/>
        <w:spacing w:before="0" w:after="0"/>
        <w:jc w:val="left"/>
        <w:rPr/>
      </w:pPr>
      <w:r>
        <w:rPr/>
        <w:t>nv++YbaaRaxUZeeWAywWpYZZPEzGCUJTZygnkdA4lxFHsDklWYFVLANt4TrSKnBuE2UVgCiYG+uXc0</w:t>
      </w:r>
    </w:p>
    <w:p>
      <w:pPr>
        <w:pStyle w:val="PreformattedText"/>
        <w:bidi w:val="0"/>
        <w:spacing w:before="0" w:after="0"/>
        <w:jc w:val="left"/>
        <w:rPr/>
      </w:pPr>
      <w:r>
        <w:rPr/>
        <w:t>DFaPdGsEk04E0211lk80TTqIUiEaYIkaY+ktkpjAbjq3W9woHD9MyUUhwYuxvJHURvEY3HzDCKMKkr</w:t>
      </w:r>
    </w:p>
    <w:p>
      <w:pPr>
        <w:pStyle w:val="PreformattedText"/>
        <w:bidi w:val="0"/>
        <w:spacing w:before="0" w:after="0"/>
        <w:jc w:val="left"/>
        <w:rPr/>
      </w:pPr>
      <w:r>
        <w:rPr/>
        <w:t>tvSBlZZ4yzhyqu4diPw2J9bMOhWI1Pf/iHVVFOzEnEdlf1ecoBYzGzSV2T1Rf8n5mErJE0ccqNExAN</w:t>
      </w:r>
    </w:p>
    <w:p>
      <w:pPr>
        <w:pStyle w:val="PreformattedText"/>
        <w:bidi w:val="0"/>
        <w:spacing w:before="0" w:after="0"/>
        <w:jc w:val="left"/>
        <w:rPr/>
      </w:pPr>
      <w:r>
        <w:rPr/>
        <w:t>tTjaxABHjOxVxtYjjW/EGBICngdIhXSbla5Tmhi8eoQmKKpZuGxG8br4jINsY/AB8Z3E5UxqwXj1aV</w:t>
      </w:r>
    </w:p>
    <w:p>
      <w:pPr>
        <w:pStyle w:val="PreformattedText"/>
        <w:bidi w:val="0"/>
        <w:spacing w:before="0" w:after="0"/>
        <w:jc w:val="left"/>
        <w:rPr/>
      </w:pPr>
      <w:r>
        <w:rPr/>
        <w:t>rAXYMIXZtpqVQ9I0tEOOva98QeyLc9ihb0izJL8zQsPXliZttuKWqRHFO3iYK00cW5UBZomDKvJYN1</w:t>
      </w:r>
    </w:p>
    <w:p>
      <w:pPr>
        <w:pStyle w:val="PreformattedText"/>
        <w:bidi w:val="0"/>
        <w:spacing w:before="0" w:after="0"/>
        <w:jc w:val="left"/>
        <w:rPr/>
      </w:pPr>
      <w:r>
        <w:rPr/>
        <w:t>qsCSr3yy65quxRHc0z8ibfh++dOv9lB/GTa/gh/2g/wB+Od+/PB8OtY7hi+EXxlWxPhLHwp+J9qp27</w:t>
      </w:r>
    </w:p>
    <w:p>
      <w:pPr>
        <w:pStyle w:val="PreformattedText"/>
        <w:bidi w:val="0"/>
        <w:spacing w:before="0" w:after="0"/>
        <w:jc w:val="left"/>
        <w:rPr/>
      </w:pPr>
      <w:r>
        <w:rPr/>
        <w:t>qF27XaQfMvpOtNoepx5IWM6S/2Vm6GEOfq8/qiG3olTZekA+UpkN9rj/X2p+qn5ERswTJNEwSSCxHI</w:t>
      </w:r>
    </w:p>
    <w:p>
      <w:pPr>
        <w:pStyle w:val="PreformattedText"/>
        <w:bidi w:val="0"/>
        <w:spacing w:before="0" w:after="0"/>
        <w:jc w:val="left"/>
        <w:rPr/>
      </w:pPr>
      <w:r>
        <w:rPr/>
        <w:t>kkNiCRVkgnhdCQ8UkLIysCQysNvWMtSAdZyGC4lzozcFH79zezDkdzIAb0nJJyw4+xOB9iSP36KHuQ</w:t>
      </w:r>
    </w:p>
    <w:p>
      <w:pPr>
        <w:pStyle w:val="PreformattedText"/>
        <w:bidi w:val="0"/>
        <w:spacing w:before="0" w:after="0"/>
        <w:jc w:val="left"/>
        <w:rPr/>
      </w:pPr>
      <w:r>
        <w:rPr/>
        <w:t>IKHVnQ5AI98DgHOCSFI/TrYNwD3yrDuExJOoySQPfnHv8AqAcf/hx1CQBc8JAoXUcZok+chWyRhSft</w:t>
      </w:r>
    </w:p>
    <w:p>
      <w:pPr>
        <w:pStyle w:val="PreformattedText"/>
        <w:bidi w:val="0"/>
        <w:spacing w:before="0" w:after="0"/>
        <w:jc w:val="left"/>
        <w:rPr/>
      </w:pPr>
      <w:r>
        <w:rPr/>
        <w:t>jB+3654x+vWQ4a+PVLhpZNwU/soywOPv7ge3v1uSGlc/qBxxkDcTwMHHv9PUkg6nIOB9JGePYc5wB7</w:t>
      </w:r>
    </w:p>
    <w:p>
      <w:pPr>
        <w:pStyle w:val="PreformattedText"/>
        <w:bidi w:val="0"/>
        <w:spacing w:before="0" w:after="0"/>
        <w:jc w:val="left"/>
        <w:rPr/>
      </w:pPr>
      <w:r>
        <w:rPr/>
        <w:t>8g9WvEe+CdQLEQUYwBt+324GPsSP2/06PMTfPt74xxgcYJ/wDl1JJn7fv1JJ72/vxx+x+/+nUknvbj</w:t>
      </w:r>
    </w:p>
    <w:p>
      <w:pPr>
        <w:pStyle w:val="PreformattedText"/>
        <w:bidi w:val="0"/>
        <w:spacing w:before="0" w:after="0"/>
        <w:jc w:val="left"/>
        <w:rPr/>
      </w:pPr>
      <w:r>
        <w:rPr/>
        <w:t>/wCzj/8AH/36kkx7cgYI288nHGD+nGD1JJkcAcZ4wM8knH3HOepJMf3+3J9hu/XA+326kkDJIPBHPO</w:t>
      </w:r>
    </w:p>
    <w:p>
      <w:pPr>
        <w:pStyle w:val="PreformattedText"/>
        <w:bidi w:val="0"/>
        <w:spacing w:before="0" w:after="0"/>
        <w:jc w:val="left"/>
        <w:rPr/>
      </w:pPr>
      <w:r>
        <w:rPr/>
        <w:t>eD7k8n/PP+nUkgEhyDj2P29wTzyD9h+3WX5TJCD/b9h7+23GSME8Ek49+gwwBCgdcIELuz6iF5PAG3</w:t>
      </w:r>
    </w:p>
    <w:p>
      <w:pPr>
        <w:pStyle w:val="PreformattedText"/>
        <w:bidi w:val="0"/>
        <w:spacing w:before="0" w:after="0"/>
        <w:jc w:val="left"/>
        <w:rPr/>
      </w:pPr>
      <w:r>
        <w:rPr/>
        <w:t>PsePfHUmurWHYxhBxj7AH2AHBYAjA+roiAWJ49UABcgd8Fxn3OOOePfj6eeRjoksEAWubz3IH7YGCT</w:t>
      </w:r>
    </w:p>
    <w:p>
      <w:pPr>
        <w:pStyle w:val="PreformattedText"/>
        <w:bidi w:val="0"/>
        <w:spacing w:before="0" w:after="0"/>
        <w:jc w:val="left"/>
        <w:rPr/>
      </w:pPr>
      <w:r>
        <w:rPr/>
        <w:t>nn2J+2ecdSRRdgp64HvUD7cZ/1U/3+nJPUhcOo8v3/AOJsHP68nBII55BII2j9epKKJqTwghP3/wBD</w:t>
      </w:r>
    </w:p>
    <w:p>
      <w:pPr>
        <w:pStyle w:val="PreformattedText"/>
        <w:bidi w:val="0"/>
        <w:spacing w:before="0" w:after="0"/>
        <w:jc w:val="left"/>
        <w:rPr/>
      </w:pPr>
      <w:r>
        <w:rPr/>
        <w:t>j7jk4BH2Pt1IPBu6anHJ3HH6YO1W984HJPH9upKxN7W1iXcx4iNwB9TAjOM5AGB+U/qestoG9f8A1I</w:t>
      </w:r>
    </w:p>
    <w:p>
      <w:pPr>
        <w:pStyle w:val="PreformattedText"/>
        <w:bidi w:val="0"/>
        <w:spacing w:before="0" w:after="0"/>
        <w:jc w:val="left"/>
        <w:rPr/>
      </w:pPr>
      <w:r>
        <w:rPr/>
        <w:t>QQbEayEO97fhikIJBAYYznaMEYJ/p651Z9WtM8zad8qH3rrgSOxuctuU42bQQMYUAHA3blP+XSQYsc</w:t>
      </w:r>
    </w:p>
    <w:p>
      <w:pPr>
        <w:pStyle w:val="PreformattedText"/>
        <w:bidi w:val="0"/>
        <w:spacing w:before="0" w:after="0"/>
        <w:jc w:val="left"/>
        <w:rPr/>
      </w:pPr>
      <w:r>
        <w:rPr/>
        <w:t>usx+lRDgE8G4f1lbtY1qWd/U3pO4AEkucZ4Hq+n7n9+sCpwPFp1KdCygkRh2JVndyFZQxIcK3kYnGd</w:t>
      </w:r>
    </w:p>
    <w:p>
      <w:pPr>
        <w:pStyle w:val="PreformattedText"/>
        <w:bidi w:val="0"/>
        <w:spacing w:before="0" w:after="0"/>
        <w:jc w:val="left"/>
        <w:rPr/>
      </w:pPr>
      <w:r>
        <w:rPr/>
        <w:t>3PsSAoIAzt6pQWv7oygABAW8LQ6O0hkygbezEHOWcA7iCDwQR7dMEqbr2RNhQq2A0nEXRKLKm7AWX2</w:t>
      </w:r>
    </w:p>
    <w:p>
      <w:pPr>
        <w:pStyle w:val="PreformattedText"/>
        <w:bidi w:val="0"/>
        <w:spacing w:before="0" w:after="0"/>
        <w:jc w:val="left"/>
        <w:rPr/>
      </w:pPr>
      <w:r>
        <w:rPr/>
        <w:t>kJ4LFADj0SAFUG0AEA9fLndmO9PYqMVA6hH7Shwo2k54QrtCMAPUzE4PowuAP8P/AIel3INyeFv3ja</w:t>
      </w:r>
    </w:p>
    <w:p>
      <w:pPr>
        <w:pStyle w:val="PreformattedText"/>
        <w:bidi w:val="0"/>
        <w:spacing w:before="0" w:after="0"/>
        <w:jc w:val="left"/>
        <w:rPr/>
      </w:pPr>
      <w:r>
        <w:rPr/>
        <w:t>g4jNrRcjyRlZPUC4UKfFuAB3bgeGjLs4yMEf59KudT3rzTMClyynefzJljtQBwSpZMnaqAA4xgn/F1</w:t>
      </w:r>
    </w:p>
    <w:p>
      <w:pPr>
        <w:pStyle w:val="PreformattedText"/>
        <w:bidi w:val="0"/>
        <w:spacing w:before="0" w:after="0"/>
        <w:jc w:val="left"/>
        <w:rPr/>
      </w:pPr>
      <w:r>
        <w:rPr/>
        <w:t>UkwJMYdoyCFCq+SJTI+QgRyD6cN9+B/5ei0bHSw4fSli9xbjBowYniCMAsbbgSpcIoQZ2g8hwjMMcr</w:t>
      </w:r>
    </w:p>
    <w:p>
      <w:pPr>
        <w:pStyle w:val="PreformattedText"/>
        <w:bidi w:val="0"/>
        <w:spacing w:before="0" w:after="0"/>
        <w:jc w:val="left"/>
        <w:rPr/>
      </w:pPr>
      <w:r>
        <w:rPr/>
        <w:t>nd0anbIXlORY3FtIkWWb5lU8oUBtmFVWYKGGY2JU72B9Qz6sNx9PT1HQMO4xKqWsoEXtPmzKS7+nIU</w:t>
      </w:r>
    </w:p>
    <w:p>
      <w:pPr>
        <w:pStyle w:val="PreformattedText"/>
        <w:bidi w:val="0"/>
        <w:spacing w:before="0" w:after="0"/>
        <w:jc w:val="left"/>
        <w:rPr/>
      </w:pPr>
      <w:r>
        <w:rPr/>
        <w:t>rvP2bbgNnlQ/vySvG1uuls+unUJydrVSLj2pOnw+nZL9byFXO9fWW3EFwojYsvC7lHGeQR6vq669Hh</w:t>
      </w:r>
    </w:p>
    <w:p>
      <w:pPr>
        <w:pStyle w:val="PreformattedText"/>
        <w:bidi w:val="0"/>
        <w:spacing w:before="0" w:after="0"/>
        <w:jc w:val="left"/>
        <w:rPr/>
      </w:pPr>
      <w:r>
        <w:rPr/>
        <w:t>br/wAzibUu8rTo18IdR8NqD17Qdhy6jcGyAqsVONpy3vjO7pynzn3/ALzhbYhLXXjOhfadstBD6icx</w:t>
      </w:r>
    </w:p>
    <w:p>
      <w:pPr>
        <w:pStyle w:val="PreformattedText"/>
        <w:bidi w:val="0"/>
        <w:spacing w:before="0" w:after="0"/>
        <w:jc w:val="left"/>
        <w:rPr/>
      </w:pPr>
      <w:r>
        <w:rPr/>
        <w:t>oAoJ+rAyB+nO739uutSsFFm5YJEYgWGRWSnVtAxgnB5xn3GQMZAyMjH+vRIdApTUdcHmsDnnj3xjgD</w:t>
      </w:r>
    </w:p>
    <w:p>
      <w:pPr>
        <w:pStyle w:val="PreformattedText"/>
        <w:bidi w:val="0"/>
        <w:spacing w:before="0" w:after="0"/>
        <w:jc w:val="left"/>
        <w:rPr/>
      </w:pPr>
      <w:r>
        <w:rPr/>
        <w:t>78fY4P+fUlgLe+NzGL3FYIQtkYXOTwBznGNw9sFfvjpao/Mb6rNEVbjE3Xz1yl/wAYJ815CduSCCTj</w:t>
      </w:r>
    </w:p>
    <w:p>
      <w:pPr>
        <w:pStyle w:val="PreformattedText"/>
        <w:bidi w:val="0"/>
        <w:spacing w:before="0" w:after="0"/>
        <w:jc w:val="left"/>
        <w:rPr/>
      </w:pPr>
      <w:r>
        <w:rPr/>
        <w:t>3O71rtHGCf8APHXMqc5udJsi3ztKPawV8zk8YLOGPCrvz6WBPGTwM5wDtUHq0sQ1+uGxQBrcREDTJ0</w:t>
      </w:r>
    </w:p>
    <w:p>
      <w:pPr>
        <w:pStyle w:val="PreformattedText"/>
        <w:bidi w:val="0"/>
        <w:spacing w:before="0" w:after="0"/>
        <w:jc w:val="left"/>
        <w:rPr/>
      </w:pPr>
      <w:r>
        <w:rPr/>
        <w:t>GpxkBlXcjBs48f2Cnc/qbI9Q+2P7dbI0J7/wCaUxAU30KS7fw01IR1oo2bBwW/qJLMNuSp+n9Tk5/T</w:t>
      </w:r>
    </w:p>
    <w:p>
      <w:pPr>
        <w:pStyle w:val="PreformattedText"/>
        <w:bidi w:val="0"/>
        <w:spacing w:before="0" w:after="0"/>
        <w:jc w:val="left"/>
        <w:rPr/>
      </w:pPr>
      <w:r>
        <w:rPr/>
        <w:t>olM4gtwyiyJiGAPa8/8AUUf4jv4r/gz/AAffBfuH46/HjuhO2uytAT5WjSreOz3N3r3FMjNpvZ/Zmk</w:t>
      </w:r>
    </w:p>
    <w:p>
      <w:pPr>
        <w:pStyle w:val="PreformattedText"/>
        <w:bidi w:val="0"/>
        <w:spacing w:before="0" w:after="0"/>
        <w:jc w:val="left"/>
        <w:rPr/>
      </w:pPr>
      <w:r>
        <w:rPr/>
        <w:t>Fw2ra/akChQuIq8bGxZeOJGPTaAuVCQyKWYKF3p+fl/tEP9p78dv8AaO9/Tah3vdvfD/4Jds6g7fC3</w:t>
      </w:r>
    </w:p>
    <w:p>
      <w:pPr>
        <w:pStyle w:val="PreformattedText"/>
        <w:bidi w:val="0"/>
        <w:spacing w:before="0" w:after="0"/>
        <w:jc w:val="left"/>
        <w:rPr/>
      </w:pPr>
      <w:r>
        <w:rPr/>
        <w:t>4F6Hqko7f7eqvKIKuud2ShAneXfk0YY27cqtHWLfL04kQK7dKjSNLIKtvXGhSoLgKvWd32m/4ygVfU</w:t>
      </w:r>
    </w:p>
    <w:p>
      <w:pPr>
        <w:pStyle w:val="PreformattedText"/>
        <w:bidi w:val="0"/>
        <w:spacing w:before="0" w:after="0"/>
        <w:jc w:val="left"/>
        <w:rPr/>
      </w:pPr>
      <w:r>
        <w:rPr/>
        <w:t>K/kBrGsi1kUNKJXNaCwQ00NiAsFeKwGlVWb7FlbY21ejIgzUs1xHVWlqb5W87vrhsXWSORRaNmxmwF</w:t>
      </w:r>
    </w:p>
    <w:p>
      <w:pPr>
        <w:pStyle w:val="PreformattedText"/>
        <w:bidi w:val="0"/>
        <w:spacing w:before="0" w:after="0"/>
        <w:jc w:val="left"/>
        <w:rPr/>
      </w:pPr>
      <w:r>
        <w:rPr/>
        <w:t>jijjWGwJisjqwRfU+xmBQ+kn1hg+F622N3CDlP3Sqqq9BgSVqX7O7u93vhye0swh+ZZ68EkYHzCPvj</w:t>
      </w:r>
    </w:p>
    <w:p>
      <w:pPr>
        <w:pStyle w:val="PreformattedText"/>
        <w:bidi w:val="0"/>
        <w:spacing w:before="0" w:after="0"/>
        <w:jc w:val="left"/>
        <w:rPr/>
      </w:pPr>
      <w:r>
        <w:rPr/>
        <w:t>lihjUMxkSIsriOQMFGWYrtI+ktfKQ18shOdtVJ6S01VsQ2J3fvinVvzVQ6CvVeTclWOGSwPG7mBpAx</w:t>
      </w:r>
    </w:p>
    <w:p>
      <w:pPr>
        <w:pStyle w:val="PreformattedText"/>
        <w:bidi w:val="0"/>
        <w:spacing w:before="0" w:after="0"/>
        <w:jc w:val="left"/>
        <w:rPr/>
      </w:pPr>
      <w:r>
        <w:rPr/>
        <w:t>cSAiP5dY2G5iySb9zbfT1QBDM1sg0E9djR6EhcrLZj3x06Zqd3T4FjuzjasSTahcrslzysIppkhqvK</w:t>
      </w:r>
    </w:p>
    <w:p>
      <w:pPr>
        <w:pStyle w:val="PreformattedText"/>
        <w:bidi w:val="0"/>
        <w:spacing w:before="0" w:after="0"/>
        <w:jc w:val="left"/>
        <w:rPr/>
      </w:pPr>
      <w:r>
        <w:rPr/>
        <w:t>hVpFhlkQAYEjIp9O1NorDU8xhzd6SBt5rY8bc3avHVpdOHURcTQjHUKyxCXSroYQ2jLXSvLFLrDlhX</w:t>
      </w:r>
    </w:p>
    <w:p>
      <w:pPr>
        <w:pStyle w:val="PreformattedText"/>
        <w:bidi w:val="0"/>
        <w:spacing w:before="0" w:after="0"/>
        <w:jc w:val="left"/>
        <w:rPr/>
      </w:pPr>
      <w:r>
        <w:rPr/>
        <w:t>kCxwyTQfT5JtgfcjJ1C+/ZUNm9qQtcBatTFfZ3oHWt6lC1zxQyVQ8VulZ8duOFWiikijkjeiK4eFds</w:t>
      </w:r>
    </w:p>
    <w:p>
      <w:pPr>
        <w:pStyle w:val="PreformattedText"/>
        <w:bidi w:val="0"/>
        <w:spacing w:before="0" w:after="0"/>
        <w:jc w:val="left"/>
        <w:rPr/>
      </w:pPr>
      <w:r>
        <w:rPr/>
        <w:t>K70fJIUM556sbwBIkrGmikrVapp3cvn2ZpSiaKQ2ShuTRPeakZZAtKpG7yXAwWaTyKrymFVaVkd9ga</w:t>
      </w:r>
    </w:p>
    <w:p>
      <w:pPr>
        <w:pStyle w:val="PreformattedText"/>
        <w:bidi w:val="0"/>
        <w:spacing w:before="0" w:after="0"/>
        <w:jc w:val="left"/>
        <w:rPr/>
      </w:pPr>
      <w:r>
        <w:rPr/>
        <w:t>HC9RgCCCMvVMU3O8oYKjjUQy1erNWQSCrCleASR050nrRKKm+ZtRncIZKcgimYOCPM5bxROfFt61D0</w:t>
      </w:r>
    </w:p>
    <w:p>
      <w:pPr>
        <w:pStyle w:val="PreformattedText"/>
        <w:bidi w:val="0"/>
        <w:spacing w:before="0" w:after="0"/>
        <w:jc w:val="left"/>
        <w:rPr/>
      </w:pPr>
      <w:r>
        <w:rPr/>
        <w:t>yu8N1vD7X/AJhjay6jBLKpZa9iOWa84rvssSKwmSudoMywVTv8ZPjiVmd2eRsLbAEFdPPVLLUBUs7L</w:t>
      </w:r>
    </w:p>
    <w:p>
      <w:pPr>
        <w:pStyle w:val="PreformattedText"/>
        <w:bidi w:val="0"/>
        <w:spacing w:before="0" w:after="0"/>
        <w:jc w:val="left"/>
        <w:rPr/>
      </w:pPr>
      <w:r>
        <w:rPr/>
        <w:t>rzezDklZ0M09Xa8HhrNUaVFRLkMqNIJ60UpDQSmZpJYFlbZJHHNM6qAg6x0RqAnrUQoUDpWV8lbHHu</w:t>
      </w:r>
    </w:p>
    <w:p>
      <w:pPr>
        <w:pStyle w:val="PreformattedText"/>
        <w:bidi w:val="0"/>
        <w:spacing w:before="0" w:after="0"/>
        <w:jc w:val="left"/>
        <w:rPr/>
      </w:pPr>
      <w:r>
        <w:rPr/>
        <w:t>gBnsTzSqi1o46ojo27D7HWV02o2kxh1LNZCkuCCU2wh2baoBEaR1swIt4ph6gyKs4/MwvPWaWeaWOC</w:t>
      </w:r>
    </w:p>
    <w:p>
      <w:pPr>
        <w:pStyle w:val="PreformattedText"/>
        <w:bidi w:val="0"/>
        <w:spacing w:before="0" w:after="0"/>
        <w:jc w:val="left"/>
        <w:rPr/>
      </w:pPr>
      <w:r>
        <w:rPr/>
        <w:t>n8uLDu5sWhC5rQqZY4myM5BMMoV2Kod8jrL6B0VRYcb3gK1TgMsTw4fzQqsLq1VleKeSWdYoLRjkVq</w:t>
      </w:r>
    </w:p>
    <w:p>
      <w:pPr>
        <w:pStyle w:val="PreformattedText"/>
        <w:bidi w:val="0"/>
        <w:spacing w:before="0" w:after="0"/>
        <w:jc w:val="left"/>
        <w:rPr/>
      </w:pPr>
      <w:r>
        <w:rPr/>
        <w:t>8LeHc9YNGrSEF2/FfdHHG29WSZ9osm3VpMUqVTF3yF1Xd7+PZgoWSsSokjsl5XcvIirX+Y2mAjxMAI</w:t>
      </w:r>
    </w:p>
    <w:p>
      <w:pPr>
        <w:pStyle w:val="PreformattedText"/>
        <w:bidi w:val="0"/>
        <w:spacing w:before="0" w:after="0"/>
        <w:jc w:val="left"/>
        <w:rPr/>
      </w:pPr>
      <w:r>
        <w:rPr/>
        <w:t>0kZZFwWWMblij3ESt1gMxvaMKoBJvYtbJuXehhqyK6gyLNLG2JnnmkDyXZYoyRVkgK/Mt4pmaFiXOI</w:t>
      </w:r>
    </w:p>
    <w:p>
      <w:pPr>
        <w:pStyle w:val="PreformattedText"/>
        <w:bidi w:val="0"/>
        <w:spacing w:before="0" w:after="0"/>
        <w:jc w:val="left"/>
        <w:rPr/>
      </w:pPr>
      <w:r>
        <w:rPr/>
        <w:t>921Qo3aDEEcWUiFbVQLlmvxhwQ17E8kqrVpMoeCCvbsvHtZpUtNPYaQrunkMYdfJ6EWZEsLs2hsBbc</w:t>
      </w:r>
    </w:p>
    <w:p>
      <w:pPr>
        <w:pStyle w:val="PreformattedText"/>
        <w:bidi w:val="0"/>
        <w:spacing w:before="0" w:after="0"/>
        <w:jc w:val="left"/>
        <w:rPr/>
      </w:pPr>
      <w:r>
        <w:rPr/>
        <w:t>QMoOpUKsrU1xsuOTG8KxTSvBUrh6bPOKwmiheSO0LFR2naSVbAVVjEwbO6RjICJWV/w4V0lKxAvywd</w:t>
      </w:r>
    </w:p>
    <w:p>
      <w:pPr>
        <w:pStyle w:val="PreformattedText"/>
        <w:bidi w:val="0"/>
        <w:spacing w:before="0" w:after="0"/>
        <w:jc w:val="left"/>
        <w:rPr/>
      </w:pPr>
      <w:r>
        <w:rPr/>
        <w:t>GstTEWNN1GsCntRQrHPNAbKvMUuQSxmV6kZDNFdMDSgTWd/rUSEmJpNw9T7l3U3GNgrD7Mo0yGxau1</w:t>
      </w:r>
    </w:p>
    <w:p>
      <w:pPr>
        <w:pStyle w:val="PreformattedText"/>
        <w:bidi w:val="0"/>
        <w:spacing w:before="0" w:after="0"/>
        <w:jc w:val="left"/>
        <w:rPr/>
      </w:pPr>
      <w:r>
        <w:rPr/>
        <w:t>TJtb82LDl/5QwgkrzeKKKWLUYmruSJw5lF3MlhZJZFIq4hdUDEDZJu8Q8OwNYBOggn6MFLtbo/i0gT</w:t>
      </w:r>
    </w:p>
    <w:p>
      <w:pPr>
        <w:pStyle w:val="PreformattedText"/>
        <w:bidi w:val="0"/>
        <w:spacing w:before="0" w:after="0"/>
        <w:jc w:val="left"/>
        <w:rPr/>
      </w:pPr>
      <w:r>
        <w:rPr/>
        <w:t>PJveaiJkX5j5JJWhhgYzOsEVqJwCVSbarHcoZfw+XXY69QqbZHgDaN0npqFVNTabwymy5mjWFIKFj5</w:t>
      </w:r>
    </w:p>
    <w:p>
      <w:pPr>
        <w:pStyle w:val="PreformattedText"/>
        <w:bidi w:val="0"/>
        <w:spacing w:before="0" w:after="0"/>
        <w:jc w:val="left"/>
        <w:rPr/>
      </w:pPr>
      <w:r>
        <w:rPr/>
        <w:t>OUzfOMlq9CJDaneSSMLXrgrjAHjLtEq5be3V1OY3tlbszG01GWzDmaBRtLOZmO4yVbBmkhZa8XmeRD</w:t>
      </w:r>
    </w:p>
    <w:p>
      <w:pPr>
        <w:pStyle w:val="PreformattedText"/>
        <w:bidi w:val="0"/>
        <w:spacing w:before="0" w:after="0"/>
        <w:jc w:val="left"/>
        <w:rPr/>
      </w:pPr>
      <w:r>
        <w:rPr/>
        <w:t>A0Jic53oGYKFKxN6XTcZfRn3RZywI6Q7zQlqkjJAXSyiyxyU44a7TfOGtXigkZbNeQlcVZVkUzKQWJ</w:t>
      </w:r>
    </w:p>
    <w:p>
      <w:pPr>
        <w:pStyle w:val="PreformattedText"/>
        <w:bidi w:val="0"/>
        <w:spacing w:before="0" w:after="0"/>
        <w:jc w:val="left"/>
        <w:rPr/>
      </w:pPr>
      <w:r>
        <w:rPr/>
        <w:t>/F3H8FVitipzAaN7PUQrYgXXv5viUxi69cjgnhnavFbqwx2S9S/JJBDqIaRENlpa210hBaPcoKHYyb</w:t>
      </w:r>
    </w:p>
    <w:p>
      <w:pPr>
        <w:pStyle w:val="PreformattedText"/>
        <w:bidi w:val="0"/>
        <w:spacing w:before="0" w:after="0"/>
        <w:jc w:val="left"/>
        <w:rPr/>
      </w:pPr>
      <w:r>
        <w:rPr/>
        <w:t>R+GMCrkXUrwt5aVtFgQyNjIV7w1eO5DZk1qCj/ACoW5K2kutOZLWjTzSxR2r1a1POZdVrOj4eKZ5AQ</w:t>
      </w:r>
    </w:p>
    <w:p>
      <w:pPr>
        <w:pStyle w:val="PreformattedText"/>
        <w:bidi w:val="0"/>
        <w:spacing w:before="0" w:after="0"/>
        <w:jc w:val="left"/>
        <w:rPr/>
      </w:pPr>
      <w:r>
        <w:rPr/>
        <w:t>dyFHDN0KmCzBBdcua3ahqKpVp0m2j/4zputzeLjpGd2x8Ou/viZ3vH212hot3Wu4NYmWnA4MYhZ1lj</w:t>
      </w:r>
    </w:p>
    <w:p>
      <w:pPr>
        <w:pStyle w:val="PreformattedText"/>
        <w:bidi w:val="0"/>
        <w:spacing w:before="0" w:after="0"/>
        <w:jc w:val="left"/>
        <w:rPr/>
      </w:pPr>
      <w:r>
        <w:rPr/>
        <w:t>qJeKWzEk1aOOuzKg2jxV1X089K1Wo7JRZmXFFvp3zqUKb7ftuCsrVKxxdyfDivs5aLw8Np261yj2r8</w:t>
      </w:r>
    </w:p>
    <w:p>
      <w:pPr>
        <w:pStyle w:val="PreformattedText"/>
        <w:bidi w:val="0"/>
        <w:spacing w:before="0" w:after="0"/>
        <w:jc w:val="left"/>
        <w:rPr/>
      </w:pPr>
      <w:r>
        <w:rPr/>
        <w:t>Je3Oxe1Oxo9U0O5/uZR7Ug2SQ3+4NK7YoabInfuusiyPHT7s7l7g1G1DAtZlaM/J1vV8vZc+AGVatV</w:t>
      </w:r>
    </w:p>
    <w:p>
      <w:pPr>
        <w:pStyle w:val="PreformattedText"/>
        <w:bidi w:val="0"/>
        <w:spacing w:before="0" w:after="0"/>
        <w:jc w:val="left"/>
        <w:rPr/>
      </w:pPr>
      <w:r>
        <w:rPr/>
        <w:t>rKuKs7My+JmN8v5Z9Gakdhp0aZK1GCty6WQC2OPU39ZVrteKp8RPiUl/T7Wq1dH0/UrVLR5NSgjXtm</w:t>
      </w:r>
    </w:p>
    <w:p>
      <w:pPr>
        <w:pStyle w:val="PreformattedText"/>
        <w:bidi w:val="0"/>
        <w:spacing w:before="0" w:after="0"/>
        <w:jc w:val="left"/>
        <w:rPr/>
      </w:pPr>
      <w:r>
        <w:rPr/>
        <w:t>HuCpBJDBbr0RLNds1dL0mvMKUMwEgnjnvuzyzKOultDmjSpqxC9IMj4k+eJ7LQpV2WuVK1FLKNdGX4</w:t>
      </w:r>
    </w:p>
    <w:p>
      <w:pPr>
        <w:pStyle w:val="PreformattedText"/>
        <w:bidi w:val="0"/>
        <w:spacing w:before="0" w:after="0"/>
        <w:jc w:val="left"/>
        <w:rPr/>
      </w:pPr>
      <w:r>
        <w:rPr/>
        <w:t>eJxk6uNO7a0j+U9tIYa93vpdBiuzup1C5S7Ppvd1TT66JbEdnSbGuNZk1Nz/z5K7Qsiqr7eHtG1EKz</w:t>
      </w:r>
    </w:p>
    <w:p>
      <w:pPr>
        <w:pStyle w:val="PreformattedText"/>
        <w:bidi w:val="0"/>
        <w:spacing w:before="0" w:after="0"/>
        <w:jc w:val="left"/>
        <w:rPr/>
      </w:pPr>
      <w:r>
        <w:rPr/>
        <w:t>hg5bd3d3556PZNjYvRpL8n0dzwy6st5e6Qb8co+4Leldodo6fWo9waNWnTvTuytQjSRKnxK7mpKxt9</w:t>
      </w:r>
    </w:p>
    <w:p>
      <w:pPr>
        <w:pStyle w:val="PreformattedText"/>
        <w:bidi w:val="0"/>
        <w:spacing w:before="0" w:after="0"/>
        <w:jc w:val="left"/>
        <w:rPr/>
      </w:pPr>
      <w:r>
        <w:rPr/>
        <w:t>w1YsnTo9H0Iw1KSTYpyLDbeEI6kv09lq1aWyZdGzbTWy3eGS9kfR4xKu61fSNNGZf4djjpwyXmb1Yy</w:t>
      </w:r>
    </w:p>
    <w:p>
      <w:pPr>
        <w:pStyle w:val="PreformattedText"/>
        <w:bidi w:val="0"/>
        <w:spacing w:before="0" w:after="0"/>
        <w:jc w:val="left"/>
        <w:rPr/>
      </w:pPr>
      <w:r>
        <w:rPr/>
        <w:t>oPxA1TRoviD3dWqXp9V1ujStDV7tkS2auhaJ2zTq6Z2l2toksbf+0rrOsFu3ZJigR7CVq6SLE8zdak</w:t>
      </w:r>
    </w:p>
    <w:p>
      <w:pPr>
        <w:pStyle w:val="PreformattedText"/>
        <w:bidi w:val="0"/>
        <w:spacing w:before="0" w:after="0"/>
        <w:jc w:val="left"/>
        <w:rPr/>
      </w:pPr>
      <w:r>
        <w:rPr/>
        <w:t>C3o3Zn6PFqjcvVvcxnFrdHR9JbZSFX+IdA+T66JpgF7LY+L840r+qvT0zSK1WtWYLRbtuhDLOptyPJ</w:t>
      </w:r>
    </w:p>
    <w:p>
      <w:pPr>
        <w:pStyle w:val="PreformattedText"/>
        <w:bidi w:val="0"/>
        <w:spacing w:before="0" w:after="0"/>
        <w:jc w:val="left"/>
        <w:rPr/>
      </w:pPr>
      <w:r>
        <w:rPr/>
        <w:t>Wqydw6hYsMv/ABEw1D5OIuoKrJVkbfxvbKoSzHVcTmx9rLdt9GaVtnxCWUjHBcvDj+JsuMjieX+cXI</w:t>
      </w:r>
    </w:p>
    <w:p>
      <w:pPr>
        <w:pStyle w:val="PreformattedText"/>
        <w:bidi w:val="0"/>
        <w:spacing w:before="0" w:after="0"/>
        <w:jc w:val="left"/>
        <w:rPr/>
      </w:pPr>
      <w:r>
        <w:rPr/>
        <w:t>O3KSxPpyWaj6pciAW1q2pTu0MVZFYjdlUYxxDadu6w2QvTq0iitVsWfesvcJwq+1vtJo7GuC0c9723</w:t>
      </w:r>
    </w:p>
    <w:p>
      <w:pPr>
        <w:pStyle w:val="PreformattedText"/>
        <w:bidi w:val="0"/>
        <w:spacing w:before="0" w:after="0"/>
        <w:jc w:val="left"/>
        <w:rPr/>
      </w:pPr>
      <w:r>
        <w:rPr/>
        <w:t>4XXd8PZ+eK3eMiT6jF21CIP/AGNWq61ruvRKggswwxwzQyRxuFMVCGBlWpDhXLSQ7uiUBTC5qrbxwF</w:t>
      </w:r>
    </w:p>
    <w:p>
      <w:pPr>
        <w:pStyle w:val="PreformattedText"/>
        <w:bidi w:val="0"/>
        <w:spacing w:before="0" w:after="0"/>
        <w:jc w:val="left"/>
        <w:rPr/>
      </w:pPr>
      <w:r>
        <w:rPr/>
        <w:t>+JP8vw90S2qpX2iuyMB0VLUkcAB4R3Y8ojF7R0+LufvPRKbMtDTb1+SXyqEtDSu3NDd9Z1Vp42UAyr</w:t>
      </w:r>
    </w:p>
    <w:p>
      <w:pPr>
        <w:pStyle w:val="PreformattedText"/>
        <w:bidi w:val="0"/>
        <w:spacing w:before="0" w:after="0"/>
        <w:jc w:val="left"/>
        <w:rPr/>
      </w:pPr>
      <w:r>
        <w:rPr/>
        <w:t>ptGZ85XfKztuXf0/UDJQZV3mA+0zbq+fDEdjAO0U8j8mx6td1Tkfw70d/a2oLPqGo35X2S65Jrd7E6</w:t>
      </w:r>
    </w:p>
    <w:p>
      <w:pPr>
        <w:pStyle w:val="PreformattedText"/>
        <w:bidi w:val="0"/>
        <w:spacing w:before="0" w:after="0"/>
        <w:jc w:val="left"/>
        <w:rPr/>
      </w:pPr>
      <w:r>
        <w:rPr/>
        <w:t>qY90doX6ldVZBiy8MbBWJ/N/hXrl7QpUAWONMKv7Tq7NUK1XJYX2hnP1csdHaKQS6WQ8SSzpqupaor</w:t>
      </w:r>
    </w:p>
    <w:p>
      <w:pPr>
        <w:pStyle w:val="PreformattedText"/>
        <w:bidi w:val="0"/>
        <w:spacing w:before="0" w:after="0"/>
        <w:jc w:val="left"/>
        <w:rPr/>
      </w:pPr>
      <w:r>
        <w:rPr/>
        <w:t>KJI5RV0upMZoY3jKmvXfVGXyMBwsOXG3d0vXYhlRgN6yrHdntURgD/t3qnq3Rzfijr7GtWu3OxatiG</w:t>
      </w:r>
    </w:p>
    <w:p>
      <w:pPr>
        <w:pStyle w:val="PreformattedText"/>
        <w:bidi w:val="0"/>
        <w:spacing w:before="0" w:after="0"/>
        <w:jc w:val="left"/>
        <w:rPr/>
      </w:pPr>
      <w:r>
        <w:rPr/>
        <w:t>GbdrB1l0maKs1DVbvdFqZ9U3rJXM1qn/KdGpxo8DKVisuUbZM3WdrVqu1qxUKlOy+tcd385jYKAobI</w:t>
      </w:r>
    </w:p>
    <w:p>
      <w:pPr>
        <w:pStyle w:val="PreformattedText"/>
        <w:bidi w:val="0"/>
        <w:spacing w:before="0" w:after="0"/>
        <w:jc w:val="left"/>
        <w:rPr/>
      </w:pPr>
      <w:r>
        <w:rPr/>
        <w:t>ilizMXdjzBs28P0ZjSbLTwaUfw7C6z2XpkusT14TSZIa1Kykdk1kQGSJYIVDudpm8YEp9fS20lawKh</w:t>
      </w:r>
    </w:p>
    <w:p>
      <w:pPr>
        <w:pStyle w:val="PreformattedText"/>
        <w:bidi w:val="0"/>
        <w:spacing w:before="0" w:after="0"/>
        <w:jc w:val="left"/>
        <w:rPr/>
      </w:pPr>
      <w:r>
        <w:rPr/>
        <w:t>StSnUx+pu/z9c6/wDEvs3RmiVrJUpLkfX1Yj1DdMk3sxaeqak0NGKV7+oXe5e8dXexsq1a0Og9oto1</w:t>
      </w:r>
    </w:p>
    <w:p>
      <w:pPr>
        <w:pStyle w:val="PreformattedText"/>
        <w:bidi w:val="0"/>
        <w:spacing w:before="0" w:after="0"/>
        <w:jc w:val="left"/>
        <w:rPr/>
      </w:pPr>
      <w:r>
        <w:rPr/>
        <w:t>GvWRSxjCp5nljb0zvIuz0r0PaEZaaiwtTW278V5WyVRXcEBqjVWLM3hsMeHhhPuc2tM0wS+FbUuvwT</w:t>
      </w:r>
    </w:p>
    <w:p>
      <w:pPr>
        <w:pStyle w:val="PreformattedText"/>
        <w:bidi w:val="0"/>
        <w:spacing w:before="0" w:after="0"/>
        <w:jc w:val="left"/>
        <w:rPr/>
      </w:pPr>
      <w:r>
        <w:rPr/>
        <w:t>BA+YjZ0vRaBFH5JkdSqi7YeQl1w70dw5HSdJ3U1HAxFQY+6M7UFQIluvl7NpIFz5zW9Ev1FsQS69YP</w:t>
      </w:r>
    </w:p>
    <w:p>
      <w:pPr>
        <w:pStyle w:val="PreformattedText"/>
        <w:bidi w:val="0"/>
        <w:spacing w:before="0" w:after="0"/>
        <w:jc w:val="left"/>
        <w:rPr/>
      </w:pPr>
      <w:r>
        <w:rPr/>
        <w:t>bnb0bwyySWoNApDTJaNMQlQHu/y+uqzspBjhjVLGV2nrWLVNoo5Noq/itKaqybLtL5ZVOXtcvZ0+GI</w:t>
      </w:r>
    </w:p>
    <w:p>
      <w:pPr>
        <w:pStyle w:val="PreformattedText"/>
        <w:bidi w:val="0"/>
        <w:spacing w:before="0" w:after="0"/>
        <w:jc w:val="left"/>
        <w:rPr/>
      </w:pPr>
      <w:r>
        <w:rPr/>
        <w:t>9kDs/SbEdEU5tU1axS0DtayEFcxave0OpW7k7ymrqVkM50uW1X0tmTwwTahNIo8pTcy2zsiXyFl5om</w:t>
      </w:r>
    </w:p>
    <w:p>
      <w:pPr>
        <w:pStyle w:val="PreformattedText"/>
        <w:bidi w:val="0"/>
        <w:spacing w:before="0" w:after="0"/>
        <w:jc w:val="left"/>
        <w:rPr/>
      </w:pPr>
      <w:r>
        <w:rPr/>
        <w:t>lbpMhctVZdN3HBus+1u7o8Mb/Ycsui98/wC6lOIAfId2arrQSFZWuXZoLctKKSIKuKlXTbTJDEMIks</w:t>
      </w:r>
    </w:p>
    <w:p>
      <w:pPr>
        <w:pStyle w:val="PreformattedText"/>
        <w:bidi w:val="0"/>
        <w:spacing w:before="0" w:after="0"/>
        <w:jc w:val="left"/>
        <w:rPr/>
      </w:pPr>
      <w:r>
        <w:rPr/>
        <w:t>liTb5OsbQD/DLVbslVHw9cb2Gu71xs2OK4seHa7P1QxpWkrd0vvDT9Wjq+PVOydOgUSSGNayvb0mgS</w:t>
      </w:r>
    </w:p>
    <w:p>
      <w:pPr>
        <w:pStyle w:val="PreformattedText"/>
        <w:bidi w:val="0"/>
        <w:spacing w:before="0" w:after="0"/>
        <w:jc w:val="left"/>
        <w:rPr/>
      </w:pPr>
      <w:r>
        <w:rPr/>
        <w:t>5Ea+KSDU2VoghLZm3MdrdJI5p9FWUmnUUlsf7vozpsFrbJtGz1myDAfPrvW9cYMlK4upTahZmltmbt</w:t>
      </w:r>
    </w:p>
    <w:p>
      <w:pPr>
        <w:pStyle w:val="PreformattedText"/>
        <w:bidi w:val="0"/>
        <w:spacing w:before="0" w:after="0"/>
        <w:jc w:val="left"/>
        <w:rPr/>
      </w:pPr>
      <w:r>
        <w:rPr/>
        <w:t>Wlpdhp5I1uVrzp5qsqopHlddc0iYKWJGzUAuVHR0dXpBMC2rH7XH8JWIsppbVV2hXKlqKUt5eym8p+</w:t>
      </w:r>
    </w:p>
    <w:p>
      <w:pPr>
        <w:pStyle w:val="PreformattedText"/>
        <w:bidi w:val="0"/>
        <w:spacing w:before="0" w:after="0"/>
        <w:jc w:val="left"/>
        <w:rPr/>
      </w:pPr>
      <w:r>
        <w:rPr/>
        <w:t>1lHRrumzdx9m6hqdEATXO2ZLtlWO6N7NdR/NKtg5YrJI0C2oApRnm0V1djvx1KdRUqqMcRTMbrIKux</w:t>
      </w:r>
    </w:p>
    <w:p>
      <w:pPr>
        <w:pStyle w:val="PreformattedText"/>
        <w:bidi w:val="0"/>
        <w:spacing w:before="0" w:after="0"/>
        <w:jc w:val="left"/>
        <w:rPr/>
      </w:pPr>
      <w:r>
        <w:rPr/>
        <w:t>s1NhlVGkmL+Eru7U9G7m03Soq0U0HfTaH2lqJlo1bjVLdzUqY0i9ownR0oa5DqtHMNgZQmR0sKyEq3</w:t>
      </w:r>
    </w:p>
    <w:p>
      <w:pPr>
        <w:pStyle w:val="PreformattedText"/>
        <w:bidi w:val="0"/>
        <w:spacing w:before="0" w:after="0"/>
        <w:jc w:val="left"/>
        <w:rPr/>
      </w:pPr>
      <w:r>
        <w:rPr/>
        <w:t>B9PAtcBbU1UlT9rd77eKen/0wzrTUlxmdMd32d5d22W7OuvfV7tmDvCb4g6fpcjxd+XNc740B9aqnQ</w:t>
      </w:r>
    </w:p>
    <w:p>
      <w:pPr>
        <w:pStyle w:val="PreformattedText"/>
        <w:bidi w:val="0"/>
        <w:spacing w:before="0" w:after="0"/>
        <w:jc w:val="left"/>
        <w:rPr/>
      </w:pPr>
      <w:r>
        <w:rPr/>
        <w:t>Y5O8PhF3Np2ma7FZhhsLXp3LuiUtSk+XVJfBq/y19AUldD5HZnqDZGoFlYUVVN3mDPvb/asuX1T2lf</w:t>
      </w:r>
    </w:p>
    <w:p>
      <w:pPr>
        <w:pStyle w:val="PreformattedText"/>
        <w:bidi w:val="0"/>
        <w:spacing w:before="0" w:after="0"/>
        <w:jc w:val="left"/>
        <w:rPr/>
      </w:pPr>
      <w:r>
        <w:rPr/>
        <w:t>fq1KzCqrbXqofldk3dF0se18WsvX/Cx37J8Lvjp2xa1G7Vftf4p3NW7d+IGl261zQtQ7S1LV9D/3w0</w:t>
      </w:r>
    </w:p>
    <w:p>
      <w:pPr>
        <w:pStyle w:val="PreformattedText"/>
        <w:bidi w:val="0"/>
        <w:spacing w:before="0" w:after="0"/>
        <w:jc w:val="left"/>
        <w:rPr/>
      </w:pPr>
      <w:r>
        <w:rPr/>
        <w:t>rVb6vcki1bQbelfy7UTOyR3Z7E1yaI4qzR9c+qelSq7oAtELiytlmuVnv4LNu27P0pvbKA6NKIY9NX</w:t>
      </w:r>
    </w:p>
    <w:p>
      <w:pPr>
        <w:pStyle w:val="PreformattedText"/>
        <w:bidi w:val="0"/>
        <w:spacing w:before="0" w:after="0"/>
        <w:jc w:val="left"/>
        <w:rPr/>
      </w:pPr>
      <w:r>
        <w:rPr/>
        <w:t>GdimFnC3xDdtnXX2vml1/wCMzRbXc/8AD/puvQ/Kza12WtVNaOo0pLbR1dD7klTRtVWGFC1qWWSfS4</w:t>
      </w:r>
    </w:p>
    <w:p>
      <w:pPr>
        <w:pStyle w:val="PreformattedText"/>
        <w:bidi w:val="0"/>
        <w:spacing w:before="0" w:after="0"/>
        <w:jc w:val="left"/>
        <w:rPr/>
      </w:pPr>
      <w:r>
        <w:rPr/>
        <w:t>DJHxLR7itMGdN3VbNXUhWViFa6r4rdXu8XzLOTQp4bVUpkZHmHcG5m3V5u6Iv8L/clZ+zNB0TQLdzS</w:t>
      </w:r>
    </w:p>
    <w:p>
      <w:pPr>
        <w:pStyle w:val="PreformattedText"/>
        <w:bidi w:val="0"/>
        <w:spacing w:before="0" w:after="0"/>
        <w:jc w:val="left"/>
        <w:rPr/>
      </w:pPr>
      <w:r>
        <w:rPr/>
        <w:t>h2tBQ0XtG1r91nimipUFu/CyxdkWQiewnatXWO29VeR9pg0eFn3uibcNUqBqlSkRTqMO1wL33vtfZx</w:t>
      </w:r>
    </w:p>
    <w:p>
      <w:pPr>
        <w:pStyle w:val="PreformattedText"/>
        <w:bidi w:val="0"/>
        <w:spacing w:before="0" w:after="0"/>
        <w:jc w:val="left"/>
        <w:rPr/>
      </w:pPr>
      <w:r>
        <w:rPr/>
        <w:t>aG2vZkWyVFyp23ceK0rfy7v2Zb3uPT9O1i5U+IlClCp1GhXjl0kwSV31NNOW0JaGrVwmYpqSLrlfTf</w:t>
      </w:r>
    </w:p>
    <w:p>
      <w:pPr>
        <w:pStyle w:val="PreformattedText"/>
        <w:bidi w:val="0"/>
        <w:spacing w:before="0" w:after="0"/>
        <w:jc w:val="left"/>
        <w:rPr/>
      </w:pPr>
      <w:r>
        <w:rPr/>
        <w:t>SJki27vTYQLK4V6ZrG1mHAeKJbJlTts1y2vMfD2f+UmL4ddzJSqQaTPJ83E9OSzo1mWQstvTI5YoZd</w:t>
      </w:r>
    </w:p>
    <w:p>
      <w:pPr>
        <w:pStyle w:val="PreformattedText"/>
        <w:bidi w:val="0"/>
        <w:spacing w:before="0" w:after="0"/>
        <w:jc w:val="left"/>
        <w:rPr/>
      </w:pPr>
      <w:r>
        <w:rPr/>
        <w:t>Mss6MJNTpNPDGzkb3gaGz6iXPQtnqBQFI6tG9nw+8TG1bKHdiOzx+Lvk52Jqs2ltJXhj3vWBY2Kszs</w:t>
      </w:r>
    </w:p>
    <w:p>
      <w:pPr>
        <w:pStyle w:val="PreformattedText"/>
        <w:bidi w:val="0"/>
        <w:spacing w:before="0" w:after="0"/>
        <w:jc w:val="left"/>
        <w:rPr/>
      </w:pPr>
      <w:r>
        <w:rPr/>
        <w:t>Z3Ylj53yVAU8vn3kXorKADpqJzgjrU3+F7Ro15lVbVKSIVlbMUt+XMjPHuBTPjwWVkO31DkAbRtZug</w:t>
      </w:r>
    </w:p>
    <w:p>
      <w:pPr>
        <w:pStyle w:val="PreformattedText"/>
        <w:bidi w:val="0"/>
        <w:spacing w:before="0" w:after="0"/>
        <w:jc w:val="left"/>
        <w:rPr/>
      </w:pPr>
      <w:r>
        <w:rPr/>
        <w:t>Lrmq8F5oWouOLZffC1h6iSWpJUEUfkgjWVUjEdmVCFTxxxEeNMFc/1EN/i60Sii5XBd1ffKCs9sWza</w:t>
      </w:r>
    </w:p>
    <w:p>
      <w:pPr>
        <w:pStyle w:val="PreformattedText"/>
        <w:bidi w:val="0"/>
        <w:spacing w:before="0" w:after="0"/>
        <w:jc w:val="left"/>
        <w:rPr/>
      </w:pPr>
      <w:r>
        <w:rPr/>
        <w:t>32Vmx0Jjf8tO3K3jcMFV/l7ESlVeRGrF2UV9j4EmQzDkrt6xUpBqwqdIVK9UhrEUSjUxdxHFHpbs+7</w:t>
      </w:r>
    </w:p>
    <w:p>
      <w:pPr>
        <w:pStyle w:val="PreformattedText"/>
        <w:bidi w:val="0"/>
        <w:spacing w:before="0" w:after="0"/>
        <w:jc w:val="left"/>
        <w:rPr/>
      </w:pPr>
      <w:r>
        <w:rPr/>
        <w:t>K2UkYKT5mk8kkvMeEOUgmwW5J2qV37emtHLBXEVyASxurW+jMWNMqV3lSUbykEkiwRzKyQtDgESTR7</w:t>
      </w:r>
    </w:p>
    <w:p>
      <w:pPr>
        <w:pStyle w:val="PreformattedText"/>
        <w:bidi w:val="0"/>
        <w:spacing w:before="0" w:after="0"/>
        <w:jc w:val="left"/>
        <w:rPr/>
      </w:pPr>
      <w:r>
        <w:rPr/>
        <w:t>t0uTIwdiC7N6PT1pLBuOTWgGLHgMdfP0Ym1jNYayYo569Ki6ZkmcwrOQqSsyKx3Mm36nUMq54XPW1q</w:t>
      </w:r>
    </w:p>
    <w:p>
      <w:pPr>
        <w:pStyle w:val="PreformattedText"/>
        <w:bidi w:val="0"/>
        <w:spacing w:before="0" w:after="0"/>
        <w:jc w:val="left"/>
        <w:rPr/>
      </w:pPr>
      <w:r>
        <w:rPr/>
        <w:t>A5gLiFPa/lmWULx3iw+zF1dBty1nmnhirwEF/MwljaY/Ur7QcsscZXYWyDuG/09NYkofa64AVQrgA8</w:t>
      </w:r>
    </w:p>
    <w:p>
      <w:pPr>
        <w:pStyle w:val="PreformattedText"/>
        <w:bidi w:val="0"/>
        <w:spacing w:before="0" w:after="0"/>
        <w:jc w:val="left"/>
        <w:rPr/>
      </w:pPr>
      <w:r>
        <w:rPr/>
        <w:t>fPn/ALmkEEdZI9NpvZ2RV2kgkZ0LSecFiyu3AYtkbQOQ2QfVjpfo1AFNWuebLxNDM7FukIsLwrURas</w:t>
      </w:r>
    </w:p>
    <w:p>
      <w:pPr>
        <w:pStyle w:val="PreformattedText"/>
        <w:bidi w:val="0"/>
        <w:spacing w:before="0" w:after="0"/>
        <w:jc w:val="left"/>
        <w:rPr/>
      </w:pPr>
      <w:r>
        <w:rPr/>
        <w:t>tttiWNVtSvCs4LTmJVU72ihkASRgAzOxXMYj9G1ulxS6J3qWs7R8ualNBcrT7vFIG+KFGXUJ4LUCvb</w:t>
      </w:r>
    </w:p>
    <w:p>
      <w:pPr>
        <w:pStyle w:val="PreformattedText"/>
        <w:bidi w:val="0"/>
        <w:spacing w:before="0" w:after="0"/>
        <w:jc w:val="left"/>
        <w:rPr/>
      </w:pPr>
      <w:r>
        <w:rPr/>
        <w:t>jjlSZzJYaSWaaNo6xkDlgzTqSu1QAI1Uj8zL0rtqvjTKrcXnR2CoF6RXOJYRlnTqDm41SKNp/BVWyx</w:t>
      </w:r>
    </w:p>
    <w:p>
      <w:pPr>
        <w:pStyle w:val="PreformattedText"/>
        <w:bidi w:val="0"/>
        <w:spacing w:before="0" w:after="0"/>
        <w:jc w:val="left"/>
        <w:rPr/>
      </w:pPr>
      <w:r>
        <w:rPr/>
        <w:t>QRoFjbyhpCxXyqxWT6cA/Sy9aenQqi/XbXs4zReqGBYWS+kBp6hMriAzLBBYhjji2xxSRzOjMVPj8g</w:t>
      </w:r>
    </w:p>
    <w:p>
      <w:pPr>
        <w:pStyle w:val="PreformattedText"/>
        <w:bidi w:val="0"/>
        <w:spacing w:before="0" w:after="0"/>
        <w:jc w:val="left"/>
        <w:rPr/>
      </w:pPr>
      <w:r>
        <w:rPr/>
        <w:t>2whDkhPYf+boa2VTTV91hLqKMc2TJkM11C2qtDNJYQuZEQt5fHC2GJCRxcnJkDDJG5Q3q3Y6OrhFGZ</w:t>
      </w:r>
    </w:p>
    <w:p>
      <w:pPr>
        <w:pStyle w:val="PreformattedText"/>
        <w:bidi w:val="0"/>
        <w:spacing w:before="0" w:after="0"/>
        <w:jc w:val="left"/>
        <w:rPr/>
      </w:pPr>
      <w:r>
        <w:rPr/>
        <w:t>gETMuAMcpXv4h98SofktOS5Zs3bEVbR6FWNr+q6tddmWtS0jSa8Jks2TIfSwU7jHtdQi5B6FQ7Q5pL</w:t>
      </w:r>
    </w:p>
    <w:p>
      <w:pPr>
        <w:pStyle w:val="PreformattedText"/>
        <w:bidi w:val="0"/>
        <w:spacing w:before="0" w:after="0"/>
        <w:jc w:val="left"/>
        <w:rPr/>
      </w:pPr>
      <w:r>
        <w:rPr/>
        <w:t>TLDqaOJSXZ6fTVyqqo3j3eGWe/hR/hE7mglvfFX416GtbvOfTdVPwz7T1WzUvydrQT1Jlm1bX6UEGK</w:t>
      </w:r>
    </w:p>
    <w:p>
      <w:pPr>
        <w:pStyle w:val="PreformattedText"/>
        <w:bidi w:val="0"/>
        <w:spacing w:before="0" w:after="0"/>
        <w:jc w:val="left"/>
        <w:rPr/>
      </w:pPr>
      <w:r>
        <w:rPr/>
        <w:t>/ecmxPk/xpBRr712pYdmX1Ho30W6slZ6QyXUZdePFff4Z4r/Uf+pqVcDY/R9TGgSwdh2vd6osfxgaP</w:t>
      </w:r>
    </w:p>
    <w:p>
      <w:pPr>
        <w:pStyle w:val="PreformattedText"/>
        <w:bidi w:val="0"/>
        <w:spacing w:before="0" w:after="0"/>
        <w:jc w:val="left"/>
        <w:rPr/>
      </w:pPr>
      <w:r>
        <w:rPr/>
        <w:t>b1jtfuy/Rhrx127N7I7lNiMt4Jn0ufUdJ1WrZ4yZUnsQuTgHaVViffpraqTNSd6oK7ykZezlOB6Lr4</w:t>
      </w:r>
    </w:p>
    <w:p>
      <w:pPr>
        <w:pStyle w:val="PreformattedText"/>
        <w:bidi w:val="0"/>
        <w:spacing w:before="0" w:after="0"/>
        <w:jc w:val="left"/>
        <w:rPr/>
      </w:pPr>
      <w:r>
        <w:rPr/>
        <w:t>bVRpq2WOX3z5a/4hdIsQ9/CCrXgjSzqVS7XttMZTPp8M+pU7YRCvESTSoCAVyJGcnlV6VotdUK6hv3</w:t>
      </w:r>
    </w:p>
    <w:p>
      <w:pPr>
        <w:pStyle w:val="PreformattedText"/>
        <w:bidi w:val="0"/>
        <w:spacing w:before="0" w:after="0"/>
        <w:jc w:val="left"/>
        <w:rPr/>
      </w:pPr>
      <w:r>
        <w:rPr/>
        <w:t>nsqrYq1uN77y8w719U5T/GWo8XxRpTLeriKXQdSksV5mYfP1qmqfLGcytGDPG0GoTSOQMqi+rO47ex</w:t>
      </w:r>
    </w:p>
    <w:p>
      <w:pPr>
        <w:pStyle w:val="PreformattedText"/>
        <w:bidi w:val="0"/>
        <w:spacing w:before="0" w:after="0"/>
        <w:jc w:val="left"/>
        <w:rPr/>
      </w:pPr>
      <w:r>
        <w:rPr/>
        <w:t>s6YKahORpn7pzncVT0C2yqL1/ikF0tMgNPQrKQRahqXa9TuDRo6ku5I5oYo7sME1fef+LeDUdLaSKI</w:t>
      </w:r>
    </w:p>
    <w:p>
      <w:pPr>
        <w:pStyle w:val="PreformattedText"/>
        <w:bidi w:val="0"/>
        <w:spacing w:before="0" w:after="0"/>
        <w:jc w:val="left"/>
        <w:rPr/>
      </w:pPr>
      <w:r>
        <w:rPr/>
        <w:t>DcVZZMM3DdOmKbCp/wDsq1nnEFJaNWjWC5VNnDonNbe7XrIxyEYgki0aalLJB5IdLty6ndrIfmLDz1</w:t>
      </w:r>
    </w:p>
    <w:p>
      <w:pPr>
        <w:pStyle w:val="PreformattedText"/>
        <w:bidi w:val="0"/>
        <w:spacing w:before="0" w:after="0"/>
        <w:jc w:val="left"/>
        <w:rPr/>
      </w:pPr>
      <w:r>
        <w:rPr/>
        <w:t>55dUqacxIP4I0u3NCwBMkW2XOMnLJBqBseZhYb30YOjubuRbA5H67yw2szS698MUvU4Ht2KFOwlS9G</w:t>
      </w:r>
    </w:p>
    <w:p>
      <w:pPr>
        <w:pStyle w:val="PreformattedText"/>
        <w:bidi w:val="0"/>
        <w:spacing w:before="0" w:after="0"/>
        <w:jc w:val="left"/>
        <w:rPr/>
      </w:pPr>
      <w:r>
        <w:rPr/>
        <w:t>I7dgU01GNnr+WZWGm20juUdrBBxuRJFB6Q2eiaO101CHjq3Z93/cer0+lol6bi1NW+cyvUerTax2np</w:t>
      </w:r>
    </w:p>
    <w:p>
      <w:pPr>
        <w:pStyle w:val="PreformattedText"/>
        <w:bidi w:val="0"/>
        <w:spacing w:before="0" w:after="0"/>
        <w:jc w:val="left"/>
        <w:rPr/>
      </w:pPr>
      <w:r>
        <w:rPr/>
        <w:t>NyxJam1XTNU13t7ULduaSxfFOdbNjSJbN2zJ5E2ObUWwsynyLhvpHXVq2G0VRiFRgrf3TkptP/AOLR</w:t>
      </w:r>
    </w:p>
    <w:p>
      <w:pPr>
        <w:pStyle w:val="PreformattedText"/>
        <w:bidi w:val="0"/>
        <w:spacing w:before="0" w:after="0"/>
        <w:jc w:val="left"/>
        <w:rPr/>
      </w:pPr>
      <w:r>
        <w:rPr/>
        <w:t>KOWekzpllvN3X/ti92KJNOjva3UtV/5qlQVO2GpEyzDuyapHPZlswSqSsleo154y5LRWL0ckS7l4wa</w:t>
      </w:r>
    </w:p>
    <w:p>
      <w:pPr>
        <w:pStyle w:val="PreformattedText"/>
        <w:bidi w:val="0"/>
        <w:spacing w:before="0" w:after="0"/>
        <w:jc w:val="left"/>
        <w:rPr/>
      </w:pPr>
      <w:r>
        <w:rPr/>
        <w:t>ZqN0AG62rfCNfpRqhXDIaz8VOI8WRX8OMhHtO1RoasdMnsFFq3LemLAV8x/ld6R1FmS27gvEs8qyhW</w:t>
      </w:r>
    </w:p>
    <w:p>
      <w:pPr>
        <w:pStyle w:val="PreformattedText"/>
        <w:bidi w:val="0"/>
        <w:spacing w:before="0" w:after="0"/>
        <w:jc w:val="left"/>
        <w:rPr/>
      </w:pPr>
      <w:r>
        <w:rPr/>
        <w:t>LYO7dz12nFRqaVABiwyy9r4Z5mhW2enUbZc2psrkKuOW74s26pZ/s0V73bWnhZUqR9tdzSVdXW48i0</w:t>
      </w:r>
    </w:p>
    <w:p>
      <w:pPr>
        <w:pStyle w:val="PreformattedText"/>
        <w:bidi w:val="0"/>
        <w:spacing w:before="0" w:after="0"/>
        <w:jc w:val="left"/>
        <w:rPr/>
      </w:pPr>
      <w:r>
        <w:rPr/>
        <w:t>W7Y7lsPo3cAZI4R4TDdsrKVbLlJN6425VHIpUfNcswLeLd/rPQtTpvslM0sKdbZy13blZW3W3fZHLH</w:t>
      </w:r>
    </w:p>
    <w:p>
      <w:pPr>
        <w:pStyle w:val="PreformattedText"/>
        <w:bidi w:val="0"/>
        <w:spacing w:before="0" w:after="0"/>
        <w:jc w:val="left"/>
        <w:rPr/>
      </w:pPr>
      <w:r>
        <w:rPr/>
        <w:t>t/DJ3Daisar8NNStWj3D25dv9taxFE5t1tQ1PSptRp6XchgkYeahZ0jyIHZtpGx9u0N0XbgM0qIB0N</w:t>
      </w:r>
    </w:p>
    <w:p>
      <w:pPr>
        <w:pStyle w:val="PreformattedText"/>
        <w:bidi w:val="0"/>
        <w:spacing w:before="0" w:after="0"/>
        <w:jc w:val="left"/>
        <w:rPr/>
      </w:pPr>
      <w:r>
        <w:rPr/>
        <w:t>YXHV831xH0XWsg2SqMtpphg7Kull4faX1S3/ZM8tzQdB1KGM/7x9gzNpOuRyWkW9rvatPU7Wi0UgeK</w:t>
      </w:r>
    </w:p>
    <w:p>
      <w:pPr>
        <w:pStyle w:val="PreformattedText"/>
        <w:bidi w:val="0"/>
        <w:spacing w:before="0" w:after="0"/>
        <w:jc w:val="left"/>
        <w:rPr/>
      </w:pPr>
      <w:r>
        <w:rPr/>
        <w:t>HCXKFpcTcuSqQw4dXVU5L2DNddWH2Z6FagYbiblgMV3eXd8tHz/u/DrHave+jl7ViaXRNY1KtY06Ao</w:t>
      </w:r>
    </w:p>
    <w:p>
      <w:pPr>
        <w:pStyle w:val="PreformattedText"/>
        <w:bidi w:val="0"/>
        <w:spacing w:before="0" w:after="0"/>
        <w:jc w:val="left"/>
        <w:rPr/>
      </w:pPr>
      <w:r>
        <w:rPr/>
        <w:t>dY09tYqa3/ADG3XclHuvUqyfKyMAzLVsJ+EyBgSib5m/VxnM2gMtSgijEtcby5LrzfSlNdRr6dqvze</w:t>
      </w:r>
    </w:p>
    <w:p>
      <w:pPr>
        <w:pStyle w:val="PreformattedText"/>
        <w:bidi w:val="0"/>
        <w:spacing w:before="0" w:after="0"/>
        <w:jc w:val="left"/>
        <w:rPr/>
      </w:pPr>
      <w:r>
        <w:rPr/>
        <w:t>s9w0K88XatzQNR1mZZBalp9sTzVO2bmpPSYeUakdL1PQbctlQGV9Jm8mQ2T06RRlIZdbLOW9MgNtLY</w:t>
      </w:r>
    </w:p>
    <w:p>
      <w:pPr>
        <w:pStyle w:val="PreformattedText"/>
        <w:bidi w:val="0"/>
        <w:spacing w:before="0" w:after="0"/>
        <w:jc w:val="left"/>
        <w:rPr/>
      </w:pPr>
      <w:r>
        <w:rPr/>
        <w:t>MF3Rbm+L6ox9SsaZ8Ou9+3e+xXdYe2O5tN0juqCXfHQ1vTL802m6oYbE0jrYYR1KtksQpLbym+Pdhg</w:t>
      </w:r>
    </w:p>
    <w:p>
      <w:pPr>
        <w:pStyle w:val="PreformattedText"/>
        <w:bidi w:val="0"/>
        <w:spacing w:before="0" w:after="0"/>
        <w:jc w:val="left"/>
        <w:rPr/>
      </w:pPr>
      <w:r>
        <w:rPr/>
        <w:t>UD0tTEFVx0b2u19GRNpCtd16bTE7tvUJZDVtG0y5q3fGjXY62kaV3Tog17+W6ls+die3Sn0rW49KAb</w:t>
      </w:r>
    </w:p>
    <w:p>
      <w:pPr>
        <w:pStyle w:val="PreformattedText"/>
        <w:bidi w:val="0"/>
        <w:spacing w:before="0" w:after="0"/>
        <w:jc w:val="left"/>
        <w:rPr/>
      </w:pPr>
      <w:r>
        <w:rPr/>
        <w:t>Fy3JpliG7pUSvvlSvBFt9KhhXLAljgycsMEL1cFbHi3r8+zIg+Mh1fuPsiaDXKllu4aoWhFdj0w1bC</w:t>
      </w:r>
    </w:p>
    <w:p>
      <w:pPr>
        <w:pStyle w:val="PreformattedText"/>
        <w:bidi w:val="0"/>
        <w:spacing w:before="0" w:after="0"/>
        <w:jc w:val="left"/>
        <w:rPr/>
      </w:pPr>
      <w:r>
        <w:rPr/>
        <w:t>6nptOBTHa2cTQy3IvQ68V3sHcg9W7d0DEuAxxx8Nie17x9UBtAYooRd5s936PNI1/htu6Bruj6p29q</w:t>
      </w:r>
    </w:p>
    <w:p>
      <w:pPr>
        <w:pStyle w:val="PreformattedText"/>
        <w:bidi w:val="0"/>
        <w:spacing w:before="0" w:after="0"/>
        <w:jc w:val="left"/>
        <w:rPr/>
      </w:pPr>
      <w:r>
        <w:rPr/>
        <w:t>ckdQx6WI6MZmVoLVSm9vWqkVxZmX/jSw1GKAjGJaIPBUK06PJmcsWDcqxXZ0qEimEC4jJm5sBa+8sv</w:t>
      </w:r>
    </w:p>
    <w:p>
      <w:pPr>
        <w:pStyle w:val="PreformattedText"/>
        <w:bidi w:val="0"/>
        <w:spacing w:before="0" w:after="0"/>
        <w:jc w:val="left"/>
        <w:rPr/>
      </w:pPr>
      <w:r>
        <w:rPr/>
        <w:t>Fr+knX/hNParVoqMsMH+83bdjT5CBbu6VXjr6pHXrRxAajFM0tWwgLqI2uSt6vXhauRiKLJkGtu9es</w:t>
      </w:r>
    </w:p>
    <w:p>
      <w:pPr>
        <w:pStyle w:val="PreformattedText"/>
        <w:bidi w:val="0"/>
        <w:spacing w:before="0" w:after="0"/>
        <w:jc w:val="left"/>
        <w:rPr/>
      </w:pPr>
      <w:r>
        <w:rPr/>
        <w:t>6VAFCrJVBRrsDjb8PrbzxlXaMVTUrVV/l/lYtS7c1Ohq1Y2fBWtSQ2n1bQ9RkZ1ZDqK2JLUaM+AVh2</w:t>
      </w:r>
    </w:p>
    <w:p>
      <w:pPr>
        <w:pStyle w:val="PreformattedText"/>
        <w:bidi w:val="0"/>
        <w:spacing w:before="0" w:after="0"/>
        <w:jc w:val="left"/>
        <w:rPr/>
      </w:pPr>
      <w:r>
        <w:rPr/>
        <w:t>NvwjdYoswdKNipUSq9QFmqNfNhHToVqzqHYF+nqdwz3eyrVgwaXYSN7OpaFrYaTUtNkgZAr1r1aTUI</w:t>
      </w:r>
    </w:p>
    <w:p>
      <w:pPr>
        <w:pStyle w:val="PreformattedText"/>
        <w:bidi w:val="0"/>
        <w:spacing w:before="0" w:after="0"/>
        <w:jc w:val="left"/>
        <w:rPr/>
      </w:pPr>
      <w:r>
        <w:rPr/>
        <w:t>4/S4kkkiQbPq6yGqVKrgbwyxhHRaCiqToq5e1Yyp2qafc7V1mKnDFiCijU4bTsrw6129NAtvSL1hiu</w:t>
      </w:r>
    </w:p>
    <w:p>
      <w:pPr>
        <w:pStyle w:val="PreformattedText"/>
        <w:bidi w:val="0"/>
        <w:spacing w:before="0" w:after="0"/>
        <w:jc w:val="left"/>
        <w:rPr/>
      </w:pPr>
      <w:r>
        <w:rPr/>
        <w:t>a1iOjZql4zuVFO0qFQ9dCxva2s49ioOos36Y1l0PTO4K2n19HWtQ7z7d1mSjJbsSnT9D7k0nWY3n02</w:t>
      </w:r>
    </w:p>
    <w:p>
      <w:pPr>
        <w:pStyle w:val="PreformattedText"/>
        <w:bidi w:val="0"/>
        <w:spacing w:before="0" w:after="0"/>
        <w:jc w:val="left"/>
        <w:rPr/>
      </w:pPr>
      <w:r>
        <w:rPr/>
        <w:t>hcl2qNIsS2obFQOoaAi4m3xj6svmUFxlTqbrDjb2h7vxRpFp4VCKvyyj4RZuN/i4Hujtehq62tdhVJ</w:t>
      </w:r>
    </w:p>
    <w:p>
      <w:pPr>
        <w:pStyle w:val="PreformattedText"/>
        <w:bidi w:val="0"/>
        <w:spacing w:before="0" w:after="0"/>
        <w:jc w:val="left"/>
        <w:rPr/>
      </w:pPr>
      <w:r>
        <w:rPr/>
        <w:t>qqWqUOsVoNQjhgksTV40+ZpT2nbxy3oUgkhcIzbxSV1b8Vus+j3KZUiAHTLJR564LbtnvTeogypMFZ</w:t>
      </w:r>
    </w:p>
    <w:p>
      <w:pPr>
        <w:pStyle w:val="PreformattedText"/>
        <w:bidi w:val="0"/>
        <w:spacing w:before="0" w:after="0"/>
        <w:jc w:val="left"/>
        <w:rPr/>
      </w:pPr>
      <w:r>
        <w:rPr/>
        <w:t>W+Lm+zDk+mRx3J9HhFzU69arDqeiakWMDS1rdaO1coLXlfY9kWJ28SoNrmnuXcrr16el8qpIOWI1nj</w:t>
      </w:r>
    </w:p>
    <w:p>
      <w:pPr>
        <w:pStyle w:val="PreformattedText"/>
        <w:bidi w:val="0"/>
        <w:spacing w:before="0" w:after="0"/>
        <w:jc w:val="left"/>
        <w:rPr/>
      </w:pPr>
      <w:r>
        <w:rPr/>
        <w:t>KqkV2N+rj2fsxCksmvXCs6TrBsgkkZZHAhmjwHpopxGplVcqG9LMQV9W5iimRYjeHn3TQppZgzBvow</w:t>
      </w:r>
    </w:p>
    <w:p>
      <w:pPr>
        <w:pStyle w:val="PreformattedText"/>
        <w:bidi w:val="0"/>
        <w:spacing w:before="0" w:after="0"/>
        <w:jc w:val="left"/>
        <w:rPr/>
      </w:pPr>
      <w:r>
        <w:rPr/>
        <w:t>9I3iWrPHE8KyrJHXlBSSOSYuh2plXFe3G8fKrlXK7W9bbetqGDWBz/AGgv4emCt3x0y5f3890wJo5n</w:t>
      </w:r>
    </w:p>
    <w:p>
      <w:pPr>
        <w:pStyle w:val="PreformattedText"/>
        <w:bidi w:val="0"/>
        <w:spacing w:before="0" w:after="0"/>
        <w:jc w:val="left"/>
        <w:rPr/>
      </w:pPr>
      <w:r>
        <w:rPr/>
        <w:t>M1rbZVVHjlknCBZNz744HjiURSl0cEFVAPGfTjrNmJsRp58/qkZCSu8QSYZryRI7vLH4zE8bOtdkhe</w:t>
      </w:r>
    </w:p>
    <w:p>
      <w:pPr>
        <w:pStyle w:val="PreformattedText"/>
        <w:bidi w:val="0"/>
        <w:spacing w:before="0" w:after="0"/>
        <w:jc w:val="left"/>
        <w:rPr/>
      </w:pPr>
      <w:r>
        <w:rPr/>
        <w:t>UxIdsV0OhVrH/LYONqH22/V1QRjYtw87swoZQwuclPn1ww7zMjLtj8c0W54oIRIJyqjkT5Ig8kYYMu</w:t>
      </w:r>
    </w:p>
    <w:p>
      <w:pPr>
        <w:pStyle w:val="PreformattedText"/>
        <w:bidi w:val="0"/>
        <w:spacing w:before="0" w:after="0"/>
        <w:jc w:val="left"/>
        <w:rPr/>
      </w:pPr>
      <w:r>
        <w:rPr/>
        <w:t>Rj+kc52y5m6Xx880upUrLoHF/wBV+WE66QRyPEyREEvIoNQzNFy3Hk3qPCimQIjYBkj5Ht1bjG4wDG</w:t>
      </w:r>
    </w:p>
    <w:p>
      <w:pPr>
        <w:pStyle w:val="PreformattedText"/>
        <w:bidi w:val="0"/>
        <w:spacing w:before="0" w:after="0"/>
        <w:jc w:val="left"/>
        <w:rPr/>
      </w:pPr>
      <w:r>
        <w:rPr/>
        <w:t>WKlQPjVJYL4f2h5dvkmlkhp21eUIkhljDkSpsFeWNo1Ec3m2lQEZSzFWbnK7PRhSLDK31Q9N0AZmcq</w:t>
      </w:r>
    </w:p>
    <w:p>
      <w:pPr>
        <w:pStyle w:val="PreformattedText"/>
        <w:bidi w:val="0"/>
        <w:spacing w:before="0" w:after="0"/>
        <w:jc w:val="left"/>
        <w:rPr/>
      </w:pPr>
      <w:r>
        <w:rPr/>
        <w:t>fF4T4pG0INPvvUESZEXWKiW1rzJtgaTcak8Um9cR2GaKM7xu3/UBu9PVB8tnamF3r/ZtN1joTUrlhU</w:t>
      </w:r>
    </w:p>
    <w:p>
      <w:pPr>
        <w:pStyle w:val="PreformattedText"/>
        <w:bidi w:val="0"/>
        <w:spacing w:before="0" w:after="0"/>
        <w:jc w:val="left"/>
        <w:rPr/>
      </w:pPr>
      <w:r>
        <w:rPr/>
        <w:t>UWZl4ty30/VHdq0M12tcgtxHwSVpa7M1hEm8u0Ry1zISrJ+GVLkLiNmGz046AQ1gLnh+L2vPdAViWV</w:t>
      </w:r>
    </w:p>
    <w:p>
      <w:pPr>
        <w:pStyle w:val="PreformattedText"/>
        <w:bidi w:val="0"/>
        <w:spacing w:before="0" w:after="0"/>
        <w:jc w:val="left"/>
        <w:rPr/>
      </w:pPr>
      <w:r>
        <w:rPr/>
        <w:t>1c5Dl/afp2f7En+MF/4wf9m78A+89c1Y6n8Rfhbpj/AX4qTTbVvv3T8NIK2maPq92I5ZX1LtF9Dt7m</w:t>
      </w:r>
    </w:p>
    <w:p>
      <w:pPr>
        <w:pStyle w:val="PreformattedText"/>
        <w:bidi w:val="0"/>
        <w:spacing w:before="0" w:after="0"/>
        <w:jc w:val="left"/>
        <w:rPr/>
      </w:pPr>
      <w:r>
        <w:rPr/>
        <w:t>yXeSVtzNu2he4I77Tl9CaBNInILys3WJ1oW8GQFiCCcbvb2wcAj3AxyerU8QN4TDimADYLifteqG49</w:t>
      </w:r>
    </w:p>
    <w:p>
      <w:pPr>
        <w:pStyle w:val="PreformattedText"/>
        <w:bidi w:val="0"/>
        <w:spacing w:before="0" w:after="0"/>
        <w:jc w:val="left"/>
        <w:rPr/>
      </w:pPr>
      <w:r>
        <w:rPr/>
        <w:t>QVeA3ByM8Z/vwMfqP/sz0QMLXva0XOhOt5iW8oI9WGIwOTkg+xPvnnrOXVfImVBq9rcTg85B+3q3N7</w:t>
      </w:r>
    </w:p>
    <w:p>
      <w:pPr>
        <w:pStyle w:val="PreformattedText"/>
        <w:bidi w:val="0"/>
        <w:spacing w:before="0" w:after="0"/>
        <w:jc w:val="left"/>
        <w:rPr/>
      </w:pPr>
      <w:r>
        <w:rPr/>
        <w:t>gjG7n7e3PV5X5dTJFmvY3Zy3OSMfrhcfYYPvx0VWNwCbgyRTjYkDj2GST75/TJ9+Oiyhw4WhxTyp/+</w:t>
      </w:r>
    </w:p>
    <w:p>
      <w:pPr>
        <w:pStyle w:val="PreformattedText"/>
        <w:bidi w:val="0"/>
        <w:spacing w:before="0" w:after="0"/>
        <w:jc w:val="left"/>
        <w:rPr/>
      </w:pPr>
      <w:r>
        <w:rPr/>
        <w:t>zB//AB9WvEe+YccDDIJA+2Cef3GCDzu9vf8Abo8HNwRnHIPtgHj2GckHg4/16kk2B/cD9vc84x/Y89</w:t>
      </w:r>
    </w:p>
    <w:p>
      <w:pPr>
        <w:pStyle w:val="PreformattedText"/>
        <w:bidi w:val="0"/>
        <w:spacing w:before="0" w:after="0"/>
        <w:jc w:val="left"/>
        <w:rPr/>
      </w:pPr>
      <w:r>
        <w:rPr/>
        <w:t>SSaE8AAkYIB/zHBJGeOpJM7gMk8cg4zyQcAc/rjqST2725OQpyDyOCQP7HkdSSa5yf1/X1AZ4znjHH</w:t>
      </w:r>
    </w:p>
    <w:p>
      <w:pPr>
        <w:pStyle w:val="PreformattedText"/>
        <w:bidi w:val="0"/>
        <w:spacing w:before="0" w:after="0"/>
        <w:jc w:val="left"/>
        <w:rPr/>
      </w:pPr>
      <w:r>
        <w:rPr/>
        <w:t>9+pJNt3p5GDzg5+/P25yPb/XqSQMnP6nnA+2T98A/r1JIWlfAxxzxyf2+x/UZP8AfrDmwt1ywCTYRO</w:t>
      </w:r>
    </w:p>
    <w:p>
      <w:pPr>
        <w:pStyle w:val="PreformattedText"/>
        <w:bidi w:val="0"/>
        <w:spacing w:before="0" w:after="0"/>
        <w:jc w:val="left"/>
        <w:rPr/>
      </w:pPr>
      <w:r>
        <w:rPr/>
        <w:t>lcKDnA9R4Bx7DH6jgdCh4SWQF+RjOQpxnd+vGCRwP26kokAXMUUf0jn3ByODnGMY4+oEdHUEXv3wIv</w:t>
      </w:r>
    </w:p>
    <w:p>
      <w:pPr>
        <w:pStyle w:val="PreformattedText"/>
        <w:bidi w:val="0"/>
        <w:spacing w:before="0" w:after="0"/>
        <w:jc w:val="left"/>
        <w:rPr/>
      </w:pPr>
      <w:r>
        <w:rPr/>
        <w:t>cW4wTdnHODg/cHj9lAxkjHVzYUhtdR58M0ZgQ3Oc4GRyc8DAx9x/69SWgOhP/KBls5xzj7cjPGB9uP</w:t>
      </w:r>
    </w:p>
    <w:p>
      <w:pPr>
        <w:pStyle w:val="PreformattedText"/>
        <w:bidi w:val="0"/>
        <w:spacing w:before="0" w:after="0"/>
        <w:jc w:val="left"/>
        <w:rPr/>
      </w:pPr>
      <w:r>
        <w:rPr/>
        <w:t>8A5dSbmueQAD+mBzz+mf16zYgWB1l9QBO608GJ9vbByCSSVHv9/Y/+vWpCWAIBsZtvIXgn7ZH9hwWH</w:t>
      </w:r>
    </w:p>
    <w:p>
      <w:pPr>
        <w:pStyle w:val="PreformattedText"/>
        <w:bidi w:val="0"/>
        <w:spacing w:before="0" w:after="0"/>
        <w:jc w:val="left"/>
        <w:rPr/>
      </w:pPr>
      <w:r>
        <w:rPr/>
        <w:t>UlaXBY5YxJvy/hvj7ZOSPb7AZ/T/AOfVNwPug3BvfqlcfiJYKxMAM5z7Z9hkenGOce/6dcrau17pmm</w:t>
      </w:r>
    </w:p>
    <w:p>
      <w:pPr>
        <w:pStyle w:val="PreformattedText"/>
        <w:bidi w:val="0"/>
        <w:spacing w:before="0" w:after="0"/>
        <w:jc w:val="left"/>
        <w:rPr/>
      </w:pPr>
      <w:r>
        <w:rPr/>
        <w:t>L1ABzNKQ96zSu7gI7Au427G3M2dvoP2G4ff/4uufjiQb+KdyglmXuMiCfTpJ2LlG9T5wwydo/Uj1Rg</w:t>
      </w:r>
    </w:p>
    <w:p>
      <w:pPr>
        <w:pStyle w:val="PreformattedText"/>
        <w:bidi w:val="0"/>
        <w:spacing w:before="0" w:after="0"/>
        <w:jc w:val="left"/>
        <w:rPr/>
      </w:pPr>
      <w:r>
        <w:rPr/>
        <w:t>jn79ZnRQCxyXLKDx6H6cFCy7jngksC2Rt9jsP/5/RFVSAWbEzZSnbIjERco6PgEhJMKq+nBDLyNqli</w:t>
      </w:r>
    </w:p>
    <w:p>
      <w:pPr>
        <w:pStyle w:val="PreformattedText"/>
        <w:bidi w:val="0"/>
        <w:spacing w:before="0" w:after="0"/>
        <w:jc w:val="left"/>
        <w:rPr/>
      </w:pPr>
      <w:r>
        <w:rPr/>
        <w:t>Mtgexz7dayxARd4gwbEBgq8Jwf0+qRHEyjDOkagRHaniALKdsmCzEn2IyT6m6+YMbAme2pi51XIR11</w:t>
      </w:r>
    </w:p>
    <w:p>
      <w:pPr>
        <w:pStyle w:val="PreformattedText"/>
        <w:bidi w:val="0"/>
        <w:spacing w:before="0" w:after="0"/>
        <w:jc w:val="left"/>
        <w:rPr/>
      </w:pPr>
      <w:r>
        <w:rPr/>
        <w:t>azelTtAfOMqCp8hJGMsfWJDySBgf1fT0C1gW6hDnK2vCGHCpCwkwBh2AlHvGzBGP2ydyZLex6FUBXU</w:t>
      </w:r>
    </w:p>
    <w:p>
      <w:pPr>
        <w:pStyle w:val="PreformattedText"/>
        <w:bidi w:val="0"/>
        <w:spacing w:before="0" w:after="0"/>
        <w:jc w:val="left"/>
        <w:rPr/>
      </w:pPr>
      <w:r>
        <w:rPr/>
        <w:t>cP5pk364WbZuXZFt2uT5F+sgEbQY85JYDdu4GYvS3WJUDDEMUXLkuWRowRMyvnLAsQDu9weNp27eio</w:t>
      </w:r>
    </w:p>
    <w:p>
      <w:pPr>
        <w:pStyle w:val="PreformattedText"/>
        <w:bidi w:val="0"/>
        <w:spacing w:before="0" w:after="0"/>
        <w:jc w:val="left"/>
        <w:rPr/>
      </w:pPr>
      <w:r>
        <w:rPr/>
        <w:t>eNhzFRNK2PuMMA5jJdUO5SocgO7bCQXZ+Cr7htYYAO3046OnMq8VvMVdBY8f8xGsFRYO1SuWAAycZQ</w:t>
      </w:r>
    </w:p>
    <w:p>
      <w:pPr>
        <w:pStyle w:val="PreformattedText"/>
        <w:bidi w:val="0"/>
        <w:spacing w:before="0" w:after="0"/>
        <w:jc w:val="left"/>
        <w:rPr/>
      </w:pPr>
      <w:r>
        <w:rPr/>
        <w:t>hHkdmODGuSVA/q+rp6jy+fXFKrbqL13i1p7gkneN+59p/K2HIQLtAy3AODnnrp7Pay34XnI2kWdFJ0</w:t>
      </w:r>
    </w:p>
    <w:p>
      <w:pPr>
        <w:pStyle w:val="PreformattedText"/>
        <w:bidi w:val="0"/>
        <w:spacing w:before="0" w:after="0"/>
        <w:jc w:val="left"/>
        <w:rPr/>
      </w:pPr>
      <w:r>
        <w:rPr/>
        <w:t>3pNXYL+O/VZcZ8oZwFyhcgkFiy8SA7cgjG71f4uupRuOOk421Cyg9Sy/Pw0u+OzVZSF3vFtOdzEHcG</w:t>
      </w:r>
    </w:p>
    <w:p>
      <w:pPr>
        <w:pStyle w:val="PreformattedText"/>
        <w:bidi w:val="0"/>
        <w:spacing w:before="0" w:after="0"/>
        <w:jc w:val="left"/>
        <w:rPr/>
      </w:pPr>
      <w:r>
        <w:rPr/>
        <w:t>RW+/0rjOf6emVIB1nH2lTYEXYToX2VqSy1Issc/heknDZxtIPA+x+/t10qRyIVuLRZVGBa+qne8+uT</w:t>
      </w:r>
    </w:p>
    <w:p>
      <w:pPr>
        <w:pStyle w:val="PreformattedText"/>
        <w:bidi w:val="0"/>
        <w:spacing w:before="0" w:after="0"/>
        <w:jc w:val="left"/>
        <w:rPr/>
      </w:pPr>
      <w:r>
        <w:rPr/>
        <w:t>PTthlXJztX7kAcjGMgDjH2+/TOdjZ90xgAsoA4Q1LbAyAx3AE5wpJAwQOG9sA9UXUg2aFkd9zXcRlf</w:t>
      </w:r>
    </w:p>
    <w:p>
      <w:pPr>
        <w:pStyle w:val="PreformattedText"/>
        <w:bidi w:val="0"/>
        <w:spacing w:before="0" w:after="0"/>
        <w:jc w:val="left"/>
        <w:rPr/>
      </w:pPr>
      <w:r>
        <w:rPr/>
        <w:t>299wKlS2OTjG0jHStRgbL4plVXiJTb4o2zYhmAOQNwG7KheOCygc8nHBxhukamjkjjNIASzE6GUw1x</w:t>
      </w:r>
    </w:p>
    <w:p>
      <w:pPr>
        <w:pStyle w:val="PreformattedText"/>
        <w:bidi w:val="0"/>
        <w:spacing w:before="0" w:after="0"/>
        <w:jc w:val="left"/>
        <w:rPr/>
      </w:pPr>
      <w:r>
        <w:rPr/>
        <w:t>2ZrCKyqFYxvxwQgwQgGcndgc4HWkBANxCa6D1Rt0WItqFKSLwPtvDHBXB3cn6QRn789bU6EW0/u/OW</w:t>
      </w:r>
    </w:p>
    <w:p>
      <w:pPr>
        <w:pStyle w:val="PreformattedText"/>
        <w:bidi w:val="0"/>
        <w:spacing w:before="0" w:after="0"/>
        <w:jc w:val="left"/>
        <w:rPr/>
      </w:pPr>
      <w:r>
        <w:rPr/>
        <w:t>RcEcWElzu34+/DT+HH4R94fGr4x9xRds/Dv4faWdR1u8xR71+2yFdP7b0CoGB1PuTUL/jr04VyWkk3</w:t>
      </w:r>
    </w:p>
    <w:p>
      <w:pPr>
        <w:pStyle w:val="PreformattedText"/>
        <w:bidi w:val="0"/>
        <w:spacing w:before="0" w:after="0"/>
        <w:jc w:val="left"/>
        <w:rPr/>
      </w:pPr>
      <w:r>
        <w:rPr/>
        <w:t>PhEdl1QBqMtJQc/P4YunG3aYz4PP9oB/H58Wv9oB8bZviV8Q5pe3Owe2UvaX8F/hJWvSS6N2B208u6</w:t>
      </w:r>
    </w:p>
    <w:p>
      <w:pPr>
        <w:pStyle w:val="PreformattedText"/>
        <w:bidi w:val="0"/>
        <w:spacing w:before="0" w:after="0"/>
        <w:jc w:val="left"/>
        <w:rPr/>
      </w:pPr>
      <w:r>
        <w:rPr/>
        <w:t>MkF1jvd26nAFk1bU5FLtJH8tDiFFU92lQFIBctBxnQoqtPAsFZqZZub1bt18Mo5HdR5w0TbJd7f+88</w:t>
      </w:r>
    </w:p>
    <w:p>
      <w:pPr>
        <w:pStyle w:val="PreformattedText"/>
        <w:bidi w:val="0"/>
        <w:spacing w:before="0" w:after="0"/>
        <w:jc w:val="left"/>
        <w:rPr/>
      </w:pPr>
      <w:r>
        <w:rPr/>
        <w:t>TmR3G6BVc4D58hLkggL6Sm9ummci+gUA/hgarLtO0tVf5P2U7Pu/mhmrcEeYkkUufClYKodFYMrSV0</w:t>
      </w:r>
    </w:p>
    <w:p>
      <w:pPr>
        <w:pStyle w:val="PreformattedText"/>
        <w:bidi w:val="0"/>
        <w:spacing w:before="0" w:after="0"/>
        <w:jc w:val="left"/>
        <w:rPr/>
      </w:pPr>
      <w:r>
        <w:rPr/>
        <w:t>ygOTuUFgSV2jb+Y9aAQlQOLCUhrIz9G+TX3cot1buY45FknUHzAbHi+tCxWGSwuGkl2jcpY7S0mxeQ</w:t>
      </w:r>
    </w:p>
    <w:p>
      <w:pPr>
        <w:pStyle w:val="PreformattedText"/>
        <w:bidi w:val="0"/>
        <w:spacing w:before="0" w:after="0"/>
        <w:jc w:val="left"/>
        <w:rPr/>
      </w:pPr>
      <w:r>
        <w:rPr/>
        <w:t>3WGRlDte4jS1Tqrqcm+4D1w0rvEk/rmjOyVw89iLFeVMYcIgCP8AQyyEewd2PrG7oItdSSVaYZlYJk</w:t>
      </w:r>
    </w:p>
    <w:p>
      <w:pPr>
        <w:pStyle w:val="PreformattedText"/>
        <w:bidi w:val="0"/>
        <w:spacing w:before="0" w:after="0"/>
        <w:jc w:val="left"/>
        <w:rPr/>
      </w:pPr>
      <w:r>
        <w:rPr/>
        <w:t>ni5j3RehszvHPKxjJZWeGtXNZFSOQRx3jaFYl/mGhKo2GCtJYV049HTjAIqtVXRh4rfigaNG71GAFR</w:t>
      </w:r>
    </w:p>
    <w:p>
      <w:pPr>
        <w:pStyle w:val="PreformattedText"/>
        <w:bidi w:val="0"/>
        <w:spacing w:before="0" w:after="0"/>
        <w:jc w:val="left"/>
        <w:rPr/>
      </w:pPr>
      <w:r>
        <w:rPr/>
        <w:t>WGSr2h74oxmxPOtJhZZJK8kIqCzHZirzywqkVmRjkzwKDvG7x4dVX6WOEqrM75FgpxFhw/KbVCxqJY</w:t>
      </w:r>
    </w:p>
    <w:p>
      <w:pPr>
        <w:pStyle w:val="PreformattedText"/>
        <w:bidi w:val="0"/>
        <w:spacing w:before="0" w:after="0"/>
        <w:jc w:val="left"/>
        <w:rPr/>
      </w:pPr>
      <w:r>
        <w:rPr/>
        <w:t>tr1hd3uCx3VLQpTLFRkmD0XSVg8h2RI7SfN2IZZZcSu0rs0khZ3byPtxsXrISpoxO/MEqhCqoXHmNs</w:t>
      </w:r>
    </w:p>
    <w:p>
      <w:pPr>
        <w:pStyle w:val="PreformattedText"/>
        <w:bidi w:val="0"/>
        <w:spacing w:before="0" w:after="0"/>
        <w:jc w:val="left"/>
        <w:rPr/>
      </w:pPr>
      <w:r>
        <w:rPr/>
        <w:t>pIlKzHrE0Sgx1raoJvmJoVlhMTLGbSWo0i81qB5/H43kciFlViNpPRS994KWMCHdiaK72R03f0zTV6</w:t>
      </w:r>
    </w:p>
    <w:p>
      <w:pPr>
        <w:pStyle w:val="PreformattedText"/>
        <w:bidi w:val="0"/>
        <w:spacing w:before="0" w:after="0"/>
        <w:jc w:val="left"/>
        <w:rPr/>
      </w:pPr>
      <w:r>
        <w:rPr/>
        <w:t>91ZLEywxq0VsQ/LPLJImn35FE+ySZnMc19om3LXEbxx+QIdm7C2bAFmGi2y9n4oWlQdSxy6NvaieUt</w:t>
      </w:r>
    </w:p>
    <w:p>
      <w:pPr>
        <w:pStyle w:val="PreformattedText"/>
        <w:bidi w:val="0"/>
        <w:spacing w:before="0" w:after="0"/>
        <w:jc w:val="left"/>
        <w:rPr/>
      </w:pPr>
      <w:r>
        <w:rPr/>
        <w:t>/JypM0cshUmOIrI4syFmKytPNgRQrPJvP/MqQp9Ts+B1oEBSR5+HzxmzQp06a65PbeWxVb5dXneglm</w:t>
      </w:r>
    </w:p>
    <w:p>
      <w:pPr>
        <w:pStyle w:val="PreformattedText"/>
        <w:bidi w:val="0"/>
        <w:spacing w:before="0" w:after="0"/>
        <w:jc w:val="left"/>
        <w:rPr/>
      </w:pPr>
      <w:r>
        <w:rPr/>
        <w:t>K3VlqS+S2Jo3qUpFiK2I467BgElEib9jKVYpICy7keZvGEByGG8CtsYhURKbqGpFSxyJy3V948MzBu</w:t>
      </w:r>
    </w:p>
    <w:p>
      <w:pPr>
        <w:pStyle w:val="PreformattedText"/>
        <w:bidi w:val="0"/>
        <w:spacing w:before="0" w:after="0"/>
        <w:jc w:val="left"/>
        <w:rPr/>
      </w:pPr>
      <w:r>
        <w:rPr/>
        <w:t>k88IryI8SC/HJFLI9fL5zBWgKEWrBBUNGpjikex6NkK56hPEDiI1TyqoVBx6Mqyt2Wbz2YYt1pUaCe</w:t>
      </w:r>
    </w:p>
    <w:p>
      <w:pPr>
        <w:pStyle w:val="PreformattedText"/>
        <w:bidi w:val="0"/>
        <w:spacing w:before="0" w:after="0"/>
        <w:jc w:val="left"/>
        <w:rPr/>
      </w:pPr>
      <w:r>
        <w:rPr/>
        <w:t>GKOK5LJTBWSeCMV6zOjH8EKFEhlNgAOytKY9wIVd3VBEbULlDvbFt4LkeZfP2Z59rzTrJJYp6cVaeq</w:t>
      </w:r>
    </w:p>
    <w:p>
      <w:pPr>
        <w:pStyle w:val="PreformattedText"/>
        <w:bidi w:val="0"/>
        <w:spacing w:before="0" w:after="0"/>
        <w:jc w:val="left"/>
        <w:rPr/>
      </w:pPr>
      <w:r>
        <w:rPr/>
        <w:t>1ZIrK2EciSdooNuYZshZ4yWSRjjKmLbu2ylQSFmAUJA6XTqa1z88KzRWUit3Qt11mdQQ0kQ+WqtHDV</w:t>
      </w:r>
    </w:p>
    <w:p>
      <w:pPr>
        <w:pStyle w:val="PreformattedText"/>
        <w:bidi w:val="0"/>
        <w:spacing w:before="0" w:after="0"/>
        <w:jc w:val="left"/>
        <w:rPr/>
      </w:pPr>
      <w:r>
        <w:rPr/>
        <w:t>Cu88TFX2vIxJVIlLYlRHCA4KcQObv9cE9cUzUsGZSfD1fDDcxsiWKJoZapqLZGyStXtPdrXHjjihfK</w:t>
      </w:r>
    </w:p>
    <w:p>
      <w:pPr>
        <w:pStyle w:val="PreformattedText"/>
        <w:bidi w:val="0"/>
        <w:spacing w:before="0" w:after="0"/>
        <w:jc w:val="left"/>
        <w:rPr/>
      </w:pPr>
      <w:r>
        <w:rPr/>
        <w:t>bmjRo2EayspCWBt9cxKEokUy7LTDH2uyP5o5SKVFcACou7ry2hKyk073JT5na54/lKEJhEscSyrJae</w:t>
      </w:r>
    </w:p>
    <w:p>
      <w:pPr>
        <w:pStyle w:val="PreformattedText"/>
        <w:bidi w:val="0"/>
        <w:spacing w:before="0" w:after="0"/>
        <w:jc w:val="left"/>
        <w:rPr/>
      </w:pPr>
      <w:r>
        <w:rPr/>
        <w:t>ssiIla2s42iVMxktz+DDuYbVuYccteXdi1dmqI6CzKxHD2ZtMlmWCrJFBPBXkpxCYqrlo40z5orRes</w:t>
      </w:r>
    </w:p>
    <w:p>
      <w:pPr>
        <w:pStyle w:val="PreformattedText"/>
        <w:bidi w:val="0"/>
        <w:spacing w:before="0" w:after="0"/>
        <w:jc w:val="left"/>
        <w:rPr/>
      </w:pPr>
      <w:r>
        <w:rPr/>
        <w:t>zOiTmMyqduza83pfxYwOQHI5NC0sWpgEAMvZteG1jEKW2MdaOWNarU/KCLGoz10YSrS8bSRzQoJnd2</w:t>
      </w:r>
    </w:p>
    <w:p>
      <w:pPr>
        <w:pStyle w:val="PreformattedText"/>
        <w:bidi w:val="0"/>
        <w:spacing w:before="0" w:after="0"/>
        <w:jc w:val="left"/>
        <w:rPr/>
      </w:pPr>
      <w:r>
        <w:rPr/>
        <w:t>Cl2jjILGbO3Qtrxy+63te1NBVpqxxHyf1t4prJPNbhgVTFHHXJO0CFZhIUDOZWiQbYthUJHI3kVrBC</w:t>
      </w:r>
    </w:p>
    <w:p>
      <w:pPr>
        <w:pStyle w:val="PreformattedText"/>
        <w:bidi w:val="0"/>
        <w:spacing w:before="0" w:after="0"/>
        <w:jc w:val="left"/>
        <w:rPr/>
      </w:pPr>
      <w:r>
        <w:rPr/>
        <w:t>xsWVuqC0wTddf1SKztZ+l3b3+j4d6G3AgcRVpJpaZmBru+YwrOkKSWK0Ngs96mskMm05GGZnVdkadb</w:t>
      </w:r>
    </w:p>
    <w:p>
      <w:pPr>
        <w:pStyle w:val="PreformattedText"/>
        <w:bidi w:val="0"/>
        <w:spacing w:before="0" w:after="0"/>
        <w:jc w:val="left"/>
        <w:rPr/>
      </w:pPr>
      <w:r>
        <w:rPr/>
        <w:t>UjEAHri+0UnaoWXeBmqLPsWR92JC0ey1KViJETRtm1HExG8I24bdwWNQ/ryTu2l7wtJCCb8Pw/XAJ6</w:t>
      </w:r>
    </w:p>
    <w:p>
      <w:pPr>
        <w:pStyle w:val="PreformattedText"/>
        <w:bidi w:val="0"/>
        <w:spacing w:before="0" w:after="0"/>
        <w:jc w:val="left"/>
        <w:rPr/>
      </w:pPr>
      <w:r>
        <w:rPr/>
        <w:t>8itJPD5VlsNEs9SS1FLGg8bieGFwAsRffHJHBICQ3qffmUpCx5SthNsguDlpfu8+ffE+ZZXZpEjC2Y</w:t>
      </w:r>
    </w:p>
    <w:p>
      <w:pPr>
        <w:pStyle w:val="PreformattedText"/>
        <w:bidi w:val="0"/>
        <w:spacing w:before="0" w:after="0"/>
        <w:jc w:val="left"/>
        <w:rPr/>
      </w:pPr>
      <w:r>
        <w:rPr/>
        <w:t>oHj2i4sk8iF2Ra8kkMa7JGDRM0keVwuF3OyHqib3NpX8MzNdebxX1+j56oQ1oTwpNOi/LtJI/l8sgs</w:t>
      </w:r>
    </w:p>
    <w:p>
      <w:pPr>
        <w:pStyle w:val="PreformattedText"/>
        <w:bidi w:val="0"/>
        <w:spacing w:before="0" w:after="0"/>
        <w:jc w:val="left"/>
        <w:rPr/>
      </w:pPr>
      <w:r>
        <w:rPr/>
        <w:t>MQ1WUNM8sSDekm2cEqUSUcYYrF0JmcKN365S7JUNVAr3VWy9r/lI81WJp0Om1kX5q0pkWvXsxWFiSW</w:t>
      </w:r>
    </w:p>
    <w:p>
      <w:pPr>
        <w:pStyle w:val="PreformattedText"/>
        <w:bidi w:val="0"/>
        <w:spacing w:before="0" w:after="0"/>
        <w:jc w:val="left"/>
        <w:rPr/>
      </w:pPr>
      <w:r>
        <w:rPr/>
        <w:t>P5+3Y8hX1QrEm59xQiONTuXZlgVWVFLlcV5Y8+wJ0oSkHv3s2vxezI6727a1Kvo1OzqerUNO0yU76O</w:t>
      </w:r>
    </w:p>
    <w:p>
      <w:pPr>
        <w:pStyle w:val="PreformattedText"/>
        <w:bidi w:val="0"/>
        <w:spacing w:before="0" w:after="0"/>
        <w:jc w:val="left"/>
        <w:rPr/>
      </w:pPr>
      <w:r>
        <w:rPr/>
        <w:t>q6lOTKIkZo5/+CjrmW1clMjJVgr7/TCzSSRoM9CpbR/+VTNK7Y5X9k9n/MYTZqlOkVr2UMdGZvD/AD</w:t>
      </w:r>
    </w:p>
    <w:p>
      <w:pPr>
        <w:pStyle w:val="PreformattedText"/>
        <w:bidi w:val="0"/>
        <w:spacing w:before="0" w:after="0"/>
        <w:jc w:val="left"/>
        <w:rPr/>
      </w:pPr>
      <w:r>
        <w:rPr/>
        <w:t>N1fqkofwl9t6RY7kt943JbtHtrt930+33FdsMdWtfK6fd1S5ElVmkSnBYnGm05ooS03ys00jTDa568</w:t>
      </w:r>
    </w:p>
    <w:p>
      <w:pPr>
        <w:pStyle w:val="PreformattedText"/>
        <w:bidi w:val="0"/>
        <w:spacing w:before="0" w:after="0"/>
        <w:jc w:val="left"/>
        <w:rPr/>
      </w:pPr>
      <w:r>
        <w:rPr/>
        <w:t>36eq1uloUKpN2LlsWxTFtAPi9qen/wBMej0YP6RRB0VE4WfnZl1J9WunwyyPxR1vUe55Y4dU1WtU0R</w:t>
      </w:r>
    </w:p>
    <w:p>
      <w:pPr>
        <w:pStyle w:val="PreformattedText"/>
        <w:bidi w:val="0"/>
        <w:spacing w:before="0" w:after="0"/>
        <w:jc w:val="left"/>
        <w:rPr/>
      </w:pPr>
      <w:r>
        <w:rPr/>
        <w:t>atCrT1TS3kn1JhYFyOpQ0SBVJTXdQs3Ya+mQkq0cc1ibbKiuy8fZlFLCmpLBS30h8M9HWfpW6Ws4Vu</w:t>
      </w:r>
    </w:p>
    <w:p>
      <w:pPr>
        <w:pStyle w:val="PreformattedText"/>
        <w:bidi w:val="0"/>
        <w:spacing w:before="0" w:after="0"/>
        <w:jc w:val="left"/>
        <w:rPr/>
      </w:pPr>
      <w:r>
        <w:rPr/>
        <w:t>Bvu5Zbq4/aW0dHZ+gXe19H07tlIXoajqatVsUEisOOz+24LdedppbMlQtZkFOOrbtmuGsturYnRrKK</w:t>
      </w:r>
    </w:p>
    <w:p>
      <w:pPr>
        <w:pStyle w:val="PreformattedText"/>
        <w:bidi w:val="0"/>
        <w:spacing w:before="0" w:after="0"/>
        <w:jc w:val="left"/>
        <w:rPr/>
      </w:pPr>
      <w:r>
        <w:rPr/>
        <w:t>F9uqK+FJSc73yI4jw+q3ZWP7DsP8OVqMgq4rozN19V/dzeGCV9d07Te6rNnwfNdt9kXLn8nqWBcsw/</w:t>
      </w:r>
    </w:p>
    <w:p>
      <w:pPr>
        <w:pStyle w:val="PreformattedText"/>
        <w:bidi w:val="0"/>
        <w:spacing w:before="0" w:after="0"/>
        <w:jc w:val="left"/>
        <w:rPr/>
      </w:pPr>
      <w:r>
        <w:rPr/>
        <w:t>zm2n8p7b0JorkjQIgWC5qNyYO8dq7YDyZ2qsqpWltAoi/RpTOvn9oxU2ipsHTV64yDFsR4fFKHd9fE</w:t>
      </w:r>
    </w:p>
    <w:p>
      <w:pPr>
        <w:pStyle w:val="PreformattedText"/>
        <w:bidi w:val="0"/>
        <w:spacing w:before="0" w:after="0"/>
        <w:jc w:val="left"/>
        <w:rPr/>
      </w:pPr>
      <w:r>
        <w:rPr/>
        <w:t>Sxfs9wz9v2tQhvd391Sx966vXuz2rfeLUrpel2mNiIZOytIirr8xsPj1PUo4pT+BCideuoqy08atMK</w:t>
      </w:r>
    </w:p>
    <w:p>
      <w:pPr>
        <w:pStyle w:val="PreformattedText"/>
        <w:bidi w:val="0"/>
        <w:spacing w:before="0" w:after="0"/>
        <w:jc w:val="left"/>
        <w:rPr/>
      </w:pPr>
      <w:r>
        <w:rPr/>
        <w:t>1NNMuyv9zdzdXtTxFUnaHo16PSUw1S+Pi9XwDVtOvekS3Cya93Lqmya5Fd7hlkMiSRSed55oZaVd/G</w:t>
      </w:r>
    </w:p>
    <w:p>
      <w:pPr>
        <w:pStyle w:val="PreformattedText"/>
        <w:bidi w:val="0"/>
        <w:spacing w:before="0" w:after="0"/>
        <w:jc w:val="left"/>
        <w:rPr/>
      </w:pPr>
      <w:r>
        <w:rPr/>
        <w:t>TGkIsOnl3ZwkJXjlutGoRQoqBqq8vd4paUR/E7Qzh1Vm5l3vOsLWq8Mep6ktuSW4aOnJUgWuxjwLjV</w:t>
      </w:r>
    </w:p>
    <w:p>
      <w:pPr>
        <w:pStyle w:val="PreformattedText"/>
        <w:bidi w:val="0"/>
        <w:spacing w:before="0" w:after="0"/>
        <w:jc w:val="left"/>
        <w:rPr/>
      </w:pPr>
      <w:r>
        <w:rPr/>
        <w:t>1Wvp0RjzFfnv2JFdRj0xttyW29UtU9EvZy5vPhtKp0UL1QFestsUuLZfCPGTuleEbP8ALpK12KuTmz</w:t>
      </w:r>
    </w:p>
    <w:p>
      <w:pPr>
        <w:pStyle w:val="PreformattedText"/>
        <w:bidi w:val="0"/>
        <w:spacing w:before="0" w:after="0"/>
        <w:jc w:val="left"/>
        <w:rPr/>
      </w:pPr>
      <w:r>
        <w:rPr/>
        <w:t>V1CtY1CIIlmOS+qKjxxqNonMa26tdFUhzLNMFX0p0x0gFJm1xZGUNlyjxfvEjsxG1Usj8pSqBiPa7Q</w:t>
      </w:r>
    </w:p>
    <w:p>
      <w:pPr>
        <w:pStyle w:val="PreformattedText"/>
        <w:bidi w:val="0"/>
        <w:spacing w:before="0" w:after="0"/>
        <w:jc w:val="left"/>
        <w:rPr/>
      </w:pPr>
      <w:r>
        <w:rPr/>
        <w:t>GPxW9+Uz3va5v6eGaW/r+oRy69YieIQ1/kJHsU+36gA3/LRSSq9hjyZtke3ZCOjbEEYU3U5dGLi/Xl</w:t>
      </w:r>
    </w:p>
    <w:p>
      <w:pPr>
        <w:pStyle w:val="PreformattedText"/>
        <w:bidi w:val="0"/>
        <w:spacing w:before="0" w:after="0"/>
        <w:jc w:val="left"/>
        <w:rPr/>
      </w:pPr>
      <w:r>
        <w:rPr/>
        <w:t>u5fZ/DAelLttFWlT4VHVn8K48qr/N7W7CukWF0bTNasBPlr+t19S0JUjj8hpaHPPE2r3YZ48LFasPF</w:t>
      </w:r>
    </w:p>
    <w:p>
      <w:pPr>
        <w:pStyle w:val="PreformattedText"/>
        <w:bidi w:val="0"/>
        <w:spacing w:before="0" w:after="0"/>
        <w:jc w:val="left"/>
        <w:rPr/>
      </w:pPr>
      <w:r>
        <w:rPr/>
        <w:t>XpgAZMbWfTtPTRa7LY7q/fAU6KJSqBtwtce5b7zfPyxY0Ou+m15jd3QSRwWY5fIXc+edRjT3kK4aP5</w:t>
      </w:r>
    </w:p>
    <w:p>
      <w:pPr>
        <w:pStyle w:val="PreformattedText"/>
        <w:bidi w:val="0"/>
        <w:spacing w:before="0" w:after="0"/>
        <w:jc w:val="left"/>
        <w:rPr/>
      </w:pPr>
      <w:r>
        <w:rPr/>
        <w:t>qzCkjAiRBIp9lx0ptBD1LqRZvOUY2dAqhGPKD8O92fD7+6TJ2L2XNqelroZcyzdzxQaXZlmnhp1tOh</w:t>
      </w:r>
    </w:p>
    <w:p>
      <w:pPr>
        <w:pStyle w:val="PreformattedText"/>
        <w:bidi w:val="0"/>
        <w:spacing w:before="0" w:after="0"/>
        <w:jc w:val="left"/>
        <w:rPr/>
      </w:pPr>
      <w:r>
        <w:rPr/>
        <w:t>1fW59V7gk1LVLBUwaUvbWi3neVEcyvCkS+otu5hqu21NcYmmN34l8K987+ybCiej0IbpKjFmKNoMGb</w:t>
      </w:r>
    </w:p>
    <w:p>
      <w:pPr>
        <w:pStyle w:val="PreformattedText"/>
        <w:bidi w:val="0"/>
        <w:spacing w:before="0" w:after="0"/>
        <w:jc w:val="left"/>
        <w:rPr/>
      </w:pPr>
      <w:r>
        <w:rPr/>
        <w:t>e3/Dj8UT9T7i/331KxNoZMcE96zBo7IyQR19PrRJpmhRJQWUrSZaKV4hGAoiiVV9TFmUtdDSPSMdG7</w:t>
      </w:r>
    </w:p>
    <w:p>
      <w:pPr>
        <w:pStyle w:val="PreformattedText"/>
        <w:bidi w:val="0"/>
        <w:spacing w:before="0" w:after="0"/>
        <w:jc w:val="left"/>
        <w:rPr/>
      </w:pPr>
      <w:r>
        <w:rPr/>
        <w:t>Ph8XxRHZC9Y9FTs7b+LX7PUNPDyxYpVbus68kdJaqRpDT7e0ilXAhls1NJ0MhkqL5NskKppkzzzMSu</w:t>
      </w:r>
    </w:p>
    <w:p>
      <w:pPr>
        <w:pStyle w:val="PreformattedText"/>
        <w:bidi w:val="0"/>
        <w:spacing w:before="0" w:after="0"/>
        <w:jc w:val="left"/>
        <w:rPr/>
      </w:pPr>
      <w:r>
        <w:rPr/>
        <w:t>J2beQ23pKq+KDHcfLK/wAR64yNnqEhVAwp7q/8ZIfw4jt25e772m2Hglpdm67WuXkVjGup613JBRiR</w:t>
      </w:r>
    </w:p>
    <w:p>
      <w:pPr>
        <w:pStyle w:val="PreformattedText"/>
        <w:bidi w:val="0"/>
        <w:spacing w:before="0" w:after="0"/>
        <w:jc w:val="left"/>
        <w:rPr/>
      </w:pPr>
      <w:r>
        <w:rPr/>
        <w:t>oocuHh0m951bgmvGdm7BCirF2empfS11v3YxzYnKLWLDeYWU/S/lWJOtyW9c1COyRKmkwaYlWiIGZZ</w:t>
      </w:r>
    </w:p>
    <w:p>
      <w:pPr>
        <w:pStyle w:val="PreformattedText"/>
        <w:bidi w:val="0"/>
        <w:spacing w:before="0" w:after="0"/>
        <w:jc w:val="left"/>
        <w:rPr/>
      </w:pPr>
      <w:r>
        <w:rPr/>
        <w:t>RS0bTRLQSg9hAJ5LFtJJpHCqN0jsy7cdAUkhha575qsVZlapfSTt2fpcU0Dy3LM8jah23WWzarskL0</w:t>
      </w:r>
    </w:p>
    <w:p>
      <w:pPr>
        <w:pStyle w:val="PreformattedText"/>
        <w:bidi w:val="0"/>
        <w:spacing w:before="0" w:after="0"/>
        <w:jc w:val="left"/>
        <w:rPr/>
      </w:pPr>
      <w:r>
        <w:rPr/>
        <w:t>NL1bUo5e7r5uQxnwzTtchpwsMuK8LpDsDJ1hSdO5YTaaZUEBjlWRV07m1/8AR5pF+hXk7u+J+oavqS</w:t>
      </w:r>
    </w:p>
    <w:p>
      <w:pPr>
        <w:pStyle w:val="PreformattedText"/>
        <w:bidi w:val="0"/>
        <w:spacing w:before="0" w:after="0"/>
        <w:jc w:val="left"/>
        <w:rPr/>
      </w:pPr>
      <w:r>
        <w:rPr/>
        <w:t>NL252bT0TVKFPTYzDCEr2IqeiUVjVB5J5Nfm0/zbct+DIHZn9PTe1LjQoC4uw+rz4Yv6LfpNqqBEDN</w:t>
      </w:r>
    </w:p>
    <w:p>
      <w:pPr>
        <w:pStyle w:val="PreformattedText"/>
        <w:bidi w:val="0"/>
        <w:spacing w:before="0" w:after="0"/>
        <w:jc w:val="left"/>
        <w:rPr/>
      </w:pPr>
      <w:r>
        <w:rPr/>
        <w:t>s6316/FbvxjI7GksP8Tu3N0zmbuG3rGk2dRitJBunnqPdWWYugZMzW5wyyNj0sm1V6zWt/BvY2NMhv</w:t>
      </w:r>
    </w:p>
    <w:p>
      <w:pPr>
        <w:pStyle w:val="PreformattedText"/>
        <w:bidi w:val="0"/>
        <w:spacing w:before="0" w:after="0"/>
        <w:jc w:val="left"/>
        <w:rPr/>
      </w:pPr>
      <w:r>
        <w:rPr/>
        <w:t>taRlOlTbhUx+QqIRdepurSSa2kzWdMuyzSl2PYlqNIzO29dWS/WfClkYEfMadkjIKrtZX2NnrlkHK1</w:t>
      </w:r>
    </w:p>
    <w:p>
      <w:pPr>
        <w:pStyle w:val="PreformattedText"/>
        <w:bidi w:val="0"/>
        <w:spacing w:before="0" w:after="0"/>
        <w:jc w:val="left"/>
        <w:rPr/>
      </w:pPr>
      <w:r>
        <w:rPr/>
        <w:t>hYN4vVH1XIEm7g+byPtSupL29JqsFaNZ6ly3p80dYBRFcnsJr2lTTuGYtmShqVcsAEzIiZ+/RtmUK7</w:t>
      </w:r>
    </w:p>
    <w:p>
      <w:pPr>
        <w:pStyle w:val="PreformattedText"/>
        <w:bidi w:val="0"/>
        <w:spacing w:before="0" w:after="0"/>
        <w:jc w:val="left"/>
        <w:rPr/>
      </w:pPr>
      <w:r>
        <w:rPr/>
        <w:t>E/Jhjjx7ONjN7SFaimByKIfiLE3VfoxQ7I0+FJ9Q7Yj31o7sle1QtXHZIJa94PaiWwEZkFj5hAJI/W</w:t>
      </w:r>
    </w:p>
    <w:p>
      <w:pPr>
        <w:pStyle w:val="PreformattedText"/>
        <w:bidi w:val="0"/>
        <w:spacing w:before="0" w:after="0"/>
        <w:jc w:val="left"/>
        <w:rPr/>
      </w:pPr>
      <w:r>
        <w:rPr/>
        <w:t>V8ZdPTu6lZkUrVVjdhYj4Ytsmz06Gz1aCA1yzMylsr73s/FDnwtSxSvXqOk3Jw+h92agKjbJa2p0r9</w:t>
      </w:r>
    </w:p>
    <w:p>
      <w:pPr>
        <w:pStyle w:val="PreformattedText"/>
        <w:bidi w:val="0"/>
        <w:spacing w:before="0" w:after="0"/>
        <w:jc w:val="left"/>
        <w:rPr/>
      </w:pPr>
      <w:r>
        <w:rPr/>
        <w:t>DVNRu6SN6J/wAM5hl8bZcrJu3ptcBlH6SoJWprXKi1Snujw9TfiE6fo53pFVp1DbZ338eb3ey1mn0H</w:t>
      </w:r>
    </w:p>
    <w:p>
      <w:pPr>
        <w:pStyle w:val="PreformattedText"/>
        <w:bidi w:val="0"/>
        <w:spacing w:before="0" w:after="0"/>
        <w:jc w:val="left"/>
        <w:rPr/>
      </w:pPr>
      <w:r>
        <w:rPr/>
        <w:t>2NB0v4q/AjtvvirRpxUu2LOnd4SWtFaST5LSO6NCvv8AP6tHNO1anpenXKmpfNoilr7wpDYLvUVW8a</w:t>
      </w:r>
    </w:p>
    <w:p>
      <w:pPr>
        <w:pStyle w:val="PreformattedText"/>
        <w:bidi w:val="0"/>
        <w:spacing w:before="0" w:after="0"/>
        <w:jc w:val="left"/>
        <w:rPr/>
      </w:pPr>
      <w:r>
        <w:rPr/>
        <w:t>myhEqKp6NqxW6r22y/xPVVPTu00qoFQlqKqtmbmRLbynL8v7Yq2+y9es/C2Tu/tfTdW1vuT4RpoM2v</w:t>
      </w:r>
    </w:p>
    <w:p>
      <w:pPr>
        <w:pStyle w:val="PreformattedText"/>
        <w:bidi w:val="0"/>
        <w:spacing w:before="0" w:after="0"/>
        <w:jc w:val="left"/>
        <w:rPr/>
      </w:pPr>
      <w:r>
        <w:rPr/>
        <w:t>T6IZp9Y7q7Qralpmo9i9690VZJkkk0saR3D3PDSloBmjgo+OaLHmXrkN6N2tK+0oj9Js1YZYA8LjXG</w:t>
      </w:r>
    </w:p>
    <w:p>
      <w:pPr>
        <w:pStyle w:val="PreformattedText"/>
        <w:bidi w:val="0"/>
        <w:spacing w:before="0" w:after="0"/>
        <w:jc w:val="left"/>
        <w:rPr/>
      </w:pPr>
      <w:r>
        <w:rPr/>
        <w:t>/rUZKZ2F9P7BUGx1q/yO1UwqKX1G62mXzM2JHVOp3Yfd2p658Eu29H7r0fUItE+KPal7tvt7UdVp36</w:t>
      </w:r>
    </w:p>
    <w:p>
      <w:pPr>
        <w:pStyle w:val="PreformattedText"/>
        <w:bidi w:val="0"/>
        <w:spacing w:before="0" w:after="0"/>
        <w:jc w:val="left"/>
        <w:rPr/>
      </w:pPr>
      <w:r>
        <w:rPr/>
        <w:t>Lv3N4rukV9FjmspustJqdbTfkGZh4xF4JGSYR+XhtS2zY8qb7MzUla11X7x3264ztFb0ftW3fxGxbb</w:t>
      </w:r>
    </w:p>
    <w:p>
      <w:pPr>
        <w:pStyle w:val="PreformattedText"/>
        <w:bidi w:val="0"/>
        <w:spacing w:before="0" w:after="0"/>
        <w:jc w:val="left"/>
        <w:rPr/>
      </w:pPr>
      <w:r>
        <w:rPr/>
        <w:t>SUqVON7fd9qQL8KtTodpWe7tFW09m12x3bo8k1G6DWjpaRqdmGTtfUy5XOs1aPfWk9xaa9UqghOvK7</w:t>
      </w:r>
    </w:p>
    <w:p>
      <w:pPr>
        <w:pStyle w:val="PreformattedText"/>
        <w:bidi w:val="0"/>
        <w:spacing w:before="0" w:after="0"/>
        <w:jc w:val="left"/>
        <w:rPr/>
      </w:pPr>
      <w:r>
        <w:rPr/>
        <w:t>yygKpK9IMEbo2p9IreI3ZePwtjjCbRXFXcNdawplseAVUbsDtNlrrOnuhdz6Tq0k8dS3JYTU3r6lXL</w:t>
      </w:r>
    </w:p>
    <w:p>
      <w:pPr>
        <w:pStyle w:val="PreformattedText"/>
        <w:bidi w:val="0"/>
        <w:spacing w:before="0" w:after="0"/>
        <w:jc w:val="left"/>
        <w:rPr/>
      </w:pPr>
      <w:r>
        <w:rPr/>
        <w:t>xQpGe6pacVvTbsm5w0dW9HT0syjAU2WlXGGbodPaCCVe7fNzN/bODWouEupF/iysnajz0qvWvJHXpQ</w:t>
      </w:r>
    </w:p>
    <w:p>
      <w:pPr>
        <w:pStyle w:val="PreformattedText"/>
        <w:bidi w:val="0"/>
        <w:spacing w:before="0" w:after="0"/>
        <w:jc w:val="left"/>
        <w:rPr/>
      </w:pPr>
      <w:r>
        <w:rPr/>
        <w:t>WactZX1nQ440EksFzTk2I83o+l691a1mPD76scqZ8iIejUyK1zgVFPe9zf5lBzSBctkLYn2pNPbOrT</w:t>
      </w:r>
    </w:p>
    <w:p>
      <w:pPr>
        <w:pStyle w:val="PreformattedText"/>
        <w:bidi w:val="0"/>
        <w:spacing w:before="0" w:after="0"/>
        <w:jc w:val="left"/>
        <w:rPr/>
      </w:pPr>
      <w:r>
        <w:rPr/>
        <w:t>appVG7XassV1GlSvZSSRqD13aG/TLswaNobHkjKtgOY1ZvT02tRilr3LedYvtOCueOn4oVvyS1TYdp</w:t>
      </w:r>
    </w:p>
    <w:p>
      <w:pPr>
        <w:pStyle w:val="PreformattedText"/>
        <w:bidi w:val="0"/>
        <w:spacing w:before="0" w:after="0"/>
        <w:jc w:val="left"/>
        <w:rPr/>
      </w:pPr>
      <w:r>
        <w:rPr/>
        <w:t>QYPKoakfwpTEztFGyP7TbAdqqTlf6tvQKlSomR5l88ZECPZVHVEyxLJbjCWEMFdGEUKQrA0scJdSN+</w:t>
      </w:r>
    </w:p>
    <w:p>
      <w:pPr>
        <w:pStyle w:val="PreformattedText"/>
        <w:bidi w:val="0"/>
        <w:spacing w:before="0" w:after="0"/>
        <w:jc w:val="left"/>
        <w:rPr/>
      </w:pPr>
      <w:r>
        <w:rPr/>
        <w:t>VJklOW5ycbvSegVr7QgSpdUU9lpqnTFIsUGTMN6OepbSzBbhSIxzGwEsWwGGa6QCMLIoQZmYKo3qRl</w:t>
      </w:r>
    </w:p>
    <w:p>
      <w:pPr>
        <w:pStyle w:val="PreformattedText"/>
        <w:bidi w:val="0"/>
        <w:spacing w:before="0" w:after="0"/>
        <w:jc w:val="left"/>
        <w:rPr/>
      </w:pPr>
      <w:r>
        <w:rPr/>
        <w:t>fTyejZHEr0Z1/KBamclZqmkdtKAIlcrHYZGAkkjKLAIHjiiSNc7ga7htgKk8xsv5gejUqJKErrlENo</w:t>
      </w:r>
    </w:p>
    <w:p>
      <w:pPr>
        <w:pStyle w:val="PreformattedText"/>
        <w:bidi w:val="0"/>
        <w:spacing w:before="0" w:after="0"/>
        <w:jc w:val="left"/>
        <w:rPr/>
      </w:pPr>
      <w:r>
        <w:rPr/>
        <w:t>qAu4NiFh1dHnV7QkllBQ15J0jeCCJllRl5aOP8eRWAyfck+gKOmkpKpIx1tFnqBhYaCKR0ax8/UeaS</w:t>
      </w:r>
    </w:p>
    <w:p>
      <w:pPr>
        <w:pStyle w:val="PreformattedText"/>
        <w:bidi w:val="0"/>
        <w:spacing w:before="0" w:after="0"/>
        <w:jc w:val="left"/>
        <w:rPr/>
      </w:pPr>
      <w:r>
        <w:rPr/>
        <w:t>vBFEa5tStvMXiaPetasqqGKsvqbGAWbBLbejiizuB/t4jeibV0VWOrGY1m1VqhoZK62XZbMkLyJNFH</w:t>
      </w:r>
    </w:p>
    <w:p>
      <w:pPr>
        <w:pStyle w:val="PreformattedText"/>
        <w:bidi w:val="0"/>
        <w:spacing w:before="0" w:after="0"/>
        <w:jc w:val="left"/>
        <w:rPr/>
      </w:pPr>
      <w:r>
        <w:rPr/>
        <w:t>SjkjB3WJmYbyIg3pIIXbtRG+o2+7dSxaapqXuwsvitGPUnju2VioVJ7Tw14KsNWmk8llV3SSrtrVom</w:t>
      </w:r>
    </w:p>
    <w:p>
      <w:pPr>
        <w:pStyle w:val="PreformattedText"/>
        <w:bidi w:val="0"/>
        <w:spacing w:before="0" w:after="0"/>
        <w:jc w:val="left"/>
        <w:rPr/>
      </w:pPr>
      <w:r>
        <w:rPr/>
        <w:t>MMakRNu2kvuwSvWqdA1WBSmWb/MJVrJSHylUUx7UlDSPg18Ve452k0jtS5QjnheVNd7gNbTIn8iABo</w:t>
      </w:r>
    </w:p>
    <w:p>
      <w:pPr>
        <w:pStyle w:val="PreformattedText"/>
        <w:bidi w:val="0"/>
        <w:spacing w:before="0" w:after="0"/>
        <w:jc w:val="left"/>
        <w:rPr/>
      </w:pPr>
      <w:r>
        <w:rPr/>
        <w:t>6Fp2kjLkNtJhJRVVmXLbeurs/oL0rtTsKexlVHW+7884+1f6r9A7CAK23CsVPJS3z7jjHtW/gU1HW9</w:t>
      </w:r>
    </w:p>
    <w:p>
      <w:pPr>
        <w:pStyle w:val="PreformattedText"/>
        <w:bidi w:val="0"/>
        <w:spacing w:before="0" w:after="0"/>
        <w:jc w:val="left"/>
        <w:rPr/>
      </w:pPr>
      <w:r>
        <w:rPr/>
        <w:t>l3ur4iNQtxpK8FLQNNFuNLPiWOB7Ooaowax7N5CsKFt3oYHDdd6h/wDT2vtCMdq2sUyqtZFHa6u7d8</w:t>
      </w:r>
    </w:p>
    <w:p>
      <w:pPr>
        <w:pStyle w:val="PreformattedText"/>
        <w:bidi w:val="0"/>
        <w:spacing w:before="0" w:after="0"/>
        <w:jc w:val="left"/>
        <w:rPr/>
      </w:pPr>
      <w:r>
        <w:rPr/>
        <w:t>U4G0f/AFUp0nx2H0benlzO3Y9QH3X+ec3O6+1NX0LVNd0bXYJobvauoXdI1nTYVKQb6tkxxyvIQCYW</w:t>
      </w:r>
    </w:p>
    <w:p>
      <w:pPr>
        <w:pStyle w:val="PreformattedText"/>
        <w:bidi w:val="0"/>
        <w:spacing w:before="0" w:after="0"/>
        <w:jc w:val="left"/>
        <w:rPr/>
      </w:pPr>
      <w:r>
        <w:rPr/>
        <w:t>V45dwO11sDLbevm22bA+yV9ooVbj+HYhuz9rz+8+sbF6Qo7bsuy7TQYVU2pVdW+bqkevaO5tPqgkK4</w:t>
      </w:r>
    </w:p>
    <w:p>
      <w:pPr>
        <w:pStyle w:val="PreformattedText"/>
        <w:bidi w:val="0"/>
        <w:spacing w:before="0" w:after="0"/>
        <w:jc w:val="left"/>
        <w:rPr/>
      </w:pPr>
      <w:r>
        <w:rPr/>
        <w:t>avHEE3wVUUeWeGWQhkqt6Qdn/MK+lcHoFMKgIAyK+d2OsG533QO15MjbuvuPWmeHtXQO39Q7y7q1SS</w:t>
      </w:r>
    </w:p>
    <w:p>
      <w:pPr>
        <w:pStyle w:val="PreformattedText"/>
        <w:bidi w:val="0"/>
        <w:spacing w:before="0" w:after="0"/>
        <w:jc w:val="left"/>
        <w:rPr/>
      </w:pPr>
      <w:r>
        <w:rPr/>
        <w:t>TTdE7V0Cq+s6xqWqWEMkb19NgzLDACiu8xZUiOSWXptaJrimqoWZm4LvHz+8CzUdnz2irWWiiDIs7W</w:t>
      </w:r>
    </w:p>
    <w:p>
      <w:pPr>
        <w:pStyle w:val="PreformattedText"/>
        <w:bidi w:val="0"/>
        <w:spacing w:before="0" w:after="0"/>
        <w:jc w:val="left"/>
        <w:rPr/>
      </w:pPr>
      <w:r>
        <w:rPr/>
        <w:t>E6Rfwo/wAOnafY3bWkd66tol+18VbdZY+5NS7rNWzrXa2oWNj3O39IijDQaJBA9hl8kJkknTa8s230</w:t>
      </w:r>
    </w:p>
    <w:p>
      <w:pPr>
        <w:pStyle w:val="PreformattedText"/>
        <w:bidi w:val="0"/>
        <w:spacing w:before="0" w:after="0"/>
        <w:jc w:val="left"/>
        <w:rPr/>
      </w:pPr>
      <w:r>
        <w:rPr/>
        <w:t>L7j0P6Mo0aIqlflWNjl2bT5l/qH07tW21XorUx2RToqaKfaMt1qUMta3CaMjxWEnj/CZNyFyoZ4pUZ</w:t>
      </w:r>
    </w:p>
    <w:p>
      <w:pPr>
        <w:pStyle w:val="PreformattedText"/>
        <w:bidi w:val="0"/>
        <w:spacing w:before="0" w:after="0"/>
        <w:jc w:val="left"/>
        <w:rPr/>
      </w:pPr>
      <w:r>
        <w:rPr/>
        <w:t>QRG2cZQgsrN9XXbrq2B6MhSvZnl0bIrrpKR/GPt6bVK2paTcl8uk612D3qlD5AM6C125q0WqWYHEin</w:t>
      </w:r>
    </w:p>
    <w:p>
      <w:pPr>
        <w:pStyle w:val="PreformattedText"/>
        <w:bidi w:val="0"/>
        <w:spacing w:before="0" w:after="0"/>
        <w:jc w:val="left"/>
        <w:rPr/>
      </w:pPr>
      <w:r>
        <w:rPr/>
        <w:t>a8deZfQTyafK9I1Uesmino+jO77SzobG4oPkW+V6Rfs2ny2/xp6NW0jvP5uvBZryS39OVJEgjiiiq3</w:t>
      </w:r>
    </w:p>
    <w:p>
      <w:pPr>
        <w:pStyle w:val="PreformattedText"/>
        <w:bidi w:val="0"/>
        <w:spacing w:before="0" w:after="0"/>
        <w:jc w:val="left"/>
        <w:rPr/>
      </w:pPr>
      <w:r>
        <w:rPr/>
        <w:t>NChmWX1IsUMjX6CkKSDI2HbcW64NMYKtID/bJ8+ufQtjqdNjWZ8mrbg8PLOMX8QdRv51omtK6wvouv</w:t>
      </w:r>
    </w:p>
    <w:p>
      <w:pPr>
        <w:pStyle w:val="PreformattedText"/>
        <w:bidi w:val="0"/>
        <w:spacing w:before="0" w:after="0"/>
        <w:jc w:val="left"/>
        <w:rPr/>
      </w:pPr>
      <w:r>
        <w:rPr/>
        <w:t>2tMexYO9NR03XdPNOzIHEeI4hcszBEYEy+oh12R7uzs9Q9NgR8nWX7xrAMGVnrI4XoXZW+fSQdaoip</w:t>
      </w:r>
    </w:p>
    <w:p>
      <w:pPr>
        <w:pStyle w:val="PreformattedText"/>
        <w:bidi w:val="0"/>
        <w:spacing w:before="0" w:after="0"/>
        <w:jc w:val="left"/>
        <w:rPr/>
      </w:pPr>
      <w:r>
        <w:rPr/>
        <w:t>q9y9pcCM16i2v6Os+Vi028poWYrL1gT8xFX1evqQMY5zIhZ1O7ro0zTAAZ8bfpiFXZ6j1gKNQXbe3v</w:t>
      </w:r>
    </w:p>
    <w:p>
      <w:pPr>
        <w:pStyle w:val="PreformattedText"/>
        <w:bidi w:val="0"/>
        <w:spacing w:before="0" w:after="0"/>
        <w:jc w:val="left"/>
        <w:rPr/>
      </w:pPr>
      <w:r>
        <w:rPr/>
        <w:t>PCRppctvVe479fUa/iFX5juSzIhRptQo6hpN0z2lcIF8Je9MQXKjC42NtHT1VFpbMtZGyLHH4Zx/Rr</w:t>
      </w:r>
    </w:p>
    <w:p>
      <w:pPr>
        <w:pStyle w:val="PreformattedText"/>
        <w:bidi w:val="0"/>
        <w:spacing w:before="0" w:after="0"/>
        <w:jc w:val="left"/>
        <w:rPr/>
      </w:pPr>
      <w:r>
        <w:rPr/>
        <w:t>naNvNCrTFGkocte+/jlJb+CmpQv2FDp9+S3NHHrNvt2ykC7kkMelzVlhuTxqQkKI1WVZSAZG27dqpn</w:t>
      </w:r>
    </w:p>
    <w:p>
      <w:pPr>
        <w:pStyle w:val="PreformattedText"/>
        <w:bidi w:val="0"/>
        <w:spacing w:before="0" w:after="0"/>
        <w:jc w:val="left"/>
        <w:rPr/>
      </w:pPr>
      <w:r>
        <w:rPr/>
        <w:t>pZyV2hqnKjaj551djK19hojIM65o/vv+UgfSakkOsdwduJHE9jXRbiC2WTFa1ouyOSciWQeFgBlmBd</w:t>
      </w:r>
    </w:p>
    <w:p>
      <w:pPr>
        <w:pStyle w:val="PreformattedText"/>
        <w:bidi w:val="0"/>
        <w:spacing w:before="0" w:after="0"/>
        <w:jc w:val="left"/>
        <w:rPr/>
      </w:pPr>
      <w:r>
        <w:rPr/>
        <w:t>htdtn5unHZDQoVSQxpHFvpHTKctKAVtooIuLVh9TDtD3RZ0+OTS9drQPPNHDb0+uHkCzb5NZkp19Sf</w:t>
      </w:r>
    </w:p>
    <w:p>
      <w:pPr>
        <w:pStyle w:val="PreformattedText"/>
        <w:bidi w:val="0"/>
        <w:spacing w:before="0" w:after="0"/>
        <w:jc w:val="left"/>
        <w:rPr/>
      </w:pPr>
      <w:r>
        <w:rPr/>
        <w:t>yDaod7EULRCRQPwY92/Y3WOemHtop/DN0lFBii//ACD6zjGV3VpEB7i8+m0njm1zRbjrQDxxitqMET</w:t>
      </w:r>
    </w:p>
    <w:p>
      <w:pPr>
        <w:pStyle w:val="PreformattedText"/>
        <w:bidi w:val="0"/>
        <w:spacing w:before="0" w:after="0"/>
        <w:jc w:val="left"/>
        <w:rPr/>
      </w:pPr>
      <w:r>
        <w:rPr/>
        <w:t>TR3RLCHF2vJRMcjAFdk0ZSUerrobHU+RszX6NvPn/M5m27JTWoK2JXply+kvMf7vaktfDOzW7qjfT4</w:t>
      </w:r>
    </w:p>
    <w:p>
      <w:pPr>
        <w:pStyle w:val="PreformattedText"/>
        <w:bidi w:val="0"/>
        <w:spacing w:before="0" w:after="0"/>
        <w:jc w:val="left"/>
        <w:rPr/>
      </w:pPr>
      <w:r>
        <w:rPr/>
        <w:t>7MU03emh3KNendEj2X7pp6XIrwotYgyTXtHjrlEKktLp4UHyL6gV2enXQkdJjfHHjZvDOjTWhX2deh</w:t>
      </w:r>
    </w:p>
    <w:p>
      <w:pPr>
        <w:pStyle w:val="PreformattedText"/>
        <w:bidi w:val="0"/>
        <w:spacing w:before="0" w:after="0"/>
        <w:jc w:val="left"/>
        <w:rPr/>
      </w:pPr>
      <w:r>
        <w:rPr/>
        <w:t>UrUrBhifEoy3oxtRsat8MvjrRvRpdrHvXtTtfVqAps4nq6lElHwuXWQej+ZaVegcF980Wo4fh2HXRC</w:t>
      </w:r>
    </w:p>
    <w:p>
      <w:pPr>
        <w:pStyle w:val="PreformattedText"/>
        <w:bidi w:val="0"/>
        <w:spacing w:before="0" w:after="0"/>
        <w:jc w:val="left"/>
        <w:rPr/>
      </w:pPr>
      <w:r>
        <w:rPr/>
        <w:t>itQqJcK9FvuPd8X4Z56lWUbfSG9esq5Ny6+VnS9e8KnbndPaXcVWK1p/afe96yupmN4ktaXV7m07Sv</w:t>
      </w:r>
    </w:p>
    <w:p>
      <w:pPr>
        <w:pStyle w:val="PreformattedText"/>
        <w:bidi w:val="0"/>
        <w:spacing w:before="0" w:after="0"/>
        <w:jc w:val="left"/>
        <w:rPr/>
      </w:pPr>
      <w:r>
        <w:rPr/>
        <w:t>5/VauGLSy0btGvqleJc7PxnjyxKLwKy4u1+ZRj9XLPXbJVV6a1lB6Nr73v/wCpN+i3tc7bn0ruGhod</w:t>
      </w:r>
    </w:p>
    <w:p>
      <w:pPr>
        <w:pStyle w:val="PreformattedText"/>
        <w:bidi w:val="0"/>
        <w:spacing w:before="0" w:after="0"/>
        <w:jc w:val="left"/>
        <w:rPr/>
      </w:pPr>
      <w:r>
        <w:rPr/>
        <w:t>Cxqvbfc1rSu5IYtRn/lWraY9SaxHYlCx/iO2g6lrMkUYUK66h5UK+pOsISGXive0pqJYnPlXTGVK7q</w:t>
      </w:r>
    </w:p>
    <w:p>
      <w:pPr>
        <w:pStyle w:val="PreformattedText"/>
        <w:bidi w:val="0"/>
        <w:spacing w:before="0" w:after="0"/>
        <w:jc w:val="left"/>
        <w:rPr/>
      </w:pPr>
      <w:r>
        <w:rPr/>
        <w:t>7ajrfEq1o1VtSp1e5dN1vs2K5Ym8Ne3W7gDzaQ0AlO+3VkjnhKSYJlrSKrBNnXUo1B0gW9ukXieUH1</w:t>
      </w:r>
    </w:p>
    <w:p>
      <w:pPr>
        <w:pStyle w:val="PreformattedText"/>
        <w:bidi w:val="0"/>
        <w:spacing w:before="0" w:after="0"/>
        <w:jc w:val="left"/>
        <w:rPr/>
      </w:pPr>
      <w:r>
        <w:rPr/>
        <w:t>zhts1UhweRSyqvZ+j7UrX8QdOpWewZ59QjWN21GxousxxuzT6ddoapWrXQw8m23NDJqGn2IZAp2JNY</w:t>
      </w:r>
    </w:p>
    <w:p>
      <w:pPr>
        <w:pStyle w:val="PreformattedText"/>
        <w:bidi w:val="0"/>
        <w:spacing w:before="0" w:after="0"/>
        <w:jc w:val="left"/>
        <w:rPr/>
      </w:pPr>
      <w:r>
        <w:rPr/>
        <w:t>BZN3XQo1HFHMoMmDY/R5TEmpvRwptxqHFk/f2pYPsHXaPcnbvZGp2q16XU+2tErVO7orEyT6TrGmU4</w:t>
      </w:r>
    </w:p>
    <w:p>
      <w:pPr>
        <w:pStyle w:val="PreformattedText"/>
        <w:bidi w:val="0"/>
        <w:spacing w:before="0" w:after="0"/>
        <w:jc w:val="left"/>
        <w:rPr/>
      </w:pPr>
      <w:r>
        <w:rPr/>
        <w:t>E7av69DtB22Kswo/MFPaHUK0+FaHJUaoR0IYGmb73cb93wzp7PRZa1Wq53lTdK9nvX32kh/EDtnVJh</w:t>
      </w:r>
    </w:p>
    <w:p>
      <w:pPr>
        <w:pStyle w:val="PreformattedText"/>
        <w:bidi w:val="0"/>
        <w:spacing w:before="0" w:after="0"/>
        <w:jc w:val="left"/>
        <w:rPr/>
      </w:pPr>
      <w:r>
        <w:rPr/>
        <w:t>rGnPJag1PT9Cr6ik0E0gigu3Gis1LKxqoaWO9pcWjzB3EkbmxkerIUdZkYAn5r/VCdB1Lfqa/s839s</w:t>
      </w:r>
    </w:p>
    <w:p>
      <w:pPr>
        <w:pStyle w:val="PreformattedText"/>
        <w:bidi w:val="0"/>
        <w:spacing w:before="0" w:after="0"/>
        <w:jc w:val="left"/>
        <w:rPr/>
      </w:pPr>
      <w:r>
        <w:rPr/>
        <w:t>54rPf+H3xaVhH8/2/Y1WhqlW9FBApjo9ypBqlPTdQ0wBJbMVbW2uQ7FUedLDMm3b04KtM7ISotXxtj</w:t>
      </w:r>
    </w:p>
    <w:p>
      <w:pPr>
        <w:pStyle w:val="PreformattedText"/>
        <w:bidi w:val="0"/>
        <w:spacing w:before="0" w:after="0"/>
        <w:jc w:val="left"/>
        <w:rPr/>
      </w:pPr>
      <w:r>
        <w:rPr/>
        <w:t>1adr7MQ/ia9DaipxahV381CrircqN2jZrzqX2RBev9s9yaE1lqup9l6HpfxK7NWtbR6Otdl6lcRNb7</w:t>
      </w:r>
    </w:p>
    <w:p>
      <w:pPr>
        <w:pStyle w:val="PreformattedText"/>
        <w:bidi w:val="0"/>
        <w:spacing w:before="0" w:after="0"/>
        <w:jc w:val="left"/>
        <w:rPr/>
      </w:pPr>
      <w:r>
        <w:rPr/>
        <w:t>X8E5bZE2mpai8hDNE+gpWPqblYk6FhvWxHwxlKwql33mVRf1Li1sfFqO11SBtNNPtruOVWpJHS1+pP</w:t>
      </w:r>
    </w:p>
    <w:p>
      <w:pPr>
        <w:pStyle w:val="PreformattedText"/>
        <w:bidi w:val="0"/>
        <w:spacing w:before="0" w:after="0"/>
        <w:jc w:val="left"/>
        <w:rPr/>
      </w:pPr>
      <w:r>
        <w:rPr/>
        <w:t>3HoolKRVqdK40hlpgTlo7Kn5dky6t4vJMsS7mHVIxFUMwyzXjI4Zg7OxYMdFxvYdlW93ijGjWzonc0</w:t>
      </w:r>
    </w:p>
    <w:p>
      <w:pPr>
        <w:pStyle w:val="PreformattedText"/>
        <w:bidi w:val="0"/>
        <w:spacing w:before="0" w:after="0"/>
        <w:jc w:val="left"/>
        <w:rPr/>
      </w:pPr>
      <w:r>
        <w:rPr/>
        <w:t>NfULUi6Dpht9r6i9Z4/MtL+YU9Y7Zsz2fu9K5LGymbKmKuQzIhdeg16bI9GqhNm5t7tSUbgstRxiqY</w:t>
      </w:r>
    </w:p>
    <w:p>
      <w:pPr>
        <w:pStyle w:val="PreformattedText"/>
        <w:bidi w:val="0"/>
        <w:spacing w:before="0" w:after="0"/>
        <w:jc w:val="left"/>
        <w:rPr/>
      </w:pPr>
      <w:r>
        <w:rPr/>
        <w:t>AezlkPsnv6oh/G3tuwtf8A3riguVoqkiaVZ0eWWOvLVMtnUJKUZaPIsVYpB3FQlniPjLVait+Ds6dZ</w:t>
      </w:r>
    </w:p>
    <w:p>
      <w:pPr>
        <w:pStyle w:val="PreformattedText"/>
        <w:bidi w:val="0"/>
        <w:spacing w:before="0" w:after="0"/>
        <w:jc w:val="left"/>
        <w:rPr/>
      </w:pPr>
      <w:r>
        <w:rPr/>
        <w:t>g6hrxQbPhUqKxuyjK38t/tSB6EWs3dX0rRqQgvzaiPkI1ElasHsNQTUtEmiuRr/xUynmsoIYvM0DZ4</w:t>
      </w:r>
    </w:p>
    <w:p>
      <w:pPr>
        <w:pStyle w:val="PreformattedText"/>
        <w:bidi w:val="0"/>
        <w:spacing w:before="0" w:after="0"/>
        <w:jc w:val="left"/>
        <w:rPr/>
      </w:pPr>
      <w:r>
        <w:rPr/>
        <w:t>2iY4gtmy/RhBnVJSkFYWx4/f7Voh9qdxW9PvpV1VTqul2NUuarTmkgEZk1pFP8xiqbTG+nJJSaxGwB</w:t>
      </w:r>
    </w:p>
    <w:p>
      <w:pPr>
        <w:pStyle w:val="PreformattedText"/>
        <w:bidi w:val="0"/>
        <w:spacing w:before="0" w:after="0"/>
        <w:jc w:val="left"/>
        <w:rPr/>
      </w:pPr>
      <w:r>
        <w:rPr/>
        <w:t>Ea2IQzpy56Iq4ur0yFduPu9fulVh0iHZ2YsqpusoxXK3h8PH7MfHdFH+V2u1tS/mFuzp+q6LDd0oNP</w:t>
      </w:r>
    </w:p>
    <w:p>
      <w:pPr>
        <w:pStyle w:val="PreformattedText"/>
        <w:bidi w:val="0"/>
        <w:spacing w:before="0" w:after="0"/>
        <w:jc w:val="left"/>
        <w:rPr/>
      </w:pPr>
      <w:r>
        <w:rPr/>
        <w:t>HGJaWmanc0qSIySxBY9QiWNUVsOPOrO/oCr16WhkENwGI8PZnkNpoHZto6MsahpBW3LMGB9rvibqNe</w:t>
      </w:r>
    </w:p>
    <w:p>
      <w:pPr>
        <w:pStyle w:val="PreformattedText"/>
        <w:bidi w:val="0"/>
        <w:spacing w:before="0" w:after="0"/>
        <w:jc w:val="left"/>
        <w:rPr/>
      </w:pPr>
      <w:r>
        <w:rPr/>
        <w:t>TV/LrOlw23YvCLsdmRI7VSvvLnVpYFbZJTkKRrKy7tsy8KiunTNOpiQrbv5RQHLLM4fqELTbZo0jEw</w:t>
      </w:r>
    </w:p>
    <w:p>
      <w:pPr>
        <w:pStyle w:val="PreformattedText"/>
        <w:bidi w:val="0"/>
        <w:spacing w:before="0" w:after="0"/>
        <w:jc w:val="left"/>
        <w:rPr/>
      </w:pPr>
      <w:r>
        <w:rPr/>
        <w:t>MokhtOjLIAZy7SLFEIF2zssaxyDAUqFydp6IRkSbe6U1SkQ1203ZvvDWGcNPYkSaywXxo3kSR3nknP</w:t>
      </w:r>
    </w:p>
    <w:p>
      <w:pPr>
        <w:pStyle w:val="PreformattedText"/>
        <w:bidi w:val="0"/>
        <w:spacing w:before="0" w:after="0"/>
        <w:jc w:val="left"/>
        <w:rPr/>
      </w:pPr>
      <w:r>
        <w:rPr/>
        <w:t>mhPzcrvuQZ2MqMMbTubrAyW5tBVWUkYtur68cf6wdjNKHWNAyZPy0fpba3jVWECqgFhvCWXY5LKwYr</w:t>
      </w:r>
    </w:p>
    <w:p>
      <w:pPr>
        <w:pStyle w:val="PreformattedText"/>
        <w:bidi w:val="0"/>
        <w:spacing w:before="0" w:after="0"/>
        <w:jc w:val="left"/>
        <w:rPr/>
      </w:pPr>
      <w:r>
        <w:rPr/>
        <w:t>vXLLvLS7EYyhUVVLXyU8IencQ1pybVmCiqV68AilCyLLLMqzzrDEhaZ224kU4MbKSrL6l6ze7G5KiE</w:t>
      </w:r>
    </w:p>
    <w:p>
      <w:pPr>
        <w:pStyle w:val="PreformattedText"/>
        <w:bidi w:val="0"/>
        <w:spacing w:before="0" w:after="0"/>
        <w:jc w:val="left"/>
        <w:rPr/>
      </w:pPr>
      <w:r>
        <w:rPr/>
        <w:t>PRkAtcajswrKsiWLMaKJ47qg+ONpMB4Yo3FrdOv5VVfxNoTczhV/MZjkGcPzHljN0IYA5AD4YE9ZIj</w:t>
      </w:r>
    </w:p>
    <w:p>
      <w:pPr>
        <w:pStyle w:val="PreformattedText"/>
        <w:bidi w:val="0"/>
        <w:spacing w:before="0" w:after="0"/>
        <w:jc w:val="left"/>
        <w:rPr/>
      </w:pPr>
      <w:r>
        <w:rPr/>
        <w:t>BND8xFFMsYm+ctLELG95o1gwYyyQ+SOPad29vq+/UCgXuMsvatAPTQf7bG27/y64xu6hNU1DRtYrW7</w:t>
      </w:r>
    </w:p>
    <w:p>
      <w:pPr>
        <w:pStyle w:val="PreformattedText"/>
        <w:bidi w:val="0"/>
        <w:spacing w:before="0" w:after="0"/>
        <w:jc w:val="left"/>
        <w:rPr/>
      </w:pPr>
      <w:r>
        <w:rPr/>
        <w:t>LIbqQyMk7tIxctII8ypuh2SpuBU5O7d9WcxW3SGOLW/DN16qrSpCmCw5W9a/9x+yxS2qTsRJLK9asU</w:t>
      </w:r>
    </w:p>
    <w:p>
      <w:pPr>
        <w:pStyle w:val="PreformattedText"/>
        <w:bidi w:val="0"/>
        <w:spacing w:before="0" w:after="0"/>
        <w:jc w:val="left"/>
        <w:rPr/>
      </w:pPr>
      <w:r>
        <w:rPr/>
        <w:t>AnQLagkiIkjFiQZEgk3vI44Ptztx0K7eH75mojuTiO7m5p9Ov/AOS0fxSjsH+I/wCPH8I+sXgnb/x1</w:t>
      </w:r>
    </w:p>
    <w:p>
      <w:pPr>
        <w:pStyle w:val="PreformattedText"/>
        <w:bidi w:val="0"/>
        <w:spacing w:before="0" w:after="0"/>
        <w:jc w:val="left"/>
        <w:rPr/>
      </w:pPr>
      <w:r>
        <w:rPr/>
        <w:t>7Kh+KHY0Uk8a1n+JPwri+W1+GlH5MM1rsq9IEK5aUaOrN7dYrPwYiD25UNKgy6VKZZT8J/tK/fPuFX</w:t>
      </w:r>
    </w:p>
    <w:p>
      <w:pPr>
        <w:pStyle w:val="PreformattedText"/>
        <w:bidi w:val="0"/>
        <w:spacing w:before="0" w:after="0"/>
        <w:jc w:val="left"/>
        <w:rPr/>
      </w:pPr>
      <w:r>
        <w:rPr/>
        <w:t>uBEJ9f2+zA4GN/B+wA++PboAqWFhe488ZzsWtjfSbjuNecyDn/ABgc4BGV+3/bON3ViroOIitQWYzE</w:t>
      </w:r>
    </w:p>
    <w:p>
      <w:pPr>
        <w:pStyle w:val="PreformattedText"/>
        <w:bidi w:val="0"/>
        <w:spacing w:before="0" w:after="0"/>
        <w:jc w:val="left"/>
        <w:rPr/>
      </w:pPr>
      <w:r>
        <w:rPr/>
        <w:t>HciWZfGJMsG9s4x7kjd+o9/8utrUvpym0xHhQvhmAyNpIA+2DjOMn2H/AK46YkjyozBwM/bgkBskj8</w:t>
      </w:r>
    </w:p>
    <w:p>
      <w:pPr>
        <w:pStyle w:val="PreformattedText"/>
        <w:bidi w:val="0"/>
        <w:spacing w:before="0" w:after="0"/>
        <w:jc w:val="left"/>
        <w:rPr/>
      </w:pPr>
      <w:r>
        <w:rPr/>
        <w:t>wx756teI98kckL+n6s4PtjJ5Hsf0x0eUOLe/8AYQ2r4I49gc5bIyP05/b/AL9SUdVuRDYdWGT9/wBx</w:t>
      </w:r>
    </w:p>
    <w:p>
      <w:pPr>
        <w:pStyle w:val="PreformattedText"/>
        <w:bidi w:val="0"/>
        <w:spacing w:before="0" w:after="0"/>
        <w:jc w:val="left"/>
        <w:rPr/>
      </w:pPr>
      <w:r>
        <w:rPr/>
        <w:t>jnjGP79bVwBY3gyjDqvBCc4PHPsQfvkHOce3/wAuiAg8DMzJ9z7YznOTz+b7+3JX/wCxerkmCeMAD7</w:t>
      </w:r>
    </w:p>
    <w:p>
      <w:pPr>
        <w:pStyle w:val="PreformattedText"/>
        <w:bidi w:val="0"/>
        <w:spacing w:before="0" w:after="0"/>
        <w:jc w:val="left"/>
        <w:rPr/>
      </w:pPr>
      <w:r>
        <w:rPr/>
        <w:t>/f9zge/wD69SSB7wPvjBAJP29sfvnofSeqSamVM4z+w985I9/3x+nU6T1STxmX7HBB2+oZA9+M/cfv</w:t>
      </w:r>
    </w:p>
    <w:p>
      <w:pPr>
        <w:pStyle w:val="PreformattedText"/>
        <w:bidi w:val="0"/>
        <w:spacing w:before="0" w:after="0"/>
        <w:jc w:val="left"/>
        <w:rPr/>
      </w:pPr>
      <w:r>
        <w:rPr/>
        <w:t>1pWyNrSTPlUfUcH2wM+2eMZ5x/8ATqM4Frb0kCeYD9fY445X7HPPtn/v1g1D1CaCt3QjLKGBzwf0B9</w:t>
      </w:r>
    </w:p>
    <w:p>
      <w:pPr>
        <w:pStyle w:val="PreformattedText"/>
        <w:bidi w:val="0"/>
        <w:spacing w:before="0" w:after="0"/>
        <w:jc w:val="left"/>
        <w:rPr/>
      </w:pPr>
      <w:r>
        <w:rPr/>
        <w:t>z74yPpHP8Ap1ib3btbcMQ7dvBKoQRke36HIHt7e3Q2bHQaWhACdBCsVnLYBxnnI4yefY5/Td7dZTmE</w:t>
      </w:r>
    </w:p>
    <w:p>
      <w:pPr>
        <w:pStyle w:val="PreformattedText"/>
        <w:bidi w:val="0"/>
        <w:spacing w:before="0" w:after="0"/>
        <w:jc w:val="left"/>
        <w:rPr/>
      </w:pPr>
      <w:r>
        <w:rPr/>
        <w:t>qLSShVX1Ej2GfcnHtkjjnpsbyjXWZCC4I4QdWB54U45x9hxgH7Ece/Wz6tJbEi90N7c0zvU5G7kDPJ</w:t>
      </w:r>
    </w:p>
    <w:p>
      <w:pPr>
        <w:pStyle w:val="PreformattedText"/>
        <w:bidi w:val="0"/>
        <w:spacing w:before="0" w:after="0"/>
        <w:jc w:val="left"/>
        <w:rPr/>
      </w:pPr>
      <w:r>
        <w:rPr/>
        <w:t>9lXjIA+2epNbwHuP3wMsHGff7H9OQf3zn/AOnUlYi+OuXvmoH7jDfYgjbn3zg/fqScJnIyAp9jxx7E</w:t>
      </w:r>
    </w:p>
    <w:p>
      <w:pPr>
        <w:pStyle w:val="PreformattedText"/>
        <w:bidi w:val="0"/>
        <w:spacing w:before="0" w:after="0"/>
        <w:jc w:val="left"/>
        <w:rPr/>
      </w:pPr>
      <w:r>
        <w:rPr/>
        <w:t>YH/iXhj1JYJHCatJgbQcg8YHOWK4HA/+zPUksN7zeI19vQw45A5PGQOSCAv6gdUxsCTMnU+z55pXH4</w:t>
      </w:r>
    </w:p>
    <w:p>
      <w:pPr>
        <w:pStyle w:val="PreformattedText"/>
        <w:bidi w:val="0"/>
        <w:spacing w:before="0" w:after="0"/>
        <w:jc w:val="left"/>
        <w:rPr/>
      </w:pPr>
      <w:r>
        <w:rPr/>
        <w:t>ituRjwASzYwuPZuB98En/PrmbR2vm/eTZ1PS293n75UXuWurtKGIzgsucttZgCRtAycL7D3O3HXPqd</w:t>
      </w:r>
    </w:p>
    <w:p>
      <w:pPr>
        <w:pStyle w:val="PreformattedText"/>
        <w:bidi w:val="0"/>
        <w:spacing w:before="0" w:after="0"/>
        <w:jc w:val="left"/>
        <w:rPr/>
      </w:pPr>
      <w:r>
        <w:rPr/>
        <w:t>U71EHA3PLGGtQGVvSC2HwSQIzwQBke+ACT1jI2x6oyzXChSVW0VoKkanIUMGjXcAD74JIxj2GPbkdF</w:t>
      </w:r>
    </w:p>
    <w:p>
      <w:pPr>
        <w:pStyle w:val="PreformattedText"/>
        <w:bidi w:val="0"/>
        <w:spacing w:before="0" w:after="0"/>
        <w:jc w:val="left"/>
        <w:rPr/>
      </w:pPr>
      <w:r>
        <w:rPr/>
        <w:t>prmSx4TIBbm4RWhp5BYgjI+g8NuQ4BUqR6SPYcgDpgKBwGs3py+qfPzp8SBImAEbgosbuSXyQM5Rwf</w:t>
      </w:r>
    </w:p>
    <w:p>
      <w:pPr>
        <w:pStyle w:val="PreformattedText"/>
        <w:bidi w:val="0"/>
        <w:spacing w:before="0" w:after="0"/>
        <w:jc w:val="left"/>
        <w:rPr/>
      </w:pPr>
      <w:r>
        <w:rPr/>
        <w:t>Qcrlgcen/q6+SueAnu1DAgHmjkjixEwGCj5VATtcPg+rIyVQnnP1EbfV1gkniZLnK9tYXmQqD7MELL</w:t>
      </w:r>
    </w:p>
    <w:p>
      <w:pPr>
        <w:pStyle w:val="PreformattedText"/>
        <w:bidi w:val="0"/>
        <w:spacing w:before="0" w:after="0"/>
        <w:jc w:val="left"/>
        <w:rPr/>
      </w:pPr>
      <w:r>
        <w:rPr/>
        <w:t>4z45NxVQMqrkBsc++R6vzHoLjUHvmYQ2KY0Ro2MSKNyspyrIduQRj0gP8AYkH9OsSQLJOzJklQkK5Q</w:t>
      </w:r>
    </w:p>
    <w:p>
      <w:pPr>
        <w:pStyle w:val="PreformattedText"/>
        <w:bidi w:val="0"/>
        <w:spacing w:before="0" w:after="0"/>
        <w:jc w:val="left"/>
        <w:rPr/>
      </w:pPr>
      <w:r>
        <w:rPr/>
        <w:t>qxBSTDMdowqfSQF9j/foqcDNL125uqD4iYA5fJ3IHQ43hn9Q4/Y5GOQPt0VOYTNVtCCtsbNEq4QJ2R</w:t>
      </w:r>
    </w:p>
    <w:p>
      <w:pPr>
        <w:pStyle w:val="PreformattedText"/>
        <w:bidi w:val="0"/>
        <w:spacing w:before="0" w:after="0"/>
        <w:jc w:val="left"/>
        <w:rPr/>
      </w:pPr>
      <w:r>
        <w:rPr/>
        <w:t>yM5LKxQ7SobaGUgAh9vuT6B7np+lqGNzE6t7IL2DGKNEKxRBjChsMFG9mIbaQy/TyecDHqwvXUobuJ</w:t>
      </w:r>
    </w:p>
    <w:p>
      <w:pPr>
        <w:pStyle w:val="PreformattedText"/>
        <w:bidi w:val="0"/>
        <w:spacing w:before="0" w:after="0"/>
        <w:jc w:val="left"/>
        <w:rPr/>
      </w:pPr>
      <w:r>
        <w:rPr/>
        <w:t>x65yq+vR+8yW+zpfFagkcsMSRsBJu3KY9pUMq4LKQPy8+n9eunS7NzONtGqW78pd74f6kpetIHODx9</w:t>
      </w:r>
    </w:p>
    <w:p>
      <w:pPr>
        <w:pStyle w:val="PreformattedText"/>
        <w:bidi w:val="0"/>
        <w:spacing w:before="0" w:after="0"/>
        <w:jc w:val="left"/>
        <w:rPr/>
      </w:pPr>
      <w:r>
        <w:rPr/>
        <w:t>z5AXDMCVPpAIzk/wBXTQbE3E5VUKwBPCX67D1MGGHaxeNgPc5zjn0HPqUE9PU2sATrF1pFWJLWDdUn</w:t>
      </w:r>
    </w:p>
    <w:p>
      <w:pPr>
        <w:pStyle w:val="PreformattedText"/>
        <w:bidi w:val="0"/>
        <w:spacing w:before="0" w:after="0"/>
        <w:jc w:val="left"/>
        <w:rPr/>
      </w:pPr>
      <w:r>
        <w:rPr/>
        <w:t>uhd3xqQSAQcj3GePV+zDPH36OCG3rmzQ8UZLpAOMN75ORn1D2IOc/bqyo3SDcySKO69RJMqqxAyynb</w:t>
      </w:r>
    </w:p>
    <w:p>
      <w:pPr>
        <w:pStyle w:val="PreformattedText"/>
        <w:bidi w:val="0"/>
        <w:spacing w:before="0" w:after="0"/>
        <w:jc w:val="left"/>
        <w:rPr/>
      </w:pPr>
      <w:r>
        <w:rPr/>
        <w:t>zlgSCOTnPP79KMRlckXvJwlRfiDb80c4BBB3HazEPldxKLn3H7/wCXt0oeu/NNItgxZdZU7WiZHclt</w:t>
      </w:r>
    </w:p>
    <w:p>
      <w:pPr>
        <w:pStyle w:val="PreformattedText"/>
        <w:bidi w:val="0"/>
        <w:spacing w:before="0" w:after="0"/>
        <w:jc w:val="left"/>
        <w:rPr/>
      </w:pPr>
      <w:r>
        <w:rPr/>
        <w:t>y8tlnYZcNlSCMb19J+/v/i62L8By/q/8wmlvW4/aN6gd9xEHjiynqYuEhr7PVNPLI+BHAkY3OxIAXc</w:t>
      </w:r>
    </w:p>
    <w:p>
      <w:pPr>
        <w:pStyle w:val="PreformattedText"/>
        <w:bidi w:val="0"/>
        <w:spacing w:before="0" w:after="0"/>
        <w:jc w:val="left"/>
        <w:rPr/>
      </w:pPr>
      <w:r>
        <w:rPr/>
        <w:t>WbG7ohBGQAymp8j/8AtYf48bn8VPxfX4W/D/X52/h7+CesXdJ0CtXYx0viL39FKdP13v6cO+zU4UnW</w:t>
      </w:r>
    </w:p>
    <w:p>
      <w:pPr>
        <w:pStyle w:val="PreformattedText"/>
        <w:bidi w:val="0"/>
        <w:spacing w:before="0" w:after="0"/>
        <w:jc w:val="left"/>
        <w:rPr/>
      </w:pPr>
      <w:r>
        <w:rPr/>
        <w:t>SppKnK161d7IbfPnrt7HswoIWP8Au1OPqXwwNJt9go65yRnd0MESttmgjCF5R5EcPtJYtMpaRGVdw9</w:t>
      </w:r>
    </w:p>
    <w:p>
      <w:pPr>
        <w:pStyle w:val="PreformattedText"/>
        <w:bidi w:val="0"/>
        <w:spacing w:before="0" w:after="0"/>
        <w:jc w:val="left"/>
        <w:rPr/>
      </w:pPr>
      <w:r>
        <w:rPr/>
        <w:t>KnC7m2qN3TgHC5jGKszMwHxHj9KEZZFhlnjdpUiLHYjMjV0/CcqZNhJkOBJ433AMzer0r1eDECwyvM</w:t>
      </w:r>
    </w:p>
    <w:p>
      <w:pPr>
        <w:pStyle w:val="PreformattedText"/>
        <w:bidi w:val="0"/>
        <w:spacing w:before="0" w:after="0"/>
        <w:jc w:val="left"/>
        <w:rPr/>
      </w:pPr>
      <w:r>
        <w:rPr/>
        <w:t>XYhsWOF+6CQWWSv5JJJYISFBBnaSSQMxnmBkwBUbaqqnJZnjCrlCx6xr0l773nT/ABM0QBoo6Q2yyy</w:t>
      </w:r>
    </w:p>
    <w:p>
      <w:pPr>
        <w:pStyle w:val="PreformattedText"/>
        <w:bidi w:val="0"/>
        <w:spacing w:before="0" w:after="0"/>
        <w:jc w:val="left"/>
        <w:rPr/>
      </w:pPr>
      <w:r>
        <w:rPr/>
        <w:t>8XFopQWQZRXjDxq7GObe8n/JgZ3VQxYKHZljPoJz5MBju6PkceGvi/xCM9VF3mxVtO+HGeA/LSJlJ4</w:t>
      </w:r>
    </w:p>
    <w:p>
      <w:pPr>
        <w:pStyle w:val="PreformattedText"/>
        <w:bidi w:val="0"/>
        <w:spacing w:before="0" w:after="0"/>
        <w:jc w:val="left"/>
        <w:rPr/>
      </w:pPr>
      <w:r>
        <w:rPr/>
        <w:t>UEoeKZGiFh5Xjss6OMRzQ1Cu6A4fdNLtfZ71o7ox3yo7tItUU1HpI1QKzL4rr9L2orVrYWYs6XKs8l</w:t>
      </w:r>
    </w:p>
    <w:p>
      <w:pPr>
        <w:pStyle w:val="PreformattedText"/>
        <w:bidi w:val="0"/>
        <w:spacing w:before="0" w:after="0"/>
        <w:jc w:val="left"/>
        <w:rPr/>
      </w:pPr>
      <w:r>
        <w:rPr/>
        <w:t>VtsteRKyGNg5nsMyHfVidQoXazkTtjO0IimIyJvYWmjSTGtnUNMLbEp/MI4KE1eWBojXERNlBLIbl9</w:t>
      </w:r>
    </w:p>
    <w:p>
      <w:pPr>
        <w:pStyle w:val="PreformattedText"/>
        <w:bidi w:val="0"/>
        <w:spacing w:before="0" w:after="0"/>
        <w:jc w:val="left"/>
        <w:rPr/>
      </w:pPr>
      <w:r>
        <w:rPr/>
        <w:t>ZYvAqzvGA6bfBLclVHeQZVo/Ej/iv0BKNNDcMKjby+fajQVWpVBTyuyqVe7aH3fnH3QmdJsywuYf+C</w:t>
      </w:r>
    </w:p>
    <w:p>
      <w:pPr>
        <w:pStyle w:val="PreformattedText"/>
        <w:bidi w:val="0"/>
        <w:spacing w:before="0" w:after="0"/>
        <w:jc w:val="left"/>
        <w:rPr/>
      </w:pPr>
      <w:r>
        <w:rPr/>
        <w:t>laHzIkc1xGnUCkJJFISOwPVCT4mC8KzerqhZgwBClfv+GYqbMVRq2ZxUK1jzX5TiBHNpkk1dnknnZ7</w:t>
      </w:r>
    </w:p>
    <w:p>
      <w:pPr>
        <w:pStyle w:val="PreformattedText"/>
        <w:bidi w:val="0"/>
        <w:spacing w:before="0" w:after="0"/>
        <w:jc w:val="left"/>
        <w:rPr/>
      </w:pPr>
      <w:r>
        <w:rPr/>
        <w:t>kC1pQaVivH43rLOsj+OMHzzsWk2FgFA3lh6Fbq1WzEEjd5YjUGgxbBvVH7FJLdTTPI0F7UaEUlGr/O</w:t>
      </w:r>
    </w:p>
    <w:p>
      <w:pPr>
        <w:pStyle w:val="PreformattedText"/>
        <w:bidi w:val="0"/>
        <w:spacing w:before="0" w:after="0"/>
        <w:jc w:val="left"/>
        <w:rPr/>
      </w:pPr>
      <w:r>
        <w:rPr/>
        <w:t>Yzb065VrO1qzpeqzxJF8rBJBaZ90beVfJ41JUnobEAliMgD19fstOgrqKS5VekNtYjy1Y0ad4LksMF</w:t>
      </w:r>
    </w:p>
    <w:p>
      <w:pPr>
        <w:pStyle w:val="PreformattedText"/>
        <w:bidi w:val="0"/>
        <w:spacing w:before="0" w:after="0"/>
        <w:jc w:val="left"/>
        <w:rPr/>
      </w:pPr>
      <w:r>
        <w:rPr/>
        <w:t>qSsjRSB7NuJoKxiuae72C++pVeQBXYfKbYfw0lkK4ora6qNG+zM1AxBCnc9ppmY/MyrHKwgjjmChBG</w:t>
      </w:r>
    </w:p>
    <w:p>
      <w:pPr>
        <w:pStyle w:val="PreformattedText"/>
        <w:bidi w:val="0"/>
        <w:spacing w:before="0" w:after="0"/>
        <w:jc w:val="left"/>
        <w:rPr/>
      </w:pPr>
      <w:r>
        <w:rPr/>
        <w:t>3kEKHzWJZ7JYyIvrjmxJnBk3tIE2xdUq4i19ZXRZEF16vFebpHtRrDNWZpa4PzVSvLYp7GKPJZcsUa</w:t>
      </w:r>
    </w:p>
    <w:p>
      <w:pPr>
        <w:pStyle w:val="PreformattedText"/>
        <w:bidi w:val="0"/>
        <w:spacing w:before="0" w:after="0"/>
        <w:jc w:val="left"/>
        <w:rPr/>
      </w:pPr>
      <w:r>
        <w:rPr/>
        <w:t>XMarsBUkbS0rBEVGjLcXHGWUZFqBRjwbvhOGFvG801cSeWOGeKV5Iq7yzRPJFTvbGctWJxMVG1jmTa</w:t>
      </w:r>
    </w:p>
    <w:p>
      <w:pPr>
        <w:pStyle w:val="PreformattedText"/>
        <w:bidi w:val="0"/>
        <w:spacing w:before="0" w:after="0"/>
        <w:jc w:val="left"/>
        <w:rPr/>
      </w:pPr>
      <w:r>
        <w:rPr/>
        <w:t>6qhYdWQ3wg+bxQBrgFTb69YpTPsZoGqOiV41s2zTkDPHTnSNgVjCD5eRpCpY4kEZTfNFjZF1piNLLg</w:t>
      </w:r>
    </w:p>
    <w:p>
      <w:pPr>
        <w:pStyle w:val="PreformattedText"/>
        <w:bidi w:val="0"/>
        <w:spacing w:before="0" w:after="0"/>
        <w:jc w:val="left"/>
        <w:rPr/>
      </w:pPr>
      <w:r>
        <w:rPr/>
        <w:t>PfleOVNFcOek3ct0fN2YmyV2ihrrT8k8NiLzJE8VgWLRkmkhjSZ1lPy/lmG5lljC5kWXcs77FC1QqT</w:t>
      </w:r>
    </w:p>
    <w:p>
      <w:pPr>
        <w:pStyle w:val="PreformattedText"/>
        <w:bidi w:val="0"/>
        <w:spacing w:before="0" w:after="0"/>
        <w:jc w:val="left"/>
        <w:rPr/>
      </w:pPr>
      <w:r>
        <w:rPr/>
        <w:t>bdK9qBKK9O5yqPZTzfyzaMxU4pTFDZi3loLEMksfmmIYWcQpD9UcEa+Lc6NIJNiZ3M79bViwYdr2fx</w:t>
      </w:r>
    </w:p>
    <w:p>
      <w:pPr>
        <w:pStyle w:val="PreformattedText"/>
        <w:bidi w:val="0"/>
        <w:spacing w:before="0" w:after="0"/>
        <w:jc w:val="left"/>
        <w:rPr/>
      </w:pPr>
      <w:r>
        <w:rPr/>
        <w:t>Q9B6C7ouuW9j/LebO6xNNalgLFzXsS5aaxLBYmjYU4reo2SokrxnwvJH40f1Kzr4ETOlHBSQDMbQaY</w:t>
      </w:r>
    </w:p>
    <w:p>
      <w:pPr>
        <w:pStyle w:val="PreformattedText"/>
        <w:bidi w:val="0"/>
        <w:spacing w:before="0" w:after="0"/>
        <w:jc w:val="left"/>
        <w:rPr/>
      </w:pPr>
      <w:r>
        <w:rPr/>
        <w:t>LuaRb6VrXnqszzSGOQ2IYVs1w9iYlLD1g588MMBlj80QaSQqhVpRKzTSO+E25YKRjlf4ZWznnvTxRv</w:t>
      </w:r>
    </w:p>
    <w:p>
      <w:pPr>
        <w:pStyle w:val="PreformattedText"/>
        <w:bidi w:val="0"/>
        <w:spacing w:before="0" w:after="0"/>
        <w:jc w:val="left"/>
        <w:rPr/>
      </w:pPr>
      <w:r>
        <w:rPr/>
        <w:t>a5vpRctJDDbeKOcJ6I5IwImqxb2KyNYidHZ621lj8sa7d4kf1vI+1cgkZC5t2fPrjNREewUm0TZrUV</w:t>
      </w:r>
    </w:p>
    <w:p>
      <w:pPr>
        <w:pStyle w:val="PreformattedText"/>
        <w:bidi w:val="0"/>
        <w:spacing w:before="0" w:after="0"/>
        <w:jc w:val="left"/>
        <w:rPr/>
      </w:pPr>
      <w:r>
        <w:rPr/>
        <w:t>hrfyskFWKonknuvBPcEjLmMxQS7tklyGwZnRtrhhY5ZIod50jqSAwLZ9fZ8+TJtGJFVqTLTGluaw7+</w:t>
      </w:r>
    </w:p>
    <w:p>
      <w:pPr>
        <w:pStyle w:val="PreformattedText"/>
        <w:bidi w:val="0"/>
        <w:spacing w:before="0" w:after="0"/>
        <w:jc w:val="left"/>
        <w:rPr/>
      </w:pPr>
      <w:r>
        <w:rPr/>
        <w:t>MEquJFEoigvmrIyQ2PG05eOGXY9awWkCxV080bRspyEmZVVnYIMtUVWsO0ZmgqvSL1gahU435fwzMS</w:t>
      </w:r>
    </w:p>
    <w:p>
      <w:pPr>
        <w:pStyle w:val="PreformattedText"/>
        <w:bidi w:val="0"/>
        <w:spacing w:before="0" w:after="0"/>
        <w:jc w:val="left"/>
        <w:rPr/>
      </w:pPr>
      <w:r>
        <w:rPr/>
        <w:t>xR1zWlmM0UfziS11KurBLcskLvXCEFn3hIUDshKpvc7XbrZy3rAWWGpIGIva1/FMQRyWfJOJRYlniZ</w:t>
      </w:r>
    </w:p>
    <w:p>
      <w:pPr>
        <w:pStyle w:val="PreformattedText"/>
        <w:bidi w:val="0"/>
        <w:spacing w:before="0" w:after="0"/>
        <w:jc w:val="left"/>
        <w:rPr/>
      </w:pPr>
      <w:r>
        <w:rPr/>
        <w:t>2hsuGeBqddopVbx4BmWFYxMki7j6fXu39TJjxGIvB1XQNUpG+S93hid5mMUMolSCeE2RFNHI1eCusz</w:t>
      </w:r>
    </w:p>
    <w:p>
      <w:pPr>
        <w:pStyle w:val="PreformattedText"/>
        <w:bidi w:val="0"/>
        <w:spacing w:before="0" w:after="0"/>
        <w:jc w:val="left"/>
        <w:rPr/>
      </w:pPr>
      <w:r>
        <w:rPr/>
        <w:t>Mk19JW2gqEeP0MGIHj8yqXULTMUVzbW3zwKvUdyiL0YY83HH2o19ZsyRVRWsM96aLwOtt2Wu+SjtPH</w:t>
      </w:r>
    </w:p>
    <w:p>
      <w:pPr>
        <w:pStyle w:val="PreformattedText"/>
        <w:bidi w:val="0"/>
        <w:spacing w:before="0" w:after="0"/>
        <w:jc w:val="left"/>
        <w:rPr/>
      </w:pPr>
      <w:r>
        <w:rPr/>
        <w:t>YdFXzpGYm2lgyfh7327YtwznUpAlyzqWVYxQqFdpJe1YWtukrAYO5zp/ZWqWqPbWjyX7VvTmn1+zC9</w:t>
      </w:r>
    </w:p>
    <w:p>
      <w:pPr>
        <w:pStyle w:val="PreformattedText"/>
        <w:bidi w:val="0"/>
        <w:spacing w:before="0" w:after="0"/>
        <w:jc w:val="left"/>
        <w:rPr/>
      </w:pPr>
      <w:r>
        <w:rPr/>
        <w:t>qWtoNiwYvka17UHSXWKV3UTArVqkDJCdLKWWEJw3NqUHqCj09dqhVsgo0C+LdXxe11x9dsxqOaeyhV</w:t>
      </w:r>
    </w:p>
    <w:p>
      <w:pPr>
        <w:pStyle w:val="PreformattedText"/>
        <w:bidi w:val="0"/>
        <w:spacing w:before="0" w:after="0"/>
        <w:jc w:val="left"/>
        <w:rPr/>
      </w:pPr>
      <w:r>
        <w:rPr/>
        <w:t>ays2dyvhbHi3zSp/dl69rdqS5ctWdU1CW/PphS7YklnrxwO7066VJCEhoPI0aoYSK8SrtVEbrpbPRU</w:t>
      </w:r>
    </w:p>
    <w:p>
      <w:pPr>
        <w:pStyle w:val="PreformattedText"/>
        <w:bidi w:val="0"/>
        <w:spacing w:before="0" w:after="0"/>
        <w:jc w:val="left"/>
        <w:rPr/>
      </w:pPr>
      <w:r>
        <w:rPr/>
        <w:t>Nu8OCheOUS2mrUZUKsapaoVtlvd/Dsq3fwltu1pdS7T7G0PsXT45q9rv8AZbdy5VSGbU9L0xLViPuy</w:t>
      </w:r>
    </w:p>
    <w:p>
      <w:pPr>
        <w:pStyle w:val="PreformattedText"/>
        <w:bidi w:val="0"/>
        <w:spacing w:before="0" w:after="0"/>
        <w:jc w:val="left"/>
        <w:rPr/>
      </w:pPr>
      <w:r>
        <w:rPr/>
        <w:t>Hdw8tsaBpmUZDkS3Eiyo9/Ebcxrekdodlx/hbri3i4L9KfTvQz7TT9EbFRp4Y+kGyOVlKIGOebfR+l</w:t>
      </w:r>
    </w:p>
    <w:p>
      <w:pPr>
        <w:pStyle w:val="PreformattedText"/>
        <w:bidi w:val="0"/>
        <w:spacing w:before="0" w:after="0"/>
        <w:jc w:val="left"/>
        <w:rPr/>
      </w:pPr>
      <w:r>
        <w:rPr/>
        <w:t>fdkldr63U1D4hXe6bBjsdo/C67TrdoaPcklTTO6vj93dA/b+hjUrMlg+Xtns/t8WJZ7DbI2Gh3Asvk</w:t>
      </w:r>
    </w:p>
    <w:p>
      <w:pPr>
        <w:pStyle w:val="PreformattedText"/>
        <w:bidi w:val="0"/>
        <w:spacing w:before="0" w:after="0"/>
        <w:jc w:val="left"/>
        <w:rPr/>
      </w:pPr>
      <w:r>
        <w:rPr/>
        <w:t>theg0hT2bZ82PytbIv7CqDgi/G2p/pDVdifatvSklQVtmp7tNQ2OL/8AyM7dyLuhvXuya7GoSdndgt</w:t>
      </w:r>
    </w:p>
    <w:p>
      <w:pPr>
        <w:pStyle w:val="PreformattedText"/>
        <w:bidi w:val="0"/>
        <w:spacing w:before="0" w:after="0"/>
        <w:jc w:val="left"/>
        <w:rPr/>
      </w:pPr>
      <w:r>
        <w:rPr/>
        <w:t>Y1c29Y1zu1dQL6hf3h9E7H0jVlho6pWZLRmOpah3AkkixO0S1lkrvNFMtRUXz9FnCsNoXpKzM2O9YK</w:t>
      </w:r>
    </w:p>
    <w:p>
      <w:pPr>
        <w:pStyle w:val="PreformattedText"/>
        <w:bidi w:val="0"/>
        <w:spacing w:before="0" w:after="0"/>
        <w:jc w:val="left"/>
        <w:rPr/>
      </w:pPr>
      <w:r>
        <w:rPr/>
        <w:t>Ozk37T0G20aQc1adIv6PVVXDJsz+/tSpXxm77m7N7Vp6HHbtLrWr2dGt6ga8vzlXQdLIglo19Of5o5</w:t>
      </w:r>
    </w:p>
    <w:p>
      <w:pPr>
        <w:pStyle w:val="PreformattedText"/>
        <w:bidi w:val="0"/>
        <w:spacing w:before="0" w:after="0"/>
        <w:jc w:val="left"/>
        <w:rPr/>
      </w:pPr>
      <w:r>
        <w:rPr/>
        <w:t>tajSimM0jrHMK9dZQE8qbev6I2ZNoql6q4oVNsW7XL5bvnF9MbbSSlQ2dULIXu6kK2nFfnb7llSLOo</w:t>
      </w:r>
    </w:p>
    <w:p>
      <w:pPr>
        <w:pStyle w:val="PreformattedText"/>
        <w:bidi w:val="0"/>
        <w:spacing w:before="0" w:after="0"/>
        <w:jc w:val="left"/>
        <w:rPr/>
      </w:pPr>
      <w:r>
        <w:rPr/>
        <w:t>XDWtas0VLS63guVdB0ukbD1q9OaR/FplCOTIkq/K2WJnLuXd23+vbj0LLTNRVRiwa2THxdbN9mcUkM</w:t>
      </w:r>
    </w:p>
    <w:p>
      <w:pPr>
        <w:pStyle w:val="PreformattedText"/>
        <w:bidi w:val="0"/>
        <w:spacing w:before="0" w:after="0"/>
        <w:jc w:val="left"/>
        <w:rPr/>
      </w:pPr>
      <w:r>
        <w:rPr/>
        <w:t>tSstqYW6om8cR4PhC8rLzQGpE8ek0LdeJTJptjU7jv5WWpNXrUglC1ERhJSk0ljfEQceFNq+rqioVi</w:t>
      </w:r>
    </w:p>
    <w:p>
      <w:pPr>
        <w:pStyle w:val="PreformattedText"/>
        <w:bidi w:val="0"/>
        <w:spacing w:before="0" w:after="0"/>
        <w:jc w:val="left"/>
        <w:rPr/>
      </w:pPr>
      <w:r>
        <w:rPr/>
        <w:t>hOQcqB9f7zVDpQEqooVbE55cxVd3d9nu7Ucuj05NPq2bVsz2dWm/mfcMYKlfl7dSgVrW1WwFMlwCzG</w:t>
      </w:r>
    </w:p>
    <w:p>
      <w:pPr>
        <w:pStyle w:val="PreformattedText"/>
        <w:bidi w:val="0"/>
        <w:spacing w:before="0" w:after="0"/>
        <w:jc w:val="left"/>
        <w:rPr/>
      </w:pPr>
      <w:r>
        <w:rPr/>
        <w:t>KKS5DtG9jamxehVddAmK6L9HzzRjZ9pFAM1Wododlqld3le2je17H0owtNM+jV4atUO+sSS3702oq/</w:t>
      </w:r>
    </w:p>
    <w:p>
      <w:pPr>
        <w:pStyle w:val="PreformattedText"/>
        <w:bidi w:val="0"/>
        <w:spacing w:before="0" w:after="0"/>
        <w:jc w:val="left"/>
        <w:rPr/>
      </w:pPr>
      <w:r>
        <w:rPr/>
        <w:t>za6dHp6+JfkJ5WzJPNcnk8khUMghbwsz/i9O1V6YZuPkwAuPxd88/SqClii0/lmLFjxxx8Pz9fVEPu</w:t>
      </w:r>
    </w:p>
    <w:p>
      <w:pPr>
        <w:pStyle w:val="PreformattedText"/>
        <w:bidi w:val="0"/>
        <w:spacing w:before="0" w:after="0"/>
        <w:jc w:val="left"/>
        <w:rPr/>
      </w:pPr>
      <w:r>
        <w:rPr/>
        <w:t>CGJP5FHPPJFxI09aNB8zcnsWUnmjjbHoO8xrlifo3AtjpjZFt0ll8/tFNt0NMhsSwOXffjN0Fv+X3N</w:t>
      </w:r>
    </w:p>
    <w:p>
      <w:pPr>
        <w:pStyle w:val="PreformattedText"/>
        <w:bidi w:val="0"/>
        <w:spacing w:before="0" w:after="0"/>
        <w:jc w:val="left"/>
        <w:rPr/>
      </w:pPr>
      <w:r>
        <w:rPr/>
        <w:t>ZsNEIY9cpaesEyOIprMMKWqdKtWrlWaJa8cckoOd231tmbo7IuS9390VWvVwa1mVvVl8K4+6OnTVe5</w:t>
      </w:r>
    </w:p>
    <w:p>
      <w:pPr>
        <w:pStyle w:val="PreformattedText"/>
        <w:bidi w:val="0"/>
        <w:spacing w:before="0" w:after="0"/>
        <w:jc w:val="left"/>
        <w:rPr/>
      </w:pPr>
      <w:r>
        <w:rPr/>
        <w:t>AbNqGexEsct2w8zvH8xJLZhgmmlr5bZYncDLPjBYtxjd1zazFGKo17fh8OvXrO16PpdMqPWp5DEtbL</w:t>
      </w:r>
    </w:p>
    <w:p>
      <w:pPr>
        <w:pStyle w:val="PreformattedText"/>
        <w:bidi w:val="0"/>
        <w:spacing w:before="0" w:after="0"/>
        <w:jc w:val="left"/>
        <w:rPr/>
      </w:pPr>
      <w:r>
        <w:rPr/>
        <w:t>2rfRkwnUYtN+HWsVGYR673ZafQdDqQyGWWDRYI1bWtTSVA0daiulRR04HyS51R2T1KX659K5qNUO8a</w:t>
      </w:r>
    </w:p>
    <w:p>
      <w:pPr>
        <w:pStyle w:val="PreformattedText"/>
        <w:bidi w:val="0"/>
        <w:spacing w:before="0" w:after="0"/>
        <w:jc w:val="left"/>
        <w:rPr/>
      </w:pPr>
      <w:r>
        <w:rPr/>
        <w:t>fHTtf1j9d6ZVUpVOjWtdN1uULx+7T9MjPRo3bMisK8VSa/XjkUOqU4hLXjjZpUl4cRtGAwZtm77su3</w:t>
      </w:r>
    </w:p>
    <w:p>
      <w:pPr>
        <w:pStyle w:val="PreformattedText"/>
        <w:bidi w:val="0"/>
        <w:spacing w:before="0" w:after="0"/>
        <w:jc w:val="left"/>
        <w:rPr/>
      </w:pPr>
      <w:r>
        <w:rPr/>
        <w:t>oteq/Why0b/j/dAbLswuWRyqrkum76sspJWgWjpupaNJWhsiymrRwPC4Twro9vt6zSuTixYI8SvEyq</w:t>
      </w:r>
    </w:p>
    <w:p>
      <w:pPr>
        <w:pStyle w:val="PreformattedText"/>
        <w:bidi w:val="0"/>
        <w:spacing w:before="0" w:after="0"/>
        <w:jc w:val="left"/>
        <w:rPr/>
      </w:pPr>
      <w:r>
        <w:rPr/>
        <w:t>fsD5D+UdJVB0gu25iL/i/adRKVSlYo9siq73Ulsd34uv1+6Sd20knbfaWo2TK0NvvT/cLT44a5QyPp</w:t>
      </w:r>
    </w:p>
    <w:p>
      <w:pPr>
        <w:pStyle w:val="PreformattedText"/>
        <w:bidi w:val="0"/>
        <w:spacing w:before="0" w:after="0"/>
        <w:jc w:val="left"/>
        <w:rPr/>
      </w:pPr>
      <w:r>
        <w:rPr/>
        <w:t>NaTW9X1HVBWhUAsZv5bWGDlljdPvu6zVqr09J+ZN4TK0do6N06TJ2Gd17tch8XCN2OvenpTQW7Vid4</w:t>
      </w:r>
    </w:p>
    <w:p>
      <w:pPr>
        <w:pStyle w:val="PreformattedText"/>
        <w:bidi w:val="0"/>
        <w:spacing w:before="0" w:after="0"/>
        <w:jc w:val="left"/>
        <w:rPr/>
      </w:pPr>
      <w:r>
        <w:rPr/>
        <w:t>tKsNF5TG1aeRrLI7SqgT5Zkkk3kl8NDGyYOxN2K7LloOrgIvsq5qelY5KeZj4ZOPZGpVtQuP28+ozD</w:t>
      </w:r>
    </w:p>
    <w:p>
      <w:pPr>
        <w:pStyle w:val="PreformattedText"/>
        <w:bidi w:val="0"/>
        <w:spacing w:before="0" w:after="0"/>
        <w:jc w:val="left"/>
        <w:rPr/>
      </w:pPr>
      <w:r>
        <w:rPr/>
        <w:t>UNb7Q1dtKlngmjiGh9t6zoArVKsFBVjVdV1Se0wO4ha2ghpG3T5VWtdKNE0wL5qrNzZbrX+zOtRcGq</w:t>
      </w:r>
    </w:p>
    <w:p>
      <w:pPr>
        <w:pStyle w:val="PreformattedText"/>
        <w:bidi w:val="0"/>
        <w:spacing w:before="0" w:after="0"/>
        <w:jc w:val="left"/>
        <w:rPr/>
      </w:pPr>
      <w:r>
        <w:rPr/>
        <w:t>abKW+Qd7/Cyqq/E3V6pG+kXKuj6j3HBDKlhH7w1G3P4d5atoHZEmoaXoyk1wJI6tnXp5LQK7kl8MPk</w:t>
      </w:r>
    </w:p>
    <w:p>
      <w:pPr>
        <w:pStyle w:val="PreformattedText"/>
        <w:bidi w:val="0"/>
        <w:spacing w:before="0" w:after="0"/>
        <w:jc w:val="left"/>
        <w:rPr/>
      </w:pPr>
      <w:r>
        <w:rPr/>
        <w:t>bd9R61UkU0AyYDVvaOv+ILZASF2gKaI3sezjitsNJHumQaZp/e3ZdxxZrNp3c9PToZRNvi1Jp/lqmq</w:t>
      </w:r>
    </w:p>
    <w:p>
      <w:pPr>
        <w:pStyle w:val="PreformattedText"/>
        <w:bidi w:val="0"/>
        <w:spacing w:before="0" w:after="0"/>
        <w:jc w:val="left"/>
        <w:rPr/>
      </w:pPr>
      <w:r>
        <w:rPr/>
        <w:t>3io4rwLHb8SKRI6lTuVmZut1GZtjrWAYYXI7tYbZihq0TVv0l935936UmXVEo39HvLpsIWtpS0zIll</w:t>
      </w:r>
    </w:p>
    <w:p>
      <w:pPr>
        <w:pStyle w:val="PreformattedText"/>
        <w:bidi w:val="0"/>
        <w:spacing w:before="0" w:after="0"/>
        <w:jc w:val="left"/>
        <w:rPr/>
      </w:pPr>
      <w:r>
        <w:rPr/>
        <w:t>FSnTlrFob6S2Vm3SoZrdVkjBVY2RPTtPXMU0WdSTvNw8Ubr1KqApTUqzje8MjPS5NMm0WhSaGaepb1</w:t>
      </w:r>
    </w:p>
    <w:p>
      <w:pPr>
        <w:pStyle w:val="PreformattedText"/>
        <w:bidi w:val="0"/>
        <w:spacing w:before="0" w:after="0"/>
        <w:jc w:val="left"/>
        <w:rPr/>
      </w:pPr>
      <w:r>
        <w:rPr/>
        <w:t>CapL6pInMFyCxY0q5JKSzSQVtXexApUbGG8t6GGW0K5m47MRchlfjkLf5+l3RFAmqavFYmE9JY2paV</w:t>
      </w:r>
    </w:p>
    <w:p>
      <w:pPr>
        <w:pStyle w:val="PreformattedText"/>
        <w:bidi w:val="0"/>
        <w:spacing w:before="0" w:after="0"/>
        <w:jc w:val="left"/>
        <w:rPr/>
      </w:pPr>
      <w:r>
        <w:rPr/>
        <w:t>fT1kyzIJ4YWMbNiCJBB4oWQh2FhXYsG2dDZCaTN1KfDD7KcNoWohY5DFtfsn5pLGnGfRde7i7n006R</w:t>
      </w:r>
    </w:p>
    <w:p>
      <w:pPr>
        <w:pStyle w:val="PreformattedText"/>
        <w:bidi w:val="0"/>
        <w:spacing w:before="0" w:after="0"/>
        <w:jc w:val="left"/>
        <w:rPr/>
      </w:pPr>
      <w:r>
        <w:rPr/>
        <w:t>Fp+r9s6D3bNRpvLXq6bdA1mhboJ5t83zQOmtLG5LNm0zqPZVW2lVqbLs5yN1DZ/wAsf2SnWo7XtuNP</w:t>
      </w:r>
    </w:p>
    <w:p>
      <w:pPr>
        <w:pStyle w:val="PreformattedText"/>
        <w:bidi w:val="0"/>
        <w:spacing w:before="0" w:after="0"/>
        <w:jc w:val="left"/>
        <w:rPr/>
      </w:pPr>
      <w:r>
        <w:rPr/>
        <w:t>oUqlHDeJsdSxn0i/7PiPQtTodtfCjXIdKi+HHxN7Utdvw6ZrU5rWdL1GxqVvuClrIimsTrd0jTNfXS</w:t>
      </w:r>
    </w:p>
    <w:p>
      <w:pPr>
        <w:pStyle w:val="PreformattedText"/>
        <w:bidi w:val="0"/>
        <w:spacing w:before="0" w:after="0"/>
        <w:jc w:val="left"/>
        <w:rPr/>
      </w:pPr>
      <w:r>
        <w:rPr/>
        <w:t>2qoFk+Qi7qsQzQuWjV+HTo9LmRUdAotYDHUjTE827vcsL6U2i62qqjOWz5jvqvOuP2Yo9n93T/AAf7</w:t>
      </w:r>
    </w:p>
    <w:p>
      <w:pPr>
        <w:pStyle w:val="PreformattedText"/>
        <w:bidi w:val="0"/>
        <w:spacing w:before="0" w:after="0"/>
        <w:jc w:val="left"/>
        <w:rPr/>
      </w:pPr>
      <w:r>
        <w:rPr/>
        <w:t>Yjt6lp9xZuzO4e+vgn8RtPbTrY/3s7E1XuLXdS+G2oULyzqFmbSNX700u1qIsxCKHT606RJJsRVqVU</w:t>
      </w:r>
    </w:p>
    <w:p>
      <w:pPr>
        <w:pStyle w:val="PreformattedText"/>
        <w:bidi w:val="0"/>
        <w:spacing w:before="0" w:after="0"/>
        <w:jc w:val="left"/>
        <w:rPr/>
      </w:pPr>
      <w:r>
        <w:rPr/>
        <w:t>0a7CrTWoAgVs+O9zHL6sdOMJtNNNqp5K706NSzLZeD8VXHs72WRvyzvd/DdY0f4Yafb+BevvFb7G+K</w:t>
      </w:r>
    </w:p>
    <w:p>
      <w:pPr>
        <w:pStyle w:val="PreformattedText"/>
        <w:bidi w:val="0"/>
        <w:spacing w:before="0" w:after="0"/>
        <w:jc w:val="left"/>
        <w:rPr/>
      </w:pPr>
      <w:r>
        <w:rPr/>
        <w:t>NbsbvP4RNq+ox9y3Je4rq6bPq8+i6pqfnER1dU0+/XiXw/JajG7bokvV3Xv7LSGyg0WpWXaKfK+IDZ</w:t>
      </w:r>
    </w:p>
    <w:p>
      <w:pPr>
        <w:pStyle w:val="PreformattedText"/>
        <w:bidi w:val="0"/>
        <w:spacing w:before="0" w:after="0"/>
        <w:jc w:val="left"/>
        <w:rPr/>
      </w:pPr>
      <w:r>
        <w:rPr/>
        <w:t>8R1tfG2u73TxfpWpU25ztS1j0myti7JkDpwY2jb1ulQ7F/i57n7Ho9o9qSUvi/e70+FGm93HT46tbR</w:t>
      </w:r>
    </w:p>
    <w:p>
      <w:pPr>
        <w:pStyle w:val="PreformattedText"/>
        <w:bidi w:val="0"/>
        <w:spacing w:before="0" w:after="0"/>
        <w:jc w:val="left"/>
        <w:rPr/>
      </w:pPr>
      <w:r>
        <w:rPr/>
        <w:t>O5db7Pg+Lnwp1iai9IifRtQ7j7H1BbcbPmnqNqd6zyJYCqkuyUqPpDaR0CvSZh0fg3/GDzHFfnhBte</w:t>
      </w:r>
    </w:p>
    <w:p>
      <w:pPr>
        <w:pStyle w:val="PreformattedText"/>
        <w:bidi w:val="0"/>
        <w:spacing w:before="0" w:after="0"/>
        <w:jc w:val="left"/>
        <w:rPr/>
      </w:pPr>
      <w:r>
        <w:rPr/>
        <w:t>0VvROzv/FMu0U99lZrlVTmVW7XNOnHwk7M+E/xM7KpWL/YPascPd+gwapokcmj1q9uDT5YBrui0LNt</w:t>
      </w:r>
    </w:p>
    <w:p>
      <w:pPr>
        <w:pStyle w:val="PreformattedText"/>
        <w:bidi w:val="0"/>
        <w:spacing w:before="0" w:after="0"/>
        <w:jc w:val="left"/>
        <w:rPr/>
      </w:pPr>
      <w:r>
        <w:rPr/>
        <w:t>YhLFqumauNU0+dM7mhpo5Y7z11k9Eej9o6VDsiZOuINuVuZWy7Os4G0+lvSuzMtSjtbgK6s2u8Vviy</w:t>
      </w:r>
    </w:p>
    <w:p>
      <w:pPr>
        <w:pStyle w:val="PreformattedText"/>
        <w:bidi w:val="0"/>
        <w:spacing w:before="0" w:after="0"/>
        <w:jc w:val="left"/>
        <w:rPr/>
      </w:pPr>
      <w:r>
        <w:rPr/>
        <w:t>4+HHeHtTOp/wALXw91Tud7Xb51LsSSprVEz6b29ZhkoPHr2mO2o7qF5XNOSO4kmwwsMxs3oYhdoan+</w:t>
      </w:r>
    </w:p>
    <w:p>
      <w:pPr>
        <w:pStyle w:val="PreformattedText"/>
        <w:bidi w:val="0"/>
        <w:spacing w:before="0" w:after="0"/>
        <w:jc w:val="left"/>
        <w:rPr/>
      </w:pPr>
      <w:r>
        <w:rPr/>
        <w:t>m/Ru01Olp0js7IoGKZW14ufE3dHNn/1h6X2Wi1KpUG2U2DHJ8cmw4Kp7PG7e1N4/4TKmj65qEtfvTX</w:t>
      </w:r>
    </w:p>
    <w:p>
      <w:pPr>
        <w:pStyle w:val="PreformattedText"/>
        <w:bidi w:val="0"/>
        <w:spacing w:before="0" w:after="0"/>
        <w:jc w:val="left"/>
        <w:rPr/>
      </w:pPr>
      <w:r>
        <w:rPr/>
        <w:t>m03V7MVy1CtDSnkoagY4fmLyoy5SrYQ4sIAcvGs7/U46Uq/wCkNnSrmKxYNxy13u7EdnH740n+utse</w:t>
      </w:r>
    </w:p>
    <w:p>
      <w:pPr>
        <w:pStyle w:val="PreformattedText"/>
        <w:bidi w:val="0"/>
        <w:spacing w:before="0" w:after="0"/>
        <w:jc w:val="left"/>
        <w:rPr/>
      </w:pPr>
      <w:r>
        <w:rPr/>
        <w:t>k4NBMhw5sfDxbi0Sfih/DD3FpOlm/wBqPf7yls2o69vSoK1OtqFcvCY4blWuZEjvVvtPGXV1DB0Zvo</w:t>
      </w:r>
    </w:p>
    <w:p>
      <w:pPr>
        <w:pStyle w:val="PreformattedText"/>
        <w:bidi w:val="0"/>
        <w:spacing w:before="0" w:after="0"/>
        <w:jc w:val="left"/>
        <w:rPr/>
      </w:pPr>
      <w:r>
        <w:rPr/>
        <w:t>6T9K/6R2qlTL7HTO1MxUYKN45ffH/Qn+vdmrVuj9IMNjVVLdIeXjw9n2ZXa58M/iFodKYW/hx33Vlg</w:t>
      </w:r>
    </w:p>
    <w:p>
      <w:pPr>
        <w:pStyle w:val="PreformattedText"/>
        <w:bidi w:val="0"/>
        <w:spacing w:before="0" w:after="0"/>
        <w:jc w:val="left"/>
        <w:rPr/>
      </w:pPr>
      <w:r>
        <w:rPr/>
        <w:t>WOR54u29TsxRr6ldsVlmEg8O7G0MEaTbt9K9eTq+gvSmzpVD+i69N6fN8k09nR/1L6E2mqoT0zQZWP</w:t>
      </w:r>
    </w:p>
    <w:p>
      <w:pPr>
        <w:pStyle w:val="PreformattedText"/>
        <w:bidi w:val="0"/>
        <w:spacing w:before="0" w:after="0"/>
        <w:jc w:val="left"/>
        <w:rPr/>
      </w:pPr>
      <w:r>
        <w:rPr/>
        <w:t>8A+0ERJLljttA+paJrVeM0VZxqWkanVau6uYkhsSWKsYnr+JlfOFI3MuPU3S4XaKBAXZ3UW1ujRvp9</w:t>
      </w:r>
    </w:p>
    <w:p>
      <w:pPr>
        <w:pStyle w:val="PreformattedText"/>
        <w:bidi w:val="0"/>
        <w:spacing w:before="0" w:after="0"/>
        <w:jc w:val="left"/>
        <w:rPr/>
      </w:pPr>
      <w:r>
        <w:rPr/>
        <w:t>k2kMae2U2N+y6n94+NIk7m1SjY1aDtjVr+n6THG16zp+m2I9Pp15MRxMJZYFEqo8isADJJ/U2OnqOy</w:t>
      </w:r>
    </w:p>
    <w:p>
      <w:pPr>
        <w:pStyle w:val="PreformattedText"/>
        <w:bidi w:val="0"/>
        <w:spacing w:before="0" w:after="0"/>
        <w:jc w:val="left"/>
        <w:rPr/>
      </w:pPr>
      <w:r>
        <w:rPr/>
        <w:t>7ZXSpVo7MzBRvYrurOZX2v0Zs7rRqbclOo3KGbVvOsmjsz4L/GLuZqtg6ZV7S0uxWDfzXX5EWyI2Cu</w:t>
      </w:r>
    </w:p>
    <w:p>
      <w:pPr>
        <w:pStyle w:val="PreformattedText"/>
        <w:bidi w:val="0"/>
        <w:spacing w:before="0" w:after="0"/>
        <w:jc w:val="left"/>
        <w:rPr/>
      </w:pPr>
      <w:r>
        <w:rPr/>
        <w:t>zQ6JVZ52d8RshlaAABg3uevSejf9LemtuZWbZ/4ai3W+7cd6rxM8p6T/ANY+gNiDIlZtu2hTbCmul/</w:t>
      </w:r>
    </w:p>
    <w:p>
      <w:pPr>
        <w:pStyle w:val="PreformattedText"/>
        <w:bidi w:val="0"/>
        <w:spacing w:before="0" w:after="0"/>
        <w:jc w:val="left"/>
        <w:rPr/>
      </w:pPr>
      <w:r>
        <w:rPr/>
        <w:t>ac2X4uZpN9f+E6jd+Wk7m781+3JCQ8kWhVqejQblcSBIZbHzMsSblOQG9X349PXp6X+g6bkHatvLMv</w:t>
      </w:r>
    </w:p>
    <w:p>
      <w:pPr>
        <w:pStyle w:val="PreformattedText"/>
        <w:bidi w:val="0"/>
        <w:spacing w:before="0" w:after="0"/>
        <w:jc w:val="left"/>
        <w:rPr/>
      </w:pPr>
      <w:r>
        <w:rPr/>
        <w:t>gWyr7LZNzfRnka//ANQto3xsfo6nTy63LOfqWw/FJI0b+HP4U6UAbOhT9xTAswn7m1G3q7rkqzqI5J</w:t>
      </w:r>
    </w:p>
    <w:p>
      <w:pPr>
        <w:pStyle w:val="PreformattedText"/>
        <w:bidi w:val="0"/>
        <w:spacing w:before="0" w:after="0"/>
        <w:jc w:val="left"/>
        <w:rPr/>
      </w:pPr>
      <w:r>
        <w:rPr/>
        <w:t>FiALIpP4ecjrt7L/o/0RQKl6bbUVJ3nbT4d233zg7T/rH07tGq7UNlXupKFH35N99pLemdvaFosaxa</w:t>
      </w:r>
    </w:p>
    <w:p>
      <w:pPr>
        <w:pStyle w:val="PreformattedText"/>
        <w:bidi w:val="0"/>
        <w:spacing w:before="0" w:after="0"/>
        <w:jc w:val="left"/>
        <w:rPr/>
      </w:pPr>
      <w:r>
        <w:rPr/>
        <w:t>Ro+laWiDaq0KNaoADjPMMak/SuffPXZpeiti2cWp7PTo4kcqhfpX5spwq+3bZtJvtG01K2Wu87N+Hl</w:t>
      </w:r>
    </w:p>
    <w:p>
      <w:pPr>
        <w:pStyle w:val="PreformattedText"/>
        <w:bidi w:val="0"/>
        <w:spacing w:before="0" w:after="0"/>
        <w:jc w:val="left"/>
        <w:rPr/>
      </w:pPr>
      <w:r>
        <w:rPr/>
        <w:t>8+6LA2rngH9Mex46eVEps26Lrwil2Pat90F+3pxxx+3RweAQcszKCfxMfw22O/++tI7l7X1uj21b1+</w:t>
      </w:r>
    </w:p>
    <w:p>
      <w:pPr>
        <w:pStyle w:val="PreformattedText"/>
        <w:bidi w:val="0"/>
        <w:spacing w:before="0" w:after="0"/>
        <w:jc w:val="left"/>
        <w:rPr/>
      </w:pPr>
      <w:r>
        <w:rPr/>
        <w:t>k2ndytqUFyzpV65QgMemW561H1raertgd87StWFiGZfV81/1V/p5Nq9JfxFKp0RrLv3W4Y+I48vtHv</w:t>
      </w:r>
    </w:p>
    <w:p>
      <w:pPr>
        <w:pStyle w:val="PreformattedText"/>
        <w:bidi w:val="0"/>
        <w:spacing w:before="0" w:after="0"/>
        <w:jc w:val="left"/>
        <w:rPr/>
      </w:pPr>
      <w:r>
        <w:rPr/>
        <w:t>3p9P8A9If6pq+jfRtTZqlBtpXZXvSxazqG4qrN67tIx7Z/gI7Xnnp2viH8QNc1gBEc6H2ZUrdr6YDG</w:t>
      </w:r>
    </w:p>
    <w:p>
      <w:pPr>
        <w:pStyle w:val="PreformattedText"/>
        <w:bidi w:val="0"/>
        <w:spacing w:before="0" w:after="0"/>
        <w:jc w:val="left"/>
        <w:rPr/>
      </w:pPr>
      <w:r>
        <w:rPr/>
        <w:t>CHQarIs12xVycHx+Aj6vTuHXCof6W2ZWpvWqMRflVbZfP3fNOztv+vfSDrVp7Ds67OfHVbNvqGn45d</w:t>
      </w:r>
    </w:p>
    <w:p>
      <w:pPr>
        <w:pStyle w:val="PreformattedText"/>
        <w:bidi w:val="0"/>
        <w:spacing w:before="0" w:after="0"/>
        <w:jc w:val="left"/>
        <w:rPr/>
      </w:pPr>
      <w:r>
        <w:rPr/>
        <w:t>n4Z/Bj4afC2vND8P8AsXt/tSS1tF29SpLNrOoBEURtf1u4ZLV0gKpAabGdx2ht3Xrti9GbNsgT+H2V</w:t>
      </w:r>
    </w:p>
    <w:p>
      <w:pPr>
        <w:pStyle w:val="PreformattedText"/>
        <w:bidi w:val="0"/>
        <w:spacing w:before="0" w:after="0"/>
        <w:jc w:val="left"/>
        <w:rPr/>
      </w:pPr>
      <w:r>
        <w:rPr/>
        <w:t>aJB8N2+K57Xw/SngPSvpnbduYna9tfagOotZPdgthb4svfIC1WnB2v8AEzUu37Ehig7ttuNKndgkcW</w:t>
      </w:r>
    </w:p>
    <w:p>
      <w:pPr>
        <w:pStyle w:val="PreformattedText"/>
        <w:bidi w:val="0"/>
        <w:spacing w:before="0" w:after="0"/>
        <w:jc w:val="left"/>
        <w:rPr/>
      </w:pPr>
      <w:r>
        <w:rPr/>
        <w:t>vESWaECsGAjmsRG1VIbiQpCF9S9cKkrbJtleg63Ss34rz0y1htWwUqwbfVQ3wj+k01nUI41huTfgSa</w:t>
      </w:r>
    </w:p>
    <w:p>
      <w:pPr>
        <w:pStyle w:val="PreformattedText"/>
        <w:bidi w:val="0"/>
        <w:spacing w:before="0" w:after="0"/>
        <w:jc w:val="left"/>
        <w:rPr/>
      </w:pPr>
      <w:r>
        <w:rPr/>
        <w:t>fZiisGR93jevM008KhTkDEfqz77tildvXSendLsN29osjYMRfdlRdX1AavX1iKaRKs+jfFjvvtuBHZ</w:t>
      </w:r>
    </w:p>
    <w:p>
      <w:pPr>
        <w:pStyle w:val="PreformattedText"/>
        <w:bidi w:val="0"/>
        <w:spacing w:before="0" w:after="0"/>
        <w:jc w:val="left"/>
        <w:rPr/>
      </w:pPr>
      <w:r>
        <w:rPr/>
        <w:t>USxW730Br1Kq8bqSE+Snmnwq/XTUe+0NzaDkI9Pgq1XRfdzTpsgzpVLm2GXz+GfPH/ALR3suzoGh6Q</w:t>
      </w:r>
    </w:p>
    <w:p>
      <w:pPr>
        <w:pStyle w:val="PreformattedText"/>
        <w:bidi w:val="0"/>
        <w:spacing w:before="0" w:after="0"/>
        <w:jc w:val="left"/>
        <w:rPr/>
      </w:pPr>
      <w:r>
        <w:rPr/>
        <w:t>kl2Gzb1DSIdT0qZfwrGv0u39Tp1NVk1BLCqa7LpOqL4sjyGSFG2ovpPCrUegqb5DGoGbJe/qy+z9me</w:t>
      </w:r>
    </w:p>
    <w:p>
      <w:pPr>
        <w:pStyle w:val="PreformattedText"/>
        <w:bidi w:val="0"/>
        <w:spacing w:before="0" w:after="0"/>
        <w:jc w:val="left"/>
        <w:rPr/>
      </w:pPr>
      <w:r>
        <w:rPr/>
        <w:t>09H7T0tO9NSoo4rb19ppwO/ip7f2aDfuaVWmFqlqXZ2u6dE87RVrmk2v5bJVgtSRqyrCyTzQw2Mtta</w:t>
      </w:r>
    </w:p>
    <w:p>
      <w:pPr>
        <w:pStyle w:val="PreformattedText"/>
        <w:bidi w:val="0"/>
        <w:spacing w:before="0" w:after="0"/>
        <w:jc w:val="left"/>
        <w:rPr/>
      </w:pPr>
      <w:r>
        <w:rPr/>
        <w:t>xul9SK3T2ylC2zhid7Nd3xY80a2q4o7Sq94f6OXD/Mqp3O1rTxpmoRWHgbTNX1CoY4kZSmk6vZsWbE</w:t>
      </w:r>
    </w:p>
    <w:p>
      <w:pPr>
        <w:pStyle w:val="PreformattedText"/>
        <w:bidi w:val="0"/>
        <w:spacing w:before="0" w:after="0"/>
        <w:jc w:val="left"/>
        <w:rPr/>
      </w:pPr>
      <w:r>
        <w:rPr/>
        <w:t>TB1YywrqUXgjf1mWSP1MN/TOyIWFQVUxCjrPaXviG01Ky9CyjevbBeyG15u1I+aslLXL1yZHrpZ7U1</w:t>
      </w:r>
    </w:p>
    <w:p>
      <w:pPr>
        <w:pStyle w:val="PreformattedText"/>
        <w:bidi w:val="0"/>
        <w:spacing w:before="0" w:after="0"/>
        <w:jc w:val="left"/>
        <w:rPr/>
      </w:pPr>
      <w:r>
        <w:rPr/>
        <w:t>jS2NhflyY9aE1bRLxWMkRhop7UZAPjjauF2buuoWHQCja5yBX5pzaRrU22moq6MroxPNryxK+F+sTa</w:t>
      </w:r>
    </w:p>
    <w:p>
      <w:pPr>
        <w:pStyle w:val="PreformattedText"/>
        <w:bidi w:val="0"/>
        <w:spacing w:before="0" w:after="0"/>
        <w:jc w:val="left"/>
        <w:rPr/>
      </w:pPr>
      <w:r>
        <w:rPr/>
        <w:t>Leas8liKnetUrdxgrDZqWjQvps1pFibIqiF/qZR5Ej2n77sbTTNSmijdxyI6906/XL9HOqOlJQVZuf</w:t>
      </w:r>
    </w:p>
    <w:p>
      <w:pPr>
        <w:pStyle w:val="PreformattedText"/>
        <w:bidi w:val="0"/>
        <w:spacing w:before="0" w:after="0"/>
        <w:jc w:val="left"/>
        <w:rPr/>
      </w:pPr>
      <w:r>
        <w:rPr/>
        <w:t>1nlhjvF5e3viJoWt21EDprlmKSZa6rBZ+eLw+UQRndNp73GkiKrh08w38tu6uhTz2WvS7WPN8Mfrl0</w:t>
      </w:r>
    </w:p>
    <w:p>
      <w:pPr>
        <w:pStyle w:val="PreformattedText"/>
        <w:bidi w:val="0"/>
        <w:spacing w:before="0" w:after="0"/>
        <w:jc w:val="left"/>
        <w:rPr/>
      </w:pPr>
      <w:r>
        <w:rPr/>
        <w:t>2/ZqhXJaeWXtX5fxTbWGtaV3nJasF7FrtruGtplyG+0rRVqKatuhgZFTLwSaVrFddxBMax7Bzt6NRG</w:t>
      </w:r>
    </w:p>
    <w:p>
      <w:pPr>
        <w:pStyle w:val="PreformattedText"/>
        <w:bidi w:val="0"/>
        <w:spacing w:before="0" w:after="0"/>
        <w:jc w:val="left"/>
        <w:rPr/>
      </w:pPr>
      <w:r>
        <w:rPr/>
        <w:t>WzUwDoylh6/JWSrku1F2AyVuWIus1THLHRhfbPous37ErTHDDSbLfjxeQMfMFlTeuCCPIE+rha2ZnG</w:t>
      </w:r>
    </w:p>
    <w:p>
      <w:pPr>
        <w:pStyle w:val="PreformattedText"/>
        <w:bidi w:val="0"/>
        <w:spacing w:before="0" w:after="0"/>
        <w:jc w:val="left"/>
        <w:rPr/>
      </w:pPr>
      <w:r>
        <w:rPr/>
        <w:t>YI0qD7+zMbabU8VPR1KZbIY9Tf1jC0TUJqlyzQ0qa1Wmaetb0W7BM9VtN/EF3RNTEjlTHMt5ZI9zNg</w:t>
      </w:r>
    </w:p>
    <w:p>
      <w:pPr>
        <w:pStyle w:val="PreformattedText"/>
        <w:bidi w:val="0"/>
        <w:spacing w:before="0" w:after="0"/>
        <w:jc w:val="left"/>
        <w:rPr/>
      </w:pPr>
      <w:r>
        <w:rPr/>
        <w:t>M2Xb1Lt6ppXanVZ8WYMv9yzzxJQXUlWU3Xm3S32ZNHx4S/3x8Ge1PjDoMMi6v8O+9P5Zq2mxp5nq1O</w:t>
      </w:r>
    </w:p>
    <w:p>
      <w:pPr>
        <w:pStyle w:val="PreformattedText"/>
        <w:bidi w:val="0"/>
        <w:spacing w:before="0" w:after="0"/>
        <w:jc w:val="left"/>
        <w:rPr/>
      </w:pPr>
      <w:r>
        <w:rPr/>
        <w:t>7LL25a0s7MHNKp3lpGpRxfVGlfXIV3qcJ0TYFprtD7K7BlZS19fmmfSbg7Fs+3UwbU3UYd/jU9fEbv</w:t>
      </w:r>
    </w:p>
    <w:p>
      <w:pPr>
        <w:pStyle w:val="PreformattedText"/>
        <w:bidi w:val="0"/>
        <w:spacing w:before="0" w:after="0"/>
        <w:jc w:val="left"/>
        <w:rPr/>
      </w:pPr>
      <w:r>
        <w:rPr/>
        <w:t>s70svX7i0zuj4Mdjan23DctVBqdrWXsSJV+e0ureryXtPqaeBNxFHaua9AxlDHxVxsCpjrmVKDLWen</w:t>
      </w:r>
    </w:p>
    <w:p>
      <w:pPr>
        <w:pStyle w:val="PreformattedText"/>
        <w:bidi w:val="0"/>
        <w:spacing w:before="0" w:after="0"/>
        <w:jc w:val="left"/>
        <w:rPr/>
      </w:pPr>
      <w:r>
        <w:rPr/>
        <w:t>UOVVb5TvUNop16VNtmXoaDDJLcuPhX4Wvxk5/CjvnUe6uyF09kLzjRou3bSxzyCbVdX0d5T27e1Hwr</w:t>
      </w:r>
    </w:p>
    <w:p>
      <w:pPr>
        <w:pStyle w:val="PreformattedText"/>
        <w:bidi w:val="0"/>
        <w:spacing w:before="0" w:after="0"/>
        <w:jc w:val="left"/>
        <w:rPr/>
      </w:pPr>
      <w:r>
        <w:rPr/>
        <w:t>5IJG7Uk1ShO0bb1hjhdmcoG6T0pVzmAy8yxoI9aiHV9VDL8RHa/ljQ787TsXdCfVtI1aaLUOx9UfTW</w:t>
      </w:r>
    </w:p>
    <w:p>
      <w:pPr>
        <w:pStyle w:val="PreformattedText"/>
        <w:bidi w:val="0"/>
        <w:spacing w:before="0" w:after="0"/>
        <w:jc w:val="left"/>
        <w:rPr/>
      </w:pPr>
      <w:r>
        <w:rPr/>
        <w:t>u3VW1YPcfbsEXcXZQrmWfcteeo0NRztCF6RKb4pioaBJKhbcMhEwR0adMuRY4m1ubqlXfiH23W1DuD</w:t>
      </w:r>
    </w:p>
    <w:p>
      <w:pPr>
        <w:pStyle w:val="PreformattedText"/>
        <w:bidi w:val="0"/>
        <w:spacing w:before="0" w:after="0"/>
        <w:jc w:val="left"/>
        <w:rPr/>
      </w:pPr>
      <w:r>
        <w:rPr/>
        <w:t>uft6CvcQ93dvxfELtpJX8Fcao2mR3dZ065YTKPUeK3arF1Y4OgIxX0tsfolhqxxC+fVEKthtAUjghw</w:t>
      </w:r>
    </w:p>
    <w:p>
      <w:pPr>
        <w:pStyle w:val="PreformattedText"/>
        <w:bidi w:val="0"/>
        <w:spacing w:before="0" w:after="0"/>
        <w:jc w:val="left"/>
        <w:rPr/>
      </w:pPr>
      <w:r>
        <w:rPr/>
        <w:t>/Vr/WG/gZrkmhx0e52k+T0DRdTVO5dEuJ5vLpGvit2t8Q9Mlh37lrto02m3YJYsM8+jQvD+IxbrO0u</w:t>
      </w:r>
    </w:p>
    <w:p>
      <w:pPr>
        <w:pStyle w:val="PreformattedText"/>
        <w:bidi w:val="0"/>
        <w:spacing w:before="0" w:after="0"/>
        <w:jc w:val="left"/>
        <w:rPr/>
      </w:pPr>
      <w:r>
        <w:rPr/>
        <w:t>w6MJZuk3v+oSiMqZrO2K93539WMtlr7nUtCFVa2q23006b2hY1NmhnmspRS4naer19QgdZJtIsUZaa</w:t>
      </w:r>
    </w:p>
    <w:p>
      <w:pPr>
        <w:pStyle w:val="PreformattedText"/>
        <w:bidi w:val="0"/>
        <w:spacing w:before="0" w:after="0"/>
        <w:jc w:val="left"/>
        <w:rPr/>
      </w:pPr>
      <w:r>
        <w:rPr/>
        <w:t>mKUBozfRcshG3L3YHS+K73q3phKpRgV3jU0X4ezOefx77ZmqBNQhq2qFjTJrvblqa9LXKxVrQ/nnbY</w:t>
      </w:r>
    </w:p>
    <w:p>
      <w:pPr>
        <w:pStyle w:val="PreformattedText"/>
        <w:bidi w:val="0"/>
        <w:spacing w:before="0" w:after="0"/>
        <w:jc w:val="left"/>
        <w:rPr/>
      </w:pPr>
      <w:r>
        <w:rPr/>
        <w:t>EcbM9W1VePUlicttYqIk9Pp6LslU1SqOuWt/o8uMT26mtNqmBFNlULjzLcrfeb3yyH8N/wAQxZ7e7G</w:t>
      </w:r>
    </w:p>
    <w:p>
      <w:pPr>
        <w:pStyle w:val="PreformattedText"/>
        <w:bidi w:val="0"/>
        <w:spacing w:before="0" w:after="0"/>
        <w:jc w:val="left"/>
        <w:rPr/>
      </w:pPr>
      <w:r>
        <w:rPr/>
        <w:t>7xvuJIPhbBLV7sjsxM8urfDjX77Utd1ItDKZEr0O6p4UCspaL+aRPt8LN0TaksbhMlU2X2cuWVQqJ0</w:t>
      </w:r>
    </w:p>
    <w:p>
      <w:pPr>
        <w:pStyle w:val="PreformattedText"/>
        <w:bidi w:val="0"/>
        <w:spacing w:before="0" w:after="0"/>
        <w:jc w:val="left"/>
        <w:rPr/>
      </w:pPr>
      <w:r>
        <w:rPr/>
        <w:t>tI0WxfEZLjoW7a/akjfFXtCx2/r0mgySfPaV2z3ZatVdXjpxGWfRu65aGq6LJBHJMqjR20qSvKI0YI</w:t>
      </w:r>
    </w:p>
    <w:p>
      <w:pPr>
        <w:pStyle w:val="PreformattedText"/>
        <w:bidi w:val="0"/>
        <w:spacing w:before="0" w:after="0"/>
        <w:jc w:val="left"/>
        <w:rPr/>
      </w:pPr>
      <w:r>
        <w:rPr/>
        <w:t>vkPqV2fKVUMuJYTqpkpchhguX+P8w9T7Uqyya1BOIjJrem6123cWe4Uhm1qpUhsaLatQyRsvjvUo5K</w:t>
      </w:r>
    </w:p>
    <w:p>
      <w:pPr>
        <w:pStyle w:val="PreformattedText"/>
        <w:bidi w:val="0"/>
        <w:spacing w:before="0" w:after="0"/>
        <w:jc w:val="left"/>
        <w:rPr/>
      </w:pPr>
      <w:r>
        <w:rPr/>
        <w:t>05UgOLlGyjbXdjsU+kpMceXlXL74ozYVxTzCrUGrW3fdIwcal3lTsdsWLFRLcvb9yWKxdJD/ADukim</w:t>
      </w:r>
    </w:p>
    <w:p>
      <w:pPr>
        <w:pStyle w:val="PreformattedText"/>
        <w:bidi w:val="0"/>
        <w:spacing w:before="0" w:after="0"/>
        <w:jc w:val="left"/>
        <w:rPr/>
      </w:pPr>
      <w:r>
        <w:rPr/>
        <w:t>0VmvHkLK1lYNNaRBhGl0+y/wCaZWrZzaqFPa1/8zO0qrU6lem4YKuP3csqG81iGeSmk8r2dPh006Vq</w:t>
      </w:r>
    </w:p>
    <w:p>
      <w:pPr>
        <w:pStyle w:val="PreformattedText"/>
        <w:bidi w:val="0"/>
        <w:spacing w:before="0" w:after="0"/>
        <w:jc w:val="left"/>
        <w:rPr/>
      </w:pPr>
      <w:r>
        <w:rPr/>
        <w:t>MUK1n099PvCShBZgiGBbp3ZZIhgH1Q8Slc9dJqQZHdTooZsfUs59KoOloIym7WXKK/fXauu3dA0z4q</w:t>
      </w:r>
    </w:p>
    <w:p>
      <w:pPr>
        <w:pStyle w:val="PreformattedText"/>
        <w:bidi w:val="0"/>
        <w:spacing w:before="0" w:after="0"/>
        <w:jc w:val="left"/>
        <w:rPr/>
      </w:pPr>
      <w:r>
        <w:rPr/>
        <w:t>1ooVik7hs6f3LNp6MNHfVnLNP3JSSJGXRfI9hoLVWVIzHbRpF80UwcK7NWpsGDc1SO7ds9akrvStUN</w:t>
      </w:r>
    </w:p>
    <w:p>
      <w:pPr>
        <w:pStyle w:val="PreformattedText"/>
        <w:bidi w:val="0"/>
        <w:spacing w:before="0" w:after="0"/>
        <w:jc w:val="left"/>
        <w:rPr/>
      </w:pPr>
      <w:r>
        <w:rPr/>
        <w:t>RcbMccm7J8IXxR0V49X727L0vt+PdY1Dti9rFvR6xVnkt3u4flrcFVJtqfJRNJWZ13Hw/MTIzsFkVm</w:t>
      </w:r>
    </w:p>
    <w:p>
      <w:pPr>
        <w:pStyle w:val="PreformattedText"/>
        <w:bidi w:val="0"/>
        <w:spacing w:before="0" w:after="0"/>
        <w:jc w:val="left"/>
        <w:rPr/>
      </w:pPr>
      <w:r>
        <w:rPr/>
        <w:t>7Gw18GZmvi2608rtdOqPknvTqUwW9/0o2dLOow+O9XS7Ha0lHnsEWK8z71SWKdTp+dpj3NtdGQL9W/</w:t>
      </w:r>
    </w:p>
    <w:p>
      <w:pPr>
        <w:pStyle w:val="PreformattedText"/>
        <w:bidi w:val="0"/>
        <w:spacing w:before="0" w:after="0"/>
        <w:jc w:val="left"/>
        <w:rPr/>
      </w:pPr>
      <w:r>
        <w:rPr/>
        <w:t>c2H66fNchRxnKpbNWrOWVN9fXr7XxXh6WGnYgkm0xZfl1gS38nDIUnpyFU8q1pG9cmmrMd5HqdEkTc</w:t>
      </w:r>
    </w:p>
    <w:p>
      <w:pPr>
        <w:pStyle w:val="PreformattedText"/>
        <w:bidi w:val="0"/>
        <w:spacing w:before="0" w:after="0"/>
        <w:jc w:val="left"/>
        <w:rPr/>
      </w:pPr>
      <w:r>
        <w:rPr/>
        <w:t>zKjP1oswte6kyzSQVDTW6+K/i870JiMzHdO+EhR1nUu7vYSJTNPGN+fxDtVmID5DKyfUerF2G6+Rcf</w:t>
      </w:r>
    </w:p>
    <w:p>
      <w:pPr>
        <w:pStyle w:val="PreformattedText"/>
        <w:bidi w:val="0"/>
        <w:spacing w:before="0" w:after="0"/>
        <w:jc w:val="left"/>
        <w:rPr/>
      </w:pPr>
      <w:r>
        <w:rPr/>
        <w:t>+pqsEpZCogcA8YszrXlRa7RTefwp+FMlZYTC0SLHH5w6gxqCwV+FlI2hlHvMGva+4PFF+jQpZRp3Qp</w:t>
      </w:r>
    </w:p>
    <w:p>
      <w:pPr>
        <w:pStyle w:val="PreformattedText"/>
        <w:bidi w:val="0"/>
        <w:spacing w:before="0" w:after="0"/>
        <w:jc w:val="left"/>
        <w:rPr/>
      </w:pPr>
      <w:r>
        <w:rPr/>
        <w:t>LdsAVpszMsSvIqQxxyxwzTTGKRWhLhADHy20ZPI2N+bYpixLDWU/SgLhpj9KYdJtkhsCzthSI2ihij</w:t>
      </w:r>
    </w:p>
    <w:p>
      <w:pPr>
        <w:pStyle w:val="PreformattedText"/>
        <w:bidi w:val="0"/>
        <w:spacing w:before="0" w:after="0"/>
        <w:jc w:val="left"/>
        <w:rPr/>
      </w:pPr>
      <w:r>
        <w:rPr/>
        <w:t>BpnaIcJXUtCoDkyFjuyuCNi56l1QkZZZ8s1R2hhmHAqL7W7j7UDIninmjkEE22wsU88kjEyvAeI0y4</w:t>
      </w:r>
    </w:p>
    <w:p>
      <w:pPr>
        <w:pStyle w:val="PreformattedText"/>
        <w:bidi w:val="0"/>
        <w:spacing w:before="0" w:after="0"/>
        <w:jc w:val="left"/>
        <w:rPr/>
      </w:pPr>
      <w:r>
        <w:rPr/>
        <w:t>WJFV4SH9ZB3bd30sMvfS2IjrMlixfVQMogd7V2fRdTnhQTyNKlqCwrpMXmpzJaQ1RHhoJyi2GZ2AyW</w:t>
      </w:r>
    </w:p>
    <w:p>
      <w:pPr>
        <w:pStyle w:val="PreformattedText"/>
        <w:bidi w:val="0"/>
        <w:spacing w:before="0" w:after="0"/>
        <w:jc w:val="left"/>
        <w:rPr/>
      </w:pPr>
      <w:r>
        <w:rPr/>
        <w:t>9X17VukozUk+L6Uj1slZSeUbu6BjvRW0yd5tHqnZCCYazPNDYRRGiWI3WQl1AaZJJd2VyC0j7l/N0T</w:t>
      </w:r>
    </w:p>
    <w:p>
      <w:pPr>
        <w:pStyle w:val="PreformattedText"/>
        <w:bidi w:val="0"/>
        <w:spacing w:before="0" w:after="0"/>
        <w:jc w:val="left"/>
        <w:rPr/>
      </w:pPr>
      <w:r>
        <w:rPr/>
        <w:t>AA1EO6F8UFVqWcVMN3dvvfik4fwjfHPU/4V/4tv4e/4hdGtWa6fDD4q9tdwa/IK4ri72mdTOh956fZ</w:t>
      </w:r>
    </w:p>
    <w:p>
      <w:pPr>
        <w:pStyle w:val="PreformattedText"/>
        <w:bidi w:val="0"/>
        <w:spacing w:before="0" w:after="0"/>
        <w:jc w:val="left"/>
        <w:rPr/>
      </w:pPr>
      <w:r>
        <w:rPr/>
        <w:t>SIr/AMPJ29qN70/8sj1vu2r0pUOhWwbLz/5gWL1UYAbv9u9vT9RWz3rp9qGvqmkXFs6PqtSlqulWon</w:t>
      </w:r>
    </w:p>
    <w:p>
      <w:pPr>
        <w:pStyle w:val="PreformattedText"/>
        <w:bidi w:val="0"/>
        <w:spacing w:before="0" w:after="0"/>
        <w:jc w:val="left"/>
        <w:rPr/>
      </w:pPr>
      <w:r>
        <w:rPr/>
        <w:t>WRLOl6rXiv6ZbhkVsFHp2a7gg4IbpRjiCeuKFUZQyDmjes99mEtmUDOfSSB7ZwWYtkA/Ye/QjVsdeB</w:t>
      </w:r>
    </w:p>
    <w:p>
      <w:pPr>
        <w:pStyle w:val="PreformattedText"/>
        <w:bidi w:val="0"/>
        <w:spacing w:before="0" w:after="0"/>
        <w:jc w:val="left"/>
        <w:rPr/>
      </w:pPr>
      <w:r>
        <w:rPr/>
        <w:t>mGpAizLaD6B3xHbv7BOBz7DJbeDjkfrk8fr/ANPWlqHQg3i1ZLCmoSWT7e1qC1GmZxvC8huDkcEAZO</w:t>
      </w:r>
    </w:p>
    <w:p>
      <w:pPr>
        <w:pStyle w:val="PreformattedText"/>
        <w:bidi w:val="0"/>
        <w:spacing w:before="0" w:after="0"/>
        <w:jc w:val="left"/>
        <w:rPr/>
      </w:pPr>
      <w:r>
        <w:rPr/>
        <w:t>Pfnp6nVUgC+sCTrYnWS3pMwKKQwYbR68jGTgDJ+xwp/wDL0dCA2V5I6I5gq84I59m5OM/r+56Ykh5J</w:t>
      </w:r>
    </w:p>
    <w:p>
      <w:pPr>
        <w:pStyle w:val="PreformattedText"/>
        <w:bidi w:val="0"/>
        <w:spacing w:before="0" w:after="0"/>
        <w:jc w:val="left"/>
        <w:rPr/>
      </w:pPr>
      <w:r>
        <w:rPr/>
        <w:t>c4GQODjn344Az989SUABwEGSYE7QT7ZbKgY4PsR7H09S4PA3lwdZMkBc/fnJ5XBIBXPp/wAupMYAkk</w:t>
      </w:r>
    </w:p>
    <w:p>
      <w:pPr>
        <w:pStyle w:val="PreformattedText"/>
        <w:bidi w:val="0"/>
        <w:spacing w:before="0" w:after="0"/>
        <w:jc w:val="left"/>
        <w:rPr/>
      </w:pPr>
      <w:r>
        <w:rPr/>
        <w:t>8DBhKPvt/bj/TAHv78dbV7aEaSujN+Ok8ZAQ3HPOADg5H5uB7fbqma9uqVhYXY2hNpMckj3JYE4JAG</w:t>
      </w:r>
    </w:p>
    <w:p>
      <w:pPr>
        <w:pStyle w:val="PreformattedText"/>
        <w:bidi w:val="0"/>
        <w:spacing w:before="0" w:after="0"/>
        <w:jc w:val="left"/>
        <w:rPr/>
      </w:pPr>
      <w:r>
        <w:rPr/>
        <w:t>eQPtj/PrMiZa24QPzj2yBxke+SOMk7gCeepN5XvidZqbC/Y/oRj9xwcZ5+/9upNTU2VxgNyB9zj9Bg</w:t>
      </w:r>
    </w:p>
    <w:p>
      <w:pPr>
        <w:pStyle w:val="PreformattedText"/>
        <w:bidi w:val="0"/>
        <w:spacing w:before="0" w:after="0"/>
        <w:jc w:val="left"/>
        <w:rPr/>
      </w:pPr>
      <w:r>
        <w:rPr/>
        <w:t>bvY4/9epJAXtKo+rj33ZAPI9vfkj26koC4tfKJNi2TkBtp/XJyM/ocjJGOhs9jYHWaFMm9h5/pEGzZ</w:t>
      </w:r>
    </w:p>
    <w:p>
      <w:pPr>
        <w:pStyle w:val="PreformattedText"/>
        <w:bidi w:val="0"/>
        <w:spacing w:before="0" w:after="0"/>
        <w:jc w:val="left"/>
        <w:rPr/>
      </w:pPr>
      <w:r>
        <w:rPr/>
        <w:t>VM8+2fcnAzjknP29v16XfqF/mjQphRzHLvhWC56wVZSQRhgD9wWO79V/+nVhrtYcIN0UAkBmbxRyxT</w:t>
      </w:r>
    </w:p>
    <w:p>
      <w:pPr>
        <w:pStyle w:val="PreformattedText"/>
        <w:bidi w:val="0"/>
        <w:spacing w:before="0" w:after="0"/>
        <w:jc w:val="left"/>
        <w:rPr/>
      </w:pPr>
      <w:r>
        <w:rPr/>
        <w:t>hkXbjG0AAncFOcnGc5IOenKbeqwaAh2OXPIGM8ksfuCPfH5s9Hl3JFuqCiTK49sn3H/YjJ4P7dSVoO</w:t>
      </w:r>
    </w:p>
    <w:p>
      <w:pPr>
        <w:pStyle w:val="PreformattedText"/>
        <w:bidi w:val="0"/>
        <w:spacing w:before="0" w:after="0"/>
        <w:jc w:val="left"/>
        <w:rPr/>
      </w:pPr>
      <w:r>
        <w:rPr/>
        <w:t>HCaGQMMkELjBP05H2/6j+/Uknt/JORk+5wQdo+37n26kkyZeM4Ptxj9f7ZGMA9SaxI5tBAXk25IJ9R</w:t>
      </w:r>
    </w:p>
    <w:p>
      <w:pPr>
        <w:pStyle w:val="PreformattedText"/>
        <w:bidi w:val="0"/>
        <w:spacing w:before="0" w:after="0"/>
        <w:jc w:val="left"/>
        <w:rPr/>
      </w:pPr>
      <w:r>
        <w:rPr/>
        <w:t>5DYxlhznBwDzx1JmIeozhEkYsuQmc/lZhwv9icc9YqHdI62kOl76Wlcu/pw+9QxyGxgck8Yxj7r+n7</w:t>
      </w:r>
    </w:p>
    <w:p>
      <w:pPr>
        <w:pStyle w:val="PreformattedText"/>
        <w:bidi w:val="0"/>
        <w:spacing w:before="0" w:after="0"/>
        <w:jc w:val="left"/>
        <w:rPr/>
      </w:pPr>
      <w:r>
        <w:rPr/>
        <w:t>9cvaDx7oTZlvUBtx3pWvXYg4faFyfoLEZAGNpBwMkE9J1FIwA42nZpm4I6ryO5I3SXaCoVZMHHMZ/N</w:t>
      </w:r>
    </w:p>
    <w:p>
      <w:pPr>
        <w:pStyle w:val="PreformattedText"/>
        <w:bidi w:val="0"/>
        <w:spacing w:before="0" w:after="0"/>
        <w:jc w:val="left"/>
        <w:rPr/>
      </w:pPr>
      <w:r>
        <w:rPr/>
        <w:t>kKfY7+G6H17t4UBdLtYwz5pASWIPpI2jhginGW2n33HIP6c9NUmGIHXNrwX3n94rVrbs+G2sNgVm5V</w:t>
      </w:r>
    </w:p>
    <w:p>
      <w:pPr>
        <w:pStyle w:val="PreformattedText"/>
        <w:bidi w:val="0"/>
        <w:spacing w:before="0" w:after="0"/>
        <w:jc w:val="left"/>
        <w:rPr/>
      </w:pPr>
      <w:r>
        <w:rPr/>
        <w:t>slRsI5BUDHIH26LLZsfeZwF06IADcMurJGwxhuM7UKEkMNu0hgNoK+nPXyIm1u4ie+v/APo/P1RfjU</w:t>
      </w:r>
    </w:p>
    <w:p>
      <w:pPr>
        <w:pStyle w:val="PreformattedText"/>
        <w:bidi w:val="0"/>
        <w:spacing w:before="0" w:after="0"/>
        <w:jc w:val="left"/>
        <w:rPr/>
      </w:pPr>
      <w:r>
        <w:rPr/>
        <w:t>BAVRSYRiT0gO20Lu9X3Q5Aypxn+/Qi4WwDZZH6pVx39q8AtABwoOfIr8vubLMAxXHAR9g9S4BJ6DY2</w:t>
      </w:r>
    </w:p>
    <w:p>
      <w:pPr>
        <w:pStyle w:val="PreformattedText"/>
        <w:bidi w:val="0"/>
        <w:spacing w:before="0" w:after="0"/>
        <w:jc w:val="left"/>
        <w:rPr/>
      </w:pPr>
      <w:r>
        <w:rPr/>
        <w:t>v1TETJSqurBeVL/UZGMjgE7RGOPIuff9GPUkgIYHyOCoCQksVfHOAY/KoBwCSBgBj+ZsDrdMa2HUJY</w:t>
      </w:r>
    </w:p>
    <w:p>
      <w:pPr>
        <w:pStyle w:val="PreformattedText"/>
        <w:bidi w:val="0"/>
        <w:spacing w:before="0" w:after="0"/>
        <w:jc w:val="left"/>
        <w:rPr/>
      </w:pPr>
      <w:r>
        <w:rPr/>
        <w:t>4jS8EBXaD4wxj2zADCtwvrchchGEYXY2efbPq29GsdBbWZqWPA8sRbbBZzsLEIzh5VZtyxuxYlc535</w:t>
      </w:r>
    </w:p>
    <w:p>
      <w:pPr>
        <w:pStyle w:val="PreformattedText"/>
        <w:bidi w:val="0"/>
        <w:spacing w:before="0" w:after="0"/>
        <w:jc w:val="left"/>
        <w:rPr/>
      </w:pPr>
      <w:r>
        <w:rPr/>
        <w:t>OfST+X8o66VHkHVrEq3FBbXWHKAbcAmEBZz7kEK5UoYywxjb9QB4GPV10qBXJVt1zlbSGGJt3/vJM7</w:t>
      </w:r>
    </w:p>
    <w:p>
      <w:pPr>
        <w:pStyle w:val="PreformattedText"/>
        <w:bidi w:val="0"/>
        <w:spacing w:before="0" w:after="0"/>
        <w:jc w:val="left"/>
        <w:rPr/>
      </w:pPr>
      <w:r>
        <w:rPr/>
        <w:t>fl9QPHCg743wzK+1WIOTu55P6H79dGne17aXnKr9Xnvluvh3qqloQ0ilkELqAdswAyArD22+rB5wSu</w:t>
      </w:r>
    </w:p>
    <w:p>
      <w:pPr>
        <w:pStyle w:val="PreformattedText"/>
        <w:bidi w:val="0"/>
        <w:spacing w:before="0" w:after="0"/>
        <w:jc w:val="left"/>
        <w:rPr/>
      </w:pPr>
      <w:r>
        <w:rPr/>
        <w:t>7ps365yXB0yN7y9/YmrKEr/jL6Y494Qk7c8BFzjC5XnHJP8AV0dW1RddYJWGgljdM1QtGmDyAMrj0l</w:t>
      </w:r>
    </w:p>
    <w:p>
      <w:pPr>
        <w:pStyle w:val="PreformattedText"/>
        <w:bidi w:val="0"/>
        <w:spacing w:before="0" w:after="0"/>
        <w:jc w:val="left"/>
        <w:rPr/>
      </w:pPr>
      <w:r>
        <w:rPr/>
        <w:t>iOS3sWIAGD9umVddVY6TZv1C5irZ1NRETuCkgkAcnGBgswHHPWzUUqSDKGRNraSGe59UDSTerjJzgH</w:t>
      </w:r>
    </w:p>
    <w:p>
      <w:pPr>
        <w:pStyle w:val="PreformattedText"/>
        <w:bidi w:val="0"/>
        <w:spacing w:before="0" w:after="0"/>
        <w:jc w:val="left"/>
        <w:rPr/>
      </w:pPr>
      <w:r>
        <w:rPr/>
        <w:t>nkL7/YFm5PHDdIuTjx4QiAXJ7pVfva2JfKWdWYsRhmHpALA8jGQTt/QflboVza19IRQANOErtrJ9RY</w:t>
      </w:r>
    </w:p>
    <w:p>
      <w:pPr>
        <w:pStyle w:val="PreformattedText"/>
        <w:bidi w:val="0"/>
        <w:spacing w:before="0" w:after="0"/>
        <w:jc w:val="left"/>
        <w:rPr/>
      </w:pPr>
      <w:r>
        <w:rPr/>
        <w:t>+7o0hRyF4wODtJy59O1cZx/i6MhFjriJTevl65zC/2on8R93+Hf+E/ude3dTOmd/8AxjuH4V9oWqzi</w:t>
      </w:r>
    </w:p>
    <w:p>
      <w:pPr>
        <w:pStyle w:val="PreformattedText"/>
        <w:bidi w:val="0"/>
        <w:spacing w:before="0" w:after="0"/>
        <w:jc w:val="left"/>
        <w:rPr/>
      </w:pPr>
      <w:r>
        <w:rPr/>
        <w:t>O9ptHV60k3eOv1nDFq61O3jNEsmDtk1Bdq5x05sVHpK4uMkp7x/lm1VWNmbFZ8ahkgVKwq7ise9UBm</w:t>
      </w:r>
    </w:p>
    <w:p>
      <w:pPr>
        <w:pStyle w:val="PreformattedText"/>
        <w:bidi w:val="0"/>
        <w:spacing w:before="0" w:after="0"/>
        <w:jc w:val="left"/>
        <w:rPr/>
      </w:pPr>
      <w:r>
        <w:rPr/>
        <w:t>VXEUSOkeUMf4LiMMNyZI3bs7+u9axsZarRyHR5Xbv/AJYH5ljmJMrOyxnKGZzEEMh3qFADRB8xqxf6</w:t>
      </w:r>
    </w:p>
    <w:p>
      <w:pPr>
        <w:pStyle w:val="PreformattedText"/>
        <w:bidi w:val="0"/>
        <w:spacing w:before="0" w:after="0"/>
        <w:jc w:val="left"/>
        <w:rPr/>
      </w:pPr>
      <w:r>
        <w:rPr/>
        <w:t>Y1O5yrY6qWlEAMdMj7V4Cd1T5tXjU2IvIzNXkWetsPkQRSxu7LJuj2n2XAVdmzPRASCFMsU6zDF6gt</w:t>
      </w:r>
    </w:p>
    <w:p>
      <w:pPr>
        <w:pStyle w:val="PreformattedText"/>
        <w:bidi w:val="0"/>
        <w:spacing w:before="0" w:after="0"/>
        <w:jc w:val="left"/>
        <w:rPr/>
      </w:pPr>
      <w:r>
        <w:rPr/>
        <w:t>bsjzrCclEUlEizwwTLIYFdJSRLmFJZFaOJGMUEZnbEpz9aruVh0RihYLlf3zNOlRSsyrTFM4+LzrBI</w:t>
      </w:r>
    </w:p>
    <w:p>
      <w:pPr>
        <w:pStyle w:val="PreformattedText"/>
        <w:bidi w:val="0"/>
        <w:spacing w:before="0" w:after="0"/>
        <w:jc w:val="left"/>
        <w:rPr/>
      </w:pPr>
      <w:r>
        <w:rPr/>
        <w:t>kDRNYhredY90ccib0tI8hb5WOMs20xNG24qG3kKrHbtHQL2O6eUwhpqQVZObw8YoWK0TyQJudJGrRb</w:t>
      </w:r>
    </w:p>
    <w:p>
      <w:pPr>
        <w:pStyle w:val="PreformattedText"/>
        <w:bidi w:val="0"/>
        <w:spacing w:before="0" w:after="0"/>
        <w:jc w:val="left"/>
        <w:rPr/>
      </w:pPr>
      <w:r>
        <w:rPr/>
        <w:t>7cs9izFZmmWacM0RjOK5xIgBU5LMOAQyipszM+QzxO72d2D27ZlprsgoUzbohm18jc319n2vrhoW2j</w:t>
      </w:r>
    </w:p>
    <w:p>
      <w:pPr>
        <w:pStyle w:val="PreformattedText"/>
        <w:bidi w:val="0"/>
        <w:spacing w:before="0" w:after="0"/>
        <w:jc w:val="left"/>
        <w:rPr/>
      </w:pPr>
      <w:r>
        <w:rPr/>
        <w:t>dlk8b/OVIvGkztZStFFHmERxhvxa8aLMAsm5Ss30s3s1mvfMUqzq7l+Vhjvb2NvzEd+m6pHdnSN7lm</w:t>
      </w:r>
    </w:p>
    <w:p>
      <w:pPr>
        <w:pStyle w:val="PreformattedText"/>
        <w:bidi w:val="0"/>
        <w:spacing w:before="0" w:after="0"/>
        <w:jc w:val="left"/>
        <w:rPr/>
      </w:pPr>
      <w:r>
        <w:rPr/>
        <w:t>ewsKqzyzQtpy1Y5jKoAYb8Khr7hglvE2Nz7n6CyAOGSyiMptOzGk9Kkpzw13cV/wDTfXHtQvswEE/g</w:t>
      </w:r>
    </w:p>
    <w:p>
      <w:pPr>
        <w:pStyle w:val="PreformattedText"/>
        <w:bidi w:val="0"/>
        <w:spacing w:before="0" w:after="0"/>
        <w:jc w:val="left"/>
        <w:rPr/>
      </w:pPr>
      <w:r>
        <w:rPr/>
        <w:t>SKExtHDJbCrDKFEdOKsZULCDxPI7Y+gWJXRg67ep7+EUquXAUNloB8MdlOeGGUiNawlMFhZJoJQJZZ</w:t>
      </w:r>
    </w:p>
    <w:p>
      <w:pPr>
        <w:pStyle w:val="PreformattedText"/>
        <w:bidi w:val="0"/>
        <w:spacing w:before="0" w:after="0"/>
        <w:jc w:val="left"/>
        <w:rPr/>
      </w:pPr>
      <w:r>
        <w:rPr/>
        <w:t>ZSJpZyiRgGrI6tGGdmwjbkCbt3WQMeJ5jLprkmDUgzKOaOfTcW4tQaWS3EViNBnWSIJciJRqtIPISp</w:t>
      </w:r>
    </w:p>
    <w:p>
      <w:pPr>
        <w:pStyle w:val="PreformattedText"/>
        <w:bidi w:val="0"/>
        <w:spacing w:before="0" w:after="0"/>
        <w:jc w:val="left"/>
        <w:rPr/>
      </w:pPr>
      <w:r>
        <w:rPr/>
        <w:t>HmcB5FIdFhfaCnWWsVOuNz5xjISmii4yJGsWNSqJPFPqjW7TGOnXh1Cq8cizW/mbhrjVInjHpmWSHx</w:t>
      </w:r>
    </w:p>
    <w:p>
      <w:pPr>
        <w:pStyle w:val="PreformattedText"/>
        <w:bidi w:val="0"/>
        <w:spacing w:before="0" w:after="0"/>
        <w:jc w:val="left"/>
        <w:rPr/>
      </w:pPr>
      <w:r>
        <w:rPr/>
        <w:t>zooPgjxYHiX19bLBjjfW0FVRKjZlsVtaFMfL3K+yrIkMcdaTiUtvWJFheGGgCdsxQcby+FkZk8kzkK</w:t>
      </w:r>
    </w:p>
    <w:p>
      <w:pPr>
        <w:pStyle w:val="PreformattedText"/>
        <w:bidi w:val="0"/>
        <w:spacing w:before="0" w:after="0"/>
        <w:jc w:val="left"/>
        <w:rPr/>
      </w:pPr>
      <w:r>
        <w:rPr/>
        <w:t>RVDKzM4pi3vhXpdHUVgwFDHQq3H3r2SICnjacQ1kkqlIpq88dmVbMkdOIAwK0xGWdg0ZclQImJeXhO</w:t>
      </w:r>
    </w:p>
    <w:p>
      <w:pPr>
        <w:pStyle w:val="PreformattedText"/>
        <w:bidi w:val="0"/>
        <w:spacing w:before="0" w:after="0"/>
        <w:jc w:val="left"/>
        <w:rPr/>
      </w:pPr>
      <w:r>
        <w:rPr/>
        <w:t>hgYk65L1GVUFOqzAfJjd0+Hi30psi2IIUsDxiaSP5qrI86PDWKWII3rWlMrOJVLTvGjDwqrDyvvdVG</w:t>
      </w:r>
    </w:p>
    <w:p>
      <w:pPr>
        <w:pStyle w:val="PreformattedText"/>
        <w:bidi w:val="0"/>
        <w:spacing w:before="0" w:after="0"/>
        <w:jc w:val="left"/>
        <w:rPr/>
      </w:pPr>
      <w:r>
        <w:rPr/>
        <w:t>DVQDmvBCkFOrl/DMzwFVgbdLadV+YrRsbcdVVbcLKTyzsPGPUquMsfrRczexcQVNmyAmi60lDatfKC</w:t>
      </w:r>
    </w:p>
    <w:p>
      <w:pPr>
        <w:pStyle w:val="PreformattedText"/>
        <w:bidi w:val="0"/>
        <w:spacing w:before="0" w:after="0"/>
        <w:jc w:val="left"/>
        <w:rPr/>
      </w:pPr>
      <w:r>
        <w:rPr/>
        <w:t>FpIdQFa5BJZCIVNKCxBBYdErypUrXFRGVQqOrlQxPqidA8mX6C1M5tdgF4/SgHrsQyBmI7vamVhkYv</w:t>
      </w:r>
    </w:p>
    <w:p>
      <w:pPr>
        <w:pStyle w:val="PreformattedText"/>
        <w:bidi w:val="0"/>
        <w:spacing w:before="0" w:after="0"/>
        <w:jc w:val="left"/>
        <w:rPr/>
      </w:pPr>
      <w:r>
        <w:rPr/>
        <w:t>JZgWTwrTrGSJIbJVLEqpDY2Fh46byGSRJRs2tjylYtrEagopYMJKCBsmcBlA5ZmSIWJpoYZ5oHa2AX</w:t>
      </w:r>
    </w:p>
    <w:p>
      <w:pPr>
        <w:pStyle w:val="PreformattedText"/>
        <w:bidi w:val="0"/>
        <w:spacing w:before="0" w:after="0"/>
        <w:jc w:val="left"/>
        <w:rPr/>
      </w:pPr>
      <w:r>
        <w:rPr/>
        <w:t>kviJnsxlt0ZqyAAuVHpnf1ojZk3K0SdEVyynXeWbakrZDqE2iSDEggM4iKrHChMli29iYpXBndkDYW</w:t>
      </w:r>
    </w:p>
    <w:p>
      <w:pPr>
        <w:pStyle w:val="PreformattedText"/>
        <w:bidi w:val="0"/>
        <w:spacing w:before="0" w:after="0"/>
        <w:jc w:val="left"/>
        <w:rPr/>
      </w:pPr>
      <w:r>
        <w:rPr/>
        <w:t>ysivGp2xjYu55C6rEY5c2XXDrSQIyhhZt4eqHnqSs2zaXavDFamnFmSiyCMb7LlUgTbKI23RRMPPIK</w:t>
      </w:r>
    </w:p>
    <w:p>
      <w:pPr>
        <w:pStyle w:val="PreformattedText"/>
        <w:bidi w:val="0"/>
        <w:spacing w:before="0" w:after="0"/>
        <w:jc w:val="left"/>
        <w:rPr/>
      </w:pPr>
      <w:r>
        <w:rPr/>
        <w:t>+7hnVuqZtWIXz3QtOj0VMdIQCxPDj9L2fahlqm6zqTQXP+IZKQrlqsMMsgeB0SaHexWnCYoCfT5GCS</w:t>
      </w:r>
    </w:p>
    <w:p>
      <w:pPr>
        <w:pStyle w:val="PreformattedText"/>
        <w:bidi w:val="0"/>
        <w:spacing w:before="0" w:after="0"/>
        <w:jc w:val="left"/>
        <w:rPr/>
      </w:pPr>
      <w:r>
        <w:rPr/>
        <w:t>StKwjwrRWGJOOkxUTpSlNnXG92W297N/DAnkF1Uni2ig16vPEsSRovmlhj8doRIuJleGOMMATJ6VTZ</w:t>
      </w:r>
    </w:p>
    <w:p>
      <w:pPr>
        <w:pStyle w:val="PreformattedText"/>
        <w:bidi w:val="0"/>
        <w:spacing w:before="0" w:after="0"/>
        <w:jc w:val="left"/>
        <w:rPr/>
      </w:pPr>
      <w:r>
        <w:rPr/>
        <w:t>v3t1luosMTHDZVKBMsfPLBZaih5bkaWPHWlSnHXgFdHbAhjmhd58iSc/htIwOyRl2elIynRw66XOhg</w:t>
      </w:r>
    </w:p>
    <w:p>
      <w:pPr>
        <w:pStyle w:val="PreformattedText"/>
        <w:bidi w:val="0"/>
        <w:spacing w:before="0" w:after="0"/>
        <w:jc w:val="left"/>
        <w:rPr/>
      </w:pPr>
      <w:r>
        <w:rPr/>
        <w:t>1Uhg6Aq3wwmY43DUyitHZLxNvmC1rdiIy4sNtj2mRpX3y7faKNwo2uR1GYEcLn+WCwNN3q3+UqDFvd</w:t>
      </w:r>
    </w:p>
    <w:p>
      <w:pPr>
        <w:pStyle w:val="PreformattedText"/>
        <w:bidi w:val="0"/>
        <w:spacing w:before="0" w:after="0"/>
        <w:jc w:val="left"/>
        <w:rPr/>
      </w:pPr>
      <w:r>
        <w:rPr/>
        <w:t>Ee5A6mRpEpxUyErLA7+CuZTIJ4khhSN1SGWaVivLA+aLerTMuzYItYjHz+mVkVq5aFbffGvZoIKstp</w:t>
      </w:r>
    </w:p>
    <w:p>
      <w:pPr>
        <w:pStyle w:val="PreformattedText"/>
        <w:bidi w:val="0"/>
        <w:spacing w:before="0" w:after="0"/>
        <w:jc w:val="left"/>
        <w:rPr/>
      </w:pPr>
      <w:r>
        <w:rPr/>
        <w:t>3mmjpKIEstId8UtqvKkkFpJm9dZYxYVmwyxxR7sM3hTpeob2AvA0qGL16r6CoVxGXXy8PakNd4W5fL</w:t>
      </w:r>
    </w:p>
    <w:p>
      <w:pPr>
        <w:pStyle w:val="PreformattedText"/>
        <w:bidi w:val="0"/>
        <w:spacing w:before="0" w:after="0"/>
        <w:jc w:val="left"/>
        <w:rPr/>
      </w:pPr>
      <w:r>
        <w:rPr/>
        <w:t>vkuV75p1YFo2YbDzmFZM/i0YGSE6bF44ZEEQjCO8R37k9bUtMtqOMsvSp1bscXP1yNtOrTa53HptSG</w:t>
      </w:r>
    </w:p>
    <w:p>
      <w:pPr>
        <w:pStyle w:val="PreformattedText"/>
        <w:bidi w:val="0"/>
        <w:spacing w:before="0" w:after="0"/>
        <w:jc w:val="left"/>
        <w:rPr/>
      </w:pPr>
      <w:r>
        <w:rPr/>
        <w:t>tZktyWrlWkm3esLSFlhWeGNAY15kByWWJ496udnQtorfwdCrtDN/t9XaPhxnR9F7AvpLb9npLWOzVs</w:t>
      </w:r>
    </w:p>
    <w:p>
      <w:pPr>
        <w:pStyle w:val="PreformattedText"/>
        <w:bidi w:val="0"/>
        <w:spacing w:before="0" w:after="0"/>
        <w:jc w:val="left"/>
        <w:rPr/>
      </w:pPr>
      <w:r>
        <w:rPr/>
        <w:t>mxZhu2XUhl9q3N65c613VHWody9zaRE1mSLUNS+H/ZyTy1LWtsmvfy9rleo90NFFdnsU7j7kVQ5hVP</w:t>
      </w:r>
    </w:p>
    <w:p>
      <w:pPr>
        <w:pStyle w:val="PreformattedText"/>
        <w:bidi w:val="0"/>
        <w:spacing w:before="0" w:after="0"/>
        <w:jc w:val="left"/>
        <w:rPr/>
      </w:pPr>
      <w:r>
        <w:rPr/>
        <w:t>dNzeCphdp22qKtfcy6Vm15eo2n1WrQNDY0pUgmytWXobsvS82vK3/qPKhFYuaL2vW/lvbS6X2/FY0j</w:t>
      </w:r>
    </w:p>
    <w:p>
      <w:pPr>
        <w:pStyle w:val="PreformattedText"/>
        <w:bidi w:val="0"/>
        <w:spacing w:before="0" w:after="0"/>
        <w:jc w:val="left"/>
        <w:rPr/>
      </w:pPr>
      <w:r>
        <w:rPr/>
        <w:t>QtJlpJPpWod1X7z159b1+h5kl1eBtWMyafpxYyzRaLet2SkV59oK1Ul0RiWp03y/8A7o7vmk2UCipe</w:t>
      </w:r>
    </w:p>
    <w:p>
      <w:pPr>
        <w:pStyle w:val="PreformattedText"/>
        <w:bidi w:val="0"/>
        <w:spacing w:before="0" w:after="0"/>
        <w:jc w:val="left"/>
        <w:rPr/>
      </w:pPr>
      <w:r>
        <w:rPr/>
        <w:t>hWN6i4MVVhjju54+tuVev1RM727p03UdeTS6mqLd7P7O0zTtYmknnJfVbXbsVnTY7Vsu3i1JUvzatc</w:t>
      </w:r>
    </w:p>
    <w:p>
      <w:pPr>
        <w:pStyle w:val="PreformattedText"/>
        <w:bidi w:val="0"/>
        <w:spacing w:before="0" w:after="0"/>
        <w:jc w:val="left"/>
        <w:rPr/>
      </w:pPr>
      <w:r>
        <w:rPr/>
        <w:t>RVcVd1/wAqeUqu1Wns4CpTRPl9qqNlx7XL906laqDRrbT0m7sqLjcYrZeJPtNzSh3cXc8PfCX+8tas</w:t>
      </w:r>
    </w:p>
    <w:p>
      <w:pPr>
        <w:pStyle w:val="PreformattedText"/>
        <w:bidi w:val="0"/>
        <w:spacing w:before="0" w:after="0"/>
        <w:jc w:val="left"/>
        <w:rPr/>
      </w:pPr>
      <w:r>
        <w:rPr/>
        <w:t>3NM7QoalrLUmrrFJq2t2r9y0luPT685EU19qy1VE7YgpQVYdq712P7PZtkp7JUpbKDlWcLmeyOvz4p</w:t>
      </w:r>
    </w:p>
    <w:p>
      <w:pPr>
        <w:pStyle w:val="PreformattedText"/>
        <w:bidi w:val="0"/>
        <w:spacing w:before="0" w:after="0"/>
        <w:jc w:val="left"/>
        <w:rPr/>
      </w:pPr>
      <w:r>
        <w:rPr/>
        <w:t>872jbm22hU280+i2emz4+J75KccvI0aJSWq+rR6QmnVLdZK1aHSq1L8We49SzZEtaisHj9VyJzRhYR</w:t>
      </w:r>
    </w:p>
    <w:p>
      <w:pPr>
        <w:pStyle w:val="PreformattedText"/>
        <w:bidi w:val="0"/>
        <w:spacing w:before="0" w:after="0"/>
        <w:jc w:val="left"/>
        <w:rPr/>
      </w:pPr>
      <w:r>
        <w:rPr/>
        <w:t>gPM7eRy+5R0CovRPUDML5HXv5oTZMatOlYHsrqdd7ex3vD/ykqd39ia98LxoHbOrGDT/AIl27NK1N2</w:t>
      </w:r>
    </w:p>
    <w:p>
      <w:pPr>
        <w:pStyle w:val="PreformattedText"/>
        <w:bidi w:val="0"/>
        <w:spacing w:before="0" w:after="0"/>
        <w:jc w:val="left"/>
        <w:rPr/>
      </w:pPr>
      <w:r>
        <w:rPr/>
        <w:t>pYdZ7HZ8GqNXt6Vd1iGKbC9xzRTSTNTmTGmmHy3HeVViTCrSdHeqX6Nhlpu8v6f39UfrGnQoDZV3tp</w:t>
      </w:r>
    </w:p>
    <w:p>
      <w:pPr>
        <w:pStyle w:val="PreformattedText"/>
        <w:bidi w:val="0"/>
        <w:spacing w:before="0" w:after="0"/>
        <w:jc w:val="left"/>
        <w:rPr/>
      </w:pPr>
      <w:r>
        <w:rPr/>
        <w:t>ZslcHdRb7xsOJbl9nmbKNXVrq3U1l7UEkc0ehvaNyKxLO9+xY1UzVZbcrqQKpWGN02IXnWZt4Tfu6C</w:t>
      </w:r>
    </w:p>
    <w:p>
      <w:pPr>
        <w:pStyle w:val="PreformattedText"/>
        <w:bidi w:val="0"/>
        <w:spacing w:before="0" w:after="0"/>
        <w:jc w:val="left"/>
        <w:rPr/>
      </w:pPr>
      <w:r>
        <w:rPr/>
        <w:t>tqbUwCWGVvo4/5krBNpSucBTFOne92vkW3cj/bvMGjT0fTKyavZsWZBei0zSHvKsNmOVbTBjPHWBGA</w:t>
      </w:r>
    </w:p>
    <w:p>
      <w:pPr>
        <w:pStyle w:val="PreformattedText"/>
        <w:bidi w:val="0"/>
        <w:spacing w:before="0" w:after="0"/>
        <w:jc w:val="left"/>
        <w:rPr/>
      </w:pPr>
      <w:r>
        <w:rPr/>
        <w:t>wl1B9hjdRhVb1cdPrtBemUVTdjr6pzKVHZ6W132ipmypu47ynLs/CTxjU7jksKtTUPEYJE/mhkid8o</w:t>
      </w:r>
    </w:p>
    <w:p>
      <w:pPr>
        <w:pStyle w:val="PreformattedText"/>
        <w:bidi w:val="0"/>
        <w:spacing w:before="0" w:after="0"/>
        <w:jc w:val="left"/>
        <w:rPr/>
      </w:pPr>
      <w:r>
        <w:rPr/>
        <w:t>/jijkhMZzuzIyzpFkjKnaPfpzZXXVRxbGc/wBL0SpR33W3/h07vWZvCk96l/LJXSavXWnqUcskrAQW</w:t>
      </w:r>
    </w:p>
    <w:p>
      <w:pPr>
        <w:pStyle w:val="PreformattedText"/>
        <w:bidi w:val="0"/>
        <w:spacing w:before="0" w:after="0"/>
        <w:jc w:val="left"/>
        <w:rPr/>
      </w:pPr>
      <w:r>
        <w:rPr/>
        <w:t>5dOir6hYZkIIlKRLEGLDf4l/NtbrdWp0e+Tjrb+2K7HTFZjSD8oJ8PGP6hDXGnmIVgZKC1UeMWWlkn</w:t>
      </w:r>
    </w:p>
    <w:p>
      <w:pPr>
        <w:pStyle w:val="PreformattedText"/>
        <w:bidi w:val="0"/>
        <w:spacing w:before="0" w:after="0"/>
        <w:jc w:val="left"/>
        <w:rPr/>
      </w:pPr>
      <w:r>
        <w:rPr/>
        <w:t>rLbawsO5wAk80yxqhBLlK7u21Q27lOwZy19GM9FQqU6CrTUBnpriR39f2Y8e6DDc7g7eqo5twpUvU7</w:t>
      </w:r>
    </w:p>
    <w:p>
      <w:pPr>
        <w:pStyle w:val="PreformattedText"/>
        <w:bidi w:val="0"/>
        <w:spacing w:before="0" w:after="0"/>
        <w:jc w:val="left"/>
        <w:rPr/>
      </w:pPr>
      <w:r>
        <w:rPr/>
        <w:t>lis7w17rUJM3fkYm2GCofD8uoQeM/LoUVgTkKMUpVDffvKegxrUyVzRh+XGN/tR4bXblvUVRTRunVp</w:t>
      </w:r>
    </w:p>
    <w:p>
      <w:pPr>
        <w:pStyle w:val="PreformattedText"/>
        <w:bidi w:val="0"/>
        <w:spacing w:before="0" w:after="0"/>
        <w:jc w:val="left"/>
        <w:rPr/>
      </w:pPr>
      <w:r>
        <w:rPr/>
        <w:t>Wob0ljsRDUYI4Kcsh/EM4liVhgjiP07V3dY2ostdaeR6Td4/DN7CtWtsuezgNTctlvdnLH6XwyQEhe</w:t>
      </w:r>
    </w:p>
    <w:p>
      <w:pPr>
        <w:pStyle w:val="PreformattedText"/>
        <w:bidi w:val="0"/>
        <w:spacing w:before="0" w:after="0"/>
        <w:jc w:val="left"/>
        <w:rPr/>
      </w:pPr>
      <w:r>
        <w:rPr/>
        <w:t>W/pEspuPSoVtLv27qKsiTecrp8olieVgzvYaSIIcsZn3NhlPSxouctd190rOo5t0StfFQLt9HHWP+f</w:t>
      </w:r>
    </w:p>
    <w:p>
      <w:pPr>
        <w:pStyle w:val="PreformattedText"/>
        <w:bidi w:val="0"/>
        <w:spacing w:before="0" w:after="0"/>
        <w:jc w:val="left"/>
        <w:rPr/>
      </w:pPr>
      <w:r>
        <w:rPr/>
        <w:t>VaU+i9t6dDN8tYmgsGGOCRJEkbt6aTt9HSJUMislf5gqDh2khV8bvU2XQgU0O9T1GPaG7kPtQYrIjq</w:t>
      </w:r>
    </w:p>
    <w:p>
      <w:pPr>
        <w:pStyle w:val="PreformattedText"/>
        <w:bidi w:val="0"/>
        <w:spacing w:before="0" w:after="0"/>
        <w:jc w:val="left"/>
        <w:rPr/>
      </w:pPr>
      <w:r>
        <w:rPr/>
        <w:t>iXVlVSrLwty4/wB0IJBBLR0+zMW0+vFLba3NG1iSrBBE8sMpZjvFq/NPqEHhjGQys25fwWHWaiMrFN</w:t>
      </w:r>
    </w:p>
    <w:p>
      <w:pPr>
        <w:pStyle w:val="PreformattedText"/>
        <w:bidi w:val="0"/>
        <w:spacing w:before="0" w:after="0"/>
        <w:jc w:val="left"/>
        <w:rPr/>
      </w:pPr>
      <w:r>
        <w:rPr/>
        <w:t>G04fvAKjZFj/t1N4t4V75JvZl6B/jFpppV69Ra3bcmiQ1LF5jBEk9+pG4mtwoVetOlOw/iQBd1jGML</w:t>
      </w:r>
    </w:p>
    <w:p>
      <w:pPr>
        <w:pStyle w:val="PreformattedText"/>
        <w:bidi w:val="0"/>
        <w:spacing w:before="0" w:after="0"/>
        <w:jc w:val="left"/>
        <w:rPr/>
      </w:pPr>
      <w:r>
        <w:rPr/>
        <w:t>0rUUinSZiWQHLH4lnRSr8uVQbrU8VA8Sn9x2YzbEBp6z8QZkeO3PHa7P7b0/zMsEdeDUNV0qtahMAB</w:t>
      </w:r>
    </w:p>
    <w:p>
      <w:pPr>
        <w:pStyle w:val="PreformattedText"/>
        <w:bidi w:val="0"/>
        <w:spacing w:before="0" w:after="0"/>
        <w:jc w:val="left"/>
        <w:rPr/>
      </w:pPr>
      <w:r>
        <w:rPr/>
        <w:t>MqeZrhDMchIcuXYMetBGxpDPTF2jCPSAqE8d1fh8Tf+pE/cgGkdwdp6htR4K15pLbwOP8AmyazYUNa</w:t>
      </w:r>
    </w:p>
    <w:p>
      <w:pPr>
        <w:pStyle w:val="PreformattedText"/>
        <w:bidi w:val="0"/>
        <w:spacing w:before="0" w:after="0"/>
        <w:jc w:val="left"/>
        <w:rPr/>
      </w:pPr>
      <w:r>
        <w:rPr/>
        <w:t>jK82TRpxAKWIUbvzMp6b2e70Nppkm7Dd92M520MF2/Ya2rUqeWXzt/SWu1WE1H74kgsV4KUafzuKm8</w:t>
      </w:r>
    </w:p>
    <w:p>
      <w:pPr>
        <w:pStyle w:val="PreformattedText"/>
        <w:bidi w:val="0"/>
        <w:spacing w:before="0" w:after="0"/>
        <w:jc w:val="left"/>
        <w:rPr/>
      </w:pPr>
      <w:r>
        <w:rPr/>
        <w:t>qYgpG9pJj0yrCVYQ2PlC3kU+QReTc+X+ng02SqEdl1uwDLxX2p6FsRs1XaFOgF8ZAdWpVj1HSIpJDH</w:t>
      </w:r>
    </w:p>
    <w:p>
      <w:pPr>
        <w:pStyle w:val="PreformattedText"/>
        <w:bidi w:val="0"/>
        <w:spacing w:before="0" w:after="0"/>
        <w:jc w:val="left"/>
        <w:rPr/>
      </w:pPr>
      <w:r>
        <w:rPr/>
        <w:t>Xe3p9KShVcxW8Sz2tZgRQibEJV2XcuFLwrsCZ2ddJTuOw5kC4/axnFpnpAxqtveFf0+1BraC/FWmrq</w:t>
      </w:r>
    </w:p>
    <w:p>
      <w:pPr>
        <w:pStyle w:val="PreformattedText"/>
        <w:bidi w:val="0"/>
        <w:spacing w:before="0" w:after="0"/>
        <w:jc w:val="left"/>
        <w:rPr/>
      </w:pPr>
      <w:r>
        <w:rPr/>
        <w:t>1ia1U1SCFra4iml0GSCxBGkeCZJJIhGZXIB+sKu0luowIplS2l1y+eO0QoQvSutVR93VbzpH92vdXV</w:t>
      </w:r>
    </w:p>
    <w:p>
      <w:pPr>
        <w:pStyle w:val="PreformattedText"/>
        <w:bidi w:val="0"/>
        <w:spacing w:before="0" w:after="0"/>
        <w:jc w:val="left"/>
        <w:rPr/>
      </w:pPr>
      <w:r>
        <w:rPr/>
        <w:t>+x5LbLFJU0rUX1KSZwlhxRlFwafSD7wJNPdp5lSPYWR2cev2bn7Uy0yKLjVbR2g9RqYZ6rXpgtizZD</w:t>
      </w:r>
    </w:p>
    <w:p>
      <w:pPr>
        <w:pStyle w:val="PreformattedText"/>
        <w:bidi w:val="0"/>
        <w:spacing w:before="0" w:after="0"/>
        <w:jc w:val="left"/>
        <w:rPr/>
      </w:pPr>
      <w:r>
        <w:rPr/>
        <w:t>e3tJ2t/gb74s6R2pour6jZ0jX7Xwr1mlrU+nWpZoY/90e5tXqdl9+9xWu4EieTTL9I2fh5rOlxLKsi</w:t>
      </w:r>
    </w:p>
    <w:p>
      <w:pPr>
        <w:pStyle w:val="PreformattedText"/>
        <w:bidi w:val="0"/>
        <w:spacing w:before="0" w:after="0"/>
        <w:jc w:val="left"/>
        <w:rPr/>
      </w:pPr>
      <w:r>
        <w:rPr/>
        <w:t>DtS85ruiK3XNqMUNXc3ay+LHXqt6jqpb3Te2UmVqavT6OoBku7lx4v8AS3Wx+KdXviVpMMXxp16/3R</w:t>
      </w:r>
    </w:p>
    <w:p>
      <w:pPr>
        <w:pStyle w:val="PreformattedText"/>
        <w:bidi w:val="0"/>
        <w:spacing w:before="0" w:after="0"/>
        <w:jc w:val="left"/>
        <w:rPr/>
      </w:pPr>
      <w:r>
        <w:rPr/>
        <w:t>b1PW4e7vgcO+e7eyqfbsCwj4qfw8akINUlrSTM1Zbeo9qt3hrzI8Uiax/K5HdVy8bJmilSg9VgOgde</w:t>
      </w:r>
    </w:p>
    <w:p>
      <w:pPr>
        <w:pStyle w:val="PreformattedText"/>
        <w:bidi w:val="0"/>
        <w:spacing w:before="0" w:after="0"/>
        <w:jc w:val="left"/>
        <w:rPr/>
      </w:pPr>
      <w:r>
        <w:rPr/>
        <w:t>W+96l8WN8Rl9KB2au9ALQpv8ur7rHlUMObHxc2ku7/DJqVD4jfBntP4Wx6yO4PiD/D/rtTSu0+6tb0</w:t>
      </w:r>
    </w:p>
    <w:p>
      <w:pPr>
        <w:pStyle w:val="PreformattedText"/>
        <w:bidi w:val="0"/>
        <w:spacing w:before="0" w:after="0"/>
        <w:jc w:val="left"/>
        <w:rPr/>
      </w:pPr>
      <w:r>
        <w:rPr/>
        <w:t>BorveXYtnt2r3RW0nt/U5oq23UJ9H0/SdOj8SxvTvw6fzNHCrL1qbCrso/iD0e3Oode1uK3Uvf2fxT</w:t>
      </w:r>
    </w:p>
    <w:p>
      <w:pPr>
        <w:pStyle w:val="PreformattedText"/>
        <w:bidi w:val="0"/>
        <w:spacing w:before="0" w:after="0"/>
        <w:jc w:val="left"/>
        <w:rPr/>
      </w:pPr>
      <w:r>
        <w:rPr/>
        <w:t>z23B9m9IVRQGdDlfHxntFu0MtTAu5O6bvxU+Hfxe7k0DuGb/AO278JX7P+Jvw97j0iUWdc1zTfhdTf</w:t>
      </w:r>
    </w:p>
    <w:p>
      <w:pPr>
        <w:pStyle w:val="PreformattedText"/>
        <w:bidi w:val="0"/>
        <w:spacing w:before="0" w:after="0"/>
        <w:jc w:val="left"/>
        <w:rPr/>
      </w:pPr>
      <w:r>
        <w:rPr/>
        <w:t>4m6HLcQV/HV1ry0tW0nX6piIXUa0sMrJXvwq97ETWTaXaoMqIW197lbi1+vqiW1gbFWoqqHo9puH+f</w:t>
      </w:r>
    </w:p>
    <w:p>
      <w:pPr>
        <w:pStyle w:val="PreformattedText"/>
        <w:bidi w:val="0"/>
        <w:spacing w:before="0" w:after="0"/>
        <w:jc w:val="left"/>
        <w:rPr/>
      </w:pPr>
      <w:r>
        <w:rPr/>
        <w:t>Sw9U6e/ATuKzPrKWaU1eTtbWO4qevUNRS3BaFjsv49dswdw9rT0xGc06+k/EaKxS3sFisRd0Ls2fT1</w:t>
      </w:r>
    </w:p>
    <w:p>
      <w:pPr>
        <w:pStyle w:val="PreformattedText"/>
        <w:bidi w:val="0"/>
        <w:spacing w:before="0" w:after="0"/>
        <w:jc w:val="left"/>
        <w:rPr/>
      </w:pPr>
      <w:r>
        <w:rPr/>
        <w:t>1aNRnYlyawqd25cMN3ReVVe30Zw9tTAEiyhVyC85vScXB7TM6e/ErLfWLLfz3tDXo4560Wp6jpum6x</w:t>
      </w:r>
    </w:p>
    <w:p>
      <w:pPr>
        <w:pStyle w:val="PreformattedText"/>
        <w:bidi w:val="0"/>
        <w:spacing w:before="0" w:after="0"/>
        <w:jc w:val="left"/>
        <w:rPr/>
      </w:pPr>
      <w:r>
        <w:rPr/>
        <w:t>FPGkEkGr+nRI4WUk/iEfzJ8LkbZEdWHT6u5qUazNZmCK+Nwi8q2ZuXLunJZSKO2UiQxo5snrGrafCD</w:t>
      </w:r>
    </w:p>
    <w:p>
      <w:pPr>
        <w:pStyle w:val="PreformattedText"/>
        <w:bidi w:val="0"/>
        <w:spacing w:before="0" w:after="0"/>
        <w:jc w:val="left"/>
        <w:rPr/>
      </w:pPr>
      <w:r>
        <w:rPr/>
        <w:t>j7xJbngY6hKXVdqWdPhZT+eF0nSb1YBlJimxjJA/brqFD0jhl1yQfNvZTkrUHQKEbXF2+FtLfii3FW</w:t>
      </w:r>
    </w:p>
    <w:p>
      <w:pPr>
        <w:pStyle w:val="PreformattedText"/>
        <w:bidi w:val="0"/>
        <w:spacing w:before="0" w:after="0"/>
        <w:jc w:val="left"/>
        <w:rPr/>
      </w:pPr>
      <w:r>
        <w:rPr/>
        <w:t>ARoWDPEuI8kjMGNrRzQ8/wDKJ2n3yjKcHbwrS0brUQndXd05k8LjvH6Yk9Qlg4NnbX4+8N7X6gdTfW</w:t>
      </w:r>
    </w:p>
    <w:p>
      <w:pPr>
        <w:pStyle w:val="PreformattedText"/>
        <w:bidi w:val="0"/>
        <w:spacing w:before="0" w:after="0"/>
        <w:jc w:val="left"/>
        <w:rPr/>
      </w:pPr>
      <w:r>
        <w:rPr/>
        <w:t>LUZyoycnGD7c4xyAPtz13qLu1MBr5qMW/u+eIOAGIHCazQQzxmOaKKZWG1klRJFcH7Mrggg89XUSlU</w:t>
      </w:r>
    </w:p>
    <w:p>
      <w:pPr>
        <w:pStyle w:val="PreformattedText"/>
        <w:bidi w:val="0"/>
        <w:spacing w:before="0" w:after="0"/>
        <w:jc w:val="left"/>
        <w:rPr/>
      </w:pPr>
      <w:r>
        <w:rPr/>
        <w:t>1q0UqH2gD+ctHdDdGKn1G0Y3xH0aTVOzNYq0YYTagStqNRCwhQ2NMtwXlLMoGCFrt7cknb1xvTWy0a</w:t>
      </w:r>
    </w:p>
    <w:p>
      <w:pPr>
        <w:pStyle w:val="PreformattedText"/>
        <w:bidi w:val="0"/>
        <w:spacing w:before="0" w:after="0"/>
        <w:jc w:val="left"/>
        <w:rPr/>
      </w:pPr>
      <w:r>
        <w:rPr/>
        <w:t>fo2q+z0Fp1VKsAMRlZhcH1Y5ad9o/6M2l126mXckVLoeJ5uH4sY4dIvrapwygMFZInQuoXejRq6sBn</w:t>
      </w:r>
    </w:p>
    <w:p>
      <w:pPr>
        <w:pStyle w:val="PreformattedText"/>
        <w:bidi w:val="0"/>
        <w:spacing w:before="0" w:after="0"/>
        <w:jc w:val="left"/>
        <w:rPr/>
      </w:pPr>
      <w:r>
        <w:rPr/>
        <w:t>gYb29+g7HtTdAt1sd1rdRvy/VK22h0dZ7EEH18PPvivv3DGQfvwf/p9ueuh/EKyFTvHmieJVuGk1Lg</w:t>
      </w:r>
    </w:p>
    <w:p>
      <w:pPr>
        <w:pStyle w:val="PreformattedText"/>
        <w:bidi w:val="0"/>
        <w:spacing w:before="0" w:after="0"/>
        <w:jc w:val="left"/>
        <w:rPr/>
      </w:pPr>
      <w:r>
        <w:rPr/>
        <w:t>fcZIz/AHH7Z9z0IbQVXe4v/N/NLKXFlEx5FyPzH7gckY9ww+3HVfxA3WO8PPn65eJAI6j+88HDDIz7</w:t>
      </w:r>
    </w:p>
    <w:p>
      <w:pPr>
        <w:pStyle w:val="PreformattedText"/>
        <w:bidi w:val="0"/>
        <w:spacing w:before="0" w:after="0"/>
        <w:jc w:val="left"/>
        <w:rPr/>
      </w:pPr>
      <w:r>
        <w:rPr/>
        <w:t>ff2wPcH9MH/Lqv4pTci9/wCXulFLEgm4/ebLJuGRg/qD9jx74+/HRV2om5I4cZDTA04ERP1KlHdrSx</w:t>
      </w:r>
    </w:p>
    <w:p>
      <w:pPr>
        <w:pStyle w:val="PreformattedText"/>
        <w:bidi w:val="0"/>
        <w:spacing w:before="0" w:after="0"/>
        <w:jc w:val="left"/>
        <w:rPr/>
      </w:pPr>
      <w:r>
        <w:rPr/>
        <w:t>NEjuy5jZxnbIh3xnjBPqH26U2yildG3OblPnmh9lrtRqIwYhRxEbVJqsMSOUHmBaFwVG6vJu2yRMoH</w:t>
      </w:r>
    </w:p>
    <w:p>
      <w:pPr>
        <w:pStyle w:val="PreformattedText"/>
        <w:bidi w:val="0"/>
        <w:spacing w:before="0" w:after="0"/>
        <w:jc w:val="left"/>
        <w:rPr/>
      </w:pPr>
      <w:r>
        <w:rPr/>
        <w:t>1BgRxgc7uuXSpqgBKfKKTply/FOxV6WsxIbd5vi9d4v07BdnCgYVsE4Jwf8ACfzDA+33XpmlUN8hus</w:t>
      </w:r>
    </w:p>
    <w:p>
      <w:pPr>
        <w:pStyle w:val="PreformattedText"/>
        <w:bidi w:val="0"/>
        <w:spacing w:before="0" w:after="0"/>
        <w:jc w:val="left"/>
        <w:rPr/>
      </w:pPr>
      <w:r>
        <w:rPr/>
        <w:t>pnN2mljYk8RKdfxG6G0mpx3iWhjnjjf5kepq12o6WNPvQZOVsRWI43XB942X0568v6VRl2p2w68sp6</w:t>
      </w:r>
    </w:p>
    <w:p>
      <w:pPr>
        <w:pStyle w:val="PreformattedText"/>
        <w:bidi w:val="0"/>
        <w:spacing w:before="0" w:after="0"/>
        <w:jc w:val="left"/>
        <w:rPr/>
      </w:pPr>
      <w:r>
        <w:rPr/>
        <w:t>/wBC1QdjpKGuq7rD9pEd+Q906PQ1yF7tA9wUrD6hTryw/Kwdwacz1tTFdpY5MU7FhYp0jBLfjNGdpV</w:t>
      </w:r>
    </w:p>
    <w:p>
      <w:pPr>
        <w:pStyle w:val="PreformattedText"/>
        <w:bidi w:val="0"/>
        <w:spacing w:before="0" w:after="0"/>
        <w:jc w:val="left"/>
        <w:rPr/>
      </w:pPr>
      <w:r>
        <w:rPr/>
        <w:t>smola9JXR8GXdPxWjFQdFVYOunVK4d3+DR+8tVtxyCr/vB/uJ3xXvhmZ4td7Zs2+3NYkRpMHMiT1Sw</w:t>
      </w:r>
    </w:p>
    <w:p>
      <w:pPr>
        <w:pStyle w:val="PreformattedText"/>
        <w:bidi w:val="0"/>
        <w:spacing w:before="0" w:after="0"/>
        <w:jc w:val="left"/>
        <w:rPr/>
      </w:pPr>
      <w:r>
        <w:rPr/>
        <w:t>yuN2NrenrnYjZ6r/AP7NsW8W9wadFMq1JAvOmSn3d/zTmh/tFPh1Nrvw+17vC7g6Z2jFQ1KnXmEMaH</w:t>
      </w:r>
    </w:p>
    <w:p>
      <w:pPr>
        <w:pStyle w:val="PreformattedText"/>
        <w:bidi w:val="0"/>
        <w:spacing w:before="0" w:after="0"/>
        <w:jc w:val="left"/>
        <w:rPr/>
      </w:pPr>
      <w:r>
        <w:rPr/>
        <w:t>tbuSBX1iCvccNiOTWqNUSM2VO6NF3Ip28/0jTK1gyLiu7+Keh9BVV3RU0VixJ4bo6vpT5hPjPo8WsU</w:t>
      </w:r>
    </w:p>
    <w:p>
      <w:pPr>
        <w:pStyle w:val="PreformattedText"/>
        <w:bidi w:val="0"/>
        <w:spacing w:before="0" w:after="0"/>
        <w:jc w:val="left"/>
        <w:rPr/>
      </w:pPr>
      <w:r>
        <w:rPr/>
        <w:t>dHrCpYgp3e0Nd0mpXvZkMemwSnU9NgcREb5aFmtSR4goDK28NsHQaLheiOOT03/Od+sqk7SQm7WTdt</w:t>
      </w:r>
    </w:p>
    <w:p>
      <w:pPr>
        <w:pStyle w:val="PreformattedText"/>
        <w:bidi w:val="0"/>
        <w:spacing w:before="0" w:after="0"/>
        <w:jc w:val="left"/>
        <w:rPr/>
      </w:pPr>
      <w:r>
        <w:rPr/>
        <w:t>Of2m2dQ1Ts3RNP+ZiFySXUoIDO0crUdRqCTU/kBak2iSaWdZikRY+lRsXJwOtVZS7DC6tOaBUphSr7</w:t>
      </w:r>
    </w:p>
    <w:p>
      <w:pPr>
        <w:pStyle w:val="PreformattedText"/>
        <w:bidi w:val="0"/>
        <w:spacing w:before="0" w:after="0"/>
        <w:jc w:val="left"/>
        <w:rPr/>
      </w:pPr>
      <w:r>
        <w:rPr/>
        <w:t>68vqbw9007+ilo9t/D+/LWaBNZn1DRe6WbbFcq2NNpnUNE0nlB5bCLZmtW4Dh0eaJG3bHVXNjdTUcm</w:t>
      </w:r>
    </w:p>
    <w:p>
      <w:pPr>
        <w:pStyle w:val="PreformattedText"/>
        <w:bidi w:val="0"/>
        <w:spacing w:before="0" w:after="0"/>
        <w:jc w:val="left"/>
        <w:rPr/>
      </w:pPr>
      <w:r>
        <w:rPr/>
        <w:t>7FOVcfowfpGoybPsgFJabV2bO17v1rIWTUGozaT3VTiNByK+ryiOz547KgLVt0ZDCCiQGKtYM64J3X</w:t>
      </w:r>
    </w:p>
    <w:p>
      <w:pPr>
        <w:pStyle w:val="PreformattedText"/>
        <w:bidi w:val="0"/>
        <w:spacing w:before="0" w:after="0"/>
        <w:jc w:val="left"/>
        <w:rPr/>
      </w:pPr>
      <w:r>
        <w:rPr/>
        <w:t>PycL06xJLU2Gh8icpH6I09qwBddSuXLi28GYebyVfivptPV+0vm6km0B9Pmr3Ik80EkNytTNa3WtMz</w:t>
      </w:r>
    </w:p>
    <w:p>
      <w:pPr>
        <w:pStyle w:val="PreformattedText"/>
        <w:bidi w:val="0"/>
        <w:spacing w:before="0" w:after="0"/>
        <w:jc w:val="left"/>
        <w:rPr/>
      </w:pPr>
      <w:r>
        <w:rPr/>
        <w:t>PE6amlFXwWDCY7iu5uktkrFKxDbo83WdXbaDV6dPomxLb116hzDe98TdTir9xS2NTthol1fSdHS7fs</w:t>
      </w:r>
    </w:p>
    <w:p>
      <w:pPr>
        <w:pStyle w:val="PreformattedText"/>
        <w:bidi w:val="0"/>
        <w:spacing w:before="0" w:after="0"/>
        <w:jc w:val="left"/>
        <w:rPr/>
      </w:pPr>
      <w:r>
        <w:rPr/>
        <w:t>yJWGn6lXhTQr7ThQu6Zr0Gly+LG4xzb0wu1uqWoaJWmjYimWxX1NvLDFhVyqkBS35qLM30m3vvjOsT</w:t>
      </w:r>
    </w:p>
    <w:p>
      <w:pPr>
        <w:pStyle w:val="PreformattedText"/>
        <w:bidi w:val="0"/>
        <w:spacing w:before="0" w:after="0"/>
        <w:jc w:val="left"/>
        <w:rPr/>
      </w:pPr>
      <w:r>
        <w:rPr/>
        <w:t>mzJQn2GvUmSfTdQiaSKW9PJFG8FmcPkLG0DtCyoxJ21whfc24lpsgDFib8YlWFSpY01FmGOrdrtH1d</w:t>
      </w:r>
    </w:p>
    <w:p>
      <w:pPr>
        <w:pStyle w:val="PreformattedText"/>
        <w:bidi w:val="0"/>
        <w:spacing w:before="0" w:after="0"/>
        <w:jc w:val="left"/>
        <w:rPr/>
      </w:pPr>
      <w:r>
        <w:rPr/>
        <w:t>8ZusLNRtaNZsiCRStrsy/CZmgZxbkTVdJ1Kw8AO8R3FZ/covy+Dt9uunspR0enkSedfm4j9M5G3GpS</w:t>
      </w:r>
    </w:p>
    <w:p>
      <w:pPr>
        <w:pStyle w:val="PreformattedText"/>
        <w:bidi w:val="0"/>
        <w:spacing w:before="0" w:after="0"/>
        <w:jc w:val="left"/>
        <w:rPr/>
      </w:pPr>
      <w:r>
        <w:rPr/>
        <w:t>NJmorURi1Nrta2W8H3falgfgBPpvcMmrdkd53410D4jaTqdQSy71l0mTUrlbRtX1amwfbHFpncNDt/</w:t>
      </w:r>
    </w:p>
    <w:p>
      <w:pPr>
        <w:pStyle w:val="PreformattedText"/>
        <w:bidi w:val="0"/>
        <w:spacing w:before="0" w:after="0"/>
        <w:jc w:val="left"/>
        <w:rPr/>
      </w:pPr>
      <w:r>
        <w:rPr/>
        <w:t>VyOVMWm22QDf6q2otSqJXpjAJuFu1vbw/wCU1sFqtN9mqqGyGaq3iXdYXPZ64ufw9trWk6X8XPgleS</w:t>
      </w:r>
    </w:p>
    <w:p>
      <w:pPr>
        <w:pStyle w:val="PreformattedText"/>
        <w:bidi w:val="0"/>
        <w:spacing w:before="0" w:after="0"/>
        <w:jc w:val="left"/>
        <w:rPr/>
      </w:pPr>
      <w:r>
        <w:rPr/>
        <w:t>lX7k7dfUJdCimiLJX1DtLWPmtWrwtuULA+n2GngJ3Ia6rMRh+r24rUq09pp8rDVvw9ftLD7GqBTsoq</w:t>
      </w:r>
    </w:p>
    <w:p>
      <w:pPr>
        <w:pStyle w:val="PreformattedText"/>
        <w:bidi w:val="0"/>
        <w:spacing w:before="0" w:after="0"/>
        <w:jc w:val="left"/>
        <w:rPr/>
      </w:pPr>
      <w:r>
        <w:rPr/>
        <w:t>BXp5DHteLd+FZJvw87sbsrWZNVhlaxUs6hDrphqvFTovLVrC7NTs12bCamtlNWCPE3y84m2kBFPXJr</w:t>
      </w:r>
    </w:p>
    <w:p>
      <w:pPr>
        <w:pStyle w:val="PreformattedText"/>
        <w:bidi w:val="0"/>
        <w:spacing w:before="0" w:after="0"/>
        <w:jc w:val="left"/>
        <w:rPr/>
      </w:pPr>
      <w:r>
        <w:rPr/>
        <w:t>AOy9nITvPgmz0wDkUtf2l8XtSzfxC0ujp2radp8cpn7G+L+haPoI7ggni/l1LuGmBqPZ9u1Mpkkr9z</w:t>
      </w:r>
    </w:p>
    <w:p>
      <w:pPr>
        <w:pStyle w:val="PreformattedText"/>
        <w:bidi w:val="0"/>
        <w:spacing w:before="0" w:after="0"/>
        <w:jc w:val="left"/>
        <w:rPr/>
      </w:pPr>
      <w:r>
        <w:rPr/>
        <w:t>adPap1rhfxCerahVGynN0KjJT6Go4/iKZ6+XH/MR2ikoroaYFTZq27fub2vCZVf4iUtZt9tz6tbpf+</w:t>
      </w:r>
    </w:p>
    <w:p>
      <w:pPr>
        <w:pStyle w:val="PreformattedText"/>
        <w:bidi w:val="0"/>
        <w:spacing w:before="0" w:after="0"/>
        <w:jc w:val="left"/>
        <w:rPr/>
      </w:pPr>
      <w:r>
        <w:rPr/>
        <w:t>0+yrMKwSLasiSvJXvTw3aM9djugpMtjUK5ecIyte2JvimR+nqLFgzAFgylfh9r4V7M5NYBKi6b1Nsd</w:t>
      </w:r>
    </w:p>
    <w:p>
      <w:pPr>
        <w:pStyle w:val="PreformattedText"/>
        <w:bidi w:val="0"/>
        <w:spacing w:before="0" w:after="0"/>
        <w:jc w:val="left"/>
        <w:rPr/>
      </w:pPr>
      <w:r>
        <w:rPr/>
        <w:t>f0yB/hzbrUu4e4dIkd7enudLgnhvs9jTr3b2sWDSoX444kcVrC09Sb8TJEdnt9cMFl6YqmmadGtflD</w:t>
      </w:r>
    </w:p>
    <w:p>
      <w:pPr>
        <w:pStyle w:val="PreformattedText"/>
        <w:bidi w:val="0"/>
        <w:spacing w:before="0" w:after="0"/>
        <w:jc w:val="left"/>
        <w:rPr/>
      </w:pPr>
      <w:r>
        <w:rPr/>
        <w:t>AeyZnZGqMdq2Zt6iu97LJ5b7pbbSLk3cPZ+oWqmox1+4OykTtzWZ4pZUns29IA+T1QwhdsjyNPXl2s</w:t>
      </w:r>
    </w:p>
    <w:p>
      <w:pPr>
        <w:pStyle w:val="PreformattedText"/>
        <w:bidi w:val="0"/>
        <w:spacing w:before="0" w:after="0"/>
        <w:jc w:val="left"/>
        <w:rPr/>
      </w:pPr>
      <w:r>
        <w:rPr/>
        <w:t>QscdXchEK7esUiHJplzeoMiPV51+KOFqVNUyTJsbY9XqJ9cb3xu0TTLug0u+qWlafrml98AUu4dAsX</w:t>
      </w:r>
    </w:p>
    <w:p>
      <w:pPr>
        <w:pStyle w:val="PreformattedText"/>
        <w:bidi w:val="0"/>
        <w:spacing w:before="0" w:after="0"/>
        <w:jc w:val="left"/>
        <w:rPr/>
      </w:pPr>
      <w:r>
        <w:rPr/>
        <w:t>5BXbVcKzaXeETs3zdfVaOpCOxFiSOK9DKnqR1IaIdNpSjnqoYg+e1NbRQo7RTp1TTFqhVSC276svpS</w:t>
      </w:r>
    </w:p>
    <w:p>
      <w:pPr>
        <w:pStyle w:val="PreformattedText"/>
        <w:bidi w:val="0"/>
        <w:spacing w:before="0" w:after="0"/>
        <w:jc w:val="left"/>
        <w:rPr/>
      </w:pPr>
      <w:r>
        <w:rPr/>
        <w:t>unwKGn9o/E19OGnQ9waR3NV1PtxNN1HUGgE+marRtR6x2fqiRuB8y00MZozGMfMvHXsxusnoHVfHa6</w:t>
      </w:r>
    </w:p>
    <w:p>
      <w:pPr>
        <w:pStyle w:val="PreformattedText"/>
        <w:bidi w:val="0"/>
        <w:spacing w:before="0" w:after="0"/>
        <w:jc w:val="left"/>
        <w:rPr/>
      </w:pPr>
      <w:r>
        <w:rPr/>
        <w:t>T0mfo3XJTkOONsWX3/AIbTgAHZNpqno+lp1GxVsuHeMfZ7Pil3dW0+7b7C03UdWsDU7fb1KT4Xd2Wa</w:t>
      </w:r>
    </w:p>
    <w:p>
      <w:pPr>
        <w:pStyle w:val="PreformattedText"/>
        <w:bidi w:val="0"/>
        <w:spacing w:before="0" w:after="0"/>
        <w:jc w:val="left"/>
        <w:rPr/>
      </w:pPr>
      <w:r>
        <w:rPr/>
        <w:t>DQm9/u9DY/mPw91REdd0yLA3yonYMJUkxwEQdcqsHIsrmpV4M3sieioqjipVqIP4ZVtx5v8AjEqSOt</w:t>
      </w:r>
    </w:p>
    <w:p>
      <w:pPr>
        <w:pStyle w:val="PreformattedText"/>
        <w:bidi w:val="0"/>
        <w:spacing w:before="0" w:after="0"/>
        <w:jc w:val="left"/>
        <w:rPr/>
      </w:pPr>
      <w:r>
        <w:rPr/>
        <w:t>22O0+4NShjq6sK9fR54JJpoqH8x0O0Je3LEtiVZiRPpMcMMqyJ5KXDPv8AFtXNKsUFstODStpoUmoK</w:t>
      </w:r>
    </w:p>
    <w:p>
      <w:pPr>
        <w:pStyle w:val="PreformattedText"/>
        <w:bidi w:val="0"/>
        <w:spacing w:before="0" w:after="0"/>
        <w:jc w:val="left"/>
        <w:rPr/>
      </w:pPr>
      <w:r>
        <w:rPr/>
        <w:t>tOyuuX3cFX6Mi/VornbHd+vitBRS1Ssw9z6ZTqWfIyQdw22S/TMjStHego63P4rO0LG9bUvNGvhKt0</w:t>
      </w:r>
    </w:p>
    <w:p>
      <w:pPr>
        <w:pStyle w:val="PreformattedText"/>
        <w:bidi w:val="0"/>
        <w:spacing w:before="0" w:after="0"/>
        <w:jc w:val="left"/>
        <w:rPr/>
      </w:pPr>
      <w:r>
        <w:rPr/>
        <w:t>baGAdKlI5NTH8sX9HU1alU2faFslQkjxYyt3xQp1Y+47N+vR+Uh1DSbspoxsYrmlV9XtpHr2gamqP6</w:t>
      </w:r>
    </w:p>
    <w:p>
      <w:pPr>
        <w:pStyle w:val="PreformattedText"/>
        <w:bidi w:val="0"/>
        <w:spacing w:before="0" w:after="0"/>
        <w:jc w:val="left"/>
        <w:rPr/>
      </w:pPr>
      <w:r>
        <w:rPr/>
        <w:t>bOm9wQyNFL9LRyK6nkhXKO0Ky6drmVv28Xn3Tn7bs9VamTgY0wyoRxRC3KfXlrlC/aHdWqaBLAk07S</w:t>
      </w:r>
    </w:p>
    <w:p>
      <w:pPr>
        <w:pStyle w:val="PreformattedText"/>
        <w:bidi w:val="0"/>
        <w:spacing w:before="0" w:after="0"/>
        <w:jc w:val="left"/>
        <w:rPr/>
      </w:pPr>
      <w:r>
        <w:rPr/>
        <w:t>6T3Rp2oad3Hp0RW5W7nrVoZK3yVzQ7kYS7YrzQVypcpLJG22ORGYdLfI0azbmSJ92XdH3pna9kp6D+</w:t>
      </w:r>
    </w:p>
    <w:p>
      <w:pPr>
        <w:pStyle w:val="PreformattedText"/>
        <w:bidi w:val="0"/>
        <w:spacing w:before="0" w:after="0"/>
        <w:jc w:val="left"/>
        <w:rPr/>
      </w:pPr>
      <w:r>
        <w:rPr/>
        <w:t>IwxB+HxL1rE/Q9ToRmXXlWXRK0jppVmnRluX6lS3E4+YloxvN5I6kVQ12EDlz6QiSnxqyv7LW+Weiq</w:t>
      </w:r>
    </w:p>
    <w:p>
      <w:pPr>
        <w:pStyle w:val="PreformattedText"/>
        <w:bidi w:val="0"/>
        <w:spacing w:before="0" w:after="0"/>
        <w:jc w:val="left"/>
        <w:rPr/>
      </w:pPr>
      <w:r>
        <w:rPr/>
        <w:t>5Co2Qy3cVnG9I00oIKlZejZaa5dpc/Eo7MeWu9uslkdydsxRtCzIdXqVtSa1qdW2+nmddZgMUe5qF5</w:t>
      </w:r>
    </w:p>
    <w:p>
      <w:pPr>
        <w:pStyle w:val="PreformattedText"/>
        <w:bidi w:val="0"/>
        <w:spacing w:before="0" w:after="0"/>
        <w:jc w:val="left"/>
        <w:rPr/>
      </w:pPr>
      <w:r>
        <w:rPr/>
        <w:t>BIcpvmr2qlivMGG1j3adQ4i41nnlToXNXZ3FNtWLBsjdtTvecfvjfjrwauZLc2q6fLqEr1rNs/PtVs</w:t>
      </w:r>
    </w:p>
    <w:p>
      <w:pPr>
        <w:pStyle w:val="PreformattedText"/>
        <w:bidi w:val="0"/>
        <w:spacing w:before="0" w:after="0"/>
        <w:jc w:val="left"/>
        <w:rPr/>
      </w:pPr>
      <w:r>
        <w:rPr/>
        <w:t>ToyuFetDXqBf5ntZkmPoQxSb0fcX2nJYm7HI+fXBXes1Woz5uwGTfp+lAw7JLNDKj0JUmUwMrRkU6c</w:t>
      </w:r>
    </w:p>
    <w:p>
      <w:pPr>
        <w:pStyle w:val="PreformattedText"/>
        <w:bidi w:val="0"/>
        <w:spacing w:before="0" w:after="0"/>
        <w:jc w:val="left"/>
        <w:rPr/>
      </w:pPr>
      <w:r>
        <w:rPr/>
        <w:t>abpZ4zls0RLJtjCgvmRmf8Js9aQkWIUNBO9yabDE3+LLGe3KZbB8RicM0UdcTERTu6IUlSTOBOjIpV</w:t>
      </w:r>
    </w:p>
    <w:p>
      <w:pPr>
        <w:pStyle w:val="PreformattedText"/>
        <w:bidi w:val="0"/>
        <w:spacing w:before="0" w:after="0"/>
        <w:jc w:val="left"/>
        <w:rPr/>
      </w:pPr>
      <w:r>
        <w:rPr/>
        <w:t>OEcSKuzceiBgNHUSqhDndJTHHz7oOrzJNGi3RC5KTERRV5K0jbWRGETKWMjH04UHEnq9TfSN2BYkA+</w:t>
      </w:r>
    </w:p>
    <w:p>
      <w:pPr>
        <w:pStyle w:val="PreformattedText"/>
        <w:bidi w:val="0"/>
        <w:spacing w:before="0" w:after="0"/>
        <w:jc w:val="left"/>
        <w:rPr/>
      </w:pPr>
      <w:r>
        <w:rPr/>
        <w:t>fzmAjb1qt/3mHRLEE0avDH87LDunzJEGdDukkUSLmN3LrkHIbhmTYesAADTj5yhVQupRrRMezBGk7t</w:t>
      </w:r>
    </w:p>
    <w:p>
      <w:pPr>
        <w:pStyle w:val="PreformattedText"/>
        <w:bidi w:val="0"/>
        <w:spacing w:before="0" w:after="0"/>
        <w:jc w:val="left"/>
        <w:rPr/>
      </w:pPr>
      <w:r>
        <w:rPr/>
        <w:t>Zhk2hfmCIQscFuGWQMXMajEnhVAhz4t27cvpytsFsLE8JuotIK4NXJl7OMTNaS18nqC+UTu8EkbH8N</w:t>
      </w:r>
    </w:p>
    <w:p>
      <w:pPr>
        <w:pStyle w:val="PreformattedText"/>
        <w:bidi w:val="0"/>
        <w:spacing w:before="0" w:after="0"/>
        <w:jc w:val="left"/>
        <w:rPr/>
      </w:pPr>
      <w:r>
        <w:rPr/>
        <w:t>XhnmjaeAoisqu2HkZnJ2hditgn1Utw2Q4GJV6dQFiriqgP0hNezDVvdvJsvNJXhkjlETzmGSGdAyvZ</w:t>
      </w:r>
    </w:p>
    <w:p>
      <w:pPr>
        <w:pStyle w:val="PreformattedText"/>
        <w:bidi w:val="0"/>
        <w:spacing w:before="0" w:after="0"/>
        <w:jc w:val="left"/>
        <w:rPr/>
      </w:pPr>
      <w:r>
        <w:rPr/>
        <w:t>riJGMUCv6VRB7ycthei1KaKSzHI+dJRpmqlkrk5cW3f0zGpROY3rWHmmVvmoZ9PsMFcKsTxyCWw6ge</w:t>
      </w:r>
    </w:p>
    <w:p>
      <w:pPr>
        <w:pStyle w:val="PreformattedText"/>
        <w:bidi w:val="0"/>
        <w:spacing w:before="0" w:after="0"/>
        <w:jc w:val="left"/>
        <w:rPr/>
      </w:pPr>
      <w:r>
        <w:rPr/>
        <w:t>bxvkqmVK+tv0K7qKhtTGH8sb2ZXIxFY1MfEMcvZn3v8A+zK/iom+Mv8AAZ/D9r+pX5rfcvZ3az/Cju</w:t>
      </w:r>
    </w:p>
    <w:p>
      <w:pPr>
        <w:pStyle w:val="PreformattedText"/>
        <w:bidi w:val="0"/>
        <w:spacing w:before="0" w:after="0"/>
        <w:jc w:val="left"/>
        <w:rPr/>
      </w:pPr>
      <w:r>
        <w:rPr/>
        <w:t>fyTLNYOr/Dmb+R1ZrjEAo8mhLo8oBVSQ3t1zNoXGu+tid6L/w+tQACnix3RyqOr7uWXFs/EQzMUMyl</w:t>
      </w:r>
    </w:p>
    <w:p>
      <w:pPr>
        <w:pStyle w:val="PreformattedText"/>
        <w:bidi w:val="0"/>
        <w:spacing w:before="0" w:after="0"/>
        <w:jc w:val="left"/>
        <w:rPr/>
      </w:pPr>
      <w:r>
        <w:rPr/>
        <w:t>mfK5ZCSNpbDKQSw5z75/ToGRvlaa6BRwJ+8SQPhn3Wuoa0IQwYqGJ/EJwAuOMYJIU5z7YPWWqDJAYp</w:t>
      </w:r>
    </w:p>
    <w:p>
      <w:pPr>
        <w:pStyle w:val="PreformattedText"/>
        <w:bidi w:val="0"/>
        <w:spacing w:before="0" w:after="0"/>
        <w:jc w:val="left"/>
        <w:rPr/>
      </w:pPr>
      <w:r>
        <w:rPr/>
        <w:t>tIWiaY5sjj8MvN2tZUJE6N7bWzxuwQpIO36gftjroU1BS/XFzTU6kDj5+eWA7ess0OT7bRgcEB8t6u</w:t>
      </w:r>
    </w:p>
    <w:p>
      <w:pPr>
        <w:pStyle w:val="PreformattedText"/>
        <w:bidi w:val="0"/>
        <w:spacing w:before="0" w:after="0"/>
        <w:jc w:val="left"/>
        <w:rPr/>
      </w:pPr>
      <w:r>
        <w:rPr/>
        <w:t>eQADjpynaxbqi4RiwUamO6KzyPxOP0BIwRk8A+wwffrXi3v8QvQ3tvaQ/HYDfcEekge2D9s7j7c/Yd</w:t>
      </w:r>
    </w:p>
    <w:p>
      <w:pPr>
        <w:pStyle w:val="PreformattedText"/>
        <w:bidi w:val="0"/>
        <w:spacing w:before="0" w:after="0"/>
        <w:jc w:val="left"/>
        <w:rPr/>
      </w:pPr>
      <w:r>
        <w:rPr/>
        <w:t>WGF7A6yug47+92YeSwwGA4YFs++QOeQd3uf/p1a1CQfVK6Cp6vrEOJZHA3Yx7LxnH24z78/wButq4N</w:t>
      </w:r>
    </w:p>
    <w:p>
      <w:pPr>
        <w:pStyle w:val="PreformattedText"/>
        <w:bidi w:val="0"/>
        <w:spacing w:before="0" w:after="0"/>
        <w:jc w:val="left"/>
        <w:rPr/>
      </w:pPr>
      <w:r>
        <w:rPr/>
        <w:t>15TBEWJHdDS2BjO7PAJK+2P09vfovH1zIFhab+YYH6kHP6e/sfvgjqSAAEnrMTbVpVJIOAPuSABgDj</w:t>
      </w:r>
    </w:p>
    <w:p>
      <w:pPr>
        <w:pStyle w:val="PreformattedText"/>
        <w:bidi w:val="0"/>
        <w:spacing w:before="0" w:after="0"/>
        <w:jc w:val="left"/>
        <w:rPr/>
      </w:pPr>
      <w:r>
        <w:rPr/>
        <w:t>75/wDn0JmNyAdJcSZb4wefvkZ9RGf3wAcdYBPEnWSFjqGActjPqHuMHPqYYJJBA6oVD1tr575oocci</w:t>
      </w:r>
    </w:p>
    <w:p>
      <w:pPr>
        <w:pStyle w:val="PreformattedText"/>
        <w:bidi w:val="0"/>
        <w:spacing w:before="0" w:after="0"/>
        <w:jc w:val="left"/>
        <w:rPr/>
      </w:pPr>
      <w:r>
        <w:rPr/>
        <w:t>N0zVtRGCPISOMkHBOPc5APp6u7X47vzy+jfwmBSagoBO9SQCQW5ySdhOPvn/AL9YJGgtlCLSZWBsu5</w:t>
      </w:r>
    </w:p>
    <w:p>
      <w:pPr>
        <w:pStyle w:val="PreformattedText"/>
        <w:bidi w:val="0"/>
        <w:spacing w:before="0" w:after="0"/>
        <w:jc w:val="left"/>
        <w:rPr/>
      </w:pPr>
      <w:r>
        <w:rPr/>
        <w:t>EqxqkYBIb7HgkD24zuyRkfp79ZLKAVY3+qHJ6gMjGxf1UclpBwM7SVOAoBDf6nHA6EzgcPsyY1DoFx</w:t>
      </w:r>
    </w:p>
    <w:p>
      <w:pPr>
        <w:pStyle w:val="PreformattedText"/>
        <w:bidi w:val="0"/>
        <w:spacing w:before="0" w:after="0"/>
        <w:jc w:val="left"/>
        <w:rPr/>
      </w:pPr>
      <w:r>
        <w:rPr/>
        <w:t>EKU9TidhtY44BxuwBnGPc5wT1aOC1hxmWUhWDax609QDBVDj9jgBgOMD9yP36dQjh1xRkCnQ5Dz+KL</w:t>
      </w:r>
    </w:p>
    <w:p>
      <w:pPr>
        <w:pStyle w:val="PreformattedText"/>
        <w:bidi w:val="0"/>
        <w:spacing w:before="0" w:after="0"/>
        <w:jc w:val="left"/>
        <w:rPr/>
      </w:pPr>
      <w:r>
        <w:rPr/>
        <w:t>sVpTvIO1sEEZ4GR9v1PP8A256OrkWDG4lAm+o4QyLAAyT+mckjaG4+3HRLjvEvgdDMGxkAhh+g4++c</w:t>
      </w:r>
    </w:p>
    <w:p>
      <w:pPr>
        <w:pStyle w:val="PreformattedText"/>
        <w:bidi w:val="0"/>
        <w:spacing w:before="0" w:after="0"/>
        <w:jc w:val="left"/>
        <w:rPr/>
      </w:pPr>
      <w:r>
        <w:rPr/>
        <w:t>e4Pvz1LjvEs2GobUTQWMY4IX3I+4I5x/c54/Xq5X15X8/PMmwFB9X32N9uSff7+rjqSAXNoBLaAyOB</w:t>
      </w:r>
    </w:p>
    <w:p>
      <w:pPr>
        <w:pStyle w:val="PreformattedText"/>
        <w:bidi w:val="0"/>
        <w:spacing w:before="0" w:after="0"/>
        <w:jc w:val="left"/>
        <w:rPr/>
      </w:pPr>
      <w:r>
        <w:rPr/>
        <w:t>9+PsRjBJ9gMjn9c9USBxMqM7WtTVIZPUDtDZ4yd3PGf15PS9RwbtbkkvfXjeVh7t1gTTSruGFyBk5w</w:t>
      </w:r>
    </w:p>
    <w:p>
      <w:pPr>
        <w:pStyle w:val="PreformattedText"/>
        <w:bidi w:val="0"/>
        <w:spacing w:before="0" w:after="0"/>
        <w:jc w:val="left"/>
        <w:rPr/>
      </w:pPr>
      <w:r>
        <w:rPr/>
        <w:t>+NuRgYzsOP2JHXLqsxPLcR/ZlsgMhfV7kRySS3qxgtuZgfpKn3JA+rA/xdLs+ZF50bBQAp0jQlZZHc</w:t>
      </w:r>
    </w:p>
    <w:p>
      <w:pPr>
        <w:pStyle w:val="PreformattedText"/>
        <w:bidi w:val="0"/>
        <w:spacing w:before="0" w:after="0"/>
        <w:jc w:val="left"/>
        <w:rPr/>
      </w:pPr>
      <w:r>
        <w:rPr/>
        <w:t>qysAQCxDKVO7/UAnkH79YknlcFeNuxQAfHlgDnjjGSCDyPv0VWubZYpN8DvP8AnB4ptudyru3knK5G</w:t>
      </w:r>
    </w:p>
    <w:p>
      <w:pPr>
        <w:pStyle w:val="PreformattedText"/>
        <w:bidi w:val="0"/>
        <w:spacing w:before="0" w:after="0"/>
        <w:jc w:val="left"/>
        <w:rPr/>
      </w:pPr>
      <w:r>
        <w:rPr/>
        <w:t>XbHqQHJRvf2yOmFJJYnlhAwPCcE6Em6PZGybc4Kl2AaQ4O1mxmRivHqAVwoUdfIp73/4/PfHTVGZM+</w:t>
      </w:r>
    </w:p>
    <w:p>
      <w:pPr>
        <w:pStyle w:val="PreformattedText"/>
        <w:bidi w:val="0"/>
        <w:spacing w:before="0" w:after="0"/>
        <w:jc w:val="left"/>
        <w:rPr/>
      </w:pPr>
      <w:r>
        <w:rPr/>
        <w:t>NVxEBHker0jcqoFGFP/Yt6ft0vbiPDBwGyAAIwVyxb/mKd5ZmO0ttGCScD6gcr6v06vqIto0kRJ49w</w:t>
      </w:r>
    </w:p>
    <w:p>
      <w:pPr>
        <w:pStyle w:val="PreformattedText"/>
        <w:bidi w:val="0"/>
        <w:spacing w:before="0" w:after="0"/>
        <w:jc w:val="left"/>
        <w:rPr/>
      </w:pPr>
      <w:r>
        <w:rPr/>
        <w:t>2M5RcHxSYZwkuSpY4HJ5xjHt/fqpIWDMFOcLh5VVUfYqMfScR7ciQsHJDEDDdbp6n3FfP3ywCTpPA4</w:t>
      </w:r>
    </w:p>
    <w:p>
      <w:pPr>
        <w:pStyle w:val="PreformattedText"/>
        <w:bidi w:val="0"/>
        <w:spacing w:before="0" w:after="0"/>
        <w:jc w:val="left"/>
        <w:rPr/>
      </w:pPr>
      <w:r>
        <w:rPr/>
        <w:t>HkAKlMupx6ZNgBbDITgHMnA9J+/q6MvEe+DqkE2HBYm3HPzEmxsou723KA2AzKWAO1APcYyxX+pen6</w:t>
      </w:r>
    </w:p>
    <w:p>
      <w:pPr>
        <w:pStyle w:val="PreformattedText"/>
        <w:bidi w:val="0"/>
        <w:spacing w:before="0" w:after="0"/>
        <w:jc w:val="left"/>
        <w:rPr/>
      </w:pPr>
      <w:r>
        <w:rPr/>
        <w:t>Ft7vitTG634weoxVwAMZVSFjXJiiJwzRFzggKq5Oc8466dDUgMdDOXX5QvWS0kXRJPVEMKMuoKANGD</w:t>
      </w:r>
    </w:p>
    <w:p>
      <w:pPr>
        <w:pStyle w:val="PreformattedText"/>
        <w:bidi w:val="0"/>
        <w:spacing w:before="0" w:after="0"/>
        <w:jc w:val="left"/>
        <w:rPr/>
      </w:pPr>
      <w:r>
        <w:rPr/>
        <w:t>kKdrED0E/mUn8w3ffrppyicmp39Vvxefnlh+wb5r2EDBiWkTPp2gnJLKdwxgo3tgA7fT02lit20nNq</w:t>
      </w:r>
    </w:p>
    <w:p>
      <w:pPr>
        <w:pStyle w:val="PreformattedText"/>
        <w:bidi w:val="0"/>
        <w:spacing w:before="0" w:after="0"/>
        <w:jc w:val="left"/>
        <w:rPr/>
      </w:pPr>
      <w:r>
        <w:rPr/>
        <w:t>qCxXiObdl4vh9rCFUyypv2Y8bAncQOSSCAcD7cfl60DZgb5xdUvkb6SzGjaoPGhEm/I9TA/Q4++fZi</w:t>
      </w:r>
    </w:p>
    <w:p>
      <w:pPr>
        <w:pStyle w:val="PreformattedText"/>
        <w:bidi w:val="0"/>
        <w:spacing w:before="0" w:after="0"/>
        <w:jc w:val="left"/>
        <w:rPr/>
      </w:pPr>
      <w:r>
        <w:rPr/>
        <w:t>cH+3TJe+OJ4wlmXW4EO6jrZSJxuG8AsAc79ucEgH7k7v2I+nrOaqBpYyrZZESGte1UOWZpGG8MAct6</w:t>
      </w:r>
    </w:p>
    <w:p>
      <w:pPr>
        <w:pStyle w:val="PreformattedText"/>
        <w:bidi w:val="0"/>
        <w:spacing w:before="0" w:after="0"/>
        <w:jc w:val="left"/>
        <w:rPr/>
      </w:pPr>
      <w:r>
        <w:rPr/>
        <w:t>T+hA9v1B6X3PX90KFOOQXdHa7pXzuyyzbwWYjOPWB6duTlgOfzf/AGDqt7L2pchXVjuLZYEKAVwSGk</w:t>
      </w:r>
    </w:p>
    <w:p>
      <w:pPr>
        <w:pStyle w:val="PreformattedText"/>
        <w:bidi w:val="0"/>
        <w:spacing w:before="0" w:after="0"/>
        <w:jc w:val="left"/>
        <w:rPr/>
      </w:pPr>
      <w:r>
        <w:rPr/>
        <w:t>bBJ3gjIyw++R9I6MALAgWEk+R//bQ/GV/iD/FTS+FlG20mhfArsujobVQ48Enefdiw9xdzmZd+W8dJ</w:t>
      </w:r>
    </w:p>
    <w:p>
      <w:pPr>
        <w:pStyle w:val="PreformattedText"/>
        <w:bidi w:val="0"/>
        <w:spacing w:before="0" w:after="0"/>
        <w:jc w:val="left"/>
        <w:rPr/>
      </w:pPr>
      <w:r>
        <w:rPr/>
        <w:t>tLrtjJUR7FZT13/R1NRs+V9apv8AR7Mz0OaM4vlbFVX95xwd52hSST0mRpGQLuWQO53MrKoxHX8jZ3</w:t>
      </w:r>
    </w:p>
    <w:p>
      <w:pPr>
        <w:pStyle w:val="PreformattedText"/>
        <w:bidi w:val="0"/>
        <w:spacing w:before="0" w:after="0"/>
        <w:jc w:val="left"/>
        <w:rPr/>
      </w:pPr>
      <w:r>
        <w:rPr/>
        <w:t>ngLHhly2en2FzqtvV7UWYVwudUhgx+lCaTwzPYUidTYjQo8nlHy4h87KfURITIgwuNzRhtynHq6G9w</w:t>
      </w:r>
    </w:p>
    <w:p>
      <w:pPr>
        <w:pStyle w:val="PreformattedText"/>
        <w:bidi w:val="0"/>
        <w:spacing w:before="0" w:after="0"/>
        <w:jc w:val="left"/>
        <w:rPr/>
      </w:pPr>
      <w:r>
        <w:rPr/>
        <w:t>1xu4jxeeMxSrPxQHey6ra8L/AF/dPRzNJGcyOy2pLAkB9ViaRYgQ6BJl+rZklmcp4wxDbuYqhjvdrz</w:t>
      </w:r>
    </w:p>
    <w:p>
      <w:pPr>
        <w:pStyle w:val="PreformattedText"/>
        <w:bidi w:val="0"/>
        <w:spacing w:before="0" w:after="0"/>
        <w:jc w:val="left"/>
        <w:rPr/>
      </w:pPr>
      <w:r>
        <w:rPr/>
        <w:t>rOnSqM1hUA4evWBwQmSEqkRCKrQLEmfJP49juajOgLSKpVnOWOTtO1XXBglMh78bQAdBtJp0lNNVO9</w:t>
      </w:r>
    </w:p>
    <w:p>
      <w:pPr>
        <w:pStyle w:val="PreformattedText"/>
        <w:bidi w:val="0"/>
        <w:spacing w:before="0" w:after="0"/>
        <w:jc w:val="left"/>
        <w:rPr/>
      </w:pPr>
      <w:r>
        <w:rPr/>
        <w:t>2lb65kOGqSlmghkaVIJBMnjsURA7M8dbMJ8eV8ZY8GQSency9LmiSCAtjxh2chXJJTl8/NBKiQTeKY</w:t>
      </w:r>
    </w:p>
    <w:p>
      <w:pPr>
        <w:pStyle w:val="PreformattedText"/>
        <w:bidi w:val="0"/>
        <w:spacing w:before="0" w:after="0"/>
        <w:jc w:val="left"/>
        <w:rPr/>
      </w:pPr>
      <w:r>
        <w:rPr/>
        <w:t>2Za0TK9iIlBXWedE8bQVBvARwRuJcuweXau0N1Ro24LqsCzKbK1VgCMvZtA0niWeOwjlo5g8ziSSJZ</w:t>
      </w:r>
    </w:p>
    <w:p>
      <w:pPr>
        <w:pStyle w:val="PreformattedText"/>
        <w:bidi w:val="0"/>
        <w:spacing w:before="0" w:after="0"/>
        <w:jc w:val="left"/>
        <w:rPr/>
      </w:pPr>
      <w:r>
        <w:rPr/>
        <w:t>nCznInbeTHm2jNFlvxEDflGGYVQBZl1ihamGYqWzZeX+32Y7NNtvHXgjcvMfJHX8kHjrTT1WadFKVo</w:t>
      </w:r>
    </w:p>
    <w:p>
      <w:pPr>
        <w:pStyle w:val="PreformattedText"/>
        <w:bidi w:val="0"/>
        <w:spacing w:before="0" w:after="0"/>
        <w:jc w:val="left"/>
        <w:rPr/>
      </w:pPr>
      <w:r>
        <w:rPr/>
        <w:t>l3T24QZkBLLvQfheravVGgVtYY5DKZp1aqLYq1TDHL3f1jxqzyQRpKtOSeJ440nFf5e1alviVgkkLB</w:t>
      </w:r>
    </w:p>
    <w:p>
      <w:pPr>
        <w:pStyle w:val="PreformattedText"/>
        <w:bidi w:val="0"/>
        <w:spacing w:before="0" w:after="0"/>
        <w:jc w:val="left"/>
        <w:rPr/>
      </w:pPr>
      <w:r>
        <w:rPr/>
        <w:t>FLYjRkLxhRIVwB6GJHgGbV8UsPKzd9xWCm1+aOmnIJLZ8hlaxLmDZLvsMxt2YopK9yeKMpF4ArTRsq</w:t>
      </w:r>
    </w:p>
    <w:p>
      <w:pPr>
        <w:pStyle w:val="PreformattedText"/>
        <w:bidi w:val="0"/>
        <w:spacing w:before="0" w:after="0"/>
        <w:jc w:val="left"/>
        <w:rPr/>
      </w:pPr>
      <w:r>
        <w:rPr/>
        <w:t>cn0rhYmbq+jGRscgPmaFFcvanlccoxXTjvax9kBjL83cQ4VN7VIXF4mFpnls2YoZngoKyuEYN+HJ5P</w:t>
      </w:r>
    </w:p>
    <w:p>
      <w:pPr>
        <w:pStyle w:val="PreformattedText"/>
        <w:bidi w:val="0"/>
        <w:spacing w:before="0" w:after="0"/>
        <w:jc w:val="left"/>
        <w:rPr/>
      </w:pPr>
      <w:r>
        <w:rPr/>
        <w:t>MjK6c0VpucVUBh53Z0aakKy1KistTHLvtjdd739mOXT5nhdpUCR/Jsq038dxoovm6yQqflRIQ8LxIp</w:t>
      </w:r>
    </w:p>
    <w:p>
      <w:pPr>
        <w:pStyle w:val="PreformattedText"/>
        <w:bidi w:val="0"/>
        <w:spacing w:before="0" w:after="0"/>
        <w:jc w:val="left"/>
        <w:rPr/>
      </w:pPr>
      <w:r>
        <w:rPr/>
        <w:t>UgkyLsDfWrGU6ShjoLL7UU22wpkU1NmI3hy82vtf3TNuoKdr5StUlSlfrCSOw1h1sFl2JBJJHKsbwG</w:t>
      </w:r>
    </w:p>
    <w:p>
      <w:pPr>
        <w:pStyle w:val="PreformattedText"/>
        <w:bidi w:val="0"/>
        <w:spacing w:before="0" w:after="0"/>
        <w:jc w:val="left"/>
        <w:rPr/>
      </w:pPr>
      <w:r>
        <w:rPr/>
        <w:t>OxHIyoiKweYAFIcudZWDgcElVxTRgqqbNytw/D2Y3JnmidN0UlUZYpH8+PHWLuGYSiWPMlN4FLCRSV</w:t>
      </w:r>
    </w:p>
    <w:p>
      <w:pPr>
        <w:pStyle w:val="PreformattedText"/>
        <w:bidi w:val="0"/>
        <w:spacing w:before="0" w:after="0"/>
        <w:jc w:val="left"/>
        <w:rPr/>
      </w:pPr>
      <w:r>
        <w:rPr/>
        <w:t>d1VPUUGdIMwASL2iisXckKzG2PljFaJ5rBjlLTSvEthomacyvgvEATKiEfLSAlmk2oGeNPEjSuzdBc</w:t>
      </w:r>
    </w:p>
    <w:p>
      <w:pPr>
        <w:pStyle w:val="PreformattedText"/>
        <w:bidi w:val="0"/>
        <w:spacing w:before="0" w:after="0"/>
        <w:jc w:val="left"/>
        <w:rPr/>
      </w:pPr>
      <w:r>
        <w:rPr/>
        <w:t>ZALcbvLpbtfijofELkvKuOPam9mtJWdI44oJo1hS0eLszynen/tGWNHOyoC7BolJMbR7hvJlCRtQQT</w:t>
      </w:r>
    </w:p>
    <w:p>
      <w:pPr>
        <w:pStyle w:val="PreformattedText"/>
        <w:bidi w:val="0"/>
        <w:spacing w:before="0" w:after="0"/>
        <w:jc w:val="left"/>
        <w:rPr/>
      </w:pPr>
      <w:r>
        <w:rPr/>
        <w:t>BXFUEsQp5ev9M2lrCrYWeKiskNfNiGeUqZrCOYVMMYMnhr2lOw5CiMxHw/SzkZQ7oBOOI7UM6U1Ja4</w:t>
      </w:r>
    </w:p>
    <w:p>
      <w:pPr>
        <w:pStyle w:val="PreformattedText"/>
        <w:bidi w:val="0"/>
        <w:spacing w:before="0" w:after="0"/>
        <w:jc w:val="left"/>
        <w:rPr/>
      </w:pPr>
      <w:r>
        <w:rPr/>
        <w:t>YIOrxRUji+aEkqsrCBFrNMEETGSWGJzVlCSxeaZGjUMuxsDZF+IiY6E2I4Eb2Xn+6ERGLNdejDi67v</w:t>
      </w:r>
    </w:p>
    <w:p>
      <w:pPr>
        <w:pStyle w:val="PreformattedText"/>
        <w:bidi w:val="0"/>
        <w:spacing w:before="0" w:after="0"/>
        <w:jc w:val="left"/>
        <w:rPr/>
      </w:pPr>
      <w:r>
        <w:rPr/>
        <w:t>V7u4wOrVDWZ/SYaL+SC5NMxsPMrSQqleWwIkIme2sbLGWIzIgmbbCesC4uVuDBsjMRdsbw5XjSOV5Z</w:t>
      </w:r>
    </w:p>
    <w:p>
      <w:pPr>
        <w:pStyle w:val="PreformattedText"/>
        <w:bidi w:val="0"/>
        <w:spacing w:before="0" w:after="0"/>
        <w:jc w:val="left"/>
        <w:rPr/>
      </w:pPr>
      <w:r>
        <w:rPr/>
        <w:t>FtxS2JPPVgjkrxpPLKzqrMYYUMFcQD8V1yH8au7BPV1YsQg8fHqhKICF9Ta27iuV4dhhsaf/AC+Mpa</w:t>
      </w:r>
    </w:p>
    <w:p>
      <w:pPr>
        <w:pStyle w:val="PreformattedText"/>
        <w:bidi w:val="0"/>
        <w:spacing w:before="0" w:after="0"/>
        <w:jc w:val="left"/>
        <w:rPr/>
      </w:pPr>
      <w:r>
        <w:rPr/>
        <w:t>kjKyOJfPBD5rlatLOhgUqFWbyTFljd8llV8tXXY++juo05fvykWvoiOGs3X/Wa3rEXosRukUjMuxYT</w:t>
      </w:r>
    </w:p>
    <w:p>
      <w:pPr>
        <w:pStyle w:val="PreformattedText"/>
        <w:bidi w:val="0"/>
        <w:spacing w:before="0" w:after="0"/>
        <w:jc w:val="left"/>
        <w:rPr/>
      </w:pPr>
      <w:r>
        <w:rPr/>
        <w:t>HYVbFeQQNUj9KuwmsxyGTd/zXZNrqAUSwlhqMsdeMs1SqnFxZjvburQKxiFhYnKVzAhezAu60TG8MM</w:t>
      </w:r>
    </w:p>
    <w:p>
      <w:pPr>
        <w:pStyle w:val="PreformattedText"/>
        <w:bidi w:val="0"/>
        <w:spacing w:before="0" w:after="0"/>
        <w:jc w:val="left"/>
        <w:rPr/>
      </w:pPr>
      <w:r>
        <w:rPr/>
        <w:t>NOR7UEYFaz5rO0LGFbyNtf1yAAgBKsRv4y0d2qEaqq6k9lvZ+1AZGSq9jwkeB5D5kV2rgU5avyS2Gh</w:t>
      </w:r>
    </w:p>
    <w:p>
      <w:pPr>
        <w:pStyle w:val="PreformattedText"/>
        <w:bidi w:val="0"/>
        <w:spacing w:before="0" w:after="0"/>
        <w:jc w:val="left"/>
        <w:rPr/>
      </w:pPr>
      <w:r>
        <w:rPr/>
        <w:t>CIYbJis87RhIW/DZ5H9VAbqhjre/LNdKE4qc2PHLQepV7pnY+1FhLip/xE0NiVVAisIIasYlgsIGsr</w:t>
      </w:r>
    </w:p>
    <w:p>
      <w:pPr>
        <w:pStyle w:val="PreformattedText"/>
        <w:bidi w:val="0"/>
        <w:spacing w:before="0" w:after="0"/>
        <w:jc w:val="left"/>
        <w:rPr/>
      </w:pPr>
      <w:r>
        <w:rPr/>
        <w:t>uDEPIVUtHnb4w7NorfUiCTaDVqFdGC8fVCrRyCJlAeUq6NMYjIFWYssnzMWQFLSST+RVb/AJcsY9H4</w:t>
      </w:r>
    </w:p>
    <w:p>
      <w:pPr>
        <w:pStyle w:val="PreformattedText"/>
        <w:bidi w:val="0"/>
        <w:spacing w:before="0" w:after="0"/>
        <w:jc w:val="left"/>
        <w:rPr/>
      </w:pPr>
      <w:r>
        <w:rPr/>
        <w:t>g2xrWOmkyrMDmrbt/Dpu9qMm8CmJ1rwIlY7IbRZiUYE+mSKFiZmkgXLPggswwGYhwsSWJAXXwxmm44</w:t>
      </w:r>
    </w:p>
    <w:p>
      <w:pPr>
        <w:pStyle w:val="PreformattedText"/>
        <w:bidi w:val="0"/>
        <w:spacing w:before="0" w:after="0"/>
        <w:jc w:val="left"/>
        <w:rPr/>
      </w:pPr>
      <w:r>
        <w:rPr/>
        <w:t>neN1lee75oTbtNMqTW47E/jZS3kjSUqEjaRfRKAu5nK/8A3P41REVh6mMTZc+Nu/zaAIoJtNRrdIbX</w:t>
      </w:r>
    </w:p>
    <w:p>
      <w:pPr>
        <w:pStyle w:val="PreformattedText"/>
        <w:bidi w:val="0"/>
        <w:spacing w:before="0" w:after="0"/>
        <w:jc w:val="left"/>
        <w:rPr/>
      </w:pPr>
      <w:r>
        <w:rPr/>
        <w:t>y/tWE+xLLaZrOq9y1kkazRpGnSeTzQ+TVdTjhX1zRMBFNXqGQoDgNIyo2d3PF9N1Kf8ACtSbTpDfmy</w:t>
      </w:r>
    </w:p>
    <w:p>
      <w:pPr>
        <w:pStyle w:val="PreformattedText"/>
        <w:bidi w:val="0"/>
        <w:spacing w:before="0" w:after="0"/>
        <w:jc w:val="left"/>
        <w:rPr/>
      </w:pPr>
      <w:r>
        <w:rPr/>
        <w:t>tjy/ino/8ATgqH0nT2mjxpnHl3d4b2X0ZYXs7QoZ6/bdeG02n2Nc1a9pml1ZYokqCxpVFz3F3IJ3Lf</w:t>
      </w:r>
    </w:p>
    <w:p>
      <w:pPr>
        <w:pStyle w:val="PreformattedText"/>
        <w:bidi w:val="0"/>
        <w:spacing w:before="0" w:after="0"/>
        <w:jc w:val="left"/>
        <w:rPr/>
      </w:pPr>
      <w:r>
        <w:rPr/>
        <w:t>KVKGn37ubsm7x2FeGukszoo8XSK0BX2ipZcOa+8SvZ/6n0XaqdZxsypUarTubILYoes98Pdw9yr2vp</w:t>
      </w:r>
    </w:p>
    <w:p>
      <w:pPr>
        <w:pStyle w:val="PreformattedText"/>
        <w:bidi w:val="0"/>
        <w:spacing w:before="0" w:after="0"/>
        <w:jc w:val="left"/>
        <w:rPr/>
      </w:pPr>
      <w:r>
        <w:rPr/>
        <w:t>terFY06MtUPbtDtLwX4rvbGiR1raTi5QvbZNP16/XdvJ5GkuwxW2WwUmtqiYal0lJgCd5ssva9n1TK</w:t>
      </w:r>
    </w:p>
    <w:p>
      <w:pPr>
        <w:pStyle w:val="PreformattedText"/>
        <w:bidi w:val="0"/>
        <w:spacing w:before="0" w:after="0"/>
        <w:jc w:val="left"/>
        <w:rPr/>
      </w:pPr>
      <w:r>
        <w:rPr/>
        <w:t>E0CHqN8OS/aX/Mg/vS4NM7N1ahajgm1Duhb9h2hIjppVpy1aCaLSpK5mjjggLIa0XpYwpE6b266Ow0</w:t>
      </w:r>
    </w:p>
    <w:p>
      <w:pPr>
        <w:pStyle w:val="PreformattedText"/>
        <w:bidi w:val="0"/>
        <w:spacing w:before="0" w:after="0"/>
        <w:jc w:val="left"/>
        <w:rPr/>
      </w:pPr>
      <w:r>
        <w:rPr/>
        <w:t>2fbdmq8aez7v0tTkze1FfSW0BPR200GvUfar+Hl5dF48G5ZEPcPbV2s7aDJqFN46Vxota1S8ihVula</w:t>
      </w:r>
    </w:p>
    <w:p>
      <w:pPr>
        <w:pStyle w:val="PreformattedText"/>
        <w:bidi w:val="0"/>
        <w:spacing w:before="0" w:after="0"/>
        <w:jc w:val="left"/>
        <w:rPr/>
      </w:pPr>
      <w:r>
        <w:rPr/>
        <w:t>texp2m1SRHXSlUV0Q4UPMsnBdfT6ClXWovSilvty/ixZj7XanmNr2V6LJs61+kpKd928WmaBfYXRfE</w:t>
      </w:r>
    </w:p>
    <w:p>
      <w:pPr>
        <w:pStyle w:val="PreformattedText"/>
        <w:bidi w:val="0"/>
        <w:spacing w:before="0" w:after="0"/>
        <w:jc w:val="left"/>
        <w:rPr/>
      </w:pPr>
      <w:r>
        <w:rPr/>
        <w:t>ZJPbPxNj+H9sv8N9Bmq96BjFW+JvccSX9d7c04xmKKz2h2+kb0tB7kseTdHrNtJ78P/wCwJBhZukW2</w:t>
      </w:r>
    </w:p>
    <w:p>
      <w:pPr>
        <w:pStyle w:val="PreformattedText"/>
        <w:bidi w:val="0"/>
        <w:spacing w:before="0" w:after="0"/>
        <w:jc w:val="left"/>
        <w:rPr/>
      </w:pPr>
      <w:r>
        <w:rPr/>
        <w:t>Vat32hxa97BsVu3G544rjwXvjNDaxslUDZE0s2T1Ap04cOVdG5m1U6gxn0JZY7ncWo3ZrGraxq81+v</w:t>
      </w:r>
    </w:p>
    <w:p>
      <w:pPr>
        <w:pStyle w:val="PreformattedText"/>
        <w:bidi w:val="0"/>
        <w:spacing w:before="0" w:after="0"/>
        <w:jc w:val="left"/>
        <w:rPr/>
      </w:pPr>
      <w:r>
        <w:rPr/>
        <w:t>qt7Urkt9lh1Wcyi4mqtMZ7euNDF5JLDSlv+MEfr8svW6nRqaYVdzHl9v8AospExVVNQsS+WR5UW/Ll</w:t>
      </w:r>
    </w:p>
    <w:p>
      <w:pPr>
        <w:pStyle w:val="PreformattedText"/>
        <w:bidi w:val="0"/>
        <w:spacing w:before="0" w:after="0"/>
        <w:jc w:val="left"/>
        <w:rPr/>
      </w:pPr>
      <w:r>
        <w:rPr/>
        <w:t>zcISvXf5j/M/E0sdavS0qlQhKLCsFSDVp4I0LxYikrCGgil3JYqu0cjmloik2zKUyN3ue/T/ADAttD</w:t>
      </w:r>
    </w:p>
    <w:p>
      <w:pPr>
        <w:pStyle w:val="PreformattedText"/>
        <w:bidi w:val="0"/>
        <w:spacing w:before="0" w:after="0"/>
        <w:jc w:val="left"/>
        <w:rPr/>
      </w:pPr>
      <w:r>
        <w:rPr/>
        <w:t>Vae3VRemtqeOm7zsLd2NlxhJpVr9ramIyqVte1Klp7zeKd5Y3rD5q5+MEAWDfK2EAQESbl/N0dKd66</w:t>
      </w:r>
    </w:p>
    <w:p>
      <w:pPr>
        <w:pStyle w:val="PreformattedText"/>
        <w:bidi w:val="0"/>
        <w:spacing w:before="0" w:after="0"/>
        <w:jc w:val="left"/>
        <w:rPr/>
      </w:pPr>
      <w:r>
        <w:rPr/>
        <w:t>tflVtMuPdALXUUyrAhajcceFozdQsmTSdTmrukg8sdhItsiIJS0eWMOA8cnlMYA4UIOfqPTlGmoqLp</w:t>
      </w:r>
    </w:p>
    <w:p>
      <w:pPr>
        <w:pStyle w:val="PreformattedText"/>
        <w:bidi w:val="0"/>
        <w:spacing w:before="0" w:after="0"/>
        <w:jc w:val="left"/>
        <w:rPr/>
      </w:pPr>
      <w:r>
        <w:rPr/>
        <w:t>zTmbftDdEy02y13VbxftHD29FplwIloSTCNqN+aNSIhEkk5WxXllQASQ/NpMNyMSEVQmV3HoW1oyBT</w:t>
      </w:r>
    </w:p>
    <w:p>
      <w:pPr>
        <w:pStyle w:val="PreformattedText"/>
        <w:bidi w:val="0"/>
        <w:spacing w:before="0" w:after="0"/>
        <w:jc w:val="left"/>
        <w:rPr/>
      </w:pPr>
      <w:r>
        <w:rPr/>
        <w:t>bENkvn6MZ9DLs9dnLEsadn5bbzaMvuvl80lDTpa8el1metWtVK+p2NRj0mZrEMUZi+Rr6bYtsv4pmg</w:t>
      </w:r>
    </w:p>
    <w:p>
      <w:pPr>
        <w:pStyle w:val="PreformattedText"/>
        <w:bidi w:val="0"/>
        <w:spacing w:before="0" w:after="0"/>
        <w:jc w:val="left"/>
        <w:rPr/>
      </w:pPr>
      <w:r>
        <w:rPr/>
        <w:t>3M6rli8OVI9Tr1zGQ5aHHLz989KlOgKZZqYub8vN3fN9KJEDaXZ1PtyOLUU06w9azPA12GWwoOoahd</w:t>
      </w:r>
    </w:p>
    <w:p>
      <w:pPr>
        <w:pStyle w:val="PreformattedText"/>
        <w:bidi w:val="0"/>
        <w:spacing w:before="0" w:after="0"/>
        <w:jc w:val="left"/>
        <w:rPr/>
      </w:pPr>
      <w:r>
        <w:rPr/>
        <w:t>MoS1TiZiPmIfHjYU2yer2brDiotOq+BqfD/bLp1dmqVNn2YVBTrVFyF1PDK3Hxfhi5pumx6Lo8umR2</w:t>
      </w:r>
    </w:p>
    <w:p>
      <w:pPr>
        <w:pStyle w:val="PreformattedText"/>
        <w:bidi w:val="0"/>
        <w:spacing w:before="0" w:after="0"/>
        <w:jc w:val="left"/>
        <w:rPr/>
      </w:pPr>
      <w:r>
        <w:rPr/>
        <w:t>ktJH3Db0c1qn47zS1jPqM0xDxKFQTrGx2Hjcis+0noVRulL1qtIrioN8vmg1NTYGRNnqBwzFbY5W3u</w:t>
      </w:r>
    </w:p>
    <w:p>
      <w:pPr>
        <w:pStyle w:val="PreformattedText"/>
        <w:bidi w:val="0"/>
        <w:spacing w:before="0" w:after="0"/>
        <w:jc w:val="left"/>
        <w:rPr/>
      </w:pPr>
      <w:r>
        <w:rPr/>
        <w:t>aLctaYajd0yuz15ho8+q2UMol+fStqK/jpLNICtmvHZYIXTaUaR4lLeroVEGoEq5lhljjl7MfrAs7I</w:t>
      </w:r>
    </w:p>
    <w:p>
      <w:pPr>
        <w:pStyle w:val="PreformattedText"/>
        <w:bidi w:val="0"/>
        <w:spacing w:before="0" w:after="0"/>
        <w:jc w:val="left"/>
        <w:rPr/>
      </w:pPr>
      <w:r>
        <w:rPr/>
        <w:t>FGXR5/EuUVo8alq/aWn0I9k8VGjFXggRkm8trVr9vUpq0hCi3H5wrNKwQIYyrFlT1Eai18ihKqeb6o</w:t>
      </w:r>
    </w:p>
    <w:p>
      <w:pPr>
        <w:pStyle w:val="PreformattedText"/>
        <w:bidi w:val="0"/>
        <w:spacing w:before="0" w:after="0"/>
        <w:jc w:val="left"/>
        <w:rPr/>
      </w:pPr>
      <w:r>
        <w:rPr/>
        <w:t>Fgp6NLinoskanWgs6L2P27pVaKw6929zNLa4xqsk+vUlS3BWkO6SKCn/ADKKoJEG9l38KUPWDRxd2Y</w:t>
      </w:r>
    </w:p>
    <w:p>
      <w:pPr>
        <w:pStyle w:val="PreformattedText"/>
        <w:bidi w:val="0"/>
        <w:spacing w:before="0" w:after="0"/>
        <w:jc w:val="left"/>
        <w:rPr/>
      </w:pPr>
      <w:r>
        <w:rPr/>
        <w:t>8y/t5+GbDAFKSDJVGXxRd06j/LfjJPpulSQfMUrUuT5QK0Euh9uV9auGZkiIt1op7teDHG6RXLvnpd</w:t>
      </w:r>
    </w:p>
    <w:p>
      <w:pPr>
        <w:pStyle w:val="PreformattedText"/>
        <w:bidi w:val="0"/>
        <w:spacing w:before="0" w:after="0"/>
        <w:jc w:val="left"/>
        <w:rPr/>
      </w:pPr>
      <w:r>
        <w:rPr/>
        <w:t>rmgo8Osapq3TYBhdlDL6rdf1NC+k1acOqd3XyZm0yx3b2vMdQsI/ngq6LQjsVLT1hlZoH1nUvxFXOw</w:t>
      </w:r>
    </w:p>
    <w:p>
      <w:pPr>
        <w:pStyle w:val="PreformattedText"/>
        <w:bidi w:val="0"/>
        <w:spacing w:before="0" w:after="0"/>
        <w:jc w:val="left"/>
        <w:rPr/>
      </w:pPr>
      <w:r>
        <w:rPr/>
        <w:t>R+7DdtGciKS8AqN9q/L9mEp9COk8TMN7vXH+VpX/u/UprWg16Vsab83X1HUrCzR1nF2tbn7hlvSxPe</w:t>
      </w:r>
    </w:p>
    <w:p>
      <w:pPr>
        <w:pStyle w:val="PreformattedText"/>
        <w:bidi w:val="0"/>
        <w:spacing w:before="0" w:after="0"/>
        <w:jc w:val="left"/>
        <w:rPr/>
      </w:pPr>
      <w:r>
        <w:rPr/>
        <w:t>3bZqskNm0roQRGtVVTDL6upswIqZY6MuLfVzf0nJ2pkIXGpvX9rstw+eW6+UreDuNYysSdxds9mNGs</w:t>
      </w:r>
    </w:p>
    <w:p>
      <w:pPr>
        <w:pStyle w:val="PreformattedText"/>
        <w:bidi w:val="0"/>
        <w:spacing w:before="0" w:after="0"/>
        <w:jc w:val="left"/>
        <w:rPr/>
      </w:pPr>
      <w:r>
        <w:rPr/>
        <w:t>iubNKxdnpTeWorHdNDPBM6Ts3C+FB6vt51qQbFkIUqX+42noqSYUWps+tZQwx7jr1ys2q0LEOv6tLY</w:t>
      </w:r>
    </w:p>
    <w:p>
      <w:pPr>
        <w:pStyle w:val="PreformattedText"/>
        <w:bidi w:val="0"/>
        <w:spacing w:before="0" w:after="0"/>
        <w:jc w:val="left"/>
        <w:rPr/>
      </w:pPr>
      <w:r>
        <w:rPr/>
        <w:t>jeA09beKoYL7z147Gl2pK2LTZJLSRo0kXGVMjLuCL08oGCDDIsPP4vvnHWmy1qpYBR1AdnH9z1xa1T</w:t>
      </w:r>
    </w:p>
    <w:p>
      <w:pPr>
        <w:pStyle w:val="PreformattedText"/>
        <w:bidi w:val="0"/>
        <w:spacing w:before="0" w:after="0"/>
        <w:jc w:val="left"/>
        <w:rPr/>
      </w:pPr>
      <w:r>
        <w:rPr/>
        <w:t>UFr6HNqqVLCxaTrPb/AHHUSJEaKvDqBOkawyzKy+U4MPliOYyGy2Dt6wtIVWZL4tifr7MaG0NQOZBe</w:t>
      </w:r>
    </w:p>
    <w:p>
      <w:pPr>
        <w:pStyle w:val="PreformattedText"/>
        <w:bidi w:val="0"/>
        <w:spacing w:before="0" w:after="0"/>
        <w:jc w:val="left"/>
        <w:rPr/>
      </w:pPr>
      <w:r>
        <w:rPr/>
        <w:t>ipW693Zjz+GNCvFL3VoMVirJPZXU4dPrPI0MBOpo+s6X8vCYNokrSrC8SH6hIqbdzZ6Q9K03fodoIA</w:t>
      </w:r>
    </w:p>
    <w:p>
      <w:pPr>
        <w:pStyle w:val="PreformattedText"/>
        <w:bidi w:val="0"/>
        <w:spacing w:before="0" w:after="0"/>
        <w:jc w:val="left"/>
        <w:rPr/>
      </w:pPr>
      <w:r>
        <w:rPr/>
        <w:t>OKq1vZ019ozq+jKdFHag1Q1HqM7DL2tbfCs6S/wLzyw6jd7c17UoqvZvfPZY7D1FHeW7qT9260nci9</w:t>
      </w:r>
    </w:p>
    <w:p>
      <w:pPr>
        <w:pStyle w:val="PreformattedText"/>
        <w:bidi w:val="0"/>
        <w:spacing w:before="0" w:after="0"/>
        <w:jc w:val="left"/>
        <w:rPr/>
      </w:pPr>
      <w:r>
        <w:rPr/>
        <w:t>parQ0dNspgm1+K9DPbAKxCxXd0GyLHLamXottLNiFK/Zju2NRosEdGrVmHHLRfPtcJ9E8HcM2r/DX+</w:t>
      </w:r>
    </w:p>
    <w:p>
      <w:pPr>
        <w:pStyle w:val="PreformattedText"/>
        <w:bidi w:val="0"/>
        <w:spacing w:before="0" w:after="0"/>
        <w:jc w:val="left"/>
        <w:rPr/>
      </w:pPr>
      <w:r>
        <w:rPr/>
        <w:t>Hr4vyXNO1DvC7NqFT4jVaPiu05O8PhdVlg78opVkRJbQu9m1PiBIyq8U1x9e86RnxPCytR+kqAmqXq</w:t>
      </w:r>
    </w:p>
    <w:p>
      <w:pPr>
        <w:pStyle w:val="PreformattedText"/>
        <w:bidi w:val="0"/>
        <w:spacing w:before="0" w:after="0"/>
        <w:jc w:val="left"/>
        <w:rPr/>
      </w:pPr>
      <w:r>
        <w:rPr/>
        <w:t>qrI4CaKG5AezvaG+9OQA1Nq1HoAUYiqjs29l149fsywv8I+syw6P2Ho+ja32tqPbR074pdu0bR16tN</w:t>
      </w:r>
    </w:p>
    <w:p>
      <w:pPr>
        <w:pStyle w:val="PreformattedText"/>
        <w:bidi w:val="0"/>
        <w:spacing w:before="0" w:after="0"/>
        <w:jc w:val="left"/>
        <w:rPr/>
      </w:pPr>
      <w:r>
        <w:rPr/>
        <w:t>FZ7i+D2udw6lotunfM0Uwiv9n6xRtQat+Katdhu2SRIG6IJzV1em1a2OW7kGwxX8OSrOPti3pbQj0n</w:t>
      </w:r>
    </w:p>
    <w:p>
      <w:pPr>
        <w:pStyle w:val="PreformattedText"/>
        <w:bidi w:val="0"/>
        <w:spacing w:before="0" w:after="0"/>
        <w:jc w:val="left"/>
        <w:rPr/>
      </w:pPr>
      <w:r>
        <w:rPr/>
        <w:t>VFtpZsbFt7e+K0TdFar8Mfit3pQ07Uq9+p3DqA+Ivw5t6nb02idE1HU9Jj1O1p+vtWVBqXa+qdu3O6</w:t>
      </w:r>
    </w:p>
    <w:p>
      <w:pPr>
        <w:pStyle w:val="PreformattedText"/>
        <w:bidi w:val="0"/>
        <w:spacing w:before="0" w:after="0"/>
        <w:jc w:val="left"/>
        <w:rPr/>
      </w:pPr>
      <w:r>
        <w:rPr/>
        <w:t>ND1l0jPmq6PXt+Br1eszc2iamybVVDrlTqBXW3M30fCfDGqlKntex0nL71HcPhXsq2Xs8wlpv4XO9d</w:t>
      </w:r>
    </w:p>
    <w:p>
      <w:pPr>
        <w:pStyle w:val="PreformattedText"/>
        <w:bidi w:val="0"/>
        <w:spacing w:before="0" w:after="0"/>
        <w:jc w:val="left"/>
        <w:rPr/>
      </w:pPr>
      <w:r>
        <w:rPr/>
        <w:t>G1XtrTe1eyaGqaJoPyndfwLsQNpmo6dp3w67woa1Sb+T3f54EvauNP7pm7Rt6aY28KU9S+bhKV5tvX</w:t>
      </w:r>
    </w:p>
    <w:p>
      <w:pPr>
        <w:pStyle w:val="PreformattedText"/>
        <w:bidi w:val="0"/>
        <w:spacing w:before="0" w:after="0"/>
        <w:jc w:val="left"/>
        <w:rPr/>
      </w:pPr>
      <w:r>
        <w:rPr/>
        <w:t>paFbFqjNT6OlTXEup66u8ifCvN3g9meb2/Z0tRYsamTZouI5aYYO7fHky+1OweoyTa124ZoassdyLQ</w:t>
      </w:r>
    </w:p>
    <w:p>
      <w:pPr>
        <w:pStyle w:val="PreformattedText"/>
        <w:bidi w:val="0"/>
        <w:spacing w:before="0" w:after="0"/>
        <w:jc w:val="left"/>
        <w:rPr/>
      </w:pPr>
      <w:r>
        <w:rPr/>
        <w:t>W7wtIpkM8nfPbUEWn6hpNcKrkWR8rYI8YPlKpsG0M3XfYFEWmhDMtPOzar0qKt97xMuTL9Ec29PHqT</w:t>
      </w:r>
    </w:p>
    <w:p>
      <w:pPr>
        <w:pStyle w:val="PreformattedText"/>
        <w:bidi w:val="0"/>
        <w:spacing w:before="0" w:after="0"/>
        <w:jc w:val="left"/>
        <w:rPr/>
      </w:pPr>
      <w:r>
        <w:rPr/>
        <w:t>QrBqoPO1Jbdmi+qn6OWO94iZL+nWTqdDSdSZGie1Vqazfjy7fLWLNWOaKk24Ah0Z1ypAO2HcyqT02p</w:t>
      </w:r>
    </w:p>
    <w:p>
      <w:pPr>
        <w:pStyle w:val="PreformattedText"/>
        <w:bidi w:val="0"/>
        <w:spacing w:before="0" w:after="0"/>
        <w:jc w:val="left"/>
        <w:rPr/>
      </w:pPr>
      <w:r>
        <w:rPr/>
        <w:t>aqquGyZrO/st4f8AHhnNdWpVKtC2KqTSThqqnU+1fxd8XfmUjImYH8MBXCZIML+7EAflYA8/bd00tU</w:t>
      </w:r>
    </w:p>
    <w:p>
      <w:pPr>
        <w:pStyle w:val="PreformattedText"/>
        <w:bidi w:val="0"/>
        <w:spacing w:before="0" w:after="0"/>
        <w:jc w:val="left"/>
        <w:rPr/>
      </w:pPr>
      <w:r>
        <w:rPr/>
        <w:t>owqXtjx93/ABizUiwZL6Prr4h3e/l+qGjM1d4jEPJXnZVdFZSYN3ImjGfXDnAZR7Z3LxnpqntBoNdR</w:t>
      </w:r>
    </w:p>
    <w:p>
      <w:pPr>
        <w:pStyle w:val="PreformattedText"/>
        <w:bidi w:val="0"/>
        <w:spacing w:before="0" w:after="0"/>
        <w:jc w:val="left"/>
        <w:rPr/>
      </w:pPr>
      <w:r>
        <w:rPr/>
        <w:t>8jU6vB7Q9nxLAGmKoYMcatPteL2W05u4/RMOO0m0GMBlPBwcn/Ln9OmKzbSRlTAanbmGsAqpqHNiIk</w:t>
      </w:r>
    </w:p>
    <w:p>
      <w:pPr>
        <w:pStyle w:val="PreformattedText"/>
        <w:bidi w:val="0"/>
        <w:spacing w:before="0" w:after="0"/>
        <w:jc w:val="left"/>
        <w:rPr/>
      </w:pPr>
      <w:r>
        <w:rPr/>
        <w:t>2P5jaSSGJEriSOQGWRRII2KsqYRh+IMhSQRyG649f+L2hKlOmNKgbLL+2PUxstEioztUZSLAad1/d9</w:t>
      </w:r>
    </w:p>
    <w:p>
      <w:pPr>
        <w:pStyle w:val="PreformattedText"/>
        <w:bidi w:val="0"/>
        <w:spacing w:before="0" w:after="0"/>
        <w:jc w:val="left"/>
        <w:rPr/>
      </w:pPr>
      <w:r>
        <w:rPr/>
        <w:t>qNLsK3bk0u1pV8oNa7evzaTqLCIx+aJT5tPtBM4SOSnJERj2MbdI+jHqGi6HSvs5wf8AljnpRUWsKg</w:t>
      </w:r>
    </w:p>
    <w:p>
      <w:pPr>
        <w:pStyle w:val="PreformattedText"/>
        <w:bidi w:val="0"/>
        <w:spacing w:before="0" w:after="0"/>
        <w:jc w:val="left"/>
        <w:rPr/>
      </w:pPr>
      <w:r>
        <w:rPr/>
        <w:t>JbZ9oXNP38+uPULIDh8gsSDgnBOc/T7YP7+/T5Dre4Kt1+uc+6EbvAeeM38ZGW3HdwuTnj24G45wT+</w:t>
      </w:r>
    </w:p>
    <w:p>
      <w:pPr>
        <w:pStyle w:val="PreformattedText"/>
        <w:bidi w:val="0"/>
        <w:spacing w:before="0" w:after="0"/>
        <w:jc w:val="left"/>
        <w:rPr/>
      </w:pPr>
      <w:r>
        <w:rPr/>
        <w:t>nUmcwbC1xx8204TZYxGpUD3O4kYI3ckFi3BXjHWiqgMuo0ylM5dgx4cPPnjMoXx6sBicekkcr7A/fO</w:t>
      </w:r>
    </w:p>
    <w:p>
      <w:pPr>
        <w:pStyle w:val="PreformattedText"/>
        <w:bidi w:val="0"/>
        <w:spacing w:before="0" w:after="0"/>
        <w:jc w:val="left"/>
        <w:rPr/>
      </w:pPr>
      <w:r>
        <w:rPr/>
        <w:t>OrW54N+8oqL6HT1zdWYvyf7n8vGMgH/wA3+vRUYlyWOPtSmAx0HGCk7RwpPPOAc/uf36OWsoHRm9/P</w:t>
      </w:r>
    </w:p>
    <w:p>
      <w:pPr>
        <w:pStyle w:val="PreformattedText"/>
        <w:bidi w:val="0"/>
        <w:spacing w:before="0" w:after="0"/>
        <w:jc w:val="left"/>
        <w:rPr/>
      </w:pPr>
      <w:r>
        <w:rPr/>
        <w:t>2pi2t76CM/VK5pXvm0X8C40SMMKPFajztYD3y8Yx+5j/AF65Nam1Go1VV/3D9k+6dnY6wq0hRc79O/</w:t>
      </w:r>
    </w:p>
    <w:p>
      <w:pPr>
        <w:pStyle w:val="PreformattedText"/>
        <w:bidi w:val="0"/>
        <w:spacing w:before="0" w:after="0"/>
        <w:jc w:val="left"/>
        <w:rPr/>
      </w:pPr>
      <w:r>
        <w:rPr/>
        <w:t>zjz+GH6ZIYTF3Y48ZAUKuGOWbI92wePt1qixIDEm680xtABBQAKvNr3+eMhf4+6Yt/tOe6iB3qKXUs</w:t>
      </w:r>
    </w:p>
    <w:p>
      <w:pPr>
        <w:pStyle w:val="PreformattedText"/>
        <w:bidi w:val="0"/>
        <w:spacing w:before="0" w:after="0"/>
        <w:jc w:val="left"/>
        <w:rPr/>
      </w:pPr>
      <w:r>
        <w:rPr/>
        <w:t>SWi9LZKledu1eR9PXM9K08gr482n1efXOn6EYqHpE63v75Vj4cU11vs3VO3pS8cy6pqOqaJNG6xGHV</w:t>
      </w:r>
    </w:p>
    <w:p>
      <w:pPr>
        <w:pStyle w:val="PreformattedText"/>
        <w:bidi w:val="0"/>
        <w:spacing w:before="0" w:after="0"/>
        <w:jc w:val="left"/>
        <w:rPr/>
      </w:pPr>
      <w:r>
        <w:rPr/>
        <w:t>YZI7MtaOQ7gleeu8wlhcbJAo3bWVWCGwmwaiFHG+Xnrnc2vglS+R7Ur18cMaT2xNr9vTXsL2TLV1y7</w:t>
      </w:r>
    </w:p>
    <w:p>
      <w:pPr>
        <w:pStyle w:val="PreformattedText"/>
        <w:bidi w:val="0"/>
        <w:spacing w:before="0" w:after="0"/>
        <w:jc w:val="left"/>
        <w:rPr/>
      </w:pPr>
      <w:r>
        <w:rPr/>
        <w:t>LUiksV72gaxqEb3Ifw0YwSiajI6xuAoGNrszeoHpCmgwNSnil96MbC7lnCNvVB98rV8Ue0avxR+EHx</w:t>
      </w:r>
    </w:p>
    <w:p>
      <w:pPr>
        <w:pStyle w:val="PreformattedText"/>
        <w:bidi w:val="0"/>
        <w:spacing w:before="0" w:after="0"/>
        <w:jc w:val="left"/>
        <w:rPr/>
      </w:pPr>
      <w:r>
        <w:rPr/>
        <w:t>C7ItkyyHtz4hfDfUJVkjlp6frPY0Z1XStPiqxIfM1vQdZ0kRy5AiVXmRd7HchXSm1FsW6SsuW94cdf</w:t>
      </w:r>
    </w:p>
    <w:p>
      <w:pPr>
        <w:pStyle w:val="PreformattedText"/>
        <w:bidi w:val="0"/>
        <w:spacing w:before="0" w:after="0"/>
        <w:jc w:val="left"/>
        <w:rPr/>
      </w:pPr>
      <w:r>
        <w:rPr/>
        <w:t>vnV2Ko42qn0oxoMd5e9W3fznyZfEzS6N7s3WO6aGiXKq9vX9KtskliJqWlWbd+TSdbCwBR4pGlgaNz</w:t>
      </w:r>
    </w:p>
    <w:p>
      <w:pPr>
        <w:pStyle w:val="PreformattedText"/>
        <w:bidi w:val="0"/>
        <w:spacing w:before="0" w:after="0"/>
        <w:jc w:val="left"/>
        <w:rPr/>
      </w:pPr>
      <w:r>
        <w:rPr/>
        <w:t>ETCUm8RC5z1y0Vg5DOL8WxnuaTZLSbC2rKo9lZza1ySp2zovfes6MIrVvQO9tM7iGm3vJNW0TUtOsx</w:t>
      </w:r>
    </w:p>
    <w:p>
      <w:pPr>
        <w:pStyle w:val="PreformattedText"/>
        <w:bidi w:val="0"/>
        <w:spacing w:before="0" w:after="0"/>
        <w:jc w:val="left"/>
        <w:rPr/>
      </w:pPr>
      <w:r>
        <w:rPr/>
        <w:t>UtWiYqgSew8dmOSnJt2pDJ5FEroG66dEVaj00KBUbr7/AA/5iwbZqBr2PSVGPDwmMvuyrLf+GvcV+K</w:t>
      </w:r>
    </w:p>
    <w:p>
      <w:pPr>
        <w:pStyle w:val="PreformattedText"/>
        <w:bidi w:val="0"/>
        <w:spacing w:before="0" w:after="0"/>
        <w:jc w:val="left"/>
        <w:rPr/>
      </w:pPr>
      <w:r>
        <w:rPr/>
        <w:t>OW9d7d747d7206ZrLzTpQ1XWHr2fId7N8yq6lXAlfO9lKN6dx66lALTaxcrkGW/wBHr8+v3+f256hp</w:t>
      </w:r>
    </w:p>
    <w:p>
      <w:pPr>
        <w:pStyle w:val="PreformattedText"/>
        <w:bidi w:val="0"/>
        <w:spacing w:before="0" w:after="0"/>
        <w:jc w:val="left"/>
        <w:rPr/>
      </w:pPr>
      <w:r>
        <w:rPr/>
        <w:t>B2XpHp1VPw7295/7kRSV468+r9vGtBC+hancsYinWCOSG8Y71uPBjKSL45aZyPSpk3FSvPTdSm+FOs</w:t>
      </w:r>
    </w:p>
    <w:p>
      <w:pPr>
        <w:pStyle w:val="PreformattedText"/>
        <w:bidi w:val="0"/>
        <w:spacing w:before="0" w:after="0"/>
        <w:jc w:val="left"/>
        <w:rPr/>
      </w:pPr>
      <w:r>
        <w:rPr/>
        <w:t>bstTTe9nSAoCk1SpRA3qZOnVvat8RsZN/ak+nXuyou3NXT5nTqinTJYxHJFZpi2kcS6hbMo31NMjtX</w:t>
      </w:r>
    </w:p>
    <w:p>
      <w:pPr>
        <w:pStyle w:val="PreformattedText"/>
        <w:bidi w:val="0"/>
        <w:spacing w:before="0" w:after="0"/>
        <w:jc w:val="left"/>
        <w:rPr/>
      </w:pPr>
      <w:r>
        <w:rPr/>
        <w:t>NJm3IygRyNIqq3p65tTZylcvYst8l4TvUalNqK0rbypg3xcF+vdu0j/TLMunuvZnc9OjSh1eS7pMVp</w:t>
      </w:r>
    </w:p>
    <w:p>
      <w:pPr>
        <w:pStyle w:val="PreformattedText"/>
        <w:bidi w:val="0"/>
        <w:spacing w:before="0" w:after="0"/>
        <w:jc w:val="left"/>
        <w:rPr/>
      </w:pPr>
      <w:r>
        <w:rPr/>
        <w:t>4kappndFCVaFyGOwzFkpalU/k7q7qSturBKX2buujVoU6irWojWmNT1sO/5py6G2VKJbZNpo/727dd</w:t>
      </w:r>
    </w:p>
    <w:p>
      <w:pPr>
        <w:pStyle w:val="PreformattedText"/>
        <w:bidi w:val="0"/>
        <w:spacing w:before="0" w:after="0"/>
        <w:jc w:val="left"/>
        <w:rPr/>
      </w:pPr>
      <w:r>
        <w:rPr/>
        <w:t>cXHMt/C62t7Uaes6W+m27+n2kNG7purzyWfnImSSL+ZZEm6siFqkkduLcFCggq+76fVVGmMQSuQOni</w:t>
      </w:r>
    </w:p>
    <w:p>
      <w:pPr>
        <w:pStyle w:val="PreformattedText"/>
        <w:bidi w:val="0"/>
        <w:spacing w:before="0" w:after="0"/>
        <w:jc w:val="left"/>
        <w:rPr/>
      </w:pPr>
      <w:r>
        <w:rPr/>
        <w:t>gtqqNSWwsr31/8xidw7dfFwyQSxrYqpZmWZvl1XUqM5r3mCgePyMtlpIQvjyG9W5S3XS2cU6JQZC/7</w:t>
      </w:r>
    </w:p>
    <w:p>
      <w:pPr>
        <w:pStyle w:val="PreformattedText"/>
        <w:bidi w:val="0"/>
        <w:spacing w:before="0" w:after="0"/>
        <w:jc w:val="left"/>
        <w:rPr/>
      </w:pPr>
      <w:r>
        <w:rPr/>
        <w:t>HzvCcjaXrbYXNOk2KrfFsgMhzH7O8sz8PtRvVb0V+WGxG1DWY2iqWK80nztPUEmqakniV1Lx2KiybT</w:t>
      </w:r>
    </w:p>
    <w:p>
      <w:pPr>
        <w:pStyle w:val="PreformattedText"/>
        <w:bidi w:val="0"/>
        <w:spacing w:before="0" w:after="0"/>
        <w:jc w:val="left"/>
        <w:rPr/>
      </w:pPr>
      <w:r>
        <w:rPr/>
        <w:t>v2O0jHawRumq1KmSVD9Ituzwi2z16gWnUFMqVPa7u1LMzdyvpHxb7O+KFadrGmW203Te5dXC15rF6j</w:t>
      </w:r>
    </w:p>
    <w:p>
      <w:pPr>
        <w:pStyle w:val="PreformattedText"/>
        <w:bidi w:val="0"/>
        <w:spacing w:before="0" w:after="0"/>
        <w:jc w:val="left"/>
        <w:rPr/>
      </w:pPr>
      <w:r>
        <w:rPr/>
        <w:t>XjXtrVptThiJBsWO09Sr+Xc24vTRyfqwi7JU2WohDKy/y8s6FOkR6R2eorCzZZNzW0xb8PGPpatev3</w:t>
      </w:r>
    </w:p>
    <w:p>
      <w:pPr>
        <w:pStyle w:val="PreformattedText"/>
        <w:bidi w:val="0"/>
        <w:spacing w:before="0" w:after="0"/>
        <w:jc w:val="left"/>
        <w:rPr/>
      </w:pPr>
      <w:r>
        <w:rPr/>
        <w:t>gdLo1IYKsM+raTWM7GJmj0yxdmiqzRsJWrbo5oxGixo7G3jyujv1ysr4kHW2nn856AEtTpopO7zeuW</w:t>
      </w:r>
    </w:p>
    <w:p>
      <w:pPr>
        <w:pStyle w:val="PreformattedText"/>
        <w:bidi w:val="0"/>
        <w:spacing w:before="0" w:after="0"/>
        <w:jc w:val="left"/>
        <w:rPr/>
      </w:pPr>
      <w:r>
        <w:rPr/>
        <w:t>J+Hoh7/+FFr4YVWqaR3DoXd9te39W1PESSd36tXg1Ptq1qdeeXyRabrUCtpjSjaK9mvHNH609NVrsK</w:t>
      </w:r>
    </w:p>
    <w:p>
      <w:pPr>
        <w:pStyle w:val="PreformattedText"/>
        <w:bidi w:val="0"/>
        <w:spacing w:before="0" w:after="0"/>
        <w:jc w:val="left"/>
        <w:rPr/>
      </w:pPr>
      <w:r>
        <w:rPr/>
        <w:t>damSu7vac03s9HNqlCoQhvoVy5uzl74jd36gdX1en3CmltX/3/AKNrsf4j9uXI6dXVdO+JHa1ZYJy7</w:t>
      </w:r>
    </w:p>
    <w:p>
      <w:pPr>
        <w:pStyle w:val="PreformattedText"/>
        <w:bidi w:val="0"/>
        <w:spacing w:before="0" w:after="0"/>
        <w:jc w:val="left"/>
        <w:rPr/>
      </w:pPr>
      <w:r>
        <w:rPr/>
        <w:t>RS4t17EUMc0XzfD3NNnjQ7ZlPRqC1Cpyfo91W04ROuAGBK3DMy4tjkrr57W7KiW6ydp3k10adJdh7X</w:t>
      </w:r>
    </w:p>
    <w:p>
      <w:pPr>
        <w:pStyle w:val="PreformattedText"/>
        <w:bidi w:val="0"/>
        <w:spacing w:before="0" w:after="0"/>
        <w:jc w:val="left"/>
        <w:rPr/>
      </w:pPr>
      <w:r>
        <w:rPr/>
        <w:t>7e1jsLuHSgI6EkemXNQgavamVJgwu0NaWOxCAsiiMMiO+47XqSBtmZGOIYq2XHeX+va+jOYGShWFZg</w:t>
      </w:r>
    </w:p>
    <w:p>
      <w:pPr>
        <w:pStyle w:val="PreformattedText"/>
        <w:bidi w:val="0"/>
        <w:spacing w:before="0" w:after="0"/>
        <w:jc w:val="left"/>
        <w:rPr/>
      </w:pPr>
      <w:r>
        <w:rPr/>
        <w:t>SVRk9k5Hte5uX55Pvbduh2X3hpFy/wCAdofGrtlI7dGO+sa0bU1kafWksGQYhu0+5qlxJpuVmp6pH6</w:t>
      </w:r>
    </w:p>
    <w:p>
      <w:pPr>
        <w:pStyle w:val="PreformattedText"/>
        <w:bidi w:val="0"/>
        <w:spacing w:before="0" w:after="0"/>
        <w:jc w:val="left"/>
        <w:rPr/>
      </w:pPr>
      <w:r>
        <w:rPr/>
        <w:t>F2bVGEwa9MXuNbxs7pV2IanXXLTextJA1LfZ7f7q7TlQRXZ9ZrXgmpVkEWk90Qiu9jWasE6h61eXxW</w:t>
      </w:r>
    </w:p>
    <w:p>
      <w:pPr>
        <w:pStyle w:val="PreformattedText"/>
        <w:bidi w:val="0"/>
        <w:spacing w:before="0" w:after="0"/>
        <w:jc w:val="left"/>
        <w:rPr/>
      </w:pPr>
      <w:r>
        <w:rPr/>
        <w:t>DgqQJ587WR/UEqGqrUuMlsuX5TbFalHC+7aUA+Jekar23r1fuXSp2rXrkA1TTpYvOskdvRHoB60qSB</w:t>
      </w:r>
    </w:p>
    <w:p>
      <w:pPr>
        <w:pStyle w:val="PreformattedText"/>
        <w:bidi w:val="0"/>
        <w:spacing w:before="0" w:after="0"/>
        <w:jc w:val="left"/>
        <w:rPr/>
      </w:pPr>
      <w:r>
        <w:rPr/>
        <w:t>fmJUls6XMI0yy/I2HQmP6evQYWOa5G2LdW92TOZUFNazFeNSmx5b424n9P4pcj4Od6Vu6dIv6nqSU9</w:t>
      </w:r>
    </w:p>
    <w:p>
      <w:pPr>
        <w:pStyle w:val="PreformattedText"/>
        <w:bidi w:val="0"/>
        <w:spacing w:before="0" w:after="0"/>
        <w:jc w:val="left"/>
        <w:rPr/>
      </w:pPr>
      <w:r>
        <w:rPr/>
        <w:t>P0f4mdtarH3TJUWV6nbnfXaleIwSWdOjaQVooNasafZrmALC9PWklU7I5WRfaKFQIpJ+G3xcfV8PZh</w:t>
      </w:r>
    </w:p>
    <w:p>
      <w:pPr>
        <w:pStyle w:val="PreformattedText"/>
        <w:bidi w:val="0"/>
        <w:spacing w:before="0" w:after="0"/>
        <w:jc w:val="left"/>
        <w:rPr/>
      </w:pPr>
      <w:r>
        <w:rPr/>
        <w:t>tlrAtUQ8lRPxdn8UlHubSZO8u3U1zR7MAv/Lo2qaZW/Fim7u7brQG1qWkM8ufn5xKwkhX1Sq0Uqy7m</w:t>
      </w:r>
    </w:p>
    <w:p>
      <w:pPr>
        <w:pStyle w:val="PreformattedText"/>
        <w:bidi w:val="0"/>
        <w:spacing w:before="0" w:after="0"/>
        <w:jc w:val="left"/>
        <w:rPr/>
      </w:pPr>
      <w:r>
        <w:rPr/>
        <w:t>659XowGQHiY8VLUmqAD5FGJ9ZXw/FCGo3Ye9O2e0u67tC3qNrRbs8IOnaZG2pU+3v5IaXxM7MvQQID</w:t>
      </w:r>
    </w:p>
    <w:p>
      <w:pPr>
        <w:pStyle w:val="PreformattedText"/>
        <w:bidi w:val="0"/>
        <w:spacing w:before="0" w:after="0"/>
        <w:jc w:val="left"/>
        <w:rPr/>
      </w:pPr>
      <w:r>
        <w:rPr/>
        <w:t>rXy+iSw6lTJ/4pK+my1onaesvk6NMitTSky3ZhzTmdPWpYVwdzji3ZHXK+fErtatPV1a4wjRktXfk7</w:t>
      </w:r>
    </w:p>
    <w:p>
      <w:pPr>
        <w:pStyle w:val="PreformattedText"/>
        <w:bidi w:val="0"/>
        <w:spacing w:before="0" w:after="0"/>
        <w:jc w:val="left"/>
        <w:rPr/>
      </w:pPr>
      <w:r>
        <w:rPr/>
        <w:t>cS159L10z1oa9DuGlMyq0tbU9Hkpz2JIsBbUfzC/nToBJpYIBl0f1zeK7Sa1RSbVl7Oq3x/mkFaTpk</w:t>
      </w:r>
    </w:p>
    <w:p>
      <w:pPr>
        <w:pStyle w:val="PreformattedText"/>
        <w:bidi w:val="0"/>
        <w:spacing w:before="0" w:after="0"/>
        <w:jc w:val="left"/>
        <w:rPr/>
      </w:pPr>
      <w:r>
        <w:rPr/>
        <w:t>v+7Go6naYNqHZPc1CbUIK1fiv2/qtYCxanlRmlhsLYq18hW2F7CsoRmdm0yK1dVBxVh94hKNRqGyu2</w:t>
      </w:r>
    </w:p>
    <w:p>
      <w:pPr>
        <w:pStyle w:val="PreformattedText"/>
        <w:bidi w:val="0"/>
        <w:spacing w:before="0" w:after="0"/>
        <w:jc w:val="left"/>
        <w:rPr/>
      </w:pPr>
      <w:r>
        <w:rPr/>
        <w:t>jMu6fd3/AFxM1PQJNC1jVqUzRz6f3BBBq1aIbUeO9DqEkFWOGBi6PMZG8cjRHxSebaWyvTeyqKThFO</w:t>
      </w:r>
    </w:p>
    <w:p>
      <w:pPr>
        <w:pStyle w:val="PreformattedText"/>
        <w:bidi w:val="0"/>
        <w:spacing w:before="0" w:after="0"/>
        <w:jc w:val="left"/>
        <w:rPr/>
      </w:pPr>
      <w:r>
        <w:rPr/>
        <w:t>+p4/FOVtpG106mb4oyq3L3d3aHvEefaEUXc/bVvSEuWqvcfZ8guduNPcavV8GpWD/M9EiFKMJTI1Bq</w:t>
      </w:r>
    </w:p>
    <w:p>
      <w:pPr>
        <w:pStyle w:val="PreformattedText"/>
        <w:bidi w:val="0"/>
        <w:spacing w:before="0" w:after="0"/>
        <w:jc w:val="left"/>
        <w:rPr/>
      </w:pPr>
      <w:r>
        <w:rPr/>
        <w:t>9iKzNKDXfMSuUm2L6Yq1NUJW+X3zyWyU9n6asqkdIw5G5W9kdle+Mx7tiC9JLZRobMFh/PZFWSOWeR</w:t>
      </w:r>
    </w:p>
    <w:p>
      <w:pPr>
        <w:pStyle w:val="PreformattedText"/>
        <w:bidi w:val="0"/>
        <w:spacing w:before="0" w:after="0"/>
        <w:jc w:val="left"/>
        <w:rPr/>
      </w:pPr>
      <w:r>
        <w:rPr/>
        <w:t>J2SWK9WVUKXVLsjqqetG/NlX6OVxUhjixPCaFTFmplSoU2gtkrDI7yRRLZtRK8wiMtqKRnnSRITZmX</w:t>
      </w:r>
    </w:p>
    <w:p>
      <w:pPr>
        <w:pStyle w:val="PreformattedText"/>
        <w:bidi w:val="0"/>
        <w:spacing w:before="0" w:after="0"/>
        <w:jc w:val="left"/>
        <w:rPr/>
      </w:pPr>
      <w:r>
        <w:rPr/>
        <w:t>Eckas23nDBvWDj0wKwQKDqJmqAoLWN+6B/h15JxDHE6SiLZEZJbAeaObatxCzbY90e4SEsMPCu3B2g</w:t>
      </w:r>
    </w:p>
    <w:p>
      <w:pPr>
        <w:pStyle w:val="PreformattedText"/>
        <w:bidi w:val="0"/>
        <w:spacing w:before="0" w:after="0"/>
        <w:jc w:val="left"/>
        <w:rPr/>
      </w:pPr>
      <w:r>
        <w:rPr/>
        <w:t>2qni2rQFOqTdWK2h+y0zFpGLGeHxPNseZ/JFJI0IQ2nRVayFZSVAQK0j7W24HVFQHJVcktuqYbNAbD</w:t>
      </w:r>
    </w:p>
    <w:p>
      <w:pPr>
        <w:pStyle w:val="PreformattedText"/>
        <w:bidi w:val="0"/>
        <w:spacing w:before="0" w:after="0"/>
        <w:jc w:val="left"/>
        <w:rPr/>
      </w:pPr>
      <w:r>
        <w:rPr/>
        <w:t>eF+ZYEYiTYsK7TukiviQrWR2A2tMD9PkRfYEesKGXDcLZp7hKjTzpBVmxQsF5TCtuBZmNlYWaKua62</w:t>
      </w:r>
    </w:p>
    <w:p>
      <w:pPr>
        <w:pStyle w:val="PreformattedText"/>
        <w:bidi w:val="0"/>
        <w:spacing w:before="0" w:after="0"/>
        <w:jc w:val="left"/>
        <w:rPr/>
      </w:pPr>
      <w:r>
        <w:rPr/>
        <w:t>a0sr+OWRxFGpijb8OOAiQmTPA2j1bmC9DdWp4ArjYaf+pobK7p/FM5UbukBSKvDNZhE0StK4WTEMs0</w:t>
      </w:r>
    </w:p>
    <w:p>
      <w:pPr>
        <w:pStyle w:val="PreformattedText"/>
        <w:bidi w:val="0"/>
        <w:spacing w:before="0" w:after="0"/>
        <w:jc w:val="left"/>
        <w:rPr/>
      </w:pPr>
      <w:r>
        <w:rPr/>
        <w:t>kMNhpBiFEQraqo4YOhw5STx8qFXo1DoCzmuuWmnvjLKWDdEuTL3LGx2BtoxXoZYoozVkuxQEwzT0wr</w:t>
      </w:r>
    </w:p>
    <w:p>
      <w:pPr>
        <w:pStyle w:val="PreformattedText"/>
        <w:bidi w:val="0"/>
        <w:spacing w:before="0" w:after="0"/>
        <w:jc w:val="left"/>
        <w:rPr/>
      </w:pPr>
      <w:r>
        <w:rPr/>
        <w:t>2pwrxiAlZY3dldYicxNEu5SM7i1FB1FmsJzKu45KsVyFmFo4tXWOE7pOZ44mmczEuzwoAYZmzJ48E+</w:t>
      </w:r>
    </w:p>
    <w:p>
      <w:pPr>
        <w:pStyle w:val="PreformattedText"/>
        <w:bidi w:val="0"/>
        <w:spacing w:before="0" w:after="0"/>
        <w:jc w:val="left"/>
        <w:rPr/>
      </w:pPr>
      <w:r>
        <w:rPr/>
        <w:t>RCUOFRfbnaEaii5ItHNlJCN0imoCd3dxn0L/AOwl+LzSdvfH/wCBlqw6yUNT0H4taJVnmeTfV1RT21</w:t>
      </w:r>
    </w:p>
    <w:p>
      <w:pPr>
        <w:pStyle w:val="PreformattedText"/>
        <w:bidi w:val="0"/>
        <w:spacing w:before="0" w:after="0"/>
        <w:jc w:val="left"/>
        <w:rPr/>
      </w:pPr>
      <w:r>
        <w:rPr/>
        <w:t>3DIXHG83YdMlYLgY2sektrAApOV3t6NUMWrVddKgUhdezut9qd+0nmYlSNijO5g6hw4Xb5OTlSQR6h</w:t>
      </w:r>
    </w:p>
    <w:p>
      <w:pPr>
        <w:pStyle w:val="PreformattedText"/>
        <w:bidi w:val="0"/>
        <w:spacing w:before="0" w:after="0"/>
        <w:jc w:val="left"/>
        <w:rPr/>
      </w:pPr>
      <w:r>
        <w:rPr/>
        <w:t>9vUy9KKSeqwhzT0sDaSv8Ibb1u7a5ckGaAqVwRh3xuySf6gGIHHQtobVPFOT6TQg0CRkVadN+zZsww</w:t>
      </w:r>
    </w:p>
    <w:p>
      <w:pPr>
        <w:pStyle w:val="PreformattedText"/>
        <w:bidi w:val="0"/>
        <w:spacing w:before="0" w:after="0"/>
        <w:jc w:val="left"/>
        <w:rPr/>
      </w:pPr>
      <w:r>
        <w:rPr/>
        <w:t>sGyCq8KQQMDBBP3PH9xu66NLu9USdQALcSWlju3ZAa6DOPQRzkLnGACR/l/fpqn1xZNKpEdaODznAG</w:t>
      </w:r>
    </w:p>
    <w:p>
      <w:pPr>
        <w:pStyle w:val="PreformattedText"/>
        <w:bidi w:val="0"/>
        <w:spacing w:before="0" w:after="0"/>
        <w:jc w:val="left"/>
        <w:rPr/>
      </w:pPr>
      <w:r>
        <w:rPr/>
        <w:t>OTnB5H6H059v16JGYdjl9ucEbT/VgHjYM9BuA3DQStLjvhxJc4wfbOBn3PPC492z0aXDK2DyCzcYA3</w:t>
      </w:r>
    </w:p>
    <w:p>
      <w:pPr>
        <w:pStyle w:val="PreformattedText"/>
        <w:bidi w:val="0"/>
        <w:spacing w:before="0" w:after="0"/>
        <w:jc w:val="left"/>
        <w:rPr/>
      </w:pPr>
      <w:r>
        <w:rPr/>
        <w:t>AcY+k5xyT6gOpMsocWPCC/McZUsN2Bk/Tj/FjgjqBivXaLPRYHcGQ/Kb/NYOQXGB/U2MDIIxnjqw7A</w:t>
      </w:r>
    </w:p>
    <w:p>
      <w:pPr>
        <w:pStyle w:val="PreformattedText"/>
        <w:bidi w:val="0"/>
        <w:spacing w:before="0" w:after="0"/>
        <w:jc w:val="left"/>
        <w:rPr/>
      </w:pPr>
      <w:r>
        <w:rPr/>
        <w:t>ab0tqaAE2JxH4o3tTvhGJ3DI/XJ3cDP24G49Bci/rEEASbKLmNO5r0cMZy/05wcngAAY/TGf16E1QA</w:t>
      </w:r>
    </w:p>
    <w:p>
      <w:pPr>
        <w:pStyle w:val="PreformattedText"/>
        <w:bidi w:val="0"/>
        <w:spacing w:before="0" w:after="0"/>
        <w:jc w:val="left"/>
        <w:rPr/>
      </w:pPr>
      <w:r>
        <w:rPr/>
        <w:t>+1GOjQhReNt+6YwdolJbd9WcY44HH6DnH7ffrHSG3DXz1QuDHRRZZj/emMtw5z7ZTJ/tx+u79OqV79</w:t>
      </w:r>
    </w:p>
    <w:p>
      <w:pPr>
        <w:pStyle w:val="PreformattedText"/>
        <w:bidi w:val="0"/>
        <w:spacing w:before="0" w:after="0"/>
        <w:jc w:val="left"/>
        <w:rPr/>
      </w:pPr>
      <w:r>
        <w:rPr/>
        <w:t>m30pro6nf+UE/wB4FZS3kznnbk/cYJI+/wDr79bDE20KmQUT32MR7fcBwdr4Psu7gMMc+35vv/l1TM</w:t>
      </w:r>
    </w:p>
    <w:p>
      <w:pPr>
        <w:pStyle w:val="PreformattedText"/>
        <w:bidi w:val="0"/>
        <w:spacing w:before="0" w:after="0"/>
        <w:jc w:val="left"/>
        <w:rPr/>
      </w:pPr>
      <w:r>
        <w:rPr/>
        <w:t>FvrdgIZKV9VXq5o2LerSOxJY4GecEELjkjjg4+3+LpfPThrDCn3mbUdZMbjceeBkHOTnIXB5HJ/wC/</w:t>
      </w:r>
    </w:p>
    <w:p>
      <w:pPr>
        <w:pStyle w:val="PreformattedText"/>
        <w:bidi w:val="0"/>
        <w:spacing w:before="0" w:after="0"/>
        <w:jc w:val="left"/>
        <w:rPr/>
      </w:pPr>
      <w:r>
        <w:rPr/>
        <w:t>q61TexA6xBVabEaHSSPpmrB1VC5GdpVznkfc8A5wvXQpPa4MTqKzqB1qY8al7K5yQT7A4A4P1KxOc4</w:t>
      </w:r>
    </w:p>
    <w:p>
      <w:pPr>
        <w:pStyle w:val="PreformattedText"/>
        <w:bidi w:val="0"/>
        <w:spacing w:before="0" w:after="0"/>
        <w:jc w:val="left"/>
        <w:rPr/>
      </w:pPr>
      <w:r>
        <w:rPr/>
        <w:t>C8e3TUUIKm1rRQ+a4yDuxkkbiT+hyT7nJ9usnrUd0oXvcA90wbX9ygwcE4BUAcD9etS5qLZOVB5OTt</w:t>
      </w:r>
    </w:p>
    <w:p>
      <w:pPr>
        <w:pStyle w:val="PreformattedText"/>
        <w:bidi w:val="0"/>
        <w:spacing w:before="0" w:after="0"/>
        <w:jc w:val="left"/>
        <w:rPr/>
      </w:pPr>
      <w:r>
        <w:rPr/>
        <w:t>3fqc59uVGffqd2vCTgTrrMPcI9/6TuBON3AwPvz+nUvbW9pIm2b5RT6s8YJA/UY+5AyP24556ssW1P</w:t>
      </w:r>
    </w:p>
    <w:p>
      <w:pPr>
        <w:pStyle w:val="PreformattedText"/>
        <w:bidi w:val="0"/>
        <w:spacing w:before="0" w:after="0"/>
        <w:jc w:val="left"/>
        <w:rPr/>
      </w:pPr>
      <w:r>
        <w:rPr/>
        <w:t>XL1YjS7GRr3PrHjhlAcAhcj298HCnPsT/69K1m6rzaIcgpXXz+qVg7j1As77XADlgSXxgL6xk5GfV+</w:t>
      </w:r>
    </w:p>
    <w:p>
      <w:pPr>
        <w:pStyle w:val="PreformattedText"/>
        <w:bidi w:val="0"/>
        <w:spacing w:before="0" w:after="0"/>
        <w:jc w:val="left"/>
        <w:rPr/>
      </w:pPr>
      <w:r>
        <w:rPr/>
        <w:t>vSTWVb3us6lNeVeUyJNX1NmkHBGwBUGMlXOfTnnaTng/YtjpYAks3X5/zGInRaiiMVmdSAuCu5myAA</w:t>
      </w:r>
    </w:p>
    <w:p>
      <w:pPr>
        <w:pStyle w:val="PreformattedText"/>
        <w:bidi w:val="0"/>
        <w:spacing w:before="0" w:after="0"/>
        <w:jc w:val="left"/>
        <w:rPr/>
      </w:pPr>
      <w:r>
        <w:rPr/>
        <w:t>Sf8b+xHPVgEndEsAk6CDLqKllZHkAAORIACMKERTyOMn+462KbXAY2EIQNFY6zYX1y770UEkeQNhmO</w:t>
      </w:r>
    </w:p>
    <w:p>
      <w:pPr>
        <w:pStyle w:val="PreformattedText"/>
        <w:bidi w:val="0"/>
        <w:spacing w:before="0" w:after="0"/>
        <w:jc w:val="left"/>
        <w:rPr/>
      </w:pPr>
      <w:r>
        <w:rPr/>
        <w:t>7JKoc5AI/wDL0YacL4mUCB2tJwm0xsxcgKdiruGGLoW2kHdjc2Twfddy+r26+TY/lefQ8RbHqj1qEH</w:t>
      </w:r>
    </w:p>
    <w:p>
      <w:pPr>
        <w:pStyle w:val="PreformattedText"/>
        <w:bidi w:val="0"/>
        <w:spacing w:before="0" w:after="0"/>
        <w:jc w:val="left"/>
        <w:rPr/>
      </w:pPr>
      <w:r>
        <w:rPr/>
        <w:t>cdrAkB3UsV25yjL+pQDaxHpz6vq6V4HSAha2gOQhCIiOd7D07fSc4Cfi5IG3/4epJESypV2QgeMkYS</w:t>
      </w:r>
    </w:p>
    <w:p>
      <w:pPr>
        <w:pStyle w:val="PreformattedText"/>
        <w:bidi w:val="0"/>
        <w:spacing w:before="0" w:after="0"/>
        <w:jc w:val="left"/>
        <w:rPr/>
      </w:pPr>
      <w:r>
        <w:rPr/>
        <w:t>T8RwBhs79xEa5HudxIb8rdSSFXiU872kVPVC24I8hfDKZH9nX0suSOP+rltLe91vp589wk4zeNvqAD</w:t>
      </w:r>
    </w:p>
    <w:p>
      <w:pPr>
        <w:pStyle w:val="PreformattedText"/>
        <w:bidi w:val="0"/>
        <w:spacing w:before="0" w:after="0"/>
        <w:jc w:val="left"/>
        <w:rPr/>
      </w:pPr>
      <w:r>
        <w:rPr/>
        <w:t>MShcKHcbAoU/ho4Axk5P69HU6jSZqcQL6RIu48rMqlFkIYlUJOcK2Qhz6iN39lbd6j10aPL59cTrDV</w:t>
      </w:r>
    </w:p>
    <w:p>
      <w:pPr>
        <w:pStyle w:val="PreformattedText"/>
        <w:bidi w:val="0"/>
        <w:spacing w:before="0" w:after="0"/>
        <w:jc w:val="left"/>
        <w:rPr/>
      </w:pPr>
      <w:r>
        <w:rPr/>
        <w:t>DaGaeQ6hVA3s2FDlymwhmYOoxt2lfT/f753dCgQCL+uc7arBcjwUyQtB3sygjcASxeQ7BhQQRuKgPh</w:t>
      </w:r>
    </w:p>
    <w:p>
      <w:pPr>
        <w:pStyle w:val="PreformattedText"/>
        <w:bidi w:val="0"/>
        <w:spacing w:before="0" w:after="0"/>
        <w:jc w:val="left"/>
        <w:rPr/>
      </w:pPr>
      <w:r>
        <w:rPr/>
        <w:t>slm5Ix9PXUS9reucevcW6pMXbUhEkLM5clhv5GNhY+tiGwxIbIOf8ANemVtiPPviFVTkfa8tLS9ka3</w:t>
      </w:r>
    </w:p>
    <w:p>
      <w:pPr>
        <w:pStyle w:val="PreformattedText"/>
        <w:bidi w:val="0"/>
        <w:spacing w:before="0" w:after="0"/>
        <w:jc w:val="left"/>
        <w:rPr/>
      </w:pPr>
      <w:r>
        <w:rPr/>
        <w:t>IrR4IUHYqqXjxtIwjNtyF52lef8Av1rVT65mWh0XX8xKWZkPiCKmSQueBgDkgt7ctj9utEFDceffJc</w:t>
      </w:r>
    </w:p>
    <w:p>
      <w:pPr>
        <w:pStyle w:val="PreformattedText"/>
        <w:bidi w:val="0"/>
        <w:spacing w:before="0" w:after="0"/>
        <w:jc w:val="left"/>
        <w:rPr/>
      </w:pPr>
      <w:r>
        <w:rPr/>
        <w:t>Xt1w1e1piGwXyOXyQM7sYBz7ADdj7HrEtEJZQVIEj7V9TL+zhmOcHP2BHqOD6VwW24/wDvepG2TNQt</w:t>
      </w:r>
    </w:p>
    <w:p>
      <w:pPr>
        <w:pStyle w:val="PreformattedText"/>
        <w:bidi w:val="0"/>
        <w:spacing w:before="0" w:after="0"/>
        <w:jc w:val="left"/>
        <w:rPr/>
      </w:pPr>
      <w:r>
        <w:rPr/>
        <w:t>8RIZ7gsBhv8A+aGZjycYxjPIJwu37Z5K+nq24n3xZ6YXeDZK0ifuPWNO0HTdV1/VHSLTO3tN1PX9Te</w:t>
      </w:r>
    </w:p>
    <w:p>
      <w:pPr>
        <w:pStyle w:val="PreformattedText"/>
        <w:bidi w:val="0"/>
        <w:spacing w:before="0" w:after="0"/>
        <w:jc w:val="left"/>
        <w:rPr/>
      </w:pPr>
      <w:r>
        <w:rPr/>
        <w:t>UY2adpNKfUbEkjZGB4qzYJ4/6emF37BeMCbILjjPz5fi58QNT+KvxN+I3xR1UyWbfxE7/7m7sMs06S</w:t>
      </w:r>
    </w:p>
    <w:p>
      <w:pPr>
        <w:pStyle w:val="PreformattedText"/>
        <w:bidi w:val="0"/>
        <w:spacing w:before="0" w:after="0"/>
        <w:jc w:val="left"/>
        <w:rPr/>
      </w:pPr>
      <w:r>
        <w:rPr/>
        <w:t>EnV9VtT6ZUk9RAjXTFqxKQQuyNYgG2+n06g01pp1KuMGpqKSS5Zf5ZGrNKweOFI76bWV4WnMcqTKAy</w:t>
      </w:r>
    </w:p>
    <w:p>
      <w:pPr>
        <w:pStyle w:val="PreformattedText"/>
        <w:bidi w:val="0"/>
        <w:spacing w:before="0" w:after="0"/>
        <w:jc w:val="left"/>
        <w:rPr/>
      </w:pPr>
      <w:r>
        <w:rPr/>
        <w:t>wsr4KuRuLKhONrKW29bzNyeqHV2qbuCt+qAyBclirfNeKvsQlnLyxl0arI07p8vFtMZGCWJUeraM9C</w:t>
      </w:r>
    </w:p>
    <w:p>
      <w:pPr>
        <w:pStyle w:val="PreformattedText"/>
        <w:bidi w:val="0"/>
        <w:spacing w:before="0" w:after="0"/>
        <w:jc w:val="left"/>
        <w:rPr/>
      </w:pPr>
      <w:r>
        <w:rPr/>
        <w:t>Us7nFRUCjtTPQMFtTvTe3NlxXKBiJ1nKx2ZDuiEbeaVVMAlXejwwzmMJlQp2HIIj/wAPRxkCOCrbz5</w:t>
      </w:r>
    </w:p>
    <w:p>
      <w:pPr>
        <w:pStyle w:val="PreformattedText"/>
        <w:bidi w:val="0"/>
        <w:spacing w:before="0" w:after="0"/>
        <w:jc w:val="left"/>
        <w:rPr/>
      </w:pPr>
      <w:r>
        <w:rPr/>
        <w:t>9cun0ygY1ek+aYWS7Gq1F2NLiabxTTJOjyRqZbsi7U/wCEQxjcd+B6QwxjrQIvx18UFUG0NWXGobn6</w:t>
      </w:r>
    </w:p>
    <w:p>
      <w:pPr>
        <w:pStyle w:val="PreformattedText"/>
        <w:bidi w:val="0"/>
        <w:spacing w:before="0" w:after="0"/>
        <w:jc w:val="left"/>
        <w:rPr/>
      </w:pPr>
      <w:r>
        <w:rPr/>
        <w:t>ltzQlKGZbLecYCxzQlWWZYUYgSGJN7SFXSRUCBmG9n/InWBUIYYroIU5srgvrbr+fh7/ANUNQ05vFC</w:t>
      </w:r>
    </w:p>
    <w:p>
      <w:pPr>
        <w:pStyle w:val="PreformattedText"/>
        <w:bidi w:val="0"/>
        <w:spacing w:before="0" w:after="0"/>
        <w:jc w:val="left"/>
        <w:rPr/>
      </w:pPr>
      <w:r>
        <w:rPr/>
        <w:t>liqGxSeNw8qz1oQyMpRHR1211XcC2MvNC29+NvWjtBvdV0U7swlNiqg3Vqitpbhj3n8ooy1pQ0C+RP</w:t>
      </w:r>
    </w:p>
    <w:p>
      <w:pPr>
        <w:pStyle w:val="PreformattedText"/>
        <w:bidi w:val="0"/>
        <w:spacing w:before="0" w:after="0"/>
        <w:jc w:val="left"/>
        <w:rPr/>
      </w:pPr>
      <w:r>
        <w:rPr/>
        <w:t>Csq1ZJ5RHslYVy48j1iu3MMm1InYBdr4HPVCu92Ip4ZymeomOBxZR1qP1RS0WYQNPZisRMoVofEYg0</w:t>
      </w:r>
    </w:p>
    <w:p>
      <w:pPr>
        <w:pStyle w:val="PreformattedText"/>
        <w:bidi w:val="0"/>
        <w:spacing w:before="0" w:after="0"/>
        <w:jc w:val="left"/>
        <w:rPr/>
      </w:pPr>
      <w:r>
        <w:rPr/>
        <w:t>YmlUM0yzyEHyJHJGTCpXxLI+xl/NmqxLcd60DRq1aqKa20C1MY9S/D8W99145ab1Fk3Lh4lmcxx7p4</w:t>
      </w:r>
    </w:p>
    <w:p>
      <w:pPr>
        <w:pStyle w:val="PreformattedText"/>
        <w:bidi w:val="0"/>
        <w:spacing w:before="0" w:after="0"/>
        <w:jc w:val="left"/>
        <w:rPr/>
      </w:pPr>
      <w:r>
        <w:rPr/>
        <w:t>ZZlh2yvUULKiwIBMhZCAka48cmWcdYxKtY3BsN5eE3TUupZhvqfrjzpuhjEQdgzjfM0zKqWTHlncz1</w:t>
      </w:r>
    </w:p>
    <w:p>
      <w:pPr>
        <w:pStyle w:val="PreformattedText"/>
        <w:bidi w:val="0"/>
        <w:spacing w:before="0" w:after="0"/>
        <w:jc w:val="left"/>
        <w:rPr/>
      </w:pPr>
      <w:r>
        <w:rPr/>
        <w:t>o2KwLKIlVIw5kmbaqrz1QKEnIlBaXWWogphXHSMzYr9G/w+qO+iYbk0sYc26rPCsT15JILXzzV826N</w:t>
      </w:r>
    </w:p>
    <w:p>
      <w:pPr>
        <w:pStyle w:val="PreformattedText"/>
        <w:bidi w:val="0"/>
        <w:spacing w:before="0" w:after="0"/>
        <w:jc w:val="left"/>
        <w:rPr/>
      </w:pPr>
      <w:r>
        <w:rPr/>
        <w:t>pVjGK6yM3i3nbujKlEbd1pSoucbmFo1ttepXarjU2esowTELgwDA68zXvujs2i8JrNex/wAZXPilka</w:t>
      </w:r>
    </w:p>
    <w:p>
      <w:pPr>
        <w:pStyle w:val="PreformattedText"/>
        <w:bidi w:val="0"/>
        <w:spacing w:before="0" w:after="0"/>
        <w:jc w:val="left"/>
        <w:rPr/>
      </w:pPr>
      <w:r>
        <w:rPr/>
        <w:t>vYqwxrIryMzJYcy7R4kjgSDbH9IZTKh2rgkDZEsFVQvh0+6DrCsUpKwxKlc1Vt3Hsx4fKm8bADC9qm</w:t>
      </w:r>
    </w:p>
    <w:p>
      <w:pPr>
        <w:pStyle w:val="PreformattedText"/>
        <w:bidi w:val="0"/>
        <w:spacing w:before="0" w:after="0"/>
        <w:jc w:val="left"/>
        <w:rPr/>
      </w:pPr>
      <w:r>
        <w:rPr/>
        <w:t>n3IpalKKaSyrSViJbK79jCwpoPAkm4JEisjyv6E6tEzcCwGn390coItVM6lYtUVsQvNudbZRHikqSS</w:t>
      </w:r>
    </w:p>
    <w:p>
      <w:pPr>
        <w:pStyle w:val="PreformattedText"/>
        <w:bidi w:val="0"/>
        <w:spacing w:before="0" w:after="0"/>
        <w:jc w:val="left"/>
        <w:rPr/>
      </w:pPr>
      <w:r>
        <w:rPr/>
        <w:t>mK5ChE9qI2vC+JI5Flew0VG4JGMcM23xuSrlTC25N3pNlALqRNBFoq6JfHqgcVhYZIZ45p5mldTeRg</w:t>
      </w:r>
    </w:p>
    <w:p>
      <w:pPr>
        <w:pStyle w:val="PreformattedText"/>
        <w:bidi w:val="0"/>
        <w:spacing w:before="0" w:after="0"/>
        <w:jc w:val="left"/>
        <w:rPr/>
      </w:pPr>
      <w:r>
        <w:rPr/>
        <w:t>4evWrAx01kkrqDDKytGkjICIyvqZI2UKucrsVUfamTVRdEU1HZdxez7i3ZhsWFYBhYQCKZbbPJ44tq</w:t>
      </w:r>
    </w:p>
    <w:p>
      <w:pPr>
        <w:pStyle w:val="PreformattedText"/>
        <w:bidi w:val="0"/>
        <w:spacing w:before="0" w:after="0"/>
        <w:jc w:val="left"/>
        <w:rPr/>
      </w:pPr>
      <w:r>
        <w:rPr/>
        <w:t>z+RZq9cGRY5XcuqMCvssj70UlTBewvxi4FU02asuIVstBl5ELSyuVEdaWCNnaJKe0xxyQyRmPa81RV</w:t>
      </w:r>
    </w:p>
    <w:p>
      <w:pPr>
        <w:pStyle w:val="PreformattedText"/>
        <w:bidi w:val="0"/>
        <w:spacing w:before="0" w:after="0"/>
        <w:jc w:val="left"/>
        <w:rPr/>
      </w:pPr>
      <w:r>
        <w:rPr/>
        <w:t>2RlA8yBgGWQ7NrQpx1SlmBtuq3XKepTVrqcTx1H8vv5YsV54YLEiyxyTQVZK8kkKU7CLKk81mWRt3l</w:t>
      </w:r>
    </w:p>
    <w:p>
      <w:pPr>
        <w:pStyle w:val="PreformattedText"/>
        <w:bidi w:val="0"/>
        <w:spacing w:before="0" w:after="0"/>
        <w:jc w:val="left"/>
        <w:rPr/>
      </w:pPr>
      <w:r>
        <w:rPr/>
        <w:t>MiTfKpIAxHkiXfJ7PCpEyE3UE27PxRmnWWrkMtVHagLzGOtZj/AOFa86MazqZGJgWctEtyOebxMwqt</w:t>
      </w:r>
    </w:p>
    <w:p>
      <w:pPr>
        <w:pStyle w:val="PreformattedText"/>
        <w:bidi w:val="0"/>
        <w:spacing w:before="0" w:after="0"/>
        <w:jc w:val="left"/>
        <w:rPr/>
      </w:pPr>
      <w:r>
        <w:rPr/>
        <w:t>VG2QlyYdhz+K/TPyVlVKZT2mh66BAzheGPFu17MErIy27UbvJa3U45rUEMbuLcssIb56dJuYy77UMY</w:t>
      </w:r>
    </w:p>
    <w:p>
      <w:pPr>
        <w:pStyle w:val="PreformattedText"/>
        <w:bidi w:val="0"/>
        <w:spacing w:before="0" w:after="0"/>
        <w:jc w:val="left"/>
        <w:rPr/>
      </w:pPr>
      <w:r>
        <w:rPr/>
        <w:t>yN8ZdPQibhu2ulliRL/wAQx1VFHC/D2vfDHngmgZl8MscDqJpELQx2o3eMQROstlnlkUSZLDbKWkRp</w:t>
      </w:r>
    </w:p>
    <w:p>
      <w:pPr>
        <w:pStyle w:val="PreformattedText"/>
        <w:bidi w:val="0"/>
        <w:spacing w:before="0" w:after="0"/>
        <w:jc w:val="left"/>
        <w:rPr/>
      </w:pPr>
      <w:r>
        <w:rPr/>
        <w:t>tsuxBuwxsDl80KhRruhg2KzSJFAkVmSx46lcWrEaQs7TuUQyyACzQR5MHJ2+WuyH0rIXA3fewXSaKX</w:t>
      </w:r>
    </w:p>
    <w:p>
      <w:pPr>
        <w:pStyle w:val="PreformattedText"/>
        <w:bidi w:val="0"/>
        <w:spacing w:before="0" w:after="0"/>
        <w:jc w:val="left"/>
        <w:rPr/>
      </w:pPr>
      <w:r>
        <w:rPr/>
        <w:t>JyAYLAbFa1C770s1pI6ss8yASATixIkNiSxYMRjneZgHYqCmdrMsTunWlIKWv1THSKqlgdLQikXzFi</w:t>
      </w:r>
    </w:p>
    <w:p>
      <w:pPr>
        <w:pStyle w:val="PreformattedText"/>
        <w:bidi w:val="0"/>
        <w:spacing w:before="0" w:after="0"/>
        <w:jc w:val="left"/>
        <w:rPr/>
      </w:pPr>
      <w:r>
        <w:rPr/>
        <w:t>pM8jzQGVGWW5LDXj2QRM0qQAOTJXEitsLr60XdEN4R+r1W4B6oKoGqKjK2Ovuh6y08VjUZrUFm2U8w</w:t>
      </w:r>
    </w:p>
    <w:p>
      <w:pPr>
        <w:pStyle w:val="PreformattedText"/>
        <w:bidi w:val="0"/>
        <w:spacing w:before="0" w:after="0"/>
        <w:jc w:val="left"/>
        <w:rPr/>
      </w:pPr>
      <w:r>
        <w:rPr/>
        <w:t>sMUpwyCbcq1VWaWaRjIwZn27dpEKJubY+21e6kE63mbGkapZsmUL/6YwnMjNBFcaStdZmWWGWSazGb</w:t>
      </w:r>
    </w:p>
    <w:p>
      <w:pPr>
        <w:pStyle w:val="PreformattedText"/>
        <w:bidi w:val="0"/>
        <w:spacing w:before="0" w:after="0"/>
        <w:jc w:val="left"/>
        <w:rPr/>
      </w:pPr>
      <w:r>
        <w:rPr/>
        <w:t>hWJ/IInSQGASGRQZFUKDy8u6QBdsFxLcpvGKeWFK67rH7OXFozu41NSNS5gSm4VoljsRwVmlaNZUzP</w:t>
      </w:r>
    </w:p>
    <w:p>
      <w:pPr>
        <w:pStyle w:val="PreformattedText"/>
        <w:bidi w:val="0"/>
        <w:spacing w:before="0" w:after="0"/>
        <w:jc w:val="left"/>
        <w:rPr/>
      </w:pPr>
      <w:r>
        <w:rPr/>
        <w:t>HxC4IjCn2k374WxtICqs5Btpf8PaxhckVirNu9qVt7llexcWIGWtMDPHDG8cKwAqQyRuhjKkLJ6YyG</w:t>
      </w:r>
    </w:p>
    <w:p>
      <w:pPr>
        <w:pStyle w:val="PreformattedText"/>
        <w:bidi w:val="0"/>
        <w:spacing w:before="0" w:after="0"/>
        <w:jc w:val="left"/>
        <w:rPr/>
      </w:pPr>
      <w:r>
        <w:rPr/>
        <w:t>LF1bLHDHrVdQjlF0W/zw9HZ7VmqK+WQsvqWbaAYqVWS5qUslDRa2p1q1gSxH56/O8fzaeCH1l9Qsiv</w:t>
      </w:r>
    </w:p>
    <w:p>
      <w:pPr>
        <w:pStyle w:val="PreformattedText"/>
        <w:bidi w:val="0"/>
        <w:spacing w:before="0" w:after="0"/>
        <w:jc w:val="left"/>
        <w:rPr/>
      </w:pPr>
      <w:r>
        <w:rPr/>
        <w:t>Hu4KRxwgiXavPlfS5apVp0aY6QsPmTenq/9OdFsoq7XtFQ06Suy2Vbl92/2ifmWTBH3RLD2igmVdI1</w:t>
      </w:r>
    </w:p>
    <w:p>
      <w:pPr>
        <w:pStyle w:val="PreformattedText"/>
        <w:bidi w:val="0"/>
        <w:spacing w:before="0" w:after="0"/>
        <w:jc w:val="left"/>
        <w:rPr/>
      </w:pPr>
      <w:r>
        <w:rPr/>
        <w:t>nV31HTItO+ZgLfyLU9Vmt6VoVWugaamzmH5m4cxLDCwLuvkZW4e0bNbaWTZ2zpUeY+LTXL+Weqo7S2</w:t>
      </w:r>
    </w:p>
    <w:p>
      <w:pPr>
        <w:pStyle w:val="PreformattedText"/>
        <w:bidi w:val="0"/>
        <w:spacing w:before="0" w:after="0"/>
        <w:jc w:val="left"/>
        <w:rPr/>
      </w:pPr>
      <w:r>
        <w:rPr/>
        <w:t>1Udnaqw2XaK18ksy5AsbJvezq3XGlpEDXe50gihvazFWu6Wuo3LkkjWr2o2WbVrepJIYgsMxhjhaGa</w:t>
      </w:r>
    </w:p>
    <w:p>
      <w:pPr>
        <w:pStyle w:val="PreformattedText"/>
        <w:bidi w:val="0"/>
        <w:spacing w:before="0" w:after="0"/>
        <w:jc w:val="left"/>
        <w:rPr/>
      </w:pPr>
      <w:r>
        <w:rPr/>
        <w:t>V3DGOBZPZFfTj/8AHV6jYnXG3s6Wl0qlb+MNGinTUqeOV+prZbvZ4RI7xl7Lgep353nbs/zmt3Vb7K</w:t>
      </w:r>
    </w:p>
    <w:p>
      <w:pPr>
        <w:pStyle w:val="PreformattedText"/>
        <w:bidi w:val="0"/>
        <w:spacing w:before="0" w:after="0"/>
        <w:jc w:val="left"/>
        <w:rPr/>
      </w:pPr>
      <w:r>
        <w:rPr/>
        <w:t>7I+HHasmltpuqUtB0WK5Y7g7l1hzK+lTpqeo6alyOv8zPbtyTbPA43p3th2eoNjeklPFWCu7t4m6l+</w:t>
      </w:r>
    </w:p>
    <w:p>
      <w:pPr>
        <w:pStyle w:val="PreformattedText"/>
        <w:bidi w:val="0"/>
        <w:spacing w:before="0" w:after="0"/>
        <w:jc w:val="left"/>
        <w:rPr/>
      </w:pPr>
      <w:r>
        <w:rPr/>
        <w:t>jb4Z5b0p6Qo0tvo1Npq9NXvVVKVHlCqu7m2O6/jVW1Pc3LBetW9SMeiHUjVjaS5qGoppiySyKtl7E+</w:t>
      </w:r>
    </w:p>
    <w:p>
      <w:pPr>
        <w:pStyle w:val="PreformattedText"/>
        <w:bidi w:val="0"/>
        <w:spacing w:before="0" w:after="0"/>
        <w:jc w:val="left"/>
        <w:rPr/>
      </w:pPr>
      <w:r>
        <w:rPr/>
        <w:t>+9qa2SWsiOF1iSSTb8zuZmK7WYtCkKZcUyyrbm3eX2ZyKu11avRu7qwyLdfN4my+rLrjw7L0O33Nar</w:t>
      </w:r>
    </w:p>
    <w:p>
      <w:pPr>
        <w:pStyle w:val="PreformattedText"/>
        <w:bidi w:val="0"/>
        <w:spacing w:before="0" w:after="0"/>
        <w:jc w:val="left"/>
        <w:rPr/>
      </w:pPr>
      <w:r>
        <w:rPr/>
        <w:t>TGzHR7arXILfcOsW/HZSGeJdiTSAuq6hrUsSyQ6fTBVFirtK+yJJnZKuVtUZgWZR+pvLMeM73oul/E</w:t>
      </w:r>
    </w:p>
    <w:p>
      <w:pPr>
        <w:pStyle w:val="PreformattedText"/>
        <w:bidi w:val="0"/>
        <w:spacing w:before="0" w:after="0"/>
        <w:jc w:val="left"/>
        <w:rPr/>
      </w:pPr>
      <w:r>
        <w:rPr/>
        <w:t>VtlrvtCLRZi1VTugYC283KxbgF6rQaaWoiudOsxQaXHb1WrpEP4doS19Oms6o97UZa6BbdrzvXBYDb</w:t>
      </w:r>
    </w:p>
    <w:p>
      <w:pPr>
        <w:pStyle w:val="PreformattedText"/>
        <w:bidi w:val="0"/>
        <w:spacing w:before="0" w:after="0"/>
        <w:jc w:val="left"/>
        <w:rPr/>
      </w:pPr>
      <w:r>
        <w:rPr/>
        <w:t>5JESE+GEBliFSrZlvU3cr+1uhfPCEZkem7UqgXZ2Lqv0Mt7/AJe7GMjSrNsdrXa6mMvGGrRIjRCTiy</w:t>
      </w:r>
    </w:p>
    <w:p>
      <w:pPr>
        <w:pStyle w:val="PreformattedText"/>
        <w:bidi w:val="0"/>
        <w:spacing w:before="0" w:after="0"/>
        <w:jc w:val="left"/>
        <w:rPr/>
      </w:pPr>
      <w:r>
        <w:rPr/>
        <w:t>8qS2G8e+VM2LD5AOPIW+leunUVf42iW3csm+78pw9kLrsFVKbDpb2X9W9HFbIq9pXKrXFNzatiTZXR</w:t>
      </w:r>
    </w:p>
    <w:p>
      <w:pPr>
        <w:pStyle w:val="PreformattedText"/>
        <w:bidi w:val="0"/>
        <w:spacing w:before="0" w:after="0"/>
        <w:jc w:val="left"/>
        <w:rPr/>
      </w:pPr>
      <w:r>
        <w:rPr/>
        <w:t>lkZNPElt677sQxYljjWTbuXc4fYnQ1JNe4GjGFNUmgqdMVPM27ozW3vZ9mNHRaaS6POLk6wVdQg1eC</w:t>
      </w:r>
    </w:p>
    <w:p>
      <w:pPr>
        <w:pStyle w:val="PreformattedText"/>
        <w:bidi w:val="0"/>
        <w:spacing w:before="0" w:after="0"/>
        <w:jc w:val="left"/>
        <w:rPr/>
      </w:pPr>
      <w:r>
        <w:rPr/>
        <w:t>43lMyCvULDzbgfTbMphEYGN5Zfy9OVcA9N+1TItE2pVejydw1PaMh9XWe72Yt9srMranJYjrF7sEMP</w:t>
      </w:r>
    </w:p>
    <w:p>
      <w:pPr>
        <w:pStyle w:val="PreformattedText"/>
        <w:bidi w:val="0"/>
        <w:spacing w:before="0" w:after="0"/>
        <w:jc w:val="left"/>
        <w:rPr/>
      </w:pPr>
      <w:r>
        <w:rPr/>
        <w:t>y6KqvW0+skFmZa4P/JWOOP05BwbTBc56HtNRWVLi7X07o3sCNSapa1Qld7HTl3j83dHa8z1e2NTsVV</w:t>
      </w:r>
    </w:p>
    <w:p>
      <w:pPr>
        <w:pStyle w:val="PreformattedText"/>
        <w:bidi w:val="0"/>
        <w:spacing w:before="0" w:after="0"/>
        <w:jc w:val="left"/>
        <w:rPr/>
      </w:pPr>
      <w:r>
        <w:rPr/>
        <w:t>jtTO0yKatmOG5N5zFX2TGTLK4giiOQqqNxTcPT0muD1Qhbo8uv4Z1SXTZm2gUukPhyxy+KJuoIacOn</w:t>
      </w:r>
    </w:p>
    <w:p>
      <w:pPr>
        <w:pStyle w:val="PreformattedText"/>
        <w:bidi w:val="0"/>
        <w:spacing w:before="0" w:after="0"/>
        <w:jc w:val="left"/>
        <w:rPr/>
      </w:pPr>
      <w:r>
        <w:rPr/>
        <w:t>RiRZIavbtWNnHkE1OZpvmLKRrK+ZG8zyZfcSPN6Merq6Y6RKhtys30hwygdrvTrUSoyXohr1oxNyF/</w:t>
      </w:r>
    </w:p>
    <w:p>
      <w:pPr>
        <w:pStyle w:val="PreformattedText"/>
        <w:bidi w:val="0"/>
        <w:spacing w:before="0" w:after="0"/>
        <w:jc w:val="left"/>
        <w:rPr/>
      </w:pPr>
      <w:r>
        <w:rPr/>
        <w:t>TlJK0hrM3c2j6JDXeoyJRutAkmyS5qOuyDUZthKEzqdLrrg7lcmQpyyYZB6VY7ISoNQs2OXVisdoVS</w:t>
      </w:r>
    </w:p>
    <w:p>
      <w:pPr>
        <w:pStyle w:val="PreformattedText"/>
        <w:bidi w:val="0"/>
        <w:spacing w:before="0" w:after="0"/>
        <w:jc w:val="left"/>
        <w:rPr/>
      </w:pPr>
      <w:r>
        <w:rPr/>
        <w:t>doqF7KKaX9ou28q/Z64aqKlruCy4Mdy2aD1IDAP+e9mPyR0pLLBFjQJFghcBUjLt6c9LKvRrTSxtfK</w:t>
      </w:r>
    </w:p>
    <w:p>
      <w:pPr>
        <w:pStyle w:val="PreformattedText"/>
        <w:bidi w:val="0"/>
        <w:spacing w:before="0" w:after="0"/>
        <w:jc w:val="left"/>
        <w:rPr/>
      </w:pPr>
      <w:r>
        <w:rPr/>
        <w:t>wPXOp0q1lNS2/hjy9XH5opSTwaR3XLSrg2xLHoKvcsyNDOJfLJM2hUt6Yi0yOSzGbUy4WeVVXKJ9bN</w:t>
      </w:r>
    </w:p>
    <w:p>
      <w:pPr>
        <w:pStyle w:val="PreformattedText"/>
        <w:bidi w:val="0"/>
        <w:spacing w:before="0" w:after="0"/>
        <w:jc w:val="left"/>
        <w:rPr/>
      </w:pPr>
      <w:r>
        <w:rPr/>
        <w:t>RHZMsjiuTED9XzdUVLFKlsByjeZuPqj7nrWNM7NmkqItfWn0PuXSksTWK8rpWnl+ZuWKRijBhsT0rM</w:t>
      </w:r>
    </w:p>
    <w:p>
      <w:pPr>
        <w:pStyle w:val="PreformattedText"/>
        <w:bidi w:val="0"/>
        <w:spacing w:before="0" w:after="0"/>
        <w:jc w:val="left"/>
        <w:rPr/>
      </w:pPr>
      <w:r>
        <w:rPr/>
        <w:t>NZZnCsqSHb9W/pSptHSgBmKp3dqShTNJVZVNOsobwtdsrxT1C6j/EjugRUoAkHY+rXAxVqFhZLdTtu</w:t>
      </w:r>
    </w:p>
    <w:p>
      <w:pPr>
        <w:pStyle w:val="PreformattedText"/>
        <w:bidi w:val="0"/>
        <w:spacing w:before="0" w:after="0"/>
        <w:jc w:val="left"/>
        <w:rPr/>
      </w:pPr>
      <w:r>
        <w:rPr/>
        <w:t>KT5mIAslYLWXyE7XkCqiKvPQAStGiQx5tfmjrKh2+tTwG9RLe1ey2hbUrF+bQJLDWoqk0x7VZwJPXc</w:t>
      </w:r>
    </w:p>
    <w:p>
      <w:pPr>
        <w:pStyle w:val="PreformattedText"/>
        <w:bidi w:val="0"/>
        <w:spacing w:before="0" w:after="0"/>
        <w:jc w:val="left"/>
        <w:rPr/>
      </w:pPr>
      <w:r>
        <w:rPr/>
        <w:t>1DXtR0hpo5zMu2GGCCpYBhBRAE2t9T7dYhn5d1Q3n7UwyY0VZB8qwGPs663880guelZn0XUZ51jJry</w:t>
      </w:r>
    </w:p>
    <w:p>
      <w:pPr>
        <w:pStyle w:val="PreformattedText"/>
        <w:bidi w:val="0"/>
        <w:spacing w:before="0" w:after="0"/>
        <w:jc w:val="left"/>
        <w:rPr/>
      </w:pPr>
      <w:r>
        <w:rPr/>
        <w:t>dyaqVkIkQWYNXsfK0kaFAwhndZMcN6ri87VZmfQipVFOm28yqvdoqzlLS2g0XZqZut+PW2fL9mXXoV</w:t>
      </w:r>
    </w:p>
    <w:p>
      <w:pPr>
        <w:pStyle w:val="PreformattedText"/>
        <w:bidi w:val="0"/>
        <w:spacing w:before="0" w:after="0"/>
        <w:jc w:val="left"/>
        <w:rPr/>
      </w:pPr>
      <w:r>
        <w:rPr/>
        <w:t>aeo6lp92MQV9M1vsXtiCv578M1OteTUZ6zxxSQwuWuwXKliJomwAZkUMjlGPnSgUVFviFJ+14p6imt</w:t>
      </w:r>
    </w:p>
    <w:p>
      <w:pPr>
        <w:pStyle w:val="PreformattedText"/>
        <w:bidi w:val="0"/>
        <w:spacing w:before="0" w:after="0"/>
        <w:jc w:val="left"/>
        <w:rPr/>
      </w:pPr>
      <w:r>
        <w:rPr/>
        <w:t>V2RygYMBu/CsgHWNGqUu6e8beuGSTRdE1SvrTJAUWfU9Skmkjk0c/do5IYplnYbfDXryyEBymepRqK</w:t>
      </w:r>
    </w:p>
    <w:p>
      <w:pPr>
        <w:pStyle w:val="PreformattedText"/>
        <w:bidi w:val="0"/>
        <w:spacing w:before="0" w:after="0"/>
        <w:jc w:val="left"/>
        <w:rPr/>
      </w:pPr>
      <w:r>
        <w:rPr/>
        <w:t>aVFE3iwx+H2pzKuyD+I2tq9RlXZgjqqrzvlyfD3xLpUbvcul94UpYqclmzpGrTYiKgV71DUK2rMmnw</w:t>
      </w:r>
    </w:p>
    <w:p>
      <w:pPr>
        <w:pStyle w:val="PreformattedText"/>
        <w:bidi w:val="0"/>
        <w:spacing w:before="0" w:after="0"/>
        <w:jc w:val="left"/>
        <w:rPr/>
      </w:pPr>
      <w:r>
        <w:rPr/>
        <w:t>McVoRZpRxjBCmCyin0p0OpfZqlJtWyP6vaENTpGo21I1lpKFsesnmYY9nG3N1xV+H2oTjuvtu8Y8pN</w:t>
      </w:r>
    </w:p>
    <w:p>
      <w:pPr>
        <w:pStyle w:val="PreformattedText"/>
        <w:bidi w:val="0"/>
        <w:spacing w:before="0" w:after="0"/>
        <w:jc w:val="left"/>
        <w:rPr/>
      </w:pPr>
      <w:r>
        <w:rPr/>
        <w:t>pJrWrFauHElvToV1GASwSlvMWVLEZIJYir6PQOl9sVRs9ZNMlOXtTo7C9H+Mp1C2uJXd7Palyu3JtQ</w:t>
      </w:r>
    </w:p>
    <w:p>
      <w:pPr>
        <w:pStyle w:val="PreformattedText"/>
        <w:bidi w:val="0"/>
        <w:spacing w:before="0" w:after="0"/>
        <w:jc w:val="left"/>
        <w:rPr/>
      </w:pPr>
      <w:r>
        <w:rPr/>
        <w:t>7Q1nu/X9D02GDVND0PtP4idhWZtY05V07VNE1K/r2sdsQxzypLfsTValiavWDRsjUz4Zt21X4nTCrQ</w:t>
      </w:r>
    </w:p>
    <w:p>
      <w:pPr>
        <w:pStyle w:val="PreformattedText"/>
        <w:bidi w:val="0"/>
        <w:spacing w:before="0" w:after="0"/>
        <w:jc w:val="left"/>
        <w:rPr/>
      </w:pPr>
      <w:r>
        <w:rPr/>
        <w:t>K0L4rz9a6fv3TrVQwqhqjC+O6Otlbg3tcs+k34Ld4W5NL0HRdB0XUdX7Wr/F7TPi12SFrC3D4vif2/</w:t>
      </w:r>
    </w:p>
    <w:p>
      <w:pPr>
        <w:pStyle w:val="PreformattedText"/>
        <w:bidi w:val="0"/>
        <w:spacing w:before="0" w:after="0"/>
        <w:jc w:val="left"/>
        <w:rPr/>
      </w:pPr>
      <w:r>
        <w:rPr/>
        <w:t>FNP8v5nDWKg1C5r0CtOnkWKvHCrPuc9DU1janSbBUCu3Z9QVpxNpoU1d2YnNksl/DzZfNHt/C0jaN8</w:t>
      </w:r>
    </w:p>
    <w:p>
      <w:pPr>
        <w:pStyle w:val="PreformattedText"/>
        <w:bidi w:val="0"/>
        <w:spacing w:before="0" w:after="0"/>
        <w:jc w:val="left"/>
        <w:rPr/>
      </w:pPr>
      <w:r>
        <w:rPr/>
        <w:t>cfiF8KJtA0jf21qHesdabVrFjWNP1LtiGOfUtJ1yppV/TVevRv6bq+i0isMsJ8NM1ts0VdHW9nFGlt</w:t>
      </w:r>
    </w:p>
    <w:p>
      <w:pPr>
        <w:pStyle w:val="PreformattedText"/>
        <w:bidi w:val="0"/>
        <w:spacing w:before="0" w:after="0"/>
        <w:jc w:val="left"/>
        <w:rPr/>
      </w:pPr>
      <w:r>
        <w:rPr/>
        <w:t>RemQtaibqbXUg6PZW3clK8W74n6QNY7AjNUaoay4MGfhbxN4StuXulj/AIpU73wn7y+FXdtHt2qG7L</w:t>
      </w:r>
    </w:p>
    <w:p>
      <w:pPr>
        <w:pStyle w:val="PreformattedText"/>
        <w:bidi w:val="0"/>
        <w:spacing w:before="0" w:after="0"/>
        <w:jc w:val="left"/>
        <w:rPr/>
      </w:pPr>
      <w:r>
        <w:rPr/>
        <w:t>+IPaejag9GNdWWv8Pe8NJs6x298rPVpJauU9CvT92aVOzQPYIoxU3E0sXk63tp2fZ9qG0UqRWrs7Bu</w:t>
      </w:r>
    </w:p>
    <w:p>
      <w:pPr>
        <w:pStyle w:val="PreformattedText"/>
        <w:bidi w:val="0"/>
        <w:spacing w:before="0" w:after="0"/>
        <w:jc w:val="left"/>
        <w:rPr/>
      </w:pPr>
      <w:r>
        <w:rPr/>
        <w:t>iZuAbXHL16/DOfsS7RtWyVtkasOiqJjkviTjpzSQpLmv9m9295d29l6vQvfD3u74cdjfGX4raLrdix</w:t>
      </w:r>
    </w:p>
    <w:p>
      <w:pPr>
        <w:pStyle w:val="PreformattedText"/>
        <w:bidi w:val="0"/>
        <w:spacing w:before="0" w:after="0"/>
        <w:jc w:val="left"/>
        <w:rPr/>
      </w:pPr>
      <w:r>
        <w:rPr/>
        <w:t>SpaDova3esPatn4i9rajFPJNDLV0a/TGrwQRq9rSm0+XCGgw6dXaNpctXotSZ62TmkzYilZlVm3tPg</w:t>
      </w:r>
    </w:p>
    <w:p>
      <w:pPr>
        <w:pStyle w:val="PreformattedText"/>
        <w:bidi w:val="0"/>
        <w:spacing w:before="0" w:after="0"/>
        <w:jc w:val="left"/>
        <w:rPr/>
      </w:pPr>
      <w:r>
        <w:rPr/>
        <w:t>8M59SlsiotKuai9C3Qh8WbpmZWZRu8tsSuu63xTu98N5nt6ZFrc9+uHm1Wj3tXh0iqPkpBqkEFHuV9</w:t>
      </w:r>
    </w:p>
    <w:p>
      <w:pPr>
        <w:pStyle w:val="PreformattedText"/>
        <w:bidi w:val="0"/>
        <w:spacing w:before="0" w:after="0"/>
        <w:jc w:val="left"/>
        <w:rPr/>
      </w:pPr>
      <w:r>
        <w:rPr/>
        <w:t>NtvYmTVNMnW1HPHNC4RI7bJGke3n1GxOWpqekN6ZWq1mXK5O/ZvWLKuPAZTw/pKmtJ2ppSxFRXpb2W</w:t>
      </w:r>
    </w:p>
    <w:p>
      <w:pPr>
        <w:pStyle w:val="PreformattedText"/>
        <w:bidi w:val="0"/>
        <w:spacing w:before="0" w:after="0"/>
        <w:jc w:val="left"/>
        <w:rPr/>
      </w:pPr>
      <w:r>
        <w:rPr/>
        <w:t>W7vJkp9q978Wx42kl9gQR6XoU2gBmZND1nX9HiZ5TNO0VbU7NqhLYkLEyTS6XYrks5LN4d2W6f2YMt</w:t>
      </w:r>
    </w:p>
    <w:p>
      <w:pPr>
        <w:pStyle w:val="PreformattedText"/>
        <w:bidi w:val="0"/>
        <w:spacing w:before="0" w:after="0"/>
        <w:jc w:val="left"/>
        <w:rPr/>
      </w:pPr>
      <w:r>
        <w:rPr/>
        <w:t>EoWDDJ13e++W98Q/Kc3a7vWWsRv1ER9e5gFPuCuNPijnkkZMsoZsbhIpHpKk4IOeSpGAP260dOG9NK</w:t>
      </w:r>
    </w:p>
    <w:p>
      <w:pPr>
        <w:pStyle w:val="PreformattedText"/>
        <w:bidi w:val="0"/>
        <w:spacing w:before="0" w:after="0"/>
        <w:jc w:val="left"/>
        <w:rPr/>
      </w:pPr>
      <w:r>
        <w:rPr/>
        <w:t>gOjfNEiDUJacktCfyTNEyCEqV3vSsO3hsTAnOImzGxGeYlOPV0LpCt1Y6Ar9mFaktS1RbKeLfF4R8X</w:t>
      </w:r>
    </w:p>
    <w:p>
      <w:pPr>
        <w:pStyle w:val="PreformattedText"/>
        <w:bidi w:val="0"/>
        <w:spacing w:before="0" w:after="0"/>
        <w:jc w:val="left"/>
        <w:rPr/>
      </w:pPr>
      <w:r>
        <w:rPr/>
        <w:t>GPilOLEIZWy6YSQcYYr7S4PtuHP+fXf2N+kQujDOnuunU3cw8Jb8+PCcTaaZp1CCN19R6vV9GHgQec</w:t>
      </w:r>
    </w:p>
    <w:p>
      <w:pPr>
        <w:pStyle w:val="PreformattedText"/>
        <w:bidi w:val="0"/>
        <w:spacing w:before="0" w:after="0"/>
        <w:jc w:val="left"/>
        <w:rPr/>
      </w:pPr>
      <w:r>
        <w:rPr/>
        <w:t>DP3/AFHXQQ0nYkAZrx7x74uQRxjBtQNofetXUVGzTu6qx0q7tBCR61SElnTJpDjjy1fnIQT7uiL+Yd</w:t>
      </w:r>
    </w:p>
    <w:p>
      <w:pPr>
        <w:pStyle w:val="PreformattedText"/>
        <w:bidi w:val="0"/>
        <w:spacing w:before="0" w:after="0"/>
        <w:jc w:val="left"/>
        <w:rPr/>
      </w:pPr>
      <w:r>
        <w:rPr/>
        <w:t>ed2nZzsfpVaiD5D0lp8NVdR7sur6U6lNxtPo5qTEmtsJyX/wDtNo32Wsfnj4IB9x/9g/8Ax/8Afpqp</w:t>
      </w:r>
    </w:p>
    <w:p>
      <w:pPr>
        <w:pStyle w:val="PreformattedText"/>
        <w:bidi w:val="0"/>
        <w:spacing w:before="0" w:after="0"/>
        <w:jc w:val="left"/>
        <w:rPr/>
      </w:pPr>
      <w:r>
        <w:rPr/>
        <w:t>QIPD6XnjOeHB46TUqP8Atj3xxkccD29/9el2p9dubdmgQeHVAivufbAbkg5wcZ4++COegsmOVzoJoG</w:t>
      </w:r>
    </w:p>
    <w:p>
      <w:pPr>
        <w:pStyle w:val="PreformattedText"/>
        <w:bidi w:val="0"/>
        <w:spacing w:before="0" w:after="0"/>
        <w:jc w:val="left"/>
        <w:rPr/>
      </w:pPr>
      <w:r>
        <w:rPr/>
        <w:t>BNxluc8HAXlRwm0D9cNznoZ0F7aCbGtlm+eMcMwORjHC8eo+33/TjPRRr2rsvalAansiCh/uSOBwcn</w:t>
      </w:r>
    </w:p>
    <w:p>
      <w:pPr>
        <w:pStyle w:val="PreformattedText"/>
        <w:bidi w:val="0"/>
        <w:spacing w:before="0" w:after="0"/>
        <w:jc w:val="left"/>
        <w:rPr/>
      </w:pPr>
      <w:r>
        <w:rPr/>
        <w:t>P2yet5MLMrarMW6rQrqFf5unLF7MQHjbAJDqdykA+x4x/wCLqqq9JRrA6m9+WE2d+hr02PAbpiBFNt</w:t>
      </w:r>
    </w:p>
    <w:p>
      <w:pPr>
        <w:pStyle w:val="PreformattedText"/>
        <w:bidi w:val="0"/>
        <w:spacing w:before="0" w:after="0"/>
        <w:jc w:val="left"/>
        <w:rPr/>
      </w:pPr>
      <w:r>
        <w:rPr/>
        <w:t>hRVkIy20ADK5XOQwP6/wCeOufTLBW3sTwnXenlUclMvP8AiNTvSm2s9taxQZCXelZEaqoZ96xsw9L8</w:t>
      </w:r>
    </w:p>
    <w:p>
      <w:pPr>
        <w:pStyle w:val="PreformattedText"/>
        <w:bidi w:val="0"/>
        <w:spacing w:before="0" w:after="0"/>
        <w:jc w:val="left"/>
        <w:rPr/>
      </w:pPr>
      <w:r>
        <w:rPr/>
        <w:t>SocfYbRu/wBF9rJqUWUrqD5t/NG9ixo10ZWIDW9Xm/1yj3w0syaZZRV2xyw65LHKvJAWVgSoLYLuQj</w:t>
      </w:r>
    </w:p>
    <w:p>
      <w:pPr>
        <w:pStyle w:val="PreformattedText"/>
        <w:bidi w:val="0"/>
        <w:spacing w:before="0" w:after="0"/>
        <w:jc w:val="left"/>
        <w:rPr/>
      </w:pPr>
      <w:r>
        <w:rPr/>
        <w:t>KRjBEjfp1ytnPR1ekA1uuk71cdJTxB0tHH3/2tR1O7r2jNGItP7q7V1LTXRXJVq+pgz6fDJCOUjrzI</w:t>
      </w:r>
    </w:p>
    <w:p>
      <w:pPr>
        <w:pStyle w:val="PreformattedText"/>
        <w:bidi w:val="0"/>
        <w:spacing w:before="0" w:after="0"/>
        <w:jc w:val="left"/>
        <w:rPr/>
      </w:pPr>
      <w:r>
        <w:rPr/>
        <w:t>QcEHdtYttLdObVTSpkLBVYaxbZajUzpvOraf5nN6hZr1O6u4dLsoNN7g7m0PQdb1eExxRUG7lXtzVf</w:t>
      </w:r>
    </w:p>
    <w:p>
      <w:pPr>
        <w:pStyle w:val="PreformattedText"/>
        <w:bidi w:val="0"/>
        <w:spacing w:before="0" w:after="0"/>
        <w:jc w:val="left"/>
        <w:rPr/>
      </w:pPr>
      <w:r>
        <w:rPr/>
        <w:t>hNrk6K0ZEIl1vsnQXmY+tk1qJl+sded+TCVaarj0x/lt+c9CjMOhqEhsTu/XlPnU+MvwNOnXPjz8Po</w:t>
      </w:r>
    </w:p>
    <w:p>
      <w:pPr>
        <w:pStyle w:val="PreformattedText"/>
        <w:bidi w:val="0"/>
        <w:spacing w:before="0" w:after="0"/>
        <w:jc w:val="left"/>
        <w:rPr/>
      </w:pPr>
      <w:r>
        <w:rPr/>
        <w:t>q0yah213/wBzaAIXtGNY+2+8uyNU7x7arw04gu6h/vToFy1UsyAv5ZPA+0pt65aAU7I3BeXHrYac3u</w:t>
      </w:r>
    </w:p>
    <w:p>
      <w:pPr>
        <w:pStyle w:val="PreformattedText"/>
        <w:bidi w:val="0"/>
        <w:spacing w:before="0" w:after="0"/>
        <w:jc w:val="left"/>
        <w:rPr/>
      </w:pPr>
      <w:r>
        <w:rPr/>
        <w:t>4z2qV1q06Lhj0jFj7l/wDU4a6vpo1zVviD27JOY7nd3YtOxShnsIos65oluvFdhUgIjyyS1GMIYjDT</w:t>
      </w:r>
    </w:p>
    <w:p>
      <w:pPr>
        <w:pStyle w:val="PreformattedText"/>
        <w:bidi w:val="0"/>
        <w:spacing w:before="0" w:after="0"/>
        <w:jc w:val="left"/>
        <w:rPr/>
      </w:pPr>
      <w:r>
        <w:rPr/>
        <w:t>bNuxl66eyVKz7OuSBGp1IHa6dOltlVqFQbyX3utvPCNL4f3rFrT9X7bmmsaZc1LtjvftmeB4Ukz/AC</w:t>
      </w:r>
    </w:p>
    <w:p>
      <w:pPr>
        <w:pStyle w:val="PreformattedText"/>
        <w:bidi w:val="0"/>
        <w:spacing w:before="0" w:after="0"/>
        <w:jc w:val="left"/>
        <w:rPr/>
      </w:pPr>
      <w:r>
        <w:rPr/>
        <w:t>yoblTTbQlxlzqulSbg2XQ7GXgdPgk16ag5losVL7FtDBMXs6/alcfnzW1jQu468Eu+/p9enaMjrLQr</w:t>
      </w:r>
    </w:p>
    <w:p>
      <w:pPr>
        <w:pStyle w:val="PreformattedText"/>
        <w:bidi w:val="0"/>
        <w:spacing w:before="0" w:after="0"/>
        <w:jc w:val="left"/>
        <w:rPr/>
      </w:pPr>
      <w:r>
        <w:rPr/>
        <w:t>CGNhFZrPYys87afFIkfkLMBVXZlvT13jSV9mei5yVTlu8fh908tswqU9q2esud6y48Pkh3m/e3LJT7</w:t>
      </w:r>
    </w:p>
    <w:p>
      <w:pPr>
        <w:pStyle w:val="PreformattedText"/>
        <w:bidi w:val="0"/>
        <w:spacing w:before="0" w:after="0"/>
        <w:jc w:val="left"/>
        <w:rPr/>
      </w:pPr>
      <w:r>
        <w:rPr/>
        <w:t>T1RtN1S9prQySVdSU0LMIlCCUSL4Ns8YjYMZqNiOR1O0o1NPVkr1zq5UpTxJOP1z0dHJHKLxqXBbxf</w:t>
      </w:r>
    </w:p>
    <w:p>
      <w:pPr>
        <w:pStyle w:val="PreformattedText"/>
        <w:bidi w:val="0"/>
        <w:spacing w:before="0" w:after="0"/>
        <w:jc w:val="left"/>
        <w:rPr/>
      </w:pPr>
      <w:r>
        <w:rPr/>
        <w:t>F8Uz31p1vVNBXuZ/HJrvaclbVNbWZkWS7SqS1KMdtUVTHds/yhT412jJhbdyvq3sbAP0D2ZdoDLqev</w:t>
      </w:r>
    </w:p>
    <w:p>
      <w:pPr>
        <w:pStyle w:val="PreformattedText"/>
        <w:bidi w:val="0"/>
        <w:spacing w:before="0" w:after="0"/>
        <w:jc w:val="left"/>
        <w:rPr/>
      </w:pPr>
      <w:r>
        <w:rPr/>
        <w:t>Hd3oCtY1Ke1OTlROWXs9fvsOWEW1vSO8Es6brMBl1+tLqUWmd36bLWnvapp6+exX0TuioZFj1loa6y</w:t>
      </w:r>
    </w:p>
    <w:p>
      <w:pPr>
        <w:pStyle w:val="PreformattedText"/>
        <w:bidi w:val="0"/>
        <w:spacing w:before="0" w:after="0"/>
        <w:jc w:val="left"/>
        <w:rPr/>
      </w:pPr>
      <w:r>
        <w:rPr/>
        <w:t>NTmSSO4EZ4WkmT0KBadSiFXPELzL2fowm0bTSrqlVqeVdcgXtvMmW4th4fE28YyrehGqtY1bOl926T</w:t>
      </w:r>
    </w:p>
    <w:p>
      <w:pPr>
        <w:pStyle w:val="PreformattedText"/>
        <w:bidi w:val="0"/>
        <w:spacing w:before="0" w:after="0"/>
        <w:jc w:val="left"/>
        <w:rPr/>
      </w:pPr>
      <w:r>
        <w:rPr/>
        <w:t>Oj3LcumN5btBHrvV1BNQ0mavHZiMayJI7Ik0UY2Pvwu7pum4Li46Oxtr929y+7SLuuVOyHIMOz2e9b</w:t>
      </w:r>
    </w:p>
    <w:p>
      <w:pPr>
        <w:pStyle w:val="PreformattedText"/>
        <w:bidi w:val="0"/>
        <w:spacing w:before="0" w:after="0"/>
        <w:jc w:val="left"/>
        <w:rPr/>
      </w:pPr>
      <w:r>
        <w:rPr/>
        <w:t>cd3rjAqazKYtKpNIGkimv6fG6GJLmn29LnbBEwIK05qS+WBSpG6xMq7Q/XSwwyAbLl+pvO9+c5S7TT</w:t>
      </w:r>
    </w:p>
    <w:p>
      <w:pPr>
        <w:pStyle w:val="PreformattedText"/>
        <w:bidi w:val="0"/>
        <w:spacing w:before="0" w:after="0"/>
        <w:jc w:val="left"/>
        <w:rPr/>
      </w:pPr>
      <w:r>
        <w:rPr/>
        <w:t>NGkCmrEp2eZDxPst1Sc698Sdu6Ulav8tpQvXLNyOAYitabq8f8s7hoRWVR2oIstiOUo7egLG/o2u3S</w:t>
      </w:r>
    </w:p>
    <w:p>
      <w:pPr>
        <w:pStyle w:val="PreformattedText"/>
        <w:bidi w:val="0"/>
        <w:spacing w:before="0" w:after="0"/>
        <w:jc w:val="left"/>
        <w:rPr/>
      </w:pPr>
      <w:r>
        <w:rPr/>
        <w:t>iEdPUz3lYb2Xs8IMtUKg7LUwOXFFy3Tusv8AdJT7c123q0Etv5dl7j/kFmtdtRbLVeTuPtiqkT6jCs</w:t>
      </w:r>
    </w:p>
    <w:p>
      <w:pPr>
        <w:pStyle w:val="PreformattedText"/>
        <w:bidi w:val="0"/>
        <w:spacing w:before="0" w:after="0"/>
        <w:jc w:val="left"/>
        <w:rPr/>
      </w:pPr>
      <w:r>
        <w:rPr/>
        <w:t>pTKyxadG6epVeK8+9+R1yKtLo6jKjFqYPf1N/Sem2KqGpoam7UtjbvZfD8UnXsaXTNN7o0O5Pqel6p</w:t>
      </w:r>
    </w:p>
    <w:p>
      <w:pPr>
        <w:pStyle w:val="PreformattedText"/>
        <w:bidi w:val="0"/>
        <w:spacing w:before="0" w:after="0"/>
        <w:jc w:val="left"/>
        <w:rPr/>
      </w:pPr>
      <w:r>
        <w:rPr/>
        <w:t>onxR05+y+6dPlW7pyyw64JdW7ftvGYuJIdQfENmKwhC70BR06vK6LTuSLfZ+GOEG7VFYL0m7reSpFF</w:t>
      </w:r>
    </w:p>
    <w:p>
      <w:pPr>
        <w:pStyle w:val="PreformattedText"/>
        <w:bidi w:val="0"/>
        <w:spacing w:before="0" w:after="0"/>
        <w:jc w:val="left"/>
        <w:rPr/>
      </w:pPr>
      <w:r>
        <w:rPr/>
        <w:t>VsaDr2s97y3YTcqntXvt9Ipre1GpY7evVKnb3xKeQEvS1KnZhjr65ISwkjWGbPkmdnqjVIXo2Gm99G</w:t>
      </w:r>
    </w:p>
    <w:p>
      <w:pPr>
        <w:pStyle w:val="PreformattedText"/>
        <w:bidi w:val="0"/>
        <w:spacing w:before="0" w:after="0"/>
        <w:jc w:val="left"/>
        <w:rPr/>
      </w:pPr>
      <w:r>
        <w:rPr/>
        <w:t>L1tldmZ8g2QXdHcw3n/rKdfEmrc7W1Cxp2tUq2q0bly5pF+ak/z0WsGnpViCDuXSA8KmtWuVJtLkXD</w:t>
      </w:r>
    </w:p>
    <w:p>
      <w:pPr>
        <w:pStyle w:val="PreformattedText"/>
        <w:bidi w:val="0"/>
        <w:spacing w:before="0" w:after="0"/>
        <w:jc w:val="left"/>
        <w:rPr/>
      </w:pPr>
      <w:r>
        <w:rPr/>
        <w:t>MvnhUoy72fro7NVyUcN08vxTl7RQSmhFW+NQMPsxsaIkHcvwnWZ7d7UtT7Frz26NZTZtarZ7ctzvUv</w:t>
      </w:r>
    </w:p>
    <w:p>
      <w:pPr>
        <w:pStyle w:val="PreformattedText"/>
        <w:bidi w:val="0"/>
        <w:spacing w:before="0" w:after="0"/>
        <w:jc w:val="left"/>
        <w:rPr/>
      </w:pPr>
      <w:r>
        <w:rPr/>
        <w:t>3dP1Hyk6hWqX61OSeJ41lrxSzvMuE39OWUOVca/3RWijijTYPkmFubs+fpS5vavdo7t0TtDuU/yu/N</w:t>
      </w:r>
    </w:p>
    <w:p>
      <w:pPr>
        <w:pStyle w:val="PreformattedText"/>
        <w:bidi w:val="0"/>
        <w:spacing w:before="0" w:after="0"/>
        <w:jc w:val="left"/>
        <w:rPr/>
      </w:pPr>
      <w:r>
        <w:rPr/>
        <w:t>qXbNF+55o61ee6NU0GCbSdb+YlCDyW2q1opp1QMJWplUUibpCrUIdlVRGaQVFooamRx+vq5ZWL+IrT</w:t>
      </w:r>
    </w:p>
    <w:p>
      <w:pPr>
        <w:pStyle w:val="PreformattedText"/>
        <w:bidi w:val="0"/>
        <w:spacing w:before="0" w:after="0"/>
        <w:jc w:val="left"/>
        <w:rPr/>
      </w:pPr>
      <w:r>
        <w:rPr/>
        <w:t>6Xb/AG/X1eqk66HFqEHelft6o9a0tCrW1KXtrvenRsKS6+PTNaSytcERGpNgnMS4c2QtUdVZsWqDdv</w:t>
      </w:r>
    </w:p>
    <w:p>
      <w:pPr>
        <w:pStyle w:val="PreformattedText"/>
        <w:bidi w:val="0"/>
        <w:spacing w:before="0" w:after="0"/>
        <w:jc w:val="left"/>
        <w:rPr/>
      </w:pPr>
      <w:r>
        <w:rPr/>
        <w:t>4uzAbcipTD0rt0JyZRzY8G/VqvaWV8+FHcWpfDb4iUdHoTTW+y9Z1Ktc02xRuR2auoyajpk8Gmxy/U</w:t>
      </w:r>
    </w:p>
    <w:p>
      <w:pPr>
        <w:pStyle w:val="PreformattedText"/>
        <w:bidi w:val="0"/>
        <w:spacing w:before="0" w:after="0"/>
        <w:jc w:val="left"/>
        <w:rPr/>
      </w:pPr>
      <w:r>
        <w:rPr/>
        <w:t>tUy6Na1ShPHnfDNNXyjNEi9POEqU+crUxswt1rxnMvV2OqWWnlR3TfvyXdnSvsrWrHcXb+qaHLo9dJ</w:t>
      </w:r>
    </w:p>
    <w:p>
      <w:pPr>
        <w:pStyle w:val="PreformattedText"/>
        <w:bidi w:val="0"/>
        <w:spacing w:before="0" w:after="0"/>
        <w:jc w:val="left"/>
        <w:rPr/>
      </w:pPr>
      <w:r>
        <w:rPr/>
        <w:t>ta1WtpjWY9lCZL+lU5anb3dumGVSrXL2gy1RKFJXfCpdN6rt4m00AlUNc25p39krVK1KsCi9GwsrdY</w:t>
      </w:r>
    </w:p>
    <w:p>
      <w:pPr>
        <w:pStyle w:val="PreformattedText"/>
        <w:bidi w:val="0"/>
        <w:spacing w:before="0" w:after="0"/>
        <w:jc w:val="left"/>
        <w:rPr/>
      </w:pPr>
      <w:r>
        <w:rPr/>
        <w:t>a1w4+aNjQ5qUHe2s6JctQ6Tp/wATqUb6NqVGV9D1Psn4sdttcjqSQWH3LTrHWVtQWfEwWzHrOyZDXz</w:t>
      </w:r>
    </w:p>
    <w:p>
      <w:pPr>
        <w:pStyle w:val="PreformattedText"/>
        <w:bidi w:val="0"/>
        <w:spacing w:before="0" w:after="0"/>
        <w:jc w:val="left"/>
        <w:rPr/>
      </w:pPr>
      <w:r>
        <w:rPr/>
        <w:t>tPSrsnRLTGqznVKGz1TVSqDUSuuPwsv/KMfuTRG0y7pna+pQ0NSW/EdF1vToDZo/y1fkbOqds9w6Md</w:t>
      </w:r>
    </w:p>
    <w:p>
      <w:pPr>
        <w:pStyle w:val="PreformattedText"/>
        <w:bidi w:val="0"/>
        <w:spacing w:before="0" w:after="0"/>
        <w:jc w:val="left"/>
        <w:rPr/>
      </w:pPr>
      <w:r>
        <w:rPr/>
        <w:t>xFCHVKLahVlrr/yrWnNB9OD1KtMs7VbDP8v7pmjVWilHZ6VTWpkqj+sijSu35ezu6qulzx15qnf1W1</w:t>
      </w:r>
    </w:p>
    <w:p>
      <w:pPr>
        <w:pStyle w:val="PreformattedText"/>
        <w:bidi w:val="0"/>
        <w:spacing w:before="0" w:after="0"/>
        <w:jc w:val="left"/>
        <w:rPr/>
      </w:pPr>
      <w:r>
        <w:rPr/>
        <w:t>2rd+VOECz6VNco35FhXZWlWGvDiNlMc0slhI5MKu3D4pk6XvTCnU+I6ximtTozSYC9Q2+6Rv3FoNOW</w:t>
      </w:r>
    </w:p>
    <w:p>
      <w:pPr>
        <w:pStyle w:val="PreformattedText"/>
        <w:bidi w:val="0"/>
        <w:spacing w:before="0" w:after="0"/>
        <w:jc w:val="left"/>
        <w:rPr/>
      </w:pPr>
      <w:r>
        <w:rPr/>
        <w:t>pQW1LHNJRt3EkkrxzG5Po1xYRFN8wimGssOpUkeNUVZd+oM0r7VB6MjgZsrlTbl89qLnZKlQ4EGoFX</w:t>
      </w:r>
    </w:p>
    <w:p>
      <w:pPr>
        <w:pStyle w:val="PreformattedText"/>
        <w:bidi w:val="0"/>
        <w:spacing w:before="0" w:after="0"/>
        <w:jc w:val="left"/>
        <w:rPr/>
      </w:pPr>
      <w:r>
        <w:rPr/>
        <w:t>tcuI6tPwrPfD7U9N7Y7xoJr1Gaepbgt0dVqQIrV9X0PV1sR2SglyaN1x5DC6AxiZlcqMK3XrNnrGts</w:t>
      </w:r>
    </w:p>
    <w:p>
      <w:pPr>
        <w:pStyle w:val="PreformattedText"/>
        <w:bidi w:val="0"/>
        <w:spacing w:before="0" w:after="0"/>
        <w:jc w:val="left"/>
        <w:rPr/>
      </w:pPr>
      <w:r>
        <w:rPr/>
        <w:t>1F3vjb6WU8dXobLR2uolT5Nql+C/h+lHj3to2mLY1yPUrM0vcWly6YV1miIp62saNdiSftPuiatUQN</w:t>
      </w:r>
    </w:p>
    <w:p>
      <w:pPr>
        <w:pStyle w:val="PreformattedText"/>
        <w:bidi w:val="0"/>
        <w:spacing w:before="0" w:after="0"/>
        <w:jc w:val="left"/>
        <w:rPr/>
      </w:pPr>
      <w:r>
        <w:rPr/>
        <w:t>ZoW9EljjtPEPLUuqz7nhYorN8tMMQ0XYUQOlQnO1m1y3v+pFbQCB5oqjQzyV7iwRRR2opY7cs8Dyoq</w:t>
      </w:r>
    </w:p>
    <w:p>
      <w:pPr>
        <w:pStyle w:val="PreformattedText"/>
        <w:bidi w:val="0"/>
        <w:spacing w:before="0" w:after="0"/>
        <w:jc w:val="left"/>
        <w:rPr/>
      </w:pPr>
      <w:r>
        <w:rPr/>
        <w:t>2VVhI4ryscIv4Y/E2ruZethluFc6wFVnamUDb/vhWK5JXinqR1zOxLQxQRFWRK00KiVdybdrARQqwB</w:t>
      </w:r>
    </w:p>
    <w:p>
      <w:pPr>
        <w:pStyle w:val="PreformattedText"/>
        <w:bidi w:val="0"/>
        <w:spacing w:before="0" w:after="0"/>
        <w:jc w:val="left"/>
        <w:rPr/>
      </w:pPr>
      <w:r>
        <w:rPr/>
        <w:t>BYId3qU9WSV4Lec5qTa6ndG94ZsscyVdSVQJBLlbaINsVew6qzRo0hCiNolUZI5Lbdu0HqXCm/XbyI</w:t>
      </w:r>
    </w:p>
    <w:p>
      <w:pPr>
        <w:pStyle w:val="PreformattedText"/>
        <w:bidi w:val="0"/>
        <w:spacing w:before="0" w:after="0"/>
        <w:jc w:val="left"/>
        <w:rPr/>
      </w:pPr>
      <w:r>
        <w:rPr/>
        <w:t>akFSzNU+j58UGlRLKsWzMas4kjKJ800cRrhBEXk276cRZskqpUR7ixXd1mtXLlSqdHbux5YzXIrohA</w:t>
      </w:r>
    </w:p>
    <w:p>
      <w:pPr>
        <w:pStyle w:val="PreformattedText"/>
        <w:bidi w:val="0"/>
        <w:spacing w:before="0" w:after="0"/>
        <w:jc w:val="left"/>
        <w:rPr/>
      </w:pPr>
      <w:r>
        <w:rPr/>
        <w:t>CnmHzwBkyoW2XRZVjU14vHWjsSDOzMb5CNIUjK4+gSM31enoZxLXF7euMKahFsgy93umDaZbwrRQ1Y</w:t>
      </w:r>
    </w:p>
    <w:p>
      <w:pPr>
        <w:pStyle w:val="PreformattedText"/>
        <w:bidi w:val="0"/>
        <w:spacing w:before="0" w:after="0"/>
        <w:jc w:val="left"/>
        <w:rPr/>
      </w:pPr>
      <w:r>
        <w:rPr/>
        <w:t>ZCxBMgnVIXMkMsaV4gAXEkKSLv8Aztu+hVXFqccrrrKFetTbFFCkfFGj228lfUtWq7G2rrFrxwo6AS</w:t>
      </w:r>
    </w:p>
    <w:p>
      <w:pPr>
        <w:pStyle w:val="PreformattedText"/>
        <w:bidi w:val="0"/>
        <w:spacing w:before="0" w:after="0"/>
        <w:jc w:val="left"/>
        <w:rPr/>
      </w:pPr>
      <w:r>
        <w:rPr/>
        <w:t>ieYvNG8a/RLtdljcDndtbO5emAxIGS+fPVEq9aomBIxGXN1fPHFr9ndtE9mvtVpIZAxzshXelaWSOO</w:t>
      </w:r>
    </w:p>
    <w:p>
      <w:pPr>
        <w:pStyle w:val="PreformattedText"/>
        <w:bidi w:val="0"/>
        <w:spacing w:before="0" w:after="0"/>
        <w:jc w:val="left"/>
        <w:rPr/>
      </w:pPr>
      <w:r>
        <w:rPr/>
        <w:t>QjykmRZotoKCNPSu71Bq4EZBMTrGKYqbzGpkjeudBP8AZO/EyfsT+NP4f07V4V6HxC0LuP4bXa4ldY</w:t>
      </w:r>
    </w:p>
    <w:p>
      <w:pPr>
        <w:pStyle w:val="PreformattedText"/>
        <w:bidi w:val="0"/>
        <w:spacing w:before="0" w:after="0"/>
        <w:jc w:val="left"/>
        <w:rPr/>
      </w:pPr>
      <w:r>
        <w:rPr/>
        <w:t>jPqOmLqOkLJGSqvNHe06uB75VgOM9I7SoFBl4+bfvDbPitRSwxI3fivuz6+oLuRlkYFVcHZwHdyN3B</w:t>
      </w:r>
    </w:p>
    <w:p>
      <w:pPr>
        <w:pStyle w:val="PreformattedText"/>
        <w:bidi w:val="0"/>
        <w:spacing w:before="0" w:after="0"/>
        <w:jc w:val="left"/>
        <w:rPr/>
      </w:pPr>
      <w:r>
        <w:rPr/>
        <w:t>5Uqdpxn/AOHrlg2IM6cfPw71Px901zCQzIjHKg5diMsGwdrKCMfbob8B74jttMFFIHXOnXw61f5mGu</w:t>
      </w:r>
    </w:p>
    <w:p>
      <w:pPr>
        <w:pStyle w:val="PreformattedText"/>
        <w:bidi w:val="0"/>
        <w:spacing w:before="0" w:after="0"/>
        <w:jc w:val="left"/>
        <w:rPr/>
      </w:pPr>
      <w:r>
        <w:rPr/>
        <w:t>WIyAuQCRtLBTJ7N9OSBn/+LpvZ3J0YcJyXQm9+K9mWu7bsA11U4GMfuf6QcZ5GP8+uivEa2iihRUGl</w:t>
      </w:r>
    </w:p>
    <w:p>
      <w:pPr>
        <w:pStyle w:val="PreformattedText"/>
        <w:bidi w:val="0"/>
        <w:spacing w:before="0" w:after="0"/>
        <w:jc w:val="left"/>
        <w:rPr/>
      </w:pPr>
      <w:r>
        <w:rPr/>
        <w:t>jrHpG+W4OOQSB7nPAJORg4b+3R4eHIifY8+2QQcex9iOfuOpJDkZ/Xj2zgcY4wBu4B/Q9SSGQSAcnG</w:t>
      </w:r>
    </w:p>
    <w:p>
      <w:pPr>
        <w:pStyle w:val="PreformattedText"/>
        <w:bidi w:val="0"/>
        <w:spacing w:before="0" w:after="0"/>
        <w:jc w:val="left"/>
        <w:rPr/>
      </w:pPr>
      <w:r>
        <w:rPr/>
        <w:t>FwQOd3HHI9zx1JJuG5zlRgbtp5J55XB4GP9epJNZ5VRWZsgAHgexx7+55P9vfrPb+b95l7Bd8aSOtf</w:t>
      </w:r>
    </w:p>
    <w:p>
      <w:pPr>
        <w:pStyle w:val="PreformattedText"/>
        <w:bidi w:val="0"/>
        <w:spacing w:before="0" w:after="0"/>
        <w:jc w:val="left"/>
        <w:rPr/>
      </w:pPr>
      <w:r>
        <w:rPr/>
        <w:t>vkB9pxnkg424IbLE/Y9BdupB575kgKdBp4ZDGv674vIglZdvsD9BAI+5P75/fpN9OADG/n3xhKZ0BX</w:t>
      </w:r>
    </w:p>
    <w:p>
      <w:pPr>
        <w:pStyle w:val="PreformattedText"/>
        <w:bidi w:val="0"/>
        <w:spacing w:before="0" w:after="0"/>
        <w:jc w:val="left"/>
        <w:rPr/>
      </w:pPr>
      <w:r>
        <w:rPr/>
        <w:t>eY2kdS9xnzN+JnDA5zkAZyCMEED9P06GrC2OccWkQLY5eKKdTW1ZgCzDgn6m3DJ9PI/U7v9erBIFry</w:t>
      </w:r>
    </w:p>
    <w:p>
      <w:pPr>
        <w:pStyle w:val="PreformattedText"/>
        <w:bidi w:val="0"/>
        <w:spacing w:before="0" w:after="0"/>
        <w:jc w:val="left"/>
        <w:rPr/>
      </w:pPr>
      <w:r>
        <w:rPr/>
        <w:t>ig0uvLHFFqhYcTNnbzk4/YA7j749v+nrYqP4vrlFEPVeCPayOTn7c8kKAMkc+4wv3+/V4VG3oUrpcG</w:t>
      </w:r>
    </w:p>
    <w:p>
      <w:pPr>
        <w:pStyle w:val="PreformattedText"/>
        <w:bidi w:val="0"/>
        <w:spacing w:before="0" w:after="0"/>
        <w:jc w:val="left"/>
        <w:rPr/>
      </w:pPr>
      <w:r>
        <w:rPr/>
        <w:t>6wnNbYBhwcbPbg5YbWG1j6sf5HnrJR1OPfKKkcYRa4EJAc55PIHvnaTgn26pOYTJHERwaX3EsZSNpF</w:t>
      </w:r>
    </w:p>
    <w:p>
      <w:pPr>
        <w:pStyle w:val="PreformattedText"/>
        <w:bidi w:val="0"/>
        <w:spacing w:before="0" w:after="0"/>
        <w:jc w:val="left"/>
        <w:rPr/>
      </w:pPr>
      <w:r>
        <w:rPr/>
        <w:t>yMbQSQ3JB3jn2zu46OlTgLaROrTYNcDWSbpuuLKqguASARt98nlfvg4GT+nTtNhYAnSLOAyC65Exzw</w:t>
      </w:r>
    </w:p>
    <w:p>
      <w:pPr>
        <w:pStyle w:val="PreformattedText"/>
        <w:bidi w:val="0"/>
        <w:spacing w:before="0" w:after="0"/>
        <w:jc w:val="left"/>
        <w:rPr/>
      </w:pPr>
      <w:r>
        <w:rPr/>
        <w:t>6mu3l8HGeOCR9htB+o/fH9XTOh0veKXZDbjj5+1BzfjyCzc4Usf0P77j746uFVqVhkCx8WMwbnvznn</w:t>
      </w:r>
    </w:p>
    <w:p>
      <w:pPr>
        <w:pStyle w:val="PreformattedText"/>
        <w:bidi w:val="0"/>
        <w:spacing w:before="0" w:after="0"/>
        <w:jc w:val="left"/>
        <w:rPr/>
      </w:pPr>
      <w:r>
        <w:rPr/>
        <w:t>04IHAHuB+mGHRBTvY3OUGQLkgaNC1jUFjAJdQuSMqckk8sTnkt0NsV4HI+1NPTKAXI3u1GlqWvLHuG</w:t>
      </w:r>
    </w:p>
    <w:p>
      <w:pPr>
        <w:pStyle w:val="PreformattedText"/>
        <w:bidi w:val="0"/>
        <w:spacing w:before="0" w:after="0"/>
        <w:jc w:val="left"/>
        <w:rPr/>
      </w:pPr>
      <w:r>
        <w:rPr/>
        <w:t>/7EHLEnJ+wH9+gVHIBAM1SAyJIyC/y+dJDvc+vRyRyqZwMtyeFIK5z+59J9/v+XpV2Btlr54xpVLHL</w:t>
      </w:r>
    </w:p>
    <w:p>
      <w:pPr>
        <w:pStyle w:val="PreformattedText"/>
        <w:bidi w:val="0"/>
        <w:spacing w:before="0" w:after="0"/>
        <w:jc w:val="left"/>
        <w:rPr/>
      </w:pPr>
      <w:r>
        <w:rPr/>
        <w:t>yJAOt6xEDIzOH27iWHOTj0LgexH3Puel6r3OPZj1O4OUje1f8spKjf8AWwP29RP2JGTuHHvn83QgMm</w:t>
      </w:r>
    </w:p>
    <w:p>
      <w:pPr>
        <w:pStyle w:val="PreformattedText"/>
        <w:bidi w:val="0"/>
        <w:spacing w:before="0" w:after="0"/>
        <w:jc w:val="left"/>
        <w:rPr/>
      </w:pPr>
      <w:r>
        <w:rPr/>
        <w:t>AJ5oXBu6Izaht2ncpK+ygnfj6iXJbkZ+3H1fbpro/XCsbC8IWNcWIMiSgsMH17WyMgKrMWGR6sbsf6</w:t>
      </w:r>
    </w:p>
    <w:p>
      <w:pPr>
        <w:pStyle w:val="PreformattedText"/>
        <w:bidi w:val="0"/>
        <w:spacing w:before="0" w:after="0"/>
        <w:jc w:val="left"/>
        <w:rPr/>
      </w:pPr>
      <w:r>
        <w:rPr/>
        <w:t>/V1YAYAkXJi1SodCpxbz+L1RNk7kjQjdKrHLBdzow3FvYbcYK7WH65baP6etgWtrAE31P/c5C6T6FV</w:t>
      </w:r>
    </w:p>
    <w:p>
      <w:pPr>
        <w:pStyle w:val="PreformattedText"/>
        <w:bidi w:val="0"/>
        <w:spacing w:before="0" w:after="0"/>
        <w:jc w:val="left"/>
        <w:rPr/>
      </w:pPr>
      <w:r>
        <w:rPr/>
        <w:t>9zHOchHBxKFXaGVmG4s3AH2C8buvkPs6+fV/mfUY86mGBxkH07iy5LOMSKi7jkrtOMt0qdCQDcRf3T</w:t>
      </w:r>
    </w:p>
    <w:p>
      <w:pPr>
        <w:pStyle w:val="PreformattedText"/>
        <w:bidi w:val="0"/>
        <w:spacing w:before="0" w:after="0"/>
        <w:jc w:val="left"/>
        <w:rPr/>
      </w:pPr>
      <w:r>
        <w:rPr/>
        <w:t>S22VdEViSWPjDYZwMFWJA2qBnAzkknqSRCmwpBLqqgMysRnxxhRlXaRcj1cADg/+HPUkhCTO8nDoXX</w:t>
      </w:r>
    </w:p>
    <w:p>
      <w:pPr>
        <w:pStyle w:val="PreformattedText"/>
        <w:bidi w:val="0"/>
        <w:spacing w:before="0" w:after="0"/>
        <w:jc w:val="left"/>
        <w:rPr/>
      </w:pPr>
      <w:r>
        <w:rPr/>
        <w:t>O/gcIqYBAO5gq+4UYA/Mei0hckd8kGwyorDaCr/QSxaV88gZBbluf0y3RLm976yqnZ0vp9USrZZXZi</w:t>
      </w:r>
    </w:p>
    <w:p>
      <w:pPr>
        <w:pStyle w:val="PreformattedText"/>
        <w:bidi w:val="0"/>
        <w:spacing w:before="0" w:after="0"/>
        <w:jc w:val="left"/>
        <w:rPr/>
      </w:pPr>
      <w:r>
        <w:rPr/>
        <w:t>zBg7lCGLiCMlt5kYgY4bCAjO30jp6hxb3RSryj3iC0jtPjcqAjqWHqVAV9RA5Hq3lQccAt7/AJuujs</w:t>
      </w:r>
    </w:p>
    <w:p>
      <w:pPr>
        <w:pStyle w:val="PreformattedText"/>
        <w:bidi w:val="0"/>
        <w:spacing w:before="0" w:after="0"/>
        <w:jc w:val="left"/>
        <w:rPr/>
      </w:pPr>
      <w:r>
        <w:rPr/>
        <w:t>9vm/6nM2kaX9qSFpEiK0X0tkFMOh2owYEqwYYCHcxzxnrrId2049VTbTv/ADko6HMoaPxszJvfIIVC</w:t>
      </w:r>
    </w:p>
    <w:p>
      <w:pPr>
        <w:pStyle w:val="PreformattedText"/>
        <w:bidi w:val="0"/>
        <w:spacing w:before="0" w:after="0"/>
        <w:jc w:val="left"/>
        <w:rPr/>
      </w:pPr>
      <w:r>
        <w:rPr/>
        <w:t>VBKkhQdu0EsMDgdMJyiJ1uVN27Sc+27jRyQqjfhuw3MGIKNu2rlMepcHaDwOfV0wACvHl+1A9W9aWO</w:t>
      </w:r>
    </w:p>
    <w:p>
      <w:pPr>
        <w:pStyle w:val="PreformattedText"/>
        <w:bidi w:val="0"/>
        <w:spacing w:before="0" w:after="0"/>
        <w:jc w:val="left"/>
        <w:rPr/>
      </w:pPr>
      <w:r>
        <w:rPr/>
        <w:t>0TVA8K5OEITBDsJJCqA7mH5hlVGP2/N0Ikk6xmktkB0u0WbeonxnLDcRg+ldoIwxyfY4BUnP8A4eqh</w:t>
      </w:r>
    </w:p>
    <w:p>
      <w:pPr>
        <w:pStyle w:val="PreformattedText"/>
        <w:bidi w:val="0"/>
        <w:spacing w:before="0" w:after="0"/>
        <w:jc w:val="left"/>
        <w:rPr/>
      </w:pPr>
      <w:r>
        <w:rPr/>
        <w:t>9GHqjK1S6Wztf1DG4su4hhzjAHCn++AOpMG4BtYNI71ewXUnOQB6zkMpxgEsMjC8gAj7f1dXfW8Veo</w:t>
      </w:r>
    </w:p>
    <w:p>
      <w:pPr>
        <w:pStyle w:val="PreformattedText"/>
        <w:bidi w:val="0"/>
        <w:spacing w:before="0" w:after="0"/>
        <w:jc w:val="left"/>
        <w:rPr/>
      </w:pPr>
      <w:r>
        <w:rPr/>
        <w:t>GpjdxInOf/AGlfxIf4X/wU/HzXoJmq6jr/AG3X+HmjyBzFI2od83YdFd45Ac+RdPkvEBPsre/v09sY</w:t>
      </w:r>
    </w:p>
    <w:p>
      <w:pPr>
        <w:pStyle w:val="PreformattedText"/>
        <w:bidi w:val="0"/>
        <w:spacing w:before="0" w:after="0"/>
        <w:jc w:val="left"/>
        <w:rPr/>
      </w:pPr>
      <w:r>
        <w:rPr/>
        <w:t>V9pSy4hd76oBwbaDI+GfEJMkaQLFGyP8sdiKX2lEWJUVIym7171xuOdsbNsbPXfXmyLZESBRkBlEqf</w:t>
      </w:r>
    </w:p>
    <w:p>
      <w:pPr>
        <w:pStyle w:val="PreformattedText"/>
        <w:bidi w:val="0"/>
        <w:spacing w:before="0" w:after="0"/>
        <w:jc w:val="left"/>
        <w:rPr/>
      </w:pPr>
      <w:r>
        <w:rPr/>
        <w:t>dhbXj3pNBBD6k2siBvM/y0kKD/ANoMnCqoDqrLzvfrTa9kTaZiwUhRvX719pfXlNXl21nrOY5Gkrw+</w:t>
      </w:r>
    </w:p>
    <w:p>
      <w:pPr>
        <w:pStyle w:val="PreformattedText"/>
        <w:bidi w:val="0"/>
        <w:spacing w:before="0" w:after="0"/>
        <w:jc w:val="left"/>
        <w:rPr/>
      </w:pPr>
      <w:r>
        <w:rPr/>
        <w:t>IIT9KTETVK8YwRMUkUF23Fj6VDfV0MU7AMHOf3TQR1AY18nx7Xnz9UDZUaFpLbKqvFEspaUiYzxlQ0</w:t>
      </w:r>
    </w:p>
    <w:p>
      <w:pPr>
        <w:pStyle w:val="PreformattedText"/>
        <w:bidi w:val="0"/>
        <w:spacing w:before="0" w:after="0"/>
        <w:jc w:val="left"/>
        <w:rPr/>
      </w:pPr>
      <w:r>
        <w:rPr/>
        <w:t>z7E9dpVaPPBQKzA4bcesNWOQ05ZApCuMt1h+KBRRlRWIaHDMm4hpXNlTK8wsrMWBhfIj8iAHxrhGVu</w:t>
      </w:r>
    </w:p>
    <w:p>
      <w:pPr>
        <w:pStyle w:val="PreformattedText"/>
        <w:bidi w:val="0"/>
        <w:spacing w:before="0" w:after="0"/>
        <w:jc w:val="left"/>
        <w:rPr/>
      </w:pPr>
      <w:r>
        <w:rPr/>
        <w:t>nKeS6kaMJinUbpAG5FHFWJuf5YHGrrXKKYpPLLYUxx7irW/HMVrKIxtXazy/iHCbf689ZKsGuCWHs8</w:t>
      </w:r>
    </w:p>
    <w:p>
      <w:pPr>
        <w:pStyle w:val="PreformattedText"/>
        <w:bidi w:val="0"/>
        <w:spacing w:before="0" w:after="0"/>
        <w:jc w:val="left"/>
        <w:rPr/>
      </w:pPr>
      <w:r>
        <w:rPr/>
        <w:t>39s3SVzTqMGDLrve1D1ZdsdRESSQWK0aO4P4NwK7qEaMuGaON4/XGV58O8YPvQQ2uVOMZtZqNMuOlZ</w:t>
      </w:r>
    </w:p>
    <w:p>
      <w:pPr>
        <w:pStyle w:val="PreformattedText"/>
        <w:bidi w:val="0"/>
        <w:spacing w:before="0" w:after="0"/>
        <w:jc w:val="left"/>
        <w:rPr/>
      </w:pPr>
      <w:r>
        <w:rPr/>
        <w:t>Ru9p/dFzTpAkcUhpRAKtiz5Wl/8AZ0zzRvI1WJZEBaF44wUO0fL8k42L1g2DVL3xYeL8UXqVBTIDoF</w:t>
      </w:r>
    </w:p>
    <w:p>
      <w:pPr>
        <w:pStyle w:val="PreformattedText"/>
        <w:bidi w:val="0"/>
        <w:spacing w:before="0" w:after="0"/>
        <w:jc w:val="left"/>
        <w:rPr/>
      </w:pPr>
      <w:r>
        <w:rPr/>
        <w:t>ZTy33fPZmk1GaaRlFWCJTFXsWppI2ihklWISJZlDBs2hK+Ii23yLtMm7djrQYsoKrusOM5VRWyZltZ</w:t>
      </w:r>
    </w:p>
    <w:p>
      <w:pPr>
        <w:pStyle w:val="PreformattedText"/>
        <w:bidi w:val="0"/>
        <w:spacing w:before="0" w:after="0"/>
        <w:jc w:val="left"/>
        <w:rPr/>
      </w:pPr>
      <w:r>
        <w:rPr/>
        <w:t>tWisiVvmj8xDdjsJH53jMRkruzhVN2ZEx4mZypiZixzGvpRT1FCkWIOVvozohqJohs3Spdfh8Lf4ju</w:t>
      </w:r>
    </w:p>
    <w:p>
      <w:pPr>
        <w:pStyle w:val="PreformattedText"/>
        <w:bidi w:val="0"/>
        <w:spacing w:before="0" w:after="0"/>
        <w:jc w:val="left"/>
        <w:rPr/>
      </w:pPr>
      <w:r>
        <w:rPr/>
        <w:t>Nhok8IgksoY4ZUkijiCbcLPXeAsheuxAbzHBfMYYL6lDZxYU2xGQtyyqhTOm9jkp8PLbm05mju06Rd</w:t>
      </w:r>
    </w:p>
    <w:p>
      <w:pPr>
        <w:pStyle w:val="PreformattedText"/>
        <w:bidi w:val="0"/>
        <w:spacing w:before="0" w:after="0"/>
        <w:jc w:val="left"/>
        <w:rPr/>
      </w:pPr>
      <w:r>
        <w:rPr/>
        <w:t>te3IkMkE05BnuSsVp07TyPLXsyMcQguNowvkKytIcNuXoT3u5tu6Nzb3r/7hke5Ba73J6mX3fPHbAl</w:t>
      </w:r>
    </w:p>
    <w:p>
      <w:pPr>
        <w:pStyle w:val="PreformattedText"/>
        <w:bidi w:val="0"/>
        <w:spacing w:before="0" w:after="0"/>
        <w:jc w:val="left"/>
        <w:rPr/>
      </w:pPr>
      <w:r>
        <w:rPr/>
        <w:t>2GGAwsuJ1RbIMi3pjE8ciQxI+WMdmRhtDF18jNgeIbVUhQqo0Fxju313hKY2OjhWYbwbm+YeH4ou6b</w:t>
      </w:r>
    </w:p>
    <w:p>
      <w:pPr>
        <w:pStyle w:val="PreformattedText"/>
        <w:bidi w:val="0"/>
        <w:spacing w:before="0" w:after="0"/>
        <w:jc w:val="left"/>
        <w:rPr/>
      </w:pPr>
      <w:r>
        <w:rPr/>
        <w:t>PHFcQR7/AAM6QLJ8s8Yld7C+XTYFnmAljTGTGuHzGQ7sqqg0GdWDAYsu6vw+uGBC6K+toZ1GtHGBZb</w:t>
      </w:r>
    </w:p>
    <w:p>
      <w:pPr>
        <w:pStyle w:val="PreformattedText"/>
        <w:bidi w:val="0"/>
        <w:spacing w:before="0" w:after="0"/>
        <w:jc w:val="left"/>
        <w:rPr/>
      </w:pPr>
      <w:r>
        <w:rPr/>
        <w:t>5B4LlmzOBBeenVi1KCaL+ZRzTEFYLkkxjlRU27Io9ykM5c5apYsWve0td4Fuky7P8A6hYBf+IlR5Xk</w:t>
      </w:r>
    </w:p>
    <w:p>
      <w:pPr>
        <w:pStyle w:val="PreformattedText"/>
        <w:bidi w:val="0"/>
        <w:spacing w:before="0" w:after="0"/>
        <w:jc w:val="left"/>
        <w:rPr/>
      </w:pPr>
      <w:r>
        <w:rPr/>
        <w:t>kaOSUgTySsfmIn8KRlMNWKFdsnD7Y2+oltsN24LusGlhlQFuY3Ud/N+QHa9UM3I6y2pI7UFuA3IPNV</w:t>
      </w:r>
    </w:p>
    <w:p>
      <w:pPr>
        <w:pStyle w:val="PreformattedText"/>
        <w:bidi w:val="0"/>
        <w:spacing w:before="0" w:after="0"/>
        <w:jc w:val="left"/>
        <w:rPr/>
      </w:pPr>
      <w:r>
        <w:rPr/>
        <w:t>dY68LiCKOVZYoWpkinGGCBQoZ3DMsb5ZpViFggGenGJ7RUqO+0KXdafLj/ANfaE0gLx2IEM1etJzBT</w:t>
      </w:r>
    </w:p>
    <w:p>
      <w:pPr>
        <w:pStyle w:val="PreformattedText"/>
        <w:bidi w:val="0"/>
        <w:spacing w:before="0" w:after="0"/>
        <w:jc w:val="left"/>
        <w:rPr/>
      </w:pPr>
      <w:r>
        <w:rPr/>
        <w:t>rNOWph0YBnhJ3CXcFhMEYUkTvuL+X8VdMzEMRvHjM0MQdTmAFXe5vow8LtqJ4ZJBcinlrQV5I7duaF</w:t>
      </w:r>
    </w:p>
    <w:p>
      <w:pPr>
        <w:pStyle w:val="PreformattedText"/>
        <w:bidi w:val="0"/>
        <w:spacing w:before="0" w:after="0"/>
        <w:jc w:val="left"/>
        <w:rPr/>
      </w:pPr>
      <w:r>
        <w:rPr/>
        <w:t>pI18qPSlmpxqY7ItJu2uGwI8OXj9XQmzNjhpHqa00yNWjk3Zv7/wCWHrNcvLWvJMscAWvAlZYYPmLN</w:t>
      </w:r>
    </w:p>
    <w:p>
      <w:pPr>
        <w:pStyle w:val="PreformattedText"/>
        <w:bidi w:val="0"/>
        <w:spacing w:before="0" w:after="0"/>
        <w:jc w:val="left"/>
        <w:rPr/>
      </w:pPr>
      <w:r>
        <w:rPr/>
        <w:t>bam6GEtDtF/ZJ+IrhpT5NqgDYpoV6hyVgLRjaKdEYuN5mAvl2fdlNRIpsxrHUTEMMkCV5IY0sVmjsO</w:t>
      </w:r>
    </w:p>
    <w:p>
      <w:pPr>
        <w:pStyle w:val="PreformattedText"/>
        <w:bidi w:val="0"/>
        <w:spacing w:before="0" w:after="0"/>
        <w:jc w:val="left"/>
        <w:rPr/>
      </w:pPr>
      <w:r>
        <w:rPr/>
        <w:t>tmv5I5W+YiSw0UZd/V5MkNvXjWSF1yXIRYimWFtZ4RxxXI0EFBWZ4YvlGlb6xOTLeNmORhFQhbyIs0</w:t>
      </w:r>
    </w:p>
    <w:p>
      <w:pPr>
        <w:pStyle w:val="PreformattedText"/>
        <w:bidi w:val="0"/>
        <w:spacing w:before="0" w:after="0"/>
        <w:jc w:val="left"/>
        <w:rPr/>
      </w:pPr>
      <w:r>
        <w:rPr/>
        <w:t>hAL7wQzq0vWmxqaquEgolahppZT+XzzR4WZ/l/S6CSdmNKCNjJcIk2QVIXKmSsZArPsQgrCdqEbV6E</w:t>
      </w:r>
    </w:p>
    <w:p>
      <w:pPr>
        <w:pStyle w:val="PreformattedText"/>
        <w:bidi w:val="0"/>
        <w:spacing w:before="0" w:after="0"/>
        <w:jc w:val="left"/>
        <w:rPr/>
      </w:pPr>
      <w:r>
        <w:rPr/>
        <w:t>Ay5EW7pZSoHVHJUX6sdZ5l8iwQ2QUgG/aglKouyvIgZfGwkMp1CcLJHkRSBtpf3PWkXQMRrA7W1nwB</w:t>
      </w:r>
    </w:p>
    <w:p>
      <w:pPr>
        <w:pStyle w:val="PreformattedText"/>
        <w:bidi w:val="0"/>
        <w:spacing w:before="0" w:after="0"/>
        <w:jc w:val="left"/>
        <w:rPr/>
      </w:pPr>
      <w:r>
        <w:rPr/>
        <w:t>3OyF1m9Grqc0Kba0TUxNIq2p/l1YuFHjrQTLCRDZCqVZFRSibArD0MxLC97azVEsVCuu6TkrY+dYFY</w:t>
      </w:r>
    </w:p>
    <w:p>
      <w:pPr>
        <w:pStyle w:val="PreformattedText"/>
        <w:bidi w:val="0"/>
        <w:spacing w:before="0" w:after="0"/>
        <w:jc w:val="left"/>
        <w:rPr/>
      </w:pPr>
      <w:r>
        <w:rPr/>
        <w:t>rIK5hRVeNpDNIJVjsQrLAQUnsi0wciMmaE7dyybnCrtU5oe0m5NVQilkJKljjjjE4NILBomlRZ5qyK</w:t>
      </w:r>
    </w:p>
    <w:p>
      <w:pPr>
        <w:pStyle w:val="PreformattedText"/>
        <w:bidi w:val="0"/>
        <w:spacing w:before="0" w:after="0"/>
        <w:jc w:val="left"/>
        <w:rPr/>
      </w:pPr>
      <w:r>
        <w:rPr/>
        <w:t>Z3KpDH81LPCkVYuQZq6BWzkBF82z3ZdlVVBYuLeK3Zxl0hUJpqtE1MivAHH6S80Y3cMsen6bio51SM</w:t>
      </w:r>
    </w:p>
    <w:p>
      <w:pPr>
        <w:pStyle w:val="PreformattedText"/>
        <w:bidi w:val="0"/>
        <w:spacing w:before="0" w:after="0"/>
        <w:jc w:val="left"/>
        <w:rPr/>
      </w:pPr>
      <w:r>
        <w:rPr/>
        <w:t>yRNJHVnkepTSdflGjWcxL5p/AiDYI3jrhtyMm0bsMahxNh8od23nSGFPBm2ivSCoxsvZ+b2bStHcN2</w:t>
      </w:r>
    </w:p>
    <w:p>
      <w:pPr>
        <w:pStyle w:val="PreformattedText"/>
        <w:bidi w:val="0"/>
        <w:spacing w:before="0" w:after="0"/>
        <w:jc w:val="left"/>
        <w:rPr/>
      </w:pPr>
      <w:r>
        <w:rPr/>
        <w:t>OW20OmQ16laSDxx/LSlhPGreJ2sWmjLMAVYtkIylfp2lh1l1CtvXv64SplkBRIVLdnlh7SbbU460ka</w:t>
      </w:r>
    </w:p>
    <w:p>
      <w:pPr>
        <w:pStyle w:val="PreformattedText"/>
        <w:bidi w:val="0"/>
        <w:spacing w:before="0" w:after="0"/>
        <w:jc w:val="left"/>
        <w:rPr/>
      </w:pPr>
      <w:r>
        <w:rPr/>
        <w:t>pPp+n+dYLM9cSvRmsOk899a5V0t6kJ4IYKnkG2NW8oC7GZfObcM69WzBHH7dn92nsPRVMUdn2Mg9IK</w:t>
      </w:r>
    </w:p>
    <w:p>
      <w:pPr>
        <w:pStyle w:val="PreformattedText"/>
        <w:bidi w:val="0"/>
        <w:spacing w:before="0" w:after="0"/>
        <w:jc w:val="left"/>
        <w:rPr/>
      </w:pPr>
      <w:r>
        <w:rPr/>
        <w:t>zm+Q3U0yy8Lb2ixx6zqsoq6ff1uGFGNKKzWqNLWe7T7epvMksKV5K5R9XuiJRXnlbG1Xd0l+lkdl2c</w:t>
      </w:r>
    </w:p>
    <w:p>
      <w:pPr>
        <w:pStyle w:val="PreformattedText"/>
        <w:bidi w:val="0"/>
        <w:spacing w:before="0" w:after="0"/>
        <w:jc w:val="left"/>
        <w:rPr/>
      </w:pPr>
      <w:r>
        <w:rPr/>
        <w:t>VajIh69X7N+18wnU23a3pCm9UjpG6jjlb2fa8LQ3rmv39K7dtd5WqcOnXdUqw19O0atYtzSibVFWnp</w:t>
      </w:r>
    </w:p>
    <w:p>
      <w:pPr>
        <w:pStyle w:val="PreformattedText"/>
        <w:bidi w:val="0"/>
        <w:spacing w:before="0" w:after="0"/>
        <w:jc w:val="left"/>
        <w:rPr/>
      </w:pPr>
      <w:r>
        <w:rPr/>
        <w:t>lvUa1pcLJ8lXZrUkmTJLKJ4oQjIopKH8Tti7KhHR0yfqWYr16mzejm2xnLZcq9eR4f8AKRV3TqkMGp</w:t>
      </w:r>
    </w:p>
    <w:p>
      <w:pPr>
        <w:pStyle w:val="PreformattedText"/>
        <w:bidi w:val="0"/>
        <w:spacing w:before="0" w:after="0"/>
        <w:jc w:val="left"/>
        <w:rPr/>
      </w:pPr>
      <w:r>
        <w:rPr/>
        <w:t>9pmnWScT6br3dGk2b1Su9XSIu9rz3reuSx1VxJfRaCRQxlEWNEDbC7DrtbKlR6FSnUONLJVxBbJui3</w:t>
      </w:r>
    </w:p>
    <w:p>
      <w:pPr>
        <w:pStyle w:val="PreformattedText"/>
        <w:bidi w:val="0"/>
        <w:spacing w:before="0" w:after="0"/>
        <w:jc w:val="left"/>
        <w:rPr/>
      </w:pPr>
      <w:r>
        <w:rPr/>
        <w:t>cb+GeY2ynRfaNm2gU2aoMnVrLgoq7xY+vq9n4pr2h2bpWtwS9y906lLoPaOni3Tn1x0a/rPclutC7w</w:t>
      </w:r>
    </w:p>
    <w:p>
      <w:pPr>
        <w:pStyle w:val="PreformattedText"/>
        <w:bidi w:val="0"/>
        <w:spacing w:before="0" w:after="0"/>
        <w:jc w:val="left"/>
        <w:rPr/>
      </w:pPr>
      <w:r>
        <w:rPr/>
        <w:t>dvdo6TIxa7rMkZUfM2XShWafzWX2oEcO1bYyVaez0hltFRvooi8zOfV4eY8sbTZqSdFX2qizbMwbkx</w:t>
      </w:r>
    </w:p>
    <w:p>
      <w:pPr>
        <w:pStyle w:val="PreformattedText"/>
        <w:bidi w:val="0"/>
        <w:spacing w:before="0" w:after="0"/>
        <w:jc w:val="left"/>
        <w:rPr/>
      </w:pPr>
      <w:r>
        <w:rPr/>
        <w:t>ycjsqrdn2m0ENza+K3b9aWnpNbQNK1rUY9J7N7Zmead30u7IIrGqa1bEITVdUtQx1/mruI2fcsNOFK</w:t>
      </w:r>
    </w:p>
    <w:p>
      <w:pPr>
        <w:pStyle w:val="PreformattedText"/>
        <w:bidi w:val="0"/>
        <w:spacing w:before="0" w:after="0"/>
        <w:jc w:val="left"/>
        <w:rPr/>
      </w:pPr>
      <w:r>
        <w:rPr/>
        <w:t>rletNQvVZRWap0YLu3r8K/DMrt2zmilEUVp1KzYU6W9bFu07dbNzcvs8I1Kssfy2npMqQV9IfVqzKI</w:t>
      </w:r>
    </w:p>
    <w:p>
      <w:pPr>
        <w:pStyle w:val="PreformattedText"/>
        <w:bidi w:val="0"/>
        <w:spacing w:before="0" w:after="0"/>
        <w:jc w:val="left"/>
        <w:rPr/>
      </w:pPr>
      <w:r>
        <w:rPr/>
        <w:t>pPNblns/LuZQXAR/LLI5KkDcMcbeqqIvSOSPlKlvu1m6WZo0wLLSoh+XtNezQ72uY4dEuC3WisV5bN</w:t>
      </w:r>
    </w:p>
    <w:p>
      <w:pPr>
        <w:pStyle w:val="PreformattedText"/>
        <w:bidi w:val="0"/>
        <w:spacing w:before="0" w:after="0"/>
        <w:jc w:val="left"/>
        <w:rPr/>
      </w:pPr>
      <w:r>
        <w:rPr/>
        <w:t>67QsOHinnnS6tStFYZELArEv1n05YJu56Ftj3q02Q8vH6o56MpEbDXpVqSYsSaR7d8rWLax2vQOo0m</w:t>
      </w:r>
    </w:p>
    <w:p>
      <w:pPr>
        <w:pStyle w:val="PreformattedText"/>
        <w:bidi w:val="0"/>
        <w:spacing w:before="0" w:after="0"/>
        <w:jc w:val="left"/>
        <w:rPr/>
      </w:pPr>
      <w:r>
        <w:rPr/>
        <w:t>qs8MdVNL7ps3rpAgkkIpalYdSucpOstFQylhuWLYqt9PWKNU9JTCLZriSvQo0qVUsqinix8OrX+8Ro</w:t>
      </w:r>
    </w:p>
    <w:p>
      <w:pPr>
        <w:pStyle w:val="PreformattedText"/>
        <w:bidi w:val="0"/>
        <w:spacing w:before="0" w:after="0"/>
        <w:jc w:val="left"/>
        <w:rPr/>
      </w:pPr>
      <w:r>
        <w:rPr/>
        <w:t>9qaNc1DRYNFEUSXV7g896azET/AC+KfTxesmdVbIjgjhklmJwm5gv19O7U+FVWPBl+bjOXRpOdmFMk</w:t>
      </w:r>
    </w:p>
    <w:p>
      <w:pPr>
        <w:pStyle w:val="PreformattedText"/>
        <w:bidi w:val="0"/>
        <w:spacing w:before="0" w:after="0"/>
        <w:jc w:val="left"/>
        <w:rPr/>
      </w:pPr>
      <w:r>
        <w:rPr/>
        <w:t>WV9WbxY3/wDUEikUWtVmrP5692/DoWkoApnr0tNpi/OzRNloq9qAQyeTJ27tjDcOhYCotMEcu83vb+</w:t>
      </w:r>
    </w:p>
    <w:p>
      <w:pPr>
        <w:pStyle w:val="PreformattedText"/>
        <w:bidi w:val="0"/>
        <w:spacing w:before="0" w:after="0"/>
        <w:jc w:val="left"/>
        <w:rPr/>
      </w:pPr>
      <w:r>
        <w:rPr/>
        <w:t>2HRjQqu19WGK+pRrb5/F1RfswRHtjV2aLY1WGOnp0jNIsckcVuLyyjxHLEvMybgvJX79LJb+IpANrf</w:t>
      </w:r>
    </w:p>
    <w:p>
      <w:pPr>
        <w:pStyle w:val="PreformattedText"/>
        <w:bidi w:val="0"/>
        <w:spacing w:before="0" w:after="0"/>
        <w:jc w:val="left"/>
        <w:rPr/>
      </w:pPr>
      <w:r>
        <w:rPr/>
        <w:t>VZ0anSf/AG/acqZVrDot7dK5erl8Im+r15740eF0R7c1XToZWgOZxHNAC0gJiERVK0DEpy77pDwy7u</w:t>
      </w:r>
    </w:p>
    <w:p>
      <w:pPr>
        <w:pStyle w:val="PreformattedText"/>
        <w:bidi w:val="0"/>
        <w:spacing w:before="0" w:after="0"/>
        <w:jc w:val="left"/>
        <w:rPr/>
      </w:pPr>
      <w:r>
        <w:rPr/>
        <w:t>iIz00q3vgxbHz5/qrXNTaDRuudSmoD/V1dlo7e0rDTfEOPVqqzMNNS1cgtyu6RVa1PTpaFQSWpZNkV</w:t>
      </w:r>
    </w:p>
    <w:p>
      <w:pPr>
        <w:pStyle w:val="PreformattedText"/>
        <w:bidi w:val="0"/>
        <w:spacing w:before="0" w:after="0"/>
        <w:jc w:val="left"/>
        <w:rPr/>
      </w:pPr>
      <w:r>
        <w:rPr/>
        <w:t>YK8BMvtG23a3pZOl6jn+H6MMfr7UPTV/4jpLHA/yrjHLSi03+adx0NGsu4o6zoiXNSnisCtrs8en6v</w:t>
      </w:r>
    </w:p>
    <w:p>
      <w:pPr>
        <w:pStyle w:val="PreformattedText"/>
        <w:bidi w:val="0"/>
        <w:spacing w:before="0" w:after="0"/>
        <w:jc w:val="left"/>
        <w:rPr/>
      </w:pPr>
      <w:r>
        <w:rPr/>
        <w:t>FNZgDKWr6TAqKiRACS2G8k23YiKk4Z1pVHX5TeX4V3fvPGO7MiVRW6Gu4xVfZDtrivwxAui6+paTVS</w:t>
      </w:r>
    </w:p>
    <w:p>
      <w:pPr>
        <w:pStyle w:val="PreformattedText"/>
        <w:bidi w:val="0"/>
        <w:spacing w:before="0" w:after="0"/>
        <w:jc w:val="left"/>
        <w:rPr/>
      </w:pPr>
      <w:r>
        <w:rPr/>
        <w:t>rLLUjrQPJtkdZ59OqWKNmT52abIiaQtJISudx2x7toz0ek16ba668YGpT2im1GliKiNx7XL2STw/mk</w:t>
      </w:r>
    </w:p>
    <w:p>
      <w:pPr>
        <w:pStyle w:val="PreformattedText"/>
        <w:bidi w:val="0"/>
        <w:spacing w:before="0" w:after="0"/>
        <w:jc w:val="left"/>
        <w:rPr/>
      </w:pPr>
      <w:r>
        <w:rPr/>
        <w:t>6aAKtrVNSrzTyR6fWpXd/llKTGubtmI/LzSJiG2KdJW8h3EjiT8o65Fhfe3TadXBwpsmRWOvugNd7r</w:t>
      </w:r>
    </w:p>
    <w:p>
      <w:pPr>
        <w:pStyle w:val="PreformattedText"/>
        <w:bidi w:val="0"/>
        <w:spacing w:before="0" w:after="0"/>
        <w:jc w:val="left"/>
        <w:rPr/>
      </w:pPr>
      <w:r>
        <w:rPr/>
        <w:t>7n1tWrTQ3+yO2NGuSlHaxNJYll1G5NHDBEWqJFptOGUlSUA3mVVZ/SVW+Qx53UzApudoG0kAHFf+UY</w:t>
      </w:r>
    </w:p>
    <w:p>
      <w:pPr>
        <w:pStyle w:val="PreformattedText"/>
        <w:bidi w:val="0"/>
        <w:spacing w:before="0" w:after="0"/>
        <w:jc w:val="left"/>
        <w:rPr/>
      </w:pPr>
      <w:r>
        <w:rPr/>
        <w:t>GvNFb0/T5RTrpIuvXJ9sNhpZ5NPpLql+g13crIkZhtMVaQO+PTgIm5SpirYtw01HNvcZtXaqpqADXP</w:t>
      </w:r>
    </w:p>
    <w:p>
      <w:pPr>
        <w:pStyle w:val="PreformattedText"/>
        <w:bidi w:val="0"/>
        <w:spacing w:before="0" w:after="0"/>
        <w:jc w:val="left"/>
        <w:rPr/>
      </w:pPr>
      <w:r>
        <w:rPr/>
        <w:t>2eXgzRAqVKB0H4b1wiStqGgyd568tqF2rw1INLj1WlHKiehXb5eZmV8EtaThlweqcWq7RiSTTbEb28</w:t>
      </w:r>
    </w:p>
    <w:p>
      <w:pPr>
        <w:pStyle w:val="PreformattedText"/>
        <w:bidi w:val="0"/>
        <w:spacing w:before="0" w:after="0"/>
        <w:jc w:val="left"/>
        <w:rPr/>
      </w:pPr>
      <w:r>
        <w:rPr/>
        <w:t>29j+maNSnSpUCwNQ7Uq5C2Sq2Ny30ZL+iWns9h9o3SgXUqqa32zIZpGR61mDVtJvS7o4QhAWbUKoVJ</w:t>
      </w:r>
    </w:p>
    <w:p>
      <w:pPr>
        <w:pStyle w:val="PreformattedText"/>
        <w:bidi w:val="0"/>
        <w:spacing w:before="0" w:after="0"/>
        <w:jc w:val="left"/>
        <w:rPr/>
      </w:pPr>
      <w:r>
        <w:rPr/>
        <w:t>VEjIzsjzMnPPrhVq1FZR8oMvPxRyjWxoIQSq0zj6y3rjB+KlorW14U1CRVlksCwnhW4EvwQTWZ7Sou</w:t>
      </w:r>
    </w:p>
    <w:p>
      <w:pPr>
        <w:pStyle w:val="PreformattedText"/>
        <w:bidi w:val="0"/>
        <w:spacing w:before="0" w:after="0"/>
        <w:jc w:val="left"/>
        <w:rPr/>
      </w:pPr>
      <w:r>
        <w:rPr/>
        <w:t>ZJxZr2ok5YiCGNX4c9Z2AnpkHNl5t7Mz6Qr9HR2tsrAKvZyPriN2Uskuvahfijr1Ye79J0jRIFllxX</w:t>
      </w:r>
    </w:p>
    <w:p>
      <w:pPr>
        <w:pStyle w:val="PreformattedText"/>
        <w:bidi w:val="0"/>
        <w:spacing w:before="0" w:after="0"/>
        <w:jc w:val="left"/>
        <w:rPr/>
      </w:pPr>
      <w:r>
        <w:rPr/>
        <w:t>h1V9L8Gqw19pCU0lFerLEzgAi2yLyNrF2kMlJFDb2zuzeK4yvF9iNV67MhxXaAnNrbFY2+1oLNb/AN</w:t>
      </w:r>
    </w:p>
    <w:p>
      <w:pPr>
        <w:pStyle w:val="PreformattedText"/>
        <w:bidi w:val="0"/>
        <w:spacing w:before="0" w:after="0"/>
        <w:jc w:val="left"/>
        <w:rPr/>
      </w:pPr>
      <w:r>
        <w:rPr/>
        <w:t>jahWgqWu3IJz87Cs0pMej37tKaFWqMVTNgQpEyDdJHY2SMqEbdbXhWJqImQrDeX5oz6NQUqyUK6lal</w:t>
      </w:r>
    </w:p>
    <w:p>
      <w:pPr>
        <w:pStyle w:val="PreformattedText"/>
        <w:bidi w:val="0"/>
        <w:spacing w:before="0" w:after="0"/>
        <w:jc w:val="left"/>
        <w:rPr/>
      </w:pPr>
      <w:r>
        <w:rPr/>
        <w:t>Hez7TbxU8vf+mdJqHb9Lvn4U6v3i2mafeb4Odwfzywl8wVJtW+G/eOkSatd0uFoIo7S6nJq2lXn0+1</w:t>
      </w:r>
    </w:p>
    <w:p>
      <w:pPr>
        <w:pStyle w:val="PreformattedText"/>
        <w:bidi w:val="0"/>
        <w:spacing w:before="0" w:after="0"/>
        <w:jc w:val="left"/>
        <w:rPr/>
      </w:pPr>
      <w:r>
        <w:rPr/>
        <w:t>beWu9irXoQfLfMYk4WwUk+XpOgYMGsuVjpbJvmnX9KO6PQqCpijKq3tdA2tl+lOqv8EPf2u6r/AAo6</w:t>
      </w:r>
    </w:p>
    <w:p>
      <w:pPr>
        <w:pStyle w:val="PreformattedText"/>
        <w:bidi w:val="0"/>
        <w:spacing w:before="0" w:after="0"/>
        <w:jc w:val="left"/>
        <w:rPr/>
      </w:pPr>
      <w:r>
        <w:rPr/>
        <w:t>Jr729f7hsfAn4y9pfDzujRI3rV9Y1D4ay96UO/ewqun2fMk9vtqlAutRXK7yeRJLzNCXWJF6XyrZCh</w:t>
      </w:r>
    </w:p>
    <w:p>
      <w:pPr>
        <w:pStyle w:val="PreformattedText"/>
        <w:bidi w:val="0"/>
        <w:spacing w:before="0" w:after="0"/>
        <w:jc w:val="left"/>
        <w:rPr/>
      </w:pPr>
      <w:r>
        <w:rPr/>
        <w:t>Tp6AX7Krzdbccsfri23rTFc16h3qlOwN8uUcAvhnXD4o6Za7L/AIquwe+tIerJoPx31LXtD7o19u4B</w:t>
      </w:r>
    </w:p>
    <w:p>
      <w:pPr>
        <w:pStyle w:val="PreformattedText"/>
        <w:bidi w:val="0"/>
        <w:spacing w:before="0" w:after="0"/>
        <w:jc w:val="left"/>
        <w:rPr/>
      </w:pPr>
      <w:r>
        <w:rPr/>
        <w:t>WraNosE+m6h2RcpSeYzRaZqPbmq6bXsyw+qLw/JIETd06U6FqzVbNUbdHZCK3Lr15cZ5yiTtGyikt8</w:t>
      </w:r>
    </w:p>
    <w:p>
      <w:pPr>
        <w:pStyle w:val="PreformattedText"/>
        <w:bidi w:val="0"/>
        <w:spacing w:before="0" w:after="0"/>
        <w:jc w:val="left"/>
        <w:rPr/>
      </w:pPr>
      <w:r>
        <w:rPr/>
        <w:t>NnUn426/s/fLM/xaaXB3JV0XuPStQsxrqsmqLpsqO1d7FVrOqd7fDCzUSipYasO7a9ig/j3Kpvr/76</w:t>
      </w:r>
    </w:p>
    <w:p>
      <w:pPr>
        <w:pStyle w:val="PreformattedText"/>
        <w:bidi w:val="0"/>
        <w:spacing w:before="0" w:after="0"/>
        <w:jc w:val="left"/>
        <w:rPr/>
      </w:pPr>
      <w:r>
        <w:rPr/>
        <w:t>YJ1r0pRptSVy2QUDpfUvZa/xbsR9EVaiVKyKpUdXvhr+FyOlq2ufBm5c0lLF/vGp8S/hvfearXl0u5</w:t>
      </w:r>
    </w:p>
    <w:p>
      <w:pPr>
        <w:pStyle w:val="PreformattedText"/>
        <w:bidi w:val="0"/>
        <w:spacing w:before="0" w:after="0"/>
        <w:jc w:val="left"/>
        <w:rPr/>
      </w:pPr>
      <w:r>
        <w:rPr/>
        <w:t>2ZqejWdW0DSe56dni7oial3I1abxqBPKyi4GEcXW9l2bZguzVq9Is1ZsFUdseF/ZgvSlfaUG1pQYXV</w:t>
      </w:r>
    </w:p>
    <w:p>
      <w:pPr>
        <w:pStyle w:val="PreformattedText"/>
        <w:bidi w:val="0"/>
        <w:spacing w:before="0" w:after="0"/>
        <w:jc w:val="left"/>
        <w:rPr/>
      </w:pPr>
      <w:r>
        <w:rPr/>
        <w:t>Uq37nv2fanRj+Hy9a7Qo678ONSsm3d7Frdv6hV0e0DUGrfDjuuSxU7Z7g0ZqUQgW1VqyrpGoCJYpIr</w:t>
      </w:r>
    </w:p>
    <w:p>
      <w:pPr>
        <w:pStyle w:val="PreformattedText"/>
        <w:bidi w:val="0"/>
        <w:spacing w:before="0" w:after="0"/>
        <w:jc w:val="left"/>
        <w:rPr/>
      </w:pPr>
      <w:r>
        <w:rPr/>
        <w:t>HZaSvE3zCs3eplqC16b00oUVA3b2yVu0tuRk0nmtsCVXpOrs1SpcGrjlvLvYtfir733jSWz7bvwJqm</w:t>
      </w:r>
    </w:p>
    <w:p>
      <w:pPr>
        <w:pStyle w:val="PreformattedText"/>
        <w:bidi w:val="0"/>
        <w:spacing w:before="0" w:after="0"/>
        <w:jc w:val="left"/>
        <w:rPr/>
      </w:pPr>
      <w:r>
        <w:rPr/>
        <w:t>oxWZ/Bdv6fSvPHZMdZzb0a3qVMyO6OY7CS1YGVphgOqrlcjjpUaqKxVx0b1Qra7qsyZdo7p0bm67zk</w:t>
      </w:r>
    </w:p>
    <w:p>
      <w:pPr>
        <w:pStyle w:val="PreformattedText"/>
        <w:bidi w:val="0"/>
        <w:spacing w:before="0" w:after="0"/>
        <w:jc w:val="left"/>
        <w:rPr/>
      </w:pPr>
      <w:r>
        <w:rPr/>
        <w:t>bTRqMiOoyWmWXd13Hx7PMtm1t2Y+RPBerxWqb17cDqjRT1mSzEVJBGXidgkwOQQThenCd24s4t2cWi</w:t>
      </w:r>
    </w:p>
    <w:p>
      <w:pPr>
        <w:pStyle w:val="PreformattedText"/>
        <w:bidi w:val="0"/>
        <w:spacing w:before="0" w:after="0"/>
        <w:jc w:val="left"/>
        <w:rPr/>
      </w:pPr>
      <w:r>
        <w:rPr/>
        <w:t>tPdLU2JUgkMraEMPzXyY3tSwiNacmMV2O9gjCX5c4WyC2PUVIVwfpzH+vSlTeGtj4fFGqZa4AOrfVF</w:t>
      </w:r>
    </w:p>
    <w:p>
      <w:pPr>
        <w:pStyle w:val="PreformattedText"/>
        <w:bidi w:val="0"/>
        <w:spacing w:before="0" w:after="0"/>
        <w:jc w:val="left"/>
        <w:rPr/>
      </w:pPr>
      <w:r>
        <w:rPr/>
        <w:t>nRb/y0hBRRE3iWQxvlI0O1IX3N/wAwAtzj2y3TWz7SKFS57XH9mim17Oa1M+NeH9v0o8Hmjc7Fm8co</w:t>
      </w:r>
    </w:p>
    <w:p>
      <w:pPr>
        <w:pStyle w:val="PreformattedText"/>
        <w:bidi w:val="0"/>
        <w:spacing w:before="0" w:after="0"/>
        <w:jc w:val="left"/>
        <w:rPr/>
      </w:pPr>
      <w:r>
        <w:rPr/>
        <w:t>PpdSMKRkbSDwwI+x4/z66Rrmod5uirX3WGPll9TTlCk6DI08ktw7/wB/niVqqRanQn0+261WlKNTuK</w:t>
      </w:r>
    </w:p>
    <w:p>
      <w:pPr>
        <w:pStyle w:val="PreformattedText"/>
        <w:bidi w:val="0"/>
        <w:spacing w:before="0" w:after="0"/>
        <w:jc w:val="left"/>
        <w:rPr/>
      </w:pPr>
      <w:r>
        <w:rPr/>
        <w:t>w2RXIJEnp2YXPMU0diOJwp99npLDoG01l2ui+zVQFLEFX7nHBl7vWvUuWLQ1FDQqpVpg1AnOnXj2lP</w:t>
      </w:r>
    </w:p>
    <w:p>
      <w:pPr>
        <w:pStyle w:val="PreformattedText"/>
        <w:bidi w:val="0"/>
        <w:spacing w:before="0" w:after="0"/>
        <w:jc w:val="left"/>
        <w:rPr/>
      </w:pPr>
      <w:r>
        <w:rPr/>
        <w:t>iFu19axQ0241ynFLKqxWVzDahX2itw5jnQZPA3rlc8lWU9H2faTVohmstRd0r7a6N/d88BXpClVZQb</w:t>
      </w:r>
    </w:p>
    <w:p>
      <w:pPr>
        <w:pStyle w:val="PreformattedText"/>
        <w:bidi w:val="0"/>
        <w:spacing w:before="0" w:after="0"/>
        <w:jc w:val="left"/>
        <w:rPr/>
      </w:pPr>
      <w:r>
        <w:rPr/>
        <w:t>0+KnvVtVh7rZqFid0/yzGC90DP1fbHOcHOclQQVx+nSJ1qEBZqaMMHA92ONv6/bcccn2/tjqmuNLWN</w:t>
      </w:r>
    </w:p>
    <w:p>
      <w:pPr>
        <w:pStyle w:val="PreformattedText"/>
        <w:bidi w:val="0"/>
        <w:spacing w:before="0" w:after="0"/>
        <w:jc w:val="left"/>
        <w:rPr/>
      </w:pPr>
      <w:r>
        <w:rPr/>
        <w:t>5oE/Ms04X3UDBOWzxj3/ANCPt+3UAIxDDI+f1TVyRo1/2/67zNgduAVC5OPcjdnIwR9xgg/t1duAYY</w:t>
      </w:r>
    </w:p>
    <w:p>
      <w:pPr>
        <w:pStyle w:val="PreformattedText"/>
        <w:bidi w:val="0"/>
        <w:spacing w:before="0" w:after="0"/>
        <w:jc w:val="left"/>
        <w:rPr/>
      </w:pPr>
      <w:r>
        <w:rPr/>
        <w:t>ayiQ1zxFv2/rpBFzhcngZBAwd3uMn9uOOt07g3Y7p+/wB8w1tbDSMa9KKU9mrtd9kwlRhtwkczPKqx</w:t>
      </w:r>
    </w:p>
    <w:p>
      <w:pPr>
        <w:pStyle w:val="PreformattedText"/>
        <w:bidi w:val="0"/>
        <w:spacing w:before="0" w:after="0"/>
        <w:jc w:val="left"/>
        <w:rPr/>
      </w:pPr>
      <w:r>
        <w:rPr/>
        <w:t>JwSVKnPuMffrlvdXqUxwQ/nO5s96tKnVbtC30lhOszzhg4kRrKyrMrLvUJuDhEPAByBnB5DLlehhXs</w:t>
      </w:r>
    </w:p>
    <w:p>
      <w:pPr>
        <w:pStyle w:val="PreformattedText"/>
        <w:bidi w:val="0"/>
        <w:spacing w:before="0" w:after="0"/>
        <w:jc w:val="left"/>
        <w:rPr/>
      </w:pPr>
      <w:r>
        <w:rPr/>
        <w:t>2JvnGGIDLY6UzuyjHcWlP2Z8Sdc0wo61dRkXVaESs22UxO0thIPSRCjRO3AyfSf6uuPU+Tq6DtcJ36</w:t>
      </w:r>
    </w:p>
    <w:p>
      <w:pPr>
        <w:pStyle w:val="PreformattedText"/>
        <w:bidi w:val="0"/>
        <w:spacing w:before="0" w:after="0"/>
        <w:jc w:val="left"/>
        <w:rPr/>
      </w:pPr>
      <w:r>
        <w:rPr/>
        <w:t>L9NSDdbSTGMWqVa+oZEsumQ2zOApLmjHBUKRxIpUNGLUn1EgqSy/fp+mr1M93W0VHybEE2N5yq/iil</w:t>
      </w:r>
    </w:p>
    <w:p>
      <w:pPr>
        <w:pStyle w:val="PreformattedText"/>
        <w:bidi w:val="0"/>
        <w:spacing w:before="0" w:after="0"/>
        <w:jc w:val="left"/>
        <w:rPr/>
      </w:pPr>
      <w:r>
        <w:rPr/>
        <w:t>b4d/F34Ld5RVohpnxGsdx/Di3ZlQNTXu7tmzR1tILQk9NenZ02po91pJBkvDI6Ham7rze3q9FlqBdG</w:t>
      </w:r>
    </w:p>
    <w:p>
      <w:pPr>
        <w:pStyle w:val="PreformattedText"/>
        <w:bidi w:val="0"/>
        <w:spacing w:before="0" w:after="0"/>
        <w:jc w:val="left"/>
        <w:rPr/>
      </w:pPr>
      <w:r>
        <w:rPr/>
        <w:t>Nl+LKel9GCntK1KWfylMZe1Zsv6TmD/GTp1Hsr+MzuWpV1Qac3xZ+FfZV+H+ZwtJSsa/2Hq2pi7WLR</w:t>
      </w:r>
    </w:p>
    <w:p>
      <w:pPr>
        <w:pStyle w:val="PreformattedText"/>
        <w:bidi w:val="0"/>
        <w:spacing w:before="0" w:after="0"/>
        <w:jc w:val="left"/>
        <w:rPr/>
      </w:pPr>
      <w:r>
        <w:rPr/>
        <w:t>By0uq9n65YijOQgC8evAbm7RhTrspUlu7ru68fo831z0nosPtOxZA36NuPu7H2fxT5t/ih2zP2l3br</w:t>
      </w:r>
    </w:p>
    <w:p>
      <w:pPr>
        <w:pStyle w:val="PreformattedText"/>
        <w:bidi w:val="0"/>
        <w:spacing w:before="0" w:after="0"/>
        <w:jc w:val="left"/>
        <w:rPr/>
      </w:pPr>
      <w:r>
        <w:rPr/>
        <w:t>1aUxX5NC0jXdeo2zVlri5p2s6dUtxQvXlCtXkSWtYjGxwqT+VguV3dNUrMcC3/rq/adM0Fq0hWKlVU</w:t>
      </w:r>
    </w:p>
    <w:p>
      <w:pPr>
        <w:pStyle w:val="PreformattedText"/>
        <w:bidi w:val="0"/>
        <w:spacing w:before="0" w:after="0"/>
        <w:jc w:val="left"/>
        <w:rPr/>
      </w:pPr>
      <w:r>
        <w:rPr/>
        <w:t>Mq5Sr2n6lYod7y27MosLT7rWavZaM/OX9J1CtXlryXrCnbYsiq1hUdlaSRG9W/dv66YBQ0nOjqP+M5</w:t>
      </w:r>
    </w:p>
    <w:p>
      <w:pPr>
        <w:pStyle w:val="PreformattedText"/>
        <w:bidi w:val="0"/>
        <w:spacing w:before="0" w:after="0"/>
        <w:jc w:val="left"/>
        <w:rPr/>
      </w:pPr>
      <w:r>
        <w:rPr/>
        <w:t>yOtMkFja8gvWtOt6PNqukSLE8mh67rOlQUjKqtCdKnjv1JVLMVmjn0XUGcMQBvjKfUoPXdpszBKnVU</w:t>
      </w:r>
    </w:p>
    <w:p>
      <w:pPr>
        <w:pStyle w:val="PreformattedText"/>
        <w:bidi w:val="0"/>
        <w:spacing w:before="0" w:after="0"/>
        <w:jc w:val="left"/>
        <w:rPr/>
      </w:pPr>
      <w:r>
        <w:rPr/>
        <w:t>C7w8XK33iedepWap0BqlVpuWxbl5t38LfRijQdxJpt22TUsSww05ZJWkgaDVqjF47TNHxWLVVrktwW</w:t>
      </w:r>
    </w:p>
    <w:p>
      <w:pPr>
        <w:pStyle w:val="PreformattedText"/>
        <w:bidi w:val="0"/>
        <w:spacing w:before="0" w:after="0"/>
        <w:jc w:val="left"/>
        <w:rPr/>
      </w:pPr>
      <w:r>
        <w:rPr/>
        <w:t>Zg+dwHSj0/lC3Ve8fVzTNPpahY6rl7SyV9PuwwR05NQow3VaWfQdRpWvKAtO5Mt3S7dgoA0kkGoWbU</w:t>
      </w:r>
    </w:p>
    <w:p>
      <w:pPr>
        <w:pStyle w:val="PreformattedText"/>
        <w:bidi w:val="0"/>
        <w:spacing w:before="0" w:after="0"/>
        <w:jc w:val="left"/>
        <w:rPr/>
      </w:pPr>
      <w:r>
        <w:rPr/>
        <w:t>e9iVwWR1yV6Tr7tbS06KsMQSmQYyEo6c2latc0Cqiw6hoXcV5opokZSU+clNNHjjCkpJJGkTMMBI92</w:t>
      </w:r>
    </w:p>
    <w:p>
      <w:pPr>
        <w:pStyle w:val="PreformattedText"/>
        <w:bidi w:val="0"/>
        <w:spacing w:before="0" w:after="0"/>
        <w:jc w:val="left"/>
        <w:rPr/>
      </w:pPr>
      <w:r>
        <w:rPr/>
        <w:t>On2G5RrMd2sul/ZnOQqz1qNPeNF2+qJeqyTLqLTV4pKwttJqFGOvbMTUZ3Ux2qOnT7gz2FeLaWzmRl</w:t>
      </w:r>
    </w:p>
    <w:p>
      <w:pPr>
        <w:pStyle w:val="PreformattedText"/>
        <w:bidi w:val="0"/>
        <w:spacing w:before="0" w:after="0"/>
        <w:jc w:val="left"/>
        <w:rPr/>
      </w:pPr>
      <w:r>
        <w:rPr/>
        <w:t>/Nu29aTCoguNF46fnJUIpKz2KhuVR/LGt3PbsTmhqlgRTXNSjginuII4JU1LS2WB7MpgjUC1Y06SFn</w:t>
      </w:r>
    </w:p>
    <w:p>
      <w:pPr>
        <w:pStyle w:val="PreformattedText"/>
        <w:bidi w:val="0"/>
        <w:spacing w:before="0" w:after="0"/>
        <w:jc w:val="left"/>
        <w:rPr/>
      </w:pPr>
      <w:r>
        <w:rPr/>
        <w:t>YJ/za7MV3blLezC7FE3RTG6OzY8v1Gcf0hqlNjT0fr67rx+0JK/b2pUdP7duV0uS057sb2tPWO8ZIY</w:t>
      </w:r>
    </w:p>
    <w:p>
      <w:pPr>
        <w:pStyle w:val="PreformattedText"/>
        <w:bidi w:val="0"/>
        <w:spacing w:before="0" w:after="0"/>
        <w:jc w:val="left"/>
        <w:rPr/>
      </w:pPr>
      <w:r>
        <w:rPr/>
        <w:t>2n02StqGm7JAyLXs1DXso+0mSSg9b3woAzGpWCFd5eP0Y3s9AUqSdE/R029rxf198eHYMk+l9z2n8g</w:t>
      </w:r>
    </w:p>
    <w:p>
      <w:pPr>
        <w:pStyle w:val="PreformattedText"/>
        <w:bidi w:val="0"/>
        <w:spacing w:before="0" w:after="0"/>
        <w:jc w:val="left"/>
        <w:rPr/>
      </w:pPr>
      <w:r>
        <w:rPr/>
        <w:t>8weZ4IJmNZLlXWKbVAwgjl8cdRdYqMyLu3FbVcFirqOldpCuoJQKNQ6+vLQ/VzR/YqL0to6XpOkHMi</w:t>
      </w:r>
    </w:p>
    <w:p>
      <w:pPr>
        <w:pStyle w:val="PreformattedText"/>
        <w:bidi w:val="0"/>
        <w:spacing w:before="0" w:after="0"/>
        <w:jc w:val="left"/>
        <w:rPr/>
      </w:pPr>
      <w:r>
        <w:rPr/>
        <w:t>9wYcPtcskzQrC6jp1zRWE9fVKVO1JpE1eTahZLn8y0CxPLyzkWGmrlVH4KWBIiu3Su6LNa062+1MoV</w:t>
      </w:r>
    </w:p>
    <w:p>
      <w:pPr>
        <w:pStyle w:val="PreformattedText"/>
        <w:bidi w:val="0"/>
        <w:spacing w:before="0" w:after="0"/>
        <w:jc w:val="left"/>
        <w:rPr/>
      </w:pPr>
      <w:r>
        <w:rPr/>
        <w:t>FlPnz2ZaWPu+W4NE+LOi1oK9buJW0XvHTrsCWtGsaiK9LtjuOLU4HkTN5Z5K8tyIxhLlOdvS21ZUgF</w:t>
      </w:r>
    </w:p>
    <w:p>
      <w:pPr>
        <w:pStyle w:val="PreformattedText"/>
        <w:bidi w:val="0"/>
        <w:spacing w:before="0" w:after="0"/>
        <w:jc w:val="left"/>
        <w:rPr/>
      </w:pPr>
      <w:r>
        <w:rPr/>
        <w:t>qhpqMsgzf2/S90CC6mlXDhQpsVbXLst8MjHvX4bT3+0auo6XaNWnqUuo09GpeaSw2k/wC7Lxve7Rdp</w:t>
      </w:r>
    </w:p>
    <w:p>
      <w:pPr>
        <w:pStyle w:val="PreformattedText"/>
        <w:bidi w:val="0"/>
        <w:spacing w:before="0" w:after="0"/>
        <w:jc w:val="left"/>
        <w:rPr/>
      </w:pPr>
      <w:r>
        <w:rPr/>
        <w:t>gPH3TpIhaSoXwLmnNW9LSo4abPXZa4p47ynz9GTa0WpSCKxU7zfZ6vi7vVKqdgSx6H3uKFbVKF6npW</w:t>
      </w:r>
    </w:p>
    <w:p>
      <w:pPr>
        <w:pStyle w:val="PreformattedText"/>
        <w:bidi w:val="0"/>
        <w:spacing w:before="0" w:after="0"/>
        <w:jc w:val="left"/>
        <w:rPr/>
      </w:pPr>
      <w:r>
        <w:rPr/>
        <w:t>oaomntqtxtG0q3p+r1Wo6/DPfljzKnjaGVopFQ/gzLxvVl7dSzqrWuanHH2f6zgbMwoM1PpRu5cVsA</w:t>
      </w:r>
    </w:p>
    <w:p>
      <w:pPr>
        <w:pStyle w:val="PreformattedText"/>
        <w:bidi w:val="0"/>
        <w:spacing w:before="0" w:after="0"/>
        <w:jc w:val="left"/>
        <w:rPr/>
      </w:pPr>
      <w:r>
        <w:rPr/>
        <w:t>W5lHu3ZZv4bdv632vd7r7bpVZllp22kpeGRp4u4akcUk0sVJ0kk8OpKfCW8ZSS1W1RZXGVZ259RTTr</w:t>
      </w:r>
    </w:p>
    <w:p>
      <w:pPr>
        <w:pStyle w:val="PreformattedText"/>
        <w:bidi w:val="0"/>
        <w:spacing w:before="0" w:after="0"/>
        <w:jc w:val="left"/>
        <w:rPr/>
      </w:pPr>
      <w:r>
        <w:rPr/>
        <w:t>G6mzcI5TWwpspDOos3vkid16Tpnd3ZR7dtT06cOn0JLekahqNXzJHQmpT6VJARGvkn0ibRtTox2kZc</w:t>
      </w:r>
    </w:p>
    <w:p>
      <w:pPr>
        <w:pStyle w:val="PreformattedText"/>
        <w:bidi w:val="0"/>
        <w:spacing w:before="0" w:after="0"/>
        <w:jc w:val="left"/>
        <w:rPr/>
      </w:pPr>
      <w:r>
        <w:rPr/>
        <w:t>xyb5XH/Derd1uN3fTeDZdqXuYvkxVmGpx3mnLG5o76XV/kC1Z49V7auw6RGgeWVJK1+Vb3bFx2Q4kn</w:t>
      </w:r>
    </w:p>
    <w:p>
      <w:pPr>
        <w:pStyle w:val="PreformattedText"/>
        <w:bidi w:val="0"/>
        <w:spacing w:before="0" w:after="0"/>
        <w:jc w:val="left"/>
        <w:rPr/>
      </w:pPr>
      <w:r>
        <w:rPr/>
        <w:t>SyFjSYkk+HCMu5h11lqh3R6gC9JvfS7U5bEHZynR6qMVy5sWO4ze17Uv3/AA4fEWnqujduPqQtC5aF</w:t>
      </w:r>
    </w:p>
    <w:p>
      <w:pPr>
        <w:pStyle w:val="PreformattedText"/>
        <w:bidi w:val="0"/>
        <w:spacing w:before="0" w:after="0"/>
        <w:jc w:val="left"/>
        <w:rPr/>
      </w:pPr>
      <w:r>
        <w:rPr/>
        <w:t>vQrNpJ5Pk9B1VbM9NGKFmFWeprLV4lBjDyw3ajq2EbpTa9nZGBQbtThl/nxQ/o3aA5IZiuO6w6suG9</w:t>
      </w:r>
    </w:p>
    <w:p>
      <w:pPr>
        <w:pStyle w:val="PreformattedText"/>
        <w:bidi w:val="0"/>
        <w:spacing w:before="0" w:after="0"/>
        <w:jc w:val="left"/>
        <w:rPr/>
      </w:pPr>
      <w:r>
        <w:rPr/>
        <w:t>8Mlv4s9kfzBodWsahD8h3DotixcwMQVO/9Djp1rPkmiPkozy6ale6sxGyR6u9zmWXcoCUJWoQrHh7U</w:t>
      </w:r>
    </w:p>
    <w:p>
      <w:pPr>
        <w:pStyle w:val="PreformattedText"/>
        <w:bidi w:val="0"/>
        <w:spacing w:before="0" w:after="0"/>
        <w:jc w:val="left"/>
        <w:rPr/>
      </w:pPr>
      <w:r>
        <w:rPr/>
        <w:t>6Jp0q1PaGDbyi3c2X/KNrUP5n3p2yL0mnU7PfHa9M6N3qlQWY5vmaNyLWqE9lQQcGaHfp9iKP0Vtel</w:t>
      </w:r>
    </w:p>
    <w:p>
      <w:pPr>
        <w:pStyle w:val="PreformattedText"/>
        <w:bidi w:val="0"/>
        <w:spacing w:before="0" w:after="0"/>
        <w:jc w:val="left"/>
        <w:rPr/>
      </w:pPr>
      <w:r>
        <w:rPr/>
        <w:t>RcKjbtly600O6W1y8Xq98RfZ1Vi6rlVp09/wCLmusYerPWr6121qNV44KOsUq3cOnSPZfUrKvTvH+Y</w:t>
      </w:r>
    </w:p>
    <w:p>
      <w:pPr>
        <w:pStyle w:val="PreformattedText"/>
        <w:bidi w:val="0"/>
        <w:spacing w:before="0" w:after="0"/>
        <w:jc w:val="left"/>
        <w:rPr/>
      </w:pPr>
      <w:r>
        <w:rPr/>
        <w:t>0dVmkRRA0doWo8Ha6Na3ps6HtNGwLJuaTNKqtSzmrrcX9lW/eMzVO2RqPddiSeRdOo6RFfi7kZZ5fm</w:t>
      </w:r>
    </w:p>
    <w:p>
      <w:pPr>
        <w:pStyle w:val="PreformattedText"/>
        <w:bidi w:val="0"/>
        <w:spacing w:before="0" w:after="0"/>
        <w:jc w:val="left"/>
        <w:rPr/>
      </w:pPr>
      <w:r>
        <w:rPr/>
        <w:t>K+lWoI6FLV6LV8i9US7LpvkkjDL4ZHaVV2As3s1RTsqioAzsObu+zMVP4kbTUWm5Whs439bHA7u737</w:t>
      </w:r>
    </w:p>
    <w:p>
      <w:pPr>
        <w:pStyle w:val="PreformattedText"/>
        <w:bidi w:val="0"/>
        <w:spacing w:before="0" w:after="0"/>
        <w:jc w:val="left"/>
        <w:rPr/>
      </w:pPr>
      <w:r>
        <w:rPr/>
        <w:t>34ZEnevbktGOms1SWhrlGs+2KWd3/l8VCF/PDvdgs53pDPBtyrRSSOirsVeu76NrBlamhxT855n0zs</w:t>
      </w:r>
    </w:p>
    <w:p>
      <w:pPr>
        <w:pStyle w:val="PreformattedText"/>
        <w:bidi w:val="0"/>
        <w:spacing w:before="0" w:after="0"/>
        <w:jc w:val="left"/>
        <w:rPr/>
      </w:pPr>
      <w:r>
        <w:rPr/>
        <w:t>lNwa70/ll9puWK2o6sdUqade8Krd0bSKepUo4WmhfUOytakW/boTTEZsfy7XzcNWaQB0gtBEVfCvXV</w:t>
      </w:r>
    </w:p>
    <w:p>
      <w:pPr>
        <w:pStyle w:val="PreformattedText"/>
        <w:bidi w:val="0"/>
        <w:spacing w:before="0" w:after="0"/>
        <w:jc w:val="left"/>
        <w:rPr/>
      </w:pPr>
      <w:r>
        <w:rPr/>
        <w:t>ZtHs292l9qcWk1MVVBp7rdY/Jo0LCxJZtWYwIalhHsU4oo0jFWvNZUK87tGBJYb2Z0x42Vl9QYdWGK</w:t>
      </w:r>
    </w:p>
    <w:p>
      <w:pPr>
        <w:pStyle w:val="PreformattedText"/>
        <w:bidi w:val="0"/>
        <w:spacing w:before="0" w:after="0"/>
        <w:jc w:val="left"/>
        <w:rPr/>
      </w:pPr>
      <w:r>
        <w:rPr/>
        <w:t>oOorNvTRneoFxVT5MDmMJaaFJI/m3mMhMISu8njZVfEanezjKoxb8F/Mjt6i22zkF6Tstu/SmTRDAW</w:t>
      </w:r>
    </w:p>
    <w:p>
      <w:pPr>
        <w:pStyle w:val="PreformattedText"/>
        <w:bidi w:val="0"/>
        <w:spacing w:before="0" w:after="0"/>
        <w:jc w:val="left"/>
        <w:rPr/>
      </w:pPr>
      <w:r>
        <w:rPr/>
        <w:t>XRoHVlSNY50rR8YgMzKq4DSkI8qxZDBZRMCG+kNuU+rb1RK5EMQRxyk6JAFJIUxU+UkMbqqTxpCiqj</w:t>
      </w:r>
    </w:p>
    <w:p>
      <w:pPr>
        <w:pStyle w:val="PreformattedText"/>
        <w:bidi w:val="0"/>
        <w:spacing w:before="0" w:after="0"/>
        <w:jc w:val="left"/>
        <w:rPr/>
      </w:pPr>
      <w:r>
        <w:rPr/>
        <w:t>kgIJIlJWNJEGWdkfaAAFeNtv6r1sKuLBTkJAoyJQ8pjftE1igmrtCsTSivFIJBI6Kokd5YZ0IaUZbO</w:t>
      </w:r>
    </w:p>
    <w:p>
      <w:pPr>
        <w:pStyle w:val="PreformattedText"/>
        <w:bidi w:val="0"/>
        <w:spacing w:before="0" w:after="0"/>
        <w:jc w:val="left"/>
        <w:rPr/>
      </w:pPr>
      <w:r>
        <w:rPr/>
        <w:t>zarBt3q9OYVsAQxX2Y4ist7sh8/NCzmtYuG0KhWoyr8ykc9glZBGhFcy2MOqoHkdmCthSyqvWWLJqw</w:t>
      </w:r>
    </w:p>
    <w:p>
      <w:pPr>
        <w:pStyle w:val="PreformattedText"/>
        <w:bidi w:val="0"/>
        <w:spacing w:before="0" w:after="0"/>
        <w:jc w:val="left"/>
        <w:rPr/>
      </w:pPr>
      <w:r>
        <w:rPr/>
        <w:t>O954zLpUVQRTCjTXz+KNnR4ZD3FrlKN4Xjl1AZaTyyPTYwQiO6KyJtQtXaFVyu/Kr6eemDpTB0t+qc</w:t>
      </w:r>
    </w:p>
    <w:p>
      <w:pPr>
        <w:pStyle w:val="PreformattedText"/>
        <w:bidi w:val="0"/>
        <w:spacing w:before="0" w:after="0"/>
        <w:jc w:val="left"/>
        <w:rPr/>
      </w:pPr>
      <w:r>
        <w:rPr/>
        <w:t>13JfaKYUst+7Tz+qOS/XlhMcrPy4neVIoZCUnjb5TdyoAk8yTOyjczHH0tnpYksDu6Xh9mKhXCKVHq</w:t>
      </w:r>
    </w:p>
    <w:p>
      <w:pPr>
        <w:pStyle w:val="PreformattedText"/>
        <w:bidi w:val="0"/>
        <w:spacing w:before="0" w:after="0"/>
        <w:jc w:val="left"/>
        <w:rPr/>
      </w:pPr>
      <w:r>
        <w:rPr/>
        <w:t>HXHb8Eu7Z/h/8AFb4X9+VmeGbtr4hdp6q9thKk8Z0/WKjTttV9rxCk1gsykEpMjMr/AEqCooYFWGm9</w:t>
      </w:r>
    </w:p>
    <w:p>
      <w:pPr>
        <w:pStyle w:val="PreformattedText"/>
        <w:bidi w:val="0"/>
        <w:spacing w:before="0" w:after="0"/>
        <w:jc w:val="left"/>
        <w:rPr/>
      </w:pPr>
      <w:r>
        <w:rPr/>
        <w:t>DJTZM3CBWxO9j9U+5AdxwTKLdeQJBZRLcJcgkVrgWes0RUbWLxyLgj33bW64/wBV/Pzee+dEcAephF</w:t>
      </w:r>
    </w:p>
    <w:p>
      <w:pPr>
        <w:pStyle w:val="PreformattedText"/>
        <w:bidi w:val="0"/>
        <w:spacing w:before="0" w:after="0"/>
        <w:jc w:val="left"/>
        <w:rPr/>
      </w:pPr>
      <w:r>
        <w:rPr/>
        <w:t>vsbuta3claRpcqznGAE2xMxRFUZ9eTncT9/wCnoVUXU2ga65Jj6502+Gfcsbw1ZEl3JLwCGwGcHLKR</w:t>
      </w:r>
    </w:p>
    <w:p>
      <w:pPr>
        <w:pStyle w:val="PreformattedText"/>
        <w:bidi w:val="0"/>
        <w:spacing w:before="0" w:after="0"/>
        <w:jc w:val="left"/>
        <w:rPr/>
      </w:pPr>
      <w:r>
        <w:rPr/>
        <w:t>/SBu/t9PWqLFSD1N1Tm16QN2RcW9/n5pd/s3WlnghXdk4AUN7Z5AwfYjnro06liCdBOcwxayjSS3Wt</w:t>
      </w:r>
    </w:p>
    <w:p>
      <w:pPr>
        <w:pStyle w:val="PreformattedText"/>
        <w:bidi w:val="0"/>
        <w:spacing w:before="0" w:after="0"/>
        <w:jc w:val="left"/>
        <w:rPr/>
      </w:pPr>
      <w:r>
        <w:rPr/>
        <w:t>JIg9Q4PO48jgEAkfrz06CCAxPCSLMMgb1Eg8cEZBA4H363JDqSJjIYcZwMAn6doPPBIX2/XHUkgnmj</w:t>
      </w:r>
    </w:p>
    <w:p>
      <w:pPr>
        <w:pStyle w:val="PreformattedText"/>
        <w:bidi w:val="0"/>
        <w:spacing w:before="0" w:after="0"/>
        <w:jc w:val="left"/>
        <w:rPr/>
      </w:pPr>
      <w:r>
        <w:rPr/>
        <w:t>B5bJBA45GeOR9uf19upJAWtKBgE4JYnkewzwPfqSXF7dcSdT1OOONwWX2JAzwPucZ5/+nQ3YKtidYt</w:t>
      </w:r>
    </w:p>
    <w:p>
      <w:pPr>
        <w:pStyle w:val="PreformattedText"/>
        <w:bidi w:val="0"/>
        <w:spacing w:before="0" w:after="0"/>
        <w:jc w:val="left"/>
        <w:rPr/>
      </w:pPr>
      <w:r>
        <w:rPr/>
        <w:t>WfVQDovGQf3P3FFvlbzLtyUzuw3Ayf2VsH/P8A7dJvVUcDviHpDIqxGlpXHuzu2vB5WaUbUZc4b1bW</w:t>
      </w:r>
    </w:p>
    <w:p>
      <w:pPr>
        <w:pStyle w:val="PreformattedText"/>
        <w:bidi w:val="0"/>
        <w:spacing w:before="0" w:after="0"/>
        <w:jc w:val="left"/>
        <w:rPr/>
      </w:pPr>
      <w:r>
        <w:rPr/>
        <w:t>b0YH3OfseMdIPtAO7e2Pnz/nXo0UysW4yLD3rUDOxsRjJb65ApOcA5Jxng5z7DofSJ4hOktOwNhiIs</w:t>
      </w:r>
    </w:p>
    <w:p>
      <w:pPr>
        <w:pStyle w:val="PreformattedText"/>
        <w:bidi w:val="0"/>
        <w:spacing w:before="0" w:after="0"/>
        <w:jc w:val="left"/>
        <w:rPr/>
      </w:pPr>
      <w:r>
        <w:rPr/>
        <w:t>0O96WQFtJ7hciXKKR9iGOWY5GPt1a1UBBvMFU4mxyj7od205VUrZiVRgEluMEkt7fS2eP/AA9FFenf</w:t>
      </w:r>
    </w:p>
    <w:p>
      <w:pPr>
        <w:pStyle w:val="PreformattedText"/>
        <w:bidi w:val="0"/>
        <w:spacing w:before="0" w:after="0"/>
        <w:jc w:val="left"/>
        <w:rPr/>
      </w:pPr>
      <w:r>
        <w:rPr/>
        <w:t>RtYHBBoDrzRzVu5qZC77KKCSCpPufYYbGSp4x+nRV2imNBUuPPrgybWAOQhmXX9PkAKzxbsKCSwAyc</w:t>
      </w:r>
    </w:p>
    <w:p>
      <w:pPr>
        <w:pStyle w:val="PreformattedText"/>
        <w:bidi w:val="0"/>
        <w:spacing w:before="0" w:after="0"/>
        <w:jc w:val="left"/>
        <w:rPr/>
      </w:pPr>
      <w:r>
        <w:rPr/>
        <w:t>+3Gf2/z6nTgjWpM5MdL2+6Ny3rlZfac+xPHBOMg7gP7Y9/fqjVpEkhh/mRrX3eEb03dC1ZMmVkyAWI</w:t>
      </w:r>
    </w:p>
    <w:p>
      <w:pPr>
        <w:pStyle w:val="PreformattedText"/>
        <w:bidi w:val="0"/>
        <w:spacing w:before="0" w:after="0"/>
        <w:jc w:val="left"/>
        <w:rPr/>
      </w:pPr>
      <w:r>
        <w:rPr/>
        <w:t>5ACLk5PHGB/brHTgDQ+fzkNPKwZdIv6V8Ua8GwSTrwPWpckAfVtOR7Yyf059XW02vExKpQfMkdrwyT</w:t>
      </w:r>
    </w:p>
    <w:p>
      <w:pPr>
        <w:pStyle w:val="PreformattedText"/>
        <w:bidi w:val="0"/>
        <w:spacing w:before="0" w:after="0"/>
        <w:jc w:val="left"/>
        <w:rPr/>
      </w:pPr>
      <w:r>
        <w:rPr/>
        <w:t>tN+JFGyvFlPZXGGxtB+ocj2/Qfp01T21CLXxMXZNQWWxXxCPap3fRlXPzKMOThjj+7H7nGf7jK9NLt</w:t>
      </w:r>
    </w:p>
    <w:p>
      <w:pPr>
        <w:pStyle w:val="PreformattedText"/>
        <w:bidi w:val="0"/>
        <w:spacing w:before="0" w:after="0"/>
        <w:jc w:val="left"/>
        <w:rPr/>
      </w:pPr>
      <w:r>
        <w:rPr/>
        <w:t>dOwGQgHp2ZmZPkz3Q83c9MBmFhAPtl/b2JJ/Qcf9+jfxA8S4/FBGxO6SojZ1bvGui4FpMgkIPIPUME</w:t>
      </w:r>
    </w:p>
    <w:p>
      <w:pPr>
        <w:pStyle w:val="PreformattedText"/>
        <w:bidi w:val="0"/>
        <w:spacing w:before="0" w:after="0"/>
        <w:jc w:val="left"/>
        <w:rPr/>
      </w:pPr>
      <w:r>
        <w:rPr/>
        <w:t>YGRyeR0u+0ISNdYRN4Ylzl4f8AuRLrvfSJGwjmUsp9S7xwFHsMEjI/v0BqgN7NrHETIXI07pDWt94t</w:t>
      </w:r>
    </w:p>
    <w:p>
      <w:pPr>
        <w:pStyle w:val="PreformattedText"/>
        <w:bidi w:val="0"/>
        <w:spacing w:before="0" w:after="0"/>
        <w:jc w:val="left"/>
        <w:rPr/>
      </w:pPr>
      <w:r>
        <w:rPr/>
        <w:t>Z3ASkg7gCrFvScendjIAUrgnjLdYAZuBxKxqnTDX1sFkbXNZ3FmZ8IpDes+oK2DyoPuCcH/16jUmuT</w:t>
      </w:r>
    </w:p>
    <w:p>
      <w:pPr>
        <w:pStyle w:val="PreformattedText"/>
        <w:bidi w:val="0"/>
        <w:spacing w:before="0" w:after="0"/>
        <w:jc w:val="left"/>
        <w:rPr/>
      </w:pPr>
      <w:r>
        <w:rPr/>
        <w:t>eMhCtgOWN+7rMQ2pEz7cEsz8AoN2QzAcHef7j0jrVOnY3MgVgQeuNHUO4oooyY51UkNhgwwoAAQtyB</w:t>
      </w:r>
    </w:p>
    <w:p>
      <w:pPr>
        <w:pStyle w:val="PreformattedText"/>
        <w:bidi w:val="0"/>
        <w:spacing w:before="0" w:after="0"/>
        <w:jc w:val="left"/>
        <w:rPr/>
      </w:pPr>
      <w:r>
        <w:rPr/>
        <w:t>j3Hv/V0eCqVdLI2vnl/ujB1DusLvbzJlXIIZs4BVfUVC+5G72ORu6kVY6ceuNybutADskSMYbaQWZW</w:t>
      </w:r>
    </w:p>
    <w:p>
      <w:pPr>
        <w:pStyle w:val="PreformattedText"/>
        <w:bidi w:val="0"/>
        <w:spacing w:before="0" w:after="0"/>
        <w:jc w:val="left"/>
        <w:rPr/>
      </w:pPr>
      <w:r>
        <w:rPr/>
        <w:t>UZZ1D+oKSnJB/8XRwg0uc/PrmC1yCNDKLaT4zDFszlgQ5fKEB1G2LD59Axu/UF/wDqXr4z1H3j959T</w:t>
      </w:r>
    </w:p>
    <w:p>
      <w:pPr>
        <w:pStyle w:val="PreformattedText"/>
        <w:bidi w:val="0"/>
        <w:spacing w:before="0" w:after="0"/>
        <w:jc w:val="left"/>
        <w:rPr/>
      </w:pPr>
      <w:r>
        <w:rPr/>
        <w:t>7O//AJ/7j0rbduwCNizMcSZjEuEw2HB3AgbSB9IO38vSxJJueuD1J7zM2g5QrlssowGIVicknnkIpY</w:t>
      </w:r>
    </w:p>
    <w:p>
      <w:pPr>
        <w:pStyle w:val="PreformattedText"/>
        <w:bidi w:val="0"/>
        <w:spacing w:before="0" w:after="0"/>
        <w:jc w:val="left"/>
        <w:rPr/>
      </w:pPr>
      <w:r>
        <w:rPr/>
        <w:t>e+fS25uOpKiBK7EgE7xtDBSVD7sZI24xtGftnnqSQkm7JcO3sqPIy+qPxs27CsNwLLuwSME/lx1tL3</w:t>
      </w:r>
    </w:p>
    <w:p>
      <w:pPr>
        <w:pStyle w:val="PreformattedText"/>
        <w:bidi w:val="0"/>
        <w:spacing w:before="0" w:after="0"/>
        <w:jc w:val="left"/>
        <w:rPr/>
      </w:pPr>
      <w:r>
        <w:rPr/>
        <w:t>PdLHHheYjYARt4mDGNgvAbEuSgTcTgEqFyfrH/Tt6P1hrWUyq3KvvMTLjIuT+IwlEGA+4B9pG8lcAn</w:t>
      </w:r>
    </w:p>
    <w:p>
      <w:pPr>
        <w:pStyle w:val="PreformattedText"/>
        <w:bidi w:val="0"/>
        <w:spacing w:before="0" w:after="0"/>
        <w:jc w:val="left"/>
        <w:rPr/>
      </w:pPr>
      <w:r>
        <w:rPr/>
        <w:t>Y2OAzcZ29O0QSxPnzrFKx+TsON5vWyrsil2VMDO4MrIuDyM+tSpbjLEFuunR6963L805e06gaXBMeO</w:t>
      </w:r>
    </w:p>
    <w:p>
      <w:pPr>
        <w:pStyle w:val="PreformattedText"/>
        <w:bidi w:val="0"/>
        <w:spacing w:before="0" w:after="0"/>
        <w:jc w:val="left"/>
        <w:rPr/>
      </w:pPr>
      <w:r>
        <w:rPr/>
        <w:t>lThZETcqhMBkDH1I+7Kc4yARtxyQN309dJDxF7zj1hoLDS8k7R51yDux48hV9TEKX9MZDfSS3t7gH6</w:t>
      </w:r>
    </w:p>
    <w:p>
      <w:pPr>
        <w:pStyle w:val="PreformattedText"/>
        <w:bidi w:val="0"/>
        <w:spacing w:before="0" w:after="0"/>
        <w:jc w:val="left"/>
        <w:rPr/>
      </w:pPr>
      <w:r>
        <w:rPr/>
        <w:t>emU4H3xWol0LE/7cmjQLgDKT5I8yKyE5ZS2MFdqnLsY/f7E/fpoOQOHVBIoGRYdWW957UnXRL8myJN</w:t>
      </w:r>
    </w:p>
    <w:p>
      <w:pPr>
        <w:pStyle w:val="PreformattedText"/>
        <w:bidi w:val="0"/>
        <w:spacing w:before="0" w:after="0"/>
        <w:jc w:val="left"/>
        <w:rPr/>
      </w:pPr>
      <w:r>
        <w:rPr/>
        <w:t>zKRs2q4O8MQM7AD7hW4JPHQI0BZbX0Pn8McU9siNwG9QYj3ZSVdm2knjK88nnnH9+pKKEDmwMbdqyH</w:t>
      </w:r>
    </w:p>
    <w:p>
      <w:pPr>
        <w:pStyle w:val="PreformattedText"/>
        <w:bidi w:val="0"/>
        <w:spacing w:before="0" w:after="0"/>
        <w:jc w:val="left"/>
        <w:rPr/>
      </w:pPr>
      <w:r>
        <w:rPr/>
        <w:t>LKMuAQ+WyFJBG5FP8AUWH9iepNDW6sdY0LoYMFZQX2lypwUwcnB3D7qf8Aw9SIugUlL2uZwT/263e7</w:t>
      </w:r>
    </w:p>
    <w:p>
      <w:pPr>
        <w:pStyle w:val="PreformattedText"/>
        <w:bidi w:val="0"/>
        <w:spacing w:before="0" w:after="0"/>
        <w:jc w:val="left"/>
        <w:rPr/>
      </w:pPr>
      <w:r>
        <w:rPr/>
        <w:t>aX8Evgz8OIbCxzd6fEPVe6rtdZZFkm0vsvRRDRjcKp8inVtXUID6SY/y7d3XW9GACpUdlyW2Ps98lM</w:t>
      </w:r>
    </w:p>
    <w:p>
      <w:pPr>
        <w:pStyle w:val="PreformattedText"/>
        <w:bidi w:val="0"/>
        <w:spacing w:before="0" w:after="0"/>
        <w:jc w:val="left"/>
        <w:rPr/>
      </w:pPr>
      <w:r>
        <w:rPr/>
        <w:t>E1Aads1F1y+ybe0J8tNxZIo3iQv50Uq/vG0yynLCCCQhWAQ5LBhsO5cN79dhKasGc1MWXlWbdhTemr</w:t>
      </w:r>
    </w:p>
    <w:p>
      <w:pPr>
        <w:pStyle w:val="PreformattedText"/>
        <w:bidi w:val="0"/>
        <w:spacing w:before="0" w:after="0"/>
        <w:jc w:val="left"/>
        <w:rPr/>
      </w:pPr>
      <w:r>
        <w:rPr/>
        <w:t>Ib1L73riPeQrPHFLbScbSBLBIRI29CWWNAwMd1XXa4ILBNgV03A9ESlluljcj7Mw9QUyoT5QcsJWgJ</w:t>
      </w:r>
    </w:p>
    <w:p>
      <w:pPr>
        <w:pStyle w:val="PreformattedText"/>
        <w:bidi w:val="0"/>
        <w:spacing w:before="0" w:after="0"/>
        <w:jc w:val="left"/>
        <w:rPr/>
      </w:pPr>
      <w:r>
        <w:rPr/>
        <w:t>K7oBDA4VA05nDR7xLGxqQI34m4Kcndu9Lbcj6eqKA5Lrb9U1UZmpDEc47PflyzSGea9LKFlAau8lZU</w:t>
      </w:r>
    </w:p>
    <w:p>
      <w:pPr>
        <w:pStyle w:val="PreformattedText"/>
        <w:bidi w:val="0"/>
        <w:spacing w:before="0" w:after="0"/>
        <w:jc w:val="left"/>
        <w:rPr/>
      </w:pPr>
      <w:r>
        <w:rPr/>
        <w:t>dY1LWGQhLHjIKuxYKMkhSWferqG6E1FKeLjj1RekxqEmxXo9P+hN2ih8qxpIbEkaO7iOQLJIBGhjaI</w:t>
      </w:r>
    </w:p>
    <w:p>
      <w:pPr>
        <w:pStyle w:val="PreformattedText"/>
        <w:bidi w:val="0"/>
        <w:spacing w:before="0" w:after="0"/>
        <w:jc w:val="left"/>
        <w:rPr/>
      </w:pPr>
      <w:r>
        <w:rPr/>
        <w:t>eLxkbvTJHGp3jLKylMdMUGNQ5NdlXm+H+2OIFSojuekW2LDdXI+K/ZtB4V3CKGzNFKslidVVG2QSiS</w:t>
      </w:r>
    </w:p>
    <w:p>
      <w:pPr>
        <w:pStyle w:val="PreformattedText"/>
        <w:bidi w:val="0"/>
        <w:spacing w:before="0" w:after="0"/>
        <w:jc w:val="left"/>
        <w:rPr/>
      </w:pPr>
      <w:r>
        <w:rPr/>
        <w:t>ZJTDHER7yBJE8mQoG78xDdaKk5d/ZmUAVUQ7xY7o6v8AlFeCV2lzJ4Swi8K7I4qwdo7RWSFIZhm545</w:t>
      </w:r>
    </w:p>
    <w:p>
      <w:pPr>
        <w:pStyle w:val="PreformattedText"/>
        <w:bidi w:val="0"/>
        <w:spacing w:before="0" w:after="0"/>
        <w:jc w:val="left"/>
        <w:rPr/>
      </w:pPr>
      <w:r>
        <w:rPr/>
        <w:t>PHuwATt8qcIdoAtQEg8vnhDkYXZsVamOPaX3Hmv6ov1l+ZWqkc0QDeOJFrBJxtmw08yzSxtHDWUhgI</w:t>
      </w:r>
    </w:p>
    <w:p>
      <w:pPr>
        <w:pStyle w:val="PreformattedText"/>
        <w:bidi w:val="0"/>
        <w:spacing w:before="0" w:after="0"/>
        <w:jc w:val="left"/>
        <w:rPr/>
      </w:pPr>
      <w:r>
        <w:rPr/>
        <w:t>wRvZlwn1HrWLWIxNhFKwV9GAYtBZo54LksHkEU9aOA2q4tRpFIkhalHZDRja5EniUEtkmbxEozberU</w:t>
      </w:r>
    </w:p>
    <w:p>
      <w:pPr>
        <w:pStyle w:val="PreformattedText"/>
        <w:bidi w:val="0"/>
        <w:spacing w:before="0" w:after="0"/>
        <w:jc w:val="left"/>
        <w:rPr/>
      </w:pPr>
      <w:r>
        <w:rPr/>
        <w:t>EBN8t2Ys2hdBihUdntefnmsMKxOzC4ZJajyVLRltLWimirO0s2HjcvJ5IzszIpI2tEC56yOkbQIcVv</w:t>
      </w:r>
    </w:p>
    <w:p>
      <w:pPr>
        <w:pStyle w:val="PreformattedText"/>
        <w:bidi w:val="0"/>
        <w:spacing w:before="0" w:after="0"/>
        <w:jc w:val="left"/>
        <w:rPr/>
      </w:pPr>
      <w:r>
        <w:rPr/>
        <w:t>83ihQCSKeV0jgqkyGCJKnplt1FyBFYesqbp3hjiT1yWDI6pIysIyK4ETegqlYFiBqMjaOZBWqEcyrp</w:t>
      </w:r>
    </w:p>
    <w:p>
      <w:pPr>
        <w:pStyle w:val="PreformattedText"/>
        <w:bidi w:val="0"/>
        <w:spacing w:before="0" w:after="0"/>
        <w:jc w:val="left"/>
        <w:rPr/>
      </w:pPr>
      <w:r>
        <w:rPr/>
        <w:t>/NzR46WFRqosJ4rVgyJ81Oz2NPVCoWCdYIfTIEmeb8UliszcehNjUyhciRqvN7PswVN6rOrAfJOODf</w:t>
      </w:r>
    </w:p>
    <w:p>
      <w:pPr>
        <w:pStyle w:val="PreformattedText"/>
        <w:bidi w:val="0"/>
        <w:spacing w:before="0" w:after="0"/>
        <w:jc w:val="left"/>
        <w:rPr/>
      </w:pPr>
      <w:r>
        <w:rPr/>
        <w:t>q/KLxaB6gWJXeOLFeOwz3K6zgfMyO43MMSTAN439czbj6VQsvVjE9rS0y7KHJQJmw1z5m18Xht64qx</w:t>
      </w:r>
    </w:p>
    <w:p>
      <w:pPr>
        <w:pStyle w:val="PreformattedText"/>
        <w:bidi w:val="0"/>
        <w:spacing w:before="0" w:after="0"/>
        <w:jc w:val="left"/>
        <w:rPr/>
      </w:pPr>
      <w:r>
        <w:rPr/>
        <w:t>WHHgMBeRZZK6u9WysVeC1LKrzUoGkQRyxIi7HaBifJmSVl5zuxsxN18Ms1AWZcBa+O63Z9WXNHfD4N</w:t>
      </w:r>
    </w:p>
    <w:p>
      <w:pPr>
        <w:pStyle w:val="PreformattedText"/>
        <w:bidi w:val="0"/>
        <w:spacing w:before="0" w:after="0"/>
        <w:jc w:val="left"/>
        <w:rPr/>
      </w:pPr>
      <w:r>
        <w:rPr/>
        <w:t>W0uzpNKGqYpRW+UlkkZZp5Y2LQxLtQCCd2eeKQn8SYb3WTYy7o5pWJW7Nbd3ftCEKPTVqQt0VQ/SyX</w:t>
      </w:r>
    </w:p>
    <w:p>
      <w:pPr>
        <w:pStyle w:val="PreformattedText"/>
        <w:bidi w:val="0"/>
        <w:spacing w:before="0" w:after="0"/>
        <w:jc w:val="left"/>
        <w:rPr/>
      </w:pPr>
      <w:r>
        <w:rPr/>
        <w:t>lLRDaz4UWBkhin+YDNFLPFWmeeYSQGsZnVkSdpYts0bsyyHb62mbb0BgzXucRDhEVBc8famLFdC3kd</w:t>
      </w:r>
    </w:p>
    <w:p>
      <w:pPr>
        <w:pStyle w:val="PreformattedText"/>
        <w:bidi w:val="0"/>
        <w:spacing w:before="0" w:after="0"/>
        <w:jc w:val="left"/>
        <w:rPr/>
      </w:pPr>
      <w:r>
        <w:rPr/>
        <w:t>qtrxsQ0ll7UKT1kDxyrDAzExxJZZoopsIX+jbuPh61ZFBs4ty8ZzCjszmnvAQZZrtdynhaxWQme9DZ</w:t>
      </w:r>
    </w:p>
    <w:p>
      <w:pPr>
        <w:pStyle w:val="PreformattedText"/>
        <w:bidi w:val="0"/>
        <w:spacing w:before="0" w:after="0"/>
        <w:jc w:val="left"/>
        <w:rPr/>
      </w:pPr>
      <w:r>
        <w:rPr/>
        <w:t>rqXSOCVhI4hsKomdVK7ozJGymNFlKAiPrYJKnEZBoajUSg4FZQ2Q5T8X4Whn5h3rxyKlmWKWNZkgKx</w:t>
      </w:r>
    </w:p>
    <w:p>
      <w:pPr>
        <w:pStyle w:val="PreformattedText"/>
        <w:bidi w:val="0"/>
        <w:spacing w:before="0" w:after="0"/>
        <w:jc w:val="left"/>
        <w:rPr/>
      </w:pPr>
      <w:r>
        <w:rPr/>
        <w:t>y1TLOQhaVrDFYogp3N5CG/E4fy4xgbpUOcQb5TqjaekNUIuJXzoYYYSkotib5hjTxHCJke1Ro1yhl1</w:t>
      </w:r>
    </w:p>
    <w:p>
      <w:pPr>
        <w:pStyle w:val="PreformattedText"/>
        <w:bidi w:val="0"/>
        <w:spacing w:before="0" w:after="0"/>
        <w:jc w:val="left"/>
        <w:rPr/>
      </w:pPr>
      <w:r>
        <w:rPr/>
        <w:t>CjI34U0wYsU9IZkjZlnkl+jB6AGxLRN3dirVKq6/FFFmCwSsIqMUcyQrYnM6yzlYp0eU0N5UQ1tnqe</w:t>
      </w:r>
    </w:p>
    <w:p>
      <w:pPr>
        <w:pStyle w:val="PreformattedText"/>
        <w:bidi w:val="0"/>
        <w:spacing w:before="0" w:after="0"/>
        <w:jc w:val="left"/>
        <w:rPr/>
      </w:pPr>
      <w:r>
        <w:rPr/>
        <w:t>LPqLbB+eTrPyXiP1/wCYamrBa3JUpVLb2JuvwwWT/gjtsS0JbF0rAhjFfwxoyh9l2eUYAkRFaUJztW</w:t>
      </w:r>
    </w:p>
    <w:p>
      <w:pPr>
        <w:pStyle w:val="PreformattedText"/>
        <w:bidi w:val="0"/>
        <w:spacing w:before="0" w:after="0"/>
        <w:jc w:val="left"/>
        <w:rPr/>
      </w:pPr>
      <w:r>
        <w:rPr/>
        <w:t>JXPiP4loocgK2Mqo2ZuDkfV+mASYSpWlksvLi1IldFZ61hInMk7mncSItV8c9lish3EMqh8b4sEqU+</w:t>
      </w:r>
    </w:p>
    <w:p>
      <w:pPr>
        <w:pStyle w:val="PreformattedText"/>
        <w:bidi w:val="0"/>
        <w:spacing w:before="0" w:after="0"/>
        <w:jc w:val="left"/>
        <w:rPr/>
      </w:pPr>
      <w:r>
        <w:rPr/>
        <w:t>jVgzZaxdKt261+Lw+qZj3zGIusZVRFtmqQhXkhhMAWaONoUXbHvRdxLkv+KmU39YpAFgGvYeHm/thM</w:t>
      </w:r>
    </w:p>
    <w:p>
      <w:pPr>
        <w:pStyle w:val="PreformattedText"/>
        <w:bidi w:val="0"/>
        <w:spacing w:before="0" w:after="0"/>
        <w:jc w:val="left"/>
        <w:rPr/>
      </w:pPr>
      <w:r>
        <w:rPr/>
        <w:t>kBLPUKjxKuo16t2GI3hWJLb2q8MjG5AqzYETKY0aSa1clIj3vDJhG4keWJWZdzRjomGBC5ZYw6tTDq</w:t>
      </w:r>
    </w:p>
    <w:p>
      <w:pPr>
        <w:pStyle w:val="PreformattedText"/>
        <w:bidi w:val="0"/>
        <w:spacing w:before="0" w:after="0"/>
        <w:jc w:val="left"/>
        <w:rPr/>
      </w:pPr>
      <w:r>
        <w:rPr/>
        <w:t>ub1KZN2tiGy719qEJXRKeay2flplsTRF1roZDRVYWhkZY1UytISrLlXYQ4O5N++yb3AOsDVs9c1Vvg</w:t>
      </w:r>
    </w:p>
    <w:p>
      <w:pPr>
        <w:pStyle w:val="PreformattedText"/>
        <w:bidi w:val="0"/>
        <w:spacing w:before="0" w:after="0"/>
        <w:jc w:val="left"/>
        <w:rPr/>
      </w:pPr>
      <w:r>
        <w:rPr/>
        <w:t>vKpXe+eNizLUrERrcaGWxFKZrsRVZYB5sQMyuykRGZ2VkQbsSD2kct1h6av1YmFWrtFnBqFWvusN0q</w:t>
      </w:r>
    </w:p>
    <w:p>
      <w:pPr>
        <w:pStyle w:val="PreformattedText"/>
        <w:bidi w:val="0"/>
        <w:spacing w:before="0" w:after="0"/>
        <w:jc w:val="left"/>
        <w:rPr/>
      </w:pPr>
      <w:r>
        <w:rPr/>
        <w:t>V4fOsj7uHWZtQgm+e86xwyFZr8dilF56slSEVYqztFv1CyJTvcRq0syLseVI06UKrTYlSFMOlRKgdd</w:t>
      </w:r>
    </w:p>
    <w:p>
      <w:pPr>
        <w:pStyle w:val="PreformattedText"/>
        <w:bidi w:val="0"/>
        <w:spacing w:before="0" w:after="0"/>
        <w:jc w:val="left"/>
        <w:rPr/>
      </w:pPr>
      <w:r>
        <w:rPr/>
        <w:t>q3gvi8UgfVbVSdrUehU/LFAY4ZNXuSU62qXTZhVnWGsrtDpx2hmk+piXYM/pROhbXXfEVKrkY7vLOj</w:t>
      </w:r>
    </w:p>
    <w:p>
      <w:pPr>
        <w:pStyle w:val="PreformattedText"/>
        <w:bidi w:val="0"/>
        <w:spacing w:before="0" w:after="0"/>
        <w:jc w:val="left"/>
        <w:rPr/>
      </w:pPr>
      <w:r>
        <w:rPr/>
        <w:t>s9BaxQUEVgp0vbu4Q9ptKshYrArSU4zM8Ecz1p9R2tBWGj2YpQSbLFlT0gloJXkfYq564FSqtWqDfJ</w:t>
      </w:r>
    </w:p>
    <w:p>
      <w:pPr>
        <w:pStyle w:val="PreformattedText"/>
        <w:bidi w:val="0"/>
        <w:spacing w:before="0" w:after="0"/>
        <w:jc w:val="left"/>
        <w:rPr/>
      </w:pPr>
      <w:r>
        <w:rPr/>
        <w:t>mOrd3rXv8Ahnpk6PYaNPpGCrzL7fs+eqSRYt0tT7A7s7hI0fVviboWs6TqMLyDywQds30OisLNJlWC</w:t>
      </w:r>
    </w:p>
    <w:p>
      <w:pPr>
        <w:pStyle w:val="PreformattedText"/>
        <w:bidi w:val="0"/>
        <w:spacing w:before="0" w:after="0"/>
        <w:jc w:val="left"/>
        <w:rPr/>
      </w:pPr>
      <w:r>
        <w:rPr/>
        <w:t>/remaxBpUlbaWgrUr3rZ3Tb11tl2NVVQXPR9w05vF8U816R2+ptCVqi0lG0MbCpvbndj7W7uyBu+tU</w:t>
      </w:r>
    </w:p>
    <w:p>
      <w:pPr>
        <w:pStyle w:val="PreformattedText"/>
        <w:bidi w:val="0"/>
        <w:spacing w:before="0" w:after="0"/>
        <w:jc w:val="left"/>
        <w:rPr/>
      </w:pPr>
      <w:r>
        <w:rPr/>
        <w:t>uaha0yj82JluTPqrDWLuZILNWBENnUpYI0SGRS0hlPj2FZsLuOF6BsuzdDUr1jlcaDG3C/KI7tLmrs</w:t>
      </w:r>
    </w:p>
    <w:p>
      <w:pPr>
        <w:pStyle w:val="PreformattedText"/>
        <w:bidi w:val="0"/>
        <w:spacing w:before="0" w:after="0"/>
        <w:jc w:val="left"/>
        <w:rPr/>
      </w:pPr>
      <w:r>
        <w:rPr/>
        <w:t>2xUXIzUZlW6mH9e1DDUtE7lr9tNDBZSpoGj6loWrxaNLcbUe8Z4ZxLo+laHSgid54JDcsRpKEWGBK7</w:t>
      </w:r>
    </w:p>
    <w:p>
      <w:pPr>
        <w:pStyle w:val="PreformattedText"/>
        <w:bidi w:val="0"/>
        <w:spacing w:before="0" w:after="0"/>
        <w:jc w:val="left"/>
        <w:rPr/>
      </w:pPr>
      <w:r>
        <w:rPr/>
        <w:t>zTOzpt6JT6ej0l6uTVnyS67qDr18UsvsW1DZ26F9nXZ0YVgrYio51QIOYrjzdlGhu9qqa7dSxqOm05</w:t>
      </w:r>
    </w:p>
    <w:p>
      <w:pPr>
        <w:pStyle w:val="PreformattedText"/>
        <w:bidi w:val="0"/>
        <w:spacing w:before="0" w:after="0"/>
        <w:jc w:val="left"/>
        <w:rPr/>
      </w:pPr>
      <w:r>
        <w:rPr/>
        <w:t>LWmaSdL7b7G0Z2bQ+1qFB2mzqL+RnswxwxrJLE7NLaadpLM0SfhdIU9j6Gm6pVZTWqM7u3O7NzfCPh</w:t>
      </w:r>
    </w:p>
    <w:p>
      <w:pPr>
        <w:pStyle w:val="PreformattedText"/>
        <w:bidi w:val="0"/>
        <w:spacing w:before="0" w:after="0"/>
        <w:jc w:val="left"/>
        <w:rPr/>
      </w:pPr>
      <w:r>
        <w:rPr/>
        <w:t>3RGHrvtT2fZzUdKeKKtsERF0+IIOOXN1xo2tWnitXdftX6+qalVFY/zBmKwzaxZkMNavShkhCgVaKS</w:t>
      </w:r>
    </w:p>
    <w:p>
      <w:pPr>
        <w:pStyle w:val="PreformattedText"/>
        <w:bidi w:val="0"/>
        <w:spacing w:before="0" w:after="0"/>
        <w:jc w:val="left"/>
        <w:rPr/>
      </w:pPr>
      <w:r>
        <w:rPr/>
        <w:t>O+1AI44YViXYQemuiDdHRpsyq3FfCq82Xssd364hnVp1BtQVemp2OftN4e9gv4fZm+nCjWanp1u0K0</w:t>
      </w:r>
    </w:p>
    <w:p>
      <w:pPr>
        <w:pStyle w:val="PreformattedText"/>
        <w:bidi w:val="0"/>
        <w:spacing w:before="0" w:after="0"/>
        <w:jc w:val="left"/>
        <w:rPr/>
      </w:pPr>
      <w:r>
        <w:rPr/>
        <w:t>LWZp5RLEb0grPTnuRV44F2GcyWJItwDegSCQbyCOtauGrlgzaL6t3djg6OjTpUVDNxbly4736orUpr</w:t>
      </w:r>
    </w:p>
    <w:p>
      <w:pPr>
        <w:pStyle w:val="PreformattedText"/>
        <w:bidi w:val="0"/>
        <w:spacing w:before="0" w:after="0"/>
        <w:jc w:val="left"/>
        <w:rPr/>
      </w:pPr>
      <w:r>
        <w:rPr/>
        <w:t>Nmel4hSjiu6HTHirzOJ0anutahEFAUQt41hAQDbluS2elnSmAcsmxY/D3LGKNR2akUIp06lPly3ltz</w:t>
      </w:r>
    </w:p>
    <w:p>
      <w:pPr>
        <w:pStyle w:val="PreformattedText"/>
        <w:bidi w:val="0"/>
        <w:spacing w:before="0" w:after="0"/>
        <w:jc w:val="left"/>
        <w:rPr/>
      </w:pPr>
      <w:r>
        <w:rPr/>
        <w:t>Bu4+zHWbVrTu3NMtSyGa7d0K1ptDR3rxTzSLqb3PPqU5Rl8cSVzuiVsvLK30tEN7ZoUj/EVQhwW+V/</w:t>
      </w:r>
    </w:p>
    <w:p>
      <w:pPr>
        <w:pStyle w:val="PreformattedText"/>
        <w:bidi w:val="0"/>
        <w:spacing w:before="0" w:after="0"/>
        <w:jc w:val="left"/>
        <w:rPr/>
      </w:pPr>
      <w:r>
        <w:rPr/>
        <w:t>dK24mrseyq7Cpou5jq282v0YjdvWbWk6B3DTr2JbGpdwR0LFid2keSvorXJTLUgrIpcWLdjzM8+4la</w:t>
      </w:r>
    </w:p>
    <w:p>
      <w:pPr>
        <w:pStyle w:val="PreformattedText"/>
        <w:bidi w:val="0"/>
        <w:spacing w:before="0" w:after="0"/>
        <w:jc w:val="left"/>
        <w:rPr/>
      </w:pPr>
      <w:r>
        <w:rPr/>
        <w:t>+1MLvZemttVXq0HZhioa3xe17ojsSmhs21UjUNSvtDh7t1J1r9LxRDs0zS7itRbgQNShg20HikUeFB</w:t>
      </w:r>
    </w:p>
    <w:p>
      <w:pPr>
        <w:pStyle w:val="PreformattedText"/>
        <w:bidi w:val="0"/>
        <w:spacing w:before="0" w:after="0"/>
        <w:jc w:val="left"/>
        <w:rPr/>
      </w:pPr>
      <w:r>
        <w:rPr/>
        <w:t>WuRJLtOyYg7GYqCxhZNnqK9EpsTQUgYjHtef+4E7Oz7YS9T5Nm6u7u+b8Ueet1pIu2pZKUldk1DSrR</w:t>
      </w:r>
    </w:p>
    <w:p>
      <w:pPr>
        <w:pStyle w:val="PreformattedText"/>
        <w:bidi w:val="0"/>
        <w:spacing w:before="0" w:after="0"/>
        <w:jc w:val="left"/>
        <w:rPr/>
      </w:pPr>
      <w:r>
        <w:rPr/>
        <w:t>hK+R5pHh1RRPC8ZCkNGIlZt3MTRsn+HrmUmttILgg3/lnb2jL+CK02DjH6Rsf5YqukWPLK6Q6gmnaJ</w:t>
      </w:r>
    </w:p>
    <w:p>
      <w:pPr>
        <w:pStyle w:val="PreformattedText"/>
        <w:bidi w:val="0"/>
        <w:spacing w:before="0" w:after="0"/>
        <w:jc w:val="left"/>
        <w:rPr/>
      </w:pPr>
      <w:r>
        <w:rPr/>
        <w:t>pnb0hdlrx1f5dHDe1fU7IRkhlStLPGucHfcbdt2IOq6WtUKoTuKz3+vdVZldmLFqjOabMqKm8u7u8+</w:t>
      </w:r>
    </w:p>
    <w:p>
      <w:pPr>
        <w:pStyle w:val="PreformattedText"/>
        <w:bidi w:val="0"/>
        <w:spacing w:before="0" w:after="0"/>
        <w:jc w:val="left"/>
        <w:rPr/>
      </w:pPr>
      <w:r>
        <w:rPr/>
        <w:t>9u9+kJtrQq09U0ykquiHRYNQbwrHNq8UurrumDSgmNfmoYxBGi7QuJZQJHXbpaQLU3ZDbf3r9rs6fq</w:t>
      </w:r>
    </w:p>
    <w:p>
      <w:pPr>
        <w:pStyle w:val="PreformattedText"/>
        <w:bidi w:val="0"/>
        <w:spacing w:before="0" w:after="0"/>
        <w:jc w:val="left"/>
        <w:rPr/>
      </w:pPr>
      <w:r>
        <w:rPr/>
        <w:t>hv4ijTXoblnpgZtrv73N3L7lki6rso27OnQlrL6j3BUisS14lhh8umaNdllqMzRj8SBr0KOw3Zlq7u</w:t>
      </w:r>
    </w:p>
    <w:p>
      <w:pPr>
        <w:pStyle w:val="PreformattedText"/>
        <w:bidi w:val="0"/>
        <w:spacing w:before="0" w:after="0"/>
        <w:jc w:val="left"/>
        <w:rPr/>
      </w:pPr>
      <w:r>
        <w:rPr/>
        <w:t>lcFyWxPyevN4pdXaGZl6NujLHFrBVGKry/NGxasulztyGRPJd1fTJGstIyWjajoTpBXgWtEVVqjGHf</w:t>
      </w:r>
    </w:p>
    <w:p>
      <w:pPr>
        <w:pStyle w:val="PreformattedText"/>
        <w:bidi w:val="0"/>
        <w:spacing w:before="0" w:after="0"/>
        <w:jc w:val="left"/>
        <w:rPr/>
      </w:pPr>
      <w:r>
        <w:rPr/>
        <w:t>hgWDSKX+3WsAyubYi/5+fJhW2tw2zpcMzLvll4svhUcsnXtNGuQX2k2MdRpa7pt5lMBsQ3NH7or3Jb</w:t>
      </w:r>
    </w:p>
    <w:p>
      <w:pPr>
        <w:pStyle w:val="PreformattedText"/>
        <w:bidi w:val="0"/>
        <w:spacing w:before="0" w:after="0"/>
        <w:jc w:val="left"/>
        <w:rPr/>
      </w:pPr>
      <w:r>
        <w:rPr/>
        <w:t>UTE7a6T6Pcjcqu2PdXVcHdnrmVqYRlUm54zr7NVDIDbJbNccNV7PwxT17UGmqmWKZ60mtU4Wr1Vd6l</w:t>
      </w:r>
    </w:p>
    <w:p>
      <w:pPr>
        <w:pStyle w:val="PreformattedText"/>
        <w:bidi w:val="0"/>
        <w:spacing w:before="0" w:after="0"/>
        <w:jc w:val="left"/>
        <w:rPr/>
      </w:pPr>
      <w:r>
        <w:rPr/>
        <w:t>y3ZOm6r8zFLNjyJqC0Jq4lXyBURc7PX6dLYJYHgJTHM0yy4hlWNYVklgoabPqGaM/b66mAVip3RBJ2</w:t>
      </w:r>
    </w:p>
    <w:p>
      <w:pPr>
        <w:pStyle w:val="PreformattedText"/>
        <w:bidi w:val="0"/>
        <w:spacing w:before="0" w:after="0"/>
        <w:jc w:val="left"/>
        <w:rPr/>
      </w:pPr>
      <w:r>
        <w:rPr/>
        <w:t>3qJfTZ03EfzWW2a8KKD+MZFZth63Su9VAGFr80G6U9n2WrunMqd36OQ+v7oT7YYazolK1cmiqah3PB</w:t>
      </w:r>
    </w:p>
    <w:p>
      <w:pPr>
        <w:pStyle w:val="PreformattedText"/>
        <w:bidi w:val="0"/>
        <w:spacing w:before="0" w:after="0"/>
        <w:jc w:val="left"/>
        <w:rPr/>
      </w:pPr>
      <w:r>
        <w:rPr/>
        <w:t>rAs3III4qWm6BpUinUbwRSw2yyxR0osgZNPaqt0asq061Q56KbRKjWetsuz47oZc939MdvwWl1TVNF</w:t>
      </w:r>
    </w:p>
    <w:p>
      <w:pPr>
        <w:pStyle w:val="PreformattedText"/>
        <w:bidi w:val="0"/>
        <w:spacing w:before="0" w:after="0"/>
        <w:jc w:val="left"/>
        <w:rPr/>
      </w:pPr>
      <w:r>
        <w:rPr/>
        <w:t>+I+n3JoV1LTu89K1iktiVJvlqncUU2j6lUklsSBIPG9Km8bAbzPCjLtQdIelhSU7PUHJhjl6++dH0P</w:t>
      </w:r>
    </w:p>
    <w:p>
      <w:pPr>
        <w:pStyle w:val="PreformattedText"/>
        <w:bidi w:val="0"/>
        <w:spacing w:before="0" w:after="0"/>
        <w:jc w:val="left"/>
        <w:rPr/>
      </w:pPr>
      <w:r>
        <w:rPr/>
        <w:t>Sr9BtYNUdK1UPi2N2RuZfZtjN9coNf1DvzR7VqLFntnQ7EU9Z6rXdTqVHOn6m00UqBZr3z1iN1MYVz</w:t>
      </w:r>
    </w:p>
    <w:p>
      <w:pPr>
        <w:pStyle w:val="PreformattedText"/>
        <w:bidi w:val="0"/>
        <w:spacing w:before="0" w:after="0"/>
        <w:jc w:val="left"/>
        <w:rPr/>
      </w:pPr>
      <w:r>
        <w:rPr/>
        <w:t>X3bTkdD2QrSSg4u+u8f6SbZRevU2tCRTHRrj7XfzRpdv0Z5O2tCiiCS6hZ01NWq1q8eJI7nb0klGpA</w:t>
      </w:r>
    </w:p>
    <w:p>
      <w:pPr>
        <w:pStyle w:val="PreformattedText"/>
        <w:bidi w:val="0"/>
        <w:spacing w:before="0" w:after="0"/>
        <w:jc w:val="left"/>
        <w:rPr/>
      </w:pPr>
      <w:r>
        <w:rPr/>
        <w:t>ZLK7prEzUNQj2Z3btqkljt6NtBps1VaW8GLcfa1mtneuiUHqf/Gqqd3VrfDE3VI6FLuhZtHa5DoOt2</w:t>
      </w:r>
    </w:p>
    <w:p>
      <w:pPr>
        <w:pStyle w:val="PreformattedText"/>
        <w:bidi w:val="0"/>
        <w:spacing w:before="0" w:after="0"/>
        <w:jc w:val="left"/>
        <w:rPr/>
      </w:pPr>
      <w:r>
        <w:rPr/>
        <w:t>rkkjLPJvuTdy6Q1u8yzxqrU6sFlY28eW2CDljlm6iKDTIt8pZbH3RurUpLtorUb9A3i8VtdO687J/7</w:t>
      </w:r>
    </w:p>
    <w:p>
      <w:pPr>
        <w:pStyle w:val="PreformattedText"/>
        <w:bidi w:val="0"/>
        <w:spacing w:before="0" w:after="0"/>
        <w:jc w:val="left"/>
        <w:rPr/>
      </w:pPr>
      <w:r>
        <w:rPr/>
        <w:t>M27S1P46dh9h9w2qLdv/ABQ7A174cd20jo9DW6/cOhVe37HdM3a0VVsijek0vR9bsVbaD/h7Wkxbtj</w:t>
      </w:r>
    </w:p>
    <w:p>
      <w:pPr>
        <w:pStyle w:val="PreformattedText"/>
        <w:bidi w:val="0"/>
        <w:spacing w:before="0" w:after="0"/>
        <w:jc w:val="left"/>
        <w:rPr/>
      </w:pPr>
      <w:r>
        <w:rPr/>
        <w:t>SFuuLRqtS256VFxm29lbLr6ob0wtKr6NXaXU6BMRliuXtez3eGPH+Eixrnwj+Jf8S38OneEGo6c/fP</w:t>
      </w:r>
    </w:p>
    <w:p>
      <w:pPr>
        <w:pStyle w:val="PreformattedText"/>
        <w:bidi w:val="0"/>
        <w:spacing w:before="0" w:after="0"/>
        <w:jc w:val="left"/>
        <w:rPr/>
      </w:pPr>
      <w:r>
        <w:rPr/>
        <w:t>a/cmgaLqkT/IJpmpfDbuDUK2nd8UDPLOK9u3oWn9wSxC1slVaaY3pLFIqm106tPaq5INRsmUM2iXON</w:t>
      </w:r>
    </w:p>
    <w:p>
      <w:pPr>
        <w:pStyle w:val="PreformattedText"/>
        <w:bidi w:val="0"/>
        <w:spacing w:before="0" w:after="0"/>
        <w:jc w:val="left"/>
        <w:rPr/>
      </w:pPr>
      <w:r>
        <w:rPr/>
        <w:t>r/AAw1M0ds2LZ3OPydLMsOewyyt7LdnxXnZn44dsXde7H+D3dms9zieTs9/iZ8Oe/6NDTKtW3rVT4J</w:t>
      </w:r>
    </w:p>
    <w:p>
      <w:pPr>
        <w:pStyle w:val="PreformattedText"/>
        <w:bidi w:val="0"/>
        <w:spacing w:before="0" w:after="0"/>
        <w:jc w:val="left"/>
        <w:rPr/>
      </w:pPr>
      <w:r>
        <w:rPr/>
        <w:t>6/rzX7/Z/wApGGrahDFHq2pwBZGSeDQqc0yWVVej9Gr0aDNao+8mPZDJvX9fhWcShUCVNtWmpWk2Lr</w:t>
      </w:r>
    </w:p>
    <w:p>
      <w:pPr>
        <w:pStyle w:val="PreformattedText"/>
        <w:bidi w:val="0"/>
        <w:spacing w:before="0" w:after="0"/>
        <w:jc w:val="left"/>
        <w:rPr/>
      </w:pPr>
      <w:r>
        <w:rPr/>
        <w:t>2Wxe4+b1+KdEKcfcvxg+F+hUNVqDRu+u1+5+5PhVotuLUIbMOk6zR0/t7vvTu85J/MvzunT6PqHbNl</w:t>
      </w:r>
    </w:p>
    <w:p>
      <w:pPr>
        <w:pStyle w:val="PreformattedText"/>
        <w:bidi w:val="0"/>
        <w:spacing w:before="0" w:after="0"/>
        <w:jc w:val="left"/>
        <w:rPr/>
      </w:pPr>
      <w:r>
        <w:rPr/>
        <w:t>isaAR6u71jvHTlOkdpWpWqBVRRh0RyPHkc/ZnCr1BstcJSZm6TfLaLoL3QfzSN/4Oe7F1Lvntft1Fr</w:t>
      </w:r>
    </w:p>
    <w:p>
      <w:pPr>
        <w:pStyle w:val="PreformattedText"/>
        <w:bidi w:val="0"/>
        <w:spacing w:before="0" w:after="0"/>
        <w:jc w:val="left"/>
        <w:rPr/>
      </w:pPr>
      <w:r>
        <w:rPr/>
        <w:t>aNBP2D8TNH0ChN89Z1ft/vHRu57Wr3VuQG4ZI4q8+irWhQt5JVrxzbfE79B2Kr/DXNY9JRLYoy7wz9</w:t>
      </w:r>
    </w:p>
    <w:p>
      <w:pPr>
        <w:pStyle w:val="PreformattedText"/>
        <w:bidi w:val="0"/>
        <w:spacing w:before="0" w:after="0"/>
        <w:jc w:val="left"/>
        <w:rPr/>
      </w:pPr>
      <w:r>
        <w:rPr/>
        <w:t>S8wZuzCeldnatSV6ACuwVijeE/qt2hOm0SPXm7U7p1DWpLK9pa93j2L8T9PjkrUP5h8Mu9O5LGhWb5</w:t>
      </w:r>
    </w:p>
    <w:p>
      <w:pPr>
        <w:pStyle w:val="PreformattedText"/>
        <w:bidi w:val="0"/>
        <w:spacing w:before="0" w:after="0"/>
        <w:jc w:val="left"/>
        <w:rPr/>
      </w:pPr>
      <w:r>
        <w:rPr/>
        <w:t>WiRLQpaL3bqXaerCJ2YjbcwY0devQ5O1VdoNLGowsWI/8AiblXHhutvZeKeUqU7Unp0yq0+ZOX/dTn</w:t>
      </w:r>
    </w:p>
    <w:p>
      <w:pPr>
        <w:pStyle w:val="PreformattedText"/>
        <w:bidi w:val="0"/>
        <w:spacing w:before="0" w:after="0"/>
        <w:jc w:val="left"/>
        <w:rPr/>
      </w:pPr>
      <w:r>
        <w:rPr/>
        <w:t>t8SBl9mXG0TRKlDU9HavRqVLj6O/8xjiigsmLUaVqpp+qyVbU6uzTSWHvGRHkMViOTDje2/ro00NKz</w:t>
      </w:r>
    </w:p>
    <w:p>
      <w:pPr>
        <w:pStyle w:val="PreformattedText"/>
        <w:bidi w:val="0"/>
        <w:spacing w:before="0" w:after="0"/>
        <w:jc w:val="left"/>
        <w:rPr/>
      </w:pPr>
      <w:r>
        <w:rPr/>
        <w:t>JoqkM2W+zHlZUD6L+U5D1GKVA5LBibcwy7S5YnLdGIDcd2OM9sdvLctwVakeh6gUNypqmgb9DsyEME</w:t>
      </w:r>
    </w:p>
    <w:p>
      <w:pPr>
        <w:pStyle w:val="PreformattedText"/>
        <w:bidi w:val="0"/>
        <w:spacing w:before="0" w:after="0"/>
        <w:jc w:val="left"/>
        <w:rPr/>
      </w:pPr>
      <w:r>
        <w:rPr/>
        <w:t>vRpBS8aWUilb8WvKkpC2NxZdyP0QECo6OAp5gV3fiXT7x1Rc5FabZFhysp3/AIWZrGxYctQN9Hmhd5</w:t>
      </w:r>
    </w:p>
    <w:p>
      <w:pPr>
        <w:pStyle w:val="PreformattedText"/>
        <w:bidi w:val="0"/>
        <w:spacing w:before="0" w:after="0"/>
        <w:jc w:val="left"/>
        <w:rPr/>
      </w:pPr>
      <w:r>
        <w:rPr/>
        <w:t>NVRJK7TzanLEyw2Y0VZb6KFaQGJLCrDdrSwsGAJilAJT1unUIvZdWLfh/4w6hMgQvRBh5+GEtH1GYQ</w:t>
      </w:r>
    </w:p>
    <w:p>
      <w:pPr>
        <w:pStyle w:val="PreformattedText"/>
        <w:bidi w:val="0"/>
        <w:spacing w:before="0" w:after="0"/>
        <w:jc w:val="left"/>
        <w:rPr/>
      </w:pPr>
      <w:r>
        <w:rPr/>
        <w:t>rEtiOU15nhWTZLBN8pAP+HE6SOxqziDcJEdcxles2Yje5lMK6g2Otm9ckPT7C26KKz7ZoggPMh/Ddf</w:t>
      </w:r>
    </w:p>
    <w:p>
      <w:pPr>
        <w:pStyle w:val="PreformattedText"/>
        <w:bidi w:val="0"/>
        <w:spacing w:before="0" w:after="0"/>
        <w:jc w:val="left"/>
        <w:rPr/>
      </w:pPr>
      <w:r>
        <w:rPr/>
        <w:t>JXkPl5yQPdvcjo9w64hrlYi4K1SQuat+rtQ7teJCJCHjx4z5BuVHbAAZcHCH29v+/VnIXyOS8INirs</w:t>
      </w:r>
    </w:p>
    <w:p>
      <w:pPr>
        <w:pStyle w:val="PreformattedText"/>
        <w:bidi w:val="0"/>
        <w:spacing w:before="0" w:after="0"/>
        <w:jc w:val="left"/>
        <w:rPr/>
      </w:pPr>
      <w:r>
        <w:rPr/>
        <w:t>SN1jrp1jyJrG9jTr8bBTJRvrHE6lw7wajEgWExy4BkilgTYQ+W3xDafVjrOTUKgIG7WKr7mHD61g2p</w:t>
      </w:r>
    </w:p>
    <w:p>
      <w:pPr>
        <w:pStyle w:val="PreformattedText"/>
        <w:bidi w:val="0"/>
        <w:spacing w:before="0" w:after="0"/>
        <w:jc w:val="left"/>
        <w:rPr/>
      </w:pPr>
      <w:r>
        <w:rPr/>
        <w:t>069FgWC1aGTcLZJ13XvU66aY9UckcnkAIxnBBwfZgeVPPvj/Tp1KvGx3l9qc9hixEG6IDqTcXmZqwJ</w:t>
      </w:r>
    </w:p>
    <w:p>
      <w:pPr>
        <w:pStyle w:val="PreformattedText"/>
        <w:bidi w:val="0"/>
        <w:spacing w:before="0" w:after="0"/>
        <w:jc w:val="left"/>
        <w:rPr/>
      </w:pPr>
      <w:r>
        <w:rPr/>
        <w:t>9vvwfbgfrz9+sEMxsB/1JoPVCrq3o9RB3YIHJwBxn2G3H/33Q7GxBbeU9XnlhVbjYX08/PNuNwb1N6</w:t>
      </w:r>
    </w:p>
    <w:p>
      <w:pPr>
        <w:pStyle w:val="PreformattedText"/>
        <w:bidi w:val="0"/>
        <w:spacing w:before="0" w:after="0"/>
        <w:jc w:val="left"/>
        <w:rPr/>
      </w:pPr>
      <w:r>
        <w:rPr/>
        <w:t>zleXPPAB/QYPt1q4BBO6LyteXTUeTBV4OeCp4zjaR9v09Wcf5datoT2V8/PBtqLdesQdYqxvYrWHXg</w:t>
      </w:r>
    </w:p>
    <w:p>
      <w:pPr>
        <w:pStyle w:val="PreformattedText"/>
        <w:bidi w:val="0"/>
        <w:spacing w:before="0" w:after="0"/>
        <w:jc w:val="left"/>
        <w:rPr/>
      </w:pPr>
      <w:r>
        <w:rPr/>
        <w:t>pLGz7D+UCRVkce0RAbIPvt6W2mmrMjkZE9r2v6YzobDUdVqUxx0/PsxvizDBIiJGfAkrmRNzEbMF2e</w:t>
      </w:r>
    </w:p>
    <w:p>
      <w:pPr>
        <w:pStyle w:val="PreformattedText"/>
        <w:bidi w:val="0"/>
        <w:spacing w:before="0" w:after="0"/>
        <w:jc w:val="left"/>
        <w:rPr/>
      </w:pPr>
      <w:r>
        <w:rPr/>
        <w:t>PJGXDFTx7BtvSV1AG7kL7s6RUsps2/bz5/7lY/4lNOaDStF79pRky6HZibUmXO1qLbxOdp5BEBYH7e</w:t>
      </w:r>
    </w:p>
    <w:p>
      <w:pPr>
        <w:pStyle w:val="PreformattedText"/>
        <w:bidi w:val="0"/>
        <w:spacing w:before="0" w:after="0"/>
        <w:jc w:val="left"/>
        <w:rPr/>
      </w:pPr>
      <w:r>
        <w:rPr/>
        <w:t>tfp6522KbGqF5jjOn6LJ36LNaxjb+G+pJLYZnLmr8kY7AVgZGq6lK9iRmD4UDweHG3O3jI3erouxvY</w:t>
      </w:r>
    </w:p>
    <w:p>
      <w:pPr>
        <w:pStyle w:val="PreformattedText"/>
        <w:bidi w:val="0"/>
        <w:spacing w:before="0" w:after="0"/>
        <w:jc w:val="left"/>
        <w:rPr/>
      </w:pPr>
      <w:r>
        <w:rPr/>
        <w:t>2PC3H2mhdqQ2JA3rylH+0a7MsW/wCF/wCL66HUtnuX4anQ/j92jY0pkS5Yj7E1KjW7ki04OpEktrsq</w:t>
      </w:r>
    </w:p>
    <w:p>
      <w:pPr>
        <w:pStyle w:val="PreformattedText"/>
        <w:bidi w:val="0"/>
        <w:spacing w:before="0" w:after="0"/>
        <w:jc w:val="left"/>
        <w:rPr/>
      </w:pPr>
      <w:r>
        <w:rPr/>
        <w:t>3IbK42SQ15Ef0rlUPSlJWpOuPSdG4PzeL3eKdL0PXZK1JlJUtkjfS5Zyl/2hySarW/hr+PegJo1+vR</w:t>
      </w:r>
    </w:p>
    <w:p>
      <w:pPr>
        <w:pStyle w:val="PreformattedText"/>
        <w:bidi w:val="0"/>
        <w:spacing w:before="0" w:after="0"/>
        <w:jc w:val="left"/>
        <w:rPr/>
      </w:pPr>
      <w:r>
        <w:rPr/>
        <w:t>174Uzz6nFTneKXt3uyPTKrmwi2wt7S00zVo3miDoJGkxkLt683t9zU2evVOK1B2Ph3fPVPaehWKHad</w:t>
      </w:r>
    </w:p>
    <w:p>
      <w:pPr>
        <w:pStyle w:val="PreformattedText"/>
        <w:bidi w:val="0"/>
        <w:spacing w:before="0" w:after="0"/>
        <w:jc w:val="left"/>
        <w:rPr/>
      </w:pPr>
      <w:r>
        <w:rPr/>
        <w:t>lRtwPcn59bDrnz3/AMbfY03bXxl7g0DTjSShao9x6TpdGvq8lpodBuodW0Uw3ZuZqa2oNSrBGbzpxE</w:t>
      </w:r>
    </w:p>
    <w:p>
      <w:pPr>
        <w:pStyle w:val="PreformattedText"/>
        <w:bidi w:val="0"/>
        <w:spacing w:before="0" w:after="0"/>
        <w:jc w:val="left"/>
        <w:rPr/>
      </w:pPr>
      <w:r>
        <w:rPr/>
        <w:t>Wf0t1dFmKU2JOdM4n38f6TsK7VEay9Gm9hfmacztfguPf0TWKaq63tEjryF3SEafqnZzz0LLWo9hAf</w:t>
      </w:r>
    </w:p>
    <w:p>
      <w:pPr>
        <w:pStyle w:val="PreformattedText"/>
        <w:bidi w:val="0"/>
        <w:spacing w:before="0" w:after="0"/>
        <w:jc w:val="left"/>
        <w:rPr/>
      </w:pPr>
      <w:r>
        <w:rPr/>
        <w:t>5C1u3FQ+xFLY5UdpXOGLNvq191epvDOfWpmnWp1yoanUBGOXaXxeqRp8TlsaXr9XU/LC/wDNl0juGd</w:t>
      </w:r>
    </w:p>
    <w:p>
      <w:pPr>
        <w:pStyle w:val="PreformattedText"/>
        <w:bidi w:val="0"/>
        <w:spacing w:before="0" w:after="0"/>
        <w:jc w:val="left"/>
        <w:rPr/>
      </w:pPr>
      <w:r>
        <w:rPr/>
        <w:t>q7otWVKle121rZnwjFZni+Ul8jFlVLA9OCvXb9Hsj0cdbU7r9reX955v0kGp7RTcnWoVPqbDdf9QhD</w:t>
      </w:r>
    </w:p>
    <w:p>
      <w:pPr>
        <w:pStyle w:val="PreformattedText"/>
        <w:bidi w:val="0"/>
        <w:spacing w:before="0" w:after="0"/>
        <w:jc w:val="left"/>
        <w:rPr/>
      </w:pPr>
      <w:r>
        <w:rPr/>
        <w:t>SEu2Kk1OExx2J9UjoQBUWUjUK0vjrQyszsRNNTLSISSCJUdW9WAOsV6QY38O9C0RtGNraVNU8JH0uG</w:t>
      </w:r>
    </w:p>
    <w:p>
      <w:pPr>
        <w:pStyle w:val="PreformattedText"/>
        <w:bidi w:val="0"/>
        <w:spacing w:before="0" w:after="0"/>
        <w:jc w:val="left"/>
        <w:rPr/>
      </w:pPr>
      <w:r>
        <w:rPr/>
        <w:t>UkDTtSMmow1bzR/MWrmoaC09m2ka3LVmmuq9vSzbdyilZji1CnIfvNDC67XQ9Kvs62d+Y2y/rOhs+1</w:t>
      </w:r>
    </w:p>
    <w:p>
      <w:pPr>
        <w:pStyle w:val="PreformattedText"/>
        <w:bidi w:val="0"/>
        <w:spacing w:before="0" w:after="0"/>
        <w:jc w:val="left"/>
        <w:rPr/>
      </w:pPr>
      <w:r>
        <w:rPr/>
        <w:t>1A9GmVAXe48PVGV3o8A7hodxQzR1ZdRlbRtdgkgarUV5YYpdP1ndBM7zfM1o/wAXaeJo5k28t0eihq</w:t>
      </w:r>
    </w:p>
    <w:p>
      <w:pPr>
        <w:pStyle w:val="PreformattedText"/>
        <w:bidi w:val="0"/>
        <w:spacing w:before="0" w:after="0"/>
        <w:jc w:val="left"/>
        <w:rPr/>
      </w:pPr>
      <w:r>
        <w:rPr/>
        <w:t>UWRiW6PVFy8PFYrtAp7PtezV0foxWbB/DduDe03ZiFr9WWODMaumLiapQYSwSK8d0yLYoSJEvEK203</w:t>
      </w:r>
    </w:p>
    <w:p>
      <w:pPr>
        <w:pStyle w:val="PreformattedText"/>
        <w:bidi w:val="0"/>
        <w:spacing w:before="0" w:after="0"/>
        <w:jc w:val="left"/>
        <w:rPr/>
      </w:pPr>
      <w:r>
        <w:rPr/>
        <w:t>Dx42GwjYB46mzsUJyGjDGH25KvR0zTbCorZd6kN1NEW0otw6g8bEo87TRySyRsKepfLLI8jLEMwNNC</w:t>
      </w:r>
    </w:p>
    <w:p>
      <w:pPr>
        <w:pStyle w:val="PreformattedText"/>
        <w:bidi w:val="0"/>
        <w:spacing w:before="0" w:after="0"/>
        <w:jc w:val="left"/>
        <w:rPr/>
      </w:pPr>
      <w:r>
        <w:rPr/>
        <w:t>Z41HCCVo3bCjd0eiyUaisGCm3DvWCrbM+07M631vl8MTe2Z3ahrOjm5BWtaPPo0k0c8tdiYFnV9On3</w:t>
      </w:r>
    </w:p>
    <w:p>
      <w:pPr>
        <w:pStyle w:val="PreformattedText"/>
        <w:bidi w:val="0"/>
        <w:spacing w:before="0" w:after="0"/>
        <w:jc w:val="left"/>
        <w:rPr/>
      </w:pPr>
      <w:r>
        <w:rPr/>
        <w:t>n1Paq3nhLLESAtqRin1Dpuqny1PaGFlYHHz+05uxhGp1dlNQU2oNjvd39ZKvbvcdXUe4dO0m4xEmsT</w:t>
      </w:r>
    </w:p>
    <w:p>
      <w:pPr>
        <w:pStyle w:val="PreformattedText"/>
        <w:bidi w:val="0"/>
        <w:spacing w:before="0" w:after="0"/>
        <w:jc w:val="left"/>
        <w:rPr/>
      </w:pPr>
      <w:r>
        <w:rPr/>
        <w:t>N2y0zzxRPp2tTURLpVe1JCpQ1ZLkOivG2EWKSF84O7cvVoC2QYM1QZL7S3xZt7tR4baEumYUqMcuPZ</w:t>
      </w:r>
    </w:p>
    <w:p>
      <w:pPr>
        <w:pStyle w:val="PreformattedText"/>
        <w:bidi w:val="0"/>
        <w:spacing w:before="0" w:after="0"/>
        <w:jc w:val="left"/>
        <w:rPr/>
      </w:pPr>
      <w:r>
        <w:rPr/>
        <w:t>vu2+6SP2dqtYJdmuLPTm0/U79W2EG2bSnmdbFpHrLPuMdK3NDJGituVYZdn07eudtShOjQcZ0fR21r</w:t>
      </w:r>
    </w:p>
    <w:p>
      <w:pPr>
        <w:pStyle w:val="PreformattedText"/>
        <w:bidi w:val="0"/>
        <w:spacing w:before="0" w:after="0"/>
        <w:jc w:val="left"/>
        <w:rPr/>
      </w:pPr>
      <w:r>
        <w:rPr/>
        <w:t>tmzmqtMqzllKtLCdsakZa2v9qarqKaboXxNLvFDLLvhqd2/Kzmlqla7KCrQTGrchmZhG7Q3FU8xLjF</w:t>
      </w:r>
    </w:p>
    <w:p>
      <w:pPr>
        <w:pStyle w:val="PreformattedText"/>
        <w:bidi w:val="0"/>
        <w:spacing w:before="0" w:after="0"/>
        <w:jc w:val="left"/>
        <w:rPr/>
      </w:pPr>
      <w:r>
        <w:rPr/>
        <w:t>gqhshdfr1hqarXqmmVKswP4Yldh9/wB7tHXO5Ph58SlWzo9nXLtHuCS7LLJZ0LWqY0+r2x3fpsJKSI</w:t>
      </w:r>
    </w:p>
    <w:p>
      <w:pPr>
        <w:pStyle w:val="PreformattedText"/>
        <w:bidi w:val="0"/>
        <w:spacing w:before="0" w:after="0"/>
        <w:jc w:val="left"/>
        <w:rPr/>
      </w:pPr>
      <w:r>
        <w:rPr/>
        <w:t>0mkanXjvbmL2KjNMi+WE5I9Cm1EV0JZupvEsxR2voKzbO7ctxZjlibbt/m/DIP+LPZUPw++NsdOdQK</w:t>
      </w:r>
    </w:p>
    <w:p>
      <w:pPr>
        <w:pStyle w:val="PreformattedText"/>
        <w:bidi w:val="0"/>
        <w:spacing w:before="0" w:after="0"/>
        <w:jc w:val="left"/>
        <w:rPr/>
      </w:pPr>
      <w:r>
        <w:rPr/>
        <w:t>feCCdWgIlpLed5tLXVqsjlY0itpDJW1CshXfJYZU2t4gzOw1lr0agBKts+jd/wALfDxvONt2z1KfpB</w:t>
      </w:r>
    </w:p>
    <w:p>
      <w:pPr>
        <w:pStyle w:val="PreformattedText"/>
        <w:bidi w:val="0"/>
        <w:spacing w:before="0" w:after="0"/>
        <w:jc w:val="left"/>
        <w:rPr/>
      </w:pPr>
      <w:r>
        <w:rPr/>
        <w:t>AFzXakys3D4h8UkPtrUpdL7gq24LATuDtOlp2mWLWnak2ntqUfbcxsaJrcZgYL81Nogv6fZikAdpad</w:t>
      </w:r>
    </w:p>
    <w:p>
      <w:pPr>
        <w:pStyle w:val="PreformattedText"/>
        <w:bidi w:val="0"/>
        <w:spacing w:before="0" w:after="0"/>
        <w:jc w:val="left"/>
        <w:rPr/>
      </w:pPr>
      <w:r>
        <w:rPr/>
        <w:t>YzezdXXDMKZDlxftQuzLi9YMArYqunv0/D+KTL25d0nWdVvULkMsdCW3bkqKhmNm12/qdWaprqeRCS</w:t>
      </w:r>
    </w:p>
    <w:p>
      <w:pPr>
        <w:pStyle w:val="PreformattedText"/>
        <w:bidi w:val="0"/>
        <w:spacing w:before="0" w:after="0"/>
        <w:jc w:val="left"/>
        <w:rPr/>
      </w:pPr>
      <w:r>
        <w:rPr/>
        <w:t>J6+peR/AoGPmoY/Uq8Cq0mUAoxYte3hjFNEZ63yguuKrbms3HKUS7t7ajpd8XtKN+doNWSWDRLrRLW</w:t>
      </w:r>
    </w:p>
    <w:p>
      <w:pPr>
        <w:pStyle w:val="PreformattedText"/>
        <w:bidi w:val="0"/>
        <w:spacing w:before="0" w:after="0"/>
        <w:jc w:val="left"/>
        <w:rPr/>
      </w:pPr>
      <w:r>
        <w:rPr/>
        <w:t>rzQy6pPEshqTSqdKsVdZiWxDEW/DkuNGMDHTWz1lqUhkuT0zvfZ/tnPfZ3G0tT6Y51Aq0zbm3vD1Mj</w:t>
      </w:r>
    </w:p>
    <w:p>
      <w:pPr>
        <w:pStyle w:val="PreformattedText"/>
        <w:bidi w:val="0"/>
        <w:spacing w:before="0" w:after="0"/>
        <w:jc w:val="left"/>
        <w:rPr/>
      </w:pPr>
      <w:r>
        <w:rPr/>
        <w:t>ct/FFb4TzyaJ3ulPWN9fTe6o9Y1O3p/g8T2u6dHjm0qW1pE0Dk147ktWSbxvIBHbqV5lC7wyM1KmdF</w:t>
      </w:r>
    </w:p>
    <w:p>
      <w:pPr>
        <w:pStyle w:val="PreformattedText"/>
        <w:bidi w:val="0"/>
        <w:spacing w:before="0" w:after="0"/>
        <w:jc w:val="left"/>
        <w:rPr/>
      </w:pPr>
      <w:r>
        <w:rPr/>
        <w:t>kvpSGK493NFqNF9m2xmCMjVrtUy4Ky6ZKvt8xy7W9Om3Z4fuXRxfsrpk2n16EVfVJK7VBK+s1q8dSh</w:t>
      </w:r>
    </w:p>
    <w:p>
      <w:pPr>
        <w:pStyle w:val="PreformattedText"/>
        <w:bidi w:val="0"/>
        <w:spacing w:before="0" w:after="0"/>
        <w:jc w:val="left"/>
        <w:rPr/>
      </w:pPr>
      <w:r>
        <w:rPr/>
        <w:t>qMUU24rqFyG00J8YEUcd4fMKXrdco0sgWACi31ztUSXX5S9/s8vD5pHNai/Z/dlOavZh+XtxP2vqQa</w:t>
      </w:r>
    </w:p>
    <w:p>
      <w:pPr>
        <w:pStyle w:val="PreformattedText"/>
        <w:bidi w:val="0"/>
        <w:spacing w:before="0" w:after="0"/>
        <w:jc w:val="left"/>
        <w:rPr/>
      </w:pPr>
      <w:r>
        <w:rPr/>
        <w:t>MQWLmkTSzN253S3kjVrut0Zo5ImidQw8M9dD4wvRGpl6SkMaLKPi3h1/PAdKy7RYKPCx8Q7Le9e1Iy</w:t>
      </w:r>
    </w:p>
    <w:p>
      <w:pPr>
        <w:pStyle w:val="PreformattedText"/>
        <w:bidi w:val="0"/>
        <w:spacing w:before="0" w:after="0"/>
        <w:jc w:val="left"/>
        <w:rPr/>
      </w:pPr>
      <w:r>
        <w:rPr/>
        <w:t>7z7Ir9v6/rOnwyxvBdqwfEDtizE7SUqGrWbD19ZpzRRMy/I2PHqG9CGi+YkrKjN6FY1RM0Ba7BAtm/</w:t>
      </w:r>
    </w:p>
    <w:p>
      <w:pPr>
        <w:pStyle w:val="PreformattedText"/>
        <w:bidi w:val="0"/>
        <w:spacing w:before="0" w:after="0"/>
        <w:jc w:val="left"/>
        <w:rPr/>
      </w:pPr>
      <w:r>
        <w:rPr/>
        <w:t>VOcFC1aopjQnIe0cvwwh3jSvyahDqsLQUllposBliaf/AIXVKFerrqzQEu81CKSzRvV4ZEDBJHRU2q</w:t>
      </w:r>
    </w:p>
    <w:p>
      <w:pPr>
        <w:pStyle w:val="PreformattedText"/>
        <w:bidi w:val="0"/>
        <w:spacing w:before="0" w:after="0"/>
        <w:jc w:val="left"/>
        <w:rPr/>
      </w:pPr>
      <w:r>
        <w:rPr/>
        <w:t>ihahp0ig6t5WdGohco1yoVfc2Pa+btRlfESvP3J21293xXsR2NXnpWK+vQwmBNObWO2LM+majYo1Cj</w:t>
      </w:r>
    </w:p>
    <w:p>
      <w:pPr>
        <w:pStyle w:val="PreformattedText"/>
        <w:bidi w:val="0"/>
        <w:spacing w:before="0" w:after="0"/>
        <w:jc w:val="left"/>
        <w:rPr/>
      </w:pPr>
      <w:r>
        <w:rPr/>
        <w:t>mWON6apjdjx6gpYOvpXq+hQy1TkwwcH65yfTtOnXpMwFyqqd3tDsyJpNRVO0O39Z0gx+btzWNb7ct1</w:t>
      </w:r>
    </w:p>
    <w:p>
      <w:pPr>
        <w:pStyle w:val="PreformattedText"/>
        <w:bidi w:val="0"/>
        <w:spacing w:before="0" w:after="0"/>
        <w:jc w:val="left"/>
        <w:rPr/>
      </w:pPr>
      <w:r>
        <w:rPr/>
        <w:t>rJIlg0HXa/+8Ol1NRYQkvXWafWqjloyuZkVfUAw9NZizEndnjgMQaq3VO17Pv9mR/IKdZ1lWJzTmkd</w:t>
      </w:r>
    </w:p>
    <w:p>
      <w:pPr>
        <w:pStyle w:val="PreformattedText"/>
        <w:bidi w:val="0"/>
        <w:spacing w:before="0" w:after="0"/>
        <w:jc w:val="left"/>
        <w:rPr/>
      </w:pPr>
      <w:r>
        <w:rPr/>
        <w:t>6U4lMwCZJNWST1GGKMryQH/+5R+ct0ZQbjhAtXp4AG5Zsly1hpLbvXC+u3+OfmpYmerZkRVV6lo2Vh</w:t>
      </w:r>
    </w:p>
    <w:p>
      <w:pPr>
        <w:pStyle w:val="PreformattedText"/>
        <w:bidi w:val="0"/>
        <w:spacing w:before="0" w:after="0"/>
        <w:jc w:val="left"/>
        <w:rPr/>
      </w:pPr>
      <w:r>
        <w:rPr/>
        <w:t>XETTDH2GBsbd1bXIItnrMrtTkKrXqL/N4oOm5Y9SmlhSKSwgkhs7V9UZdZAs27CkJKkzBCvIUlk2rz</w:t>
      </w:r>
    </w:p>
    <w:p>
      <w:pPr>
        <w:pStyle w:val="PreformattedText"/>
        <w:bidi w:val="0"/>
        <w:spacing w:before="0" w:after="0"/>
        <w:jc w:val="left"/>
        <w:rPr/>
      </w:pPr>
      <w:r>
        <w:rPr/>
        <w:t>k2F2sFVhy/vMNkW0X5Ne1Dsk3ib8JX8rTQyxxhbMZkeRTEsqmc7GZm27h7ru+tRnreK4MVU3vjfz5/</w:t>
      </w:r>
    </w:p>
    <w:p>
      <w:pPr>
        <w:pStyle w:val="PreformattedText"/>
        <w:bidi w:val="0"/>
        <w:spacing w:before="0" w:after="0"/>
        <w:jc w:val="left"/>
        <w:rPr/>
      </w:pPr>
      <w:r>
        <w:rPr/>
        <w:t>eLUstS99TaEbU+VedduVrxVpZfPHZev45RPXsRFosswWJs49Tsu08BesutgN/Xum86lU2xFMac3GJl</w:t>
      </w:r>
    </w:p>
    <w:p>
      <w:pPr>
        <w:pStyle w:val="PreformattedText"/>
        <w:bidi w:val="0"/>
        <w:spacing w:before="0" w:after="0"/>
        <w:jc w:val="left"/>
        <w:rPr/>
      </w:pPr>
      <w:r>
        <w:rPr/>
        <w:t>q0EQVntCF5SzTXyiSCg87M8llkjIZpGjLqxC+lpPp46FZ2yBctjOhX2vCmUVgh5sjxWImjLBX1S/Zn</w:t>
      </w:r>
    </w:p>
    <w:p>
      <w:pPr>
        <w:pStyle w:val="PreformattedText"/>
        <w:bidi w:val="0"/>
        <w:spacing w:before="0" w:after="0"/>
        <w:jc w:val="left"/>
        <w:rPr/>
      </w:pPr>
      <w:r>
        <w:rPr/>
        <w:t>msV5Gu1hXArRVWSvBEiwyTv4iWmO2TLYOVYM68Do6AkooGJUTn1yKKuzPu1cDa32Y4tRjlisG1DeAV</w:t>
      </w:r>
    </w:p>
    <w:p>
      <w:pPr>
        <w:pStyle w:val="PreformattedText"/>
        <w:bidi w:val="0"/>
        <w:spacing w:before="0" w:after="0"/>
        <w:jc w:val="left"/>
        <w:rPr/>
      </w:pPr>
      <w:r>
        <w:rPr/>
        <w:t>pQ4wsQijS2QjTqkmfMYkkjDEsDIWL79y+kVSyZBeBM1ScEBlbIcv/L9oTWWyEWCsHrxpHaEjSeI4s1</w:t>
      </w:r>
    </w:p>
    <w:p>
      <w:pPr>
        <w:pStyle w:val="PreformattedText"/>
        <w:bidi w:val="0"/>
        <w:spacing w:before="0" w:after="0"/>
        <w:jc w:val="left"/>
        <w:rPr/>
      </w:pPr>
      <w:r>
        <w:rPr/>
        <w:t>3X5axA5yxiMqRkglkTjBZvqCWudTrH6aVGIAIYdpcp9a/wm+KM/cPww+GWuzWN66z2F2nYtMZSuxv5</w:t>
      </w:r>
    </w:p>
    <w:p>
      <w:pPr>
        <w:pStyle w:val="PreformattedText"/>
        <w:bidi w:val="0"/>
        <w:spacing w:before="0" w:after="0"/>
        <w:jc w:val="left"/>
        <w:rPr/>
      </w:pPr>
      <w:r>
        <w:rPr/>
        <w:t>VTiLMxOFk80TjA+ocbevP1dyrVUNhvGdGmoeijW5hJ60buyJJ4JoJhEwbzuxdS6OCUYrEH9SE7cnIK</w:t>
      </w:r>
    </w:p>
    <w:p>
      <w:pPr>
        <w:pStyle w:val="PreformattedText"/>
        <w:bidi w:val="0"/>
        <w:spacing w:before="0" w:after="0"/>
        <w:jc w:val="left"/>
        <w:rPr/>
      </w:pPr>
      <w:r>
        <w:rPr/>
        <w:t>huc7es5GwAJlNSBU2BxQaKsvp8FvipE4q1rVlUw+50LsxjddpKw7OWRsKcYxnqZY6E2M5rqoAPMPPX</w:t>
      </w:r>
    </w:p>
    <w:p>
      <w:pPr>
        <w:pStyle w:val="PreformattedText"/>
        <w:bidi w:val="0"/>
        <w:spacing w:before="0" w:after="0"/>
        <w:jc w:val="left"/>
        <w:rPr/>
      </w:pPr>
      <w:r>
        <w:rPr/>
        <w:t>OkvYXeSsld0nLI2CpzuB92xgEbiB79M0avtTl16I1NMFhLQaLr8U6LtlHt+oKg4/v+p4z10qdUOOGM</w:t>
      </w:r>
    </w:p>
    <w:p>
      <w:pPr>
        <w:pStyle w:val="PreformattedText"/>
        <w:bidi w:val="0"/>
        <w:spacing w:before="0" w:after="0"/>
        <w:jc w:val="left"/>
        <w:rPr/>
      </w:pPr>
      <w:r>
        <w:rPr/>
        <w:t>SKsACdd6POHVMruV/dPSCcjgYO0fcZ/wDr0cOG1O9b5pASbbthDiam5wA+c8DBUjIAyeP9Ory67b3f</w:t>
      </w:r>
    </w:p>
    <w:p>
      <w:pPr>
        <w:pStyle w:val="PreformattedText"/>
        <w:bidi w:val="0"/>
        <w:spacing w:before="0" w:after="0"/>
        <w:jc w:val="left"/>
        <w:rPr/>
      </w:pPr>
      <w:r>
        <w:rPr/>
        <w:t>NQOXVGAA8w4wTggZ5wOM8Af59Qte2nCZJbqHn7okXNceMMRLjjIwMKSoXI49h/6Z6wWIuS2kyVYkHD</w:t>
      </w:r>
    </w:p>
    <w:p>
      <w:pPr>
        <w:pStyle w:val="PreformattedText"/>
        <w:bidi w:val="0"/>
        <w:spacing w:before="0" w:after="0"/>
        <w:jc w:val="left"/>
        <w:rPr/>
      </w:pPr>
      <w:r>
        <w:rPr/>
        <w:t>USK+8O8TUqSEWChxkkHnOTgDJ+nJOT+nSdeoQtw2tpYoU6jG66ymPffxKs1lnJsGNVDEu7FQF2sx43</w:t>
      </w:r>
    </w:p>
    <w:p>
      <w:pPr>
        <w:pStyle w:val="PreformattedText"/>
        <w:bidi w:val="0"/>
        <w:spacing w:before="0" w:after="0"/>
        <w:jc w:val="left"/>
        <w:rPr/>
      </w:pPr>
      <w:r>
        <w:rPr/>
        <w:t>DI5/cnd1y6jtpbjOpT2RRYWsWHnGc6vi5/EHqNCRlrai/wD7wyESlFIibbuVdx/KFIzjPXOrNe7Kxu</w:t>
      </w:r>
    </w:p>
    <w:p>
      <w:pPr>
        <w:pStyle w:val="PreformattedText"/>
        <w:bidi w:val="0"/>
        <w:spacing w:before="0" w:after="0"/>
        <w:jc w:val="left"/>
        <w:rPr/>
      </w:pPr>
      <w:r>
        <w:rPr/>
        <w:t>s7GybCjtvMcZWiT+JHuMzqras6kjd6sqmMuGLoGy2NucL/AFBvzdLdI1gpJI986f8AAUiMVOAihpv8</w:t>
      </w:r>
    </w:p>
    <w:p>
      <w:pPr>
        <w:pStyle w:val="PreformattedText"/>
        <w:bidi w:val="0"/>
        <w:spacing w:before="0" w:after="0"/>
        <w:jc w:val="left"/>
        <w:rPr/>
      </w:pPr>
      <w:r>
        <w:rPr/>
        <w:t>R+v+l31CQbyoYlyFUrjf5SD6GI5D4x+X6utrVAOpNpX/ANvp30X9Rks6H/EZq8wjU3pNkmAqu0hcvu</w:t>
      </w:r>
    </w:p>
    <w:p>
      <w:pPr>
        <w:pStyle w:val="PreformattedText"/>
        <w:bidi w:val="0"/>
        <w:spacing w:before="0" w:after="0"/>
        <w:jc w:val="left"/>
        <w:rPr/>
      </w:pPr>
      <w:r>
        <w:rPr/>
        <w:t>AJY5HjBD5B5BK8c7uiKQTcN9ndgn2CmDvLJMqfG3WJmJXU5WPASYTu4VEI2jhs4JCgk8jP9PRlS9iD</w:t>
      </w:r>
    </w:p>
    <w:p>
      <w:pPr>
        <w:pStyle w:val="PreformattedText"/>
        <w:bidi w:val="0"/>
        <w:spacing w:before="0" w:after="0"/>
        <w:jc w:val="left"/>
        <w:rPr/>
      </w:pPr>
      <w:r>
        <w:rPr/>
        <w:t>Y/FAnYdmueqL8Xxe1xx401KyF49XmbYhIJAB3A5AOffH/i6s3GgIv9KZb0fQUiy8Ycg+KuuOdp1GZs</w:t>
      </w:r>
    </w:p>
    <w:p>
      <w:pPr>
        <w:pStyle w:val="PreformattedText"/>
        <w:bidi w:val="0"/>
        <w:spacing w:before="0" w:after="0"/>
        <w:jc w:val="left"/>
        <w:rPr/>
      </w:pPr>
      <w:r>
        <w:rPr/>
        <w:t>x+RGyx3mP6vJg+kkckH3J60oJNiuI+KDbYaYPDERw0fiLqdoIklqVzlll9bAEZONwLjZgN9x0UC+O9</w:t>
      </w:r>
    </w:p>
    <w:p>
      <w:pPr>
        <w:pStyle w:val="PreformattedText"/>
        <w:bidi w:val="0"/>
        <w:spacing w:before="0" w:after="0"/>
        <w:jc w:val="left"/>
        <w:rPr/>
      </w:pPr>
      <w:r>
        <w:rPr/>
        <w:t>ANsioNU0v4osU+4Z52iJmlf1A7Vdldhg5dsNllzx+vP6dEAIvc6SGkoUgHER76X3FdhBxZcNhFRUkZ</w:t>
      </w:r>
    </w:p>
    <w:p>
      <w:pPr>
        <w:pStyle w:val="PreformattedText"/>
        <w:bidi w:val="0"/>
        <w:spacing w:before="0" w:after="0"/>
        <w:jc w:val="left"/>
        <w:rPr/>
      </w:pPr>
      <w:r>
        <w:rPr/>
        <w:t>wCQAVJ/OMJ989bAJNhAPTRgQVBMc0ff+sQMFS9MeByXGFVjgkMze5259/8PRFAsDcmIvsi3uN2GB8U</w:t>
      </w:r>
    </w:p>
    <w:p>
      <w:pPr>
        <w:pStyle w:val="PreformattedText"/>
        <w:bidi w:val="0"/>
        <w:spacing w:before="0" w:after="0"/>
        <w:jc w:val="left"/>
        <w:rPr/>
      </w:pPr>
      <w:r>
        <w:rPr/>
        <w:t>NYO5WtOM5yyOWwoZgXOD6SMe3RMTa1zb6UH/AAiC9jq0JW++dRnBaWw6IQcsZXBxnaAMklX3nPHJPW</w:t>
      </w:r>
    </w:p>
    <w:p>
      <w:pPr>
        <w:pStyle w:val="PreformattedText"/>
        <w:bidi w:val="0"/>
        <w:spacing w:before="0" w:after="0"/>
        <w:jc w:val="left"/>
        <w:rPr/>
      </w:pPr>
      <w:r>
        <w:rPr/>
        <w:t>01JJ4zQ2cDW+Qjbt94DjyTsSFwV3B85ON7xgjAAbn7gfmbo4FlKrxmgEFrW3T5Pwxs6h3tFFHhW2uS</w:t>
      </w:r>
    </w:p>
    <w:p>
      <w:pPr>
        <w:pStyle w:val="PreformattedText"/>
        <w:bidi w:val="0"/>
        <w:spacing w:before="0" w:after="0"/>
        <w:jc w:val="left"/>
        <w:rPr/>
      </w:pPr>
      <w:r>
        <w:rPr/>
        <w:t>Vy2G3BOQwycuAffPp6IgqXv3SCqFBCDTsxj3e+id2x13sT6i+COTwxBIRT78L6dvG7pkL3CBLsAAXN</w:t>
      </w:r>
    </w:p>
    <w:p>
      <w:pPr>
        <w:pStyle w:val="PreformattedText"/>
        <w:bidi w:val="0"/>
        <w:spacing w:before="0" w:after="0"/>
        <w:jc w:val="left"/>
        <w:rPr/>
      </w:pPr>
      <w:r>
        <w:rPr/>
        <w:t>h57oxdT7/Qlv8AiFQFeQWJbYoLSIwLEggDdx77uP2vC9mtwmTUuALlhI51j4kRIhVpQVbBVmWMqcA5</w:t>
      </w:r>
    </w:p>
    <w:p>
      <w:pPr>
        <w:pStyle w:val="PreformattedText"/>
        <w:bidi w:val="0"/>
        <w:spacing w:before="0" w:after="0"/>
        <w:jc w:val="left"/>
        <w:rPr/>
      </w:pPr>
      <w:r>
        <w:rPr/>
        <w:t>3xnAO44K5Az746gAJW3GDNQga9Ui7U/iVukZcoCybfxXG3cAxV0BBBjB5IHIP/l6Iqm6i17Si2tj9U</w:t>
      </w:r>
    </w:p>
    <w:p>
      <w:pPr>
        <w:pStyle w:val="PreformattedText"/>
        <w:bidi w:val="0"/>
        <w:spacing w:before="0" w:after="0"/>
        <w:jc w:val="left"/>
        <w:rPr/>
      </w:pPr>
      <w:r>
        <w:rPr/>
        <w:t>Yt/wCKssICht0Z3KwIcukZJ9T7gNiORgAcn/EvTCAqLWtFqlWxIS3xQrpAWOCI8FvqDOdyyrwxZnJG</w:t>
      </w:r>
    </w:p>
    <w:p>
      <w:pPr>
        <w:pStyle w:val="PreformattedText"/>
        <w:bidi w:val="0"/>
        <w:spacing w:before="0" w:after="0"/>
        <w:jc w:val="left"/>
        <w:rPr/>
      </w:pPr>
      <w:r>
        <w:rPr/>
        <w:t>yQAsQDgEr6eviJ4FfFPrnsff98fNMIpAyskeXVfSQ+wMrGRZSOPWWPHOF6BBwG3gmSSTxoHXacDe0x</w:t>
      </w:r>
    </w:p>
    <w:p>
      <w:pPr>
        <w:pStyle w:val="PreformattedText"/>
        <w:bidi w:val="0"/>
        <w:spacing w:before="0" w:after="0"/>
        <w:jc w:val="left"/>
        <w:rPr/>
      </w:pPr>
      <w:r>
        <w:rPr/>
        <w:t>OAUw2dhztY4/0LdSSIUwwySMJPQsYDRkou4sxAPvgEBsHHP/l6kkINjKuHIIVcyOQPDDuZSfCAQxHr</w:t>
      </w:r>
    </w:p>
    <w:p>
      <w:pPr>
        <w:pStyle w:val="PreformattedText"/>
        <w:bidi w:val="0"/>
        <w:spacing w:before="0" w:after="0"/>
        <w:jc w:val="left"/>
        <w:rPr/>
      </w:pPr>
      <w:r>
        <w:rPr/>
        <w:t>A3ZGH/XoqA4k9U0oufUIJgvubAVhzEo9A8eDvdWGTGDhRz7n6ejDeIFtBMVD1Hhb/wBQhdrM7+kO0u</w:t>
      </w:r>
    </w:p>
    <w:p>
      <w:pPr>
        <w:pStyle w:val="PreformattedText"/>
        <w:bidi w:val="0"/>
        <w:spacing w:before="0" w:after="0"/>
        <w:jc w:val="left"/>
        <w:rPr/>
      </w:pPr>
      <w:r>
        <w:rPr/>
        <w:t>6MorqRnaMbRkAl9r5YrjI2+n36comzEX0/7itS2BhivVKyrwd4CAADAQnLeJmG0MTjnHv/AFY66NED</w:t>
      </w:r>
    </w:p>
    <w:p>
      <w:pPr>
        <w:pStyle w:val="PreformattedText"/>
        <w:bidi w:val="0"/>
        <w:spacing w:before="0" w:after="0"/>
        <w:jc w:val="left"/>
        <w:rPr/>
      </w:pPr>
      <w:r>
        <w:rPr/>
        <w:t>j12/ecraTZVPrjp06Hayfm3MqAbJAWLDBJGzIABxj/P/ABddOnbIXnJrcmg0vJC05QhJLOCQrqCq54</w:t>
      </w:r>
    </w:p>
    <w:p>
      <w:pPr>
        <w:pStyle w:val="PreformattedText"/>
        <w:bidi w:val="0"/>
        <w:spacing w:before="0" w:after="0"/>
        <w:jc w:val="left"/>
        <w:rPr/>
      </w:pPr>
      <w:r>
        <w:rPr/>
        <w:t>9L7mI5cFeEPGF9PTScD74uwvScHzwkq6HKSyYCKdpVxyqjcco0Z5IU49+TnjootY25oqzlwoIXFZNW</w:t>
      </w:r>
    </w:p>
    <w:p>
      <w:pPr>
        <w:pStyle w:val="PreformattedText"/>
        <w:bidi w:val="0"/>
        <w:spacing w:before="0" w:after="0"/>
        <w:jc w:val="left"/>
        <w:rPr/>
      </w:pPr>
      <w:r>
        <w:rPr/>
        <w:t>hT5RNzxjKApGdokRw2MjY2OVPI/YdZh0vjdRutr7t7e+KOhpBsG5mXduddxTG47V+xJbC+3Uhhe+vH</w:t>
      </w:r>
    </w:p>
    <w:p>
      <w:pPr>
        <w:pStyle w:val="PreformattedText"/>
        <w:bidi w:val="0"/>
        <w:spacing w:before="0" w:after="0"/>
        <w:jc w:val="left"/>
        <w:rPr/>
      </w:pPr>
      <w:r>
        <w:rPr/>
        <w:t>1eftfNEqaUZKht4z6VLbyGdW2tv4y5K559j6fzdSRjYfBaN2yrOC+xSCCD6m2liPVtGPfHt+m3+nqG</w:t>
      </w:r>
    </w:p>
    <w:p>
      <w:pPr>
        <w:pStyle w:val="PreformattedText"/>
        <w:bidi w:val="0"/>
        <w:spacing w:before="0" w:after="0"/>
        <w:jc w:val="left"/>
        <w:rPr/>
      </w:pPr>
      <w:r>
        <w:rPr/>
        <w:t>wvrpFCHaz9HllPlY/wBuf3tJq/8AE18OuwYZJBW7B+DVO86xSnfR1XvTXLupTWWkJKqDTp1UZdpfEg</w:t>
      </w:r>
    </w:p>
    <w:p>
      <w:pPr>
        <w:pStyle w:val="PreformattedText"/>
        <w:bidi w:val="0"/>
        <w:spacing w:before="0" w:after="0"/>
        <w:jc w:val="left"/>
        <w:rPr/>
      </w:pPr>
      <w:r>
        <w:rPr/>
        <w:t>K7uu/6OQfw5tfpKjMfs7ogqTVf4isgICqi/Gvw/wBJwmltI0cpVTZeKkSyWHsRFTKDFGIxIw8yHc21</w:t>
      </w:r>
    </w:p>
    <w:p>
      <w:pPr>
        <w:pStyle w:val="PreformattedText"/>
        <w:bidi w:val="0"/>
        <w:spacing w:before="0" w:after="0"/>
        <w:jc w:val="left"/>
        <w:rPr/>
      </w:pPr>
      <w:r>
        <w:rPr/>
        <w:t>nKbfy7mOOm1DDJQoY3jKsaihrs2W7rut7QaNK9eSv462Za80qxyQ2GV2SQSoolEbAYFlB+H43xgx7n</w:t>
      </w:r>
    </w:p>
    <w:p>
      <w:pPr>
        <w:pStyle w:val="PreformattedText"/>
        <w:bidi w:val="0"/>
        <w:spacing w:before="0" w:after="0"/>
        <w:jc w:val="left"/>
        <w:rPr/>
      </w:pPr>
      <w:r>
        <w:rPr/>
        <w:t>VNyr0VqwWoxS26bRmjS3bOWp9IN34fPU0AisGWOGNRSRlxC7iV1wIZDMvy/wAsnkLMhVZW3E4bnb1h</w:t>
      </w:r>
    </w:p>
    <w:p>
      <w:pPr>
        <w:pStyle w:val="PreformattedText"/>
        <w:bidi w:val="0"/>
        <w:spacing w:before="0" w:after="0"/>
        <w:jc w:val="left"/>
        <w:rPr/>
      </w:pPr>
      <w:r>
        <w:rPr/>
        <w:t>Wu7jri7VA5xpEUwoa9/2hupNOryGKSDDsY2WNkK1imG8yKSCinLszIcL5G+rq2VWABOIi9qy07tZl3</w:t>
      </w:r>
    </w:p>
    <w:p>
      <w:pPr>
        <w:pStyle w:val="PreformattedText"/>
        <w:bidi w:val="0"/>
        <w:spacing w:before="0" w:after="0"/>
        <w:jc w:val="left"/>
        <w:rPr/>
      </w:pPr>
      <w:r>
        <w:rPr/>
        <w:t>uVoYsxzRPGjzRGOJCsqTS+MWGWchpxZihEm5l2kBdqErt27263SABCht34ofo6vRko6qvtbw+aCVmI</w:t>
      </w:r>
    </w:p>
    <w:p>
      <w:pPr>
        <w:pStyle w:val="PreformattedText"/>
        <w:bidi w:val="0"/>
        <w:spacing w:before="0" w:after="0"/>
        <w:jc w:val="left"/>
        <w:rPr/>
      </w:pPr>
      <w:r>
        <w:rPr/>
        <w:t>ngWvK0LQyRtbV3TzCVopVf5YKAakShmwGLYZiuSOOjMwZEAN37UNZCmzbwLqGyc9r4R1RwaZPuNtYP</w:t>
      </w:r>
    </w:p>
    <w:p>
      <w:pPr>
        <w:pStyle w:val="PreformattedText"/>
        <w:bidi w:val="0"/>
        <w:spacing w:before="0" w:after="0"/>
        <w:jc w:val="left"/>
        <w:rPr/>
      </w:pPr>
      <w:r>
        <w:rPr/>
        <w:t>l5B4WSZpFSeRgFFeGtLKxUwhplmKSJkvJIV9KbWXNlLCmosePs49c0z7OqGzBg2967eLz1xyUryPZm</w:t>
      </w:r>
    </w:p>
    <w:p>
      <w:pPr>
        <w:pStyle w:val="PreformattedText"/>
        <w:bidi w:val="0"/>
        <w:spacing w:before="0" w:after="0"/>
        <w:jc w:val="left"/>
        <w:rPr/>
      </w:pPr>
      <w:r>
        <w:rPr/>
        <w:t>eSuwd4Z/E8KBpHsSBIVdIUkESTxos3AYorbZNmemKrBmDoMQuOS30K/8pirXpVKjKihAoXd9mKggjn</w:t>
      </w:r>
    </w:p>
    <w:p>
      <w:pPr>
        <w:pStyle w:val="PreformattedText"/>
        <w:bidi w:val="0"/>
        <w:spacing w:before="0" w:after="0"/>
        <w:jc w:val="left"/>
        <w:rPr/>
      </w:pPr>
      <w:r>
        <w:rPr/>
        <w:t>gexJE0Opqq1YCgaSIPAs8tsx4G2mFG2MR5JKN50DSkKqhq6FUXS+7j+mc+oaJYuU6urv8Ah/KEHiMk</w:t>
      </w:r>
    </w:p>
    <w:p>
      <w:pPr>
        <w:pStyle w:val="PreformattedText"/>
        <w:bidi w:val="0"/>
        <w:spacing w:before="0" w:after="0"/>
        <w:jc w:val="left"/>
        <w:rPr/>
      </w:pPr>
      <w:r>
        <w:rPr/>
        <w:t>i2JK1Vngi21pI608UkbzsyIIJXwkjrDI7ox9WxdrATdZuxDXta/fDql9bY6WXHi3rhyrHPV/Egjbco</w:t>
      </w:r>
    </w:p>
    <w:p>
      <w:pPr>
        <w:pStyle w:val="PreformattedText"/>
        <w:bidi w:val="0"/>
        <w:spacing w:before="0" w:after="0"/>
        <w:jc w:val="left"/>
        <w:rPr/>
      </w:pPr>
      <w:r>
        <w:rPr/>
        <w:t>WStHC7us6wtJBqUkNj2aOOJpiHTlnUiVtqOz76OpZrDILr7KyVaZam5KmmMd1z2l/V88d1BXLUkAlQ</w:t>
      </w:r>
    </w:p>
    <w:p>
      <w:pPr>
        <w:pStyle w:val="PreformattedText"/>
        <w:bidi w:val="0"/>
        <w:spacing w:before="0" w:after="0"/>
        <w:jc w:val="left"/>
        <w:rPr/>
      </w:pPr>
      <w:r>
        <w:rPr/>
        <w:t>CGtHSjSy8axSXS0zpXBZlSMx1m3ISkbyPkqg2nqndAlSmqY1GtkfF80DQqVLUaZTLLLey7K/qi9pji</w:t>
      </w:r>
    </w:p>
    <w:p>
      <w:pPr>
        <w:pStyle w:val="PreformattedText"/>
        <w:bidi w:val="0"/>
        <w:spacing w:before="0" w:after="0"/>
        <w:jc w:val="left"/>
        <w:rPr/>
      </w:pPr>
      <w:r>
        <w:rPr/>
        <w:t>yskkloTKsV3wssJrnESTJSkt0zMJAkaow3ZZ13Er+TcumWIFupv1Q9NGZw1SmGDHi3h9X7xWrGtf2t</w:t>
      </w:r>
    </w:p>
    <w:p>
      <w:pPr>
        <w:pStyle w:val="PreformattedText"/>
        <w:bidi w:val="0"/>
        <w:spacing w:before="0" w:after="0"/>
        <w:jc w:val="left"/>
        <w:rPr/>
      </w:pPr>
      <w:r>
        <w:rPr/>
        <w:t>bUPEjFWeCRXrRW7TQIqtRadXayJI5GKqVeTcyfTv2FOQYi/V1tCPToEB3Rc1Pi5fKxw0bM8EcJgkCy</w:t>
      </w:r>
    </w:p>
    <w:p>
      <w:pPr>
        <w:pStyle w:val="PreformattedText"/>
        <w:bidi w:val="0"/>
        <w:spacing w:before="0" w:after="0"/>
        <w:jc w:val="left"/>
        <w:rPr/>
      </w:pPr>
      <w:r>
        <w:rPr/>
        <w:t>Pts1vCpR/DarRxtWb5lTt9Ij2sjNtawzbW+rqtQGH2fPGXTqswxSzC8MW9NhhsMkU0MaXqlixFJAzz</w:t>
      </w:r>
    </w:p>
    <w:p>
      <w:pPr>
        <w:pStyle w:val="PreformattedText"/>
        <w:bidi w:val="0"/>
        <w:spacing w:before="0" w:after="0"/>
        <w:jc w:val="left"/>
        <w:rPr/>
      </w:pPr>
      <w:r>
        <w:rPr/>
        <w:t>wUNRpnZbhiEyBYJDEyyD8qJNjcjNEr5Dqpa197zuwi00ZyrX3jrE23Zis2AA9i3WtKUdXklmNWskjR</w:t>
      </w:r>
    </w:p>
    <w:p>
      <w:pPr>
        <w:pStyle w:val="PreformattedText"/>
        <w:bidi w:val="0"/>
        <w:spacing w:before="0" w:after="0"/>
        <w:jc w:val="left"/>
        <w:rPr/>
      </w:pPr>
      <w:r>
        <w:rPr/>
        <w:t>qBVh8bSQhxIzKfUrctsjC9bxV1qIUFt3sxfKlQy6AsCx7sfs+zNrMUwSE2JJJWhm3pTJnLrFDGIlqR</w:t>
      </w:r>
    </w:p>
    <w:p>
      <w:pPr>
        <w:pStyle w:val="PreformattedText"/>
        <w:bidi w:val="0"/>
        <w:spacing w:before="0" w:after="0"/>
        <w:jc w:val="left"/>
        <w:rPr/>
      </w:pPr>
      <w:r>
        <w:rPr/>
        <w:t>yvMEi/40wuWYKrlhGfSju1CoUYqgLf8AUE9AVhSqOcSx3vF/mGpYZ0js2wn4a/NRvauz2GkrRqkckZ</w:t>
      </w:r>
    </w:p>
    <w:p>
      <w:pPr>
        <w:pStyle w:val="PreformattedText"/>
        <w:bidi w:val="0"/>
        <w:spacing w:before="0" w:after="0"/>
        <w:jc w:val="left"/>
        <w:rPr/>
      </w:pPr>
      <w:r>
        <w:rPr/>
        <w:t>aEJGFkjsSYMssZhXdEnoQqr2wLIWqEqe8fzR2iaKmvRR8tcl6yBMONPnk89zyySzJNWnWKw0Ve0TFX</w:t>
      </w:r>
    </w:p>
    <w:p>
      <w:pPr>
        <w:pStyle w:val="PreformattedText"/>
        <w:bidi w:val="0"/>
        <w:spacing w:before="0" w:after="0"/>
        <w:jc w:val="left"/>
        <w:rPr/>
      </w:pPr>
      <w:r>
        <w:rPr/>
        <w:t>iSFGSINLZAdZnQiMSeLKxbfSoCVUjDe9povUGRNmXFivMvr3oqRtpb2Gisg7qsoFKNTasz7FiQrD8t</w:t>
      </w:r>
    </w:p>
    <w:p>
      <w:pPr>
        <w:pStyle w:val="PreformattedText"/>
        <w:bidi w:val="0"/>
        <w:spacing w:before="0" w:after="0"/>
        <w:jc w:val="left"/>
        <w:rPr/>
      </w:pPr>
      <w:r>
        <w:rPr/>
        <w:t>YzLGsWN/lZdrBsALt2Hd24CkL3ja1AC6YjFSsNNZ+ZiAWSAVkrJVn02Su7rqEu1Y44Z7NldzgOzbXX</w:t>
      </w:r>
    </w:p>
    <w:p>
      <w:pPr>
        <w:pStyle w:val="PreformattedText"/>
        <w:bidi w:val="0"/>
        <w:spacing w:before="0" w:after="0"/>
        <w:jc w:val="left"/>
        <w:rPr/>
      </w:pPr>
      <w:r>
        <w:rPr/>
        <w:t>8ONVCbpjuVLYrUcqKeK+fP8ASXUWkUdxWxqK3Lj+8DMEUprzPBNJNJM0E/hiDXKUp3NDItgkLZmWJP</w:t>
      </w:r>
    </w:p>
    <w:p>
      <w:pPr>
        <w:pStyle w:val="PreformattedText"/>
        <w:bidi w:val="0"/>
        <w:spacing w:before="0" w:after="0"/>
        <w:jc w:val="left"/>
        <w:rPr/>
      </w:pPr>
      <w:r>
        <w:rPr/>
        <w:t>UsYeNkbZEm1N/VlVPBwsWC5m7OL3/DBJEisLYmsIitObMdpbsoQ74CvpSPxb68EsccLkoMbY2mRRtV</w:t>
      </w:r>
    </w:p>
    <w:p>
      <w:pPr>
        <w:pStyle w:val="PreformattedText"/>
        <w:bidi w:val="0"/>
        <w:spacing w:before="0" w:after="0"/>
        <w:jc w:val="left"/>
        <w:rPr/>
      </w:pPr>
      <w:r>
        <w:rPr/>
        <w:t>es0rtkVGiiGNMK2rixPn17s3klM0dadUqRK0UiV5GkknngnSKQBbUiS7WumOBUiicEnzLvJsN6b6Wx</w:t>
      </w:r>
    </w:p>
    <w:p>
      <w:pPr>
        <w:pStyle w:val="PreformattedText"/>
        <w:bidi w:val="0"/>
        <w:spacing w:before="0" w:after="0"/>
        <w:jc w:val="left"/>
        <w:rPr/>
      </w:pPr>
      <w:r>
        <w:rPr/>
        <w:t>5LwnQgqhLY4jivabzwjVtXGSJ60UtDSoxHKpWSqbdeWVhEbrRNHaXazR1tnriKxbiSViRetM1rgiUt</w:t>
      </w:r>
    </w:p>
    <w:p>
      <w:pPr>
        <w:pStyle w:val="PreformattedText"/>
        <w:bidi w:val="0"/>
        <w:spacing w:before="0" w:after="0"/>
        <w:jc w:val="left"/>
        <w:rPr/>
      </w:pPr>
      <w:r>
        <w:rPr/>
        <w:t>M7t3LL9Xz5Rs6jbgjMsVyWIu0z7kDQwSiNyzglrEriK1Ht8cUh9JD7kxI25Rl3IBUaQlSpSoN0ZIDs</w:t>
      </w:r>
    </w:p>
    <w:p>
      <w:pPr>
        <w:pStyle w:val="PreformattedText"/>
        <w:bidi w:val="0"/>
        <w:spacing w:before="0" w:after="0"/>
        <w:jc w:val="left"/>
        <w:rPr/>
      </w:pPr>
      <w:r>
        <w:rPr/>
        <w:t>cRY3kb9x2dW1irrOp/jwJpaVdLs6o1iW9cqHV3kq+OK/DXEUKivTuOiwqA6Q7EfadrBZTxNhaZpUUr</w:t>
      </w:r>
    </w:p>
    <w:p>
      <w:pPr>
        <w:pStyle w:val="PreformattedText"/>
        <w:bidi w:val="0"/>
        <w:spacing w:before="0" w:after="0"/>
        <w:jc w:val="left"/>
        <w:rPr/>
      </w:pPr>
      <w:r>
        <w:rPr/>
        <w:t>0mrU2OOWO9u2vIxlq5FJflLMi75U09Za+yze33BCbUpgZiZXlSRiWU4Eilfp65W3MztdH3FG92cW/e</w:t>
      </w:r>
    </w:p>
    <w:p>
      <w:pPr>
        <w:pStyle w:val="PreformattedText"/>
        <w:bidi w:val="0"/>
        <w:spacing w:before="0" w:after="0"/>
        <w:jc w:val="left"/>
        <w:rPr/>
      </w:pPr>
      <w:r>
        <w:rPr/>
        <w:t>dnYaRpMoLDm3PE3ik1VJtP7i+DWtytp1a13Xo3dmlaBHYrmssmiaHNqt3XtI1VISu69A9qfXtNspI5</w:t>
      </w:r>
    </w:p>
    <w:p>
      <w:pPr>
        <w:pStyle w:val="PreformattedText"/>
        <w:bidi w:val="0"/>
        <w:spacing w:before="0" w:after="0"/>
        <w:jc w:val="left"/>
        <w:rPr/>
      </w:pPr>
      <w:r>
        <w:rPr/>
        <w:t>kiLVXcmLaq87Z6Yp+kNmpshbpFZssdFxXe19c7O3Ou2bGRTTKvTfFW6/UwXs90iaGzBWmrV7UMcsV7</w:t>
      </w:r>
    </w:p>
    <w:p>
      <w:pPr>
        <w:pStyle w:val="PreformattedText"/>
        <w:bidi w:val="0"/>
        <w:spacing w:before="0" w:after="0"/>
        <w:jc w:val="left"/>
        <w:rPr/>
      </w:pPr>
      <w:r>
        <w:rPr/>
        <w:t>5vR7MDIJFn02Y77NgLnCYMH4e0ggcJ6x136zFadRhu3G7jPKpTrUquzrUoczMtvdxP0eqbQp2rbq9w</w:t>
      </w:r>
    </w:p>
    <w:p>
      <w:pPr>
        <w:pStyle w:val="PreformattedText"/>
        <w:bidi w:val="0"/>
        <w:spacing w:before="0" w:after="0"/>
        <w:jc w:val="left"/>
        <w:rPr/>
      </w:pPr>
      <w:r>
        <w:rPr/>
        <w:t>ah3vokCVpZ45dIS6lhtR+ailSSqKqQ2I5xvgCPNV8kkUg9Lsj465oeopQU2LaYn98v7p6TKjWLHaFF</w:t>
      </w:r>
    </w:p>
    <w:p>
      <w:pPr>
        <w:pStyle w:val="PreformattedText"/>
        <w:bidi w:val="0"/>
        <w:spacing w:before="0" w:after="0"/>
        <w:jc w:val="left"/>
        <w:rPr/>
      </w:pPr>
      <w:r>
        <w:rPr/>
        <w:t>2OWXkaZd3LG9rXe2ptaOl9tiftrQtULT63ZgSE69rsyRl1sXNWqVo00zTK9WZoamn1VhgAVhOsxYv1</w:t>
      </w:r>
    </w:p>
    <w:p>
      <w:pPr>
        <w:pStyle w:val="PreformattedText"/>
        <w:bidi w:val="0"/>
        <w:spacing w:before="0" w:after="0"/>
        <w:jc w:val="left"/>
        <w:rPr/>
      </w:pPr>
      <w:r>
        <w:rPr/>
        <w:t>taFKxrZNUrjgrNuj3L+puaKVCFq9HTAp7MMmLY77H19lVVeCrGNV1jzVtUp6astOlZlkDTTQpHbsO1</w:t>
      </w:r>
    </w:p>
    <w:p>
      <w:pPr>
        <w:pStyle w:val="PreformattedText"/>
        <w:bidi w:val="0"/>
        <w:spacing w:before="0" w:after="0"/>
        <w:jc w:val="left"/>
        <w:rPr/>
      </w:pPr>
      <w:r>
        <w:rPr/>
        <w:t>c7UtWYkLrpcb4dok9MkrK770VVDDU6iFKhOqjxcsFTr06oZaTHHeXe3fo+7LmWFdV1kSQNpElaRKtd</w:t>
      </w:r>
    </w:p>
    <w:p>
      <w:pPr>
        <w:pStyle w:val="PreformattedText"/>
        <w:bidi w:val="0"/>
        <w:spacing w:before="0" w:after="0"/>
        <w:jc w:val="left"/>
        <w:rPr/>
      </w:pPr>
      <w:r>
        <w:rPr/>
        <w:t>XmihEkbx29aqmKvPqImSQKkgr/gv9RkhYrvRues0tn3umDb1T9DdnH8UJtu1AUEpVAwVepOOY6/290</w:t>
      </w:r>
    </w:p>
    <w:p>
      <w:pPr>
        <w:pStyle w:val="PreformattedText"/>
        <w:bidi w:val="0"/>
        <w:spacing w:before="0" w:after="0"/>
        <w:jc w:val="left"/>
        <w:rPr/>
      </w:pPr>
      <w:r>
        <w:rPr/>
        <w:t>Eun5urBrMNWClsSJZFiO6M2BJXhkFWvYkkIqLAd3DsFVTuba23oQQI70WBqHza/tQVSujU6VYnHJe/</w:t>
      </w:r>
    </w:p>
    <w:p>
      <w:pPr>
        <w:pStyle w:val="PreformattedText"/>
        <w:bidi w:val="0"/>
        <w:spacing w:before="0" w:after="0"/>
        <w:jc w:val="left"/>
        <w:rPr/>
      </w:pPr>
      <w:r>
        <w:rPr/>
        <w:t>e8PzR3VZ1lhr6tpkVCvbitavqCV6dWWSPTvDShWVo3lCowkeNZo1YsIw0oUMEXpN13VpuTu/iu06Oy</w:t>
      </w:r>
    </w:p>
    <w:p>
      <w:pPr>
        <w:pStyle w:val="PreformattedText"/>
        <w:bidi w:val="0"/>
        <w:spacing w:before="0" w:after="0"/>
        <w:jc w:val="left"/>
        <w:rPr/>
      </w:pPr>
      <w:r>
        <w:rPr/>
        <w:t>In8FReiQ2tRu0WGPZ+fs90V40Sn25B3NNUS41KDXrkJUHN3WbMJqQmV3G/5NfmlfBwSYVYcLnraMS6</w:t>
      </w:r>
    </w:p>
    <w:p>
      <w:pPr>
        <w:pStyle w:val="PreformattedText"/>
        <w:bidi w:val="0"/>
        <w:spacing w:before="0" w:after="0"/>
        <w:jc w:val="left"/>
        <w:rPr/>
      </w:pPr>
      <w:r>
        <w:rPr/>
        <w:t>oFKhmCt7lj4Wkmx09rNMVno5tjfRmbTe9XhMA7OZtT1+1fcwKNJ0WbuvUS6eONv5Rp4txabVSGUM3l</w:t>
      </w:r>
    </w:p>
    <w:p>
      <w:pPr>
        <w:pStyle w:val="PreformattedText"/>
        <w:bidi w:val="0"/>
        <w:spacing w:before="0" w:after="0"/>
        <w:jc w:val="left"/>
        <w:rPr/>
      </w:pPr>
      <w:r>
        <w:rPr/>
        <w:t>1V9PjjjABZZNzelH6JtNMikFIGPKvf7TTmUmzrO6plU52HUFXgB7miBPNJZ7o0y7akgR9TvWLF0q8r</w:t>
      </w:r>
    </w:p>
    <w:p>
      <w:pPr>
        <w:pStyle w:val="PreformattedText"/>
        <w:bidi w:val="0"/>
        <w:spacing w:before="0" w:after="0"/>
        <w:jc w:val="left"/>
        <w:rPr/>
      </w:pPr>
      <w:r>
        <w:rPr/>
        <w:t>KluxHWs2batHnMsoaw/jVSzSqwz0UDDYDTQZPTHh8+fqmWan/GUmZ+jFTK/v05fi/wCMl7TtKmtdr1</w:t>
      </w:r>
    </w:p>
    <w:p>
      <w:pPr>
        <w:pStyle w:val="PreformattedText"/>
        <w:bidi w:val="0"/>
        <w:spacing w:before="0" w:after="0"/>
        <w:jc w:val="left"/>
        <w:rPr/>
      </w:pPr>
      <w:r>
        <w:rPr/>
        <w:t>l2KK8/cV6BLF+UOGq2dYEc0hrefKzFLePGoIL/AFqVz1x6tVumUsm9TXqX1dqdmhS6SgqLa7Fubw5e</w:t>
      </w:r>
    </w:p>
    <w:p>
      <w:pPr>
        <w:pStyle w:val="PreformattedText"/>
        <w:bidi w:val="0"/>
        <w:spacing w:before="0" w:after="0"/>
        <w:jc w:val="left"/>
        <w:rPr/>
      </w:pPr>
      <w:r>
        <w:rPr/>
        <w:t>f0xC7n1AR6nqmnwhCG0+/Xig8U+IaWkS6Wk07+M/8VMZYWj3JtQJG7bst6WtnpfJiqy4orL2uJfI+e</w:t>
      </w:r>
    </w:p>
    <w:p>
      <w:pPr>
        <w:pStyle w:val="PreformattedText"/>
        <w:bidi w:val="0"/>
        <w:spacing w:before="0" w:after="0"/>
        <w:jc w:val="left"/>
        <w:rPr/>
      </w:pPr>
      <w:r>
        <w:rPr/>
        <w:t>+VUqpT6TZy+VTBjy7qgWiZWs1oKU+pxtEt27QnqabFPHK6rbTNiDVpq6llHhlgzCr7VkmbyMxSLkhI</w:t>
      </w:r>
    </w:p>
    <w:p>
      <w:pPr>
        <w:pStyle w:val="PreformattedText"/>
        <w:bidi w:val="0"/>
        <w:spacing w:before="0" w:after="0"/>
        <w:jc w:val="left"/>
        <w:rPr/>
      </w:pPr>
      <w:r>
        <w:rPr/>
        <w:t>YhEBYKdf7Yp/E0Hp50jvFWVcl6/2j2ugWk0O1jyVhc/mDxSTHZXm1jTaMU01mz6C8LtTydzEt+bb6t</w:t>
      </w:r>
    </w:p>
    <w:p>
      <w:pPr>
        <w:pStyle w:val="PreformattedText"/>
        <w:bidi w:val="0"/>
        <w:spacing w:before="0" w:after="0"/>
        <w:jc w:val="left"/>
        <w:rPr/>
      </w:pPr>
      <w:r>
        <w:rPr/>
        <w:t>yaE3qBh1Y/Zy/FHGxajSK2tzN7OQ/f1waJTds6HO8kXzOlz6vAcNKJVl+QsTRF5o8KK7YWFcYR3Cs3</w:t>
      </w:r>
    </w:p>
    <w:p>
      <w:pPr>
        <w:pStyle w:val="PreformattedText"/>
        <w:bidi w:val="0"/>
        <w:spacing w:before="0" w:after="0"/>
        <w:jc w:val="left"/>
        <w:rPr/>
      </w:pPr>
      <w:r>
        <w:rPr/>
        <w:t>qb1U4Cq2hs1vP7y6aI7UizDKnf7/AD9qSh8OZGsjuT5WnHY2V7Gt0I7pnWCwuo6SkctRI0G1JTcq15</w:t>
      </w:r>
    </w:p>
    <w:p>
      <w:pPr>
        <w:pStyle w:val="PreformattedText"/>
        <w:bidi w:val="0"/>
        <w:spacing w:before="0" w:after="0"/>
        <w:jc w:val="left"/>
        <w:rPr/>
      </w:pPr>
      <w:r>
        <w:rPr/>
        <w:t>Mjl5abD1Dd1z9pXJ6S2yNrfFi3n/qdKhURKVSx1Y6e5l3pjXbGoR6d2LpV4hr9KDSdQvTlQ+qahqPc</w:t>
      </w:r>
    </w:p>
    <w:p>
      <w:pPr>
        <w:pStyle w:val="PreformattedText"/>
        <w:bidi w:val="0"/>
        <w:spacing w:before="0" w:after="0"/>
        <w:jc w:val="left"/>
        <w:rPr/>
      </w:pPr>
      <w:r>
        <w:rPr/>
        <w:t>usTarNWaKWTAs14LtGA4YkwsqMrRKzdWEZSxKYhVfm7Pvg6jdI9MZFlW1j+0HhtafPpvn8oswL2/ae</w:t>
      </w:r>
    </w:p>
    <w:p>
      <w:pPr>
        <w:pStyle w:val="PreformattedText"/>
        <w:bidi w:val="0"/>
        <w:spacing w:before="0" w:after="0"/>
        <w:jc w:val="left"/>
        <w:rPr/>
      </w:pPr>
      <w:r>
        <w:rPr/>
        <w:t>cRQ25NRhh0HfXhgpxbiJVistM4JCnZ6cKqdBW61FVRvLj98cDUq1I1Mssk/TppErs6WPVND0rTIK1W</w:t>
      </w:r>
    </w:p>
    <w:p>
      <w:pPr>
        <w:pStyle w:val="PreformattedText"/>
        <w:bidi w:val="0"/>
        <w:spacing w:before="0" w:after="0"/>
        <w:jc w:val="left"/>
        <w:rPr/>
      </w:pPr>
      <w:r>
        <w:rPr/>
        <w:t>CpZ0/u5Iws8zy1qXb1XVdW0qFmEmyOJpkryuMA7/ANS3TG0qyvVyJbhrj380BsiUnpUwxCrv7vaAXl</w:t>
      </w:r>
    </w:p>
    <w:p>
      <w:pPr>
        <w:pStyle w:val="PreformattedText"/>
        <w:bidi w:val="0"/>
        <w:spacing w:before="0" w:after="0"/>
        <w:jc w:val="left"/>
        <w:rPr/>
      </w:pPr>
      <w:r>
        <w:rPr/>
        <w:t>il8G76L8QO8dNSEs/cvYMVwzQxCKmmt0IItVoPWgnJW5CJakmGcp5xad0CN0r6QpE+i9lVrMWqMu9u</w:t>
      </w:r>
    </w:p>
    <w:p>
      <w:pPr>
        <w:pStyle w:val="PreformattedText"/>
        <w:bidi w:val="0"/>
        <w:spacing w:before="0" w:after="0"/>
        <w:jc w:val="left"/>
        <w:rPr/>
      </w:pPr>
      <w:r>
        <w:rPr/>
        <w:t>kefDCehKrPtXpBRoqqpv2rX4KPXHHrddR3D21rIWOvG+mYsmOJrFh7NiG1TppFGGIaj/ADSrQcgYWI</w:t>
      </w:r>
    </w:p>
    <w:p>
      <w:pPr>
        <w:pStyle w:val="PreformattedText"/>
        <w:bidi w:val="0"/>
        <w:spacing w:before="0" w:after="0"/>
        <w:jc w:val="left"/>
        <w:rPr/>
      </w:pPr>
      <w:r>
        <w:rPr/>
        <w:t>xvLyQzdJbM5XZmpjitsfr7U6u0dAtcXQ5sBzfy+qJNm7JBqnctTSnlM/bd82aESV1mWF0tPqb3ZXUg</w:t>
      </w:r>
    </w:p>
    <w:p>
      <w:pPr>
        <w:pStyle w:val="PreformattedText"/>
        <w:bidi w:val="0"/>
        <w:spacing w:before="0" w:after="0"/>
        <w:jc w:val="left"/>
        <w:rPr/>
      </w:pPr>
      <w:r>
        <w:rPr/>
        <w:t>PCNRjmlKxsfIkm8scMzMEoKTVHOKgfXMBulrFUIFTmx6l9U279qwT19MuUYflqOo05r+m6ZYMcz1rF</w:t>
      </w:r>
    </w:p>
    <w:p>
      <w:pPr>
        <w:pStyle w:val="PreformattedText"/>
        <w:bidi w:val="0"/>
        <w:spacing w:before="0" w:after="0"/>
        <w:jc w:val="left"/>
        <w:rPr/>
      </w:pPr>
      <w:r>
        <w:rPr/>
        <w:t>GW9Bd063LBsMAq2bMaNG3p+XaBk3B+s0qytniQxXG9m6vFK2+gtQJvCmaS/aaXM/gt7mvaJ8Svhz3h</w:t>
      </w:r>
    </w:p>
    <w:p>
      <w:pPr>
        <w:pStyle w:val="PreformattedText"/>
        <w:bidi w:val="0"/>
        <w:spacing w:before="0" w:after="0"/>
        <w:jc w:val="left"/>
        <w:rPr/>
      </w:pPr>
      <w:r>
        <w:rPr/>
        <w:t>Fp2n2X7C0ql8TJaMs6COxT7DsjWe4auoiJ42mF3tca5EacZ8jnxRD1bouuVs6ilt5VF0yf3483H4o3</w:t>
      </w:r>
    </w:p>
    <w:p>
      <w:pPr>
        <w:pStyle w:val="PreformattedText"/>
        <w:bidi w:val="0"/>
        <w:spacing w:before="0" w:after="0"/>
        <w:jc w:val="left"/>
        <w:rPr/>
      </w:pPr>
      <w:r>
        <w:rPr/>
        <w:t>t6dJ6HtU3lWmgJXs5cp+b1S8n8WsbfCn+IXVu85KdEa/r/AHJpWtasHsajSg134dd+dm6T3l2Tb8yz</w:t>
      </w:r>
    </w:p>
    <w:p>
      <w:pPr>
        <w:pStyle w:val="PreformattedText"/>
        <w:bidi w:val="0"/>
        <w:spacing w:before="0" w:after="0"/>
        <w:jc w:val="left"/>
        <w:rPr/>
      </w:pPr>
      <w:r>
        <w:rPr/>
        <w:t>y0u8NPXtnV9c0aKVYmaWaiLjzSzPJGudsLl2NWniG7ROmX9eER9FLSNJNnpuWuvh3jrwP4p2S+Hfef</w:t>
      </w:r>
    </w:p>
    <w:p>
      <w:pPr>
        <w:pStyle w:val="PreformattedText"/>
        <w:bidi w:val="0"/>
        <w:spacing w:before="0" w:after="0"/>
        <w:jc w:val="left"/>
        <w:rPr/>
      </w:pPr>
      <w:r>
        <w:rPr/>
        <w:t>Z3cvwn/h472161UaDtn45/D3Uu5qNl2n0SLtLvD4edzfDnvy/Y+RDKqW79JratKu2a3clq/h+dOpsd</w:t>
      </w:r>
    </w:p>
    <w:p>
      <w:pPr>
        <w:pStyle w:val="PreformattedText"/>
        <w:bidi w:val="0"/>
        <w:spacing w:before="0" w:after="0"/>
        <w:jc w:val="left"/>
        <w:rPr/>
      </w:pPr>
      <w:r>
        <w:rPr/>
        <w:t>QtSyKbt2yx1sum9j+8W9J0aq7RU2YMFsuKlt27LvKo9fh8UuD/B1qXcPcGudm09Sv0q0PxB0vurQu+</w:t>
      </w:r>
    </w:p>
    <w:p>
      <w:pPr>
        <w:pStyle w:val="PreformattedText"/>
        <w:bidi w:val="0"/>
        <w:spacing w:before="0" w:after="0"/>
        <w:jc w:val="left"/>
        <w:rPr/>
      </w:pPr>
      <w:r>
        <w:rPr/>
        <w:t>NfEUyTab8XvhJpNftztKbtKa0EiqVNY+ETU1kAj8cc/YHkDSyIvXZ2WoCj7MjZBTvta2a9m3tW4ieY</w:t>
      </w:r>
    </w:p>
    <w:p>
      <w:pPr>
        <w:pStyle w:val="PreformattedText"/>
        <w:bidi w:val="0"/>
        <w:spacing w:before="0" w:after="0"/>
        <w:jc w:val="left"/>
        <w:rPr/>
      </w:pPr>
      <w:r>
        <w:rPr/>
        <w:t>9JqKZFZ1b/bVlyPKxbey9nLl7pH3wL7kg+HX8RGmTQV5dKj1zu/vqvb0KCEClqFjVO572naTqVOzdg</w:t>
      </w:r>
    </w:p>
    <w:p>
      <w:pPr>
        <w:pStyle w:val="PreformattedText"/>
        <w:bidi w:val="0"/>
        <w:spacing w:before="0" w:after="0"/>
        <w:jc w:val="left"/>
        <w:rPr/>
      </w:pPr>
      <w:r>
        <w:rPr/>
        <w:t>EtWRNQta1KrmSKKxJfrJZkdHiU83ZXNOvUqNZdmpu10XUnu90a2ym21bEopH/8gU0s3ZU+13+ffOy/</w:t>
      </w:r>
    </w:p>
    <w:p>
      <w:pPr>
        <w:pStyle w:val="PreformattedText"/>
        <w:bidi w:val="0"/>
        <w:spacing w:before="0" w:after="0"/>
        <w:jc w:val="left"/>
        <w:rPr/>
      </w:pPr>
      <w:r>
        <w:rPr/>
        <w:t>bGlVe9lWla8y1u9de72pDWzHHXtwa1qPbceh37FaBBvhE1+tG71bZkilO6aZc7AvdFZ6t6nRmiu2EI</w:t>
      </w:r>
    </w:p>
    <w:p>
      <w:pPr>
        <w:pStyle w:val="PreformattedText"/>
        <w:bidi w:val="0"/>
        <w:spacing w:before="0" w:after="0"/>
        <w:jc w:val="left"/>
        <w:rPr/>
      </w:pPr>
      <w:r>
        <w:rPr/>
        <w:t>i34LbQlj2T2u6eWrUhsaEEdJU2Vc3PVxucfh3pKvwO7xud09v6bV18pX7p7Sk7m7S7rjRERZtc0Klo</w:t>
      </w:r>
    </w:p>
    <w:p>
      <w:pPr>
        <w:pStyle w:val="PreformattedText"/>
        <w:bidi w:val="0"/>
        <w:spacing w:before="0" w:after="0"/>
        <w:jc w:val="left"/>
        <w:rPr/>
      </w:pPr>
      <w:r>
        <w:rPr/>
        <w:t>8kl8V1G6Crc0sUb8BkAMjXLBTcgVun6dUMgpMwapZuHBccS2Pxdlu1OXtdLo6hqLfBsLaePIDz8N7S</w:t>
      </w:r>
    </w:p>
    <w:p>
      <w:pPr>
        <w:pStyle w:val="PreformattedText"/>
        <w:bidi w:val="0"/>
        <w:spacing w:before="0" w:after="0"/>
        <w:jc w:val="left"/>
        <w:rPr/>
      </w:pPr>
      <w:r>
        <w:rPr/>
        <w:t>fO6IHlgXVae75upILSQu611vQrGUnSOw3FS38u7GOXG3MYSZHQ8PVwjDMDE8beLz3zn7NmvyYsy2s3</w:t>
      </w:r>
    </w:p>
    <w:p>
      <w:pPr>
        <w:pStyle w:val="PreformattedText"/>
        <w:bidi w:val="0"/>
        <w:spacing w:before="0" w:after="0"/>
        <w:jc w:val="left"/>
        <w:rPr/>
      </w:pPr>
      <w:r>
        <w:rPr/>
        <w:t>Xj837fZjYr6wlu/NGwCTihHYsOInjM7RXWggeOANujkUSsJIySImbGWR42YPSZVMQbG27GmplEA5gG</w:t>
      </w:r>
    </w:p>
    <w:p>
      <w:pPr>
        <w:pStyle w:val="PreformattedText"/>
        <w:bidi w:val="0"/>
        <w:spacing w:before="0" w:after="0"/>
        <w:jc w:val="left"/>
        <w:rPr/>
      </w:pPr>
      <w:r>
        <w:rPr/>
        <w:t>+l7oha5JLWuRa1SZWsrmhqsEaqH1SjIFSvvXA3TVnbMUpXIMnidXjf00xw38MrdrtQqDNCjXUfp/7+</w:t>
      </w:r>
    </w:p>
    <w:p>
      <w:pPr>
        <w:pStyle w:val="PreformattedText"/>
        <w:bidi w:val="0"/>
        <w:spacing w:before="0" w:after="0"/>
        <w:jc w:val="left"/>
        <w:rPr/>
      </w:pPr>
      <w:r>
        <w:rPr/>
        <w:t>uOTRdfi+djWSVZq1xlU2lCyKvmfMefEAdgkAHH07ijbdpXrasGJYHdaBrUtxrcybyjz3x6TXlhZwxU</w:t>
      </w:r>
    </w:p>
    <w:p>
      <w:pPr>
        <w:pStyle w:val="PreformattedText"/>
        <w:bidi w:val="0"/>
        <w:spacing w:before="0" w:after="0"/>
        <w:jc w:val="left"/>
        <w:rPr/>
      </w:pPr>
      <w:r>
        <w:rPr/>
        <w:t>qGWPDMMgAna8rq5CbiAVHuC3rZV60KhBcAGyxQUTZSd3z/AEt1fvMStHeqy1Yp2jEhDpLvZ5I5ch4J</w:t>
      </w:r>
    </w:p>
    <w:p>
      <w:pPr>
        <w:pStyle w:val="PreformattedText"/>
        <w:bidi w:val="0"/>
        <w:spacing w:before="0" w:after="0"/>
        <w:jc w:val="left"/>
        <w:rPr/>
      </w:pPr>
      <w:r>
        <w:rPr/>
        <w:t>UIxkrOARj6drL6esVmD0ygbf/F6poKUqI5TIoO7S3X+Hq7UVtHsTWqsU8y+G36q96BfpS5WbxTsgbJ</w:t>
      </w:r>
    </w:p>
    <w:p>
      <w:pPr>
        <w:pStyle w:val="PreformattedText"/>
        <w:bidi w:val="0"/>
        <w:spacing w:before="0" w:after="0"/>
        <w:jc w:val="left"/>
        <w:rPr/>
      </w:pPr>
      <w:r>
        <w:rPr/>
        <w:t>2ErlMnhJF63QLugYLi6aN7LLEdpRUd6ejIu8jey2q/n744FOftjGMD7jj/AL/frpU7lNRy/X5MRNge</w:t>
      </w:r>
    </w:p>
    <w:p>
      <w:pPr>
        <w:pStyle w:val="PreformattedText"/>
        <w:bidi w:val="0"/>
        <w:spacing w:before="0" w:after="0"/>
        <w:jc w:val="left"/>
        <w:rPr/>
      </w:pPr>
      <w:r>
        <w:rPr/>
        <w:t>Ok260FBvc4kedZIEyHackk8cjhmAHAyDxz79CdGF165YPDXSa42j0oN3P0k8HIJH7EjrItY48b80u9</w:t>
      </w:r>
    </w:p>
    <w:p>
      <w:pPr>
        <w:pStyle w:val="PreformattedText"/>
        <w:bidi w:val="0"/>
        <w:spacing w:before="0" w:after="0"/>
        <w:jc w:val="left"/>
        <w:rPr/>
      </w:pPr>
      <w:r>
        <w:rPr/>
        <w:t>zqdJlNvsMZJzg++RzwPyj9P7dasBwFpb3vrwhfUIfPWlQZyuJExgkunqGBuHP7E89SqpekwU4qo5fa</w:t>
      </w:r>
    </w:p>
    <w:p>
      <w:pPr>
        <w:pStyle w:val="PreformattedText"/>
        <w:bidi w:val="0"/>
        <w:spacing w:before="0" w:after="0"/>
        <w:jc w:val="left"/>
        <w:rPr/>
      </w:pPr>
      <w:r>
        <w:rPr/>
        <w:t>Wb2aoKdZH75Fd20iqhZXJCufGjK0zMCY0OwDJjLYJIJ5HPXHUqVVbWN56PE2vbSM7u3T4O7u2tX0Gw</w:t>
      </w:r>
    </w:p>
    <w:p>
      <w:pPr>
        <w:pStyle w:val="PreformattedText"/>
        <w:bidi w:val="0"/>
        <w:spacing w:before="0" w:after="0"/>
        <w:jc w:val="left"/>
        <w:rPr/>
      </w:pPr>
      <w:r>
        <w:rPr/>
        <w:t>Fkhk0+YWN0qIst0IRHWDMDgeRlZlONwjX7Hodakai4oRdTvefPzw9B+iqI991jaUg+FmtW6DzaPfdv</w:t>
      </w:r>
    </w:p>
    <w:p>
      <w:pPr>
        <w:pStyle w:val="PreformattedText"/>
        <w:bidi w:val="0"/>
        <w:spacing w:before="0" w:after="0"/>
        <w:jc w:val="left"/>
        <w:rPr/>
      </w:pPr>
      <w:r>
        <w:rPr/>
        <w:t>ne3NbsaBc3khvFRKTabPMC2ZTJRmjJJyPwf0z0ps5xdkw0vOntQDKrg80nH4r6JU7q7Po2LkaTxSza</w:t>
      </w:r>
    </w:p>
    <w:p>
      <w:pPr>
        <w:pStyle w:val="PreformattedText"/>
        <w:bidi w:val="0"/>
        <w:spacing w:before="0" w:after="0"/>
        <w:jc w:val="left"/>
        <w:rPr/>
      </w:pPr>
      <w:r>
        <w:rPr/>
        <w:t>j2xq8VpSps6L3dpOoaHcisFSd9QmeuCq5Uqw3enpjbKIq08gLqwYN7vDFNjqdFWOV90hh8Sz5x7uja</w:t>
      </w:r>
    </w:p>
    <w:p>
      <w:pPr>
        <w:pStyle w:val="PreformattedText"/>
        <w:bidi w:val="0"/>
        <w:spacing w:before="0" w:after="0"/>
        <w:jc w:val="left"/>
        <w:rPr/>
      </w:pPr>
      <w:r>
        <w:rPr/>
        <w:t>t3n/AAMr8M78ya13n8F5vir8MO4dJFMyR6pa+F2pa/p/atiSByJKhGnSaPNHGArAU02ZZE68btwLbP</w:t>
      </w:r>
    </w:p>
    <w:p>
      <w:pPr>
        <w:pStyle w:val="PreformattedText"/>
        <w:bidi w:val="0"/>
        <w:spacing w:before="0" w:after="0"/>
        <w:jc w:val="left"/>
        <w:rPr/>
      </w:pPr>
      <w:r>
        <w:rPr/>
        <w:t>TC/JstTl7Kp6p9B9GMtLbUe/SUqia+LM9X7zjz/GtpK692f2R8QUovotjW/h12f3ADcWKxWsWu3Ja1</w:t>
      </w:r>
    </w:p>
    <w:p>
      <w:pPr>
        <w:pStyle w:val="PreformattedText"/>
        <w:bidi w:val="0"/>
        <w:spacing w:before="0" w:after="0"/>
        <w:jc w:val="left"/>
        <w:rPr/>
      </w:pPr>
      <w:r>
        <w:rPr/>
        <w:t>Ojf/AJlVRt8ep6HrsjyV2EKw+PLI7joFFmONMLuozNk275t1T0VNhcuxzNTs+GcbviJWhWlfoSLaFv</w:t>
      </w:r>
    </w:p>
    <w:p>
      <w:pPr>
        <w:pStyle w:val="PreformattedText"/>
        <w:bidi w:val="0"/>
        <w:spacing w:before="0" w:after="0"/>
        <w:jc w:val="left"/>
        <w:rPr/>
      </w:pPr>
      <w:r>
        <w:rPr/>
        <w:t>Re6Y+4KEa1VVpdM1UnR9ajeMDMqKJEcjLKfl1dlVlPXa2MUiwYEN2faiPpJ0xSmaZWorZLj7XHKRt3</w:t>
      </w:r>
    </w:p>
    <w:p>
      <w:pPr>
        <w:pStyle w:val="PreformattedText"/>
        <w:bidi w:val="0"/>
        <w:spacing w:before="0" w:after="0"/>
        <w:jc w:val="left"/>
        <w:rPr/>
      </w:pPr>
      <w:r>
        <w:rPr/>
        <w:t>/LJb7Y0C/hDHU1R+3dSEojnJr7ZdIW3GxXMMMpipzOpwVRfU5eMN12fRuIq1qZU51N5PDku9vTgemc</w:t>
      </w:r>
    </w:p>
    <w:p>
      <w:pPr>
        <w:pStyle w:val="PreformattedText"/>
        <w:bidi w:val="0"/>
        <w:spacing w:before="0" w:after="0"/>
        <w:jc w:val="left"/>
        <w:rPr/>
      </w:pPr>
      <w:r>
        <w:rPr/>
        <w:t>qmzbNVplVSg2/fms26uPq6zGT2tptytY1WKaMPb0WtZlVUKpMLdKNIaMxjEql7KvLRyclzDGz+pT0b</w:t>
      </w:r>
    </w:p>
    <w:p>
      <w:pPr>
        <w:pStyle w:val="PreformattedText"/>
        <w:bidi w:val="0"/>
        <w:spacing w:before="0" w:after="0"/>
        <w:jc w:val="left"/>
        <w:rPr/>
      </w:pPr>
      <w:r>
        <w:rPr/>
        <w:t>bNAlt3U/8otsasajF25d1fCPcv6ZteilL6Xo8bRVYtYr1l029Btrmvdnvx3+2rduVSfl2ra9VkQbAN</w:t>
      </w:r>
    </w:p>
    <w:p>
      <w:pPr>
        <w:pStyle w:val="PreformattedText"/>
        <w:bidi w:val="0"/>
        <w:spacing w:before="0" w:after="0"/>
        <w:jc w:val="left"/>
        <w:rPr/>
      </w:pPr>
      <w:r>
        <w:rPr/>
        <w:t>sepOj7fW3QaRyUEsN0n7Nt5fsx+oWSpRR0uuJxt39hiy+0v3xf1iqO49LeeChZq0+4tNllkjas6pp/</w:t>
      </w:r>
    </w:p>
    <w:p>
      <w:pPr>
        <w:pStyle w:val="PreformattedText"/>
        <w:bidi w:val="0"/>
        <w:spacing w:before="0" w:after="0"/>
        <w:jc w:val="left"/>
        <w:rPr/>
      </w:pPr>
      <w:r>
        <w:rPr/>
        <w:t>cmm2pf8AeCnWkkXcs1XVy1yuByaupTQ/ptytU0qgJbLo2+ter614wW0U1rotNqZp5C5tvBX9/snh4o</w:t>
      </w:r>
    </w:p>
    <w:p>
      <w:pPr>
        <w:pStyle w:val="PreformattedText"/>
        <w:bidi w:val="0"/>
        <w:spacing w:before="0" w:after="0"/>
        <w:jc w:val="left"/>
        <w:rPr/>
      </w:pPr>
      <w:r>
        <w:rPr/>
        <w:t>1KrvZ0Wzp8QrQWZNNs6dLvBeU3fFuWWsqgKtp7lSRYyjYG1Xwu71S46ZXC5U7/AHf9Rslhs/RBgr4Y</w:t>
      </w:r>
    </w:p>
    <w:p>
      <w:pPr>
        <w:pStyle w:val="PreformattedText"/>
        <w:bidi w:val="0"/>
        <w:spacing w:before="0" w:after="0"/>
        <w:jc w:val="left"/>
        <w:rPr/>
      </w:pPr>
      <w:r>
        <w:rPr/>
        <w:t>hjrveL7USqpaOIM8SO+sVoIls12Mdc6nWijfyMWQiVJI0kQZUEMsmMM3WqyLUdHC/wC2dPhaDpVKtC</w:t>
      </w:r>
    </w:p>
    <w:p>
      <w:pPr>
        <w:pStyle w:val="PreformattedText"/>
        <w:bidi w:val="0"/>
        <w:spacing w:before="0" w:after="0"/>
        <w:jc w:val="left"/>
        <w:rPr/>
      </w:pPr>
      <w:r>
        <w:rPr/>
        <w:t>iFLDKoFDY8C3s++NIyrpGtVxMymPUVihivrGq2/HaleAQtJKg3zQRytskYqWKh9vp2ddFVNajmNOhD</w:t>
      </w:r>
    </w:p>
    <w:p>
      <w:pPr>
        <w:pStyle w:val="PreformattedText"/>
        <w:bidi w:val="0"/>
        <w:spacing w:before="0" w:after="0"/>
        <w:jc w:val="left"/>
        <w:rPr/>
      </w:pPr>
      <w:r>
        <w:rPr/>
        <w:t>My731/SnHoZbJtVtpXIVr2Pauf6R5XpaOn929v61ZEFWvr1Ja0q02eOrR717ZZodPuyIzq0E04ijnc</w:t>
      </w:r>
    </w:p>
    <w:p>
      <w:pPr>
        <w:pStyle w:val="PreformattedText"/>
        <w:bidi w:val="0"/>
        <w:spacing w:before="0" w:after="0"/>
        <w:jc w:val="left"/>
        <w:rPr/>
      </w:pPr>
      <w:r>
        <w:rPr/>
        <w:t>DblrjurMF6CEaps7ijdsRfe5sG5hCvQ2WhX2arWbE1jji2i5py5es937SVdF1g6hr1mgBBVbUI7KCw</w:t>
      </w:r>
    </w:p>
    <w:p>
      <w:pPr>
        <w:pStyle w:val="PreformattedText"/>
        <w:bidi w:val="0"/>
        <w:spacing w:before="0" w:after="0"/>
        <w:jc w:val="left"/>
        <w:rPr/>
      </w:pPr>
      <w:r>
        <w:rPr/>
        <w:t>waykuo3dlmrDenKgalOrTrXWTaN0eqJub8Jn6RqUXVQ3NpOpsG3UGr1EBFE9Z8R/zJc7ahGs0pKmpO</w:t>
      </w:r>
    </w:p>
    <w:p>
      <w:pPr>
        <w:pStyle w:val="PreformattedText"/>
        <w:bidi w:val="0"/>
        <w:spacing w:before="0" w:after="0"/>
        <w:jc w:val="left"/>
        <w:rPr/>
      </w:pPr>
      <w:r>
        <w:rPr/>
        <w:t>lbUYUyDMqpdozVWklgaeJHws0catIpXH/3DIhf1hGWwY3VuaO1nVOjqqWpmqD9rvi73bpkffen6H3U</w:t>
      </w:r>
    </w:p>
    <w:p>
      <w:pPr>
        <w:pStyle w:val="PreformattedText"/>
        <w:bidi w:val="0"/>
        <w:spacing w:before="0" w:after="0"/>
        <w:jc w:val="left"/>
        <w:rPr/>
      </w:pPr>
      <w:r>
        <w:rPr/>
        <w:t>K1N+7tGr6ZoncNBLCQ2dc1Tt9rmkW9OaaUHyapLB+JUnO9mhsQ1ndt0O66TMqFC+RWAqpRdaW0om8y</w:t>
      </w:r>
    </w:p>
    <w:p>
      <w:pPr>
        <w:pStyle w:val="PreformattedText"/>
        <w:bidi w:val="0"/>
        <w:spacing w:before="0" w:after="0"/>
        <w:jc w:val="left"/>
        <w:rPr/>
      </w:pPr>
      <w:r>
        <w:rPr/>
        <w:t>47y6lxunL24QpVE+J3amr9gd+lH1bQ9Aht9md1U4FfuahT0nUHqy+EKFm1qpUQV4bdMkvPTZJUTz1V</w:t>
      </w:r>
    </w:p>
    <w:p>
      <w:pPr>
        <w:pStyle w:val="PreformattedText"/>
        <w:bidi w:val="0"/>
        <w:spacing w:before="0" w:after="0"/>
        <w:jc w:val="left"/>
        <w:rPr/>
      </w:pPr>
      <w:r>
        <w:rPr/>
        <w:t>caNZ9mYVxu5cQq815XQj0gwoVG6N8d1ssSLd3q8Sxnfy25oxr6f3RUqala7bGk67Jf0tPm6Hc3Z3cN</w:t>
      </w:r>
    </w:p>
    <w:p>
      <w:pPr>
        <w:pStyle w:val="PreformattedText"/>
        <w:bidi w:val="0"/>
        <w:spacing w:before="0" w:after="0"/>
        <w:jc w:val="left"/>
        <w:rPr/>
      </w:pPr>
      <w:r>
        <w:rPr/>
        <w:t>j+U67a0+1EMS00mMZkeVmnr2Ixj0zSKrA2gVQgA0Y7q/3QH8O+zvYnKoqqGZF3W8WMlHStWs1LlDtT</w:t>
      </w:r>
    </w:p>
    <w:p>
      <w:pPr>
        <w:pStyle w:val="PreformattedText"/>
        <w:bidi w:val="0"/>
        <w:spacing w:before="0" w:after="0"/>
        <w:jc w:val="left"/>
        <w:rPr/>
      </w:pPr>
      <w:r>
        <w:rPr/>
        <w:t>V4aKakJxpcOtw13eb+ZdtXBWh1a4+5TLV1fQYtPsn6VMytKrFlbrSpVAFRDiVmaDUU2h3e5LC274h1</w:t>
      </w:r>
    </w:p>
    <w:p>
      <w:pPr>
        <w:pStyle w:val="PreformattedText"/>
        <w:bidi w:val="0"/>
        <w:spacing w:before="0" w:after="0"/>
        <w:jc w:val="left"/>
        <w:rPr/>
      </w:pPr>
      <w:r>
        <w:rPr/>
        <w:t>/PGv8AGftA9wdtdwXtDlV9b0y4mtwV60anWkoTSEWg9V3d79VNVpV3lkH0uySsyozZzs9RKO002dLm</w:t>
      </w:r>
    </w:p>
    <w:p>
      <w:pPr>
        <w:pStyle w:val="PreformattedText"/>
        <w:bidi w:val="0"/>
        <w:spacing w:before="0" w:after="0"/>
        <w:jc w:val="left"/>
        <w:rPr/>
      </w:pPr>
      <w:r>
        <w:rPr/>
        <w:t>obN8+6YWtTWpSratdRmrLbIEbyn4bqMsdJWLuLX01GXtL4g6YTTS1FUGrJdjarRpd6UZofnbszVyPH</w:t>
      </w:r>
    </w:p>
    <w:p>
      <w:pPr>
        <w:pStyle w:val="PreformattedText"/>
        <w:bidi w:val="0"/>
        <w:spacing w:before="0" w:after="0"/>
        <w:jc w:val="left"/>
        <w:rPr/>
      </w:pPr>
      <w:r>
        <w:rPr/>
        <w:t>XeauxfYB42beFZcoOpTVQ9bZSMqi8MfBORtNQ1aKbbm3R7QN5jui/ibz7Uu18HvitTXWNBeaKRu0vi</w:t>
      </w:r>
    </w:p>
    <w:p>
      <w:pPr>
        <w:pStyle w:val="PreformattedText"/>
        <w:bidi w:val="0"/>
        <w:spacing w:before="0" w:after="0"/>
        <w:jc w:val="left"/>
        <w:rPr/>
      </w:pPr>
      <w:r>
        <w:rPr/>
        <w:t>vJqdvtybT6fzGmar3VQjTTvin8LrtVGjSjqkoddR0sDKmWSt49/kyAVdmrU2YoVUKuqNzY+NfVCbJt</w:t>
      </w:r>
    </w:p>
    <w:p>
      <w:pPr>
        <w:pStyle w:val="PreformattedText"/>
        <w:bidi w:val="0"/>
        <w:spacing w:before="0" w:after="0"/>
        <w:jc w:val="left"/>
        <w:rPr/>
      </w:pPr>
      <w:r>
        <w:rPr/>
        <w:t>VKpSK16hZ2Bsw3tVbVG8Mmf4sdo6u8Or90doajDrkB0iO/FJct2Hr61Bp2lTa9p2qV3eHdQku6TTuP</w:t>
      </w:r>
    </w:p>
    <w:p>
      <w:pPr>
        <w:pStyle w:val="PreformattedText"/>
        <w:bidi w:val="0"/>
        <w:spacing w:before="0" w:after="0"/>
        <w:jc w:val="left"/>
        <w:rPr/>
      </w:pPr>
      <w:r>
        <w:rPr/>
        <w:t>NQlCmK5HeSOXezIVwxo00zbdbzrDA2VmQDNMr8WVrcuPxDxdcZ76lo3xY+Fvb2p6NqGnjW+zaNvu/t</w:t>
      </w:r>
    </w:p>
    <w:p>
      <w:pPr>
        <w:pStyle w:val="PreformattedText"/>
        <w:bidi w:val="0"/>
        <w:spacing w:before="0" w:after="0"/>
        <w:jc w:val="left"/>
        <w:rPr/>
      </w:pPr>
      <w:r>
        <w:rPr/>
        <w:t>eICOlqXcPbemPXr9xdvmSq3kt90VJF85jEYSX+V17kSbZX2kqD5MgkgrvY+z7MRvUqslamiqG4b3V2</w:t>
      </w:r>
    </w:p>
    <w:p>
      <w:pPr>
        <w:pStyle w:val="PreformattedText"/>
        <w:bidi w:val="0"/>
        <w:spacing w:before="0" w:after="0"/>
        <w:jc w:val="left"/>
        <w:rPr/>
      </w:pPr>
      <w:r>
        <w:rPr/>
        <w:t>m+JZGNow949ux6jX1aLTdUna9okq357FrUJo45fmfx61dN9Y1L7156yg/iadek2syQ9Z2ZaZBKvkOu</w:t>
      </w:r>
    </w:p>
    <w:p>
      <w:pPr>
        <w:pStyle w:val="PreformattedText"/>
        <w:bidi w:val="0"/>
        <w:spacing w:before="0" w:after="0"/>
        <w:jc w:val="left"/>
        <w:rPr/>
      </w:pPr>
      <w:r>
        <w:rPr/>
        <w:t>HfaWNJsxkVGOX9fVN+19R06r23qPb88dZX1O2vdukVZKbTSjXqDT9u97aZFbYgQU1uinI8BbZbgvI8</w:t>
      </w:r>
    </w:p>
    <w:p>
      <w:pPr>
        <w:pStyle w:val="PreformattedText"/>
        <w:bidi w:val="0"/>
        <w:spacing w:before="0" w:after="0"/>
        <w:jc w:val="left"/>
        <w:rPr/>
      </w:pPr>
      <w:r>
        <w:rPr/>
        <w:t>PrX0so6rempsytu+Leg9oRK6K4+TDJ4dWYaMPZC9fv0kE632oNDo/EjRtP8ABYpy6bp+uUYw8kM2ma</w:t>
      </w:r>
    </w:p>
    <w:p>
      <w:pPr>
        <w:pStyle w:val="PreformattedText"/>
        <w:bidi w:val="0"/>
        <w:spacing w:before="0" w:after="0"/>
        <w:jc w:val="left"/>
        <w:rPr/>
      </w:pPr>
      <w:r>
        <w:rPr/>
        <w:t>z2vqaXLujRwSeprM2k6naESHc0qRrtZvET16SlXDCn0hxtpPF7RsjIKzLVOC6sv0uVvdfISGYG/G8G</w:t>
      </w:r>
    </w:p>
    <w:p>
      <w:pPr>
        <w:pStyle w:val="PreformattedText"/>
        <w:bidi w:val="0"/>
        <w:spacing w:before="0" w:after="0"/>
        <w:jc w:val="left"/>
        <w:rPr/>
      </w:pPr>
      <w:r>
        <w:rPr/>
        <w:t>VMZdZy04dVb0MJ6rCVws0J2yZZVbxsfXjG7py1NdQ2JiFUgtulVuF5uUxwafgoZ4ncMJRJ4Jv+XIkS</w:t>
      </w:r>
    </w:p>
    <w:p>
      <w:pPr>
        <w:pStyle w:val="PreformattedText"/>
        <w:bidi w:val="0"/>
        <w:spacing w:before="0" w:after="0"/>
        <w:jc w:val="left"/>
        <w:rPr/>
      </w:pPr>
      <w:r>
        <w:rPr/>
        <w:t>lBXEsDAtB4o2aJw3p2ruGQzdWCQSGOkiK4N1bFoZsyxwGVojF4ZvFmNSJMTBNsjRTyIWgiaJVOQWUh</w:t>
      </w:r>
    </w:p>
    <w:p>
      <w:pPr>
        <w:pStyle w:val="PreformattedText"/>
        <w:bidi w:val="0"/>
        <w:spacing w:before="0" w:after="0"/>
        <w:jc w:val="left"/>
        <w:rPr/>
      </w:pPr>
      <w:r>
        <w:rPr/>
        <w:t>fT6uOskm2oOnXMsCMGN7+Hv7z/dNnV7bIscEeyGcxzzsRIYSACsLAOBN6dpQlcsW3ZLfTSNgNE0vCP</w:t>
      </w:r>
    </w:p>
    <w:p>
      <w:pPr>
        <w:pStyle w:val="PreformattedText"/>
        <w:bidi w:val="0"/>
        <w:spacing w:before="0" w:after="0"/>
        <w:jc w:val="left"/>
        <w:rPr/>
      </w:pPr>
      <w:r>
        <w:rPr/>
        <w:t>XqAstKkGRtCzNwPs9Y98IyQiurrJEzRuTa8MjMdojBRom8eGZCskbesqqCvvCnLMdnogAWG80dp0c6</w:t>
      </w:r>
    </w:p>
    <w:p>
      <w:pPr>
        <w:pStyle w:val="PreformattedText"/>
        <w:bidi w:val="0"/>
        <w:spacing w:before="0" w:after="0"/>
        <w:jc w:val="left"/>
        <w:rPr/>
      </w:pPr>
      <w:r>
        <w:rPr/>
        <w:t>aPkcuGRN+Xl5ubSNy3JLGwDQyyiKYxJ5o5HiVRsXNo7svEoZ259LfVjb6RdqbZ4nJG9X8szXpISwPF</w:t>
      </w:r>
    </w:p>
    <w:p>
      <w:pPr>
        <w:pStyle w:val="PreformattedText"/>
        <w:bidi w:val="0"/>
        <w:spacing w:before="0" w:after="0"/>
        <w:jc w:val="left"/>
        <w:rPr/>
      </w:pPr>
      <w:r>
        <w:rPr/>
        <w:t>ju5fiid28sr9watLJYrtA01cQqJ2meR2TEpjFgFY1LhQ5bn1bk+rb0TFSAMd/3dmL1qet6pHQ4qwyb</w:t>
      </w:r>
    </w:p>
    <w:p>
      <w:pPr>
        <w:pStyle w:val="PreformattedText"/>
        <w:bidi w:val="0"/>
        <w:spacing w:before="0" w:after="0"/>
        <w:jc w:val="left"/>
        <w:rPr/>
      </w:pPr>
      <w:r>
        <w:rPr/>
        <w:t>r/tjh1YQOI4sSRR1XSN2iwsaAyk1Y7izSHbK8jxllOI8FV3jlegVU7xjjJTKIlkItfs/nPQ3ZGWOGX</w:t>
      </w:r>
    </w:p>
    <w:p>
      <w:pPr>
        <w:pStyle w:val="PreformattedText"/>
        <w:bidi w:val="0"/>
        <w:spacing w:before="0" w:after="0"/>
        <w:jc w:val="left"/>
        <w:rPr/>
      </w:pPr>
      <w:r>
        <w:rPr/>
        <w:t>8F1cSlebM7yzSmJ2iOwRvCII88suGVdiAMG6XdQNQo/tjS1ib6DH+b1T6PP4UNR/mv8N3wcnMsbeLt</w:t>
      </w:r>
    </w:p>
    <w:p>
      <w:pPr>
        <w:pStyle w:val="PreformattedText"/>
        <w:bidi w:val="0"/>
        <w:spacing w:before="0" w:after="0"/>
        <w:jc w:val="left"/>
        <w:rPr/>
      </w:pPr>
      <w:r>
        <w:rPr/>
        <w:t>GLT3jb1y+TTLlykjSLkjHjRSBk7evPbWb7TWNrazsbGxbZ6ZI11/U38v0pY+NjHHuDiM7NoUlhJKGI</w:t>
      </w:r>
    </w:p>
    <w:p>
      <w:pPr>
        <w:pStyle w:val="PreformattedText"/>
        <w:bidi w:val="0"/>
        <w:spacing w:before="0" w:after="0"/>
        <w:jc w:val="left"/>
        <w:rPr/>
      </w:pPr>
      <w:r>
        <w:rPr/>
        <w:t>yxkTHr3FtoA43qv09Lxota3Wpj17X7u1HQrcc0FudDHKP/AHuH2o+ZCyA4IGMALySvUFrgmAqUaVQG</w:t>
      </w:r>
    </w:p>
    <w:p>
      <w:pPr>
        <w:pStyle w:val="PreformattedText"/>
        <w:bidi w:val="0"/>
        <w:spacing w:before="0" w:after="0"/>
        <w:jc w:val="left"/>
        <w:rPr/>
      </w:pPr>
      <w:r>
        <w:rPr/>
        <w:t>6i86T/A/48zzwVILNkGT0LsMmWbBwrj1En1BsAHBP09aRgDp2pyKuzNSv3LOjPZ3xMjnWN47aFZFXC</w:t>
      </w:r>
    </w:p>
    <w:p>
      <w:pPr>
        <w:pStyle w:val="PreformattedText"/>
        <w:bidi w:val="0"/>
        <w:spacing w:before="0" w:after="0"/>
        <w:jc w:val="left"/>
        <w:rPr/>
      </w:pPr>
      <w:r>
        <w:rPr/>
        <w:t>s6MVXA3b8EevPvjjpqnWxYEH+s5tXZu5sZPukd3xTogWck7VOCwbkZB4/T/Tnp+nWBsb6wJQqWVhqT</w:t>
      </w:r>
    </w:p>
    <w:p>
      <w:pPr>
        <w:pStyle w:val="PreformattedText"/>
        <w:bidi w:val="0"/>
        <w:spacing w:before="0" w:after="0"/>
        <w:jc w:val="left"/>
        <w:rPr/>
      </w:pPr>
      <w:r>
        <w:rPr/>
        <w:t>HTF3FGcAzpz+bcMqpIJP2/bjpjpk9cwVBFzvBZpa7kjRctKoAAJYMuMj9CRyuCf7dRqyDrlBVFrDrk</w:t>
      </w:r>
    </w:p>
    <w:p>
      <w:pPr>
        <w:pStyle w:val="PreformattedText"/>
        <w:bidi w:val="0"/>
        <w:spacing w:before="0" w:after="0"/>
        <w:jc w:val="left"/>
        <w:rPr/>
      </w:pPr>
      <w:r>
        <w:rPr/>
        <w:t>c9xd/wU0kPlG5UIx5UAGPSFI+759wOk32g35ptcnICCVD+Jfxlq0orTS2AwXKRxkjggkMFA9sjjJ6Q</w:t>
      </w:r>
    </w:p>
    <w:p>
      <w:pPr>
        <w:pStyle w:val="PreformattedText"/>
        <w:bidi w:val="0"/>
        <w:spacing w:before="0" w:after="0"/>
        <w:jc w:val="left"/>
        <w:rPr/>
      </w:pPr>
      <w:r>
        <w:rPr/>
        <w:t>dyxY24efujtDZyd7mPfOaPxh/iAEpswQWcusTIiI4xg/QE54yok5OQfH9XSb1AQSZ2KOzM9tMTOcnf</w:t>
      </w:r>
    </w:p>
    <w:p>
      <w:pPr>
        <w:pStyle w:val="PreformattedText"/>
        <w:bidi w:val="0"/>
        <w:spacing w:before="0" w:after="0"/>
        <w:jc w:val="left"/>
        <w:rPr/>
      </w:pPr>
      <w:r>
        <w:rPr/>
        <w:t>nxFsalaaTkAyuqAPuUcMuQqj1FYhKMgA++d3SVQWYKOXm+KdnZ9nFMWbcPZkF2e9rKylQ4liR9qkMN</w:t>
      </w:r>
    </w:p>
    <w:p>
      <w:pPr>
        <w:pStyle w:val="PreformattedText"/>
        <w:bidi w:val="0"/>
        <w:spacing w:before="0" w:after="0"/>
        <w:jc w:val="left"/>
        <w:rPr/>
      </w:pPr>
      <w:r>
        <w:rPr/>
        <w:t>pPAkjRh7yBNpx7navSfSHuE6ApoOqZq9+WEdVlaXdvKxv6UIV23bhl8HAXLg/wBXp6mZOlhJ0aeER+</w:t>
      </w:r>
    </w:p>
    <w:p>
      <w:pPr>
        <w:pStyle w:val="PreformattedText"/>
        <w:bidi w:val="0"/>
        <w:spacing w:before="0" w:after="0"/>
        <w:jc w:val="left"/>
        <w:rPr/>
      </w:pPr>
      <w:r>
        <w:rPr/>
        <w:t>9tfEi0ZUjllYCN1B2ynBh4ZAjFgMD8PJDcj1bse5aVRgeNheAq07K2Nre1LLdsfEaWZY1kmLs+EDI6</w:t>
      </w:r>
    </w:p>
    <w:p>
      <w:pPr>
        <w:pStyle w:val="PreformattedText"/>
        <w:bidi w:val="0"/>
        <w:spacing w:before="0" w:after="0"/>
        <w:jc w:val="left"/>
        <w:rPr/>
      </w:pPr>
      <w:r>
        <w:rPr/>
        <w:t>RsM5JQcfRwGIBGD06jqxBHGIshBAPFZN+m92eZFAsekA+Mo29GBBR2CO3rIwpI+5bnjphTcBrc0G3b</w:t>
      </w:r>
    </w:p>
    <w:p>
      <w:pPr>
        <w:pStyle w:val="PreformattedText"/>
        <w:bidi w:val="0"/>
        <w:spacing w:before="0" w:after="0"/>
        <w:jc w:val="left"/>
        <w:rPr/>
      </w:pPr>
      <w:r>
        <w:rPr/>
        <w:t>+aOqrrx3RuSqjn0IX3ekHKpg5LZ5PHP3+nd1sXOg65g20tx647dL11yyAMNjEsoVtxb8PO7ayANIo5</w:t>
      </w:r>
    </w:p>
    <w:p>
      <w:pPr>
        <w:pStyle w:val="PreformattedText"/>
        <w:bidi w:val="0"/>
        <w:spacing w:before="0" w:after="0"/>
        <w:jc w:val="left"/>
        <w:rPr/>
      </w:pPr>
      <w:r>
        <w:rPr/>
        <w:t>2jnPWk5hF63IMuN5IendyoixhpkQsAWUtht+fwznPBPqO0nOB0Ya2treJsQOA1jmg70krFgsqt6hvR</w:t>
      </w:r>
    </w:p>
    <w:p>
      <w:pPr>
        <w:pStyle w:val="PreformattedText"/>
        <w:bidi w:val="0"/>
        <w:spacing w:before="0" w:after="0"/>
        <w:jc w:val="left"/>
        <w:rPr/>
      </w:pPr>
      <w:r>
        <w:rPr/>
        <w:t>ZAGK5KAc4CkZ9/bld2W6kETfUwy3epJw7qx2kHaduSr/nXGQTwcnAG309GVSNTxaBc66HITY94/hbQ</w:t>
      </w:r>
    </w:p>
    <w:p>
      <w:pPr>
        <w:pStyle w:val="PreformattedText"/>
        <w:bidi w:val="0"/>
        <w:spacing w:before="0" w:after="0"/>
        <w:jc w:val="left"/>
        <w:rPr/>
      </w:pPr>
      <w:r>
        <w:rPr/>
        <w:t>zH1eQbXRi5Klcg4G4jHq+xPp/fomDd0Dxzt12jfvd9CAmR5nVEBPm8RKkANyB7yJkHacenbt+3TVOm</w:t>
      </w:r>
    </w:p>
    <w:p>
      <w:pPr>
        <w:pStyle w:val="PreformattedText"/>
        <w:bidi w:val="0"/>
        <w:spacing w:before="0" w:after="0"/>
        <w:jc w:val="left"/>
        <w:rPr/>
      </w:pPr>
      <w:r>
        <w:rPr/>
        <w:t>CNBF3chiFNhGNqPxKWOP8AFnXjeJG3Kzghd6Elhh/ZS2Mger09MgFRoLmAckFT16yP9S+Kqxkq08ZP</w:t>
      </w:r>
    </w:p>
    <w:p>
      <w:pPr>
        <w:pStyle w:val="PreformattedText"/>
        <w:bidi w:val="0"/>
        <w:spacing w:before="0" w:after="0"/>
        <w:jc w:val="left"/>
        <w:rPr/>
      </w:pPr>
      <w:r>
        <w:rPr/>
        <w:t>DINzKsibmIkdhIS0W4Mf3P6jrWJPVuiLs743Y2EjjWPivBHuJnQs4Y7TLErAqA6OVUkxelm4OR6ct0</w:t>
      </w:r>
    </w:p>
    <w:p>
      <w:pPr>
        <w:pStyle w:val="PreformattedText"/>
        <w:bidi w:val="0"/>
        <w:spacing w:before="0" w:after="0"/>
        <w:jc w:val="left"/>
        <w:rPr/>
      </w:pPr>
      <w:r>
        <w:rPr/>
        <w:t>Snex75jplAsFLGRdrXxirI07tZCtneCpCjZgqAQh/CO/jGPzc/V1sG2lsj59cC1VyRvY2EizVvjDXc</w:t>
      </w:r>
    </w:p>
    <w:p>
      <w:pPr>
        <w:pStyle w:val="PreformattedText"/>
        <w:bidi w:val="0"/>
        <w:spacing w:before="0" w:after="0"/>
        <w:jc w:val="left"/>
        <w:rPr/>
      </w:pPr>
      <w:r>
        <w:rPr/>
        <w:t>sRaQ5kJjMg/DwUD/AFFvUmd248lduzoqqbcoWYLlgLsWkf3fijDM58VkyBnALRyg+JHA3ZUH1A/oMg</w:t>
      </w:r>
    </w:p>
    <w:p>
      <w:pPr>
        <w:pStyle w:val="PreformattedText"/>
        <w:bidi w:val="0"/>
        <w:spacing w:before="0" w:after="0"/>
        <w:jc w:val="left"/>
        <w:rPr/>
      </w:pPr>
      <w:r>
        <w:rPr/>
        <w:t>j839RZV7a3tG1b7+gl4acGTLISZDvcA7hJlJCpG1G4O4Ff6T1JJeXR0UxIEieNQVKiVw2842mRR+eV</w:t>
      </w:r>
    </w:p>
    <w:p>
      <w:pPr>
        <w:pStyle w:val="PreformattedText"/>
        <w:bidi w:val="0"/>
        <w:spacing w:before="0" w:after="0"/>
        <w:jc w:val="left"/>
        <w:rPr/>
      </w:pPr>
      <w:r>
        <w:rPr/>
        <w:t>guSMAY/w9fEGFj6p9k//AFfn5+MetVwyAJ6WVlbxxyLtJVixOXySAxYcH24/L0uy2texg5i425Azom</w:t>
      </w:r>
    </w:p>
    <w:p>
      <w:pPr>
        <w:pStyle w:val="PreformattedText"/>
        <w:bidi w:val="0"/>
        <w:spacing w:before="0" w:after="0"/>
        <w:jc w:val="left"/>
        <w:rPr/>
      </w:pPr>
      <w:r>
        <w:rPr/>
        <w:t>WYjKZZAAfUYiRgTcNk8YC8buqkiE5CA7SMEsquS4iZQ25ThmOxydwJOOWAXqSQiiEeouRtYhFxsSRl</w:t>
      </w:r>
    </w:p>
    <w:p>
      <w:pPr>
        <w:pStyle w:val="PreformattedText"/>
        <w:bidi w:val="0"/>
        <w:spacing w:before="0" w:after="0"/>
        <w:jc w:val="left"/>
        <w:rPr/>
      </w:pPr>
      <w:r>
        <w:rPr/>
        <w:t>9SwzMR6uWIAGRn8u4dFp5H1qsvW3qihHEVZTnZjO3ABdt4yI8kESAP7KADt6PS5vXB1AeNrCYlrkzI</w:t>
      </w:r>
    </w:p>
    <w:p>
      <w:pPr>
        <w:pStyle w:val="PreformattedText"/>
        <w:bidi w:val="0"/>
        <w:spacing w:before="0" w:after="0"/>
        <w:jc w:val="left"/>
        <w:rPr/>
      </w:pPr>
      <w:r>
        <w:rPr/>
        <w:t>PSF8iH6Q24GIIMZbKrndg5JG3puiLOTfli1XltykmH4KjFySQ0pCgKqKzAlSSxij+5Kr7EnDMu3ro0</w:t>
      </w:r>
    </w:p>
    <w:p>
      <w:pPr>
        <w:pStyle w:val="PreformattedText"/>
        <w:bidi w:val="0"/>
        <w:spacing w:before="0" w:after="0"/>
        <w:jc w:val="left"/>
        <w:rPr/>
      </w:pPr>
      <w:r>
        <w:rPr/>
        <w:t>Wve3UJzNpOg1sLx2afUJkQouQrR5QF8qBj1qjPnyY3ZGQOumliy24+bTmVBcMDxj3oV19RCkgKdsQV</w:t>
      </w:r>
    </w:p>
    <w:p>
      <w:pPr>
        <w:pStyle w:val="PreformattedText"/>
        <w:bidi w:val="0"/>
        <w:spacing w:before="0" w:after="0"/>
        <w:jc w:val="left"/>
        <w:rPr/>
      </w:pPr>
      <w:r>
        <w:rPr/>
        <w:t>lx6sM+0e7k8luDjjpmn1xVRkGvwaP7SQMq3qGSpYKPp5wzxK2CpO05Az/T0SL0kDlsxyyUtHkCFD9I</w:t>
      </w:r>
    </w:p>
    <w:p>
      <w:pPr>
        <w:pStyle w:val="PreformattedText"/>
        <w:bidi w:val="0"/>
        <w:spacing w:before="0" w:after="0"/>
        <w:jc w:val="left"/>
        <w:rPr/>
      </w:pPr>
      <w:r>
        <w:rPr/>
        <w:t>UK30bk5wSVB/QZLE8A+n8vUjA3QAq6R2K7MpHrXd9IDZCgc8k5/tu4+rrDG7YjQQbXJ3XMLspHkYY2</w:t>
      </w:r>
    </w:p>
    <w:p>
      <w:pPr>
        <w:pStyle w:val="PreformattedText"/>
        <w:bidi w:val="0"/>
        <w:spacing w:before="0" w:after="0"/>
        <w:jc w:val="left"/>
        <w:rPr/>
      </w:pPr>
      <w:r>
        <w:rPr/>
        <w:t>MAMsFXLhRucN9gPYe3Pt1MrBLdc1kwA1hNoTIwOHyzbSQNxYO20ruyNwyRgf8Ai+nrINlbu6pSnUjX</w:t>
      </w:r>
    </w:p>
    <w:p>
      <w:pPr>
        <w:pStyle w:val="PreformattedText"/>
        <w:bidi w:val="0"/>
        <w:spacing w:before="0" w:after="0"/>
        <w:jc w:val="left"/>
        <w:rPr/>
      </w:pPr>
      <w:r>
        <w:rPr/>
        <w:t>5p8Uf+1K7pTvT+Ov+IS/BMliHQdc03saqyWGJgj7R7d0upPGQCPEwttM5BIz422+r1der2cClsWyqF</w:t>
      </w:r>
    </w:p>
    <w:p>
      <w:pPr>
        <w:pStyle w:val="PreformattedText"/>
        <w:bidi w:val="0"/>
        <w:spacing w:before="0" w:after="0"/>
        <w:jc w:val="left"/>
        <w:rPr/>
      </w:pPr>
      <w:r>
        <w:rPr/>
        <w:t>32Qk/OW/aB2VaNWptTK4bpHPzFdw/Zx89XM5DDLJI8zAu7tFLlnryiG0FKtHtGWjlsp+H+dAyszYbo</w:t>
      </w:r>
    </w:p>
    <w:p>
      <w:pPr>
        <w:pStyle w:val="PreformattedText"/>
        <w:bidi w:val="0"/>
        <w:spacing w:before="0" w:after="0"/>
        <w:jc w:val="left"/>
        <w:rPr/>
      </w:pPr>
      <w:r>
        <w:rPr/>
        <w:t>6FKYVQMi3Bo/T2amtMgucELMuWh15reo9mMSSZodlFJZbVQ6pZtLFYR8NZnZBK0e5FELsY1jQFnYct</w:t>
      </w:r>
    </w:p>
    <w:p>
      <w:pPr>
        <w:pStyle w:val="PreformattedText"/>
        <w:bidi w:val="0"/>
        <w:spacing w:before="0" w:after="0"/>
        <w:jc w:val="left"/>
        <w:rPr/>
      </w:pPr>
      <w:r>
        <w:rPr/>
        <w:t>sGQpDSRlU5DeYtlvc3tfPCbRtlM1yEJwt2u5ezBqs9ueNlmhjjUM0cKqlbdGVYQsIErIgWfaFKqeMy</w:t>
      </w:r>
    </w:p>
    <w:p>
      <w:pPr>
        <w:pStyle w:val="PreformattedText"/>
        <w:bidi w:val="0"/>
        <w:spacing w:before="0" w:after="0"/>
        <w:jc w:val="left"/>
        <w:rPr/>
      </w:pPr>
      <w:r>
        <w:rPr/>
        <w:t>YkXezdHysmAviv5eqJvUBU3UY732mirpsbShiH3tGs8cZaPwp51JWU2BFGpeJ92MDlS6IBsbd0GoNV</w:t>
      </w:r>
    </w:p>
    <w:p>
      <w:pPr>
        <w:pStyle w:val="PreformattedText"/>
        <w:bidi w:val="0"/>
        <w:spacing w:before="0" w:after="0"/>
        <w:jc w:val="left"/>
        <w:rPr/>
      </w:pPr>
      <w:r>
        <w:rPr/>
        <w:t>s1soqjIyqlzkq215vFpDUlMzwiVlDeGRpgDN4lCoxr+QQ7zvjDqu2CNlkU59LDDEqiy44i0IGYKFJH</w:t>
      </w:r>
    </w:p>
    <w:p>
      <w:pPr>
        <w:pStyle w:val="PreformattedText"/>
        <w:bidi w:val="0"/>
        <w:spacing w:before="0" w:after="0"/>
        <w:jc w:val="left"/>
        <w:rPr/>
      </w:pPr>
      <w:r>
        <w:rPr/>
        <w:t>4oBWeMeBFHzSxSNHOrtBHLB4g3iluXC3MTRtvdduVVN3p5J2GIYA8O1CUq5UgFVZbfiaOLS6sUsbI5</w:t>
      </w:r>
    </w:p>
    <w:p>
      <w:pPr>
        <w:pStyle w:val="PreformattedText"/>
        <w:bidi w:val="0"/>
        <w:spacing w:before="0" w:after="0"/>
        <w:jc w:val="left"/>
        <w:rPr/>
      </w:pPr>
      <w:r>
        <w:rPr/>
        <w:t>WzY3tXSd3mrMiSytYnitBY1JgV442WRGUY9zt3N1a3yNj1f1g1DGmy7vD8P9sWoZPkQiWlP/Elkd5W</w:t>
      </w:r>
    </w:p>
    <w:p>
      <w:pPr>
        <w:pStyle w:val="PreformattedText"/>
        <w:bidi w:val="0"/>
        <w:spacing w:before="0" w:after="0"/>
        <w:jc w:val="left"/>
        <w:rPr/>
      </w:pPr>
      <w:r>
        <w:rPr/>
        <w:t>Yq1GHeUMiQoTHPJaOC0bbyBH6Ng6OEvT4hivnz8MlHdoFqgG6PhaLVKjMJJpGrobclUJCkt9HhhtBf</w:t>
      </w:r>
    </w:p>
    <w:p>
      <w:pPr>
        <w:pStyle w:val="PreformattedText"/>
        <w:bidi w:val="0"/>
        <w:spacing w:before="0" w:after="0"/>
        <w:jc w:val="left"/>
        <w:rPr/>
      </w:pPr>
      <w:r>
        <w:rPr/>
        <w:t>JDVhjrDMzbPCwcsqmZg43p6eggMhLLbd/8xUNs7sUCPw6x2hCT1brNJJK0KxVBGrktBIyKtcm5cWOV</w:t>
      </w:r>
    </w:p>
    <w:p>
      <w:pPr>
        <w:pStyle w:val="PreformattedText"/>
        <w:bidi w:val="0"/>
        <w:spacing w:before="0" w:after="0"/>
        <w:jc w:val="left"/>
        <w:rPr/>
      </w:pPr>
      <w:r>
        <w:rPr/>
        <w:t>SI5MIzyhQzv5N7Pu9PQipVW0F15l/wCMMlZgVW2KzeulmINaWtNBEjNWikeSVKax1isjr82ZG+Xj/F</w:t>
      </w:r>
    </w:p>
    <w:p>
      <w:pPr>
        <w:pStyle w:val="PreformattedText"/>
        <w:bidi w:val="0"/>
        <w:spacing w:before="0" w:after="0"/>
        <w:jc w:val="left"/>
        <w:rPr/>
      </w:pPr>
      <w:r>
        <w:rPr/>
        <w:t>3CNfGHWTBb6+jJkFKqujSV6oqWDbSaZxbhru/sI5o3eSSrXhqM8laEsyxX4IlenGDG5FcIfDYcGQiT</w:t>
      </w:r>
    </w:p>
    <w:p>
      <w:pPr>
        <w:pStyle w:val="PreformattedText"/>
        <w:bidi w:val="0"/>
        <w:spacing w:before="0" w:after="0"/>
        <w:jc w:val="left"/>
        <w:rPr/>
      </w:pPr>
      <w:r>
        <w:rPr/>
        <w:t>OxSTjhlbq3RbgG+nnGJoNpXomCiodQF9XnWL6WY7ENcSTTyRRuk7Xq4dGAhWxEvy20s1GrHAJ0dsMx</w:t>
      </w:r>
    </w:p>
    <w:p>
      <w:pPr>
        <w:pStyle w:val="PreformattedText"/>
        <w:bidi w:val="0"/>
        <w:spacing w:before="0" w:after="0"/>
        <w:jc w:val="left"/>
        <w:rPr/>
      </w:pPr>
      <w:r>
        <w:rPr/>
        <w:t>MYYenaOsbpRQBid7L/AB53p0hiaa2BYt53e+K0Gn+aFFjrwtBXmgnEEjNWkPhDqJ7TpmOa368vhlLm</w:t>
      </w:r>
    </w:p>
    <w:p>
      <w:pPr>
        <w:pStyle w:val="PreformattedText"/>
        <w:bidi w:val="0"/>
        <w:spacing w:before="0" w:after="0"/>
        <w:jc w:val="left"/>
        <w:rPr/>
      </w:pPr>
      <w:r>
        <w:rPr/>
        <w:t>QqVXndlkClalhe26ZlE2Y06iOh6VmVutlGMWYkjyqPQmmqyraaZWVH2xQSpssV08gajJhWXAURndj7</w:t>
      </w:r>
    </w:p>
    <w:p>
      <w:pPr>
        <w:pStyle w:val="PreformattedText"/>
        <w:bidi w:val="0"/>
        <w:spacing w:before="0" w:after="0"/>
        <w:jc w:val="left"/>
        <w:rPr/>
      </w:pPr>
      <w:r>
        <w:rPr/>
        <w:t>7WokjQlWKjHz7oVn2dAoVcfEcfv9XdHFBLHItn5IJHDCVZYZZHZf5q0Xy80c0pjLVjPE0gk2xskQrx</w:t>
      </w:r>
    </w:p>
    <w:p>
      <w:pPr>
        <w:pStyle w:val="PreformattedText"/>
        <w:bidi w:val="0"/>
        <w:spacing w:before="0" w:after="0"/>
        <w:jc w:val="left"/>
        <w:rPr/>
      </w:pPr>
      <w:r>
        <w:rPr/>
        <w:t>7VVQx6WZiWJC6iWjKbkaEdfxRPYxxw3hFJbDytFP5a1yqtYw1MwmvO8Csqx7lYeZDlUWXajld6nWrV</w:t>
      </w:r>
    </w:p>
    <w:p>
      <w:pPr>
        <w:pStyle w:val="PreformattedText"/>
        <w:bidi w:val="0"/>
        <w:spacing w:before="0" w:after="0"/>
        <w:jc w:val="left"/>
        <w:rPr/>
      </w:pPr>
      <w:r>
        <w:rPr/>
        <w:t>KsikZHHema1OkqNULPmvh8Pa3YmmOCeSSYP447E0KK0iF2c15zMkMSEb5a6pPIwJIZWh3qkp4TW7Rb</w:t>
      </w:r>
    </w:p>
    <w:p>
      <w:pPr>
        <w:pStyle w:val="PreformattedText"/>
        <w:bidi w:val="0"/>
        <w:spacing w:before="0" w:after="0"/>
        <w:jc w:val="left"/>
        <w:rPr/>
      </w:pPr>
      <w:r>
        <w:rPr/>
        <w:t>O12Hm0GlNa2RemalLTHm+1DaWpJv5krQQ0xHBSZ0dvI+opBt3SmeWeRI5PPFC7Iw/EMY375V6NialO</w:t>
      </w:r>
    </w:p>
    <w:p>
      <w:pPr>
        <w:pStyle w:val="PreformattedText"/>
        <w:bidi w:val="0"/>
        <w:spacing w:before="0" w:after="0"/>
        <w:jc w:val="left"/>
        <w:rPr/>
      </w:pPr>
      <w:r>
        <w:rPr/>
        <w:t>pXchUW31nwwlNUq/xoCdG+zlBu8GuOyeu0M/hVZJqzLUsOsMDHYzPUS0vicwxfJzqjv5hhXYlJgr+E</w:t>
      </w:r>
    </w:p>
    <w:p>
      <w:pPr>
        <w:pStyle w:val="PreformattedText"/>
        <w:bidi w:val="0"/>
        <w:spacing w:before="0" w:after="0"/>
        <w:jc w:val="left"/>
        <w:rPr/>
      </w:pPr>
      <w:r>
        <w:rPr/>
        <w:t>N9g2XVRBunRgs/aC/Zh2MOjWUlpw27k26xLJHYEUkdaGrDJVqxLXi2vKfKzMRIsitC6bhKd/Ua9gcc</w:t>
      </w:r>
    </w:p>
    <w:p>
      <w:pPr>
        <w:pStyle w:val="PreformattedText"/>
        <w:bidi w:val="0"/>
        <w:spacing w:before="0" w:after="0"/>
        <w:jc w:val="left"/>
        <w:rPr/>
      </w:pPr>
      <w:r>
        <w:rPr/>
        <w:t>heVlTdKjAtdseX2YLiqoMtaHM9qjHFEQEkZYY5B4o0y7Gs0ztHvjZo2cKvjVAJXfdRmFzYX7PfB1qT</w:t>
      </w:r>
    </w:p>
    <w:p>
      <w:pPr>
        <w:pStyle w:val="PreformattedText"/>
        <w:bidi w:val="0"/>
        <w:spacing w:before="0" w:after="0"/>
        <w:jc w:val="left"/>
        <w:rPr/>
      </w:pPr>
      <w:r>
        <w:rPr/>
        <w:t>MrfKNa8DWwRYrzGOIlB4JXWyiMCwrzeelJHuZ7LTqQFRfGYlZlCgIGEFdiMqYtaZoUiGy1ssHnMiV0</w:t>
      </w:r>
    </w:p>
    <w:p>
      <w:pPr>
        <w:pStyle w:val="PreformattedText"/>
        <w:bidi w:val="0"/>
        <w:spacing w:before="0" w:after="0"/>
        <w:jc w:val="left"/>
        <w:rPr/>
      </w:pPr>
      <w:r>
        <w:rPr/>
        <w:t>Ro6DMkssj+OsZPDYnZvEZ5opUlk0+MM2I1BlkC+Vd0mdsIsLkm8aZ2VAqoMv5va9UFWdprEEz1UiaV</w:t>
      </w:r>
    </w:p>
    <w:p>
      <w:pPr>
        <w:pStyle w:val="PreformattedText"/>
        <w:bidi w:val="0"/>
        <w:spacing w:before="0" w:after="0"/>
        <w:jc w:val="left"/>
        <w:rPr/>
      </w:pPr>
      <w:r>
        <w:rPr/>
        <w:t>J5ZhLB5pK4oRsbcpgh2A+NG/DhjO6TkK2/ezhucvU0fRqgpoVXItl+GM229YxNBFYrSRrIJ3eISeRJ</w:t>
      </w:r>
    </w:p>
    <w:p>
      <w:pPr>
        <w:pStyle w:val="PreformattedText"/>
        <w:bidi w:val="0"/>
        <w:spacing w:before="0" w:after="0"/>
        <w:jc w:val="left"/>
        <w:rPr/>
      </w:pPr>
      <w:r>
        <w:rPr/>
        <w:t>RE0s7UZ5o9k00tNMukg2SKy+RU2ICZbXJYDm873dE0p18xlVzVmyt6/wC3qjF1maaZoSI6rpYaCIBa</w:t>
      </w:r>
    </w:p>
    <w:p>
      <w:pPr>
        <w:pStyle w:val="PreformattedText"/>
        <w:bidi w:val="0"/>
        <w:spacing w:before="0" w:after="0"/>
        <w:jc w:val="left"/>
        <w:rPr/>
      </w:pPr>
      <w:r>
        <w:rPr/>
        <w:t>oSxGsieSUQK6su/0bUbP4bI43J62607btQKcchNlCNoplqYWnmtxpcr6mPKYQs6jo9Pt6x21Rjins1</w:t>
      </w:r>
    </w:p>
    <w:p>
      <w:pPr>
        <w:pStyle w:val="PreformattedText"/>
        <w:bidi w:val="0"/>
        <w:spacing w:before="0" w:after="0"/>
        <w:jc w:val="left"/>
        <w:rPr/>
      </w:pPr>
      <w:r>
        <w:rPr/>
        <w:t>O4X7nqXLcsstWXUX0xNIptqMcPGqCnTex4Ar/KyS3HmcF9idIEMbZnq5Rwbz57p2Ep7PtFOqaNRlFJ</w:t>
      </w:r>
    </w:p>
    <w:p>
      <w:pPr>
        <w:pStyle w:val="PreformattedText"/>
        <w:bidi w:val="0"/>
        <w:spacing w:before="0" w:after="0"/>
        <w:jc w:val="left"/>
        <w:rPr/>
      </w:pPr>
      <w:r>
        <w:rPr/>
        <w:t>uVvw5eK0Y2q2TpmnGvfXDtNBqEfksxwatauy5SNw+GdaDFWZYowsTfhsrtja3P2sMawS1kssb2Srgh</w:t>
      </w:r>
    </w:p>
    <w:p>
      <w:pPr>
        <w:pStyle w:val="PreformattedText"/>
        <w:bidi w:val="0"/>
        <w:spacing w:before="0" w:after="0"/>
        <w:jc w:val="left"/>
        <w:rPr/>
      </w:pPr>
      <w:r>
        <w:rPr/>
        <w:t>pLSKii7FW7TM3tHeh/tuhbrQJpMNFtT+fcR6vHTuraa9Ms0epQTNp8rA27ULCrIkcEkiNIqjcgLDrX</w:t>
      </w:r>
    </w:p>
    <w:p>
      <w:pPr>
        <w:pStyle w:val="PreformattedText"/>
        <w:bidi w:val="0"/>
        <w:spacing w:before="0" w:after="0"/>
        <w:jc w:val="left"/>
        <w:rPr/>
      </w:pPr>
      <w:r>
        <w:rPr/>
        <w:t>8QtmNxT6PG14TZKVZCi4tVfpG1Ptb3atwjV1mDV5Y5odKq2qvcMos6ZWhk0qzpTolqZ/mlWK5GTBaI</w:t>
      </w:r>
    </w:p>
    <w:p>
      <w:pPr>
        <w:pStyle w:val="PreformattedText"/>
        <w:bidi w:val="0"/>
        <w:spacing w:before="0" w:after="0"/>
        <w:jc w:val="left"/>
        <w:rPr/>
      </w:pPr>
      <w:r>
        <w:rPr/>
        <w:t>i/BOG2PIw3IAeo+1UbAFtxTc9cFWo1XVjg3TKdzgo49o/v4o2NVoXK1XTayTSy6tBpRTU6808eoVYL</w:t>
      </w:r>
    </w:p>
    <w:p>
      <w:pPr>
        <w:pStyle w:val="PreformattedText"/>
        <w:bidi w:val="0"/>
        <w:spacing w:before="0" w:after="0"/>
        <w:jc w:val="left"/>
        <w:rPr/>
      </w:pPr>
      <w:r>
        <w:rPr/>
        <w:t>D3Zpr+oX3jJEVpAsaRBmdd0Kld/pVRptKN0jgBQzXXslh4Qv5ymoOwRcjnb4rdbZef6RtmrYFZ2oR2</w:t>
      </w:r>
    </w:p>
    <w:p>
      <w:pPr>
        <w:pStyle w:val="PreformattedText"/>
        <w:bidi w:val="0"/>
        <w:spacing w:before="0" w:after="0"/>
        <w:jc w:val="left"/>
        <w:rPr/>
      </w:pPr>
      <w:r>
        <w:rPr/>
        <w:t>tQmnGwR7JPJdwyASw/LQk+dvxG3DcTtZfSG2dEFVmbUY4ns70zUoKoFnDZc17q3vXyY5NF7I1DStH1</w:t>
      </w:r>
    </w:p>
    <w:p>
      <w:pPr>
        <w:pStyle w:val="PreformattedText"/>
        <w:bidi w:val="0"/>
        <w:spacing w:before="0" w:after="0"/>
        <w:jc w:val="left"/>
        <w:rPr/>
      </w:pPr>
      <w:r>
        <w:rPr/>
        <w:t>XuzXDU0ttNoz29I0fVb0EOoakLEAMWoRaeJFzVqlKsvjCl5QybkaPy7RVttZ3p06RLZMA9l3be+ObN</w:t>
      </w:r>
    </w:p>
    <w:p>
      <w:pPr>
        <w:pStyle w:val="PreformattedText"/>
        <w:bidi w:val="0"/>
        <w:spacing w:before="0" w:after="0"/>
        <w:jc w:val="left"/>
        <w:rPr/>
      </w:pPr>
      <w:r>
        <w:rPr/>
        <w:t>sNLZaVbaq1ZKL01ZkQ8ztjllb+XtGRtVp2ToC3LdZketrHgVLO2Ow2+CK5OSp5EUjSySHaVLHATj09</w:t>
      </w:r>
    </w:p>
    <w:p>
      <w:pPr>
        <w:pStyle w:val="PreformattedText"/>
        <w:bidi w:val="0"/>
        <w:spacing w:before="0" w:after="0"/>
        <w:jc w:val="left"/>
        <w:rPr/>
      </w:pPr>
      <w:r>
        <w:rPr/>
        <w:t>NtUC7UwU5DH5ub9UUWk77IrsuL59fMy45ZfD1xXgrA0IdLdnZ7cbxpKIioV/Gs0MoTG6MA7QxCnAZ8</w:t>
      </w:r>
    </w:p>
    <w:p>
      <w:pPr>
        <w:pStyle w:val="PreformattedText"/>
        <w:bidi w:val="0"/>
        <w:spacing w:before="0" w:after="0"/>
        <w:jc w:val="left"/>
        <w:rPr/>
      </w:pPr>
      <w:r>
        <w:rPr/>
        <w:t>Bj0CozGozjlU3h+iWrQp7OyqvSDHLrZvaDR56TpWqafoul6hJVnq0h4GsmNZI9Ms3tVaw1CvPJN6ZH</w:t>
      </w:r>
    </w:p>
    <w:p>
      <w:pPr>
        <w:pStyle w:val="PreformattedText"/>
        <w:bidi w:val="0"/>
        <w:spacing w:before="0" w:after="0"/>
        <w:jc w:val="left"/>
        <w:rPr/>
      </w:pPr>
      <w:r>
        <w:rPr/>
        <w:t>XSoJJRllUwru3Hay9J1VDVGIGWXKe1b/ANTpbFRXZ9loU23QoN1XrZjMd0TXKPaVKqiIaWpT6nrOnz</w:t>
      </w:r>
    </w:p>
    <w:p>
      <w:pPr>
        <w:pStyle w:val="PreformattedText"/>
        <w:bidi w:val="0"/>
        <w:spacing w:before="0" w:after="0"/>
        <w:jc w:val="left"/>
        <w:rPr/>
      </w:pPr>
      <w:r>
        <w:rPr/>
        <w:t>xOzJcVzT0iOBBtUVaq2WtDA3DEK/1dMbOytUDPukbv2d7hE661Up3RdyouQXxaqPZhrT9OTt+Wg8qy</w:t>
      </w:r>
    </w:p>
    <w:p>
      <w:pPr>
        <w:pStyle w:val="PreformattedText"/>
        <w:bidi w:val="0"/>
        <w:spacing w:before="0" w:after="0"/>
        <w:jc w:val="left"/>
        <w:rPr/>
      </w:pPr>
      <w:r>
        <w:rPr/>
        <w:t>Lb1y7DbMhlzWh0GtDf0/T4I1eNNzzSVrE5fcVEbRgtyer2mqtVdBjiN34uuZ9H7HX2NgHfLJjd+O41</w:t>
      </w:r>
    </w:p>
    <w:p>
      <w:pPr>
        <w:pStyle w:val="PreformattedText"/>
        <w:bidi w:val="0"/>
        <w:spacing w:before="0" w:after="0"/>
        <w:jc w:val="left"/>
        <w:rPr/>
      </w:pPr>
      <w:r>
        <w:rPr/>
        <w:t>7RCvQT09T0bymOZas06AQrli8lgWakquAfxiizCJ8lsyDcuMjrVKqr0nVW+L+b6M1WV9n2igaiqwa7</w:t>
      </w:r>
    </w:p>
    <w:p>
      <w:pPr>
        <w:pStyle w:val="PreformattedText"/>
        <w:bidi w:val="0"/>
        <w:spacing w:before="0" w:after="0"/>
        <w:jc w:val="left"/>
        <w:rPr/>
      </w:pPr>
      <w:r>
        <w:rPr/>
        <w:t>DgWszbnLwLdUmPtxI7VapLdMmm0k7zo7oWu+eRZbypdqVmf1F4DLDDJJM4RHT9MZ65e01mWqwpqKj9</w:t>
      </w:r>
    </w:p>
    <w:p>
      <w:pPr>
        <w:pStyle w:val="PreformattedText"/>
        <w:bidi w:val="0"/>
        <w:spacing w:before="0" w:after="0"/>
        <w:jc w:val="left"/>
        <w:rPr/>
      </w:pPr>
      <w:r>
        <w:rPr/>
        <w:t>H1bu6Ob6U7+xUkqbLT6QHZ06XlZrkHmBy8iMHukRxa7oz2Z0is6ho3cEFeEyuNPiluapdtVnMm7fLS</w:t>
      </w:r>
    </w:p>
    <w:p>
      <w:pPr>
        <w:pStyle w:val="PreformattedText"/>
        <w:bidi w:val="0"/>
        <w:spacing w:before="0" w:after="0"/>
        <w:jc w:val="left"/>
        <w:rPr/>
      </w:pPr>
      <w:r>
        <w:rPr/>
        <w:t>+VkhUorFH8gbO0t0zSZ32aqDT3abIzeLhacra2FPbqTOWzqU6qKOrmyuYe7gh2dp6MkdSU6nPdl7pZ</w:t>
      </w:r>
    </w:p>
    <w:p>
      <w:pPr>
        <w:pStyle w:val="PreformattedText"/>
        <w:bidi w:val="0"/>
        <w:spacing w:before="0" w:after="0"/>
        <w:jc w:val="left"/>
        <w:rPr/>
      </w:pPr>
      <w:r>
        <w:rPr/>
        <w:t>1jjh2aPULaZpViByxEsMkDalO64VAiw87H6zs7L0m8NGy498BtYprs6fw1Mhr5t8PLlHxVStqegaIk</w:t>
      </w:r>
    </w:p>
    <w:p>
      <w:pPr>
        <w:pStyle w:val="PreformattedText"/>
        <w:bidi w:val="0"/>
        <w:spacing w:before="0" w:after="0"/>
        <w:jc w:val="left"/>
        <w:rPr/>
      </w:pPr>
      <w:r>
        <w:rPr/>
        <w:t>cNS81GOw00EgEUrmkDID5IjllWKNcq5wzqyhmzjpGqxWuSqE5leXvPanY2J1q7MnSgVEVTutu5KvVe</w:t>
      </w:r>
    </w:p>
    <w:p>
      <w:pPr>
        <w:pStyle w:val="PreformattedText"/>
        <w:bidi w:val="0"/>
        <w:spacing w:before="0" w:after="0"/>
        <w:jc w:val="left"/>
        <w:rPr/>
      </w:pPr>
      <w:r>
        <w:rPr/>
        <w:t>DVYPLq8EcCyCvdpvIkccipEKOoVa0U4kkRi4nrSiSQNjAK7McqTmnWbM0iblSw19UM1KmtJKxolltw</w:t>
      </w:r>
    </w:p>
    <w:p>
      <w:pPr>
        <w:pStyle w:val="PreformattedText"/>
        <w:bidi w:val="0"/>
        <w:spacing w:before="0" w:after="0"/>
        <w:jc w:val="left"/>
        <w:rPr/>
      </w:pPr>
      <w:r>
        <w:rPr/>
        <w:t>XHj7Xukq9otBL3do+lxSBdPnp6jJct2ZlqR26+jUjZsX5YUx4Ky6VWucyHnftb1btw6oyQVKTBdd1v</w:t>
      </w:r>
    </w:p>
    <w:p>
      <w:pPr>
        <w:pStyle w:val="PreformattedText"/>
        <w:bidi w:val="0"/>
        <w:spacing w:before="0" w:after="0"/>
        <w:jc w:val="left"/>
        <w:rPr/>
      </w:pPr>
      <w:r>
        <w:rPr/>
        <w:t>pQihehbpbLmObw+v6MTQy9wWdHmX8Wzav6baqxVhIsenWprtq0YmRtwuGSi8aiX0sqUWjwB1ioaoPP</w:t>
      </w:r>
    </w:p>
    <w:p>
      <w:pPr>
        <w:pStyle w:val="PreformattedText"/>
        <w:bidi w:val="0"/>
        <w:spacing w:before="0" w:after="0"/>
        <w:jc w:val="left"/>
        <w:rPr/>
      </w:pPr>
      <w:r>
        <w:rPr/>
        <w:t>krL2utYVccaaoP8AO7C8OoJR7d7v7jtT2HgTs/VdUsPRUU6i+TubTzp02lSJGfC8cE0cfk9QKM/p6w</w:t>
      </w:r>
    </w:p>
    <w:p>
      <w:pPr>
        <w:pStyle w:val="PreformattedText"/>
        <w:bidi w:val="0"/>
        <w:spacing w:before="0" w:after="0"/>
        <w:jc w:val="left"/>
        <w:rPr/>
      </w:pPr>
      <w:r>
        <w:rPr/>
        <w:t>C9WtSo01CuTbhvN7LQYA2fZNvrVqzMOj7Pde+4vi7J9WUEo6UK3bek6q8dSkNL7a1rxVYrM0V5b3cu</w:t>
      </w:r>
    </w:p>
    <w:p>
      <w:pPr>
        <w:pStyle w:val="PreformattedText"/>
        <w:bidi w:val="0"/>
        <w:spacing w:before="0" w:after="0"/>
        <w:jc w:val="left"/>
        <w:rPr/>
      </w:pPr>
      <w:r>
        <w:rPr/>
        <w:t>oBn80gJMk6VUYxluXDFmTadvV1atWk70y4bI5b3q3dJqhTV6aFV1VOXr3v3hjsop2x8Su0dUjWO3V1</w:t>
      </w:r>
    </w:p>
    <w:p>
      <w:pPr>
        <w:pStyle w:val="PreformattedText"/>
        <w:bidi w:val="0"/>
        <w:spacing w:before="0" w:after="0"/>
        <w:jc w:val="left"/>
        <w:rPr/>
      </w:pPr>
      <w:r>
        <w:rPr/>
        <w:t>pe2Y6ld28ViaJ6dfSb8iO2QkC27axwxsShVg7elx0HaGersbk2ZdnBb2vVj3tHvRypstWrUB+U2hcI</w:t>
      </w:r>
    </w:p>
    <w:p>
      <w:pPr>
        <w:pStyle w:val="PreformattedText"/>
        <w:bidi w:val="0"/>
        <w:spacing w:before="0" w:after="0"/>
        <w:jc w:val="left"/>
        <w:rPr/>
      </w:pPr>
      <w:r>
        <w:rPr/>
        <w:t>9O9ZRoY0fUUhkNjtvvP5cThRKi1NYra1Uj8T8bxDHZbbhSiWV3bt0vp5+xg1ulphgpZL+13xnba601</w:t>
      </w:r>
    </w:p>
    <w:p>
      <w:pPr>
        <w:pStyle w:val="PreformattedText"/>
        <w:bidi w:val="0"/>
        <w:spacing w:before="0" w:after="0"/>
        <w:jc w:val="left"/>
        <w:rPr/>
      </w:pPr>
      <w:r>
        <w:rPr/>
        <w:t>pVipbo3Ve8+GMzWWi/nvlpNPFFc7Bo64t+SSOugnowCK1Zgk2kWa0tuiyyqzGPPoVVXdlmqD/DhwvS</w:t>
      </w:r>
    </w:p>
    <w:p>
      <w:pPr>
        <w:pStyle w:val="PreformattedText"/>
        <w:bidi w:val="0"/>
        <w:spacing w:before="0" w:after="0"/>
        <w:jc w:val="left"/>
        <w:rPr/>
      </w:pPr>
      <w:r>
        <w:rPr/>
        <w:t>FTiV8UQSo/8AFbQgboxWXNCWxUBeP1jSLHedi7f7U7jr2IRqEujagl2g8MnlQ+WtVnuzNYECAQLHJX</w:t>
      </w:r>
    </w:p>
    <w:p>
      <w:pPr>
        <w:pStyle w:val="PreformattedText"/>
        <w:bidi w:val="0"/>
        <w:spacing w:before="0" w:after="0"/>
        <w:jc w:val="left"/>
        <w:rPr/>
      </w:pPr>
      <w:r>
        <w:rPr/>
        <w:t>8iemL1DZu8fS+yktVphqXRipzfR/edPbhh6Pq1VtUq01yWSP8AAjuHUNDl7c7g0nUJEv6BfqUmGmRl</w:t>
      </w:r>
    </w:p>
    <w:p>
      <w:pPr>
        <w:pStyle w:val="PreformattedText"/>
        <w:bidi w:val="0"/>
        <w:spacing w:before="0" w:after="0"/>
        <w:jc w:val="left"/>
        <w:rPr/>
      </w:pPr>
      <w:r>
        <w:rPr/>
        <w:t>L+oUtE1PSdVeCGlIS892xCLlSQOo4kJw6NsZbaBVobWVpNg1TLe983SqJt/o7ZzUYvSqKqlV4bnind</w:t>
      </w:r>
    </w:p>
    <w:p>
      <w:pPr>
        <w:pStyle w:val="PreformattedText"/>
        <w:bidi w:val="0"/>
        <w:spacing w:before="0" w:after="0"/>
        <w:jc w:val="left"/>
        <w:rPr/>
      </w:pPr>
      <w:r>
        <w:rPr/>
        <w:t>f+Nrt+T4p/ALtzuLtftPXrzfDulTs6jekTt06r252VpclvXfg/S0oJBDPF2I/Y+vdxaQtFYo5Ibfa8</w:t>
      </w:r>
    </w:p>
    <w:p>
      <w:pPr>
        <w:pStyle w:val="PreformattedText"/>
        <w:bidi w:val="0"/>
        <w:spacing w:before="0" w:after="0"/>
        <w:jc w:val="left"/>
        <w:rPr/>
      </w:pPr>
      <w:r>
        <w:rPr/>
        <w:t>d6KJ0liMq+07R0qU6LuXNFGy8O6282XLfL8MX9GU0obZtrlVp0KjoKeJ3t4bqYtrjzW8Mm7/AGcvct</w:t>
      </w:r>
    </w:p>
    <w:p>
      <w:pPr>
        <w:pStyle w:val="PreformattedText"/>
        <w:bidi w:val="0"/>
        <w:spacing w:before="0" w:after="0"/>
        <w:jc w:val="left"/>
        <w:rPr/>
      </w:pPr>
      <w:r>
        <w:rPr/>
        <w:t>P4m/Anv/Q6tKPUNb7O7G7Pmo17EivFBIt+x3zVlt2YKYOqJa7m0bTayRyxsY11hLQwK6lldmBTZ9pp</w:t>
      </w:r>
    </w:p>
    <w:p>
      <w:pPr>
        <w:pStyle w:val="PreformattedText"/>
        <w:bidi w:val="0"/>
        <w:spacing w:before="0" w:after="0"/>
        <w:jc w:val="left"/>
        <w:rPr/>
      </w:pPr>
      <w:r>
        <w:rPr/>
        <w:t>rlapvYjd7V8j2tO7teuH9NKG2nZqhVbscndjqzKuOI+6dKPgPqkFb46fHHs7Q7o1B+4Kvw1+Nvwwgh</w:t>
      </w:r>
    </w:p>
    <w:p>
      <w:pPr>
        <w:pStyle w:val="PreformattedText"/>
        <w:bidi w:val="0"/>
        <w:spacing w:before="0" w:after="0"/>
        <w:jc w:val="left"/>
        <w:rPr/>
      </w:pPr>
      <w:r>
        <w:rPr/>
        <w:t>tGvU0junuNo9P1LRe3LzbojoVHWGkTU7CkvHW1Z67FvNP4+jsCP0lS4C01Xd3mBLNvZe/szzfpQK2y</w:t>
      </w:r>
    </w:p>
    <w:p>
      <w:pPr>
        <w:pStyle w:val="PreformattedText"/>
        <w:bidi w:val="0"/>
        <w:spacing w:before="0" w:after="0"/>
        <w:jc w:val="left"/>
        <w:rPr/>
      </w:pPr>
      <w:r>
        <w:rPr/>
        <w:t>IzLi7MwLeELzfW0WO5alXR/jmuuaVSW6s2gz97pHhqq2dLPcWmd4SUq29mGnzU6a9zR1dscg+b0OyJ</w:t>
      </w:r>
    </w:p>
    <w:p>
      <w:pPr>
        <w:pStyle w:val="PreformattedText"/>
        <w:bidi w:val="0"/>
        <w:spacing w:before="0" w:after="0"/>
        <w:jc w:val="left"/>
        <w:rPr/>
      </w:pPr>
      <w:r>
        <w:rPr/>
        <w:t>gfQ3QtW2zaERSz1N4e02Wq+rHtQDsRsNOqpCpT3W9n/lwnVr4IdySr2/q0te3Pqup9n/EBdXShIskk</w:t>
      </w:r>
    </w:p>
    <w:p>
      <w:pPr>
        <w:pStyle w:val="PreformattedText"/>
        <w:bidi w:val="0"/>
        <w:spacing w:before="0" w:after="0"/>
        <w:jc w:val="left"/>
        <w:rPr/>
      </w:pPr>
      <w:r>
        <w:rPr/>
        <w:t>+p9oalf04afrJjMamxro7X12qZ/FuSVq8Tu+9mK+o2faRUG0NUomp/BhVW66evCeT2yg6FUTdXagW5</w:t>
      </w:r>
    </w:p>
    <w:p>
      <w:pPr>
        <w:pStyle w:val="PreformattedText"/>
        <w:bidi w:val="0"/>
        <w:spacing w:before="0" w:after="0"/>
        <w:jc w:val="left"/>
        <w:rPr/>
      </w:pPr>
      <w:r>
        <w:rPr/>
        <w:t>vzkpVHo9sfxOalBStV4aHdfYGrSyQojixc1bTJEm0N0rVoyZ4YtA1PWqllpGiliNGDGWTapCgp7Zew</w:t>
      </w:r>
    </w:p>
    <w:p>
      <w:pPr>
        <w:pStyle w:val="PreformattedText"/>
        <w:bidi w:val="0"/>
        <w:spacing w:before="0" w:after="0"/>
        <w:jc w:val="left"/>
        <w:rPr/>
      </w:pPr>
      <w:r>
        <w:rPr/>
        <w:t>NPBuX2t2z/D9qJDPaNgph2NSrTZN3lXdOtvs3Xq+1LLTatqhpwePQLNnKxqJRqGnVYWURIHLfNWPIM</w:t>
      </w:r>
    </w:p>
    <w:p>
      <w:pPr>
        <w:pStyle w:val="PreformattedText"/>
        <w:bidi w:val="0"/>
        <w:spacing w:before="0" w:after="0"/>
        <w:jc w:val="left"/>
        <w:rPr/>
      </w:pPr>
      <w:r>
        <w:rPr/>
        <w:t>YIIZCfTubdnp8kspDAKKePzxAKEa6Pz73w+fPCRpLJdpm5YNFxrVaaH5Y1DDfhOnIJTR0mPwzq9mzH</w:t>
      </w:r>
    </w:p>
    <w:p>
      <w:pPr>
        <w:pStyle w:val="PreformattedText"/>
        <w:bidi w:val="0"/>
        <w:spacing w:before="0" w:after="0"/>
        <w:jc w:val="left"/>
        <w:rPr/>
      </w:pPr>
      <w:r>
        <w:rPr/>
        <w:t>D81C80i5k2+r/wB0EWItVIpkjvaO6sBcbp7/ABd80h1Opr9XfRkVoJ0eGxCX8disuJIpqU7iASU7EM</w:t>
      </w:r>
    </w:p>
    <w:p>
      <w:pPr>
        <w:pStyle w:val="PreformattedText"/>
        <w:bidi w:val="0"/>
        <w:spacing w:before="0" w:after="0"/>
        <w:jc w:val="left"/>
        <w:rPr/>
      </w:pPr>
      <w:r>
        <w:rPr/>
        <w:t>kUnEoyH5z9LdGVldbjtH9MwUekSCDjEtaryQlhamp+S0janBBG8nmu0wjSW6ULSB6PlUQtNtzDMJMq</w:t>
      </w:r>
    </w:p>
    <w:p>
      <w:pPr>
        <w:pStyle w:val="PreformattedText"/>
        <w:bidi w:val="0"/>
        <w:spacing w:before="0" w:after="0"/>
        <w:jc w:val="left"/>
        <w:rPr/>
      </w:pPr>
      <w:r>
        <w:rPr/>
        <w:t>nl3N1oKABZcfzE0xFzc55cPnkky65Hbp1pgpPkQNIih5IxIipHG8h9LRBWUnbgkll+3VWzBN8S0AVw</w:t>
      </w:r>
    </w:p>
    <w:p>
      <w:pPr>
        <w:pStyle w:val="PreformattedText"/>
        <w:bidi w:val="0"/>
        <w:spacing w:before="0" w:after="0"/>
        <w:jc w:val="left"/>
        <w:rPr/>
      </w:pPr>
      <w:r>
        <w:rPr/>
        <w:t>JU8VhenrBpOsi7iBKZDMqh/P8AecvFuPy0oLZbjAWP+rd1jFA9778p1ZwQZLXb12K1+NEystuFZnZd</w:t>
      </w:r>
    </w:p>
    <w:p>
      <w:pPr>
        <w:pStyle w:val="PreformattedText"/>
        <w:bidi w:val="0"/>
        <w:spacing w:before="0" w:after="0"/>
        <w:jc w:val="left"/>
        <w:rPr/>
      </w:pPr>
      <w:r>
        <w:rPr/>
        <w:t>4R7MBWCV0DD2aMwk/uvT+ym1RuHylmx92h+1llOLt1MqoudEOP0W1+45LHR11ujCggDRZzek9U90Fh</w:t>
      </w:r>
    </w:p>
    <w:p>
      <w:pPr>
        <w:pStyle w:val="PreformattedText"/>
        <w:bidi w:val="0"/>
        <w:spacing w:before="0" w:after="0"/>
        <w:jc w:val="left"/>
        <w:rPr/>
      </w:pPr>
      <w:r>
        <w:rPr/>
        <w:t>diANV+z9KEmrcg5yf7Ak5556FUu17vkf7pQAAgJAIxnBBw3H5R7kg+/GOeg2tYE6/y/wBZr5riCA+n</w:t>
      </w:r>
    </w:p>
    <w:p>
      <w:pPr>
        <w:pStyle w:val="PreformattedText"/>
        <w:bidi w:val="0"/>
        <w:spacing w:before="0" w:after="0"/>
        <w:jc w:val="left"/>
        <w:rPr/>
      </w:pPr>
      <w:r>
        <w:rPr/>
        <w:t>3zjjcADnBHAGPv8A/Lq7qMhow75Dx4W9U3AHP7nPP/0+3RlVjkttGPM0zcaeuV07nln03WtUoxyGEi</w:t>
      </w:r>
    </w:p>
    <w:p>
      <w:pPr>
        <w:pStyle w:val="PreformattedText"/>
        <w:bidi w:val="0"/>
        <w:spacing w:before="0" w:after="0"/>
        <w:jc w:val="left"/>
        <w:rPr/>
      </w:pPr>
      <w:r>
        <w:rPr/>
        <w:t>dp6rRqdteO5HGIrWwOS7RzvIUVRliyj9+uJV+TeooUc2758M9Zstquz06h38hvfR74X0+OJIokEcs8</w:t>
      </w:r>
    </w:p>
    <w:p>
      <w:pPr>
        <w:pStyle w:val="PreformattedText"/>
        <w:bidi w:val="0"/>
        <w:spacing w:before="0" w:after="0"/>
        <w:jc w:val="left"/>
        <w:rPr/>
      </w:pPr>
      <w:r>
        <w:rPr/>
        <w:t>bSASEpHIjWFlbyzyM+Ag3lifINwLept23rSbxL33m4yVcr2vrKW/FXt6bsX4vfPRI8el9/xT7ZAnjR</w:t>
      </w:r>
    </w:p>
    <w:p>
      <w:pPr>
        <w:pStyle w:val="PreformattedText"/>
        <w:bidi w:val="0"/>
        <w:spacing w:before="0" w:after="0"/>
        <w:jc w:val="left"/>
        <w:rPr/>
      </w:pPr>
      <w:r>
        <w:rPr/>
        <w:t>Nf0xpbdPcSSpszae9pBjCbdg/q65dUCjtDFeAM69H5bZgDa4k2aPqMGv8AZWraeXJRqDNshi9Sy0Xh</w:t>
      </w:r>
    </w:p>
    <w:p>
      <w:pPr>
        <w:pStyle w:val="PreformattedText"/>
        <w:bidi w:val="0"/>
        <w:spacing w:before="0" w:after="0"/>
        <w:jc w:val="left"/>
        <w:rPr/>
      </w:pPr>
      <w:r>
        <w:rPr/>
        <w:t>1BpUkIY73NVdoPrBb0tt6cW1WiQbj4fPnqiTrhVU2a5Kzit3Np0vw9/jb+L/AMM9cNGp2f8AFzQu2/</w:t>
      </w:r>
    </w:p>
    <w:p>
      <w:pPr>
        <w:pStyle w:val="PreformattedText"/>
        <w:bidi w:val="0"/>
        <w:spacing w:before="0" w:after="0"/>
        <w:jc w:val="left"/>
        <w:rPr/>
      </w:pPr>
      <w:r>
        <w:rPr/>
        <w:t>iz27LNUNX/AHk1nurSV7N7jlWdVLtOWpdu2FYbRmSVX3FWZvK7XSx2llrbqa/ldfn5p7f0e61NgVqS</w:t>
      </w:r>
    </w:p>
    <w:p>
      <w:pPr>
        <w:pStyle w:val="PreformattedText"/>
        <w:bidi w:val="0"/>
        <w:spacing w:before="0" w:after="0"/>
        <w:jc w:val="left"/>
        <w:rPr/>
      </w:pPr>
      <w:r>
        <w:rPr/>
        <w:t>npFfV/DvYn5rTkv8RPh1V1/+GHubtn/eqKTTvht8UO89Cn+epTLch055u4uz4KFRPUt+EaL3N2XMYj</w:t>
      </w:r>
    </w:p>
    <w:p>
      <w:pPr>
        <w:pStyle w:val="PreformattedText"/>
        <w:bidi w:val="0"/>
        <w:spacing w:before="0" w:after="0"/>
        <w:jc w:val="left"/>
        <w:rPr/>
      </w:pPr>
      <w:r>
        <w:rPr/>
        <w:t>+Gq0WnjVdm5eZUqVDQBYAK2O715+H5rNPTbIlL+LokgsEJW92tjbifivPnu700EX69eHUQseoUa2q9</w:t>
      </w:r>
    </w:p>
    <w:p>
      <w:pPr>
        <w:pStyle w:val="PreformattedText"/>
        <w:bidi w:val="0"/>
        <w:spacing w:before="0" w:after="0"/>
        <w:jc w:val="left"/>
        <w:rPr/>
      </w:pPr>
      <w:r>
        <w:rPr/>
        <w:t>ta/ZQtFK9/Qbkuno91WbMUy2PAXlUtvLKXQvubp3ZqpSpTooBv4lvfD16NKpSrVMcjdsfd4ZXi9Vj1</w:t>
      </w:r>
    </w:p>
    <w:p>
      <w:pPr>
        <w:pStyle w:val="PreformattedText"/>
        <w:bidi w:val="0"/>
        <w:spacing w:before="0" w:after="0"/>
        <w:jc w:val="left"/>
        <w:rPr/>
      </w:pPr>
      <w:r>
        <w:rPr/>
        <w:t>DtPu3QZXf5yeKtdqz2HK2FswqsF0tbQ4aqjIr7TsLJI7Kcp6vQUKhoV6dS4YKcWHH4p5fbKSV9mqJk</w:t>
      </w:r>
    </w:p>
    <w:p>
      <w:pPr>
        <w:pStyle w:val="PreformattedText"/>
        <w:bidi w:val="0"/>
        <w:spacing w:before="0" w:after="0"/>
        <w:jc w:val="left"/>
        <w:rPr/>
      </w:pPr>
      <w:r>
        <w:rPr/>
        <w:t>V0y8+qNztGa3BV157Ia3Z1cwzyfLwpJLQs6XWQXY6VhsFUmX5VzJswVxw3T21VukqJTC7tPeHtAxDY</w:t>
      </w:r>
    </w:p>
    <w:p>
      <w:pPr>
        <w:pStyle w:val="PreformattedText"/>
        <w:bidi w:val="0"/>
        <w:spacing w:before="0" w:after="0"/>
        <w:jc w:val="left"/>
        <w:rPr/>
      </w:pPr>
      <w:r>
        <w:rPr/>
        <w:t>hTp08i+T1N5sur2cot63otilW1nTTS+Yq1addajIFM6R6pHDqemTwzrt87C+JvUuPELTozbcdKGoQU</w:t>
      </w:r>
    </w:p>
    <w:p>
      <w:pPr>
        <w:pStyle w:val="PreformattedText"/>
        <w:bidi w:val="0"/>
        <w:spacing w:before="0" w:after="0"/>
        <w:jc w:val="left"/>
        <w:rPr/>
      </w:pPr>
      <w:r>
        <w:rPr/>
        <w:t>uAqqd6dMMh1AyyhXQdTr6kac804hh1nUKtqZnZ1qaR3XUqvDC85AIfT9RqtNECSQLWQ7Z56DtNOygU</w:t>
      </w:r>
    </w:p>
    <w:p>
      <w:pPr>
        <w:pStyle w:val="PreformattedText"/>
        <w:bidi w:val="0"/>
        <w:spacing w:before="0" w:after="0"/>
        <w:jc w:val="left"/>
        <w:rPr/>
      </w:pPr>
      <w:r>
        <w:rPr/>
        <w:t>xvKPpMG7vh/TN7PUppVps+9q3wA49f/LtRv6hWOk3rPhrigVnRbK2ZZT/L8FUEloe0jqGjSYcZeNtj</w:t>
      </w:r>
    </w:p>
    <w:p>
      <w:pPr>
        <w:pStyle w:val="PreformattedText"/>
        <w:bidi w:val="0"/>
        <w:spacing w:before="0" w:after="0"/>
        <w:jc w:val="left"/>
        <w:rPr/>
      </w:pPr>
      <w:r>
        <w:rPr/>
        <w:t>nPptWKhQSbD8UPUQOb2VQCev9UEapFJUY7XjguyxyRNGXenUtq7Sieulf1lhcCg+nLebay7umFcXS/</w:t>
      </w:r>
    </w:p>
    <w:p>
      <w:pPr>
        <w:pStyle w:val="PreformattedText"/>
        <w:bidi w:val="0"/>
        <w:spacing w:before="0" w:after="0"/>
        <w:jc w:val="left"/>
        <w:rPr/>
      </w:pPr>
      <w:r>
        <w:rPr/>
        <w:t>G3m8WNF8X3tF+lvcumMSO4dOp3I6WqTVC3lo6lc8cpfzRX1sFLrpDGciNNUWbbGqgqmoD0ryykpVHy</w:t>
      </w:r>
    </w:p>
    <w:p>
      <w:pPr>
        <w:pStyle w:val="PreformattedText"/>
        <w:bidi w:val="0"/>
        <w:spacing w:before="0" w:after="0"/>
        <w:jc w:val="left"/>
        <w:rPr/>
      </w:pPr>
      <w:r>
        <w:rPr/>
        <w:t>amr9ePs29qStsqMaVTo2qdGN74+1j7PhifPps/c9C5o/jrjUp9p06aWeOFV1rTy0un2kldcRrMrrWs</w:t>
      </w:r>
    </w:p>
    <w:p>
      <w:pPr>
        <w:pStyle w:val="PreformattedText"/>
        <w:bidi w:val="0"/>
        <w:spacing w:before="0" w:after="0"/>
        <w:jc w:val="left"/>
        <w:rPr/>
      </w:pPr>
      <w:r>
        <w:rPr/>
        <w:t>MSCz7PsRuYpVHo1lqZHDlYd6McX+zzCc3btn/jKXQinlUyuqnxLytl2W74q6JMsvb2i9yUmeTVa9do</w:t>
      </w:r>
    </w:p>
    <w:p>
      <w:pPr>
        <w:pStyle w:val="PreformattedText"/>
        <w:bidi w:val="0"/>
        <w:spacing w:before="0" w:after="0"/>
        <w:jc w:val="left"/>
        <w:rPr/>
      </w:pPr>
      <w:r>
        <w:rPr/>
        <w:t>tfghuyPeks0LMsNlrFKNB8rajos0JEa7HemkzYaL1ErXDtRIxLZWb2ezBbKqCjR2tXyqLjni2XKcW5</w:t>
      </w:r>
    </w:p>
    <w:p>
      <w:pPr>
        <w:pStyle w:val="PreformattedText"/>
        <w:bidi w:val="0"/>
        <w:spacing w:before="0" w:after="0"/>
        <w:jc w:val="left"/>
        <w:rPr/>
      </w:pPr>
      <w:r>
        <w:rPr/>
        <w:t>evsyz+karFJrPampSS1V0zubRtS07uJKjGy1etPGJILTXJFAktVtYMMhl5ZI/MGB3Lu4eDozq7m3i/</w:t>
      </w:r>
    </w:p>
    <w:p>
      <w:pPr>
        <w:pStyle w:val="PreformattedText"/>
        <w:bidi w:val="0"/>
        <w:spacing w:before="0" w:after="0"/>
        <w:jc w:val="left"/>
        <w:rPr/>
      </w:pPr>
      <w:r>
        <w:rPr/>
        <w:t>Kehqk1/4dlUWc+fnjmq0Brdfu3tjUxXfUr8i/wAsACx3tO+IPZcAl0+yXiYGObUtArQwkH/7oOhxTN</w:t>
      </w:r>
    </w:p>
    <w:p>
      <w:pPr>
        <w:pStyle w:val="PreformattedText"/>
        <w:bidi w:val="0"/>
        <w:spacing w:before="0" w:after="0"/>
        <w:jc w:val="left"/>
        <w:rPr/>
      </w:pPr>
      <w:r>
        <w:rPr/>
        <w:t>yW62EUAMW3mPN7MMhRhVoNuqoY4+Kr4vPhjS7L7m0rud9CsalZi03unRrJ1WHWf5hLSq9wVofLV1Zd</w:t>
      </w:r>
    </w:p>
    <w:p>
      <w:pPr>
        <w:pStyle w:val="PreformattedText"/>
        <w:bidi w:val="0"/>
        <w:spacing w:before="0" w:after="0"/>
        <w:jc w:val="left"/>
        <w:rPr/>
      </w:pPr>
      <w:r>
        <w:rPr/>
        <w:t>QeSInTe6ISNrtgQzOsLSqj7pW0FDVMcbD2fu+uIGnkWINnp8rZcfFHT3RpNiDtvW79xY7M/a2pap2v</w:t>
      </w:r>
    </w:p>
    <w:p>
      <w:pPr>
        <w:pStyle w:val="PreformattedText"/>
        <w:bidi w:val="0"/>
        <w:spacing w:before="0" w:after="0"/>
        <w:jc w:val="left"/>
        <w:rPr/>
      </w:pPr>
      <w:r>
        <w:rPr/>
        <w:t>3pQSH5Czp+jd1/I6t2v3nHGbZiOnXab15lEQASzHYSRdqCRMkqlYKSFF+1zNGqpr1NnpNQsrWxew4D</w:t>
      </w:r>
    </w:p>
    <w:p>
      <w:pPr>
        <w:pStyle w:val="PreformattedText"/>
        <w:bidi w:val="0"/>
        <w:spacing w:before="0" w:after="0"/>
        <w:jc w:val="left"/>
        <w:rPr/>
      </w:pPr>
      <w:r>
        <w:rPr/>
        <w:t>+4r2o130vuG4O3e7U1c6zW1TT7HbmtALt1Oj3Hotj5ft1tRiYt8kVWGOMAbo1NtHLsGXrq5qVwQXfH</w:t>
      </w:r>
    </w:p>
    <w:p>
      <w:pPr>
        <w:pStyle w:val="PreformattedText"/>
        <w:bidi w:val="0"/>
        <w:spacing w:before="0" w:after="0"/>
        <w:jc w:val="left"/>
        <w:rPr/>
      </w:pPr>
      <w:r>
        <w:rPr/>
        <w:t>ivLOUNnZaoqrUyDAhsuPstH7o3c1y9S0H4lQRQT2NL1NYu4NHtKs38y7P7iLaJqca7VOIY7td552Rg</w:t>
      </w:r>
    </w:p>
    <w:p>
      <w:pPr>
        <w:pStyle w:val="PreformattedText"/>
        <w:bidi w:val="0"/>
        <w:spacing w:before="0" w:after="0"/>
        <w:jc w:val="left"/>
        <w:rPr/>
      </w:pPr>
      <w:r>
        <w:rPr/>
        <w:t>8DLCiBEZ+ue6VGARnAyPN647SrOp4jJhZvPdIH7z+F9rR9X797Eeahb0Dv3RbnxF+GN2Fz/LpLvnmn</w:t>
      </w:r>
    </w:p>
    <w:p>
      <w:pPr>
        <w:pStyle w:val="PreformattedText"/>
        <w:bidi w:val="0"/>
        <w:spacing w:before="0" w:after="0"/>
        <w:jc w:val="left"/>
        <w:rPr/>
      </w:pPr>
      <w:r>
        <w:rPr/>
        <w:t>t6fFIjskUkOoVbVSSu5STc0IO139Rxtyirs1c2pVNmKo+PWnnmg32WnUo7dsdU9JT2xXrU+pVq+Dwh</w:t>
      </w:r>
    </w:p>
    <w:p>
      <w:pPr>
        <w:pStyle w:val="PreformattedText"/>
        <w:bidi w:val="0"/>
        <w:spacing w:before="0" w:after="0"/>
        <w:jc w:val="left"/>
        <w:rPr/>
      </w:pPr>
      <w:r>
        <w:rPr/>
        <w:t>QeURo/B2pq+s9vdx/Dqewuk37Gqad3t8OJ7Ur100v4laJWkg2JfUf8m9RpxwH/lK88lc790YXro7d0</w:t>
      </w:r>
    </w:p>
    <w:p>
      <w:pPr>
        <w:pStyle w:val="PreformattedText"/>
        <w:bidi w:val="0"/>
        <w:spacing w:before="0" w:after="0"/>
        <w:jc w:val="left"/>
        <w:rPr/>
      </w:pPr>
      <w:r>
        <w:rPr/>
        <w:t>VapTrUtCuhZe0nh+EThejKG07Km0LWOL2ypDqztzH8P2p0+/hy+IV34kdp9r/OWUm7jqLcsyaRaq0p</w:t>
      </w:r>
    </w:p>
    <w:p>
      <w:pPr>
        <w:pStyle w:val="PreformattedText"/>
        <w:bidi w:val="0"/>
        <w:spacing w:before="0" w:after="0"/>
        <w:jc w:val="left"/>
        <w:rPr/>
      </w:pPr>
      <w:r>
        <w:rPr/>
        <w:t>rD36Rty9ydvyaeZCLFZtQla1U3+ORbNqasqtFNHvRrorsyndXHl7OK/zTuEKAHpMuO7l8dtcfYjCi7</w:t>
      </w:r>
    </w:p>
    <w:p>
      <w:pPr>
        <w:pStyle w:val="PreformattedText"/>
        <w:bidi w:val="0"/>
        <w:spacing w:before="0" w:after="0"/>
        <w:jc w:val="left"/>
        <w:rPr/>
      </w:pPr>
      <w:r>
        <w:rPr/>
        <w:t>UX4HfGurqGhaPDb+G3fCan3NoUOs6S/wAxpeo2KthtS0+pDIimjq1TUoLMa10CPNVtKmzwoynVNjWV</w:t>
      </w:r>
    </w:p>
    <w:p>
      <w:pPr>
        <w:pStyle w:val="PreformattedText"/>
        <w:bidi w:val="0"/>
        <w:spacing w:before="0" w:after="0"/>
        <w:jc w:val="left"/>
        <w:rPr/>
      </w:pPr>
      <w:r>
        <w:rPr/>
        <w:t>qDX6RQpyx3WTw38USenSo1Fq0VfBeyeAZhrfz4Vka/FHta92P3rG9W7Rhh+IWi6Zr3b02l7o6SarTl</w:t>
      </w:r>
    </w:p>
    <w:p>
      <w:pPr>
        <w:pStyle w:val="PreformattedText"/>
        <w:bidi w:val="0"/>
        <w:spacing w:before="0" w:after="0"/>
        <w:jc w:val="left"/>
        <w:rPr/>
      </w:pPr>
      <w:r>
        <w:rPr/>
        <w:t>lp6fPVMESLWttDYmqWIZCDFHYEY8qKrKOiKaVauuPnqlbRTuvSFd6sFsV5YPpukzHutKvyoFfufTL0</w:t>
      </w:r>
    </w:p>
    <w:p>
      <w:pPr>
        <w:pStyle w:val="PreformattedText"/>
        <w:bidi w:val="0"/>
        <w:spacing w:before="0" w:after="0"/>
        <w:jc w:val="left"/>
        <w:rPr/>
      </w:pPr>
      <w:r>
        <w:rPr/>
        <w:t>NWpdKmXR7ZpRaT3PE1arsHzNKwIbTu2ICKqSsxVvUTNOkD00GVouKdThVqFuk3v5T59Ujq1BXg7qoV</w:t>
      </w:r>
    </w:p>
    <w:p>
      <w:pPr>
        <w:pStyle w:val="PreformattedText"/>
        <w:bidi w:val="0"/>
        <w:spacing w:before="0" w:after="0"/>
        <w:jc w:val="left"/>
        <w:rPr/>
      </w:pPr>
      <w:r>
        <w:rPr/>
        <w:t>9f0t/k9cTVexe5qYcRxWb2mfM0Ld+jIZN1bXqlqSnaqEnaySeN28XXe2JxXQXs3axY8s4XpKjTXaTT</w:t>
      </w:r>
    </w:p>
    <w:p>
      <w:pPr>
        <w:pStyle w:val="PreformattedText"/>
        <w:bidi w:val="0"/>
        <w:spacing w:before="0" w:after="0"/>
        <w:jc w:val="left"/>
        <w:rPr/>
      </w:pPr>
      <w:r>
        <w:rPr/>
        <w:t>clqdQBMhyHvv3Hw98rxrvbTaPqH8tuT0tSjtpFZ0u6LX/D26F5fJTuR2GQikWePbdhfa8NlZYjvX6u</w:t>
      </w:r>
    </w:p>
    <w:p>
      <w:pPr>
        <w:pStyle w:val="PreformattedText"/>
        <w:bidi w:val="0"/>
        <w:spacing w:before="0" w:after="0"/>
        <w:jc w:val="left"/>
        <w:rPr/>
      </w:pPr>
      <w:r>
        <w:rPr/>
        <w:t>utVHAATVfZnGrbMVI0VkI3W9n9prTijTxpajgy5ljkgWbLMNvijEPjjVqlfdtKEldyM7qMY3ENSwO6</w:t>
      </w:r>
    </w:p>
    <w:p>
      <w:pPr>
        <w:pStyle w:val="PreformattedText"/>
        <w:bidi w:val="0"/>
        <w:spacing w:before="0" w:after="0"/>
        <w:jc w:val="left"/>
        <w:rPr/>
      </w:pPr>
      <w:r>
        <w:rPr/>
        <w:t>dJlKZszbvD8odvrDa+WhSOnmOusc0FUvBYlMTMIZC5Do2JApIGNzRLhtrbupY8bi3HHwwVgaoVm17v</w:t>
      </w:r>
    </w:p>
    <w:p>
      <w:pPr>
        <w:pStyle w:val="PreformattedText"/>
        <w:bidi w:val="0"/>
        <w:spacing w:before="0" w:after="0"/>
        <w:jc w:val="left"/>
        <w:rPr/>
      </w:pPr>
      <w:r>
        <w:rPr/>
        <w:t>Pn1zxjd/JJCQu1B5MeSN55REIIvIgf1eaEMHx6Rt6jDEHFccu1DjZ0UMwOvH4omzxnInlikEskIlil</w:t>
      </w:r>
    </w:p>
    <w:p>
      <w:pPr>
        <w:pStyle w:val="PreformattedText"/>
        <w:bidi w:val="0"/>
        <w:spacing w:before="0" w:after="0"/>
        <w:jc w:val="left"/>
        <w:rPr/>
      </w:pPr>
      <w:r>
        <w:rPr/>
        <w:t>y7TIrqkOCAQ0cAKKY4NuWSZmHA4G2pviLy0yYgLTLN7P2Y19SgkrZd2ay7pGfkp7KUgwXc05kkik2+</w:t>
      </w:r>
    </w:p>
    <w:p>
      <w:pPr>
        <w:pStyle w:val="PreformattedText"/>
        <w:bidi w:val="0"/>
        <w:spacing w:before="0" w:after="0"/>
        <w:jc w:val="left"/>
        <w:rPr/>
      </w:pPr>
      <w:r>
        <w:rPr/>
        <w:t>bysMlQfJIwC4CleqJ3r8sI9OwOdMqfC27COkzhtSvGx+GsX8snroWrApAIkMlWQxELNGpMg3E5f1cM</w:t>
      </w:r>
    </w:p>
    <w:p>
      <w:pPr>
        <w:pStyle w:val="PreformattedText"/>
        <w:bidi w:val="0"/>
        <w:spacing w:before="0" w:after="0"/>
        <w:jc w:val="left"/>
        <w:rPr/>
      </w:pPr>
      <w:r>
        <w:rPr/>
        <w:t>W6aprUphapBZH4GC2ymGRqdROj3VVbb2K/zR7apEvjaSWJtlplkrF5mAWGZEPjthQ3niebbkYAAbZF</w:t>
      </w:r>
    </w:p>
    <w:p>
      <w:pPr>
        <w:pStyle w:val="PreformattedText"/>
        <w:bidi w:val="0"/>
        <w:spacing w:before="0" w:after="0"/>
        <w:jc w:val="left"/>
        <w:rPr/>
      </w:pPr>
      <w:r>
        <w:rPr/>
        <w:t>nBPS7uTULevl4wYo06OzImJYLiuX8zRErCJHTcz18Msj+SF2jmkRJYIgQkpElcENuwcnZsVh6j0Bhc</w:t>
      </w:r>
    </w:p>
    <w:p>
      <w:pPr>
        <w:pStyle w:val="PreformattedText"/>
        <w:bidi w:val="0"/>
        <w:spacing w:before="0" w:after="0"/>
        <w:jc w:val="left"/>
        <w:rPr/>
      </w:pPr>
      <w:r>
        <w:rPr/>
        <w:t>lgBpKUUwLlmynfb+BrW4bX8M/ZlcB0Oma53TpZewS7xx19VedUVnbLAPZYhicD7buvObcq0tpZV3Vs</w:t>
      </w:r>
    </w:p>
    <w:p>
      <w:pPr>
        <w:pStyle w:val="PreformattedText"/>
        <w:bidi w:val="0"/>
        <w:spacing w:before="0" w:after="0"/>
        <w:jc w:val="left"/>
        <w:rPr/>
      </w:pPr>
      <w:r>
        <w:rPr/>
        <w:t>rfanpfRaK2xsf9zF2/69qW9/mC70jZkAlRfNzxsX6RGnufpwQDnHJ6V6Rb2vHBSJdThuHm7P3TX+bK</w:t>
      </w:r>
    </w:p>
    <w:p>
      <w:pPr>
        <w:pStyle w:val="PreformattedText"/>
        <w:bidi w:val="0"/>
        <w:spacing w:before="0" w:after="0"/>
        <w:jc w:val="left"/>
        <w:rPr/>
      </w:pPr>
      <w:r>
        <w:rPr/>
        <w:t>VZo51TDY4HpOxlyBleSzBeOD9Tfr1Ay6XOsy1JhUJVDiY8O0+/bWiX6rR2mRk2q4ViuwNkp7N6vxAw</w:t>
      </w:r>
    </w:p>
    <w:p>
      <w:pPr>
        <w:pStyle w:val="PreformattedText"/>
        <w:bidi w:val="0"/>
        <w:spacing w:before="0" w:after="0"/>
        <w:jc w:val="left"/>
        <w:rPr/>
      </w:pPr>
      <w:r>
        <w:rPr/>
        <w:t>UcFT6ep0i9W9BVaDMu8ui+zLl9n/xIXqQhAsOygLGZTIxCSDYHBJB3MEO3BGR7/bqjUPACc99iZtRa</w:t>
      </w:r>
    </w:p>
    <w:p>
      <w:pPr>
        <w:pStyle w:val="PreformattedText"/>
        <w:bidi w:val="0"/>
        <w:spacing w:before="0" w:after="0"/>
        <w:jc w:val="left"/>
        <w:rPr/>
      </w:pPr>
      <w:r>
        <w:rPr/>
        <w:t>Wq7T/i1rxrGliwhLxqvjLEyDaAqF3GOSu3gnI+/Wumqcb6xN9jqgkg2uZNOm/wAWGiNGrPZVGUKHxN</w:t>
      </w:r>
    </w:p>
    <w:p>
      <w:pPr>
        <w:pStyle w:val="PreformattedText"/>
        <w:bidi w:val="0"/>
        <w:spacing w:before="0" w:after="0"/>
        <w:jc w:val="left"/>
        <w:rPr/>
      </w:pPr>
      <w:r>
        <w:rPr/>
        <w:t>kl8AMBkYcgseeB6/T0Tp6qjTeA7UXfY6l7slz7oQ1r+LLR3WTwWvSB92zGThiCNo9TlQxI/KPfqzVq</w:t>
      </w:r>
    </w:p>
    <w:p>
      <w:pPr>
        <w:pStyle w:val="PreformattedText"/>
        <w:bidi w:val="0"/>
        <w:spacing w:before="0" w:after="0"/>
        <w:jc w:val="left"/>
        <w:rPr/>
      </w:pPr>
      <w:r>
        <w:rPr/>
        <w:t>kG+7jKTY6qm5BxbwiV87w/imqzrKqXSxePG4HxgF03rG6nHpC7TkgZ+3PQ+nte/CMJszjdC6X8/+pQ</w:t>
      </w:r>
    </w:p>
    <w:p>
      <w:pPr>
        <w:pStyle w:val="PreformattedText"/>
        <w:bidi w:val="0"/>
        <w:spacing w:before="0" w:after="0"/>
        <w:jc w:val="left"/>
        <w:rPr/>
      </w:pPr>
      <w:r>
        <w:rPr/>
        <w:t>n4j/Hy/q01iKHUHEcxcKiyP6gThogCrcnOQVwRu2sehmocSS2JnU2fZOU2N5T/ALg7uu6lK7GVyZFc</w:t>
      </w:r>
    </w:p>
    <w:p>
      <w:pPr>
        <w:pStyle w:val="PreformattedText"/>
        <w:bidi w:val="0"/>
        <w:spacing w:before="0" w:after="0"/>
        <w:jc w:val="left"/>
        <w:rPr/>
      </w:pPr>
      <w:r>
        <w:rPr/>
        <w:t>5yxwjlgQQqkM+4/mygC/1dBYkjI8wnWp0hTF7b0jjUpS8LGQDyBWKIrEsJHbcQFUghcjGHOB5P7dAq</w:t>
      </w:r>
    </w:p>
    <w:p>
      <w:pPr>
        <w:pStyle w:val="PreformattedText"/>
        <w:bidi w:val="0"/>
        <w:spacing w:before="0" w:after="0"/>
        <w:jc w:val="left"/>
        <w:rPr/>
      </w:pPr>
      <w:r>
        <w:rPr/>
        <w:t>Y63O9CqbHh1/5kaXsmZojtWMs/jjiIRnwgVm5Iw6P9X6FeOkje5vxjMKGUDOwlmVFcw7XERjdQpm3j</w:t>
      </w:r>
    </w:p>
    <w:p>
      <w:pPr>
        <w:pStyle w:val="PreformattedText"/>
        <w:bidi w:val="0"/>
        <w:spacing w:before="0" w:after="0"/>
        <w:jc w:val="left"/>
        <w:rPr/>
      </w:pPr>
      <w:r>
        <w:rPr/>
        <w:t>1DLAZIyW3Z2jqpIo6ZeZJUAKiOSQbAzbljKlli2zKu5E9bEZXB9vp60jWPDRpTC4IMm7tPX2j2N5Hl</w:t>
      </w:r>
    </w:p>
    <w:p>
      <w:pPr>
        <w:pStyle w:val="PreformattedText"/>
        <w:bidi w:val="0"/>
        <w:spacing w:before="0" w:after="0"/>
        <w:jc w:val="left"/>
        <w:rPr/>
      </w:pPr>
      <w:r>
        <w:rPr/>
        <w:t>8axhgQVCneBtVkyGYt7n2Ax0wrFTcROogLFeeWH7b7w2RxK0gRSOJBj6mYIDk7ucHB5yfp/L06j6ZD</w:t>
      </w:r>
    </w:p>
    <w:p>
      <w:pPr>
        <w:pStyle w:val="PreformattedText"/>
        <w:bidi w:val="0"/>
        <w:spacing w:before="0" w:after="0"/>
        <w:jc w:val="left"/>
        <w:rPr/>
      </w:pPr>
      <w:r>
        <w:rPr/>
        <w:t>QRKorC2l5JFDuhcq7FiOfs+z0ANh5APw/SGIb2PjbhW6YUk8VxWLglr5C0dsHdIXMqSAjBlOWaZSXk</w:t>
      </w:r>
    </w:p>
    <w:p>
      <w:pPr>
        <w:pStyle w:val="PreformattedText"/>
        <w:bidi w:val="0"/>
        <w:spacing w:before="0" w:after="0"/>
        <w:jc w:val="left"/>
        <w:rPr/>
      </w:pPr>
      <w:r>
        <w:rPr/>
        <w:t>Chwo+jILcj7qOtDiNbReqzElMcV/OH072YlhlmXIkySG9Tl8HB5UFY8HkbS560hNwBwirKSRYcYci7</w:t>
      </w:r>
    </w:p>
    <w:p>
      <w:pPr>
        <w:pStyle w:val="PreformattedText"/>
        <w:bidi w:val="0"/>
        <w:spacing w:before="0" w:after="0"/>
        <w:jc w:val="left"/>
        <w:rPr/>
      </w:pPr>
      <w:r>
        <w:rPr/>
        <w:t>/wAopeR41DqqSPIDlJBgBwoOXALKP2Xd0WDiynftZABvGWVNwbjCADLM/uF2ng5IUKdw6OoIAB4xRz</w:t>
      </w:r>
    </w:p>
    <w:p>
      <w:pPr>
        <w:pStyle w:val="PreformattedText"/>
        <w:bidi w:val="0"/>
        <w:spacing w:before="0" w:after="0"/>
        <w:jc w:val="left"/>
        <w:rPr/>
      </w:pPr>
      <w:r>
        <w:rPr/>
        <w:t>Ys2JDQef4kadDFJ/xKqoRg7YHpQkIGXcfUuG4C/wDV+VumEcE2ILExVmJAtysIwtW+KmlsrxidSSZG</w:t>
      </w:r>
    </w:p>
    <w:p>
      <w:pPr>
        <w:pStyle w:val="PreformattedText"/>
        <w:bidi w:val="0"/>
        <w:spacing w:before="0" w:after="0"/>
        <w:jc w:val="left"/>
        <w:rPr/>
      </w:pPr>
      <w:r>
        <w:rPr/>
        <w:t>TxyupcrlGCKw9QZRnaccrx7t0dGYuLaQBq27P1SE9a+KFOTfMLoEJeRF8RVsbG2g+AkFXX3wPq2t/h</w:t>
      </w:r>
    </w:p>
    <w:p>
      <w:pPr>
        <w:pStyle w:val="PreformattedText"/>
        <w:bidi w:val="0"/>
        <w:spacing w:before="0" w:after="0"/>
        <w:jc w:val="left"/>
        <w:rPr/>
      </w:pPr>
      <w:r>
        <w:rPr/>
        <w:t>6aFhbui/8AEKLi5t2pEmufEqvO5+XuhnY+ttztnG6MxrsICQknGcA7v/Eeibutzl56oN61wQi298hr</w:t>
      </w:r>
    </w:p>
    <w:p>
      <w:pPr>
        <w:pStyle w:val="PreformattedText"/>
        <w:bidi w:val="0"/>
        <w:spacing w:before="0" w:after="0"/>
        <w:jc w:val="left"/>
        <w:rPr/>
      </w:pPr>
      <w:r>
        <w:rPr/>
        <w:t>X/iBOPL4rbSo0RwM5IBziMblypLjIyMDb+b26vdPDdygDfgeqRPqned2ZnkW5K5QgtIp2qyOAj4dzg</w:t>
      </w:r>
    </w:p>
    <w:p>
      <w:pPr>
        <w:pStyle w:val="PreformattedText"/>
        <w:bidi w:val="0"/>
        <w:spacing w:before="0" w:after="0"/>
        <w:jc w:val="left"/>
        <w:rPr/>
      </w:pPr>
      <w:r>
        <w:rPr/>
        <w:t>Jww+4926MKQ6zlMtiRvcI0pO5LJZS9mUHawTBUyL5D+JHj3X0Dng/T6uD0QC2gFhM5KNBEmXuOVAHS</w:t>
      </w:r>
    </w:p>
    <w:p>
      <w:pPr>
        <w:pStyle w:val="PreformattedText"/>
        <w:bidi w:val="0"/>
        <w:spacing w:before="0" w:after="0"/>
        <w:jc w:val="left"/>
        <w:rPr/>
      </w:pPr>
      <w:r>
        <w:rPr/>
        <w:t>dQd0Sgh5G2IhIZt4GCcK2B6dnvt9urmGNxqNRCkvcdhty/Mly52742ZRlssojwC0ahF93BJDNnqTM7</w:t>
      </w:r>
    </w:p>
    <w:p>
      <w:pPr>
        <w:pStyle w:val="PreformattedText"/>
        <w:bidi w:val="0"/>
        <w:spacing w:before="0" w:after="0"/>
        <w:jc w:val="left"/>
        <w:rPr/>
      </w:pPr>
      <w:r>
        <w:rPr/>
        <w:t>Y6OGCIWxuJPGdzZUEbmdmIV9p9887h6VHXw+fa+1v/AOP+o+qkrRhF8eXlbEoC7XOF5aMY5ODk88Ho</w:t>
      </w:r>
    </w:p>
    <w:p>
      <w:pPr>
        <w:pStyle w:val="PreformattedText"/>
        <w:bidi w:val="0"/>
        <w:spacing w:before="0" w:after="0"/>
        <w:jc w:val="left"/>
        <w:rPr/>
      </w:pPr>
      <w:r>
        <w:rPr/>
        <w:t>DNdtW0vMdV+qb3VURSRq2xScMzZbDIoAAZRneVIH+Hd/T1UkbVhTIqlvUG2oQ43IwICmNcgEZA9RPG</w:t>
      </w:r>
    </w:p>
    <w:p>
      <w:pPr>
        <w:pStyle w:val="PreformattedText"/>
        <w:bidi w:val="0"/>
        <w:spacing w:before="0" w:after="0"/>
        <w:jc w:val="left"/>
        <w:rPr/>
      </w:pPr>
      <w:r>
        <w:rPr/>
        <w:t>V3L6upJC3kUS+L1bFwxZmJbdhlVUQITgxlc45X33daS+Q1tL1t6otVYRIihF2gfhrvO2XCr6ty549T</w:t>
      </w:r>
    </w:p>
    <w:p>
      <w:pPr>
        <w:pStyle w:val="PreformattedText"/>
        <w:bidi w:val="0"/>
        <w:spacing w:before="0" w:after="0"/>
        <w:jc w:val="left"/>
        <w:rPr/>
      </w:pPr>
      <w:r>
        <w:rPr/>
        <w:t>cEfZeOm6V7nHjB1jvAXvFmCmcKSqK3Cko48bsQdzMADu9O0/oDz79O0VsMu+KVW4KCN2K1emxkiKx7</w:t>
      </w:r>
    </w:p>
    <w:p>
      <w:pPr>
        <w:pStyle w:val="PreformattedText"/>
        <w:bidi w:val="0"/>
        <w:spacing w:before="0" w:after="0"/>
        <w:jc w:val="left"/>
        <w:rPr/>
      </w:pPr>
      <w:r>
        <w:rPr/>
        <w:t>8HOSSgRwpDEKhPoOcgjkj6sfV09S4jSwnO2nkqfEP2jnpUfGVCF3ZipYsg9W31Bgob8RvGcc45Xc3H</w:t>
      </w:r>
    </w:p>
    <w:p>
      <w:pPr>
        <w:pStyle w:val="PreformattedText"/>
        <w:bidi w:val="0"/>
        <w:spacing w:before="0" w:after="0"/>
        <w:jc w:val="left"/>
        <w:rPr/>
      </w:pPr>
      <w:r>
        <w:rPr/>
        <w:t>XSptcU7Gc423vDHtptT8oBcEgr5BsO7AZQQWPqAPvk8/5dNAix7JiRGBZW4GO+lWOVbYFU+RmcA4Kg</w:t>
      </w:r>
    </w:p>
    <w:p>
      <w:pPr>
        <w:pStyle w:val="PreformattedText"/>
        <w:bidi w:val="0"/>
        <w:spacing w:before="0" w:after="0"/>
        <w:jc w:val="left"/>
        <w:rPr/>
      </w:pPr>
      <w:r>
        <w:rPr/>
        <w:t>jcy5bIBk2k+2N/WwQeE3ddWGsfmnjaoO4fl8aj6m2rsdVYg7iTyc8H/wAvWS6++DNgG4sD7UX43bYA</w:t>
      </w:r>
    </w:p>
    <w:p>
      <w:pPr>
        <w:pStyle w:val="PreformattedText"/>
        <w:bidi w:val="0"/>
        <w:spacing w:before="0" w:after="0"/>
        <w:jc w:val="left"/>
        <w:rPr/>
      </w:pPr>
      <w:r>
        <w:rPr/>
        <w:t>7ZPpAJyrhAOAMcsRnkH7e3Q2tfd4SAEWB08/igjBmYchUHudrMOQDgg+3upAHH/xdXv+v75mGqMG+3</w:t>
      </w:r>
    </w:p>
    <w:p>
      <w:pPr>
        <w:pStyle w:val="PreformattedText"/>
        <w:bidi w:val="0"/>
        <w:spacing w:before="0" w:after="0"/>
        <w:jc w:val="left"/>
        <w:rPr/>
      </w:pPr>
      <w:r>
        <w:rPr/>
        <w:t>XZ8CJJleQthSUV1mmZWHJysZP+E9Zmhcbw4Cfn2/xH92Q97fHT45dzztMR3F8Uu/dbpalWAUy2JO57</w:t>
      </w:r>
    </w:p>
    <w:p>
      <w:pPr>
        <w:pStyle w:val="PreformattedText"/>
        <w:bidi w:val="0"/>
        <w:spacing w:before="0" w:after="0"/>
        <w:jc w:val="left"/>
        <w:rPr/>
      </w:pPr>
      <w:r>
        <w:rPr/>
        <w:t>1ev5XkYCxX+SrKzEKxzHw2fV17VaYApjLRUA7PhHD1RZEpIlEouIqbzMNN5uMrXcSBQS17Fh4Cyg1I</w:t>
      </w:r>
    </w:p>
    <w:p>
      <w:pPr>
        <w:pStyle w:val="PreformattedText"/>
        <w:bidi w:val="0"/>
        <w:spacing w:before="0" w:after="0"/>
        <w:jc w:val="left"/>
        <w:rPr/>
      </w:pPr>
      <w:r>
        <w:rPr/>
        <w:t>9iFkR0eaWSXI+rcR418Q+pWbHRkogkBiVC8vD74wy5Pmahvb/zeNe2FlheL/iAsjgwYXFmTyASWGnt</w:t>
      </w:r>
    </w:p>
    <w:p>
      <w:pPr>
        <w:pStyle w:val="PreformattedText"/>
        <w:bidi w:val="0"/>
        <w:spacing w:before="0" w:after="0"/>
        <w:jc w:val="left"/>
        <w:rPr/>
      </w:pPr>
      <w:r>
        <w:rPr/>
        <w:t>S8SFdynyDxqSyIzffq3RR8oWF1VYFlZyUdMlqHH2v/PtTEdB1TMSRsVh8tPDGJnjWRndywfdPYEw2o</w:t>
      </w:r>
    </w:p>
    <w:p>
      <w:pPr>
        <w:pStyle w:val="PreformattedText"/>
        <w:bidi w:val="0"/>
        <w:spacing w:before="0" w:after="0"/>
        <w:jc w:val="left"/>
        <w:rPr/>
      </w:pPr>
      <w:r>
        <w:rPr/>
        <w:t>/pGYz6ioz0BKl3ATe5ur8Xvmv4VmutJRe2i20/7jk0mtIYbdszRWlggBOA8MVh3geJajIZS6kwpMxk</w:t>
      </w:r>
    </w:p>
    <w:p>
      <w:pPr>
        <w:pStyle w:val="PreformattedText"/>
        <w:bidi w:val="0"/>
        <w:spacing w:before="0" w:after="0"/>
        <w:jc w:val="left"/>
        <w:rPr/>
      </w:pPr>
      <w:r>
        <w:rPr/>
        <w:t>J3MyqzfbrbNuoTZe6DVHoio20VAwVeZeaaRwhlrRwzyxV6jRwSxOs0R32N7xzmRGBtkeVdoHoSSFtw</w:t>
      </w:r>
    </w:p>
    <w:p>
      <w:pPr>
        <w:pStyle w:val="PreformattedText"/>
        <w:bidi w:val="0"/>
        <w:spacing w:before="0" w:after="0"/>
        <w:jc w:val="left"/>
        <w:rPr/>
      </w:pPr>
      <w:r>
        <w:rPr/>
        <w:t>bd6cu5JuGF2hFxNAMqnJoUqVQklqCeQxvVWcgRIin5cMID4gFO3dVnhODlG8npfhh1ALizDhFGUhwV</w:t>
      </w:r>
    </w:p>
    <w:p>
      <w:pPr>
        <w:pStyle w:val="PreformattedText"/>
        <w:bidi w:val="0"/>
        <w:spacing w:before="0" w:after="0"/>
        <w:jc w:val="left"/>
        <w:rPr/>
      </w:pPr>
      <w:r>
        <w:rPr/>
        <w:t>vdY4tMeJAa1mSCMSb5/JNHJsnUYghrUpo94qqsaSA7wp3P6/SeruUJsSsYpNZir3VPD7/XF1HE7xLD</w:t>
      </w:r>
    </w:p>
    <w:p>
      <w:pPr>
        <w:pStyle w:val="PreformattedText"/>
        <w:bidi w:val="0"/>
        <w:spacing w:before="0" w:after="0"/>
        <w:jc w:val="left"/>
        <w:rPr/>
      </w:pPr>
      <w:r>
        <w:rPr/>
        <w:t>PclgsvPZgSvAFKpC0deY2JduJJoidgaJio3Ps2joyta/ZtBOKqikFfNL8vcqt2opfhRiRZhBHbrhbD</w:t>
      </w:r>
    </w:p>
    <w:p>
      <w:pPr>
        <w:pStyle w:val="PreformattedText"/>
        <w:bidi w:val="0"/>
        <w:spacing w:before="0" w:after="0"/>
        <w:jc w:val="left"/>
        <w:rPr/>
      </w:pPr>
      <w:r>
        <w:rPr/>
        <w:t>hhabzNFKrMsBjkAHigUZTG383qPPWWK2J6m3ZKxFyVY0lxJbFd2AxwyZR4oQm2xDqc6JMJVqCeORWt</w:t>
      </w:r>
    </w:p>
    <w:p>
      <w:pPr>
        <w:pStyle w:val="PreformattedText"/>
        <w:bidi w:val="0"/>
        <w:spacing w:before="0" w:after="0"/>
        <w:jc w:val="left"/>
        <w:rPr/>
      </w:pPr>
      <w:r>
        <w:rPr/>
        <w:t>1YmdgYissOyQrKCVYENjrDEAtbswdMAimTdg33+6YjBj/59lph4HsSx1pJFgWOWzHFSaysc53yeIsc</w:t>
      </w:r>
    </w:p>
    <w:p>
      <w:pPr>
        <w:pStyle w:val="PreformattedText"/>
        <w:bidi w:val="0"/>
        <w:spacing w:before="0" w:after="0"/>
        <w:jc w:val="left"/>
        <w:rPr/>
      </w:pPr>
      <w:r>
        <w:rPr/>
        <w:t>FA4MxQhWZU62hJOnLNBGeiTXHyjNu8PLRaNMSxyoyV1kLGxK2nQtalsLPGJQb1pMxQskS7D41USOu3</w:t>
      </w:r>
    </w:p>
    <w:p>
      <w:pPr>
        <w:pStyle w:val="PreformattedText"/>
        <w:bidi w:val="0"/>
        <w:spacing w:before="0" w:after="0"/>
        <w:jc w:val="left"/>
        <w:rPr/>
      </w:pPr>
      <w:r>
        <w:rPr/>
        <w:t>f+Ht6pqrAEcwbsy9nVbuyO2z1aY5h2urte+KkFwyPHHHDL4p50irrXnswkOIPKml11nysVglmkOzMj</w:t>
      </w:r>
    </w:p>
    <w:p>
      <w:pPr>
        <w:pStyle w:val="PreformattedText"/>
        <w:bidi w:val="0"/>
        <w:spacing w:before="0" w:after="0"/>
        <w:jc w:val="left"/>
        <w:rPr/>
      </w:pPr>
      <w:r>
        <w:rPr/>
        <w:t>iuVaQerqLZiwxF5q9RQEZtT3Lp9ftdqOCsI7Jr2j4rdavUirjMkjQCKxM7xC1GAGgVxE0uPG+AoUuu</w:t>
      </w:r>
    </w:p>
    <w:p>
      <w:pPr>
        <w:pStyle w:val="PreformattedText"/>
        <w:bidi w:val="0"/>
        <w:spacing w:before="0" w:after="0"/>
        <w:jc w:val="left"/>
        <w:rPr/>
      </w:pPr>
      <w:r>
        <w:rPr/>
        <w:t>9l602JO7dQo64wKLZ0qirewtj4vaaLSNZXfZryRylVaVhFYlYS70PhmsmVQ5iQRzegn2mSPZncVFcG</w:t>
      </w:r>
    </w:p>
    <w:p>
      <w:pPr>
        <w:pStyle w:val="PreformattedText"/>
        <w:bidi w:val="0"/>
        <w:spacing w:before="0" w:after="0"/>
        <w:jc w:val="left"/>
        <w:rPr/>
      </w:pPr>
      <w:r>
        <w:rPr/>
        <w:t>4xFrfNNHZ3rFwqNkpXh4V8UckczLYkmME5WOKu1UWUaKpWu7EjkrMAGk+ZFZmaV2wjjbDuO5uhABiQ</w:t>
      </w:r>
    </w:p>
    <w:p>
      <w:pPr>
        <w:pStyle w:val="PreformattedText"/>
        <w:bidi w:val="0"/>
        <w:spacing w:before="0" w:after="0"/>
        <w:jc w:val="left"/>
        <w:rPr/>
      </w:pPr>
      <w:r>
        <w:rPr/>
        <w:t>Qtv3lFCq40kIKnyfsxHtQKtvUKsNZWnrFWrxPJPaVKYK2RbJp7UhkliWBkr+lYY3XndvHRS6JSIuMm</w:t>
      </w:r>
    </w:p>
    <w:p>
      <w:pPr>
        <w:pStyle w:val="PreformattedText"/>
        <w:bidi w:val="0"/>
        <w:spacing w:before="0" w:after="0"/>
        <w:jc w:val="left"/>
        <w:rPr/>
      </w:pPr>
      <w:r>
        <w:rPr/>
        <w:t>8tMGjtVQlkOa387sTpLMvzNFm+auQRNM0C1ZcIqpaaNGkspGHUF42j2klpFTdvQDadUTTZKlSovLvL</w:t>
      </w:r>
    </w:p>
    <w:p>
      <w:pPr>
        <w:pStyle w:val="PreformattedText"/>
        <w:bidi w:val="0"/>
        <w:spacing w:before="0" w:after="0"/>
        <w:jc w:val="left"/>
        <w:rPr/>
      </w:pPr>
      <w:r>
        <w:rPr/>
        <w:t>f+WBfM1kRajb2lg0OMsSVpppGRokso9iGHYscZqO4e2KjMoOytJIrZOY2zjhfWB3Su/RoStO/BoZyE</w:t>
      </w:r>
    </w:p>
    <w:p>
      <w:pPr>
        <w:pStyle w:val="PreformattedText"/>
        <w:bidi w:val="0"/>
        <w:spacing w:before="0" w:after="0"/>
        <w:jc w:val="left"/>
        <w:rPr/>
      </w:pPr>
      <w:r>
        <w:rPr/>
        <w:t>V3pksQd5fa5YbD2I/DE0TvTMXhUyP5bzRQsirPG8hJeBJGjLuu0xtIVRh1t36HdVQ0yafTEsxxPd5/</w:t>
      </w:r>
    </w:p>
    <w:p>
      <w:pPr>
        <w:pStyle w:val="PreformattedText"/>
        <w:bidi w:val="0"/>
        <w:spacing w:before="0" w:after="0"/>
        <w:jc w:val="left"/>
        <w:rPr/>
      </w:pPr>
      <w:r>
        <w:rPr/>
        <w:t>KeacGKaSW1M8my3EUqvNHPI8LwQtPUsqFWWZWkYzEjKQ7mZfydANZ90heuN0qaUqVRGIswivHZrRLH</w:t>
      </w:r>
    </w:p>
    <w:p>
      <w:pPr>
        <w:pStyle w:val="PreformattedText"/>
        <w:bidi w:val="0"/>
        <w:spacing w:before="0" w:after="0"/>
        <w:jc w:val="left"/>
        <w:rPr/>
      </w:pPr>
      <w:r>
        <w:rPr/>
        <w:t>AGSdZI46rr8xalEyCOIh6sa7PmZ9o2JtQNu2uCxTYtrVdi5LbzS6tSkGQUwllAByblHsxNS48B21qr</w:t>
      </w:r>
    </w:p>
    <w:p>
      <w:pPr>
        <w:pStyle w:val="PreformattedText"/>
        <w:bidi w:val="0"/>
        <w:spacing w:before="0" w:after="0"/>
        <w:jc w:val="left"/>
        <w:rPr/>
      </w:pPr>
      <w:r>
        <w:rPr/>
        <w:t>Voqs8ssbNumkrYRIbFgZmIkhjmkWKxlpMOqZZ3Ho0K9Zb6kGLLXCXZEGSNu+FV9r1tMvYrFYPGPPJL</w:t>
      </w:r>
    </w:p>
    <w:p>
      <w:pPr>
        <w:pStyle w:val="PreformattedText"/>
        <w:bidi w:val="0"/>
        <w:spacing w:before="0" w:after="0"/>
        <w:jc w:val="left"/>
        <w:rPr/>
      </w:pPr>
      <w:r>
        <w:rPr/>
        <w:t>bBvXIZI0jg8ymSASBWJhkIgYDw+tS20Om5pSQvVa11EDU2gOzE013jvW/eEZnqMYbUrW96zSRQxRV0</w:t>
      </w:r>
    </w:p>
    <w:p>
      <w:pPr>
        <w:pStyle w:val="PreformattedText"/>
        <w:bidi w:val="0"/>
        <w:spacing w:before="0" w:after="0"/>
        <w:jc w:val="left"/>
        <w:rPr/>
      </w:pPr>
      <w:r>
        <w:rPr/>
        <w:t>sMssgWeF5oVkK39PeoWfIYlGXLFlVs3i1v9sXmhtSAH5RrXx5eX+5fhiFJcLqgaNf+FEdgzoVqWYp3</w:t>
      </w:r>
    </w:p>
    <w:p>
      <w:pPr>
        <w:pStyle w:val="PreformattedText"/>
        <w:bidi w:val="0"/>
        <w:spacing w:before="0" w:after="0"/>
        <w:jc w:val="left"/>
        <w:rPr/>
      </w:pPr>
      <w:r>
        <w:rPr/>
        <w:t>nE9bZFu2F1mVk3uCcTenf6EXD2ZWQrjl9UMqtWrUi7fJ6fF83riV3J3Fo+px0E7l7eCzSpO1zWe3J5</w:t>
      </w:r>
    </w:p>
    <w:p>
      <w:pPr>
        <w:pStyle w:val="PreformattedText"/>
        <w:bidi w:val="0"/>
        <w:spacing w:before="0" w:after="0"/>
        <w:jc w:val="left"/>
        <w:rPr/>
      </w:pPr>
      <w:r>
        <w:rPr/>
        <w:t>dM1ecRyS7kuac8zVLNyRQqNIYIgojJlidQ27B2OpSW6VgwYZLrf6Kx7atp2Wk1JW2M9L2mtvW9e8wy</w:t>
      </w:r>
    </w:p>
    <w:p>
      <w:pPr>
        <w:pStyle w:val="PreformattedText"/>
        <w:bidi w:val="0"/>
        <w:spacing w:before="0" w:after="0"/>
        <w:jc w:val="left"/>
        <w:rPr/>
      </w:pPr>
      <w:r>
        <w:rPr/>
        <w:t>7MbJh0DyRzaZNqmm1kWOCOPVdLsTorvjx2bVrT7ZF2RnbY52xOAodYYgqBlqg2i63ORXuYRmltez00</w:t>
      </w:r>
    </w:p>
    <w:p>
      <w:pPr>
        <w:pStyle w:val="PreformattedText"/>
        <w:bidi w:val="0"/>
        <w:spacing w:before="0" w:after="0"/>
        <w:jc w:val="left"/>
        <w:rPr/>
      </w:pPr>
      <w:r>
        <w:rPr/>
        <w:t>Y0lailQhd5Dvv9rjH5298QKeg1qda/ord4aRo6ailftvX9Mr6rosNO6iJebTrD1Zb9WrdklkWKTy7a</w:t>
      </w:r>
    </w:p>
    <w:p>
      <w:pPr>
        <w:pStyle w:val="PreformattedText"/>
        <w:bidi w:val="0"/>
        <w:spacing w:before="0" w:after="0"/>
        <w:jc w:val="left"/>
        <w:rPr/>
      </w:pPr>
      <w:r>
        <w:rPr/>
        <w:t>llIrECb4+uVtgqVKqKTi1Mqw1/VOj6O26hQq1K4DsamSt+/HqMV/98+24NIt1+0Kc3b+gWbtizWtan</w:t>
      </w:r>
    </w:p>
    <w:p>
      <w:pPr>
        <w:pStyle w:val="PreformattedText"/>
        <w:bidi w:val="0"/>
        <w:spacing w:before="0" w:after="0"/>
        <w:jc w:val="left"/>
        <w:rPr/>
      </w:pPr>
      <w:r>
        <w:rPr/>
        <w:t>oulyN2veeFUq1bdWnKk2ld2CLyLHqVOJa1jwxsjoF8KrslemwXohUdjqp7U6S7XszlGeseiVrsAOHs</w:t>
      </w:r>
    </w:p>
    <w:p>
      <w:pPr>
        <w:pStyle w:val="PreformattedText"/>
        <w:bidi w:val="0"/>
        <w:spacing w:before="0" w:after="0"/>
        <w:jc w:val="left"/>
        <w:rPr/>
      </w:pPr>
      <w:r>
        <w:rPr/>
        <w:t>9+VvoyvvcUE+tajJFL3TN3HqLTXq0V3UpNTEmoIWijoxVtSvW2jmJYswlcBRt3SejcvRLhGINLEr4e</w:t>
      </w:r>
    </w:p>
    <w:p>
      <w:pPr>
        <w:pStyle w:val="PreformattedText"/>
        <w:bidi w:val="0"/>
        <w:spacing w:before="0" w:after="0"/>
        <w:jc w:val="left"/>
        <w:rPr/>
      </w:pPr>
      <w:r>
        <w:rPr/>
        <w:t>zB7Qq7W5anUVkbKwN94dWt+b9Jke67Wg02vS0DQdQ1HUK9UixqFmIeLS5r0QmeVql2GWRbtCoGkSNU</w:t>
      </w:r>
    </w:p>
    <w:p>
      <w:pPr>
        <w:pStyle w:val="PreformattedText"/>
        <w:bidi w:val="0"/>
        <w:spacing w:before="0" w:after="0"/>
        <w:jc w:val="left"/>
        <w:rPr/>
      </w:pPr>
      <w:r>
        <w:rPr/>
        <w:t>IieVnkcu7IqbWrcu1Skqlj84X+5uMTp7CEKCltbVOjy0Oi39nvH6ohib5eQXBNVvSD5eVrZnsWWrKa</w:t>
      </w:r>
    </w:p>
    <w:p>
      <w:pPr>
        <w:pStyle w:val="PreformattedText"/>
        <w:bidi w:val="0"/>
        <w:spacing w:before="0" w:after="0"/>
        <w:jc w:val="left"/>
        <w:rPr/>
      </w:pPr>
      <w:r>
        <w:rPr/>
        <w:t>7KKLSQFUzufE20naJD6iwbrSnUWJpw5UFGBtUGVyW5x7vV8PGFzC1vVZ6tm35rsUGqKK5byxUSmjWZ</w:t>
      </w:r>
    </w:p>
    <w:p>
      <w:pPr>
        <w:pStyle w:val="PreformattedText"/>
        <w:bidi w:val="0"/>
        <w:spacing w:before="0" w:after="0"/>
        <w:jc w:val="left"/>
        <w:rPr/>
      </w:pPr>
      <w:r>
        <w:rPr/>
        <w:t>q4tyupjuVGY7a1dM7F4PqAVSBwlNXChcra+Le7ur2oBkD1Fp4ntan4b7x+HhEjQp0j0TVdKsF2OqPo</w:t>
      </w:r>
    </w:p>
    <w:p>
      <w:pPr>
        <w:pStyle w:val="PreformattedText"/>
        <w:bidi w:val="0"/>
        <w:spacing w:before="0" w:after="0"/>
        <w:jc w:val="left"/>
        <w:rPr/>
      </w:pPr>
      <w:r>
        <w:rPr/>
        <w:t>NihctmGxb02CnPaMKnEm5IJIZponjAyTGmfQOrr0y9anVAFqYfhwbLxfShqBUbPUpZNlVKYltbW/qs</w:t>
      </w:r>
    </w:p>
    <w:p>
      <w:pPr>
        <w:pStyle w:val="PreformattedText"/>
        <w:bidi w:val="0"/>
        <w:spacing w:before="0" w:after="0"/>
        <w:jc w:val="left"/>
        <w:rPr/>
      </w:pPr>
      <w:r>
        <w:rPr/>
        <w:t>VqlZLtnSt1hxPWtSRvYrLvrxVEeVVtpJv42r6S4ywVU9PB6HVLU1qkgbw0X/AJS6dGnV6IGoy1FYjl</w:t>
      </w:r>
    </w:p>
    <w:p>
      <w:pPr>
        <w:pStyle w:val="PreformattedText"/>
        <w:bidi w:val="0"/>
        <w:spacing w:before="0" w:after="0"/>
        <w:jc w:val="left"/>
        <w:rPr/>
      </w:pPr>
      <w:r>
        <w:rPr/>
        <w:t>6vF/dF2fW5por2mGK6dIGneShT5mRdU0JZqzXnk8oSaqxr+JWAGEkZNnuDgJT+SLvrqPov/MsYO0PW</w:t>
      </w:r>
    </w:p>
    <w:p>
      <w:pPr>
        <w:pStyle w:val="PreformattedText"/>
        <w:bidi w:val="0"/>
        <w:spacing w:before="0" w:after="0"/>
        <w:jc w:val="left"/>
        <w:rPr/>
      </w:pPr>
      <w:r>
        <w:rPr/>
        <w:t>DrToYowYr14lN3It4WZf+Meduumo6bFXutR0nT9P7Y0GxIY4XsWjWsNctmKhDZZhBLJaRkEh2Kie/p</w:t>
      </w:r>
    </w:p>
    <w:p>
      <w:pPr>
        <w:pStyle w:val="PreformattedText"/>
        <w:bidi w:val="0"/>
        <w:spacing w:before="0" w:after="0"/>
        <w:jc w:val="left"/>
        <w:rPr/>
      </w:pPr>
      <w:r>
        <w:rPr/>
        <w:t>x0HAh7Kchc9re8+qN7RTqvSVi/QhVF8V3cccsd7lkewXpda17S7Gt+cPb7e1e08FaTMKPp+nyHT6bk</w:t>
      </w:r>
    </w:p>
    <w:p>
      <w:pPr>
        <w:pStyle w:val="PreformattedText"/>
        <w:bidi w:val="0"/>
        <w:spacing w:before="0" w:after="0"/>
        <w:jc w:val="left"/>
        <w:rPr/>
      </w:pPr>
      <w:r>
        <w:rPr/>
        <w:t>Ovy8NevXgUIFyDynv07WN0ZkspV01bu/5Tk0Ki5lawLLWpOuKtwbHd+z4Yawkz2a1m2lU1pKmoQSSw</w:t>
      </w:r>
    </w:p>
    <w:p>
      <w:pPr>
        <w:pStyle w:val="PreformattedText"/>
        <w:bidi w:val="0"/>
        <w:spacing w:before="0" w:after="0"/>
        <w:jc w:val="left"/>
        <w:rPr/>
      </w:pPr>
      <w:r>
        <w:rPr/>
        <w:t>SMIbNgIWgtyNlxSlezITIOYXbf9LMFFrgWUZZZY4/i/wCuuEALVcdMVtx9f3/2yW+1lji0PXBYrlPD</w:t>
      </w:r>
    </w:p>
    <w:p>
      <w:pPr>
        <w:pStyle w:val="PreformattedText"/>
        <w:bidi w:val="0"/>
        <w:spacing w:before="0" w:after="0"/>
        <w:jc w:val="left"/>
        <w:rPr/>
      </w:pPr>
      <w:r>
        <w:rPr/>
        <w:t>aoWaRqV2WdY6kc0M0Nos7M5cS4RQNux96YAPXIrhv4mkQ40Vlx+JuInpdgpD+FrvtDYrTbdVeLaefm</w:t>
      </w:r>
    </w:p>
    <w:p>
      <w:pPr>
        <w:pStyle w:val="PreformattedText"/>
        <w:bidi w:val="0"/>
        <w:spacing w:before="0" w:after="0"/>
        <w:jc w:val="left"/>
        <w:rPr/>
      </w:pPr>
      <w:r>
        <w:rPr/>
        <w:t>jIl06Xu7v7t8ySGnTlu25dXsuJvDoGhwxx1tWsA7meGGGGSZYchhJYWvEm7OW6KVVpbNWQ89QLj8WU</w:t>
      </w:r>
    </w:p>
    <w:p>
      <w:pPr>
        <w:pStyle w:val="PreformattedText"/>
        <w:bidi w:val="0"/>
        <w:spacing w:before="0" w:after="0"/>
        <w:jc w:val="left"/>
        <w:rPr/>
      </w:pPr>
      <w:r>
        <w:rPr/>
        <w:t>4u1UjtO37HXRsadMnIHutw89q0LajefuDUdVtTSyReKnDS0yrEgK6fpelJY7f0+jGoIjaGPT4NPEy8</w:t>
      </w:r>
    </w:p>
    <w:p>
      <w:pPr>
        <w:pStyle w:val="PreformattedText"/>
        <w:bidi w:val="0"/>
        <w:spacing w:before="0" w:after="0"/>
        <w:jc w:val="left"/>
        <w:rPr/>
      </w:pPr>
      <w:r>
        <w:rPr/>
        <w:t>q0gd935eoMVwNvPNOcwdgXVyobKy93Z/FHj2nDNqHblZ5Gl02Fac9mG0wkMViOv+MIAIxlZ01CvI6B</w:t>
      </w:r>
    </w:p>
    <w:p>
      <w:pPr>
        <w:pStyle w:val="PreformattedText"/>
        <w:bidi w:val="0"/>
        <w:spacing w:before="0" w:after="0"/>
        <w:jc w:val="left"/>
        <w:rPr/>
      </w:pPr>
      <w:r>
        <w:rPr/>
        <w:t>TvPkb0j6lUr1Qu09Cm9ri3s/P1zqbIrt6OWuwCLixC9rd8Y7O9FHU53gm7W1OlYMCanQrzz2YPSllK</w:t>
      </w:r>
    </w:p>
    <w:p>
      <w:pPr>
        <w:pStyle w:val="PreformattedText"/>
        <w:bidi w:val="0"/>
        <w:spacing w:before="0" w:after="0"/>
        <w:jc w:val="left"/>
        <w:rPr/>
      </w:pPr>
      <w:r>
        <w:rPr/>
        <w:t>zS1jHPKH2oJJqLNsAB9Sel5cv0OlT6VtpWqmTLdV9n2o4wDJsxW9mxZsTo3/ce+hxSzWKFSGummTNT</w:t>
      </w:r>
    </w:p>
    <w:p>
      <w:pPr>
        <w:pStyle w:val="PreformattedText"/>
        <w:bidi w:val="0"/>
        <w:spacing w:before="0" w:after="0"/>
        <w:jc w:val="left"/>
        <w:rPr/>
      </w:pPr>
      <w:r>
        <w:rPr/>
        <w:t>7v0OZ53eOaOKzbsNYryy+U/8O1JlRG4VEmw7bOkatRUDbOapqFSmi/i8tCVKbO1iAowf7XZvDGgzM+</w:t>
      </w:r>
    </w:p>
    <w:p>
      <w:pPr>
        <w:pStyle w:val="PreformattedText"/>
        <w:bidi w:val="0"/>
        <w:spacing w:before="0" w:after="0"/>
        <w:jc w:val="left"/>
        <w:rPr/>
      </w:pPr>
      <w:r>
        <w:rPr/>
        <w:t>j9sass00d0aa+u6hDHVUw0LLwQaW3mgKqiVoZ2bwMXc7ZtyoNx6JtNRWq4quKru/F65vZSX2TZyb9I</w:t>
      </w:r>
    </w:p>
    <w:p>
      <w:pPr>
        <w:pStyle w:val="PreformattedText"/>
        <w:bidi w:val="0"/>
        <w:spacing w:before="0" w:after="0"/>
        <w:jc w:val="left"/>
        <w:rPr/>
      </w:pPr>
      <w:r>
        <w:rPr/>
        <w:t>1NeXlvy/R7xCtWit7sbX9DcStJL2wuiskMszuwk7h0qzqU+nIsjZlNFWBJKqiOob6sdZRwu1UXA0y5</w:t>
      </w:r>
    </w:p>
    <w:p>
      <w:pPr>
        <w:pStyle w:val="PreformattedText"/>
        <w:bidi w:val="0"/>
        <w:spacing w:before="0" w:after="0"/>
        <w:jc w:val="left"/>
        <w:rPr/>
      </w:pPr>
      <w:r>
        <w:rPr/>
        <w:t>ur6Uy2zsdhNKq5ao64G3xXjr02rJf7T1e1MHr0rPcsFHTfLMk0sSyaHHrNSKYH2IoRQtIxVWZgvKhT</w:t>
      </w:r>
    </w:p>
    <w:p>
      <w:pPr>
        <w:pStyle w:val="PreformattedText"/>
        <w:bidi w:val="0"/>
        <w:spacing w:before="0" w:after="0"/>
        <w:jc w:val="left"/>
        <w:rPr/>
      </w:pPr>
      <w:r>
        <w:rPr/>
        <w:t>nO0b1YbwY2/eN0kboHdl0uo/p90bur3zqmoaV5KiV9P0Sv2fq2k1oFWq8+qW3pTalRazET5hJDpm0R</w:t>
      </w:r>
    </w:p>
    <w:p>
      <w:pPr>
        <w:pStyle w:val="PreformattedText"/>
        <w:bidi w:val="0"/>
        <w:spacing w:before="0" w:after="0"/>
        <w:jc w:val="left"/>
        <w:rPr/>
      </w:pPr>
      <w:r>
        <w:rPr/>
        <w:t>AbVelEfzM3UZGXZyEIzYOre5lmaWNTbCK1NhRomm6Ym2+v5/DJP+KjpqfydiurpDrzw3XZvHHRgjuV</w:t>
      </w:r>
    </w:p>
    <w:p>
      <w:pPr>
        <w:pStyle w:val="PreformattedText"/>
        <w:bidi w:val="0"/>
        <w:spacing w:before="0" w:after="0"/>
        <w:jc w:val="left"/>
        <w:rPr/>
      </w:pPr>
      <w:r>
        <w:rPr/>
        <w:t>ZZp6BEThEKzQwkBsFfIcfXu65Xo8gUndVGfLl6p3/SQpvWp0bYqylzj4vX88YkGj2mm7KtNZuLHP2j</w:t>
      </w:r>
    </w:p>
    <w:p>
      <w:pPr>
        <w:pStyle w:val="PreformattedText"/>
        <w:bidi w:val="0"/>
        <w:spacing w:before="0" w:after="0"/>
        <w:jc w:val="left"/>
        <w:rPr/>
      </w:pPr>
      <w:r>
        <w:rPr/>
        <w:t>qWmtpsiRmCBTHR1GGuaz5AhFi4vgYgKpm/6unFr2p1qajTJWy6/d884w2FWapVuzVFW3s4+Ij3x6Uq</w:t>
      </w:r>
    </w:p>
    <w:p>
      <w:pPr>
        <w:pStyle w:val="PreformattedText"/>
        <w:bidi w:val="0"/>
        <w:spacing w:before="0" w:after="0"/>
        <w:jc w:val="left"/>
        <w:rPr/>
      </w:pPr>
      <w:r>
        <w:rPr/>
        <w:t>1rUJ4tOvSoV1m/3Fpd7MamrKGpmnpzeBFKzvI8EIMSkgx7G9DIV6WZ1SohBNvP6Z2FpvUoGmRlkMfo</w:t>
      </w:r>
    </w:p>
    <w:p>
      <w:pPr>
        <w:pStyle w:val="PreformattedText"/>
        <w:bidi w:val="0"/>
        <w:spacing w:before="0" w:after="0"/>
        <w:jc w:val="left"/>
        <w:rPr/>
      </w:pPr>
      <w:r>
        <w:rPr/>
        <w:t>xE+D113fui0tuSpdWTUrla7Snk+azLq09YwRiKPNezBdqwzQOPG8Xj2Nt636SWmm0KSvSDFVK/Et9I</w:t>
      </w:r>
    </w:p>
    <w:p>
      <w:pPr>
        <w:pStyle w:val="PreformattedText"/>
        <w:bidi w:val="0"/>
        <w:spacing w:before="0" w:after="0"/>
        <w:jc w:val="left"/>
        <w:rPr/>
      </w:pPr>
      <w:r>
        <w:rPr/>
        <w:t>psCu1CogXFFLBWB3ccmH8v0Z9UHwo7q1XvH+CzT9a02fX9anm+G/anZ1zW9L0LQLLfD1tR0vUux+8e</w:t>
      </w:r>
    </w:p>
    <w:p>
      <w:pPr>
        <w:pStyle w:val="PreformattedText"/>
        <w:bidi w:val="0"/>
        <w:spacing w:before="0" w:after="0"/>
        <w:jc w:val="left"/>
        <w:rPr/>
      </w:pPr>
      <w:r>
        <w:rPr/>
        <w:t>59ceJksz3q/d/w07LaOS+HrvSjszCWtLYmRuPnWNWjSRSxqD/bwN33t1SccVAHX4oEbLhV2gurU3UB</w:t>
      </w:r>
    </w:p>
    <w:p>
      <w:pPr>
        <w:pStyle w:val="PreformattedText"/>
        <w:bidi w:val="0"/>
        <w:spacing w:before="0" w:after="0"/>
        <w:jc w:val="left"/>
        <w:rPr/>
      </w:pPr>
      <w:r>
        <w:rPr/>
        <w:t>ke66MvKzdbacV8Mqx/s/+9dT7F/iy7m7A7fdu3oe/NM7r0W3DVUnS2g06rW1vthJWVIodBMGp1Y4YJ</w:t>
      </w:r>
    </w:p>
    <w:p>
      <w:pPr>
        <w:pStyle w:val="PreformattedText"/>
        <w:bidi w:val="0"/>
        <w:spacing w:before="0" w:after="0"/>
        <w:jc w:val="left"/>
        <w:rPr/>
      </w:pPr>
      <w:r>
        <w:rPr/>
        <w:t>3/AAaqXfDLv2rvwzvs227RURgtVlVQuN7t3faP0Z1droDafRWziovSdGcs1bs+JvO7O0valfTOzPiJ</w:t>
      </w:r>
    </w:p>
    <w:p>
      <w:pPr>
        <w:pStyle w:val="PreformattedText"/>
        <w:bidi w:val="0"/>
        <w:spacing w:before="0" w:after="0"/>
        <w:jc w:val="left"/>
        <w:rPr/>
      </w:pPr>
      <w:r>
        <w:rPr/>
        <w:t>2/3QkU2g/D7tftbuv4bVrt8xSydg6J3FpkHxG0K3qd94SkrQ913GjjSTgQ2LFYBkj9PQoU3o7dTq12</w:t>
      </w:r>
    </w:p>
    <w:p>
      <w:pPr>
        <w:pStyle w:val="PreformattedText"/>
        <w:bidi w:val="0"/>
        <w:spacing w:before="0" w:after="0"/>
        <w:jc w:val="left"/>
        <w:rPr/>
      </w:pPr>
      <w:r>
        <w:rPr/>
        <w:t>NSkyLj2mRrb5cdlVbknldrZ9o2PaKCWV1ZW+LHTd78uvxSWfjMKvZf8Veg19WpihR1XtXs/ui/oiQX</w:t>
      </w:r>
    </w:p>
    <w:p>
      <w:pPr>
        <w:pStyle w:val="PreformattedText"/>
        <w:bidi w:val="0"/>
        <w:spacing w:before="0" w:after="0"/>
        <w:jc w:val="left"/>
        <w:rPr/>
      </w:pPr>
      <w:r>
        <w:rPr/>
        <w:t>CHgvalV7R+KlJTGPDS0WbUu4K96pHHsVDrFnLK6svRtpFOjtdCrYK1Qdnu+LtZRbYEqV/R2052ZabF</w:t>
      </w:r>
    </w:p>
    <w:p>
      <w:pPr>
        <w:pStyle w:val="PreformattedText"/>
        <w:bidi w:val="0"/>
        <w:spacing w:before="0" w:after="0"/>
        <w:jc w:val="left"/>
        <w:rPr/>
      </w:pPr>
      <w:r>
        <w:rPr/>
        <w:t>cfWuq5efql6fgP2dK1b4gdi6pM9K9pNLtfs+hrFSdYtS/mva3bGtdn1rETpY8lKRoO2o45YoGxbS0W</w:t>
      </w:r>
    </w:p>
    <w:p>
      <w:pPr>
        <w:pStyle w:val="PreformattedText"/>
        <w:bidi w:val="0"/>
        <w:spacing w:before="0" w:after="0"/>
        <w:jc w:val="left"/>
        <w:rPr/>
      </w:pPr>
      <w:r>
        <w:rPr/>
        <w:t>aVndT109jZ3BU08cSmqtzfF9mef29wmNRDlle623V8VpN3ck9Or8Ufgd3BPUbTNZn0ru7Q+5qNCOV6</w:t>
      </w:r>
    </w:p>
    <w:p>
      <w:pPr>
        <w:pStyle w:val="PreformattedText"/>
        <w:bidi w:val="0"/>
        <w:spacing w:before="0" w:after="0"/>
        <w:jc w:val="left"/>
        <w:rPr/>
      </w:pPr>
      <w:r>
        <w:rPr/>
        <w:t>tuQadUrW9aivljLeqCXUK9iRbAk2xxuzYsou8teoiV6Dmylm31Tle/tfn7USo0XeltSZZJbJNNV6/m</w:t>
      </w:r>
    </w:p>
    <w:p>
      <w:pPr>
        <w:pStyle w:val="PreformattedText"/>
        <w:bidi w:val="0"/>
        <w:spacing w:before="0" w:after="0"/>
        <w:jc w:val="left"/>
        <w:rPr/>
      </w:pPr>
      <w:r>
        <w:rPr/>
        <w:t>8IlrtLuGxosLtGhavDUgkaMtJGI0gjVUh3HBUxBQQRxiT79dJlZHII3lGv8AKPfOYACQOoxqayFhlS</w:t>
      </w:r>
    </w:p>
    <w:p>
      <w:pPr>
        <w:pStyle w:val="PreformattedText"/>
        <w:bidi w:val="0"/>
        <w:spacing w:before="0" w:after="0"/>
        <w:jc w:val="left"/>
        <w:rPr/>
      </w:pPr>
      <w:r>
        <w:rPr/>
        <w:t>9GErxqjVriFUdYadsw75VLHPzEU4jfcSzKrOQu09Dd7EVPtCM0xoQd7E83ijNu16q6gTLBCkWrSSs0</w:t>
      </w:r>
    </w:p>
    <w:p>
      <w:pPr>
        <w:pStyle w:val="PreformattedText"/>
        <w:bidi w:val="0"/>
        <w:spacing w:before="0" w:after="0"/>
        <w:jc w:val="left"/>
        <w:rPr/>
      </w:pPr>
      <w:r>
        <w:rPr/>
        <w:t>pnNaxX16FURJoGiRXRLlOJll5ZTNT9IYyt1moqLULK/Rhj1d8IGZlRScjbtQ5Tty1L8cVpmkTVooxU</w:t>
      </w:r>
    </w:p>
    <w:p>
      <w:pPr>
        <w:pStyle w:val="PreformattedText"/>
        <w:bidi w:val="0"/>
        <w:spacing w:before="0" w:after="0"/>
        <w:jc w:val="left"/>
        <w:rPr/>
      </w:pPr>
      <w:r>
        <w:rPr/>
        <w:t>vQI1eC1qVVgGovEGIrakanMfISyI8Jh12nVsCVci9T148Jl1uoIOq+eWZsWrGnzPOhkFUiOOxXVV3T</w:t>
      </w:r>
    </w:p>
    <w:p>
      <w:pPr>
        <w:pStyle w:val="PreformattedText"/>
        <w:bidi w:val="0"/>
        <w:spacing w:before="0" w:after="0"/>
        <w:jc w:val="left"/>
        <w:rPr/>
      </w:pPr>
      <w:r>
        <w:rPr/>
        <w:t>eQqkTCQIwayivINwGGMYGxmXPWwRzF7j2dRKOosftGLKD1q25QPGI45j5EV1k5BWNGBZ1Bz6lwGkK8</w:t>
      </w:r>
    </w:p>
    <w:p>
      <w:pPr>
        <w:pStyle w:val="PreformattedText"/>
        <w:bidi w:val="0"/>
        <w:spacing w:before="0" w:after="0"/>
        <w:jc w:val="left"/>
        <w:rPr/>
      </w:pPr>
      <w:r>
        <w:rPr/>
        <w:t>+rrAAy3eVe1Ka9rHm/mk2dlV0gpF8MixGNAjyeQxySErJ5CBjzsWy5HGcddDZSEL1Wa6UyOrva04Xp</w:t>
      </w:r>
    </w:p>
    <w:p>
      <w:pPr>
        <w:pStyle w:val="PreformattedText"/>
        <w:bidi w:val="0"/>
        <w:spacing w:before="0" w:after="0"/>
        <w:jc w:val="left"/>
        <w:rPr/>
      </w:pPr>
      <w:r>
        <w:rPr/>
        <w:t>E5FFXVmy+7Xz93CSE5zj/P8A9cf/AC67bkFR3j/zOHA+k3s1014+coxNGB+2cjH34I++P36XYPcgX0</w:t>
      </w:r>
    </w:p>
    <w:p>
      <w:pPr>
        <w:pStyle w:val="PreformattedText"/>
        <w:bidi w:val="0"/>
        <w:spacing w:before="0" w:after="0"/>
        <w:jc w:val="left"/>
        <w:rPr/>
      </w:pPr>
      <w:r>
        <w:rPr/>
        <w:t>/TJp36TQKoAG0ED35wBuOcA/f1dS1hYixU/MF/eXe5JJxvNxxyQRn7Zzz+n+LPVroxYjz6pU36MvVp</w:t>
      </w:r>
    </w:p>
    <w:p>
      <w:pPr>
        <w:pStyle w:val="PreformattedText"/>
        <w:bidi w:val="0"/>
        <w:spacing w:before="0" w:after="0"/>
        <w:jc w:val="left"/>
        <w:rPr/>
      </w:pPr>
      <w:r>
        <w:rPr/>
        <w:t>JIO+KWnQwappWrBAstyvZ05p8FljkjXyQtKgHqPjeTxnOUb9j1y9spinVR+Y1T+md/0RVL0K1FuWnv</w:t>
      </w:r>
    </w:p>
    <w:p>
      <w:pPr>
        <w:pStyle w:val="PreformattedText"/>
        <w:bidi w:val="0"/>
        <w:spacing w:before="0" w:after="0"/>
        <w:jc w:val="left"/>
        <w:rPr/>
      </w:pPr>
      <w:r>
        <w:rPr/>
        <w:t>fM0Zte7NHIFiUL54WWXZh7A3F5JF9bkSSEbWLMQAM7Ogra9rjInKP1BcfDu++RT/ED22ncfZcF3TVZ</w:t>
      </w:r>
    </w:p>
    <w:p>
      <w:pPr>
        <w:pStyle w:val="PreformattedText"/>
        <w:bidi w:val="0"/>
        <w:spacing w:before="0" w:after="0"/>
        <w:jc w:val="left"/>
        <w:rPr/>
      </w:pPr>
      <w:r>
        <w:rPr/>
        <w:t>9S0CaLV9PlEhklhu0mWSTw8DEcjK0THILI236VywNqpZoWG6YfY6pRyp5f6yMfhN3JFLZirsMVdTrJ</w:t>
      </w:r>
    </w:p>
    <w:p>
      <w:pPr>
        <w:pStyle w:val="PreformattedText"/>
        <w:bidi w:val="0"/>
        <w:spacing w:before="0" w:after="0"/>
        <w:jc w:val="left"/>
        <w:rPr/>
      </w:pPr>
      <w:r>
        <w:rPr/>
        <w:t>YWNJFjMLSAxSxqCQQFmeWNsAk/Sv69C2YsxKEY+fN4eugBLE6XlC/9oF26NH70/gt+NFWWGlW0H4od</w:t>
      </w:r>
    </w:p>
    <w:p>
      <w:pPr>
        <w:pStyle w:val="PreformattedText"/>
        <w:bidi w:val="0"/>
        <w:spacing w:before="0" w:after="0"/>
        <w:jc w:val="left"/>
        <w:rPr/>
      </w:pPr>
      <w:r>
        <w:rPr/>
        <w:t>3fw2/EhpvEkl7tfuqvW1PtkVntFyluHVtJr/AC8iMrIZGRW9XXK9M0SU2aqrjLNkOXs/4nc9A12Wrt</w:t>
      </w:r>
    </w:p>
    <w:p>
      <w:pPr>
        <w:pStyle w:val="PreformattedText"/>
        <w:bidi w:val="0"/>
        <w:spacing w:before="0" w:after="0"/>
        <w:jc w:val="left"/>
        <w:rPr/>
      </w:pPr>
      <w:r>
        <w:rPr/>
        <w:t>OzsjOrJmF9rH+Vl+llOY9/t7T5e6P4jvhjr+n0NYltz9o/GXt568w0qaVrPaOrdpT0UkjjKULM1ntO</w:t>
      </w:r>
    </w:p>
    <w:p>
      <w:pPr>
        <w:pStyle w:val="PreformattedText"/>
        <w:bidi w:val="0"/>
        <w:spacing w:before="0" w:after="0"/>
        <w:jc w:val="left"/>
        <w:rPr/>
      </w:pPr>
      <w:r>
        <w:rPr/>
        <w:t>nHajyfLaxEwi8yyr5d6i02RcAxps+J6tW5vs9mev2YZ0lrZvk1sl9Xh+6fPx8SexF0nVfiFTmW1blr</w:t>
      </w:r>
    </w:p>
    <w:p>
      <w:pPr>
        <w:pStyle w:val="PreformattedText"/>
        <w:bidi w:val="0"/>
        <w:spacing w:before="0" w:after="0"/>
        <w:jc w:val="left"/>
        <w:rPr/>
      </w:pPr>
      <w:r>
        <w:rPr/>
        <w:t>ypr6aF4LYuwhPNoHfOo3YmgEtOWuYNNtSQyqrPGnlMh2q7NU3zyrMflTu5L3dTTtbPTp9JRpa4ccW9</w:t>
      </w:r>
    </w:p>
    <w:p>
      <w:pPr>
        <w:pStyle w:val="PreformattedText"/>
        <w:bidi w:val="0"/>
        <w:spacing w:before="0" w:after="0"/>
        <w:jc w:val="left"/>
        <w:rPr/>
      </w:pPr>
      <w:r>
        <w:rPr/>
        <w:t>rTenPO3VpR3LldoGVbGpvpGoFJIXjlXV5bkayllMhSibMau+08nC/ZN3Zov8lSqlt62X2Zwdo2dDXr</w:t>
      </w:r>
    </w:p>
    <w:p>
      <w:pPr>
        <w:pStyle w:val="PreformattedText"/>
        <w:bidi w:val="0"/>
        <w:spacing w:before="0" w:after="0"/>
        <w:jc w:val="left"/>
        <w:rPr/>
      </w:pPr>
      <w:r>
        <w:rPr/>
        <w:t>0gMVu3D2u6Rr2bZjo97T9uXas0aCW6sded/E5SCvtRFEmxYZhcLIhZo2UKPSH2r13HUVKNHaVqbxC8</w:t>
      </w:r>
    </w:p>
    <w:p>
      <w:pPr>
        <w:pStyle w:val="PreformattedText"/>
        <w:bidi w:val="0"/>
        <w:spacing w:before="0" w:after="0"/>
        <w:jc w:val="left"/>
        <w:rPr/>
      </w:pPr>
      <w:r>
        <w:rPr/>
        <w:t>vtdfunntnpK20nYjTubtz+qS53LSm0saBYv1y9yh83ouoijale1dpvCLVeMySBg9lY494IUllr7GAc</w:t>
      </w:r>
    </w:p>
    <w:p>
      <w:pPr>
        <w:pStyle w:val="PreformattedText"/>
        <w:bidi w:val="0"/>
        <w:spacing w:before="0" w:after="0"/>
        <w:jc w:val="left"/>
        <w:rPr/>
      </w:pPr>
      <w:r>
        <w:rPr/>
        <w:t>Bul6xsDcat+fXH1p5VKGKnFTv482Pq+ftSCvk4NN7iv6LaDpT1aVZoYzFIDi6plq6lHEpCCCC1JC7K</w:t>
      </w:r>
    </w:p>
    <w:p>
      <w:pPr>
        <w:pStyle w:val="PreformattedText"/>
        <w:bidi w:val="0"/>
        <w:spacing w:before="0" w:after="0"/>
        <w:jc w:val="left"/>
        <w:rPr/>
      </w:pPr>
      <w:r>
        <w:rPr/>
        <w:t>M5VZPU2T0dWV6VKro4pjE/2xVi4qmiy6VSd39J+uPO9PJeSPVb0EE0zwQ6frEE8kxVmrxNSsWLbQSe</w:t>
      </w:r>
    </w:p>
    <w:p>
      <w:pPr>
        <w:pStyle w:val="PreformattedText"/>
        <w:bidi w:val="0"/>
        <w:spacing w:before="0" w:after="0"/>
        <w:jc w:val="left"/>
        <w:rPr/>
      </w:pPr>
      <w:r>
        <w:rPr/>
        <w:t>qp41jYyfV5VV9rDJ6556N6xVW16p1ilQ0FqEYhrKywHT6EFTuDTu2dRhhSDVY7FD5t7NiMtrPiit0o</w:t>
      </w:r>
    </w:p>
    <w:p>
      <w:pPr>
        <w:pStyle w:val="PreformattedText"/>
        <w:bidi w:val="0"/>
        <w:spacing w:before="0" w:after="0"/>
        <w:jc w:val="left"/>
        <w:rPr/>
      </w:pPr>
      <w:r>
        <w:rPr/>
        <w:t>J1LkpN/LDTlWRABKyy5yy9GRFZOkD5Gn2fZ/9QFCsP4haT08aajXX8P0l3sojNRWW/rWhymx8xYaXV</w:t>
      </w:r>
    </w:p>
    <w:p>
      <w:pPr>
        <w:pStyle w:val="PreformattedText"/>
        <w:bidi w:val="0"/>
        <w:spacing w:before="0" w:after="0"/>
        <w:jc w:val="left"/>
        <w:rPr/>
      </w:pPr>
      <w:r>
        <w:rPr/>
        <w:t>9NiaLMsd9avyerb8sHEMsSRjdExDNGj+kq3WqrdHRp1VOq7je1lw+qUKjP6Qr0SxxqjNE7O6uJjFvg</w:t>
      </w:r>
    </w:p>
    <w:p>
      <w:pPr>
        <w:pStyle w:val="PreformattedText"/>
        <w:bidi w:val="0"/>
        <w:spacing w:before="0" w:after="0"/>
        <w:jc w:val="left"/>
        <w:rPr/>
      </w:pPr>
      <w:r>
        <w:rPr/>
        <w:t>izZVHknhWavBLG42y+aTT4BDdiKsvhnitQwmZs5cRrt+zBzZTdaZbma/6pyduqGotSmvCmQd3m5f5Y</w:t>
      </w:r>
    </w:p>
    <w:p>
      <w:pPr>
        <w:pStyle w:val="PreformattedText"/>
        <w:bidi w:val="0"/>
        <w:spacing w:before="0" w:after="0"/>
        <w:jc w:val="left"/>
        <w:rPr/>
      </w:pPr>
      <w:r>
        <w:rPr/>
        <w:t>uae1pJotS0l4odM7muyNbsmoyLpnc1aAvdW5I8n/DwWojJJEnpLiWQMrepjusynR13qY8XMPV7oLYX</w:t>
      </w:r>
    </w:p>
    <w:p>
      <w:pPr>
        <w:pStyle w:val="PreformattedText"/>
        <w:bidi w:val="0"/>
        <w:spacing w:before="0" w:after="0"/>
        <w:jc w:val="left"/>
        <w:rPr/>
      </w:pPr>
      <w:r>
        <w:rPr/>
        <w:t>L0zUpVB0FQt1Wxfryy8UnHtCs66FqWi+BBHR0G13Do80kqCaSDUaTQTafuDlLNKfTrjGBgC3n08K6o</w:t>
      </w:r>
    </w:p>
    <w:p>
      <w:pPr>
        <w:pStyle w:val="PreformattedText"/>
        <w:bidi w:val="0"/>
        <w:spacing w:before="0" w:after="0"/>
        <w:jc w:val="left"/>
        <w:rPr/>
      </w:pPr>
      <w:r>
        <w:rPr/>
        <w:t>8J6QrLmxdhYt9md6hVKolMahO/e5osrqN4ah253g0jShLFDQdTv1ZGp2Rq+leJNH1zUysoFWRbL10m</w:t>
      </w:r>
    </w:p>
    <w:p>
      <w:pPr>
        <w:pStyle w:val="PreformattedText"/>
        <w:bidi w:val="0"/>
        <w:spacing w:before="0" w:after="0"/>
        <w:jc w:val="left"/>
        <w:rPr/>
      </w:pPr>
      <w:r>
        <w:rPr/>
        <w:t>Vt3jXU5Vd2RulalNWQqGsd1lb4ezGaLNstdaxUMailWXuBG6Ym92aX/Je5NT1uv81qEdVV72txTxrX</w:t>
      </w:r>
    </w:p>
    <w:p>
      <w:pPr>
        <w:pStyle w:val="PreformattedText"/>
        <w:bidi w:val="0"/>
        <w:spacing w:before="0" w:after="0"/>
        <w:jc w:val="left"/>
        <w:rPr/>
      </w:pPr>
      <w:r>
        <w:rPr/>
        <w:t>tW6movWg1uSvW2KJnCiSG3HDu8NuutllWGZijNBWrk2UKVG83L5aI7V8g4IBqX3/6rJti16tX780ut</w:t>
      </w:r>
    </w:p>
    <w:p>
      <w:pPr>
        <w:pStyle w:val="PreformattedText"/>
        <w:bidi w:val="0"/>
        <w:spacing w:before="0" w:after="0"/>
        <w:jc w:val="left"/>
        <w:rPr/>
      </w:pPr>
      <w:r>
        <w:rPr/>
        <w:t>+LqNL4n9hUu3K1+w1a5bQXkuzaVQveKRYrVgS164iEhUQvqL103K+5h7RiKwAbJbcWXX/EPsiOgwO8</w:t>
      </w:r>
    </w:p>
    <w:p>
      <w:pPr>
        <w:pStyle w:val="PreformattedText"/>
        <w:bidi w:val="0"/>
        <w:spacing w:before="0" w:after="0"/>
        <w:jc w:val="left"/>
        <w:rPr/>
      </w:pPr>
      <w:r>
        <w:rPr/>
        <w:t>aim7eG/DLxYwnDTm0Wmmt6P/7L1qtrMGrVrUmLPbuqQaXptIT0bdKVtlf5la8zXINisrSedApWILdK</w:t>
      </w:r>
    </w:p>
    <w:p>
      <w:pPr>
        <w:pStyle w:val="PreformattedText"/>
        <w:bidi w:val="0"/>
        <w:spacing w:before="0" w:after="0"/>
        <w:jc w:val="left"/>
        <w:rPr/>
      </w:pPr>
      <w:r>
        <w:rPr/>
        <w:t>oyGwGcjUFZWXm0jm0vR+2oNfqQawl/R9K7uo6lPBLTdZE/l/etAS6tB51Dx6xVqawK8oniDuAoaeFH</w:t>
      </w:r>
    </w:p>
    <w:p>
      <w:pPr>
        <w:pStyle w:val="PreformattedText"/>
        <w:bidi w:val="0"/>
        <w:spacing w:before="0" w:after="0"/>
        <w:jc w:val="left"/>
        <w:rPr/>
      </w:pPr>
      <w:r>
        <w:rPr/>
        <w:t>Y9aqlXCqTy8sxQFNKuL72QZb+/+kjbU+2e4qPj0URy2Lva+r2e5e29Urzm9GZqgCdyaDdt1ZnjNSzD</w:t>
      </w:r>
    </w:p>
    <w:p>
      <w:pPr>
        <w:pStyle w:val="PreformattedText"/>
        <w:bidi w:val="0"/>
        <w:spacing w:before="0" w:after="0"/>
        <w:jc w:val="left"/>
        <w:rPr/>
      </w:pPr>
      <w:r>
        <w:rPr/>
        <w:t>Wr3D5EQO8bq3Pp6B0i4sOXpAV9czWoVVdTYsaa5c32t37/alZO9r0Wn9/wByfRrM9XRdSraN3PQSdZ</w:t>
      </w:r>
    </w:p>
    <w:p>
      <w:pPr>
        <w:pStyle w:val="PreformattedText"/>
        <w:bidi w:val="0"/>
        <w:spacing w:before="0" w:after="0"/>
        <w:jc w:val="left"/>
        <w:rPr/>
      </w:pPr>
      <w:r>
        <w:rPr/>
        <w:t>WEs9E2JdTr6eYgrVLqVpPLDEG2Sx6c2cTJluvsNSn/AAVRTe9DJW7TWONmb8vfOVtitR2kXfSsgIBy</w:t>
      </w:r>
    </w:p>
    <w:p>
      <w:pPr>
        <w:pStyle w:val="PreformattedText"/>
        <w:bidi w:val="0"/>
        <w:spacing w:before="0" w:after="0"/>
        <w:jc w:val="left"/>
        <w:rPr/>
      </w:pPr>
      <w:r>
        <w:rPr/>
        <w:t>xJHMF9Z4yxXw/sS9i6xoXe1HXdQr2dUvpLZtWEIpadLF8vbsawLtJfHqVC5RajIUkQiSC0rr/wAluh</w:t>
      </w:r>
    </w:p>
    <w:p>
      <w:pPr>
        <w:pStyle w:val="PreformattedText"/>
        <w:bidi w:val="0"/>
        <w:spacing w:before="0" w:after="0"/>
        <w:jc w:val="left"/>
        <w:rPr/>
      </w:pPr>
      <w:r>
        <w:rPr/>
        <w:t>7SoakyXuVGnHej2xMKJNiqsw7S7o8U6fdyDQ+8e3U1eGSHVqOtyR9xXZzLcx2l3JCtaOt3Bp6OJWfR</w:t>
      </w:r>
    </w:p>
    <w:p>
      <w:pPr>
        <w:pStyle w:val="PreformattedText"/>
        <w:bidi w:val="0"/>
        <w:spacing w:before="0" w:after="0"/>
        <w:jc w:val="left"/>
        <w:rPr/>
      </w:pPr>
      <w:r>
        <w:rPr/>
        <w:t>JNMntR2IopDMtW1DIqsldm6Sp7UEIp1RyDdtzD/uOV9hapSFWmTjUDDeOmXN90pppXa4+JfYvcPwzs</w:t>
      </w:r>
    </w:p>
    <w:p>
      <w:pPr>
        <w:pStyle w:val="PreformattedText"/>
        <w:bidi w:val="0"/>
        <w:spacing w:before="0" w:after="0"/>
        <w:jc w:val="left"/>
        <w:rPr/>
      </w:pPr>
      <w:r>
        <w:rPr/>
        <w:t>6wIe5Ph/qKQ9n6jasyQTrVkYr2/Hq00jPJ/L7MNirUmKkpCdQp24t4Q7Way01qJtGFlbjvWnO2Zam0</w:t>
      </w:r>
    </w:p>
    <w:p>
      <w:pPr>
        <w:pStyle w:val="PreformattedText"/>
        <w:bidi w:val="0"/>
        <w:spacing w:before="0" w:after="0"/>
        <w:jc w:val="left"/>
        <w:rPr/>
      </w:pPr>
      <w:r>
        <w:rPr/>
        <w:t>Uq+y9MGeiVx/bKA3J9cj07tnvO1BZ0ruLtu3LQ7uieOaCSTVayf7ua0GshStuG5o66aZ/QVaWR8hnU</w:t>
      </w:r>
    </w:p>
    <w:p>
      <w:pPr>
        <w:pStyle w:val="PreformattedText"/>
        <w:bidi w:val="0"/>
        <w:spacing w:before="0" w:after="0"/>
        <w:jc w:val="left"/>
        <w:rPr/>
      </w:pPr>
      <w:r>
        <w:rPr/>
        <w:t>t1Vanv03oEW+4wAq4sy7QMcMlDeH4Z7439qxdtwx6/CPkI7MvbvcWoW6Or/wAxhqd00a9eerrNYtzP</w:t>
      </w:r>
    </w:p>
    <w:p>
      <w:pPr>
        <w:pStyle w:val="PreformattedText"/>
        <w:bidi w:val="0"/>
        <w:spacing w:before="0" w:after="0"/>
        <w:jc w:val="left"/>
        <w:rPr/>
      </w:pPr>
      <w:r>
        <w:rPr/>
        <w:t>Rt6JLVkmmXbDthsbB9Q66Ho+sCHFMYsOr4uzOR6SQF2NU9JiV5fuMqf3jpHyepd2UIIKyDRNWtX69W</w:t>
      </w:r>
    </w:p>
    <w:p>
      <w:pPr>
        <w:pStyle w:val="PreformattedText"/>
        <w:bidi w:val="0"/>
        <w:spacing w:before="0" w:after="0"/>
        <w:jc w:val="left"/>
        <w:rPr/>
      </w:pPr>
      <w:r>
        <w:rPr/>
        <w:t>xY+a36Lqfis2oRs3+R69i7DMW3lXhsfhjYnXoqNa4RkJDW5uWcLaqFTZ6m00wMdR9INvaRjzbmjnaa</w:t>
      </w:r>
    </w:p>
    <w:p>
      <w:pPr>
        <w:pStyle w:val="PreformattedText"/>
        <w:bidi w:val="0"/>
        <w:spacing w:before="0" w:after="0"/>
        <w:jc w:val="left"/>
        <w:rPr/>
      </w:pPr>
      <w:r>
        <w:rPr/>
        <w:t>R5JrCKa9ipJ4llrsoRm+Xmy0RSVGEW84CxunpVh02jWsam9lOdr0bgoUPZtFapAXiWVrE0UiVoRFY8</w:t>
      </w:r>
    </w:p>
    <w:p>
      <w:pPr>
        <w:pStyle w:val="PreformattedText"/>
        <w:bidi w:val="0"/>
        <w:spacing w:before="0" w:after="0"/>
        <w:jc w:val="left"/>
        <w:rPr/>
      </w:pPr>
      <w:r>
        <w:rPr/>
        <w:t>kyMKsLO0UczRsw37t2VG5T5Nu7aueoGBqqx3ltDuUqsK9sVUfNj4tftQtJAFgkt7lIkUsjFZ3AZZCC</w:t>
      </w:r>
    </w:p>
    <w:p>
      <w:pPr>
        <w:pStyle w:val="PreformattedText"/>
        <w:bidi w:val="0"/>
        <w:spacing w:before="0" w:after="0"/>
        <w:jc w:val="left"/>
        <w:rPr/>
      </w:pPr>
      <w:r>
        <w:rPr/>
        <w:t>FRGG+NUZtmFC7/p9Xp6tiSGs2n6YN6rOtQbOwqFeDHlb2mHVNG+YmpSRGvZiBUtcKzslZ2kV1rvIS/</w:t>
      </w:r>
    </w:p>
    <w:p>
      <w:pPr>
        <w:pStyle w:val="PreformattedText"/>
        <w:bidi w:val="0"/>
        <w:spacing w:before="0" w:after="0"/>
        <w:jc w:val="left"/>
        <w:rPr/>
      </w:pPr>
      <w:r>
        <w:rPr/>
        <w:t>kjmKlX3ZABkZW3Nwo2YjQAXmkyIVXutTrty/Rkfa9XEMEhTdL5yjGWYShILG1IxHNZdcRKsrNubA3O</w:t>
      </w:r>
    </w:p>
    <w:p>
      <w:pPr>
        <w:pStyle w:val="PreformattedText"/>
        <w:bidi w:val="0"/>
        <w:spacing w:before="0" w:after="0"/>
        <w:jc w:val="left"/>
        <w:rPr/>
      </w:pPr>
      <w:r>
        <w:rPr/>
        <w:t>zbRvC7Q5FSM1yAm6tKzAXaoL8WbKEu2YzJqNwFbKM89dXLwkBpGixJLVWNifCIljIVDvy3vl22uZs1</w:t>
      </w:r>
    </w:p>
    <w:p>
      <w:pPr>
        <w:pStyle w:val="PreformattedText"/>
        <w:bidi w:val="0"/>
        <w:spacing w:before="0" w:after="0"/>
        <w:jc w:val="left"/>
        <w:rPr/>
      </w:pPr>
      <w:r>
        <w:rPr/>
        <w:t>Hc3kWAqmmlXFSW6Y9v4ez7PhtJAuwNCsRJVa8shA+atO8FiZkgSXw7lMkcEcaOAoBMbMGbcFZelWYk</w:t>
      </w:r>
    </w:p>
    <w:p>
      <w:pPr>
        <w:pStyle w:val="PreformattedText"/>
        <w:bidi w:val="0"/>
        <w:spacing w:before="0" w:after="0"/>
        <w:jc w:val="left"/>
        <w:rPr/>
      </w:pPr>
      <w:r>
        <w:rPr/>
        <w:t>ktwWNNszURdqTU/D/dEKGWNpCsUlzCSMJFWNoY69NSyz/Lq5zBFLIqjCjLbXYbfJ1khOo2ECaehBLW</w:t>
      </w:r>
    </w:p>
    <w:p>
      <w:pPr>
        <w:pStyle w:val="PreformattedText"/>
        <w:bidi w:val="0"/>
        <w:spacing w:before="0" w:after="0"/>
        <w:jc w:val="left"/>
        <w:rPr/>
      </w:pPr>
      <w:r>
        <w:rPr/>
        <w:t>bwr+86zfwM90WtO+DGpaXH9FHvPWJkifa8caajUqTlBlgXQlG+y8/SOvKenNzbKZB3Wpi31z0XoFC2</w:t>
      </w:r>
    </w:p>
    <w:p>
      <w:pPr>
        <w:pStyle w:val="PreformattedText"/>
        <w:bidi w:val="0"/>
        <w:spacing w:before="0" w:after="0"/>
        <w:jc w:val="left"/>
        <w:rPr/>
      </w:pPr>
      <w:r>
        <w:rPr/>
        <w:t>zV6Zvuvlr7a/8Zb9u8b2S5lY+nyOvj3v5MMvowW9iOSOdv5dp64wY24lRO4KZHBxMf72323KXLIqq0</w:t>
      </w:r>
    </w:p>
    <w:p>
      <w:pPr>
        <w:pStyle w:val="PreformattedText"/>
        <w:bidi w:val="0"/>
        <w:spacing w:before="0" w:after="0"/>
        <w:jc w:val="left"/>
        <w:rPr/>
      </w:pPr>
      <w:r>
        <w:rPr/>
        <w:t>ni9KB3C/igEhcAnDhfb0456vI2tfSTozy38/VBKfd11rar5W2goJDFGwZcrvLK+SNxPHAyfq9LZbqA</w:t>
      </w:r>
    </w:p>
    <w:p>
      <w:pPr>
        <w:pStyle w:val="PreformattedText"/>
        <w:bidi w:val="0"/>
        <w:spacing w:before="0" w:after="0"/>
        <w:jc w:val="left"/>
        <w:rPr/>
      </w:pPr>
      <w:r>
        <w:rPr/>
        <w:t>kG4OswyML3OYaPuv3pqVcARzTF0Kr5A/4TFfV9QbI3I3Ocs2PU3p6IKjjtBr/PBNSpDq1i/B8R9VhZ</w:t>
      </w:r>
    </w:p>
    <w:p>
      <w:pPr>
        <w:pStyle w:val="PreformattedText"/>
        <w:bidi w:val="0"/>
        <w:spacing w:before="0" w:after="0"/>
        <w:jc w:val="left"/>
        <w:rPr/>
      </w:pPr>
      <w:r>
        <w:rPr/>
        <w:t>CtqUuIwxIbIkcBi+NwUIRt98Z/N79aV6jDdtuy+hQ3xMcFf4va0hBMxDKF2BQNpXO1iQH4PP8AbK/3</w:t>
      </w:r>
    </w:p>
    <w:p>
      <w:pPr>
        <w:pStyle w:val="PreformattedText"/>
        <w:bidi w:val="0"/>
        <w:spacing w:before="0" w:after="0"/>
        <w:jc w:val="left"/>
        <w:rPr/>
      </w:pPr>
      <w:r>
        <w:rPr/>
        <w:t>6KC/AkW8MwdmQjdMEn+L2q2lfNiVC5MRIyVBYepE2Z8kgYcHjI+rq8icbkyhswFrNvfhjc1Dv+9dja</w:t>
      </w:r>
    </w:p>
    <w:p>
      <w:pPr>
        <w:pStyle w:val="PreformattedText"/>
        <w:bidi w:val="0"/>
        <w:spacing w:before="0" w:after="0"/>
        <w:jc w:val="left"/>
        <w:rPr/>
      </w:pPr>
      <w:r>
        <w:rPr/>
        <w:t>KWZtilxuDFTIAVZNpVxhi+3gHgMeqzLcWt9c0uzqNScjGRc1SxZmVWm9ZP0u7cGQksNygh1yFyQN3q</w:t>
      </w:r>
    </w:p>
    <w:p>
      <w:pPr>
        <w:pStyle w:val="PreformattedText"/>
        <w:bidi w:val="0"/>
        <w:spacing w:before="0" w:after="0"/>
        <w:jc w:val="left"/>
        <w:rPr/>
      </w:pPr>
      <w:r>
        <w:rPr/>
        <w:t>DNu6JDqqqLAaRO3EEHcC64m3qZFV0VsOu1yucIcjn1BWyvUmoSshUgfbsRSxCsH4/FDZBkZQXwgyCA</w:t>
      </w:r>
    </w:p>
    <w:p>
      <w:pPr>
        <w:pStyle w:val="PreformattedText"/>
        <w:bidi w:val="0"/>
        <w:spacing w:before="0" w:after="0"/>
        <w:jc w:val="left"/>
        <w:rPr/>
      </w:pPr>
      <w:r>
        <w:rPr/>
        <w:t>T6l/fpaoAKZPWssGxB7pGOozsLDAHczFShRF8YXHkUeRxkOr7QPZWDFtvLdJNfI34w8Iu0uDufY5IO</w:t>
      </w:r>
    </w:p>
    <w:p>
      <w:pPr>
        <w:pStyle w:val="PreformattedText"/>
        <w:bidi w:val="0"/>
        <w:spacing w:before="0" w:after="0"/>
        <w:jc w:val="left"/>
        <w:rPr/>
      </w:pPr>
      <w:r>
        <w:rPr/>
        <w:t>d4G1ih3yowBJiVRjBGSeR6V6zJNqsgEuRu3s0cjugLM0G5Uw+38odcq32HO3b1JJJfb1yVVjk5DuZf</w:t>
      </w:r>
    </w:p>
    <w:p>
      <w:pPr>
        <w:pStyle w:val="PreformattedText"/>
        <w:bidi w:val="0"/>
        <w:spacing w:before="0" w:after="0"/>
        <w:jc w:val="left"/>
        <w:rPr/>
      </w:pPr>
      <w:r>
        <w:rPr/>
        <w:t>Jvk9EnIAwACAg9JBOT+23oym49cVqLZnPnjJh0iyVKFQzBwQfVG+TIA4LYcY9ScYGR/n03RAsTfW8T</w:t>
      </w:r>
    </w:p>
    <w:p>
      <w:pPr>
        <w:pStyle w:val="PreformattedText"/>
        <w:bidi w:val="0"/>
        <w:spacing w:before="0" w:after="0"/>
        <w:jc w:val="left"/>
        <w:rPr/>
      </w:pPr>
      <w:r>
        <w:rPr/>
        <w:t>q3B9wkiVbj+nc7bd53uDtRgQuDGrEjeVXBzx/wBWenlNwCYF7WPsReq2yCFVhFGQszOPIoViGbadrE</w:t>
      </w:r>
    </w:p>
    <w:p>
      <w:pPr>
        <w:pStyle w:val="PreformattedText"/>
        <w:bidi w:val="0"/>
        <w:spacing w:before="0" w:after="0"/>
        <w:jc w:val="left"/>
        <w:rPr/>
      </w:pPr>
      <w:r>
        <w:rPr/>
        <w:t>MDuIYHbgt6ergHXJSLa2i7Fb27CZQN2yXY4O4KGOw5j+g5duPbaqj+pujLy8P8xKetXZCJFjcJhA+0</w:t>
      </w:r>
    </w:p>
    <w:p>
      <w:pPr>
        <w:pStyle w:val="PreformattedText"/>
        <w:bidi w:val="0"/>
        <w:spacing w:before="0" w:after="0"/>
        <w:jc w:val="left"/>
        <w:rPr/>
      </w:pPr>
      <w:r>
        <w:rPr/>
        <w:t>bHCFCMSJtTnbub3xnc3RU4mBYWPqiZNqfCnzFCg9SsNxZ0UMJdvsybdpwSNu38309HClvdFqrWIFrx</w:t>
      </w:r>
    </w:p>
    <w:p>
      <w:pPr>
        <w:pStyle w:val="PreformattedText"/>
        <w:bidi w:val="0"/>
        <w:spacing w:before="0" w:after="0"/>
        <w:jc w:val="left"/>
        <w:rPr/>
      </w:pPr>
      <w:r>
        <w:rPr/>
        <w:t>j61rUw3De7LF4sq59Adg5eRAD9wykDBBK/T03TUEHuMSqkZWvogkN6/wBwyIJnWZ5CAUV1dYSh3FAq</w:t>
      </w:r>
    </w:p>
    <w:p>
      <w:pPr>
        <w:pStyle w:val="PreformattedText"/>
        <w:bidi w:val="0"/>
        <w:spacing w:before="0" w:after="0"/>
        <w:jc w:val="left"/>
        <w:rPr/>
      </w:pPr>
      <w:r>
        <w:rPr/>
        <w:t>sre5DNyTjDbV6OByge8xJtahssgvVu5pkYL53BLStGySbNzxbl8KgvlH9TZfPqK8dM00vqNTAVytsO</w:t>
      </w:r>
    </w:p>
    <w:p>
      <w:pPr>
        <w:pStyle w:val="PreformattedText"/>
        <w:bidi w:val="0"/>
        <w:spacing w:before="0" w:after="0"/>
        <w:jc w:val="left"/>
        <w:rPr/>
      </w:pPr>
      <w:r>
        <w:rPr/>
        <w:t>1e8ZF/umaNX3TyttyHiG5mIIJ3SMzgOxbdtxgr/i6P0Sd35f0i5IGpjIv9zT+WTdYCnYpjctIq+2w7</w:t>
      </w:r>
    </w:p>
    <w:p>
      <w:pPr>
        <w:pStyle w:val="PreformattedText"/>
        <w:bidi w:val="0"/>
        <w:spacing w:before="0" w:after="0"/>
        <w:jc w:val="left"/>
        <w:rPr/>
      </w:pPr>
      <w:r>
        <w:rPr/>
        <w:t>irHc24cE7fqY9aVQugEEXPujWt9ytIdxlLMpSZmUL6HIUGMDdjxYGABkE8/boygEar/mBNRR1xGm7q</w:t>
      </w:r>
    </w:p>
    <w:p>
      <w:pPr>
        <w:pStyle w:val="PreformattedText"/>
        <w:bidi w:val="0"/>
        <w:spacing w:before="0" w:after="0"/>
        <w:jc w:val="left"/>
        <w:rPr/>
      </w:pPr>
      <w:r>
        <w:rPr/>
        <w:t>UDdl4wVK+gnEiuXMbCVmJYkKpAzhmT6V9+tWAviNYM1jfQFYlyd0SKzIbCO4BdRj3CHOxyqEKxBxk+</w:t>
      </w:r>
    </w:p>
    <w:p>
      <w:pPr>
        <w:pStyle w:val="PreformattedText"/>
        <w:bidi w:val="0"/>
        <w:spacing w:before="0" w:after="0"/>
        <w:jc w:val="left"/>
        <w:rPr/>
      </w:pPr>
      <w:r>
        <w:rPr/>
        <w:t>2fT1dha1tJnpKi9oQFu6WjyZZNsrq25ixAijVBtQbiSQYycH+pvbPUAA4CaNQntz6ItDcBUjdUlKxb</w:t>
      </w:r>
    </w:p>
    <w:p>
      <w:pPr>
        <w:pStyle w:val="PreformattedText"/>
        <w:bidi w:val="0"/>
        <w:spacing w:before="0" w:after="0"/>
        <w:jc w:val="left"/>
        <w:rPr/>
      </w:pPr>
      <w:r>
        <w:rPr/>
        <w:t>CgO3yej7Kh2ZAO4c53Nu6+EnEi1tZ901dfWI/6gDKjAyBdqKSedwOOSPYfUy/b+rb0uTct74Kb2zlS</w:t>
      </w:r>
    </w:p>
    <w:p>
      <w:pPr>
        <w:pStyle w:val="PreformattedText"/>
        <w:bidi w:val="0"/>
        <w:spacing w:before="0" w:after="0"/>
        <w:jc w:val="left"/>
        <w:rPr/>
      </w:pPr>
      <w:r>
        <w:rPr/>
        <w:t>UAQtiPzHPpYtw0gIIlXaAN4AByv6dVJECYE+sMpOAclg8rbGDPGUBwf8s8/26kkJqzSzIed7LId+A0</w:t>
      </w:r>
    </w:p>
    <w:p>
      <w:pPr>
        <w:pStyle w:val="PreformattedText"/>
        <w:bidi w:val="0"/>
        <w:spacing w:before="0" w:after="0"/>
        <w:jc w:val="left"/>
        <w:rPr/>
      </w:pPr>
      <w:r>
        <w:rPr/>
        <w:t>iqzZBkUrw+0E5/MT6etIbMG7jJHFpgXeoEQVhtBJzlIwAFQsNwQZ4OT7qfzdNpfUW1EzVtdO+0eFOo</w:t>
      </w:r>
    </w:p>
    <w:p>
      <w:pPr>
        <w:pStyle w:val="PreformattedText"/>
        <w:bidi w:val="0"/>
        <w:spacing w:before="0" w:after="0"/>
        <w:jc w:val="left"/>
        <w:rPr/>
      </w:pPr>
      <w:r>
        <w:rPr/>
        <w:t>zuzMwHj3kMTyWYh8AH2BX2A5w/H5uugg0XjOfWJDEHrjjr0j5WBTaREp2qrEuGLK0uG5AI9P25bdjA</w:t>
      </w:r>
    </w:p>
    <w:p>
      <w:pPr>
        <w:pStyle w:val="PreformattedText"/>
        <w:bidi w:val="0"/>
        <w:spacing w:before="0" w:after="0"/>
        <w:jc w:val="left"/>
        <w:rPr/>
      </w:pPr>
      <w:r>
        <w:rPr/>
        <w:t>6cpcfoiJ1bYG3frHLSpKvI9KgxlXJ3RZ3ZPqBJ3Alvt+bp9NAtuM51QfWBHrp9JSpHKICGQBs5kbaC</w:t>
      </w:r>
    </w:p>
    <w:p>
      <w:pPr>
        <w:pStyle w:val="PreformattedText"/>
        <w:bidi w:val="0"/>
        <w:spacing w:before="0" w:after="0"/>
        <w:jc w:val="left"/>
        <w:rPr/>
      </w:pPr>
      <w:r>
        <w:rPr/>
        <w:t>WkAJQ8cEkgDpiJutje27HbUpghyg9IYqNwbduwPVuf64iMZ/XjrT8xgo46tULgE5KgkEAM+cBlGB9I</w:t>
      </w:r>
    </w:p>
    <w:p>
      <w:pPr>
        <w:pStyle w:val="PreformattedText"/>
        <w:bidi w:val="0"/>
        <w:spacing w:before="0" w:after="0"/>
        <w:jc w:val="left"/>
        <w:rPr/>
      </w:pPr>
      <w:r>
        <w:rPr/>
        <w:t>HpP6D77uo3q5eqSLEddsDC+s4VCx9WfqPH6gj3b+3WSbGxOskU4q44B2IMYyNz42knbwMfqeM4/frJ</w:t>
      </w:r>
    </w:p>
    <w:p>
      <w:pPr>
        <w:pStyle w:val="PreformattedText"/>
        <w:bidi w:val="0"/>
        <w:spacing w:before="0" w:after="0"/>
        <w:jc w:val="left"/>
        <w:rPr/>
      </w:pPr>
      <w:r>
        <w:rPr/>
        <w:t>NxxLAyRN7suDt3s3vLuDCRNoXZXdurBzhSW03t3U7kTDIO3LRLx+rL1pCHqUk4FmA/FLYEq1jq4M/O</w:t>
      </w:r>
    </w:p>
    <w:p>
      <w:pPr>
        <w:pStyle w:val="PreformattedText"/>
        <w:bidi w:val="0"/>
        <w:spacing w:before="0" w:after="0"/>
        <w:jc w:val="left"/>
        <w:rPr/>
      </w:pPr>
      <w:r>
        <w:rPr/>
        <w:t>K1m1Lqlq9qFq1Nt1N7WoIm5xixeum5agUlPSQ8zO5ZgXKqVb8nXttVNktblirUKjFCWKhAov8ADI+d</w:t>
      </w:r>
    </w:p>
    <w:p>
      <w:pPr>
        <w:pStyle w:val="PreformattedText"/>
        <w:bidi w:val="0"/>
        <w:spacing w:before="0" w:after="0"/>
        <w:jc w:val="left"/>
        <w:rPr/>
      </w:pPr>
      <w:r>
        <w:rPr/>
        <w:t>x5/NJHBEVBQ+ORZNQmWozieXfsK1m3OpCMM5Vvs3RQcXFtfuhNnZiW6Qrx6mu30vDEuJkWeOEzyp5G</w:t>
      </w:r>
    </w:p>
    <w:p>
      <w:pPr>
        <w:pStyle w:val="PreformattedText"/>
        <w:bidi w:val="0"/>
        <w:spacing w:before="0" w:after="0"/>
        <w:jc w:val="left"/>
        <w:rPr/>
      </w:pPr>
      <w:r>
        <w:rPr/>
        <w:t>hVLJYisHkawYkR3UCOuWSMelmG7bsGGZeqqqSpUINI3SqUalSmq18VqDi26uvte+BxySEPHW8yORGw</w:t>
      </w:r>
    </w:p>
    <w:p>
      <w:pPr>
        <w:pStyle w:val="PreformattedText"/>
        <w:bidi w:val="0"/>
        <w:spacing w:before="0" w:after="0"/>
        <w:jc w:val="left"/>
        <w:rPr/>
      </w:pPr>
      <w:r>
        <w:rPr/>
        <w:t>2gtCZlYuG2kZRJFXI91UrsHG4dLqhFjfeXz1ROq9ZWYU8lxH6vhkgw1YV0y3HNYeGUA6hKyTV3s3LX</w:t>
      </w:r>
    </w:p>
    <w:p>
      <w:pPr>
        <w:pStyle w:val="PreformattedText"/>
        <w:bidi w:val="0"/>
        <w:spacing w:before="0" w:after="0"/>
        <w:jc w:val="left"/>
        <w:rPr/>
      </w:pPr>
      <w:r>
        <w:rPr/>
        <w:t>EkNeBDHuWFijfMybdkJXjnYrEtc25fuglNWopDDXmyMZ1d3jkV5XnEvktwTRErKyNLv3QBFkzGzeVX</w:t>
      </w:r>
    </w:p>
    <w:p>
      <w:pPr>
        <w:pStyle w:val="PreformattedText"/>
        <w:bidi w:val="0"/>
        <w:spacing w:before="0" w:after="0"/>
        <w:jc w:val="left"/>
        <w:rPr/>
      </w:pPr>
      <w:r>
        <w:rPr/>
        <w:t>EgCL6dxZT0UpTvoo7MA1bqu1uz2YpLBU8Ez2fKk8QMcUs6IEsRRFbNijFNz4PXx7sJUbaqsfp0oIuF</w:t>
      </w:r>
    </w:p>
    <w:p>
      <w:pPr>
        <w:pStyle w:val="PreformattedText"/>
        <w:bidi w:val="0"/>
        <w:spacing w:before="0" w:after="0"/>
        <w:jc w:val="left"/>
        <w:rPr/>
      </w:pPr>
      <w:r>
        <w:rPr/>
        <w:t>UNpGKVNqlUF8rMOZouVIYVItCoJ4545GvbxIkyuxSWL5RGcs0DK8cjsu1m8LfuOsKCWOXBY10a08N3</w:t>
      </w:r>
    </w:p>
    <w:p>
      <w:pPr>
        <w:pStyle w:val="PreformattedText"/>
        <w:bidi w:val="0"/>
        <w:spacing w:before="0" w:after="0"/>
        <w:jc w:val="left"/>
        <w:rPr/>
      </w:pPr>
      <w:r>
        <w:rPr/>
        <w:t>IdcUlEscNepIzTxOqIiRSbJdRgmrlyVhEIWvGkzsdilQ6yKzNuI6IKaDiQ3XIwpEEVN1WGK2/aGdOm</w:t>
      </w:r>
    </w:p>
    <w:p>
      <w:pPr>
        <w:pStyle w:val="PreformattedText"/>
        <w:bidi w:val="0"/>
        <w:spacing w:before="0" w:after="0"/>
        <w:jc w:val="left"/>
        <w:rPr/>
      </w:pPr>
      <w:r>
        <w:rPr/>
        <w:t>smzajZbKRKUhBmdJrMcsimJKcjw7o/FtWNWU5jEc3qBfnodRMgbuL3+1BORSCixwt4v1Q9DHMA8rbI</w:t>
      </w:r>
    </w:p>
    <w:p>
      <w:pPr>
        <w:pStyle w:val="PreformattedText"/>
        <w:bidi w:val="0"/>
        <w:spacing w:before="0" w:after="0"/>
        <w:jc w:val="left"/>
        <w:rPr/>
      </w:pPr>
      <w:r>
        <w:rPr/>
        <w:t>ZaYR5ZtPRJFsndtqeJiWEkG8EO0q7EPp2/hZ6XqpSVcguJIt9KaotanTGY3eX1e7uhmsXaSwcV1nSK</w:t>
      </w:r>
    </w:p>
    <w:p>
      <w:pPr>
        <w:pStyle w:val="PreformattedText"/>
        <w:bidi w:val="0"/>
        <w:spacing w:before="0" w:after="0"/>
        <w:jc w:val="left"/>
        <w:rPr/>
      </w:pPr>
      <w:r>
        <w:rPr/>
        <w:t>oFlDCYR5tETNBExDWN0hVVBVtomym4YbpijkADYDJcf8iB2hwq0ybMuWsOMAp1B0gnjgmSWKWjp1qd</w:t>
      </w:r>
    </w:p>
    <w:p>
      <w:pPr>
        <w:pStyle w:val="PreformattedText"/>
        <w:bidi w:val="0"/>
        <w:spacing w:before="0" w:after="0"/>
        <w:jc w:val="left"/>
        <w:rPr/>
      </w:pPr>
      <w:r>
        <w:rPr/>
        <w:t>7HylTxGxCsZH/EVQVmAJww9asrIM9ZrqqJSs4d9dRDlqSlwLcMiq+uLMDPcqurJUr1naSIzTQyxxRx</w:t>
      </w:r>
    </w:p>
    <w:p>
      <w:pPr>
        <w:pStyle w:val="PreformattedText"/>
        <w:bidi w:val="0"/>
        <w:spacing w:before="0" w:after="0"/>
        <w:jc w:val="left"/>
        <w:rPr/>
      </w:pPr>
      <w:r>
        <w:rPr/>
        <w:t>zFI8p8nuMKRyNH5ZF24PiV32O+6ggwqNcsaXLBHpCtN0ps6tzY8B9L1QatI9lRZ+XVGnmigk3SKonq</w:t>
      </w:r>
    </w:p>
    <w:p>
      <w:pPr>
        <w:pStyle w:val="PreformattedText"/>
        <w:bidi w:val="0"/>
        <w:spacing w:before="0" w:after="0"/>
        <w:jc w:val="left"/>
        <w:rPr/>
      </w:pPr>
      <w:r>
        <w:rPr/>
        <w:t>VCYYnind8SJ441k2kBFWRpULttXrfSktYoFyE2x6NVxLMxK8D+qL1eTbLXRTNG1SRHsTs8S1YBLXkS</w:t>
      </w:r>
    </w:p>
    <w:p>
      <w:pPr>
        <w:pStyle w:val="PreformattedText"/>
        <w:bidi w:val="0"/>
        <w:spacing w:before="0" w:after="0"/>
        <w:jc w:val="left"/>
        <w:rPr/>
      </w:pPr>
      <w:r>
        <w:rPr/>
        <w:t>QmtNkOjSoxewwBCrsiQEkkZtdSxxxML/E1VNdEupdVbTz9ccNWSZoI7EZkaetN5opbp3uKMVuKIWan</w:t>
      </w:r>
    </w:p>
    <w:p>
      <w:pPr>
        <w:pStyle w:val="PreformattedText"/>
        <w:bidi w:val="0"/>
        <w:spacing w:before="0" w:after="0"/>
        <w:jc w:val="left"/>
        <w:rPr/>
      </w:pPr>
      <w:r>
        <w:rPr/>
        <w:t>4oSNYrHrYlQ5WZsKysu6woD1GW2K6+1FU2uqKbPg+SaN/mD6nYu2om1L5ima26tSuGK1XhleSVpWg1</w:t>
      </w:r>
    </w:p>
    <w:p>
      <w:pPr>
        <w:pStyle w:val="PreformattedText"/>
        <w:bidi w:val="0"/>
        <w:spacing w:before="0" w:after="0"/>
        <w:jc w:val="left"/>
        <w:rPr/>
      </w:pPr>
      <w:r>
        <w:rPr/>
        <w:t>CfbCJNRgUMx3gOIhulZxFnodbo7qDT3FOWnr9qDG1VmpGjSboxe/4frs0SIqzwWLFK1PUKw2pP+Jhu</w:t>
      </w:r>
    </w:p>
    <w:p>
      <w:pPr>
        <w:pStyle w:val="PreformattedText"/>
        <w:bidi w:val="0"/>
        <w:spacing w:before="0" w:after="0"/>
        <w:jc w:val="left"/>
        <w:rPr/>
      </w:pPr>
      <w:r>
        <w:rPr/>
        <w:t>RIkD1IxFLYjrwMqpVE88ZRoTkxqXRNu+ZiMaNQXpIRTTst2pmlktQCowc3GK9a2hiKSrFE1HTJKTTi</w:t>
      </w:r>
    </w:p>
    <w:p>
      <w:pPr>
        <w:pStyle w:val="PreformattedText"/>
        <w:bidi w:val="0"/>
        <w:spacing w:before="0" w:after="0"/>
        <w:jc w:val="left"/>
        <w:rPr/>
      </w:pPr>
      <w:r>
        <w:rPr/>
        <w:t>U/LyXWEqeNoljndYDHG0u9lUTNMQgMIcL5CiqElFVSKeNQzo06KVSpzRLhtd7L/tu+F5tRxadCImhJ</w:t>
      </w:r>
    </w:p>
    <w:p>
      <w:pPr>
        <w:pStyle w:val="PreformattedText"/>
        <w:bidi w:val="0"/>
        <w:spacing w:before="0" w:after="0"/>
        <w:jc w:val="left"/>
        <w:rPr/>
      </w:pPr>
      <w:r>
        <w:rPr/>
        <w:t>eFJqs8SzrPHKviijV6zmuq2I84ZQ4QsNit6+oiGo2I4eKBq13oBSy5fzNN95aVJPPGU/CBdpIWWIS+</w:t>
      </w:r>
    </w:p>
    <w:p>
      <w:pPr>
        <w:pStyle w:val="PreformattedText"/>
        <w:bidi w:val="0"/>
        <w:spacing w:before="0" w:after="0"/>
        <w:jc w:val="left"/>
        <w:rPr/>
      </w:pPr>
      <w:r>
        <w:rPr/>
        <w:t>NY5SaIKtV8nm37lHpkVWADeTo7JSpC7gtrGNdoRWCdGd3m7X/mCVbAgnIqw2YZKxStVCujrdmnzJHP</w:t>
      </w:r>
    </w:p>
    <w:p>
      <w:pPr>
        <w:pStyle w:val="PreformattedText"/>
        <w:bidi w:val="0"/>
        <w:spacing w:before="0" w:after="0"/>
        <w:jc w:val="left"/>
        <w:rPr/>
      </w:pPr>
      <w:r>
        <w:rPr/>
        <w:t>W8vFuJYLNpRIyqjD042puNPtFAk9HdRMnYw6vk2OJHz+6ayxRFpUjYR76exZZ5HaJayFYq0TnaFlrS</w:t>
      </w:r>
    </w:p>
    <w:p>
      <w:pPr>
        <w:pStyle w:val="PreformattedText"/>
        <w:bidi w:val="0"/>
        <w:spacing w:before="0" w:after="0"/>
        <w:jc w:val="left"/>
        <w:rPr/>
      </w:pPr>
      <w:r>
        <w:rPr/>
        <w:t>WEBPlA/G9T4THWelJRiFF1g3oIgKsct47v7wCeWKYiqKFhD40jXxvIj2E9cbiT5kFZ5XneZfJGxhQ7</w:t>
      </w:r>
    </w:p>
    <w:p>
      <w:pPr>
        <w:pStyle w:val="PreformattedText"/>
        <w:bidi w:val="0"/>
        <w:spacing w:before="0" w:after="0"/>
        <w:jc w:val="left"/>
        <w:rPr/>
      </w:pPr>
      <w:r>
        <w:rPr/>
        <w:t>AzenHW1FdcSCrnmiLLs17shYKfFoffE1NteZYRJCiRSKcRWpfl1asNsvyrjbEsIlEe8fUr13lw5dUU</w:t>
      </w:r>
    </w:p>
    <w:p>
      <w:pPr>
        <w:pStyle w:val="PreformattedText"/>
        <w:bidi w:val="0"/>
        <w:spacing w:before="0" w:after="0"/>
        <w:jc w:val="left"/>
        <w:rPr/>
      </w:pPr>
      <w:r>
        <w:rPr/>
        <w:t>1YMKdPBh0lQ6+qa2YIatVxRyS7buXDw6xJsXy8hiaWKWD5x6zyLFW326NhiGiwIttdjtzkbtjqOU9Z</w:t>
      </w:r>
    </w:p>
    <w:p>
      <w:pPr>
        <w:pStyle w:val="PreformattedText"/>
        <w:bidi w:val="0"/>
        <w:spacing w:before="0" w:after="0"/>
        <w:jc w:val="left"/>
        <w:rPr/>
      </w:pPr>
      <w:r>
        <w:rPr/>
        <w:t>VbGoWxUZEGdIMqsjkhRy49Q/5RqWZVhmrlNhsxTSq72omhkiisLgNPMinxPsChiuUOfSjI23qmps11</w:t>
      </w:r>
    </w:p>
    <w:p>
      <w:pPr>
        <w:pStyle w:val="PreformattedText"/>
        <w:bidi w:val="0"/>
        <w:spacing w:before="0" w:after="0"/>
        <w:jc w:val="left"/>
        <w:rPr/>
      </w:pPr>
      <w:r>
        <w:rPr/>
        <w:t>fdmam2YNugM0M6dUuTt8vvhhjUx270d1leqkRrtPKtAMcPZeaSNPxDuSVoyn/vWGbU6ftZC02Ktaqp</w:t>
      </w:r>
    </w:p>
    <w:p>
      <w:pPr>
        <w:pStyle w:val="PreformattedText"/>
        <w:bidi w:val="0"/>
        <w:spacing w:before="0" w:after="0"/>
        <w:jc w:val="left"/>
        <w:rPr/>
      </w:pPr>
      <w:r>
        <w:rPr/>
        <w:t>UnoxlkVbl+bwmH1s2rz19F8yabp9/UoUkrJNBGa9oPmghspteWCNWtbfLKVLq0jJueNOl6tGkxDFMm</w:t>
      </w:r>
    </w:p>
    <w:p>
      <w:pPr>
        <w:pStyle w:val="PreformattedText"/>
        <w:bidi w:val="0"/>
        <w:spacing w:before="0" w:after="0"/>
        <w:jc w:val="left"/>
        <w:rPr/>
      </w:pPr>
      <w:r>
        <w:rPr/>
        <w:t>7z58/nVKpVWqqBmWnUNteXLqx9mHk7Nl0+Xua/qcdyzDocENvVNN09q9KShptqzDp0f881OxBt0+Cb</w:t>
      </w:r>
    </w:p>
    <w:p>
      <w:pPr>
        <w:pStyle w:val="PreformattedText"/>
        <w:bidi w:val="0"/>
        <w:spacing w:before="0" w:after="0"/>
        <w:jc w:val="left"/>
        <w:rPr/>
      </w:pPr>
      <w:r>
        <w:rPr/>
        <w:t>Vmq1VirpLNcMh8aJ4XYLO7VGpIijGnlvW9qd1KQSmXqNk29iqbuZ9bSu3cYkzBDp9MvHJPejoVq5mh</w:t>
      </w:r>
    </w:p>
    <w:p>
      <w:pPr>
        <w:pStyle w:val="PreformattedText"/>
        <w:bidi w:val="0"/>
        <w:spacing w:before="0" w:after="0"/>
        <w:jc w:val="left"/>
        <w:rPr/>
      </w:pPr>
      <w:r>
        <w:rPr/>
        <w:t>8Uu/bY1CqJslIDFJYjeWT/AN3GpY7sjotKgqs5Z8nY7v8Ay/liFSqxoiklIqGFsQ28p8S93xRm9rVd</w:t>
      </w:r>
    </w:p>
    <w:p>
      <w:pPr>
        <w:pStyle w:val="PreformattedText"/>
        <w:bidi w:val="0"/>
        <w:spacing w:before="0" w:after="0"/>
        <w:jc w:val="left"/>
        <w:rPr/>
      </w:pPr>
      <w:r>
        <w:rPr/>
        <w:t>OvXNZqTJfg0zTO3dY1S2Tahjq14tNEccMunog3CwJSu1S2xxMVdMN6VNsVlAZADUdlsceadD0bU2fp</w:t>
      </w:r>
    </w:p>
    <w:p>
      <w:pPr>
        <w:pStyle w:val="PreformattedText"/>
        <w:bidi w:val="0"/>
        <w:spacing w:before="0" w:after="0"/>
        <w:jc w:val="left"/>
        <w:rPr/>
      </w:pPr>
      <w:r>
        <w:rPr/>
        <w:t>RTquy0EVjrjdfD98VdXOjwzGlELM1PS6DJVrWWcaYk8zQmWW+EbKxyROpdhlg2B7belaS1WQNopqfa</w:t>
      </w:r>
    </w:p>
    <w:p>
      <w:pPr>
        <w:pStyle w:val="PreformattedText"/>
        <w:bidi w:val="0"/>
        <w:spacing w:before="0" w:after="0"/>
        <w:jc w:val="left"/>
        <w:rPr/>
      </w:pPr>
      <w:r>
        <w:rPr/>
        <w:t>3e6O1+iSvVWmM0pNiG7LRD7Vn8PdelTR2tPgjiuVknK2GryxRWopqJjqnUFkIcrZ2xoc5VvrXC7XVp</w:t>
      </w:r>
    </w:p>
    <w:p>
      <w:pPr>
        <w:pStyle w:val="PreformattedText"/>
        <w:bidi w:val="0"/>
        <w:spacing w:before="0" w:after="0"/>
        <w:jc w:val="left"/>
        <w:rPr/>
      </w:pPr>
      <w:r>
        <w:rPr/>
        <w:t>03p3rX6Prx9WsT6QrXpYAqMmy9YYMunh9mKh7V1HR7ctUanpGnxR36kNptW1KrU3w12Z3q1vPEFnsl</w:t>
      </w:r>
    </w:p>
    <w:p>
      <w:pPr>
        <w:pStyle w:val="PreformattedText"/>
        <w:bidi w:val="0"/>
        <w:spacing w:before="0" w:after="0"/>
        <w:jc w:val="left"/>
        <w:rPr/>
      </w:pPr>
      <w:r>
        <w:rPr/>
        <w:t>Z12KrO8ny7Mn3boK1Eqlvkyws2OMyKVTY6iNV2o01yW6PqrAcyjwt17skjsv4e6/3BT1fuvTKmjWX0</w:t>
      </w:r>
    </w:p>
    <w:p>
      <w:pPr>
        <w:pStyle w:val="PreformattedText"/>
        <w:bidi w:val="0"/>
        <w:spacing w:before="0" w:after="0"/>
        <w:jc w:val="left"/>
        <w:rPr/>
      </w:pPr>
      <w:r>
        <w:rPr/>
        <w:t>uLTaulpHrXbHys8+t61PTkFyrqWtRGOSPTor0m9wm/yLja6q3Su0OVKUtLNlfLQ7q9ndnZ2NaO1NWr</w:t>
      </w:r>
    </w:p>
    <w:p>
      <w:pPr>
        <w:pStyle w:val="PreformattedText"/>
        <w:bidi w:val="0"/>
        <w:spacing w:before="0" w:after="0"/>
        <w:jc w:val="left"/>
        <w:rPr/>
      </w:pPr>
      <w:r>
        <w:rPr/>
        <w:t>06mLUwqoyruat2teNvtQT4lfDLuLsE6JrcpozVO47ceq6Lcq6xoEh1Dt7VtKjsiT+Xpqs3ggg1IapD</w:t>
      </w:r>
    </w:p>
    <w:p>
      <w:pPr>
        <w:pStyle w:val="PreformattedText"/>
        <w:bidi w:val="0"/>
        <w:spacing w:before="0" w:after="0"/>
        <w:jc w:val="left"/>
        <w:rPr/>
      </w:pPr>
      <w:r>
        <w:rPr/>
        <w:t>LGx3mzC7I7KvWdlcbQrKbHFffvBpnbh/AihVRiHeo3ViMbA44tzKxyMxepNfrvuiaGvD2rpUtyxgPX</w:t>
      </w:r>
    </w:p>
    <w:p>
      <w:pPr>
        <w:pStyle w:val="PreformattedText"/>
        <w:bidi w:val="0"/>
        <w:spacing w:before="0" w:after="0"/>
        <w:jc w:val="left"/>
        <w:rPr/>
      </w:pPr>
      <w:r>
        <w:rPr/>
        <w:t>jk/ldUUYrM4jOwtWhsbAPq8zsu1uVFTUU2QA5FWy/FvR+sorUGVmNM1F6urd0Eh7RbTEQX5Y5rDQ6d</w:t>
      </w:r>
    </w:p>
    <w:p>
      <w:pPr>
        <w:pStyle w:val="PreformattedText"/>
        <w:bidi w:val="0"/>
        <w:spacing w:before="0" w:after="0"/>
        <w:jc w:val="left"/>
        <w:rPr/>
      </w:pPr>
      <w:r>
        <w:rPr/>
        <w:t>rUssW+Su/y9unPJCRPGpLxtZkbxDBDxxhd3PXTrotioIUsV+7zvTzNGtg2bhmSiDozYr9rwk8sU9Qt</w:t>
      </w:r>
    </w:p>
    <w:p>
      <w:pPr>
        <w:pStyle w:val="PreformattedText"/>
        <w:bidi w:val="0"/>
        <w:spacing w:before="0" w:after="0"/>
        <w:jc w:val="left"/>
        <w:rPr/>
      </w:pPr>
      <w:r>
        <w:rPr/>
        <w:t>Vy+py/LalYsT6dpyFLM6GslSZbFVLCmKPySBZ412qu30qGkbces0UNqaZripbVea8LtW0MxrVEpMzV</w:t>
      </w:r>
    </w:p>
    <w:p>
      <w:pPr>
        <w:pStyle w:val="PreformattedText"/>
        <w:bidi w:val="0"/>
        <w:spacing w:before="0" w:after="0"/>
        <w:jc w:val="left"/>
        <w:rPr/>
      </w:pPr>
      <w:r>
        <w:rPr/>
        <w:t>F5S2luC423jj/6kzdvGW52zbmillEaU543CuJHjs6pV8cokVFDNcwqbdjurKqpldrdcXa1A9IUQBr/</w:t>
      </w:r>
    </w:p>
    <w:p>
      <w:pPr>
        <w:pStyle w:val="PreformattedText"/>
        <w:bidi w:val="0"/>
        <w:spacing w:before="0" w:after="0"/>
        <w:jc w:val="left"/>
        <w:rPr/>
      </w:pPr>
      <w:r>
        <w:rPr/>
        <w:t>AC+qez2N3q+i1YJkzDI729fwtGRqmpwpENJqLVFrUoBql6/XnaMage3bdaSLT6quDv0xRFIzLt/FsQ</w:t>
      </w:r>
    </w:p>
    <w:p>
      <w:pPr>
        <w:pStyle w:val="PreformattedText"/>
        <w:bidi w:val="0"/>
        <w:spacing w:before="0" w:after="0"/>
        <w:jc w:val="left"/>
        <w:rPr/>
      </w:pPr>
      <w:r>
        <w:rPr/>
        <w:t>5DKkSbnhS3CxJ3Dj32y87vdOPtO1glFKpTq1NbZeDHLHxL+qGYY67a3AqTQvLdnu/L1AshgRNRqC5U</w:t>
      </w:r>
    </w:p>
    <w:p>
      <w:pPr>
        <w:pStyle w:val="PreformattedText"/>
        <w:bidi w:val="0"/>
        <w:spacing w:before="0" w:after="0"/>
        <w:jc w:val="left"/>
        <w:rPr/>
      </w:pPr>
      <w:r>
        <w:rPr/>
        <w:t>mLqN0w80UiCL1ITIy+g+rrIONBlI1Uhsvh3bS6ZVtoplQFyDYrbxb1/X7PVHX2pZEVK5HFPEjact5U</w:t>
      </w:r>
    </w:p>
    <w:p>
      <w:pPr>
        <w:pStyle w:val="PreformattedText"/>
        <w:bidi w:val="0"/>
        <w:spacing w:before="0" w:after="0"/>
        <w:jc w:val="left"/>
        <w:rPr/>
      </w:pPr>
      <w:r>
        <w:rPr/>
        <w:t>ktSrDTpR3bEaw+OAscuXaZVA3PhVXcfq6R2gi9Ks67xOjdeU6NNKWLUctbcu7jvRxd2U5K9bQmqQW4</w:t>
      </w:r>
    </w:p>
    <w:p>
      <w:pPr>
        <w:pStyle w:val="PreformattedText"/>
        <w:bidi w:val="0"/>
        <w:spacing w:before="0" w:after="0"/>
        <w:jc w:val="left"/>
        <w:rPr/>
      </w:pPr>
      <w:r>
        <w:rPr/>
        <w:t>a9bTtd07yBVdZLVO+twJFXVSUsxxWo5XdlB2TDaq53dXRdHdgH3nN2u3ilVKVVUpuiladrLb2f3H80</w:t>
      </w:r>
    </w:p>
    <w:p>
      <w:pPr>
        <w:pStyle w:val="PreformattedText"/>
        <w:bidi w:val="0"/>
        <w:spacing w:before="0" w:after="0"/>
        <w:jc w:val="left"/>
        <w:rPr/>
      </w:pPr>
      <w:r>
        <w:rPr/>
        <w:t>cujxxxr2zJYkWWhU0/vqxYiazKsjxy6TT1SOeVWIYQlpssv1Hcu33651SkgqVQpN7rN3zalZccaZVs</w:t>
      </w:r>
    </w:p>
    <w:p>
      <w:pPr>
        <w:pStyle w:val="PreformattedText"/>
        <w:bidi w:val="0"/>
        <w:spacing w:before="0" w:after="0"/>
        <w:jc w:val="left"/>
        <w:rPr/>
      </w:pPr>
      <w:r>
        <w:rPr/>
        <w:t>vF4oc0yO5DoFTTR8vVptpmq1INTZUe1Xgs201qZbY3bs+GFFV0XCkbVVju6wyk1mctvMeHVCbOtSls</w:t>
      </w:r>
    </w:p>
    <w:p>
      <w:pPr>
        <w:pStyle w:val="PreformattedText"/>
        <w:bidi w:val="0"/>
        <w:spacing w:before="0" w:after="0"/>
        <w:jc w:val="left"/>
        <w:rPr/>
      </w:pPr>
      <w:r>
        <w:rPr/>
        <w:t>9HZziejFr9ptcosQNc034efEzuOgI1SeGKGm+2OaxRgs2EktmMO4aCXxr7N6/SVf0N6SZ32jZqJXeq</w:t>
      </w:r>
    </w:p>
    <w:p>
      <w:pPr>
        <w:pStyle w:val="PreformattedText"/>
        <w:bidi w:val="0"/>
        <w:spacing w:before="0" w:after="0"/>
        <w:jc w:val="left"/>
        <w:rPr/>
      </w:pPr>
      <w:r>
        <w:rPr/>
        <w:t>b0LWWnT2PadqqObbKApVeLZda+yvXBO3YIT8M3kO+uyjtzUqEsAiVbNETXtLmtyyyYdJXos3rKkFI2</w:t>
      </w:r>
    </w:p>
    <w:p>
      <w:pPr>
        <w:pStyle w:val="PreformattedText"/>
        <w:bidi w:val="0"/>
        <w:spacing w:before="0" w:after="0"/>
        <w:jc w:val="left"/>
        <w:rPr/>
      </w:pPr>
      <w:r>
        <w:rPr/>
        <w:t>D+hxtFcLtdU1BrTBX3a3bdjWAqbDSeiNK1jm29mLbp9W7GTrWnyU9R06jLKtcy3uyJazwC0jfKaYlC</w:t>
      </w:r>
    </w:p>
    <w:p>
      <w:pPr>
        <w:pStyle w:val="PreformattedText"/>
        <w:bidi w:val="0"/>
        <w:spacing w:before="0" w:after="0"/>
        <w:jc w:val="left"/>
        <w:rPr/>
      </w:pPr>
      <w:r>
        <w:rPr/>
        <w:t>J2klj9PzBr3ZBKVZMM3pXY/DdKvT6OuwTItTdPdl2l9cSNOqhpKz65Ifixb9+EnvuWCTUNC7Bs3JJN</w:t>
      </w:r>
    </w:p>
    <w:p>
      <w:pPr>
        <w:pStyle w:val="PreformattedText"/>
        <w:bidi w:val="0"/>
        <w:spacing w:before="0" w:after="0"/>
        <w:jc w:val="left"/>
        <w:rPr/>
      </w:pPr>
      <w:r>
        <w:rPr/>
        <w:t>QglsaJHLHPmSGavF/PK9lZIYhhJ3pwVSrKQyx7Mbk9PXD2FXVqyZ4076X4/FO5teDU6O0hcqjJbFW5</w:t>
      </w:r>
    </w:p>
    <w:p>
      <w:pPr>
        <w:pStyle w:val="PreformattedText"/>
        <w:bidi w:val="0"/>
        <w:spacing w:before="0" w:after="0"/>
        <w:jc w:val="left"/>
        <w:rPr/>
      </w:pPr>
      <w:r>
        <w:rPr/>
        <w:t>R6x6pHejvTbXdN02a7PBW0mlp7pZni/mL2H1yWCxPAVaVXhhq07+nwIEQ4Wmsw3bWXp6tTwpLUUCot</w:t>
      </w:r>
    </w:p>
    <w:p>
      <w:pPr>
        <w:pStyle w:val="PreformattedText"/>
        <w:bidi w:val="0"/>
        <w:spacing w:before="0" w:after="0"/>
        <w:jc w:val="left"/>
        <w:rPr/>
      </w:pPr>
      <w:r>
        <w:rPr/>
        <w:t>Rt3xLbmy6vhtEqVUGpXFSnjTVfXzaNHZ21d1GTQtVhgsJBXpd2a5rGkzySR+d6sthZQgleATVrphqb</w:t>
      </w:r>
    </w:p>
    <w:p>
      <w:pPr>
        <w:pStyle w:val="PreformattedText"/>
        <w:bidi w:val="0"/>
        <w:spacing w:before="0" w:after="0"/>
        <w:jc w:val="left"/>
        <w:rPr/>
      </w:pPr>
      <w:r>
        <w:rPr/>
        <w:t>vb0bfpUMylUoDVAbsooPrt/6jwrP0FSpRO92fD/67ox/hvU1CtqHe94q/wArptbuClUkZY1tXe5pdc</w:t>
      </w:r>
    </w:p>
    <w:p>
      <w:pPr>
        <w:pStyle w:val="PreformattedText"/>
        <w:bidi w:val="0"/>
        <w:spacing w:before="0" w:after="0"/>
        <w:jc w:val="left"/>
        <w:rPr/>
      </w:pPr>
      <w:r>
        <w:rPr/>
        <w:t>1RarCFMmY14n80pVdsTrDlj9PTe20qQSmUYdIw+YCy/fOP6P2mun8Ur0n6Ow6u3duzO9n+zm73taj8</w:t>
      </w:r>
    </w:p>
    <w:p>
      <w:pPr>
        <w:pStyle w:val="PreformattedText"/>
        <w:bidi w:val="0"/>
        <w:spacing w:before="0" w:after="0"/>
        <w:jc w:val="left"/>
        <w:rPr/>
      </w:pPr>
      <w:r>
        <w:rPr/>
        <w:t>Ff4k/hQP5hq+uUdDPfHbmnx268mn3Oztaatp3xVs63UueRrWn6PX7gtavvjjbxxtMGZkm2xcWlXOTq</w:t>
      </w:r>
    </w:p>
    <w:p>
      <w:pPr>
        <w:pStyle w:val="PreformattedText"/>
        <w:bidi w:val="0"/>
        <w:spacing w:before="0" w:after="0"/>
        <w:jc w:val="left"/>
        <w:rPr/>
      </w:pPr>
      <w:r>
        <w:rPr/>
        <w:t>HdjtGKr1Mo718K9kTqek9luKK1aYFOiN9/GW5Vy+rTwxjfFi6/wk/iH+E3fpOonsqH4hy6Bqmp0qt3</w:t>
      </w:r>
    </w:p>
    <w:p>
      <w:pPr>
        <w:pStyle w:val="PreformattedText"/>
        <w:bidi w:val="0"/>
        <w:spacing w:before="0" w:after="0"/>
        <w:jc w:val="left"/>
        <w:rPr/>
      </w:pPr>
      <w:r>
        <w:rPr/>
        <w:t>S313Su6VEVzWqVZ5VmpCTUU09/DNsQTwnxwAOu9Osgou+NTLEW5srZevmvjf3N2o/sbnaqW1U2pjpK</w:t>
      </w:r>
    </w:p>
    <w:p>
      <w:pPr>
        <w:pStyle w:val="PreformattedText"/>
        <w:bidi w:val="0"/>
        <w:spacing w:before="0" w:after="0"/>
        <w:jc w:val="left"/>
        <w:rPr/>
      </w:pPr>
      <w:r>
        <w:rPr/>
        <w:t>gzUct8d1rDu7WPXO6/xGgu6r2P8YvE2p39L7rqWIe2jo9WM2qnxH+GKwd46T83d1CxG0a6v8Idd17T</w:t>
      </w:r>
    </w:p>
    <w:p>
      <w:pPr>
        <w:pStyle w:val="PreformattedText"/>
        <w:bidi w:val="0"/>
        <w:spacing w:before="0" w:after="0"/>
        <w:jc w:val="left"/>
        <w:rPr/>
      </w:pPr>
      <w:r>
        <w:rPr/>
        <w:t>RMSsTW9N3o3kdunchUXaLVDT2dgq5tzMewv7+KeaQB6tFalINXotyL3cuS/C0sF/Ee697VP4bPiXRa</w:t>
      </w:r>
    </w:p>
    <w:p>
      <w:pPr>
        <w:pStyle w:val="PreformattedText"/>
        <w:bidi w:val="0"/>
        <w:spacing w:before="0" w:after="0"/>
        <w:jc w:val="left"/>
        <w:rPr/>
      </w:pPr>
      <w:r>
        <w:rPr/>
        <w:t>5pOp67/uz2VcranCt+5o/emj6bQfuxO6LtOya915Y6PbrHzboZGaSy6M7q6n2+mWobDXWqWpFOX4f6</w:t>
      </w:r>
    </w:p>
    <w:p>
      <w:pPr>
        <w:pStyle w:val="PreformattedText"/>
        <w:bidi w:val="0"/>
        <w:spacing w:before="0" w:after="0"/>
        <w:jc w:val="left"/>
        <w:rPr/>
      </w:pPr>
      <w:r>
        <w:rPr/>
        <w:t>zm7A3QbT6V2OpSxKlrZe1LjfBzvane7w+JOp1kkTWZavYPdupybFSr/x3bWpabrFOEyOHhsx39Ko3p</w:t>
      </w:r>
    </w:p>
    <w:p>
      <w:pPr>
        <w:pStyle w:val="PreformattedText"/>
        <w:bidi w:val="0"/>
        <w:spacing w:before="0" w:after="0"/>
        <w:jc w:val="left"/>
        <w:rPr/>
      </w:pPr>
      <w:r>
        <w:rPr/>
        <w:t>YpUwZPM1eWZpNi9TZ9qJbaHWmM6YTd4Bea2PvnE2vZSKFDJmalVZ1H9stb8TdNg1Luf4SW4rVmB6lr</w:t>
      </w:r>
    </w:p>
    <w:p>
      <w:pPr>
        <w:pStyle w:val="PreformattedText"/>
        <w:bidi w:val="0"/>
        <w:spacing w:before="0" w:after="0"/>
        <w:jc w:val="left"/>
        <w:rPr/>
      </w:pPr>
      <w:r>
        <w:rPr/>
        <w:t>4i36lirgPLpnc3wbfU5ngZD664u6IpkLqqn6OX9fT1ZFd9lVrUyuVTTe6rnKcbZiyrtjrwZFTe8S1G</w:t>
      </w:r>
    </w:p>
    <w:p>
      <w:pPr>
        <w:pStyle w:val="PreformattedText"/>
        <w:bidi w:val="0"/>
        <w:spacing w:before="0" w:after="0"/>
        <w:jc w:val="left"/>
        <w:rPr/>
      </w:pPr>
      <w:r>
        <w:rPr/>
        <w:t>Ufqxkq6HrB063oek6hF4X7l0Wu9a1CknyD36+mQalSbTJpY9v8sv6e9iTbKfLBbq2Iwzq8TdPBiGWy</w:t>
      </w:r>
    </w:p>
    <w:p>
      <w:pPr>
        <w:pStyle w:val="PreformattedText"/>
        <w:bidi w:val="0"/>
        <w:spacing w:before="0" w:after="0"/>
        <w:jc w:val="left"/>
        <w:rPr/>
      </w:pPr>
      <w:r>
        <w:rPr/>
        <w:t>Y9IL+yb/ANYriai1GUhhTOPtaaN9n2YrX40lFmOeNniEXj8WZFYrNmN2E1lOWO/xqoBbBbO736G1jd</w:t>
      </w:r>
    </w:p>
    <w:p>
      <w:pPr>
        <w:pStyle w:val="PreformattedText"/>
        <w:bidi w:val="0"/>
        <w:spacing w:before="0" w:after="0"/>
        <w:jc w:val="left"/>
        <w:rPr/>
      </w:pPr>
      <w:r>
        <w:rPr/>
        <w:t>WGvvhFIupA8mMOzD8xTlq2CzzaZNBHNPG8jTqa6otbUaoDZWxJQs71LNk/Lvv2b+NADeS+qnl9Y/uh</w:t>
      </w:r>
    </w:p>
    <w:p>
      <w:pPr>
        <w:pStyle w:val="PreformattedText"/>
        <w:bidi w:val="0"/>
        <w:spacing w:before="0" w:after="0"/>
        <w:jc w:val="left"/>
        <w:rPr/>
      </w:pPr>
      <w:r>
        <w:rPr/>
        <w:t>jxvewmbe5oYROsUi1b8dLUq3iEImKsKmoNvVyY5+a86suCrTbo2zz1slnubdX3/Sg2I3W4xUrpNNB8</w:t>
      </w:r>
    </w:p>
    <w:p>
      <w:pPr>
        <w:pStyle w:val="PreformattedText"/>
        <w:bidi w:val="0"/>
        <w:spacing w:before="0" w:after="0"/>
        <w:jc w:val="left"/>
        <w:rPr/>
      </w:pPr>
      <w:r>
        <w:rPr/>
        <w:t>o7yi3XVJ/mnnfyT1GZhXnSRR6ZfytgEiVV+lX6gLhQpBap+r7MhYg5dmL2igpCsDgeDJlj2RqVImkw</w:t>
      </w:r>
    </w:p>
    <w:p>
      <w:pPr>
        <w:pStyle w:val="PreformattedText"/>
        <w:bidi w:val="0"/>
        <w:spacing w:before="0" w:after="0"/>
        <w:jc w:val="left"/>
        <w:rPr/>
      </w:pPr>
      <w:r>
        <w:rPr/>
        <w:t>YhGpJiKytJ6+Pqb09aIBFiLiLuQSTxH4ZMN5n07sDUbVV1Q1awvQuu5FjWrYhmbALcKBE3twff79N1</w:t>
      </w:r>
    </w:p>
    <w:p>
      <w:pPr>
        <w:pStyle w:val="PreformattedText"/>
        <w:bidi w:val="0"/>
        <w:spacing w:before="0" w:after="0"/>
        <w:jc w:val="left"/>
        <w:rPr/>
      </w:pPr>
      <w:r>
        <w:rPr/>
        <w:t>ck9DbdUUbyqpX6LqZyRjU9L0KZ6zg3zg/3SQUdZESRDuSREkVh7FXUMpH+R662QdVYcGCn6wGnGIKs</w:t>
      </w:r>
    </w:p>
    <w:p>
      <w:pPr>
        <w:pStyle w:val="PreformattedText"/>
        <w:bidi w:val="0"/>
        <w:spacing w:before="0" w:after="0"/>
        <w:jc w:val="left"/>
        <w:rPr/>
      </w:pPr>
      <w:r>
        <w:rPr/>
        <w:t>ytxBx+o6zPQma1ySLpLXlE1POccEHBP7fcDpZjcaDAsd7z4Zqa7VAxgcfphck+w45H/4OtEAWBGLez</w:t>
      </w:r>
    </w:p>
    <w:p>
      <w:pPr>
        <w:pStyle w:val="PreformattedText"/>
        <w:bidi w:val="0"/>
        <w:spacing w:before="0" w:after="0"/>
        <w:jc w:val="left"/>
        <w:rPr/>
      </w:pPr>
      <w:r>
        <w:rPr/>
        <w:t>ISSb9RmcE4Lf5D2wftz7+/WSG0J7/hkm/W1u4Ityn/ANSRg/Eqkbfa1uaOTwyafLXvLKfIdscMiixx</w:t>
      </w:r>
    </w:p>
    <w:p>
      <w:pPr>
        <w:pStyle w:val="PreformattedText"/>
        <w:bidi w:val="0"/>
        <w:spacing w:before="0" w:after="0"/>
        <w:jc w:val="left"/>
        <w:rPr/>
      </w:pPr>
      <w:r>
        <w:rPr/>
        <w:t>FycwNIOl9vRHpBluuB/9R70VUK7UA3LVGMgWNohmJVjc/LKiWcPEkbNOV2bNjFbBTaxIbIVgyjbu65</w:t>
      </w:r>
    </w:p>
    <w:p>
      <w:pPr>
        <w:pStyle w:val="PreformattedText"/>
        <w:bidi w:val="0"/>
        <w:spacing w:before="0" w:after="0"/>
        <w:jc w:val="left"/>
        <w:rPr/>
      </w:pPr>
      <w:r>
        <w:rPr/>
        <w:t>YsBooVm7U9KaZJ1YsB1RS19Y9V7evRTrHmSNw6scmBJR45EruygtP5Isg7c5bdjphlLrZ90MN6BXdq</w:t>
      </w:r>
    </w:p>
    <w:p>
      <w:pPr>
        <w:pStyle w:val="PreformattedText"/>
        <w:bidi w:val="0"/>
        <w:spacing w:before="0" w:after="0"/>
        <w:jc w:val="left"/>
        <w:rPr/>
      </w:pPr>
      <w:r>
        <w:rPr/>
        <w:t>AeEyiNB5e0e8ZK2BEamomzWR4yIUjsyv50ZAuVfJP0ED0jb6uuVcUqwxPXOob1aAJ3Sv8saH8dnaSd</w:t>
      </w:r>
    </w:p>
    <w:p>
      <w:pPr>
        <w:pStyle w:val="PreformattedText"/>
        <w:bidi w:val="0"/>
        <w:spacing w:before="0" w:after="0"/>
        <w:jc w:val="left"/>
        <w:rPr/>
      </w:pPr>
      <w:r>
        <w:rPr/>
        <w:t>7/AMNXxIjp6C+u6j2pe0D4x6BQr+L51e5Owl/3jqw15QQsMsz6ZXTeWwVtMPfpb0qrNRFNL016S/3b</w:t>
      </w:r>
    </w:p>
    <w:p>
      <w:pPr>
        <w:pStyle w:val="PreformattedText"/>
        <w:bidi w:val="0"/>
        <w:spacing w:before="0" w:after="0"/>
        <w:jc w:val="left"/>
        <w:rPr/>
      </w:pPr>
      <w:r>
        <w:rPr/>
        <w:t>0a9EVui2sVWORxwX+X8U43/FmfR6H8Svwz7ihg1Cbt/+In4O9z9qrfNaWejVsRfyD419sPJHDKCi2N</w:t>
      </w:r>
    </w:p>
    <w:p>
      <w:pPr>
        <w:pStyle w:val="PreformattedText"/>
        <w:bidi w:val="0"/>
        <w:spacing w:before="0" w:after="0"/>
        <w:jc w:val="left"/>
        <w:rPr/>
      </w:pPr>
      <w:r>
        <w:rPr/>
        <w:t>At6rTlaORXElPYrbt468xtFBFrNiOkVsXHryyXhPcbK9Wpsqpbo3VmD2+tfpcyzlN/Ej2bp3bnxh7v</w:t>
      </w:r>
    </w:p>
    <w:p>
      <w:pPr>
        <w:pStyle w:val="PreformattedText"/>
        <w:bidi w:val="0"/>
        <w:spacing w:before="0" w:after="0"/>
        <w:jc w:val="left"/>
        <w:rPr/>
      </w:pPr>
      <w:r>
        <w:rPr/>
        <w:t>7m155a2mHVe0te76fRoYbEuj/Dv4pwal2TqeoxWEmRHhrW9P01zGCZmgtbXTyRP0KjVUmiiAg1Cy49</w:t>
      </w:r>
    </w:p>
    <w:p>
      <w:pPr>
        <w:pStyle w:val="PreformattedText"/>
        <w:bidi w:val="0"/>
        <w:spacing w:before="0" w:after="0"/>
        <w:jc w:val="left"/>
        <w:rPr/>
      </w:pPr>
      <w:r>
        <w:rPr/>
        <w:t>nc7U7dAPh0lQjJRu288ZxE+K3bw7R7k7h7Z1Gs1fU6N3VKFi0yvG4v9szyPFt2bt1KetUrz+wOLBkV</w:t>
      </w:r>
    </w:p>
    <w:p>
      <w:pPr>
        <w:pStyle w:val="PreformattedText"/>
        <w:bidi w:val="0"/>
        <w:spacing w:before="0" w:after="0"/>
        <w:jc w:val="left"/>
        <w:rPr/>
      </w:pPr>
      <w:r>
        <w:rPr/>
        <w:t>nbru7KzVKQuospI+j54zm7TTSnWDi+TdfteH2ZC91JX7qTXoDDZta/UNawnmMe6xL4jZkmM6EGQwup</w:t>
      </w:r>
    </w:p>
    <w:p>
      <w:pPr>
        <w:pStyle w:val="PreformattedText"/>
        <w:bidi w:val="0"/>
        <w:spacing w:before="0" w:after="0"/>
        <w:jc w:val="left"/>
        <w:rPr/>
      </w:pPr>
      <w:r>
        <w:rPr/>
        <w:t>UngvJE7+oMOu1sdzQNEDSjvTkV0prtP8Rwapuyctdlqa5Snh0+B4xNpOndx1HSDxmlqlNhp3cOnQ2Y</w:t>
      </w:r>
    </w:p>
    <w:p>
      <w:pPr>
        <w:pStyle w:val="PreformattedText"/>
        <w:bidi w:val="0"/>
        <w:spacing w:before="0" w:after="0"/>
        <w:jc w:val="left"/>
        <w:rPr/>
      </w:pPr>
      <w:r>
        <w:rPr/>
        <w:t>wCN4oSWKbPhR5mRd24L1Hpl01OnNALtPROqghguWXeshP4gRSxwdra3FDsmpW59Pu7ISSyRlpKgb8R</w:t>
      </w:r>
    </w:p>
    <w:p>
      <w:pPr>
        <w:pStyle w:val="PreformattedText"/>
        <w:bidi w:val="0"/>
        <w:spacing w:before="0" w:after="0"/>
        <w:jc w:val="left"/>
        <w:rPr/>
      </w:pPr>
      <w:r>
        <w:rPr/>
        <w:t>y8LtM5jIGW+aIPoHU2Mq/SUjwYcJPSFbCpsTqGvvXPh7urtTbtq5Rj1KeawscsFCtI/cGnyBRHqvZ9</w:t>
      </w:r>
    </w:p>
    <w:p>
      <w:pPr>
        <w:pStyle w:val="PreformattedText"/>
        <w:bidi w:val="0"/>
        <w:spacing w:before="0" w:after="0"/>
        <w:jc w:val="left"/>
        <w:rPr/>
      </w:pPr>
      <w:r>
        <w:rPr/>
        <w:t>+t5E1OTaWD6jGZI1Rfu8KL6W6lXZ0QqxTKmx5vC3hX85BtDVCURmzUZY9k9zTXuTT9R1D5u0LITuDT</w:t>
      </w:r>
    </w:p>
    <w:p>
      <w:pPr>
        <w:pStyle w:val="PreformattedText"/>
        <w:bidi w:val="0"/>
        <w:spacing w:before="0" w:after="0"/>
        <w:jc w:val="left"/>
        <w:rPr/>
      </w:pPr>
      <w:r>
        <w:rPr/>
        <w:t>bsSJl0hZp6scep9t64pfBFCzDI1Zwhypk8bA7PSHZkFOq5DFqLBub7/s80vaTUbZ1qBB04b6Wmqt8L</w:t>
      </w:r>
    </w:p>
    <w:p>
      <w:pPr>
        <w:pStyle w:val="PreformattedText"/>
        <w:bidi w:val="0"/>
        <w:spacing w:before="0" w:after="0"/>
        <w:jc w:val="left"/>
        <w:rPr/>
      </w:pPr>
      <w:r>
        <w:rPr/>
        <w:t>6iGNT1SC1B2v3qoaDAuR3aw3STK7y/JagLFnG6CSpddXCswLQMDhudpDSVi+zg82LD9Sw9Orkuz7Vb</w:t>
      </w:r>
    </w:p>
    <w:p>
      <w:pPr>
        <w:pStyle w:val="PreformattedText"/>
        <w:bidi w:val="0"/>
        <w:spacing w:before="0" w:after="0"/>
        <w:jc w:val="left"/>
        <w:rPr/>
      </w:pPr>
      <w:r>
        <w:rPr/>
        <w:t>o+a49TbrKT7Ma3eFI6Zq9CaQ1ZauqaDQ1erDahUIszSSzWViCH8RZD5HUgjliuNg6my5MaiC/yZN4r</w:t>
      </w:r>
    </w:p>
    <w:p>
      <w:pPr>
        <w:pStyle w:val="PreformattedText"/>
        <w:bidi w:val="0"/>
        <w:spacing w:before="0" w:after="0"/>
        <w:jc w:val="left"/>
        <w:rPr/>
      </w:pPr>
      <w:r>
        <w:rPr/>
        <w:t>tWz06O0IQS6bQN0N3jj/AIifpkaGG/TeWGpT1QLX1CB7GYqV2pMs+n6mZG/Df5eeSFwzDdHDJJyA5X</w:t>
      </w:r>
    </w:p>
    <w:p>
      <w:pPr>
        <w:pStyle w:val="PreformattedText"/>
        <w:bidi w:val="0"/>
        <w:spacing w:before="0" w:after="0"/>
        <w:jc w:val="left"/>
        <w:rPr/>
      </w:pPr>
      <w:r>
        <w:rPr/>
        <w:t>pmqoXEkFisTo0g7VgECqx4X5SOGvnGSjQ1Ne0I6+tzvBDp4mh0TUdMqrLNbfTu4LKS6qkUthjFLYoa</w:t>
      </w:r>
    </w:p>
    <w:p>
      <w:pPr>
        <w:pStyle w:val="PreformattedText"/>
        <w:bidi w:val="0"/>
        <w:spacing w:before="0" w:after="0"/>
        <w:jc w:val="left"/>
        <w:rPr/>
      </w:pPr>
      <w:r>
        <w:rPr/>
        <w:t>xTuSwhAma+sZB24ZQALWBFNy2ILa+pfI+jDU2OzVh079DTYaINccua/tX+jvRzahEmn6nqHbczG5W7</w:t>
      </w:r>
    </w:p>
    <w:p>
      <w:pPr>
        <w:pStyle w:val="PreformattedText"/>
        <w:bidi w:val="0"/>
        <w:spacing w:before="0" w:after="0"/>
        <w:jc w:val="left"/>
        <w:rPr/>
      </w:pPr>
      <w:r>
        <w:rPr/>
        <w:t>y0+G/okzFqobUaUcpjktyMxNtbNGWGMwhiMyLK5BTpWi1gXtY+eE69UCqtKnc71PdPWy+1FHXtQk1n</w:t>
      </w:r>
    </w:p>
    <w:p>
      <w:pPr>
        <w:pStyle w:val="PreformattedText"/>
        <w:bidi w:val="0"/>
        <w:spacing w:before="0" w:after="0"/>
        <w:jc w:val="left"/>
        <w:rPr/>
      </w:pPr>
      <w:r>
        <w:rPr/>
        <w:t>tTT9eluCfuPs2xQXUI4C/l1XRL6JUrj5dJNkU0rGzHdUtuyod/SiN1dBD05F/k2GmUztdRalChSIx2</w:t>
      </w:r>
    </w:p>
    <w:p>
      <w:pPr>
        <w:pStyle w:val="PreformattedText"/>
        <w:bidi w:val="0"/>
        <w:spacing w:before="0" w:after="0"/>
        <w:jc w:val="left"/>
        <w:rPr/>
      </w:pPr>
      <w:r>
        <w:rPr/>
        <w:t>jZ8Q7Dw23Wb3rCtP5Gx2LeesLVbVewL2m3akaRIs/8im1R5oGjvykrTvVa+pUZYTuw70Q7c9N1aSio</w:t>
      </w:r>
    </w:p>
    <w:p>
      <w:pPr>
        <w:pStyle w:val="PreformattedText"/>
        <w:bidi w:val="0"/>
        <w:spacing w:before="0" w:after="0"/>
        <w:jc w:val="left"/>
        <w:rPr/>
      </w:pPr>
      <w:r>
        <w:rPr/>
        <w:t>GJNwV7P2ovTY2qkNuU03jr4pIcXcpvajv1VoopPidod/UJBTKx6bS1jTbyLrVoVXMSSWF1SOP8JAN1</w:t>
      </w:r>
    </w:p>
    <w:p>
      <w:pPr>
        <w:pStyle w:val="PreformattedText"/>
        <w:bidi w:val="0"/>
        <w:spacing w:before="0" w:after="0"/>
        <w:jc w:val="left"/>
        <w:rPr/>
      </w:pPr>
      <w:r>
        <w:rPr/>
        <w:t>DuY7cwplR1qa3sN4LvX8Q7oSiyitgW02hO03L8PnlaEY9T1TtLt+5DqGnQaz21VVrGk6hpkzy0pNEv</w:t>
      </w:r>
    </w:p>
    <w:p>
      <w:pPr>
        <w:pStyle w:val="PreformattedText"/>
        <w:bidi w:val="0"/>
        <w:spacing w:before="0" w:after="0"/>
        <w:jc w:val="left"/>
        <w:rPr/>
      </w:pPr>
      <w:r>
        <w:rPr/>
        <w:t>GKdJf5dOJUg8M80cTvX+WbPG9UXaQrTLjIDox4W88JoVOhUKwVkXEKV1Y+8d8ePfCQ6f3F2/3hRt/w</w:t>
      </w:r>
    </w:p>
    <w:p>
      <w:pPr>
        <w:pStyle w:val="PreformattedText"/>
        <w:bidi w:val="0"/>
        <w:spacing w:before="0" w:after="0"/>
        <w:jc w:val="left"/>
        <w:rPr/>
      </w:pPr>
      <w:r>
        <w:rPr/>
        <w:t>Aug1mjWpm7JIlmChqHgguwxG9Qnjjnyl5Yyr4T5a9JsleVNvWRTTUX1WO1apqA1LY5pgpPHyJFXxp0</w:t>
      </w:r>
    </w:p>
    <w:p>
      <w:pPr>
        <w:pStyle w:val="PreformattedText"/>
        <w:bidi w:val="0"/>
        <w:spacing w:before="0" w:after="0"/>
        <w:jc w:val="left"/>
        <w:rPr/>
      </w:pPr>
      <w:r>
        <w:rPr/>
        <w:t>9oO29M7w7XqV6FfQrum9xafQkunVI9IrzyWDqWmS2IqqyVlr61X1CN9/qfdGm0s563sFRE2lqVZhht</w:t>
      </w:r>
    </w:p>
    <w:p>
      <w:pPr>
        <w:pStyle w:val="PreformattedText"/>
        <w:bidi w:val="0"/>
        <w:spacing w:before="0" w:after="0"/>
        <w:jc w:val="left"/>
        <w:rPr/>
      </w:pPr>
      <w:r>
        <w:rPr/>
        <w:t>C4Hd+zEPSNKoNlFalSOVE6E7wx/PSBdha2vdHbU2ja3DUi7V7xrm12tq6TNDZ7Y1TTA9ySlSrsAH0q</w:t>
      </w:r>
    </w:p>
    <w:p>
      <w:pPr>
        <w:pStyle w:val="PreformattedText"/>
        <w:bidi w:val="0"/>
        <w:spacing w:before="0" w:after="0"/>
        <w:jc w:val="left"/>
        <w:rPr/>
      </w:pPr>
      <w:r>
        <w:rPr/>
        <w:t>GeK5YYLhZKVi3TCfSvTddSqCkgLFdPPunLWz0mq7Qwqqy6NbEhl93Z/6lnvgT39L2vZ1nSNSl+R7k7</w:t>
      </w:r>
    </w:p>
    <w:p>
      <w:pPr>
        <w:pStyle w:val="PreformattedText"/>
        <w:bidi w:val="0"/>
        <w:spacing w:before="0" w:after="0"/>
        <w:jc w:val="left"/>
        <w:rPr/>
      </w:pPr>
      <w:r>
        <w:rPr/>
        <w:t>e1GlpHeXaOoWPJpdzSpEswXrPbdhhtrSvTtw3tIsKQs0H/AA2xl2gp11Q74GTWt/6nUo0qu0IdmR+j</w:t>
      </w:r>
    </w:p>
    <w:p>
      <w:pPr>
        <w:pStyle w:val="PreformattedText"/>
        <w:bidi w:val="0"/>
        <w:spacing w:before="0" w:after="0"/>
        <w:jc w:val="left"/>
        <w:rPr/>
      </w:pPr>
      <w:r>
        <w:rPr/>
        <w:t>a2TXO6va09/Zkk/EXtGh2r38nxV7TrfP1DZOia68Nkr213b2Dq0dFNOuabciJaS1Cl/z/JzjEM1Fkh</w:t>
      </w:r>
    </w:p>
    <w:p>
      <w:pPr>
        <w:pStyle w:val="PreformattedText"/>
        <w:bidi w:val="0"/>
        <w:spacing w:before="0" w:after="0"/>
        <w:jc w:val="left"/>
        <w:rPr/>
      </w:pPr>
      <w:r>
        <w:rPr/>
        <w:t>mMaxbNI2OzGnVN0YbrdoezBVaNA7eaqno9oVMHVeDheXLxEfdF6fTdE1bRrxsivqWn9zz07t7UrMm5</w:t>
      </w:r>
    </w:p>
    <w:p>
      <w:pPr>
        <w:pStyle w:val="PreformattedText"/>
        <w:bidi w:val="0"/>
        <w:spacing w:before="0" w:after="0"/>
        <w:jc w:val="left"/>
        <w:rPr/>
      </w:pPr>
      <w:r>
        <w:rPr/>
        <w:t>NP1+9C+lWHeGrIVr6BJNThdJlZVElhN/rYP1ugpGARtOz/mLbSUbplNukx1+L2Yw9Norqvw0r9q9zW</w:t>
      </w:r>
    </w:p>
    <w:p>
      <w:pPr>
        <w:pStyle w:val="PreformattedText"/>
        <w:bidi w:val="0"/>
        <w:spacing w:before="0" w:after="0"/>
        <w:jc w:val="left"/>
        <w:rPr/>
      </w:pPr>
      <w:r>
        <w:rPr/>
        <w:t>KrWKOn678KbmqSvWKxRabqE8PblivYkAhne41urtXaWrRTb4nJZuuhQdqVQnQlipb1sOacypnW2ZVq</w:t>
      </w:r>
    </w:p>
    <w:p>
      <w:pPr>
        <w:pStyle w:val="PreformattedText"/>
        <w:bidi w:val="0"/>
        <w:spacing w:before="0" w:after="0"/>
        <w:jc w:val="left"/>
        <w:rPr/>
      </w:pPr>
      <w:r>
        <w:rPr/>
        <w:t>3yVcPhXs/SOU5/PJFTuwrcnsVrP8rrxaha3tJIlmCax25rNaZUzHK+6DOXbA8K5b1Bh6VGyCkWIaeV</w:t>
      </w:r>
    </w:p>
    <w:p>
      <w:pPr>
        <w:pStyle w:val="PreformattedText"/>
        <w:bidi w:val="0"/>
        <w:spacing w:before="0" w:after="0"/>
        <w:jc w:val="left"/>
        <w:rPr/>
      </w:pPr>
      <w:r>
        <w:rPr/>
        <w:t>YoGqAlm6MbrNxYrzZRs3Ala1qUDz+qtYaIxO58jrYKwDGzeJsGJnjUhgPz+rlnAVa2hac9lqHPpCqt</w:t>
      </w:r>
    </w:p>
    <w:p>
      <w:pPr>
        <w:pStyle w:val="PreformattedText"/>
        <w:bidi w:val="0"/>
        <w:spacing w:before="0" w:after="0"/>
        <w:jc w:val="left"/>
        <w:rPr/>
      </w:pPr>
      <w:r>
        <w:rPr/>
        <w:t>7+z7XtTMUxq7KccbbvImyOYmWtAXCJNEiRThpQyxZK53K3+FVXrSqq2OOVoKmEUii6sw9rki7atRAN</w:t>
      </w:r>
    </w:p>
    <w:p>
      <w:pPr>
        <w:pStyle w:val="PreformattedText"/>
        <w:bidi w:val="0"/>
        <w:spacing w:before="0" w:after="0"/>
        <w:jc w:val="left"/>
        <w:rPr/>
      </w:pPr>
      <w:r>
        <w:rPr/>
        <w:t>FBAI2UmsrTYXxR7ZdjJGuGk3yKwjZMf8z15Zj1CoVCRxbzlG6KhGuoGPdCFmWOFJJ1rzrbjVNvjlYV</w:t>
      </w:r>
    </w:p>
    <w:p>
      <w:pPr>
        <w:pStyle w:val="PreformattedText"/>
        <w:bidi w:val="0"/>
        <w:spacing w:before="0" w:after="0"/>
        <w:jc w:val="left"/>
        <w:rPr/>
      </w:pPr>
      <w:r>
        <w:rPr/>
        <w:t>7UspUyQtPghUwJHXcoZCy7WxvVRhVsLm/wAM2FJYFd0X792NTuN/w7DpYMrsxayyOyqsEUe1Jijx7b</w:t>
      </w:r>
    </w:p>
    <w:p>
      <w:pPr>
        <w:pStyle w:val="PreformattedText"/>
        <w:bidi w:val="0"/>
        <w:spacing w:before="0" w:after="0"/>
        <w:jc w:val="left"/>
        <w:rPr/>
      </w:pPr>
      <w:r>
        <w:rPr/>
        <w:t>ZKqyS4HqHrKhvV0IhTUxHWY89MGiza3/Du9canYkIks6lMlqSSCC/FNJHLP+GqybIvwww3YRtvpQEE</w:t>
      </w:r>
    </w:p>
    <w:p>
      <w:pPr>
        <w:pStyle w:val="PreformattedText"/>
        <w:bidi w:val="0"/>
        <w:spacing w:before="0" w:after="0"/>
        <w:jc w:val="left"/>
        <w:rPr/>
      </w:pPr>
      <w:r>
        <w:rPr/>
        <w:t>bhu+o9NdGtNWyuQ3hnntErEsxc55X44r4cZIVmZC5JjVUkuxbpXiFixDXygfDu4EY8rrtKAtiTY2wL</w:t>
      </w:r>
    </w:p>
    <w:p>
      <w:pPr>
        <w:pStyle w:val="PreformattedText"/>
        <w:bidi w:val="0"/>
        <w:spacing w:before="0" w:after="0"/>
        <w:jc w:val="left"/>
        <w:rPr/>
      </w:pPr>
      <w:r>
        <w:rPr/>
        <w:t>0iQASL8J3G2iiykEllbe7XnGEhMtjiR5GM+96tMoBChgsMiVZ3BZ1d40bcq5VWjY7fZurK62Gswa+W</w:t>
      </w:r>
    </w:p>
    <w:p>
      <w:pPr>
        <w:pStyle w:val="PreformattedText"/>
        <w:bidi w:val="0"/>
        <w:spacing w:before="0" w:after="0"/>
        <w:jc w:val="left"/>
        <w:rPr/>
      </w:pPr>
      <w:r>
        <w:rPr/>
        <w:t>gO94Z0W/gu1BB2x35REolMPcmlTTIpYgPYotuZMjcuHj2lcA7l/dm68x6f3Kuyk6Blb856H0KwYbTr</w:t>
      </w:r>
    </w:p>
    <w:p>
      <w:pPr>
        <w:pStyle w:val="PreformattedText"/>
        <w:bidi w:val="0"/>
        <w:spacing w:before="0" w:after="0"/>
        <w:jc w:val="left"/>
        <w:rPr/>
      </w:pPr>
      <w:r>
        <w:rPr/>
        <w:t>vbl/xS5jyJ5Fbb5DINuYmmCoFwvhm2YAbawLcjG3rz5YZA8NPN/PVO5MGaEgHapAJDMgB8hUFcsQ/A</w:t>
      </w:r>
    </w:p>
    <w:p>
      <w:pPr>
        <w:pStyle w:val="PreformattedText"/>
        <w:bidi w:val="0"/>
        <w:spacing w:before="0" w:after="0"/>
        <w:jc w:val="left"/>
        <w:rPr/>
      </w:pPr>
      <w:r>
        <w:rPr/>
        <w:t>GVJJwDt+/q6JdRe/GSZpyg24gxURl1KMkhWR2Ylt+MFTudWGCeeqVsiQBpMsLoR6o9RYXcEXeyFmDy</w:t>
      </w:r>
    </w:p>
    <w:p>
      <w:pPr>
        <w:pStyle w:val="PreformattedText"/>
        <w:bidi w:val="0"/>
        <w:spacing w:before="0" w:after="0"/>
        <w:jc w:val="left"/>
        <w:rPr/>
      </w:pPr>
      <w:r>
        <w:rPr/>
        <w:t>cLHEEjO1d5bC7JDgDkD6s7etggWIOUVUcWMNxzEMJWKFCzbm4z6AVWZXIB5BbIPDZ/px0ZNMR1sMpp</w:t>
      </w:r>
    </w:p>
    <w:p>
      <w:pPr>
        <w:pStyle w:val="PreformattedText"/>
        <w:bidi w:val="0"/>
        <w:spacing w:before="0" w:after="0"/>
        <w:jc w:val="left"/>
        <w:rPr/>
      </w:pPr>
      <w:r>
        <w:rPr/>
        <w:t>OUTyOSQHKA7d7Nt3h42+kHjBAHj9YyWD89MzU3M5wzIHw+FZDkRlwuC/j2ncVAyu3g/+LqSQd29IVo</w:t>
      </w:r>
    </w:p>
    <w:p>
      <w:pPr>
        <w:pStyle w:val="PreformattedText"/>
        <w:bidi w:val="0"/>
        <w:spacing w:before="0" w:after="0"/>
        <w:jc w:val="left"/>
        <w:rPr/>
      </w:pPr>
      <w:r>
        <w:rPr/>
        <w:t>wHIeISRkcYbDiTLcs7PgZ9t+09SSamVgzKPRK6NkDCSN7Yj34IUKoXG3GBx9XHUkhdp8nxriQLj8Eb</w:t>
      </w:r>
    </w:p>
    <w:p>
      <w:pPr>
        <w:pStyle w:val="PreformattedText"/>
        <w:bidi w:val="0"/>
        <w:spacing w:before="0" w:after="0"/>
        <w:jc w:val="left"/>
        <w:rPr/>
      </w:pPr>
      <w:r>
        <w:rPr/>
        <w:t>doZlAIBfnBJxuJIO1VTHQWbL3CSEL04EEjYOQyxhWkCFWB5IyxDM5VxvXj1D8vp6FU6xflMpecfF+0</w:t>
      </w:r>
    </w:p>
    <w:p>
      <w:pPr>
        <w:pStyle w:val="PreformattedText"/>
        <w:bidi w:val="0"/>
        <w:spacing w:before="0" w:after="0"/>
        <w:jc w:val="left"/>
        <w:rPr/>
      </w:pPr>
      <w:r>
        <w:rPr/>
        <w:t>ja1IrTTFldA6SLIspTCOS48YGcLJuCDn29S7ukzxMZhESbdreJQw9KrvYlECYCKeCjBsHcDkj/AKm6</w:t>
      </w:r>
    </w:p>
    <w:p>
      <w:pPr>
        <w:pStyle w:val="PreformattedText"/>
        <w:bidi w:val="0"/>
        <w:spacing w:before="0" w:after="0"/>
        <w:jc w:val="left"/>
        <w:rPr/>
      </w:pPr>
      <w:r>
        <w:rPr/>
        <w:t>qSCVZHWRgpfPn3O7ePxuVfLtIGJwhQ4Bx7/bqSSRtFkDtH44w3jDuQvrXcp5YP7NGQePt0VOEVq3V7</w:t>
      </w:r>
    </w:p>
    <w:p>
      <w:pPr>
        <w:pStyle w:val="PreformattedText"/>
        <w:bidi w:val="0"/>
        <w:spacing w:before="0" w:after="0"/>
        <w:jc w:val="left"/>
        <w:rPr/>
      </w:pPr>
      <w:r>
        <w:rPr/>
        <w:t>+fOslfSJmYRtHiRk5JCEJIBkSxbmONm0t7cgt6em6I0JvaK1ccjfj5tHzQnkeEBWDrgIsZOIxG+Dhj</w:t>
      </w:r>
    </w:p>
    <w:p>
      <w:pPr>
        <w:pStyle w:val="PreformattedText"/>
        <w:bidi w:val="0"/>
        <w:spacing w:before="0" w:after="0"/>
        <w:jc w:val="left"/>
        <w:rPr/>
      </w:pPr>
      <w:r>
        <w:rPr/>
        <w:t>j3BC4PBHTdM6kefOsCbg3vYCOutOQrBCQylSX3erLEjYqMecBmGQcAL7nosWawBJGQXeivGwOXVVw4</w:t>
      </w:r>
    </w:p>
    <w:p>
      <w:pPr>
        <w:pStyle w:val="PreformattedText"/>
        <w:bidi w:val="0"/>
        <w:spacing w:before="0" w:after="0"/>
        <w:jc w:val="left"/>
        <w:rPr/>
      </w:pPr>
      <w:r>
        <w:rPr/>
        <w:t>YpmTYsyEAuykkGVBtwCPp3bQu5s9GFio00iR4/EZrMSYztYqDIMoGHgEcib2WNkzlR6QoOBllVj0VO</w:t>
      </w:r>
    </w:p>
    <w:p>
      <w:pPr>
        <w:pStyle w:val="PreformattedText"/>
        <w:bidi w:val="0"/>
        <w:spacing w:before="0" w:after="0"/>
        <w:jc w:val="left"/>
        <w:rPr/>
      </w:pPr>
      <w:r>
        <w:rPr/>
        <w:t>J90E/Ee6INiYxyMQy7pFkbayjbI0ZxESOfGxAfk/UNvpX09M0+uKVMst2RrrFxhGXDNuGZAXZisW4p</w:t>
      </w:r>
    </w:p>
    <w:p>
      <w:pPr>
        <w:pStyle w:val="PreformattedText"/>
        <w:bidi w:val="0"/>
        <w:spacing w:before="0" w:after="0"/>
        <w:jc w:val="left"/>
        <w:rPr/>
      </w:pPr>
      <w:r>
        <w:rPr/>
        <w:t>t4OCpBOBnnDfmXp9NFFtyc99cifXIM7nsuJHbbnazF2ZzsTcrRh12nCSmQpj2/fb9XW0W2RPGL6sci</w:t>
      </w:r>
    </w:p>
    <w:p>
      <w:pPr>
        <w:pStyle w:val="PreformattedText"/>
        <w:bidi w:val="0"/>
        <w:spacing w:before="0" w:after="0"/>
        <w:jc w:val="left"/>
        <w:rPr/>
      </w:pPr>
      <w:r>
        <w:rPr/>
        <w:t>N4yA9buuZXXcmdxVSDgF14k3Mfy7lXIwQdv69OUxZTbiIi5yZm5cjI61K67tsyGXdulOFLsVTcmxpD</w:t>
      </w:r>
    </w:p>
    <w:p>
      <w:pPr>
        <w:pStyle w:val="PreformattedText"/>
        <w:bidi w:val="0"/>
        <w:spacing w:before="0" w:after="0"/>
        <w:jc w:val="left"/>
        <w:rPr/>
      </w:pPr>
      <w:r>
        <w:rPr/>
        <w:t>yoG7gA4OPp6KOokawDk3tfSMfULj7CzNjLife30uowMxMTnAk278k4Pq6OFAJ74tUYEY205oyr+qyY</w:t>
      </w:r>
    </w:p>
    <w:p>
      <w:pPr>
        <w:pStyle w:val="PreformattedText"/>
        <w:bidi w:val="0"/>
        <w:spacing w:before="0" w:after="0"/>
        <w:jc w:val="left"/>
        <w:rPr/>
      </w:pPr>
      <w:r>
        <w:rPr/>
        <w:t>kyxD7zIqBeGnjKlXUKMO5Ut7kj7dbtpc8LwLMOzxiDY1GZgTlmTJOw5jjILK4l2hsLIcMB9gG/L6R0</w:t>
      </w:r>
    </w:p>
    <w:p>
      <w:pPr>
        <w:pStyle w:val="PreformattedText"/>
        <w:bidi w:val="0"/>
        <w:spacing w:before="0" w:after="0"/>
        <w:jc w:val="left"/>
        <w:rPr/>
      </w:pPr>
      <w:r>
        <w:rPr/>
        <w:t>dEsCLZSlfVBbmPlomnVZWwRIMy4XDH6IzgjazZxgn3PvuHWSuV35Qsj2Ysl8WaAnUZYn8csrEmRTGY</w:t>
      </w:r>
    </w:p>
    <w:p>
      <w:pPr>
        <w:pStyle w:val="PreformattedText"/>
        <w:bidi w:val="0"/>
        <w:spacing w:before="0" w:after="0"/>
        <w:jc w:val="left"/>
        <w:rPr/>
      </w:pPr>
      <w:r>
        <w:rPr/>
        <w:t>1dlDZ2sN4OBlT/kP06o5C4uGAipsjkXPvWfUfojPsAT8MMUYEKu47PYgMSJDt9zwM7v+nr4G3FtcZ+</w:t>
      </w:r>
    </w:p>
    <w:p>
      <w:pPr>
        <w:pStyle w:val="PreformattedText"/>
        <w:bidi w:val="0"/>
        <w:spacing w:before="0" w:after="0"/>
        <w:jc w:val="left"/>
        <w:rPr/>
      </w:pPr>
      <w:r>
        <w:rPr/>
        <w:t>gjyL7/AOsf1NkYKxkI9MoQrhcSO4R8kD1CT7HAGPp6XYAMQOEydCQIPaKkBlXDDerYIdfS4QyKc4AC</w:t>
      </w:r>
    </w:p>
    <w:p>
      <w:pPr>
        <w:pStyle w:val="PreformattedText"/>
        <w:bidi w:val="0"/>
        <w:spacing w:before="0" w:after="0"/>
        <w:jc w:val="left"/>
        <w:rPr/>
      </w:pPr>
      <w:r>
        <w:rPr/>
        <w:t>jJABx+2eqlRvyhtysBh428isWC+oMUHBGCxX9uc/t1JIUhYOQ5BLPnaXkzhvdiQACu31EhRj0/09WD</w:t>
      </w:r>
    </w:p>
    <w:p>
      <w:pPr>
        <w:pStyle w:val="PreformattedText"/>
        <w:bidi w:val="0"/>
        <w:spacing w:before="0" w:after="0"/>
        <w:jc w:val="left"/>
        <w:rPr/>
      </w:pPr>
      <w:r>
        <w:rPr/>
        <w:t>Yg90sGxuOqOrR8bRLGw5UqPSeZQCFUAMSYy3q3c46dUAA63MHWJuBbVRJH02IbucLz4zsIYiYKrSJ6</w:t>
      </w:r>
    </w:p>
    <w:p>
      <w:pPr>
        <w:pStyle w:val="PreformattedText"/>
        <w:bidi w:val="0"/>
        <w:spacing w:before="0" w:after="0"/>
        <w:jc w:val="left"/>
        <w:rPr/>
      </w:pPr>
      <w:r>
        <w:rPr/>
        <w:t>shiH9toHT6XKqTxtEaujkk9Sx4UqQkKsW3KWI5HAZDtL5UHcQv1ZIIC/T07T5z7v3iNbVGNtbxz06s</w:t>
      </w:r>
    </w:p>
    <w:p>
      <w:pPr>
        <w:pStyle w:val="PreformattedText"/>
        <w:bidi w:val="0"/>
        <w:spacing w:before="0" w:after="0"/>
        <w:jc w:val="left"/>
        <w:rPr/>
      </w:pPr>
      <w:r>
        <w:rPr/>
        <w:t>Y8YjUhQiooZRtZsf0k+tzjIP8AhXptCbERF783Zjx0+gFwThVD7txA9Yxgudx4Qg4HBB9S9NqbqAxx</w:t>
      </w:r>
    </w:p>
    <w:p>
      <w:pPr>
        <w:pStyle w:val="PreformattedText"/>
        <w:bidi w:val="0"/>
        <w:spacing w:before="0" w:after="0"/>
        <w:jc w:val="left"/>
        <w:rPr/>
      </w:pPr>
      <w:r>
        <w:rPr/>
        <w:t>MVenkq4jWOapXI2LjlWIDMScsA7k8fSFx7Hg9bYKALamAxbui5XjPCkKSz7l2gbQ+MesknACjcxI9u</w:t>
      </w:r>
    </w:p>
    <w:p>
      <w:pPr>
        <w:pStyle w:val="PreformattedText"/>
        <w:bidi w:val="0"/>
        <w:spacing w:before="0" w:after="0"/>
        <w:jc w:val="left"/>
        <w:rPr/>
      </w:pPr>
      <w:r>
        <w:rPr/>
        <w:t>sEgdekg11x0ipBEoUAkKQu3aOSvHowePTkZyP6vq3dDLjqEzFONAC5VioY4VDjao27gE4yuWDYzz6u</w:t>
      </w:r>
    </w:p>
    <w:p>
      <w:pPr>
        <w:pStyle w:val="PreformattedText"/>
        <w:bidi w:val="0"/>
        <w:spacing w:before="0" w:after="0"/>
        <w:jc w:val="left"/>
        <w:rPr/>
      </w:pPr>
      <w:r>
        <w:rPr/>
        <w:t>hySBP4uO4o+0f4Uf4lu5C6wjS/gd8QWEvuyNb0K1p6Een0HzW4wCT+bjpvZb/wAVs1uXNfPn1wgLbr</w:t>
      </w:r>
    </w:p>
    <w:p>
      <w:pPr>
        <w:pStyle w:val="PreformattedText"/>
        <w:bidi w:val="0"/>
        <w:spacing w:before="0" w:after="0"/>
        <w:jc w:val="left"/>
        <w:rPr/>
      </w:pPr>
      <w:r>
        <w:rPr/>
        <w:t>KdVn55dt7EMEDkyvD8vXEb2LET11LRxRCOUeHcHkeNgoLel4/19I9riQNCO0YltLulUY33h1Nfm/pG</w:t>
      </w:r>
    </w:p>
    <w:p>
      <w:pPr>
        <w:pStyle w:val="PreformattedText"/>
        <w:bidi w:val="0"/>
        <w:spacing w:before="0" w:after="0"/>
        <w:jc w:val="left"/>
        <w:rPr/>
      </w:pPr>
      <w:r>
        <w:rPr/>
        <w:t>TOsfha6XrRxQVdiVyDESi7E2yDhpb3kaQt7R4jAVt+5lKcVK8L/ph9momgaj1mCqw0/5f3RDklmksK</w:t>
      </w:r>
    </w:p>
    <w:p>
      <w:pPr>
        <w:pStyle w:val="PreformattedText"/>
        <w:bidi w:val="0"/>
        <w:spacing w:before="0" w:after="0"/>
        <w:jc w:val="left"/>
        <w:rPr/>
      </w:pPr>
      <w:r>
        <w:rPr/>
        <w:t>Ggrb1g2JBIDYWSNFiM8ICYjrTyofJhVOE2bHL+rrT4sCBU1tFWNVhaqiXG7u+H+sXtGpPqNyWAYasr</w:t>
      </w:r>
    </w:p>
    <w:p>
      <w:pPr>
        <w:pStyle w:val="PreformattedText"/>
        <w:bidi w:val="0"/>
        <w:spacing w:before="0" w:after="0"/>
        <w:jc w:val="left"/>
        <w:rPr/>
      </w:pPr>
      <w:r>
        <w:rPr/>
        <w:t>eTwRTiWaN9wWRHAY4jMMUgiHBAbc7ZO3pWr8lplczVGmXcq5bFdeaKerWz/MmWOJI68LPVC7S3nrbF</w:t>
      </w:r>
    </w:p>
    <w:p>
      <w:pPr>
        <w:pStyle w:val="PreformattedText"/>
        <w:bidi w:val="0"/>
        <w:spacing w:before="0" w:after="0"/>
        <w:jc w:val="left"/>
        <w:rPr/>
      </w:pPr>
      <w:r>
        <w:rPr/>
        <w:t>EUccjlX80aRyPKD6HJ53MT1EU2Fycm5YWp0FJkQ3UWOvVy/qiKR5ot9SSs7iw1Z/JEZJLQ2+ZIIbHs</w:t>
      </w:r>
    </w:p>
    <w:p>
      <w:pPr>
        <w:pStyle w:val="PreformattedText"/>
        <w:bidi w:val="0"/>
        <w:spacing w:before="0" w:after="0"/>
        <w:jc w:val="left"/>
        <w:rPr/>
      </w:pPr>
      <w:r>
        <w:rPr/>
        <w:t>rSpzgnZt25O/1dbsTwF4jSBqVMaYyxHahyJHxarla0leFwGdxYIkebBiW8suGWaVxIA68MqqUVlPRG</w:t>
      </w:r>
    </w:p>
    <w:p>
      <w:pPr>
        <w:pStyle w:val="PreformattedText"/>
        <w:bidi w:val="0"/>
        <w:spacing w:before="0" w:after="0"/>
        <w:jc w:val="left"/>
        <w:rPr/>
      </w:pPr>
      <w:r>
        <w:rPr/>
        <w:t>BpgNbS06FLpaVsStvX3eqLy3ktVIlKyvJZgaqjRTrLHNZjkXNGGyFXEodUVNvp2ru+oKeqyDEDHSR6</w:t>
      </w:r>
    </w:p>
    <w:p>
      <w:pPr>
        <w:pStyle w:val="PreformattedText"/>
        <w:bidi w:val="0"/>
        <w:spacing w:before="0" w:after="0"/>
        <w:jc w:val="left"/>
        <w:rPr/>
      </w:pPr>
      <w:r>
        <w:rPr/>
        <w:t>tlsp1sYvnHlthngRJqMc03i2RRKVkMMNmxMxlBirFJMRqgJMYkVnJbBVxVXLLmbRR3qsVGW4tsv6TW</w:t>
      </w:r>
    </w:p>
    <w:p>
      <w:pPr>
        <w:pStyle w:val="PreformattedText"/>
        <w:bidi w:val="0"/>
        <w:spacing w:before="0" w:after="0"/>
        <w:jc w:val="left"/>
        <w:rPr/>
      </w:pPr>
      <w:r>
        <w:rPr/>
        <w:t>FB5bVhTsQKsaCeMmWSNCEWOGeBx5oyx4LEMpVfVvZeiMqhFYMrZdQ5g3u5YY7QGC5pl7Pn9oeVo5Qk</w:t>
      </w:r>
    </w:p>
    <w:p>
      <w:pPr>
        <w:pStyle w:val="PreformattedText"/>
        <w:bidi w:val="0"/>
        <w:spacing w:before="0" w:after="0"/>
        <w:jc w:val="left"/>
        <w:rPr/>
      </w:pPr>
      <w:r>
        <w:rPr/>
        <w:t>jKjSeN2SzIrmapLIJhChplRHGTLtVUY7UeRlzuX1KOcdTRDtB06tNcilIse1kOWG6k5TUksTGoWnkj</w:t>
      </w:r>
    </w:p>
    <w:p>
      <w:pPr>
        <w:pStyle w:val="PreformattedText"/>
        <w:bidi w:val="0"/>
        <w:spacing w:before="0" w:after="0"/>
        <w:jc w:val="left"/>
        <w:rPr/>
      </w:pPr>
      <w:r>
        <w:rPr/>
        <w:t>EkkhaEV3R0s25LVZ3McyM0fDkAjaCPpRWug5S5KDeGOPdf2oVK6qXZ9UYdoRRaSKaSxV/CmhlRAlal</w:t>
      </w:r>
    </w:p>
    <w:p>
      <w:pPr>
        <w:pStyle w:val="PreformattedText"/>
        <w:bidi w:val="0"/>
        <w:spacing w:before="0" w:after="0"/>
        <w:jc w:val="left"/>
        <w:rPr/>
      </w:pPr>
      <w:r>
        <w:rPr/>
        <w:t>OXsNF8y1kxVxEimve8kqhlUZSDc3tuQ4am2Op0v9n2ZlK1KpUqAqFaoVxUrvNaHWneta2K8nkVIgbE</w:t>
      </w:r>
    </w:p>
    <w:p>
      <w:pPr>
        <w:pStyle w:val="PreformattedText"/>
        <w:bidi w:val="0"/>
        <w:spacing w:before="0" w:after="0"/>
        <w:jc w:val="left"/>
        <w:rPr/>
      </w:pPr>
      <w:r>
        <w:rPr/>
        <w:t>LpLVgYSPcAEqPEtweKLaAcp6vTvRfToAI7rzadmb2kVVp08bKpe5xLYqx5fPLDi/MONsUcbP4Vj3wR</w:t>
      </w:r>
    </w:p>
    <w:p>
      <w:pPr>
        <w:pStyle w:val="PreformattedText"/>
        <w:bidi w:val="0"/>
        <w:spacing w:before="0" w:after="0"/>
        <w:jc w:val="left"/>
        <w:rPr/>
      </w:pPr>
      <w:r>
        <w:rPr/>
        <w:t>07RtXXtCeVZJLkjGJEhsZCk+NvIX3eop1TKDibQdOq6GsmQs34m/lizBUsEUi0QQubZmkljARyhWfw</w:t>
      </w:r>
    </w:p>
    <w:p>
      <w:pPr>
        <w:pStyle w:val="PreformattedText"/>
        <w:bidi w:val="0"/>
        <w:spacing w:before="0" w:after="0"/>
        <w:jc w:val="left"/>
        <w:rPr/>
      </w:pPr>
      <w:r>
        <w:rPr/>
        <w:t>hHlb5kqBC3rLRMITtwnp6nRs6VmB3Vt9/COOiVFpEUxnZQ29aOiC5I01iGoldqiIyvFJBDPFD43FmO</w:t>
      </w:r>
    </w:p>
    <w:p>
      <w:pPr>
        <w:pStyle w:val="PreformattedText"/>
        <w:bidi w:val="0"/>
        <w:spacing w:before="0" w:after="0"/>
        <w:jc w:val="left"/>
        <w:rPr/>
      </w:pPr>
      <w:r>
        <w:rPr/>
        <w:t>yZSkbwtGixsnkAEgjRX8rq2NU8UvYFmqrb5/V+0Ea1JFqBEFMK2u9ugrMWIxJBbWY1rcyU/mFcIli1</w:t>
      </w:r>
    </w:p>
    <w:p>
      <w:pPr>
        <w:pStyle w:val="PreformattedText"/>
        <w:bidi w:val="0"/>
        <w:spacing w:before="0" w:after="0"/>
        <w:jc w:val="left"/>
        <w:rPr/>
      </w:pPr>
      <w:r>
        <w:rPr/>
        <w:t>BKZDIluvEVX5S0K0rIkLjD/MMmzYEVsMrMpUm3VeKhndwxRWN7xDbUWl8sk8AmtQJLFCrLHIWhRlqt</w:t>
      </w:r>
    </w:p>
    <w:p>
      <w:pPr>
        <w:pStyle w:val="PreformattedText"/>
        <w:bidi w:val="0"/>
        <w:spacing w:before="0" w:after="0"/>
        <w:jc w:val="left"/>
        <w:rPr/>
      </w:pPr>
      <w:r>
        <w:rPr/>
        <w:t>aniWeNmmhQVwkSqdqSPuLPtyelQZdleplytw9Xi8O7BvlU2lSrhioblvpPS1vIafhWylkNFZlEluQw</w:t>
      </w:r>
    </w:p>
    <w:p>
      <w:pPr>
        <w:pStyle w:val="PreformattedText"/>
        <w:bidi w:val="0"/>
        <w:spacing w:before="0" w:after="0"/>
        <w:jc w:val="left"/>
        <w:rPr/>
      </w:pPr>
      <w:r>
        <w:rPr/>
        <w:t>uiTopRKzKsiQJGW9G8hFVy5fLEJq5ZgptbvjwXBGIJZlHLpxb1wydQklw7BH8Kf8LMleQmSCZ1pmhR</w:t>
      </w:r>
    </w:p>
    <w:p>
      <w:pPr>
        <w:pStyle w:val="PreformattedText"/>
        <w:bidi w:val="0"/>
        <w:spacing w:before="0" w:after="0"/>
        <w:jc w:val="left"/>
        <w:rPr/>
      </w:pPr>
      <w:r>
        <w:rPr/>
        <w:t>lFbxWlEis8k+CUKpCrFlz00Wp0lJvzeGJUn2lqiuFVsSrZMn4fC32YOziKu3zC+KOS6teYtNMRHiaK</w:t>
      </w:r>
    </w:p>
    <w:p>
      <w:pPr>
        <w:pStyle w:val="PreformattedText"/>
        <w:bidi w:val="0"/>
        <w:spacing w:before="0" w:after="0"/>
        <w:jc w:val="left"/>
        <w:rPr/>
      </w:pPr>
      <w:r>
        <w:rPr/>
        <w:t>R1DRr47ECSsqMhRvJ4WQ5dV2oVXaq1zzdkTrUWwpimSWKnLX2va9mATXppYpZAUmR7cIrQ1mlheOtC</w:t>
      </w:r>
    </w:p>
    <w:p>
      <w:pPr>
        <w:pStyle w:val="PreformattedText"/>
        <w:bidi w:val="0"/>
        <w:spacing w:before="0" w:after="0"/>
        <w:jc w:val="left"/>
        <w:rPr/>
      </w:pPr>
      <w:r>
        <w:rPr/>
        <w:t>FaEfMHho3jDT7EwY1mBVfQzdWuzMcCN1mOWvnmi20bZU+VWkqk02AUNfgetYBNZsEeWaubEPldXhdm</w:t>
      </w:r>
    </w:p>
    <w:p>
      <w:pPr>
        <w:pStyle w:val="PreformattedText"/>
        <w:bidi w:val="0"/>
        <w:spacing w:before="0" w:after="0"/>
        <w:jc w:val="left"/>
        <w:rPr/>
      </w:pPr>
      <w:r>
        <w:rPr/>
        <w:t>SCxLOHjrTqI+K1eVYhGo4LNGrP9eensehWo2IxXGR0NZMn8mF7Nm1EsBhwcwJFPJO0rIksZC13aUEJ</w:t>
      </w:r>
    </w:p>
    <w:p>
      <w:pPr>
        <w:pStyle w:val="PreformattedText"/>
        <w:bidi w:val="0"/>
        <w:spacing w:before="0" w:after="0"/>
        <w:jc w:val="left"/>
        <w:rPr/>
      </w:pPr>
      <w:r>
        <w:rPr/>
        <w:t>G6lZg6Kv0qqP771i1ekbcteLGiEILrkvsxOilaRJFciKs3immkNWavYsPI7FpfkwGVYTLHv27gUjmy</w:t>
      </w:r>
    </w:p>
    <w:p>
      <w:pPr>
        <w:pStyle w:val="PreformattedText"/>
        <w:bidi w:val="0"/>
        <w:spacing w:before="0" w:after="0"/>
        <w:jc w:val="left"/>
        <w:rPr/>
      </w:pPr>
      <w:r>
        <w:rPr/>
        <w:t>drbtwzSciyrpHdl2igjhkp9GMu7m8RiNYWcxWHdYnsN5a1WVmA8qRNLM3z07ZWTeoYswRGVVCqpTcv</w:t>
      </w:r>
    </w:p>
    <w:p>
      <w:pPr>
        <w:pStyle w:val="PreformattedText"/>
        <w:bidi w:val="0"/>
        <w:spacing w:before="0" w:after="0"/>
        <w:jc w:val="left"/>
        <w:rPr/>
      </w:pPr>
      <w:r>
        <w:rPr/>
        <w:t>UAam7d0HXrUQy3B6Jid63a/eN8K7R0i4atJ57QFl3kjpiVowTG80bvM6CRl/VtrJt27uCvTfE1CBgx</w:t>
      </w:r>
    </w:p>
    <w:p>
      <w:pPr>
        <w:pStyle w:val="PreformattedText"/>
        <w:bidi w:val="0"/>
        <w:spacing w:before="0" w:after="0"/>
        <w:jc w:val="left"/>
        <w:rPr/>
      </w:pPr>
      <w:r>
        <w:rPr/>
        <w:t>+/2oqtajVenlTZmY8x8UVxYMa7A0lysHrwoscSy/8AFz15DFYqeIjyxblyiiQRkRsmWPqZUpY6rylu</w:t>
      </w:r>
    </w:p>
    <w:p>
      <w:pPr>
        <w:pStyle w:val="PreformattedText"/>
        <w:bidi w:val="0"/>
        <w:spacing w:before="0" w:after="0"/>
        <w:jc w:val="left"/>
        <w:rPr/>
      </w:pPr>
      <w:r>
        <w:rPr/>
        <w:t>+OvU2a7rRY1FXHe5d7wx2ae1aiWtPLHqGqWZVjSu9XyUaNgLKyahMCRu1MfTSjyQbMnmdmaJR0JyWu</w:t>
      </w:r>
    </w:p>
    <w:p>
      <w:pPr>
        <w:pStyle w:val="PreformattedText"/>
        <w:bidi w:val="0"/>
        <w:spacing w:before="0" w:after="0"/>
        <w:jc w:val="left"/>
        <w:rPr/>
      </w:pPr>
      <w:r>
        <w:rPr/>
        <w:t>OVVPnz9UJSqU6ahwbO3MOa0X+7NVtWeyaWiRwOV03uhb/fup2mNmS9rd2Kb/dOozbnMlHSq8WqQoZG</w:t>
      </w:r>
    </w:p>
    <w:p>
      <w:pPr>
        <w:pStyle w:val="PreformattedText"/>
        <w:bidi w:val="0"/>
        <w:spacing w:before="0" w:after="0"/>
        <w:jc w:val="left"/>
        <w:rPr/>
      </w:pPr>
      <w:r>
        <w:rPr/>
        <w:t>Im1TVrVjljEFHTGNS1xlU4DxRn+JfCiKZamaJa7c3N+mV81XQO5dYku6Xp89QxXKRn1uzI6LSrdv1r</w:t>
      </w:r>
    </w:p>
    <w:p>
      <w:pPr>
        <w:pStyle w:val="PreformattedText"/>
        <w:bidi w:val="0"/>
        <w:spacing w:before="0" w:after="0"/>
        <w:jc w:val="left"/>
        <w:rPr/>
      </w:pPr>
      <w:r>
        <w:rPr/>
        <w:t>Ins39Ss5xQqq6+aaGH/nvGsSo59LtlwjKWpAZaD3zl1NorVKlKiH3GZs2LWazcv4uqQOlfdqJ0vQml</w:t>
      </w:r>
    </w:p>
    <w:p>
      <w:pPr>
        <w:pStyle w:val="PreformattedText"/>
        <w:bidi w:val="0"/>
        <w:spacing w:before="0" w:after="0"/>
        <w:jc w:val="left"/>
        <w:rPr/>
      </w:pPr>
      <w:r>
        <w:rPr/>
        <w:t>rxT2xpC2ZvNXsaslm6I7Wp2IxkNTeGFlMJwqx8nMudqW2Xank1mWnk2K/Dy/anY2LZ2ars6hmp5bhz</w:t>
      </w:r>
    </w:p>
    <w:p>
      <w:pPr>
        <w:pStyle w:val="PreformattedText"/>
        <w:bidi w:val="0"/>
        <w:spacing w:before="0" w:after="0"/>
        <w:jc w:val="left"/>
        <w:rPr/>
      </w:pPr>
      <w:r>
        <w:rPr/>
        <w:t>5jkeP2YsasJlh7qZYoZVh1e7QeyGSWOGZJImFcFs+SQg7SFxk7cennrmIyqKFJ13mQN6+1yzv73/5T</w:t>
      </w:r>
    </w:p>
    <w:p>
      <w:pPr>
        <w:pStyle w:val="PreformattedText"/>
        <w:bidi w:val="0"/>
        <w:spacing w:before="0" w:after="0"/>
        <w:jc w:val="left"/>
        <w:rPr/>
      </w:pPr>
      <w:r>
        <w:rPr/>
        <w:t>Cn0lLNlDjlGvX7RjNtCidUsQ6dL8zNG8oczrgPO8cMTSePdv+UrV0ZFUHfJJIz8BRltDbZ1DjQfp/L</w:t>
      </w:r>
    </w:p>
    <w:p>
      <w:pPr>
        <w:pStyle w:val="PreformattedText"/>
        <w:bidi w:val="0"/>
        <w:spacing w:before="0" w:after="0"/>
        <w:jc w:val="left"/>
        <w:rPr/>
      </w:pPr>
      <w:r>
        <w:rPr/>
        <w:t>Wcl2ZtrsoU3bv4t7uIxi/qlg2I1KyWH05NRh0+ObVPG1ieWrVO9oKkRKhI4ZNnkbe6oxy6/T0tSbEE</w:t>
      </w:r>
    </w:p>
    <w:p>
      <w:pPr>
        <w:pStyle w:val="PreformattedText"/>
        <w:bidi w:val="0"/>
        <w:spacing w:before="0" w:after="0"/>
        <w:jc w:val="left"/>
        <w:rPr/>
      </w:pPr>
      <w:r>
        <w:rPr/>
        <w:t>hQWtlu+H1tOtUoioiGqDjlbe5v8Aq0e93S/5R2wKckEUNnde1fuGRa1aWnNVrwxRdsaY7urOBv1BXY</w:t>
      </w:r>
    </w:p>
    <w:p>
      <w:pPr>
        <w:pStyle w:val="PreformattedText"/>
        <w:bidi w:val="0"/>
        <w:spacing w:before="0" w:after="0"/>
        <w:jc w:val="left"/>
        <w:rPr/>
      </w:pPr>
      <w:r>
        <w:rPr/>
        <w:t>MfT5FJ3MoPXPNQVdoVipaowsni73b7Kx0bJS2fZGNIY4s5qHsFf/iW0UfiNPNZ+FXwo0aw+np8tY1z</w:t>
      </w:r>
    </w:p>
    <w:p>
      <w:pPr>
        <w:pStyle w:val="PreformattedText"/>
        <w:bidi w:val="0"/>
        <w:spacing w:before="0" w:after="0"/>
        <w:jc w:val="left"/>
        <w:rPr/>
      </w:pPr>
      <w:r>
        <w:rPr/>
        <w:t>XtHjRppr0WnS25KFtGmdAEqDVIpJFRHYIZZZlxuKKf0e19o2wKMaajHK2mXGK+ljTPoz0UgcNUZmb1</w:t>
      </w:r>
    </w:p>
    <w:p>
      <w:pPr>
        <w:pStyle w:val="PreformattedText"/>
        <w:bidi w:val="0"/>
        <w:spacing w:before="0" w:after="0"/>
        <w:jc w:val="left"/>
        <w:rPr/>
      </w:pPr>
      <w:r>
        <w:rPr/>
        <w:t>28X0eEeeq37Fbtuvp8DNpsmq6focVnTK4jawLnZWiW9Hmnntk7ZoRPqExygbZIy+tsFehAoXQghsTj</w:t>
      </w:r>
    </w:p>
    <w:p>
      <w:pPr>
        <w:pStyle w:val="PreformattedText"/>
        <w:bidi w:val="0"/>
        <w:spacing w:before="0" w:after="0"/>
        <w:jc w:val="left"/>
        <w:rPr/>
      </w:pPr>
      <w:r>
        <w:rPr/>
        <w:t>l8RnRfbCvo+o1QdD/EBV0XwLg2R7/hkAdnNJJpGtG/MtOTStOSirAoXsvc1VI4YS3tKYVWwQxIXxr/</w:t>
      </w:r>
    </w:p>
    <w:p>
      <w:pPr>
        <w:pStyle w:val="PreformattedText"/>
        <w:bidi w:val="0"/>
        <w:spacing w:before="0" w:after="0"/>
        <w:jc w:val="left"/>
        <w:rPr/>
      </w:pPr>
      <w:r>
        <w:rPr/>
        <w:t>QOultIKV6LUxkL9r4Z5vY6hWhWSoMWxVfxaA+KKE0mJqKKMY7dAcXWMio1S9DJKwmQhTCTJJ9wMLx6</w:t>
      </w:r>
    </w:p>
    <w:p>
      <w:pPr>
        <w:pStyle w:val="PreformattedText"/>
        <w:bidi w:val="0"/>
        <w:spacing w:before="0" w:after="0"/>
        <w:jc w:val="left"/>
        <w:rPr/>
      </w:pPr>
      <w:r>
        <w:rPr/>
        <w:t>fV1lFK0ixGLs/ZjSVlFbZ6b08saPa5RrzSa+2TZg7WM0YMfl2fKxhkjkYK5jaQiZzGAVkwJgEw/07v</w:t>
      </w:r>
    </w:p>
    <w:p>
      <w:pPr>
        <w:pStyle w:val="PreformattedText"/>
        <w:bidi w:val="0"/>
        <w:spacing w:before="0" w:after="0"/>
        <w:jc w:val="left"/>
        <w:rPr/>
      </w:pPr>
      <w:r>
        <w:rPr/>
        <w:t>Vjz23VLbatgWZeLcf+p7L0aj/whfRUfHAeLxMT4ZHHdCJFp0Wq12iit09csaNVSNWq2Ik1Cj8/VgdE</w:t>
      </w:r>
    </w:p>
    <w:p>
      <w:pPr>
        <w:pStyle w:val="PreformattedText"/>
        <w:bidi w:val="0"/>
        <w:spacing w:before="0" w:after="0"/>
        <w:jc w:val="left"/>
        <w:rPr/>
      </w:pPr>
      <w:r>
        <w:rPr/>
        <w:t>3Exs6shkBKtJXdc+rd10djJd6lN1OLLl9U5PpkUaezLWOC1qb4Ljzb65Y/D7XfFTuOGbTLGjajWgir</w:t>
      </w:r>
    </w:p>
    <w:p>
      <w:pPr>
        <w:pStyle w:val="PreformattedText"/>
        <w:bidi w:val="0"/>
        <w:spacing w:before="0" w:after="0"/>
        <w:jc w:val="left"/>
        <w:rPr/>
      </w:pPr>
      <w:r>
        <w:rPr/>
        <w:t>Uta07t3unSnTe96CjalkS58rYl4Cx3UuIF+8sJLYfrdFTUDBudMh7Ps5Tl1XKfw7qmKAKQe1jfWzR3</w:t>
      </w:r>
    </w:p>
    <w:p>
      <w:pPr>
        <w:pStyle w:val="PreformattedText"/>
        <w:bidi w:val="0"/>
        <w:spacing w:before="0" w:after="0"/>
        <w:jc w:val="left"/>
        <w:rPr/>
      </w:pPr>
      <w:r>
        <w:rPr/>
        <w:t>dtM8Et6wpCTR2nkjezFlLMda1Je+X8BAR5OJlLDMi+ZB9sqhtWS01BORU33f7p19np9IqNTQrzKzN4</w:t>
      </w:r>
    </w:p>
    <w:p>
      <w:pPr>
        <w:pStyle w:val="PreformattedText"/>
        <w:bidi w:val="0"/>
        <w:spacing w:before="0" w:after="0"/>
        <w:jc w:val="left"/>
        <w:rPr/>
      </w:pPr>
      <w:r>
        <w:rPr/>
        <w:t>Q2Q95vFm5Xv1qtLUPL5DPbdoVWwWtUIbk0ENuN4XX/AIiwuIxIyEZSq3urDpKiy1XqozDQZerJeEfO</w:t>
      </w:r>
    </w:p>
    <w:p>
      <w:pPr>
        <w:pStyle w:val="PreformattedText"/>
        <w:bidi w:val="0"/>
        <w:spacing w:before="0" w:after="0"/>
        <w:jc w:val="left"/>
        <w:rPr/>
      </w:pPr>
      <w:r>
        <w:rPr/>
        <w:t>z1NkoUz0h6O91Xm1Zt76UeFGWxeo33nWK1Xj0y0Km2eKKOHV5dFSkrgpX3CEQKxDJvQPIEG9UY9b6I</w:t>
      </w:r>
    </w:p>
    <w:p>
      <w:pPr>
        <w:pStyle w:val="PreformattedText"/>
        <w:bidi w:val="0"/>
        <w:spacing w:before="0" w:after="0"/>
        <w:jc w:val="left"/>
        <w:rPr/>
      </w:pPr>
      <w:r>
        <w:rPr/>
        <w:t>JiDU1b+6Gs3R13FHdUafH18vZi6JBY0jSrFK2DHZlCo80Yh0+dZO1LM08Vl1V2llE8NgoqldzE/Sq5</w:t>
      </w:r>
    </w:p>
    <w:p>
      <w:pPr>
        <w:pStyle w:val="PreformattedText"/>
        <w:bidi w:val="0"/>
        <w:spacing w:before="0" w:after="0"/>
        <w:jc w:val="left"/>
        <w:rPr/>
      </w:pPr>
      <w:r>
        <w:rPr/>
        <w:t>UNVd4qb3XH9U3TNOstJqNRWyVvnxH90O1NMk1Dsj4jytqNaFI9B0u7XjMPiF+1XhqP4a5lT8WvFGfx</w:t>
      </w:r>
    </w:p>
    <w:p>
      <w:pPr>
        <w:pStyle w:val="PreformattedText"/>
        <w:bidi w:val="0"/>
        <w:spacing w:before="0" w:after="0"/>
        <w:jc w:val="left"/>
        <w:rPr/>
      </w:pPr>
      <w:r>
        <w:rPr/>
        <w:t>TKqs7SIdzNv6E9botrood4L2u7z7MydkatsdZm7ju9/qg/asFZtE0PRfncnWtDZF05Ivm4bMSjWX0r</w:t>
      </w:r>
    </w:p>
    <w:p>
      <w:pPr>
        <w:pStyle w:val="PreformattedText"/>
        <w:bidi w:val="0"/>
        <w:spacing w:before="0" w:after="0"/>
        <w:jc w:val="left"/>
        <w:rPr/>
      </w:pPr>
      <w:r>
        <w:rPr/>
        <w:t>5lkdXggEwijbGTE2HcEbR0zus9WoV1YxWg2K06LuVVV3FXlXHl3eyvZjK71fUU7pSUWE/l2n2XU2oY</w:t>
      </w:r>
    </w:p>
    <w:p>
      <w:pPr>
        <w:pStyle w:val="PreformattedText"/>
        <w:bidi w:val="0"/>
        <w:spacing w:before="0" w:after="0"/>
        <w:jc w:val="left"/>
        <w:rPr/>
      </w:pPr>
      <w:r>
        <w:rPr/>
        <w:t>zWaa3ptHRZK+4bgXNcxyHcCY2SZGdfyqdDs60KgKDQFvzi+0/xT16WNQrTIs3dkcf0ywIhGoaJ2vUr</w:t>
      </w:r>
    </w:p>
    <w:p>
      <w:pPr>
        <w:pStyle w:val="PreformattedText"/>
        <w:bidi w:val="0"/>
        <w:spacing w:before="0" w:after="0"/>
        <w:jc w:val="left"/>
        <w:rPr/>
      </w:pPr>
      <w:r>
        <w:rPr/>
        <w:t>OLFGDVa0NsRxKrLFm3MbUtqVtpliaNlfZkNFIsSbhuC+doVadnZgPEt/y989VtFJUFKnsxJpWUN7Qt</w:t>
      </w:r>
    </w:p>
    <w:p>
      <w:pPr>
        <w:pStyle w:val="PreformattedText"/>
        <w:bidi w:val="0"/>
        <w:spacing w:before="0" w:after="0"/>
        <w:jc w:val="left"/>
        <w:rPr/>
      </w:pPr>
      <w:r>
        <w:rPr/>
        <w:t>k2vvkb9uBbHeFrWNQmoEQdz2OxrdOBo5G1WZPndOoyVJzKCjLpq0ZC64wI13bSrL0/WesaaJcYY5jw</w:t>
      </w:r>
    </w:p>
    <w:p>
      <w:pPr>
        <w:pStyle w:val="PreformattedText"/>
        <w:bidi w:val="0"/>
        <w:spacing w:before="0" w:after="0"/>
        <w:jc w:val="left"/>
        <w:rPr/>
      </w:pPr>
      <w:r>
        <w:rPr/>
        <w:t>jKJbIbPtJcH5QlMfaHaX3x60tDebtl4r88df5haOnzpWhImglh0OS1ZuWnaQBpSZK8UqF3E0k3pO0q</w:t>
      </w:r>
    </w:p>
    <w:p>
      <w:pPr>
        <w:pStyle w:val="PreformattedText"/>
        <w:bidi w:val="0"/>
        <w:spacing w:before="0" w:after="0"/>
        <w:jc w:val="left"/>
        <w:rPr/>
      </w:pPr>
      <w:r>
        <w:rPr/>
        <w:t>Sg1UtVAVsDbj9LtRipSenSw1Wnu7sanbmnWH7kWn8wgq6l/MINA0/zu7pSgtdwa7d1NjBuMaWbQ3M7</w:t>
      </w:r>
    </w:p>
    <w:p>
      <w:pPr>
        <w:pStyle w:val="PreformattedText"/>
        <w:bidi w:val="0"/>
        <w:spacing w:before="0" w:after="0"/>
        <w:jc w:val="left"/>
        <w:rPr/>
      </w:pPr>
      <w:r>
        <w:rPr/>
        <w:t>bjMGjYHxKvTG0VA9BGA31x1PwiDoUzR2hkzxVluy/fl8U6f/AOzC7+btH+Kb4IaPWo6RqS/FHQtf7B</w:t>
      </w:r>
    </w:p>
    <w:p>
      <w:pPr>
        <w:pStyle w:val="PreformattedText"/>
        <w:bidi w:val="0"/>
        <w:spacing w:before="0" w:after="0"/>
        <w:jc w:val="left"/>
        <w:rPr/>
      </w:pPr>
      <w:r>
        <w:rPr/>
        <w:t>1qprEMsbW63xC0HV+3dX0PR7SuEpPqGkrars774x5oUbxsd68hfkNpaoy5ngfCBjw+/wC1O16QpttH</w:t>
      </w:r>
    </w:p>
    <w:p>
      <w:pPr>
        <w:pStyle w:val="PreformattedText"/>
        <w:bidi w:val="0"/>
        <w:spacing w:before="0" w:after="0"/>
        <w:jc w:val="left"/>
        <w:rPr/>
      </w:pPr>
      <w:r>
        <w:rPr/>
        <w:t>oh6aclMq/LvXDbrfCJcr+Nr4Q2bvw9+N2u1O4tV1fUe0e8KdXvJJ00+rNJ23q4qVOwNTgNVQpl0vuS</w:t>
      </w:r>
    </w:p>
    <w:p>
      <w:pPr>
        <w:pStyle w:val="PreformattedText"/>
        <w:bidi w:val="0"/>
        <w:spacing w:before="0" w:after="0"/>
        <w:jc w:val="left"/>
        <w:rPr/>
      </w:pPr>
      <w:r>
        <w:rPr/>
        <w:t>HS4rE8Ae7MySxeZmhHRGpVGpswOIx3UHKG7TfFOLsddRWpo6dHUc853b6bvzGdRf4ZfiBonxp/hj0T</w:t>
      </w:r>
    </w:p>
    <w:p>
      <w:pPr>
        <w:pStyle w:val="PreformattedText"/>
        <w:bidi w:val="0"/>
        <w:spacing w:before="0" w:after="0"/>
        <w:jc w:val="left"/>
        <w:rPr/>
      </w:pPr>
      <w:r>
        <w:rPr/>
        <w:t>v6pD5NC7P0D4f653ZYniaeJaEUdPs74jQyegy/7wRfzzuCpcl/EghrawyV24ZYj7I6NsjphkKJyPqa</w:t>
      </w:r>
    </w:p>
    <w:p>
      <w:pPr>
        <w:pStyle w:val="PreformattedText"/>
        <w:bidi w:val="0"/>
        <w:spacing w:before="0" w:after="0"/>
        <w:jc w:val="left"/>
        <w:rPr/>
      </w:pPr>
      <w:r>
        <w:rPr/>
        <w:t>3N83kRD0olXZvSAQsKbbRla3WvH7LfqknfDmhq3/6sehdg6xcuatW+Gup90aZpHcNbTb0FjSO4uwtT</w:t>
      </w:r>
    </w:p>
    <w:p>
      <w:pPr>
        <w:pStyle w:val="PreformattedText"/>
        <w:bidi w:val="0"/>
        <w:spacing w:before="0" w:after="0"/>
        <w:jc w:val="left"/>
        <w:rPr/>
      </w:pPr>
      <w:r>
        <w:rPr/>
        <w:t>bsfTaduB55DrNiftOOSzJfhlZr6UUwhliKrixrbKVq1rGm7Nn3KvL9qI1bUdup10plmqUwHDdosv6l</w:t>
      </w:r>
    </w:p>
    <w:p>
      <w:pPr>
        <w:pStyle w:val="PreformattedText"/>
        <w:bidi w:val="0"/>
        <w:spacing w:before="0" w:after="0"/>
        <w:jc w:val="left"/>
        <w:rPr/>
      </w:pPr>
      <w:r>
        <w:rPr/>
        <w:t>luPgB3VpV/4oWr9evRtah3R8L9E0nWsy1kvh9L1DvWBu26umTxxS6jYo9wVzYes0bOtXWAWfEcYbpU</w:t>
      </w:r>
    </w:p>
    <w:p>
      <w:pPr>
        <w:pStyle w:val="PreformattedText"/>
        <w:bidi w:val="0"/>
        <w:spacing w:before="0" w:after="0"/>
        <w:jc w:val="left"/>
        <w:rPr/>
      </w:pPr>
      <w:r>
        <w:rPr/>
        <w:t>qlCpUaiovVZAXblbd7PxTlbXRqpQqVHJwp1GxHY3l5hLuatZ8fcfwG035yCSGhS+JdWAmY2VtVovhX</w:t>
      </w:r>
    </w:p>
    <w:p>
      <w:pPr>
        <w:pStyle w:val="PreformattedText"/>
        <w:bidi w:val="0"/>
        <w:spacing w:before="0" w:after="0"/>
        <w:jc w:val="left"/>
        <w:rPr/>
      </w:pPr>
      <w:r>
        <w:rPr/>
        <w:t>Zt1k0uyrKJ4Il1LUlXzs0IjjThT0/ktKpRpswzxZe/qvxnGC5LtVQ8rlC32pZbWNLi1bs3t+GeNLDU</w:t>
      </w:r>
    </w:p>
    <w:p>
      <w:pPr>
        <w:pStyle w:val="PreformattedText"/>
        <w:bidi w:val="0"/>
        <w:spacing w:before="0" w:after="0"/>
        <w:jc w:val="left"/>
        <w:rPr/>
      </w:pPr>
      <w:r>
        <w:rPr/>
        <w:t>a/aViNGLR73WrUjjieaJlNeVnsAjYRskZfynroGmlakjE608W/Dyzl0qhp161r4uXX8Ub0Wpam8cc0</w:t>
      </w:r>
    </w:p>
    <w:p>
      <w:pPr>
        <w:pStyle w:val="PreformattedText"/>
        <w:bidi w:val="0"/>
        <w:spacing w:before="0" w:after="0"/>
        <w:jc w:val="left"/>
        <w:rPr/>
      </w:pPr>
      <w:r>
        <w:rPr/>
        <w:t>5saoikxC7MxTVUiKuCNQqZVLs+2KSGTxKlpJa7h4XPqYZbQs3BcYcUgdFGMTLNiuEsX6syT1pIXp3T</w:t>
      </w:r>
    </w:p>
    <w:p>
      <w:pPr>
        <w:pStyle w:val="PreformattedText"/>
        <w:bidi w:val="0"/>
        <w:spacing w:before="0" w:after="0"/>
        <w:jc w:val="left"/>
        <w:rPr/>
      </w:pPr>
      <w:r>
        <w:rPr/>
        <w:t>XAkj+QuB1qTzozBqsle4dhRhHL4bDtg429HJCO7oMgRvaefoyHeKg6BftQqWZpL0bJvksaHFqHjjaV</w:t>
      </w:r>
    </w:p>
    <w:p>
      <w:pPr>
        <w:pStyle w:val="PreformattedText"/>
        <w:bidi w:val="0"/>
        <w:spacing w:before="0" w:after="0"/>
        <w:jc w:val="left"/>
        <w:rPr/>
      </w:pPr>
      <w:r>
        <w:rPr/>
        <w:t>xNYiharZ8pyGUO/wAqyMSRv9PUxqXyz1XxTJZDbSKqZmgparHEWh8VeawjMYUnhtpDHJXedx61aPY5</w:t>
      </w:r>
    </w:p>
    <w:p>
      <w:pPr>
        <w:pStyle w:val="PreformattedText"/>
        <w:bidi w:val="0"/>
        <w:spacing w:before="0" w:after="0"/>
        <w:jc w:val="left"/>
        <w:rPr/>
      </w:pPr>
      <w:r>
        <w:rPr/>
        <w:t>XaPxK68jqyaijNmF1K/V2pLKTa2jCP7REEt812faLUoqFcbXikkhSQIXDMQUI3Rgr9En9LdFtdhpkY</w:t>
      </w:r>
    </w:p>
    <w:p>
      <w:pPr>
        <w:pStyle w:val="PreformattedText"/>
        <w:bidi w:val="0"/>
        <w:spacing w:before="0" w:after="0"/>
        <w:jc w:val="left"/>
        <w:rPr/>
      </w:pPr>
      <w:r>
        <w:rPr/>
        <w:t>lULBDppT1krWabW+x9WokeuXSdTr7GDNh1glQhm53Hehzgc/09P1KTVfQfpBOGSP8AhGX7TkdKE9Lb</w:t>
      </w:r>
    </w:p>
    <w:p>
      <w:pPr>
        <w:pStyle w:val="PreformattedText"/>
        <w:bidi w:val="0"/>
        <w:spacing w:before="0" w:after="0"/>
        <w:jc w:val="left"/>
        <w:rPr/>
      </w:pPr>
      <w:r>
        <w:rPr/>
        <w:t>NV6ldPztFHtC61/tbQbbn1vpdRJOQx8sMQgk5Hv+LG3+vWvRu0Ct6N2SqzXxpqvtHHdWLekKZpbftS</w:t>
      </w:r>
    </w:p>
    <w:p>
      <w:pPr>
        <w:pStyle w:val="PreformattedText"/>
        <w:bidi w:val="0"/>
        <w:spacing w:before="0" w:after="0"/>
        <w:jc w:val="left"/>
        <w:rPr/>
      </w:pPr>
      <w:r>
        <w:rPr/>
        <w:t>gaZk/a3v3jhJPHB5/7f36tib3IBJgPnvA8qCRk++efYg7Sx/tj/LoRN2be0vJrbhrNQygkenaWPJx/</w:t>
      </w:r>
    </w:p>
    <w:p>
      <w:pPr>
        <w:pStyle w:val="PreformattedText"/>
        <w:bidi w:val="0"/>
        <w:spacing w:before="0" w:after="0"/>
        <w:jc w:val="left"/>
        <w:rPr/>
      </w:pPr>
      <w:r>
        <w:rPr/>
        <w:t>qCff36saX4Nr5/4zWJIve9h882VvcnHLgD3J5x759v2+3HWhfFtMtVlEWt6xBetjJr23V/KVC1uslu</w:t>
      </w:r>
    </w:p>
    <w:p>
      <w:pPr>
        <w:pStyle w:val="PreformattedText"/>
        <w:bidi w:val="0"/>
        <w:spacing w:before="0" w:after="0"/>
        <w:jc w:val="left"/>
        <w:rPr/>
      </w:pPr>
      <w:r>
        <w:rPr/>
        <w:t>pZqv8ARZglhbgcLKjKeCCPZv06tqYalUS+rDSSlUNKtSqW/wBsq32ZVNYHrmauXIk02SaqwEhgErwu</w:t>
      </w:r>
    </w:p>
    <w:p>
      <w:pPr>
        <w:pStyle w:val="PreformattedText"/>
        <w:bidi w:val="0"/>
        <w:spacing w:before="0" w:after="0"/>
        <w:jc w:val="left"/>
        <w:rPr/>
      </w:pPr>
      <w:r>
        <w:rPr/>
        <w:t>0EfuApnG2MKODJ9Jxu64YDaXXLe08Kt1z2oOQBHBhFiKVZ6zrYEaxw70lMbIko824+GOE52TeXaSRu</w:t>
      </w:r>
    </w:p>
    <w:p>
      <w:pPr>
        <w:pStyle w:val="PreformattedText"/>
        <w:bidi w:val="0"/>
        <w:spacing w:before="0" w:after="0"/>
        <w:jc w:val="left"/>
        <w:rPr/>
      </w:pPr>
      <w:r>
        <w:rPr/>
        <w:t>2spZvTno2TEsALlf1RdlCOBfSUs+MOkyafr8eqcCRWRXMbD1M2ACoJwUVUUs3J3L/T1za9EoQwOt8v</w:t>
      </w:r>
    </w:p>
    <w:p>
      <w:pPr>
        <w:pStyle w:val="PreformattedText"/>
        <w:bidi w:val="0"/>
        <w:spacing w:before="0" w:after="0"/>
        <w:jc w:val="left"/>
        <w:rPr/>
      </w:pPr>
      <w:r>
        <w:rPr/>
        <w:t>hnSoOGyXqipqs1bWeyKUc2y1WtLcr6vSn88NW9Qt6HqNK4stpDkHLQh3LBVjXf8A09ar/LJTDtdbNl</w:t>
      </w:r>
    </w:p>
    <w:p>
      <w:pPr>
        <w:pStyle w:val="PreformattedText"/>
        <w:bidi w:val="0"/>
        <w:spacing w:before="0" w:after="0"/>
        <w:jc w:val="left"/>
        <w:rPr/>
      </w:pPr>
      <w:r>
        <w:rPr/>
        <w:t>3nSTZj0LsRz3FvZ3pwi+PfaWpaN2n8Ktctxz6ND8F/jIuiapo+piGw+jdoaBrE03bs0IjI+Ze12J3l</w:t>
      </w:r>
    </w:p>
    <w:p>
      <w:pPr>
        <w:pStyle w:val="PreformattedText"/>
        <w:bidi w:val="0"/>
        <w:spacing w:before="0" w:after="0"/>
        <w:jc w:val="left"/>
        <w:rPr/>
      </w:pPr>
      <w:r>
        <w:rPr/>
        <w:t>qkEak+Oap22QdzxJ15naKZZkrqOjDK9Pe0x8OPvntfR20BQaelRsldse14pU7+IL4ayfEzWe59FHa0</w:t>
      </w:r>
    </w:p>
    <w:p>
      <w:pPr>
        <w:pStyle w:val="PreformattedText"/>
        <w:bidi w:val="0"/>
        <w:spacing w:before="0" w:after="0"/>
        <w:jc w:val="left"/>
        <w:rPr/>
      </w:pPr>
      <w:r>
        <w:rPr/>
        <w:t>Df74H4gfAWTUopIq40yzf0TTvjT2HqEau22XTBb7a7rq+RgXE3cCxwIvIXlAmnpRbJO/wkZKLfaU/E</w:t>
      </w:r>
    </w:p>
    <w:p>
      <w:pPr>
        <w:pStyle w:val="PreformattedText"/>
        <w:bidi w:val="0"/>
        <w:spacing w:before="0" w:after="0"/>
        <w:jc w:val="left"/>
        <w:rPr/>
      </w:pPr>
      <w:r>
        <w:rPr/>
        <w:t>s9FsyrVZOkvnl+Lr8+ufPB/FJdfufU+2u75ZDD3TPo/a8HdlSWqa86919txJ2R3TFZjhhUNqDJodWd</w:t>
      </w:r>
    </w:p>
    <w:p>
      <w:pPr>
        <w:pStyle w:val="PreformattedText"/>
        <w:bidi w:val="0"/>
        <w:spacing w:before="0" w:after="0"/>
        <w:jc w:val="left"/>
        <w:rPr/>
      </w:pPr>
      <w:r>
        <w:rPr/>
        <w:t>5VLBluFpFHr66no6u7VAC1wy73ssJv0lsgWgu0Jus1S6r2cWW2R9rGVUuVpf8AdrXo0ihOpdtrZ1OG</w:t>
      </w:r>
    </w:p>
    <w:p>
      <w:pPr>
        <w:pStyle w:val="PreformattedText"/>
        <w:bidi w:val="0"/>
        <w:spacing w:before="0" w:after="0"/>
        <w:jc w:val="left"/>
        <w:rPr/>
      </w:pPr>
      <w:r>
        <w:rPr/>
        <w:t>ms6NYlN1P5ZbrJZc5KPcr1yyxZkLRhwF9XXpNkqlKqKeWpofhnmvSAcWwszrraSt8ItRXubRMRVtMj</w:t>
      </w:r>
    </w:p>
    <w:p>
      <w:pPr>
        <w:pStyle w:val="PreformattedText"/>
        <w:bidi w:val="0"/>
        <w:spacing w:before="0" w:after="0"/>
        <w:jc w:val="left"/>
        <w:rPr/>
      </w:pPr>
      <w:r>
        <w:rPr/>
        <w:t>qVYq1W5Wv2AtrUNO70VdOsSQ52vNah7qq0VR1YCD0I7KkvpbbQ1UqKFxytOYEFRqNYhcXO/wDzW8W9</w:t>
      </w:r>
    </w:p>
    <w:p>
      <w:pPr>
        <w:pStyle w:val="PreformattedText"/>
        <w:bidi w:val="0"/>
        <w:spacing w:before="0" w:after="0"/>
        <w:jc w:val="left"/>
        <w:rPr/>
      </w:pPr>
      <w:r>
        <w:rPr/>
        <w:t>564y9f0ixqOh2dBeOhBdWV3os0uLEd+vYFDUFERUCC4sorlYy3oVkQMWZT0hS+RqgspUKWnVqWqUhT</w:t>
      </w:r>
    </w:p>
    <w:p>
      <w:pPr>
        <w:pStyle w:val="PreformattedText"/>
        <w:bidi w:val="0"/>
        <w:spacing w:before="0" w:after="0"/>
        <w:jc w:val="left"/>
        <w:rPr/>
      </w:pPr>
      <w:r>
        <w:rPr/>
        <w:t>tvVBu5dmQtSbUadPU9bMSCz27Rmo3KHFae52/qOqJU1OmA4IZotRdXKn6VIKepeunUQ11Wmrbjb1+1</w:t>
      </w:r>
    </w:p>
    <w:p>
      <w:pPr>
        <w:pStyle w:val="PreformattedText"/>
        <w:bidi w:val="0"/>
        <w:spacing w:before="0" w:after="0"/>
        <w:jc w:val="left"/>
        <w:rPr/>
      </w:pPr>
      <w:r>
        <w:rPr/>
        <w:t>kOGM5V+gDbQtJqj7KtrLwwZtfvj70SWrI9arfsixRtVrOjzCZIlln027ELlCWzO43/NwzFZasihSJ6</w:t>
      </w:r>
    </w:p>
    <w:p>
      <w:pPr>
        <w:pStyle w:val="PreformattedText"/>
        <w:bidi w:val="0"/>
        <w:spacing w:before="0" w:after="0"/>
        <w:jc w:val="left"/>
        <w:rPr/>
      </w:pPr>
      <w:r>
        <w:rPr/>
        <w:t>MqHhvVx9opVKbhkGJU3GPf1zpUGp1KLOKlyvNl56oTqVpItW17s7V28896CS06thYptcqRiV5ai12I</w:t>
      </w:r>
    </w:p>
    <w:p>
      <w:pPr>
        <w:pStyle w:val="PreformattedText"/>
        <w:bidi w:val="0"/>
        <w:spacing w:before="0" w:after="0"/>
        <w:jc w:val="left"/>
        <w:rPr/>
      </w:pPr>
      <w:r>
        <w:rPr/>
        <w:t>EGoaNNHIu4lZTHsOH3dMENUp09sQjdH4e1f3GY2Vmeq2z1hk1QcN3U/R8S70z3HUOo6NpM0sUFiTTO</w:t>
      </w:r>
    </w:p>
    <w:p>
      <w:pPr>
        <w:pStyle w:val="PreformattedText"/>
        <w:bidi w:val="0"/>
        <w:spacing w:before="0" w:after="0"/>
        <w:jc w:val="left"/>
        <w:rPr/>
      </w:pPr>
      <w:r>
        <w:rPr/>
        <w:t>26Oq1hVsI1iaLSprMNmu6qvp1ZKxhlki4OJH9LBehbPVajtTKoFq623upm4NN7dQV9kpsULPR4WMj+</w:t>
      </w:r>
    </w:p>
    <w:p>
      <w:pPr>
        <w:pStyle w:val="PreformattedText"/>
        <w:bidi w:val="0"/>
        <w:spacing w:before="0" w:after="0"/>
        <w:jc w:val="left"/>
        <w:rPr/>
      </w:pPr>
      <w:r>
        <w:rPr/>
        <w:t>lLDTsirYWua2q0vJFNKrzwV53iw0wnjbK1pKsirMdsgXwtt9XXScuyMy8aZ/fw/lOZsi06TVC18avz</w:t>
      </w:r>
    </w:p>
    <w:p>
      <w:pPr>
        <w:pStyle w:val="PreformattedText"/>
        <w:bidi w:val="0"/>
        <w:spacing w:before="0" w:after="0"/>
        <w:jc w:val="left"/>
        <w:rPr/>
      </w:pPr>
      <w:r>
        <w:rPr/>
        <w:t>73/mSqklP/AO1/olPuB6j6jVs2tbvQGEmR9Es7tI7d1eR0Yuzy0YtSMkbZbY0MzD8Xb0IK5z6JbZcu</w:t>
      </w:r>
    </w:p>
    <w:p>
      <w:pPr>
        <w:pStyle w:val="PreformattedText"/>
        <w:bidi w:val="0"/>
        <w:spacing w:before="0" w:after="0"/>
        <w:jc w:val="left"/>
        <w:rPr/>
      </w:pPr>
      <w:r>
        <w:rPr/>
        <w:t>918zKYVaiu4eo4qU1G8GXFlUcD67w/TW33p2lOkPhXunsp49VoIgnkGt0dLk+VsU9OmiBWG2KiTBo3</w:t>
      </w:r>
    </w:p>
    <w:p>
      <w:pPr>
        <w:pStyle w:val="PreformattedText"/>
        <w:bidi w:val="0"/>
        <w:spacing w:before="0" w:after="0"/>
        <w:jc w:val="left"/>
        <w:rPr/>
      </w:pPr>
      <w:r>
        <w:rPr/>
        <w:t>bmJo3XdKNvSTFab2Y4ioMcfPhO9OrSY7TQFSnTYGi3N1D1fS8Mc6XK2svpQSGk/bPditS1K1Co+Yr6</w:t>
      </w:r>
    </w:p>
    <w:p>
      <w:pPr>
        <w:pStyle w:val="PreformattedText"/>
        <w:bidi w:val="0"/>
        <w:spacing w:before="0" w:after="0"/>
        <w:jc w:val="left"/>
        <w:rPr/>
      </w:pPr>
      <w:r>
        <w:rPr/>
        <w:t>vq9NGtpbVQJQy2ofmYkZsRv5olZeR0N2qA4hrPRO7IAKm1I2GNKoli/r9oQHtuDUoq+oaRbmpxTKLv</w:t>
      </w:r>
    </w:p>
    <w:p>
      <w:pPr>
        <w:pStyle w:val="PreformattedText"/>
        <w:bidi w:val="0"/>
        <w:spacing w:before="0" w:after="0"/>
        <w:jc w:val="left"/>
        <w:rPr/>
      </w:pPr>
      <w:r>
        <w:rPr/>
        <w:t>wx7006WZadkmlBbt6L3hfgsEARSaVNMryMGyRDGrcxFWjtDulN1UKHxx9pf+JiyK7Va+ysBjR+Tfws</w:t>
      </w:r>
    </w:p>
    <w:p>
      <w:pPr>
        <w:pStyle w:val="PreformattedText"/>
        <w:bidi w:val="0"/>
        <w:spacing w:before="0" w:after="0"/>
        <w:jc w:val="left"/>
        <w:rPr/>
      </w:pPr>
      <w:r>
        <w:rPr/>
        <w:t>+Nxf3jG8bdDUNar9rwaRNQS9qXw27xq6odPAilW9otKpX0vuuKFLUm+JrPb01OVREVz8r6vUjdMgDO</w:t>
      </w:r>
    </w:p>
    <w:p>
      <w:pPr>
        <w:pStyle w:val="PreformattedText"/>
        <w:bidi w:val="0"/>
        <w:spacing w:before="0" w:after="0"/>
        <w:jc w:val="left"/>
        <w:rPr/>
      </w:pPr>
      <w:r>
        <w:rPr/>
        <w:t>+X+8pX+37LQFWl0xpjlqbGw3R146N+Hlkqa73Fa7f79uaVXsVk7S1poLXbFu8S7We2+7I4NW7UmkeN</w:t>
      </w:r>
    </w:p>
    <w:p>
      <w:pPr>
        <w:pStyle w:val="PreformattedText"/>
        <w:bidi w:val="0"/>
        <w:spacing w:before="0" w:after="0"/>
        <w:jc w:val="left"/>
        <w:rPr/>
      </w:pPr>
      <w:r>
        <w:rPr/>
        <w:t>lDl6di1XexGQqPpnhffs9IxiyYf/ACrut+nllmr/AAzhSNWGmXhkow6RU7q+GV2okVC/PpNRpe5E1K</w:t>
      </w:r>
    </w:p>
    <w:p>
      <w:pPr>
        <w:pStyle w:val="PreformattedText"/>
        <w:bidi w:val="0"/>
        <w:spacing w:before="0" w:after="0"/>
        <w:jc w:val="left"/>
        <w:rPr/>
      </w:pPr>
      <w:r>
        <w:rPr/>
        <w:t>V1oR29M1WxRbV47NNohBpksXiiiYRfgTKA+1bCOqu0UX2dyT2Rl750qNZ9o2erRsFZV5m/V564xa+s</w:t>
      </w:r>
    </w:p>
    <w:p>
      <w:pPr>
        <w:pStyle w:val="PreformattedText"/>
        <w:bidi w:val="0"/>
        <w:spacing w:before="0" w:after="0"/>
        <w:jc w:val="left"/>
        <w:rPr/>
      </w:pPr>
      <w:r>
        <w:rPr/>
        <w:t>ajqvw51OpqFOC/qOs6dquiWbdKtLrNwatpFeta0axqEMUxEl6SXT4lZ5ojLKHDBdytI4GQNUp1MvDd</w:t>
      </w:r>
    </w:p>
    <w:p>
      <w:pPr>
        <w:pStyle w:val="PreformattedText"/>
        <w:bidi w:val="0"/>
        <w:spacing w:before="0" w:after="0"/>
        <w:jc w:val="left"/>
        <w:rPr/>
      </w:pPr>
      <w:r>
        <w:rPr/>
        <w:t>V/mhKe0Vf4etSa98WxPNrj1f8AKVw7Ql1xNS1XRtWAeUtT7q0C/aE6CpXMlCrrlKntTx1pa4ava8O3</w:t>
      </w:r>
    </w:p>
    <w:p>
      <w:pPr>
        <w:pStyle w:val="PreformattedText"/>
        <w:bidi w:val="0"/>
        <w:spacing w:before="0" w:after="0"/>
        <w:jc w:val="left"/>
        <w:rPr/>
      </w:pPr>
      <w:r>
        <w:rPr/>
        <w:t>AisWAy/r3FqbNU2cVKbrSOzizDr9ne8TTz1GltlOpU2esDU6RekQju0Vlt7PN8LSf9J0vVbGp12fU7</w:t>
      </w:r>
    </w:p>
    <w:p>
      <w:pPr>
        <w:pStyle w:val="PreformattedText"/>
        <w:bidi w:val="0"/>
        <w:spacing w:before="0" w:after="0"/>
        <w:jc w:val="left"/>
        <w:rPr/>
      </w:pPr>
      <w:r>
        <w:rPr/>
        <w:t>Nnuvt/ShpsdTSoaofuzsLTdQsvUgraxZbcvfOjWGgFFLKmO3p+IY5UaKEdc2s6FXak4tb2ubrnY2Rw</w:t>
      </w:r>
    </w:p>
    <w:p>
      <w:pPr>
        <w:pStyle w:val="PreformattedText"/>
        <w:bidi w:val="0"/>
        <w:spacing w:before="0" w:after="0"/>
        <w:jc w:val="left"/>
        <w:rPr/>
      </w:pPr>
      <w:r>
        <w:rPr/>
        <w:t>GFSvSZiqKuXqHL845RLk9jdx1e9+09T7d06bTTr+m2L4lpSI8dO7pMkLXL2nNppaN9M0a/A0losqp8</w:t>
      </w:r>
    </w:p>
    <w:p>
      <w:pPr>
        <w:pStyle w:val="PreformattedText"/>
        <w:bidi w:val="0"/>
        <w:spacing w:before="0" w:after="0"/>
        <w:jc w:val="left"/>
        <w:rPr/>
      </w:pPr>
      <w:r>
        <w:rPr/>
        <w:t>jer24U/wCUuVc0WvgbsrDlPtRirQ6cPtKAK7D3DL2fZju7Z08adDDQnxY0WYRme5RUq9Gi7mrBrkmn</w:t>
      </w:r>
    </w:p>
    <w:p>
      <w:pPr>
        <w:pStyle w:val="PreformattedText"/>
        <w:bidi w:val="0"/>
        <w:spacing w:before="0" w:after="0"/>
        <w:jc w:val="left"/>
        <w:rPr/>
      </w:pPr>
      <w:r>
        <w:rPr/>
        <w:t>zgfzDUKuoQS0bUaFklhmjsbfWT0WmKtNmxYKF5fZ9mKMtIi4p5VLa/3fFEnXe16E/c/dlPt7RH0irq</w:t>
      </w:r>
    </w:p>
    <w:p>
      <w:pPr>
        <w:pStyle w:val="PreformattedText"/>
        <w:bidi w:val="0"/>
        <w:spacing w:before="0" w:after="0"/>
        <w:jc w:val="left"/>
        <w:rPr/>
      </w:pPr>
      <w:r>
        <w:rPr/>
        <w:t>mmR6pBpGrz/wA3hqd06HHXGlW9OuqN4tFKNaxB5ApSnaWu5covT9KoUpI7OMXbXxaznHZy9StemFfC</w:t>
      </w:r>
    </w:p>
    <w:p>
      <w:pPr>
        <w:pStyle w:val="PreformattedText"/>
        <w:bidi w:val="0"/>
        <w:spacing w:before="0" w:after="0"/>
        <w:jc w:val="left"/>
        <w:rPr/>
      </w:pPr>
      <w:r>
        <w:rPr/>
        <w:t>6g9pk5W9fLlKD/F2vpq9xX9RloyabDrcsupJR0TZZr6dF3BXj1O1WehblQxyfz2vq6yR7lYLCh/6u9</w:t>
      </w:r>
    </w:p>
    <w:p>
      <w:pPr>
        <w:pStyle w:val="PreformattedText"/>
        <w:bidi w:val="0"/>
        <w:spacing w:before="0" w:after="0"/>
        <w:jc w:val="left"/>
        <w:rPr/>
      </w:pPr>
      <w:r>
        <w:rPr/>
        <w:t>sbMQVQhlUdr7p4/wBKKFfpHQs1TeVU9evCRVr61Ir8s9C1HfjuSLIkUunvQKhq0DeUrI77ZQDkI5GC</w:t>
      </w:r>
    </w:p>
    <w:p>
      <w:pPr>
        <w:pStyle w:val="PreformattedText"/>
        <w:bidi w:val="0"/>
        <w:spacing w:before="0" w:after="0"/>
        <w:jc w:val="left"/>
        <w:rPr/>
      </w:pPr>
      <w:r>
        <w:rPr/>
        <w:t>39uurRdmZktitP8AFONWp4U6ZKhjUG7l/WI9WVg8jlFhg3o0LRyxSBDmJmgUsw8kbtxh13bmfa3qHR</w:t>
      </w:r>
    </w:p>
    <w:p>
      <w:pPr>
        <w:pStyle w:val="PreformattedText"/>
        <w:bidi w:val="0"/>
        <w:spacing w:before="0" w:after="0"/>
        <w:jc w:val="left"/>
        <w:rPr/>
      </w:pPr>
      <w:r>
        <w:rPr/>
        <w:t>7GwueElIqah3DYjFfh7PzxRlr73fyRpMjTqQElaKaPcwlMQYvkRGOP0O3Ofy9S1rgEZRssoDAU8sZ6</w:t>
      </w:r>
    </w:p>
    <w:p>
      <w:pPr>
        <w:pStyle w:val="PreformattedText"/>
        <w:bidi w:val="0"/>
        <w:spacing w:before="0" w:after="0"/>
        <w:jc w:val="left"/>
        <w:rPr/>
      </w:pPr>
      <w:r>
        <w:rPr/>
        <w:t>WxA0M3y6Ba07lHsTLtENZJD4ikUEpJiLiRQB95CQcsethFtct/dBLtiI1koZN4o29UIt1ZIAqV42aS</w:t>
      </w:r>
    </w:p>
    <w:p>
      <w:pPr>
        <w:pStyle w:val="PreformattedText"/>
        <w:bidi w:val="0"/>
        <w:spacing w:before="0" w:after="0"/>
        <w:jc w:val="left"/>
        <w:rPr/>
      </w:pPr>
      <w:r>
        <w:rPr/>
        <w:t>WZPLmaXzz+JTCZowIVWAbiqHcWYLlfYjK0xbIaTomsXpBSoxqjgN33xvdsV5I7F/xS4hxsdvFCrPXe</w:t>
      </w:r>
    </w:p>
    <w:p>
      <w:pPr>
        <w:pStyle w:val="PreformattedText"/>
        <w:bidi w:val="0"/>
        <w:spacing w:before="0" w:after="0"/>
        <w:jc w:val="left"/>
        <w:rPr/>
      </w:pPr>
      <w:r>
        <w:rPr/>
        <w:t>WKNpdu0NMdsbMUQhvytt9+olMgMC+8p+LdnG22kaNWmCpuw5e1vcMvmjonMYWEiRLYnkGcFo5rFUPJ</w:t>
      </w:r>
    </w:p>
    <w:p>
      <w:pPr>
        <w:pStyle w:val="PreformattedText"/>
        <w:bidi w:val="0"/>
        <w:spacing w:before="0" w:after="0"/>
        <w:jc w:val="left"/>
        <w:rPr/>
      </w:pPr>
      <w:r>
        <w:rPr/>
        <w:t>Kq1n2hfmhK2XGfQNiH6ehOWBtp4pEVgbhi2nZmEtW6lhgzzeUQpXcbY5EEjOzNHZMcYKyLtVyyqpEe</w:t>
      </w:r>
    </w:p>
    <w:p>
      <w:pPr>
        <w:pStyle w:val="PreformattedText"/>
        <w:bidi w:val="0"/>
        <w:spacing w:before="0" w:after="0"/>
        <w:jc w:val="left"/>
        <w:rPr/>
      </w:pPr>
      <w:r>
        <w:rPr/>
        <w:t>V9S7uhm7Xv8A8o6tcq1lJvYdUvL/AAb3Xm1H4h0fmRPJNp+g6j5tkqJJIZJq8rRg8+YSbTJkZDN6QA</w:t>
      </w:r>
    </w:p>
    <w:p>
      <w:pPr>
        <w:pStyle w:val="PreformattedText"/>
        <w:bidi w:val="0"/>
        <w:spacing w:before="0" w:after="0"/>
        <w:jc w:val="left"/>
        <w:rPr/>
      </w:pPr>
      <w:r>
        <w:rPr/>
        <w:t>evN/6hTc2UjeOTD8M73oN2baNpucskH13l6GQhMRvIjL42baQTjLM5scgRqSPXnIHGPfry9jbQaCek</w:t>
      </w:r>
    </w:p>
    <w:p>
      <w:pPr>
        <w:pStyle w:val="PreformattedText"/>
        <w:bidi w:val="0"/>
        <w:spacing w:before="0" w:after="0"/>
        <w:jc w:val="left"/>
        <w:rPr/>
      </w:pPr>
      <w:r>
        <w:rPr/>
        <w:t>mGU8IWZGX1KiYYSggbFmIJIXPqU5OC3q3dSSD1ZyskTh43VJC0pfdEIinqZVAwCwIU7WwNzMPV0Snc</w:t>
      </w:r>
    </w:p>
    <w:p>
      <w:pPr>
        <w:pStyle w:val="PreformattedText"/>
        <w:bidi w:val="0"/>
        <w:spacing w:before="0" w:after="0"/>
        <w:jc w:val="left"/>
        <w:rPr/>
      </w:pPr>
      <w:r>
        <w:rPr/>
        <w:t>8NQZI6o5F2I0gDIylxucPJsZgViLDCtnPJI59Q+3RRcEa4mKEW62MOJOfeYqNqsCjEON7RmJXJUZG4</w:t>
      </w:r>
    </w:p>
    <w:p>
      <w:pPr>
        <w:pStyle w:val="PreformattedText"/>
        <w:bidi w:val="0"/>
        <w:spacing w:before="0" w:after="0"/>
        <w:jc w:val="left"/>
        <w:rPr/>
      </w:pPr>
      <w:r>
        <w:rPr/>
        <w:t>BTt+27nowbLUjX2f5pCQSh98HEkg2qu1tije6MTKrYO4yLtO1cBdoA4+/RALBRla82NAB3QwLMbbNk</w:t>
      </w:r>
    </w:p>
    <w:p>
      <w:pPr>
        <w:pStyle w:val="PreformattedText"/>
        <w:bidi w:val="0"/>
        <w:spacing w:before="0" w:after="0"/>
        <w:jc w:val="left"/>
        <w:rPr/>
      </w:pPr>
      <w:r>
        <w:rPr/>
        <w:t>j8qIyx2BVORjam4FcOOR/hPRZJuJ1VnZBKdoUKgAKvHyGO7cSXLHIAHt0vIevW00aYR8uCCWVAu6Qy</w:t>
      </w:r>
    </w:p>
    <w:p>
      <w:pPr>
        <w:pStyle w:val="PreformattedText"/>
        <w:bidi w:val="0"/>
        <w:spacing w:before="0" w:after="0"/>
        <w:jc w:val="left"/>
        <w:rPr/>
      </w:pPr>
      <w:r>
        <w:rPr/>
        <w:t>hkcsowgI2n2PBK49zt6YkhSaZcrlnO47SFRVxtPvIMsoY/o2AAm71M3QSb2sNTJEnUZX8QDAsEdgp3</w:t>
      </w:r>
    </w:p>
    <w:p>
      <w:pPr>
        <w:pStyle w:val="PreformattedText"/>
        <w:bidi w:val="0"/>
        <w:spacing w:before="0" w:after="0"/>
        <w:jc w:val="left"/>
        <w:rPr/>
      </w:pPr>
      <w:r>
        <w:rPr/>
        <w:t>ru3H/lIAFGEYe7N9Od23O3oFTLI5DWaRrEJaR7PN5ppTu2OQjsVzh15MixrtDA7kZTgHdu3fS3SkNC</w:t>
      </w:r>
    </w:p>
    <w:p>
      <w:pPr>
        <w:pStyle w:val="PreformattedText"/>
        <w:bidi w:val="0"/>
        <w:spacing w:before="0" w:after="0"/>
        <w:jc w:val="left"/>
        <w:rPr/>
      </w:pPr>
      <w:r>
        <w:rPr/>
        <w:t>yyMPXltoLHATam0spXJBzkfSD7Zb09SSG64jktKSimI7sgnb5CDhYsuvrj3P+mSePVnqSSStAyhVXm</w:t>
      </w:r>
    </w:p>
    <w:p>
      <w:pPr>
        <w:pStyle w:val="PreformattedText"/>
        <w:bidi w:val="0"/>
        <w:spacing w:before="0" w:after="0"/>
        <w:jc w:val="left"/>
        <w:rPr/>
      </w:pPr>
      <w:r>
        <w:rPr/>
        <w:t>BRiAgKqCSq4YHcx3LxyCAecL9PRkBCgHjF6va+b9pLOlEbGkZ8ZVtxEQDqw3B0Vc8Zx+x/p6ep5YjK</w:t>
      </w:r>
    </w:p>
    <w:p>
      <w:pPr>
        <w:pStyle w:val="PreformattedText"/>
        <w:bidi w:val="0"/>
        <w:spacing w:before="0" w:after="0"/>
        <w:jc w:val="left"/>
        <w:rPr/>
      </w:pPr>
      <w:r>
        <w:rPr/>
        <w:t>J1iAwHWoj2ospl9CsipGoYnmNQwGFKD1MAdrEkkg/b6ujLzCAcgjjHXU4Q43ojEIzBlBaIt6iPSNo/</w:t>
      </w:r>
    </w:p>
    <w:p>
      <w:pPr>
        <w:pStyle w:val="PreformattedText"/>
        <w:bidi w:val="0"/>
        <w:spacing w:before="0" w:after="0"/>
        <w:jc w:val="left"/>
        <w:rPr/>
      </w:pPr>
      <w:r>
        <w:rPr/>
        <w:t>5bAkc/t0aBJIIsMtYqq0bySLtkJBUkDDkJhWdAhJwxbndxtLAdH7r8Zzn6/e37z0jIUZ8uAWbGeNmM</w:t>
      </w:r>
    </w:p>
    <w:p>
      <w:pPr>
        <w:pStyle w:val="PreformattedText"/>
        <w:bidi w:val="0"/>
        <w:spacing w:before="0" w:after="0"/>
        <w:jc w:val="left"/>
        <w:rPr/>
      </w:pPr>
      <w:r>
        <w:rPr/>
        <w:t>qUcEgFsM2Djn1HHt0VOJMG/G9tY2r20CZCAA3G4xyKpYAERkKPXj0kAfbOemk5R64lU5m937yM9fnL</w:t>
      </w:r>
    </w:p>
    <w:p>
      <w:pPr>
        <w:pStyle w:val="PreformattedText"/>
        <w:bidi w:val="0"/>
        <w:spacing w:before="0" w:after="0"/>
        <w:jc w:val="left"/>
        <w:rPr/>
      </w:pPr>
      <w:r>
        <w:rPr/>
        <w:t>B1O7cBt3B1dCW3HZ6j6WJVsfZV/Lnp2nuqN36ok4vdSbyBO7JWDM0hTx4JIV95f6guVx6lBK5/fCno</w:t>
      </w:r>
    </w:p>
    <w:p>
      <w:pPr>
        <w:pStyle w:val="PreformattedText"/>
        <w:bidi w:val="0"/>
        <w:spacing w:before="0" w:after="0"/>
        <w:jc w:val="left"/>
        <w:rPr/>
      </w:pPr>
      <w:r>
        <w:rPr/>
        <w:t>9PkPu/aJucV0b+v/AJ75XzXLC5BkYbULsVZQ7phtjyOByGx7Ln82N3p6ZXdxA1NonIzv2SxmkQIU4Z</w:t>
      </w:r>
    </w:p>
    <w:p>
      <w:pPr>
        <w:pStyle w:val="PreformattedText"/>
        <w:bidi w:val="0"/>
        <w:spacing w:before="0" w:after="0"/>
        <w:jc w:val="left"/>
        <w:rPr/>
      </w:pPr>
      <w:r>
        <w:rPr/>
        <w:t>I5chJUyyAMo9yQMnPP1er09MUxqTfVYBjqSdIwtUtsdx3pKrFAMPhQxy5Dgty/LLlcqBtXPRYo5szn</w:t>
      </w:r>
    </w:p>
    <w:p>
      <w:pPr>
        <w:pStyle w:val="PreformattedText"/>
        <w:bidi w:val="0"/>
        <w:spacing w:before="0" w:after="0"/>
        <w:jc w:val="left"/>
        <w:rPr/>
      </w:pPr>
      <w:r>
        <w:rPr/>
        <w:t>mF4x798R7yh3bFdZFViBG4TAYgZ3bfTj7HrQF2sDxmLm76XEbMt58txnY4UqHaRzG4DZ3sfw1K+4Iy</w:t>
      </w:r>
    </w:p>
    <w:p>
      <w:pPr>
        <w:pStyle w:val="PreformattedText"/>
        <w:bidi w:val="0"/>
        <w:spacing w:before="0" w:after="0"/>
        <w:jc w:val="left"/>
        <w:rPr/>
      </w:pPr>
      <w:r>
        <w:rPr/>
        <w:t>P/AA9ELsb2GlphgWdSeyezy4830YRsXrBLlsDC+tScKpOCsc8fuQSqj9iQ25tvVCozKQdcvtSqjWPD</w:t>
      </w:r>
    </w:p>
    <w:p>
      <w:pPr>
        <w:pStyle w:val="PreformattedText"/>
        <w:bidi w:val="0"/>
        <w:spacing w:before="0" w:after="0"/>
        <w:jc w:val="left"/>
        <w:rPr/>
      </w:pPr>
      <w:r>
        <w:rPr/>
        <w:t>LTxafV4vagL25N7DD552q2eQP+Z4ix9Dj9R7j+nPWkuWsxgJ9WugOCkcagbHfZuUK0pyA6RtyMruA3</w:t>
      </w:r>
    </w:p>
    <w:p>
      <w:pPr>
        <w:pStyle w:val="PreformattedText"/>
        <w:bidi w:val="0"/>
        <w:spacing w:before="0" w:after="0"/>
        <w:jc w:val="left"/>
        <w:rPr/>
      </w:pPr>
      <w:r>
        <w:rPr/>
        <w:t>N7Ar18BYWJHdP0EDdQw0tJFo7mUlnG3mJAqn184JkweOVfkclVZl9XQXvf1SrGwPUYctM7KCqnYC42</w:t>
      </w:r>
    </w:p>
    <w:p>
      <w:pPr>
        <w:pStyle w:val="PreformattedText"/>
        <w:bidi w:val="0"/>
        <w:spacing w:before="0" w:after="0"/>
        <w:jc w:val="left"/>
        <w:rPr/>
      </w:pPr>
      <w:r>
        <w:rPr/>
        <w:t>N+KoA9JJVh+GMD1K3Pr3ZPWJUbs/tI+2QAjeo4dkV+GIDHnDcjGSMZPUkhWMFTKzL6hsKygLszHlBI</w:t>
      </w:r>
    </w:p>
    <w:p>
      <w:pPr>
        <w:pStyle w:val="PreformattedText"/>
        <w:bidi w:val="0"/>
        <w:spacing w:before="0" w:after="0"/>
        <w:jc w:val="left"/>
        <w:rPr/>
      </w:pPr>
      <w:r>
        <w:rPr/>
        <w:t>nIOdv1/ptB6sC5A75I59ICrIsZ3A71hUjapRiCWMj5OPUxzkezbl6do6G54TFXiLixko6Vs3BB6jGz</w:t>
      </w:r>
    </w:p>
    <w:p>
      <w:pPr>
        <w:pStyle w:val="PreformattedText"/>
        <w:bidi w:val="0"/>
        <w:spacing w:before="0" w:after="0"/>
        <w:jc w:val="left"/>
        <w:rPr/>
      </w:pPr>
      <w:r>
        <w:rPr/>
        <w:t>kxojAZBwqhnxj1Fs4/Ky9PoLIo9URqaOx6rR/UEb3KqVYHbGByysCN5G3CEOff3PTabpUefOsRqjJD</w:t>
      </w:r>
    </w:p>
    <w:p>
      <w:pPr>
        <w:pStyle w:val="PreformattedText"/>
        <w:bidi w:val="0"/>
        <w:spacing w:before="0" w:after="0"/>
        <w:jc w:val="left"/>
        <w:rPr/>
      </w:pPr>
      <w:r>
        <w:rPr/>
        <w:t>Ybx8/p++O2nFuaPdsYAgA8n08K+9yCCQpByPcLjpylYNqLznuwsD3R41EQKGUbQGG2TIZSg+wJBBXP</w:t>
      </w:r>
    </w:p>
    <w:p>
      <w:pPr>
        <w:pStyle w:val="PreformattedText"/>
        <w:bidi w:val="0"/>
        <w:spacing w:before="0" w:after="0"/>
        <w:jc w:val="left"/>
        <w:rPr/>
      </w:pPr>
      <w:r>
        <w:rPr/>
        <w:t>Ix77emaYJFh3wLA2NuPhi7Au0sACEG1sbuHUqpJckepiWyQet3BJDcF4efymSoYknntrFGFVJOVZ92</w:t>
      </w:r>
    </w:p>
    <w:p>
      <w:pPr>
        <w:pStyle w:val="PreformattedText"/>
        <w:bidi w:val="0"/>
        <w:spacing w:before="0" w:after="0"/>
        <w:jc w:val="left"/>
        <w:rPr/>
      </w:pPr>
      <w:r>
        <w:rPr/>
        <w:t>I3fb6ZI1IxEGTPrDNyPf8AL0Pm1wv88oYgMNFLRQjAJBbKFuGXPAGQSCOMcj7Zz0OBsRoV4w+pId3J</w:t>
      </w:r>
    </w:p>
    <w:p>
      <w:pPr>
        <w:pStyle w:val="PreformattedText"/>
        <w:bidi w:val="0"/>
        <w:spacing w:before="0" w:after="0"/>
        <w:jc w:val="left"/>
        <w:rPr/>
      </w:pPr>
      <w:r>
        <w:rPr/>
        <w:t>GQoL/Zyp4Rlwp3MAF/TH9+pIMt63zzn9/tWu537U/wBnr/Evdimlitax2ppPa9Z4nCztY7i7k0us8b</w:t>
      </w:r>
    </w:p>
    <w:p>
      <w:pPr>
        <w:pStyle w:val="PreformattedText"/>
        <w:bidi w:val="0"/>
        <w:spacing w:before="0" w:after="0"/>
        <w:jc w:val="left"/>
        <w:rPr/>
      </w:pPr>
      <w:r>
        <w:rPr/>
        <w:t>Fgd4ask3GDnbtPpbroejlDbds+mim/4ZmoD0b7xtbzjPhKn2Sp4jO6CcukkUthLEhZlQxPBvKxTKZH</w:t>
      </w:r>
    </w:p>
    <w:p>
      <w:pPr>
        <w:pStyle w:val="PreformattedText"/>
        <w:bidi w:val="0"/>
        <w:spacing w:before="0" w:after="0"/>
        <w:jc w:val="left"/>
        <w:rPr/>
      </w:pPr>
      <w:r>
        <w:rPr/>
        <w:t>w5Tam/ZjA3Hr2hubBiBEFGzsyhHfpGPK3WRvBh+69nHIxo368ljLSV5GE4d5/M5WRK8QZElktM+2XE</w:t>
      </w:r>
    </w:p>
    <w:p>
      <w:pPr>
        <w:pStyle w:val="PreformattedText"/>
        <w:bidi w:val="0"/>
        <w:spacing w:before="0" w:after="0"/>
        <w:jc w:val="left"/>
        <w:rPr/>
      </w:pPr>
      <w:r>
        <w:rPr/>
        <w:t>7MjkKTI8nt+bpYuFJJbLq3Y+tAPa7NvA/Ovs+1CTVZnTwxybFOI4xJZlkss2wnEjEDbOU9SnjEOADt</w:t>
      </w:r>
    </w:p>
    <w:p>
      <w:pPr>
        <w:pStyle w:val="PreformattedText"/>
        <w:bidi w:val="0"/>
        <w:spacing w:before="0" w:after="0"/>
        <w:jc w:val="left"/>
        <w:rPr/>
      </w:pPr>
      <w:r>
        <w:rPr/>
        <w:t>2joyuvDW/wDL/LMmgLKCdFHXzR76TA+laLPfeWoZVWtRoBJY/LNMqYJilEYIOAykKzcsu4bt22iaLZ</w:t>
      </w:r>
    </w:p>
    <w:p>
      <w:pPr>
        <w:pStyle w:val="PreformattedText"/>
        <w:bidi w:val="0"/>
        <w:spacing w:before="0" w:after="0"/>
        <w:jc w:val="left"/>
        <w:rPr/>
      </w:pPr>
      <w:r>
        <w:rPr/>
        <w:t>C+Q9rz59UyKfQJUYOGyG7G/N5GZp7DvDI1eRwWHkkWUkyK6mXJLAo2cFiFVhLww6JmBioGWIxWJ1QS</w:t>
      </w:r>
    </w:p>
    <w:p>
      <w:pPr>
        <w:pStyle w:val="PreformattedText"/>
        <w:bidi w:val="0"/>
        <w:spacing w:before="0" w:after="0"/>
        <w:jc w:val="left"/>
        <w:rPr/>
      </w:pPr>
      <w:r>
        <w:rPr/>
        <w:t>ztUA5fLQq7R/NRV5mdJZYI4LkZIsK0ssSKlsFkGxhHJuXILEhd21B1FtvEDW8AKpS5DcwhppRelUV3</w:t>
      </w:r>
    </w:p>
    <w:p>
      <w:pPr>
        <w:pStyle w:val="PreformattedText"/>
        <w:bidi w:val="0"/>
        <w:spacing w:before="0" w:after="0"/>
        <w:jc w:val="left"/>
        <w:rPr/>
      </w:pPr>
      <w:r>
        <w:rPr/>
        <w:t>FOCCRasosiQxTtWRY4G8iNhVOGkJkXAeTaGwu3rblWGJ7vsxunVqGmpzGPndWLlJhXQV3+WRYzDXsR</w:t>
      </w:r>
    </w:p>
    <w:p>
      <w:pPr>
        <w:pStyle w:val="PreformattedText"/>
        <w:bidi w:val="0"/>
        <w:spacing w:before="0" w:after="0"/>
        <w:jc w:val="left"/>
        <w:rPr/>
      </w:pPr>
      <w:r>
        <w:rPr/>
        <w:t>Q2HWhJLO6xFq52hQCw2yygBW3Dd7r1nexAvraPoUc4XC6L8Qhx5olRbU6qkUfkpfItIksIgYRp45Wh</w:t>
      </w:r>
    </w:p>
    <w:p>
      <w:pPr>
        <w:pStyle w:val="PreformattedText"/>
        <w:bidi w:val="0"/>
        <w:spacing w:before="0" w:after="0"/>
        <w:jc w:val="left"/>
        <w:rPr/>
      </w:pPr>
      <w:r>
        <w:rPr/>
        <w:t>jMjbZgzF22x/dSv3lyoFxeB2kIlFBfIr9Jm3uN4ZSZ5piWgtVvmFPjl2kIkrQFzakQSYWJzHGsZQKw</w:t>
      </w:r>
    </w:p>
    <w:p>
      <w:pPr>
        <w:pStyle w:val="PreformattedText"/>
        <w:bidi w:val="0"/>
        <w:spacing w:before="0" w:after="0"/>
        <w:jc w:val="left"/>
        <w:rPr/>
      </w:pPr>
      <w:r>
        <w:rPr/>
        <w:t>Ma7tzlW6EDzkDUxVhUZwSjIWHUugiksvzKuxM0s6wwVpZ7C/hK6rJIZGInDQytM+VQgyYb32A9Vdjh</w:t>
      </w:r>
    </w:p>
    <w:p>
      <w:pPr>
        <w:pStyle w:val="PreformattedText"/>
        <w:bidi w:val="0"/>
        <w:spacing w:before="0" w:after="0"/>
        <w:jc w:val="left"/>
        <w:rPr/>
      </w:pPr>
      <w:r>
        <w:rPr/>
        <w:t>dRfe8/3Q1Okyvuk2PH1N7oqxqr1po7JrzRCCQRrucrBHIFY23XxiWZA1dgj7yHZduEGxWNg28Li/H2</w:t>
      </w:r>
    </w:p>
    <w:p>
      <w:pPr>
        <w:pStyle w:val="PreformattedText"/>
        <w:bidi w:val="0"/>
        <w:spacing w:before="0" w:after="0"/>
        <w:jc w:val="left"/>
        <w:rPr/>
      </w:pPr>
      <w:r>
        <w:rPr/>
        <w:t>fdNbRs623qoWmq2a3W3Zt7oo0njs1D8nEjeY7xZgbdZjVCYd7ggPXj8AVvX6sMIWzuboJU5VCxxXHd</w:t>
      </w:r>
    </w:p>
    <w:p>
      <w:pPr>
        <w:pStyle w:val="PreformattedText"/>
        <w:bidi w:val="0"/>
        <w:spacing w:before="0" w:after="0"/>
        <w:jc w:val="left"/>
        <w:rPr/>
      </w:pPr>
      <w:r>
        <w:rPr/>
        <w:t>WQU1qIq0XDNpd+tcf68N6HN8bQahMYYdMxPVnllPlZ0q2HlrNZlgkYR/IpFDYHjwkm6V1izuUdaDYq</w:t>
      </w:r>
    </w:p>
    <w:p>
      <w:pPr>
        <w:pStyle w:val="PreformattedText"/>
        <w:bidi w:val="0"/>
        <w:spacing w:before="0" w:after="0"/>
        <w:jc w:val="left"/>
        <w:rPr/>
      </w:pPr>
      <w:r>
        <w:rPr/>
        <w:t>bAZWWbqUnJZXcquasF7O74vpQ28Ec8tuvMfNIYKb0vloJRWmWRs15owzM34cMm71KzgSS7MPherN7b</w:t>
      </w:r>
    </w:p>
    <w:p>
      <w:pPr>
        <w:pStyle w:val="PreformattedText"/>
        <w:bidi w:val="0"/>
        <w:spacing w:before="0" w:after="0"/>
        <w:jc w:val="left"/>
        <w:rPr/>
      </w:pPr>
      <w:r>
        <w:rPr/>
        <w:t>3n5opUp32io4cMKgxt+rH3Q/WgrSNKsUvgmMxa2fmd1VKse0xUqiy5McpjV8wYMkQZy/1KvQ2yyYAh</w:t>
      </w:r>
    </w:p>
    <w:p>
      <w:pPr>
        <w:pStyle w:val="PreformattedText"/>
        <w:bidi w:val="0"/>
        <w:spacing w:before="0" w:after="0"/>
        <w:jc w:val="left"/>
        <w:rPr/>
      </w:pPr>
      <w:r>
        <w:rPr/>
        <w:t>RU6vdN01/hxUZmyyP0fcsVh5XrSS/MSRJXm8tyUQotaWKS4sKMYlZBfxJIogjO/yHDbFDysZSaoMjk</w:t>
      </w:r>
    </w:p>
    <w:p>
      <w:pPr>
        <w:pStyle w:val="PreformattedText"/>
        <w:bidi w:val="0"/>
        <w:spacing w:before="0" w:after="0"/>
        <w:jc w:val="left"/>
        <w:rPr/>
      </w:pPr>
      <w:r>
        <w:rPr/>
        <w:t>FKwjpSe4ZBjVGvhinV21x4jOkW9fCz3ZGFm6fmEltymbxKsszKI41ZhEI920PhfVsgLkANGOWnigXZ</w:t>
      </w:r>
    </w:p>
    <w:p>
      <w:pPr>
        <w:pStyle w:val="PreformattedText"/>
        <w:bidi w:val="0"/>
        <w:spacing w:before="0" w:after="0"/>
        <w:jc w:val="left"/>
        <w:rPr/>
      </w:pPr>
      <w:r>
        <w:rPr/>
        <w:t>bhsh8P7fDECSpWp37EMEd2GzJqDV6RtqkifKywCWKCzM0ckc1lkmYe8p3+pyNuemXqONiqIHC5MuS+</w:t>
      </w:r>
    </w:p>
    <w:p>
      <w:pPr>
        <w:pStyle w:val="PreformattedText"/>
        <w:bidi w:val="0"/>
        <w:spacing w:before="0" w:after="0"/>
        <w:jc w:val="left"/>
        <w:rPr/>
      </w:pPr>
      <w:r>
        <w:rPr/>
        <w:t>IY+dJewsA9W1m13e/WbvE80e1VSAR2IUrI1qey85FkG3BL42IjtRncsi4ZHjj9W5tqdIbMwNbuvGtp</w:t>
      </w:r>
    </w:p>
    <w:p>
      <w:pPr>
        <w:pStyle w:val="PreformattedText"/>
        <w:bidi w:val="0"/>
        <w:spacing w:before="0" w:after="0"/>
        <w:jc w:val="left"/>
        <w:rPr/>
      </w:pPr>
      <w:r>
        <w:rPr/>
        <w:t>pPVSypkbht3uisSpNhBqM6s/y86r5Jaog8kCMpqyS+RaMsjRbJvHtRooV2pu5Yu3AIyFAGFTl/mm6G</w:t>
      </w:r>
    </w:p>
    <w:p>
      <w:pPr>
        <w:pStyle w:val="PreformattedText"/>
        <w:bidi w:val="0"/>
        <w:spacing w:before="0" w:after="0"/>
        <w:jc w:val="left"/>
        <w:rPr/>
      </w:pPr>
      <w:r>
        <w:rPr/>
        <w:t>zdEGVyV7W9Ab7RTELvZ3spIFoxiwZoJY2jS3GsXiVlreVqoYn8M7/UNrbOl6AyqqceU5TO2OtGiXVu</w:t>
      </w:r>
    </w:p>
    <w:p>
      <w:pPr>
        <w:pStyle w:val="PreformattedText"/>
        <w:bidi w:val="0"/>
        <w:spacing w:before="0" w:after="0"/>
        <w:jc w:val="left"/>
        <w:rPr/>
      </w:pPr>
      <w:r>
        <w:rPr/>
        <w:t>mNxpAC8svmIaSW1UaL5h7DD5mKuN8cxkhroSa0SrIN5UyN9G/wBCqvSZ9TftG/8A5idBulR3fxj6I8</w:t>
      </w:r>
    </w:p>
    <w:p>
      <w:pPr>
        <w:pStyle w:val="PreformattedText"/>
        <w:bidi w:val="0"/>
        <w:spacing w:before="0" w:after="0"/>
        <w:jc w:val="left"/>
        <w:rPr/>
      </w:pPr>
      <w:r>
        <w:rPr/>
        <w:t>K+rqgdyMla0VQz/LK8DLGtwFPE9N12sCNqyqNrLOCULe+54+kTULZAtox/rHqr2RQt2F+X2oQQJOAi</w:t>
      </w:r>
    </w:p>
    <w:p>
      <w:pPr>
        <w:pStyle w:val="PreformattedText"/>
        <w:bidi w:val="0"/>
        <w:spacing w:before="0" w:after="0"/>
        <w:jc w:val="left"/>
        <w:rPr/>
      </w:pPr>
      <w:r>
        <w:rPr/>
        <w:t>IZhBHKbMEkNuGOvCqK0dhoXm32g0m3c+4yP6JfXuVAUYAE5DK28s57LVrFCylFvAi8YfzRqYJDPNXR</w:t>
      </w:r>
    </w:p>
    <w:p>
      <w:pPr>
        <w:pStyle w:val="PreformattedText"/>
        <w:bidi w:val="0"/>
        <w:spacing w:before="0" w:after="0"/>
        <w:jc w:val="left"/>
        <w:rPr/>
      </w:pPr>
      <w:r>
        <w:rPr/>
        <w:t>qeoQmGNnMStIWKAyl7Dqu4sGd5vVk4AoNVsqq2jHwzqAIpFkx8Xtf2xFtVQ0NSOVShr2DJLLWLwVxM</w:t>
      </w:r>
    </w:p>
    <w:p>
      <w:pPr>
        <w:pStyle w:val="PreformattedText"/>
        <w:bidi w:val="0"/>
        <w:spacing w:before="0" w:after="0"/>
        <w:jc w:val="left"/>
        <w:rPr/>
      </w:pPr>
      <w:r>
        <w:rPr/>
        <w:t>RYaKCdnO559yKY3XeEViDlWaXoQp1XJbOxvjFtpGzthuPemfFu/VA0iWWuPE3lIsSQOaxsRSF1KymW</w:t>
      </w:r>
    </w:p>
    <w:p>
      <w:pPr>
        <w:pStyle w:val="PreformattedText"/>
        <w:bidi w:val="0"/>
        <w:spacing w:before="0" w:after="0"/>
        <w:jc w:val="left"/>
        <w:rPr/>
      </w:pPr>
      <w:r>
        <w:rPr/>
        <w:t>0UAWaQs7REAeF4lV5Cu3rRbaNaZc4p9mRKdJEVAStPK/tZRVWytGG5sMrvaEEzvOx2q/gC1hTStAog</w:t>
      </w:r>
    </w:p>
    <w:p>
      <w:pPr>
        <w:pStyle w:val="PreformattedText"/>
        <w:bidi w:val="0"/>
        <w:spacing w:before="0" w:after="0"/>
        <w:jc w:val="left"/>
        <w:rPr/>
      </w:pPr>
      <w:r>
        <w:rPr/>
        <w:t>eNTnAbYAu7H09WTVwGXf7mkAoP0ishU8Bju5e03uitSiNDT7TXflHtMfDMlsgr8xG7SW2VMnyNFMVZ</w:t>
      </w:r>
    </w:p>
    <w:p>
      <w:pPr>
        <w:pStyle w:val="PreformattedText"/>
        <w:bidi w:val="0"/>
        <w:spacing w:before="0" w:after="0"/>
        <w:jc w:val="left"/>
        <w:rPr/>
      </w:pPr>
      <w:r>
        <w:rPr/>
        <w:t>YgQ8smD9AlHSzEtUUFcQ3nWGRFpUFRnydT90VO27Wn011HTNWi1K5S7n7X1HRZkVmt6lp+oxkal25r</w:t>
      </w:r>
    </w:p>
    <w:p>
      <w:pPr>
        <w:pStyle w:val="PreformattedText"/>
        <w:bidi w:val="0"/>
        <w:spacing w:before="0" w:after="0"/>
        <w:jc w:val="left"/>
        <w:rPr/>
      </w:pPr>
      <w:r>
        <w:rPr/>
        <w:t>MEXkQEQa5Urh5mZG8VubxqxljHWnoKxpO1i9Fsh+8JTqKc6SE9LtFlUdRx3myjB73hjftYaXpk1mjp</w:t>
      </w:r>
    </w:p>
    <w:p>
      <w:pPr>
        <w:pStyle w:val="PreformattedText"/>
        <w:bidi w:val="0"/>
        <w:spacing w:before="0" w:after="0"/>
        <w:jc w:val="left"/>
        <w:rPr/>
      </w:pPr>
      <w:r>
        <w:rPr/>
        <w:t>8ckWr37AWF7mpaj5wYVnauyYpJIFMVNQyRt/xC7ptrqekzjfc6MdD57UxXBFWgiDowu8yn9XfKyaXH</w:t>
      </w:r>
    </w:p>
    <w:p>
      <w:pPr>
        <w:pStyle w:val="PreformattedText"/>
        <w:bidi w:val="0"/>
        <w:spacing w:before="0" w:after="0"/>
        <w:jc w:val="left"/>
        <w:rPr/>
      </w:pPr>
      <w:r>
        <w:rPr/>
        <w:t>FX7i0iO000kD2Z4dlOQVyl4QvJBsktAtDCk/jdzgoFZjErZXPG2qs2NZQRO16PQA0qrO+d8cbz1cpZ</w:t>
      </w:r>
    </w:p>
    <w:p>
      <w:pPr>
        <w:pStyle w:val="PreformattedText"/>
        <w:bidi w:val="0"/>
        <w:spacing w:before="0" w:after="0"/>
        <w:jc w:val="left"/>
        <w:rPr/>
      </w:pPr>
      <w:r>
        <w:rPr/>
        <w:t>pyIEmjm1fX9ctCSbDiWOG9SgjiYwxZd/KZt4KKQXRvUvSVfV8r71Omv3redvZqiLTWkC1NNqqFsuK2</w:t>
      </w:r>
    </w:p>
    <w:p>
      <w:pPr>
        <w:pStyle w:val="PreformattedText"/>
        <w:bidi w:val="0"/>
        <w:spacing w:before="0" w:after="0"/>
        <w:jc w:val="left"/>
        <w:rPr/>
      </w:pPr>
      <w:r>
        <w:rPr/>
        <w:t>BHd1/pjX7boG73zYeOjYkStqeotLDThklZN4ZlklSIOsUImVuT7t+b8vT+0MKPo+kWspZU3vPGcTZK</w:t>
      </w:r>
    </w:p>
    <w:p>
      <w:pPr>
        <w:pStyle w:val="PreformattedText"/>
        <w:bidi w:val="0"/>
        <w:spacing w:before="0" w:after="0"/>
        <w:jc w:val="left"/>
        <w:rPr/>
      </w:pPr>
      <w:r>
        <w:rPr/>
        <w:t>dLaPTS1hSKhK1RmsvvVWko3+24aNmvUmtI1zStMsazr2mSMGXQ7UrJqmqX7hTc1ewyWasMFcjyI3rm</w:t>
      </w:r>
    </w:p>
    <w:p>
      <w:pPr>
        <w:pStyle w:val="PreformattedText"/>
        <w:bidi w:val="0"/>
        <w:spacing w:before="0" w:after="0"/>
        <w:jc w:val="left"/>
        <w:rPr/>
      </w:pPr>
      <w:r>
        <w:rPr/>
        <w:t>+peuX0l0V1IfpOvv7Nh9nWemShmSS27RPDHg3Ek/koiv3RDfh+HFKyY1Gp9y9y0jYklUrNQ0nSNLtv</w:t>
      </w:r>
    </w:p>
    <w:p>
      <w:pPr>
        <w:pStyle w:val="PreformattedText"/>
        <w:bidi w:val="0"/>
        <w:spacing w:before="0" w:after="0"/>
        <w:jc w:val="left"/>
        <w:rPr/>
      </w:pPr>
      <w:r>
        <w:rPr/>
        <w:t>U051gPjgS/ak82XV3NTTUaQhdq9L7K6O9eoFL09nHP7R/fGF9IUqq7Ls1Irj/FPqOGi+17X5LC3xTg</w:t>
      </w:r>
    </w:p>
    <w:p>
      <w:pPr>
        <w:pStyle w:val="PreformattedText"/>
        <w:bidi w:val="0"/>
        <w:spacing w:before="0" w:after="0"/>
        <w:jc w:val="left"/>
        <w:rPr/>
      </w:pPr>
      <w:r>
        <w:rPr/>
        <w:t>gTVOx9N02OWSh8PO1u1+0rBktG3usB01vWX0/Djyae+o6heQxAZVGO92L7uieia9evSq9OozrM75d4</w:t>
      </w:r>
    </w:p>
    <w:p>
      <w:pPr>
        <w:pStyle w:val="PreformattedText"/>
        <w:bidi w:val="0"/>
        <w:spacing w:before="0" w:after="0"/>
        <w:jc w:val="left"/>
        <w:rPr/>
      </w:pPr>
      <w:r>
        <w:rPr/>
        <w:t>3v5Zy/T2z0dm2jZlQFVpIlJl5sceyvu65mrqEut9tduaqzrBJpnc3c2h6lIWUwVamrWK2vaSVjcFkX</w:t>
      </w:r>
    </w:p>
    <w:p>
      <w:pPr>
        <w:pStyle w:val="PreformattedText"/>
        <w:bidi w:val="0"/>
        <w:spacing w:before="0" w:after="0"/>
        <w:jc w:val="left"/>
        <w:rPr/>
      </w:pPr>
      <w:r>
        <w:rPr/>
        <w:t>Y9rIbdEF9yzD042imuz1mo06ejqrj4u1r5aMbJU/iNl2UOQUpdKpXmByOS/VI3peCjoncEV6FoIdY1</w:t>
      </w:r>
    </w:p>
    <w:p>
      <w:pPr>
        <w:pStyle w:val="PreformattedText"/>
        <w:bidi w:val="0"/>
        <w:spacing w:before="0" w:after="0"/>
        <w:jc w:val="left"/>
        <w:rPr/>
      </w:pPr>
      <w:r>
        <w:rPr/>
        <w:t>gErbbitXiluSRTRLGBkiV0VhjaPUn1HrqVmDPR6Jsiqdnxdc5C0wtPaOk3cqnWvU146IdHHkhtPPP8</w:t>
      </w:r>
    </w:p>
    <w:p>
      <w:pPr>
        <w:pStyle w:val="PreformattedText"/>
        <w:bidi w:val="0"/>
        <w:spacing w:before="0" w:after="0"/>
        <w:jc w:val="left"/>
        <w:rPr/>
      </w:pPr>
      <w:r>
        <w:rPr/>
        <w:t>nW7QtXb8wVEjM1rQbUFJIQv1wvYC5/Ko3PtZulBtWjJjqtQKv0W3so5S2Jqdb+JWrklSg193lujBbd</w:t>
      </w:r>
    </w:p>
    <w:p>
      <w:pPr>
        <w:pStyle w:val="PreformattedText"/>
        <w:bidi w:val="0"/>
        <w:spacing w:before="0" w:after="0"/>
        <w:jc w:val="left"/>
        <w:rPr/>
      </w:pPr>
      <w:r>
        <w:rPr/>
        <w:t>6yWdKkep8LIZnsxs9bS+3bE0RVI51qU7btelr2HGLDme9X8KY/ECkHOCvXMcrU2yqEXQM32uqer2Vz</w:t>
      </w:r>
    </w:p>
    <w:p>
      <w:pPr>
        <w:pStyle w:val="PreformattedText"/>
        <w:bidi w:val="0"/>
        <w:spacing w:before="0" w:after="0"/>
        <w:jc w:val="left"/>
        <w:rPr/>
      </w:pPr>
      <w:r>
        <w:rPr/>
        <w:t>S9D0FqKdxE3/AFDmVfrjGtRabfbXNMuxVo5IVkn0mIWJBNBJAjWPl1IOZS9c2leRiNhmUhVIC9Mu9S</w:t>
      </w:r>
    </w:p>
    <w:p>
      <w:pPr>
        <w:pStyle w:val="PreformattedText"/>
        <w:bidi w:val="0"/>
        <w:spacing w:before="0" w:after="0"/>
        <w:jc w:val="left"/>
        <w:rPr/>
      </w:pPr>
      <w:r>
        <w:rPr/>
        <w:t>iKboCw4N9Ld3pyatDZa/SUyqs66gdY9lYZ025/vN8Oe3dy2E1HtLuTWu3FlhiRcdudwvW7koypE6Hz</w:t>
      </w:r>
    </w:p>
    <w:p>
      <w:pPr>
        <w:pStyle w:val="PreformattedText"/>
        <w:bidi w:val="0"/>
        <w:spacing w:before="0" w:after="0"/>
        <w:jc w:val="left"/>
        <w:rPr/>
      </w:pPr>
      <w:r>
        <w:rPr/>
        <w:t>mvqdTWPGmGKm02VYtt6YHyFQrYXcM298OM51OpUr0KLE9CdnZkUcBjzZdeX90VzYibuTSbsmpRNXvH</w:t>
      </w:r>
    </w:p>
    <w:p>
      <w:pPr>
        <w:pStyle w:val="PreformattedText"/>
        <w:bidi w:val="0"/>
        <w:spacing w:before="0" w:after="0"/>
        <w:jc w:val="left"/>
        <w:rPr/>
      </w:pPr>
      <w:r>
        <w:rPr/>
        <w:t>UK9TfMbM+ozWJ42+YjqRIPlo1WOZ2kkMYXyMq/mHSlcs2zVKaqOKnLw4/1j+ybQP8A7hRNSru1A6rv</w:t>
      </w:r>
    </w:p>
    <w:p>
      <w:pPr>
        <w:pStyle w:val="PreformattedText"/>
        <w:bidi w:val="0"/>
        <w:spacing w:before="0" w:after="0"/>
        <w:jc w:val="left"/>
        <w:rPr/>
      </w:pPr>
      <w:r>
        <w:rPr/>
        <w:t>cxPatJI1qbSZtN0ypX+btVtEuXqEAs2YTYgsVUp6i9usKse6zVksTSJH5XYhY359XHO2Vaq1cXZVZl</w:t>
      </w:r>
    </w:p>
    <w:p>
      <w:pPr>
        <w:pStyle w:val="PreformattedText"/>
        <w:bidi w:val="0"/>
        <w:spacing w:before="0" w:after="0"/>
        <w:jc w:val="left"/>
        <w:rPr/>
      </w:pPr>
      <w:r>
        <w:rPr/>
        <w:t>v83909NUNF6KNfIUyR6svPGL3blZJ+36gkrNAYKCw0XWVtjTWLUtWCN2nHoind2CSkFU5AUbWjO6wA</w:t>
      </w:r>
    </w:p>
    <w:p>
      <w:pPr>
        <w:pStyle w:val="PreformattedText"/>
        <w:bidi w:val="0"/>
        <w:spacing w:before="0" w:after="0"/>
        <w:jc w:val="left"/>
        <w:rPr/>
      </w:pPr>
      <w:r>
        <w:rPr/>
        <w:t>q1CTkt4JQf4c6bzK3LDGiV7undo9sw+apEa+t9uJbiZpJkG9NW0dYmZkQqMXZd4kBB2o0R2cdDco+0</w:t>
      </w:r>
    </w:p>
    <w:p>
      <w:pPr>
        <w:pStyle w:val="PreformattedText"/>
        <w:bidi w:val="0"/>
        <w:spacing w:before="0" w:after="0"/>
        <w:jc w:val="left"/>
        <w:rPr/>
      </w:pPr>
      <w:r>
        <w:rPr/>
        <w:t>O9sslOP4WimyUKtLZNmoZLkrZO3s73BuzHbTTx/C3XYYhWimGk6QzT2UaXUv5akKxpGJvGD5JHlysW</w:t>
      </w:r>
    </w:p>
    <w:p>
      <w:pPr>
        <w:pStyle w:val="PreformattedText"/>
        <w:bidi w:val="0"/>
        <w:spacing w:before="0" w:after="0"/>
        <w:jc w:val="left"/>
        <w:rPr/>
      </w:pPr>
      <w:r>
        <w:rPr/>
        <w:t>3dsb6fuOfUZTtKFt0EztNRK+jQaTfKMvZ9X9Yh/D7t96/cVW29h5ZNEntVIo8RSyyT6bolO9HHIHdt</w:t>
      </w:r>
    </w:p>
    <w:p>
      <w:pPr>
        <w:pStyle w:val="PreformattedText"/>
        <w:bidi w:val="0"/>
        <w:spacing w:before="0" w:after="0"/>
        <w:jc w:val="left"/>
        <w:rPr/>
      </w:pPr>
      <w:r>
        <w:rPr/>
        <w:t>iRNPdYIxaNhC77tq+roO6lCE5lxv8ASnA2WgwrCu92LBsV+HjGZ3vKI9XvWbUbyRWJDPDNaZ4o5ZL7</w:t>
      </w:r>
    </w:p>
    <w:p>
      <w:pPr>
        <w:pStyle w:val="PreformattedText"/>
        <w:bidi w:val="0"/>
        <w:spacing w:before="0" w:after="0"/>
        <w:jc w:val="left"/>
        <w:rPr/>
      </w:pPr>
      <w:r>
        <w:rPr/>
        <w:t>1UanSjjUhrEEVa0p9gTDvLBNidbsFQnt23vDKR0qOosVVmCjLvyk69uTXT8LtUmjltS+Ls3U9Wjgbx</w:t>
      </w:r>
    </w:p>
    <w:p>
      <w:pPr>
        <w:pStyle w:val="PreformattedText"/>
        <w:bidi w:val="0"/>
        <w:spacing w:before="0" w:after="0"/>
        <w:jc w:val="left"/>
        <w:rPr/>
      </w:pPr>
      <w:r>
        <w:rPr/>
        <w:t>pPFeGuNSs6fZBRjLL8hfbaABIit+iseuGq02r2A1Y+fvnoduL7JszMdDTQSP8AQKGnmTU7NCqwNL4r</w:t>
      </w:r>
    </w:p>
    <w:p>
      <w:pPr>
        <w:pStyle w:val="PreformattedText"/>
        <w:bidi w:val="0"/>
        <w:spacing w:before="0" w:after="0"/>
        <w:jc w:val="left"/>
        <w:rPr/>
      </w:pPr>
      <w:r>
        <w:rPr/>
        <w:t>x63ZMcFh1p1LFKWnPWpxONkENRxXiaRdzTSzOdx2466NcOFXIY/JW+llBbCuzVaJq03yrMxJx5V011</w:t>
      </w:r>
    </w:p>
    <w:p>
      <w:pPr>
        <w:pStyle w:val="PreformattedText"/>
        <w:bidi w:val="0"/>
        <w:spacing w:before="0" w:after="0"/>
        <w:jc w:val="left"/>
        <w:rPr/>
      </w:pPr>
      <w:r>
        <w:rPr/>
        <w:t>6sW5e+Ss4kuPJpirYQMNXvSSWElW2K6adYUJPHCoSICHQcenMa+l2ZHlGOYqm+RHNZY5UenUUUNVdR</w:t>
      </w:r>
    </w:p>
    <w:p>
      <w:pPr>
        <w:pStyle w:val="PreformattedText"/>
        <w:bidi w:val="0"/>
        <w:spacing w:before="0" w:after="0"/>
        <w:jc w:val="left"/>
        <w:rPr/>
      </w:pPr>
      <w:r>
        <w:rPr/>
        <w:t>l/5kV9tuItV7Ykg/Cd+yuw2+Yvsiy6bBrMbQyyzWIpAfmIkrtXI2nCTqHY8gu1AegqE2enfs670ULB</w:t>
      </w:r>
    </w:p>
    <w:p>
      <w:pPr>
        <w:pStyle w:val="PreformattedText"/>
        <w:bidi w:val="0"/>
        <w:spacing w:before="0" w:after="0"/>
        <w:jc w:val="left"/>
        <w:rPr/>
      </w:pPr>
      <w:r>
        <w:rPr/>
        <w:t>9rYsxWp0dt5erqZpLPb2vap2B352H3Fp1p6Gt9sy0NX0WxTEyzpqnb/cbRT3K0deTIiW2HEgiKMdrK</w:t>
      </w:r>
    </w:p>
    <w:p>
      <w:pPr>
        <w:pStyle w:val="PreformattedText"/>
        <w:bidi w:val="0"/>
        <w:spacing w:before="0" w:after="0"/>
        <w:jc w:val="left"/>
        <w:rPr/>
      </w:pPr>
      <w:r>
        <w:rPr/>
        <w:t>jcZ65G2O74Mi6WYsvC/h+lO5siU2pbRTrjJqiYhurL4fDPpX+KGq0vj1S0Luan29Fp+pfFH+HTX/AI</w:t>
      </w:r>
    </w:p>
    <w:p>
      <w:pPr>
        <w:pStyle w:val="PreformattedText"/>
        <w:bidi w:val="0"/>
        <w:spacing w:before="0" w:after="0"/>
        <w:jc w:val="left"/>
        <w:rPr/>
      </w:pPr>
      <w:r>
        <w:rPr/>
        <w:t>h9sTnW47tWt8bvhYvb3cumQRavIjTanpdiTStW/mFWxHLHFf7fsVlRmmaVj2zK3qGpVWnvLzHDFt48</w:t>
      </w:r>
    </w:p>
    <w:p>
      <w:pPr>
        <w:pStyle w:val="PreformattedText"/>
        <w:bidi w:val="0"/>
        <w:spacing w:before="0" w:after="0"/>
        <w:jc w:val="left"/>
        <w:rPr/>
      </w:pPr>
      <w:r>
        <w:rPr/>
        <w:t>vN9qeU6N6LVFZBjTqgK3ZXrwXrvy+qPD/Y965B2lb+N38P8A37PUlt9u/FG5pevdsPVtyJJ2R8Xe2b</w:t>
      </w:r>
    </w:p>
    <w:p>
      <w:pPr>
        <w:pStyle w:val="PreformattedText"/>
        <w:bidi w:val="0"/>
        <w:spacing w:before="0" w:after="0"/>
        <w:jc w:val="left"/>
        <w:rPr/>
      </w:pPr>
      <w:r>
        <w:rPr/>
        <w:t>kuo67o+lIpiodr1e8F7Zk1KHORD3MoSNHRXCvo+1OrVpO/RrW0s99VPAr6x7Ua/wBSE7VS2XaNnQti</w:t>
      </w:r>
    </w:p>
    <w:p>
      <w:pPr>
        <w:pStyle w:val="PreformattedText"/>
        <w:bidi w:val="0"/>
        <w:spacing w:before="0" w:after="0"/>
        <w:jc w:val="left"/>
        <w:rPr/>
      </w:pPr>
      <w:r>
        <w:rPr/>
        <w:t>nHwOvMPszo18DtGs678Gv4mOztWSOLuTtTuuzoW5dUj1R202/Xo//au17wwsRAkfd3YvcVeL0V3RNY</w:t>
      </w:r>
    </w:p>
    <w:p>
      <w:pPr>
        <w:pStyle w:val="PreformattedText"/>
        <w:bidi w:val="0"/>
        <w:spacing w:before="0" w:after="0"/>
        <w:jc w:val="left"/>
        <w:rPr/>
      </w:pPr>
      <w:r>
        <w:rPr/>
        <w:t>le0jTWXd+hs2yU6Wy7cqVena+8W0bTwr7LTzm3V2O2ejvk+jRlGm99LL2mXe4x4/Be58zf1TuuOq51</w:t>
      </w:r>
    </w:p>
    <w:p>
      <w:pPr>
        <w:pStyle w:val="PreformattedText"/>
        <w:bidi w:val="0"/>
        <w:spacing w:before="0" w:after="0"/>
        <w:jc w:val="left"/>
        <w:rPr/>
      </w:pPr>
      <w:r>
        <w:rPr/>
        <w:t>nt/Qfhv3TclnWk+p6PUFO6/ctatYeBp3mmXS9ap2fEVlnMkLf+7yt7LdRUfnquFyZu1bs6QfpG1kS3</w:t>
      </w:r>
    </w:p>
    <w:p>
      <w:pPr>
        <w:pStyle w:val="PreformattedText"/>
        <w:bidi w:val="0"/>
        <w:spacing w:before="0" w:after="0"/>
        <w:jc w:val="left"/>
        <w:rPr/>
      </w:pPr>
      <w:r>
        <w:rPr/>
        <w:t>yWTWEu18SIbNH4j/CSfRUo/wArp6X3nrNmCWJjYpQdyaAvada9pUEjKkFV7wrrfiYnHmMMJR3w3oqj</w:t>
      </w:r>
    </w:p>
    <w:p>
      <w:pPr>
        <w:pStyle w:val="PreformattedText"/>
        <w:bidi w:val="0"/>
        <w:spacing w:before="0" w:after="0"/>
        <w:jc w:val="left"/>
        <w:rPr/>
      </w:pPr>
      <w:r>
        <w:rPr/>
        <w:t>gUqSmkpNhvbvKV7Ph9qeZFJ77RUDFTwt6w3a/ll2Vmin0JYADPFWi0WjOsRZHjnjnoVBui9LQsbC/i</w:t>
      </w:r>
    </w:p>
    <w:p>
      <w:pPr>
        <w:pStyle w:val="PreformattedText"/>
        <w:bidi w:val="0"/>
        <w:spacing w:before="0" w:after="0"/>
        <w:jc w:val="left"/>
        <w:rPr/>
      </w:pPr>
      <w:r>
        <w:rPr/>
        <w:t>Qt+JmPj26aIwpADmsOWckE9NkDkLmNDuiqmk2/myITp2o3vldQYjwxVdWuuNt2aFuIqVixDGwwcrZj</w:t>
      </w:r>
    </w:p>
    <w:p>
      <w:pPr>
        <w:pStyle w:val="PreformattedText"/>
        <w:bidi w:val="0"/>
        <w:spacing w:before="0" w:after="0"/>
        <w:jc w:val="left"/>
        <w:rPr/>
      </w:pPr>
      <w:r>
        <w:rPr/>
        <w:t>z/8AtDMoWKoxLEYcPpdm/nWO099ce1zLGd3BHp8lC5f1CKNPIpqG9tla6WsV0p1oY5K7q0t5vJhIh5</w:t>
      </w:r>
    </w:p>
    <w:p>
      <w:pPr>
        <w:pStyle w:val="PreformattedText"/>
        <w:bidi w:val="0"/>
        <w:spacing w:before="0" w:after="0"/>
        <w:jc w:val="left"/>
        <w:rPr/>
      </w:pPr>
      <w:r>
        <w:rPr/>
        <w:t>JDtBVNu7rbAGmzN8mrD4bzQIV1KjIxG06trMbVVn1ZI79eCfSpH1LTl1O/BSgjo2tPR3jMLNenjVJJ</w:t>
      </w:r>
    </w:p>
    <w:p>
      <w:pPr>
        <w:pStyle w:val="PreformattedText"/>
        <w:bidi w:val="0"/>
        <w:spacing w:before="0" w:after="0"/>
        <w:jc w:val="left"/>
        <w:rPr/>
      </w:pPr>
      <w:r>
        <w:rPr/>
        <w:t>vdUlk2g5BzQNTILnkyjW/LI/RkXKaMct2OvT9J1K1pKafc1i0QYLunFqFKrpVjyMzV1ga4008scvqX</w:t>
      </w:r>
    </w:p>
    <w:p>
      <w:pPr>
        <w:pStyle w:val="PreformattedText"/>
        <w:bidi w:val="0"/>
        <w:spacing w:before="0" w:after="0"/>
        <w:jc w:val="left"/>
        <w:rPr/>
      </w:pPr>
      <w:r>
        <w:rPr/>
        <w:t>a0QjYrwzrtZuiYm1hU6vxLM3s2i6Xj67KFenQ0f5aKKJIqlVmmQyOzWJIxDLPK0hZpJPOjFnYsSfqY</w:t>
      </w:r>
    </w:p>
    <w:p>
      <w:pPr>
        <w:pStyle w:val="PreformattedText"/>
        <w:bidi w:val="0"/>
        <w:spacing w:before="0" w:after="0"/>
        <w:jc w:val="left"/>
        <w:rPr/>
      </w:pPr>
      <w:r>
        <w:rPr/>
        <w:t>r6ejDIKCWJK+fP8AmJ1bF300vLM14keoV5dLEe5s4O7zINxzjnP/AM+u/RQfw1RLG1dW/GuM8pVc9M</w:t>
      </w:r>
    </w:p>
    <w:p>
      <w:pPr>
        <w:pStyle w:val="PreformattedText"/>
        <w:bidi w:val="0"/>
        <w:spacing w:before="0" w:after="0"/>
        <w:jc w:val="left"/>
        <w:rPr/>
      </w:pPr>
      <w:r>
        <w:rPr/>
        <w:t>DwNM2+yZH3w5lavp2raJJnyaLrFuOOPJxHVsyNNEgJAzhxNyOD15v0NUK7NtOyvuvs9S49kHj96/Dv</w:t>
      </w:r>
    </w:p>
    <w:p>
      <w:pPr>
        <w:pStyle w:val="PreformattedText"/>
        <w:bidi w:val="0"/>
        <w:spacing w:before="0" w:after="0"/>
        <w:jc w:val="left"/>
        <w:rPr/>
      </w:pPr>
      <w:r>
        <w:rPr/>
        <w:t>Tsem0DV6G0jl2imPrX/jaP4nDY2kbiSCCw9QIPqOeOuhnvFXGnVOVa63y5ZnccAH+oDdkH3GQPp5Xr</w:t>
      </w:r>
    </w:p>
    <w:p>
      <w:pPr>
        <w:pStyle w:val="PreformattedText"/>
        <w:bidi w:val="0"/>
        <w:spacing w:before="0" w:after="0"/>
        <w:jc w:val="left"/>
        <w:rPr/>
      </w:pPr>
      <w:r>
        <w:rPr/>
        <w:t>WQuQo65VhxA6v8TPvjhWwcMB74/Ufvj3HUBXq43sbcWk4Za4zYcKCx5A/w5JA9sA4LDq9OL7uN5Rtc</w:t>
      </w:r>
    </w:p>
    <w:p>
      <w:pPr>
        <w:pStyle w:val="PreformattedText"/>
        <w:bidi w:val="0"/>
        <w:spacing w:before="0" w:after="0"/>
        <w:jc w:val="left"/>
        <w:rPr/>
      </w:pPr>
      <w:r>
        <w:rPr/>
        <w:t>24TccYH6+w/TA55+/RRwxx3m+7+6ZBuL9U2Gec49+Mfp+/79FAF7njf9MhvraV070pxUO5dURfmH+d</w:t>
      </w:r>
    </w:p>
    <w:p>
      <w:pPr>
        <w:pStyle w:val="PreformattedText"/>
        <w:bidi w:val="0"/>
        <w:spacing w:before="0" w:after="0"/>
        <w:jc w:val="left"/>
        <w:rPr/>
      </w:pPr>
      <w:r>
        <w:rPr/>
        <w:t>aC741UyF/nFxO0ZK4jSNq+5mwwVfTwW649b5GvVp5aKc/tT1Po9+k2SizcVDJ9nrjfaRleQwRBHJLw</w:t>
      </w:r>
    </w:p>
    <w:p>
      <w:pPr>
        <w:pStyle w:val="PreformattedText"/>
        <w:bidi w:val="0"/>
        <w:spacing w:before="0" w:after="0"/>
        <w:jc w:val="left"/>
        <w:rPr/>
      </w:pPr>
      <w:r>
        <w:rPr/>
        <w:t>+TCtHYK7i7qPSG27mXdwFbefVx1DkQWtD4mwD7qr2v5ZX/410HvUHsIkbEyFxLGxlVX2KAzqUDRxK4</w:t>
      </w:r>
    </w:p>
    <w:p>
      <w:pPr>
        <w:pStyle w:val="PreformattedText"/>
        <w:bidi w:val="0"/>
        <w:spacing w:before="0" w:after="0"/>
        <w:jc w:val="left"/>
        <w:rPr/>
      </w:pPr>
      <w:r>
        <w:rPr/>
        <w:t>VhMvpZvRj1dJ7ShxbIcxvGqG4yDw/5kNdu2Z9S7d03TCx8Sz6lHbhj3pParQYR6krYIMZqahYZgNrS</w:t>
      </w:r>
    </w:p>
    <w:p>
      <w:pPr>
        <w:pStyle w:val="PreformattedText"/>
        <w:bidi w:val="0"/>
        <w:spacing w:before="0" w:after="0"/>
        <w:jc w:val="left"/>
        <w:rPr/>
      </w:pPr>
      <w:r>
        <w:rPr/>
        <w:t>LDszxjpemUwSnbtMze6HdW6RnA3bbsqD/Ff8JbPe/wAKO/K+iwQR69qvYvePy4txmWppPevZva4757</w:t>
      </w:r>
    </w:p>
    <w:p>
      <w:pPr>
        <w:pStyle w:val="PreformattedText"/>
        <w:bidi w:val="0"/>
        <w:spacing w:before="0" w:after="0"/>
        <w:jc w:val="left"/>
        <w:rPr/>
      </w:pPr>
      <w:r>
        <w:rPr/>
        <w:t>K1GzVEavYtCjc1qFMsqzQQ7HjbYqdcnbENaka5HSUrtujdBtO36OrCg4pqRTe66/Es5LaD8Rk174d1</w:t>
      </w:r>
    </w:p>
    <w:p>
      <w:pPr>
        <w:pStyle w:val="PreformattedText"/>
        <w:bidi w:val="0"/>
        <w:spacing w:before="0" w:after="0"/>
        <w:jc w:val="left"/>
        <w:rPr/>
      </w:pPr>
      <w:r>
        <w:rPr/>
        <w:t>PjBQ1DbVi7p/hd+IlhK0Epo6fPpV+XRviCmrWdQTbDv7U7z1SpGUTx+LSZC+3x7uuKNAaJbcp33dLb</w:t>
      </w:r>
    </w:p>
    <w:p>
      <w:pPr>
        <w:pStyle w:val="PreformattedText"/>
        <w:bidi w:val="0"/>
        <w:spacing w:before="0" w:after="0"/>
        <w:jc w:val="left"/>
        <w:rPr/>
      </w:pPr>
      <w:r>
        <w:rPr/>
        <w:t>3D13Xs/FPYU0x6KqiZNU5vorrj8U4u/wC0W+DT/Dr4o/FrtBDZWn2X33qOvdsIqKPmu3e9dWu2b8yW</w:t>
      </w:r>
    </w:p>
    <w:p>
      <w:pPr>
        <w:pStyle w:val="PreformattedText"/>
        <w:bidi w:val="0"/>
        <w:spacing w:before="0" w:after="0"/>
        <w:jc w:val="left"/>
        <w:rPr/>
      </w:pPr>
      <w:r>
        <w:rPr/>
        <w:t>KxX5jT3eTRWjkRQjHU4nfAl9VbE5oVcScm5T9Kdt1G3bHstRH6m3cuIXvnL2sVtU57TwXN9xLFUvUR</w:t>
      </w:r>
    </w:p>
    <w:p>
      <w:pPr>
        <w:pStyle w:val="PreformattedText"/>
        <w:bidi w:val="0"/>
        <w:spacing w:before="0" w:after="0"/>
        <w:jc w:val="left"/>
        <w:rPr/>
      </w:pPr>
      <w:r>
        <w:rPr/>
        <w:t>98tKxBXeGOdG9AMEscyqcL6WYnG1tvo0NRGVgdVM85XCEEBMcg3NzRY+AhMCdwaQ1Gtq1vQ6up6nVI</w:t>
      </w:r>
    </w:p>
    <w:p>
      <w:pPr>
        <w:pStyle w:val="PreformattedText"/>
        <w:bidi w:val="0"/>
        <w:spacing w:before="0" w:after="0"/>
        <w:jc w:val="left"/>
        <w:rPr/>
      </w:pPr>
      <w:r>
        <w:rPr/>
        <w:t>sPDBN21qETafqqQx/wDMutUuPRsxQxDcwU4B+pejWd6rCoBrbX2Zw9k2ZqdFdnqHSmWxPiXm/DHj3p</w:t>
      </w:r>
    </w:p>
    <w:p>
      <w:pPr>
        <w:pStyle w:val="PreformattedText"/>
        <w:bidi w:val="0"/>
        <w:spacing w:before="0" w:after="0"/>
        <w:jc w:val="left"/>
        <w:rPr/>
      </w:pPr>
      <w:r>
        <w:rPr/>
        <w:t>QGqaTo3eWnsl6pf9U8teNo7J1KkBWtmo6uTJXmrRMHEgDmSrsX6PUqxCotQclRm3suMfoKu0PSSn8p</w:t>
      </w:r>
    </w:p>
    <w:p>
      <w:pPr>
        <w:pStyle w:val="PreformattedText"/>
        <w:bidi w:val="0"/>
        <w:spacing w:before="0" w:after="0"/>
        <w:jc w:val="left"/>
        <w:rPr/>
      </w:pPr>
      <w:r>
        <w:rPr/>
        <w:t>TRblvaHdK/fEPRKWmyTarJFZiq9xVfHJIBIEhnuAJNHGsbEiGTMMizjHjaNkK59mtjrM1RUXhR3te0</w:t>
      </w:r>
    </w:p>
    <w:p>
      <w:pPr>
        <w:pStyle w:val="PreformattedText"/>
        <w:bidi w:val="0"/>
        <w:spacing w:before="0" w:after="0"/>
        <w:jc w:val="left"/>
        <w:rPr/>
      </w:pPr>
      <w:r>
        <w:rPr/>
        <w:t>PDE/S2x06dW2L9FtKsDZm3W5f+UbujtN8nU0y1GxnpRSVrLpPGytSrTsTbWKQv849YpXkGSA4rts3e</w:t>
      </w:r>
    </w:p>
    <w:p>
      <w:pPr>
        <w:pStyle w:val="PreformattedText"/>
        <w:bidi w:val="0"/>
        <w:spacing w:before="0" w:after="0"/>
        <w:jc w:val="left"/>
        <w:rPr/>
      </w:pPr>
      <w:r>
        <w:rPr/>
        <w:t>oMbayQz1U4N2bfd6gYHZiKVKjsrj/ZFsr6vvdrjkyr+Ue2saW16tpuqRn5fWataCrUu1bou0pI6Lm5</w:t>
      </w:r>
    </w:p>
    <w:p>
      <w:pPr>
        <w:pStyle w:val="PreformattedText"/>
        <w:bidi w:val="0"/>
        <w:spacing w:before="0" w:after="0"/>
        <w:jc w:val="left"/>
        <w:rPr/>
      </w:pPr>
      <w:r>
        <w:rPr/>
        <w:t>TkMbbQ9iO4Z5YyWJeOaRASiY6QSt0KVEe/Rt/NOslMVnpurfLKtg3Z3dRlB9UhqLYfVfA9fTO49Aoa</w:t>
      </w:r>
    </w:p>
    <w:p>
      <w:pPr>
        <w:pStyle w:val="PreformattedText"/>
        <w:bidi w:val="0"/>
        <w:spacing w:before="0" w:after="0"/>
        <w:jc w:val="left"/>
        <w:rPr/>
      </w:pPr>
      <w:r>
        <w:rPr/>
        <w:t>vHBVLRyVbGlla/cmkw5QuC7PM0cLAMYLCetl29apqrjJSM6eXxHwzL7MFq02rXwramzctmxYfzLl2Y</w:t>
      </w:r>
    </w:p>
    <w:p>
      <w:pPr>
        <w:pStyle w:val="PreformattedText"/>
        <w:bidi w:val="0"/>
        <w:spacing w:before="0" w:after="0"/>
        <w:jc w:val="left"/>
        <w:rPr/>
      </w:pPr>
      <w:r>
        <w:rPr/>
        <w:t>0b+iwV7eq9tzF4NPnAm0i+YJZHNOxJ8zodmuRuL1pE8kZKOEU7ULbg3TlOpl0bZhn7X83wxPaEsu1L</w:t>
      </w:r>
    </w:p>
    <w:p>
      <w:pPr>
        <w:pStyle w:val="PreformattedText"/>
        <w:bidi w:val="0"/>
        <w:spacing w:before="0" w:after="0"/>
        <w:jc w:val="left"/>
        <w:rPr/>
      </w:pPr>
      <w:r>
        <w:rPr/>
        <w:t>gVoMdxuv2de1A31q1YcapqQjlkoqnbdqmsUTpFp8leKPTvNGXbwrPpoaNfW2yxWTDNu6O1hmqL1Z37</w:t>
      </w:r>
    </w:p>
    <w:p>
      <w:pPr>
        <w:pStyle w:val="PreformattedText"/>
        <w:bidi w:val="0"/>
        <w:spacing w:before="0" w:after="0"/>
        <w:jc w:val="left"/>
        <w:rPr/>
      </w:pPr>
      <w:r>
        <w:rPr/>
        <w:t>Jbtfi/DONZgGdhiNQ3w8d74lil2defsruytTezbn07UIafcvbc0ViukWp0JIlZLcqBmSSxZ0uC1XmT</w:t>
      </w:r>
    </w:p>
    <w:p>
      <w:pPr>
        <w:pStyle w:val="PreformattedText"/>
        <w:bidi w:val="0"/>
        <w:spacing w:before="0" w:after="0"/>
        <w:jc w:val="left"/>
        <w:rPr/>
      </w:pPr>
      <w:r>
        <w:rPr/>
        <w:t>O5LOnoGTccdK7R8vRFbDF10I8Pf/AFX2eudL0WKlOv0JqltnqfKjFtDbeGXZbLtesSR4rsei6h3Poa</w:t>
      </w:r>
    </w:p>
    <w:p>
      <w:pPr>
        <w:pStyle w:val="PreformattedText"/>
        <w:bidi w:val="0"/>
        <w:spacing w:before="0" w:after="0"/>
        <w:jc w:val="left"/>
        <w:rPr/>
      </w:pPr>
      <w:r>
        <w:rPr/>
        <w:t>244dNltfOaQsscV+L+W9wB9R0+zMA0bvUW3GzQFSWXd4h6Tu65zFje28LY/V2p1gwzYDhfJeuOdY4d</w:t>
      </w:r>
    </w:p>
    <w:p>
      <w:pPr>
        <w:pStyle w:val="PreformattedText"/>
        <w:bidi w:val="0"/>
        <w:spacing w:before="0" w:after="0"/>
        <w:jc w:val="left"/>
        <w:rPr/>
      </w:pPr>
      <w:r>
        <w:rPr/>
        <w:t>S7r0jXbEVKGDu7Sz2h3KlqWSbw6tpVGCehqYYls2VRasm+RvyvC30Mw3c9FYDIqdPVKFPLa1qN8klR</w:t>
      </w:r>
    </w:p>
    <w:p>
      <w:pPr>
        <w:pStyle w:val="PreformattedText"/>
        <w:bidi w:val="0"/>
        <w:spacing w:before="0" w:after="0"/>
        <w:jc w:val="left"/>
        <w:rPr/>
      </w:pPr>
      <w:r>
        <w:rPr/>
        <w:t>QG+j2vi/OMDUZ7mgdwds6rqtaJUvwX+19eo/PW447Go1a0kV1J3I3VrL1460ilmIk2ts9KN05Sem1B</w:t>
      </w:r>
    </w:p>
    <w:p>
      <w:pPr>
        <w:pStyle w:val="PreformattedText"/>
        <w:bidi w:val="0"/>
        <w:spacing w:before="0" w:after="0"/>
        <w:jc w:val="left"/>
        <w:rPr/>
      </w:pPr>
      <w:r>
        <w:rPr/>
        <w:t>kyKVF1G7F6thty1ScUqIUtvc3X8Md9K5F3FptDs+z8vbs9naNP21pc9toPND2vaL69oIjmkixA2n6w</w:t>
      </w:r>
    </w:p>
    <w:p>
      <w:pPr>
        <w:pStyle w:val="PreformattedText"/>
        <w:bidi w:val="0"/>
        <w:spacing w:before="0" w:after="0"/>
        <w:jc w:val="left"/>
        <w:rPr/>
      </w:pPr>
      <w:r>
        <w:rPr/>
        <w:t>NSq+KR2xHqEa/UVyLadw0alK+bC767uXa+6H2dErMyV1y6JWVOs27McPY3dZ0rVtOmk1GvSl1ecaTr</w:t>
      </w:r>
    </w:p>
    <w:p>
      <w:pPr>
        <w:pStyle w:val="PreformattedText"/>
        <w:bidi w:val="0"/>
        <w:spacing w:before="0" w:after="0"/>
        <w:jc w:val="left"/>
        <w:rPr/>
      </w:pPr>
      <w:r>
        <w:rPr/>
        <w:t>FVoms6fLpvejf7pdzVxR3MnheG3pV1GbaIZYW2HeqkWzZ4knIefyi71agqNSWyFkC7vNza/yxZrNP2</w:t>
      </w:r>
    </w:p>
    <w:p>
      <w:pPr>
        <w:pStyle w:val="PreformattedText"/>
        <w:bidi w:val="0"/>
        <w:spacing w:before="0" w:after="0"/>
        <w:jc w:val="left"/>
        <w:rPr/>
      </w:pPr>
      <w:r>
        <w:rPr/>
        <w:t>lq/c09ZEua32Zd0zUhCNPtPPqXc/a9+5ouuaZZldwf5Xa0kNIZY90wEcUwCh26UKrjctizXUW/P/1H</w:t>
      </w:r>
    </w:p>
    <w:p>
      <w:pPr>
        <w:pStyle w:val="PreformattedText"/>
        <w:bidi w:val="0"/>
        <w:spacing w:before="0" w:after="0"/>
        <w:jc w:val="left"/>
        <w:rPr/>
      </w:pPr>
      <w:r>
        <w:rPr/>
        <w:t>qJq9Kw6IMqjJr82Q9rl17Urh8Se3+4NA7n1K12xYk0ihqMi926EKuoT2Iaela7ENSbTKUM4zYloG3c</w:t>
      </w:r>
    </w:p>
    <w:p>
      <w:pPr>
        <w:pStyle w:val="PreformattedText"/>
        <w:bidi w:val="0"/>
        <w:spacing w:before="0" w:after="0"/>
        <w:jc w:val="left"/>
        <w:rPr/>
      </w:pPr>
      <w:r>
        <w:rPr/>
        <w:t>o2oMZaFt+3aq9dLYnov8lUGSIMTooybtZfq+Kc30lRrU1Fen8m1i26/BW7l6+5l7otV+9kvvp3dGmJ</w:t>
      </w:r>
    </w:p>
    <w:p>
      <w:pPr>
        <w:pStyle w:val="PreformattedText"/>
        <w:bidi w:val="0"/>
        <w:spacing w:before="0" w:after="0"/>
        <w:jc w:val="left"/>
        <w:rPr/>
      </w:pPr>
      <w:r>
        <w:rPr/>
        <w:t>dzLqayVaENr5Rp//AGfNHc0cvIfHV+YpqzQTAgC2iwjO1ejvsy5ui401I8n+72Ysu1U6lBalIOqMLe</w:t>
      </w:r>
    </w:p>
    <w:p>
      <w:pPr>
        <w:pStyle w:val="PreformattedText"/>
        <w:bidi w:val="0"/>
        <w:spacing w:before="0" w:after="0"/>
        <w:jc w:val="left"/>
        <w:rPr/>
      </w:pPr>
      <w:r>
        <w:rPr/>
        <w:t>1y8Pi8Ptbssn8Lvie3cFqhb1CxHW7welJJ2Z3Tc0uOB+/tMsM0XyfeGWCaX3YtUTQrcRhDds1WS4qy</w:t>
      </w:r>
    </w:p>
    <w:p>
      <w:pPr>
        <w:pStyle w:val="PreformattedText"/>
        <w:bidi w:val="0"/>
        <w:spacing w:before="0" w:after="0"/>
        <w:jc w:val="left"/>
        <w:rPr/>
      </w:pPr>
      <w:r>
        <w:rPr/>
        <w:t>v5G5m2L0PSs5ybRT83XOxsdd6tCglMs1NU7fMzdTN4T1NLq6Hq+nzxxVmGoSVhAt3tNYpK9USaXpry</w:t>
      </w:r>
    </w:p>
    <w:p>
      <w:pPr>
        <w:pStyle w:val="PreformattedText"/>
        <w:bidi w:val="0"/>
        <w:spacing w:before="0" w:after="0"/>
        <w:jc w:val="left"/>
        <w:rPr/>
      </w:pPr>
      <w:r>
        <w:rPr/>
        <w:t>T9yaFqdKdHPzUNtI2khQRyIjJbru1aRggEcVaVQldFtw5pmrQq0q9M9KMKw5fXFO2yQ6NqtirpU8+r</w:t>
      </w:r>
    </w:p>
    <w:p>
      <w:pPr>
        <w:pStyle w:val="PreformattedText"/>
        <w:bidi w:val="0"/>
        <w:spacing w:before="0" w:after="0"/>
        <w:jc w:val="left"/>
        <w:rPr/>
      </w:pPr>
      <w:r>
        <w:rPr/>
        <w:t>6PS1KXty1BFKlO1BcmjtVtL1msZQ2LumLqAiaPE62KPy+7ZNXVmEKtTCE2Dc3n2YpVR0c1AMmUcrfk</w:t>
      </w:r>
    </w:p>
    <w:p>
      <w:pPr>
        <w:pStyle w:val="PreformattedText"/>
        <w:bidi w:val="0"/>
        <w:spacing w:before="0" w:after="0"/>
        <w:jc w:val="left"/>
        <w:rPr/>
      </w:pPr>
      <w:r>
        <w:rPr/>
        <w:t>PilIv4itErappuk906JbFzTLkk2mQ369lfGTDbs2rum3LUaL59Zr6lbtQRyMEaWPxOcNlW7/ozaF6V</w:t>
      </w:r>
    </w:p>
    <w:p>
      <w:pPr>
        <w:pStyle w:val="PreformattedText"/>
        <w:bidi w:val="0"/>
        <w:spacing w:before="0" w:after="0"/>
        <w:jc w:val="left"/>
        <w:rPr/>
      </w:pPr>
      <w:r>
        <w:rPr/>
        <w:t>UY47v0Wx655j03sNfoKeNMsztzZcqtvY/Nyyp2qkpqES3ZJYhBp1IyIols2mkWpHHFJKpbDoCYy2QN</w:t>
      </w:r>
    </w:p>
    <w:p>
      <w:pPr>
        <w:pStyle w:val="PreformattedText"/>
        <w:bidi w:val="0"/>
        <w:spacing w:before="0" w:after="0"/>
        <w:jc w:val="left"/>
        <w:rPr/>
      </w:pPr>
      <w:r>
        <w:rPr/>
        <w:t>x2MFwvXpaRp9EFCb2Tb3eJ5HaE2gMQzDGmBu65X7R7tfZgUSeOOYKtYMgiIJbyMHVx8uu1EKQxuHj9</w:t>
      </w:r>
    </w:p>
    <w:p>
      <w:pPr>
        <w:pStyle w:val="PreformattedText"/>
        <w:bidi w:val="0"/>
        <w:spacing w:before="0" w:after="0"/>
        <w:jc w:val="left"/>
        <w:rPr/>
      </w:pPr>
      <w:r>
        <w:rPr/>
        <w:t>87XXO779bPA62gsKliLFW0/z3xXUxtKsKosJeYTukoaN/H4mbxlQSUpCR5NrMRjyYdSF3KJnUAADVf</w:t>
      </w:r>
    </w:p>
    <w:p>
      <w:pPr>
        <w:pStyle w:val="PreformattedText"/>
        <w:bidi w:val="0"/>
        <w:spacing w:before="0" w:after="0"/>
        <w:jc w:val="left"/>
        <w:rPr/>
      </w:pPr>
      <w:r>
        <w:rPr/>
        <w:t>FOgqhlC4lqjAcP5onQwq/jRUjdBLGGglJ8xDuTHG0si7mqkN5B9OD7e/RBUyABGnZkakQGIIvE/VJp</w:t>
      </w:r>
    </w:p>
    <w:p>
      <w:pPr>
        <w:pStyle w:val="PreformattedText"/>
        <w:bidi w:val="0"/>
        <w:spacing w:before="0" w:after="0"/>
        <w:jc w:val="left"/>
        <w:rPr/>
      </w:pPr>
      <w:r>
        <w:rPr/>
        <w:t>fFJI8W2sSVMq7pGFkTb2EbFGaCrwC7D2VfUVDZXLVFZDipBtNinUG0Urut6fXly3XmBja0GFk1W0Ns</w:t>
      </w:r>
    </w:p>
    <w:p>
      <w:pPr>
        <w:pStyle w:val="PreformattedText"/>
        <w:bidi w:val="0"/>
        <w:spacing w:before="0" w:after="0"/>
        <w:jc w:val="left"/>
        <w:rPr/>
      </w:pPr>
      <w:r>
        <w:rPr/>
        <w:t>tqM4WMGwhpvEm7LwIx2pJ5NoZI8MThpN23Byl7k31t88Htiq1YmpU/iGsoDdnd5d6LM6RyeGCMzrPI</w:t>
      </w:r>
    </w:p>
    <w:p>
      <w:pPr>
        <w:pStyle w:val="PreformattedText"/>
        <w:bidi w:val="0"/>
        <w:spacing w:before="0" w:after="0"/>
        <w:jc w:val="left"/>
        <w:rPr/>
      </w:pPr>
      <w:r>
        <w:rPr/>
        <w:t>5RLXzAxFaEwG4OFCyTbEUSbgVOdp9R6wdbgHWBRQLm5/p5/6m7NNVBEM1cRyWFeRzvHkWNdg8MaZNV</w:t>
      </w:r>
    </w:p>
    <w:p>
      <w:pPr>
        <w:pStyle w:val="PreformattedText"/>
        <w:bidi w:val="0"/>
        <w:spacing w:before="0" w:after="0"/>
        <w:jc w:val="left"/>
        <w:rPr/>
      </w:pPr>
      <w:r>
        <w:rPr/>
        <w:t>PKW+Y3Bi6/09Tq3rQoNfLBGVad1L5DJ/ZCHsXbee+V+zrLe/weanJ/9sbvCpLskku9lxSN42JDJBqF</w:t>
      </w:r>
    </w:p>
    <w:p>
      <w:pPr>
        <w:pStyle w:val="PreformattedText"/>
        <w:bidi w:val="0"/>
        <w:spacing w:before="0" w:after="0"/>
        <w:jc w:val="left"/>
        <w:rPr/>
      </w:pPr>
      <w:r>
        <w:rPr/>
        <w:t>WQqEcnbyxfdn1CRfTs689/qAf/iUSOC1B+JTO36Fqn+Memb/ACiMfVumdFJPGUkw7IsTq0gyq5RlXc</w:t>
      </w:r>
    </w:p>
    <w:p>
      <w:pPr>
        <w:pStyle w:val="PreformattedText"/>
        <w:bidi w:val="0"/>
        <w:spacing w:before="0" w:after="0"/>
        <w:jc w:val="left"/>
        <w:rPr/>
      </w:pPr>
      <w:r>
        <w:rPr/>
        <w:t>qAjMi4Zn5x/Tt68qygA6Y4z1UAlJEUjIu2NlXcUOAIQQRGwZ9wYBWxt+/p6HJAkd1ldVDsvkQeJmBZ</w:t>
      </w:r>
    </w:p>
    <w:p>
      <w:pPr>
        <w:pStyle w:val="PreformattedText"/>
        <w:bidi w:val="0"/>
        <w:spacing w:before="0" w:after="0"/>
        <w:jc w:val="left"/>
        <w:rPr/>
      </w:pPr>
      <w:r>
        <w:rPr/>
        <w:t>ZW5VCQoWVVDBiByQvuzdbFgw13R2ZTcD7ouQWmfLKHmZfGjHI8fkwAJAJDzHzyQQD/5uiwdW91t3/w</w:t>
      </w:r>
    </w:p>
    <w:p>
      <w:pPr>
        <w:pStyle w:val="PreformattedText"/>
        <w:bidi w:val="0"/>
        <w:spacing w:before="0" w:after="0"/>
        <w:jc w:val="left"/>
        <w:rPr/>
      </w:pPr>
      <w:r>
        <w:rPr/>
        <w:t>DcVUmKbUIz9TjDKVbKkSSiRjll2nG0YOA3v0akdDcnjBK2XvE28gIClFYHJZWBUqWAcBZlOVZ2Ukjk</w:t>
      </w:r>
    </w:p>
    <w:p>
      <w:pPr>
        <w:pStyle w:val="PreformattedText"/>
        <w:bidi w:val="0"/>
        <w:spacing w:before="0" w:after="0"/>
        <w:jc w:val="left"/>
        <w:rPr/>
      </w:pPr>
      <w:r>
        <w:rPr/>
        <w:t>Hx9EFhe/Kk1BPNt3JsiICq5EgUJIhyQRGCNu2R23En0t6mVh0aSDJZVVQbgXDbfIpID4z5ChQZwFPO</w:t>
      </w:r>
    </w:p>
    <w:p>
      <w:pPr>
        <w:pStyle w:val="PreformattedText"/>
        <w:bidi w:val="0"/>
        <w:spacing w:before="0" w:after="0"/>
        <w:jc w:val="left"/>
        <w:rPr/>
      </w:pPr>
      <w:r>
        <w:rPr/>
        <w:t>Bydu76upJC0tgrvMUh8y5jBZ8SBA34xUovrIAUEcepd/8AT0vJCb2YyTJvEXlwUMYIVm2hUJ2Hlgq5</w:t>
      </w:r>
    </w:p>
    <w:p>
      <w:pPr>
        <w:pStyle w:val="PreformattedText"/>
        <w:bidi w:val="0"/>
        <w:spacing w:before="0" w:after="0"/>
        <w:jc w:val="left"/>
        <w:rPr/>
      </w:pPr>
      <w:r>
        <w:rPr/>
        <w:t>IIOQ2Tz1GcC1jvfvJEnUpmMciNKOXAnfDbgQqqzscYaEqFOBkqV5+rpZyW1JCmbQLcE80ZUkqNPgpI</w:t>
      </w:r>
    </w:p>
    <w:p>
      <w:pPr>
        <w:pStyle w:val="PreformattedText"/>
        <w:bidi w:val="0"/>
        <w:spacing w:before="0" w:after="0"/>
        <w:jc w:val="left"/>
        <w:rPr/>
      </w:pPr>
      <w:r>
        <w:rPr/>
        <w:t>6eOMIzLghP+Z5QB9MvOQu4Z8eOgQs1D5Sw0W3codollbbIYjMRMiqP+XlQpXd6sen8u3qSRQpyo9iK</w:t>
      </w:r>
    </w:p>
    <w:p>
      <w:pPr>
        <w:pStyle w:val="PreformattedText"/>
        <w:bidi w:val="0"/>
        <w:spacing w:before="0" w:after="0"/>
        <w:jc w:val="left"/>
        <w:rPr/>
      </w:pPr>
      <w:r>
        <w:rPr/>
        <w:t>TLlneMxSMFJRlQgbdgyCGHDYAyq/fqC4trrJJI0F/TuVXBYgEBlIIU49KnkIGGS5GQ30+/R0xIXI6d</w:t>
      </w:r>
    </w:p>
    <w:p>
      <w:pPr>
        <w:pStyle w:val="PreformattedText"/>
        <w:bidi w:val="0"/>
        <w:spacing w:before="0" w:after="0"/>
        <w:jc w:val="left"/>
        <w:rPr/>
      </w:pPr>
      <w:r>
        <w:rPr/>
        <w:t>qLVDvkHgRJV0do9pXfuRipYB3kkZcbncrgZOAoXBzng7dvT6coiVWxdsusyQKU7YDYy8blEJbchAXf</w:t>
      </w:r>
    </w:p>
    <w:p>
      <w:pPr>
        <w:pStyle w:val="PreformattedText"/>
        <w:bidi w:val="0"/>
        <w:spacing w:before="0" w:after="0"/>
        <w:jc w:val="left"/>
        <w:rPr/>
      </w:pPr>
      <w:r>
        <w:rPr/>
        <w:t>ksSRyGfPuw/Nn1dEpkM1jwWBfiO+OWu5XaxG/cOWOHWMgtsLk5O4j1ZH2wvp6OBcgd8C18WsN60VUm</w:t>
      </w:r>
    </w:p>
    <w:p>
      <w:pPr>
        <w:pStyle w:val="PreformattedText"/>
        <w:bidi w:val="0"/>
        <w:spacing w:before="0" w:after="0"/>
        <w:jc w:val="left"/>
        <w:rPr/>
      </w:pPr>
      <w:r>
        <w:rPr/>
        <w:t>Zy8jRGVoCHU5XBdlCOCwwMtuQleR0a1xY6kxEkC56hNbEgbCKS4KIRvfBRlDFHaM58gQs3o+45b7dH</w:t>
      </w:r>
    </w:p>
    <w:p>
      <w:pPr>
        <w:pStyle w:val="PreformattedText"/>
        <w:bidi w:val="0"/>
        <w:spacing w:before="0" w:after="0"/>
        <w:jc w:val="left"/>
        <w:rPr/>
      </w:pPr>
      <w:r>
        <w:rPr/>
        <w:t>UYi0ASWJJjauSPHGrJJGmUVvwz4/qLcr5P8AkkgennP2x0wtsRaJuVAJH3SMNakIaVY2HkYPtG8RPm</w:t>
      </w:r>
    </w:p>
    <w:p>
      <w:pPr>
        <w:pStyle w:val="PreformattedText"/>
        <w:bidi w:val="0"/>
        <w:spacing w:before="0" w:after="0"/>
        <w:jc w:val="left"/>
        <w:rPr/>
      </w:pPr>
      <w:r>
        <w:rPr/>
        <w:t>FWIwz/AFghl3SEDP5s9PC2AyGkQqaq9l6pXfuh0QOGZGT1bI0X0CQ4IDljh4SzqNo5BHRxwO7fz54R</w:t>
      </w:r>
    </w:p>
    <w:p>
      <w:pPr>
        <w:pStyle w:val="PreformattedText"/>
        <w:bidi w:val="0"/>
        <w:spacing w:before="0" w:after="0"/>
        <w:jc w:val="left"/>
        <w:rPr/>
      </w:pPr>
      <w:r>
        <w:rPr/>
        <w:t>Gva6AdkSAe5rhjmKkNC8ZCAOAMN6oySy/WgRsDd7/m+nppAQBc9UTdgRYSLb07eR8PuA5KuQQuFMQR</w:t>
      </w:r>
    </w:p>
    <w:p>
      <w:pPr>
        <w:pStyle w:val="PreformattedText"/>
        <w:bidi w:val="0"/>
        <w:spacing w:before="0" w:after="0"/>
        <w:jc w:val="left"/>
        <w:rPr/>
      </w:pPr>
      <w:r>
        <w:rPr/>
        <w:t>QceRBuXBxkbv8AxdMqLKBF6h0A6mka6pZy8eHTf/y1L7lkG1WBVwE5OAwzwMbm61bUDTeg4zJTgyqV</w:t>
      </w:r>
    </w:p>
    <w:p>
      <w:pPr>
        <w:pStyle w:val="PreformattedText"/>
        <w:bidi w:val="0"/>
        <w:spacing w:before="0" w:after="0"/>
        <w:jc w:val="left"/>
        <w:rPr/>
      </w:pPr>
      <w:r>
        <w:rPr/>
        <w:t>2rJgMAyqcFNuzevOzhWCkYI5HU4H4TBFSQyngImGN4wrhkAB8eEi2ny8sY5E/wDeAfdhyON336MjIA</w:t>
      </w:r>
    </w:p>
    <w:p>
      <w:pPr>
        <w:pStyle w:val="PreformattedText"/>
        <w:bidi w:val="0"/>
        <w:spacing w:before="0" w:after="0"/>
        <w:jc w:val="left"/>
        <w:rPr/>
      </w:pPr>
      <w:r>
        <w:rPr/>
        <w:t>Qd3KT5QMQLY+LmK/49qAu3k3EuU2HDGVlxIW3IvqwG5Ib3P5T6etBVAyTei5BfMs4vT5vrtl53oWwH</w:t>
      </w:r>
    </w:p>
    <w:p>
      <w:pPr>
        <w:pStyle w:val="PreformattedText"/>
        <w:bidi w:val="0"/>
        <w:spacing w:before="0" w:after="0"/>
        <w:jc w:val="left"/>
        <w:rPr/>
      </w:pPr>
      <w:r>
        <w:rPr/>
        <w:t>kIL4CFhGTudQW2gMhYDcntgk5y23q1ByLEYSYMwAUZBfhn1daCzhIAQzKR41ACrgSgtEWHBKK7Ng8Z</w:t>
      </w:r>
    </w:p>
    <w:p>
      <w:pPr>
        <w:pStyle w:val="PreformattedText"/>
        <w:bidi w:val="0"/>
        <w:spacing w:before="0" w:after="0"/>
        <w:jc w:val="left"/>
        <w:rPr/>
      </w:pPr>
      <w:r>
        <w:rPr/>
        <w:t>9/q6+BPoVPdP0CosqhtND+0krTw/jBChZEAwdzhQrDaIwqDOS653H2LdL1QC1/fMNxPvhydt6ACRmY</w:t>
      </w:r>
    </w:p>
    <w:p>
      <w:pPr>
        <w:pStyle w:val="PreformattedText"/>
        <w:bidi w:val="0"/>
        <w:spacing w:before="0" w:after="0"/>
        <w:jc w:val="left"/>
        <w:rPr/>
      </w:pPr>
      <w:r>
        <w:rPr/>
        <w:t>eh5AqLKLDHJjfcwVwABtAXGR79DlRDsTAHBjkcKzJwxBjBIBCsx3CUer08cfm6kkTwYwzx4YMNzSOS</w:t>
      </w:r>
    </w:p>
    <w:p>
      <w:pPr>
        <w:pStyle w:val="PreformattedText"/>
        <w:bidi w:val="0"/>
        <w:spacing w:before="0" w:after="0"/>
        <w:jc w:val="left"/>
        <w:rPr/>
      </w:pPr>
      <w:r>
        <w:rPr/>
        <w:t>GDBSTtIfCqMFiMH/4ut0yob2v+pYNiDHLo5O73YZKKHZPqXIIcOR6sAnOcsP8Ap9PTVM63JPn94KoS</w:t>
      </w:r>
    </w:p>
    <w:p>
      <w:pPr>
        <w:pStyle w:val="PreformattedText"/>
        <w:bidi w:val="0"/>
        <w:spacing w:before="0" w:after="0"/>
        <w:jc w:val="left"/>
        <w:rPr/>
      </w:pPr>
      <w:r>
        <w:rPr/>
        <w:t>SCZKGlMVlTlMjfhgz5eTkmQBRgIYwx/Q8ddBDdQYlULZFRreSDpfDbDg4IU4QKU3ZPrJJ2k7N2B/V+</w:t>
      </w:r>
    </w:p>
    <w:p>
      <w:pPr>
        <w:pStyle w:val="PreformattedText"/>
        <w:bidi w:val="0"/>
        <w:spacing w:before="0" w:after="0"/>
        <w:jc w:val="left"/>
        <w:rPr/>
      </w:pPr>
      <w:r>
        <w:rPr/>
        <w:t>Xp1OYRCvlgRxLmPOiFKgEDgqTiQlS32kVG+ph98Dj/ABdNU73OukRORW5OkeVE/hqcsrAhWLArjncp</w:t>
      </w:r>
    </w:p>
    <w:p>
      <w:pPr>
        <w:pStyle w:val="PreformattedText"/>
        <w:bidi w:val="0"/>
        <w:spacing w:before="0" w:after="0"/>
        <w:jc w:val="left"/>
        <w:rPr/>
      </w:pPr>
      <w:r>
        <w:rPr/>
        <w:t>EZHvsODwPyno4dhwMzFqFQTtViUD53b9i7959LYGW9P5fv7560TqSPDFyCDYGwb6/ah6FWXjar+rdt</w:t>
      </w:r>
    </w:p>
    <w:p>
      <w:pPr>
        <w:pStyle w:val="PreformattedText"/>
        <w:bidi w:val="0"/>
        <w:spacing w:before="0" w:after="0"/>
        <w:jc w:val="left"/>
        <w:rPr/>
      </w:pPr>
      <w:r>
        <w:rPr/>
        <w:t>3n1yH3x6uGA2Yx9x9X1dZFtfhlApiRbL9Xzw+jcAghmHrUqvAy2XwufWc7fc+n8vWJg3BtZYYQ7drK</w:t>
      </w:r>
    </w:p>
    <w:p>
      <w:pPr>
        <w:pStyle w:val="PreformattedText"/>
        <w:bidi w:val="0"/>
        <w:spacing w:before="0" w:after="0"/>
        <w:jc w:val="left"/>
        <w:rPr/>
      </w:pPr>
      <w:r>
        <w:rPr/>
        <w:t>AcHCjABZmIIyo4yT7e/36nH1zOJvj1zjT/t3u9j2z/BBpvb0UgM/xF+NfZGkJAWfNmtoFXU9ftrgcv</w:t>
      </w:r>
    </w:p>
    <w:p>
      <w:pPr>
        <w:pStyle w:val="PreformattedText"/>
        <w:bidi w:val="0"/>
        <w:spacing w:before="0" w:after="0"/>
        <w:jc w:val="left"/>
        <w:rPr/>
      </w:pPr>
      <w:r>
        <w:rPr/>
        <w:t>taCuecDazFmC9df0Mq/wAUXflpqfxaTFas1Ho2p8b93Znxy8SM0aVm87QKYPlYSHa0FYRJKLRVJENQ</w:t>
      </w:r>
    </w:p>
    <w:p>
      <w:pPr>
        <w:pStyle w:val="PreformattedText"/>
        <w:bidi w:val="0"/>
        <w:spacing w:before="0" w:after="0"/>
        <w:jc w:val="left"/>
        <w:rPr/>
      </w:pPr>
      <w:r>
        <w:rPr/>
        <w:t>yLGzA/mf6dh69N0aMoexXIRM1RUcEIFqKd1u1wx/TuxvRT142iURWLaWWkelAZrEUc0bV4/MjtKECs</w:t>
      </w:r>
    </w:p>
    <w:p>
      <w:pPr>
        <w:pStyle w:val="PreformattedText"/>
        <w:bidi w:val="0"/>
        <w:spacing w:before="0" w:after="0"/>
        <w:jc w:val="left"/>
        <w:rPr/>
      </w:pPr>
      <w:r>
        <w:rPr/>
        <w:t>ZN7A4Zt8PpXau7q6NBaxKqwh6FQ03o/J5De3cuzj2f7YnwQic6fgrLH/yBNJlJFVk8awy0UILqXEfj</w:t>
      </w:r>
    </w:p>
    <w:p>
      <w:pPr>
        <w:pStyle w:val="PreformattedText"/>
        <w:bidi w:val="0"/>
        <w:spacing w:before="0" w:after="0"/>
        <w:jc w:val="left"/>
        <w:rPr/>
      </w:pPr>
      <w:r>
        <w:rPr/>
        <w:t>Yliy+ndhT1bUjTuCdAebtQ4qU36G2TGmMdfa/VJI155a0eiaYyo0MNJLXzFLwuli1awlmKQSHbWKQi</w:t>
      </w:r>
    </w:p>
    <w:p>
      <w:pPr>
        <w:pStyle w:val="PreformattedText"/>
        <w:bidi w:val="0"/>
        <w:spacing w:before="0" w:after="0"/>
        <w:jc w:val="left"/>
        <w:rPr/>
      </w:pPr>
      <w:r>
        <w:rPr/>
        <w:t>TKMQo2h0b26HTCF7A4reSowSjaoVxW+NuPv98Yz2fm5921WcGSNNse+d2JWJ/mIt34vlLRhYjll9a4</w:t>
      </w:r>
    </w:p>
    <w:p>
      <w:pPr>
        <w:pStyle w:val="PreformattedText"/>
        <w:bidi w:val="0"/>
        <w:spacing w:before="0" w:after="0"/>
        <w:jc w:val="left"/>
        <w:rPr/>
      </w:pPr>
      <w:r>
        <w:rPr/>
        <w:t>2r00qor45dTfVE6tSjUXGxyYQrXWs1mNRVlMcvnxPFLJNM0gSIGnHM65MgLSM6byqBlDuqqR1niW4x</w:t>
      </w:r>
    </w:p>
    <w:p>
      <w:pPr>
        <w:pStyle w:val="PreformattedText"/>
        <w:bidi w:val="0"/>
        <w:spacing w:before="0" w:after="0"/>
        <w:jc w:val="left"/>
        <w:rPr/>
      </w:pPr>
      <w:r>
        <w:rPr/>
        <w:t>J8QwIsy+uCWpWdiBJWFRoZPmjTkCyafbTO2GRIfw5Blo/QQB9eHZGB6s9Rvqw8/XD0UdqaFqmq8Gx/</w:t>
      </w:r>
    </w:p>
    <w:p>
      <w:pPr>
        <w:pStyle w:val="PreformattedText"/>
        <w:bidi w:val="0"/>
        <w:spacing w:before="0" w:after="0"/>
        <w:jc w:val="left"/>
        <w:rPr/>
      </w:pPr>
      <w:r>
        <w:rPr/>
        <w:t>th+nWrTQ1vwoZ3kZabBLVhLEIWuSVaOKLC13Y709RdjC2DzuGwHYBjbdEdJQYsUyZlGTfDwjkeOVfH</w:t>
      </w:r>
    </w:p>
    <w:p>
      <w:pPr>
        <w:pStyle w:val="PreformattedText"/>
        <w:bidi w:val="0"/>
        <w:spacing w:before="0" w:after="0"/>
        <w:jc w:val="left"/>
        <w:rPr/>
      </w:pPr>
      <w:r>
        <w:rPr/>
        <w:t>I1mtFDHAzJXRWWY2EETlI2BLIyxwqFHs4LLM3QyQRYKdJdTo3CjpMRfRRu5QzGl2SGOeB1krMkTXFV</w:t>
      </w:r>
    </w:p>
    <w:p>
      <w:pPr>
        <w:pStyle w:val="PreformattedText"/>
        <w:bidi w:val="0"/>
        <w:spacing w:before="0" w:after="0"/>
        <w:jc w:val="left"/>
        <w:rPr/>
      </w:pPr>
      <w:r>
        <w:rPr/>
        <w:t>/Ca1JlklkksGeQrnyMybWwiSS7c7yNwwWUgEFTNs70kZKYyNuvs/E3VDokEgiWw7+GOvKVEcMUhmCl</w:t>
      </w:r>
    </w:p>
    <w:p>
      <w:pPr>
        <w:pStyle w:val="PreformattedText"/>
        <w:bidi w:val="0"/>
        <w:spacing w:before="0" w:after="0"/>
        <w:jc w:val="left"/>
        <w:rPr/>
      </w:pPr>
      <w:r>
        <w:rPr/>
        <w:t>wYWaFhMLRhRh5GBCpmJcKzP1pqihkIAYxWmHqVulrI1MryqpuG3euKaR4qDUIbEbmBFsNYWt4FdVZ5</w:t>
      </w:r>
    </w:p>
    <w:p>
      <w:pPr>
        <w:pStyle w:val="PreformattedText"/>
        <w:bidi w:val="0"/>
        <w:spacing w:before="0" w:after="0"/>
        <w:jc w:val="left"/>
        <w:rPr/>
      </w:pPr>
      <w:r>
        <w:rPr/>
        <w:t>qUSyM22J/M8Iy295wu7aqImZTqHeBFmv9GHqvm6IjFqTJchlscuyqxcWxBxKhorP5XiMxmYzyvWpKW</w:t>
      </w:r>
    </w:p>
    <w:p>
      <w:pPr>
        <w:pStyle w:val="PreformattedText"/>
        <w:bidi w:val="0"/>
        <w:spacing w:before="0" w:after="0"/>
        <w:jc w:val="left"/>
        <w:rPr/>
      </w:pPr>
      <w:r>
        <w:rPr/>
        <w:t>2fVvseSxIN5XdE2VUb3z1bgu7thiMV7Rb6U1SARLIAvK3/ACaG65gk8i14oFintROtS5O26KxHXeOK</w:t>
      </w:r>
    </w:p>
    <w:p>
      <w:pPr>
        <w:pStyle w:val="PreformattedText"/>
        <w:bidi w:val="0"/>
        <w:spacing w:before="0" w:after="0"/>
        <w:jc w:val="left"/>
        <w:rPr/>
      </w:pPr>
      <w:r>
        <w:rPr/>
        <w:t>5LHMhCowl8aIpWYmPLK25kbChVpHJ82b8MurVdqlNEN6a729x9qG4oKTW54oJLMDeRvJTtSGtM06L8</w:t>
      </w:r>
    </w:p>
    <w:p>
      <w:pPr>
        <w:pStyle w:val="PreformattedText"/>
        <w:bidi w:val="0"/>
        <w:spacing w:before="0" w:after="0"/>
        <w:jc w:val="left"/>
        <w:rPr/>
      </w:pPr>
      <w:r>
        <w:rPr/>
        <w:t>y61EBUGcPtb1FJFmhQ4SJRtOgVmuDuFPxd/wAMUqFSxBQYX+lmIeqwyTpp6ySpXYRu1mtYJCxszsFu</w:t>
      </w:r>
    </w:p>
    <w:p>
      <w:pPr>
        <w:pStyle w:val="PreformattedText"/>
        <w:bidi w:val="0"/>
        <w:spacing w:before="0" w:after="0"/>
        <w:jc w:val="left"/>
        <w:rPr/>
      </w:pPr>
      <w:r>
        <w:rPr/>
        <w:t>XpYYyli5sNVnw4yGXdv3MoCqsKVR2AyUi02CxqpSZReqPmh2o4lWOxZ8TpTtIkcBRGE6Dyl4WTYqK8</w:t>
      </w:r>
    </w:p>
    <w:p>
      <w:pPr>
        <w:pStyle w:val="PreformattedText"/>
        <w:bidi w:val="0"/>
        <w:spacing w:before="0" w:after="0"/>
        <w:jc w:val="left"/>
        <w:rPr/>
      </w:pPr>
      <w:r>
        <w:rPr/>
        <w:t>cRZH8YVQJvUjO27oQUpUIZguQYwgYmnUdDkaeip39/2Yoac+2rGr1nEbztJ8ufCZWmjKt8gscxzEFh</w:t>
      </w:r>
    </w:p>
    <w:p>
      <w:pPr>
        <w:pStyle w:val="PreformattedText"/>
        <w:bidi w:val="0"/>
        <w:spacing w:before="0" w:after="0"/>
        <w:jc w:val="left"/>
        <w:rPr/>
      </w:pPr>
      <w:r>
        <w:rPr/>
        <w:t>jYwsuEBbc6rvkAIRUILLaotPHh4fXMZqXKPR3m1G7kzEcoX1wPWZzA9C38mRXnjAl1Bo/mpp1n/FoU</w:t>
      </w:r>
    </w:p>
    <w:p>
      <w:pPr>
        <w:pStyle w:val="PreformattedText"/>
        <w:bidi w:val="0"/>
        <w:spacing w:before="0" w:after="0"/>
        <w:jc w:val="left"/>
        <w:rPr/>
      </w:pPr>
      <w:r>
        <w:rPr/>
        <w:t>djzLGliFbu12UjJYyPjYc4ql+isTu3y3fhh6bbPTDNTpGiKlsskxbJuz/yhC4xiswpFKljEFUXkkYm</w:t>
      </w:r>
    </w:p>
    <w:p>
      <w:pPr>
        <w:pStyle w:val="PreformattedText"/>
        <w:bidi w:val="0"/>
        <w:spacing w:before="0" w:after="0"/>
        <w:jc w:val="left"/>
        <w:rPr/>
      </w:pPr>
      <w:r>
        <w:rPr/>
        <w:t>OGzXiLWlKqVMOyNlTyMMOY95Pjbomz7PT/ham0JVDOp4fFC09qanWZOiOLC2X7rN3ihSs7PNWiQTVU</w:t>
      </w:r>
    </w:p>
    <w:p>
      <w:pPr>
        <w:pStyle w:val="PreformattedText"/>
        <w:bidi w:val="0"/>
        <w:spacing w:before="0" w:after="0"/>
        <w:jc w:val="left"/>
        <w:rPr/>
      </w:pPr>
      <w:r>
        <w:rPr/>
        <w:t>tzQRvNMzzmVZdNr05FjRbCA1mUZAVWPoRmw661Q9QJVBuRzdX2pe31ajotSniopm3vgiiaEJFIvkVv</w:t>
      </w:r>
    </w:p>
    <w:p>
      <w:pPr>
        <w:pStyle w:val="PreformattedText"/>
        <w:bidi w:val="0"/>
        <w:spacing w:before="0" w:after="0"/>
        <w:jc w:val="left"/>
        <w:rPr/>
      </w:pPr>
      <w:r>
        <w:rPr/>
        <w:t>lzCsCyI8kRIBZBLhntSnyJPGvoYbG2OFXDr0XCZKwM5aAsVDKWLQW356k0Qis255IzVSurtHAYkuAr</w:t>
      </w:r>
    </w:p>
    <w:p>
      <w:pPr>
        <w:pStyle w:val="PreformattedText"/>
        <w:bidi w:val="0"/>
        <w:spacing w:before="0" w:after="0"/>
        <w:jc w:val="left"/>
        <w:rPr/>
      </w:pPr>
      <w:r>
        <w:rPr/>
        <w:t>PuAjJjkIDAklzGdxOzfjpegKj1aineWM7Ts/8ADbOjtTN2Nv8Ak0AMsM9F3umX5OSeKWCSCeSOaRpY</w:t>
      </w:r>
    </w:p>
    <w:p>
      <w:pPr>
        <w:pStyle w:val="PreformattedText"/>
        <w:bidi w:val="0"/>
        <w:spacing w:before="0" w:after="0"/>
        <w:jc w:val="left"/>
        <w:rPr/>
      </w:pPr>
      <w:r>
        <w:rPr/>
        <w:t>n8EayM7BmW0jNI6sNnm8ZZgcdEqpjTqFTqOqDpv01qdTZms+K5KWyX4uzjCt0StXaaFIGtOWlKom/w</w:t>
      </w:r>
    </w:p>
    <w:p>
      <w:pPr>
        <w:pStyle w:val="PreformattedText"/>
        <w:bidi w:val="0"/>
        <w:spacing w:before="0" w:after="0"/>
        <w:jc w:val="left"/>
        <w:rPr/>
      </w:pPr>
      <w:r>
        <w:rPr/>
        <w:t>A86TKkNy9aZzk15o5PMpAWNfUu3dsZGmrVX6Rxp1/yzoM3QBaNJsWUDHLe4df6onTxTIGj8cXnOyFJ</w:t>
      </w:r>
    </w:p>
    <w:p>
      <w:pPr>
        <w:pStyle w:val="PreformattedText"/>
        <w:bidi w:val="0"/>
        <w:spacing w:before="0" w:after="0"/>
        <w:jc w:val="left"/>
        <w:rPr/>
      </w:pPr>
      <w:r>
        <w:rPr/>
        <w:t>45TJVZoZIXkniXDFgWRhD5FKSeYKqr6R0+GKgC2hgVp1GBqFyy318OXhgErtDK88SmGOV7EkbTPK62</w:t>
      </w:r>
    </w:p>
    <w:p>
      <w:pPr>
        <w:pStyle w:val="PreformattedText"/>
        <w:bidi w:val="0"/>
        <w:spacing w:before="0" w:after="0"/>
        <w:jc w:val="left"/>
        <w:rPr/>
      </w:pPr>
      <w:r>
        <w:rPr/>
        <w:t>l3BWeYDdKrLEswKlWGJOTt4YN6j37IvNoFWo56I1QvVe296u7SA2Zo4o6y1WnMEjfL1azzSmN/m98x</w:t>
      </w:r>
    </w:p>
    <w:p>
      <w:pPr>
        <w:pStyle w:val="PreformattedText"/>
        <w:bidi w:val="0"/>
        <w:spacing w:before="0" w:after="0"/>
        <w:jc w:val="left"/>
        <w:rPr/>
      </w:pPr>
      <w:r>
        <w:rPr/>
        <w:t>JWKLyyN+D5HDZReNy52oumFkY5b6/nFa9SoHULSxosbFW4/RaD1JQZxWmDP5LJ8cCozLBZD+SDZLVU</w:t>
      </w:r>
    </w:p>
    <w:p>
      <w:pPr>
        <w:pStyle w:val="PreformattedText"/>
        <w:bidi w:val="0"/>
        <w:spacing w:before="0" w:after="0"/>
        <w:jc w:val="left"/>
        <w:rPr/>
      </w:pPr>
      <w:r>
        <w:rPr/>
        <w:t>BPHGM7NpLHbwzr0IKzbzMU68YypKUwP4cNpzdr7MU4ilqdorD7qtbwzrFOslmaSzqLYWBbbbRLOIGV</w:t>
      </w:r>
    </w:p>
    <w:p>
      <w:pPr>
        <w:pStyle w:val="PreformattedText"/>
        <w:bidi w:val="0"/>
        <w:spacing w:before="0" w:after="0"/>
        <w:jc w:val="left"/>
        <w:rPr/>
      </w:pPr>
      <w:r>
        <w:rPr/>
        <w:t>GA9IRihlZ0ZutlKYscsolSaudpZa28qFcN2x1880OGpVjaLzsYrN+wZK81SFnryVpWaFKzy8zzqTFX</w:t>
      </w:r>
    </w:p>
    <w:p>
      <w:pPr>
        <w:pStyle w:val="PreformattedText"/>
        <w:bidi w:val="0"/>
        <w:spacing w:before="0" w:after="0"/>
        <w:jc w:val="left"/>
        <w:rPr/>
      </w:pPr>
      <w:r>
        <w:rPr/>
        <w:t>8e3dtEbLNEzsu22KqACNI9s9To3WpTK9JTZl6stONo3NbkY1r8DEQXDTs0YlKS4WRYhItglYi0MWJG</w:t>
      </w:r>
    </w:p>
    <w:p>
      <w:pPr>
        <w:pStyle w:val="PreformattedText"/>
        <w:bidi w:val="0"/>
        <w:spacing w:before="0" w:after="0"/>
        <w:jc w:val="left"/>
        <w:rPr/>
      </w:pPr>
      <w:r>
        <w:rPr/>
        <w:t>AdnSTezLFg+IdUKhYhbjGmeULJU2pDVWq9Mq9U2v3fFryyss5NGxZrxiNqq2KlZ0mqstpLMUbxNZfO</w:t>
      </w:r>
    </w:p>
    <w:p>
      <w:pPr>
        <w:pStyle w:val="PreformattedText"/>
        <w:bidi w:val="0"/>
        <w:spacing w:before="0" w:after="0"/>
        <w:jc w:val="left"/>
        <w:rPr/>
      </w:pPr>
      <w:r>
        <w:rPr/>
        <w:t>G09t7bYgnLbsPu24HIrqalZxj0aMWInZ2chKaGn8pTvjl4iva9m/ZhTSaq1rtGKCbzRCXV5apqrPPb</w:t>
      </w:r>
    </w:p>
    <w:p>
      <w:pPr>
        <w:pStyle w:val="PreformattedText"/>
        <w:bidi w:val="0"/>
        <w:spacing w:before="0" w:after="0"/>
        <w:jc w:val="left"/>
        <w:rPr/>
      </w:pPr>
      <w:r>
        <w:rPr/>
        <w:t>1CyZvmjXWIhTBJxGjqNwHunHSe3WfLFeiFh9G06OyOtBhUqA55OVCtcN6vV7UP8Awisappnc9CDQ4p</w:t>
      </w:r>
    </w:p>
    <w:p>
      <w:pPr>
        <w:pStyle w:val="PreformattedText"/>
        <w:bidi w:val="0"/>
        <w:spacing w:before="0" w:after="0"/>
        <w:jc w:val="left"/>
        <w:rPr/>
      </w:pPr>
      <w:r>
        <w:rPr/>
        <w:t>bPdeo6hqAsV4Xjnp6dYkjlXT30+OUCvbvw7md5rpatB8uZI1d0Z136TvVo2aqVprbDLr5b5d3qxgvQ</w:t>
      </w:r>
    </w:p>
    <w:p>
      <w:pPr>
        <w:pStyle w:val="PreformattedText"/>
        <w:bidi w:val="0"/>
        <w:spacing w:before="0" w:after="0"/>
        <w:jc w:val="left"/>
        <w:rPr/>
      </w:pPr>
      <w:r>
        <w:rPr/>
        <w:t>hYV6YWkDtNYvni2ic2GP7308Mmwdk2X+HNbVe4LM08XcUt3u7vXui5aWxPYhoW7Uva/atO9Mhlu6nf</w:t>
      </w:r>
    </w:p>
    <w:p>
      <w:pPr>
        <w:pStyle w:val="PreformattedText"/>
        <w:bidi w:val="0"/>
        <w:spacing w:before="0" w:after="0"/>
        <w:jc w:val="left"/>
        <w:rPr/>
      </w:pPr>
      <w:r>
        <w:rPr/>
        <w:t>mjvatdhVmnhqtS8yoj10fnM6As9ACkeC+Hl8M9YlN6mzrstb5dFZXt7StlZm5uO8y/tGfr0scWtz9v</w:t>
      </w:r>
    </w:p>
    <w:p>
      <w:pPr>
        <w:pStyle w:val="PreformattedText"/>
        <w:bidi w:val="0"/>
        <w:spacing w:before="0" w:after="0"/>
        <w:jc w:val="left"/>
        <w:rPr/>
      </w:pPr>
      <w:r>
        <w:rPr/>
        <w:t>6pL8vpuk6lpWs341HileePQkStShdmHikliENYxnIRTKrE9Vs9MU6RwbJqw+ZvX82UztNfOtVSr8md</w:t>
      </w:r>
    </w:p>
    <w:p>
      <w:pPr>
        <w:pStyle w:val="PreformattedText"/>
        <w:bidi w:val="0"/>
        <w:spacing w:before="0" w:after="0"/>
        <w:jc w:val="left"/>
        <w:rPr/>
      </w:pPr>
      <w:r>
        <w:rPr/>
        <w:t>l1w18OSj6XKqxsQyLqOmaFrNn5WWW/rLvPXzHBYdZ4EsXKtWuScPPFtMbMHJThAuG6ZZTRerTBLLjb</w:t>
      </w:r>
    </w:p>
    <w:p>
      <w:pPr>
        <w:pStyle w:val="PreformattedText"/>
        <w:bidi w:val="0"/>
        <w:spacing w:before="0" w:after="0"/>
        <w:jc w:val="left"/>
        <w:rPr/>
      </w:pPr>
      <w:r>
        <w:rPr/>
        <w:t>2VnGfaDtOz+jtodN6o5dwy77Dwj2t37M07et0L/wz+IsNPFfuSjrmj900KqqbL2dKj1CbR+4hXUsBA</w:t>
      </w:r>
    </w:p>
    <w:p>
      <w:pPr>
        <w:pStyle w:val="PreformattedText"/>
        <w:bidi w:val="0"/>
        <w:spacing w:before="0" w:after="0"/>
        <w:jc w:val="left"/>
        <w:rPr/>
      </w:pPr>
      <w:r>
        <w:rPr/>
        <w:t>6UbVHzrtYxN5Ni7H6utQI2zZjUGVAoQW4YnHdv9Lh7I9cX2at/E+jNvagpXb1qdIFXgtO9nP1Yr7Ji</w:t>
      </w:r>
    </w:p>
    <w:p>
      <w:pPr>
        <w:pStyle w:val="PreformattedText"/>
        <w:bidi w:val="0"/>
        <w:spacing w:before="0" w:after="0"/>
        <w:jc w:val="left"/>
        <w:rPr/>
      </w:pPr>
      <w:r>
        <w:rPr/>
        <w:t>f3JTHyF0o8cU7vHZWW0SVKM8k/yOMAx5LHxjbnPpdmVvTrZGXpEQjMLdd39UJtezv/DHFxldWu3aXV</w:t>
      </w:r>
    </w:p>
    <w:p>
      <w:pPr>
        <w:pStyle w:val="PreformattedText"/>
        <w:bidi w:val="0"/>
        <w:spacing w:before="0" w:after="0"/>
        <w:jc w:val="left"/>
        <w:rPr/>
      </w:pPr>
      <w:r>
        <w:rPr/>
        <w:t>sfZJ7Me3Zem3e9u3KWmaTHJb7rh7T1nVNMhVIa1bUodJ07Uje0aRZlWD5+KiTYq4OH22EBaXxKwK6i</w:t>
      </w:r>
    </w:p>
    <w:p>
      <w:pPr>
        <w:pStyle w:val="PreformattedText"/>
        <w:bidi w:val="0"/>
        <w:spacing w:before="0" w:after="0"/>
        <w:jc w:val="left"/>
        <w:rPr/>
      </w:pPr>
      <w:r>
        <w:rPr/>
        <w:t>htD7hCtU+lvdqPU6m0bZs+zLbKpRoYIFTHlvxbhu5c3ajp1GOC12P3Hp0VGvs7fr9rdiaXa0+1PLEJ</w:t>
      </w:r>
    </w:p>
    <w:p>
      <w:pPr>
        <w:pStyle w:val="PreformattedText"/>
        <w:bidi w:val="0"/>
        <w:spacing w:before="0" w:after="0"/>
        <w:jc w:val="left"/>
        <w:rPr/>
      </w:pPr>
      <w:r>
        <w:rPr/>
        <w:t>KFFJ57xTGbRnmW1NJICBjGzam3pRG6LbaDVRktQu7cuW83anVrWreiai0gF6MJTzuTey9n4pHds1mj</w:t>
      </w:r>
    </w:p>
    <w:p>
      <w:pPr>
        <w:pStyle w:val="PreformattedText"/>
        <w:bidi w:val="0"/>
        <w:spacing w:before="0" w:after="0"/>
        <w:jc w:val="left"/>
        <w:rPr/>
      </w:pPr>
      <w:r>
        <w:rPr/>
        <w:t>h1WOsas9upBp2oFWjljuC9MtcqoDfhTiGSNlKkyOsau7erl0IXurNkqtkB3W4ZTksaKVkqpRNCsyKj</w:t>
      </w:r>
    </w:p>
    <w:p>
      <w:pPr>
        <w:pStyle w:val="PreformattedText"/>
        <w:bidi w:val="0"/>
        <w:spacing w:before="0" w:after="0"/>
        <w:jc w:val="left"/>
        <w:rPr/>
      </w:pPr>
      <w:r>
        <w:rPr/>
        <w:t>srZK478epteYQHsSzPSvWacMPzEMuso0lDeorsZ11PSZFZWBCSRTWWsYGHUY9QPqO9oGRVhbPHz1fN</w:t>
      </w:r>
    </w:p>
    <w:p>
      <w:pPr>
        <w:pStyle w:val="PreformattedText"/>
        <w:bidi w:val="0"/>
        <w:spacing w:before="0" w:after="0"/>
        <w:jc w:val="left"/>
        <w:rPr/>
      </w:pPr>
      <w:r>
        <w:rPr/>
        <w:t>FdlqozGk92Cs28q7uLNjjf8AFDNoQOvbV2eas0s/cc0p06Mtui0ipYirPaneMFK0Ar3vVFIS7DZjCh</w:t>
      </w:r>
    </w:p>
    <w:p>
      <w:pPr>
        <w:pStyle w:val="PreformattedText"/>
        <w:bidi w:val="0"/>
        <w:spacing w:before="0" w:after="0"/>
        <w:jc w:val="left"/>
        <w:rPr/>
      </w:pPr>
      <w:r>
        <w:rPr/>
        <w:t>uhYhUrjD/4+PrMIwpl9gqNUGTViuC8y08sVa/KvtCS/ZpzUq+s1I6e6STRLGrGeRHM9WcNPHGJolZv</w:t>
      </w:r>
    </w:p>
    <w:p>
      <w:pPr>
        <w:pStyle w:val="PreformattedText"/>
        <w:bidi w:val="0"/>
        <w:spacing w:before="0" w:after="0"/>
        <w:jc w:val="left"/>
        <w:rPr/>
      </w:pPr>
      <w:r>
        <w:rPr/>
        <w:t>EcBU2AhwHwfwuuAKhqtSqZaru+rGerFHDZ3pIos2WvntR59syfM0NNjdYYXWHSmMQY+S3p8jHWa/jU</w:t>
      </w:r>
    </w:p>
    <w:p>
      <w:pPr>
        <w:pStyle w:val="PreformattedText"/>
        <w:bidi w:val="0"/>
        <w:spacing w:before="0" w:after="0"/>
        <w:jc w:val="left"/>
        <w:rPr/>
      </w:pPr>
      <w:r>
        <w:rPr/>
        <w:t>ZaE/8ABX4o5UwA7endt3G6l2W77q33ZmmMGwpeH+X9LR26zUM512lAyp8lr/aiwy1bAjavA/dQWO9I</w:t>
      </w:r>
    </w:p>
    <w:p>
      <w:pPr>
        <w:pStyle w:val="PreformattedText"/>
        <w:bidi w:val="0"/>
        <w:spacing w:before="0" w:after="0"/>
        <w:jc w:val="left"/>
        <w:rPr/>
      </w:pPr>
      <w:r>
        <w:rPr/>
        <w:t>sas0skGnyEuXzI6fi+wOJTYMwZTpif0wQ0WzKFe65LlyxQh1mpf7f+WhWvUFu1qtOZ47EzRitptytP</w:t>
      </w:r>
    </w:p>
    <w:p>
      <w:pPr>
        <w:pStyle w:val="PreformattedText"/>
        <w:bidi w:val="0"/>
        <w:spacing w:before="0" w:after="0"/>
        <w:jc w:val="left"/>
        <w:rPr/>
      </w:pPr>
      <w:r>
        <w:rPr/>
        <w:t>p8USCI/Ob4IFaNi27dJtfarKvSO00lFVWU5Nu/lHqNVmpqQMVItu/ixjL02WarBrdmNhC9ruvuWT0K</w:t>
      </w:r>
    </w:p>
    <w:p>
      <w:pPr>
        <w:pStyle w:val="PreformattedText"/>
        <w:bidi w:val="0"/>
        <w:spacing w:before="0" w:after="0"/>
        <w:jc w:val="left"/>
        <w:rPr/>
      </w:pPr>
      <w:r>
        <w:rPr/>
        <w:t>ZonbWu36+n1YZJqxwHNaBQWTAgaQjlWfroK6mnfoypZBlvd05ld99QpPF1GPi6+X2Zp8RKbUfJBbU+</w:t>
      </w:r>
    </w:p>
    <w:p>
      <w:pPr>
        <w:pStyle w:val="PreformattedText"/>
        <w:bidi w:val="0"/>
        <w:spacing w:before="0" w:after="0"/>
        <w:jc w:val="left"/>
        <w:rPr/>
      </w:pPr>
      <w:r>
        <w:rPr/>
        <w:t>WpIZYUnhZ7sTTrX0u7HVQvslytdpkjHI5ZizBV6lEh3t2WX9MgUoHIGLKwtu73+JJHbUr6p8PNb0ms</w:t>
      </w:r>
    </w:p>
    <w:p>
      <w:pPr>
        <w:pStyle w:val="PreformattedText"/>
        <w:bidi w:val="0"/>
        <w:spacing w:before="0" w:after="0"/>
        <w:jc w:val="left"/>
        <w:rPr/>
      </w:pPr>
      <w:r>
        <w:rPr/>
        <w:t>zvdTTdUFdSIw7WrVyOxFDFbRwixlYpCDIc7pGXdl+OYWx2mlujBm5l7539rpNW9H10yL1lpjdazZXZ</w:t>
      </w:r>
    </w:p>
    <w:p>
      <w:pPr>
        <w:pStyle w:val="PreformattedText"/>
        <w:bidi w:val="0"/>
        <w:spacing w:before="0" w:after="0"/>
        <w:jc w:val="left"/>
        <w:rPr/>
      </w:pPr>
      <w:r>
        <w:rPr/>
        <w:t>fyjN+GC/Ppr2hRzspn099aYyFUvaVZ/wB66MUUlGHLK0ohhhFgNL4WeYZG1Tl7bsiFcAKCAmJP4vin</w:t>
      </w:r>
    </w:p>
    <w:p>
      <w:pPr>
        <w:pStyle w:val="PreformattedText"/>
        <w:bidi w:val="0"/>
        <w:spacing w:before="0" w:after="0"/>
        <w:jc w:val="left"/>
        <w:rPr/>
      </w:pPr>
      <w:r>
        <w:rPr/>
        <w:t>J9EEUOn2Vd5bir8/Lj7vw5R89ztNPS1bVVM1SSDsqzVpUTLKkTSfyTTKstevN6zZtvZ7wq7nOQSsrx</w:t>
      </w:r>
    </w:p>
    <w:p>
      <w:pPr>
        <w:pStyle w:val="PreformattedText"/>
        <w:bidi w:val="0"/>
        <w:spacing w:before="0" w:after="0"/>
        <w:jc w:val="left"/>
        <w:rPr/>
      </w:pPr>
      <w:r>
        <w:rPr/>
        <w:t>KoQDrnKCGBDgm/L7PinZIpc1VCuQ49a/FG7asUX1Jb14778HYMFesKrqzRXe1L8uk6VCtX5YCrDNK7</w:t>
      </w:r>
    </w:p>
    <w:p>
      <w:pPr>
        <w:pStyle w:val="PreformattedText"/>
        <w:bidi w:val="0"/>
        <w:spacing w:before="0" w:after="0"/>
        <w:jc w:val="left"/>
        <w:rPr/>
      </w:pPr>
      <w:r>
        <w:rPr/>
        <w:t>wM7FmZPWfqyr2ylH2eorCwZvxH+acvb0K10rqTngE+LHhAu97yaN3ToMk04aSGk2hLbhVUjhZKGn/N</w:t>
      </w:r>
    </w:p>
    <w:p>
      <w:pPr>
        <w:pStyle w:val="PreformattedText"/>
        <w:bidi w:val="0"/>
        <w:spacing w:before="0" w:after="0"/>
        <w:jc w:val="left"/>
        <w:rPr/>
      </w:pPr>
      <w:r>
        <w:rPr/>
        <w:t>V6JgBUQ/zG5GZZGZsKrOrbXPSybPUZKhV1xXxcf+50qO2U6G0hHDVKOGGXZy45DxWbdJn0Qf7PDv3t</w:t>
      </w:r>
    </w:p>
    <w:p>
      <w:pPr>
        <w:pStyle w:val="PreformattedText"/>
        <w:bidi w:val="0"/>
        <w:spacing w:before="0" w:after="0"/>
        <w:jc w:val="left"/>
        <w:rPr/>
      </w:pPr>
      <w:r>
        <w:rPr/>
        <w:t>vujTfg1pGtw3LXdfYfxB7w+HNLR4I11KDuDsz47dj6jq/bseu6zekNSlpuj96VNSmqxxxJZuyR2as1</w:t>
      </w:r>
    </w:p>
    <w:p>
      <w:pPr>
        <w:pStyle w:val="PreformattedText"/>
        <w:bidi w:val="0"/>
        <w:spacing w:before="0" w:after="0"/>
        <w:jc w:val="left"/>
        <w:rPr/>
      </w:pPr>
      <w:r>
        <w:rPr/>
        <w:t>hTJF0nSqo+NOoEWkrLn2XZeXdiXpbZKtJtqrbOzM1Smrpiu4G5sm+/2oufwyPr3w9/2iHaXZGtGSj3</w:t>
      </w:r>
    </w:p>
    <w:p>
      <w:pPr>
        <w:pStyle w:val="PreformattedText"/>
        <w:bidi w:val="0"/>
        <w:spacing w:before="0" w:after="0"/>
        <w:jc w:val="left"/>
        <w:rPr/>
      </w:pPr>
      <w:r>
        <w:rPr/>
        <w:t>L/EZ8K9X7W1jX9JcjQbXxW0/UZrUc2izQTtLo8cZ0SqlisC01eWo4VGTYr1URE2lXpIb1mwDNyg8q/</w:t>
      </w:r>
    </w:p>
    <w:p>
      <w:pPr>
        <w:pStyle w:val="PreformattedText"/>
        <w:bidi w:val="0"/>
        <w:spacing w:before="0" w:after="0"/>
        <w:jc w:val="left"/>
        <w:rPr/>
      </w:pPr>
      <w:r>
        <w:rPr/>
        <w:t>8AGDTaatb0VtHSBcNmVXwHMR2gzes6zvb8Du22j+Pnx+7Ro6BqMdHv74B9r1tRSrJHFDD3HT0nvC7Z</w:t>
      </w:r>
    </w:p>
    <w:p>
      <w:pPr>
        <w:pStyle w:val="PreformattedText"/>
        <w:bidi w:val="0"/>
        <w:spacing w:before="0" w:after="0"/>
        <w:jc w:val="left"/>
        <w:rPr/>
      </w:pPr>
      <w:r>
        <w:rPr/>
        <w:t>1WCmqLJQ1Bu4u3bUkW8Sfir5QUEjI3UoU2p12Ri1QVKfLu45Dnf9p5HaqvSbJQqkKtShV59csdMUy6</w:t>
      </w:r>
    </w:p>
    <w:p>
      <w:pPr>
        <w:pStyle w:val="PreformattedText"/>
        <w:bidi w:val="0"/>
        <w:spacing w:before="0" w:after="0"/>
        <w:jc w:val="left"/>
        <w:rPr/>
      </w:pPr>
      <w:r>
        <w:rPr/>
        <w:t>+qNL+DXX6utfF7vHQ322K2tx9v1btFJFVNNWxR7zsaxVq15QJAvzUurBSAWhiv7xvRQyr+jlAr1qav</w:t>
      </w:r>
    </w:p>
    <w:p>
      <w:pPr>
        <w:pStyle w:val="PreformattedText"/>
        <w:bidi w:val="0"/>
        <w:spacing w:before="0" w:after="0"/>
        <w:jc w:val="left"/>
        <w:rPr/>
      </w:pPr>
      <w:r>
        <w:rPr/>
        <w:t>ky6/M0c9Lk/w1Kq6lQx5vcolq55NS1X4k9kdiaiuqXLlPR3+HkWqAV4aUUkd/TprVo05d7SXRPpmgz</w:t>
      </w:r>
    </w:p>
    <w:p>
      <w:pPr>
        <w:pStyle w:val="PreformattedText"/>
        <w:bidi w:val="0"/>
        <w:spacing w:before="0" w:after="0"/>
        <w:jc w:val="left"/>
        <w:rPr/>
      </w:pPr>
      <w:r>
        <w:rPr/>
        <w:t>MFIWSCRbQb1leuuaaVkpjdvT3G9Xv796efuaJrOV+TqDP4m+GdEbTLcSrPPCsGpXL+kma1UuSVzBbm</w:t>
      </w:r>
    </w:p>
    <w:p>
      <w:pPr>
        <w:pStyle w:val="PreformattedText"/>
        <w:bidi w:val="0"/>
        <w:spacing w:before="0" w:after="0"/>
        <w:jc w:val="left"/>
        <w:rPr/>
      </w:pPr>
      <w:r>
        <w:rPr/>
        <w:t>ZLlw1pFAaWNRXsMqTow/DYL6uuwXsRkcjytPPMgIOO4o1+qaa/Qn1PTtUEd60Y7FaSwAK+mmRDXC3A</w:t>
      </w:r>
    </w:p>
    <w:p>
      <w:pPr>
        <w:pStyle w:val="PreformattedText"/>
        <w:bidi w:val="0"/>
        <w:spacing w:before="0" w:after="0"/>
        <w:jc w:val="left"/>
        <w:rPr/>
      </w:pPr>
      <w:r>
        <w:rPr/>
        <w:t>/lmpszyEw7uBuBZPSOgVAAtUMmSqA32e1G6TH5O27IWrEwarJYnS5YgoTzRxXb1ptQt6dqBEatVkml</w:t>
      </w:r>
    </w:p>
    <w:p>
      <w:pPr>
        <w:pStyle w:val="PreformattedText"/>
        <w:bidi w:val="0"/>
        <w:spacing w:before="0" w:after="0"/>
        <w:jc w:val="left"/>
        <w:rPr/>
      </w:pPr>
      <w:r>
        <w:rPr/>
        <w:t>XbFpsFaf8CzCFlR7WyVnWF3UdPpCrPfLHlU/XDsABYWUvxitZPh1ilc3RtUs0pI79mKxHbiQmWGDRr</w:t>
      </w:r>
    </w:p>
    <w:p>
      <w:pPr>
        <w:pStyle w:val="PreformattedText"/>
        <w:bidi w:val="0"/>
        <w:spacing w:before="0" w:after="0"/>
        <w:jc w:val="left"/>
        <w:rPr/>
      </w:pPr>
      <w:r>
        <w:rPr/>
        <w:t>+VBXxxzmxF5RtK+RHO4qvRU3DkV6te7Hs/imNbMDwivp9yRBZaTbBEt+/N65SytBVmkntHzkBlJEcj</w:t>
      </w:r>
    </w:p>
    <w:p>
      <w:pPr>
        <w:pStyle w:val="PreformattedText"/>
        <w:bidi w:val="0"/>
        <w:spacing w:before="0" w:after="0"/>
        <w:jc w:val="left"/>
        <w:rPr/>
      </w:pPr>
      <w:r>
        <w:rPr/>
        <w:t>Pn88no/ewGUNddN6UdTxMd3ZqWBpmjITIzw1Ip0e3CsMkSXJGt4MKIFKA2GQqCD5NzNyvW0ZrWtibR</w:t>
      </w:r>
    </w:p>
    <w:p>
      <w:pPr>
        <w:pStyle w:val="PreformattedText"/>
        <w:bidi w:val="0"/>
        <w:spacing w:before="0" w:after="0"/>
        <w:jc w:val="left"/>
        <w:rPr/>
      </w:pPr>
      <w:r>
        <w:rPr/>
        <w:t>aqBdiDrLS1yBWgCnIMUbZHsfSMY/br0NI40KWJ5rTyNb/eqe9pGlIfyn4kX4OBFr2nmdSeMzwbZiBg</w:t>
      </w:r>
    </w:p>
    <w:p>
      <w:pPr>
        <w:pStyle w:val="PreformattedText"/>
        <w:bidi w:val="0"/>
        <w:spacing w:before="0" w:after="0"/>
        <w:jc w:val="left"/>
        <w:rPr/>
      </w:pPr>
      <w:r>
        <w:rPr/>
        <w:t>8n/nfv6uvMUQKHpuvTLbu0Bl3vtL987te+0ehKDgXbZX6vDyyRnXDMeQWOPddp9sZ/Xj9cdddxje+7</w:t>
      </w:r>
    </w:p>
    <w:p>
      <w:pPr>
        <w:pStyle w:val="PreformattedText"/>
        <w:bidi w:val="0"/>
        <w:spacing w:before="0" w:after="0"/>
        <w:jc w:val="left"/>
        <w:rPr/>
      </w:pPr>
      <w:r>
        <w:rPr/>
        <w:t>OMvADsr9fXPYPADfSTxx749+R6se3WN86coEl+JK6NN+Rj2OOT6ffPuR7ekZHRBpYWyx85TOms2Awc</w:t>
      </w:r>
    </w:p>
    <w:p>
      <w:pPr>
        <w:pStyle w:val="PreformattedText"/>
        <w:bidi w:val="0"/>
        <w:spacing w:before="0" w:after="0"/>
        <w:jc w:val="left"/>
        <w:rPr/>
      </w:pPr>
      <w:r>
        <w:rPr/>
        <w:t>8BSQ2MAEH7nA/wAs561frBtrw8Ld/wDWVeb/AKY/X9/3z1pSAAL6kyTPRFJJxPN+Ukh74owCGbRtSA</w:t>
      </w:r>
    </w:p>
    <w:p>
      <w:pPr>
        <w:pStyle w:val="PreformattedText"/>
        <w:bidi w:val="0"/>
        <w:spacing w:before="0" w:after="0"/>
        <w:jc w:val="left"/>
        <w:rPr/>
      </w:pPr>
      <w:r>
        <w:rPr/>
        <w:t>lBcz6fvQ7IklfZYhM7DBCt4pFzngZ/Xrnbcu+jHkYYsfX3zteh6gK1qRNgpv8AXuyIx5Ypgq7JHleU</w:t>
      </w:r>
    </w:p>
    <w:p>
      <w:pPr>
        <w:pStyle w:val="PreformattedText"/>
        <w:bidi w:val="0"/>
        <w:spacing w:before="0" w:after="0"/>
        <w:jc w:val="left"/>
        <w:rPr/>
      </w:pPr>
      <w:r>
        <w:rPr/>
        <w:t>yPGgEI8ZDTRIrBTJEyszGQ5I3f0tjpZatyFINuz1fX7X+J13ysSGsF6oxfiJVNnRrVdoiZYRIHEb7m</w:t>
      </w:r>
    </w:p>
    <w:p>
      <w:pPr>
        <w:pStyle w:val="PreformattedText"/>
        <w:bidi w:val="0"/>
        <w:spacing w:before="0" w:after="0"/>
        <w:jc w:val="left"/>
        <w:rPr/>
      </w:pPr>
      <w:r>
        <w:rPr/>
        <w:t>jVzsilhbO8KV4UKMjg7cdUwZkcHsmbBuVYEm8qb2VZEPeR0MNIkVunrMYyZPP5rOn2oEikUjKt44Vc</w:t>
      </w:r>
    </w:p>
    <w:p>
      <w:pPr>
        <w:pStyle w:val="PreformattedText"/>
        <w:bidi w:val="0"/>
        <w:spacing w:before="0" w:after="0"/>
        <w:jc w:val="left"/>
        <w:rPr/>
      </w:pPr>
      <w:r>
        <w:rPr/>
        <w:t>uQcMvp653RXrpTXmbJsvolo+WBphwN26/qitJQWejZtz1tS1SbT+1vh38SoaMNmrYRNU7G1aXs3u3T</w:t>
      </w:r>
    </w:p>
    <w:p>
      <w:pPr>
        <w:pStyle w:val="PreformattedText"/>
        <w:bidi w:val="0"/>
        <w:spacing w:before="0" w:after="0"/>
        <w:jc w:val="left"/>
        <w:rPr/>
      </w:pPr>
      <w:r>
        <w:rPr/>
        <w:t>bAjZVvzv2xr0bTyyApLHR9MW9eh4q1NVe9yL4+7Rv1Qiu4qbqjHLjl9U+fbtfsyTTvhR/Ef8Nb2kx6</w:t>
      </w:r>
    </w:p>
    <w:p>
      <w:pPr>
        <w:pStyle w:val="PreformattedText"/>
        <w:bidi w:val="0"/>
        <w:spacing w:before="0" w:after="0"/>
        <w:jc w:val="left"/>
        <w:rPr/>
      </w:pPr>
      <w:r>
        <w:rPr/>
        <w:t>bY+Gndn8TPYCdutdhSCftPS9U1X4jfD3XMwI0qUIY9S+RUPGxxYMIXwsMeWrdEtcY33u7s48rN4b44</w:t>
      </w:r>
    </w:p>
    <w:p>
      <w:pPr>
        <w:pStyle w:val="PreformattedText"/>
        <w:bidi w:val="0"/>
        <w:spacing w:before="0" w:after="0"/>
        <w:jc w:val="left"/>
        <w:rPr/>
      </w:pPr>
      <w:r>
        <w:rPr/>
        <w:t>/5nvtlq1BQ2dnayL2u/vx+iZUT/aV9qz9x/C34BfHrS69e7D3T8NB8KviGI4m81bXNM7d0W3oN2/G6</w:t>
      </w:r>
    </w:p>
    <w:p>
      <w:pPr>
        <w:pStyle w:val="PreformattedText"/>
        <w:bidi w:val="0"/>
        <w:spacing w:before="0" w:after="0"/>
        <w:jc w:val="left"/>
        <w:rPr/>
      </w:pPr>
      <w:r>
        <w:rPr/>
        <w:t>NtNnSY9BYIyB5H0z8M7fX0B3ZatKsoF773xXnX2FlFPadlG7vEp34ne3fZnzsUKEytPFBZrws0uszx</w:t>
      </w:r>
    </w:p>
    <w:p>
      <w:pPr>
        <w:pStyle w:val="PreformattedText"/>
        <w:bidi w:val="0"/>
        <w:spacing w:before="0" w:after="0"/>
        <w:jc w:val="left"/>
        <w:rPr/>
      </w:pPr>
      <w:r>
        <w:rPr/>
        <w:t>X2lajC08FcarpkarKzmaVElmrjcArtlGHq9PoFrai/Cc5w7Ek09d7m/P8A4yPuwtftds9+azMKKeA2</w:t>
      </w:r>
    </w:p>
    <w:p>
      <w:pPr>
        <w:pStyle w:val="PreformattedText"/>
        <w:bidi w:val="0"/>
        <w:spacing w:before="0" w:after="0"/>
        <w:jc w:val="left"/>
        <w:rPr/>
      </w:pPr>
      <w:r>
        <w:rPr/>
        <w:t>zehZlZ5aulSRfN6zpKZkMbQ2YbC8epo5KqKxRd3XYqio+z0HpfC1uZvD/mcqlRr09oqB16RamqMRwP</w:t>
      </w:r>
    </w:p>
    <w:p>
      <w:pPr>
        <w:pStyle w:val="PreformattedText"/>
        <w:bidi w:val="0"/>
        <w:spacing w:before="0" w:after="0"/>
        <w:jc w:val="left"/>
        <w:rPr/>
      </w:pPr>
      <w:r>
        <w:rPr/>
        <w:t>s+cpbfUtLqHQdO0bT4NQWT4j6Rf7x7UtTVKdbT5LmnalNfrx1bEDmKSIzPq1O7IyL6DWX8nlIKIsjI</w:t>
      </w:r>
    </w:p>
    <w:p>
      <w:pPr>
        <w:pStyle w:val="PreformattedText"/>
        <w:bidi w:val="0"/>
        <w:spacing w:before="0" w:after="0"/>
        <w:jc w:val="left"/>
        <w:rPr/>
      </w:pPr>
      <w:r>
        <w:rPr/>
        <w:t>55eAI4Sq7FBSNBejZgWxU9fnzwlcO4dKr6pp0tOdZxpdxZ6nic/j1JZovJDPXlU5f5XUYlP9DCaTft</w:t>
      </w:r>
    </w:p>
    <w:p>
      <w:pPr>
        <w:pStyle w:val="PreformattedText"/>
        <w:bidi w:val="0"/>
        <w:spacing w:before="0" w:after="0"/>
        <w:jc w:val="left"/>
        <w:rPr/>
      </w:pPr>
      <w:r>
        <w:rPr/>
        <w:t>VfToDo6qVF3TT7MpSlWiDUbpBUy7TY5ertbpkJaQ8dC1pK3Yyt3e9azbjUfMwzVJY4H+XeNQm2JGry</w:t>
      </w:r>
    </w:p>
    <w:p>
      <w:pPr>
        <w:pStyle w:val="PreformattedText"/>
        <w:bidi w:val="0"/>
        <w:spacing w:before="0" w:after="0"/>
        <w:jc w:val="left"/>
        <w:rPr/>
      </w:pPr>
      <w:r>
        <w:rPr/>
        <w:t>gyYR42fb+Zi9WC1FJTg/L3fSnKSoRWpAjfuw8+GSToUs1STU9MuujyTyXhp1eOFZElvLKY7vb+n+Rt</w:t>
      </w:r>
    </w:p>
    <w:p>
      <w:pPr>
        <w:pStyle w:val="PreformattedText"/>
        <w:bidi w:val="0"/>
        <w:spacing w:before="0" w:after="0"/>
        <w:jc w:val="left"/>
        <w:rPr/>
      </w:pPr>
      <w:r>
        <w:rPr/>
        <w:t>xWYRLYqyKhZHbw7/HMvSW0UFcKyNilt7+6dXZaroXDHevcd1/AF9fNFk6ZqF6B6mnMskNura1jteOx</w:t>
      </w:r>
    </w:p>
    <w:p>
      <w:pPr>
        <w:pStyle w:val="PreformattedText"/>
        <w:bidi w:val="0"/>
        <w:spacing w:before="0" w:after="0"/>
        <w:jc w:val="left"/>
        <w:rPr/>
      </w:pPr>
      <w:r>
        <w:rPr/>
        <w:t>NuT5rTIUj1PS55tu4SJFuHuGcYRF9C4TFd0qEgK3U27b3NH6no/aa9BWR1p3ybFm3vniM4bUdI0zVK</w:t>
      </w:r>
    </w:p>
    <w:p>
      <w:pPr>
        <w:pStyle w:val="PreformattedText"/>
        <w:bidi w:val="0"/>
        <w:spacing w:before="0" w:after="0"/>
        <w:jc w:val="left"/>
        <w:rPr/>
      </w:pPr>
      <w:r>
        <w:rPr/>
        <w:t>1uar/LDHprwWtt59KkdBY0qxVIbjRJpFsVJ48NLB40mYcMemKRPSkHmbw7sSNMrstNi2XQnA31tlys</w:t>
      </w:r>
    </w:p>
    <w:p>
      <w:pPr>
        <w:pStyle w:val="PreformattedText"/>
        <w:bidi w:val="0"/>
        <w:spacing w:before="0" w:after="0"/>
        <w:jc w:val="left"/>
        <w:rPr/>
      </w:pPr>
      <w:r>
        <w:rPr/>
        <w:t>PV2fZkcXYV0nX6L2FdNLsSDRNXpLdFjdQfxW1kt2xBg04K82Y3RmVRH5EdkU9ddGZ6FUBgrqNPa9nH</w:t>
      </w:r>
    </w:p>
    <w:p>
      <w:pPr>
        <w:pStyle w:val="PreformattedText"/>
        <w:bidi w:val="0"/>
        <w:spacing w:before="0" w:after="0"/>
        <w:jc w:val="left"/>
        <w:rPr/>
      </w:pPr>
      <w:r>
        <w:rPr/>
        <w:t>2p57bwybXSax6Jtx1/my9X5RwXdJsVq1vRNUoxLc0W/wDP9m2Fm3yy6dYmE1/T9OemrK4Bt1dShVDI</w:t>
      </w:r>
    </w:p>
    <w:p>
      <w:pPr>
        <w:pStyle w:val="PreformattedText"/>
        <w:bidi w:val="0"/>
        <w:spacing w:before="0" w:after="0"/>
        <w:jc w:val="left"/>
        <w:rPr/>
      </w:pPr>
      <w:r>
        <w:rPr/>
        <w:t>kiSPLE7LvCqJUpMtN1OjDF/fyr/SOUQtMrTWlgqmyb2N/ht1cG/THelynrXblfW62nRQdwaNp7DUI6</w:t>
      </w:r>
    </w:p>
    <w:p>
      <w:pPr>
        <w:pStyle w:val="PreformattedText"/>
        <w:bidi w:val="0"/>
        <w:spacing w:before="0" w:after="0"/>
        <w:jc w:val="left"/>
        <w:rPr/>
      </w:pPr>
      <w:r>
        <w:rPr/>
        <w:t>lmW1V1bSg6+RWd3JjEcgvNGox4VsRjI24Xm2w27DO1Jt3eXGx9r4p3zQanQFWuqrVHge6kfDH38PdY</w:t>
      </w:r>
    </w:p>
    <w:p>
      <w:pPr>
        <w:pStyle w:val="PreformattedText"/>
        <w:bidi w:val="0"/>
        <w:spacing w:before="0" w:after="0"/>
        <w:jc w:val="left"/>
        <w:rPr/>
      </w:pPr>
      <w:r>
        <w:rPr/>
        <w:t>0/VJJtF1TxrFrWl1pNMsO6R41GlPN8k8cixAoktV9WhlVlO/yL5XZnRut1KTUzk4FrwJ2gOQovujtQ</w:t>
      </w:r>
    </w:p>
    <w:p>
      <w:pPr>
        <w:pStyle w:val="PreformattedText"/>
        <w:bidi w:val="0"/>
        <w:spacing w:before="0" w:after="0"/>
        <w:jc w:val="left"/>
        <w:rPr/>
      </w:pPr>
      <w:r>
        <w:rPr/>
        <w:t>xrumNrYXSLML2rVa7UktpMJDIO4e2LEtiF5InaMzCfR7MMsIcYkr6xMSzLDtUiKobhqR39mCdUqdGz</w:t>
      </w:r>
    </w:p>
    <w:p>
      <w:pPr>
        <w:pStyle w:val="PreformattedText"/>
        <w:bidi w:val="0"/>
        <w:spacing w:before="0" w:after="0"/>
        <w:jc w:val="left"/>
        <w:rPr/>
      </w:pPr>
      <w:r>
        <w:rPr/>
        <w:t>XZl3vXcf3RiaZ3FJR1/Te6Bp7RU9S0wadrdCUtXmqyWaaww2IndXMlmN4o7LOA0Z/lrRJsI3dbqU7J</w:t>
      </w:r>
    </w:p>
    <w:p>
      <w:pPr>
        <w:pStyle w:val="PreformattedText"/>
        <w:bidi w:val="0"/>
        <w:spacing w:before="0" w:after="0"/>
        <w:jc w:val="left"/>
        <w:rPr/>
      </w:pPr>
      <w:r>
        <w:rPr/>
        <w:t>xyHZm6Tu1ZDhju6rxaPHuClqGh98yypFXipd8/DHUL1GGMxmstigkq2tUWWcBQ8U1SMN9TbquDiXZ0</w:t>
      </w:r>
    </w:p>
    <w:p>
      <w:pPr>
        <w:pStyle w:val="PreformattedText"/>
        <w:bidi w:val="0"/>
        <w:spacing w:before="0" w:after="0"/>
        <w:jc w:val="left"/>
        <w:rPr/>
      </w:pPr>
      <w:r>
        <w:rPr/>
        <w:t>PMGmiinysL/DKrUuj2iqy3UtTYr8S9fzSTtTtVe9afcNqaOe9fsXK2n3ZKdhqc1DuvT9OrzabZlikY</w:t>
      </w:r>
    </w:p>
    <w:p>
      <w:pPr>
        <w:pStyle w:val="PreformattedText"/>
        <w:bidi w:val="0"/>
        <w:spacing w:before="0" w:after="0"/>
        <w:jc w:val="left"/>
        <w:rPr/>
      </w:pPr>
      <w:r>
        <w:rPr/>
        <w:t>tt1ShYWPyTGNXmVd7psUdVWphXyRdG5YTZKyts7irdqlt7q38f3kN9zUoRo9enaaZr+nNHplbVCk8r</w:t>
      </w:r>
    </w:p>
    <w:p>
      <w:pPr>
        <w:pStyle w:val="PreformattedText"/>
        <w:bidi w:val="0"/>
        <w:spacing w:before="0" w:after="0"/>
        <w:jc w:val="left"/>
        <w:rPr/>
      </w:pPr>
      <w:r>
        <w:rPr/>
        <w:t>rLp8fzVSWzG+6TTYrNO3IJwQWWxRmzuhRus06jqxIK27vPhh61LZn2dKbo2em96seX54xO4K9ajUnp</w:t>
      </w:r>
    </w:p>
    <w:p>
      <w:pPr>
        <w:pStyle w:val="PreformattedText"/>
        <w:bidi w:val="0"/>
        <w:spacing w:before="0" w:after="0"/>
        <w:jc w:val="left"/>
        <w:rPr/>
      </w:pPr>
      <w:r>
        <w:rPr/>
        <w:t>aWk2niaSvN3Fol6GrDHpmp2PJLSFeeECQ6TLcgjlr2RhIpJpa03Oxj1abdIqMd825v6Tzm10r3o7NU</w:t>
      </w:r>
    </w:p>
    <w:p>
      <w:pPr>
        <w:pStyle w:val="PreformattedText"/>
        <w:bidi w:val="0"/>
        <w:spacing w:before="0" w:after="0"/>
        <w:jc w:val="left"/>
        <w:rPr/>
      </w:pPr>
      <w:r>
        <w:rPr/>
        <w:t>NNWtkG7J7NmXxc34YR7X1uKi1/TNQlWGepfSOlZqNaaos13NuddRiADUYHtn1zKCjM0xDenJDtNFmQ</w:t>
      </w:r>
    </w:p>
    <w:p>
      <w:pPr>
        <w:pStyle w:val="PreformattedText"/>
        <w:bidi w:val="0"/>
        <w:spacing w:before="0" w:after="0"/>
        <w:jc w:val="left"/>
        <w:rPr/>
      </w:pPr>
      <w:r>
        <w:rPr/>
        <w:t>1Fta298P8AdGPRW1iglSjXvdTukX+fLw/FOhHw++IEuu6FplXV0q6Fbr6joOo25rTutjt27p0smnaX</w:t>
      </w:r>
    </w:p>
    <w:p>
      <w:pPr>
        <w:pStyle w:val="PreformattedText"/>
        <w:bidi w:val="0"/>
        <w:spacing w:before="0" w:after="0"/>
        <w:jc w:val="left"/>
        <w:rPr/>
      </w:pPr>
      <w:r>
        <w:rPr/>
        <w:t>3VHbjiDvofkNilq0SKyRyMDL+DNjrgFDQZaiHJK2jW7I9r+WekL0Np2cUzTOV75N396n9UtVY1KOKp</w:t>
      </w:r>
    </w:p>
    <w:p>
      <w:pPr>
        <w:pStyle w:val="PreformattedText"/>
        <w:bidi w:val="0"/>
        <w:spacing w:before="0" w:after="0"/>
        <w:jc w:val="left"/>
        <w:rPr/>
      </w:pPr>
      <w:r>
        <w:rPr/>
        <w:t>/ODBW08Q3dC1bWNIryZjsaQ2qVaWr39Pv2XGxKKpHKHVgjxNXnU7oZOnaLKXRScabczRCvRyp1WcZV</w:t>
      </w:r>
    </w:p>
    <w:p>
      <w:pPr>
        <w:pStyle w:val="PreformattedText"/>
        <w:bidi w:val="0"/>
        <w:spacing w:before="0" w:after="0"/>
        <w:jc w:val="left"/>
        <w:rPr/>
      </w:pPr>
      <w:r>
        <w:rPr/>
        <w:t>1K2/u+FZWn4xdu0e3q3xLp15lvVdU7si1WtpwoLW06OTW5p9L1rT7FUTFtGhsT1O3b1V1b/nWp3R8Q</w:t>
      </w:r>
    </w:p>
    <w:p>
      <w:pPr>
        <w:pStyle w:val="PreformattedText"/>
        <w:bidi w:val="0"/>
        <w:spacing w:before="0" w:after="0"/>
        <w:jc w:val="left"/>
        <w:rPr/>
      </w:pPr>
      <w:r>
        <w:rPr/>
        <w:t>4PT2GuiV6aHkXNcm8PFcfyxnD9IDOnXq9GaZbBm13cuU+5ev7Uov31RSHWe4Y6pMVSPV10d42lUirq</w:t>
      </w:r>
    </w:p>
    <w:p>
      <w:pPr>
        <w:pStyle w:val="PreformattedText"/>
        <w:bidi w:val="0"/>
        <w:spacing w:before="0" w:after="0"/>
        <w:jc w:val="left"/>
        <w:rPr/>
      </w:pPr>
      <w:r>
        <w:rPr/>
        <w:t>NSrFA2n2rPqzMngseGeMmvZ2jYu5mRfYbNUDUabHdDC88PtJR9orqnZa32Y2GjZUaOeASxrHHHhflY</w:t>
      </w:r>
    </w:p>
    <w:p>
      <w:pPr>
        <w:pStyle w:val="PreformattedText"/>
        <w:bidi w:val="0"/>
        <w:spacing w:before="0" w:after="0"/>
        <w:jc w:val="left"/>
        <w:rPr/>
      </w:pPr>
      <w:r>
        <w:rPr/>
        <w:t>oIU2LmcWV2y2YfQyH7q+4oOOjl0PtQYolwSOCiHq4jSOVfJJCB+NFBYWaSw8a5kZJnO53ZSuWdsBUm</w:t>
      </w:r>
    </w:p>
    <w:p>
      <w:pPr>
        <w:pStyle w:val="PreformattedText"/>
        <w:bidi w:val="0"/>
        <w:spacing w:before="0" w:after="0"/>
        <w:jc w:val="left"/>
        <w:rPr/>
      </w:pPr>
      <w:r>
        <w:rPr/>
        <w:t>RUG7PQwh3ioDY+qEFFTTUM+vXjzQedwY/wDlq0jSyOIAESfaAjSxDcSRL41yp5MfzCts+wIFIs31yj</w:t>
      </w:r>
    </w:p>
    <w:p>
      <w:pPr>
        <w:pStyle w:val="PreformattedText"/>
        <w:bidi w:val="0"/>
        <w:spacing w:before="0" w:after="0"/>
        <w:jc w:val="left"/>
        <w:rPr/>
      </w:pPr>
      <w:r>
        <w:rPr/>
        <w:t>YJdUN7xL1OsyJOAIx4i8cVZZGzHFN4JN0DiZd0w3KGkOUdVO8Mzbeo1QrwBBmBTNQqzA43/wDMatJa</w:t>
      </w:r>
    </w:p>
    <w:p>
      <w:pPr>
        <w:pStyle w:val="PreformattedText"/>
        <w:bidi w:val="0"/>
        <w:spacing w:before="0" w:after="0"/>
        <w:jc w:val="left"/>
        <w:rPr/>
      </w:pPr>
      <w:r>
        <w:rPr/>
        <w:t>8Or25LCSOqq0gZZXgqGuHbyDYsI8MfklWRwefblPp6GlJjqx3m5YxtezuCgK5FRqyHd+lF6u8kjyNW</w:t>
      </w:r>
    </w:p>
    <w:p>
      <w:pPr>
        <w:pStyle w:val="PreformattedText"/>
        <w:bidi w:val="0"/>
        <w:spacing w:before="0" w:after="0"/>
        <w:jc w:val="left"/>
        <w:rPr/>
      </w:pPr>
      <w:r>
        <w:rPr/>
        <w:t>j87SvJ4UhbdAyFUm3QExk15GSNmCKDKQvuq+rrDqQxF8dfr9Xq+KAsxZrENkAvH8odkQJAJoVkk31j</w:t>
      </w:r>
    </w:p>
    <w:p>
      <w:pPr>
        <w:pStyle w:val="PreformattedText"/>
        <w:bidi w:val="0"/>
        <w:spacing w:before="0" w:after="0"/>
        <w:jc w:val="left"/>
        <w:rPr/>
      </w:pPr>
      <w:r>
        <w:rPr/>
        <w:t>vkNeR5YESUH5VjMGLBpEVWLnyercwVWDNRVRxMIxCXs3SFv2lgP4TLUtf4tlHauxv9s67C8UTKoaT5</w:t>
      </w:r>
    </w:p>
    <w:p>
      <w:pPr>
        <w:pStyle w:val="PreformattedText"/>
        <w:bidi w:val="0"/>
        <w:spacing w:before="0" w:after="0"/>
        <w:jc w:val="left"/>
        <w:rPr/>
      </w:pPr>
      <w:r>
        <w:rPr/>
        <w:t>etcjzKy5EbJH6IiSx8a+y7euV6aTL0fUYLcqyN+KPeiGI9I0eCmoKi/df9p0v8j71lZhuQvlUVmUEq</w:t>
      </w:r>
    </w:p>
    <w:p>
      <w:pPr>
        <w:pStyle w:val="PreformattedText"/>
        <w:bidi w:val="0"/>
        <w:spacing w:before="0" w:after="0"/>
        <w:jc w:val="left"/>
        <w:rPr/>
      </w:pPr>
      <w:r>
        <w:rPr/>
        <w:t>rSK5Y4XP3H3PXjQreKewub2tp3zQs0sI2RPmMMI1MhT5eMKDDJ5CWd343MDnj/w9Rhu2AlwsGPlVWk</w:t>
      </w:r>
    </w:p>
    <w:p>
      <w:pPr>
        <w:pStyle w:val="PreformattedText"/>
        <w:bidi w:val="0"/>
        <w:spacing w:before="0" w:after="0"/>
        <w:jc w:val="left"/>
        <w:rPr/>
      </w:pPr>
      <w:r>
        <w:rPr/>
        <w:t>YoAoDuv4szOq7ZGOeUKj3PqH5vVnrWhAv1ytL+sRRjdMq+4/UhdYVAO7J2s4yAWU8sucYbjqXFr9Ux</w:t>
      </w:r>
    </w:p>
    <w:p>
      <w:pPr>
        <w:pStyle w:val="PreformattedText"/>
        <w:bidi w:val="0"/>
        <w:spacing w:before="0" w:after="0"/>
        <w:jc w:val="left"/>
        <w:rPr/>
      </w:pPr>
      <w:r>
        <w:rPr/>
        <w:t>UQtwinFYVsOr4UBjFGzhwu30BlO0EMYwwwRwB6Vz1dza19IAh00MMNYO5N+UJO4omAuG2jDB1AZtqq</w:t>
      </w:r>
    </w:p>
    <w:p>
      <w:pPr>
        <w:pStyle w:val="PreformattedText"/>
        <w:bidi w:val="0"/>
        <w:spacing w:before="0" w:after="0"/>
        <w:jc w:val="left"/>
        <w:rPr/>
      </w:pPr>
      <w:r>
        <w:rPr/>
        <w:t>duA31Y9x1s2OhGvqlPa2vNNUnZiziLIMuzMQDRqwOc8kmWPZtJQc5ZVbbt6mZ4G/7y9fGPum/lZhIm</w:t>
      </w:r>
    </w:p>
    <w:p>
      <w:pPr>
        <w:pStyle w:val="PreformattedText"/>
        <w:bidi w:val="0"/>
        <w:spacing w:before="0" w:after="0"/>
        <w:jc w:val="left"/>
        <w:rPr/>
      </w:pPr>
      <w:r>
        <w:rPr/>
        <w:t>SoIDQrI5MiHJJ2sF2hHZfYkfTjP0t0RXBPNz9nwzWSnrgEtsEfhyRnDAM0knqkAXjbIVzCu8ffj+rr</w:t>
      </w:r>
    </w:p>
    <w:p>
      <w:pPr>
        <w:pStyle w:val="PreformattedText"/>
        <w:bidi w:val="0"/>
        <w:spacing w:before="0" w:after="0"/>
        <w:jc w:val="left"/>
        <w:rPr/>
      </w:pPr>
      <w:r>
        <w:rPr/>
        <w:t>JqEEWUfnKy5faibYtBjuDO3O51WMRHkMu9ZcgeTd7/AK7cY6ETxJM1TF7lRreJtmUSJmTkozI+MLu8</w:t>
      </w:r>
    </w:p>
    <w:p>
      <w:pPr>
        <w:pStyle w:val="PreformattedText"/>
        <w:bidi w:val="0"/>
        <w:spacing w:before="0" w:after="0"/>
        <w:jc w:val="left"/>
        <w:rPr/>
      </w:pPr>
      <w:r>
        <w:rPr/>
        <w:t>SIUcRpzhldQxHH9WfT0N9V1Gl4xG6LEm4qzYdmZdzeoKkRGworEBgw9v6Qv6N0OSYDHGCjgSR7SSNr</w:t>
      </w:r>
    </w:p>
    <w:p>
      <w:pPr>
        <w:pStyle w:val="PreformattedText"/>
        <w:bidi w:val="0"/>
        <w:spacing w:before="0" w:after="0"/>
        <w:jc w:val="left"/>
        <w:rPr/>
      </w:pPr>
      <w:r>
        <w:rPr/>
        <w:t>eTIBaNsDPHsMchtvv1JIarOVkXgFo5OFw5LhgrI7FW3IvqyScAmL6epJJJ0dwqKqIyNkSNGASnlkBG</w:t>
      </w:r>
    </w:p>
    <w:p>
      <w:pPr>
        <w:pStyle w:val="PreformattedText"/>
        <w:bidi w:val="0"/>
        <w:spacing w:before="0" w:after="0"/>
        <w:jc w:val="left"/>
        <w:rPr/>
      </w:pPr>
      <w:r>
        <w:rPr/>
        <w:t>5JthK8L6RgqSw+ro6kWBtpFWNzc9/wC0lzQySgAIjWMsXV1KhF2qVRwBlWD5PGT6jnb0+pNl0iRN2b</w:t>
      </w:r>
    </w:p>
    <w:p>
      <w:pPr>
        <w:pStyle w:val="PreformattedText"/>
        <w:bidi w:val="0"/>
        <w:spacing w:before="0" w:after="0"/>
        <w:jc w:val="left"/>
        <w:rPr/>
      </w:pPr>
      <w:r>
        <w:rPr/>
        <w:t>3x/VHVhGuW25wiyqAuNikMsbEHbv8AY53f+bb0dOBgH4k9Uc8MpT0oGH4aZJ9MkoXL5QtwsmDt5+of</w:t>
      </w:r>
    </w:p>
    <w:p>
      <w:pPr>
        <w:pStyle w:val="PreformattedText"/>
        <w:bidi w:val="0"/>
        <w:spacing w:before="0" w:after="0"/>
        <w:jc w:val="left"/>
        <w:rPr/>
      </w:pPr>
      <w:r>
        <w:rPr/>
        <w:t>fdt6Kt8vzi9cpjY8fPH+WKEZQEnZ5N8gO/cqRbVG5Yw/uU8pbPHpPv8Abo9Mbwbq90TflM1nZTu8eQ</w:t>
      </w:r>
    </w:p>
    <w:p>
      <w:pPr>
        <w:pStyle w:val="PreformattedText"/>
        <w:bidi w:val="0"/>
        <w:spacing w:before="0" w:after="0"/>
        <w:jc w:val="left"/>
        <w:rPr/>
      </w:pPr>
      <w:r>
        <w:rPr/>
        <w:t>WVdhbcRKu4jcu/6GOVDHn/AJYI9PR4Em1yY2tRcCMhgC8xYks+9tvpO0kLjyZX3Ycfl/p6YAAsAJz3</w:t>
      </w:r>
    </w:p>
    <w:p>
      <w:pPr>
        <w:pStyle w:val="PreformattedText"/>
        <w:bidi w:val="0"/>
        <w:spacing w:before="0" w:after="0"/>
        <w:jc w:val="left"/>
        <w:rPr/>
      </w:pPr>
      <w:r>
        <w:rPr/>
        <w:t>3lPiMjPXN6l/Md5PJjR9wxgfjbsgoAzY28k5yw6e3eXz3xOpwt4pXXuWQCScx7GDnzESj0yB/rmBY4</w:t>
      </w:r>
    </w:p>
    <w:p>
      <w:pPr>
        <w:pStyle w:val="PreformattedText"/>
        <w:bidi w:val="0"/>
        <w:spacing w:before="0" w:after="0"/>
        <w:jc w:val="left"/>
        <w:rPr/>
      </w:pPr>
      <w:r>
        <w:rPr/>
        <w:t>GGZjzjO7LL/Swovbuv90QrW6RseErp3JMWmKsoQqzmULKdr5YbdjH6VB2kKpP9R3dNRV+I90jLVHz5</w:t>
      </w:r>
    </w:p>
    <w:p>
      <w:pPr>
        <w:pStyle w:val="PreformattedText"/>
        <w:bidi w:val="0"/>
        <w:spacing w:before="0" w:after="0"/>
        <w:jc w:val="left"/>
        <w:rPr/>
      </w:pPr>
      <w:r>
        <w:rPr/>
        <w:t>MTp6PWAWZwkcTOkgCoD4ztOce2efV7dHAsAO6KVTdh4Vkb6j5QJF3hpMkMxUurAZbO9QNwK7QG4+ls</w:t>
      </w:r>
    </w:p>
    <w:p>
      <w:pPr>
        <w:pStyle w:val="PreformattedText"/>
        <w:bidi w:val="0"/>
        <w:spacing w:before="0" w:after="0"/>
        <w:jc w:val="left"/>
        <w:rPr/>
      </w:pPr>
      <w:r>
        <w:rPr/>
        <w:t>Z/LcH0nqjfcYClmjDImMhVjCBsYXcq5C7NvByxZvV1duGo1hInspJOVOzar7QwMigblfYftkjgj3xu</w:t>
      </w:r>
    </w:p>
    <w:p>
      <w:pPr>
        <w:pStyle w:val="PreformattedText"/>
        <w:bidi w:val="0"/>
        <w:spacing w:before="0" w:after="0"/>
        <w:jc w:val="left"/>
        <w:rPr/>
      </w:pPr>
      <w:r>
        <w:rPr/>
        <w:t>+nqpIVaPdtZ497SRwnyBmCASZUDK48YGOc5bLN1pXZeB0mCiuBcWE1aHO+JcDJwB62coyM0ZEZPABD</w:t>
      </w:r>
    </w:p>
    <w:p>
      <w:pPr>
        <w:pStyle w:val="PreformattedText"/>
        <w:bidi w:val="0"/>
        <w:spacing w:before="0" w:after="0"/>
        <w:jc w:val="left"/>
        <w:rPr/>
      </w:pPr>
      <w:r>
        <w:rPr/>
        <w:t>DJHq9W36er6Sp7z65S7owAxM+qjtyQ4j2vtLlCQzMWcbcjBb6VZxtG0sc+r09fCqnIPf8AtPutO1l1</w:t>
      </w:r>
    </w:p>
    <w:p>
      <w:pPr>
        <w:pStyle w:val="PreformattedText"/>
        <w:bidi w:val="0"/>
        <w:spacing w:before="0" w:after="0"/>
        <w:jc w:val="left"/>
        <w:rPr/>
      </w:pPr>
      <w:r>
        <w:rPr/>
        <w:t>1ko0NzOvpyxIyAxUrhG3RBvZlA92Pv8A0/boDIGIK6FRNEX+LrEPz+TaMpsLEoqtmQ/lUCMH6PScKR</w:t>
      </w:r>
    </w:p>
    <w:p>
      <w:pPr>
        <w:pStyle w:val="PreformattedText"/>
        <w:bidi w:val="0"/>
        <w:spacing w:before="0" w:after="0"/>
        <w:jc w:val="left"/>
        <w:rPr/>
      </w:pPr>
      <w:r>
        <w:rPr/>
        <w:t>7L79AmIhSM0TMDtYH0jO1VyoyOSdwYg+xzkf4epwkicm8ykbRuI2GBXJIY5MUZMgG45bGAec/fB6i3</w:t>
      </w:r>
    </w:p>
    <w:p>
      <w:pPr>
        <w:pStyle w:val="PreformattedText"/>
        <w:bidi w:val="0"/>
        <w:spacing w:before="0" w:after="0"/>
        <w:jc w:val="left"/>
        <w:rPr/>
      </w:pPr>
      <w:r>
        <w:rPr/>
        <w:t>JFx1yRwaWykDcT6izLIpdFZ1ChiC7ELgBf3/APD09TLXI67TFXRtLjz5+6SlorDdt2APIysq7g0axg</w:t>
      </w:r>
    </w:p>
    <w:p>
      <w:pPr>
        <w:pStyle w:val="PreformattedText"/>
        <w:bidi w:val="0"/>
        <w:spacing w:before="0" w:after="0"/>
        <w:jc w:val="left"/>
        <w:rPr/>
      </w:pPr>
      <w:r>
        <w:rPr/>
        <w:t>eohkf6goU7cZA+pfT09S5BEKhs5OMkLTFEmAuT412uofaC5JIZieGPDe3PPTlLUi3ZERrtane2rGPS</w:t>
      </w:r>
    </w:p>
    <w:p>
      <w:pPr>
        <w:pStyle w:val="PreformattedText"/>
        <w:bidi w:val="0"/>
        <w:spacing w:before="0" w:after="0"/>
        <w:jc w:val="left"/>
        <w:rPr/>
      </w:pPr>
      <w:r>
        <w:rPr/>
        <w:t>iWBUePGGO0lgqDb+QNgjDZ5yd2enKdrnxNEahUIT448qTh134YuXVQJFKZAc75FQHLR/SuDx6ujBmX</w:t>
      </w:r>
    </w:p>
    <w:p>
      <w:pPr>
        <w:pStyle w:val="PreformattedText"/>
        <w:bidi w:val="0"/>
        <w:spacing w:before="0" w:after="0"/>
        <w:jc w:val="left"/>
        <w:rPr/>
      </w:pPr>
      <w:r>
        <w:rPr/>
        <w:t>SBbI23f3i1DwTuVFK7ArIM7Rk8rk4GP3/y6hO8xHGVY2GutvxRQVcJk/cPkqDkgLnLBvpJz/n9PVa8</w:t>
      </w:r>
    </w:p>
    <w:p>
      <w:pPr>
        <w:pStyle w:val="PreformattedText"/>
        <w:bidi w:val="0"/>
        <w:spacing w:before="0" w:after="0"/>
        <w:jc w:val="left"/>
        <w:rPr/>
      </w:pPr>
      <w:r>
        <w:rPr/>
        <w:t>vrmQbljYE/esMxeo7hsAwudjj0KSPHuUZ3EgcHP09TXl9cGUIZVJ1h1A+dzFUPHuwYs2CCHAb9fb9A</w:t>
      </w:r>
    </w:p>
    <w:p>
      <w:pPr>
        <w:pStyle w:val="PreformattedText"/>
        <w:bidi w:val="0"/>
        <w:spacing w:before="0" w:after="0"/>
        <w:jc w:val="left"/>
        <w:rPr/>
      </w:pPr>
      <w:r>
        <w:rPr/>
        <w:t>3HVSigDEFp82X/AOUOd8L8l/Cx8M4LARvmPiB8RNQgkVXi2CLT+2aIsK7Da5BuGLHqPqbdx16D0KAB</w:t>
      </w:r>
    </w:p>
    <w:p>
      <w:pPr>
        <w:pStyle w:val="PreformattedText"/>
        <w:bidi w:val="0"/>
        <w:spacing w:before="0" w:after="0"/>
        <w:jc w:val="left"/>
        <w:rPr/>
      </w:pPr>
      <w:r>
        <w:rPr/>
        <w:t>tFRlyLWUfqaIbbn8mA2OOR898+ZiVVlE5lnO94pAk+/w/mC/JySSyDFl/S5xgr4wfob1929TesnLA5</w:t>
      </w:r>
    </w:p>
    <w:p>
      <w:pPr>
        <w:pStyle w:val="PreformattedText"/>
        <w:bidi w:val="0"/>
        <w:spacing w:before="0" w:after="0"/>
        <w:jc w:val="left"/>
        <w:rPr/>
      </w:pPr>
      <w:r>
        <w:rPr/>
        <w:t>AqCWG97OuUSyu2NtsszTyKRLEqbw8saAqqTCQBIwvhdCnK70Vtq7lNq7IcrBSe6M01UhRdrN95HWIv</w:t>
      </w:r>
    </w:p>
    <w:p>
      <w:pPr>
        <w:pStyle w:val="PreformattedText"/>
        <w:bidi w:val="0"/>
        <w:spacing w:before="0" w:after="0"/>
        <w:jc w:val="left"/>
        <w:rPr/>
      </w:pPr>
      <w:r>
        <w:rPr/>
        <w:t>6Dp00t+jYljmqswBnSRYopZYAR8p/wAQC0bVUcyLuGMtYOD6lxl6hqADhrJtLYBRcqWhbuKd11HVJ/</w:t>
      </w:r>
    </w:p>
    <w:p>
      <w:pPr>
        <w:pStyle w:val="PreformattedText"/>
        <w:bidi w:val="0"/>
        <w:spacing w:before="0" w:after="0"/>
        <w:jc w:val="left"/>
        <w:rPr/>
      </w:pPr>
      <w:r>
        <w:rPr/>
        <w:t>8AgTNZSMx/LszJFLX2xSRbMKUsMDHtUfhlk2s2xd3Q8WIfDd07XLFgjmnkHW/ib8o3qiJEHsMbVgRF</w:t>
      </w:r>
    </w:p>
    <w:p>
      <w:pPr>
        <w:pStyle w:val="PreformattedText"/>
        <w:bidi w:val="0"/>
        <w:spacing w:before="0" w:after="0"/>
        <w:jc w:val="left"/>
        <w:rPr/>
      </w:pPr>
      <w:r>
        <w:rPr/>
        <w:t>GdIk8CSWISxkk21mO+QyFSgVskPlTuByzSpVVLsSCVXL+4b3a8Mc2bZs1qvUbEKlsWXj8P8ALDdjz2</w:t>
      </w:r>
    </w:p>
    <w:p>
      <w:pPr>
        <w:pStyle w:val="PreformattedText"/>
        <w:bidi w:val="0"/>
        <w:spacing w:before="0" w:after="0"/>
        <w:jc w:val="left"/>
        <w:rPr/>
      </w:pPr>
      <w:r>
        <w:rPr/>
        <w:t>BEKZSvJJNseGKPytUSVvMVf5dVDU5q5k8eSNxBYkugXoicC1tbfiiW2KqdEEfEfhiZajnDLUgkjjZ2</w:t>
      </w:r>
    </w:p>
    <w:p>
      <w:pPr>
        <w:pStyle w:val="PreformattedText"/>
        <w:bidi w:val="0"/>
        <w:spacing w:before="0" w:after="0"/>
        <w:jc w:val="left"/>
        <w:rPr/>
      </w:pPr>
      <w:r>
        <w:rPr/>
        <w:t>jkSuY2K/Mx+iW1M0iok7+EKu5jhSy/lXoeLs6sVKhh4oRLjZyFPSGmOP0t6LK6i/8vso0cTwvXRFll</w:t>
      </w:r>
    </w:p>
    <w:p>
      <w:pPr>
        <w:pStyle w:val="PreformattedText"/>
        <w:bidi w:val="0"/>
        <w:spacing w:before="0" w:after="0"/>
        <w:jc w:val="left"/>
        <w:rPr/>
      </w:pPr>
      <w:r>
        <w:rPr/>
        <w:t>k2oL++QQwl67r4oTH5FHj2Rn6t307jg4jEHTrHZ8+euFWoGFMsxzt37uo8MXYUPy9Q16zNE9VZrbNY</w:t>
      </w:r>
    </w:p>
    <w:p>
      <w:pPr>
        <w:pStyle w:val="PreformattedText"/>
        <w:bidi w:val="0"/>
        <w:spacing w:before="0" w:after="0"/>
        <w:jc w:val="left"/>
        <w:rPr/>
      </w:pPr>
      <w:r>
        <w:rPr/>
        <w:t>imCRExw14JWhQK0cMrRurllLNIOCx5orUHMcQ0HTenVcMWxZDDdlIvlYpa3zloQ1t9153xDKEw8EM0</w:t>
      </w:r>
    </w:p>
    <w:p>
      <w:pPr>
        <w:pStyle w:val="PreformattedText"/>
        <w:bidi w:val="0"/>
        <w:spacing w:before="0" w:after="0"/>
        <w:jc w:val="left"/>
        <w:rPr/>
      </w:pPr>
      <w:r>
        <w:rPr/>
        <w:t>kMqG4p3MYzI0g/MMvtwOxLBtWP5zdasxXBQGyvj/yPangzwEK8wieCOtLmaRVhd33JVph2lBrgtKqt</w:t>
      </w:r>
    </w:p>
    <w:p>
      <w:pPr>
        <w:pStyle w:val="PreformattedText"/>
        <w:bidi w:val="0"/>
        <w:spacing w:before="0" w:after="0"/>
        <w:jc w:val="left"/>
        <w:rPr/>
      </w:pPr>
      <w:r>
        <w:rPr/>
        <w:t>H6iy+n0N5Oq6MC9uJvFunqgKeK/v7UW3llkSXxNCsRiqyGd5aYqxDU7yJXEfjlf5uwkg8aAkssUKku</w:t>
      </w:r>
    </w:p>
    <w:p>
      <w:pPr>
        <w:pStyle w:val="PreformattedText"/>
        <w:bidi w:val="0"/>
        <w:spacing w:before="0" w:after="0"/>
        <w:jc w:val="left"/>
        <w:rPr/>
      </w:pPr>
      <w:r>
        <w:rPr/>
        <w:t>qIqHQCbwHXCvtF0sAFa3N/WH61exIPAhNfwxtYsvGrpHDIkrQWZGgiZpJY2jjfyYbCrMDtZm3C6jLY</w:t>
      </w:r>
    </w:p>
    <w:p>
      <w:pPr>
        <w:pStyle w:val="PreformattedText"/>
        <w:bidi w:val="0"/>
        <w:spacing w:before="0" w:after="0"/>
        <w:jc w:val="left"/>
        <w:rPr/>
      </w:pPr>
      <w:r>
        <w:rPr/>
        <w:t>6C9oxQDVukKpfFFy13VW/UscsDTN47ti94GjjkseKGTfG8j2ZpYY6wcYittGteQFyTKsn4jKg9IURy</w:t>
      </w:r>
    </w:p>
    <w:p>
      <w:pPr>
        <w:pStyle w:val="PreformattedText"/>
        <w:bidi w:val="0"/>
        <w:spacing w:before="0" w:after="0"/>
        <w:jc w:val="left"/>
        <w:rPr/>
      </w:pPr>
      <w:r>
        <w:rPr/>
        <w:t>m0C+Aurb3D4oaqlVBTYEMD92Xr/mMBhmtQz2YbEiRtJNVeae4I0d7DNFHZi80UyrC8chyZQSR7+V0Z</w:t>
      </w:r>
    </w:p>
    <w:p>
      <w:pPr>
        <w:pStyle w:val="PreformattedText"/>
        <w:bidi w:val="0"/>
        <w:spacing w:before="0" w:after="0"/>
        <w:jc w:val="left"/>
        <w:rPr/>
      </w:pPr>
      <w:r>
        <w:rPr/>
        <w:t>emKTGyFgC1rTndGV2moWqC5Lcd6LiyyCy0kdqwsUqtmSGJGWeNoTJ83Ms7rsheV41bg8OzJvOzrTEO</w:t>
      </w:r>
    </w:p>
    <w:p>
      <w:pPr>
        <w:pStyle w:val="PreformattedText"/>
        <w:bidi w:val="0"/>
        <w:spacing w:before="0" w:after="0"/>
        <w:jc w:val="left"/>
        <w:rPr/>
      </w:pPr>
      <w:r>
        <w:rPr/>
        <w:t>HAGnWs1W2hSyPTY7g8M3rtFG4ngsosU3kMM4p15ayQTEx3HWxub+XXH/4gLhX+qMumX4VY6I7DKSiq</w:t>
      </w:r>
    </w:p>
    <w:p>
      <w:pPr>
        <w:pStyle w:val="PreformattedText"/>
        <w:bidi w:val="0"/>
        <w:spacing w:before="0" w:after="0"/>
        <w:jc w:val="left"/>
        <w:rPr/>
      </w:pPr>
      <w:r>
        <w:rPr/>
        <w:t>s+0IHPVj/NDWn3ppLrANLsWGpDCsLpaaarAsskNVBZjzLD4l8M8kZQvI298IynraLj0iDdyGszXbaL</w:t>
      </w:r>
    </w:p>
    <w:p>
      <w:pPr>
        <w:pStyle w:val="PreformattedText"/>
        <w:bidi w:val="0"/>
        <w:spacing w:before="0" w:after="0"/>
        <w:jc w:val="left"/>
        <w:rPr/>
      </w:pPr>
      <w:r>
        <w:rPr/>
        <w:t>JUCnFWsvrVfDF2/NNFo0yVqqt/xEcqlLBsO6xSSJPXqRJGIxCLEimRgg2lRNG2+R9gK43bjENOlTYJ</w:t>
      </w:r>
    </w:p>
    <w:p>
      <w:pPr>
        <w:pStyle w:val="PreformattedText"/>
        <w:bidi w:val="0"/>
        <w:spacing w:before="0" w:after="0"/>
        <w:jc w:val="left"/>
        <w:rPr/>
      </w:pPr>
      <w:r>
        <w:rPr/>
        <w:t>SqAqzGqVfU3PLyr8TbzRpQ2GnuYvPHZlqQNDFJN4vxflY41MTRiVI3hMcnCrGikyMH3LKemqAVNmrL</w:t>
      </w:r>
    </w:p>
    <w:p>
      <w:pPr>
        <w:pStyle w:val="PreformattedText"/>
        <w:bidi w:val="0"/>
        <w:spacing w:before="0" w:after="0"/>
        <w:jc w:val="left"/>
        <w:rPr/>
      </w:pPr>
      <w:r>
        <w:rPr/>
        <w:t>UtfxCKJtBqVKoRGXHHdZt2+91wsliV4YY4o3CIhmVHRjHIBI7WBOobLttikMEakSbFJ8v09ZXZ9aZa</w:t>
      </w:r>
    </w:p>
    <w:p>
      <w:pPr>
        <w:pStyle w:val="PreformattedText"/>
        <w:bidi w:val="0"/>
        <w:spacing w:before="0" w:after="0"/>
        <w:jc w:val="left"/>
        <w:rPr/>
      </w:pPr>
      <w:r>
        <w:rPr/>
        <w:t>nvy6b1NqQdInRsDwv/NBGtzSQw298E4rzulGFJZHYZlDYyozEzVy2AiLsWFGR93W2c4hW3pdFFAzps</w:t>
      </w:r>
    </w:p>
    <w:p>
      <w:pPr>
        <w:pStyle w:val="PreformattedText"/>
        <w:bidi w:val="0"/>
        <w:spacing w:before="0" w:after="0"/>
        <w:jc w:val="left"/>
        <w:rPr/>
      </w:pPr>
      <w:r>
        <w:rPr/>
        <w:t>zFDx7QhyvqDSWUDRwy2C0UMSPZkHji3/NQrZkmBjd3aKRmSLa5hb+qVusXZDkB1Qr1qbLgXZ6jccuH</w:t>
      </w:r>
    </w:p>
    <w:p>
      <w:pPr>
        <w:pStyle w:val="PreformattedText"/>
        <w:bidi w:val="0"/>
        <w:spacing w:before="0" w:after="0"/>
        <w:jc w:val="left"/>
        <w:rPr/>
      </w:pPr>
      <w:r>
        <w:rPr/>
        <w:t>loHHLJFNbkmlsWdyTSV6kG4xUEtq0sMEUUJzGGaewFik3JCqqu5eT0JumqlQpCrfeg1PQKwp1TUqOf</w:t>
      </w:r>
    </w:p>
    <w:p>
      <w:pPr>
        <w:pStyle w:val="PreformattedText"/>
        <w:bidi w:val="0"/>
        <w:spacing w:before="0" w:after="0"/>
        <w:jc w:val="left"/>
        <w:rPr/>
      </w:pPr>
      <w:r>
        <w:rPr/>
        <w:t>F909LVaCsILUZdJK6iCasfFs35YyvCWxXkSuoxkgyHAI2Pt6slQdLLc8Iaq1Z8XfdVhq37Qsyk+PYr</w:t>
      </w:r>
    </w:p>
    <w:p>
      <w:pPr>
        <w:pStyle w:val="PreformattedText"/>
        <w:bidi w:val="0"/>
        <w:spacing w:before="0" w:after="0"/>
        <w:jc w:val="left"/>
        <w:rPr/>
      </w:pPr>
      <w:r>
        <w:rPr/>
        <w:t>L5zHCLFySBkgDyReGrXr1drQW3SNvIzbidw2bFTyMQbtiTo0Vzapu0wcr5f2wC/HbmkMq+qRZ9yx1j</w:t>
      </w:r>
    </w:p>
    <w:p>
      <w:pPr>
        <w:pStyle w:val="PreformattedText"/>
        <w:bidi w:val="0"/>
        <w:spacing w:before="0" w:after="0"/>
        <w:jc w:val="left"/>
        <w:rPr/>
      </w:pPr>
      <w:r>
        <w:rPr/>
        <w:t>E7QwMfDJNaTxbIKqM3pKNgthU9G5+q6TpH6NTyjKbd62yU2diahqHly4e1NsSWY4YMTI0VZomYwuhr</w:t>
      </w:r>
    </w:p>
    <w:p>
      <w:pPr>
        <w:pStyle w:val="PreformattedText"/>
        <w:bidi w:val="0"/>
        <w:spacing w:before="0" w:after="0"/>
        <w:jc w:val="left"/>
        <w:rPr/>
      </w:pPr>
      <w:r>
        <w:rPr/>
        <w:t>S1rZgiSeNH3GUOPQ6nx7OE92dt7VQWlUVXfIsFOMOxrVbIVHC+Xd6vX75iKOYC60EninW1XksWXeYm</w:t>
      </w:r>
    </w:p>
    <w:p>
      <w:pPr>
        <w:pStyle w:val="PreformattedText"/>
        <w:bidi w:val="0"/>
        <w:spacing w:before="0" w:after="0"/>
        <w:jc w:val="left"/>
        <w:rPr/>
      </w:pPr>
      <w:r>
        <w:rPr/>
        <w:t>CXwnETwyRlY7bmV9gTLuqvsUZXpEGoz2Q4hfD2YaizUsczyji0UK9aa5O6QQz2bdS04ngmRofPRlyw</w:t>
      </w:r>
    </w:p>
    <w:p>
      <w:pPr>
        <w:pStyle w:val="PreformattedText"/>
        <w:bidi w:val="0"/>
        <w:spacing w:before="0" w:after="0"/>
        <w:jc w:val="left"/>
        <w:rPr/>
      </w:pPr>
      <w:r>
        <w:rPr/>
        <w:t>uRyLE6xwl3VoxtBCKMIhXYSMaNEhWq5Ow3r/AJQZTpqmSr0hvkMezF2KvDBPHdvTUp2mtrPNXWZpJ7</w:t>
      </w:r>
    </w:p>
    <w:p>
      <w:pPr>
        <w:pStyle w:val="PreformattedText"/>
        <w:bidi w:val="0"/>
        <w:spacing w:before="0" w:after="0"/>
        <w:jc w:val="left"/>
        <w:rPr/>
      </w:pPr>
      <w:r>
        <w:rPr/>
        <w:t>izM7S7YazRiHyPXxIqywzAN6Rw56jEsDhvCRNjqGqNoChjly8N6NbuuTS7ka2NI+aqrWVpJ9I1C0Zr</w:t>
      </w:r>
    </w:p>
    <w:p>
      <w:pPr>
        <w:pStyle w:val="PreformattedText"/>
        <w:bidi w:val="0"/>
        <w:spacing w:before="0" w:after="0"/>
        <w:jc w:val="left"/>
        <w:rPr/>
      </w:pPr>
      <w:r>
        <w:rPr/>
        <w:t>8ENeLf8AOV9bjjA1SrEZWSGu6LZTyevzSBZBamqWCkXm6qbUzUy4SnSo6t4d3xSsOotZlu09OopGZR</w:t>
      </w:r>
    </w:p>
    <w:p>
      <w:pPr>
        <w:pStyle w:val="PreformattedText"/>
        <w:bidi w:val="0"/>
        <w:spacing w:before="0" w:after="0"/>
        <w:jc w:val="left"/>
        <w:rPr/>
      </w:pPr>
      <w:r>
        <w:rPr/>
        <w:t>drT2yyrJYhQNaumOvKh3H/AISBULOxkA/obnrh1CytWJvxZV8PhneugNE0FyxCvkvtb27CmhiSzWK0</w:t>
      </w:r>
    </w:p>
    <w:p>
      <w:pPr>
        <w:pStyle w:val="PreformattedText"/>
        <w:bidi w:val="0"/>
        <w:spacing w:before="0" w:after="0"/>
        <w:jc w:val="left"/>
        <w:rPr/>
      </w:pPr>
      <w:r>
        <w:rPr/>
        <w:t>bc0U9SG/flfy7bixapSZZbERUmRZ0V1jKoNjKzepvX0ltTCh0d7MajL8O71TpejqDbQGXNU6FHfe3j</w:t>
      </w:r>
    </w:p>
    <w:p>
      <w:pPr>
        <w:pStyle w:val="PreformattedText"/>
        <w:bidi w:val="0"/>
        <w:spacing w:before="0" w:after="0"/>
        <w:jc w:val="left"/>
        <w:rPr/>
      </w:pPr>
      <w:r>
        <w:rPr/>
        <w:t>qv5x1/BvTaFCvqHdWo/Pzdr6XVapar+WNW1PWNQawumdvQNWUBcRVJrEvmYLFUm3/+9C9V6Sbpa1Gg</w:t>
      </w:r>
    </w:p>
    <w:p>
      <w:pPr>
        <w:pStyle w:val="PreformattedText"/>
        <w:bidi w:val="0"/>
        <w:spacing w:before="0" w:after="0"/>
        <w:jc w:val="left"/>
        <w:rPr/>
      </w:pPr>
      <w:r>
        <w:rPr/>
        <w:t>9VVZjfdUsVCji2XZPCG9CbOhpnaabMxswbJVt7ONvDbtSUtO/wB4u/j2/d7lZtPrdxa/N87ommOa2k</w:t>
      </w:r>
    </w:p>
    <w:p>
      <w:pPr>
        <w:pStyle w:val="PreformattedText"/>
        <w:bidi w:val="0"/>
        <w:spacing w:before="0" w:after="0"/>
        <w:jc w:val="left"/>
        <w:rPr/>
      </w:pPr>
      <w:r>
        <w:rPr/>
        <w:t>dsdoaVFX7o7mrabpzsY9HjXQtMppPaPrnMkDSTOJAy8ljTStV6Nwy0RiMt0M/Lf/jPQbKNrpbPsK7R</w:t>
      </w:r>
    </w:p>
    <w:p>
      <w:pPr>
        <w:pStyle w:val="PreformattedText"/>
        <w:bidi w:val="0"/>
        <w:spacing w:before="0" w:after="0"/>
        <w:jc w:val="left"/>
        <w:rPr/>
      </w:pPr>
      <w:r>
        <w:rPr/>
        <w:t>SanSrVCzBcekw5jd25bhce1Ix1/VLGqL3Drb1J5tN19LerQoxD2455u4Gq6fQk8mSLMCl44TGY1Zom</w:t>
      </w:r>
    </w:p>
    <w:p>
      <w:pPr>
        <w:pStyle w:val="PreformattedText"/>
        <w:bidi w:val="0"/>
        <w:spacing w:before="0" w:after="0"/>
        <w:jc w:val="left"/>
        <w:rPr/>
      </w:pPr>
      <w:r>
        <w:rPr/>
        <w:t>V+PqMFOVEhh0lE4erHHLLH2u1Far0yKzVaLLQ2gZKytk+jsqo2XWOqF+6e3bejaN24Jnrz25YJu4oJ</w:t>
      </w:r>
    </w:p>
    <w:p>
      <w:pPr>
        <w:pStyle w:val="PreformattedText"/>
        <w:bidi w:val="0"/>
        <w:spacing w:before="0" w:after="0"/>
        <w:jc w:val="left"/>
        <w:rPr/>
      </w:pPr>
      <w:r>
        <w:rPr/>
        <w:t>4GaMfLQafK/zSRuimIpckZJkQHbNTdconqZ7Z62dZww3W3fxTjbZs5XZtlp0wb0QzrdtV3b3+LLiIw</w:t>
      </w:r>
    </w:p>
    <w:p>
      <w:pPr>
        <w:pStyle w:val="PreformattedText"/>
        <w:bidi w:val="0"/>
        <w:spacing w:before="0" w:after="0"/>
        <w:jc w:val="left"/>
        <w:rPr/>
      </w:pPr>
      <w:r>
        <w:rPr/>
        <w:t>Ph1Vsav3Cmm6rceOXUNG7krWzEiPJYktrHHHAVWQNIxm+VZGLYJhG7d7q5tzBdnL013KZSzH2cr/8A</w:t>
      </w:r>
    </w:p>
    <w:p>
      <w:pPr>
        <w:pStyle w:val="PreformattedText"/>
        <w:bidi w:val="0"/>
        <w:spacing w:before="0" w:after="0"/>
        <w:jc w:val="left"/>
        <w:rPr/>
      </w:pPr>
      <w:r>
        <w:rPr/>
        <w:t>KD9CUjUrWr1salanVD+u6+Witrhttp9SJJZw8tMQxyGcSLNPRuSLZm3oNpm8MuSWywCtub79CohRUL</w:t>
      </w:r>
    </w:p>
    <w:p>
      <w:pPr>
        <w:pStyle w:val="PreformattedText"/>
        <w:bidi w:val="0"/>
        <w:spacing w:before="0" w:after="0"/>
        <w:jc w:val="left"/>
        <w:rPr/>
      </w:pPr>
      <w:r>
        <w:rPr/>
        <w:t>X1Vh94mtvzFOhTpVDiq4/EQ3NHX2Tqd7TPhzWFeWVJ4dI7pgu6sjr87WZNR0uHTKdKXyHapv2KrGTL</w:t>
      </w:r>
    </w:p>
    <w:p>
      <w:pPr>
        <w:pStyle w:val="PreformattedText"/>
        <w:bidi w:val="0"/>
        <w:spacing w:before="0" w:after="0"/>
        <w:jc w:val="left"/>
        <w:rPr/>
      </w:pPr>
      <w:r>
        <w:rPr/>
        <w:t>H0+LcE3qwNrQvtzm+IYjd+jlOnsL4egdnA3qi5q57SjLTXvkyTM8/wAL17gEEWn2O5u4L+o2Kc11LE</w:t>
      </w:r>
    </w:p>
    <w:p>
      <w:pPr>
        <w:pStyle w:val="PreformattedText"/>
        <w:bidi w:val="0"/>
        <w:spacing w:before="0" w:after="0"/>
        <w:jc w:val="left"/>
        <w:rPr/>
      </w:pPr>
      <w:r>
        <w:rPr/>
        <w:t>zXoJZNKs6tURpGazo9l61ibLuxqnyR7Pl/Hu49W7ek7M2S06eIx8Tb31xtXI9GBEpmmuRLfaxv/b4Z</w:t>
      </w:r>
    </w:p>
    <w:p>
      <w:pPr>
        <w:pStyle w:val="PreformattedText"/>
        <w:bidi w:val="0"/>
        <w:spacing w:before="0" w:after="0"/>
        <w:jc w:val="left"/>
        <w:rPr/>
      </w:pPr>
      <w:r>
        <w:rPr/>
        <w:t>AtaGWbRKLubZeqUrxhmgZmTT3NS4kZzumciysW9lXcfER6Ru67eZV2uup/mnHFBsWazY23cvPnqjgr</w:t>
      </w:r>
    </w:p>
    <w:p>
      <w:pPr>
        <w:pStyle w:val="PreformattedText"/>
        <w:bidi w:val="0"/>
        <w:spacing w:before="0" w:after="0"/>
        <w:jc w:val="left"/>
        <w:rPr/>
      </w:pPr>
      <w:r>
        <w:rPr/>
        <w:t>fLP8zDplaxG+mV9En1WRIxOtu5req247WoQQrKrrAteHTYkAG8eCX/AAnodUaUzUtrlb5vFBUUqIXp</w:t>
      </w:r>
    </w:p>
    <w:p>
      <w:pPr>
        <w:pStyle w:val="PreformattedText"/>
        <w:bidi w:val="0"/>
        <w:spacing w:before="0" w:after="0"/>
        <w:jc w:val="left"/>
        <w:rPr/>
      </w:pPr>
      <w:r>
        <w:rPr/>
        <w:t>qpU7vw73a+zFmHTItTu9q0oZYUSrZ7iv2bNkQRwNptmrJLYle08wieoKVSF4ixXb48ep9obALkuNLM</w:t>
      </w:r>
    </w:p>
    <w:p>
      <w:pPr>
        <w:pStyle w:val="PreformattedText"/>
        <w:bidi w:val="0"/>
        <w:spacing w:before="0" w:after="0"/>
        <w:jc w:val="left"/>
        <w:rPr/>
      </w:pPr>
      <w:r>
        <w:rPr/>
        <w:t>BGqtIMdlZ30ps9/c3lZIQ1inqCQ34rgnrar25/OtKFZJX8V/U6iRPpesMEUxTpIskajkOTs3MfflVV</w:t>
      </w:r>
    </w:p>
    <w:p>
      <w:pPr>
        <w:pStyle w:val="PreformattedText"/>
        <w:bidi w:val="0"/>
        <w:spacing w:before="0" w:after="0"/>
        <w:jc w:val="left"/>
        <w:rPr/>
      </w:pPr>
      <w:r>
        <w:rPr/>
        <w:t>WkqKExqKSMerd6/haeh2P5W7it01FlXX3+KL1YyUdR7ZgT/2XNIslUOd38wQHRrrUJJJIVcNKsrKYI</w:t>
      </w:r>
    </w:p>
    <w:p>
      <w:pPr>
        <w:pStyle w:val="PreformattedText"/>
        <w:bidi w:val="0"/>
        <w:spacing w:before="0" w:after="0"/>
        <w:jc w:val="left"/>
        <w:rPr/>
      </w:pPr>
      <w:r>
        <w:rPr/>
        <w:t>WAXxrtYjaxA9oUVKK3beUg6e/em6B6PaKrqpZVR0XsnVbBl71X8UU9Vuaq2k962Xknl1h9F7Yp6bGs</w:t>
      </w:r>
    </w:p>
    <w:p>
      <w:pPr>
        <w:pStyle w:val="PreformattedText"/>
        <w:bidi w:val="0"/>
        <w:spacing w:before="0" w:after="0"/>
        <w:jc w:val="left"/>
        <w:rPr/>
      </w:pPr>
      <w:r>
        <w:rPr/>
        <w:t>9cVYbEkumU9X1GOWtKotOlexL4FkyY57zfZhnZKpW2amo+Rxe+n2ZzFo1zS2l3qH+IyTHwqO38Ucva</w:t>
      </w:r>
    </w:p>
    <w:p>
      <w:pPr>
        <w:pStyle w:val="PreformattedText"/>
        <w:bidi w:val="0"/>
        <w:spacing w:before="0" w:after="0"/>
        <w:jc w:val="left"/>
        <w:rPr/>
      </w:pPr>
      <w:r>
        <w:rPr/>
        <w:t>unq3Zmny6gZ5Fj7i1iwgZkrx1aqXvlg7H2M1etHZL8gI6qHADbukdqqgbWKSqMbKZ29joVDsOTE5KX</w:t>
      </w:r>
    </w:p>
    <w:p>
      <w:pPr>
        <w:pStyle w:val="PreformattedText"/>
        <w:bidi w:val="0"/>
        <w:spacing w:before="0" w:after="0"/>
        <w:jc w:val="left"/>
        <w:rPr/>
      </w:pPr>
      <w:r>
        <w:rPr/>
        <w:t>xbqbe8MS9DSxY0btR61eL5junvfX+43ihhCR2q2j6TT0x6MMSq2ysr2FZWjBR5JCig7s9NhlPSgDS1</w:t>
      </w:r>
    </w:p>
    <w:p>
      <w:pPr>
        <w:pStyle w:val="PreformattedText"/>
        <w:bidi w:val="0"/>
        <w:spacing w:before="0" w:after="0"/>
        <w:jc w:val="left"/>
        <w:rPr/>
      </w:pPr>
      <w:r>
        <w:rPr/>
        <w:t>omaNUEdkWzPw/3dmEe9Dd1vVBWrxtami7qswGSSMvbnjkm0gLNalM2Kjw15blhfGgLev07RlcLZA7M</w:t>
      </w:r>
    </w:p>
    <w:p>
      <w:pPr>
        <w:pStyle w:val="PreformattedText"/>
        <w:bidi w:val="0"/>
        <w:spacing w:before="0" w:after="0"/>
        <w:jc w:val="left"/>
        <w:rPr/>
      </w:pPr>
      <w:r>
        <w:rPr/>
        <w:t>AUVd3+kEldXr9CgdnYi/v64/fhzPLJpOv6TpfkigGldz/Jw27HNyGa81GuyWHJWykk6Qv5ACF8n4TC</w:t>
      </w:r>
    </w:p>
    <w:p>
      <w:pPr>
        <w:pStyle w:val="PreformattedText"/>
        <w:bidi w:val="0"/>
        <w:spacing w:before="0" w:after="0"/>
        <w:jc w:val="left"/>
        <w:rPr/>
      </w:pPr>
      <w:r>
        <w:rPr/>
        <w:t>VTlStU1psEHMrN2bDzjpOzQWkP4oAtyNbLv9r9p74HaVMmqd+xTGKjVsdqdwabQmSCNJrL1ZtB0a9W</w:t>
      </w:r>
    </w:p>
    <w:p>
      <w:pPr>
        <w:pStyle w:val="PreformattedText"/>
        <w:bidi w:val="0"/>
        <w:spacing w:before="0" w:after="0"/>
        <w:jc w:val="left"/>
        <w:rPr/>
      </w:pPr>
      <w:r>
        <w:rPr/>
        <w:t>qPKwerbe3CwecscgPJt8rdV6QtUp0gea69qc/wBCZJ/FXJ4LveIK35/9xS1+5Yi7V7jutYUfJ6fpuu</w:t>
      </w:r>
    </w:p>
    <w:p>
      <w:pPr>
        <w:pStyle w:val="PreformattedText"/>
        <w:bidi w:val="0"/>
        <w:spacing w:before="0" w:after="0"/>
        <w:jc w:val="left"/>
        <w:rPr/>
      </w:pPr>
      <w:r>
        <w:rPr/>
        <w:t>TFlrONP0XWdVlfTlsWNq5c3NK7bRERN0pZfQ2xm6FRQvWCga2ynWrunRuxcYb29MdqVqlbtGDum1v1</w:t>
      </w:r>
    </w:p>
    <w:p>
      <w:pPr>
        <w:pStyle w:val="PreformattedText"/>
        <w:bidi w:val="0"/>
        <w:spacing w:before="0" w:after="0"/>
        <w:jc w:val="left"/>
        <w:rPr/>
      </w:pPr>
      <w:r>
        <w:rPr/>
        <w:t>XuLWtPNOidQV4LMUOnx6tPp0++qAgsXe6K+n+UBi3yujyFkG526dWmaa18bZZX+j2sZy9qf5NcUyWp</w:t>
      </w:r>
    </w:p>
    <w:p>
      <w:pPr>
        <w:pStyle w:val="PreformattedText"/>
        <w:bidi w:val="0"/>
        <w:spacing w:before="0" w:after="0"/>
        <w:jc w:val="left"/>
        <w:rPr/>
      </w:pPr>
      <w:r>
        <w:rPr/>
        <w:t>TKh8rWbVlNvOm7I17imS5onZncWoCn47ULnWpoHURTCWtp0BaerETtLXY1LTRYCOuVRyrdXQDVAyDt</w:t>
      </w:r>
    </w:p>
    <w:p>
      <w:pPr>
        <w:pStyle w:val="PreformattedText"/>
        <w:bidi w:val="0"/>
        <w:spacing w:before="0" w:after="0"/>
        <w:jc w:val="left"/>
        <w:rPr/>
      </w:pPr>
      <w:r>
        <w:rPr/>
        <w:t>Zfhh61TBNmrtSLIirp1cF/Uf1ToF/Bt3br9H4h9sWtE1CppdKfRHSr26s9n5XvPuHsKa13tp/bEtyC</w:t>
      </w:r>
    </w:p>
    <w:p>
      <w:pPr>
        <w:pStyle w:val="PreformattedText"/>
        <w:bidi w:val="0"/>
        <w:spacing w:before="0" w:after="0"/>
        <w:jc w:val="left"/>
        <w:rPr/>
      </w:pPr>
      <w:r>
        <w:rPr/>
        <w:t>1D/K7LdrWu5sWwwBlr/LODJKgXitSZHq0lVW0ycm2mPd+nGdnadoV9no1TTfJlsiId1suyez8/LOsH</w:t>
      </w:r>
    </w:p>
    <w:p>
      <w:pPr>
        <w:pStyle w:val="PreformattedText"/>
        <w:bidi w:val="0"/>
        <w:spacing w:before="0" w:after="0"/>
        <w:jc w:val="left"/>
        <w:rPr/>
      </w:pPr>
      <w:r>
        <w:rPr/>
        <w:t>8cGmav8ACf4k94/xDdlajpdzuH4a/wASPavxsoWq0cOlyaFpt69XfSey9VpVIz5Auka1qFi5qFVQyV</w:t>
      </w:r>
    </w:p>
    <w:p>
      <w:pPr>
        <w:pStyle w:val="PreformattedText"/>
        <w:bidi w:val="0"/>
        <w:spacing w:before="0" w:after="0"/>
        <w:jc w:val="left"/>
        <w:rPr/>
      </w:pPr>
      <w:r>
        <w:rPr/>
        <w:t>5KEd7fusdF2upSDIWQ1Hpoj4NuqCGU/inA9F06lU7RRXFUrBqbN383zbn2mn0L9tdzdrH4saL/ABPd</w:t>
      </w:r>
    </w:p>
    <w:p>
      <w:pPr>
        <w:pStyle w:val="PreformattedText"/>
        <w:bidi w:val="0"/>
        <w:spacing w:before="0" w:after="0"/>
        <w:jc w:val="left"/>
        <w:rPr/>
      </w:pPr>
      <w:r>
        <w:rPr/>
        <w:t>s27M2idxdq/CWxr1TTLFe/WqaZak0HVO6tAM9EGPUpYa3xE7ogkeJd0Mmhw79mxcdck7QKe3NWFGm2</w:t>
      </w:r>
    </w:p>
    <w:p>
      <w:pPr>
        <w:pStyle w:val="PreformattedText"/>
        <w:bidi w:val="0"/>
        <w:spacing w:before="0" w:after="0"/>
        <w:jc w:val="left"/>
        <w:rPr/>
      </w:pPr>
      <w:r>
        <w:rPr/>
        <w:t>uC23b8yZ9re/DPH1aVShRrejnTLalLqj8TfXB7bvZUSCOyl0j4ZfxxfECrtkWre+M/a9O1YZYzptZd</w:t>
      </w:r>
    </w:p>
    <w:p>
      <w:pPr>
        <w:pStyle w:val="PreformattedText"/>
        <w:bidi w:val="0"/>
        <w:spacing w:before="0" w:after="0"/>
        <w:jc w:val="left"/>
        <w:rPr/>
      </w:pPr>
      <w:r>
        <w:rPr/>
        <w:t>f0fVeyNSvaddD+Srov8AOTps7KFEMP8APNiDxyelDDoPToq0sSrLgfs5dnS1+WdJidp/0/jUBvjcZd</w:t>
      </w:r>
    </w:p>
    <w:p>
      <w:pPr>
        <w:pStyle w:val="PreformattedText"/>
        <w:bidi w:val="0"/>
        <w:spacing w:before="0" w:after="0"/>
        <w:jc w:val="left"/>
        <w:rPr/>
      </w:pPr>
      <w:r>
        <w:rPr/>
        <w:t>X/ACWXTOlajY+Nnc1ugkKWe2r3YNjTVlaMwSdyWe2+4G7jgmsZV6aN2tShglbJWNr1aYqSrddxaa1q</w:t>
      </w:r>
    </w:p>
    <w:p>
      <w:pPr>
        <w:pStyle w:val="PreformattedText"/>
        <w:bidi w:val="0"/>
        <w:spacing w:before="0" w:after="0"/>
        <w:jc w:val="left"/>
        <w:rPr/>
      </w:pPr>
      <w:r>
        <w:rPr/>
        <w:t>lTGoKb01S+W7vdo4zzrO1LZ0tvrVv9Hwy72m6rBqUmjWa5eeC3HJclZm2oJKlZak9eWyi4huLftsjk</w:t>
      </w:r>
    </w:p>
    <w:p>
      <w:pPr>
        <w:pStyle w:val="PreformattedText"/>
        <w:bidi w:val="0"/>
        <w:spacing w:before="0" w:after="0"/>
        <w:jc w:val="left"/>
        <w:rPr/>
      </w:pPr>
      <w:r>
        <w:rPr/>
        <w:t>Y8Tx4bPXU0pkB6gYt1jrnGN2zUcVjsvM9vTrZi/AqvVtGXUIFkhnWKKrKZU02Qqxnk3BY5J8FE2/g7</w:t>
      </w:r>
    </w:p>
    <w:p>
      <w:pPr>
        <w:pStyle w:val="PreformattedText"/>
        <w:bidi w:val="0"/>
        <w:spacing w:before="0" w:after="0"/>
        <w:jc w:val="left"/>
        <w:rPr/>
      </w:pPr>
      <w:r>
        <w:rPr/>
        <w:t>3xtWqOSzJfct5tLpDHEX1vyyHO5YodHm0q8NtWrJRpaddhSo6PVxGiU7oZjiQpJJJHLMS3omV3VjuP</w:t>
      </w:r>
    </w:p>
    <w:p>
      <w:pPr>
        <w:pStyle w:val="PreformattedText"/>
        <w:bidi w:val="0"/>
        <w:spacing w:before="0" w:after="0"/>
        <w:jc w:val="left"/>
        <w:rPr/>
      </w:pPr>
      <w:r>
        <w:rPr/>
        <w:t>VqVuSDzBRdvtL9UYJuGOPKfPn+sSNsctjUEhkmqJYkSp4aph+XYQo6WPLFNkNI12zMI5VVFMiqWZgv</w:t>
      </w:r>
    </w:p>
    <w:p>
      <w:pPr>
        <w:pStyle w:val="PreformattedText"/>
        <w:bidi w:val="0"/>
        <w:spacing w:before="0" w:after="0"/>
        <w:jc w:val="left"/>
        <w:rPr/>
      </w:pPr>
      <w:r>
        <w:rPr/>
        <w:t>UvYENqnn6sZZ1ueue0EXtQgaDU7dax4bk6alHHTaOTUY53ZqLNaaeQpBJEkMsscIRJWhaJtgbaxKYw</w:t>
      </w:r>
    </w:p>
    <w:p>
      <w:pPr>
        <w:pStyle w:val="PreformattedText"/>
        <w:bidi w:val="0"/>
        <w:spacing w:before="0" w:after="0"/>
        <w:jc w:val="left"/>
        <w:rPr/>
      </w:pPr>
      <w:r>
        <w:rPr/>
        <w:t>BUsW18Uyxu2YXS0mfRCrywys0GTLKWmaN2awyogS0NzARMHLYBPBw3Hq6M2pJBidQDip5pZES+OnUd</w:t>
      </w:r>
    </w:p>
    <w:p>
      <w:pPr>
        <w:pStyle w:val="PreformattedText"/>
        <w:bidi w:val="0"/>
        <w:spacing w:before="0" w:after="0"/>
        <w:jc w:val="left"/>
        <w:rPr/>
      </w:pPr>
      <w:r>
        <w:rPr/>
        <w:t>UaT0REgYUsNgyzbeM5wf0P5eupVqFNloECeawz2mupYLq3r8+byNviATpur9r9xhWCU9Rr17DZVPwJ</w:t>
      </w:r>
    </w:p>
    <w:p>
      <w:pPr>
        <w:pStyle w:val="PreformattedText"/>
        <w:bidi w:val="0"/>
        <w:spacing w:before="0" w:after="0"/>
        <w:jc w:val="left"/>
        <w:rPr/>
      </w:pPr>
      <w:r>
        <w:rPr/>
        <w:t>5QpDFhx6Xk4/8AN1wfSpaltWzbWO8efqnY9EqtfZds2MmxcHH7P9ZKpAYHaAScEHHBzggg/frtsuWT</w:t>
      </w:r>
    </w:p>
    <w:p>
      <w:pPr>
        <w:pStyle w:val="PreformattedText"/>
        <w:bidi w:val="0"/>
        <w:spacing w:before="0" w:after="0"/>
        <w:jc w:val="left"/>
        <w:rPr/>
      </w:pPr>
      <w:r>
        <w:rPr/>
        <w:t>AaNj9LLl+ecK/C/VNTGD9vcAYyMKPvj9T1gp1EeqWHI9/wCcxjjJz77gCSNoXjOBg+32/bqEFSQT1y</w:t>
      </w:r>
    </w:p>
    <w:p>
      <w:pPr>
        <w:pStyle w:val="PreformattedText"/>
        <w:bidi w:val="0"/>
        <w:spacing w:before="0" w:after="0"/>
        <w:jc w:val="left"/>
        <w:rPr/>
      </w:pPr>
      <w:r>
        <w:rPr/>
        <w:t>X4WPVNh6vsCvGB7+33J/8Al1tQepRaUbj3ibA59xgqf+/69QEDq1B+jKN+o2m3RUYk2BF/PqlxkfEK</w:t>
      </w:r>
    </w:p>
    <w:p>
      <w:pPr>
        <w:pStyle w:val="PreformattedText"/>
        <w:bidi w:val="0"/>
        <w:spacing w:before="0" w:after="0"/>
        <w:jc w:val="left"/>
        <w:rPr/>
      </w:pPr>
      <w:r>
        <w:rPr/>
        <w:t>kLfbFuQJuk0+WvfjILh08EoEjJsI/wDcvIDnjax6U25L7KzKMejZTb8496LqBNrRTwqAr/SV5c738p</w:t>
      </w:r>
    </w:p>
    <w:p>
      <w:pPr>
        <w:pStyle w:val="PreformattedText"/>
        <w:bidi w:val="0"/>
        <w:spacing w:before="0" w:after="0"/>
        <w:jc w:val="left"/>
        <w:rPr/>
      </w:pPr>
      <w:r>
        <w:rPr/>
        <w:t>EQ8TFFl+lJkEYaIIwJYDad2Ap49Iz1ygzY4lcmv1HHy09MRvCw0W0QtXRbQmRwGinjnj2yxLFNFKK5</w:t>
      </w:r>
    </w:p>
    <w:p>
      <w:pPr>
        <w:pStyle w:val="PreformattedText"/>
        <w:bidi w:val="0"/>
        <w:spacing w:before="0" w:after="0"/>
        <w:jc w:val="left"/>
        <w:rPr/>
      </w:pPr>
      <w:r>
        <w:rPr/>
        <w:t>VMO6ZlsAKnJ+oenZu9XReW4LZFuKyMtsceMpQ4k0n4j0LipgpqslYl0IQ1FWWifLJtAkkLSTE4zwq8</w:t>
      </w:r>
    </w:p>
    <w:p>
      <w:pPr>
        <w:pStyle w:val="PreformattedText"/>
        <w:bidi w:val="0"/>
        <w:spacing w:before="0" w:after="0"/>
        <w:jc w:val="left"/>
        <w:rPr/>
      </w:pPr>
      <w:r>
        <w:rPr/>
        <w:t>7uuY9NkqC+8u9OiD8kF5TJV7XFWXTeylVESv3FonfPa8SMJIfFcvdtRz0asjvjdDLZ0qMMjgnbYdkw</w:t>
      </w:r>
    </w:p>
    <w:p>
      <w:pPr>
        <w:pStyle w:val="PreformattedText"/>
        <w:bidi w:val="0"/>
        <w:spacing w:before="0" w:after="0"/>
        <w:jc w:val="left"/>
        <w:rPr/>
      </w:pPr>
      <w:r>
        <w:rPr/>
        <w:t>43dGommGtUXfrHDd7K4wFZahBCtiKRy95ynDfXO3W7N/jL/iY7V/lbRaR3re7f8AiN2xLqTFJ01RPh</w:t>
      </w:r>
    </w:p>
    <w:p>
      <w:pPr>
        <w:pStyle w:val="PreformattedText"/>
        <w:bidi w:val="0"/>
        <w:spacing w:before="0" w:after="0"/>
        <w:jc w:val="left"/>
        <w:rPr/>
      </w:pPr>
      <w:r>
        <w:rPr/>
        <w:t>z27LrKQ3Zh6a123oncFKxpcw5NMWFWXLbvMbYi1K9ZL/w9EPZnHMe4T3Ho6qy+j9nYAVqvFVPBdLEt</w:t>
      </w:r>
    </w:p>
    <w:p>
      <w:pPr>
        <w:pStyle w:val="PreformattedText"/>
        <w:bidi w:val="0"/>
        <w:spacing w:before="0" w:after="0"/>
        <w:jc w:val="left"/>
        <w:rPr/>
      </w:pPr>
      <w:r>
        <w:rPr/>
        <w:t>/bIz7l+Gdf4mfw1/Fb4ST6b/ACbuSvrHxLqaVoCzy2Xg1z4W6s3+6OqVZZh5Umn7b1WmKokKrNTuRb</w:t>
      </w:r>
    </w:p>
    <w:p>
      <w:pPr>
        <w:pStyle w:val="PreformattedText"/>
        <w:bidi w:val="0"/>
        <w:spacing w:before="0" w:after="0"/>
        <w:jc w:val="left"/>
        <w:rPr/>
      </w:pPr>
      <w:r>
        <w:rPr/>
        <w:t>N0a56RZEK02QlRT7J4k9f2fuM6Wz7Q9LaqdVt4MMfcG4fa6p8mypqWk9xSaXYhmhY6hcFGF4o68FbU</w:t>
      </w:r>
    </w:p>
    <w:p>
      <w:pPr>
        <w:pStyle w:val="PreformattedText"/>
        <w:bidi w:val="0"/>
        <w:spacing w:before="0" w:after="0"/>
        <w:jc w:val="left"/>
        <w:rPr/>
      </w:pPr>
      <w:r>
        <w:rPr/>
        <w:t>qkspuxS+VWSSWVq8iqgJRFjdNoO49PoxrKpHN3Tr12pqlN7bmureqV3+INGXs3vbSu6o6As6ZHZW4a</w:t>
      </w:r>
    </w:p>
    <w:p>
      <w:pPr>
        <w:pStyle w:val="PreformattedText"/>
        <w:bidi w:val="0"/>
        <w:spacing w:before="0" w:after="0"/>
        <w:jc w:val="left"/>
        <w:rPr/>
      </w:pPr>
      <w:r>
        <w:rPr/>
        <w:t>qTL8pbrVrkkzUEEnP/ANyzWa7I+Ukaq252QY69N6OqpUp1dnY4Mp/NZ5zav4jp9n2nE1KVM9TbpGXD</w:t>
      </w:r>
    </w:p>
    <w:p>
      <w:pPr>
        <w:pStyle w:val="PreformattedText"/>
        <w:bidi w:val="0"/>
        <w:spacing w:before="0" w:after="0"/>
        <w:jc w:val="left"/>
        <w:rPr/>
      </w:pPr>
      <w:r>
        <w:rPr/>
        <w:t>5lls+30v6joVbtxUafT9G0SbvHsyvp9r569oem6lMJe46um0TG0MGkQSLp8kjmQiB5FeJNlh9iNJ2y</w:t>
      </w:r>
    </w:p>
    <w:p>
      <w:pPr>
        <w:pStyle w:val="PreformattedText"/>
        <w:bidi w:val="0"/>
        <w:spacing w:before="0" w:after="0"/>
        <w:jc w:val="left"/>
        <w:rPr/>
      </w:pPr>
      <w:r>
        <w:rPr/>
        <w:t>YMcixg9qCV3SoiGmV3Wtu39f8AdI/+ImhW5pLmoaRGE/nPzr/MRwirBFqVqJbsE0MNiXyaJaazHNG8</w:t>
      </w:r>
    </w:p>
    <w:p>
      <w:pPr>
        <w:pStyle w:val="PreformattedText"/>
        <w:bidi w:val="0"/>
        <w:spacing w:before="0" w:after="0"/>
        <w:jc w:val="left"/>
        <w:rPr/>
      </w:pPr>
      <w:r>
        <w:rPr/>
        <w:t>EwwfE/pZemWIUK5OSJoywdSz0zTp2V7MJWHXKxvM8MQBvyV4bgqwg/8AFX6Ecxt07axyKEkljSZfwy</w:t>
      </w:r>
    </w:p>
    <w:p>
      <w:pPr>
        <w:pStyle w:val="PreformattedText"/>
        <w:bidi w:val="0"/>
        <w:spacing w:before="0" w:after="0"/>
        <w:jc w:val="left"/>
        <w:rPr/>
      </w:pPr>
      <w:r>
        <w:rPr/>
        <w:t>yeWu/HrUqxTPDT5P8ASGnLqK1VCTznm9orzX9bQlputVhDE+sLbimhCBtV0poRPUbTvBLpsjwO+25J</w:t>
      </w:r>
    </w:p>
    <w:p>
      <w:pPr>
        <w:pStyle w:val="PreformattedText"/>
        <w:bidi w:val="0"/>
        <w:spacing w:before="0" w:after="0"/>
        <w:jc w:val="left"/>
        <w:rPr/>
      </w:pPr>
      <w:r>
        <w:rPr/>
        <w:t>HTjjdZUMcrCL0s5TBZOzM2QuMANFM1s1VSafSP0dT7O8OX8MlmvrFq5qFOxdv2RFq7w29K1WOxX8Ok</w:t>
      </w:r>
    </w:p>
    <w:p>
      <w:pPr>
        <w:pStyle w:val="PreformattedText"/>
        <w:bidi w:val="0"/>
        <w:spacing w:before="0" w:after="0"/>
        <w:jc w:val="left"/>
        <w:rPr/>
      </w:pPr>
      <w:r>
        <w:rPr/>
        <w:t>9115laq0KyQqP5fZqzZWFUysjZyq7dvIqUVQuRa68y+e6dpNpaqMqlYr0xxXw5f0aKfceh6auoXaEk</w:t>
      </w:r>
    </w:p>
    <w:p>
      <w:pPr>
        <w:pStyle w:val="PreformattedText"/>
        <w:bidi w:val="0"/>
        <w:spacing w:before="0" w:after="0"/>
        <w:jc w:val="left"/>
        <w:rPr/>
      </w:pPr>
      <w:r>
        <w:rPr/>
        <w:t>k9PTe44ZbcaRosMen6208IksaN+IMJBrFcyxozeRDYdHbB5FTdkK1U3jT/Lw+1pG6tGlUU7O7FadZQ</w:t>
      </w:r>
    </w:p>
    <w:p>
      <w:pPr>
        <w:pStyle w:val="PreformattedText"/>
        <w:bidi w:val="0"/>
        <w:spacing w:before="0" w:after="0"/>
        <w:jc w:val="left"/>
        <w:rPr/>
      </w:pPr>
      <w:r>
        <w:rPr/>
        <w:t>SvtjtL4d7lDRg2DW1qrq+h912rGhatp5fTqGqRVqcEU+sVyDDHr1fK50KWVpEWzEFlDXE3JIh29dak</w:t>
      </w:r>
    </w:p>
    <w:p>
      <w:pPr>
        <w:pStyle w:val="PreformattedText"/>
        <w:bidi w:val="0"/>
        <w:spacing w:before="0" w:after="0"/>
        <w:jc w:val="left"/>
        <w:rPr/>
      </w:pPr>
      <w:r>
        <w:rPr/>
        <w:t>QoDqc1qDL4fZnntsOaPSYm9M2+IrwPwtD3a0tyxd07srW46SvcMLdjXWtoVodw1E219A+dEmIaVvdZ</w:t>
      </w:r>
    </w:p>
    <w:p>
      <w:pPr>
        <w:pStyle w:val="PreformattedText"/>
        <w:bidi w:val="0"/>
        <w:spacing w:before="0" w:after="0"/>
        <w:jc w:val="left"/>
        <w:rPr/>
      </w:pPr>
      <w:r>
        <w:rPr/>
        <w:t>gVAyuli9FG+xvR0OoirTapYtbm78W7XzQexPkaNDED/wDZs3AOvZ+lrG3p1ybsfueeNRcpaXqDaiuv</w:t>
      </w:r>
    </w:p>
    <w:p>
      <w:pPr>
        <w:pStyle w:val="PreformattedText"/>
        <w:bidi w:val="0"/>
        <w:spacing w:before="0" w:after="0"/>
        <w:jc w:val="left"/>
        <w:rPr/>
      </w:pPr>
      <w:r>
        <w:rPr/>
        <w:t>VrMPlkirWpBU7gry6dKoYSqTMEXCtGZNzFWTb1iqiV6JGY6XDd+bh9ccotVobQjMnydRmzdv7Wjn1C</w:t>
      </w:r>
    </w:p>
    <w:p>
      <w:pPr>
        <w:pStyle w:val="PreformattedText"/>
        <w:bidi w:val="0"/>
        <w:spacing w:before="0" w:after="0"/>
        <w:jc w:val="left"/>
        <w:rPr/>
      </w:pPr>
      <w:r>
        <w:rPr/>
        <w:t>tW7U1iZtL1GfVami6hHq2l6o0UsUur6HcUrVv1ZlLCNVMlVsYKCWF39jlgLX6eliUF+VvZYQ20UqWz</w:t>
      </w:r>
    </w:p>
    <w:p>
      <w:pPr>
        <w:pStyle w:val="PreformattedText"/>
        <w:bidi w:val="0"/>
        <w:spacing w:before="0" w:after="0"/>
        <w:jc w:val="left"/>
        <w:rPr/>
      </w:pPr>
      <w:r>
        <w:rPr/>
        <w:t>1qgWqWpOFZbjivfLAahdjsHt3VtIrvNZ7n02anN5LUEsVTuPSpiNP1uKYsPlaaS3KsM1fP8AxNDWmK</w:t>
      </w:r>
    </w:p>
    <w:p>
      <w:pPr>
        <w:pStyle w:val="PreformattedText"/>
        <w:bidi w:val="0"/>
        <w:spacing w:before="0" w:after="0"/>
        <w:jc w:val="left"/>
        <w:rPr/>
      </w:pPr>
      <w:r>
        <w:rPr/>
        <w:t>bWix1mlZGYm+TBsfDDhWL0Ki0wyNuut+Pu9cr7bklr2dUpvBZqLFqK3YtIeM27teRXkda0sj4U1Ybi</w:t>
      </w:r>
    </w:p>
    <w:p>
      <w:pPr>
        <w:pStyle w:val="PreformattedText"/>
        <w:bidi w:val="0"/>
        <w:spacing w:before="0" w:after="0"/>
        <w:jc w:val="left"/>
        <w:rPr/>
      </w:pPr>
      <w:r>
        <w:rPr/>
        <w:t>axCgHjwt5EwzLt6ao1A9lZQwXrlVabo9SoENFKh3FLZG3v8AtSQZdVZtM0O/cV5odC02zNNGWSazDW</w:t>
      </w:r>
    </w:p>
    <w:p>
      <w:pPr>
        <w:pStyle w:val="PreformattedText"/>
        <w:bidi w:val="0"/>
        <w:spacing w:before="0" w:after="0"/>
        <w:jc w:val="left"/>
        <w:rPr/>
      </w:pPr>
      <w:r>
        <w:rPr/>
        <w:t>1aJdC1iOjIW2vC9OxpNt4GWRJZfM42ypnpWq7Cs4pMCGNt5YGtXNPZwlUlsR2WsWy3f/UM6fqkXbfe</w:t>
      </w:r>
    </w:p>
    <w:p>
      <w:pPr>
        <w:pStyle w:val="PreformattedText"/>
        <w:bidi w:val="0"/>
        <w:spacing w:before="0" w:after="0"/>
        <w:jc w:val="left"/>
        <w:rPr/>
      </w:pPr>
      <w:r>
        <w:rPr/>
        <w:t>tC5ZjEuk/EemgtvRjmWlrN7TxU0mrIWcboJjXryNlMFJY+fVlQVxUqUb023qWm94eJxgNkrUlrMxRm</w:t>
      </w:r>
    </w:p>
    <w:p>
      <w:pPr>
        <w:pStyle w:val="PreformattedText"/>
        <w:bidi w:val="0"/>
        <w:spacing w:before="0" w:after="0"/>
        <w:jc w:val="left"/>
        <w:rPr/>
      </w:pPr>
      <w:r>
        <w:rPr/>
        <w:t>p1AXOvF+ETtYuSU69rTtWHzU2k2bCWtGsKFva1R06/MsxnlgZhW1CnW1C14WH/ADoJERj6juUKgOpA</w:t>
      </w:r>
    </w:p>
    <w:p>
      <w:pPr>
        <w:pStyle w:val="PreformattedText"/>
        <w:bidi w:val="0"/>
        <w:spacing w:before="0" w:after="0"/>
        <w:jc w:val="left"/>
        <w:rPr/>
      </w:pPr>
      <w:r>
        <w:rPr/>
        <w:t>LNb5r9mdRqjMjG4Ury31yXuX1iRR3TZNugb9eQ6lP2dJXoWI7NuGG93L2Wd0kNSxJGCtjUooSqJN6n</w:t>
      </w:r>
    </w:p>
    <w:p>
      <w:pPr>
        <w:pStyle w:val="PreformattedText"/>
        <w:bidi w:val="0"/>
        <w:spacing w:before="0" w:after="0"/>
        <w:jc w:val="left"/>
        <w:rPr/>
      </w:pPr>
      <w:r>
        <w:rPr/>
        <w:t>UrG+1XTPXW2GoBenUG7WXdPCzzh+kqbsqPSb5SicnseKdY9/hiNf1exo2pdl90vpyalSehp9f5SC5N</w:t>
      </w:r>
    </w:p>
    <w:p>
      <w:pPr>
        <w:pStyle w:val="PreformattedText"/>
        <w:bidi w:val="0"/>
        <w:spacing w:before="0" w:after="0"/>
        <w:jc w:val="left"/>
        <w:rPr/>
      </w:pPr>
      <w:r>
        <w:rPr/>
        <w:t>ba3p1ETIauuzQwlHsWNFlaCdmCu3hmfarMrdNmnnSrUnIVvFEyGomhVJNnGPfxH9v80tP2Z3WNd07U</w:t>
      </w:r>
    </w:p>
    <w:p>
      <w:pPr>
        <w:pStyle w:val="PreformattedText"/>
        <w:bidi w:val="0"/>
        <w:spacing w:before="0" w:after="0"/>
        <w:jc w:val="left"/>
        <w:rPr/>
      </w:pPr>
      <w:r>
        <w:rPr/>
        <w:t>O3+2GaW/2VNqXcPak+qQ7NY1/tLWkUtotn5gvFeev4GrsHBWR6XmQu8zbeNtFNaKLTqKGSppp1N+3i</w:t>
      </w:r>
    </w:p>
    <w:p>
      <w:pPr>
        <w:pStyle w:val="PreformattedText"/>
        <w:bidi w:val="0"/>
        <w:spacing w:before="0" w:after="0"/>
        <w:jc w:val="left"/>
        <w:rPr/>
      </w:pPr>
      <w:r>
        <w:rPr/>
        <w:t>Weh9HVaVdK1OkzM2x02cZdteyF/qfDLo/Cj4lVdT0vQtK1CTR9U0q5pWpaJNWlmkqVxphqpSj0+dbU</w:t>
      </w:r>
    </w:p>
    <w:p>
      <w:pPr>
        <w:pStyle w:val="PreformattedText"/>
        <w:bidi w:val="0"/>
        <w:spacing w:before="0" w:after="0"/>
        <w:jc w:val="left"/>
        <w:rPr/>
      </w:pPr>
      <w:r>
        <w:rPr/>
        <w:t>cslTVUkvRmMT7q8vmZN6JMdnIJfZ1FOo2jHRjOlc7ZdqSZYquSj4e1+8cs2j6NtTt6atNc7d7p7T1T</w:t>
      </w:r>
    </w:p>
    <w:p>
      <w:pPr>
        <w:pStyle w:val="PreformattedText"/>
        <w:bidi w:val="0"/>
        <w:spacing w:before="0" w:after="0"/>
        <w:jc w:val="left"/>
        <w:rPr/>
      </w:pPr>
      <w:r>
        <w:rPr/>
        <w:t>SI7Noh5tO7k7bVL2h25ppWLSW4JKUKRRMROxsM/4w3KvR2Wu1rOoJJuvdOLtey2emqrkLNmN7dx4ZT</w:t>
      </w:r>
    </w:p>
    <w:p>
      <w:pPr>
        <w:pStyle w:val="PreformattedText"/>
        <w:bidi w:val="0"/>
        <w:spacing w:before="0" w:after="0"/>
        <w:jc w:val="left"/>
        <w:rPr/>
      </w:pPr>
      <w:r>
        <w:rPr/>
        <w:t>mN37puqdvd1dwQWI6t3Wv5bQvanAJI5NP1ajqFMz2NTKBjwrSx+sKJA7LMmyWFse82Wsu07PRcMKYt</w:t>
      </w:r>
    </w:p>
    <w:p>
      <w:pPr>
        <w:pStyle w:val="PreformattedText"/>
        <w:bidi w:val="0"/>
        <w:spacing w:before="0" w:after="0"/>
        <w:jc w:val="left"/>
        <w:rPr/>
      </w:pPr>
      <w:r>
        <w:rPr/>
        <w:t>jiOrGfMfSVI7Jte2JRUVGXFvflvM0ad2tCIYLdSxbn0y2ibDZlCMTAimWnN4ZHbeScIxOJBggDLANk</w:t>
      </w:r>
    </w:p>
    <w:p>
      <w:pPr>
        <w:pStyle w:val="PreformattedText"/>
        <w:bidi w:val="0"/>
        <w:spacing w:before="0" w:after="0"/>
        <w:jc w:val="left"/>
        <w:rPr/>
      </w:pPr>
      <w:r>
        <w:rPr/>
        <w:t>62U5C3NDI+z9DTqXZch39fahEtBClyGcWxIIhJteVHlnVnImhiRdrLMLCsNjHhfV6l6oXAyuLCWWpM</w:t>
      </w:r>
    </w:p>
    <w:p>
      <w:pPr>
        <w:pStyle w:val="PreformattedText"/>
        <w:bidi w:val="0"/>
        <w:spacing w:before="0" w:after="0"/>
        <w:jc w:val="left"/>
        <w:rPr/>
      </w:pPr>
      <w:r>
        <w:rPr/>
        <w:t>DYEn3xaEkdSRRHvrQrHGknkMUYjDpLI9aKKZnxacIwUgKp8hX8u7opDAKxbTzzQlOtRVuiuyBMcvnj</w:t>
      </w:r>
    </w:p>
    <w:p>
      <w:pPr>
        <w:pStyle w:val="PreformattedText"/>
        <w:bidi w:val="0"/>
        <w:spacing w:before="0" w:after="0"/>
        <w:jc w:val="left"/>
        <w:rPr/>
      </w:pPr>
      <w:r>
        <w:rPr/>
        <w:t>fuq0liZ43kSKztWWSCSFUqzQwFR5lnOZDJXl2qFBjU/Un1N1s2wNqgv3ROsKrVCQG6Fmbe5fu62x64</w:t>
      </w:r>
    </w:p>
    <w:p>
      <w:pPr>
        <w:pStyle w:val="PreformattedText"/>
        <w:bidi w:val="0"/>
        <w:spacing w:before="0" w:after="0"/>
        <w:jc w:val="left"/>
        <w:rPr/>
      </w:pPr>
      <w:r>
        <w:rPr/>
        <w:t>3algJfmqWJ5FG2ukLhi0BKGGQzAodryKdrqDnldrofTgFMPcns3hXekKYHSFXvy5RwrOluyLENjxwr</w:t>
      </w:r>
    </w:p>
    <w:p>
      <w:pPr>
        <w:pStyle w:val="PreformattedText"/>
        <w:bidi w:val="0"/>
        <w:spacing w:before="0" w:after="0"/>
        <w:jc w:val="left"/>
        <w:rPr/>
      </w:pPr>
      <w:r>
        <w:rPr/>
        <w:t>bjaQoyLHHHNvLWrOziKPeroGXAxuXdsbopW5YopLHs/wCYRXpM5IY1Gbm5fPszWSYB3I+bDy2dl2CS</w:t>
      </w:r>
    </w:p>
    <w:p>
      <w:pPr>
        <w:pStyle w:val="PreformattedText"/>
        <w:bidi w:val="0"/>
        <w:spacing w:before="0" w:after="0"/>
        <w:jc w:val="left"/>
        <w:rPr/>
      </w:pPr>
      <w:r>
        <w:rPr/>
        <w:t>d2QjxqImI8vofAXxunoJT1p6BtC4JY3BQwZC3ZlplWY73nwybP4Z7L1fi/2tG3iIstrWnO4MIkeSzp</w:t>
      </w:r>
    </w:p>
    <w:p>
      <w:pPr>
        <w:pStyle w:val="PreformattedText"/>
        <w:bidi w:val="0"/>
        <w:spacing w:before="0" w:after="0"/>
        <w:jc w:val="left"/>
        <w:rPr/>
      </w:pPr>
      <w:r>
        <w:rPr/>
        <w:t>0zNu2YkEgKqoYgKRuwynrmelVv6O2sW5QG+9Y3sDCltuyE2UZ46e0GH2p0+aRGUqpYI20btzCNlIaQ</w:t>
      </w:r>
    </w:p>
    <w:p>
      <w:pPr>
        <w:pStyle w:val="PreformattedText"/>
        <w:bidi w:val="0"/>
        <w:spacing w:before="0" w:after="0"/>
        <w:jc w:val="left"/>
        <w:rPr/>
      </w:pPr>
      <w:r>
        <w:rPr/>
        <w:t>el+GkDezZ4+nrxU9kHBUt1Cas3rduWCnyofIC7AHaZC6jBUANg/Ycc9YOo1Hzf3TBrAGwUm0LNMQQV</w:t>
      </w:r>
    </w:p>
    <w:p>
      <w:pPr>
        <w:pStyle w:val="PreformattedText"/>
        <w:bidi w:val="0"/>
        <w:spacing w:before="0" w:after="0"/>
        <w:jc w:val="left"/>
        <w:rPr/>
      </w:pPr>
      <w:r>
        <w:rPr/>
        <w:t>JX0swOwKy7t5jGSThWAwEP3y23q7Ei3LNLcnK+60NLYOGGYvMVw+Y0wrbMmM4IO8E5BH9XVi9hfjM9</w:t>
      </w:r>
    </w:p>
    <w:p>
      <w:pPr>
        <w:pStyle w:val="PreformattedText"/>
        <w:bidi w:val="0"/>
        <w:spacing w:before="0" w:after="0"/>
        <w:jc w:val="left"/>
        <w:rPr/>
      </w:pPr>
      <w:r>
        <w:rPr/>
        <w:t>Iq3shhkWhmKRXjAYgyRxFVAdXEWcg5BYkZ+3o6vqt1TIItdhnBHtEu+8opC+TcgPHjXH1ewkAL7WXl</w:t>
      </w:r>
    </w:p>
    <w:p>
      <w:pPr>
        <w:pStyle w:val="PreformattedText"/>
        <w:bidi w:val="0"/>
        <w:spacing w:before="0" w:after="0"/>
        <w:jc w:val="left"/>
        <w:rPr/>
      </w:pPr>
      <w:r>
        <w:rPr/>
        <w:t>TJj+0lLe29xg3kcbCpQln/AKXWInKvmQqcqCxkHGC3t1Jj2/u+6YM0y53xMgUyhhljI2QDtKYJKj8u</w:t>
      </w:r>
    </w:p>
    <w:p>
      <w:pPr>
        <w:pStyle w:val="PreformattedText"/>
        <w:bidi w:val="0"/>
        <w:spacing w:before="0" w:after="0"/>
        <w:jc w:val="left"/>
        <w:rPr/>
      </w:pPr>
      <w:r>
        <w:rPr/>
        <w:t>SVHsc7epJ2suz5EKPNMBMWBVCAFBiZ18gHKOAMOwcZI9vp6kn/yee6EbFxiFkBclgpyRjLqd29QmBL</w:t>
      </w:r>
    </w:p>
    <w:p>
      <w:pPr>
        <w:pStyle w:val="PreformattedText"/>
        <w:bidi w:val="0"/>
        <w:spacing w:before="0" w:after="0"/>
        <w:jc w:val="left"/>
        <w:rPr/>
      </w:pPr>
      <w:r>
        <w:rPr/>
        <w:t>kcBVPAb+puqNrG/CEpsAtmHAxOkdyUIUKTkGLc6hiPr2ekkRkAZBPoxnnqmBI0MOCOYQhMZMjxEy+y</w:t>
      </w:r>
    </w:p>
    <w:p>
      <w:pPr>
        <w:pStyle w:val="PreformattedText"/>
        <w:bidi w:val="0"/>
        <w:spacing w:before="0" w:after="0"/>
        <w:jc w:val="left"/>
        <w:rPr/>
      </w:pPr>
      <w:r>
        <w:rPr/>
        <w:t>EMGckmQbRsyPGAOBjDEeonnoJFiRLgbvw/pBfeVCLK6M8mB4my6ZBOMYPGfy+nqSQ3SLJM5LyOZGVl</w:t>
      </w:r>
    </w:p>
    <w:p>
      <w:pPr>
        <w:pStyle w:val="PreformattedText"/>
        <w:bidi w:val="0"/>
        <w:spacing w:before="0" w:after="0"/>
        <w:jc w:val="left"/>
        <w:rPr/>
      </w:pPr>
      <w:r>
        <w:rPr/>
        <w:t>QthWfbtlkmI4TIDenOMr+vp6kh4G/CSXorbcP45DucRkln2kCMEoWUYyFX1KMqN36t0emp0AXIfzfS</w:t>
      </w:r>
    </w:p>
    <w:p>
      <w:pPr>
        <w:pStyle w:val="PreformattedText"/>
        <w:bidi w:val="0"/>
        <w:spacing w:before="0" w:after="0"/>
        <w:jc w:val="left"/>
        <w:rPr/>
      </w:pPr>
      <w:r>
        <w:rPr/>
        <w:t>ijGzBjrJZ0HLpEN8hBJZdgKkbgAGO0EiMqSMcH/q66MRJABMkCmx9DcMY90UgwWwQmVQOAd6hVUj2A</w:t>
      </w:r>
    </w:p>
    <w:p>
      <w:pPr>
        <w:pStyle w:val="PreformattedText"/>
        <w:bidi w:val="0"/>
        <w:spacing w:before="0" w:after="0"/>
        <w:jc w:val="left"/>
        <w:rPr/>
      </w:pPr>
      <w:r>
        <w:rPr/>
        <w:t>29HsBwFoCOiFnEaDcmHCrtTOArkh8I6ktgnge31Bft0ZOXjFKxBc6aiKaPGrtt9LIqkBgNjoMqHKls</w:t>
      </w:r>
    </w:p>
    <w:p>
      <w:pPr>
        <w:pStyle w:val="PreformattedText"/>
        <w:bidi w:val="0"/>
        <w:spacing w:before="0" w:after="0"/>
        <w:jc w:val="left"/>
        <w:rPr/>
      </w:pPr>
      <w:r>
        <w:rPr/>
        <w:t>oSFfDA7vVjotK+8t9NIu/D5/6wO228oxDJI2Nocbl27cq+SAGcqQo+w+r6sdHW1xfhF6l8SB1xv6ku</w:t>
      </w:r>
    </w:p>
    <w:p>
      <w:pPr>
        <w:pStyle w:val="PreformattedText"/>
        <w:bidi w:val="0"/>
        <w:spacing w:before="0" w:after="0"/>
        <w:jc w:val="left"/>
        <w:rPr/>
      </w:pPr>
      <w:r>
        <w:rPr/>
        <w:t>5AwLknyAh2DFvEOCF9hH9IycknnPt01T0dTE2/2z7/ANpFfcMrFA2SrMeRtOABlT4Uc5KqCxz+ZW/Z</w:t>
      </w:r>
    </w:p>
    <w:p>
      <w:pPr>
        <w:pStyle w:val="PreformattedText"/>
        <w:bidi w:val="0"/>
        <w:spacing w:before="0" w:after="0"/>
        <w:jc w:val="left"/>
        <w:rPr/>
      </w:pPr>
      <w:r>
        <w:rPr/>
        <w:t>enLA2vqREqgvj3gyvXdDNIsrRKzPIJWGFCqwXereg5AQx8bV9j9W7o9Iag34znVf9x7cLyu3cRiM0w</w:t>
      </w:r>
    </w:p>
    <w:p>
      <w:pPr>
        <w:pStyle w:val="PreformattedText"/>
        <w:bidi w:val="0"/>
        <w:spacing w:before="0" w:after="0"/>
        <w:jc w:val="left"/>
        <w:rPr/>
      </w:pPr>
      <w:r>
        <w:rPr/>
        <w:t>X1MnqdVQAoX2hsOSMJsGckEncfp/K4mrLbrir6Ek6CRhqTHxyskibVYuHJUqyuOARglkBGOc/b8v0n</w:t>
      </w:r>
    </w:p>
    <w:p>
      <w:pPr>
        <w:pStyle w:val="PreformattedText"/>
        <w:bidi w:val="0"/>
        <w:spacing w:before="0" w:after="0"/>
        <w:jc w:val="left"/>
        <w:rPr/>
      </w:pPr>
      <w:r>
        <w:rPr/>
        <w:t>UXIAOMVIvdTI5uIueFw6AmV3JBAII9AVsMoXadwyFOF6shALXu3alNbH8oiSwthQSSz52yMN21GIaN</w:t>
      </w:r>
    </w:p>
    <w:p>
      <w:pPr>
        <w:pStyle w:val="PreformattedText"/>
        <w:bidi w:val="0"/>
        <w:spacing w:before="0" w:after="0"/>
        <w:jc w:val="left"/>
        <w:rPr/>
      </w:pPr>
      <w:r>
        <w:rPr/>
        <w:t>9y5wSA2GOeR+X6uq1GtpV37h5+eESECrIzrhGKmUDbtRsqVQsRlztwP024/N1NTYTcAeYSKTGCpjZc</w:t>
      </w:r>
    </w:p>
    <w:p>
      <w:pPr>
        <w:pStyle w:val="PreformattedText"/>
        <w:bidi w:val="0"/>
        <w:spacing w:before="0" w:after="0"/>
        <w:jc w:val="left"/>
        <w:rPr/>
      </w:pPr>
      <w:r>
        <w:rPr/>
        <w:t>5AT1ekrypxtOVOAMq3p9s9Wtm3bbzdqYBVurWFyHcyAAttfdIXYIzojA+YSD/mIH+nP9X+fRTT3ALC</w:t>
      </w:r>
    </w:p>
    <w:p>
      <w:pPr>
        <w:pStyle w:val="PreformattedText"/>
        <w:bidi w:val="0"/>
        <w:spacing w:before="0" w:after="0"/>
        <w:jc w:val="left"/>
        <w:rPr/>
      </w:pPr>
      <w:r>
        <w:rPr/>
        <w:t>9+M0NBqb2n1R9u/wDIjUYbw4ZWQRnaCwMgGfpAwyt7ZK/lOOvg9TgTyifb6TWDDvkp6dnahO3aIsrH</w:t>
      </w:r>
    </w:p>
    <w:p>
      <w:pPr>
        <w:pStyle w:val="PreformattedText"/>
        <w:bidi w:val="0"/>
        <w:spacing w:before="0" w:after="0"/>
        <w:jc w:val="left"/>
        <w:rPr/>
      </w:pPr>
      <w:r>
        <w:rPr/>
        <w:t>tGxV5DKSW3LtkBOTk/8Ah29KVOIPWZsi1vXD9hl2OTEqPtJVSzZZ/pVlTPAJPpHA9P69DlRv2Aod8Z</w:t>
      </w:r>
    </w:p>
    <w:p>
      <w:pPr>
        <w:pStyle w:val="PreformattedText"/>
        <w:bidi w:val="0"/>
        <w:spacing w:before="0" w:after="0"/>
        <w:jc w:val="left"/>
        <w:rPr/>
      </w:pPr>
      <w:r>
        <w:rPr/>
        <w:t>mLSc5A2yEL6hgnnOMEcEBfT1JInlVQsu1pDHIMyMzkqCQSI9/5iSoIAZlDblLN1BY2vwkjh0pz5WGw</w:t>
      </w:r>
    </w:p>
    <w:p>
      <w:pPr>
        <w:pStyle w:val="PreformattedText"/>
        <w:bidi w:val="0"/>
        <w:spacing w:before="0" w:after="0"/>
        <w:jc w:val="left"/>
        <w:rPr/>
      </w:pPr>
      <w:r>
        <w:rPr/>
        <w:t>gMQ2CSSVU7XKcH6Q+D+obdu6cp7pI6iP+piqDcHqIElLRXwUXIJO8DDACHgqAjLyA6/qBwv9TddJNV</w:t>
      </w:r>
    </w:p>
    <w:p>
      <w:pPr>
        <w:pStyle w:val="PreformattedText"/>
        <w:bidi w:val="0"/>
        <w:spacing w:before="0" w:after="0"/>
        <w:jc w:val="left"/>
        <w:rPr/>
      </w:pPr>
      <w:r>
        <w:rPr/>
        <w:t>BnOfiR4f8AEf8ApgIVS5IUqu04IBIy2HUvwQw498Db9XTVPs6xZ91Ga2RMedRiVjJdtgbcFACtkfu3</w:t>
      </w:r>
    </w:p>
    <w:p>
      <w:pPr>
        <w:pStyle w:val="PreformattedText"/>
        <w:bidi w:val="0"/>
        <w:spacing w:before="0" w:after="0"/>
        <w:jc w:val="left"/>
        <w:rPr/>
      </w:pPr>
      <w:r>
        <w:rPr/>
        <w:t>p4JII/T/ABdOUuY+4zmkiwHajwoOrCPKjciopZmBBJyEGd3pG0sSccleiTFh4PyjhjJxncM/TJsBLO</w:t>
      </w:r>
    </w:p>
    <w:p>
      <w:pPr>
        <w:pStyle w:val="PreformattedText"/>
        <w:bidi w:val="0"/>
        <w:spacing w:before="0" w:after="0"/>
        <w:jc w:val="left"/>
        <w:rPr/>
      </w:pPr>
      <w:r>
        <w:rPr/>
        <w:t>/sxD5GEACkftx1e9l7UxnpbGKCSMgHGNoG0qoaTGWyDxgscv8A2+o9TI3y64JnvqF18UMowAxhQDyE</w:t>
      </w:r>
    </w:p>
    <w:p>
      <w:pPr>
        <w:pStyle w:val="PreformattedText"/>
        <w:bidi w:val="0"/>
        <w:spacing w:before="0" w:after="0"/>
        <w:jc w:val="left"/>
        <w:rPr/>
      </w:pPr>
      <w:r>
        <w:rPr/>
        <w:t>44GQFGRgsePpI5/Ltx1UrK5Z7Q1u+rgjaw244AwM59WSVb6R7HP7dSVwb1j9U+QX/btd5v3D/GtpXa</w:t>
      </w:r>
    </w:p>
    <w:p>
      <w:pPr>
        <w:pStyle w:val="PreformattedText"/>
        <w:bidi w:val="0"/>
        <w:spacing w:before="0" w:after="0"/>
        <w:jc w:val="left"/>
        <w:rPr/>
      </w:pPr>
      <w:r>
        <w:rPr/>
        <w:t>5kElH4efBrs3RV8yl4YNR7ktXu4LsLrvwrMlivhypZdpDcFevV+h0A2Ev2qrn/ABF69IsVa2jZbzez</w:t>
      </w:r>
    </w:p>
    <w:p>
      <w:pPr>
        <w:pStyle w:val="PreformattedText"/>
        <w:bidi w:val="0"/>
        <w:spacing w:before="0" w:after="0"/>
        <w:jc w:val="left"/>
        <w:rPr/>
      </w:pPr>
      <w:r>
        <w:rPr/>
        <w:t>2fpTiY4d9kqwNIY1ggkVY/FWE7DxyKVEolr2HiEjJIQ5Mcf6OG66WmagnXwxEA6ArreB1qqGNCsinx</w:t>
      </w:r>
    </w:p>
    <w:p>
      <w:pPr>
        <w:pStyle w:val="PreformattedText"/>
        <w:bidi w:val="0"/>
        <w:spacing w:before="0" w:after="0"/>
        <w:jc w:val="left"/>
        <w:rPr/>
      </w:pPr>
      <w:r>
        <w:rPr/>
        <w:t>zzQq5af5USRMgMaiKcbFLJGpYhU2bMnG4koRdczjpHaC0qgpkENrbvj40R0j0+9ddgIxDOR8xuaaGe</w:t>
      </w:r>
    </w:p>
    <w:p>
      <w:pPr>
        <w:pStyle w:val="PreformattedText"/>
        <w:bidi w:val="0"/>
        <w:spacing w:before="0" w:after="0"/>
        <w:jc w:val="left"/>
        <w:rPr/>
      </w:pPr>
      <w:r>
        <w:rPr/>
        <w:t>csPmXPzGwqJkjJVSzZdGi/KECKSZg6CVtV6oRUbHHLK/ax9rsyNbcjzzXkmqvMYoYWpIzyfNokRdJn</w:t>
      </w:r>
    </w:p>
    <w:p>
      <w:pPr>
        <w:pStyle w:val="PreformattedText"/>
        <w:bidi w:val="0"/>
        <w:spacing w:before="0" w:after="0"/>
        <w:jc w:val="left"/>
        <w:rPr/>
      </w:pPr>
      <w:r>
        <w:rPr/>
        <w:t>ZNymcMZvVNkMhj49TNuZKi5GAYgebSqIZArWXeFvF93kzeFsvXZvPMY422jT5lX6ULpDXy4LRKyM3q</w:t>
      </w:r>
    </w:p>
    <w:p>
      <w:pPr>
        <w:pStyle w:val="PreformattedText"/>
        <w:bidi w:val="0"/>
        <w:spacing w:before="0" w:after="0"/>
        <w:jc w:val="left"/>
        <w:rPr/>
      </w:pPr>
      <w:r>
        <w:rPr/>
        <w:t>wp3Mu5fSvWwAdOOIm1ri7U13mUb27y90DEhSev8Ahj5lnnsNNS8lZK9YqwauzTKqzKSdo5dh9WFxuN</w:t>
      </w:r>
    </w:p>
    <w:p>
      <w:pPr>
        <w:pStyle w:val="PreformattedText"/>
        <w:bidi w:val="0"/>
        <w:spacing w:before="0" w:after="0"/>
        <w:jc w:val="left"/>
        <w:rPr/>
      </w:pPr>
      <w:r>
        <w:rPr/>
        <w:t>gkDUAmKVGdq3RhVqHjaEhZjlBgqS2ZrM7TSQxuiKakdqQmaWaOMpKFNRJGIGVwu8Lu3Dqg29bLJlhN</w:t>
      </w:r>
    </w:p>
    <w:p>
      <w:pPr>
        <w:pStyle w:val="PreformattedText"/>
        <w:bidi w:val="0"/>
        <w:spacing w:before="0" w:after="0"/>
        <w:jc w:val="left"/>
        <w:rPr/>
      </w:pPr>
      <w:r>
        <w:rPr/>
        <w:t>nD9DVAAyqD6orQxwxxzLFUiWKxE0awOAkSxtWR0jEjoqvG04hcOWVlMytymV6pLOX1x6+EaWlot6eb</w:t>
      </w:r>
    </w:p>
    <w:p>
      <w:pPr>
        <w:pStyle w:val="PreformattedText"/>
        <w:bidi w:val="0"/>
        <w:spacing w:before="0" w:after="0"/>
        <w:jc w:val="left"/>
        <w:rPr/>
      </w:pPr>
      <w:r>
        <w:rPr/>
        <w:t>Y7zA7rYw3SIq1TDEvmjtqjGCOXdDITKVa6jCWPwTwMJCdu6HMe/wBO4dYYjd3yvzRaguDtnTDDuJ5v</w:t>
      </w:r>
    </w:p>
    <w:p>
      <w:pPr>
        <w:pStyle w:val="PreformattedText"/>
        <w:bidi w:val="0"/>
        <w:spacing w:before="0" w:after="0"/>
        <w:jc w:val="left"/>
        <w:rPr/>
      </w:pPr>
      <w:r>
        <w:rPr/>
        <w:t>Z9mLq2DmDEbrFXsoYUeSZQrxh1iNV4iQEyoYH3VsqzuX60lIhXJfI91oeomhY7Kahtot/uU+zB5WRb</w:t>
      </w:r>
    </w:p>
    <w:p>
      <w:pPr>
        <w:pStyle w:val="PreformattedText"/>
        <w:bidi w:val="0"/>
        <w:spacing w:before="0" w:after="0"/>
        <w:jc w:val="left"/>
        <w:rPr/>
      </w:pPr>
      <w:r>
        <w:rPr/>
        <w:t>EcM81gx+OcixFBGJLMk3lQzW5Z22RlpCElB2qVZlVt3PWVZRkC2jDxcrTntu6vQamG3fiZfFFKKJ5a</w:t>
      </w:r>
    </w:p>
    <w:p>
      <w:pPr>
        <w:pStyle w:val="PreformattedText"/>
        <w:bidi w:val="0"/>
        <w:spacing w:before="0" w:after="0"/>
        <w:jc w:val="left"/>
        <w:rPr/>
      </w:pPr>
      <w:r>
        <w:rPr/>
        <w:t>cplSHx15bEFJqUMQitGDY89WJ4JQfBAkyyOsfpBh+tVXkaix3d7zyzJp1WyvRMOUY2pQQV4JbEEFhp</w:t>
      </w:r>
    </w:p>
    <w:p>
      <w:pPr>
        <w:pStyle w:val="PreformattedText"/>
        <w:bidi w:val="0"/>
        <w:spacing w:before="0" w:after="0"/>
        <w:jc w:val="left"/>
        <w:rPr/>
      </w:pPr>
      <w:r>
        <w:rPr/>
        <w:t>5hXjksSwwtHAKtaaSCy3knMkTTBa4IbxMzS43ArbZdfNHaCYbQ9NaTsOjDaY8e180X4AzTSVo33wGy</w:t>
      </w:r>
    </w:p>
    <w:p>
      <w:pPr>
        <w:pStyle w:val="PreformattedText"/>
        <w:bidi w:val="0"/>
        <w:spacing w:before="0" w:after="0"/>
        <w:jc w:val="left"/>
        <w:rPr/>
      </w:pPr>
      <w:r>
        <w:rPr/>
        <w:t>shWL8M1YaFWN3pxhJNsVvyyTYMZw8W8Heuzo17qbrbTm7Xuxm6lRs1OGu6McvuYRRM9+W2Y2rwNUrx</w:t>
      </w:r>
    </w:p>
    <w:p>
      <w:pPr>
        <w:pStyle w:val="PreformattedText"/>
        <w:bidi w:val="0"/>
        <w:spacing w:before="0" w:after="0"/>
        <w:jc w:val="left"/>
        <w:rPr/>
      </w:pPr>
      <w:r>
        <w:rPr/>
        <w:t>xwoYrUMUZj8e+rBToVoSZHcWI1i5yDYb1FlVehMiCiMiStM/SaJvTcbQ9V6XRpUB3VMHE6vH5LVKxM</w:t>
      </w:r>
    </w:p>
    <w:p>
      <w:pPr>
        <w:pStyle w:val="PreformattedText"/>
        <w:bidi w:val="0"/>
        <w:spacing w:before="0" w:after="0"/>
        <w:jc w:val="left"/>
        <w:rPr/>
      </w:pPr>
      <w:r>
        <w:rPr/>
        <w:t>nzEUEq/Lu3iuGJlWGc7lWrVhhWNQuS6ySpK20dTJRWZy2riYUX2axoHV13sbs39IZrpthDRwNHAltY</w:t>
      </w:r>
    </w:p>
    <w:p>
      <w:pPr>
        <w:pStyle w:val="PreformattedText"/>
        <w:bidi w:val="0"/>
        <w:spacing w:before="0" w:after="0"/>
        <w:jc w:val="left"/>
        <w:rPr/>
      </w:pPr>
      <w:r>
        <w:rPr/>
        <w:t>5mk1BJbSTmTfOZxVbFeNkjhVcB2Xb9/Q7BZ6bbK4Wpkcvn+GdA0FXI06QWo3avpj8MM1ma2LFzz2y7</w:t>
      </w:r>
    </w:p>
    <w:p>
      <w:pPr>
        <w:pStyle w:val="PreformattedText"/>
        <w:bidi w:val="0"/>
        <w:spacing w:before="0" w:after="0"/>
        <w:jc w:val="left"/>
        <w:rPr/>
      </w:pPr>
      <w:r>
        <w:rPr/>
        <w:t>TSW5a7rWecKjRrA1VYnUIkSeQkSPH5ipZVdVXDKOFCi3SG1v+4g6VizqSfk+z4f7WaLopPPXtwJOkE</w:t>
      </w:r>
    </w:p>
    <w:p>
      <w:pPr>
        <w:pStyle w:val="PreformattedText"/>
        <w:bidi w:val="0"/>
        <w:spacing w:before="0" w:after="0"/>
        <w:jc w:val="left"/>
        <w:rPr/>
      </w:pPr>
      <w:r>
        <w:rPr/>
        <w:t>azS0v5hJDH8lWZ68VpZBL5ELzqzTF1QAY3uh5DoqbPVqAjQTo9IzbNSyGtu1uxjNYM8U2JHmeKPwzR</w:t>
      </w:r>
    </w:p>
    <w:p>
      <w:pPr>
        <w:pStyle w:val="PreformattedText"/>
        <w:bidi w:val="0"/>
        <w:spacing w:before="0" w:after="0"/>
        <w:jc w:val="left"/>
        <w:rPr/>
      </w:pPr>
      <w:r>
        <w:rPr/>
        <w:t>EQz2mmCKsiqtbD/KiEMzq5YMrI3C4JlR2TFqbaqftQdFw7MrUxi3q7UNwz2asrpEltZJUlme0FhWtG</w:t>
      </w:r>
    </w:p>
    <w:p>
      <w:pPr>
        <w:pStyle w:val="PreformattedText"/>
        <w:bidi w:val="0"/>
        <w:spacing w:before="0" w:after="0"/>
        <w:jc w:val="left"/>
        <w:rPr/>
      </w:pPr>
      <w:r>
        <w:rPr/>
        <w:t>tUR1suJFDQzMvKoMSPKyoHX6emukqBVJbo8RNoz026NKZ0GrdmejzM9marUtR7ljjisIV3vp202Iti</w:t>
      </w:r>
    </w:p>
    <w:p>
      <w:pPr>
        <w:pStyle w:val="PreformattedText"/>
        <w:bidi w:val="0"/>
        <w:spacing w:before="0" w:after="0"/>
        <w:jc w:val="left"/>
        <w:rPr/>
      </w:pPr>
      <w:r>
        <w:rPr/>
        <w:t>OoJjZmjBjQH0r5G4zgaUkZiy1A0OcWWwJBYYw58rE3yMUWyss8qCZWmsyzeLetghAqx5XAYSMNrb5M</w:t>
      </w:r>
    </w:p>
    <w:p>
      <w:pPr>
        <w:pStyle w:val="PreformattedText"/>
        <w:bidi w:val="0"/>
        <w:spacing w:before="0" w:after="0"/>
        <w:jc w:val="left"/>
        <w:rPr/>
      </w:pPr>
      <w:r>
        <w:rPr/>
        <w:t>K6oM9YqO6k4k6buo/EsCKVMIDbJu8/zQLYx2nzFEEEzVkbx+YMZCYg8la0HCOrA2M5YxqG27PV0ypK</w:t>
      </w:r>
    </w:p>
    <w:p>
      <w:pPr>
        <w:pStyle w:val="PreformattedText"/>
        <w:bidi w:val="0"/>
        <w:spacing w:before="0" w:after="0"/>
        <w:jc w:val="left"/>
        <w:rPr/>
      </w:pPr>
      <w:r>
        <w:rPr/>
        <w:t>oRfRt4xIbOzVGxXEMYblSuIBHKj+iGGV3rwhd9xHUQpctBiz0ECq+wKBs2nLOD0ps9PMVajVe1jj9+</w:t>
      </w:r>
    </w:p>
    <w:p>
      <w:pPr>
        <w:pStyle w:val="PreformattedText"/>
        <w:bidi w:val="0"/>
        <w:spacing w:before="0" w:after="0"/>
        <w:jc w:val="left"/>
        <w:rPr/>
      </w:pPr>
      <w:r>
        <w:rPr/>
        <w:t>V/wxj0m1kTZjTyKgNkrdr4YAtNbTV2R5Xhh+YNWaQ+WKJJbaTLDP6kaeMzGOJHYCQmTdyBuZnbqwZq</w:t>
      </w:r>
    </w:p>
    <w:p>
      <w:pPr>
        <w:pStyle w:val="PreformattedText"/>
        <w:bidi w:val="0"/>
        <w:spacing w:before="0" w:after="0"/>
        <w:jc w:val="left"/>
        <w:rPr/>
      </w:pPr>
      <w:r>
        <w:rPr/>
        <w:t>eFrKtpVMU3KVFp/7YWxvbliRbv2Gd8PPJXtABzFPNYSJyPP4568uZJoZZdwCjG4c5dvaUOlSibpuM1</w:t>
      </w:r>
    </w:p>
    <w:p>
      <w:pPr>
        <w:pStyle w:val="PreformattedText"/>
        <w:bidi w:val="0"/>
        <w:spacing w:before="0" w:after="0"/>
        <w:jc w:val="left"/>
        <w:rPr/>
      </w:pPr>
      <w:r>
        <w:rPr/>
        <w:t>8vax5b/wAsS2r5badL5eWmiTlZAHBklETLIEkkjSWF4xKhSMbQ5wVURceNpN7ru3YxVqGs28LlROls</w:t>
      </w:r>
    </w:p>
    <w:p>
      <w:pPr>
        <w:pStyle w:val="PreformattedText"/>
        <w:bidi w:val="0"/>
        <w:spacing w:before="0" w:after="0"/>
        <w:jc w:val="left"/>
        <w:rPr/>
      </w:pPr>
      <w:r>
        <w:rPr/>
        <w:t>64lekck9o9qK6tKlWMTTz3YYBH43mhmWrHYlDSRRWFaYh7xZ2D5JQhsYDL5OlmC0glhi79n/AJdc6j</w:t>
      </w:r>
    </w:p>
    <w:p>
      <w:pPr>
        <w:pStyle w:val="PreformattedText"/>
        <w:bidi w:val="0"/>
        <w:spacing w:before="0" w:after="0"/>
        <w:jc w:val="left"/>
        <w:rPr/>
      </w:pPr>
      <w:r>
        <w:rPr/>
        <w:t>bOKtKrVFQMlPHXG1/f4YBE4EcUsddqskEkmpRSRzmKdoiJTbWXNiKGevJGy+Ncby0vDBg3WOgqVKmV</w:t>
      </w:r>
    </w:p>
    <w:p>
      <w:pPr>
        <w:pStyle w:val="PreformattedText"/>
        <w:bidi w:val="0"/>
        <w:spacing w:before="0" w:after="0"/>
        <w:jc w:val="left"/>
        <w:rPr/>
      </w:pPr>
      <w:r>
        <w:rPr/>
        <w:t>Te8Psr586Tn9NTp3UnkNiwgtbyS6jAI/k3kjuMJVkSWMGR5BG0OoQxk5RV8YALr439bOwZUZ6rsiUV</w:t>
      </w:r>
    </w:p>
    <w:p>
      <w:pPr>
        <w:pStyle w:val="PreformattedText"/>
        <w:bidi w:val="0"/>
        <w:spacing w:before="0" w:after="0"/>
        <w:jc w:val="left"/>
        <w:rPr/>
      </w:pPr>
      <w:r>
        <w:rPr/>
        <w:t>ASrq3Z6hMptbkMGp4018LRqayipG9OvVcNLakSNIbGyMmSSYRrsc5ZkV23IxUlpi68hmIagami3O80</w:t>
      </w:r>
    </w:p>
    <w:p>
      <w:pPr>
        <w:pStyle w:val="PreformattedText"/>
        <w:bidi w:val="0"/>
        <w:spacing w:before="0" w:after="0"/>
        <w:jc w:val="left"/>
        <w:rPr/>
      </w:pPr>
      <w:r>
        <w:rPr/>
        <w:t>eNSh/DL0hGbtYL35SB6qV7fdP/Dr5Flv26iQo8btNTgqlGZbAdfHI0UdhmmlC4X0urZ2jzu0Ws5D5L</w:t>
      </w:r>
    </w:p>
    <w:p>
      <w:pPr>
        <w:pStyle w:val="PreformattedText"/>
        <w:bidi w:val="0"/>
        <w:spacing w:before="0" w:after="0"/>
        <w:jc w:val="left"/>
        <w:rPr/>
      </w:pPr>
      <w:r>
        <w:rPr/>
        <w:t>793ImdzZMahpbOUK35V3TkAvUfZ+zAdAghs1u4pokm2rpVuevHUsO4WFbi0oJZmVtzyIDCI0yqk7vf</w:t>
      </w:r>
    </w:p>
    <w:p>
      <w:pPr>
        <w:pStyle w:val="PreformattedText"/>
        <w:bidi w:val="0"/>
        <w:spacing w:before="0" w:after="0"/>
        <w:jc w:val="left"/>
        <w:rPr/>
      </w:pPr>
      <w:r>
        <w:rPr/>
        <w:t>cF6T2pQDsoN1yqLx9kMZ0vRqKq7S/MMGsB8WMlSlpM9HsqlJQrzyxJqNLSatfCReTUDFas63ccRzKp</w:t>
      </w:r>
    </w:p>
    <w:p>
      <w:pPr>
        <w:pStyle w:val="PreformattedText"/>
        <w:bidi w:val="0"/>
        <w:spacing w:before="0" w:after="0"/>
        <w:jc w:val="left"/>
        <w:rPr/>
      </w:pPr>
      <w:r>
        <w:rPr/>
        <w:t>nKAK6FFaOLTUDNsb1curtKna3V2saa8fyWego0Ts2w09opoFpNUsuP4smk+dyxUNN7dk0zSWa5qWrd</w:t>
      </w:r>
    </w:p>
    <w:p>
      <w:pPr>
        <w:pStyle w:val="PreformattedText"/>
        <w:bidi w:val="0"/>
        <w:spacing w:before="0" w:after="0"/>
        <w:jc w:val="left"/>
        <w:rPr/>
      </w:pPr>
      <w:r>
        <w:rPr/>
        <w:t>vSdvLJWaSS5N25Vi0vXO7L9Wwm0RfP2U03TfHIQRV0OfYxjEXQg+d0KgOvW3i9X80d2jJxSV2apTvf</w:t>
      </w:r>
    </w:p>
    <w:p>
      <w:pPr>
        <w:pStyle w:val="PreformattedText"/>
        <w:bidi w:val="0"/>
        <w:spacing w:before="0" w:after="0"/>
        <w:jc w:val="left"/>
        <w:rPr/>
      </w:pPr>
      <w:r>
        <w:rPr/>
        <w:t>Ec2CrIdtdvabHosUcpJDST9u1Y5EMk2sdzz007hDRxLMpi7d03TvAWbJeWZZXZWeXPWhmQXp1RkurL</w:t>
      </w:r>
    </w:p>
    <w:p>
      <w:pPr>
        <w:pStyle w:val="PreformattedText"/>
        <w:bidi w:val="0"/>
        <w:spacing w:before="0" w:after="0"/>
        <w:jc w:val="left"/>
        <w:rPr/>
      </w:pPr>
      <w:r>
        <w:rPr/>
        <w:t>4Rw+/szmhtnWqaLUzUyGAU+y18/s80Qe59STUqSBLb2Kmmah2xp3baRQvZ82iTUYtN7svV2chagsyC</w:t>
      </w:r>
    </w:p>
    <w:p>
      <w:pPr>
        <w:pStyle w:val="PreformattedText"/>
        <w:bidi w:val="0"/>
        <w:spacing w:before="0" w:after="0"/>
        <w:jc w:val="left"/>
        <w:rPr/>
      </w:pPr>
      <w:r>
        <w:rPr/>
        <w:t>vJLGfvn6cFX6ShrUbgInRtk3t9mIbTtmz00X5MtW6RVsq3HR9tx/SRHpsOl6JX7r1lXSLUrff+i6To</w:t>
      </w:r>
    </w:p>
    <w:p>
      <w:pPr>
        <w:pStyle w:val="PreformattedText"/>
        <w:bidi w:val="0"/>
        <w:spacing w:before="0" w:after="0"/>
        <w:jc w:val="left"/>
        <w:rPr/>
      </w:pPr>
      <w:r>
        <w:rPr/>
        <w:t>qSGawkuk6XLa1rVpktRJhUkrRaLHIVMe5Zm2LsLL11HQVaK7MTkVoNf2clxy/pONQL0qtTbFp40ale</w:t>
      </w:r>
    </w:p>
    <w:p>
      <w:pPr>
        <w:pStyle w:val="PreformattedText"/>
        <w:bidi w:val="0"/>
        <w:spacing w:before="0" w:after="0"/>
        <w:jc w:val="left"/>
        <w:rPr/>
      </w:pPr>
      <w:r>
        <w:rPr/>
        <w:t>y5erXH6rXjj1SrFp9DUq9pGlaO/qy1PK6zCBdSD3tN8MjYCuIgvrTIwHTa+7086lVJamWbFLIp+iMW</w:t>
      </w:r>
    </w:p>
    <w:p>
      <w:pPr>
        <w:pStyle w:val="PreformattedText"/>
        <w:bidi w:val="0"/>
        <w:spacing w:before="0" w:after="0"/>
        <w:jc w:val="left"/>
        <w:rPr/>
      </w:pPr>
      <w:r>
        <w:rPr/>
        <w:t>nTrbK9OlVp1LM2b4t7Larb2lWL2iaElbsbQu3vnIYGfXtSm7ljZbFeTTUvTaPFT0yFjGxW+dOeS0EU</w:t>
      </w:r>
    </w:p>
    <w:p>
      <w:pPr>
        <w:pStyle w:val="PreformattedText"/>
        <w:bidi w:val="0"/>
        <w:spacing w:before="0" w:after="0"/>
        <w:jc w:val="left"/>
        <w:rPr/>
      </w:pPr>
      <w:r>
        <w:rPr/>
        <w:t>FHs3EX0NDxqs4/iqtS2ihcev3/ANJeyUWOx06SPjTJLefPa9mS5rtdJO3NGWt8vToPpAns/KxuI9Jj</w:t>
      </w:r>
    </w:p>
    <w:p>
      <w:pPr>
        <w:pStyle w:val="PreformattedText"/>
        <w:bidi w:val="0"/>
        <w:spacing w:before="0" w:after="0"/>
        <w:jc w:val="left"/>
        <w:rPr/>
      </w:pPr>
      <w:r>
        <w:rPr/>
        <w:t>1fWTRgqwVLEpdxBpbaYUl8jGRt7uq+rrjL8ptl1XW7fEbb2WXdO0y1Rspufk7Lj/AJ/DK+mGezdt6N</w:t>
      </w:r>
    </w:p>
    <w:p>
      <w:pPr>
        <w:pStyle w:val="PreformattedText"/>
        <w:bidi w:val="0"/>
        <w:spacing w:before="0" w:after="0"/>
        <w:jc w:val="left"/>
        <w:rPr/>
      </w:pPr>
      <w:r>
        <w:rPr/>
        <w:t>tZLc03mrx1WexX1LT7FMQS/LxkBktLcqySTBSW/BKLu2ddxrFKbBrhh+Jf2nJ2t6lRzQpIcvD1Fcf6</w:t>
      </w:r>
    </w:p>
    <w:p>
      <w:pPr>
        <w:pStyle w:val="PreformattedText"/>
        <w:bidi w:val="0"/>
        <w:spacing w:before="0" w:after="0"/>
        <w:jc w:val="left"/>
        <w:rPr/>
      </w:pPr>
      <w:r>
        <w:rPr/>
        <w:t>xz9haZUsaZ3NdktWaMsL9uUTFXYyW78C6pbvu0MD8IYKcMkln1iKGLG889K7QC3Rqrab0U2GmX6TJj</w:t>
      </w:r>
    </w:p>
    <w:p>
      <w:pPr>
        <w:pStyle w:val="PreformattedText"/>
        <w:bidi w:val="0"/>
        <w:spacing w:before="0" w:after="0"/>
        <w:jc w:val="left"/>
        <w:rPr/>
      </w:pPr>
      <w:r>
        <w:rPr/>
        <w:t>TfstzDdbl9/q8hxa1qtWrBrFiHT6OlyX6CaaNCqLIYNN7dv0l0TRorNpyFXUbUQW7IpCsoYbuG2rik</w:t>
      </w:r>
    </w:p>
    <w:p>
      <w:pPr>
        <w:pStyle w:val="PreformattedText"/>
        <w:bidi w:val="0"/>
        <w:spacing w:before="0" w:after="0"/>
        <w:jc w:val="left"/>
        <w:rPr/>
      </w:pPr>
      <w:r>
        <w:rPr/>
        <w:t>j9JR3zip1Ldq3H/uPVqwWlVphFZ7by45Wz5Tl2W5TAe3JLUvaNHTq6Qz2o570Vta02+zHJILcsKJHh</w:t>
      </w:r>
    </w:p>
    <w:p>
      <w:pPr>
        <w:pStyle w:val="PreformattedText"/>
        <w:bidi w:val="0"/>
        <w:spacing w:before="0" w:after="0"/>
        <w:jc w:val="left"/>
        <w:rPr/>
      </w:pPr>
      <w:r>
        <w:rPr/>
        <w:t>TCIobTESch14+sZ6U25UO11qinGl1Xjuy7RtNHYtg2dKXyjBultrbIty964yXNOuST1O29QsU5DrT9</w:t>
      </w:r>
    </w:p>
    <w:p>
      <w:pPr>
        <w:pStyle w:val="PreformattedText"/>
        <w:bidi w:val="0"/>
        <w:spacing w:before="0" w:after="0"/>
        <w:jc w:val="left"/>
        <w:rPr/>
      </w:pPr>
      <w:r>
        <w:rPr/>
        <w:t>waQl+XyNGbNKtplkKqhTmsyw11YMCWZ49zNsfYyYIHSAPkqrlOnSbNqBqJjV3g1usAafDNNYD3qnxO</w:t>
      </w:r>
    </w:p>
    <w:p>
      <w:pPr>
        <w:pStyle w:val="PreformattedText"/>
        <w:bidi w:val="0"/>
        <w:spacing w:before="0" w:after="0"/>
        <w:jc w:val="left"/>
        <w:rPr/>
      </w:pPr>
      <w:r>
        <w:rPr/>
        <w:t>v1xcD0rPbenUqX4MYpvO2k6xZv2EkJFmUQRRyCBlwp5ZUH1mVd/ZmZ7qwMVq1ENLabUPllK23uDbur</w:t>
      </w:r>
    </w:p>
    <w:p>
      <w:pPr>
        <w:pStyle w:val="PreformattedText"/>
        <w:bidi w:val="0"/>
        <w:spacing w:before="0" w:after="0"/>
        <w:jc w:val="left"/>
        <w:rPr/>
      </w:pPr>
      <w:r>
        <w:rPr/>
        <w:t>evHexkkdnSLY7C1Cb5WWV69vvSfQ5xM0KmW/OKFeMwln+Yaex5htfaSTsb23dcrbXC7antBf6zs7BU</w:t>
      </w:r>
    </w:p>
    <w:p>
      <w:pPr>
        <w:pStyle w:val="PreformattedText"/>
        <w:bidi w:val="0"/>
        <w:spacing w:before="0" w:after="0"/>
        <w:jc w:val="left"/>
        <w:rPr/>
      </w:pPr>
      <w:r>
        <w:rPr/>
        <w:t>VvRgRVLOtxkP5Yqdq2KdbufsKj85Cq9k9jd4ER+DfPEKXbFCzNfc15EDRvrBatGQx2GPJZt6Dpiq6G</w:t>
      </w:r>
    </w:p>
    <w:p>
      <w:pPr>
        <w:pStyle w:val="PreformattedText"/>
        <w:bidi w:val="0"/>
        <w:spacing w:before="0" w:after="0"/>
        <w:jc w:val="left"/>
        <w:rPr/>
      </w:pPr>
      <w:r>
        <w:rPr/>
        <w:t>kTfEMV1+uB2dKtSviAbUaTbrdpsh1/XGF37p0vb2hdwPJtnlo98VoY7orCK0n8x+XopqMMiyelZ5qM</w:t>
      </w:r>
    </w:p>
    <w:p>
      <w:pPr>
        <w:pStyle w:val="PreformattedText"/>
        <w:bidi w:val="0"/>
        <w:spacing w:before="0" w:after="0"/>
        <w:jc w:val="left"/>
        <w:rPr/>
      </w:pPr>
      <w:r>
        <w:rPr/>
        <w:t>yRowwIqvr2vJ621Quii4Q9Hkze7jOdUp02qmmqFajPlkviZuHwx3/C5xUnPKxE1O5Ypq0rzNLHBdBk</w:t>
      </w:r>
    </w:p>
    <w:p>
      <w:pPr>
        <w:pStyle w:val="PreformattedText"/>
        <w:bidi w:val="0"/>
        <w:spacing w:before="0" w:after="0"/>
        <w:jc w:val="left"/>
        <w:rPr/>
      </w:pPr>
      <w:r>
        <w:rPr/>
        <w:t>oNSaT/n1d0rlIseNyuEK8P1ydqYMytnkNPc07GyhKWz1lHylfeXjy5f290lL4Z1TosGtiKdfA/aCVI</w:t>
      </w:r>
    </w:p>
    <w:p>
      <w:pPr>
        <w:pStyle w:val="PreformattedText"/>
        <w:bidi w:val="0"/>
        <w:spacing w:before="0" w:after="0"/>
        <w:jc w:val="left"/>
        <w:rPr/>
      </w:pPr>
      <w:r>
        <w:rPr/>
        <w:t>F1KIMq6hqFiGlqmqU57LLIhjNiqIIYwvkkLSK0jepJWtXZCDkthbHxQWxp0C1BTQ0k3clduvrI9R6h</w:t>
      </w:r>
    </w:p>
    <w:p>
      <w:pPr>
        <w:pStyle w:val="PreformattedText"/>
        <w:bidi w:val="0"/>
        <w:spacing w:before="0" w:after="0"/>
        <w:jc w:val="left"/>
        <w:rPr/>
      </w:pPr>
      <w:r>
        <w:rPr/>
        <w:t>In+KNmCLtufTtKimnp939y3NunRQeaZ6/ZGhaXWqWYpEcCRTKUc7iGJtK24bCSzQJSoWBxCrMbQoqB</w:t>
      </w:r>
    </w:p>
    <w:p>
      <w:pPr>
        <w:pStyle w:val="PreformattedText"/>
        <w:bidi w:val="0"/>
        <w:spacing w:before="0" w:after="0"/>
        <w:jc w:val="left"/>
        <w:rPr/>
      </w:pPr>
      <w:r>
        <w:rPr/>
        <w:t>st4Zcv0Zt3fajFntrt6vfp36fa/alHR7DVWmp0n7g1NP5epagqq0U1YWYapmQFnlWaYu4mfp3ZiGSo</w:t>
      </w:r>
    </w:p>
    <w:p>
      <w:pPr>
        <w:pStyle w:val="PreformattedText"/>
        <w:bidi w:val="0"/>
        <w:spacing w:before="0" w:after="0"/>
        <w:jc w:val="left"/>
        <w:rPr/>
      </w:pPr>
      <w:r>
        <w:rPr/>
        <w:t>Ftep383ri9Wxotc9GlMby97Dsxr6xoUMcsPa7x3To+n14amp2VjJlo2579uFK2jyAmOzPNDapuI1Vo</w:t>
      </w:r>
    </w:p>
    <w:p>
      <w:pPr>
        <w:pStyle w:val="PreformattedText"/>
        <w:bidi w:val="0"/>
        <w:spacing w:before="0" w:after="0"/>
        <w:jc w:val="left"/>
        <w:rPr/>
      </w:pPr>
      <w:r>
        <w:rPr/>
        <w:t>4lklmZcIW6AgCnMNjru2m6rllRMT/tro3fJF+FPcvcugzterSLpGu6N3WZ9DSvGkselJplZVrS6bBa</w:t>
      </w:r>
    </w:p>
    <w:p>
      <w:pPr>
        <w:pStyle w:val="PreformattedText"/>
        <w:bidi w:val="0"/>
        <w:spacing w:before="0" w:after="0"/>
        <w:jc w:val="left"/>
        <w:rPr/>
      </w:pPr>
      <w:r>
        <w:rPr/>
        <w:t>XxTRYvyPLITvsmabLetsLbT0VCr01NQwsGOXf/dOhsxfaNjZKjFXU4jHsz6jtWq9lfxPfw6Ufip2zo</w:t>
      </w:r>
    </w:p>
    <w:p>
      <w:pPr>
        <w:pStyle w:val="PreformattedText"/>
        <w:bidi w:val="0"/>
        <w:spacing w:before="0" w:after="0"/>
        <w:jc w:val="left"/>
        <w:rPr/>
      </w:pPr>
      <w:r>
        <w:rPr/>
        <w:t>D9u6v37Qn7El7ftXPmdO1fXvi32TqM3bWpQXNYuSRafK3e/wAK9er6aYXEun1e6vk5d8TbVs1aVejV</w:t>
      </w:r>
    </w:p>
    <w:p>
      <w:pPr>
        <w:pStyle w:val="PreformattedText"/>
        <w:bidi w:val="0"/>
        <w:spacing w:before="0" w:after="0"/>
        <w:jc w:val="left"/>
        <w:rPr/>
      </w:pPr>
      <w:r>
        <w:rPr/>
        <w:t>Smoytr7V14j3d04GG07Jty03LYWVlxONsT1/FfJpaj/ZS96ax3T/AA59o9r9/wAFjU7vwf8Aib8Z/h</w:t>
      </w:r>
    </w:p>
    <w:p>
      <w:pPr>
        <w:pStyle w:val="PreformattedText"/>
        <w:bidi w:val="0"/>
        <w:spacing w:before="0" w:after="0"/>
        <w:jc w:val="left"/>
        <w:rPr/>
      </w:pPr>
      <w:r>
        <w:rPr/>
        <w:t>l3NUvTUqtKPQou1O2O2b3b+rJCVLqoiksQTuN6srSLu27+t7FWCbOEq0emobP2UGrab2X4dZzP9RUX</w:t>
      </w:r>
    </w:p>
    <w:p>
      <w:pPr>
        <w:pStyle w:val="PreformattedText"/>
        <w:bidi w:val="0"/>
        <w:spacing w:before="0" w:after="0"/>
        <w:jc w:val="left"/>
        <w:rPr/>
      </w:pPr>
      <w:r>
        <w:rPr/>
        <w:t>bb22lK2L7QoKty8u7kv1b0lD4gaNPoNfvdNUt2tR7x+FvxBho6h3FBL/ADJe462g9x6EyavPWBWS3H</w:t>
      </w:r>
    </w:p>
    <w:p>
      <w:pPr>
        <w:pStyle w:val="PreformattedText"/>
        <w:bidi w:val="0"/>
        <w:spacing w:before="0" w:after="0"/>
        <w:jc w:val="left"/>
        <w:rPr/>
      </w:pPr>
      <w:r>
        <w:rPr/>
        <w:t>N8Pb2g2PAGMsrUfmYSLCuwSNYp01FW6NtncNl2WDG9t7ww6KKtOiy/KUtopnd7Sm3X2eM6WfDrXdK7</w:t>
      </w:r>
    </w:p>
    <w:p>
      <w:pPr>
        <w:pStyle w:val="PreformattedText"/>
        <w:bidi w:val="0"/>
        <w:spacing w:before="0" w:after="0"/>
        <w:jc w:val="left"/>
        <w:rPr/>
      </w:pPr>
      <w:r>
        <w:rPr/>
        <w:t>in7W+JskVurpnxG1D4md93UnZGkk0Hvm/W7Y7Qr36ixmRdSGlaJJ8jBktAld1bhzj0tJmqV1r4haa5</w:t>
      </w:r>
    </w:p>
    <w:p>
      <w:pPr>
        <w:pStyle w:val="PreformattedText"/>
        <w:bidi w:val="0"/>
        <w:spacing w:before="0" w:after="0"/>
        <w:jc w:val="left"/>
        <w:rPr/>
      </w:pPr>
      <w:r>
        <w:rPr/>
        <w:t>FtNcLY8PfPJ10FJKuzasaeK+zdd7m8r1SSez7d2r3F3hpmsNIlPRdRjWChuPlOjW2WWHXLccR8ckSa</w:t>
      </w:r>
    </w:p>
    <w:p>
      <w:pPr>
        <w:pStyle w:val="PreformattedText"/>
        <w:bidi w:val="0"/>
        <w:spacing w:before="0" w:after="0"/>
        <w:jc w:val="left"/>
        <w:rPr/>
      </w:pPr>
      <w:r>
        <w:rPr/>
        <w:t>uZq9utCXQJVimkd2Rl6bpVi7m1NWI8UQqIEUMuhcSy4U29GnjryK0l2OrGjV3QqpuypACSw2sBCszq</w:t>
      </w:r>
    </w:p>
    <w:p>
      <w:pPr>
        <w:pStyle w:val="PreformattedText"/>
        <w:bidi w:val="0"/>
        <w:spacing w:before="0" w:after="0"/>
        <w:jc w:val="left"/>
        <w:rPr/>
      </w:pPr>
      <w:r>
        <w:rPr/>
        <w:t>E9OzLBcYbrdVWIIAF/a/FFEsKlnHL5+6Rf3vAZV1CqkK27FozQ0ajRyvXlL15N5n8q73qxwiQllH4e</w:t>
      </w:r>
    </w:p>
    <w:p>
      <w:pPr>
        <w:pStyle w:val="PreformattedText"/>
        <w:bidi w:val="0"/>
        <w:spacing w:before="0" w:after="0"/>
        <w:jc w:val="left"/>
        <w:rPr/>
      </w:pPr>
      <w:r>
        <w:rPr/>
        <w:t>0Y9x1mqFsVA07MbpMVCseKyONDthNJqQZaefTIMpPZUxzWqcDKiSSSyBQ1kASR2owzDfh/d+pkpGN7</w:t>
      </w:r>
    </w:p>
    <w:p>
      <w:pPr>
        <w:pStyle w:val="PreformattedText"/>
        <w:bidi w:val="0"/>
        <w:spacing w:before="0" w:after="0"/>
        <w:jc w:val="left"/>
        <w:rPr/>
      </w:pPr>
      <w:r>
        <w:rPr/>
        <w:t>Lbw80huHyAi9pmaK07cv4JgjrR3TP6RJWuSxSx6hDIvqWerafL45aKZ/yr1kKqkEY34Syb5XEl3Q9o</w:t>
      </w:r>
    </w:p>
    <w:p>
      <w:pPr>
        <w:pStyle w:val="PreformattedText"/>
        <w:bidi w:val="0"/>
        <w:spacing w:before="0" w:after="0"/>
        <w:jc w:val="left"/>
        <w:rPr/>
      </w:pPr>
      <w:r>
        <w:rPr/>
        <w:t>niBU+aNmmh8bEkYcgxysQFYgsGxjl32+rpga3BAJvFKgFlAPVLEu/i0+iSSVWOHI2ge0Y5ZW5/q466</w:t>
      </w:r>
    </w:p>
    <w:p>
      <w:pPr>
        <w:pStyle w:val="PreformattedText"/>
        <w:bidi w:val="0"/>
        <w:spacing w:before="0" w:after="0"/>
        <w:jc w:val="left"/>
        <w:rPr/>
      </w:pPr>
      <w:r>
        <w:rPr/>
        <w:t>Nd7bLs5J3bb087TTPatoUcbt+cb3fNBdZ7S1KJAGkSv81AQCzq8H4yFcYw5CYP29XSHpBen2JiAGan</w:t>
      </w:r>
    </w:p>
    <w:p>
      <w:pPr>
        <w:pStyle w:val="PreformattedText"/>
        <w:bidi w:val="0"/>
        <w:spacing w:before="0" w:after="0"/>
        <w:jc w:val="left"/>
        <w:rPr/>
      </w:pPr>
      <w:r>
        <w:rPr/>
        <w:t>vef5ox6OY7PtyKSVDbpij2Zqw1vtXQtTAYPPp8KTq/DrZrD5a0rD9RPDJ0/sNTptj2Vyd4LifUw3bf</w:t>
      </w:r>
    </w:p>
    <w:p>
      <w:pPr>
        <w:pStyle w:val="PreformattedText"/>
        <w:bidi w:val="0"/>
        <w:spacing w:before="0" w:after="0"/>
        <w:jc w:val="left"/>
        <w:rPr/>
      </w:pPr>
      <w:r>
        <w:rPr/>
        <w:t>lFPSFLodt2hbWGRYe5t5Y5uefbP2/+WetEWy4MymAmpH2UY5x+mcYOQfv/APh6yQAOu8k13YzjnngY</w:t>
      </w:r>
    </w:p>
    <w:p>
      <w:pPr>
        <w:pStyle w:val="PreformattedText"/>
        <w:bidi w:val="0"/>
        <w:spacing w:before="0" w:after="0"/>
        <w:jc w:val="left"/>
        <w:rPr/>
      </w:pPr>
      <w:r>
        <w:rPr/>
        <w:t>IK/Yls+/PWCQBcb0nd1TO44GV5ztP/YEjAPGetdR77+Wlm1zbhNx9/7/ALf/AC62Da5Bsb3x75UK36</w:t>
      </w:r>
    </w:p>
    <w:p>
      <w:pPr>
        <w:pStyle w:val="PreformattedText"/>
        <w:bidi w:val="0"/>
        <w:spacing w:before="0" w:after="0"/>
        <w:jc w:val="left"/>
        <w:rPr/>
      </w:pPr>
      <w:r>
        <w:rPr/>
        <w:t>y3aVuo4LLZrzQEA4P4sbJ9X5Tz79XVGVF1G8W8+fdLov0dWnVBxxIPnzrKlSM8GIYlBZGaCYKpSZZa</w:t>
      </w:r>
    </w:p>
    <w:p>
      <w:pPr>
        <w:pStyle w:val="PreformattedText"/>
        <w:bidi w:val="0"/>
        <w:spacing w:before="0" w:after="0"/>
        <w:jc w:val="left"/>
        <w:rPr/>
      </w:pPr>
      <w:r>
        <w:rPr/>
        <w:t>TyRLl5foDunq3rn1LsX19cNHJFgNfynswSQDxDRvapOK8Msodoyrh6uI45N8khcRRkpIPK/zBUOpAb</w:t>
      </w:r>
    </w:p>
    <w:p>
      <w:pPr>
        <w:pStyle w:val="PreformattedText"/>
        <w:bidi w:val="0"/>
        <w:spacing w:before="0" w:after="0"/>
        <w:jc w:val="left"/>
        <w:rPr/>
      </w:pPr>
      <w:r>
        <w:rPr/>
        <w:t>Enqb0N0ZgOJHMZF4m1t2VG+I1IUtRn1ICWR6rUdjyqtcRIZziw68BhNOkgwRgq25SDu3c6oGwsh3VP</w:t>
      </w:r>
    </w:p>
    <w:p>
      <w:pPr>
        <w:pStyle w:val="PreformattedText"/>
        <w:bidi w:val="0"/>
        <w:spacing w:before="0" w:after="0"/>
        <w:jc w:val="left"/>
        <w:rPr/>
      </w:pPr>
      <w:r>
        <w:rPr/>
        <w:t>/cepOLqGYXEcXb9qRO09Dmro0kmjd79vWdjwEL4GrJSvVLDINxWSC5Mm9fShZC5Ves7PbVqp0U/qk2</w:t>
      </w:r>
    </w:p>
    <w:p>
      <w:pPr>
        <w:pStyle w:val="PreformattedText"/>
        <w:bidi w:val="0"/>
        <w:spacing w:before="0" w:after="0"/>
        <w:jc w:val="left"/>
        <w:rPr/>
      </w:pPr>
      <w:r>
        <w:rPr/>
        <w:t>i9wEGjDWcwP4o+3oF/i1+LPdvmgmS78LOye9dD0ubZEJdf+FfcNOfuxFuRIWtRy9jXdcM8wGwva8L7</w:t>
      </w:r>
    </w:p>
    <w:p>
      <w:pPr>
        <w:pStyle w:val="PreformattedText"/>
        <w:bidi w:val="0"/>
        <w:spacing w:before="0" w:after="0"/>
        <w:jc w:val="left"/>
        <w:rPr/>
      </w:pPr>
      <w:r>
        <w:rPr/>
        <w:t>Ni9cbacxtVekEDKo6W55Wt2R7U9B6OZf4Si5J6So2GnZ8P53aIUGo6fo/wATn1kSQih318PO0viz2r</w:t>
      </w:r>
    </w:p>
    <w:p>
      <w:pPr>
        <w:pStyle w:val="PreformattedText"/>
        <w:bidi w:val="0"/>
        <w:spacing w:before="0" w:after="0"/>
        <w:jc w:val="left"/>
        <w:rPr/>
      </w:pPr>
      <w:r>
        <w:rPr/>
        <w:t>M1edqs2n1Uj7E7+0uwLKsl6SGq/bN2rCr7oUhsFBIi+lQ0aZ38Srtkyr2dfCvv5p1Uqs9NVUhlU2v1</w:t>
      </w:r>
    </w:p>
    <w:p>
      <w:pPr>
        <w:pStyle w:val="PreformattedText"/>
        <w:bidi w:val="0"/>
        <w:spacing w:before="0" w:after="0"/>
        <w:jc w:val="left"/>
        <w:rPr/>
      </w:pPr>
      <w:r>
        <w:rPr/>
        <w:t>3Ddo93hnyh/xp/CLXPhP/E33zpdiA1tL03Xe4u7aWnNKf5Ta0NtXbWZ6EILjeW0+9asQpGR5AzpEuz</w:t>
      </w:r>
    </w:p>
    <w:p>
      <w:pPr>
        <w:pStyle w:val="PreformattedText"/>
        <w:bidi w:val="0"/>
        <w:spacing w:before="0" w:after="0"/>
        <w:jc w:val="left"/>
        <w:rPr/>
      </w:pPr>
      <w:r>
        <w:rPr/>
        <w:t>PSdGoquytfMG9+7xf9T1fS09qobKwIWjZgV78f3ylVPjV8O6t7tWezAGGtaZqkh8MRSBX0zyT3KE00</w:t>
      </w:r>
    </w:p>
    <w:p>
      <w:pPr>
        <w:pStyle w:val="PreformattedText"/>
        <w:bidi w:val="0"/>
        <w:spacing w:before="0" w:after="0"/>
        <w:jc w:val="left"/>
        <w:rPr/>
      </w:pPr>
      <w:r>
        <w:rPr/>
        <w:t>oneuiT05qspO4+OSuYtu9sddzYK4p1qd2CgHeLeuczbtmZ6AWgvQm+QxOht93rhf4Gdw3jovw5s1lU</w:t>
      </w:r>
    </w:p>
    <w:p>
      <w:pPr>
        <w:pStyle w:val="PreformattedText"/>
        <w:bidi w:val="0"/>
        <w:spacing w:before="0" w:after="0"/>
        <w:jc w:val="left"/>
        <w:rPr/>
      </w:pPr>
      <w:r>
        <w:rPr/>
        <w:t>XO2u8K2imVZDPGZFeCta+ZgmsKk+i6j2zdp1bSSMYnm0sO6KzMOuiyjpyQ+7fLhvb04Ks60dmCr0hq</w:t>
      </w:r>
    </w:p>
    <w:p>
      <w:pPr>
        <w:pStyle w:val="PreformattedText"/>
        <w:bidi w:val="0"/>
        <w:spacing w:before="0" w:after="0"/>
        <w:jc w:val="left"/>
        <w:rPr/>
      </w:pPr>
      <w:r>
        <w:rPr/>
        <w:t>Zanl04nz1yavit2hDRud06KKk9WUaxDYqx6i8kU9fS7tnyaJT1NZj/xEkNiWNq1tcpNWtS15mSTodV</w:t>
      </w:r>
    </w:p>
    <w:p>
      <w:pPr>
        <w:pStyle w:val="PreformattedText"/>
        <w:bidi w:val="0"/>
        <w:spacing w:before="0" w:after="0"/>
        <w:jc w:val="left"/>
        <w:rPr/>
      </w:pPr>
      <w:r>
        <w:rPr/>
        <w:t>w18GyS5tKDNTponWp4t3d3xeuUk7lopKInjM1XUVtXqdcSshVNUg23EpxsELLPPp8U5WFwDI8c6J6j</w:t>
      </w:r>
    </w:p>
    <w:p>
      <w:pPr>
        <w:pStyle w:val="PreformattedText"/>
        <w:bidi w:val="0"/>
        <w:spacing w:before="0" w:after="0"/>
        <w:jc w:val="left"/>
        <w:rPr/>
      </w:pPr>
      <w:r>
        <w:rPr/>
        <w:t>ubey1C9xgGWnYN4vN4KsiMgRclapcgjkyHf6yIztK0EX7lKtLDLSva4TVr6YpgrR2HDSRUq0U08qx1</w:t>
      </w:r>
    </w:p>
    <w:p>
      <w:pPr>
        <w:pStyle w:val="PreformattedText"/>
        <w:bidi w:val="0"/>
        <w:spacing w:before="0" w:after="0"/>
        <w:jc w:val="left"/>
        <w:rPr/>
      </w:pPr>
      <w:r>
        <w:rPr/>
        <w:t>7kOoLEnjlISZpERvVjd0H2ggMLBhT4fzebxTZdjNRgK1Mq9QtoeW2O7vd94L26zyvq/Z+qwWdG1XTJ</w:t>
      </w:r>
    </w:p>
    <w:p>
      <w:pPr>
        <w:pStyle w:val="PreformattedText"/>
        <w:bidi w:val="0"/>
        <w:spacing w:before="0" w:after="0"/>
        <w:jc w:val="left"/>
        <w:rPr/>
      </w:pPr>
      <w:r>
        <w:rPr/>
        <w:t>5rCwXoLOyKzpgma3TngsxmWDWIZTHIBlQ8S7Am1V6BtuzsrJWDW6Qby+/wDaG2CsCtXZmbo3ok2x1X</w:t>
      </w:r>
    </w:p>
    <w:p>
      <w:pPr>
        <w:pStyle w:val="PreformattedText"/>
        <w:bidi w:val="0"/>
        <w:spacing w:before="0" w:after="0"/>
        <w:jc w:val="left"/>
        <w:rPr/>
      </w:pPr>
      <w:r>
        <w:rPr/>
        <w:t>Rt751aWA7QkXvzRtU0LXo5as2mpUbV71BVM2k3hDD/ACnuatHIWItTwCNJq+RHO2Adr+peTVBoikBy</w:t>
      </w:r>
    </w:p>
    <w:p>
      <w:pPr>
        <w:pStyle w:val="PreformattedText"/>
        <w:bidi w:val="0"/>
        <w:spacing w:before="0" w:after="0"/>
        <w:jc w:val="left"/>
        <w:rPr/>
      </w:pPr>
      <w:r>
        <w:rPr/>
        <w:t>V974e8T0NCovpFdoNRujrUcVc49phkDYdmRR3X25IupaZJbBtHVqrxpqNNJI6esNpbPUt3aaTJIYbX</w:t>
      </w:r>
    </w:p>
    <w:p>
      <w:pPr>
        <w:pStyle w:val="PreformattedText"/>
        <w:bidi w:val="0"/>
        <w:spacing w:before="0" w:after="0"/>
        <w:jc w:val="left"/>
        <w:rPr/>
      </w:pPr>
      <w:r>
        <w:rPr/>
        <w:t>gSraapL+LE6SB4l4J6WxYIr2qbynlM4W2bNU6ZLp06N1rplj53Yw2gm1AW9CsWI61ua3pup6RNJIK0</w:t>
      </w:r>
    </w:p>
    <w:p>
      <w:pPr>
        <w:pStyle w:val="PreformattedText"/>
        <w:bidi w:val="0"/>
        <w:spacing w:before="0" w:after="0"/>
        <w:jc w:val="left"/>
        <w:rPr/>
      </w:pPr>
      <w:r>
        <w:rPr/>
        <w:t>cz25mpsfmZMClbXUKyyRTs4zJAiS7twbrpgBlV1GStkp890RoVXoNWoVrU2urp7m/my1js1G3b7rMd</w:t>
      </w:r>
    </w:p>
    <w:p>
      <w:pPr>
        <w:pStyle w:val="PreformattedText"/>
        <w:bidi w:val="0"/>
        <w:spacing w:before="0" w:after="0"/>
        <w:jc w:val="left"/>
        <w:rPr/>
      </w:pPr>
      <w:r>
        <w:rPr/>
        <w:t>/uask1q88eh67q0biVbeswVTFX7j2MVYtfoUo2ZuFksU5kOHcL0m/R0iyqxyUfh7svVOwzvVSnUrJk</w:t>
      </w:r>
    </w:p>
    <w:p>
      <w:pPr>
        <w:pStyle w:val="PreformattedText"/>
        <w:bidi w:val="0"/>
        <w:spacing w:before="0" w:after="0"/>
        <w:jc w:val="left"/>
        <w:rPr/>
      </w:pPr>
      <w:r>
        <w:rPr/>
        <w:t>Kmjdnexyytzby/iivoN+C5oEunypM2tdkvchjLGRYpu03iWC5oWZWKxGldMbwSZYCGxCzfVjpGsUo1</w:t>
      </w:r>
    </w:p>
    <w:p>
      <w:pPr>
        <w:pStyle w:val="PreformattedText"/>
        <w:bidi w:val="0"/>
        <w:spacing w:before="0" w:after="0"/>
        <w:jc w:val="left"/>
        <w:rPr/>
      </w:pPr>
      <w:r>
        <w:rPr/>
        <w:t>aRYbu0Hm9r1+/84e2dzYY00xx9XhX2Y8NGSy3bF7TUmSxamrUZ9Nvu0seJoq0s0ZjqFxl3pJYhli4I</w:t>
      </w:r>
    </w:p>
    <w:p>
      <w:pPr>
        <w:pStyle w:val="PreformattedText"/>
        <w:bidi w:val="0"/>
        <w:spacing w:before="0" w:after="0"/>
        <w:jc w:val="left"/>
        <w:rPr/>
      </w:pPr>
      <w:r>
        <w:rPr/>
        <w:t>MMSLuchl0zp0gNrrNopKEKMcR+LxRQ7ijg1ia13roVD5WPVtMWTuJo5TDW0juWvNWtRQmCRt71W1TT</w:t>
      </w:r>
    </w:p>
    <w:p>
      <w:pPr>
        <w:pStyle w:val="PreformattedText"/>
        <w:bidi w:val="0"/>
        <w:spacing w:before="0" w:after="0"/>
        <w:jc w:val="left"/>
        <w:rPr/>
      </w:pPr>
      <w:r>
        <w:rPr/>
        <w:t>VMYPAN58s7Aq1Ur0yCGxDH61/rF9oTp0KMDfm9oGIXbVKzq9DXdE0mCnHV1Cta1epJMw2tPf0+xHPQ</w:t>
      </w:r>
    </w:p>
    <w:p>
      <w:pPr>
        <w:pStyle w:val="PreformattedText"/>
        <w:bidi w:val="0"/>
        <w:spacing w:before="0" w:after="0"/>
        <w:jc w:val="left"/>
        <w:rPr/>
      </w:pPr>
      <w:r>
        <w:rPr/>
        <w:t>pxuN5MSz1xsLAeahgZdfTAwDLkwYK31wdSn8gzdEWWmFX69fuMb/AHjqE+nNR0a5XkWCtDot/TJtPJ</w:t>
      </w:r>
    </w:p>
    <w:p>
      <w:pPr>
        <w:pStyle w:val="PreformattedText"/>
        <w:bidi w:val="0"/>
        <w:spacing w:before="0" w:after="0"/>
        <w:jc w:val="left"/>
        <w:rPr/>
      </w:pPr>
      <w:r>
        <w:rPr/>
        <w:t>30NXq1KkN0SVhMrU53txakk+VRLH0bi3rVwFfldQrL1fi8/wBImjPTFItszMtXr03Q3eslL4gx6da0</w:t>
      </w:r>
    </w:p>
    <w:p>
      <w:pPr>
        <w:pStyle w:val="PreformattedText"/>
        <w:bidi w:val="0"/>
        <w:spacing w:before="0" w:after="0"/>
        <w:jc w:val="left"/>
        <w:rPr/>
      </w:pPr>
      <w:r>
        <w:rPr/>
        <w:t>zRu9FvUtQ0vXCdO1WnGJy1K9DUfQq0/lZcJDqFOCrIykgRTaG7Md7Lv5TAnVGxb9LTtNUpJTNGot0Y</w:t>
      </w:r>
    </w:p>
    <w:p>
      <w:pPr>
        <w:pStyle w:val="PreformattedText"/>
        <w:bidi w:val="0"/>
        <w:spacing w:before="0" w:after="0"/>
        <w:jc w:val="left"/>
        <w:rPr/>
      </w:pPr>
      <w:r>
        <w:rPr/>
        <w:t>aN338MjPRbtPU7Fo63pMNrVO26k2n9w6VShao9jRHKzV9YsUixOoLGNvzUoKTII0mDtudmOoNJVLse</w:t>
      </w:r>
    </w:p>
    <w:p>
      <w:pPr>
        <w:pStyle w:val="PreformattedText"/>
        <w:bidi w:val="0"/>
        <w:spacing w:before="0" w:after="0"/>
        <w:jc w:val="left"/>
        <w:rPr/>
      </w:pPr>
      <w:r>
        <w:rPr/>
        <w:t>jqby4+LumL0qoqIaYFaioVrDGy9lmDcxYQh2f27BPq+o6Hd1ajBBqBStpqRWW0m1Q1a0W/3X1k/NFE</w:t>
      </w:r>
    </w:p>
    <w:p>
      <w:pPr>
        <w:pStyle w:val="PreformattedText"/>
        <w:bidi w:val="0"/>
        <w:spacing w:before="0" w:after="0"/>
        <w:jc w:val="left"/>
        <w:rPr/>
      </w:pPr>
      <w:r>
        <w:rPr/>
        <w:t>uaZ5pJqlwoQRFeyvqTp6kzsrWGIYczeKco7O1JKwNYMF7OP2Y29H1672XriaetKanrnaepWaUrRxuX</w:t>
      </w:r>
    </w:p>
    <w:p>
      <w:pPr>
        <w:pStyle w:val="PreformattedText"/>
        <w:bidi w:val="0"/>
        <w:spacing w:before="0" w:after="0"/>
        <w:jc w:val="left"/>
        <w:rPr/>
      </w:pPr>
      <w:r>
        <w:rPr/>
        <w:t>XSpwM6fPC0peOsQFdHX8MSwpIm31bmKtIV9mDFQ3SC65eLz+GI7Pta7OKK0Rgw3X8WDHLD4fa9mWy7</w:t>
      </w:r>
    </w:p>
    <w:p>
      <w:pPr>
        <w:pStyle w:val="PreformattedText"/>
        <w:bidi w:val="0"/>
        <w:spacing w:before="0" w:after="0"/>
        <w:jc w:val="left"/>
        <w:rPr/>
      </w:pPr>
      <w:r>
        <w:rPr/>
        <w:t>a12LS9Xht6ZdSHStXfSrF2rYlllGl367MqUVtyKGs1LtaxDYgLP6o5nhlY7OvO1aTVBTL1uXiMZ6fZ</w:t>
      </w:r>
    </w:p>
    <w:p>
      <w:pPr>
        <w:pStyle w:val="PreformattedText"/>
        <w:bidi w:val="0"/>
        <w:spacing w:before="0" w:after="0"/>
        <w:jc w:val="left"/>
        <w:rPr/>
      </w:pPr>
      <w:r>
        <w:rPr/>
        <w:t>Kr7PVqqlIstYDmbh/wBrLtGzpfceltXtSyvb1KerK1eG0wsdu6zpgV11WBVkQWKLRWbE/gyjbJJEjf</w:t>
      </w:r>
    </w:p>
    <w:p>
      <w:pPr>
        <w:pStyle w:val="PreformattedText"/>
        <w:bidi w:val="0"/>
        <w:spacing w:before="0" w:after="0"/>
        <w:jc w:val="left"/>
        <w:rPr/>
      </w:pPr>
      <w:r>
        <w:rPr/>
        <w:t>YSir7PVYsWRssTyzqbVTXA0rMvSLbL4uuUw+Lvbetdw0pO5tTkm1TW+wLY7dn1FRWSa9pbTW20zelV</w:t>
      </w:r>
    </w:p>
    <w:p>
      <w:pPr>
        <w:pStyle w:val="PreformattedText"/>
        <w:bidi w:val="0"/>
        <w:spacing w:before="0" w:after="0"/>
        <w:jc w:val="left"/>
        <w:rPr/>
      </w:pPr>
      <w:r>
        <w:rPr/>
        <w:t>wzxW4UmjyfU08IiZybadey9GbW3SEMyrRqBfZxafM/Sex5K4YMK+y3+kg8Mrgpp04nniitTabqMCJj</w:t>
      </w:r>
    </w:p>
    <w:p>
      <w:pPr>
        <w:pStyle w:val="PreformattedText"/>
        <w:bidi w:val="0"/>
        <w:spacing w:before="0" w:after="0"/>
        <w:jc w:val="left"/>
        <w:rPr/>
      </w:pPr>
      <w:r>
        <w:rPr/>
        <w:t>fFK9bx4eWs8KuQlyLDNAPYBU3t6j16NbsLA708/TFJUYgXFVV3T2f7YmWIp69lJElWWOdEnr24VMwl</w:t>
      </w:r>
    </w:p>
    <w:p>
      <w:pPr>
        <w:pStyle w:val="PreformattedText"/>
        <w:bidi w:val="0"/>
        <w:spacing w:before="0" w:after="0"/>
        <w:jc w:val="left"/>
        <w:rPr/>
      </w:pPr>
      <w:r>
        <w:rPr/>
        <w:t>qOJWqWoSkgYTB12TglmRl2+lV2k62At4ZnBxwbmEM0lcSyuhjhcThaxkMc02dimSSUWJSHZmEnqBdk</w:t>
      </w:r>
    </w:p>
    <w:p>
      <w:pPr>
        <w:pStyle w:val="PreformattedText"/>
        <w:bidi w:val="0"/>
        <w:spacing w:before="0" w:after="0"/>
        <w:jc w:val="left"/>
        <w:rPr/>
      </w:pPr>
      <w:r>
        <w:rPr/>
        <w:t>Qbt305yxN1DMWCzZWrd8Uyyx5ubz4YHqyIFnjkC13qvEYHfxFWCqZIlKREb5pVKhGGSVjCtuz1pSoN</w:t>
      </w:r>
    </w:p>
    <w:p>
      <w:pPr>
        <w:pStyle w:val="PreformattedText"/>
        <w:bidi w:val="0"/>
        <w:spacing w:before="0" w:after="0"/>
        <w:jc w:val="left"/>
        <w:rPr/>
      </w:pPr>
      <w:r>
        <w:rPr/>
        <w:t>lER9IGtuqbqyn9vzxjCiVYdV2T1troitIGEfy0QZSB4QkuFiVGZg/u5yi/TzoAC4EpscbnduB74tU6</w:t>
      </w:r>
    </w:p>
    <w:p>
      <w:pPr>
        <w:pStyle w:val="PreformattedText"/>
        <w:bidi w:val="0"/>
        <w:spacing w:before="0" w:after="0"/>
        <w:jc w:val="left"/>
        <w:rPr/>
      </w:pPr>
      <w:r>
        <w:rPr/>
        <w:t>8cKmKMSgzzM0UAjLxPXikZd1qQLtSEwlghZl/EVt6BV6mgDHW83RNO+N9W3vZinfeQif1oqyJGUjks</w:t>
      </w:r>
    </w:p>
    <w:p>
      <w:pPr>
        <w:pStyle w:val="PreformattedText"/>
        <w:bidi w:val="0"/>
        <w:spacing w:before="0" w:after="0"/>
        <w:jc w:val="left"/>
        <w:rPr/>
      </w:pPr>
      <w:r>
        <w:rPr/>
        <w:t>xSRtGApm3IrKAHQNuJY7cbCW+phuxAByyN+Zv3jG0tgrEKLtHz8DdSkh+K3Y89gxhZO5KlETxhIgiW</w:t>
      </w:r>
    </w:p>
    <w:p>
      <w:pPr>
        <w:pStyle w:val="PreformattedText"/>
        <w:bidi w:val="0"/>
        <w:spacing w:before="0" w:after="0"/>
        <w:jc w:val="left"/>
        <w:rPr/>
      </w:pPr>
      <w:r>
        <w:rPr/>
        <w:t>orMRWZIgCTIGibgY2r9j6ukdvVW2PawGv8m0DsNWqNv2YuostVL+fynVuSXaWJIIVz4l3gKFViQBEQ</w:t>
      </w:r>
    </w:p>
    <w:p>
      <w:pPr>
        <w:pStyle w:val="PreformattedText"/>
        <w:bidi w:val="0"/>
        <w:spacing w:before="0" w:after="0"/>
        <w:jc w:val="left"/>
        <w:rPr/>
      </w:pPr>
      <w:r>
        <w:rPr/>
        <w:t>Ske3k8nJXjrwINwD3z6KCCCceE1MoZCJHDysokUxkhhCz7Y0kRxjBwSMn/T09XMMCDnbQ9mAGaR3Rz</w:t>
      </w:r>
    </w:p>
    <w:p>
      <w:pPr>
        <w:pStyle w:val="PreformattedText"/>
        <w:bidi w:val="0"/>
        <w:spacing w:before="0" w:after="0"/>
        <w:jc w:val="left"/>
        <w:rPr/>
      </w:pPr>
      <w:r>
        <w:rPr/>
        <w:t>sUgqW3OG2BcjcxBJEhG4cZALNz1nRrEyg5Dnd0Pnz5sbrwSyERwh+U8m07VjVmyYhGQOAsm7PGDtxu</w:t>
      </w:r>
    </w:p>
    <w:p>
      <w:pPr>
        <w:pStyle w:val="PreformattedText"/>
        <w:bidi w:val="0"/>
        <w:spacing w:before="0" w:after="0"/>
        <w:jc w:val="left"/>
        <w:rPr/>
      </w:pPr>
      <w:r>
        <w:rPr/>
        <w:t>VeoNNNWJmCfo+fnjs0/Q5J4kZ0DsY2T1IY4W3uUcojKcFWLZzgKQwQ/T0xTolgC0y1QIN46x3w9sFw</w:t>
      </w:r>
    </w:p>
    <w:p>
      <w:pPr>
        <w:pStyle w:val="PreformattedText"/>
        <w:bidi w:val="0"/>
        <w:spacing w:before="0" w:after="0"/>
        <w:jc w:val="left"/>
        <w:rPr/>
      </w:pPr>
      <w:r>
        <w:rPr/>
        <w:t>npJkV12s2PESFA2oitgtxjB9t2edo6ZFFRY6XgDXPEKEilD2lHhiK6Ahg2FwHZy3q8qs2NoU+ncQB/</w:t>
      </w:r>
    </w:p>
    <w:p>
      <w:pPr>
        <w:pStyle w:val="PreformattedText"/>
        <w:bidi w:val="0"/>
        <w:spacing w:before="0" w:after="0"/>
        <w:jc w:val="left"/>
        <w:rPr/>
      </w:pPr>
      <w:r>
        <w:rPr/>
        <w:t>SOtigug8/nM9NU0tb7MUT2kmBIYyXjQqu0bCrBwybCQDKAF5H2+7fm6voR2hb7pXS1LXvjEmz2HKBG</w:t>
      </w:r>
    </w:p>
    <w:p>
      <w:pPr>
        <w:pStyle w:val="PreformattedText"/>
        <w:bidi w:val="0"/>
        <w:spacing w:before="0" w:after="0"/>
        <w:jc w:val="left"/>
        <w:rPr/>
      </w:pPr>
      <w:r>
        <w:rPr/>
        <w:t>1eIMQ0sijcQy73ByvPI3MS+OW/w9DbZVGoBmumqHiBEeXsi0jc04tmQGRArbVdTldhb3K7juGPT9s8</w:t>
      </w:r>
    </w:p>
    <w:p>
      <w:pPr>
        <w:pStyle w:val="PreformattedText"/>
        <w:bidi w:val="0"/>
        <w:spacing w:before="0" w:after="0"/>
        <w:jc w:val="left"/>
        <w:rPr/>
      </w:pPr>
      <w:r>
        <w:rPr/>
        <w:t>dCOzHS03/EG9sReaf7mTDO6HO1Yo1wm1isgC5yc8BBj9CP79V/DcdTItYHeN1MLjssh5d0CyTYKuiA</w:t>
      </w:r>
    </w:p>
    <w:p>
      <w:pPr>
        <w:pStyle w:val="PreformattedText"/>
        <w:bidi w:val="0"/>
        <w:spacing w:before="0" w:after="0"/>
        <w:jc w:val="left"/>
        <w:rPr/>
      </w:pPr>
      <w:r>
        <w:rPr/>
        <w:t>QBXJYLls/SxC+rPpVQzN+Xqv4Um5Jyymv4gjizaDz54wEdoylVIiRUKyKsRTaVwoYKZDyVGGwx9/p9</w:t>
      </w:r>
    </w:p>
    <w:p>
      <w:pPr>
        <w:pStyle w:val="PreformattedText"/>
        <w:bidi w:val="0"/>
        <w:spacing w:before="0" w:after="0"/>
        <w:jc w:val="left"/>
        <w:rPr/>
      </w:pPr>
      <w:r>
        <w:rPr/>
        <w:t>XU/hLa20lHaT1XH3w5R7KkHvDETgISdj7tw5Zyudrk/cex9162uyrcXOoEw20Mb49/XH5p3baReMMf</w:t>
      </w:r>
    </w:p>
    <w:p>
      <w:pPr>
        <w:pStyle w:val="PreformattedText"/>
        <w:bidi w:val="0"/>
        <w:spacing w:before="0" w:after="0"/>
        <w:jc w:val="left"/>
        <w:rPr/>
      </w:pPr>
      <w:r>
        <w:rPr/>
        <w:t>UrbmHMSbpAQm2NSdxyOGPIOdvTA2cAAdUXaqSSCbmSLpWjIkRRdyKHzlvGWd0BOxwByu5s4JxhvT0V</w:t>
      </w:r>
    </w:p>
    <w:p>
      <w:pPr>
        <w:pStyle w:val="PreformattedText"/>
        <w:bidi w:val="0"/>
        <w:spacing w:before="0" w:after="0"/>
        <w:jc w:val="left"/>
        <w:rPr/>
      </w:pPr>
      <w:r>
        <w:rPr/>
        <w:t>aRHvg2ftHS0c8dBVwduGcNsWM52IrLvVtuN7BzkHkesLu6IE74N3wF4dWuyshxtj3FXzkqyb/wARvK</w:t>
      </w:r>
    </w:p>
    <w:p>
      <w:pPr>
        <w:pStyle w:val="PreformattedText"/>
        <w:bidi w:val="0"/>
        <w:spacing w:before="0" w:after="0"/>
        <w:jc w:val="left"/>
        <w:rPr/>
      </w:pPr>
      <w:r>
        <w:rPr/>
        <w:t>oyoZ9pAPOetjQAdcUdi7Fj1wcLyTlfKrBnJBZVXdyjBTziQDg5BDN6m6JT93VA1OqaSPIy8r+Edrtv</w:t>
      </w:r>
    </w:p>
    <w:p>
      <w:pPr>
        <w:pStyle w:val="PreformattedText"/>
        <w:bidi w:val="0"/>
        <w:spacing w:before="0" w:after="0"/>
        <w:jc w:val="left"/>
        <w:rPr/>
      </w:pPr>
      <w:r>
        <w:rPr/>
        <w:t>O1zKSykSITlsbsKR9m4XphLX9cXq8h89Rje1PxeMjxkMwLEjYXjjQegQ7PdCCeDkf57emaQuwPUsTq</w:t>
      </w:r>
    </w:p>
    <w:p>
      <w:pPr>
        <w:pStyle w:val="PreformattedText"/>
        <w:bidi w:val="0"/>
        <w:spacing w:before="0" w:after="0"/>
        <w:jc w:val="left"/>
        <w:rPr/>
      </w:pPr>
      <w:r>
        <w:rPr/>
        <w:t>my45XMi7XTtjsEs4beQgZ1WSSAcpuYtjbsOVI+67VXpr15afN+cRq3uDe3vleu6UYNJ5RtCpI/kJ2m</w:t>
      </w:r>
    </w:p>
    <w:p>
      <w:pPr>
        <w:pStyle w:val="PreformattedText"/>
        <w:bidi w:val="0"/>
        <w:spacing w:before="0" w:after="0"/>
        <w:jc w:val="left"/>
        <w:rPr/>
      </w:pPr>
      <w:r>
        <w:rPr/>
        <w:t>ORyWRliA+kCPnPt+YbumaW61jxB/OIVTvsT3yuOvgmQklGDkkMMRNKzKS0spJJLENkn+mP8Ac9OUxc</w:t>
      </w:r>
    </w:p>
    <w:p>
      <w:pPr>
        <w:pStyle w:val="PreformattedText"/>
        <w:bidi w:val="0"/>
        <w:spacing w:before="0" w:after="0"/>
        <w:jc w:val="left"/>
        <w:rPr/>
      </w:pPr>
      <w:r>
        <w:rPr/>
        <w:t>+uKsdSZG+qKuMqsZAdXQpMAgIJ85bxoNsbANtOCw9/bo6GzAxZjv3Ixke6gAr5dW2bS+FABL/8sRoQ</w:t>
      </w:r>
    </w:p>
    <w:p>
      <w:pPr>
        <w:pStyle w:val="PreformattedText"/>
        <w:bidi w:val="0"/>
        <w:spacing w:before="0" w:after="0"/>
        <w:jc w:val="left"/>
        <w:rPr/>
      </w:pPr>
      <w:r>
        <w:rPr/>
        <w:t>cbSrKcnAP/V0ZwNS18f7ZRt18I3JGGSFYsuB48BdisGX0En/AJZ+3327ffb0A2ubcJW56vuhVywDMm</w:t>
      </w:r>
    </w:p>
    <w:p>
      <w:pPr>
        <w:pStyle w:val="PreformattedText"/>
        <w:bidi w:val="0"/>
        <w:spacing w:before="0" w:after="0"/>
        <w:jc w:val="left"/>
        <w:rPr/>
      </w:pPr>
      <w:r>
        <w:rPr/>
        <w:t>92JGVCrt4ID4DfUQQxBxz+Xdt6qahV5MqyIFm9TlnAbCkLz6mX0uW2nBwCV6KinRyeXsyrWKkdmAs2</w:t>
      </w:r>
    </w:p>
    <w:p>
      <w:pPr>
        <w:pStyle w:val="PreformattedText"/>
        <w:bidi w:val="0"/>
        <w:spacing w:before="0" w:after="0"/>
        <w:jc w:val="left"/>
        <w:rPr/>
      </w:pPr>
      <w:r>
        <w:rPr/>
        <w:t>womclsqQOUSMkSLJvA/EJPP23Ffy+rqbrfKElcpV14ntT6pu3PREkahXEe5m/KnHId8ryMn2/t+b2+</w:t>
      </w:r>
    </w:p>
    <w:p>
      <w:pPr>
        <w:pStyle w:val="PreformattedText"/>
        <w:bidi w:val="0"/>
        <w:spacing w:before="0" w:after="0"/>
        <w:jc w:val="left"/>
        <w:rPr/>
      </w:pPr>
      <w:r>
        <w:rPr/>
        <w:t>GVRial+LHSfb0urEDjJMpA+7FAw2Ehcen32uAPUAATkkHPs3p6WIBBucR57UOV62aKNsnBfaHUNk7s</w:t>
      </w:r>
    </w:p>
    <w:p>
      <w:pPr>
        <w:pStyle w:val="PreformattedText"/>
        <w:bidi w:val="0"/>
        <w:spacing w:before="0" w:after="0"/>
        <w:jc w:val="left"/>
        <w:rPr/>
      </w:pPr>
      <w:r>
        <w:rPr/>
        <w:t>FlyhIkXdndhNxAGQCvq6Wg43ZdpYoWV9w/DJVQrKxVyAVPpHsDnktu9Xv1JImIdzB3kyY1Z2YkMEYs</w:t>
      </w:r>
    </w:p>
    <w:p>
      <w:pPr>
        <w:pStyle w:val="PreformattedText"/>
        <w:bidi w:val="0"/>
        <w:spacing w:before="0" w:after="0"/>
        <w:jc w:val="left"/>
        <w:rPr/>
      </w:pPr>
      <w:r>
        <w:rPr/>
        <w:t>waXexyAu5QMctk/m60gBYA9ckcuksSVCE7gzA7mX0MwDBlUgF1YD3/AMX6/S3TO9fuExW5z7hJP0lt</w:t>
      </w:r>
    </w:p>
    <w:p>
      <w:pPr>
        <w:pStyle w:val="PreformattedText"/>
        <w:bidi w:val="0"/>
        <w:spacing w:before="0" w:after="0"/>
        <w:jc w:val="left"/>
        <w:rPr/>
      </w:pPr>
      <w:r>
        <w:rPr/>
        <w:t>3oJkLrKAu3DAufxWVFJ4UYbg/wDh9XT9Plt1ic9uep7jJA08kEAZVWccEna4YAk7VGQd3+R27fy9OI</w:t>
      </w:r>
    </w:p>
    <w:p>
      <w:pPr>
        <w:pStyle w:val="PreformattedText"/>
        <w:bidi w:val="0"/>
        <w:spacing w:before="0" w:after="0"/>
        <w:jc w:val="left"/>
        <w:rPr/>
      </w:pPr>
      <w:r>
        <w:rPr/>
        <w:t>bYkxZxdWU9qPaoCQNxZowyekKpb2GSRn0nyFjx02hIbScty2JW3CO/TsAkc4ZRl84LAEkJgfnyff29</w:t>
      </w:r>
    </w:p>
    <w:p>
      <w:pPr>
        <w:pStyle w:val="PreformattedText"/>
        <w:bidi w:val="0"/>
        <w:spacing w:before="0" w:after="0"/>
        <w:jc w:val="left"/>
        <w:rPr/>
      </w:pPr>
      <w:r>
        <w:rPr/>
        <w:t>Q/L0XvvxlaKPVHBE2ACww6hdwIJUkABz7ZIOPVxgHqQQuOHn54dj+oAEBVIDspJADEFgcgEpj7exPv</w:t>
      </w:r>
    </w:p>
    <w:p>
      <w:pPr>
        <w:pStyle w:val="PreformattedText"/>
        <w:bidi w:val="0"/>
        <w:spacing w:before="0" w:after="0"/>
        <w:jc w:val="left"/>
        <w:rPr/>
      </w:pPr>
      <w:r>
        <w:rPr/>
        <w:t>1IIkHqBP2YdUkk7gBlsL7biVOQQqHJK4Yn7erqTKrfjwg8ShtsZwd3AG0kDc2wMnqzjY369STgWF/P</w:t>
      </w:r>
    </w:p>
    <w:p>
      <w:pPr>
        <w:pStyle w:val="PreformattedText"/>
        <w:bidi w:val="0"/>
        <w:spacing w:before="0" w:after="0"/>
        <w:jc w:val="left"/>
        <w:rPr/>
      </w:pPr>
      <w:r>
        <w:rPr/>
        <w:t>+J8OP+1W7qfuX+Pn+JG3JMXraP3nova1Y+XYKtbRNA0zTykryOqtGJY5CSuQjSp6vT6fY+jME2TZhb</w:t>
      </w:r>
    </w:p>
    <w:p>
      <w:pPr>
        <w:pStyle w:val="PreformattedText"/>
        <w:bidi w:val="0"/>
        <w:spacing w:before="0" w:after="0"/>
        <w:jc w:val="left"/>
        <w:rPr/>
      </w:pPr>
      <w:r>
        <w:rPr/>
        <w:t>E2u30jzCBqbQynowRjzEN65zrlgFiU31RKvywmxDFK01gNJ4mDs5cokTRwly5yWQsrLn36DDeDKhYW</w:t>
      </w:r>
    </w:p>
    <w:p>
      <w:pPr>
        <w:pStyle w:val="PreformattedText"/>
        <w:bidi w:val="0"/>
        <w:spacing w:before="0" w:after="0"/>
        <w:jc w:val="left"/>
        <w:rPr/>
      </w:pPr>
      <w:r>
        <w:rPr/>
        <w:t>90GE6R1qWF79U1ctYDLmqRtZBIsQaGI2VjL5hScPYzDnKEEIVDeoKoUDsA2IUXhrVVqrpopy4csduo</w:t>
      </w:r>
    </w:p>
    <w:p>
      <w:pPr>
        <w:pStyle w:val="PreformattedText"/>
        <w:bidi w:val="0"/>
        <w:spacing w:before="0" w:after="0"/>
        <w:jc w:val="left"/>
        <w:rPr/>
      </w:pPr>
      <w:r>
        <w:rPr/>
        <w:t>pDp/bXjjlijGoJp8aTrG1gzwLA5EUu9AGgWuuXwrNj1N6s9FRRWYAWXTdZuX3SqtKoFPFctdfrkVML</w:t>
      </w:r>
    </w:p>
    <w:p>
      <w:pPr>
        <w:pStyle w:val="PreformattedText"/>
        <w:bidi w:val="0"/>
        <w:spacing w:before="0" w:after="0"/>
        <w:jc w:val="left"/>
        <w:rPr/>
      </w:pPr>
      <w:r>
        <w:rPr/>
        <w:t>CGOQSxpFNIkIRZBFMSwwTFvb12EHHCon4iI7N6T1YK/KJ1raLpoUJUY+K4t8X/UGknFSMwPG1t68Ut</w:t>
      </w:r>
    </w:p>
    <w:p>
      <w:pPr>
        <w:pStyle w:val="PreformattedText"/>
        <w:bidi w:val="0"/>
        <w:spacing w:before="0" w:after="0"/>
        <w:jc w:val="left"/>
        <w:rPr/>
      </w:pPr>
      <w:r>
        <w:rPr/>
        <w:t>eukeFdGkZZZDHsLCJFKyEgsw4XDdMAsCo0taL9NkVxyaoL5dlccplCZJKqxyXZq9eRq6MJXes8teND</w:t>
      </w:r>
    </w:p>
    <w:p>
      <w:pPr>
        <w:pStyle w:val="PreformattedText"/>
        <w:bidi w:val="0"/>
        <w:spacing w:before="0" w:after="0"/>
        <w:jc w:val="left"/>
        <w:rPr/>
      </w:pPr>
      <w:r>
        <w:rPr/>
        <w:t>MWkOVldlZUAZdik7+d/WC4BItwlOXyK4FWt9LzaZginCf8O1dZxDdWa1+HHN8vvZ/F44QgRYnRVZuA</w:t>
      </w:r>
    </w:p>
    <w:p>
      <w:pPr>
        <w:pStyle w:val="PreformattedText"/>
        <w:bidi w:val="0"/>
        <w:spacing w:before="0" w:after="0"/>
        <w:jc w:val="left"/>
        <w:rPr/>
      </w:pPr>
      <w:r>
        <w:rPr/>
        <w:t>wZk2c7usqSCO5pr+HNHZw9iQ3VlvYmbrPPGkrQLX+UZgkbi05FqKQI7U2r3ydsMi+2z0DC7GyOrDhW</w:t>
      </w:r>
    </w:p>
    <w:p>
      <w:pPr>
        <w:pStyle w:val="PreformattedText"/>
        <w:bidi w:val="0"/>
        <w:spacing w:before="0" w:after="0"/>
        <w:jc w:val="left"/>
        <w:rPr/>
      </w:pPr>
      <w:r>
        <w:rPr/>
        <w:t>fJY7TZlSm/R6qMR6vfBXaRJZbUCuacEcbmIxZbTgWZ5oiSS8lYoX3D1mPKZA6os7AknSLVWq06rOim</w:t>
      </w:r>
    </w:p>
    <w:p>
      <w:pPr>
        <w:pStyle w:val="PreformattedText"/>
        <w:bidi w:val="0"/>
        <w:spacing w:before="0" w:after="0"/>
        <w:jc w:val="left"/>
        <w:rPr/>
      </w:pPr>
      <w:r>
        <w:rPr/>
        <w:t>ozDz9UcUckvjsrUkxDYqwLPJLLG7ijCXdKxrKD4HIaRpmTEYZUG/f1ol7/AO7ugeG1odqm1uFHR4i0</w:t>
      </w:r>
    </w:p>
    <w:p>
      <w:pPr>
        <w:pStyle w:val="PreformattedText"/>
        <w:bidi w:val="0"/>
        <w:spacing w:before="0" w:after="0"/>
        <w:jc w:val="left"/>
        <w:rPr/>
      </w:pPr>
      <w:r>
        <w:rPr/>
        <w:t>VpljpwPG3hsRTLGZRBiby1jGVgMYO8aesMbsdpGDJL9TN6lwwuUPWw6/DEKzVAyGoNGyxXK5/wCMDq</w:t>
      </w:r>
    </w:p>
    <w:p>
      <w:pPr>
        <w:pStyle w:val="PreformattedText"/>
        <w:bidi w:val="0"/>
        <w:spacing w:before="0" w:after="0"/>
        <w:jc w:val="left"/>
        <w:rPr/>
      </w:pPr>
      <w:r>
        <w:rPr/>
        <w:t>RiqzMd6bRAkZMse+qbLMGiWOR8IpVMs7YMgmB2pENrXTOGQxzP2cTDirVpjOoLGoNNf2igqSRSw3RK</w:t>
      </w:r>
    </w:p>
    <w:p>
      <w:pPr>
        <w:pStyle w:val="PreformattedText"/>
        <w:bidi w:val="0"/>
        <w:spacing w:before="0" w:after="0"/>
        <w:jc w:val="left"/>
        <w:rPr/>
      </w:pPr>
      <w:r>
        <w:rPr/>
        <w:t>ZC9RmRC7oFG8vJvd23PZVF/E3bCsbbhlXTqqjLqxAXIa+fama20F2y1VmCpmN3547ajTJWhr+alqFi</w:t>
      </w:r>
    </w:p>
    <w:p>
      <w:pPr>
        <w:pStyle w:val="PreformattedText"/>
        <w:bidi w:val="0"/>
        <w:spacing w:before="0" w:after="0"/>
        <w:jc w:val="left"/>
        <w:rPr/>
      </w:pPr>
      <w:r>
        <w:rPr/>
        <w:t>easRHlYqlsxKzvW3x2V8fjKyYQGOJ1VfqKsFpmDUg5J4cO1GzRwCIzrtDKedDu39WW97MVq9hllSzJ</w:t>
      </w:r>
    </w:p>
    <w:p>
      <w:pPr>
        <w:pStyle w:val="PreformattedText"/>
        <w:bidi w:val="0"/>
        <w:spacing w:before="0" w:after="0"/>
        <w:jc w:val="left"/>
        <w:rPr/>
      </w:pPr>
      <w:r>
        <w:rPr/>
        <w:t>NBUWwHRDJJFGzRyhXsRRyxxutZxIVZJMrIojZ9mVXI7Lra9mmWRrqzjEKW3pqJMxF45pYJHaEV44rT</w:t>
      </w:r>
    </w:p>
    <w:p>
      <w:pPr>
        <w:pStyle w:val="PreformattedText"/>
        <w:bidi w:val="0"/>
        <w:spacing w:before="0" w:after="0"/>
        <w:jc w:val="left"/>
        <w:rPr/>
      </w:pPr>
      <w:r>
        <w:rPr/>
        <w:t>CSODANi7IhYgJJ4mLkAlt3qbaoXqNa4YEXXd3v5pKdCsRtGSMAwUqb8ynug8AYXV8zGvJmzP5Z5Em+</w:t>
      </w:r>
    </w:p>
    <w:p>
      <w:pPr>
        <w:pStyle w:val="PreformattedText"/>
        <w:bidi w:val="0"/>
        <w:spacing w:before="0" w:after="0"/>
        <w:jc w:val="left"/>
        <w:rPr/>
      </w:pPr>
      <w:r>
        <w:rPr/>
        <w:t>UhlLrGkqZD3rqKeEVWAWN0jGNu6dG1qzIcWPLIr9G9IVAy6c2Wn0vaitBUjjjmytmeJ0RmvKJqqyGm</w:t>
      </w:r>
    </w:p>
    <w:p>
      <w:pPr>
        <w:pStyle w:val="PreformattedText"/>
        <w:bidi w:val="0"/>
        <w:spacing w:before="0" w:after="0"/>
        <w:jc w:val="left"/>
        <w:rPr/>
      </w:pPr>
      <w:r>
        <w:rPr/>
        <w:t>8TxskcMAERYEboVGxoWPpYsjdSkFFNbk59pm45SVVJqOU3gwy9UWK6tqMitHJFd2XVYhnR9/keNzXF</w:t>
      </w:r>
    </w:p>
    <w:p>
      <w:pPr>
        <w:pStyle w:val="PreformattedText"/>
        <w:bidi w:val="0"/>
        <w:spacing w:before="0" w:after="0"/>
        <w:jc w:val="left"/>
        <w:rPr/>
      </w:pPr>
      <w:r>
        <w:rPr/>
        <w:t>X3eyYVYpsVQ/kKswQHqi4DvY8w3f+UDRFSsWFJDUZT2W7K8119mNnuMLBZ1NGurOkFmpbRJN3zglsF</w:t>
      </w:r>
    </w:p>
    <w:p>
      <w:pPr>
        <w:pStyle w:val="PreformattedText"/>
        <w:bidi w:val="0"/>
        <w:spacing w:before="0" w:after="0"/>
        <w:jc w:val="left"/>
        <w:rPr/>
      </w:pPr>
      <w:r>
        <w:rPr/>
        <w:t>bKwwWIdnlhiZ5otoZw5ZlV1CL1Hpo7KFBuQGLGdFwaQdSSxwG6OpubL5+H4okWZNSSaZZLkzu0VS7T</w:t>
      </w:r>
    </w:p>
    <w:p>
      <w:pPr>
        <w:pStyle w:val="PreformattedText"/>
        <w:bidi w:val="0"/>
        <w:spacing w:before="0" w:after="0"/>
        <w:jc w:val="left"/>
        <w:rPr/>
      </w:pPr>
      <w:r>
        <w:rPr/>
        <w:t>pRTwRvEVlaSQMwq5eYl8BSV24fOM9bNQtdFbJbTlulZGN6xUne4zaS2KNec5+WjEkiLJJYljMrTxF2</w:t>
      </w:r>
    </w:p>
    <w:p>
      <w:pPr>
        <w:pStyle w:val="PreformattedText"/>
        <w:bidi w:val="0"/>
        <w:spacing w:before="0" w:after="0"/>
        <w:jc w:val="left"/>
        <w:rPr/>
      </w:pPr>
      <w:r>
        <w:rPr/>
        <w:t>gSLG6MyTk+SHj6XkV2ETMdmstMWAGWkdpZ4WuWNrw1W+UeaBQImtPGhs7mF2FnjaONbCBTmaMSqq4D</w:t>
      </w:r>
    </w:p>
    <w:p>
      <w:pPr>
        <w:pStyle w:val="PreformattedText"/>
        <w:bidi w:val="0"/>
        <w:spacing w:before="0" w:after="0"/>
        <w:jc w:val="left"/>
        <w:rPr/>
      </w:pPr>
      <w:r>
        <w:rPr/>
        <w:t>BSy71RvrTGZBzezEGaV+lOOLKfPkzaSeEgR1DHNKixsJb520kmeyYIXkgWANbWSQsiyb3AMPlZXCtu</w:t>
      </w:r>
    </w:p>
    <w:p>
      <w:pPr>
        <w:pStyle w:val="PreformattedText"/>
        <w:bidi w:val="0"/>
        <w:spacing w:before="0" w:after="0"/>
        <w:jc w:val="left"/>
        <w:rPr/>
      </w:pPr>
      <w:r>
        <w:rPr/>
        <w:t>zkXJDQLOVplqYyZiLTYSvEa8aJThLzzhrEkkrAyeNN1V3tOTO5L/ScBT9TMnpSwyrTKK2vHhAtTr1K</w:t>
      </w:r>
    </w:p>
    <w:p>
      <w:pPr>
        <w:pStyle w:val="PreformattedText"/>
        <w:bidi w:val="0"/>
        <w:spacing w:before="0" w:after="0"/>
        <w:jc w:val="left"/>
        <w:rPr/>
      </w:pPr>
      <w:r>
        <w:rPr/>
        <w:t>prVNnLK26Fzxxtx8/PB40m8c0aIWkEyTxGwIo5UO8LYttX+loZIlU7H8cexgBlzs6yqHdY3bs8sOKo</w:t>
      </w:r>
    </w:p>
    <w:p>
      <w:pPr>
        <w:pStyle w:val="PreformattedText"/>
        <w:bidi w:val="0"/>
        <w:spacing w:before="0" w:after="0"/>
        <w:jc w:val="left"/>
        <w:rPr/>
      </w:pPr>
      <w:r>
        <w:rPr/>
        <w:t>XG+6yld0731+L1iFpA0tVLjzUpYpXeNK9cvHd+YHkdLBey+RSClX3KFCGRtuMY6Yq7UtOmodt3z9Uu</w:t>
      </w:r>
    </w:p>
    <w:p>
      <w:pPr>
        <w:pStyle w:val="PreformattedText"/>
        <w:bidi w:val="0"/>
        <w:spacing w:before="0" w:after="0"/>
        <w:jc w:val="left"/>
        <w:rPr/>
      </w:pPr>
      <w:r>
        <w:rPr/>
        <w:t>lsdYtUcMGDX6u/X6vDAdRQ12rQNElSGaWrIjn1V7LyqGkKmD0zK21ioQFPUAN23f1hKtE6qAx84wwG</w:t>
      </w:r>
    </w:p>
    <w:p>
      <w:pPr>
        <w:pStyle w:val="PreformattedText"/>
        <w:bidi w:val="0"/>
        <w:spacing w:before="0" w:after="0"/>
        <w:jc w:val="left"/>
        <w:rPr/>
      </w:pPr>
      <w:r>
        <w:rPr/>
        <w:t>0UajGrSCht0fF7Pf64SmVoKjJWjrmKurxqrzzQzpflmk8aANuEe0H8R1UqgjKFTJ6gyKC1alJii/KM</w:t>
      </w:r>
    </w:p>
    <w:p>
      <w:pPr>
        <w:pStyle w:val="PreformattedText"/>
        <w:bidi w:val="0"/>
        <w:spacing w:before="0" w:after="0"/>
        <w:jc w:val="left"/>
        <w:rPr/>
      </w:pPr>
      <w:r>
        <w:rPr/>
        <w:t>qjXT5/DNNtBZWRdfFlosxJOssMVhxGuH+Qdik8yxsYkZrXy0LEiHe7bnAPjaTcnr9S72pkoVSAistM</w:t>
      </w:r>
    </w:p>
    <w:p>
      <w:pPr>
        <w:pStyle w:val="PreformattedText"/>
        <w:bidi w:val="0"/>
        <w:spacing w:before="0" w:after="0"/>
        <w:jc w:val="left"/>
        <w:rPr/>
      </w:pPr>
      <w:r>
        <w:rPr/>
        <w:t>45DeU2/lgV2fpCQtLKxyuDxgtmSzDJJ5a0NKqliKLyNatIJqKkxVkbDKYHDxysVnOfHhyo9LdK9Iaz</w:t>
      </w:r>
    </w:p>
    <w:p>
      <w:pPr>
        <w:pStyle w:val="PreformattedText"/>
        <w:bidi w:val="0"/>
        <w:spacing w:before="0" w:after="0"/>
        <w:jc w:val="left"/>
        <w:rPr/>
      </w:pPr>
      <w:r>
        <w:rPr/>
        <w:t>2HBjwm1odHqBrf8A4/VG292BZ/JbrGxV0dLdqePyPHLbnlpz1tIRXP8A9yzHUbFGTB2BlqqrEDb0tt</w:t>
      </w:r>
    </w:p>
    <w:p>
      <w:pPr>
        <w:pStyle w:val="PreformattedText"/>
        <w:bidi w:val="0"/>
        <w:spacing w:before="0" w:after="0"/>
        <w:jc w:val="left"/>
        <w:rPr/>
      </w:pPr>
      <w:r>
        <w:rPr/>
        <w:t>JqUVXMaMd2MDZRTegtZP8Ae4W/V6pD3bFRK+tzlzA4btXua2//ABaBoJKtc1oLqWH5jh8jM5RsnMbt</w:t>
      </w:r>
    </w:p>
    <w:p>
      <w:pPr>
        <w:pStyle w:val="PreformattedText"/>
        <w:bidi w:val="0"/>
        <w:spacing w:before="0" w:after="0"/>
        <w:jc w:val="left"/>
        <w:rPr/>
      </w:pPr>
      <w:r>
        <w:rPr/>
        <w:t>6lPXB2lRVoo1SnzVFx3ebe8M7+yCnT2sotTRaT73MwZR2T4W4NHh8N9JSPttl21bP8xlsFmSQRatYj</w:t>
      </w:r>
    </w:p>
    <w:p>
      <w:pPr>
        <w:pStyle w:val="PreformattedText"/>
        <w:bidi w:val="0"/>
        <w:spacing w:before="0" w:after="0"/>
        <w:jc w:val="left"/>
        <w:rPr/>
      </w:pPr>
      <w:r>
        <w:rPr/>
        <w:t>0eys1azG0hzWqfzO3DFXjwRMK7u6bdm3k+mK4o1KNQgoqvi2PZyHn8p2vQSVa9LoFAY2f383E9q3cv</w:t>
      </w:r>
    </w:p>
    <w:p>
      <w:pPr>
        <w:pStyle w:val="PreformattedText"/>
        <w:bidi w:val="0"/>
        <w:spacing w:before="0" w:after="0"/>
        <w:jc w:val="left"/>
        <w:rPr/>
      </w:pPr>
      <w:r>
        <w:rPr/>
        <w:t>0pZKzo50XRu0O0qFmi+s613XeOu1acM97WdPg0fQ9M/nUAWUE1Usx3pXnRj5lCOqSFGZU4K1CzbTUq</w:t>
      </w:r>
    </w:p>
    <w:p>
      <w:pPr>
        <w:pStyle w:val="PreformattedText"/>
        <w:bidi w:val="0"/>
        <w:spacing w:before="0" w:after="0"/>
        <w:jc w:val="left"/>
        <w:rPr/>
      </w:pPr>
      <w:r>
        <w:rPr/>
        <w:t>DmOl/Vyz1dSiv/AODsyWZdnbN18LOtny+zl7MPd0ahpNjuHRWfRrcS6R3N3NHPFVuV/Bci0RqdtNLl</w:t>
      </w:r>
    </w:p>
    <w:p>
      <w:pPr>
        <w:pStyle w:val="PreformattedText"/>
        <w:bidi w:val="0"/>
        <w:spacing w:before="0" w:after="0"/>
        <w:jc w:val="left"/>
        <w:rPr/>
      </w:pPr>
      <w:r>
        <w:rPr/>
        <w:t>NRX8EE8KwRyRSGQMlqwyswjUda2d2OSsSxYc3hv4ZralVMHWjdad8sW5/i8MO969qaTodytBXW8lbs</w:t>
      </w:r>
    </w:p>
    <w:p>
      <w:pPr>
        <w:pStyle w:val="PreformattedText"/>
        <w:bidi w:val="0"/>
        <w:spacing w:before="0" w:after="0"/>
        <w:jc w:val="left"/>
        <w:rPr/>
      </w:pPr>
      <w:r>
        <w:rPr/>
        <w:t>TSu5O4bJr26U4p9w999qz67qHbtyYkCaTSYaFXTHORIpoKrbCfUQI9EqUYMduZFYc3I9gvsr/dFqSJ</w:t>
      </w:r>
    </w:p>
    <w:p>
      <w:pPr>
        <w:pStyle w:val="PreformattedText"/>
        <w:bidi w:val="0"/>
        <w:spacing w:before="0" w:after="0"/>
        <w:jc w:val="left"/>
        <w:rPr/>
      </w:pPr>
      <w:r>
        <w:rPr/>
        <w:t>UCPURlbZ6dd19WSb2XeN1ccuEqvDR/luj/BLX6sgtTWzqPcmqV2Z4otX/keoSxXxFC+1uV+TawjnMg</w:t>
      </w:r>
    </w:p>
    <w:p>
      <w:pPr>
        <w:pStyle w:val="PreformattedText"/>
        <w:bidi w:val="0"/>
        <w:spacing w:before="0" w:after="0"/>
        <w:jc w:val="left"/>
        <w:rPr/>
      </w:pPr>
      <w:r>
        <w:rPr/>
        <w:t>hLDOG69N0iu+0UjS3aZxt4cZ5LGpS2XZXucqy3Zr25v23lvIt7mhqQab28PkJLCQal3TPFW8rRzzvq</w:t>
      </w:r>
    </w:p>
    <w:p>
      <w:pPr>
        <w:pStyle w:val="PreformattedText"/>
        <w:bidi w:val="0"/>
        <w:spacing w:before="0" w:after="0"/>
        <w:jc w:val="left"/>
        <w:rPr/>
      </w:pPr>
      <w:r>
        <w:rPr/>
        <w:t>+qyjRLFyVFAEUOjUaoVlO6UqV3erppKympV6MhcgMvFa28PtRSpQFPZ9nJXpGu+S5aXy3eHs8Y4tX1</w:t>
      </w:r>
    </w:p>
    <w:p>
      <w:pPr>
        <w:pStyle w:val="PreformattedText"/>
        <w:bidi w:val="0"/>
        <w:spacing w:before="0" w:after="0"/>
        <w:jc w:val="left"/>
        <w:rPr/>
      </w:pPr>
      <w:r>
        <w:rPr/>
        <w:t>eA0Zu4RIr3n0zt6zp8ZiVIX1enWp1JbdmNyc01eCRlCplpmVNxXe3SOyrvGlcIQzrx1xLTpbbtfRrQ</w:t>
      </w:r>
    </w:p>
    <w:p>
      <w:pPr>
        <w:pStyle w:val="PreformattedText"/>
        <w:bidi w:val="0"/>
        <w:spacing w:before="0" w:after="0"/>
        <w:jc w:val="left"/>
        <w:rPr/>
      </w:pPr>
      <w:r>
        <w:rPr/>
        <w:t>2hQc2VLbu7fHFvm/FFHsi6ZafzUrmfUpe5aMk89mdpJpbckElixeCFSouGzKzmZwCm3ZuIxjHpLd9k</w:t>
      </w:r>
    </w:p>
    <w:p>
      <w:pPr>
        <w:pStyle w:val="PreformattedText"/>
        <w:bidi w:val="0"/>
        <w:spacing w:before="0" w:after="0"/>
        <w:jc w:val="left"/>
        <w:rPr/>
      </w:pPr>
      <w:r>
        <w:rPr/>
        <w:t>MrTp+jWSvRpFRy8f1ffzSbfi/S1HtjtruPTJwvm0+5272vLGjLJE/8lbSLt2CQqE8cAhLKfTudLHID</w:t>
      </w:r>
    </w:p>
    <w:p>
      <w:pPr>
        <w:pStyle w:val="PreformattedText"/>
        <w:bidi w:val="0"/>
        <w:spacing w:before="0" w:after="0"/>
        <w:jc w:val="left"/>
        <w:rPr/>
      </w:pPr>
      <w:r>
        <w:rPr/>
        <w:t>upbj7Fc7VT3sdG/EuP8A1GtqcpslQJRa2jeJV3uv2TvSK7lTTa+qL5rFx9LrppwoW6MK200PULVSLW</w:t>
      </w:r>
    </w:p>
    <w:p>
      <w:pPr>
        <w:pStyle w:val="PreformattedText"/>
        <w:bidi w:val="0"/>
        <w:spacing w:before="0" w:after="0"/>
        <w:jc w:val="left"/>
        <w:rPr/>
      </w:pPr>
      <w:r>
        <w:rPr/>
        <w:t>aOI/Kpv6MZDqFeaIlZ1Xa0RV12P09nBca81my+jp/SLbR/uMFLKjBWyVb6tvfPlwh9bdrRbVvTwId2</w:t>
      </w:r>
    </w:p>
    <w:p>
      <w:pPr>
        <w:pStyle w:val="PreformattedText"/>
        <w:bidi w:val="0"/>
        <w:spacing w:before="0" w:after="0"/>
        <w:jc w:val="left"/>
        <w:rPr/>
      </w:pPr>
      <w:r>
        <w:rPr/>
        <w:t>vabelTxwqmnLoEVCfV4Lr7kWPUKU12KFmB9EqRxI+3MsfRFC1UVgQwpnjl2uE4jirRYot6Y2gFSF3d</w:t>
      </w:r>
    </w:p>
    <w:p>
      <w:pPr>
        <w:pStyle w:val="PreformattedText"/>
        <w:bidi w:val="0"/>
        <w:spacing w:before="0" w:after="0"/>
        <w:jc w:val="left"/>
        <w:rPr/>
      </w:pPr>
      <w:r>
        <w:rPr/>
        <w:t>1Vy/VG/qglkRtN1KbFy9obdzS2JXZ5Jbalaim80w9NtIJYZOAdpY8bgeiFVptRsMlZwnwiGNSrVoGm</w:t>
      </w:r>
    </w:p>
    <w:p>
      <w:pPr>
        <w:pStyle w:val="PreformattedText"/>
        <w:bidi w:val="0"/>
        <w:spacing w:before="0" w:after="0"/>
        <w:jc w:val="left"/>
        <w:rPr/>
      </w:pPr>
      <w:r>
        <w:rPr/>
        <w:t>VFFqdLJfESvj9qOj4dieXRbVmLxF/wCWWtQvMzu246c1ylajigMo+cj3rvLDAIXO3cnKHpFkTaTSYa</w:t>
      </w:r>
    </w:p>
    <w:p>
      <w:pPr>
        <w:pStyle w:val="PreformattedText"/>
        <w:bidi w:val="0"/>
        <w:spacing w:before="0" w:after="0"/>
        <w:jc w:val="left"/>
        <w:rPr/>
      </w:pPr>
      <w:r>
        <w:rPr/>
        <w:t>ZYr8LTpeiKW0bTsRrLUGaoWa/Ww3cR62kq16n8v7dq6tNYrPZlsdo0106CwlqNrWnUK929aaUSgFov</w:t>
      </w:r>
    </w:p>
    <w:p>
      <w:pPr>
        <w:pStyle w:val="PreformattedText"/>
        <w:bidi w:val="0"/>
        <w:spacing w:before="0" w:after="0"/>
        <w:jc w:val="left"/>
        <w:rPr/>
      </w:pPr>
      <w:r>
        <w:rPr/>
        <w:t>mq6EAl5JJjD9CP1zmrAlgFyF7f8Ac7eyIx6PpbK6pvfZhqtpVdO4viLo8l6K3CzzxyBIo5msSV+2oJ</w:t>
      </w:r>
    </w:p>
    <w:p>
      <w:pPr>
        <w:pStyle w:val="PreformattedText"/>
        <w:bidi w:val="0"/>
        <w:spacing w:before="0" w:after="0"/>
        <w:jc w:val="left"/>
        <w:rPr/>
      </w:pPr>
      <w:r>
        <w:rPr/>
        <w:t>JDGwYAOCix7eG/BKZbbjpiu4NDZujGLYn84hR2ZP4jaleoc9oYNfqsqcvxSWexb0UGk0kkgdUoy9rR</w:t>
      </w:r>
    </w:p>
    <w:p>
      <w:pPr>
        <w:pStyle w:val="PreformattedText"/>
        <w:bidi w:val="0"/>
        <w:spacing w:before="0" w:after="0"/>
        <w:jc w:val="left"/>
        <w:rPr/>
      </w:pPr>
      <w:r>
        <w:rPr/>
        <w:t>S6PKk/hs6xqFDTtTjhtmLmKgNU1GvZkOd4jq7HT1r1zKwB2yjTZd4pvGdfY2NPYalSm+S0ziF4ed6I</w:t>
      </w:r>
    </w:p>
    <w:p>
      <w:pPr>
        <w:pStyle w:val="PreformattedText"/>
        <w:bidi w:val="0"/>
        <w:spacing w:before="0" w:after="0"/>
        <w:jc w:val="left"/>
        <w:rPr/>
      </w:pPr>
      <w:r>
        <w:rPr/>
        <w:t>HYMHy+tdx645hEeqaJY0enellkdJLNXX5Uv1ZSrbbUDK0EsoITetpVJ9Lr0xUSiaKoy5YnmO7A7JtV</w:t>
      </w:r>
    </w:p>
    <w:p>
      <w:pPr>
        <w:pStyle w:val="PreformattedText"/>
        <w:bidi w:val="0"/>
        <w:spacing w:before="0" w:after="0"/>
        <w:jc w:val="left"/>
        <w:rPr/>
      </w:pPr>
      <w:r>
        <w:rPr/>
        <w:t>Y7TWqUz0ZamylfVytG/8X3LaRdDmxHMnctDVba1rUtuhet2O6btawZFjwkulwQKqV42YHK7wpcLtNT</w:t>
      </w:r>
    </w:p>
    <w:p>
      <w:pPr>
        <w:pStyle w:val="PreformattedText"/>
        <w:bidi w:val="0"/>
        <w:spacing w:before="0" w:after="0"/>
        <w:jc w:val="left"/>
        <w:rPr/>
      </w:pPr>
      <w:r>
        <w:rPr/>
        <w:t>fdYDh0bKPdaKV9no1BRrK702p1aT6bt9d5W8Sx7dg0rNbue7o/zyzMvcVerblnWZmj3aD+JHZnlDSR</w:t>
      </w:r>
    </w:p>
    <w:p>
      <w:pPr>
        <w:pStyle w:val="PreformattedText"/>
        <w:bidi w:val="0"/>
        <w:spacing w:before="0" w:after="0"/>
        <w:jc w:val="left"/>
        <w:rPr/>
      </w:pPr>
      <w:r>
        <w:rPr/>
        <w:t>wq9hZQB4+VaBBnnrk1npLs4Zuocs7Oy02qVqwFLFb8fFJg040tK7R7h1bVorsVfR5YY7CWJQ7R6ZSN</w:t>
      </w:r>
    </w:p>
    <w:p>
      <w:pPr>
        <w:pStyle w:val="PreformattedText"/>
        <w:bidi w:val="0"/>
        <w:spacing w:before="0" w:after="0"/>
        <w:jc w:val="left"/>
        <w:rPr/>
      </w:pPr>
      <w:r>
        <w:rPr/>
        <w:t>mtpGjs6Sru/GqUTBtLyBLTGUmT09RqlnprTtT6NMv8zAotTNRXY1Gqvbm+f7IkG91WI9Nu9l90fLBY</w:t>
      </w:r>
    </w:p>
    <w:p>
      <w:pPr>
        <w:pStyle w:val="PreformattedText"/>
        <w:bidi w:val="0"/>
        <w:spacing w:before="0" w:after="0"/>
        <w:jc w:val="left"/>
        <w:rPr/>
      </w:pPr>
      <w:r>
        <w:rPr/>
        <w:t>NErO+nQ3fHaTVtX7qTV7SyR0YxiFK8Gn6O+91VW8e3c29066VFhTTNSGDWPrnNq1mauqBdVDrpoMcc</w:t>
      </w:r>
    </w:p>
    <w:p>
      <w:pPr>
        <w:pStyle w:val="PreformattedText"/>
        <w:bidi w:val="0"/>
        <w:spacing w:before="0" w:after="0"/>
        <w:jc w:val="left"/>
        <w:rPr/>
      </w:pPr>
      <w:r>
        <w:rPr/>
        <w:t>f/AD8MQO2dLXW9W1bTbEK/NaVo0E1qeXe0iPZoVrd1LNpnRp9vkjaGJSqR7WVN7uuZXrsC1S4Vm/D7</w:t>
      </w:r>
    </w:p>
    <w:p>
      <w:pPr>
        <w:pStyle w:val="PreformattedText"/>
        <w:bidi w:val="0"/>
        <w:spacing w:before="0" w:after="0"/>
        <w:jc w:val="left"/>
        <w:rPr/>
      </w:pPr>
      <w:r>
        <w:rPr/>
        <w:t>5S0l2vZ2pspqCnzb1sse19rehH4jaimqd3NqVu7clqVO6ouzpIAXhiMVnQatFNX8iS7Zbdi3p1WVyV</w:t>
      </w:r>
    </w:p>
    <w:p>
      <w:pPr>
        <w:pStyle w:val="PreformattedText"/>
        <w:bidi w:val="0"/>
        <w:spacing w:before="0" w:after="0"/>
        <w:jc w:val="left"/>
        <w:rPr/>
      </w:pPr>
      <w:r>
        <w:rPr/>
        <w:t>jJkXYu1F2nezq2CgqGDJmx93nSVUQdPTruWapUOHsru/vHX2pqKju4JTEkFpqNLttngsAwWNUr3r8L</w:t>
      </w:r>
    </w:p>
    <w:p>
      <w:pPr>
        <w:pStyle w:val="PreformattedText"/>
        <w:bidi w:val="0"/>
        <w:spacing w:before="0" w:after="0"/>
        <w:jc w:val="left"/>
        <w:rPr/>
      </w:pPr>
      <w:r>
        <w:rPr/>
        <w:t>tILaFCGsuIHMZVki4K7eegbTTDUVRgECsx+jGdmZkqVHpO1Q1lCKvdi2Wi9/Znd3+BLv7WfiH/DT3d</w:t>
      </w:r>
    </w:p>
    <w:p>
      <w:pPr>
        <w:pStyle w:val="PreformattedText"/>
        <w:bidi w:val="0"/>
        <w:spacing w:before="0" w:after="0"/>
        <w:jc w:val="left"/>
        <w:rPr/>
      </w:pPr>
      <w:r>
        <w:rPr/>
        <w:t>8FNEh1233j2T3bT1a9os2sSS0JuyrN3XNe7d0mpokd+OS1NXnl76gtyUZ4GgjanYScTAxOjTYbMm0l</w:t>
      </w:r>
    </w:p>
    <w:p>
      <w:pPr>
        <w:pStyle w:val="PreformattedText"/>
        <w:bidi w:val="0"/>
        <w:spacing w:before="0" w:after="0"/>
        <w:jc w:val="left"/>
        <w:rPr/>
      </w:pPr>
      <w:r>
        <w:rPr/>
        <w:t>UDZ48vN6vhx7UF6TQ1a+zsclVV3h1bw1Df8AFp0I/gk77i0P+Kv+I/4Y6fcp09B+OHwY+EP8UvY2nN</w:t>
      </w:r>
    </w:p>
    <w:p>
      <w:pPr>
        <w:pStyle w:val="PreformattedText"/>
        <w:bidi w:val="0"/>
        <w:spacing w:before="0" w:after="0"/>
        <w:jc w:val="left"/>
        <w:rPr/>
      </w:pPr>
      <w:r>
        <w:rPr/>
        <w:t>VrWda1Xu292T2lQ7802jMlrPzsui2NaNmlKWdZmsSPKnhVn3T2lqO1hr61qbNiObIN+JjEPSOwJX9D</w:t>
      </w:r>
    </w:p>
    <w:p>
      <w:pPr>
        <w:pStyle w:val="PreformattedText"/>
        <w:bidi w:val="0"/>
        <w:spacing w:before="0" w:after="0"/>
        <w:jc w:val="left"/>
        <w:rPr/>
      </w:pPr>
      <w:r>
        <w:rPr/>
        <w:t>0qtMN/8Aj1mTFuwhG77Vrhpdz+J+aWn8J+3/AIk6cUsf/bkk7l0WtXFmOnbl1yTTJ7XYWvRidkWK34</w:t>
      </w:r>
    </w:p>
    <w:p>
      <w:pPr>
        <w:pStyle w:val="PreformattedText"/>
        <w:bidi w:val="0"/>
        <w:spacing w:before="0" w:after="0"/>
        <w:jc w:val="left"/>
        <w:rPr/>
      </w:pPr>
      <w:r>
        <w:rPr/>
        <w:t>desU7e1S8aVayBdkbdC28O1OpVFMslQqzNbVWXl+kPDEvRgXphQapi2yrurljl1H65fX4PWLdX4X6f</w:t>
      </w:r>
    </w:p>
    <w:p>
      <w:pPr>
        <w:pStyle w:val="PreformattedText"/>
        <w:bidi w:val="0"/>
        <w:spacing w:before="0" w:after="0"/>
        <w:jc w:val="left"/>
        <w:rPr/>
      </w:pPr>
      <w:r>
        <w:rPr/>
        <w:t>c1U0F1vTE07sii0L7KVebsWGPRqdLeFHyVuzStXLVl9jB/k5cSevb13tkNQ7KjMS1RgGsNd7w2/VPP</w:t>
      </w:r>
    </w:p>
    <w:p>
      <w:pPr>
        <w:pStyle w:val="PreformattedText"/>
        <w:bidi w:val="0"/>
        <w:spacing w:before="0" w:after="0"/>
        <w:jc w:val="left"/>
        <w:rPr/>
      </w:pPr>
      <w:r>
        <w:rPr/>
        <w:t>baFXa6yU/9u7ceW3sn4pLGqWX0LWe1e4hKsMBeXtvuSU+JQKU0tenqVhFk9TomqGtcLOA4gaQ+nd10</w:t>
      </w:r>
    </w:p>
    <w:p>
      <w:pPr>
        <w:pStyle w:val="PreformattedText"/>
        <w:bidi w:val="0"/>
        <w:spacing w:before="0" w:after="0"/>
        <w:jc w:val="left"/>
        <w:rPr/>
      </w:pPr>
      <w:r>
        <w:rPr/>
        <w:t>LdGKZK5FjzcrZetYgSahdSQuI82aWN7fnj0ueWKaRYdC02uz3dkjiTSJ5UWOAYCFpNI8LyOAoZ6r2Y</w:t>
      </w:r>
    </w:p>
    <w:p>
      <w:pPr>
        <w:pStyle w:val="PreformattedText"/>
        <w:bidi w:val="0"/>
        <w:spacing w:before="0" w:after="0"/>
        <w:jc w:val="left"/>
        <w:rPr/>
      </w:pPr>
      <w:r>
        <w:rPr/>
        <w:t>8fhvtUhZg7EgLRpjUt4v7Zzm4boyeodPa9mN3uiOWC7NZtLGk1tBHidGMNWjIwFMTyR5ErSwx15J3i</w:t>
      </w:r>
    </w:p>
    <w:p>
      <w:pPr>
        <w:pStyle w:val="PreformattedText"/>
        <w:bidi w:val="0"/>
        <w:spacing w:before="0" w:after="0"/>
        <w:jc w:val="left"/>
        <w:rPr/>
      </w:pPr>
      <w:r>
        <w:rPr/>
        <w:t>yCdkZ9KHOGBRl1+zyxpCHT1fzdcg2aJvmLekraiNr+ZK9KSVh469OyhmtPM8WA1Q1Y5hJEn2ZG/5qp</w:t>
      </w:r>
    </w:p>
    <w:p>
      <w:pPr>
        <w:pStyle w:val="PreformattedText"/>
        <w:bidi w:val="0"/>
        <w:spacing w:before="0" w:after="0"/>
        <w:jc w:val="left"/>
        <w:rPr/>
      </w:pPr>
      <w:r>
        <w:rPr/>
        <w:t>1eqO1NbEMch4ZokHFxvab0kalL88rCSA15WkWCaN3JapLgIhImBMkZgeUxs2VkhYEjf1oMhyC2v3Y9</w:t>
      </w:r>
    </w:p>
    <w:p>
      <w:pPr>
        <w:pStyle w:val="PreformattedText"/>
        <w:bidi w:val="0"/>
        <w:spacing w:before="0" w:after="0"/>
        <w:jc w:val="left"/>
        <w:rPr/>
      </w:pPr>
      <w:r>
        <w:rPr/>
        <w:t>cxb/APSefrki9sS+lopt00+n2lozuDiTHhEtOw8QIZpJoV24GAwhPtnqK2JYEltd6y8IGoo04L/NLA</w:t>
      </w:r>
    </w:p>
    <w:p>
      <w:pPr>
        <w:pStyle w:val="PreformattedText"/>
        <w:bidi w:val="0"/>
        <w:spacing w:before="0" w:after="0"/>
        <w:jc w:val="left"/>
        <w:rPr/>
      </w:pPr>
      <w:r>
        <w:rPr/>
        <w:t>3GkGkVJIxG0nyqSf8AMxGybUZyjqT6yh4OcZ++OultCk7NRsBky/RM4NAg7VXvy5d3nT/uGqjR2oHh</w:t>
      </w:r>
    </w:p>
    <w:p>
      <w:pPr>
        <w:pStyle w:val="PreformattedText"/>
        <w:bidi w:val="0"/>
        <w:spacing w:before="0" w:after="0"/>
        <w:jc w:val="left"/>
        <w:rPr/>
      </w:pPr>
      <w:r>
        <w:rPr/>
        <w:t>JSSNwI3UjGQyKQuAeF5zn756EqipTamV3W0PrmK96VRagurLr39fHzwjF+FzvRTurtaYES9vdw2Wh3</w:t>
      </w:r>
    </w:p>
    <w:p>
      <w:pPr>
        <w:pStyle w:val="PreformattedText"/>
        <w:bidi w:val="0"/>
        <w:spacing w:before="0" w:after="0"/>
        <w:jc w:val="left"/>
        <w:rPr/>
      </w:pPr>
      <w:r>
        <w:rPr/>
        <w:t>H1NR1TNuB8FiWHl843Dg4x+XoPoc/JbXsz7z7PUy+FW3fzEZ9Mqrvsu1ry7RT/AE/4P3Wkq9dRwADY</w:t>
      </w:r>
    </w:p>
    <w:p>
      <w:pPr>
        <w:pStyle w:val="PreformattedText"/>
        <w:bidi w:val="0"/>
        <w:spacing w:before="0" w:after="0"/>
        <w:jc w:val="left"/>
        <w:rPr/>
      </w:pPr>
      <w:r>
        <w:rPr/>
        <w:t>a3nJmMc5/bHQiCDrwvJNMENnAPJOc4PPGMn/AC6xvKwOjCS4IIvcTyjAAAC4bAAIOB9/f79QX/pLJ1</w:t>
      </w:r>
    </w:p>
    <w:p>
      <w:pPr>
        <w:pStyle w:val="PreformattedText"/>
        <w:bidi w:val="0"/>
        <w:spacing w:before="0" w:after="0"/>
        <w:jc w:val="left"/>
        <w:rPr/>
      </w:pPr>
      <w:r>
        <w:rPr/>
        <w:t>1NzMrn9MZP3H2BPJP9R60obdAGl5U2BByP/sx7cfqM562ugLX4efpSSsHe9KPTu6b8CjY1mRdVookY</w:t>
      </w:r>
    </w:p>
    <w:p>
      <w:pPr>
        <w:pStyle w:val="PreformattedText"/>
        <w:bidi w:val="0"/>
        <w:spacing w:before="0" w:after="0"/>
        <w:jc w:val="left"/>
        <w:rPr/>
      </w:pPr>
      <w:r>
        <w:rPr/>
        <w:t>YSvYUSuJWEnMXzEExPA4+r0+rrjVEFLaGBve+XzNyrPV7FVNXZabE3xGPzrI8vPDLPBHIuditf2qQo</w:t>
      </w:r>
    </w:p>
    <w:p>
      <w:pPr>
        <w:pStyle w:val="PreformattedText"/>
        <w:bidi w:val="0"/>
        <w:spacing w:before="0" w:after="0"/>
        <w:jc w:val="left"/>
        <w:rPr/>
      </w:pPr>
      <w:r>
        <w:rPr/>
        <w:t>8ZWWCq0zruAsmaRirey+FW5U+mrhjl19eW97o1ktr9qVs+KMRn0jWrnkgLV6s4YLXV41krLGkaoS4y</w:t>
      </w:r>
    </w:p>
    <w:p>
      <w:pPr>
        <w:pStyle w:val="PreformattedText"/>
        <w:bidi w:val="0"/>
        <w:spacing w:before="0" w:after="0"/>
        <w:jc w:val="left"/>
        <w:rPr/>
      </w:pPr>
      <w:r>
        <w:rPr/>
        <w:t>pkLDIbcrLt27cdDd2pAviLXuB/dN0wKjIF4/zRH7dmloaPq8DtKQTTvRyNMsrpK9es0iGBQoSuJGU+</w:t>
      </w:r>
    </w:p>
    <w:p>
      <w:pPr>
        <w:pStyle w:val="PreformattedText"/>
        <w:bidi w:val="0"/>
        <w:spacing w:before="0" w:after="0"/>
        <w:jc w:val="left"/>
        <w:rPr/>
      </w:pPr>
      <w:r>
        <w:rPr/>
        <w:t>J8lvGztkY6Eqo1Gplu5NdPmhnqMHp9yjFpA3x+7T0+L4w/APuEUa1qLWfh9358NUrRFAlf/wC2DoXc</w:t>
      </w:r>
    </w:p>
    <w:p>
      <w:pPr>
        <w:pStyle w:val="PreformattedText"/>
        <w:bidi w:val="0"/>
        <w:spacing w:before="0" w:after="0"/>
        <w:jc w:val="left"/>
        <w:rPr/>
      </w:pPr>
      <w:r>
        <w:rPr/>
        <w:t>2n6lrWGXE6yWKVHbCgLqZpmYPvx1yttNT+J2a6ipXqo+PhG6ffOz6Nt/DbSxfGjRYN7Te6c9Ei1Tt/</w:t>
      </w:r>
    </w:p>
    <w:p>
      <w:pPr>
        <w:pStyle w:val="PreformattedText"/>
        <w:bidi w:val="0"/>
        <w:spacing w:before="0" w:after="0"/>
        <w:jc w:val="left"/>
        <w:rPr/>
      </w:pPr>
      <w:r>
        <w:rPr/>
        <w:t>tP+HCe1Yj1Or2F3R318J9e0+jaW1Ldp6JDan7eEx3BhrEVLT7zxooFcsxfaqNsHKqL8lszspYqcSfp</w:t>
      </w:r>
    </w:p>
    <w:p>
      <w:pPr>
        <w:pStyle w:val="PreformattedText"/>
        <w:bidi w:val="0"/>
        <w:spacing w:before="0" w:after="0"/>
        <w:jc w:val="left"/>
        <w:rPr/>
      </w:pPr>
      <w:r>
        <w:rPr/>
        <w:t>dXqndpGz1gtRVVluvh+l65yZ/wBr92C1UaL8RZqkOoL29rl/tHuK8YYlt65o2oaat7svuG45U5uTUL</w:t>
      </w:r>
    </w:p>
    <w:p>
      <w:pPr>
        <w:pStyle w:val="PreformattedText"/>
        <w:bidi w:val="0"/>
        <w:spacing w:before="0" w:after="0"/>
        <w:jc w:val="left"/>
        <w:rPr/>
      </w:pPr>
      <w:r>
        <w:rPr/>
        <w:t>fzED/hgfy90XczlWUPydcq+6GOs72w2q0KSIOkCnRfa4zk9p2g2tU+F1+xFagcQw6XBYNgfMfP2bMF</w:t>
      </w:r>
    </w:p>
    <w:p>
      <w:pPr>
        <w:pStyle w:val="PreformattedText"/>
        <w:bidi w:val="0"/>
        <w:spacing w:before="0" w:after="0"/>
        <w:jc w:val="left"/>
        <w:rPr/>
      </w:pPr>
      <w:r>
        <w:rPr/>
        <w:t>q9p9utUmZJE0+2a2sRFFwsc+jujIWMLl6iwVlY2ZVOMdqsWCqy41Lcp8/F9mVT+FVpuyfiX/ALueWn</w:t>
      </w:r>
    </w:p>
    <w:p>
      <w:pPr>
        <w:pStyle w:val="PreformattedText"/>
        <w:bidi w:val="0"/>
        <w:spacing w:before="0" w:after="0"/>
        <w:jc w:val="left"/>
        <w:rPr/>
      </w:pPr>
      <w:r>
        <w:rPr/>
        <w:t>HDrupRQadeeVlrU3kntqhERPpm+ZEkMkeVVW8UrfWG67lRumppWW6spxPtTyaU22Q1KbnFCWKXXlB8</w:t>
      </w:r>
    </w:p>
    <w:p>
      <w:pPr>
        <w:pStyle w:val="PreformattedText"/>
        <w:bidi w:val="0"/>
        <w:spacing w:before="0" w:after="0"/>
        <w:jc w:val="left"/>
        <w:rPr/>
      </w:pPr>
      <w:r>
        <w:rPr/>
        <w:t>Pszo13CtjWu3rHcl7t42tc7H1XW9P78mrltSWXsN469XVK0SyPIs08FK/FqlWWDfg6X7LvfdagU6iv</w:t>
      </w:r>
    </w:p>
    <w:p>
      <w:pPr>
        <w:pStyle w:val="PreformattedText"/>
        <w:bidi w:val="0"/>
        <w:spacing w:before="0" w:after="0"/>
        <w:jc w:val="left"/>
        <w:rPr/>
      </w:pPr>
      <w:r>
        <w:rPr/>
        <w:t>gFWQ2Y2AyfhiOzlxP0eYe6Ua+OXaklHUIrVDVXrx36At0ptNVK1Sh3NVtP/LNQ3xkrYpyWaz2EfiRI</w:t>
      </w:r>
    </w:p>
    <w:p>
      <w:pPr>
        <w:pStyle w:val="PreformattedText"/>
        <w:bidi w:val="0"/>
        <w:spacing w:before="0" w:after="0"/>
        <w:jc w:val="left"/>
        <w:rPr/>
      </w:pPr>
      <w:r>
        <w:rPr/>
        <w:t>9R27dm4dUXNGqgC5Kwv/AC4++Z6LOgEpVzR6HdXryPZb7X6pAV2Fe7a51DwwRWtULUu5u3VEcMmidw</w:t>
      </w:r>
    </w:p>
    <w:p>
      <w:pPr>
        <w:pStyle w:val="PreformattedText"/>
        <w:bidi w:val="0"/>
        <w:spacing w:before="0" w:after="0"/>
        <w:jc w:val="left"/>
        <w:rPr/>
      </w:pPr>
      <w:r>
        <w:rPr/>
        <w:t>zQk2NZowwIpbRbUVdZFkJV61yPxONjpubW6sRUfdvdWbrHr/TEqvTMSShIYYm3USvMFiPrWu29b0av</w:t>
      </w:r>
    </w:p>
    <w:p>
      <w:pPr>
        <w:pStyle w:val="PreformattedText"/>
        <w:bidi w:val="0"/>
        <w:spacing w:before="0" w:after="0"/>
        <w:jc w:val="left"/>
        <w:rPr/>
      </w:pPr>
      <w:r>
        <w:rPr/>
        <w:t>a1+Ce/q+hirp83cdXEOs1JdPbx6VYvSRAx9wabNT2o8NkmYDmGYe3TZFN3A0bpAbZcMf+PVABcKDLU</w:t>
      </w:r>
    </w:p>
    <w:p>
      <w:pPr>
        <w:pStyle w:val="PreformattedText"/>
        <w:bidi w:val="0"/>
        <w:spacing w:before="0" w:after="0"/>
        <w:jc w:val="left"/>
        <w:rPr/>
      </w:pPr>
      <w:r>
        <w:rPr/>
        <w:t>zXG2bIq7pVssvc3WD1ST9H1LTdKt0/iFo2owjRL507tXvWSoXWvQgvLHHoesS1JAG8UOsRtFI7M2BN</w:t>
      </w:r>
    </w:p>
    <w:p>
      <w:pPr>
        <w:pStyle w:val="PreformattedText"/>
        <w:bidi w:val="0"/>
        <w:spacing w:before="0" w:after="0"/>
        <w:jc w:val="left"/>
        <w:rPr/>
      </w:pPr>
      <w:r>
        <w:rPr/>
        <w:t>tc42t1xNtovVorsxGNRSzL7Xi+0us7Po1aK7XW9I7MekSoqpV7h4T9rdykjd91W061aMNUtpHc7N3F</w:t>
      </w:r>
    </w:p>
    <w:p>
      <w:pPr>
        <w:pStyle w:val="PreformattedText"/>
        <w:bidi w:val="0"/>
        <w:spacing w:before="0" w:after="0"/>
        <w:jc w:val="left"/>
        <w:rPr/>
      </w:pPr>
      <w:r>
        <w:rPr/>
        <w:t>Z06d1FSHufQ5ANcqQeFSa9icrG8bxEtJVtMH8qbuud6PFUZB3LNS3f8/yzrekwoIZKHRsRlx7uq34p</w:t>
      </w:r>
    </w:p>
    <w:p>
      <w:pPr>
        <w:pStyle w:val="PreformattedText"/>
        <w:bidi w:val="0"/>
        <w:spacing w:before="0" w:after="0"/>
        <w:jc w:val="left"/>
        <w:rPr/>
      </w:pPr>
      <w:r>
        <w:rPr/>
        <w:t>Busadp2trHc0/JqDxCDTNRpQR6xpcqvHbkoXBWXZaSG2k6wynAZJPo5Kr6ChWZBhjusZ5mrTascjVD</w:t>
      </w:r>
    </w:p>
    <w:p>
      <w:pPr>
        <w:pStyle w:val="PreformattedText"/>
        <w:bidi w:val="0"/>
        <w:spacing w:before="0" w:after="0"/>
        <w:jc w:val="left"/>
        <w:rPr/>
      </w:pPr>
      <w:r>
        <w:rPr/>
        <w:t>Oo6wuQt4ptps9HXKk1NqkkEvqNaCPzRQ6rNtrzWaY9X4c8l/5eSpY3CNJo/A58RPTFVUC6UyrKObj8</w:t>
      </w:r>
    </w:p>
    <w:p>
      <w:pPr>
        <w:pStyle w:val="PreformattedText"/>
        <w:bidi w:val="0"/>
        <w:spacing w:before="0" w:after="0"/>
        <w:jc w:val="left"/>
        <w:rPr/>
      </w:pPr>
      <w:r>
        <w:rPr/>
        <w:t>0rZ9oDMA/MzY4+q393BuWG9KksUO6RqFSzXbSaavW7nvTVpEpDRriGK7a1OjMo8s71dtaSsUDNNC/i</w:t>
      </w:r>
    </w:p>
    <w:p>
      <w:pPr>
        <w:pStyle w:val="PreformattedText"/>
        <w:bidi w:val="0"/>
        <w:spacing w:before="0" w:after="0"/>
        <w:jc w:val="left"/>
        <w:rPr/>
      </w:pPr>
      <w:r>
        <w:rPr/>
        <w:t>3TQxdc+rg6AMCag1Qe1OqtN1qBg/yVPmbJuXz2Y8e4bo0/uXTJ9KFZdI02pBc7dT5sTQ6j25T/ABJ5</w:t>
      </w:r>
    </w:p>
    <w:p>
      <w:pPr>
        <w:pStyle w:val="PreformattedText"/>
        <w:bidi w:val="0"/>
        <w:spacing w:before="0" w:after="0"/>
        <w:jc w:val="left"/>
        <w:rPr/>
      </w:pPr>
      <w:r>
        <w:rPr/>
        <w:t>pZQmL2qVoY/LbxufNbkbWx0ErdCrDF7/AIps1HoV9DusPrWLthHN29Q0/UKWNWoz67peoRJ8xR1KOO</w:t>
      </w:r>
    </w:p>
    <w:p>
      <w:pPr>
        <w:pStyle w:val="PreformattedText"/>
        <w:bidi w:val="0"/>
        <w:spacing w:before="0" w:after="0"/>
        <w:jc w:val="left"/>
        <w:rPr/>
      </w:pPr>
      <w:r>
        <w:rPr/>
        <w:t>tXsX9OtxzgiXQ7EbVd8ZyQKfpZHz1TndpovFOaGF6rZW5tYV7euxWJ469Cj/KbtNKV5KdW4ZZdZp0t</w:t>
      </w:r>
    </w:p>
    <w:p>
      <w:pPr>
        <w:pStyle w:val="PreformattedText"/>
        <w:bidi w:val="0"/>
        <w:spacing w:before="0" w:after="0"/>
        <w:jc w:val="left"/>
        <w:rPr/>
      </w:pPr>
      <w:r>
        <w:rPr/>
        <w:t>V+c16tWhsKd88CyofAH3lGLojjcestYqxADeIwPRkscqpXgVHZy6o3O5tCfTu4NcsXYUkXXNV1K7Yj</w:t>
      </w:r>
    </w:p>
    <w:p>
      <w:pPr>
        <w:pStyle w:val="PreformattedText"/>
        <w:bidi w:val="0"/>
        <w:spacing w:before="0" w:after="0"/>
        <w:jc w:val="left"/>
        <w:rPr/>
      </w:pPr>
      <w:r>
        <w:rPr/>
        <w:t>lZRbraF3U8XcWnVHlZzJDegtfOJXCq0kXjdHYK3pbFUsqpfVfzx8UVpU+jZwLsdTdvabeUeyOzFTsP</w:t>
      </w:r>
    </w:p>
    <w:p>
      <w:pPr>
        <w:pStyle w:val="PreformattedText"/>
        <w:bidi w:val="0"/>
        <w:spacing w:before="0" w:after="0"/>
        <w:jc w:val="left"/>
        <w:rPr/>
      </w:pPr>
      <w:r>
        <w:rPr/>
        <w:t>VaUuld2djdw1Y5aLVYbVpYDm5p1C4vji12B4AH/mVMgSyom70TOrhj0LaMWO6MW7XvjQqllak1MN0a</w:t>
      </w:r>
    </w:p>
    <w:p>
      <w:pPr>
        <w:pStyle w:val="PreformattedText"/>
        <w:bidi w:val="0"/>
        <w:spacing w:before="0" w:after="0"/>
        <w:jc w:val="left"/>
        <w:rPr/>
      </w:pPr>
      <w:r>
        <w:rPr/>
        <w:t>ta+6yh+tW8XH3Rld06TNoOvUdXo2Yv5125HQ0y1faOSo15LkJn7U7gnr3HDXtJu1I5q1lyMFLUbket</w:t>
      </w:r>
    </w:p>
    <w:p>
      <w:pPr>
        <w:pStyle w:val="PreformattedText"/>
        <w:bidi w:val="0"/>
        <w:spacing w:before="0" w:after="0"/>
        <w:jc w:val="left"/>
        <w:rPr/>
      </w:pPr>
      <w:r>
        <w:rPr/>
        <w:t>eh06tw1KoD3r4fX9LtfdKfZmdhWK4hVUXvv446MQefwt7LK0euv6PoVqpU7s7VeIrFZSDU+3LUXouo</w:t>
      </w:r>
    </w:p>
    <w:p>
      <w:pPr>
        <w:pStyle w:val="PreformattedText"/>
        <w:bidi w:val="0"/>
        <w:spacing w:before="0" w:after="0"/>
        <w:jc w:val="left"/>
        <w:rPr/>
      </w:pPr>
      <w:r>
        <w:rPr/>
        <w:t>0teXVdKjlDYjnpWI45YmVituvcSWCPduHW6NZVJp1L2caezFK9KpVB6NsTbk8Y+LsyKu+6qpf0b4ga</w:t>
      </w:r>
    </w:p>
    <w:p>
      <w:pPr>
        <w:pStyle w:val="PreformattedText"/>
        <w:bidi w:val="0"/>
        <w:spacing w:before="0" w:after="0"/>
        <w:jc w:val="left"/>
        <w:rPr/>
      </w:pPr>
      <w:r>
        <w:rPr/>
        <w:t>fJOlMT2e0O8KFmKX+YUaazNJT1oqrtJZirxTqNylwBVUfoo6uy1FejU2Z3xZt5PeOr55wdt2VqVajt</w:t>
      </w:r>
    </w:p>
    <w:p>
      <w:pPr>
        <w:pStyle w:val="PreformattedText"/>
        <w:bidi w:val="0"/>
        <w:spacing w:before="0" w:after="0"/>
        <w:jc w:val="left"/>
        <w:rPr/>
      </w:pPr>
      <w:r>
        <w:rPr/>
        <w:t>lPdpruVFbu8XzGTZ8NrunfJWNEu6lSYSxVNM04WS09HUdR0pZJdE89gN5YtPtQy2EDpgweRM7l641Z</w:t>
      </w:r>
    </w:p>
    <w:p>
      <w:pPr>
        <w:pStyle w:val="PreformattedText"/>
        <w:bidi w:val="0"/>
        <w:spacing w:before="0" w:after="0"/>
        <w:jc w:val="left"/>
        <w:rPr/>
      </w:pPr>
      <w:r>
        <w:rPr/>
        <w:t>Gp7RUJbFagDL6vFPVbM6tsaqSOlp6M19HHY+j1LLc/BvUancMFvSJZj27rOg6lUjeHwVTcnrfPPToa</w:t>
      </w:r>
    </w:p>
    <w:p>
      <w:pPr>
        <w:pStyle w:val="PreformattedText"/>
        <w:bidi w:val="0"/>
        <w:spacing w:before="0" w:after="0"/>
        <w:jc w:val="left"/>
        <w:rPr/>
      </w:pPr>
      <w:r>
        <w:rPr/>
        <w:t>lflmmYSLDfTx2YXZHfxp6/xmTrk1b7PVqsR8lU3gy/eP7Z2Nmq0ts2dUZ+jq0tzFubm3W/lkld89pa</w:t>
      </w:r>
    </w:p>
    <w:p>
      <w:pPr>
        <w:pStyle w:val="PreformattedText"/>
        <w:bidi w:val="0"/>
        <w:spacing w:before="0" w:after="0"/>
        <w:jc w:val="left"/>
        <w:rPr/>
      </w:pPr>
      <w:r>
        <w:rPr/>
        <w:t>fdTVNMrpDQ1bTJdVoapp+nta06fUKPlie3T0ryRMlq/VmWnqumh97SpReNG8sEq9dXYNqRjSppyVuv</w:t>
      </w:r>
    </w:p>
    <w:p>
      <w:pPr>
        <w:pStyle w:val="PreformattedText"/>
        <w:bidi w:val="0"/>
        <w:spacing w:before="0" w:after="0"/>
        <w:jc w:val="left"/>
        <w:rPr/>
      </w:pPr>
      <w:r>
        <w:rPr/>
        <w:t>w28X7zg+lNlZqe0VQo6fZzjgN7NfZ7+/8ADObHfPby6Tq92ajT2aXbndJ4Yn8H8t1mo+61DLXbc80E</w:t>
      </w:r>
    </w:p>
    <w:p>
      <w:pPr>
        <w:pStyle w:val="PreformattedText"/>
        <w:bidi w:val="0"/>
        <w:spacing w:before="0" w:after="0"/>
        <w:jc w:val="left"/>
        <w:rPr/>
      </w:pPr>
      <w:r>
        <w:rPr/>
        <w:t>k6tLGwURxw2GjlO1G697sLDaKYQm9VR+H6M+fbbsZNRqlJRTSp2d7cPXze1GtFOD5azyxJaima3Qli</w:t>
      </w:r>
    </w:p>
    <w:p>
      <w:pPr>
        <w:pStyle w:val="PreformattedText"/>
        <w:bidi w:val="0"/>
        <w:spacing w:before="0" w:after="0"/>
        <w:jc w:val="left"/>
        <w:rPr/>
      </w:pPr>
      <w:r>
        <w:rPr/>
        <w:t>lWfxzRxAS0IomK+aLLmZCD62qsyrucddLgWJPGc8g2KhtSIQrkPlJTCsczSNZXaoaAQkFwDNIdiNYj</w:t>
      </w:r>
    </w:p>
    <w:p>
      <w:pPr>
        <w:pStyle w:val="PreformattedText"/>
        <w:bidi w:val="0"/>
        <w:spacing w:before="0" w:after="0"/>
        <w:jc w:val="left"/>
        <w:rPr/>
      </w:pPr>
      <w:r>
        <w:rPr/>
        <w:t>Vm2He6goCzMvWWcakWvFkNVUYFwxu2Jy86epZ62sciTPMIWYRwqCZXmjWB44U8vzDlTHMxjjiEpK4C</w:t>
      </w:r>
    </w:p>
    <w:p>
      <w:pPr>
        <w:pStyle w:val="PreformattedText"/>
        <w:bidi w:val="0"/>
        <w:spacing w:before="0" w:after="0"/>
        <w:jc w:val="left"/>
        <w:rPr/>
      </w:pPr>
      <w:r>
        <w:rPr/>
        <w:t>nJ3NuXKWcAWsZKlEbRbpbVGvlkzcrerw7saNpEOowupgUyU2aMKUkm+VikBYuiMEDbjkhOPG3oY7mP</w:t>
      </w:r>
    </w:p>
    <w:p>
      <w:pPr>
        <w:pStyle w:val="PreformattedText"/>
        <w:bidi w:val="0"/>
        <w:spacing w:before="0" w:after="0"/>
        <w:jc w:val="left"/>
        <w:rPr/>
      </w:pPr>
      <w:r>
        <w:rPr/>
        <w:t>U6PE2Kj7WMPW2ZKKY5Cmtt3xf9xaNnEgkjSPxxeATIsjI8rRKyGWYBso7K6r6Bjc3qWQ9QqLHjuzKk</w:t>
      </w:r>
    </w:p>
    <w:p>
      <w:pPr>
        <w:pStyle w:val="PreformattedText"/>
        <w:bidi w:val="0"/>
        <w:spacing w:before="0" w:after="0"/>
        <w:jc w:val="left"/>
        <w:rPr/>
      </w:pPr>
      <w:r>
        <w:rPr/>
        <w:t>AsAcsRC1sV2WtDZjKRtXeFI4Ji0bRqxmjllAO+NslkIP2b1BfUvWTU4cOPnz98pyWFjT3e0sdPwyeS</w:t>
      </w:r>
    </w:p>
    <w:p>
      <w:pPr>
        <w:pStyle w:val="PreformattedText"/>
        <w:bidi w:val="0"/>
        <w:spacing w:before="0" w:after="0"/>
        <w:jc w:val="left"/>
        <w:rPr/>
      </w:pPr>
      <w:r>
        <w:rPr/>
        <w:t>h3t2VcdREyd2aK+I7CsgE2oVzJIys+UBRlAX9Icp/T0DaHH8PtIaypg/4ltJQ3GQLdaa1EqgeE5LOv</w:t>
      </w:r>
    </w:p>
    <w:p>
      <w:pPr>
        <w:pStyle w:val="PreformattedText"/>
        <w:bidi w:val="0"/>
        <w:spacing w:before="0" w:after="0"/>
        <w:jc w:val="left"/>
        <w:rPr/>
      </w:pPr>
      <w:r>
        <w:rPr/>
        <w:t>VjAnsr9Jzhdw9UuGdiSigFmC+kD9fq6+dEnQAG486z6MOLe/8AYQASB9m1lwXO45CyOVbGXXkpGJCv</w:t>
      </w:r>
    </w:p>
    <w:p>
      <w:pPr>
        <w:pStyle w:val="PreformattedText"/>
        <w:bidi w:val="0"/>
        <w:spacing w:before="0" w:after="0"/>
        <w:jc w:val="left"/>
        <w:rPr/>
      </w:pPr>
      <w:r>
        <w:rPr/>
        <w:t>t7bvT+bqwCQL8by4LXjd5oiI5lc+VScKN0rAZiLMxXYc+pvuR/h6u2loNyMbX18PnzpJE0PSl271Vy</w:t>
      </w:r>
    </w:p>
    <w:p>
      <w:pPr>
        <w:pStyle w:val="PreformattedText"/>
        <w:bidi w:val="0"/>
        <w:spacing w:before="0" w:after="0"/>
        <w:jc w:val="left"/>
        <w:rPr/>
      </w:pPr>
      <w:r>
        <w:rPr/>
        <w:t>mQArZJLABimP6FBZAAdv1H8vTNGncZEXMVLYi45vu+Fvmkj0qkZUxHdHgMg3khwZIxI4DZPoC7gAeP</w:t>
      </w:r>
    </w:p>
    <w:p>
      <w:pPr>
        <w:pStyle w:val="PreformattedText"/>
        <w:bidi w:val="0"/>
        <w:spacing w:before="0" w:after="0"/>
        <w:jc w:val="left"/>
        <w:rPr/>
      </w:pPr>
      <w:r>
        <w:rPr/>
        <w:t>T9Ss3Tyiy2tFSxJLgb0XakKBdsYQMHJjRWG4gIu51JYjYSVycb/b089aAy0BlEA8Y56cCAKkiK0obL</w:t>
      </w:r>
    </w:p>
    <w:p>
      <w:pPr>
        <w:pStyle w:val="PreformattedText"/>
        <w:bidi w:val="0"/>
        <w:spacing w:before="0" w:after="0"/>
        <w:jc w:val="left"/>
        <w:rPr/>
      </w:pPr>
      <w:r>
        <w:rPr/>
        <w:t>bdnhSOMEEEN9Wd3pHvuXn26IBgpPXLjor0oiThAqgqdzoRuAG7c5O45JbgAA5XO7owphgG65ksRrca</w:t>
      </w:r>
    </w:p>
    <w:p>
      <w:pPr>
        <w:pStyle w:val="PreformattedText"/>
        <w:bidi w:val="0"/>
        <w:spacing w:before="0" w:after="0"/>
        <w:jc w:val="left"/>
        <w:rPr/>
      </w:pPr>
      <w:r>
        <w:rPr/>
        <w:t>eRFT+VpIjhQpErgsGTAJdTllzlopmZ+eMZfnH1dbwHeZQqCx1xhefQK7hnCDKk4aM+7IwIRjIAWH0k</w:t>
      </w:r>
    </w:p>
    <w:p>
      <w:pPr>
        <w:pStyle w:val="PreformattedText"/>
        <w:bidi w:val="0"/>
        <w:spacing w:before="0" w:after="0"/>
        <w:jc w:val="left"/>
        <w:rPr/>
      </w:pPr>
      <w:r>
        <w:rPr/>
        <w:t>e5yu3djrJpKb3mBU0FxnG/NpMcSSeP6o1VozlgAwJcSB19JJPuR9IX9+hGmBcETalWHAXidPp0IIZd</w:t>
      </w:r>
    </w:p>
    <w:p>
      <w:pPr>
        <w:pStyle w:val="PreformattedText"/>
        <w:bidi w:val="0"/>
        <w:spacing w:before="0" w:after="0"/>
        <w:jc w:val="left"/>
        <w:rPr/>
      </w:pPr>
      <w:r>
        <w:rPr/>
        <w:t>rASBmURkbXdgkihwRucIy7vcYG76up0YNmxmiVVQeqANo0ZV96JkBCmC6M5yx3RqCMEAcngAf36nRZ</w:t>
      </w:r>
    </w:p>
    <w:p>
      <w:pPr>
        <w:pStyle w:val="PreformattedText"/>
        <w:bidi w:val="0"/>
        <w:spacing w:before="0" w:after="0"/>
        <w:jc w:val="left"/>
        <w:rPr/>
      </w:pPr>
      <w:r>
        <w:rPr/>
        <w:t>dQPn3zBdRwWwgJopGwIRSrZLLW2nJK7iTuAIAfbn33Db+brYpgaaXmTUvey4CK1GCPKSELuyPqRt0Z</w:t>
      </w:r>
    </w:p>
    <w:p>
      <w:pPr>
        <w:pStyle w:val="PreformattedText"/>
        <w:bidi w:val="0"/>
        <w:spacing w:before="0" w:after="0"/>
        <w:jc w:val="left"/>
        <w:rPr/>
      </w:pPr>
      <w:r>
        <w:rPr/>
        <w:t>cErCxAKoxZl+5H39PVimBlbjMAg8I8KVVFSMrhSCN7nOAFwXdGAwzKT7E5+ph+nVikpub4QFRscbsb</w:t>
      </w:r>
    </w:p>
    <w:p>
      <w:pPr>
        <w:pStyle w:val="PreformattedText"/>
        <w:bidi w:val="0"/>
        <w:spacing w:before="0" w:after="0"/>
        <w:jc w:val="left"/>
        <w:rPr/>
      </w:pPr>
      <w:r>
        <w:rPr/>
        <w:t>ezFqGMgsdu5d6BMBsKFDAvISSVJVWIAzwvV9GOo2EE5LXu2ixUFWSZdikhWYAAjGEjAxGZDjdjLfsw</w:t>
      </w:r>
    </w:p>
    <w:p>
      <w:pPr>
        <w:pStyle w:val="PreformattedText"/>
        <w:bidi w:val="0"/>
        <w:spacing w:before="0" w:after="0"/>
        <w:jc w:val="left"/>
        <w:rPr/>
      </w:pPr>
      <w:r>
        <w:rPr/>
        <w:t>bDe3V4C+8dPqmIUn0+PhdpkVUYbwRGEZgo2GPIBz6cHkf09bgXNydcohTLGrsXLOIiI0cHcxyWDbSB</w:t>
      </w:r>
    </w:p>
    <w:p>
      <w:pPr>
        <w:pStyle w:val="PreformattedText"/>
        <w:bidi w:val="0"/>
        <w:spacing w:before="0" w:after="0"/>
        <w:jc w:val="left"/>
        <w:rPr/>
      </w:pPr>
      <w:r>
        <w:rPr/>
        <w:t>7+hRgkEffoiA8eqLVT1X5T9mNnUzt3R7cF4Q8bbUzJuwEdm2jauR6hjk/lz6umaV8rjjFKrkbt+YSL</w:t>
      </w:r>
    </w:p>
    <w:p>
      <w:pPr>
        <w:pStyle w:val="PreformattedText"/>
        <w:bidi w:val="0"/>
        <w:spacing w:before="0" w:after="0"/>
        <w:jc w:val="left"/>
        <w:rPr/>
      </w:pPr>
      <w:r>
        <w:rPr/>
        <w:t>e4ChjkQ42Mdy71LDdsOWUbcyJuDHByfVt9PTcTqnW3qMgDugHzSSRtLCdjsXVwgdWVQCF5BVsZwSAN</w:t>
      </w:r>
    </w:p>
    <w:p>
      <w:pPr>
        <w:pStyle w:val="PreformattedText"/>
        <w:bidi w:val="0"/>
        <w:spacing w:before="0" w:after="0"/>
        <w:jc w:val="left"/>
        <w:rPr/>
      </w:pPr>
      <w:r>
        <w:rPr/>
        <w:t>2PzHo9MWtbrtEKhBckSuuthhJKy5bEn4u0hgobOI3D5wxP04x7fdenKZ6hwikjfUACDllSMMZIW3hD</w:t>
      </w:r>
    </w:p>
    <w:p>
      <w:pPr>
        <w:pStyle w:val="PreformattedText"/>
        <w:bidi w:val="0"/>
        <w:spacing w:before="0" w:after="0"/>
        <w:jc w:val="left"/>
        <w:rPr/>
      </w:pPr>
      <w:r>
        <w:rPr/>
        <w:t>tZD6idmSQWUHODh9udvRYvU5z9GRzqIMjvhpHOxQSoBf0sFI3lsbznO4jIC9HqXJsN5v5ZI3Zkncon</w:t>
      </w:r>
    </w:p>
    <w:p>
      <w:pPr>
        <w:pStyle w:val="PreformattedText"/>
        <w:bidi w:val="0"/>
        <w:spacing w:before="0" w:after="0"/>
        <w:jc w:val="left"/>
        <w:rPr/>
      </w:pPr>
      <w:r>
        <w:rPr/>
        <w:t>ifCERgxkuwiBJZgI8BlweGzj1bc56BJMjT5Jo0VwJIx6HKFTMhVsrGM43DYcnnOG6sAkXGomWBNrGw</w:t>
      </w:r>
    </w:p>
    <w:p>
      <w:pPr>
        <w:pStyle w:val="PreformattedText"/>
        <w:bidi w:val="0"/>
        <w:spacing w:before="0" w:after="0"/>
        <w:jc w:val="left"/>
        <w:rPr/>
      </w:pPr>
      <w:r>
        <w:rPr/>
        <w:t>gq6NI5JfybJJVdMKd5Kn8FNjncSWEh2n7L/0joqo4vcje+eVcLe7Y/2wddCKlVEIYuWmZX3+NyhA8Z</w:t>
      </w:r>
    </w:p>
    <w:p>
      <w:pPr>
        <w:pStyle w:val="PreformattedText"/>
        <w:bidi w:val="0"/>
        <w:spacing w:before="0" w:after="0"/>
        <w:jc w:val="left"/>
        <w:rPr/>
      </w:pPr>
      <w:r>
        <w:rPr/>
        <w:t>2N6Rs3H+8fVmkbXJ1gDWFrhSGPi880+oHt9GMcbc4RUbYqqY3yBubcgy8RG30k7QP+nr4ZX4nS2k+7</w:t>
      </w:r>
    </w:p>
    <w:p>
      <w:pPr>
        <w:pStyle w:val="PreformattedText"/>
        <w:bidi w:val="0"/>
        <w:spacing w:before="0" w:after="0"/>
        <w:jc w:val="left"/>
        <w:rPr/>
      </w:pPr>
      <w:r>
        <w:rPr/>
        <w:t>qpDjXXjJNpBZNuG3KcoGXKzYGCCW3HKlhkng4X09JvcrYDX9oU3sLcsHsyEJtYbjhgANrEuVGYlkQj</w:t>
      </w:r>
    </w:p>
    <w:p>
      <w:pPr>
        <w:pStyle w:val="PreformattedText"/>
        <w:bidi w:val="0"/>
        <w:spacing w:before="0" w:after="0"/>
        <w:jc w:val="left"/>
        <w:rPr/>
      </w:pPr>
      <w:r>
        <w:rPr/>
        <w:t>IG07Vzz+vS9rg6XEzEGwCDtTfFtZgVmCNtwN6L7FmYZbABGR/1dSSJr5kfcZECYXx7QgwqFVYsPylX</w:t>
      </w:r>
    </w:p>
    <w:p>
      <w:pPr>
        <w:pStyle w:val="PreformattedText"/>
        <w:bidi w:val="0"/>
        <w:spacing w:before="0" w:after="0"/>
        <w:jc w:val="left"/>
        <w:rPr/>
      </w:pPr>
      <w:r>
        <w:rPr/>
        <w:t>OSpyD6t3VqSDdeMsEjhpF7SXDSkhdwyuCAxLiIFVDk8hTkDPC/1DppL5KDqSIOrxUWtYSUdEdhMp9R</w:t>
      </w:r>
    </w:p>
    <w:p>
      <w:pPr>
        <w:pStyle w:val="PreformattedText"/>
        <w:bidi w:val="0"/>
        <w:spacing w:before="0" w:after="0"/>
        <w:jc w:val="left"/>
        <w:rPr/>
      </w:pPr>
      <w:r>
        <w:rPr/>
        <w:t>cBFDKMsQFywKbfbIxzj7t9XXQpXCAW1vEK12qG0kLTXf0BSCRzndlUGS5IOCHC4/yLdNqcraRWqEwY</w:t>
      </w:r>
    </w:p>
    <w:p>
      <w:pPr>
        <w:pStyle w:val="PreformattedText"/>
        <w:bidi w:val="0"/>
        <w:spacing w:before="0" w:after="0"/>
        <w:jc w:val="left"/>
        <w:rPr/>
      </w:pPr>
      <w:r>
        <w:rPr/>
        <w:t>Nov1R50i5PO0DZ6QQxUK3qXOTg4/yJ6cS2QvOa/Kfijx08s/uThFVPYHcXw5O8jl8Hj9AOejTMcUbs</w:t>
      </w:r>
    </w:p>
    <w:p>
      <w:pPr>
        <w:pStyle w:val="PreformattedText"/>
        <w:bidi w:val="0"/>
        <w:spacing w:before="0" w:after="0"/>
        <w:jc w:val="left"/>
        <w:rPr/>
      </w:pPr>
      <w:r>
        <w:rPr/>
        <w:t>dxLIoy6nBAUeoHHA5BIyeSB+bqQVzc4i14biLEBiQo3YJQAMrD0ct9gVOeQP8AxdatkxgwFHDj1Q7G</w:t>
      </w:r>
    </w:p>
    <w:p>
      <w:pPr>
        <w:pStyle w:val="PreformattedText"/>
        <w:bidi w:val="0"/>
        <w:spacing w:before="0" w:after="0"/>
        <w:jc w:val="left"/>
        <w:rPr/>
      </w:pPr>
      <w:r>
        <w:rPr/>
        <w:t>pb04IyjYVchWPAbB4x7Dg/4fp6zMYgbrcxijSj32q8bIjK88Odvscuiekhsggtk5J+/UkVOsifn/AH</w:t>
      </w:r>
    </w:p>
    <w:p>
      <w:pPr>
        <w:pStyle w:val="PreformattedText"/>
        <w:bidi w:val="0"/>
        <w:spacing w:before="0" w:after="0"/>
        <w:jc w:val="left"/>
        <w:rPr/>
      </w:pPr>
      <w:r>
        <w:rPr/>
        <w:t>8aupSdxfxefxLavLiRLnxo77kaV5GiJjh1p9OBjsuSscJSssXCMFDK31Z69pRXHZtiuumA/KcmtXJ2</w:t>
      </w:r>
    </w:p>
    <w:p>
      <w:pPr>
        <w:pStyle w:val="PreformattedText"/>
        <w:bidi w:val="0"/>
        <w:spacing w:before="0" w:after="0"/>
        <w:jc w:val="left"/>
        <w:rPr/>
      </w:pPr>
      <w:r>
        <w:rPr/>
        <w:t>mmmGSNu3lWGZYwR4o60Uca2xHNIY4neBkpQtHGJC0jG1ygcBmVd39WXS7N0YYnFRbH2Z1QCiHBNF3u</w:t>
      </w:r>
    </w:p>
    <w:p>
      <w:pPr>
        <w:pStyle w:val="PreformattedText"/>
        <w:bidi w:val="0"/>
        <w:spacing w:before="0" w:after="0"/>
        <w:jc w:val="left"/>
        <w:rPr/>
      </w:pPr>
      <w:r>
        <w:rPr/>
        <w:t>PntTXSKNqe4mdkQMkKSzGOYxiezcZ5JarOy/KR7lyjkZAPpHQHXeDk7h5t2KitWFZjTsrWxbXLj3CL</w:t>
      </w:r>
    </w:p>
    <w:p>
      <w:pPr>
        <w:pStyle w:val="PreformattedText"/>
        <w:bidi w:val="0"/>
        <w:spacing w:before="0" w:after="0"/>
        <w:jc w:val="left"/>
        <w:rPr/>
      </w:pPr>
      <w:r>
        <w:rPr/>
        <w:t>ffBsfMfLVHhlkgkC/MtKFjhRIyyKoMOfLLGWRWZjt2lfoO3ooZGxCjEL2oeiWOZqVOmy3d4cJHsXiD</w:t>
      </w:r>
    </w:p>
    <w:p>
      <w:pPr>
        <w:pStyle w:val="PreformattedText"/>
        <w:bidi w:val="0"/>
        <w:spacing w:before="0" w:after="0"/>
        <w:jc w:val="left"/>
        <w:rPr/>
      </w:pPr>
      <w:r>
        <w:rPr/>
        <w:t>TIYoYWZBbrTR+QFI2coWp+WHcgYSO2GXGF/qHRFCXJvq3fA1aSuF4IaeWOM2Kw1JjA7WoZXrWZWFF5</w:t>
      </w:r>
    </w:p>
    <w:p>
      <w:pPr>
        <w:pStyle w:val="PreformattedText"/>
        <w:bidi w:val="0"/>
        <w:spacing w:before="0" w:after="0"/>
        <w:jc w:val="left"/>
        <w:rPr/>
      </w:pPr>
      <w:r>
        <w:rPr/>
        <w:t>ZJUrsduZqjRmSJGUeuInyY+r6gOtMSCMTvWPzzk3KE6Mo+r7UMtKk0kTyXUjkiswmRazbIo6iwJWSu</w:t>
      </w:r>
    </w:p>
    <w:p>
      <w:pPr>
        <w:pStyle w:val="PreformattedText"/>
        <w:bidi w:val="0"/>
        <w:spacing w:before="0" w:after="0"/>
        <w:jc w:val="left"/>
        <w:rPr/>
      </w:pPr>
      <w:r>
        <w:rPr/>
        <w:t>Nm3fK0wG903ePbtG0L1hQbi4jRxNRjkVxXj37sKywRtXQqI2+ZjapIkyLWjE0NkNFBJn02EZXUeQ+r</w:t>
      </w:r>
    </w:p>
    <w:p>
      <w:pPr>
        <w:pStyle w:val="PreformattedText"/>
        <w:bidi w:val="0"/>
        <w:spacing w:before="0" w:after="0"/>
        <w:jc w:val="left"/>
        <w:rPr/>
      </w:pPr>
      <w:r>
        <w:rPr/>
        <w:t>KqqBmY7StdbWAvzQCgdGMqh+HKGoqr2IVsYjJjlPjWV2rSRARCE7YomOSskipEVICiP6WOOhrZi3YK</w:t>
      </w:r>
    </w:p>
    <w:p>
      <w:pPr>
        <w:pStyle w:val="PreformattedText"/>
        <w:bidi w:val="0"/>
        <w:spacing w:before="0" w:after="0"/>
        <w:jc w:val="left"/>
        <w:rPr/>
      </w:pPr>
      <w:r>
        <w:rPr/>
        <w:t>+fPCPoKYRCXClTzeruilZWu1NjZIFqZ1NfUHEscrwwzbrCukMrLGrTCMqc7tjbPzdFAUg3cGXUdLE5</w:t>
      </w:r>
    </w:p>
    <w:p>
      <w:pPr>
        <w:pStyle w:val="PreformattedText"/>
        <w:bidi w:val="0"/>
        <w:spacing w:before="0" w:after="0"/>
        <w:jc w:val="left"/>
        <w:rPr/>
      </w:pPr>
      <w:r>
        <w:rPr/>
        <w:t>BiB9r3eGKVWWMmKsWhheKNhLcSYXvFMCjyR+GKAGOsC64VWC5dlRTgnrdRSpU3DZb0FU6SlgFqg07q</w:t>
      </w:r>
    </w:p>
    <w:p>
      <w:pPr>
        <w:pStyle w:val="PreformattedText"/>
        <w:bidi w:val="0"/>
        <w:spacing w:before="0" w:after="0"/>
        <w:jc w:val="left"/>
        <w:rPr/>
      </w:pPr>
      <w:r>
        <w:rPr/>
        <w:t>dGvi3rilSnZ7cTyWFHjrnaEQUxNLC0qWNokDERt5cAAZKqVT+rpTUgd0FhkVJ4xYjVcSTkVxMDMpjM</w:t>
      </w:r>
    </w:p>
    <w:p>
      <w:pPr>
        <w:pStyle w:val="PreformattedText"/>
        <w:bidi w:val="0"/>
        <w:spacing w:before="0" w:after="0"/>
        <w:jc w:val="left"/>
        <w:rPr/>
      </w:pPr>
      <w:r>
        <w:rPr/>
        <w:t>sU70/IhaVKUVzyfi/Lr5ZHbCjcsI56iFkaoG3tZK1GpowOi9mCRiAWTFJMGXx1mcQzsJJtk+6vcsmI</w:t>
      </w:r>
    </w:p>
    <w:p>
      <w:pPr>
        <w:pStyle w:val="PreformattedText"/>
        <w:bidi w:val="0"/>
        <w:spacing w:before="0" w:after="0"/>
        <w:jc w:val="left"/>
        <w:rPr/>
      </w:pPr>
      <w:r>
        <w:rPr/>
        <w:t>KVbzwtJHhXRCqI6ruCdU4DEYnHGaoVdGWsMltbH+vii8lezLJHNCa60o542+YRWeddzyPWVCa5erOW</w:t>
      </w:r>
    </w:p>
    <w:p>
      <w:pPr>
        <w:pStyle w:val="PreformattedText"/>
        <w:bidi w:val="0"/>
        <w:spacing w:before="0" w:after="0"/>
        <w:jc w:val="left"/>
        <w:rPr/>
      </w:pPr>
      <w:r>
        <w:rPr/>
        <w:t>ZtyYBVpNnj2nHWcgS41uojFzakU2cVGY8eGK/wB3CK8c6ykJYUNJJY8PlsWJqkcaHbiwYVQ+FypXCr</w:t>
      </w:r>
    </w:p>
    <w:p>
      <w:pPr>
        <w:pStyle w:val="PreformattedText"/>
        <w:bidi w:val="0"/>
        <w:spacing w:before="0" w:after="0"/>
        <w:jc w:val="left"/>
        <w:rPr/>
      </w:pPr>
      <w:r>
        <w:rPr/>
        <w:t>+MUwduetvvU6LKuJXm8TfR9mFpV6S1NoV6eSk7uW9bxfSEOSSSQqkqNDVikkY14o3e688cYMciqHV9</w:t>
      </w:r>
    </w:p>
    <w:p>
      <w:pPr>
        <w:pStyle w:val="PreformattedText"/>
        <w:bidi w:val="0"/>
        <w:spacing w:before="0" w:after="0"/>
        <w:jc w:val="left"/>
        <w:rPr/>
      </w:pPr>
      <w:r>
        <w:rPr/>
        <w:t>sHiUBCduGbcgLJ1sJkK7MotM16rP/DvTOIVlU68fZCzVBEIfxkeRqpURPO0xsqsxSRHsICfZF2KN5Z</w:t>
      </w:r>
    </w:p>
    <w:p>
      <w:pPr>
        <w:pStyle w:val="PreformattedText"/>
        <w:bidi w:val="0"/>
        <w:spacing w:before="0" w:after="0"/>
        <w:jc w:val="left"/>
        <w:rPr/>
      </w:pPr>
      <w:r>
        <w:rPr/>
        <w:t>sKrurIvQQHV1KksOW/L9FoQqKtGotemaQv1/3Q1BMsoe0Z7EcUDB1MF5pxPPDEI5LDMwDPFIBCQOTD</w:t>
      </w:r>
    </w:p>
    <w:p>
      <w:pPr>
        <w:pStyle w:val="PreformattedText"/>
        <w:bidi w:val="0"/>
        <w:spacing w:before="0" w:after="0"/>
        <w:jc w:val="left"/>
        <w:rPr/>
      </w:pPr>
      <w:r>
        <w:rPr/>
        <w:t>tCodhDAoxZa6uNeIHfBBV3KqDRRgq30aHNMcLOY5a0liOvMJJnrTtJKVr0l8zWvCxNiZlmiXdGSPHX</w:t>
      </w:r>
    </w:p>
    <w:p>
      <w:pPr>
        <w:pStyle w:val="PreformattedText"/>
        <w:bidi w:val="0"/>
        <w:spacing w:before="0" w:after="0"/>
        <w:jc w:val="left"/>
        <w:rPr/>
      </w:pPr>
      <w:r>
        <w:rPr/>
        <w:t>bZ41m6WLcrq2DQGzrXovUK0t3K643uB1L50Mx3dDE+oVrtiOpNPe0KVYLNWx6migs8o2QiVbkflUmM</w:t>
      </w:r>
    </w:p>
    <w:p>
      <w:pPr>
        <w:pStyle w:val="PreformattedText"/>
        <w:bidi w:val="0"/>
        <w:spacing w:before="0" w:after="0"/>
        <w:jc w:val="left"/>
        <w:rPr/>
      </w:pPr>
      <w:r>
        <w:rPr/>
        <w:t>ByoXylUDLl2kxNFzlkVKr7IHxR7a6S16lOqGu+K5Y+fmjVvRskk9mRZpTAouCIGUyF0AlmZnV3aKut</w:t>
      </w:r>
    </w:p>
    <w:p>
      <w:pPr>
        <w:pStyle w:val="PreformattedText"/>
        <w:bidi w:val="0"/>
        <w:spacing w:before="0" w:after="0"/>
        <w:jc w:val="left"/>
        <w:rPr/>
      </w:pPr>
      <w:r>
        <w:rPr/>
        <w:t>VoyjoMzTSIdrRkSgFCg2tiG1im10zVqi645HlVu7SbPEg8LeWj8w9Qy+edZGNqtIYoAZl+ossUcgR0</w:t>
      </w:r>
    </w:p>
    <w:p>
      <w:pPr>
        <w:pStyle w:val="PreformattedText"/>
        <w:bidi w:val="0"/>
        <w:spacing w:before="0" w:after="0"/>
        <w:jc w:val="left"/>
        <w:rPr/>
      </w:pPr>
      <w:r>
        <w:rPr/>
        <w:t>QNNKyq29d2RoMqhvyqYeuv8AD7K2uLOMb+LLRWihBHaeYHEjgiL5Ws8oXwNXLKIysq+lTG67UUAs7O</w:t>
      </w:r>
    </w:p>
    <w:p>
      <w:pPr>
        <w:pStyle w:val="PreformattedText"/>
        <w:bidi w:val="0"/>
        <w:spacing w:before="0" w:after="0"/>
        <w:jc w:val="left"/>
        <w:rPr/>
      </w:pPr>
      <w:r>
        <w:rPr/>
        <w:t>JVLr6TV71yt1C44jd3dO8+164HZcNmFanmWZjmc8uOIXcvyppw8Wvanoj5WjsSWJ4DI/kggnm3Mork</w:t>
      </w:r>
    </w:p>
    <w:p>
      <w:pPr>
        <w:pStyle w:val="PreformattedText"/>
        <w:bidi w:val="0"/>
        <w:spacing w:before="0" w:after="0"/>
        <w:jc w:val="left"/>
        <w:rPr/>
      </w:pPr>
      <w:r>
        <w:rPr/>
        <w:t>05VZUgZkrwyRqYsbhhWXHpdeqqk00WxyEzSIq3upp0b9UNXbC12qik1Zo0ikDl4rc3yUgVVjkSFIMP</w:t>
      </w:r>
    </w:p>
    <w:p>
      <w:pPr>
        <w:pStyle w:val="PreformattedText"/>
        <w:bidi w:val="0"/>
        <w:spacing w:before="0" w:after="0"/>
        <w:jc w:val="left"/>
        <w:rPr/>
      </w:pPr>
      <w:r>
        <w:rPr/>
        <w:t>G1mSc+oGYrh1kRfw3mzBirs3fL9JsHfZ+jDWpj3fpnq9NVirGWwQGW1TtTxiXyRTw22epFNGgiaZN/</w:t>
      </w:r>
    </w:p>
    <w:p>
      <w:pPr>
        <w:pStyle w:val="PreformattedText"/>
        <w:bidi w:val="0"/>
        <w:spacing w:before="0" w:after="0"/>
        <w:jc w:val="left"/>
        <w:rPr/>
      </w:pPr>
      <w:r>
        <w:rPr/>
        <w:t>qJ4YRtym5mToleoqLZAVdiLeHGShsDVk6VqmK5Dd7TTeOpFMdQnkLKaYvyzRNKyQbEhXxJIZZA7RxK</w:t>
      </w:r>
    </w:p>
    <w:p>
      <w:pPr>
        <w:pStyle w:val="PreformattedText"/>
        <w:bidi w:val="0"/>
        <w:spacing w:before="0" w:after="0"/>
        <w:jc w:val="left"/>
        <w:rPr/>
      </w:pPr>
      <w:r>
        <w:rPr/>
        <w:t>y+narNkqiqu5G5r3c729Oga60NDVC+e6FJrE0dkWGvvJ+IqwvO0LWREB+HGtdsmVPly2S4CkQ7PT9B</w:t>
      </w:r>
    </w:p>
    <w:p>
      <w:pPr>
        <w:pStyle w:val="PreformattedText"/>
        <w:bidi w:val="0"/>
        <w:spacing w:before="0" w:after="0"/>
        <w:jc w:val="left"/>
        <w:rPr/>
      </w:pPr>
      <w:r>
        <w:rPr/>
        <w:t>6m0bIqU6SKQ1RsclXxY8PmkG10y++VZqfKw3sfas2mULrefxXq71klrv5TVkksMoqStGJqkiVkVQ8g</w:t>
      </w:r>
    </w:p>
    <w:p>
      <w:pPr>
        <w:pStyle w:val="PreformattedText"/>
        <w:bidi w:val="0"/>
        <w:spacing w:before="0" w:after="0"/>
        <w:jc w:val="left"/>
        <w:rPr/>
      </w:pPr>
      <w:r>
        <w:rPr/>
        <w:t>+WYBQyHdINyZKblDRqLTyDlSWxxt2finPfaalWqUpUgwy5u+JF22Kz1bK1CUmhgs2J8zw24oxIHNqG</w:t>
      </w:r>
    </w:p>
    <w:p>
      <w:pPr>
        <w:pStyle w:val="PreformattedText"/>
        <w:bidi w:val="0"/>
        <w:spacing w:before="0" w:after="0"/>
        <w:jc w:val="left"/>
        <w:rPr/>
      </w:pPr>
      <w:r>
        <w:rPr/>
        <w:t>rGQYkO5Vz6yOV2+pl6SYbQ9YpTYdEll93ij1XaqeyYE0/wDe8Phy8Pm8SLuqW0j3vPPPPFPXWV0jEs</w:t>
      </w:r>
    </w:p>
    <w:p>
      <w:pPr>
        <w:pStyle w:val="PreformattedText"/>
        <w:bidi w:val="0"/>
        <w:spacing w:before="0" w:after="0"/>
        <w:jc w:val="left"/>
        <w:rPr/>
      </w:pPr>
      <w:r>
        <w:rPr/>
        <w:t>EzybrEMqGNFL2EnWMzSMAp9CqWKjb2KACmkFONw2RnJrbTWNUlXODN90KLJRh7FvarqR09dR7g1+aG</w:t>
      </w:r>
    </w:p>
    <w:p>
      <w:pPr>
        <w:pStyle w:val="PreformattedText"/>
        <w:bidi w:val="0"/>
        <w:spacing w:before="0" w:after="0"/>
        <w:jc w:val="left"/>
        <w:rPr/>
      </w:pPr>
      <w:r>
        <w:rPr/>
        <w:t>lDNPNY1axQ7YiYaqIqZKR0as2r6nDieYBY208+NHK5bk7VUUVDTROBt7mM9LsSodhWrUJL5ZJ1lgvZ</w:t>
      </w:r>
    </w:p>
    <w:p>
      <w:pPr>
        <w:pStyle w:val="PreformattedText"/>
        <w:bidi w:val="0"/>
        <w:spacing w:before="0" w:after="0"/>
        <w:jc w:val="left"/>
        <w:rPr/>
      </w:pPr>
      <w:r>
        <w:rPr/>
        <w:t>u3DJj90iipauWdWXSakz1qE2i2IxRiMbyTJJR8t29amNZTOi+PcqYUIV2hc+6u1sh2KmDTK1EfIvw7</w:t>
      </w:r>
    </w:p>
    <w:p>
      <w:pPr>
        <w:pStyle w:val="PreformattedText"/>
        <w:bidi w:val="0"/>
        <w:spacing w:before="0" w:after="0"/>
        <w:jc w:val="left"/>
        <w:rPr/>
      </w:pPr>
      <w:r>
        <w:rPr/>
        <w:t>W6FX94b0fW6XbRTUHeQ6e1jzEybfgpoM1mO7LLG++HTwtaGaCaS1X236MGnVEed9sUZknr+XI3IJGb</w:t>
      </w:r>
    </w:p>
    <w:p>
      <w:pPr>
        <w:pStyle w:val="PreformattedText"/>
        <w:bidi w:val="0"/>
        <w:spacing w:before="0" w:after="0"/>
        <w:jc w:val="left"/>
        <w:rPr/>
      </w:pPr>
      <w:r>
        <w:rPr/>
        <w:t>+rb5j0pULsVB0Xzee+9B0BRo1NpICuCFa/HLhisnsUp7eq1bOmyrZ1yvrWhaELYh2td7n1Wrft9x3r</w:t>
      </w:r>
    </w:p>
    <w:p>
      <w:pPr>
        <w:pStyle w:val="PreformattedText"/>
        <w:bidi w:val="0"/>
        <w:spacing w:before="0" w:after="0"/>
        <w:jc w:val="left"/>
        <w:rPr/>
      </w:pPr>
      <w:r>
        <w:rPr/>
        <w:t>bzIr2iLEkImgVnKVNM3jahbrjMgsLNlUI+159c7qOMnq33GLZfNocj+qKV2SnpHYmq/E7V4aMla13p</w:t>
      </w:r>
    </w:p>
    <w:p>
      <w:pPr>
        <w:pStyle w:val="PreformattedText"/>
        <w:bidi w:val="0"/>
        <w:spacing w:before="0" w:after="0"/>
        <w:jc w:val="left"/>
        <w:rPr/>
      </w:pPr>
      <w:r>
        <w:rPr/>
        <w:t>Wq9sSWZ0D6xF/Kw2q360CIx1GlVsUfmNWmjx4LeqR6cm/c6db9Hl22zBFDi2Te8dXqgfSJSnsiVSTf</w:t>
      </w:r>
    </w:p>
    <w:p>
      <w:pPr>
        <w:pStyle w:val="PreformattedText"/>
        <w:bidi w:val="0"/>
        <w:spacing w:before="0" w:after="0"/>
        <w:jc w:val="left"/>
        <w:rPr/>
      </w:pPr>
      <w:r>
        <w:rPr/>
        <w:t>Ln9Vri3ZPv4xu9shP9yvihJqNeK9an03uDv/AHWLcuoV9LqzLq2maoNRrn1pG8OoahYaR/SgooD9O3</w:t>
      </w:r>
    </w:p>
    <w:p>
      <w:pPr>
        <w:pStyle w:val="PreformattedText"/>
        <w:bidi w:val="0"/>
        <w:spacing w:before="0" w:after="0"/>
        <w:jc w:val="left"/>
        <w:rPr/>
      </w:pPr>
      <w:r>
        <w:rPr/>
        <w:t>otcudu2BEVsWfWy7oK7wbKVsnRp6O2xq1ZUr1abgHLssDkuPiaQ33aR8P+2OyIx8rL8QNG7K7iqX6e</w:t>
      </w:r>
    </w:p>
    <w:p>
      <w:pPr>
        <w:pStyle w:val="PreformattedText"/>
        <w:bidi w:val="0"/>
        <w:spacing w:before="0" w:after="0"/>
        <w:jc w:val="left"/>
        <w:rPr/>
      </w:pPr>
      <w:r>
        <w:rPr/>
        <w:t>o1JrNTQbHej0NSjty1nd1i1KHRrDUaylVVJLll2LmNcejRATVUjWo+R+H4v1TxVasT/DLnljTt59rs</w:t>
      </w:r>
    </w:p>
    <w:p>
      <w:pPr>
        <w:pStyle w:val="PreformattedText"/>
        <w:bidi w:val="0"/>
        <w:spacing w:before="0" w:after="0"/>
        <w:jc w:val="left"/>
        <w:rPr/>
      </w:pPr>
      <w:r>
        <w:rPr/>
        <w:t>iVn1901nXVvVDZGnVtM0rS0qTtNGiXoKjxSgJYcqViEbOpyHVCgcflZ4/J7OqaM7HLJR1dSzmrTc13</w:t>
      </w:r>
    </w:p>
    <w:p>
      <w:pPr>
        <w:pStyle w:val="PreformattedText"/>
        <w:bidi w:val="0"/>
        <w:spacing w:before="0" w:after="0"/>
        <w:jc w:val="left"/>
        <w:rPr/>
      </w:pPr>
      <w:r>
        <w:rPr/>
        <w:t>Y59GoCgHJRfHwxy6ZDW1PtWrV1Od4U0rRrgk1Xwz+cPplmPXINgTOUeiyxI5422lXau3rm2alttZ0Q</w:t>
      </w:r>
    </w:p>
    <w:p>
      <w:pPr>
        <w:pStyle w:val="PreformattedText"/>
        <w:bidi w:val="0"/>
        <w:spacing w:before="0" w:after="0"/>
        <w:jc w:val="left"/>
        <w:rPr/>
      </w:pPr>
      <w:r>
        <w:rPr/>
        <w:t>N0xFvpLb7mnWLjaNho0q28my7wx3WGLZb3xD8MkT+HDtwa/r+g1WqU1saj3Z23rtl7Rkb5XS5+5Kry</w:t>
      </w:r>
    </w:p>
    <w:p>
      <w:pPr>
        <w:pStyle w:val="PreformattedText"/>
        <w:bidi w:val="0"/>
        <w:spacing w:before="0" w:after="0"/>
        <w:jc w:val="left"/>
        <w:rPr/>
      </w:pPr>
      <w:r>
        <w:rPr/>
        <w:t>Tyb9qSGCks0sYYtGI45ncEKelvTbAMQCbU1wXl42sfvnoP8AS+Jp170xb/eyy3ivd8S9X3x9/E2Yax</w:t>
      </w:r>
    </w:p>
    <w:p>
      <w:pPr>
        <w:pStyle w:val="PreformattedText"/>
        <w:bidi w:val="0"/>
        <w:spacing w:before="0" w:after="0"/>
        <w:jc w:val="left"/>
        <w:rPr/>
      </w:pPr>
      <w:r>
        <w:rPr/>
        <w:t>py6jUJst3xq/cXdAiJsxyWtN13Vdbt6HO7ICIpLGmVIbRR9+IbtVWKBAnSXDagHUfJhRu8MlxH/qNZ</w:t>
      </w:r>
    </w:p>
    <w:p>
      <w:pPr>
        <w:pStyle w:val="PreformattedText"/>
        <w:bidi w:val="0"/>
        <w:spacing w:before="0" w:after="0"/>
        <w:jc w:val="left"/>
        <w:rPr/>
      </w:pPr>
      <w:r>
        <w:rPr/>
        <w:t>dPslSogNqi5YnRlBybeHZ5ZDOkzS6mqVhaqV6usaVWs05Lcj1/lrWjRyT1ETUTKiTTyzaXYgjZ/o+Y</w:t>
      </w:r>
    </w:p>
    <w:p>
      <w:pPr>
        <w:pStyle w:val="PreformattedText"/>
        <w:bidi w:val="0"/>
        <w:spacing w:before="0" w:after="0"/>
        <w:jc w:val="left"/>
        <w:rPr/>
      </w:pPr>
      <w:r>
        <w:rPr/>
        <w:t>RHzuTrtCh0Rq23ai8RlOGNo6dkBPyXZbux7Ix5smWK96wsendrfPWBJo8U9iLtWCwWs3HutJ5dTrpK</w:t>
      </w:r>
    </w:p>
    <w:p>
      <w:pPr>
        <w:pStyle w:val="PreformattedText"/>
        <w:bidi w:val="0"/>
        <w:spacing w:before="0" w:after="0"/>
        <w:jc w:val="left"/>
        <w:rPr/>
      </w:pPr>
      <w:r>
        <w:rPr/>
        <w:t>kO5O3G/DkngeQkWGjMCI0ku4NEllq4WU8zacOzl8UBtgWidlyuy3bFuP3wHUYVhHb+r2CbNWxT1jS4</w:t>
      </w:r>
    </w:p>
    <w:p>
      <w:pPr>
        <w:pStyle w:val="PreformattedText"/>
        <w:bidi w:val="0"/>
        <w:spacing w:before="0" w:after="0"/>
        <w:jc w:val="left"/>
        <w:rPr/>
      </w:pPr>
      <w:r>
        <w:rPr/>
        <w:t>7NiQoZLkirfgqygDcbAkhV7DYIgWwg+s7epTObOttabBtP1QrfJU6FQILVg+t23vf9ne8MUvhVBNRi</w:t>
      </w:r>
    </w:p>
    <w:p>
      <w:pPr>
        <w:pStyle w:val="PreformattedText"/>
        <w:bidi w:val="0"/>
        <w:spacing w:before="0" w:after="0"/>
        <w:jc w:val="left"/>
        <w:rPr/>
      </w:pPr>
      <w:r>
        <w:rPr/>
        <w:t>EFp44K8Opa1WtGcxiKqL0SLMqPOhCsRctMwIKgQhzhsZT9LhH2gVMtMQRp4Y36BZ9m2bo8MhTZ8lv4</w:t>
      </w:r>
    </w:p>
    <w:p>
      <w:pPr>
        <w:pStyle w:val="PreformattedText"/>
        <w:bidi w:val="0"/>
        <w:spacing w:before="0" w:after="0"/>
        <w:jc w:val="left"/>
        <w:rPr/>
      </w:pPr>
      <w:r>
        <w:rPr/>
        <w:t>my+7WT1bh88aaA9SCs2iUK8IjrmFBSuV5dKkvWJ/GGAMjTyIu44MdcZ2lWUcogrjVXu4d89BSqGoR0</w:t>
      </w:r>
    </w:p>
    <w:p>
      <w:pPr>
        <w:pStyle w:val="PreformattedText"/>
        <w:bidi w:val="0"/>
        <w:spacing w:before="0" w:after="0"/>
        <w:jc w:val="left"/>
        <w:rPr/>
      </w:pPr>
      <w:r>
        <w:rPr/>
        <w:t>qBWPH+WEtNakfin3FUmcQ1rT6NnZDIyWUu6Pqsd5lllGInIpyLXkYMczZUbfT0SouOx0GyyC832onS</w:t>
      </w:r>
    </w:p>
    <w:p>
      <w:pPr>
        <w:pStyle w:val="PreformattedText"/>
        <w:bidi w:val="0"/>
        <w:spacing w:before="0" w:after="0"/>
        <w:jc w:val="left"/>
        <w:rPr/>
      </w:pPr>
      <w:r>
        <w:rPr/>
        <w:t>fP0jURVx6HlPeCLR4aNfuXLHcOq+SE09Q13QLVhEV98k8deu8+zlY90LVYQzFMMqon2AAK1Q9JTKjW</w:t>
      </w:r>
    </w:p>
    <w:p>
      <w:pPr>
        <w:pStyle w:val="PreformattedText"/>
        <w:bidi w:val="0"/>
        <w:spacing w:before="0" w:after="0"/>
        <w:jc w:val="left"/>
        <w:rPr/>
      </w:pPr>
      <w:r>
        <w:rPr/>
        <w:t>osd2amANoJ5bxV7Ajenr8V+ovzUv8l7m1YjUIpJa6fznU9Km0hJ4VTdYlmkhqrVU+Pc/lZTtXHVhi7</w:t>
      </w:r>
    </w:p>
    <w:p>
      <w:pPr>
        <w:pStyle w:val="PreformattedText"/>
        <w:bidi w:val="0"/>
        <w:spacing w:before="0" w:after="0"/>
        <w:jc w:val="left"/>
        <w:rPr/>
      </w:pPr>
      <w:r>
        <w:rPr/>
        <w:t>Cmw5ZXRiirVFYL0gb1aN/LEb4nSw6fpUlm1chr6h3DrdCvpiWWb5aCIyarSn7qtxGPAkWwkkVWFFJl</w:t>
      </w:r>
    </w:p>
    <w:p>
      <w:pPr>
        <w:pStyle w:val="PreformattedText"/>
        <w:bidi w:val="0"/>
        <w:spacing w:before="0" w:after="0"/>
        <w:jc w:val="left"/>
        <w:rPr/>
      </w:pPr>
      <w:r>
        <w:rPr/>
        <w:t>nhktDf4UdmaFIslUqd2mC3xezEKm1Uulp03DXqMq4/zSRO2YI9IuxaqEGo2dZ7qpzwtOJt9u1PpGnQ</w:t>
      </w:r>
    </w:p>
    <w:p>
      <w:pPr>
        <w:pStyle w:val="PreformattedText"/>
        <w:bidi w:val="0"/>
        <w:spacing w:before="0" w:after="0"/>
        <w:jc w:val="left"/>
        <w:rPr/>
      </w:pPr>
      <w:r>
        <w:rPr/>
        <w:t>6bNYgcqYq7adWaw4cstevnysrOCeNtONWne4poox1nodmBp1Gp06ZqVKoZ+br7XZ3t3/MePxDjtS/D</w:t>
      </w:r>
    </w:p>
    <w:p>
      <w:pPr>
        <w:pStyle w:val="PreformattedText"/>
        <w:bidi w:val="0"/>
        <w:spacing w:before="0" w:after="0"/>
        <w:jc w:val="left"/>
        <w:rPr/>
      </w:pPr>
      <w:r>
        <w:rPr/>
        <w:t>bR+0tN0+OTUO9++LE0bV0sK1h9B0+1BXdr9lt7aQt6/XJBVd0dSWQnesXWF6V0qFk6QUadsuvU5L74</w:t>
      </w:r>
    </w:p>
    <w:p>
      <w:pPr>
        <w:pStyle w:val="PreformattedText"/>
        <w:bidi w:val="0"/>
        <w:spacing w:before="0" w:after="0"/>
        <w:jc w:val="left"/>
        <w:rPr/>
      </w:pPr>
      <w:r>
        <w:rPr/>
        <w:t>N6lq1FMBSWo+WXZHv7WPfaRn8QrFi93JrlGWGtYrdh1e3tCoy1nmcWBQ7Y0/tbUL7VYfX87Zu3opos</w:t>
      </w:r>
    </w:p>
    <w:p>
      <w:pPr>
        <w:pStyle w:val="PreformattedText"/>
        <w:bidi w:val="0"/>
        <w:spacing w:before="0" w:after="0"/>
        <w:jc w:val="left"/>
        <w:rPr/>
      </w:pPr>
      <w:r>
        <w:rPr/>
        <w:t>BT4VRiwO7d0KC1KdClkuTFbk8vzfNOVWpGrVrvbIqTw5ceXd+KFO3ZToZ7w1W7Tr2pO3tL0yDVGCwO</w:t>
      </w:r>
    </w:p>
    <w:p>
      <w:pPr>
        <w:pStyle w:val="PreformattedText"/>
        <w:bidi w:val="0"/>
        <w:spacing w:before="0" w:after="0"/>
        <w:jc w:val="left"/>
        <w:rPr/>
      </w:pPr>
      <w:r>
        <w:rPr/>
        <w:t>U7nMh1N9PrbwIZ3r6MK6TuWdo5J3VgMdG5iVYY4/cspAaArgr0hULw7/CP5oyte7bsvp3deqR+GTVd</w:t>
      </w:r>
    </w:p>
    <w:p>
      <w:pPr>
        <w:pStyle w:val="PreformattedText"/>
        <w:bidi w:val="0"/>
        <w:spacing w:before="0" w:after="0"/>
        <w:jc w:val="left"/>
        <w:rPr/>
      </w:pPr>
      <w:r>
        <w:rPr/>
        <w:t>Co6dahrJJLHJbq6TrB1OTXGnddgjSjfjhdvqRzE7q8bO6Fp1Mmogk9G3d7QilVsi+V1dR9mINO7b0p</w:t>
      </w:r>
    </w:p>
    <w:p>
      <w:pPr>
        <w:pStyle w:val="PreformattedText"/>
        <w:bidi w:val="0"/>
        <w:spacing w:before="0" w:after="0"/>
        <w:jc w:val="left"/>
        <w:rPr/>
      </w:pPr>
      <w:r>
        <w:rPr/>
        <w:t>dE1SUpBNF/Lu5JpDM4drV6Ra1wWtOlColmPTbFMlgP+bXV39b9bqKrLWpE7rAj2vFItQ9JQqopZ6bK</w:t>
      </w:r>
    </w:p>
    <w:p>
      <w:pPr>
        <w:pStyle w:val="PreformattedText"/>
        <w:bidi w:val="0"/>
        <w:spacing w:before="0" w:after="0"/>
        <w:jc w:val="left"/>
        <w:rPr/>
      </w:pPr>
      <w:r>
        <w:rPr/>
        <w:t>3HmvuzqD/Bd8Qu4vhz/EP2Jren1pGbuGJaC9svHVWTuKajFJdh7VtVLwKSNPdqatB4hh5ZNYi8Tr6F</w:t>
      </w:r>
    </w:p>
    <w:p>
      <w:pPr>
        <w:pStyle w:val="PreformattedText"/>
        <w:bidi w:val="0"/>
        <w:spacing w:before="0" w:after="0"/>
        <w:jc w:val="left"/>
        <w:rPr/>
      </w:pPr>
      <w:r>
        <w:rPr/>
        <w:t>PByOIq1KetEZBPF8Xi03sZ6fbaKrQ2qmhKdIFXLd7Xdly6/ZnYP4zRD4Mfxv8AwS787EfRtS+Hvanb</w:t>
      </w:r>
    </w:p>
    <w:p>
      <w:pPr>
        <w:pStyle w:val="PreformattedText"/>
        <w:bidi w:val="0"/>
        <w:spacing w:before="0" w:after="0"/>
        <w:jc w:val="left"/>
        <w:rPr/>
      </w:pPr>
      <w:r>
        <w:rPr/>
        <w:t>fYvcOn9y0Evabck7L1HtmLvHR9Yv6kxdp6mp6Hep0NQi2GrTrMtWzE1dVboG1VCgoNrtDtq1U7ntYI</w:t>
      </w:r>
    </w:p>
    <w:p>
      <w:pPr>
        <w:pStyle w:val="PreformattedText"/>
        <w:bidi w:val="0"/>
        <w:spacing w:before="0" w:after="0"/>
        <w:jc w:val="left"/>
        <w:rPr/>
      </w:pPr>
      <w:r>
        <w:rPr/>
        <w:t>F1Wy7vrnF2Kn/E0tqolDRVgECDJmyQsuZ7LXb8M6/9wdrD4lfCr4BfDancqd1SaD8NO0fjZamvWY9T</w:t>
      </w:r>
    </w:p>
    <w:p>
      <w:pPr>
        <w:pStyle w:val="PreformattedText"/>
        <w:bidi w:val="0"/>
        <w:spacing w:before="0" w:after="0"/>
        <w:jc w:val="left"/>
        <w:rPr/>
      </w:pPr>
      <w:r>
        <w:rPr/>
        <w:t>sacvc/c9fvHsrV1uwuFsWrVu/osQZitb5arOnhVWjHXacLtezJRoVWp1qqdI/hbJu9uzzD2Z5VGOzb</w:t>
      </w:r>
    </w:p>
    <w:p>
      <w:pPr>
        <w:pStyle w:val="PreformattedText"/>
        <w:bidi w:val="0"/>
        <w:spacing w:before="0" w:after="0"/>
        <w:jc w:val="left"/>
        <w:rPr/>
      </w:pPr>
      <w:r>
        <w:rPr/>
        <w:t>btlaqB0NNzTXIbwdRvKR2bcZZT4E3INT0mXQJJLNaHVe36Gq0Yr0kJ+R72le3pGvafZEcCHz1L9O0g</w:t>
      </w:r>
    </w:p>
    <w:p>
      <w:pPr>
        <w:pStyle w:val="PreformattedText"/>
        <w:bidi w:val="0"/>
        <w:spacing w:before="0" w:after="0"/>
        <w:jc w:val="left"/>
        <w:rPr/>
      </w:pPr>
      <w:r>
        <w:rPr/>
        <w:t>nlcndckhxkJ10djdQuDA0Rbj2suBnG21SHc2yL/Vj/NeSpq2qVLfZ+stcj3JBUr2p6cpcotqA/ynWa</w:t>
      </w:r>
    </w:p>
    <w:p>
      <w:pPr>
        <w:pStyle w:val="PreformattedText"/>
        <w:bidi w:val="0"/>
        <w:spacing w:before="0" w:after="0"/>
        <w:jc w:val="left"/>
        <w:rPr/>
      </w:pPr>
      <w:r>
        <w:rPr/>
        <w:t>rbk3oj2YLiNlclNrg7/qevSAY5lc+DeL2YjZlcjHX8pZ34PyyX9J0S1fBa1CblK3DAm1rWs1kSCzqs</w:t>
      </w:r>
    </w:p>
    <w:p>
      <w:pPr>
        <w:pStyle w:val="PreformattedText"/>
        <w:bidi w:val="0"/>
        <w:spacing w:before="0" w:after="0"/>
        <w:jc w:val="left"/>
        <w:rPr/>
      </w:pPr>
      <w:r>
        <w:rPr/>
        <w:t>gMjYDwJRkrIxwscyGQbyqqRVc2NcB6a8APw5d8521WAOBw01vy6dn4Whrvqm1SaZI1FeKKtEtdFXJV</w:t>
      </w:r>
    </w:p>
    <w:p>
      <w:pPr>
        <w:pStyle w:val="PreformattedText"/>
        <w:bidi w:val="0"/>
        <w:spacing w:before="0" w:after="0"/>
        <w:jc w:val="left"/>
        <w:rPr/>
      </w:pPr>
      <w:r>
        <w:rPr/>
        <w:t>V3nxRKZAGRFOWCYyeNu3q6oZQykcxWGouzKhA1WVz+juOawVjWOrThiFchZYnszgzjyO5DRqtSJuc4</w:t>
      </w:r>
    </w:p>
    <w:p>
      <w:pPr>
        <w:pStyle w:val="PreformattedText"/>
        <w:bidi w:val="0"/>
        <w:spacing w:before="0" w:after="0"/>
        <w:jc w:val="left"/>
        <w:rPr/>
      </w:pPr>
      <w:r>
        <w:rPr/>
        <w:t>DyNx0MZ9K6W1pxndVNeFSSpSJlDzeEu7xhVMrmSXLlVikZl9byEsxIZslY9o9Bz0RAWaoVYrAkji/Z</w:t>
      </w:r>
    </w:p>
    <w:p>
      <w:pPr>
        <w:pStyle w:val="PreformattedText"/>
        <w:bidi w:val="0"/>
        <w:spacing w:before="0" w:after="0"/>
        <w:jc w:val="left"/>
        <w:rPr/>
      </w:pPr>
      <w:r>
        <w:rPr/>
        <w:t>j5pwzRahRnkEKJddtKmK8Rt5PHZo2JkifKbba+ME+oJYXLbeiWIPE/K6acsE1ipVeC6ywc/wD/AEug</w:t>
      </w:r>
    </w:p>
    <w:p>
      <w:pPr>
        <w:pStyle w:val="PreformattedText"/>
        <w:bidi w:val="0"/>
        <w:spacing w:before="0" w:after="0"/>
        <w:jc w:val="left"/>
        <w:rPr/>
      </w:pPr>
      <w:r>
        <w:rPr/>
        <w:t>hXYdioQirHtGRGrKgB2AkLg4wN3TtcEbPRA5rfvOHRxG07TroD/n+s00yQIWVUxh9pcodzCMgFn9sH</w:t>
      </w:r>
    </w:p>
    <w:p>
      <w:pPr>
        <w:pStyle w:val="PreformattedText"/>
        <w:bidi w:val="0"/>
        <w:spacing w:before="0" w:after="0"/>
        <w:jc w:val="left"/>
        <w:rPr/>
      </w:pPr>
      <w:r>
        <w:rPr/>
        <w:t>PsfuV6EhGpKm5ImtrS4BLff3xoIRovxaVd5Wv3f29JGFJARr+ky/MRscDmQwNaHJyeOg0caPpl6atZ</w:t>
      </w:r>
    </w:p>
    <w:p>
      <w:pPr>
        <w:pStyle w:val="PreformattedText"/>
        <w:bidi w:val="0"/>
        <w:spacing w:before="0" w:after="0"/>
        <w:jc w:val="left"/>
        <w:rPr/>
      </w:pPr>
      <w:r>
        <w:rPr/>
        <w:t>dsU83i4qv1rNv/8Akehg19/Yn/Cd3+YGSx12mDWvlecie6CzKwAU7pMk1+5B9hyOD+mDn9ff/v1k8W</w:t>
      </w:r>
    </w:p>
    <w:p>
      <w:pPr>
        <w:pStyle w:val="PreformattedText"/>
        <w:bidi w:val="0"/>
        <w:spacing w:before="0" w:after="0"/>
        <w:jc w:val="left"/>
        <w:rPr/>
      </w:pPr>
      <w:r>
        <w:rPr/>
        <w:t>BAuvn55JhvY8D34/TP6t/n0PW7Em+UkxkAbmwSCckZwPsTj9epe4Ibhfe/ukAvoJjP2Qj6cqDzuBGf</w:t>
      </w:r>
    </w:p>
    <w:p>
      <w:pPr>
        <w:pStyle w:val="PreformattedText"/>
        <w:bidi w:val="0"/>
        <w:spacing w:before="0" w:after="0"/>
        <w:jc w:val="left"/>
        <w:rPr/>
      </w:pPr>
      <w:r>
        <w:rPr/>
        <w:t>two9vt1NRYX5ZJB/xXolLek6mFQR2YJ9LsBnQF5I5BZgb1exWM2OQQBv9XpXpDbF3qVTqYFfiZdZ3/</w:t>
      </w:r>
    </w:p>
    <w:p>
      <w:pPr>
        <w:pStyle w:val="PreformattedText"/>
        <w:bidi w:val="0"/>
        <w:spacing w:before="0" w:after="0"/>
        <w:jc w:val="left"/>
        <w:rPr/>
      </w:pPr>
      <w:r>
        <w:rPr/>
        <w:t>RL/J16V+Uqw+luyCZpFeMTIAJbmGiGVSA0kLRwbVY+uRlDOW5LCX29S9ARiQpYYhjj/b9fkTrEWyW+</w:t>
      </w:r>
    </w:p>
    <w:p>
      <w:pPr>
        <w:pStyle w:val="PreformattedText"/>
        <w:bidi w:val="0"/>
        <w:spacing w:before="0" w:after="0"/>
        <w:jc w:val="left"/>
        <w:rPr/>
      </w:pPr>
      <w:r>
        <w:rPr/>
        <w:t>RkGfEKtNY7Y1uKGrWLWhUWKSVIPlzNa1CvBKJTJ6nZkmztC4UL9229R1zVixt4YSlu1EI5YzqLK3c+</w:t>
      </w:r>
    </w:p>
    <w:p>
      <w:pPr>
        <w:pStyle w:val="PreformattedText"/>
        <w:bidi w:val="0"/>
        <w:spacing w:before="0" w:after="0"/>
        <w:jc w:val="left"/>
        <w:rPr/>
      </w:pPr>
      <w:r>
        <w:rPr/>
        <w:t>o6ZFIkUEmn3rjQEICs8mj2dJ0ogoX8dg3XjIzkMsKO4/qWTLNVc7i5Y/VuwjYsuaDeY/zRlfGIU9Wk</w:t>
      </w:r>
    </w:p>
    <w:p>
      <w:pPr>
        <w:pStyle w:val="PreformattedText"/>
        <w:bidi w:val="0"/>
        <w:spacing w:before="0" w:after="0"/>
        <w:jc w:val="left"/>
        <w:rPr/>
      </w:pPr>
      <w:r>
        <w:rPr/>
        <w:t>+BF+eYRpoHf3ZOp0Y62XEsdWSpp2qR2GUZWc/wA5Z3cHxbYZdqbm6U2pFqPsjZBWo8WWPbHUakNpUJ</w:t>
      </w:r>
    </w:p>
    <w:p>
      <w:pPr>
        <w:pStyle w:val="PreformattedText"/>
        <w:bidi w:val="0"/>
        <w:spacing w:before="0" w:after="0"/>
        <w:jc w:val="left"/>
        <w:rPr/>
      </w:pPr>
      <w:r>
        <w:rPr/>
        <w:t>l0gbd+jpKLfHjtKbsXtjvdxBClb4bfFqHuHQ54pYIaupaHovcWka9WZnvbYVnsdk916tCY5G2zR1ZQ</w:t>
      </w:r>
    </w:p>
    <w:p>
      <w:pPr>
        <w:pStyle w:val="PreformattedText"/>
        <w:bidi w:val="0"/>
        <w:spacing w:before="0" w:after="0"/>
        <w:jc w:val="left"/>
        <w:rPr/>
      </w:pPr>
      <w:r>
        <w:rPr/>
        <w:t>x8qIvXPelUcPdguN0XEZbnG9u9juzsbNtFPOgcS2gLL3ngfoymn8fHwyq9+fw2fFLSNOgq3tW7H7Y0</w:t>
      </w:r>
    </w:p>
    <w:p>
      <w:pPr>
        <w:pStyle w:val="PreformattedText"/>
        <w:bidi w:val="0"/>
        <w:spacing w:before="0" w:after="0"/>
        <w:jc w:val="left"/>
        <w:rPr/>
      </w:pPr>
      <w:r>
        <w:rPr/>
        <w:t>jTHklktTvqnaPau/VOxtc+a8Zd77xRXNNkf1eCT0HarZ65W0oaiCoynKjzD4t2ej9EbT0O1oAd2ocv</w:t>
      </w:r>
    </w:p>
    <w:p>
      <w:pPr>
        <w:pStyle w:val="PreformattedText"/>
        <w:bidi w:val="0"/>
        <w:spacing w:before="0" w:after="0"/>
        <w:jc w:val="left"/>
        <w:rPr/>
      </w:pPr>
      <w:r>
        <w:rPr/>
        <w:t>qnzv/wAOWmVe6KXe+g2LbAdy9k3O1tGqytRmTUe7YbNTu/sHTz89Yh/lW+9oOswQTwsCliZaz7vmR1</w:t>
      </w:r>
    </w:p>
    <w:p>
      <w:pPr>
        <w:pStyle w:val="PreformattedText"/>
        <w:bidi w:val="0"/>
        <w:spacing w:before="0" w:after="0"/>
        <w:jc w:val="left"/>
        <w:rPr/>
      </w:pPr>
      <w:r>
        <w:rPr/>
        <w:t>ezAu1NSvLvfRC6zu7WMAartkzVLLpvb3/UpR8bO15u3Nf0bvaq9Wu2qLHqaQVJ900N+CyxmS3HJCDT</w:t>
      </w:r>
    </w:p>
    <w:p>
      <w:pPr>
        <w:pStyle w:val="PreformattedText"/>
        <w:bidi w:val="0"/>
        <w:spacing w:before="0" w:after="0"/>
        <w:jc w:val="left"/>
        <w:rPr/>
      </w:pPr>
      <w:r>
        <w:rPr/>
        <w:t>vQ63Rrh0MZCGw31qzMOz6LZ2pts9YHizK3inC2+mr7QKquGKriRy7vZnQL4Fdw9r653H8P8AUtTuV1</w:t>
      </w:r>
    </w:p>
    <w:p>
      <w:pPr>
        <w:pStyle w:val="PreformattedText"/>
        <w:bidi w:val="0"/>
        <w:spacing w:before="0" w:after="0"/>
        <w:jc w:val="left"/>
        <w:rPr/>
      </w:pPr>
      <w:r>
        <w:rPr/>
        <w:t>7L+KGkaz293tLLdtx0O3ddlorUMV2edC0ZknnmR4gxE881ZN6x7MnQ3OJHXAVqLUsaigKFXe8+GRX8</w:t>
      </w:r>
    </w:p>
    <w:p>
      <w:pPr>
        <w:pStyle w:val="PreformattedText"/>
        <w:bidi w:val="0"/>
        <w:spacing w:before="0" w:after="0"/>
        <w:jc w:val="left"/>
        <w:rPr/>
      </w:pPr>
      <w:r>
        <w:rPr/>
        <w:t>ZPhVf7Y/nvw41nyCXtnUdY0tLlqRIpJLelYsaTcYxYMkN/Rjp9uPahWpZoz19ioyHrTODiADZfr9cX</w:t>
      </w:r>
    </w:p>
    <w:p>
      <w:pPr>
        <w:pStyle w:val="PreformattedText"/>
        <w:bidi w:val="0"/>
        <w:spacing w:before="0" w:after="0"/>
        <w:jc w:val="left"/>
        <w:rPr/>
      </w:pPr>
      <w:r>
        <w:rPr/>
        <w:t>GF7kCxH58DOcl+pcrzQ32gmWO/YuRWLNN/HNFbrsFnrWC6Aaha2ivZVj7v5EKkbemaZyQqeZRkA3hb</w:t>
      </w:r>
    </w:p>
    <w:p>
      <w:pPr>
        <w:pStyle w:val="PreformattedText"/>
        <w:bidi w:val="0"/>
        <w:spacing w:before="0" w:after="0"/>
        <w:jc w:val="left"/>
        <w:rPr/>
      </w:pPr>
      <w:r>
        <w:rPr/>
        <w:t>hAMtQOBiOjbLX9oDIr1LTalBZrWa2o1iurV60Tok3gSLySwHxlYJ2pywyxRtywZfGqsrdMqgqJiQab</w:t>
      </w:r>
    </w:p>
    <w:p>
      <w:pPr>
        <w:pStyle w:val="PreformattedText"/>
        <w:bidi w:val="0"/>
        <w:spacing w:before="0" w:after="0"/>
        <w:jc w:val="left"/>
        <w:rPr/>
      </w:pPr>
      <w:r>
        <w:rPr/>
        <w:t>UzofPZiwc7PUqNgtbpBvLl1cv2o5fhxHW0vWNQ0TUa8GqaH3BU+Xi0pljAu09YI81Pe7cTG00gUopk</w:t>
      </w:r>
    </w:p>
    <w:p>
      <w:pPr>
        <w:pStyle w:val="PreformattedText"/>
        <w:bidi w:val="0"/>
        <w:spacing w:before="0" w:after="0"/>
        <w:jc w:val="left"/>
        <w:rPr/>
      </w:pPr>
      <w:r>
        <w:rPr/>
        <w:t>hmmrv6ul/SDMtGk/NVpjv/F9UN6GZVrV6Vsdmqcnh3t5kZff/L65Mukym1UXtG0ou2NBhXUO1Net2Z</w:t>
      </w:r>
    </w:p>
    <w:p>
      <w:pPr>
        <w:pStyle w:val="PreformattedText"/>
        <w:bidi w:val="0"/>
        <w:spacing w:before="0" w:after="0"/>
        <w:jc w:val="left"/>
        <w:rPr/>
      </w:pPr>
      <w:r>
        <w:rPr/>
        <w:t>Hm1bTq5NTStP1WCZSTqUcD/wAs1EAK21YX+na3XEKhH6ZAQdo4+EN55Z6NK/SuaNSniNnxXJt6/u+H</w:t>
      </w:r>
    </w:p>
    <w:p>
      <w:pPr>
        <w:pStyle w:val="PreformattedText"/>
        <w:bidi w:val="0"/>
        <w:spacing w:before="0" w:after="0"/>
        <w:jc w:val="left"/>
        <w:rPr/>
      </w:pPr>
      <w:r>
        <w:rPr/>
        <w:t>tSN9W0r5PWb93S4J4JI7kda9p8kD17WnMFCzC26xcalSsGugZgqtFYBdgS7ddrZ6nSUUVzjiMhf1f1</w:t>
      </w:r>
    </w:p>
    <w:p>
      <w:pPr>
        <w:pStyle w:val="PreformattedText"/>
        <w:bidi w:val="0"/>
        <w:spacing w:before="0" w:after="0"/>
        <w:jc w:val="left"/>
        <w:rPr/>
      </w:pPr>
      <w:r>
        <w:rPr/>
        <w:t>nE2un0W1M1JQyMcS3s+eqMGWhD293Zp62LyDtjXa7aRfeu0tldJsahHNZ06K/Cvp0+SPUR+PsYeETK</w:t>
      </w:r>
    </w:p>
    <w:p>
      <w:pPr>
        <w:pStyle w:val="PreformattedText"/>
        <w:bidi w:val="0"/>
        <w:spacing w:before="0" w:after="0"/>
        <w:jc w:val="left"/>
        <w:rPr/>
      </w:pPr>
      <w:r>
        <w:rPr/>
        <w:t>ZX556tJ6dXZKrWxrUd7HxKN367Tz1dDsvpKgMh/D7QcPhZhkMvVFe9rcsepy9p6jDLCblmVReQIsl7</w:t>
      </w:r>
    </w:p>
    <w:p>
      <w:pPr>
        <w:pStyle w:val="PreformattedText"/>
        <w:bidi w:val="0"/>
        <w:spacing w:before="0" w:after="0"/>
        <w:jc w:val="left"/>
        <w:rPr/>
      </w:pPr>
      <w:r>
        <w:rPr/>
        <w:t>u+onzC0b0rg+RpJRIleQ/hP5g+7MueudSpMBVrqob39lPEvwzrVa4p1qOz1csrYs45c+yrL7XU3LHt</w:t>
      </w:r>
    </w:p>
    <w:p>
      <w:pPr>
        <w:pStyle w:val="PreformattedText"/>
        <w:bidi w:val="0"/>
        <w:spacing w:before="0" w:after="0"/>
        <w:jc w:val="left"/>
        <w:rPr/>
      </w:pPr>
      <w:r>
        <w:rPr/>
        <w:t>p1k692lqPbZFOzqHbtyh3V2tNJWmqalZ0+1F8tapt4Y1G7zpHplxGMaeahUm3uzuhXpupYsRqxOXsn</w:t>
      </w:r>
    </w:p>
    <w:p>
      <w:pPr>
        <w:pStyle w:val="PreformattedText"/>
        <w:bidi w:val="0"/>
        <w:spacing w:before="0" w:after="0"/>
        <w:jc w:val="left"/>
        <w:rPr/>
      </w:pPr>
      <w:r>
        <w:rPr/>
        <w:t>+3tCOMxdOja2VMZJ609n2uzFrRJLN/tQ6rpdaOsO2JIdVg0+SOdLFIWbUtGvJZdzvh0k2Q2nSRsNq/</w:t>
      </w:r>
    </w:p>
    <w:p>
      <w:pPr>
        <w:pStyle w:val="PreformattedText"/>
        <w:bidi w:val="0"/>
        <w:spacing w:before="0" w:after="0"/>
        <w:jc w:val="left"/>
        <w:rPr/>
      </w:pPr>
      <w:r>
        <w:rPr/>
        <w:t>Nc4liXcKorBypORkoVy9KwHRqpa3q8+GKmq0JNJhp65oZTxaTCassjSJZeRe7tJvwaPqdFyiM070pb</w:t>
      </w:r>
    </w:p>
    <w:p>
      <w:pPr>
        <w:pStyle w:val="PreformattedText"/>
        <w:bidi w:val="0"/>
        <w:spacing w:before="0" w:after="0"/>
        <w:jc w:val="left"/>
        <w:rPr/>
      </w:pPr>
      <w:r>
        <w:rPr/>
        <w:t>1SVQVMd3ReF9PVLlYgcDGcwALAb1/pZdcL9x6wbPa2lajq0dltPoQLX1zVayU21NILM7Q1LEpdT87J</w:t>
      </w:r>
    </w:p>
    <w:p>
      <w:pPr>
        <w:pStyle w:val="PreformattedText"/>
        <w:bidi w:val="0"/>
        <w:spacing w:before="0" w:after="0"/>
        <w:jc w:val="left"/>
        <w:rPr/>
      </w:pPr>
      <w:r>
        <w:rPr/>
        <w:t>T1KTfBvCIIr3MrK3W+lcnDVTb2VmWRULOrBsh5xjQ0rT3r9z6NafU4rVbV5NR7a1SGEbrde3egEtJV</w:t>
      </w:r>
    </w:p>
    <w:p>
      <w:pPr>
        <w:pStyle w:val="PreformattedText"/>
        <w:bidi w:val="0"/>
        <w:spacing w:before="0" w:after="0"/>
        <w:jc w:val="left"/>
        <w:rPr/>
      </w:pPr>
      <w:r>
        <w:rPr/>
        <w:t>rPEjwwTSLYngaJpCtiPCtg46zUDBHrIpyXWCS61qRq1cqdRWVh2suzjHPqOnQ956dV0i/NKvd/a8eq</w:t>
      </w:r>
    </w:p>
    <w:p>
      <w:pPr>
        <w:pStyle w:val="PreformattedText"/>
        <w:bidi w:val="0"/>
        <w:spacing w:before="0" w:after="0"/>
        <w:jc w:val="left"/>
        <w:rPr/>
      </w:pPr>
      <w:r>
        <w:rPr/>
        <w:t>aZPmQDWLvbsLtp0kJlsbTe1DT738vsQRkErTR4VZ3KdLU6i1S/RkD8vPMs6BUdGjNvWX7PZ/Duxs/D</w:t>
      </w:r>
    </w:p>
    <w:p>
      <w:pPr>
        <w:pStyle w:val="PreformattedText"/>
        <w:bidi w:val="0"/>
        <w:spacing w:before="0" w:after="0"/>
        <w:jc w:val="left"/>
        <w:rPr/>
      </w:pPr>
      <w:r>
        <w:rPr/>
        <w:t>Czp9aK/wBs69NQrjTpl0fudZXm81epdnkGkdz0Q4LQTadddlmkC73hmjDDYvDNUCy1lGKX3fo80UoU</w:t>
      </w:r>
    </w:p>
    <w:p>
      <w:pPr>
        <w:pStyle w:val="PreformattedText"/>
        <w:bidi w:val="0"/>
        <w:spacing w:before="0" w:after="0"/>
        <w:jc w:val="left"/>
        <w:rPr/>
      </w:pPr>
      <w:r>
        <w:rPr/>
        <w:t>jUq1qDOL013m/KO7vDttFXW+2dZniqaho6R00u0maBtd03UZZYqGvQyxqV1mJZpqckph9XhZ4tzLlk</w:t>
      </w:r>
    </w:p>
    <w:p>
      <w:pPr>
        <w:pStyle w:val="PreformattedText"/>
        <w:bidi w:val="0"/>
        <w:spacing w:before="0" w:after="0"/>
        <w:jc w:val="left"/>
        <w:rPr/>
      </w:pPr>
      <w:r>
        <w:rPr/>
        <w:t>LQYAq67wU5e+JbRsjVqdfZ6jKqEYbv6vi8Uijt5dQ0CXUKmo6Y0OpaJYj0PXdHWOao0NzwSWdM8Uc/</w:t>
      </w:r>
    </w:p>
    <w:p>
      <w:pPr>
        <w:pStyle w:val="PreformattedText"/>
        <w:bidi w:val="0"/>
        <w:spacing w:before="0" w:after="0"/>
        <w:jc w:val="left"/>
        <w:rPr/>
      </w:pPr>
      <w:r>
        <w:rPr/>
        <w:t>4tWhbWtIiNujMczIil1lVej7Yt8aindbtH8Qiex1aKE7MSKhpjHAc2nDj2Zbbt/VopdZ03vLR7i2Kt</w:t>
      </w:r>
    </w:p>
    <w:p>
      <w:pPr>
        <w:pStyle w:val="PreformattedText"/>
        <w:bidi w:val="0"/>
        <w:spacing w:before="0" w:after="0"/>
        <w:jc w:val="left"/>
        <w:rPr/>
      </w:pPr>
      <w:r>
        <w:rPr/>
        <w:t>+bTdH7hfUQ1OSxDajhWt/MBAu545dOr7nkCCf5mrLhjKyluRtNJK9KohXe4r7JWegos1JqdVXCiobP</w:t>
      </w:r>
    </w:p>
    <w:p>
      <w:pPr>
        <w:pStyle w:val="PreformattedText"/>
        <w:bidi w:val="0"/>
        <w:spacing w:before="0" w:after="0"/>
        <w:jc w:val="left"/>
        <w:rPr/>
      </w:pPr>
      <w:r>
        <w:rPr/>
        <w:t>8Pn57y4/c2tw362oxyVLdrWIjpdiDuO3fExbRtJ1FDqkWnGJFZta02y0eoVpId05gWyJa/is+pPZWQ</w:t>
      </w:r>
    </w:p>
    <w:p>
      <w:pPr>
        <w:pStyle w:val="PreformattedText"/>
        <w:bidi w:val="0"/>
        <w:spacing w:before="0" w:after="0"/>
        <w:jc w:val="left"/>
        <w:rPr/>
      </w:pPr>
      <w:r>
        <w:rPr/>
        <w:t>UnamMCvNeH2suTdiq9rL2f8c0r38Zu1U7zrxatFVOkd06g3h1GDTHgjr6nqqxSTaNqmkRHDJHdpo0+</w:t>
      </w:r>
    </w:p>
    <w:p>
      <w:pPr>
        <w:pStyle w:val="PreformattedText"/>
        <w:bidi w:val="0"/>
        <w:spacing w:before="0" w:after="0"/>
        <w:jc w:val="left"/>
        <w:rPr/>
      </w:pPr>
      <w:r>
        <w:rPr/>
        <w:t>ULxyvHdhwsjJn13orbzRRSCP5rTxnpf0eS/8RSIUVeb1v2fdlKJR3o4rMtnU6wa5pdsQXXpR+Gwb0G</w:t>
      </w:r>
    </w:p>
    <w:p>
      <w:pPr>
        <w:pStyle w:val="PreformattedText"/>
        <w:bidi w:val="0"/>
        <w:spacing w:before="0" w:after="0"/>
        <w:jc w:val="left"/>
        <w:rPr/>
      </w:pPr>
      <w:r>
        <w:rPr/>
        <w:t>6F1ELonkZZI445GUqA0qn1OevVCoXRXB3GGk8eS6OVqblVScvi8PvgL6cDckgpW69irukswJbeStZr</w:t>
      </w:r>
    </w:p>
    <w:p>
      <w:pPr>
        <w:pStyle w:val="PreformattedText"/>
        <w:bidi w:val="0"/>
        <w:spacing w:before="0" w:after="0"/>
        <w:jc w:val="left"/>
        <w:rPr/>
      </w:pPr>
      <w:r>
        <w:rPr/>
        <w:t>wSeRlhnWWXblG8jIGbI25VmLdbUBuJv3QTCnUJuf2hspZhQ1iYI4p0iuoK9yKaq1TybfLDNECJ4N0a</w:t>
      </w:r>
    </w:p>
    <w:p>
      <w:pPr>
        <w:pStyle w:val="PreformattedText"/>
        <w:bidi w:val="0"/>
        <w:spacing w:before="0" w:after="0"/>
        <w:jc w:val="left"/>
        <w:rPr/>
      </w:pPr>
      <w:r>
        <w:rPr/>
        <w:t>uwZgqyehioHRgcRcKQFmFol1YoLhNeMY2pCOvcrvLIqL5jDHEacbITPXEUcyscbicSDJHpjbg+3QGy</w:t>
      </w:r>
    </w:p>
    <w:p>
      <w:pPr>
        <w:pStyle w:val="PreformattedText"/>
        <w:bidi w:val="0"/>
        <w:spacing w:before="0" w:after="0"/>
        <w:jc w:val="left"/>
        <w:rPr/>
      </w:pPr>
      <w:r>
        <w:rPr/>
        <w:t>aoBbWarVVp0h0pxC6X5uMGeu6NmWQSQuDupQ2JYtoaJSZIZKob0KyeguxfKsg2/T1trk3xOs3TCnEa</w:t>
      </w:r>
    </w:p>
    <w:p>
      <w:pPr>
        <w:pStyle w:val="PreformattedText"/>
        <w:bidi w:val="0"/>
        <w:spacing w:before="0" w:after="0"/>
        <w:jc w:val="left"/>
        <w:rPr/>
      </w:pPr>
      <w:r>
        <w:rPr/>
        <w:t>N/n1xO1GSQwxtH8u5InMspzBXdxIVVnDRkzpgMiryB759XQyBxI4TdSi1PVlxNu/T6u+Ozt6Zq93QL</w:t>
      </w:r>
    </w:p>
    <w:p>
      <w:pPr>
        <w:pStyle w:val="PreformattedText"/>
        <w:bidi w:val="0"/>
        <w:spacing w:before="0" w:after="0"/>
        <w:jc w:val="left"/>
        <w:rPr/>
      </w:pPr>
      <w:r>
        <w:rPr/>
        <w:t>Cja0Wr6bcjjZiskwp6nVksKJY0BgAVdybsOyx7DwetBVYMGI3h2optTmmpKJvLj1+tZ2FsuGllIIZS</w:t>
      </w:r>
    </w:p>
    <w:p>
      <w:pPr>
        <w:pStyle w:val="PreformattedText"/>
        <w:bidi w:val="0"/>
        <w:spacing w:before="0" w:after="0"/>
        <w:jc w:val="left"/>
        <w:rPr/>
      </w:pPr>
      <w:r>
        <w:rPr/>
        <w:t>6yWGJDbfJ+JAzMoBLEOoUe3o9WPSevmzFVLKTy/wBZ9JG8Mr3yA/KBO4DoH3SFt7NESwIVgEjPpXiQ</w:t>
      </w:r>
    </w:p>
    <w:p>
      <w:pPr>
        <w:pStyle w:val="PreformattedText"/>
        <w:bidi w:val="0"/>
        <w:spacing w:before="0" w:after="0"/>
        <w:jc w:val="left"/>
        <w:rPr/>
      </w:pPr>
      <w:r>
        <w:rPr/>
        <w:t>urHOfZWXHWGsRkCZegB6hHjoemO5Dy8EsVKKVAQkBg2VB3Jg8g8jo9GkCbnsnHz7MUckFmRcj2ZKGn</w:t>
      </w:r>
    </w:p>
    <w:p>
      <w:pPr>
        <w:pStyle w:val="PreformattedText"/>
        <w:bidi w:val="0"/>
        <w:spacing w:before="0" w:after="0"/>
        <w:jc w:val="left"/>
        <w:rPr/>
      </w:pPr>
      <w:r>
        <w:rPr/>
        <w:t>112x7mKwoiOqREIU37kwoPG0lJCDnA5XHXTFlAHWYmSxLZNzH9Mc8R2Ng7yu3yyKyox2SBHCqFwAxA</w:t>
      </w:r>
    </w:p>
    <w:p>
      <w:pPr>
        <w:pStyle w:val="PreformattedText"/>
        <w:bidi w:val="0"/>
        <w:spacing w:before="0" w:after="0"/>
        <w:jc w:val="left"/>
        <w:rPr/>
      </w:pPr>
      <w:r>
        <w:rPr/>
        <w:t>z7k8flHRLWOq3k7r8Ys1I3ZELMysDtYOm0tLtz+ExXj3XOOMqBnd1uwvbHTvkJGp4COqjDuVlaVd6o</w:t>
      </w:r>
    </w:p>
    <w:p>
      <w:pPr>
        <w:pStyle w:val="PreformattedText"/>
        <w:bidi w:val="0"/>
        <w:spacing w:before="0" w:after="0"/>
        <w:jc w:val="left"/>
        <w:rPr/>
      </w:pPr>
      <w:r>
        <w:rPr/>
        <w:t>pLAqXXYypkr9I9Q9RHI/z6Io3SSNRBM4NwOEdNSDP4WASmVCZAbdEyjOdw2sGZsjj6vzdHgzfq4xeq</w:t>
      </w:r>
    </w:p>
    <w:p>
      <w:pPr>
        <w:pStyle w:val="PreformattedText"/>
        <w:bidi w:val="0"/>
        <w:spacing w:before="0" w:after="0"/>
        <w:jc w:val="left"/>
        <w:rPr/>
      </w:pPr>
      <w:r>
        <w:rPr/>
        <w:t>QjcSeCQC2cHcY2G+LO4FTz7r9vSvW0UMLsNZNLeqHJEQHyAEhkcgDcwbcSS8SFSUbxtn3HqO79utGm</w:t>
      </w:r>
    </w:p>
    <w:p>
      <w:pPr>
        <w:pStyle w:val="PreformattedText"/>
        <w:bidi w:val="0"/>
        <w:spacing w:before="0" w:after="0"/>
        <w:jc w:val="left"/>
        <w:rPr/>
      </w:pPr>
      <w:r>
        <w:rPr/>
        <w:t>DcAm8uIV+sBygEi7R5HZ+fEG82TuwSQ21c49PpLbt3QnTEhidJVrDdERTWWTeG42yPGyt6VldlPiId</w:t>
      </w:r>
    </w:p>
    <w:p>
      <w:pPr>
        <w:pStyle w:val="PreformattedText"/>
        <w:bidi w:val="0"/>
        <w:spacing w:before="0" w:after="0"/>
        <w:jc w:val="left"/>
        <w:rPr/>
      </w:pPr>
      <w:r>
        <w:rPr/>
        <w:t>TlmLnBUHB4zx1QRiAVHNJxGohSzGu1t+whAAyqANokXa52jAZgBjHsCu76V6mPhGsrHeyjdZgZ5YiP</w:t>
      </w:r>
    </w:p>
    <w:p>
      <w:pPr>
        <w:pStyle w:val="PreformattedText"/>
        <w:bidi w:val="0"/>
        <w:spacing w:before="0" w:after="0"/>
        <w:jc w:val="left"/>
        <w:rPr/>
      </w:pPr>
      <w:r>
        <w:rPr/>
        <w:t>J6IzxjeQEXa0cbYDfT7ewC5P6dQkA2vrLAA0GkUak0bJuRRs3BNsm9XUnjEnB4JH2+4/TqgLE24GDY</w:t>
      </w:r>
    </w:p>
    <w:p>
      <w:pPr>
        <w:pStyle w:val="PreformattedText"/>
        <w:bidi w:val="0"/>
        <w:spacing w:before="0" w:after="0"/>
        <w:jc w:val="left"/>
        <w:rPr/>
      </w:pPr>
      <w:r>
        <w:rPr/>
        <w:t>gDjr/NHlUO6ONCz4BRo2aQ7vyhQCyhZAEZsHBz1qAZiQFJyx7UW1JEmAQoDHacgKEGWwWAB3Nt5ByQ</w:t>
      </w:r>
    </w:p>
    <w:p>
      <w:pPr>
        <w:pStyle w:val="PreformattedText"/>
        <w:bidi w:val="0"/>
        <w:spacing w:before="0" w:after="0"/>
        <w:jc w:val="left"/>
        <w:rPr/>
      </w:pPr>
      <w:r>
        <w:rPr/>
        <w:t>G9PHUmNb+uLkKg7WAYl9nDSDeEc7lypHOPSN3BKr1Lm1r6SiwHa90xLEGG5VEi4Qf8zMILMR6yeRGA</w:t>
      </w:r>
    </w:p>
    <w:p>
      <w:pPr>
        <w:pStyle w:val="PreformattedText"/>
        <w:bidi w:val="0"/>
        <w:spacing w:before="0" w:after="0"/>
        <w:jc w:val="left"/>
        <w:rPr/>
      </w:pPr>
      <w:r>
        <w:rPr/>
        <w:t>F49iPV79SL6a2FhGlfhETZLCMiTdiHZI0pjypKfYMQT+uAv69GUECxi1RbNcdv8AeM7UEba+2N1KRs</w:t>
      </w:r>
    </w:p>
    <w:p>
      <w:pPr>
        <w:pStyle w:val="PreformattedText"/>
        <w:bidi w:val="0"/>
        <w:spacing w:before="0" w:after="0"/>
        <w:jc w:val="left"/>
        <w:rPr/>
      </w:pPr>
      <w:r>
        <w:rPr/>
        <w:t>JR5UZEXk7VL5KsVdfVn6lZfTw3TFG1zeLVNeA0kW68r+M4j3+knc25lQMQg3qWwASrbm+xX1en1dM9</w:t>
      </w:r>
    </w:p>
    <w:p>
      <w:pPr>
        <w:pStyle w:val="PreformattedText"/>
        <w:bidi w:val="0"/>
        <w:spacing w:before="0" w:after="0"/>
        <w:jc w:val="left"/>
        <w:rPr/>
      </w:pPr>
      <w:r>
        <w:rPr/>
        <w:t>W9aJOd8Dz5vK/wDczFpJCSoiZC8ZdC7Bw5Ee4ggrBkfSCfqGfT0xT4L7/wB4jV0qOO4yu3cal5iFJQ</w:t>
      </w:r>
    </w:p>
    <w:p>
      <w:pPr>
        <w:pStyle w:val="PreformattedText"/>
        <w:bidi w:val="0"/>
        <w:spacing w:before="0" w:after="0"/>
        <w:jc w:val="left"/>
        <w:rPr/>
      </w:pPr>
      <w:r>
        <w:rPr/>
        <w:t>MSrOh3SGPLBRPLj1gqWJcD2+3PTiWJ9YizcxkfWa42neUUI22Nm3FXZVBZG+nflSpJH3PA46LFqmp1</w:t>
      </w:r>
    </w:p>
    <w:p>
      <w:pPr>
        <w:pStyle w:val="PreformattedText"/>
        <w:bidi w:val="0"/>
        <w:spacing w:before="0" w:after="0"/>
        <w:jc w:val="left"/>
        <w:rPr/>
      </w:pPr>
      <w:r>
        <w:rPr/>
        <w:t>XhGpfpBGbdGCGbK+VwZCA2wqAmWMJzjGPVuXc3TI1IcaECVxgUeijbgeTBPrUOpKMG8ihyuNoB4x9J</w:t>
      </w:r>
    </w:p>
    <w:p>
      <w:pPr>
        <w:pStyle w:val="PreformattedText"/>
        <w:bidi w:val="0"/>
        <w:spacing w:before="0" w:after="0"/>
        <w:jc w:val="left"/>
        <w:rPr/>
      </w:pPr>
      <w:r>
        <w:rPr/>
        <w:t>VsYz1no7631HnekivBoyswPiQRkrsbIMcR5P4hC4WIruG7nG7olk7z5+aSLMHbsbE70JRg8YIjPkw/</w:t>
      </w:r>
    </w:p>
    <w:p>
      <w:pPr>
        <w:pStyle w:val="PreformattedText"/>
        <w:bidi w:val="0"/>
        <w:spacing w:before="0" w:after="0"/>
        <w:jc w:val="left"/>
        <w:rPr/>
      </w:pPr>
      <w:r>
        <w:rPr/>
        <w:t>qHjZ8+JQFypIOBu3Nu6xBtSLaluq3ALxirF2uEQAJ6fRjnaJBIQ4ZT9iRx9sbv36Jlcr75kUk1Uhv0</w:t>
      </w:r>
    </w:p>
    <w:p>
      <w:pPr>
        <w:pStyle w:val="PreformattedText"/>
        <w:bidi w:val="0"/>
        <w:spacing w:before="0" w:after="0"/>
        <w:jc w:val="left"/>
        <w:rPr/>
      </w:pPr>
      <w:r>
        <w:rPr/>
        <w:t>q0+gzt7bGsXqZgVDZC4TDDcgjUgFxsK5z/AE+rr4TV3jYcoE+4ro6jv870kqlGAisqhOAxQIDvbLMD</w:t>
      </w:r>
    </w:p>
    <w:p>
      <w:pPr>
        <w:pStyle w:val="PreformattedText"/>
        <w:bidi w:val="0"/>
        <w:spacing w:before="0" w:after="0"/>
        <w:jc w:val="left"/>
        <w:rPr/>
      </w:pPr>
      <w:r>
        <w:rPr/>
        <w:t>EFb1SDd9wQAekmZVtcFi0PY+D84ZsxrGoYgbQI8HKI6rkHCsMjOTlQcjb0vfS3rmY3bRVuQu/wBbMQ</w:t>
      </w:r>
    </w:p>
    <w:p>
      <w:pPr>
        <w:pStyle w:val="PreformattedText"/>
        <w:bidi w:val="0"/>
        <w:spacing w:before="0" w:after="0"/>
        <w:jc w:val="left"/>
        <w:rPr/>
      </w:pPr>
      <w:r>
        <w:rPr/>
        <w:t>XwyvIQWaJnwCxQNkYwDj1dVJE2T0SbyGOQVaCVnG/jDyOw9iBgk4OdvW0U6E8vnGXY2vbSLumOpdgj</w:t>
      </w:r>
    </w:p>
    <w:p>
      <w:pPr>
        <w:pStyle w:val="PreformattedText"/>
        <w:bidi w:val="0"/>
        <w:spacing w:before="0" w:after="0"/>
        <w:jc w:val="left"/>
        <w:rPr/>
      </w:pPr>
      <w:r>
        <w:rPr/>
        <w:t>IfGCcFcyIsinbwMDLHa5UggBhu/p6YS2WsFUvmbyT9HLBw+dzCQAMu5S25NzAy8M8hCqQTjJVffro0</w:t>
      </w:r>
    </w:p>
    <w:p>
      <w:pPr>
        <w:pStyle w:val="PreformattedText"/>
        <w:bidi w:val="0"/>
        <w:spacing w:before="0" w:after="0"/>
        <w:jc w:val="left"/>
        <w:rPr/>
      </w:pPr>
      <w:r>
        <w:rPr/>
        <w:t>7YCJ1eYjq8/wAskCk7oVTc24q4bATbIrOSn7piM+5OCV9K9NC9hvWMUqcHyGSx6UwWQJ+wG8jhN4C7</w:t>
      </w:r>
    </w:p>
    <w:p>
      <w:pPr>
        <w:pStyle w:val="PreformattedText"/>
        <w:bidi w:val="0"/>
        <w:spacing w:before="0" w:after="0"/>
        <w:jc w:val="left"/>
        <w:rPr/>
      </w:pPr>
      <w:r>
        <w:rPr/>
        <w:t>1Uk/TnAwcn6um0vkumU5bjdtpePHT8YUrgIF52g8hBlcZIID4y2OBtb+npixuQOImeretHDAQFOWDE</w:t>
      </w:r>
    </w:p>
    <w:p>
      <w:pPr>
        <w:pStyle w:val="PreformattedText"/>
        <w:bidi w:val="0"/>
        <w:spacing w:before="0" w:after="0"/>
        <w:jc w:val="left"/>
        <w:rPr/>
      </w:pPr>
      <w:r>
        <w:rPr/>
        <w:t>kuSnKLggsSQME7tvPuR6tvVpzCCJ1so08+fwxQXI3sctgbiuMlQ4zhm9jwDx+XrMw4tiUGkOq7+oBm</w:t>
      </w:r>
    </w:p>
    <w:p>
      <w:pPr>
        <w:pStyle w:val="PreformattedText"/>
        <w:bidi w:val="0"/>
        <w:spacing w:before="0" w:after="0"/>
        <w:jc w:val="left"/>
        <w:rPr/>
      </w:pPr>
      <w:r>
        <w:rPr/>
        <w:t>9H9mBDKVLBifV7NyeT1Ji+YFzvRQovsu15AFzBJ5JC23gRYkJ/faozn7dS19ON5L6EADFZ+dx8aNQH</w:t>
      </w:r>
    </w:p>
    <w:p>
      <w:pPr>
        <w:pStyle w:val="PreformattedText"/>
        <w:bidi w:val="0"/>
        <w:spacing w:before="0" w:after="0"/>
        <w:jc w:val="left"/>
        <w:rPr/>
      </w:pPr>
      <w:r>
        <w:rPr/>
        <w:t>cvxm+L2uSzfg3vib8QtVQPMXRobfc2rzrNZiVPxK7OsZwCZNmOeevdUwvR0QRqqj5t0RF6NKtUGd2N</w:t>
      </w:r>
    </w:p>
    <w:p>
      <w:pPr>
        <w:pStyle w:val="PreformattedText"/>
        <w:bidi w:val="0"/>
        <w:spacing w:before="0" w:after="0"/>
        <w:jc w:val="left"/>
        <w:rPr/>
      </w:pPr>
      <w:r>
        <w:rPr/>
        <w:t>Pqv53fFIScwTJBDHErP/AMmvYkjiYySqQvl8kZwqQPMpZFIKLJuYqV6PWJFxaMhciUNsWt80fXaNKO</w:t>
      </w:r>
    </w:p>
    <w:p>
      <w:pPr>
        <w:pStyle w:val="PreformattedText"/>
        <w:bidi w:val="0"/>
        <w:spacing w:before="0" w:after="0"/>
        <w:jc w:val="left"/>
        <w:rPr/>
      </w:pPr>
      <w:r>
        <w:rPr/>
        <w:t>OeTVrXllSM2pVsqDmtZroiENFHgWmM6tHG+DH6lZm4O9VqjMCvZtFxSZK5q25RiGWMXW3a3qFya1ae</w:t>
      </w:r>
    </w:p>
    <w:p>
      <w:pPr>
        <w:pStyle w:val="PreformattedText"/>
        <w:bidi w:val="0"/>
        <w:spacing w:before="0" w:after="0"/>
        <w:jc w:val="left"/>
        <w:rPr/>
      </w:pPr>
      <w:r>
        <w:rPr/>
        <w:t>QIZXjM8nhiKZeRIFfcWNzxHDsFG0LsCbBxpaigBbRoG+lrn6NvwxPMMO2oxpPLHGpaOSL8EG2Axj8B</w:t>
      </w:r>
    </w:p>
    <w:p>
      <w:pPr>
        <w:pStyle w:val="PreformattedText"/>
        <w:bidi w:val="0"/>
        <w:spacing w:before="0" w:after="0"/>
        <w:jc w:val="left"/>
        <w:rPr/>
      </w:pPr>
      <w:r>
        <w:rPr/>
        <w:t>AYMpkZn8QBjYO52+noyGm1985a6Y7vvy+4zS0VZKZY60973t2fqmJUkaN0Ms1qwjRqK0DNETPDtmZf</w:t>
      </w:r>
    </w:p>
    <w:p>
      <w:pPr>
        <w:pStyle w:val="PreformattedText"/>
        <w:bidi w:val="0"/>
        <w:spacing w:before="0" w:after="0"/>
        <w:jc w:val="left"/>
        <w:rPr/>
      </w:pPr>
      <w:r>
        <w:rPr/>
        <w:t>mokLAIFw8bZGF3llXnoTFlqowW27OfUp0Cjf/lZVARuD+Y+zBmCSOS0BJMQmrTK9d3FSFXSSC1MxAj</w:t>
      </w:r>
    </w:p>
    <w:p>
      <w:pPr>
        <w:pStyle w:val="PreformattedText"/>
        <w:bidi w:val="0"/>
        <w:spacing w:before="0" w:after="0"/>
        <w:jc w:val="left"/>
        <w:rPr/>
      </w:pPr>
      <w:r>
        <w:rPr/>
        <w:t>QMJM+PBdpE2M27oqtqCLqSJsrTYA01NyO1ywlZXTS7QkRNakiNiN5w3hEkuXSFbKP6fCwj5Y8M3tl+</w:t>
      </w:r>
    </w:p>
    <w:p>
      <w:pPr>
        <w:pStyle w:val="PreformattedText"/>
        <w:bidi w:val="0"/>
        <w:spacing w:before="0" w:after="0"/>
        <w:jc w:val="left"/>
        <w:rPr/>
      </w:pPr>
      <w:r>
        <w:rPr/>
        <w:t>ry4XTrv7X/UCVWniA+L8uWjZdrXuWKKrXmkWIvUmmlhUl7FeZTHO6NBZkNdGUptWaciUbS27Cj2Zjq</w:t>
      </w:r>
    </w:p>
    <w:p>
      <w:pPr>
        <w:pStyle w:val="PreformattedText"/>
        <w:bidi w:val="0"/>
        <w:spacing w:before="0" w:after="0"/>
        <w:jc w:val="left"/>
        <w:rPr/>
      </w:pPr>
      <w:r>
        <w:rPr/>
        <w:t>QQDYto14cLbVgKlNhpC8c0swuQPdtwM6COuasiGCeck+RlrqT5EUxVuQwT6Sx3+nqAUyt7GyxGoXNb</w:t>
      </w:r>
    </w:p>
    <w:p>
      <w:pPr>
        <w:pStyle w:val="PreformattedText"/>
        <w:bidi w:val="0"/>
        <w:spacing w:before="0" w:after="0"/>
        <w:jc w:val="left"/>
        <w:rPr/>
      </w:pPr>
      <w:r>
        <w:rPr/>
        <w:t>FSFGOvitFXS2AWZCscTKq3bEN2NkiH47gLQlhCmGyxg2s7h1UszY9XNKN6/UPPlYenQYUSo3agGQZt</w:t>
      </w:r>
    </w:p>
    <w:p>
      <w:pPr>
        <w:pStyle w:val="PreformattedText"/>
        <w:bidi w:val="0"/>
        <w:spacing w:before="0" w:after="0"/>
        <w:jc w:val="left"/>
        <w:rPr/>
      </w:pPr>
      <w:r>
        <w:rPr/>
        <w:t>7m74v0221Zi6GeeYxIJElVJWkkdxJHD5Y2MtxYVUjxgRkQtt2DqEEl1L7q9fqhWRUSmaaCs+O91Ll2</w:t>
      </w:r>
    </w:p>
    <w:p>
      <w:pPr>
        <w:pStyle w:val="PreformattedText"/>
        <w:bidi w:val="0"/>
        <w:spacing w:before="0" w:after="0"/>
        <w:jc w:val="left"/>
        <w:rPr/>
      </w:pPr>
      <w:r>
        <w:rPr/>
        <w:t>bRVgetshaO1p9e0Y1rlLUcdKNzHlEazZTLztIsbGMSLgtG28Y29K3IZr9Q+1G6jqQq6MWC8qwOKMyg</w:t>
      </w:r>
    </w:p>
    <w:p>
      <w:pPr>
        <w:pStyle w:val="PreformattedText"/>
        <w:bidi w:val="0"/>
        <w:spacing w:before="0" w:after="0"/>
        <w:jc w:val="left"/>
        <w:rPr/>
      </w:pPr>
      <w:r>
        <w:rPr/>
        <w:t>tUjWaWzIBObM0QvII3FiWOrM5AWCRZFKKjuVaPht/Wg4tvHegGZEZrroY5KVqzNF4KjFlhBX/hbcck</w:t>
      </w:r>
    </w:p>
    <w:p>
      <w:pPr>
        <w:pStyle w:val="PreformattedText"/>
        <w:bidi w:val="0"/>
        <w:spacing w:before="0" w:after="0"/>
        <w:jc w:val="left"/>
        <w:rPr/>
      </w:pPr>
      <w:r>
        <w:rPr/>
        <w:t>IWCdZovRLs/4h7Rw7MzbhGcYyN1qyhmHAkSwyOEdW0U6YxUhryx26HleN3SZ7j3fHFLskWKNAYYFkO</w:t>
      </w:r>
    </w:p>
    <w:p>
      <w:pPr>
        <w:pStyle w:val="PreformattedText"/>
        <w:bidi w:val="0"/>
        <w:spacing w:before="0" w:after="0"/>
        <w:jc w:val="left"/>
        <w:rPr/>
      </w:pPr>
      <w:r>
        <w:rPr/>
        <w:t>UgldpYQPKQqhnU7NvRXYdHTdVDfD55ovTRzXdKj4I3aiuErrFBJG8Ly8yyzF3ryQwR2mimq2Qdrgbk</w:t>
      </w:r>
    </w:p>
    <w:p>
      <w:pPr>
        <w:pStyle w:val="PreformattedText"/>
        <w:bidi w:val="0"/>
        <w:spacing w:before="0" w:after="0"/>
        <w:jc w:val="left"/>
        <w:rPr/>
      </w:pPr>
      <w:r>
        <w:rPr/>
        <w:t>3qeNyH1Qn8I9YZiapsL027pZ6JNnyX/epvzW7PVrNzGNRXxBaFoW7AieNg60WjaeM1oqRSRS03jjLF</w:t>
      </w:r>
    </w:p>
    <w:p>
      <w:pPr>
        <w:pStyle w:val="PreformattedText"/>
        <w:bidi w:val="0"/>
        <w:spacing w:before="0" w:after="0"/>
        <w:jc w:val="left"/>
        <w:rPr/>
      </w:pPr>
      <w:r>
        <w:rPr/>
        <w:t>s7d2x925AnWnK1KdLc6Ip2Q26x7z8XamqG1V1q1ErWZWG8SNF6+WbpCjkiSCJGjiCR10sQoUgLiKPh</w:t>
      </w:r>
    </w:p>
    <w:p>
      <w:pPr>
        <w:pStyle w:val="PreformattedText"/>
        <w:bidi w:val="0"/>
        <w:spacing w:before="0" w:after="0"/>
        <w:jc w:val="left"/>
        <w:rPr/>
      </w:pPr>
      <w:r>
        <w:rPr/>
        <w:t>UJs13ZsSeLh/C0h28Olk79za2NoXpWWg2Khd7w730YZroBLhtrWrFiGWtbq3aklc1w4Tz2JGY+diX/</w:t>
      </w:r>
    </w:p>
    <w:p>
      <w:pPr>
        <w:pStyle w:val="PreformattedText"/>
        <w:bidi w:val="0"/>
        <w:spacing w:before="0" w:after="0"/>
        <w:jc w:val="left"/>
        <w:rPr/>
      </w:pPr>
      <w:r>
        <w:rPr/>
        <w:t>CyyhDt35U7UwQBs5YIPk2tftawx6R2Vc1KMOVfahzvyKnFolKSCdLJralVaS0aZd6LWtPcTRzSypG1</w:t>
      </w:r>
    </w:p>
    <w:p>
      <w:pPr>
        <w:pStyle w:val="PreformattedText"/>
        <w:bidi w:val="0"/>
        <w:spacing w:before="0" w:after="0"/>
        <w:jc w:val="left"/>
        <w:rPr/>
      </w:pPr>
      <w:r>
        <w:rPr/>
        <w:t>myjRSFrVeMVpCvl8su4smGqBKdUlOjLYr8UIlF6CVS6ZC/fvSMzcVPE0U8pRbckdNmndjdrjbKkTTQ</w:t>
      </w:r>
    </w:p>
    <w:p>
      <w:pPr>
        <w:pStyle w:val="PreformattedText"/>
        <w:bidi w:val="0"/>
        <w:spacing w:before="0" w:after="0"/>
        <w:jc w:val="left"/>
        <w:rPr/>
      </w:pPr>
      <w:r>
        <w:rPr/>
        <w:t>lPmqjSRyZEm1VCqN6KynrdFlRBYZRWp0JcNTqbinLXu9qHXegEnkmYrcM848lpy8YkJR4qtcRpJ4Yt</w:t>
      </w:r>
    </w:p>
    <w:p>
      <w:pPr>
        <w:pStyle w:val="PreformattedText"/>
        <w:bidi w:val="0"/>
        <w:spacing w:before="0" w:after="0"/>
        <w:jc w:val="left"/>
        <w:rPr/>
      </w:pPr>
      <w:r>
        <w:rPr/>
        <w:t>iTJvBPk3ePc7Heto2HSNYXqDtCbo1CzOAUw3cetr+z1RSjUwW0nSC3ZtTmHZJMq2DXin3G5ckhiT8F</w:t>
      </w:r>
    </w:p>
    <w:p>
      <w:pPr>
        <w:pStyle w:val="PreformattedText"/>
        <w:bidi w:val="0"/>
        <w:spacing w:before="0" w:after="0"/>
        <w:jc w:val="left"/>
        <w:rPr/>
      </w:pPr>
      <w:r>
        <w:rPr/>
        <w:t>45WVcK7M0SruywYG0W6s2IX1ty+6Br1XeqVwzIOrdZ8LQ5uqwvNEZP+AiQzV8SGY/MIFXzfh2cptmm</w:t>
      </w:r>
    </w:p>
    <w:p>
      <w:pPr>
        <w:pStyle w:val="PreformattedText"/>
        <w:bidi w:val="0"/>
        <w:spacing w:before="0" w:after="0"/>
        <w:jc w:val="left"/>
        <w:rPr/>
      </w:pPr>
      <w:r>
        <w:rPr/>
        <w:t>2rChKESMW2hHHQv9w2xDYQ+NEbP0SphVzyv9HhFeKB4nhmWeWeNYXWtJ81Xk/FEgKlK8I2JJlmDFyr</w:t>
      </w:r>
    </w:p>
    <w:p>
      <w:pPr>
        <w:pStyle w:val="PreformattedText"/>
        <w:bidi w:val="0"/>
        <w:spacing w:before="0" w:after="0"/>
        <w:jc w:val="left"/>
        <w:rPr/>
      </w:pPr>
      <w:r>
        <w:rPr/>
        <w:t>ozHxqp4YtQLSRlV8dLqs3T2eqBncMG4eezNhTKxJMphMcrQoliKrIzkiX8QOqnbUb65OfxFSv69u/a</w:t>
      </w:r>
    </w:p>
    <w:p>
      <w:pPr>
        <w:pStyle w:val="PreformattedText"/>
        <w:bidi w:val="0"/>
        <w:spacing w:before="0" w:after="0"/>
        <w:jc w:val="left"/>
        <w:rPr/>
      </w:pPr>
      <w:r>
        <w:rPr/>
        <w:t>yoc1GAK5azLOV0FkK8IlCvF8x5bYjWaQWJ1nKSSP8tDBJ5rZYqqhXWRiAHCjwp6FO4P0lSklFsCWFx</w:t>
      </w:r>
    </w:p>
    <w:p>
      <w:pPr>
        <w:pStyle w:val="PreformattedText"/>
        <w:bidi w:val="0"/>
        <w:spacing w:before="0" w:after="0"/>
        <w:jc w:val="left"/>
        <w:rPr/>
      </w:pPr>
      <w:r>
        <w:rPr/>
        <w:t>o3inLCCrXIrLmzFdeqApUeHafLJtiEJnmlj/EskMJICYhEfwEK7DtEbO0hRslsAFWsjEMxPH7KzpjZ</w:t>
      </w:r>
    </w:p>
    <w:p>
      <w:pPr>
        <w:pStyle w:val="PreformattedText"/>
        <w:bidi w:val="0"/>
        <w:spacing w:before="0" w:after="0"/>
        <w:jc w:val="left"/>
        <w:rPr/>
      </w:pPr>
      <w:r>
        <w:rPr/>
        <w:t>UuXpjJzuqOz7olM/ifNJwsW21G86xrsS54BJJPKdiyOUj8bLGobcHEaOeFa6tUuhU1MsjzeKB/hatF</w:t>
      </w:r>
    </w:p>
    <w:p>
      <w:pPr>
        <w:pStyle w:val="PreformattedText"/>
        <w:bidi w:val="0"/>
        <w:spacing w:before="0" w:after="0"/>
        <w:jc w:val="left"/>
        <w:rPr/>
      </w:pPr>
      <w:r>
        <w:rPr/>
        <w:t>+lIx9WUQLNiVrUO92P4s0yLGuy3HVCbkkmbeAYDI8kiokYyY+F3bh0vQS7hcioYj5275pwKtixy/TG</w:t>
      </w:r>
    </w:p>
    <w:p>
      <w:pPr>
        <w:pStyle w:val="PreformattedText"/>
        <w:bidi w:val="0"/>
        <w:spacing w:before="0" w:after="0"/>
        <w:jc w:val="left"/>
        <w:rPr/>
      </w:pPr>
      <w:r>
        <w:rPr/>
        <w:t>lqizCWvRpWbEc22WXw+EskBlkZI2s2EdQolKbN2V2uqlGd8IHapWhug5GmZS7NSqmmhq9GFZlPa0bs</w:t>
      </w:r>
    </w:p>
    <w:p>
      <w:pPr>
        <w:pStyle w:val="PreformattedText"/>
        <w:bidi w:val="0"/>
        <w:spacing w:before="0" w:after="0"/>
        <w:jc w:val="left"/>
        <w:rPr/>
      </w:pPr>
      <w:r>
        <w:rPr/>
        <w:t>r7XtTOt6lQrRaWrImtx9vV46BsRyR0a2oTSSWbGuysiRtKyy6hdsIsjEylq4ZlDnavB0qO73PyjNof</w:t>
      </w:r>
    </w:p>
    <w:p>
      <w:pPr>
        <w:pStyle w:val="PreformattedText"/>
        <w:bidi w:val="0"/>
        <w:spacing w:before="0" w:after="0"/>
        <w:jc w:val="left"/>
        <w:rPr/>
      </w:pPr>
      <w:r>
        <w:rPr/>
        <w:t>0/NOslZNlWnTK9IKIx+KIGbFDXu4Cogpx0tBv6toWvIkwuWK89TbFRqZlaM04ZJJmkZwZIpYSvof0d</w:t>
      </w:r>
    </w:p>
    <w:p>
      <w:pPr>
        <w:pStyle w:val="PreformattedText"/>
        <w:bidi w:val="0"/>
        <w:spacing w:before="0" w:after="0"/>
        <w:jc w:val="left"/>
        <w:rPr/>
      </w:pPr>
      <w:r>
        <w:rPr/>
        <w:t>C2+mv8PQKuWzcZqere4w+wV6lfbdtpUlXZjTpsaT9pjYbuXcOuWY+D+i3dL7c7w1qSSM6jpHa9LUag</w:t>
      </w:r>
    </w:p>
    <w:p>
      <w:pPr>
        <w:pStyle w:val="PreformattedText"/>
        <w:bidi w:val="0"/>
        <w:spacing w:before="0" w:after="0"/>
        <w:jc w:val="left"/>
        <w:rPr/>
      </w:pPr>
      <w:r>
        <w:rPr/>
        <w:t>XEkkF5pI/BYs2rUqpIJ3tXn2qB/xFVH2tgt14rba6/xyEX6O7A34Y5f0n0HY9lr0diXpagqMx6vdzf</w:t>
      </w:r>
    </w:p>
    <w:p>
      <w:pPr>
        <w:pStyle w:val="PreformattedText"/>
        <w:bidi w:val="0"/>
        <w:spacing w:before="0" w:after="0"/>
        <w:jc w:val="left"/>
        <w:rPr/>
      </w:pPr>
      <w:r>
        <w:rPr/>
        <w:t>eZYrs74Z1+zO1Lmq6iLT67qnamlyroi6hLX/lI+IulW/5/rOo3dRXyaRq1Ts+erA1quvlWbuDZCyM7</w:t>
      </w:r>
    </w:p>
    <w:p>
      <w:pPr>
        <w:pStyle w:val="PreformattedText"/>
        <w:bidi w:val="0"/>
        <w:spacing w:before="0" w:after="0"/>
        <w:jc w:val="left"/>
        <w:rPr/>
      </w:pPr>
      <w:r>
        <w:rPr/>
        <w:t>ydKV3VmpWHRm7fq3Z2dlolaKhgWxGPiup3WV/a/mkd/EbuXSu8u79I7KSaloeg/7kUfhXRrPWWpR7N</w:t>
      </w:r>
    </w:p>
    <w:p>
      <w:pPr>
        <w:pStyle w:val="PreformattedText"/>
        <w:bidi w:val="0"/>
        <w:spacing w:before="0" w:after="0"/>
        <w:jc w:val="left"/>
        <w:rPr/>
      </w:pPr>
      <w:r>
        <w:rPr/>
        <w:t>oyPFq2kTaZphXFSlFNSoxzFmkdp9QsPYeQ7z09slMUKR2hFGVy3NkxvxOX2oltL1alcbNUrGps7Ljb</w:t>
      </w:r>
    </w:p>
    <w:p>
      <w:pPr>
        <w:pStyle w:val="PreformattedText"/>
        <w:bidi w:val="0"/>
        <w:spacing w:before="0" w:after="0"/>
        <w:jc w:val="left"/>
        <w:rPr/>
      </w:pPr>
      <w:r>
        <w:rPr/>
        <w:t>Fd1uK4/piNJo40btf4hd06vYt09LFnRNM1rTTYRdN1vS9Kv6LJQ7chEao+rVL/dPcpjsKMI6cBfCnT</w:t>
      </w:r>
    </w:p>
    <w:p>
      <w:pPr>
        <w:pStyle w:val="PreformattedText"/>
        <w:bidi w:val="0"/>
        <w:spacing w:before="0" w:after="0"/>
        <w:jc w:val="left"/>
        <w:rPr/>
      </w:pPr>
      <w:r>
        <w:rPr/>
        <w:t>NLaKYrbJQ/3WqXJ3eFlZtfoji0522bIRTXaN5QrgNlw3tFYfE0i3u6xQ1o0dQsVnbuLvuTULetrBTD</w:t>
      </w:r>
    </w:p>
    <w:p>
      <w:pPr>
        <w:pStyle w:val="PreformattedText"/>
        <w:bidi w:val="0"/>
        <w:spacing w:before="0" w:after="0"/>
        <w:jc w:val="left"/>
        <w:rPr/>
      </w:pPr>
      <w:r>
        <w:rPr/>
        <w:t>/NtqOv6vDo9afe6gTLb1GGKoImEFSpTGdznh8VqY6NV7RY82ixajSsHVKJqFuGm9ved2V21FqPb+s2</w:t>
      </w:r>
    </w:p>
    <w:p>
      <w:pPr>
        <w:pStyle w:val="PreformattedText"/>
        <w:bidi w:val="0"/>
        <w:spacing w:before="0" w:after="0"/>
        <w:jc w:val="left"/>
        <w:rPr/>
      </w:pPr>
      <w:r>
        <w:rPr/>
        <w:t>NIqSNqEuhV9TqWtQSYg3dQtalDX1OwplRvmLViQLXj28QwV4lBL7tzZuyF6gwW67vshf0znUqr5pTo</w:t>
      </w:r>
    </w:p>
    <w:p>
      <w:pPr>
        <w:pStyle w:val="PreformattedText"/>
        <w:bidi w:val="0"/>
        <w:spacing w:before="0" w:after="0"/>
        <w:jc w:val="left"/>
        <w:rPr/>
      </w:pPr>
      <w:r>
        <w:rPr/>
        <w:t>HpHQOvfdi2L+9uqOHTaVWOLuDt8fN2PlGu1bjbkglN2bTGFuKSskjMY4LUEkCjIVhh2Zcr1zqrsj0X</w:t>
      </w:r>
    </w:p>
    <w:p>
      <w:pPr>
        <w:pStyle w:val="PreformattedText"/>
        <w:bidi w:val="0"/>
        <w:spacing w:before="0" w:after="0"/>
        <w:jc w:val="left"/>
        <w:rPr/>
      </w:pPr>
      <w:r>
        <w:rPr/>
        <w:t>IxLby/a0+1xnSp0Aae0UNQblW9RK6/ZMkP+G/Q6kk921ZnuUYNA7Ljs2JKdh6915Qt6lDDWsbgsVqV</w:t>
      </w:r>
    </w:p>
    <w:p>
      <w:pPr>
        <w:pStyle w:val="PreformattedText"/>
        <w:bidi w:val="0"/>
        <w:spacing w:before="0" w:after="0"/>
        <w:jc w:val="left"/>
        <w:rPr/>
      </w:pPr>
      <w:r>
        <w:rPr/>
        <w:t>9ZZED5WOdolbKsVVP01tBPR7oKVHbLxaY8onX9AbEmzNUIyZ1oBW8G9f6j4hNu+da0/VtW1HU4aVft</w:t>
      </w:r>
    </w:p>
    <w:p>
      <w:pPr>
        <w:pStyle w:val="PreformattedText"/>
        <w:bidi w:val="0"/>
        <w:spacing w:before="0" w:after="0"/>
        <w:jc w:val="left"/>
        <w:rPr/>
      </w:pPr>
      <w:r>
        <w:rPr/>
        <w:t>jTqetXdH0HRqpUQUK3b2jVNIr6d41Y+WwYDCGsAkTywEHYzttvZrsQoXIWB+1KqCnbNmKswZffjpIn</w:t>
      </w:r>
    </w:p>
    <w:p>
      <w:pPr>
        <w:pStyle w:val="PreformattedText"/>
        <w:bidi w:val="0"/>
        <w:spacing w:before="0" w:after="0"/>
        <w:jc w:val="left"/>
        <w:rPr/>
      </w:pPr>
      <w:r>
        <w:rPr/>
        <w:t>1PSzFptatLNCbFCjIZtMryJPBGVlS5A6MHZEaWGZXkixiMSfisMDrooSaj3TdcrZsub2Zx9pp4UaQQ</w:t>
      </w:r>
    </w:p>
    <w:p>
      <w:pPr>
        <w:pStyle w:val="PreformattedText"/>
        <w:bidi w:val="0"/>
        <w:spacing w:before="0" w:after="0"/>
        <w:jc w:val="left"/>
        <w:rPr/>
      </w:pPr>
      <w:r>
        <w:rPr/>
        <w:t>4ut9Pv3YuU6/8AMvhZFeLavd1nsvv6iKdQyRLp1HSNW0xgpeLk17tjU9OrxlkZ/PGyIQuxWbVmWtZS</w:t>
      </w:r>
    </w:p>
    <w:p>
      <w:pPr>
        <w:pStyle w:val="PreformattedText"/>
        <w:bidi w:val="0"/>
        <w:spacing w:before="0" w:after="0"/>
        <w:jc w:val="left"/>
        <w:rPr/>
      </w:pPr>
      <w:r>
        <w:rPr/>
        <w:t>MNoVlMVFDaKno+lUZzUNF2svD8JiP3EZp6GhY2zNW1SZG4aBHqWHmXUFjgOQZ45kXc+N8keGfcwU9X</w:t>
      </w:r>
    </w:p>
    <w:p>
      <w:pPr>
        <w:pStyle w:val="PreformattedText"/>
        <w:bidi w:val="0"/>
        <w:spacing w:before="0" w:after="0"/>
        <w:jc w:val="left"/>
        <w:rPr/>
      </w:pPr>
      <w:r>
        <w:rPr/>
        <w:t>QSmhrEti7D/r64PaW2k0dnCqKhVjl2Wxbm+z2u+SJ2UsMjaZYFSKWxqeqapaevEhnEVaOFIgFi4ZJm</w:t>
      </w:r>
    </w:p>
    <w:p>
      <w:pPr>
        <w:pStyle w:val="PreformattedText"/>
        <w:bidi w:val="0"/>
        <w:spacing w:before="0" w:after="0"/>
        <w:jc w:val="left"/>
        <w:rPr/>
      </w:pPr>
      <w:r>
        <w:rPr/>
        <w:t>ieRUlGC61VYcBmbmekL1Kmd91VVfiJnY9EK+KFl3qhc/MP7ZPFdope/tUis0iUlrS2dZw8UTgeFVii</w:t>
      </w:r>
    </w:p>
    <w:p>
      <w:pPr>
        <w:pStyle w:val="PreformattedText"/>
        <w:bidi w:val="0"/>
        <w:spacing w:before="0" w:after="0"/>
        <w:jc w:val="left"/>
        <w:rPr/>
      </w:pPr>
      <w:r>
        <w:rPr/>
        <w:t>gjYATxTT1FEiYTZ5G2fmbrkVGFDZgqqT0Z3cvXPQqhr1jhxYRIru+id/8Admo3JWhl17VO36cUbJBY</w:t>
      </w:r>
    </w:p>
    <w:p>
      <w:pPr>
        <w:pStyle w:val="PreformattedText"/>
        <w:bidi w:val="0"/>
        <w:spacing w:before="0" w:after="0"/>
        <w:jc w:val="left"/>
        <w:rPr/>
      </w:pPr>
      <w:r>
        <w:rPr/>
        <w:t>WEDQn1LULGmQ+oGjHWv1YZGXJjMx2Mh9TMkK2w7I733wbDlxu3a7xOehZPSu223gMFvbmxF2x+luxd</w:t>
      </w:r>
    </w:p>
    <w:p>
      <w:pPr>
        <w:pStyle w:val="PreformattedText"/>
        <w:bidi w:val="0"/>
        <w:spacing w:before="0" w:after="0"/>
        <w:jc w:val="left"/>
        <w:rPr/>
      </w:pPr>
      <w:r>
        <w:rPr/>
        <w:t>0946Y7r+WkqUBQTQ7JjFmSWxqGp0YYKzWY4o0aKWQM2Jo2UFvmg7u+COhWptVRGU4qOZZ1m6R6RrUq</w:t>
      </w:r>
    </w:p>
    <w:p>
      <w:pPr>
        <w:pStyle w:val="PreformattedText"/>
        <w:bidi w:val="0"/>
        <w:spacing w:before="0" w:after="0"/>
        <w:jc w:val="left"/>
        <w:rPr/>
      </w:pPr>
      <w:r>
        <w:rPr/>
        <w:t>YDNvYH9X/GP3tWhDW7jWGw/jiqLo9u9bikWNLkWgLf0KjodbyTDENjXo5iHBQRsrygHauZ0lJalVad</w:t>
      </w:r>
    </w:p>
    <w:p>
      <w:pPr>
        <w:pStyle w:val="PreformattedText"/>
        <w:bidi w:val="0"/>
        <w:spacing w:before="0" w:after="0"/>
        <w:jc w:val="left"/>
        <w:rPr/>
      </w:pPr>
      <w:r>
        <w:rPr/>
        <w:t>2FuaUtD+KVHNP5emOa/D2cfDEHvvTrfdHcOk6XDPJZ1CTvrt1TFW0oTeP+VVtTu26sdcKpqp4SEVdg</w:t>
      </w:r>
    </w:p>
    <w:p>
      <w:pPr>
        <w:pStyle w:val="PreformattedText"/>
        <w:bidi w:val="0"/>
        <w:spacing w:before="0" w:after="0"/>
        <w:jc w:val="left"/>
        <w:rPr/>
      </w:pPr>
      <w:r>
        <w:rPr/>
        <w:t>iXci8KHbolHaWQOgQsagx7pytq2NqrJv4tTZW3R4YvX9TczdvQwWo3mvQal3Pq1SOWNPk9W1fVHqVo</w:t>
      </w:r>
    </w:p>
    <w:p>
      <w:pPr>
        <w:pStyle w:val="PreformattedText"/>
        <w:bidi w:val="0"/>
        <w:spacing w:before="0" w:after="0"/>
        <w:jc w:val="left"/>
        <w:rPr/>
      </w:pPr>
      <w:r>
        <w:rPr/>
        <w:t>qsvmaS2INK0iNIDnf44kIRkddyFRqTIyON9h2fVO1swr1dpTPdSmuJ1tj9mObuDVpNR7g0GtT8skGm</w:t>
      </w:r>
    </w:p>
    <w:p>
      <w:pPr>
        <w:pStyle w:val="PreformattedText"/>
        <w:bidi w:val="0"/>
        <w:spacing w:before="0" w:after="0"/>
        <w:jc w:val="left"/>
        <w:rPr/>
      </w:pPr>
      <w:r>
        <w:rPr/>
        <w:t>duVdNiaraWWzUoyanrPcGr6nZQuBSkkpVoYUjKqzRozb8uFJNnwGzsw4Vj/xmKwddoalUXo2oru9oM</w:t>
      </w:r>
    </w:p>
    <w:p>
      <w:pPr>
        <w:pStyle w:val="PreformattedText"/>
        <w:bidi w:val="0"/>
        <w:spacing w:before="0" w:after="0"/>
        <w:jc w:val="left"/>
        <w:rPr/>
      </w:pPr>
      <w:r>
        <w:rPr/>
        <w:t>rcv1rrImntV9K1fUNZ1rY8w7et98auFeaKGO9H3DDL2vpcshw8pm1KavJMrneRCsTMNwZXnQdGER91</w:t>
      </w:r>
    </w:p>
    <w:p>
      <w:pPr>
        <w:pStyle w:val="PreformattedText"/>
        <w:bidi w:val="0"/>
        <w:spacing w:before="0" w:after="0"/>
        <w:jc w:val="left"/>
        <w:rPr/>
      </w:pPr>
      <w:r>
        <w:rPr/>
        <w:t>dF+zvRKlV2jNtwKWOn8v2vagX8ht1tH7Y7JmvJpljuixb+JPc6W68kRqdoX9Ue3WlljmjBjs2oYlEb</w:t>
      </w:r>
    </w:p>
    <w:p>
      <w:pPr>
        <w:pStyle w:val="PreformattedText"/>
        <w:bidi w:val="0"/>
        <w:spacing w:before="0" w:after="0"/>
        <w:jc w:val="left"/>
        <w:rPr/>
      </w:pPr>
      <w:r>
        <w:rPr/>
        <w:t>LmSVoVRAyZ6xSanVNRwcrhRfvt+eMDUSrRJFrmmDu93kxz6BJf7p7sXVrun2IKtyOxANP2yQ1a3bRh</w:t>
      </w:r>
    </w:p>
    <w:p>
      <w:pPr>
        <w:pStyle w:val="PreformattedText"/>
        <w:bidi w:val="0"/>
        <w:spacing w:before="0" w:after="0"/>
        <w:jc w:val="left"/>
        <w:rPr/>
      </w:pPr>
      <w:r>
        <w:rPr/>
        <w:t>1ClZ0avZQtFYE1UeMllBnWOb87bumKj0cFCLiVtFQlZyRUbIt5xvIn0CC5f7vt6JqIpf7wXtSluCtR</w:t>
      </w:r>
    </w:p>
    <w:p>
      <w:pPr>
        <w:pStyle w:val="PreformattedText"/>
        <w:bidi w:val="0"/>
        <w:spacing w:before="0" w:after="0"/>
        <w:jc w:val="left"/>
        <w:rPr/>
      </w:pPr>
      <w:r>
        <w:rPr/>
        <w:t>BaGe1eFq9Dp7ROXjhE9qq1WvEWaOGXYrtI/pjYr4lUamDjZcrxKhVf+LqUD8oT4ez/AIlgPhv3f3B2</w:t>
      </w:r>
    </w:p>
    <w:p>
      <w:pPr>
        <w:pStyle w:val="PreformattedText"/>
        <w:bidi w:val="0"/>
        <w:spacing w:before="0" w:after="0"/>
        <w:jc w:val="left"/>
        <w:rPr/>
      </w:pPr>
      <w:r>
        <w:rPr/>
        <w:t>dBH3Tolsv3R8OO8tJ717dFiVxbj1OnqWlaqmvJLYB8iQv/LWmMoQyzKzqmxX2+f2lV6bdTSorby8uS</w:t>
      </w:r>
    </w:p>
    <w:p>
      <w:pPr>
        <w:pStyle w:val="PreformattedText"/>
        <w:bidi w:val="0"/>
        <w:spacing w:before="0" w:after="0"/>
        <w:jc w:val="left"/>
        <w:rPr/>
      </w:pPr>
      <w:r>
        <w:rPr/>
        <w:t>/3T2uwN/EbH0bsGNM9Fiebf1DT6FPixH253b2PrPdVaDufT+1/jl/Drr/xE+GOqawoi1fszujs2xov</w:t>
      </w:r>
    </w:p>
    <w:p>
      <w:pPr>
        <w:pStyle w:val="PreformattedText"/>
        <w:bidi w:val="0"/>
        <w:spacing w:before="0" w:after="0"/>
        <w:jc w:val="left"/>
        <w:rPr/>
      </w:pPr>
      <w:r>
        <w:rPr/>
        <w:t>xDn+HtHVaWa1/t7VO0e59UMjRtNLLFTptDCFrWY48VB0tIsyDo1G47dlu1j4tV+bKcWgtajtn8OKvy</w:t>
      </w:r>
    </w:p>
    <w:p>
      <w:pPr>
        <w:pStyle w:val="PreformattedText"/>
        <w:bidi w:val="0"/>
        <w:spacing w:before="0" w:after="0"/>
        <w:jc w:val="left"/>
        <w:rPr/>
      </w:pPr>
      <w:r>
        <w:rPr/>
        <w:t>2zt8ogy1RsuZl4fzY5Trr/ALNHWZe+P4Y9V7+7mv1b3evZfduj/wAPveEFbVE1avY7V7Wp9t939r6r</w:t>
      </w:r>
    </w:p>
    <w:p>
      <w:pPr>
        <w:pStyle w:val="PreformattedText"/>
        <w:bidi w:val="0"/>
        <w:spacing w:before="0" w:after="0"/>
        <w:jc w:val="left"/>
        <w:rPr/>
      </w:pPr>
      <w:r>
        <w:rPr/>
        <w:t>R1WikcNXQrcHcfw1hoVmxFXoaZcrIzMJFTpejFZ9m+WqFUoDl61La2buXltPK/6jqY+lqtLZqQwqa5</w:t>
      </w:r>
    </w:p>
    <w:p>
      <w:pPr>
        <w:pStyle w:val="PreformattedText"/>
        <w:bidi w:val="0"/>
        <w:spacing w:before="0" w:after="0"/>
        <w:jc w:val="left"/>
        <w:rPr/>
      </w:pPr>
      <w:r>
        <w:rPr/>
        <w:t>9Tsu5l7TccvZtxy0t8sNb4c9x0tSv260Wiah3Nap6hJqCmVbNn4lzfzqvK8whKwUZNda4rCTYkJsRR</w:t>
      </w:r>
    </w:p>
    <w:p>
      <w:pPr>
        <w:pStyle w:val="PreformattedText"/>
        <w:bidi w:val="0"/>
        <w:spacing w:before="0" w:after="0"/>
        <w:jc w:val="left"/>
        <w:rPr/>
      </w:pPr>
      <w:r>
        <w:rPr/>
        <w:t>I29k3OUsqaoQujHl+KcqotSsWHbUcfcv8vV3xzRzvU7xEmpQWR23qt63pWjGVjPZ02buLSktVtb1YJ</w:t>
      </w:r>
    </w:p>
    <w:p>
      <w:pPr>
        <w:pStyle w:val="PreformattedText"/>
        <w:bidi w:val="0"/>
        <w:spacing w:before="0" w:after="0"/>
        <w:jc w:val="left"/>
        <w:rPr/>
      </w:pPr>
      <w:r>
        <w:rPr/>
        <w:t>w6WY0tRwE7zAIQZk81jy9NuAtTeIam28vsn4onxp4qN5eb2seMtd8Hb80P8ridY/l9a0Cpbicu5EGu</w:t>
      </w:r>
    </w:p>
    <w:p>
      <w:pPr>
        <w:pStyle w:val="PreformattedText"/>
        <w:bidi w:val="0"/>
        <w:spacing w:before="0" w:after="0"/>
        <w:jc w:val="left"/>
        <w:rPr/>
      </w:pPr>
      <w:r>
        <w:rPr/>
        <w:t>9p3P5Hq7VoiS7ibSjpNmWTcQzV3KtgN01TucqjsGLEKs5m0qGW/Uv80kz4sQJHVa9YkZIqjl5VDQrA</w:t>
      </w:r>
    </w:p>
    <w:p>
      <w:pPr>
        <w:pStyle w:val="PreformattedText"/>
        <w:bidi w:val="0"/>
        <w:spacing w:before="0" w:after="0"/>
        <w:jc w:val="left"/>
        <w:rPr/>
      </w:pPr>
      <w:r>
        <w:rPr/>
        <w:t>1NwrFnYgeY+Q7gASMN6vT1raAy53GJU8IP0eVYAAk5CVVgQxzpDPDWWeeWS3JGry+RbEixguqKQnhW</w:t>
      </w:r>
    </w:p>
    <w:p>
      <w:pPr>
        <w:pStyle w:val="PreformattedText"/>
        <w:bidi w:val="0"/>
        <w:spacing w:before="0" w:after="0"/>
        <w:jc w:val="left"/>
        <w:rPr/>
      </w:pPr>
      <w:r>
        <w:rPr/>
        <w:t>uYUjztGV/pXoCtdy5+SftL/SOuDljfJVko6G+6JZSxZIozIzKZDsbayJJEPqEgrZXjcDu9wMMx8ccs</w:t>
      </w:r>
    </w:p>
    <w:p>
      <w:pPr>
        <w:pStyle w:val="PreformattedText"/>
        <w:bidi w:val="0"/>
        <w:spacing w:before="0" w:after="0"/>
        <w:jc w:val="left"/>
        <w:rPr/>
      </w:pPr>
      <w:r>
        <w:rPr/>
        <w:t>YBqisbXPhkkU9PW3phrQmv5bFTfH45HKR2Ipo7GniSaMYSU2Y42JwMlc/SOowLXupblaBBxYjmVfxS</w:t>
      </w:r>
    </w:p>
    <w:p>
      <w:pPr>
        <w:pStyle w:val="PreformattedText"/>
        <w:bidi w:val="0"/>
        <w:spacing w:before="0" w:after="0"/>
        <w:jc w:val="left"/>
        <w:rPr/>
      </w:pPr>
      <w:r>
        <w:rPr/>
        <w:t>dKtr5rt/SbcStG9inFN6iQY55ow8iOd2SRKZBn/DnroVCH2eiQNbe7eM5CJfa9oDDS/D2ezCVGUiwX</w:t>
      </w:r>
    </w:p>
    <w:p>
      <w:pPr>
        <w:pStyle w:val="PreformattedText"/>
        <w:bidi w:val="0"/>
        <w:spacing w:before="0" w:after="0"/>
        <w:jc w:val="left"/>
        <w:rPr/>
      </w:pPr>
      <w:r>
        <w:rPr/>
        <w:t>VR42mAA3sG9JCyKI2zgFxuH/1bpUE3O6VF41WUlGBOtvv6o2/ia405ez+5lDA6J3LRaZw2G+Ssu0Fp</w:t>
      </w:r>
    </w:p>
    <w:p>
      <w:pPr>
        <w:pStyle w:val="PreformattedText"/>
        <w:bidi w:val="0"/>
        <w:spacing w:before="0" w:after="0"/>
        <w:jc w:val="left"/>
        <w:rPr/>
      </w:pPr>
      <w:r>
        <w:rPr/>
        <w:t>WYHADRlsj3Pt0D0oxoHYNrUhRTqD8+uD9GAVRt+yM2lRCfnA/wCpLpweQcgnIIOQQeQc55677BWN0O</w:t>
      </w:r>
    </w:p>
    <w:p>
      <w:pPr>
        <w:pStyle w:val="PreformattedText"/>
        <w:bidi w:val="0"/>
        <w:spacing w:before="0" w:after="0"/>
        <w:jc w:val="left"/>
        <w:rPr/>
      </w:pPr>
      <w:r>
        <w:rPr/>
        <w:t>629f1Hh9qcMHHU8ZjoTrYXvfGaTlEwSB7noTboCk7k1x9c99/f/Lj/AF6pgMm3sT7pJ4ccAYA9sYx/</w:t>
      </w:r>
    </w:p>
    <w:p>
      <w:pPr>
        <w:pStyle w:val="PreformattedText"/>
        <w:bidi w:val="0"/>
        <w:spacing w:before="0" w:after="0"/>
        <w:jc w:val="left"/>
        <w:rPr/>
      </w:pPr>
      <w:r>
        <w:rPr/>
        <w:t>l1AALMCbfy/1kIvx1vMDkewA/Q4ODk5+/UUFrkiwY9rvkka/FTTv5h2rYVUBkqWa19pFMaNHWRzDd5</w:t>
      </w:r>
    </w:p>
    <w:p>
      <w:pPr>
        <w:pStyle w:val="PreformattedText"/>
        <w:bidi w:val="0"/>
        <w:spacing w:before="0" w:after="0"/>
        <w:jc w:val="left"/>
        <w:rPr/>
      </w:pPr>
      <w:r>
        <w:rPr/>
        <w:t>kB4arLIpX8/k29KbeL0r46qyt+zX8I4fPOn6JOG1XJ3HUp/MPf1yslwiOCURxuGjLZmaBzE7SErKIy</w:t>
      </w:r>
    </w:p>
    <w:p>
      <w:pPr>
        <w:pStyle w:val="PreformattedText"/>
        <w:bidi w:val="0"/>
        <w:spacing w:before="0" w:after="0"/>
        <w:jc w:val="left"/>
        <w:rPr/>
      </w:pPr>
      <w:r>
        <w:rPr/>
        <w:t>7fjmP8MDbtyJPYhekMmcZ5aqd0Dl3Z6KzA25wZDvfIBpQguDJDqulxRVlJZ3jfWamYoxLhJYU3MoLe</w:t>
      </w:r>
    </w:p>
    <w:p>
      <w:pPr>
        <w:pStyle w:val="PreformattedText"/>
        <w:bidi w:val="0"/>
        <w:spacing w:before="0" w:after="0"/>
        <w:jc w:val="left"/>
        <w:rPr/>
      </w:pPr>
      <w:r>
        <w:rPr/>
        <w:t>xVpeFTcomFhTNsjnrjC0d53UHTFowNCRx3MdVdRJRh1lneRFikl1Gzpu2SqKsMi5Gk+aOZEz6pMCVA</w:t>
      </w:r>
    </w:p>
    <w:p>
      <w:pPr>
        <w:pStyle w:val="PreformattedText"/>
        <w:bidi w:val="0"/>
        <w:spacing w:before="0" w:after="0"/>
        <w:jc w:val="left"/>
        <w:rPr/>
      </w:pPr>
      <w:r>
        <w:rPr/>
        <w:t>sO1iNmBYlgVwbd+KENMqLKRdhGX3vHTuaJp8Qn+Xi0LuNe3nMcWWFu1rh2PZAcbjHBWpuqIyyLJaT1</w:t>
      </w:r>
    </w:p>
    <w:p>
      <w:pPr>
        <w:pStyle w:val="PreformattedText"/>
        <w:bidi w:val="0"/>
        <w:spacing w:before="0" w:after="0"/>
        <w:jc w:val="left"/>
        <w:rPr/>
      </w:pPr>
      <w:r>
        <w:rPr/>
        <w:t>fZldqps9KlgP8AcqWb/vqWObK6U6z3OvR7sjn4gdof/bE1H4w9ozQCy+o/Cvt/vfQYAkckCax21X7i</w:t>
      </w:r>
    </w:p>
    <w:p>
      <w:pPr>
        <w:pStyle w:val="PreformattedText"/>
        <w:bidi w:val="0"/>
        <w:spacing w:before="0" w:after="0"/>
        <w:jc w:val="left"/>
        <w:rPr/>
      </w:pPr>
      <w:r>
        <w:rPr/>
        <w:t>7f7qor86GjW7a7Y12GVjsdD/AClOGePoT0kZqtIH5SmFfLsrjkuPr9qMUqlSmmz1BuozlPot2vhlBm</w:t>
      </w:r>
    </w:p>
    <w:p>
      <w:pPr>
        <w:pStyle w:val="PreformattedText"/>
        <w:bidi w:val="0"/>
        <w:spacing w:before="0" w:after="0"/>
        <w:jc w:val="left"/>
        <w:rPr/>
      </w:pPr>
      <w:r>
        <w:rPr/>
        <w:t>MHdPw803W9Uql9C7v+EVztbu6pKokjtXbNPVu2tbdzUssVkabTaer0RC4RXhmV9jP1ydpwKGov+3UH</w:t>
      </w:r>
    </w:p>
    <w:p>
      <w:pPr>
        <w:pStyle w:val="PreformattedText"/>
        <w:bidi w:val="0"/>
        <w:spacing w:before="0" w:after="0"/>
        <w:jc w:val="left"/>
        <w:rPr/>
      </w:pPr>
      <w:r>
        <w:rPr/>
        <w:t>3+LL2Z6XZBUXaEpNrUpMDl1Yt1f3T5O/5XS+HvxRrdldwWBpSadFqvbf80pU5WiTW+2O89O7v7Wnmr</w:t>
      </w:r>
    </w:p>
    <w:p>
      <w:pPr>
        <w:pStyle w:val="PreformattedText"/>
        <w:bidi w:val="0"/>
        <w:spacing w:before="0" w:after="0"/>
        <w:jc w:val="left"/>
        <w:rPr/>
      </w:pPr>
      <w:r>
        <w:rPr/>
        <w:t>tvNkT6b5Km9Q+5GR2YFOk9mfG7VGGP7nhjPVbQxvRYjIWbUb3a6/PCL/8AFf8ABjU7/wAPe3viBHNF</w:t>
      </w:r>
    </w:p>
    <w:p>
      <w:pPr>
        <w:pStyle w:val="PreformattedText"/>
        <w:bidi w:val="0"/>
        <w:spacing w:before="0" w:after="0"/>
        <w:jc w:val="left"/>
        <w:rPr/>
      </w:pPr>
      <w:r>
        <w:rPr/>
        <w:t>G2oXe5bl+WvVFRpdXfUdPuNTkTUa8E8epR09W0WaecR/LSi9DLCjo29n9j2oUmBrqaa3OOX+PFObtV</w:t>
      </w:r>
    </w:p>
    <w:p>
      <w:pPr>
        <w:pStyle w:val="PreformattedText"/>
        <w:bidi w:val="0"/>
        <w:spacing w:before="0" w:after="0"/>
        <w:jc w:val="left"/>
        <w:rPr/>
      </w:pPr>
      <w:r>
        <w:rPr/>
        <w:t>HNB/DsKhY5O3teGQH8B760+zO5Yv5jqS6noVqTVNG0WlXfVaFmzTejYePVNPqMkyo+nLamLKxhnFZ0</w:t>
      </w:r>
    </w:p>
    <w:p>
      <w:pPr>
        <w:pStyle w:val="PreformattedText"/>
        <w:bidi w:val="0"/>
        <w:spacing w:before="0" w:after="0"/>
        <w:jc w:val="left"/>
        <w:rPr/>
      </w:pPr>
      <w:r>
        <w:rPr/>
        <w:t>YpNFCW6r1Vo1FIbo9MvEs5io1XOw6bQ7t/8AEvJ8ZNRt9+djfCj4lW4mn1TVO16dXVrlaSXU6HcNjs</w:t>
      </w:r>
    </w:p>
    <w:p>
      <w:pPr>
        <w:pStyle w:val="PreformattedText"/>
        <w:bidi w:val="0"/>
        <w:spacing w:before="0" w:after="0"/>
        <w:jc w:val="left"/>
        <w:rPr/>
      </w:pPr>
      <w:r>
        <w:rPr/>
        <w:t>/xL2d3hpV1SDZs3+1za0nWgZBJBZqwmzG28srPyWCMraNzRClTqk1QWF1Cqns48v8AynMn4r9pw6Zr</w:t>
      </w:r>
    </w:p>
    <w:p>
      <w:pPr>
        <w:pStyle w:val="PreformattedText"/>
        <w:bidi w:val="0"/>
        <w:spacing w:before="0" w:after="0"/>
        <w:jc w:val="left"/>
        <w:rPr/>
      </w:pPr>
      <w:r>
        <w:rPr/>
        <w:t>WpQ0X8umahUo91aCVZ/DHBqKyTVbFWKIBobojS5VlRAoaxVWJlVTyCi60drLk9ItQFbN+n5o+9AbRs</w:t>
      </w:r>
    </w:p>
    <w:p>
      <w:pPr>
        <w:pStyle w:val="PreformattedText"/>
        <w:bidi w:val="0"/>
        <w:spacing w:before="0" w:after="0"/>
        <w:jc w:val="left"/>
        <w:rPr/>
      </w:pPr>
      <w:r>
        <w:rPr/>
        <w:t>9MZdHUp87XYby93xD75DEdREa3oEssEum22aOpHMojQLJt1LRtVrPBgpKbyyVpVdgI4ZtjLti6eFZG</w:t>
      </w:r>
    </w:p>
    <w:p>
      <w:pPr>
        <w:pStyle w:val="PreformattedText"/>
        <w:bidi w:val="0"/>
        <w:spacing w:before="0" w:after="0"/>
        <w:jc w:val="left"/>
        <w:rPr/>
      </w:pPr>
      <w:r>
        <w:rPr/>
        <w:t>JIDK34fX/dEH2Mmy6MLW/mH3wDtus96PUdEksTadqeizWNS0LVvF4rEWj6c/zMtENkPYvQzLM28ZfN</w:t>
      </w:r>
    </w:p>
    <w:p>
      <w:pPr>
        <w:pStyle w:val="PreformattedText"/>
        <w:bidi w:val="0"/>
        <w:spacing w:before="0" w:after="0"/>
        <w:jc w:val="left"/>
        <w:rPr/>
      </w:pPr>
      <w:r>
        <w:rPr/>
        <w:t>UIqOPUutpCMtOoDkjbrX8UDsNKoDWo1iKJU3Xe5lkwwa7JVj0nX3m03Uf5PqKjuBgqP8xS1WrHGdVN</w:t>
      </w:r>
    </w:p>
    <w:p>
      <w:pPr>
        <w:pStyle w:val="PreformattedText"/>
        <w:bidi w:val="0"/>
        <w:spacing w:before="0" w:after="0"/>
        <w:jc w:val="left"/>
        <w:rPr/>
      </w:pPr>
      <w:r>
        <w:rPr/>
        <w:t>12/B06wt6MMxYo+5A2PlsjmMq4vQU3Ft33r2Z1FUCsCamQpneIbda8k7vjtujZ1GPu2WKrY0fV9Og0</w:t>
      </w:r>
    </w:p>
    <w:p>
      <w:pPr>
        <w:pStyle w:val="PreformattedText"/>
        <w:bidi w:val="0"/>
        <w:spacing w:before="0" w:after="0"/>
        <w:jc w:val="left"/>
        <w:rPr/>
      </w:pPr>
      <w:r>
        <w:rPr/>
        <w:t>3uVaVyNpo3t04xU7ovxxOrxSpsaG3lYt0cfk9SNu6XoVjilMjF23hx7PETqbXTVFBRFqFRvd/v9qQB</w:t>
      </w:r>
    </w:p>
    <w:p>
      <w:pPr>
        <w:pStyle w:val="PreformattedText"/>
        <w:bidi w:val="0"/>
        <w:spacing w:before="0" w:after="0"/>
        <w:jc w:val="left"/>
        <w:rPr/>
      </w:pPr>
      <w:r>
        <w:rPr/>
        <w:t>rOgazfb/AHairbe4dPkWbTTHF8vPdu1p1EFSvIFcSq4ZEjycWFvRrl9y9dbZGZXzJPRkc39087tg6a</w:t>
      </w:r>
    </w:p>
    <w:p>
      <w:pPr>
        <w:pStyle w:val="PreformattedText"/>
        <w:bidi w:val="0"/>
        <w:spacing w:before="0" w:after="0"/>
        <w:jc w:val="left"/>
        <w:rPr/>
      </w:pPr>
      <w:r>
        <w:rPr/>
        <w:t>lUpOoavR3k7LJVGq5bvWNLdqMHWzV7s0FbUksq9x6ZRli1KelVLRrqmjTNA8mpQQIDHYatDGMxtgvp</w:t>
      </w:r>
    </w:p>
    <w:p>
      <w:pPr>
        <w:pStyle w:val="PreformattedText"/>
        <w:bidi w:val="0"/>
        <w:spacing w:before="0" w:after="0"/>
        <w:jc w:val="left"/>
        <w:rPr/>
      </w:pPr>
      <w:r>
        <w:rPr/>
        <w:t>6uqqXK9OuDT2kKqDo61lVe8Hw930pyAq7XszVWrM20UV3mtuo47JC8zfDJC0ruC3L27Q7kiqxS9waB</w:t>
      </w:r>
    </w:p>
    <w:p>
      <w:pPr>
        <w:pStyle w:val="PreformattedText"/>
        <w:bidi w:val="0"/>
        <w:spacing w:before="0" w:after="0"/>
        <w:jc w:val="left"/>
        <w:rPr/>
      </w:pPr>
      <w:r>
        <w:rPr/>
        <w:t>Vk07ulK0rFNT7Z1zxPetyJE5eIMFiM8YyYzH8ywRx1yXoLRr1aSKVp1LlfePNp6qnU/idl2WswWptG</w:t>
      </w:r>
    </w:p>
    <w:p>
      <w:pPr>
        <w:pStyle w:val="PreformattedText"/>
        <w:bidi w:val="0"/>
        <w:spacing w:before="0" w:after="0"/>
        <w:jc w:val="left"/>
        <w:rPr/>
      </w:pPr>
      <w:r>
        <w:rPr/>
        <w:t>y01DMPA3aMUv5wtDubTNdp3pJ62sWpdI1cuY0pv27rVaJ61mQJKqm4t2KOxKHysz1ZpfS8oU7psr0W</w:t>
      </w:r>
    </w:p>
    <w:p>
      <w:pPr>
        <w:pStyle w:val="PreformattedText"/>
        <w:bidi w:val="0"/>
        <w:spacing w:before="0" w:after="0"/>
        <w:jc w:val="left"/>
        <w:rPr/>
      </w:pPr>
      <w:r>
        <w:rPr/>
        <w:t>TAh1G7jzefFObtFKqm10+jbpadTJnvwF/D7X+ZLdTS/wCZ6DrnbT6iamv6fpU4ow/LVxHrOj3dTltU</w:t>
      </w:r>
    </w:p>
    <w:p>
      <w:pPr>
        <w:pStyle w:val="PreformattedText"/>
        <w:bidi w:val="0"/>
        <w:spacing w:before="0" w:after="0"/>
        <w:jc w:val="left"/>
        <w:rPr/>
      </w:pPr>
      <w:r>
        <w:rPr/>
        <w:t>3hZsiezp3eVWQxkMJYotWshwsT7ulFsjq4JvfzpOuPlKFRFAp5C299oD7W9Gx2BF/vB25rmiavTk+W</w:t>
      </w:r>
    </w:p>
    <w:p>
      <w:pPr>
        <w:pStyle w:val="PreformattedText"/>
        <w:bidi w:val="0"/>
        <w:spacing w:before="0" w:after="0"/>
        <w:jc w:val="left"/>
        <w:rPr/>
      </w:pPr>
      <w:r>
        <w:rPr/>
        <w:t>7j7e1bSp4wZCfmZKyz6FaglkJcWtO1SowkWVjlWKYiGxuj16lMVarZZpaXT2dm2ehdAr2bLr16vXaQ</w:t>
      </w:r>
    </w:p>
    <w:p>
      <w:pPr>
        <w:pStyle w:val="PreformattedText"/>
        <w:bidi w:val="0"/>
        <w:spacing w:before="0" w:after="0"/>
        <w:jc w:val="left"/>
        <w:rPr/>
      </w:pPr>
      <w:r>
        <w:rPr/>
        <w:t>jjUJtO07ULFqxWniMS2rRiaGTTe4NCMukzW8b1cTpeo6bJG2Cxjvvyy9FXAJuD5NhorN2WVW/wDU5V</w:t>
      </w:r>
    </w:p>
    <w:p>
      <w:pPr>
        <w:pStyle w:val="PreformattedText"/>
        <w:bidi w:val="0"/>
        <w:spacing w:before="0" w:after="0"/>
        <w:jc w:val="left"/>
        <w:rPr/>
      </w:pPr>
      <w:r>
        <w:rPr/>
        <w:t>UnMiqVarS425chpJPh7ktalHBHJrZrUdWprKr3I42mrdxGqac1htUeLzvRtSQ1i0aEeFo1l2/n6Sey</w:t>
      </w:r>
    </w:p>
    <w:p>
      <w:pPr>
        <w:pStyle w:val="PreformattedText"/>
        <w:bidi w:val="0"/>
        <w:spacing w:before="0" w:after="0"/>
        <w:jc w:val="left"/>
        <w:rPr/>
      </w:pPr>
      <w:r>
        <w:rPr/>
        <w:t>aKbBZ0qA6YK2IUVAOttDELu2UVO5dH7utxQ6bLqvb9PR+8Ipa3jsbLU6QUO9aMRyklGeYWBZQlhBJV</w:t>
      </w:r>
    </w:p>
    <w:p>
      <w:pPr>
        <w:pStyle w:val="PreformattedText"/>
        <w:bidi w:val="0"/>
        <w:spacing w:before="0" w:after="0"/>
        <w:jc w:val="left"/>
        <w:rPr/>
      </w:pPr>
      <w:r>
        <w:rPr/>
        <w:t>LttjnRkLQantGz1qKBna+S92WO8IPaaO0UdrpVRgtGoln5s+bisnrumne7w7d0HvSvU0+zJ2213t/W</w:t>
      </w:r>
    </w:p>
    <w:p>
      <w:pPr>
        <w:pStyle w:val="PreformattedText"/>
        <w:bidi w:val="0"/>
        <w:spacing w:before="0" w:after="0"/>
        <w:jc w:val="left"/>
        <w:rPr/>
      </w:pPr>
      <w:r>
        <w:rPr/>
        <w:t>aUNjyCuuhGOHU7mnx+VDBDb0ixXuSVvJwYUmi9Ls61QAQhCCoUbpmdppl8qtNwygbw69JG3fGm6ppu</w:t>
      </w:r>
    </w:p>
    <w:p>
      <w:pPr>
        <w:pStyle w:val="PreformattedText"/>
        <w:bidi w:val="0"/>
        <w:spacing w:before="0" w:after="0"/>
        <w:jc w:val="left"/>
        <w:rPr/>
      </w:pPr>
      <w:r>
        <w:rPr/>
        <w:t>q0O9deaWz2yz1O2O8tToxx6mtrQ79WpqXaOp3SbEbveatVhlkZSHSbTQvreTb04+b57ORkzaqy8q/+</w:t>
      </w:r>
    </w:p>
    <w:p>
      <w:pPr>
        <w:pStyle w:val="PreformattedText"/>
        <w:bidi w:val="0"/>
        <w:spacing w:before="0" w:after="0"/>
        <w:jc w:val="left"/>
        <w:rPr/>
      </w:pPr>
      <w:r>
        <w:rPr/>
        <w:t>lnGVKNKtR2piM1yDr7HFGy9k80cfw5u6fp8/cen3J11fTII454xVj8I/3UMyavU7i0iuwPzNmjcave</w:t>
      </w:r>
    </w:p>
    <w:p>
      <w:pPr>
        <w:pStyle w:val="PreformattedText"/>
        <w:bidi w:val="0"/>
        <w:spacing w:before="0" w:after="0"/>
        <w:jc w:val="left"/>
        <w:rPr/>
      </w:pPr>
      <w:r>
        <w:rPr/>
        <w:t>hjfiOKGaNtyO6qi5CqCBryt753qJ6SmyZhRzL7S82ksHpdq5DoPc2m6hfrSwRRwa/Tv052e/o+o+eO</w:t>
      </w:r>
    </w:p>
    <w:p>
      <w:pPr>
        <w:pStyle w:val="PreformattedText"/>
        <w:bidi w:val="0"/>
        <w:spacing w:before="0" w:after="0"/>
        <w:jc w:val="left"/>
        <w:rPr/>
      </w:pPr>
      <w:r>
        <w:rPr/>
        <w:t>DVtY7bseXbYp/j6bqNVHRlkjVqitsdVUS1KKlaZGXTbvs73f8U3Vp1WWscgophcb8fax/O3dF3SfiR</w:t>
      </w:r>
    </w:p>
    <w:p>
      <w:pPr>
        <w:pStyle w:val="PreformattedText"/>
        <w:bidi w:val="0"/>
        <w:spacing w:before="0" w:after="0"/>
        <w:jc w:val="left"/>
        <w:rPr/>
      </w:pPr>
      <w:r>
        <w:rPr/>
        <w:t>273zp9in3nTgg0qtRPaXeUGjxQLDQr2LG1O9O11wJ6WkRa78veeNG/9l3mjWF/k7LRI5RUUlYJf1X7</w:t>
      </w:r>
    </w:p>
    <w:p>
      <w:pPr>
        <w:pStyle w:val="PreformattedText"/>
        <w:bidi w:val="0"/>
        <w:spacing w:before="0" w:after="0"/>
        <w:jc w:val="left"/>
        <w:rPr/>
      </w:pPr>
      <w:r>
        <w:rPr/>
        <w:t>vCWnI2isNtFSnWp4owxeyqqrj1jq5t78pXbv/wCFXcOp6t3DrELQXe8tEFWDubTdOVYR3ZocdaO5pf</w:t>
      </w:r>
    </w:p>
    <w:p>
      <w:pPr>
        <w:pStyle w:val="PreformattedText"/>
        <w:bidi w:val="0"/>
        <w:spacing w:before="0" w:after="0"/>
        <w:jc w:val="left"/>
        <w:rPr/>
      </w:pPr>
      <w:r>
        <w:rPr/>
        <w:t>xD7fpwgRy3ZtKVZ9RqQKZHlqz2Yi2Gh69RsdemtKmjjFGOjd3szyfpX0XVVy9ydo06QYri3hdfaYc0</w:t>
      </w:r>
    </w:p>
    <w:p>
      <w:pPr>
        <w:pStyle w:val="PreformattedText"/>
        <w:bidi w:val="0"/>
        <w:spacing w:before="0" w:after="0"/>
        <w:jc w:val="left"/>
        <w:rPr/>
      </w:pPr>
      <w:r>
        <w:rPr/>
        <w:t>rlrazUrCl2gsSwVKWZ0n2qJIw8IuGsjZkh2rsjORsdt7queu3RAwBGoaecamwJBOR/LGZr1bISNRM8</w:t>
      </w:r>
    </w:p>
    <w:p>
      <w:pPr>
        <w:pStyle w:val="PreformattedText"/>
        <w:bidi w:val="0"/>
        <w:spacing w:before="0" w:after="0"/>
        <w:jc w:val="left"/>
        <w:rPr/>
      </w:pPr>
      <w:r>
        <w:rPr/>
        <w:t>6Ow+ZhhmgWwYo3V439SgfLblCEHO4yY2M2XBWpHE4sWDeLzyymLKcAD8p+LxfZjf7khkR0eCGKKWyY</w:t>
      </w:r>
    </w:p>
    <w:p>
      <w:pPr>
        <w:pStyle w:val="PreformattedText"/>
        <w:bidi w:val="0"/>
        <w:spacing w:before="0" w:after="0"/>
        <w:jc w:val="left"/>
        <w:rPr/>
      </w:pPr>
      <w:r>
        <w:rPr/>
        <w:t>vEZwS9hI96yuplUBpMR7JFA2gfUyquVC27bIFriFq0ul2dUVgtXLTLe9+7Esosr2YYWriK7FiCNnBS</w:t>
      </w:r>
    </w:p>
    <w:p>
      <w:pPr>
        <w:pStyle w:val="PreformattedText"/>
        <w:bidi w:val="0"/>
        <w:spacing w:before="0" w:after="0"/>
        <w:jc w:val="left"/>
        <w:rPr/>
      </w:pPr>
      <w:r>
        <w:rPr/>
        <w:t>Mn0vDN41KrLtRioZiSG3rL9uqAYE5A4rxml9G7bTZiqjF+z4YmQwPauwIpayIA0ENiKTFSKNypjPpJ</w:t>
      </w:r>
    </w:p>
    <w:p>
      <w:pPr>
        <w:pStyle w:val="PreformattedText"/>
        <w:bidi w:val="0"/>
        <w:spacing w:before="0" w:after="0"/>
        <w:jc w:val="left"/>
        <w:rPr/>
      </w:pPr>
      <w:r>
        <w:rPr/>
        <w:t>WRNw+kYJ+vOeoXYjEJ5+uHris3RotM+Fv6x+1kVa80qwPDH81FbgSQ+lTp/jNyOJZAwYRArtc8E+yu</w:t>
      </w:r>
    </w:p>
    <w:p>
      <w:pPr>
        <w:pStyle w:val="PreformattedText"/>
        <w:bidi w:val="0"/>
        <w:spacing w:before="0" w:after="0"/>
        <w:jc w:val="left"/>
        <w:rPr/>
      </w:pPr>
      <w:r>
        <w:rPr/>
        <w:t>3VEAtc39nz7UTr0mZK2dPHTTe4radbqU/zGn6dZUDNvTKM6MVXEiS1K80TAgZRfE+7GDuP1H7dfOto</w:t>
      </w:r>
    </w:p>
    <w:p>
      <w:pPr>
        <w:pStyle w:val="PreformattedText"/>
        <w:bidi w:val="0"/>
        <w:spacing w:before="0" w:after="0"/>
        <w:jc w:val="left"/>
        <w:rPr/>
      </w:pPr>
      <w:r>
        <w:rPr/>
        <w:t>XCpXU9lm/VPoGzVFqbNszrqKlND9aiLGnmPcmGRCsnkYs5xtOQrPKM4JU+kfb83QUYEWAlVXYErfSS</w:t>
      </w:r>
    </w:p>
    <w:p>
      <w:pPr>
        <w:pStyle w:val="PreformattedText"/>
        <w:bidi w:val="0"/>
        <w:spacing w:before="0" w:after="0"/>
        <w:jc w:val="left"/>
        <w:rPr/>
      </w:pPr>
      <w:r>
        <w:rPr/>
        <w:t>doahUYOpMYaQnYVJD++/8AxqpJ+r1buujsw0B98DVfFVAGrfdH1C2wBQWkAKlWRDw7kYDMBhowAw+k</w:t>
      </w:r>
    </w:p>
    <w:p>
      <w:pPr>
        <w:pStyle w:val="PreformattedText"/>
        <w:bidi w:val="0"/>
        <w:spacing w:before="0" w:after="0"/>
        <w:jc w:val="left"/>
        <w:rPr/>
      </w:pPr>
      <w:r>
        <w:rPr/>
        <w:t>DP79OKLi54CLRVru+6NWDMVJ2THGwsW9IVB6hjflicj7fbrbBV6rmSOekwlfDbpAD9SuGWNfKT5Wcn</w:t>
      </w:r>
    </w:p>
    <w:p>
      <w:pPr>
        <w:pStyle w:val="PreformattedText"/>
        <w:bidi w:val="0"/>
        <w:spacing w:before="0" w:after="0"/>
        <w:jc w:val="left"/>
        <w:rPr/>
      </w:pPr>
      <w:r>
        <w:rPr/>
        <w:t>KAyD6eMGMMy4bd1oBmPLpBs3FRHZWXBCnCtHtO4ER+YNy0hXOBuAyApOfv0xgvdBxx15Uj9G0K3kQk</w:t>
      </w:r>
    </w:p>
    <w:p>
      <w:pPr>
        <w:pStyle w:val="PreformattedText"/>
        <w:bidi w:val="0"/>
        <w:spacing w:before="0" w:after="0"/>
        <w:jc w:val="left"/>
        <w:rPr/>
      </w:pPr>
      <w:r>
        <w:rPr/>
        <w:t>lB5EcZ9LbjkkgZVSBjHRaY0Fx+H75XAXYxcgdfRkncFRgh5LRD1EtP7R4ZPbDH1bV3dEAA0EhZVBuR</w:t>
      </w:r>
    </w:p>
    <w:p>
      <w:pPr>
        <w:pStyle w:val="PreformattedText"/>
        <w:bidi w:val="0"/>
        <w:spacing w:before="0" w:after="0"/>
        <w:jc w:val="left"/>
        <w:rPr/>
      </w:pPr>
      <w:r>
        <w:rPr/>
        <w:t>DRsRLvzgxtgqArgHYwZtsg5BZmUgMCuF/xdXAmsCjA8wHZiLdKyZZg64RmVso4cbtxIX2yv3+x289Q</w:t>
      </w:r>
    </w:p>
    <w:p>
      <w:pPr>
        <w:pStyle w:val="PreformattedText"/>
        <w:bidi w:val="0"/>
        <w:spacing w:before="0" w:after="0"/>
        <w:jc w:val="left"/>
        <w:rPr/>
      </w:pPr>
      <w:r>
        <w:rPr/>
        <w:t>qCLMIEOVORtkO1EUsGLMwL8l8r6NsijDB1UYRMHHAIbdnqAWAAGIlFmJyJ1iPblj5MW4bNzJGzY2qW</w:t>
      </w:r>
    </w:p>
    <w:p>
      <w:pPr>
        <w:pStyle w:val="PreformattedText"/>
        <w:bidi w:val="0"/>
        <w:spacing w:before="0" w:after="0"/>
        <w:jc w:val="left"/>
        <w:rPr/>
      </w:pPr>
      <w:r>
        <w:rPr/>
        <w:t>yZVcAHeCcDd6V/vt6s364VqqhV0yPXx8tG9KyeTKMSVdG4w7EDJ3s3ADb2wGOSQ/tu6rj64PIkgk73</w:t>
      </w:r>
    </w:p>
    <w:p>
      <w:pPr>
        <w:pStyle w:val="PreformattedText"/>
        <w:bidi w:val="0"/>
        <w:spacing w:before="0" w:after="0"/>
        <w:jc w:val="left"/>
        <w:rPr/>
      </w:pPr>
      <w:r>
        <w:rPr/>
        <w:t>nGHaMiySMUfJUYKn1AseC7GQZC43nJzz7LubrJW43QJnjqeuPjTHX0lSQMZjUkSgNtUnIwdwzuAK8J</w:t>
      </w:r>
    </w:p>
    <w:p>
      <w:pPr>
        <w:pStyle w:val="PreformattedText"/>
        <w:bidi w:val="0"/>
        <w:spacing w:before="0" w:after="0"/>
        <w:jc w:val="left"/>
        <w:rPr/>
      </w:pPr>
      <w:r>
        <w:rPr/>
        <w:t>0IgjjLwbui/E6huTt3BV8bIZI0GSgfOdu4+jjjduzu6qZi9C7FSBGGkEYJkLDxqsZCFgDlgoj45DH8</w:t>
      </w:r>
    </w:p>
    <w:p>
      <w:pPr>
        <w:pStyle w:val="PreformattedText"/>
        <w:bidi w:val="0"/>
        <w:spacing w:before="0" w:after="0"/>
        <w:jc w:val="left"/>
        <w:rPr/>
      </w:pPr>
      <w:r>
        <w:rPr/>
        <w:t>309TjB1OIHUBN7ClSpYI6hDKJmCGJV9pFdSd20E+w4YerjraqSCQbQRIA14RvahFtDFssHIyzhcMFU</w:t>
      </w:r>
    </w:p>
    <w:p>
      <w:pPr>
        <w:pStyle w:val="PreformattedText"/>
        <w:bidi w:val="0"/>
        <w:spacing w:before="0" w:after="0"/>
        <w:jc w:val="left"/>
        <w:rPr/>
      </w:pPr>
      <w:r>
        <w:rPr/>
        <w:t>YjQY/CUM3P6bVG5vV0WBqcQOpbSOtSI3SLsVVyI8YRmdVzndE5GN33wTz/AOXo9EXJN/PkxKodSBwk</w:t>
      </w:r>
    </w:p>
    <w:p>
      <w:pPr>
        <w:pStyle w:val="PreformattedText"/>
        <w:bidi w:val="0"/>
        <w:spacing w:before="0" w:after="0"/>
        <w:jc w:val="left"/>
        <w:rPr/>
      </w:pPr>
      <w:r>
        <w:rPr/>
        <w:t>a6+qnLyMSwQuqmN0JyyBJEUY2urB84xx/wBTdH4FV4/4ilRbMCJX7ulgDK7HHDEkRjdlny0ZyAu8Dd</w:t>
      </w:r>
    </w:p>
    <w:p>
      <w:pPr>
        <w:pStyle w:val="PreformattedText"/>
        <w:bidi w:val="0"/>
        <w:spacing w:before="0" w:after="0"/>
        <w:jc w:val="left"/>
        <w:rPr/>
      </w:pPr>
      <w:r>
        <w:rPr/>
        <w:t>ngjaOWz0elz+vzeJ1lxc65BpX/AFgv80yqm1T48qTwFUHKxlQMY4IOAqgfS309OIRcHqijCzG0ac0C</w:t>
      </w:r>
    </w:p>
    <w:p>
      <w:pPr>
        <w:pStyle w:val="PreformattedText"/>
        <w:bidi w:val="0"/>
        <w:spacing w:before="0" w:after="0"/>
        <w:jc w:val="left"/>
        <w:rPr/>
      </w:pPr>
      <w:r>
        <w:rPr/>
        <w:t>5z65F9sMF86uhyzgEhSSSw3DHRgbgHqMXqqbZeEt/wAYgWKvqDEbQxADjA8jDhx6gTuztGcHPpX36Z</w:t>
      </w:r>
    </w:p>
    <w:p>
      <w:pPr>
        <w:pStyle w:val="PreformattedText"/>
        <w:bidi w:val="0"/>
        <w:spacing w:before="0" w:after="0"/>
        <w:jc w:val="left"/>
        <w:rPr/>
      </w:pPr>
      <w:r>
        <w:rPr/>
        <w:t>AtYd8zBIKYZYiFChTlgG8YVwxynuMxlA3vk5bb+/Wt3e+6SOenp4dkwpYlkCYRVES4JIWMsN2Q6nBy</w:t>
      </w:r>
    </w:p>
    <w:p>
      <w:pPr>
        <w:pStyle w:val="PreformattedText"/>
        <w:bidi w:val="0"/>
        <w:spacing w:before="0" w:after="0"/>
        <w:jc w:val="left"/>
        <w:rPr/>
      </w:pPr>
      <w:r>
        <w:rPr/>
        <w:t>vq9+tY5b17XkjxoUEcqFgO1/w2GFAkI4Yy7dojTA4XGSWGOigAW7vN5I6KulJkO2OW8eFX8U5G1RJs</w:t>
      </w:r>
    </w:p>
    <w:p>
      <w:pPr>
        <w:pStyle w:val="PreformattedText"/>
        <w:bidi w:val="0"/>
        <w:spacing w:before="0" w:after="0"/>
        <w:jc w:val="left"/>
        <w:rPr/>
      </w:pPr>
      <w:r>
        <w:rPr/>
        <w:t>4wRgHB4Pq/6rNhaw68ZVhe9tZ2h7ZOYKzEg4AMSgERsGBG5GbODtP3A56+B17ZXvpafbKV/ksjkZI1</w:t>
      </w:r>
    </w:p>
    <w:p>
      <w:pPr>
        <w:pStyle w:val="PreformattedText"/>
        <w:bidi w:val="0"/>
        <w:spacing w:before="0" w:after="0"/>
        <w:jc w:val="left"/>
        <w:rPr/>
      </w:pPr>
      <w:r>
        <w:rPr/>
        <w:t>c/QSrMzp6FUkOrKCFZ2Q+n0lhjkke/p6SudfXGafXBJ8urfinGA34ZZkllB2CRQc7ZCu5T+3uoXod1</w:t>
      </w:r>
    </w:p>
    <w:p>
      <w:pPr>
        <w:pStyle w:val="PreformattedText"/>
        <w:bidi w:val="0"/>
        <w:spacing w:before="0" w:after="0"/>
        <w:jc w:val="left"/>
        <w:rPr/>
      </w:pPr>
      <w:r>
        <w:rPr/>
        <w:t>YNZR+GYuNdOP3Ru2OGZRjIDMPHiHcjkbihX2AAwxAz/wCHrCC5Ww0kHVfhE5mHkJErEtGoGWKtLGzc</w:t>
      </w:r>
    </w:p>
    <w:p>
      <w:pPr>
        <w:pStyle w:val="PreformattedText"/>
        <w:bidi w:val="0"/>
        <w:spacing w:before="0" w:after="0"/>
        <w:jc w:val="left"/>
        <w:rPr/>
      </w:pPr>
      <w:r>
        <w:rPr/>
        <w:t>Y3gYAKqAPuPV0YWuL8IeLWlRhnHuG2qJGiAVlUKQRgDDL5BwSSfzb/t1tAS1+v8ArFKos1u4STtHKl</w:t>
      </w:r>
    </w:p>
    <w:p>
      <w:pPr>
        <w:pStyle w:val="PreformattedText"/>
        <w:bidi w:val="0"/>
        <w:spacing w:before="0" w:after="0"/>
        <w:jc w:val="left"/>
        <w:rPr/>
      </w:pPr>
      <w:r>
        <w:rPr/>
        <w:t>2Kry4Rd0RKkxoxAMfuQ/pYe20bft6eumgsqg8bRGoVLZK2sf8ASKghmAJyQUOApMg2gpt+ptnsPdfy</w:t>
      </w:r>
    </w:p>
    <w:p>
      <w:pPr>
        <w:pStyle w:val="PreformattedText"/>
        <w:bidi w:val="0"/>
        <w:spacing w:before="0" w:after="0"/>
        <w:jc w:val="left"/>
        <w:rPr/>
      </w:pPr>
      <w:r>
        <w:rPr/>
        <w:t>9MJyiKvYqwj2qeML7++BuYkFQdv6fV7qPbAP+fTS7uN9LWnMcZJe2pjw03DGIIfGXBLIG+lUyNoVjj</w:t>
      </w:r>
    </w:p>
    <w:p>
      <w:pPr>
        <w:pStyle w:val="PreformattedText"/>
        <w:bidi w:val="0"/>
        <w:spacing w:before="0" w:after="0"/>
        <w:jc w:val="left"/>
        <w:rPr/>
      </w:pPr>
      <w:r>
        <w:rPr/>
        <w:t>IAU/pn09Mk3JPfMxy1+QrKAqHc2cgjf9IX7eoANk+4+nqoE6nTs7sPxOBgiMh1LL6z7EtknIba4z9/</w:t>
      </w:r>
    </w:p>
    <w:p>
      <w:pPr>
        <w:pStyle w:val="PreformattedText"/>
        <w:bidi w:val="0"/>
        <w:spacing w:before="0" w:after="0"/>
        <w:jc w:val="left"/>
        <w:rPr/>
      </w:pPr>
      <w:r>
        <w:rPr/>
        <w:t>sG/N1p+Yy2F9QcTaGFAyOThQzhnBX1HKgkYy2GbGPf8Aw9V9eV/PzwWYsQePfETvTW4u2OyO+O5Z5I</w:t>
      </w:r>
    </w:p>
    <w:p>
      <w:pPr>
        <w:pStyle w:val="PreformattedText"/>
        <w:bidi w:val="0"/>
        <w:spacing w:before="0" w:after="0"/>
        <w:jc w:val="left"/>
        <w:rPr/>
      </w:pPr>
      <w:r>
        <w:rPr/>
        <w:t>4Ye3uxu7tZd8OFQad29qFoSOFXIH4Skj6sKy+/RKalnReIYj9UySCLdm0/Op1u2bsli9ZMPm1O3Yvy</w:t>
      </w:r>
    </w:p>
    <w:p>
      <w:pPr>
        <w:pStyle w:val="PreformattedText"/>
        <w:bidi w:val="0"/>
        <w:spacing w:before="0" w:after="0"/>
        <w:jc w:val="left"/>
        <w:rPr/>
      </w:pPr>
      <w:r>
        <w:rPr/>
        <w:t>2Awk8Utq7JcsSsGYLE4aVpI15XLgPtb6vcgKpAvjjy/5nKdjSqkhSzAbp7m/mjYeBzaUn8GETCJI6i</w:t>
      </w:r>
    </w:p>
    <w:p>
      <w:pPr>
        <w:pStyle w:val="PreformattedText"/>
        <w:bidi w:val="0"/>
        <w:spacing w:before="0" w:after="0"/>
        <w:jc w:val="left"/>
        <w:rPr/>
      </w:pPr>
      <w:r>
        <w:rPr/>
        <w:t>yKXgmkdXMTYxVs+Q+MuW9Mk0jbRtRuiHQWIF2GQl5OXXNHVfCG+/1K0kUvY0ntuzOsMcMzR2IoVnsJ</w:t>
      </w:r>
    </w:p>
    <w:p>
      <w:pPr>
        <w:pStyle w:val="PreformattedText"/>
        <w:bidi w:val="0"/>
        <w:spacing w:before="0" w:after="0"/>
        <w:jc w:val="left"/>
        <w:rPr/>
      </w:pPr>
      <w:r>
        <w:rPr/>
        <w:t>ZY1ykBkZK0KhoAZZEbEn1lfVuZN/SgTN2vbxafyxokNUo4qVDcNcuHf3SJblhcOysjSJHJIFjjiR5q</w:t>
      </w:r>
    </w:p>
    <w:p>
      <w:pPr>
        <w:pStyle w:val="PreformattedText"/>
        <w:bidi w:val="0"/>
        <w:spacing w:before="0" w:after="0"/>
        <w:jc w:val="left"/>
        <w:rPr/>
      </w:pPr>
      <w:r>
        <w:rPr/>
        <w:t>zH5qxXlUqfHI6wySZCkj6S21WByVILWXevC1D0QJxFrbtt1tey3tZQbT5X+VVPl4IUVo7rSxNLGsP0</w:t>
      </w:r>
    </w:p>
    <w:p>
      <w:pPr>
        <w:pStyle w:val="PreformattedText"/>
        <w:bidi w:val="0"/>
        <w:spacing w:before="0" w:after="0"/>
        <w:jc w:val="left"/>
        <w:rPr/>
      </w:pPr>
      <w:r>
        <w:rPr/>
        <w:t>EixZi9Qn8LN6gQELeyh9nRaNMOW6QsNN09m/tRRDmHNSq6hRcW5R4soKw+Xlj80ckcbTELJJNXkjRp</w:t>
      </w:r>
    </w:p>
    <w:p>
      <w:pPr>
        <w:pStyle w:val="PreformattedText"/>
        <w:bidi w:val="0"/>
        <w:spacing w:before="0" w:after="0"/>
        <w:jc w:val="left"/>
        <w:rPr/>
      </w:pPr>
      <w:r>
        <w:rPr/>
        <w:t>arxSy4iADzK8tdDIxKyDB2n2JGpWK+yMf+UCzIHKqTgo3Q3tfNvK08qQTxhK7wSzvI86wqiSeKKOTx</w:t>
      </w:r>
    </w:p>
    <w:p>
      <w:pPr>
        <w:pStyle w:val="PreformattedText"/>
        <w:bidi w:val="0"/>
        <w:spacing w:before="0" w:after="0"/>
        <w:jc w:val="left"/>
        <w:rPr/>
      </w:pPr>
      <w:r>
        <w:rPr/>
        <w:t>GKvWWMIikRK5BYKrN75YdWuhZuY9mUxQU92914r7MBsTQ2ofG8MJhkBScxPDG7lpdkEC7kCyOrs+QN</w:t>
      </w:r>
    </w:p>
    <w:p>
      <w:pPr>
        <w:pStyle w:val="PreformattedText"/>
        <w:bidi w:val="0"/>
        <w:spacing w:before="0" w:after="0"/>
        <w:jc w:val="left"/>
        <w:rPr/>
      </w:pPr>
      <w:r>
        <w:rPr/>
        <w:t>wkK/V+brZ3ip6vPLM2plmwuy2PxfSg0WWtUoZVK2EEsdcyFZmsTxAeOW18rtMk0SjaiKxKeHcWIUsp</w:t>
      </w:r>
    </w:p>
    <w:p>
      <w:pPr>
        <w:pStyle w:val="PreformattedText"/>
        <w:bidi w:val="0"/>
        <w:spacing w:before="0" w:after="0"/>
        <w:jc w:val="left"/>
        <w:rPr/>
      </w:pPr>
      <w:r>
        <w:rPr/>
        <w:t>Uwyuvd2oR6j50kXeFu/z+cxdW3LP5xXkiq2pla1XpmtZqCJpHkKo4K+ObyiSSNCcAb8r9PRbBmHWGP</w:t>
      </w:r>
    </w:p>
    <w:p>
      <w:pPr>
        <w:pStyle w:val="PreformattedText"/>
        <w:bidi w:val="0"/>
        <w:spacing w:before="0" w:after="0"/>
        <w:jc w:val="left"/>
        <w:rPr/>
      </w:pPr>
      <w:r>
        <w:rPr/>
        <w:t>hh3ou7s5AvbsxbpxUTciIEghSFzGf+JhnSTc5SIAB1hjIVmMa8uIffHq6A11Juwt3yVWSnTGKb6r4u</w:t>
      </w:r>
    </w:p>
    <w:p>
      <w:pPr>
        <w:pStyle w:val="PreformattedText"/>
        <w:bidi w:val="0"/>
        <w:spacing w:before="0" w:after="0"/>
        <w:jc w:val="left"/>
        <w:rPr/>
      </w:pPr>
      <w:r>
        <w:rPr/>
        <w:t>b+2LcVCXzLulhmVIPJVuzOlemJ0lWZ3cLl4hBEiNhchjGPq3bWASbWDZFoOm98uzw4w4atiKxHPItS</w:t>
      </w:r>
    </w:p>
    <w:p>
      <w:pPr>
        <w:pStyle w:val="PreformattedText"/>
        <w:bidi w:val="0"/>
        <w:spacing w:before="0" w:after="0"/>
        <w:jc w:val="left"/>
        <w:rPr/>
      </w:pPr>
      <w:r>
        <w:rPr/>
        <w:t>+DFNLJPPFCJPlTalsPDZYGI4aAsc7meRI/pXjrLJfKw1H3x5WDCzVBa3dzX9r2YdikavVhlir1oqTB</w:t>
      </w:r>
    </w:p>
    <w:p>
      <w:pPr>
        <w:pStyle w:val="PreformattedText"/>
        <w:bidi w:val="0"/>
        <w:spacing w:before="0" w:after="0"/>
        <w:jc w:val="left"/>
        <w:rPr/>
      </w:pPr>
      <w:r>
        <w:rPr/>
        <w:t>oRGFhMrPICYEZooisKhByNoJVk2j9BhDcW4j8UzVQUqtVSMkxX625dYBAsdgnctanYgshZVrlhXXyr</w:t>
      </w:r>
    </w:p>
    <w:p>
      <w:pPr>
        <w:pStyle w:val="PreformattedText"/>
        <w:bidi w:val="0"/>
        <w:spacing w:before="0" w:after="0"/>
        <w:jc w:val="left"/>
        <w:rPr/>
      </w:pPr>
      <w:r>
        <w:rPr/>
        <w:t>Czo0sbEIxVk9DOBuryMq7mXo4XJmORdZywSlSlfd1bd6vZKx8JWetPUZ4WsPOs7VWaCOVY3RVSWNJJ</w:t>
      </w:r>
    </w:p>
    <w:p>
      <w:pPr>
        <w:pStyle w:val="PreformattedText"/>
        <w:bidi w:val="0"/>
        <w:spacing w:before="0" w:after="0"/>
        <w:jc w:val="left"/>
        <w:rPr/>
      </w:pPr>
      <w:r>
        <w:rPr/>
        <w:t>MRw22ZGjjLpk+Y43OwfqlJAwtfWP9GX3nqhcu035+zFqo1aGJVijMpdwldGmiAS1cqkI1pIV3Mu5t4</w:t>
      </w:r>
    </w:p>
    <w:p>
      <w:pPr>
        <w:pStyle w:val="PreformattedText"/>
        <w:bidi w:val="0"/>
        <w:spacing w:before="0" w:after="0"/>
        <w:jc w:val="left"/>
        <w:rPr/>
      </w:pPr>
      <w:r>
        <w:rPr/>
        <w:t>dkKNtO9o1XPWjZtot4ly+H4o7RtS9G1jq1SmbMxxxbe5sV4K0C0/wx3IrsUs7OZB5z8lHJ8mkjiCys</w:t>
      </w:r>
    </w:p>
    <w:p>
      <w:pPr>
        <w:pStyle w:val="PreformattedText"/>
        <w:bidi w:val="0"/>
        <w:spacing w:before="0" w:after="0"/>
        <w:jc w:val="left"/>
        <w:rPr/>
      </w:pPr>
      <w:r>
        <w:rPr/>
        <w:t>JES7o5BIqqEAEcdjy73I9Nn/APdq+oYKfn+16vOsNTqJtFWjSSqCiqrOrIq83ML/AJebiFKteazVra</w:t>
      </w:r>
    </w:p>
    <w:p>
      <w:pPr>
        <w:pStyle w:val="PreformattedText"/>
        <w:bidi w:val="0"/>
        <w:spacing w:before="0" w:after="0"/>
        <w:jc w:val="left"/>
        <w:rPr/>
      </w:pPr>
      <w:r>
        <w:rPr/>
        <w:t>hH5g8UV1ZpZmJjk2je00geOzXkG2IQMBuaMrubKuBVCAtMkZaffEmC0mr0AQzK7fZ7LeqHK0cVSWWx</w:t>
      </w:r>
    </w:p>
    <w:p>
      <w:pPr>
        <w:pStyle w:val="PreformattedText"/>
        <w:bidi w:val="0"/>
        <w:spacing w:before="0" w:after="0"/>
        <w:jc w:val="left"/>
        <w:rPr/>
      </w:pPr>
      <w:r>
        <w:rPr/>
        <w:t>ZnqLJHLXMqo0PyEcQkLtLiKHaJY7DKiqMoX2sGBTauVJZiuGrdmMUFpgM9RRcb0F18xy9t68XspqUh</w:t>
      </w:r>
    </w:p>
    <w:p>
      <w:pPr>
        <w:pStyle w:val="PreformattedText"/>
        <w:bidi w:val="0"/>
        <w:spacing w:before="0" w:after="0"/>
        <w:jc w:val="left"/>
        <w:rPr/>
      </w:pPr>
      <w:r>
        <w:rPr/>
        <w:t>jr36aWY3bUl+Xljlf0eMmWEK64dSEAXduTDFdtQNdMKXO2it7X+JupUQXoVCaTMuV/Z5hdva/FIois</w:t>
      </w:r>
    </w:p>
    <w:p>
      <w:pPr>
        <w:pStyle w:val="PreformattedText"/>
        <w:bidi w:val="0"/>
        <w:spacing w:before="0" w:after="0"/>
        <w:jc w:val="left"/>
        <w:rPr/>
      </w:pPr>
      <w:r>
        <w:rPr/>
        <w:t>0rzwTx24oxWMTRmKJ1llIhADSxxtt+T8S+21ZGdnZm3gszVZFp9ElvlFGo8P2Zzqmy0VSpWWvka3qm</w:t>
      </w:r>
    </w:p>
    <w:p>
      <w:pPr>
        <w:pStyle w:val="PreformattedText"/>
        <w:bidi w:val="0"/>
        <w:spacing w:before="0" w:after="0"/>
        <w:jc w:val="left"/>
        <w:rPr/>
      </w:pPr>
      <w:r>
        <w:rPr/>
        <w:t>1UNG0rQKoNe0NSkssY2q14nJimkWJZH3xNFNtWJSol/wDulGfb6V6jKwO7qwtzcp8UDsqPRqUapVai</w:t>
      </w:r>
    </w:p>
    <w:p>
      <w:pPr>
        <w:pStyle w:val="PreformattedText"/>
        <w:bidi w:val="0"/>
        <w:spacing w:before="0" w:after="0"/>
        <w:jc w:val="left"/>
        <w:rPr/>
      </w:pPr>
      <w:r>
        <w:rPr/>
        <w:t>rqy3b7/fFsWJbWzagSJSqSLW2xvE8TpL8pLHEuVDRhiHUlpSw2nG5DlS9KmFc8xjQrCvWLgY4+bN8M</w:t>
      </w:r>
    </w:p>
    <w:p>
      <w:pPr>
        <w:pStyle w:val="PreformattedText"/>
        <w:bidi w:val="0"/>
        <w:spacing w:before="0" w:after="0"/>
        <w:jc w:val="left"/>
        <w:rPr/>
      </w:pPr>
      <w:r>
        <w:rPr/>
        <w:t>Vo1EcklF/klliWW7YzEm1VWxJIZ45Yk3QCP8MgFgqNlHVEfolFAtOtWNSzKV3er7UHTa+2ik9rVYrf</w:t>
      </w:r>
    </w:p>
    <w:p>
      <w:pPr>
        <w:pStyle w:val="PreformattedText"/>
        <w:bidi w:val="0"/>
        <w:spacing w:before="0" w:after="0"/>
        <w:jc w:val="left"/>
        <w:rPr/>
      </w:pPr>
      <w:r>
        <w:rPr/>
        <w:t>LeMQNJNTaHxVoiyqkDCT5oppskKyRRrBJNJNIyhERN0Z3nKHcHpw+ioBlu/3Ro0eiYscl9ktxgkKTL</w:t>
      </w:r>
    </w:p>
    <w:p>
      <w:pPr>
        <w:pStyle w:val="PreformattedText"/>
        <w:bidi w:val="0"/>
        <w:spacing w:before="0" w:after="0"/>
        <w:jc w:val="left"/>
        <w:rPr/>
      </w:pPr>
      <w:r>
        <w:rPr/>
        <w:t>HDZnkmsyAvVheWuYpAZrQW5ckUXREymbcJXkCyu8KooRX39EGzpSK1CxupVou9ZKzsgpjo25d5l3vD</w:t>
      </w:r>
    </w:p>
    <w:p>
      <w:pPr>
        <w:pStyle w:val="PreformattedText"/>
        <w:bidi w:val="0"/>
        <w:spacing w:before="0" w:after="0"/>
        <w:jc w:val="left"/>
        <w:rPr/>
      </w:pPr>
      <w:r>
        <w:rPr/>
        <w:t>CMRFqRHaVRMt0qpDQx7Eeu3hlkqq2HC2FkkcOCyj05dP+buptlJgwS8bTZSi0y9EU8uWETgzU0E6JO</w:t>
      </w:r>
    </w:p>
    <w:p>
      <w:pPr>
        <w:pStyle w:val="PreformattedText"/>
        <w:bidi w:val="0"/>
        <w:spacing w:before="0" w:after="0"/>
        <w:jc w:val="left"/>
        <w:rPr/>
      </w:pPr>
      <w:r>
        <w:rPr/>
        <w:t>1JXsx2QsscvmkeKvBFKFGxRtkdtm0RLIpH04CdSsW6S6G1oZGwdEBClnHNAIoJWTfIkNiKOcuXmWXy</w:t>
      </w:r>
    </w:p>
    <w:p>
      <w:pPr>
        <w:pStyle w:val="PreformattedText"/>
        <w:bidi w:val="0"/>
        <w:spacing w:before="0" w:after="0"/>
        <w:jc w:val="left"/>
        <w:rPr/>
      </w:pPr>
      <w:r>
        <w:rPr/>
        <w:t>iWFEprC+SRvImEjBRjYo9O5z0hQNQNkW5o5ttOiwRAMw2hF75d/CNHV5qFWWnlp54o64W5EZYKo8qO</w:t>
      </w:r>
    </w:p>
    <w:p>
      <w:pPr>
        <w:pStyle w:val="PreformattedText"/>
        <w:bidi w:val="0"/>
        <w:spacing w:before="0" w:after="0"/>
        <w:jc w:val="left"/>
        <w:rPr/>
      </w:pPr>
      <w:r>
        <w:rPr/>
        <w:t>BDA0615JGr7xMu5nDndsXcqKvXXU2sL9HUtdfZbvxnNpps4ZaYfA5crC94i1b82pXLjbNLqaBo1W13</w:t>
      </w:r>
    </w:p>
    <w:p>
      <w:pPr>
        <w:pStyle w:val="PreformattedText"/>
        <w:bidi w:val="0"/>
        <w:spacing w:before="0" w:after="0"/>
        <w:jc w:val="left"/>
        <w:rPr/>
      </w:pPr>
      <w:r>
        <w:rPr/>
        <w:t>Jc0SratpUaWCVqGnQ2rkp81y3PqU1Ha00hCDeyINzdAq5Ebz5Pfm/V3w+z7OE2tnUDKoD1XXTlX4pG</w:t>
      </w:r>
    </w:p>
    <w:p>
      <w:pPr>
        <w:pStyle w:val="PreformattedText"/>
        <w:bidi w:val="0"/>
        <w:spacing w:before="0" w:after="0"/>
        <w:jc w:val="left"/>
        <w:rPr/>
      </w:pPr>
      <w:r>
        <w:rPr/>
        <w:t>luRpaNmawxwtOzqDW5CzO8jaqIbckogQGYmaVWUEDYyhW3bmHWBRQOpWocRx07Ws5e11W6Vs11sNfp</w:t>
      </w:r>
    </w:p>
    <w:p>
      <w:pPr>
        <w:pStyle w:val="PreformattedText"/>
        <w:bidi w:val="0"/>
        <w:spacing w:before="0" w:after="0"/>
        <w:jc w:val="left"/>
        <w:rPr/>
      </w:pPr>
      <w:r>
        <w:rPr/>
        <w:t>Q5ofk1fu89v07Us9HXO6biRq6kzU6mpae8FuxF6CYS0c8cliJQoZ4V4GAelNvJTZqlQb5pjl+f8AVO</w:t>
      </w:r>
    </w:p>
    <w:p>
      <w:pPr>
        <w:pStyle w:val="PreformattedText"/>
        <w:bidi w:val="0"/>
        <w:spacing w:before="0" w:after="0"/>
        <w:jc w:val="left"/>
        <w:rPr/>
      </w:pPr>
      <w:r>
        <w:rPr/>
        <w:t>56GWpXq0lRsaFR2yI7O7rj8XanSH4e6JpdvTe9tWinFnSI9X0HSqtjTK51KWlotYT2NNgquYti2m0q</w:t>
      </w:r>
    </w:p>
    <w:p>
      <w:pPr>
        <w:pStyle w:val="PreformattedText"/>
        <w:bidi w:val="0"/>
        <w:spacing w:before="0" w:after="0"/>
        <w:jc w:val="left"/>
        <w:rPr/>
      </w:pPr>
      <w:r>
        <w:rPr/>
        <w:t>CxLNC4ebdYw6tuTd872xemdKags997Ld/V1e1PrOzJUpXeqtqVmwtrwXlHrEl22tbUaGoaOQupU9W1</w:t>
      </w:r>
    </w:p>
    <w:p>
      <w:pPr>
        <w:pStyle w:val="PreformattedText"/>
        <w:bidi w:val="0"/>
        <w:spacing w:before="0" w:after="0"/>
        <w:jc w:val="left"/>
        <w:rPr/>
      </w:pPr>
      <w:r>
        <w:rPr/>
        <w:t>iO9a1O/LJcSHRW0y3qc+mMwLzS2mehpNIRKUgkdpW/CWIKsSorVXoVLdIu7GVK06KVKYNqm92u7zpK</w:t>
      </w:r>
    </w:p>
    <w:p>
      <w:pPr>
        <w:pStyle w:val="PreformattedText"/>
        <w:bidi w:val="0"/>
        <w:spacing w:before="0" w:after="0"/>
        <w:jc w:val="left"/>
        <w:rPr/>
      </w:pPr>
      <w:r>
        <w:rPr/>
        <w:t>gaM9zuP4h6z3BItSSSDuC+hSGrFYoXteggtCpFIY1RbkoeraBdXxDFp+5lZOT2BSans9KgdzMfS4/l</w:t>
      </w:r>
    </w:p>
    <w:p>
      <w:pPr>
        <w:pStyle w:val="PreformattedText"/>
        <w:bidi w:val="0"/>
        <w:spacing w:before="0" w:after="0"/>
        <w:jc w:val="left"/>
        <w:rPr/>
      </w:pPr>
      <w:r>
        <w:rPr/>
        <w:t>PP/wD3IvtLNTohtSt+IyXxRw9yWX1T4IV9U1jfotRZtG7s7hqzWN3801nT9Y1zUe3pHWeDOmQ6xqun</w:t>
      </w:r>
    </w:p>
    <w:p>
      <w:pPr>
        <w:pStyle w:val="PreformattedText"/>
        <w:bidi w:val="0"/>
        <w:spacing w:before="0" w:after="0"/>
        <w:jc w:val="left"/>
        <w:rPr/>
      </w:pPr>
      <w:r>
        <w:rPr/>
        <w:t>17BWJvHXg0ubesYmr9Zo32bbqSqOkVgy5e9YWttOy19nVtoRztOzhCiI2j4s1i/Vpk0jCvb1WlH25o</w:t>
      </w:r>
    </w:p>
    <w:p>
      <w:pPr>
        <w:pStyle w:val="PreformattedText"/>
        <w:bidi w:val="0"/>
        <w:spacing w:before="0" w:after="0"/>
        <w:jc w:val="left"/>
        <w:rPr/>
      </w:pPr>
      <w:r>
        <w:rPr/>
        <w:t>ryyDunV6ehSMJq8NSv272RrmrVntaq7zIWbVpO3bdhK3hKvVguSSq7yyA9P09kp1aiYnEZMvznlb6L</w:t>
      </w:r>
    </w:p>
    <w:p>
      <w:pPr>
        <w:pStyle w:val="PreformattedText"/>
        <w:bidi w:val="0"/>
        <w:spacing w:before="0" w:after="0"/>
        <w:jc w:val="left"/>
        <w:rPr/>
      </w:pPr>
      <w:r>
        <w:rPr/>
        <w:t>dmch9qcVUUXan4AWzb2fDb2ZXrRauiR2dZ1mS7HBUp6hqNjRdOkBhaLt+j3JZtU9YuQzxOEElFqsNe</w:t>
      </w:r>
    </w:p>
    <w:p>
      <w:pPr>
        <w:pStyle w:val="PreformattedText"/>
        <w:bidi w:val="0"/>
        <w:spacing w:before="0" w:after="0"/>
        <w:jc w:val="left"/>
        <w:rPr/>
      </w:pPr>
      <w:r>
        <w:rPr/>
        <w:t>CRBLLZuLM2AiMzm0Eq3Rr8qWAXLxNbFv5opsFOlSWq1YnZzTvinWozvf6V8ffvQr2FNKbOo255bEXz</w:t>
      </w:r>
    </w:p>
    <w:p>
      <w:pPr>
        <w:pStyle w:val="PreformattedText"/>
        <w:bidi w:val="0"/>
        <w:spacing w:before="0" w:after="0"/>
        <w:jc w:val="left"/>
        <w:rPr/>
      </w:pPr>
      <w:r>
        <w:rPr/>
        <w:t>cVmTaPDYsSXLDz2pvAxbLb4ZW9ftGq7yWdsdKbcl+jAcXXlbsmdD0Qx//Id6nRqx5Tx8XN8MsR8Flj</w:t>
      </w:r>
    </w:p>
    <w:p>
      <w:pPr>
        <w:pStyle w:val="PreformattedText"/>
        <w:bidi w:val="0"/>
        <w:spacing w:before="0" w:after="0"/>
        <w:jc w:val="left"/>
        <w:rPr/>
      </w:pPr>
      <w:r>
        <w:rPr/>
        <w:t>0v4Yd+anajeafXu5eyNBhsKGaWbT9Ev6l3bfqoh2DfNZodvxbmwCsz/wBLdcvblU1w72tRtj9JZ6j0</w:t>
      </w:r>
    </w:p>
    <w:p>
      <w:pPr>
        <w:pStyle w:val="PreformattedText"/>
        <w:bidi w:val="0"/>
        <w:spacing w:before="0" w:after="0"/>
        <w:jc w:val="left"/>
        <w:rPr/>
      </w:pPr>
      <w:r>
        <w:rPr/>
        <w:t>dUNDY+XMbUzantKt/wBMjx4O17upaV29rVnWqLRaXq3cF+7p2m6ZqcVodyXrMkvj02e7XnhZ6lKFFW</w:t>
      </w:r>
    </w:p>
    <w:p>
      <w:pPr>
        <w:pStyle w:val="PreformattedText"/>
        <w:bidi w:val="0"/>
        <w:spacing w:before="0" w:after="0"/>
        <w:jc w:val="left"/>
        <w:rPr/>
      </w:pPr>
      <w:r>
        <w:rPr/>
        <w:t>NyrzSJtjYcM7sI+T6R2xSpu5DjkvL6sZxtqqJ/EiiUDFU5W9vm7V75Ro3dVe1dTVYLEEUJ1t9HgrRQ</w:t>
      </w:r>
    </w:p>
    <w:p>
      <w:pPr>
        <w:pStyle w:val="PreformattedText"/>
        <w:bidi w:val="0"/>
        <w:spacing w:before="0" w:after="0"/>
        <w:jc w:val="left"/>
        <w:rPr/>
      </w:pPr>
      <w:r>
        <w:rPr/>
        <w:t>JVhXT5YP5dX2RCR1pPLBX08nmTyeNt7Y6K1MVCQeVdR+e9ANWASiXUKVODdfs5D4t2a9s6nNpqd8aK</w:t>
      </w:r>
    </w:p>
    <w:p>
      <w:pPr>
        <w:pStyle w:val="PreformattedText"/>
        <w:bidi w:val="0"/>
        <w:spacing w:before="0" w:after="0"/>
        <w:jc w:val="left"/>
        <w:rPr/>
      </w:pPr>
      <w:r>
        <w:rPr/>
        <w:t>+NQg1fSa1GSDc7yQ6jVuVb9DXY3xhlRa1qNIsByLDbNqr0U0wTSq21Xr/Us5FOvUJ2igtUP2mXL18c</w:t>
      </w:r>
    </w:p>
    <w:p>
      <w:pPr>
        <w:pStyle w:val="PreformattedText"/>
        <w:bidi w:val="0"/>
        <w:spacing w:before="0" w:after="0"/>
        <w:jc w:val="left"/>
        <w:rPr/>
      </w:pPr>
      <w:r>
        <w:rPr/>
        <w:t>vwzMuj/PRyxSAGeCzZirOJ9s8cum16jVQFQ7Ym+ZMjSu20OjL7/mjOFbVsRb9ULj0iAjjdve1sf5vr</w:t>
      </w:r>
    </w:p>
    <w:p>
      <w:pPr>
        <w:pStyle w:val="PreformattedText"/>
        <w:bidi w:val="0"/>
        <w:spacing w:before="0" w:after="0"/>
        <w:jc w:val="left"/>
        <w:rPr/>
      </w:pPr>
      <w:r>
        <w:rPr/>
        <w:t>WSv209WSTS9RrRVGjoUtIgY1Q6UvmqdZKtxbNSaus7wssk00TMHc+jbtTLdcPbqgpl6l91i2ni909L</w:t>
      </w:r>
    </w:p>
    <w:p>
      <w:pPr>
        <w:pStyle w:val="PreformattedText"/>
        <w:bidi w:val="0"/>
        <w:spacing w:before="0" w:after="0"/>
        <w:jc w:val="left"/>
        <w:rPr/>
      </w:pPr>
      <w:r>
        <w:rPr/>
        <w:t>shDJTRbKFAX3ctz7vZksajFBS7g0bVQ1eX+f6ZFDGkqmeSTVaem3a1+G0siM9ch7XpcgMstljghU6S</w:t>
      </w:r>
    </w:p>
    <w:p>
      <w:pPr>
        <w:pStyle w:val="PreformattedText"/>
        <w:bidi w:val="0"/>
        <w:spacing w:before="0" w:after="0"/>
        <w:jc w:val="left"/>
        <w:rPr/>
      </w:pPr>
      <w:r>
        <w:rPr/>
        <w:t>I6aktuVtfaE7VJP4OuLVUrMvLblNxzeeESrtu3f7mjnopUNSppXb2mVrersscTWIdC1OnYJLIC0Hj0</w:t>
      </w:r>
    </w:p>
    <w:p>
      <w:pPr>
        <w:pStyle w:val="PreformattedText"/>
        <w:bidi w:val="0"/>
        <w:spacing w:before="0" w:after="0"/>
        <w:jc w:val="left"/>
        <w:rPr/>
      </w:pPr>
      <w:r>
        <w:rPr/>
        <w:t>/YLL7MGPayMu1uiVGBooMjZR5xitGg6vUsVZ6j5Bb4su7+mKNGFdO03vE2Kz0IH7p7chqxmqJq88Wk</w:t>
      </w:r>
    </w:p>
    <w:p>
      <w:pPr>
        <w:pStyle w:val="PreformattedText"/>
        <w:bidi w:val="0"/>
        <w:spacing w:before="0" w:after="0"/>
        <w:jc w:val="left"/>
        <w:rPr/>
      </w:pPr>
      <w:r>
        <w:rPr/>
        <w:t>Q2dcsGGzkKYJI4VjZQ58qNxuXcvWabFXo41jU3b933QlRqlNHpWDMw+zHvp2oJp2vSaS8kRitTaj29</w:t>
      </w:r>
    </w:p>
    <w:p>
      <w:pPr>
        <w:pStyle w:val="PreformattedText"/>
        <w:bidi w:val="0"/>
        <w:spacing w:before="0" w:after="0"/>
        <w:jc w:val="left"/>
        <w:rPr/>
      </w:pPr>
      <w:r>
        <w:rPr/>
        <w:t>Baiiy93Vq2oLq1x4IjGG8td70iRbUCxBpCzO22Q4rJXIC3C4nJtOyZrYwiB9oNT5bDFR4l/uird1aT</w:t>
      </w:r>
    </w:p>
    <w:p>
      <w:pPr>
        <w:pStyle w:val="PreformattedText"/>
        <w:bidi w:val="0"/>
        <w:spacing w:before="0" w:after="0"/>
        <w:jc w:val="left"/>
        <w:rPr/>
      </w:pPr>
      <w:r>
        <w:rPr/>
        <w:t>/dDWu6NGu2q2rvr3bPaeiu4VL/APNu6ptIqXPPbjOK9aDTH1aaWZuWVQdjJvLG2ZUJqCpzKpYfR+fx</w:t>
      </w:r>
    </w:p>
    <w:p>
      <w:pPr>
        <w:pStyle w:val="PreformattedText"/>
        <w:bidi w:val="0"/>
        <w:spacing w:before="0" w:after="0"/>
        <w:jc w:val="left"/>
        <w:rPr/>
      </w:pPr>
      <w:r>
        <w:rPr/>
        <w:t>RHa2rUwtRCaYbHJeLb3ZNvxdUxPpvzvffbUFaGlSh0vtexHKLckscdd61anpmjTIU5pLHLc2gFY2aO</w:t>
      </w:r>
    </w:p>
    <w:p>
      <w:pPr>
        <w:pStyle w:val="PreformattedText"/>
        <w:bidi w:val="0"/>
        <w:spacing w:before="0" w:after="0"/>
        <w:jc w:val="left"/>
        <w:rPr/>
      </w:pPr>
      <w:r>
        <w:rPr/>
        <w:t>m0+1GdekKtMrsrs/8AuMcR8JN51NnakdpenTIxxzLLzZBdR9cWbmnyXu9tXipJAlS5o0+3fL44Zpqe</w:t>
      </w:r>
    </w:p>
    <w:p>
      <w:pPr>
        <w:pStyle w:val="PreformattedText"/>
        <w:bidi w:val="0"/>
        <w:spacing w:before="0" w:after="0"/>
        <w:jc w:val="left"/>
        <w:rPr/>
      </w:pPr>
      <w:r>
        <w:rPr/>
        <w:t>rVtLq0VYQknT30yz5JGOwkWPGm3CBa2UvSoD5TW/D4ottSs1YKF3Mb39f/H8pETCx8RviHQ7RErQVN</w:t>
      </w:r>
    </w:p>
    <w:p>
      <w:pPr>
        <w:pStyle w:val="PreformattedText"/>
        <w:bidi w:val="0"/>
        <w:spacing w:before="0" w:after="0"/>
        <w:jc w:val="left"/>
        <w:rPr/>
      </w:pPr>
      <w:r>
        <w:rPr/>
        <w:t>c7xtTanBdievZ0/wCH/bNbVVmfUZAB440gpWrDxrl4pPBjcn1dWqatNKlRXCqiKu92macpW6RWLXYq</w:t>
      </w:r>
    </w:p>
    <w:p>
      <w:pPr>
        <w:pStyle w:val="PreformattedText"/>
        <w:bidi w:val="0"/>
        <w:spacing w:before="0" w:after="0"/>
        <w:jc w:val="left"/>
        <w:rPr/>
      </w:pPr>
      <w:r>
        <w:rPr/>
        <w:t>x7Vt0co+1E34p94y678Ttd7k0oz09EuUtTtV4NSkWa5b0rRNMkh7ZllTxoE0qvTkj+Xg3M6hg/MxKd</w:t>
      </w:r>
    </w:p>
    <w:p>
      <w:pPr>
        <w:pStyle w:val="PreformattedText"/>
        <w:bidi w:val="0"/>
        <w:spacing w:before="0" w:after="0"/>
        <w:jc w:val="left"/>
        <w:rPr/>
      </w:pPr>
      <w:r>
        <w:rPr/>
        <w:t>b2Gkq0ipbeB49ma2kutXNmBZluw4t7Kt4vhjq7Xualpug3NOhaVtataLempgz1Bp1ZkaLUtCd0jdFj</w:t>
      </w:r>
    </w:p>
    <w:p>
      <w:pPr>
        <w:pStyle w:val="PreformattedText"/>
        <w:bidi w:val="0"/>
        <w:spacing w:before="0" w:after="0"/>
        <w:jc w:val="left"/>
        <w:rPr/>
      </w:pPr>
      <w:r>
        <w:rPr/>
        <w:t>vM7RytKVU7ZtnpJd+t1qYFRRyqT9KJ9JVpl3VVxt135uzjIz1m/QHdtjvKnE8dTVNPOqC88cgv6Nq+</w:t>
      </w:r>
    </w:p>
    <w:p>
      <w:pPr>
        <w:pStyle w:val="PreformattedText"/>
        <w:bidi w:val="0"/>
        <w:spacing w:before="0" w:after="0"/>
        <w:jc w:val="left"/>
        <w:rPr/>
      </w:pPr>
      <w:r>
        <w:rPr/>
        <w:t>pGjEqLPYIaKSn3B/MGyg2rDtVCPT0zYvQ/h2Oqn7Xa/KLrWTpam1UBjUqrrzbt/wDlJc0K+mpdyaVq</w:t>
      </w:r>
    </w:p>
    <w:p>
      <w:pPr>
        <w:pStyle w:val="PreformattedText"/>
        <w:bidi w:val="0"/>
        <w:spacing w:before="0" w:after="0"/>
        <w:jc w:val="left"/>
        <w:rPr/>
      </w:pPr>
      <w:r>
        <w:rPr/>
        <w:t>leNHfu4vR1iGNGsfzPUdJrTSdz12MDbp45IIZJ4Sm5pvmogfTH1wtvoYUHKEq9Hh4cWaet9E7Q6tUX</w:t>
      </w:r>
    </w:p>
    <w:p>
      <w:pPr>
        <w:pStyle w:val="PreformattedText"/>
        <w:bidi w:val="0"/>
        <w:spacing w:before="0" w:after="0"/>
        <w:jc w:val="left"/>
        <w:rPr/>
      </w:pPr>
      <w:r>
        <w:rPr/>
        <w:t>FWXaFTs65pwxadqfgb3n398Zf4Irn8PdnSIu6+1fh18UO4viX8OAlrR7Hcmh6r23p9D4h9+6DpkKJH</w:t>
      </w:r>
    </w:p>
    <w:p>
      <w:pPr>
        <w:pStyle w:val="PreformattedText"/>
        <w:bidi w:val="0"/>
        <w:spacing w:before="0" w:after="0"/>
        <w:jc w:val="left"/>
        <w:rPr/>
      </w:pPr>
      <w:r>
        <w:rPr/>
        <w:t>aq6NH8HdQvamJZy9aZNP1HSokLPFsRSozbM6kPWNtECrp1aM3LduPzNFtpoJS9KLtFVehpMMnq5NvX</w:t>
      </w:r>
    </w:p>
    <w:p>
      <w:pPr>
        <w:pStyle w:val="PreformattedText"/>
        <w:bidi w:val="0"/>
        <w:spacing w:before="0" w:after="0"/>
        <w:jc w:val="left"/>
        <w:rPr/>
      </w:pPr>
      <w:r>
        <w:rPr/>
        <w:t>fJQwUY5IzYo3a5Z2C/2TnxD7T7L7y+HPbImor8Pv40vg1eTVGp6tXtaXU/iA7VW73zpvyGnSxp8nds</w:t>
      </w:r>
    </w:p>
    <w:p>
      <w:pPr>
        <w:pStyle w:val="PreformattedText"/>
        <w:bidi w:val="0"/>
        <w:spacing w:before="0" w:after="0"/>
        <w:jc w:val="left"/>
        <w:rPr/>
      </w:pPr>
      <w:r>
        <w:rPr/>
        <w:t>/CmS5DFHIslmGXS4KwVSnLfop2pV+jNTd2oYPl1MOXXluvL4pxv9U7O22Ua+0KnRv6OqdKuK4s6Pkp</w:t>
      </w:r>
    </w:p>
    <w:p>
      <w:pPr>
        <w:pStyle w:val="PreformattedText"/>
        <w:bidi w:val="0"/>
        <w:spacing w:before="0" w:after="0"/>
        <w:jc w:val="left"/>
        <w:rPr/>
      </w:pPr>
      <w:r>
        <w:rPr/>
        <w:t>+bKzXXu+Kdbu/+37Wq9g61R1aDzzdvaTa7Z1Os0O521HtC/HBR1G+ZdymyUpdv3Dj0gysi42yO3fcG</w:t>
      </w:r>
    </w:p>
    <w:p>
      <w:pPr>
        <w:pStyle w:val="PreformattedText"/>
        <w:bidi w:val="0"/>
        <w:spacing w:before="0" w:after="0"/>
        <w:jc w:val="left"/>
        <w:rPr/>
      </w:pPr>
      <w:r>
        <w:rPr/>
        <w:t>qSAPklFlbq3W5vfPF02CEMpN6m9l8SwhDqN3uXTKXkSP/eWfQXqvPABBFY1ftp62oV5kaORZIhXLVm</w:t>
      </w:r>
    </w:p>
    <w:p>
      <w:pPr>
        <w:pStyle w:val="PreformattedText"/>
        <w:bidi w:val="0"/>
        <w:spacing w:before="0" w:after="0"/>
        <w:jc w:val="left"/>
        <w:rPr/>
      </w:pPr>
      <w:r>
        <w:rPr/>
        <w:t>3bW3xtuHofcDsQ+NID5SnzD4YBlwZ6vMh3vtSyvwvmp2NJk7opl9BGkd3fzi1EXWxpbRd01KUGvbaM</w:t>
      </w:r>
    </w:p>
    <w:p>
      <w:pPr>
        <w:pStyle w:val="PreformattedText"/>
        <w:bidi w:val="0"/>
        <w:spacing w:before="0" w:after="0"/>
        <w:jc w:val="left"/>
        <w:rPr/>
      </w:pPr>
      <w:r>
        <w:rPr/>
        <w:t>0magebUbYbxlIgaauA/W0tSNSqDk2XKPa9mK7TvFUI0t+UsH8Qat3VNNk02erWnY01kumvaVCKlSTa</w:t>
      </w:r>
    </w:p>
    <w:p>
      <w:pPr>
        <w:pStyle w:val="PreformattedText"/>
        <w:bidi w:val="0"/>
        <w:spacing w:before="0" w:after="0"/>
        <w:jc w:val="left"/>
        <w:rPr/>
      </w:pPr>
      <w:r>
        <w:rPr/>
        <w:t>sYitKvrkvwxekNkxwSerbty7UDNbpOLjeM5uylUuwY8fD4t77Mphf1K/FNJGNKmNiNxFNHLfpRLKI8</w:t>
      </w:r>
    </w:p>
    <w:p>
      <w:pPr>
        <w:pStyle w:val="PreformattedText"/>
        <w:bidi w:val="0"/>
        <w:spacing w:before="0" w:after="0"/>
        <w:jc w:val="left"/>
        <w:rPr/>
      </w:pPr>
      <w:r>
        <w:rPr/>
        <w:t>RxzxyB2eRwByoIUndu9K9KoUp1CQcp0SM9L4hpJ3a02qSxCRaekxxjY//GXbE8jrjwzMi06o8Q8TbW</w:t>
      </w:r>
    </w:p>
    <w:p>
      <w:pPr>
        <w:pStyle w:val="PreformattedText"/>
        <w:bidi w:val="0"/>
        <w:spacing w:before="0" w:after="0"/>
        <w:jc w:val="left"/>
        <w:rPr/>
      </w:pPr>
      <w:r>
        <w:rPr/>
        <w:t>cc7pEG5mXotM3DaErfT2oFkIJIbQ80mvSN8ITdNGgVFSSOu25IXmCmL8BBlCqHJB+lff6h1s6ceX2o</w:t>
      </w:r>
    </w:p>
    <w:p>
      <w:pPr>
        <w:pStyle w:val="PreformattedText"/>
        <w:bidi w:val="0"/>
        <w:spacing w:before="0" w:after="0"/>
        <w:jc w:val="left"/>
        <w:rPr/>
      </w:pPr>
      <w:r>
        <w:rPr/>
        <w:t>BrHRRJnrV1raVDWQx7I5rD10VidsVp2nRXckBSGkf29PpG3pon5FF5ivD55zASNqdyCMgL/R0bvv1R</w:t>
      </w:r>
    </w:p>
    <w:p>
      <w:pPr>
        <w:pStyle w:val="PreformattedText"/>
        <w:bidi w:val="0"/>
        <w:spacing w:before="0" w:after="0"/>
        <w:jc w:val="left"/>
        <w:rPr/>
      </w:pPr>
      <w:r>
        <w:rPr/>
        <w:t>IqyCKwivtIkkGPw2SSdoxtDSEZ3WMswAbClfUoXpZRZhoQsaanukg6j7v+MH+IGnjVOw9agbarx1DZ</w:t>
      </w:r>
    </w:p>
    <w:p>
      <w:pPr>
        <w:pStyle w:val="PreformattedText"/>
        <w:bidi w:val="0"/>
        <w:spacing w:before="0" w:after="0"/>
        <w:jc w:val="left"/>
        <w:rPr/>
      </w:pPr>
      <w:r>
        <w:rPr/>
        <w:t>SQj1RSQkSGWPaOJFXdj9x1v0hTFT0XVyAvTYGJ+jqhpelKdjZal1/P8ApFvszU/5x2n2/qRLF7Gl1R</w:t>
      </w:r>
    </w:p>
    <w:p>
      <w:pPr>
        <w:pStyle w:val="PreformattedText"/>
        <w:bidi w:val="0"/>
        <w:spacing w:before="0" w:after="0"/>
        <w:jc w:val="left"/>
        <w:rPr/>
      </w:pPr>
      <w:r>
        <w:rPr/>
        <w:t>MWGG88Ea159wPs3nikz+46e2KqKuw7LULb2IB+hp+lYlt1Lodt2qmBorkr7muR+Yjm6I4F9Bp1/D4v</w:t>
      </w:r>
    </w:p>
    <w:p>
      <w:pPr>
        <w:pStyle w:val="PreformattedText"/>
        <w:bidi w:val="0"/>
        <w:spacing w:before="0" w:after="0"/>
        <w:jc w:val="left"/>
        <w:rPr/>
      </w:pPr>
      <w:r>
        <w:rPr/>
        <w:t>PCLJyie6y2AABO73zU91jcJVbdf4ZJgAAYHHP+p6sMvAjHGSagbScAncfsMAYH7nqKCpWwDAmVe41O</w:t>
      </w:r>
    </w:p>
    <w:p>
      <w:pPr>
        <w:pStyle w:val="PreformattedText"/>
        <w:bidi w:val="0"/>
        <w:spacing w:before="0" w:after="0"/>
        <w:jc w:val="left"/>
        <w:rPr/>
      </w:pPr>
      <w:r>
        <w:rPr/>
        <w:t>OMIalp6ahp+oU5B5Pnak1c55GXjZY9oP0jeVP9+qFPpEqhh0j1Af8Ajb2coWjWNOrRdTitNgf6379J</w:t>
      </w:r>
    </w:p>
    <w:p>
      <w:pPr>
        <w:pStyle w:val="PreformattedText"/>
        <w:bidi w:val="0"/>
        <w:spacing w:before="0" w:after="0"/>
        <w:jc w:val="left"/>
        <w:rPr/>
      </w:pPr>
      <w:r>
        <w:rPr/>
        <w:t>S7U5DUM6yyxJKIpXw2QY5YZFjCMIxthPkSUCOMbpCx9229cLrDGx1tvfyz2AUHLHh/LIQ71rWdSioU</w:t>
      </w:r>
    </w:p>
    <w:p>
      <w:pPr>
        <w:pStyle w:val="PreformattedText"/>
        <w:bidi w:val="0"/>
        <w:spacing w:before="0" w:after="0"/>
        <w:jc w:val="left"/>
        <w:rPr/>
      </w:pPr>
      <w:r>
        <w:rPr/>
        <w:t>XnYTS69oMkOWGacceoRztYlhfKWvIiKixZAf6H3evaN1ZqZQNkCb6dmHosEcHHxCN26lypNYTbpk5j</w:t>
      </w:r>
    </w:p>
    <w:p>
      <w:pPr>
        <w:pStyle w:val="PreformattedText"/>
        <w:bidi w:val="0"/>
        <w:spacing w:before="0" w:after="0"/>
        <w:jc w:val="left"/>
        <w:rPr/>
      </w:pPr>
      <w:r>
        <w:rPr/>
        <w:t>dWpmo00NwzVoYEdoopt1cW2TcgTeqjd98kC1U1DdbML/AIcfP9ZoOqWyOJ+uM2WOvq2manpy1sS0O6</w:t>
      </w:r>
    </w:p>
    <w:p>
      <w:pPr>
        <w:pStyle w:val="PreformattedText"/>
        <w:bidi w:val="0"/>
        <w:spacing w:before="0" w:after="0"/>
        <w:jc w:val="left"/>
        <w:rPr/>
      </w:pPr>
      <w:r>
        <w:rPr/>
        <w:t>YLKwalNDUvX71a1pF2xaKyPtmmmWfaJEdwz/Sq7VVRVGV6aU0OI6VcvDj2u6ERCjlm39xrROnpxt8Q</w:t>
      </w:r>
    </w:p>
    <w:p>
      <w:pPr>
        <w:pStyle w:val="PreformattedText"/>
        <w:bidi w:val="0"/>
        <w:spacing w:before="0" w:after="0"/>
        <w:jc w:val="left"/>
        <w:rPr/>
      </w:pPr>
      <w:r>
        <w:rPr/>
        <w:t>KkgqTm7P25pMVe4WSvbl0Du2nPS1S78wZsSLC92FQuwlppF9Tbj0qjqdpKKOYkhuzY5K1/sxplboBU</w:t>
      </w:r>
    </w:p>
    <w:p>
      <w:pPr>
        <w:pStyle w:val="PreformattedText"/>
        <w:bidi w:val="0"/>
        <w:spacing w:before="0" w:after="0"/>
        <w:jc w:val="left"/>
        <w:rPr/>
      </w:pPr>
      <w:r>
        <w:rPr/>
        <w:t>13eruZd5Zz6Hb6RJ8d/ha0SolfW7Wu9lq9aSg1PS9c0/Q9StQCrFGBFbh1iwLYMShClxnQeN26QqbO</w:t>
      </w:r>
    </w:p>
    <w:p>
      <w:pPr>
        <w:pStyle w:val="PreformattedText"/>
        <w:bidi w:val="0"/>
        <w:spacing w:before="0" w:after="0"/>
        <w:jc w:val="left"/>
        <w:rPr/>
      </w:pPr>
      <w:r>
        <w:rPr/>
        <w:t>xp1qSsKiDJqfu6/stO1Q2sh9jrsutQ4vlyk8P0z5mf48+xbWkd+dz90JphVY9Z7G7/0NjWmrvTg1Gr</w:t>
      </w:r>
    </w:p>
    <w:p>
      <w:pPr>
        <w:pStyle w:val="PreformattedText"/>
        <w:bidi w:val="0"/>
        <w:spacing w:before="0" w:after="0"/>
        <w:jc w:val="left"/>
        <w:rPr/>
      </w:pPr>
      <w:r>
        <w:rPr/>
        <w:t>f7d7noHT40DKpsVmseffhHqnCJvQjhKeIUlS34bT6LseC0aYDK1NTex68l5ZLl2O78Zf4auze5bwg1</w:t>
      </w:r>
    </w:p>
    <w:p>
      <w:pPr>
        <w:pStyle w:val="PreformattedText"/>
        <w:bidi w:val="0"/>
        <w:spacing w:before="0" w:after="0"/>
        <w:jc w:val="left"/>
        <w:rPr/>
      </w:pPr>
      <w:r>
        <w:rPr/>
        <w:t>il2rB258OPil3EpbVbY1XROzLUXZPdtzVRIQuq2+yu5+39MvRAJKD2NW8pMyMS0jhnoJUXRgQNeLdf</w:t>
      </w:r>
    </w:p>
    <w:p>
      <w:pPr>
        <w:pStyle w:val="PreformattedText"/>
        <w:bidi w:val="0"/>
        <w:spacing w:before="0" w:after="0"/>
        <w:jc w:val="left"/>
        <w:rPr/>
      </w:pPr>
      <w:r>
        <w:rPr/>
        <w:t>6cvpTj1qaUHbo6hapUbeXHLBLNjy+o65eHWchNA0a98Cvj+aHedXVNNSl3LT7V7grVZ6thZNO7rqiG</w:t>
      </w:r>
    </w:p>
    <w:p>
      <w:pPr>
        <w:pStyle w:val="PreformattedText"/>
        <w:bidi w:val="0"/>
        <w:spacing w:before="0" w:after="0"/>
        <w:jc w:val="left"/>
        <w:rPr/>
      </w:pPr>
      <w:r>
        <w:rPr/>
        <w:t>1rFEV0cXNKlWSazXliVlXd8t7Feu2AzJTJGq6Kzb272ojRXZ1Ryg37+zrlq39Z1B7A7Wjs9hXPgF3F</w:t>
      </w:r>
    </w:p>
    <w:p>
      <w:pPr>
        <w:pStyle w:val="PreformattedText"/>
        <w:bidi w:val="0"/>
        <w:spacing w:before="0" w:after="0"/>
        <w:jc w:val="left"/>
        <w:rPr/>
      </w:pPr>
      <w:r>
        <w:rPr/>
        <w:t>cqdx05dV7hi7TqSYiGm936NPa1G5pqTGqvycOqdqalBcpxqdr/AM4jasz+FI1YwpqLXFlnOrO4rU69</w:t>
      </w:r>
    </w:p>
    <w:p>
      <w:pPr>
        <w:pStyle w:val="PreformattedText"/>
        <w:bidi w:val="0"/>
        <w:spacing w:before="0" w:after="0"/>
        <w:jc w:val="left"/>
        <w:rPr/>
      </w:pPr>
      <w:r>
        <w:rPr/>
        <w:t>OkWO9plzef5pzR+OGlan2zV7e1PV6qJL2/rN3sfVZFNozxVbrCzo/cBEyARzSWparKAAGjuRbOUJ62</w:t>
      </w:r>
    </w:p>
    <w:p>
      <w:pPr>
        <w:pStyle w:val="PreformattedText"/>
        <w:bidi w:val="0"/>
        <w:spacing w:before="0" w:after="0"/>
        <w:jc w:val="left"/>
        <w:rPr/>
      </w:pPr>
      <w:r>
        <w:rPr/>
        <w:t>lnLqd3BSV+L/zNiutJemZtNoITly4+6V017Tpc2JIawls16c+oafHJOIaz1JlK9w6WjJzKuG+brINo</w:t>
      </w:r>
    </w:p>
    <w:p>
      <w:pPr>
        <w:pStyle w:val="PreformattedText"/>
        <w:bidi w:val="0"/>
        <w:spacing w:before="0" w:after="0"/>
        <w:jc w:val="left"/>
        <w:rPr/>
      </w:pPr>
      <w:r>
        <w:rPr/>
        <w:t>Mlh0HtjoFJ26QK1TFG/D3NGWFkdlp5MOG91de9+mNndcr2O3+/dGlqWbmiWV/mWmW4TG9qekIGnasS</w:t>
      </w:r>
    </w:p>
    <w:p>
      <w:pPr>
        <w:pStyle w:val="PreformattedText"/>
        <w:bidi w:val="0"/>
        <w:spacing w:before="0" w:after="0"/>
        <w:jc w:val="left"/>
        <w:rPr/>
      </w:pPr>
      <w:r>
        <w:rPr/>
        <w:t>ALXzOnhS0RUSLIpaLO7d0+CrUa2ylywY7p3WtOU1Csm37J6Spqqrs/MjcretePH19qSlcT/dnWY9F0</w:t>
      </w:r>
    </w:p>
    <w:p>
      <w:pPr>
        <w:pStyle w:val="PreformattedText"/>
        <w:bidi w:val="0"/>
        <w:spacing w:before="0" w:after="0"/>
        <w:jc w:val="left"/>
        <w:rPr/>
      </w:pPr>
      <w:r>
        <w:rPr/>
        <w:t>5qVjSbNSTVtFEkMMtCbSe4k8mq9uanPDGBcoPWcmISDFR4XRBuHXPRC1Ng7nNdG+j2o+wenW+RxXZ2</w:t>
      </w:r>
    </w:p>
    <w:p>
      <w:pPr>
        <w:pStyle w:val="PreformattedText"/>
        <w:bidi w:val="0"/>
        <w:spacing w:before="0" w:after="0"/>
        <w:jc w:val="left"/>
        <w:rPr/>
      </w:pPr>
      <w:r>
        <w:rPr/>
        <w:t>GQHHcfimXak49k16F6nrvaVuilxtM0uvDUragSlnWu0o40sLTtXHiU29Qrx2JkSYsrFNm8s6DcjtFS</w:t>
      </w:r>
    </w:p>
    <w:p>
      <w:pPr>
        <w:pStyle w:val="PreformattedText"/>
        <w:bidi w:val="0"/>
        <w:spacing w:before="0" w:after="0"/>
        <w:jc w:val="left"/>
        <w:rPr/>
      </w:pPr>
      <w:r>
        <w:rPr/>
        <w:t>rs6pWp72v2W/tno/R1PZ9oWvs1VTkqEpkeyFxxb1xu652ulQfyiOW0dV0Ozp1Ou+o23lsah23frww9</w:t>
      </w:r>
    </w:p>
    <w:p>
      <w:pPr>
        <w:pStyle w:val="PreformattedText"/>
        <w:bidi w:val="0"/>
        <w:spacing w:before="0" w:after="0"/>
        <w:jc w:val="left"/>
        <w:rPr/>
      </w:pPr>
      <w:r>
        <w:rPr/>
        <w:t>ranpFuEF5LSLE1VoTgw2adSUuVZem9j22tVamSgWnizFfz/unG2zZujsprdI1hi5/DfteRIKGnalo+</w:t>
      </w:r>
    </w:p>
    <w:p>
      <w:pPr>
        <w:pStyle w:val="PreformattedText"/>
        <w:bidi w:val="0"/>
        <w:spacing w:before="0" w:after="0"/>
        <w:jc w:val="left"/>
        <w:rPr/>
      </w:pPr>
      <w:r>
        <w:rPr/>
        <w:t>rXtNsU6k9VWvdzkwuAbsUjvR1aOe0qqu9lfT7u1gdk8a78BH67ylayJU5l/Fj1b088w6CpWpm2Fs93</w:t>
      </w:r>
    </w:p>
    <w:p>
      <w:pPr>
        <w:pStyle w:val="PreformattedText"/>
        <w:bidi w:val="0"/>
        <w:spacing w:before="0" w:after="0"/>
        <w:jc w:val="left"/>
        <w:rPr/>
      </w:pPr>
      <w:r>
        <w:rPr/>
        <w:t>vPOP0mR523K/w+74XzSm5oepVJBMtcGuur0NSVnVROEb5eZBLNDK+3YJq6qS3WdqpmpQIUZOvDvmvR</w:t>
      </w:r>
    </w:p>
    <w:p>
      <w:pPr>
        <w:pStyle w:val="PreformattedText"/>
        <w:bidi w:val="0"/>
        <w:spacing w:before="0" w:after="0"/>
        <w:jc w:val="left"/>
        <w:rPr/>
      </w:pPr>
      <w:r>
        <w:rPr/>
        <w:t>j/w21ZAZU2GJa/G+9j6vDl6pKxBspqGkXnisTQTLp1++IFi0+7T1B47/AGrq0VeAKa9actHGYoyYmm</w:t>
      </w:r>
    </w:p>
    <w:p>
      <w:pPr>
        <w:pStyle w:val="PreformattedText"/>
        <w:bidi w:val="0"/>
        <w:spacing w:before="0" w:after="0"/>
        <w:jc w:val="left"/>
        <w:rPr/>
      </w:pPr>
      <w:r>
        <w:rPr/>
        <w:t>k25QOw65dMkKroMS2S/wB07lSsxYoxXALzW6+z9ckPQu4NWptoOspDSnu6UgauZFMiy+Z1hejEEDM1</w:t>
      </w:r>
    </w:p>
    <w:p>
      <w:pPr>
        <w:pStyle w:val="PreformattedText"/>
        <w:bidi w:val="0"/>
        <w:spacing w:before="0" w:after="0"/>
        <w:jc w:val="left"/>
        <w:rPr/>
      </w:pPr>
      <w:r>
        <w:rPr/>
        <w:t>K1HFWAXJaNo/I537mIKiuDjymP7LZ6AYEtkPxCKmv6Q2i9+Wtb0C7L/u7r9ml3z21XQslHZqlexPql</w:t>
      </w:r>
    </w:p>
    <w:p>
      <w:pPr>
        <w:pStyle w:val="PreformattedText"/>
        <w:bidi w:val="0"/>
        <w:spacing w:before="0" w:after="0"/>
        <w:jc w:val="left"/>
        <w:rPr/>
      </w:pPr>
      <w:r>
        <w:rPr/>
        <w:t>W9K8u5LFTWYLVZ4wFVvMu9eVHWQOADYj167sG1Z1V86ZXIaEfqkcd/6Rpx1eS3okRq6f3dW0zuuql+</w:t>
      </w:r>
    </w:p>
    <w:p>
      <w:pPr>
        <w:pStyle w:val="PreformattedText"/>
        <w:bidi w:val="0"/>
        <w:spacing w:before="0" w:after="0"/>
        <w:jc w:val="left"/>
        <w:rPr/>
      </w:pPr>
      <w:r>
        <w:rPr/>
        <w:t>zG9kLqNZ9E7sMXhUmpDDah0ydYiWeKSu5K4cDpqmwCEBrBV8Pruo/VONtFKqGD4jeK+/Xdb+VoFp9s</w:t>
      </w:r>
    </w:p>
    <w:p>
      <w:pPr>
        <w:pStyle w:val="PreformattedText"/>
        <w:bidi w:val="0"/>
        <w:spacing w:before="0" w:after="0"/>
        <w:jc w:val="left"/>
        <w:rPr/>
      </w:pPr>
      <w:r>
        <w:rPr/>
        <w:t>6pBq+jw/K11r6Dpmv0Gqjyz19Y0ZV0/U6yvOA1aOWvBMWGCWdtzBg21VG0s5UuVO99Lz88dpF2yWow</w:t>
      </w:r>
    </w:p>
    <w:p>
      <w:pPr>
        <w:pStyle w:val="PreformattedText"/>
        <w:bidi w:val="0"/>
        <w:spacing w:before="0" w:after="0"/>
        <w:jc w:val="left"/>
        <w:rPr/>
      </w:pPr>
      <w:r>
        <w:rPr/>
        <w:t>VW3h3tb190N9z6oP92u29Xmgr6rQrTWVt0JlE1azTuVkp29NkBJaOsYJLibECpGWSbbkbeps/SI9YL</w:t>
      </w:r>
    </w:p>
    <w:p>
      <w:pPr>
        <w:pStyle w:val="PreformattedText"/>
        <w:bidi w:val="0"/>
        <w:spacing w:before="0" w:after="0"/>
        <w:jc w:val="left"/>
        <w:rPr/>
      </w:pPr>
      <w:r>
        <w:rPr/>
        <w:t>e+UYrVlNOmWUWZPFf5v6ycvh1q0DV6NKvar29P7jp19LTXZjFVlqa/23WZe1b2piOAhLi6e38nuXGB</w:t>
      </w:r>
    </w:p>
    <w:p>
      <w:pPr>
        <w:pStyle w:val="PreformattedText"/>
        <w:bidi w:val="0"/>
        <w:spacing w:before="0" w:after="0"/>
        <w:jc w:val="left"/>
        <w:rPr/>
      </w:pPr>
      <w:r>
        <w:rPr/>
        <w:t>isQWo5JW9CkN1EYU+lyyMQSsr1XpFRkox5vq99+UQlrmmQW9U1vsvuJDB23YoLp+hVpI5KzR6Zqmo1</w:t>
      </w:r>
    </w:p>
    <w:p>
      <w:pPr>
        <w:pStyle w:val="PreformattedText"/>
        <w:bidi w:val="0"/>
        <w:spacing w:before="0" w:after="0"/>
        <w:jc w:val="left"/>
        <w:rPr/>
      </w:pPr>
      <w:r>
        <w:rPr/>
        <w:t>51ekkbsFm07UXjkZXdhP8A8uN41Kqh9layFy+LLy/F2Yr6T2Wmp6Nb4MBk3d8Mh3tuLvHsbW/FDYrX</w:t>
      </w:r>
    </w:p>
    <w:p>
      <w:pPr>
        <w:pStyle w:val="PreformattedText"/>
        <w:bidi w:val="0"/>
        <w:spacing w:before="0" w:after="0"/>
        <w:jc w:val="left"/>
        <w:rPr/>
      </w:pPr>
      <w:r>
        <w:rPr/>
        <w:t>O5PhTfnrizahWtFrHbtiwTpZsx+H1UbFSzYrWtyMIhaeJjvC9BrULuWZOj6YXYNyg9rH38wh9gqV1C</w:t>
      </w:r>
    </w:p>
    <w:p>
      <w:pPr>
        <w:pStyle w:val="PreformattedText"/>
        <w:bidi w:val="0"/>
        <w:spacing w:before="0" w:after="0"/>
        <w:jc w:val="left"/>
        <w:rPr/>
      </w:pPr>
      <w:r>
        <w:rPr/>
        <w:t>qCNqbYycX5cqXZv9FrH2pZjTNRjjjpvp2nVIIrMy3eyayyxWH7h7SsU5Z7XYt4Tnx/zOk9vVq0cwVW</w:t>
      </w:r>
    </w:p>
    <w:p>
      <w:pPr>
        <w:pStyle w:val="PreformattedText"/>
        <w:bidi w:val="0"/>
        <w:spacing w:before="0" w:after="0"/>
        <w:jc w:val="left"/>
        <w:rPr/>
      </w:pPr>
      <w:r>
        <w:rPr/>
        <w:t>avAkMu6YQ7udtNOmjoouX7XxeITo0tprHKo6KtO5VO1dG7Le0OHwxBtdv6l29Xg1jQ6q9yNo2nRaql</w:t>
      </w:r>
    </w:p>
    <w:p>
      <w:pPr>
        <w:pStyle w:val="PreformattedText"/>
        <w:bidi w:val="0"/>
        <w:spacing w:before="0" w:after="0"/>
        <w:jc w:val="left"/>
        <w:rPr/>
      </w:pPr>
      <w:r>
        <w:rPr/>
        <w:t>OsKyv3V2DqC+S3WtsWLOx02SarPKFIimjjWUb4fR1di6TaFKAhTdeb8LTi+lS+yig1CmaiqoJVetO6</w:t>
      </w:r>
    </w:p>
    <w:p>
      <w:pPr>
        <w:pStyle w:val="PreformattedText"/>
        <w:bidi w:val="0"/>
        <w:spacing w:before="0" w:after="0"/>
        <w:jc w:val="left"/>
        <w:rPr/>
      </w:pPr>
      <w:r>
        <w:rPr/>
        <w:t>P+325T7w7d0+apam0/WtJ0+jqnZ/c1mX5aXWfhjrk8KaBrxtQSeW9/u/3V8nQ1COE7qbf8R/yWfpil</w:t>
      </w:r>
    </w:p>
    <w:p>
      <w:pPr>
        <w:pStyle w:val="PreformattedText"/>
        <w:bidi w:val="0"/>
        <w:spacing w:before="0" w:after="0"/>
        <w:jc w:val="left"/>
        <w:rPr/>
      </w:pPr>
      <w:r>
        <w:rPr/>
        <w:t>UajtNRHYtvWt6144r1ZQG0o+3bEKikU6yhWDsvPSbl3u3g3N4ZTHvOW3qerx6pqQhqanqkFaLVpkpw</w:t>
      </w:r>
    </w:p>
    <w:p>
      <w:pPr>
        <w:pStyle w:val="PreformattedText"/>
        <w:bidi w:val="0"/>
        <w:spacing w:before="0" w:after="0"/>
        <w:jc w:val="left"/>
        <w:rPr/>
      </w:pPr>
      <w:r>
        <w:rPr/>
        <w:t>RU5NRqwrUuSfK1IoxVllkV1LIAJZWeX7luvXbJUHRW1svf51nj62ztUrs4cKW4/F17sQFqERq6WKlq</w:t>
      </w:r>
    </w:p>
    <w:p>
      <w:pPr>
        <w:pStyle w:val="PreformattedText"/>
        <w:bidi w:val="0"/>
        <w:spacing w:before="0" w:after="0"/>
        <w:jc w:val="left"/>
        <w:rPr/>
      </w:pPr>
      <w:r>
        <w:rPr/>
        <w:t>rAV+ZlrFPlrkCsyxz5QDxvGUdHUDdukG3lwvTXSZXGvHd+Gc+vRdWenfpApxyXtDvX+sT+5Fs/JieU</w:t>
      </w:r>
    </w:p>
    <w:p>
      <w:pPr>
        <w:pStyle w:val="PreformattedText"/>
        <w:bidi w:val="0"/>
        <w:spacing w:before="0" w:after="0"/>
        <w:jc w:val="left"/>
        <w:rPr/>
      </w:pPr>
      <w:r>
        <w:rPr/>
        <w:t>16yymrLJZDyRyJMQPHBCvD1azK6KzYVY2Y5w2ercWsFJaHbZ9xNOWR5PbRllhbLj5UwRpFIsk4jMjh</w:t>
      </w:r>
    </w:p>
    <w:p>
      <w:pPr>
        <w:pStyle w:val="PreformattedText"/>
        <w:bidi w:val="0"/>
        <w:spacing w:before="0" w:after="0"/>
        <w:jc w:val="left"/>
        <w:rPr/>
      </w:pPr>
      <w:r>
        <w:rPr/>
        <w:t>q83jg3VCpK7s7s7WZD79CYXK3qHf8Aul0S1MY54r8WUUu2a9mWvDOApE2wl0lAD5YoJAQgAdQNxCet</w:t>
      </w:r>
    </w:p>
    <w:p>
      <w:pPr>
        <w:pStyle w:val="PreformattedText"/>
        <w:bidi w:val="0"/>
        <w:spacing w:before="0" w:after="0"/>
        <w:jc w:val="left"/>
        <w:rPr/>
      </w:pPr>
      <w:r>
        <w:rPr/>
        <w:t>PVsO7A6pLKwJeR3apT1OLX7+MeqUJpK884kDQLCZKrTzOlqKOONsPL5OXUOFIBJzu9Q3r6bL5M4Pai</w:t>
      </w:r>
    </w:p>
    <w:p>
      <w:pPr>
        <w:pStyle w:val="PreformattedText"/>
        <w:bidi w:val="0"/>
        <w:spacing w:before="0" w:after="0"/>
        <w:jc w:val="left"/>
        <w:rPr/>
      </w:pPr>
      <w:r>
        <w:rPr/>
        <w:t>wptvgW3w36f3nVntif5ztTtqyshJtduaDI80iKdrnS642gFcRxlgvOfb/F18921cNq2qmeObfPPa+j</w:t>
      </w:r>
    </w:p>
    <w:p>
      <w:pPr>
        <w:pStyle w:val="PreformattedText"/>
        <w:bidi w:val="0"/>
        <w:spacing w:before="0" w:after="0"/>
        <w:jc w:val="left"/>
        <w:rPr/>
      </w:pPr>
      <w:r>
        <w:rPr/>
        <w:t>SW9HbGeJakn5Y/tHXQcvOgWL1IBIrzEGAOvCkZU7YyAQBznb99vS68ATxaFYEMQTnhJP0R0EDbfpVj</w:t>
      </w:r>
    </w:p>
    <w:p>
      <w:pPr>
        <w:pStyle w:val="PreformattedText"/>
        <w:bidi w:val="0"/>
        <w:spacing w:before="0" w:after="0"/>
        <w:jc w:val="left"/>
        <w:rPr/>
      </w:pPr>
      <w:r>
        <w:rPr/>
        <w:t>xJkKSMeRQqBgPVtyMknhtvpPXSoW6PTzwvAV94L4THhCwl+qfliHkiCrtGdobbgbdwG4nAAUNuxz02</w:t>
      </w:r>
    </w:p>
    <w:p>
      <w:pPr>
        <w:pStyle w:val="PreformattedText"/>
        <w:bidi w:val="0"/>
        <w:spacing w:before="0" w:after="0"/>
        <w:jc w:val="left"/>
        <w:rPr/>
      </w:pPr>
      <w:r>
        <w:rPr/>
        <w:t>ig8eAgIpwT75IgQQkqbTtTduCyFSVDEBXAVstxzH1q3/AOk8/XKLBffHDQnBZVQEhgMliqoF3EBWYj</w:t>
      </w:r>
    </w:p>
    <w:p>
      <w:pPr>
        <w:pStyle w:val="PreformattedText"/>
        <w:bidi w:val="0"/>
        <w:spacing w:before="0" w:after="0"/>
        <w:jc w:val="left"/>
        <w:rPr/>
      </w:pPr>
      <w:r>
        <w:rPr/>
        <w:t>AbxqfS24+ndn1dEphgxA4QDEmxJ4R4RThAFVcFFCx53iRVOdojSU+suWY+4I2r9umqa3Oq3U+zBNUV</w:t>
      </w:r>
    </w:p>
    <w:p>
      <w:pPr>
        <w:pStyle w:val="PreformattedText"/>
        <w:bidi w:val="0"/>
        <w:spacing w:before="0" w:after="0"/>
        <w:jc w:val="left"/>
        <w:rPr/>
      </w:pPr>
      <w:r>
        <w:rPr/>
        <w:t>SRfJl86xTisI6oyo5DgtKZNkb4Dn6pTjJG3OAMgcfVnooAU3AgWckAG4Led2K6XAQCpRm2xq7N69x5</w:t>
      </w:r>
    </w:p>
    <w:p>
      <w:pPr>
        <w:pStyle w:val="PreformattedText"/>
        <w:bidi w:val="0"/>
        <w:spacing w:before="0" w:after="0"/>
        <w:jc w:val="left"/>
        <w:rPr/>
      </w:pPr>
      <w:r>
        <w:rPr/>
        <w:t>VSquDvyCQTjChePVjraoWFxrBQ8Lw2JGmFYMpjUsCUUrlGyGLHg4CgjnHRRTB4CwErIXtfWJ1q9Fjk</w:t>
      </w:r>
    </w:p>
    <w:p>
      <w:pPr>
        <w:pStyle w:val="PreformattedText"/>
        <w:bidi w:val="0"/>
        <w:spacing w:before="0" w:after="0"/>
        <w:jc w:val="left"/>
        <w:rPr/>
      </w:pPr>
      <w:r>
        <w:rPr/>
        <w:t>FgQQccuoDOCpXgFmAb3xjcu47vV1Roka30lZr3xFa2pkjfBJMjRsMsjEMML6c7pNw+4wAer6HXjpLz</w:t>
      </w:r>
    </w:p>
    <w:p>
      <w:pPr>
        <w:pStyle w:val="PreformattedText"/>
        <w:bidi w:val="0"/>
        <w:spacing w:before="0" w:after="0"/>
        <w:jc w:val="left"/>
        <w:rPr/>
      </w:pPr>
      <w:r>
        <w:rPr/>
        <w:t>GuvCI1yyChwxXb5Y3fDNh3KsMyIRgcrgcj8vG3rPRG9r6yFgOvWN83N0rsSWC4l3SZiVFi9Eq7jjyk</w:t>
      </w:r>
    </w:p>
    <w:p>
      <w:pPr>
        <w:pStyle w:val="PreformattedText"/>
        <w:bidi w:val="0"/>
        <w:spacing w:before="0" w:after="0"/>
        <w:jc w:val="left"/>
        <w:rPr/>
      </w:pPr>
      <w:r>
        <w:rPr/>
        <w:t>MFXGM4/xdDYWJlxSq2cyKNhbewAywJV1yxZRuDeNjtAJOw7RwrL1UoMpsAdY9dMmjBRmlJIK+XdKNi</w:t>
      </w:r>
    </w:p>
    <w:p>
      <w:pPr>
        <w:pStyle w:val="PreformattedText"/>
        <w:bidi w:val="0"/>
        <w:spacing w:before="0" w:after="0"/>
        <w:jc w:val="left"/>
        <w:rPr/>
      </w:pPr>
      <w:r>
        <w:rPr/>
        <w:t>lTkxgr+XPvjjP79Zdbgm2qyXF7X1joq2Q3kYYP0xeN9nCMXZoCAcgqPUDj3f8ALu6ERY2kL20Ui/0o</w:t>
      </w:r>
    </w:p>
    <w:p>
      <w:pPr>
        <w:pStyle w:val="PreformattedText"/>
        <w:bidi w:val="0"/>
        <w:spacing w:before="0" w:after="0"/>
        <w:jc w:val="left"/>
        <w:rPr/>
      </w:pPr>
      <w:r>
        <w:rPr/>
        <w:t>sVmBcPGNzDn1OC0hJCq5E7+tFYMMA8BV6sa2NjaCdgwXs4xS3MxPJdZFlWNI1XbK4Xa5PkcBXOPuAc</w:t>
      </w:r>
    </w:p>
    <w:p>
      <w:pPr>
        <w:pStyle w:val="PreformattedText"/>
        <w:bidi w:val="0"/>
        <w:spacing w:before="0" w:after="0"/>
        <w:jc w:val="left"/>
        <w:rPr/>
      </w:pPr>
      <w:r>
        <w:rPr/>
        <w:t>r0YaZWHn+aZiHqDKsaAMFU7kV13ZEmFCpnI2gASYJG5jux1IvU1IPhNowdUHkcMWWQquxkWMb3LMzM</w:t>
      </w:r>
    </w:p>
    <w:p>
      <w:pPr>
        <w:pStyle w:val="PreformattedText"/>
        <w:bidi w:val="0"/>
        <w:spacing w:before="0" w:after="0"/>
        <w:jc w:val="left"/>
        <w:rPr/>
      </w:pPr>
      <w:r>
        <w:rPr/>
        <w:t>EYnDsMjAJGd3RKZGVj1xWqGaxPZkV6+pkSRA53FGdo929SC4VfOduV9YypBA91x9+mt1bRSpYY6eqQ</w:t>
      </w:r>
    </w:p>
    <w:p>
      <w:pPr>
        <w:pStyle w:val="PreformattedText"/>
        <w:bidi w:val="0"/>
        <w:spacing w:before="0" w:after="0"/>
        <w:jc w:val="left"/>
        <w:rPr/>
      </w:pPr>
      <w:r>
        <w:rPr/>
        <w:t>H3OrBpASwMRl371wsXpUphW9gy7s5+zbeeOmKWh1NonX6jbq5pBGq11QyCIbgWVliB9EbAhwEcryQC</w:t>
      </w:r>
    </w:p>
    <w:p>
      <w:pPr>
        <w:pStyle w:val="PreformattedText"/>
        <w:bidi w:val="0"/>
        <w:spacing w:before="0" w:after="0"/>
        <w:jc w:val="left"/>
        <w:rPr/>
      </w:pPr>
      <w:r>
        <w:rPr/>
        <w:t>5KgY45P26cQa66FhEn5jG9NEnLLiMYK/jRhggABLuxyQrnY2M4H1bffo0Xq3uN7RokSVlZiURi0cah</w:t>
      </w:r>
    </w:p>
    <w:p>
      <w:pPr>
        <w:pStyle w:val="PreformattedText"/>
        <w:bidi w:val="0"/>
        <w:spacing w:before="0" w:after="0"/>
        <w:jc w:val="left"/>
        <w:rPr/>
      </w:pPr>
      <w:r>
        <w:rPr/>
        <w:t>N77Vc85MhbneoZj6cNhVK8dNZX5tRM+6ZgiXdkrCVwpiVTtCZcsWU7Mo7FGOWHBZl/N1mSOmjHkRMi</w:t>
      </w:r>
    </w:p>
    <w:p>
      <w:pPr>
        <w:pStyle w:val="PreformattedText"/>
        <w:bidi w:val="0"/>
        <w:spacing w:before="0" w:after="0"/>
        <w:jc w:val="left"/>
        <w:rPr/>
      </w:pPr>
      <w:r>
        <w:rPr/>
        <w:t>wF29a7ixx6vtlSNpbkHjbu/cN0dLcvNlr3SEcQY9dOjBCRrGAitvAyHsFm4UkErlW8jZJO70+/p6KR</w:t>
      </w:r>
    </w:p>
    <w:p>
      <w:pPr>
        <w:pStyle w:val="PreformattedText"/>
        <w:bidi w:val="0"/>
        <w:spacing w:before="0" w:after="0"/>
        <w:jc w:val="left"/>
        <w:rPr/>
      </w:pPr>
      <w:r>
        <w:rPr/>
        <w:t>iMRreSPPT4AnMZZTtwI2ZmcMcodjEnaSF5Ht6f6W6wNTqbXknWzt04rIditu/ELHBBbJZxI5GSGDJy</w:t>
      </w:r>
    </w:p>
    <w:p>
      <w:pPr>
        <w:pStyle w:val="PreformattedText"/>
        <w:bidi w:val="0"/>
        <w:spacing w:before="0" w:after="0"/>
        <w:jc w:val="left"/>
        <w:rPr/>
      </w:pPr>
      <w:r>
        <w:rPr/>
        <w:t>ox18DrXDXtbSfaqRZlpkcRJIpHKqrl0X0soKZZhux6yikI2Tgk8hW/T09Jm+l49DN4gxt43wXUsxEh</w:t>
      </w:r>
    </w:p>
    <w:p>
      <w:pPr>
        <w:pStyle w:val="PreformattedText"/>
        <w:bidi w:val="0"/>
        <w:spacing w:before="0" w:after="0"/>
        <w:jc w:val="left"/>
        <w:rPr/>
      </w:pPr>
      <w:r>
        <w:rPr/>
        <w:t>CrtIJ2kIAin9eP/KegmmQt9brF437IUykSCQKFWTLxgOJJAV8ZOMSIobkA59XJ6pL9IB1fpkiSwKMA</w:t>
      </w:r>
    </w:p>
    <w:p>
      <w:pPr>
        <w:pStyle w:val="PreformattedText"/>
        <w:bidi w:val="0"/>
        <w:spacing w:before="0" w:after="0"/>
        <w:jc w:val="left"/>
        <w:rPr/>
      </w:pPr>
      <w:r>
        <w:rPr/>
        <w:t>UwyxkSqiIEY7ShZSVBSQkH/JeOjm2lu6EqdUXtLb/lFVVCqom4YZdgIZgNgISQE8qfzchet0yQTbjF</w:t>
      </w:r>
    </w:p>
    <w:p>
      <w:pPr>
        <w:pStyle w:val="PreformattedText"/>
        <w:bidi w:val="0"/>
        <w:spacing w:before="0" w:after="0"/>
        <w:jc w:val="left"/>
        <w:rPr/>
      </w:pPr>
      <w:r>
        <w:rPr/>
        <w:t>6vOfPWZJGin1LiN8lkZCXKkkkBQ28j1Abs44466NPkWIuN5gfhkgacC0q4YqA7MmX/AA8ueY0wvpUn</w:t>
      </w:r>
    </w:p>
    <w:p>
      <w:pPr>
        <w:pStyle w:val="PreformattedText"/>
        <w:bidi w:val="0"/>
        <w:spacing w:before="0" w:after="0"/>
        <w:jc w:val="left"/>
        <w:rPr/>
      </w:pPr>
      <w:r>
        <w:rPr/>
        <w:t>9Pt/fphMjiLaRVwCri2kedMgKWUqq4V1LSbTvU7FI4zgL7H2O3pxCVIPMROaccR3x5UGZYSwB5bxYw</w:t>
      </w:r>
    </w:p>
    <w:p>
      <w:pPr>
        <w:pStyle w:val="PreformattedText"/>
        <w:bidi w:val="0"/>
        <w:spacing w:before="0" w:after="0"/>
        <w:jc w:val="left"/>
        <w:rPr/>
      </w:pPr>
      <w:r>
        <w:rPr/>
        <w:t>xdBtDNtG44JTkk/wCFi3R5mOSBkXjAZAuTGRtbOFbc68BicKTjbg/1dSAqcB/LFGMghcqpJyd+Ax4G</w:t>
      </w:r>
    </w:p>
    <w:p>
      <w:pPr>
        <w:pStyle w:val="PreformattedText"/>
        <w:bidi w:val="0"/>
        <w:spacing w:before="0" w:after="0"/>
        <w:jc w:val="left"/>
        <w:rPr/>
      </w:pPr>
      <w:r>
        <w:rPr/>
        <w:t>RlWxuG324xhOrv1X3bzTgkatcQyrDO4kngK2A2Gbht/DckpwQCfs3VQZTdbXz3SrH8d3eJ7B/gw/ic</w:t>
      </w:r>
    </w:p>
    <w:p>
      <w:pPr>
        <w:pStyle w:val="PreformattedText"/>
        <w:bidi w:val="0"/>
        <w:spacing w:before="0" w:after="0"/>
        <w:jc w:val="left"/>
        <w:rPr/>
      </w:pPr>
      <w:r>
        <w:rPr/>
        <w:t>7kWaOGWv8ACfuPS6tgStGwudwmHRIFRhnJP8xYe/tlunNiUttezjrDflrBlrXZ+CT4IraipWrRBZ0V</w:t>
      </w:r>
    </w:p>
    <w:p>
      <w:pPr>
        <w:pStyle w:val="PreformattedText"/>
        <w:bidi w:val="0"/>
        <w:spacing w:before="0" w:after="0"/>
        <w:jc w:val="left"/>
        <w:rPr/>
      </w:pPr>
      <w:r>
        <w:rPr/>
        <w:t>kqwl1DrOUjZgasEcMoIiiYbmJDOyw7WAXjr2Aa4uwx8U44poWZsmveDaRGhuyrC8FqKvMpkMrgQJNY</w:t>
      </w:r>
    </w:p>
    <w:p>
      <w:pPr>
        <w:pStyle w:val="PreformattedText"/>
        <w:bidi w:val="0"/>
        <w:spacing w:before="0" w:after="0"/>
        <w:jc w:val="left"/>
        <w:rPr/>
      </w:pPr>
      <w:r>
        <w:rPr/>
        <w:t>IZ1LeMhKzbmKj1YZcs67W6qqBip61h0BLak+HWLPekny0cNOks0JrQmGV2ZFsLZaJnkeaORgCFgkVS</w:t>
      </w:r>
    </w:p>
    <w:p>
      <w:pPr>
        <w:pStyle w:val="PreformattedText"/>
        <w:bidi w:val="0"/>
        <w:spacing w:before="0" w:after="0"/>
        <w:jc w:val="left"/>
        <w:rPr/>
      </w:pPr>
      <w:r>
        <w:rPr/>
        <w:t>GYRssjNjHWFqBK1MDe6QN/y9xmCHFREoX6Wpf7P8u7IzVYQ6E13MKQ+WOtMWxBLXgRYy1lRkqJ5Xkh</w:t>
      </w:r>
    </w:p>
    <w:p>
      <w:pPr>
        <w:pStyle w:val="PreformattedText"/>
        <w:bidi w:val="0"/>
        <w:spacing w:before="0" w:after="0"/>
        <w:jc w:val="left"/>
        <w:rPr/>
      </w:pPr>
      <w:r>
        <w:rPr/>
        <w:t>jZvobOxlyDoE3YHqaOgVOjCldbfigkM8cscZsRI9cVallikQZYbEzSbQIoPRIojjbYcIgfbuPq6OhU</w:t>
      </w:r>
    </w:p>
    <w:p>
      <w:pPr>
        <w:pStyle w:val="PreformattedText"/>
        <w:bidi w:val="0"/>
        <w:spacing w:before="0" w:after="0"/>
        <w:jc w:val="left"/>
        <w:rPr/>
      </w:pPr>
      <w:r>
        <w:rPr/>
        <w:t>aMdLStnKBRTdt2zZW4+6eRYK5BPzU5WExxR2q+wENtnZHEceBaZQrKBkqW2Iy7N3WyFxDMpbT3fDAi</w:t>
      </w:r>
    </w:p>
    <w:p>
      <w:pPr>
        <w:pStyle w:val="PreformattedText"/>
        <w:bidi w:val="0"/>
        <w:spacing w:before="0" w:after="0"/>
        <w:jc w:val="left"/>
        <w:rPr/>
      </w:pPr>
      <w:r>
        <w:rPr/>
        <w:t>lamhrU1p1CMRi2Q3Z7e34pqwrKskpCtXVY/DZcVlHkaLCBcOQ4VVH0blz6usEkkWGI/TFKlQK7Ip0X</w:t>
      </w:r>
    </w:p>
    <w:p>
      <w:pPr>
        <w:pStyle w:val="PreformattedText"/>
        <w:bidi w:val="0"/>
        <w:spacing w:before="0" w:after="0"/>
        <w:jc w:val="left"/>
        <w:rPr/>
      </w:pPr>
      <w:r>
        <w:rPr/>
        <w:t>1QCzFBNJFFNBWqzxSIkUzhqktSCJpCgrQPH+N5IyzK5DGRpDuOfStKDvEnNuqVTaxDWF4sO6okz15/</w:t>
      </w:r>
    </w:p>
    <w:p>
      <w:pPr>
        <w:pStyle w:val="PreformattedText"/>
        <w:bidi w:val="0"/>
        <w:spacing w:before="0" w:after="0"/>
        <w:jc w:val="left"/>
        <w:rPr/>
      </w:pPr>
      <w:r>
        <w:rPr/>
        <w:t>Gy1kWpVFZIpBFZqrXE5uwQqPMZI2ZV4kaP0EMDuWw7a5AKSYVr5h2PZbXH7Xvg8Z2SQQXEj+Y/5qx0</w:t>
      </w:r>
    </w:p>
    <w:p>
      <w:pPr>
        <w:pStyle w:val="PreformattedText"/>
        <w:bidi w:val="0"/>
        <w:spacing w:before="0" w:after="0"/>
        <w:jc w:val="left"/>
        <w:rPr/>
      </w:pPr>
      <w:r>
        <w:rPr/>
        <w:t>Awr3bcaeW0iMJWEaPuwpA37W+lfq610rWIA5fFCLWXFd7LTq/mhlZklsw2gli4BQWS1HJ+JUSqfIsk</w:t>
      </w:r>
    </w:p>
    <w:p>
      <w:pPr>
        <w:pStyle w:val="PreformattedText"/>
        <w:bidi w:val="0"/>
        <w:spacing w:before="0" w:after="0"/>
        <w:jc w:val="left"/>
        <w:rPr/>
      </w:pPr>
      <w:r>
        <w:rPr/>
        <w:t>ddB4pKbxsZEXJ3M2/G7djoTG5tliWmnqq+W5nl7MeiR+YvZWAyJeVIoFWvIFoixVijSoRG7Rzai0Yx</w:t>
      </w:r>
    </w:p>
    <w:p>
      <w:pPr>
        <w:pStyle w:val="PreformattedText"/>
        <w:bidi w:val="0"/>
        <w:spacing w:before="0" w:after="0"/>
        <w:jc w:val="left"/>
        <w:rPr/>
      </w:pPr>
      <w:r>
        <w:rPr/>
        <w:t>vIwAuXG/PUIAXIkPB9GBYlOkW+7rBYyFDR1nVWjRpprGoRK8Kxo9ePaaz7lkYQxLiPGMyMWCNt6yWA</w:t>
      </w:r>
    </w:p>
    <w:p>
      <w:pPr>
        <w:pStyle w:val="PreformattedText"/>
        <w:bidi w:val="0"/>
        <w:spacing w:before="0" w:after="0"/>
        <w:jc w:val="left"/>
        <w:rPr/>
      </w:pPr>
      <w:r>
        <w:rPr/>
        <w:t>68jedMoqIDbRsRwyhdrtepqE38vlr+TKLDaWOWSCVpHDWz+AynyGsu1iFl2NHsRh1dlv6rS6wRKlRC</w:t>
      </w:r>
    </w:p>
    <w:p>
      <w:pPr>
        <w:pStyle w:val="PreformattedText"/>
        <w:bidi w:val="0"/>
        <w:spacing w:before="0" w:after="0"/>
        <w:jc w:val="left"/>
        <w:rPr/>
      </w:pPr>
      <w:r>
        <w:rPr/>
        <w:t>cw6rj/xihRrwSRX0rpDYlqFYZ600DRLD5LbSGZAGCOCiMsbMJMtHH687+tUmC5KRE6mDYELkVOkXIj</w:t>
      </w:r>
    </w:p>
    <w:p>
      <w:pPr>
        <w:pStyle w:val="PreformattedText"/>
        <w:bidi w:val="0"/>
        <w:spacing w:before="0" w:after="0"/>
        <w:jc w:val="left"/>
        <w:rPr/>
      </w:pPr>
      <w:r>
        <w:rPr/>
        <w:t>OLsYa1ujkSKxNJIsiGKCAlYElgmlJhlUmQFiSd+XT04UDBIN+poStUVqZVuKw/WLVpRpsk7q9ieCpG</w:t>
      </w:r>
    </w:p>
    <w:p>
      <w:pPr>
        <w:pStyle w:val="PreformattedText"/>
        <w:bidi w:val="0"/>
        <w:spacing w:before="0" w:after="0"/>
        <w:jc w:val="left"/>
        <w:rPr/>
      </w:pPr>
      <w:r>
        <w:rPr/>
        <w:t>0ktOvaeB5g4gZoPwpoDHOo3Nt2/1sPULYha4qKMWYWaGpOp2aohHMYrVmiS41ppbFuOtYlknkVUSN6</w:t>
      </w:r>
    </w:p>
    <w:p>
      <w:pPr>
        <w:pStyle w:val="PreformattedText"/>
        <w:bidi w:val="0"/>
        <w:spacing w:before="0" w:after="0"/>
        <w:jc w:val="left"/>
        <w:rPr/>
      </w:pPr>
      <w:r>
        <w:rPr/>
        <w:t>aGevYpyOkB8UrSROqPuCiJn3+nhSdIOhrhGDvdbK3L8U0vQ3o5KcbrfE4sV8P2YBakMzvXaFXjRbG2</w:t>
      </w:r>
    </w:p>
    <w:p>
      <w:pPr>
        <w:pStyle w:val="PreformattedText"/>
        <w:bidi w:val="0"/>
        <w:spacing w:before="0" w:after="0"/>
        <w:jc w:val="left"/>
        <w:rPr/>
      </w:pPr>
      <w:r>
        <w:rPr/>
        <w:t>pKkjZgtWB41uSZPEcc7CJ2ZCu12b6CGum+TUmYBcseXqM5xalfa1waiEbxdi/ihdVKPbf5es8QaS3W</w:t>
      </w:r>
    </w:p>
    <w:p>
      <w:pPr>
        <w:pStyle w:val="PreformattedText"/>
        <w:bidi w:val="0"/>
        <w:spacing w:before="0" w:after="0"/>
        <w:jc w:val="left"/>
        <w:rPr/>
      </w:pPr>
      <w:r>
        <w:rPr/>
        <w:t>WGYrHDYic7JbQcr+CQQfCzr6lKsSzP1piau01y76r142y0mmIWjlTbLXmyizBKLemSUbqwtNbqXdP8</w:t>
      </w:r>
    </w:p>
    <w:p>
      <w:pPr>
        <w:pStyle w:val="PreformattedText"/>
        <w:bidi w:val="0"/>
        <w:spacing w:before="0" w:after="0"/>
        <w:jc w:val="left"/>
        <w:rPr/>
      </w:pPr>
      <w:r>
        <w:rPr/>
        <w:t>slYDzGWJ4asJjhUizJsaTMkRZYU3NMyeLd1ukUo9GbaqbxrZ9oVqO1pUqjNgMV5vykDVrTLROYkmhj</w:t>
      </w:r>
    </w:p>
    <w:p>
      <w:pPr>
        <w:pStyle w:val="PreformattedText"/>
        <w:bidi w:val="0"/>
        <w:spacing w:before="0" w:after="0"/>
        <w:jc w:val="left"/>
        <w:rPr/>
      </w:pPr>
      <w:r>
        <w:rPr/>
        <w:t>v0GmsTmWuli14ZUEEi1i0hTavDg4SOMt68+mVM/wCLqFhjkMre+L11I2QUbi2YZm5f8xabc0kwxTeO</w:t>
      </w:r>
    </w:p>
    <w:p>
      <w:pPr>
        <w:pStyle w:val="PreformattedText"/>
        <w:bidi w:val="0"/>
        <w:spacing w:before="0" w:after="0"/>
        <w:jc w:val="left"/>
        <w:rPr/>
      </w:pPr>
      <w:r>
        <w:rPr/>
        <w:t>xJCkU88PihrR1jGB/wAPXhVmMhKojSAKgUTGNWfrO0KgchdF6zDilUphcqwrLbTTGwH5xxU/DVFeKS</w:t>
      </w:r>
    </w:p>
    <w:p>
      <w:pPr>
        <w:pStyle w:val="PreformattedText"/>
        <w:bidi w:val="0"/>
        <w:spacing w:before="0" w:after="0"/>
        <w:jc w:val="left"/>
        <w:rPr/>
      </w:pPr>
      <w:r>
        <w:rPr/>
        <w:t>8wkuNG0EkZd4wJJo/DVrskm55a5RiJCwcGYIHk2bEXrABt27IOv/jM08XSo62PR83Z/wDUclGSgyrD</w:t>
      </w:r>
    </w:p>
    <w:p>
      <w:pPr>
        <w:pStyle w:val="PreformattedText"/>
        <w:bidi w:val="0"/>
        <w:spacing w:before="0" w:after="0"/>
        <w:jc w:val="left"/>
        <w:rPr/>
      </w:pPr>
      <w:r>
        <w:rPr/>
        <w:t>NZsmSvI5p1hFNH5WleN7TSxrDvFgr+K9iYlHkURHYNo61Wc0dndKfLU3iuN23e1f+WZ2MUto2o1P9u</w:t>
      </w:r>
    </w:p>
    <w:p>
      <w:pPr>
        <w:pStyle w:val="PreformattedText"/>
        <w:bidi w:val="0"/>
        <w:spacing w:before="0" w:after="0"/>
        <w:jc w:val="left"/>
        <w:rPr/>
      </w:pPr>
      <w:r>
        <w:rPr/>
        <w:t>rTZQp6rQby1zLGK4hIMheUTrEtKw1WMPHK9cuptDLeVlOwKW2IeM9TZmTBajjEXtF9rFaptTUhV6Rb</w:t>
      </w:r>
    </w:p>
    <w:p>
      <w:pPr>
        <w:pStyle w:val="PreformattedText"/>
        <w:bidi w:val="0"/>
        <w:spacing w:before="0" w:after="0"/>
        <w:jc w:val="left"/>
        <w:rPr/>
      </w:pPr>
      <w:r>
        <w:rPr/>
        <w:t>ZRRgiFMxWtk03pSIixdkmr+W9aaCV6cDfhg7SsUoYgQxyGQ7Xw7aruq7iMXyh9moU92sy5VF7Lf0gR</w:t>
      </w:r>
    </w:p>
    <w:p>
      <w:pPr>
        <w:pStyle w:val="PreformattedText"/>
        <w:bidi w:val="0"/>
        <w:spacing w:before="0" w:after="0"/>
        <w:jc w:val="left"/>
        <w:rPr/>
      </w:pPr>
      <w:r>
        <w:rPr/>
        <w:t>lqqsikKzLLIhnbxha3mMbJBMdhBmaaCNF+/hb1AKrZTRSXICnd7UcqbejEKwFMKcd3KN+ecXEQpBK8</w:t>
      </w:r>
    </w:p>
    <w:p>
      <w:pPr>
        <w:pStyle w:val="PreformattedText"/>
        <w:bidi w:val="0"/>
        <w:spacing w:before="0" w:after="0"/>
        <w:jc w:val="left"/>
        <w:rPr/>
      </w:pPr>
      <w:r>
        <w:rPr/>
        <w:t>tVatiTMbpHThS2d9ZrMce6sshsRxyOC24NuRk9Q6zXxDABjgvZmmZiinE2Zub1xMkty1LbafqEsEF4</w:t>
      </w:r>
    </w:p>
    <w:p>
      <w:pPr>
        <w:pStyle w:val="PreformattedText"/>
        <w:bidi w:val="0"/>
        <w:spacing w:before="0" w:after="0"/>
        <w:jc w:val="left"/>
        <w:rPr/>
      </w:pPr>
      <w:r>
        <w:rPr/>
        <w:t>TSoYi8s0cOnCAeSeVUi/4i08EuB9Ijj/JvUbqWmgUVQxbXgs5616h2hlN906r3+rwxl6palqSRHTrs</w:t>
      </w:r>
    </w:p>
    <w:p>
      <w:pPr>
        <w:pStyle w:val="PreformattedText"/>
        <w:bidi w:val="0"/>
        <w:spacing w:before="0" w:after="0"/>
        <w:jc w:val="left"/>
        <w:rPr/>
      </w:pPr>
      <w:r>
        <w:rPr/>
        <w:t>dmoyIFtis8ldm8DGSGQXEjWwYQY5FeQIuxgrHam7pixDAu2Jb650tmqNVOVJBdTwPn7UI3NTiTtC/L</w:t>
      </w:r>
    </w:p>
    <w:p>
      <w:pPr>
        <w:pStyle w:val="PreformattedText"/>
        <w:bidi w:val="0"/>
        <w:spacing w:before="0" w:after="0"/>
        <w:jc w:val="left"/>
        <w:rPr/>
      </w:pPr>
      <w:r>
        <w:rPr/>
        <w:t>HTBGt926TSe9YkV7r1KlOxdkasGOJQ+omNpFwCjzL9SIM7VqbVlUnIKMpNpqVU2R2ohc6lazNlypvE</w:t>
      </w:r>
    </w:p>
    <w:p>
      <w:pPr>
        <w:pStyle w:val="PreformattedText"/>
        <w:bidi w:val="0"/>
        <w:spacing w:before="0" w:after="0"/>
        <w:jc w:val="left"/>
        <w:rPr/>
      </w:pPr>
      <w:r>
        <w:rPr/>
        <w:t>lfh6lhXSNGp6j2/Q+YrrO+o9rd/JGUhnm22u1u6e278tY7XJgX+WW7R8hDKjfYK/AKgxqMH+SVXx3d</w:t>
      </w:r>
    </w:p>
    <w:p>
      <w:pPr>
        <w:pStyle w:val="PreformattedText"/>
        <w:bidi w:val="0"/>
        <w:spacing w:before="0" w:after="0"/>
        <w:jc w:val="left"/>
        <w:rPr/>
      </w:pPr>
      <w:r>
        <w:rPr/>
        <w:t>cgy3vp2ctNYNDTqU7NsxrZYtny3W+qq3as280F7Rg1af4o65qeiUrEV6PXu4NP7I0yIU5tTmuXZLmn</w:t>
      </w:r>
    </w:p>
    <w:p>
      <w:pPr>
        <w:pStyle w:val="PreformattedText"/>
        <w:bidi w:val="0"/>
        <w:spacing w:before="0" w:after="0"/>
        <w:jc w:val="left"/>
        <w:rPr/>
      </w:pPr>
      <w:r>
        <w:rPr/>
        <w:t>VodtUGKrFDHPgSh3G5xsO1GZeb6VqpT2RVHMx3vZ+Gdn/TZqL6QrGpQNMIWWk26wq3Xe3Oz8U6s6Xp</w:t>
      </w:r>
    </w:p>
    <w:p>
      <w:pPr>
        <w:pStyle w:val="PreformattedText"/>
        <w:bidi w:val="0"/>
        <w:spacing w:before="0" w:after="0"/>
        <w:jc w:val="left"/>
        <w:rPr/>
      </w:pPr>
      <w:r>
        <w:rPr/>
        <w:t>zfDb4c19LqItSv2h213D8U+5bFCdacLX4K9jtnRdSgaefdfvTapR1CahlHeWPSU2AJKm7wa3fOtUUq</w:t>
      </w:r>
    </w:p>
    <w:p>
      <w:pPr>
        <w:pStyle w:val="PreformattedText"/>
        <w:bidi w:val="0"/>
        <w:spacing w:before="0" w:after="0"/>
        <w:jc w:val="left"/>
        <w:rPr/>
      </w:pPr>
      <w:r>
        <w:rPr/>
        <w:t>29zers8J9PasUel8qaYyRRY8Mt1iIm98O3bvwS1/XK9SOCGh2xJBqk9iSSSe7rcetRNEYRSd5accN2</w:t>
      </w:r>
    </w:p>
    <w:p>
      <w:pPr>
        <w:pStyle w:val="PreformattedText"/>
        <w:bidi w:val="0"/>
        <w:spacing w:before="0" w:after="0"/>
        <w:jc w:val="left"/>
        <w:rPr/>
      </w:pPr>
      <w:r>
        <w:rPr/>
        <w:t>5p6GF5A001iRcxf8pt+jeiqbSlcWZupv7pPTRFOnWpA71tbcPZt98r12tT0DtrRLtq9FqU1PS+0IIp</w:t>
      </w:r>
    </w:p>
    <w:p>
      <w:pPr>
        <w:pStyle w:val="PreformattedText"/>
        <w:bidi w:val="0"/>
        <w:spacing w:before="0" w:after="0"/>
        <w:jc w:val="left"/>
        <w:rPr/>
      </w:pPr>
      <w:r>
        <w:rPr/>
        <w:t>1plWv3+5+6Tp+j6nrs7JKUR/OZo4buC0KzWZJo2RQH7VZXJVhv43y9rHs/CJ56jVNJFsozYqu8vfop</w:t>
      </w:r>
    </w:p>
    <w:p>
      <w:pPr>
        <w:pStyle w:val="PreformattedText"/>
        <w:bidi w:val="0"/>
        <w:spacing w:before="0" w:after="0"/>
        <w:jc w:val="left"/>
        <w:rPr/>
      </w:pPr>
      <w:r>
        <w:rPr/>
        <w:t>3f1Ql3NrNmz25evXlpyaH8Pe4tYi7x0bTzaav3roPbHZdijoOmxtLFs1CexqN7R6094p83Zkc3PDD4</w:t>
      </w:r>
    </w:p>
    <w:p>
      <w:pPr>
        <w:pStyle w:val="PreformattedText"/>
        <w:bidi w:val="0"/>
        <w:spacing w:before="0" w:after="0"/>
        <w:jc w:val="left"/>
        <w:rPr/>
      </w:pPr>
      <w:r>
        <w:rPr/>
        <w:t>tqioFam0dG/yT1EXFvCzNkW+lyytpoWpj0gKmWy7PmlRFsekuNMfgPMZAfe8Ov0NA7F7r0wz9z2+7d</w:t>
      </w:r>
    </w:p>
    <w:p>
      <w:pPr>
        <w:pStyle w:val="PreformattedText"/>
        <w:bidi w:val="0"/>
        <w:spacing w:before="0" w:after="0"/>
        <w:jc w:val="left"/>
        <w:rPr/>
      </w:pPr>
      <w:r>
        <w:rPr/>
        <w:t>Agis6sY7Fi5X7l7p7llii7ZtUot3yHcnyUC/IrYLQzV66PXTh0ToUalGplTVzTqKHyVurG9m9r3CLb</w:t>
      </w:r>
    </w:p>
    <w:p>
      <w:pPr>
        <w:pStyle w:val="PreformattedText"/>
        <w:bidi w:val="0"/>
        <w:spacing w:before="0" w:after="0"/>
        <w:jc w:val="left"/>
        <w:rPr/>
      </w:pPr>
      <w:r>
        <w:rPr/>
        <w:t>WrbPToV1ZWVgMT8TcvvX2pDmo1YtP065oUTRXdZ1TXJbneF9DHaxZqRWbtLtGnalYw2lguRxy25UBW</w:t>
      </w:r>
    </w:p>
    <w:p>
      <w:pPr>
        <w:pStyle w:val="PreformattedText"/>
        <w:bidi w:val="0"/>
        <w:spacing w:before="0" w:after="0"/>
        <w:jc w:val="left"/>
        <w:rPr/>
      </w:pPr>
      <w:r>
        <w:rPr/>
        <w:t>S3+DEzxVgxLmWdGe9qa2T18Mmt7XZiVCm70nCoadSs7M5NsnUcv0Tp9Ke0ai6WKuyI50/SdWWV5nEI</w:t>
      </w:r>
    </w:p>
    <w:p>
      <w:pPr>
        <w:pStyle w:val="PreformattedText"/>
        <w:bidi w:val="0"/>
        <w:spacing w:before="0" w:after="0"/>
        <w:jc w:val="left"/>
        <w:rPr/>
      </w:pPr>
      <w:r>
        <w:rPr/>
        <w:t>eeOk8YnQBBKzxvDMDlPWsKRHIYdYrlHTfYKGZd76XLGqeyVVCEsbIGVu+/Z9r6UtJe02HTPgx8PtKK</w:t>
      </w:r>
    </w:p>
    <w:p>
      <w:pPr>
        <w:pStyle w:val="PreformattedText"/>
        <w:bidi w:val="0"/>
        <w:spacing w:before="0" w:after="0"/>
        <w:jc w:val="left"/>
        <w:rPr/>
      </w:pPr>
      <w:r>
        <w:rPr/>
        <w:t>SQWdXm7h7plWzLDWjkisgVtPmSuAkli2mj9vSbHHpJvbnCjdu80NoDbTtac3QvZfaXl/aewNALS2XZ</w:t>
      </w:r>
    </w:p>
    <w:p>
      <w:pPr>
        <w:pStyle w:val="PreformattedText"/>
        <w:bidi w:val="0"/>
        <w:spacing w:before="0" w:after="0"/>
        <w:jc w:val="left"/>
        <w:rPr/>
      </w:pPr>
      <w:r>
        <w:rPr/>
        <w:t>qu63QqzH8XnxSvPdWpCr3pfhg3Uoa9SvWnsUpPPaM+iaDFYoCrJG6sDX1WXfHEu0h13s2F9PoNjpg7</w:t>
      </w:r>
    </w:p>
    <w:p>
      <w:pPr>
        <w:pStyle w:val="PreformattedText"/>
        <w:bidi w:val="0"/>
        <w:spacing w:before="0" w:after="0"/>
        <w:jc w:val="left"/>
        <w:rPr/>
      </w:pPr>
      <w:r>
        <w:rPr/>
        <w:t>PTD8GP3Md78M8rt+0Iu2MaakU6SkbvM7IvL9qNm/qM2taTrNiOljVNRn0buKeKusWE1i7JNHqbiOCO</w:t>
      </w:r>
    </w:p>
    <w:p>
      <w:pPr>
        <w:pStyle w:val="PreformattedText"/>
        <w:bidi w:val="0"/>
        <w:spacing w:before="0" w:after="0"/>
        <w:jc w:val="left"/>
        <w:rPr/>
      </w:pPr>
      <w:r>
        <w:rPr/>
        <w:t>OKvSZoVOEUeN7Xq9WXOqiilVpnIYLkt+ply0+l/1B7K1TaqRAoEvUKth2lZuPzaQ3Ttw/wA4WZYlup</w:t>
      </w:r>
    </w:p>
    <w:p>
      <w:pPr>
        <w:pStyle w:val="PreformattedText"/>
        <w:bidi w:val="0"/>
        <w:spacing w:before="0" w:after="0"/>
        <w:jc w:val="left"/>
        <w:rPr/>
      </w:pPr>
      <w:r>
        <w:rPr/>
        <w:t>cqxSzwoTFKqh1MdqvDJtxYaCWNMbwAYfRy23qxdqag7rLM06tFa9npjNxvf9fSj308adat1PMAJb+m</w:t>
      </w:r>
    </w:p>
    <w:p>
      <w:pPr>
        <w:pStyle w:val="PreformattedText"/>
        <w:bidi w:val="0"/>
        <w:spacing w:before="0" w:after="0"/>
        <w:jc w:val="left"/>
        <w:rPr/>
      </w:pPr>
      <w:r>
        <w:rPr/>
        <w:t>24qO+J5IH1ezck06rG9VlyYhY8cMgbJ3zh9zbeBMHBsAM7/cJ0RUohQ+JK8o3fax/OPHRhE+oSRUTH</w:t>
      </w:r>
    </w:p>
    <w:p>
      <w:pPr>
        <w:pStyle w:val="PreformattedText"/>
        <w:bidi w:val="0"/>
        <w:spacing w:before="0" w:after="0"/>
        <w:jc w:val="left"/>
        <w:rPr/>
      </w:pPr>
      <w:r>
        <w:rPr/>
        <w:t>PBKdM1MNBI1dob+j24kkqVoi43A0KliMLI2/LFlUHavXK25WKkKceYe/KdrYzTLCy6MFPHey/5L2ZK</w:t>
      </w:r>
    </w:p>
    <w:p>
      <w:pPr>
        <w:pStyle w:val="PreformattedText"/>
        <w:bidi w:val="0"/>
        <w:spacing w:before="0" w:after="0"/>
        <w:jc w:val="left"/>
        <w:rPr/>
      </w:pPr>
      <w:r>
        <w:rPr/>
        <w:t>ncps0ta0OOGJZP5T3B3ckAMUUjFKliWWlp8bXWHmrLFdaQK31mFdhZvp5NFcEq8bt/1O2egpp0VrNS</w:t>
      </w:r>
    </w:p>
    <w:p>
      <w:pPr>
        <w:pStyle w:val="PreformattedText"/>
        <w:bidi w:val="0"/>
        <w:spacing w:before="0" w:after="0"/>
        <w:jc w:val="left"/>
        <w:rPr/>
      </w:pPr>
      <w:r>
        <w:rPr/>
        <w:t>/CzcYX1t4K1/RdEhhQzr3XqLajqV+MQPatXe3llpUbs0QAOn05rrKF2+RPmJN6jYh6ZxxoNUcbgX6m</w:t>
      </w:r>
    </w:p>
    <w:p>
      <w:pPr>
        <w:pStyle w:val="PreformattedText"/>
        <w:bidi w:val="0"/>
        <w:spacing w:before="0" w:after="0"/>
        <w:jc w:val="left"/>
        <w:rPr/>
      </w:pPr>
      <w:r>
        <w:rPr/>
        <w:t>iam+3U6VNruy7scHb+mifTu5rF75iloNTvTTzNJaESx1q6aLUrz6nQhM7vZXEtpFEUbKcqfIAX6EHA</w:t>
      </w:r>
    </w:p>
    <w:p>
      <w:pPr>
        <w:pStyle w:val="PreformattedText"/>
        <w:bidi w:val="0"/>
        <w:spacing w:before="0" w:after="0"/>
        <w:jc w:val="left"/>
        <w:rPr/>
      </w:pPr>
      <w:r>
        <w:rPr/>
        <w:t>elTorkVpk/R5oavTUq9StuszMmX8zeeWIlhJJu+e1Vo25K1ejqUTQLLYMzJd1/Sf5rrM1+xChM1u3f</w:t>
      </w:r>
    </w:p>
    <w:p>
      <w:pPr>
        <w:pStyle w:val="PreformattedText"/>
        <w:bidi w:val="0"/>
        <w:spacing w:before="0" w:after="0"/>
        <w:jc w:val="left"/>
        <w:rPr/>
      </w:pPr>
      <w:r>
        <w:rPr/>
        <w:t>i8krR5SJY/l4Rsjx0bPOm1Zh2cvxRSmq0NpGzl2rLouVl5T2VxklUZaVinpehyV1ezLXHcmoL/w5rL</w:t>
      </w:r>
    </w:p>
    <w:p>
      <w:pPr>
        <w:pStyle w:val="PreformattedText"/>
        <w:bidi w:val="0"/>
        <w:spacing w:before="0" w:after="0"/>
        <w:jc w:val="left"/>
        <w:rPr/>
      </w:pPr>
      <w:r>
        <w:rPr/>
        <w:t>d7q0+HSdNXdHIWrXqmgU9SclCMNPGq7mbqJiVLlshvcsLVKhymllC83cvZ+KCeWvHr/wAWNWMJraTL</w:t>
      </w:r>
    </w:p>
    <w:p>
      <w:pPr>
        <w:pStyle w:val="PreformattedText"/>
        <w:bidi w:val="0"/>
        <w:spacing w:before="0" w:after="0"/>
        <w:jc w:val="left"/>
        <w:rPr/>
      </w:pPr>
      <w:r>
        <w:rPr/>
        <w:t>q3b3aOleWRbXy0WZ72o24cjfqF2e7YmryORthaOsHc+Fdy202qrsyDK5DM39JvZ6fQvtD0uNQCPerD</w:t>
      </w:r>
    </w:p>
    <w:p>
      <w:pPr>
        <w:pStyle w:val="PreformattedText"/>
        <w:bidi w:val="0"/>
        <w:spacing w:before="0" w:after="0"/>
        <w:jc w:val="left"/>
        <w:rPr/>
      </w:pPr>
      <w:r>
        <w:rPr/>
        <w:t>ap6r3O0cEFeOeTR+0qE00VoPXjq6RH3Tq71HOTGXtx14oU9Tv9ErKgDdKI7fLHTiqrp55Y49FjSpKD</w:t>
      </w:r>
    </w:p>
    <w:p>
      <w:pPr>
        <w:pStyle w:val="PreformattedText"/>
        <w:bidi w:val="0"/>
        <w:spacing w:before="0" w:after="0"/>
        <w:jc w:val="left"/>
        <w:rPr/>
      </w:pPr>
      <w:r>
        <w:rPr/>
        <w:t>q2Rt+GRLb0yn2P8ADb4t/EK1f0jT+4O4O7P9yOytM1SxNJqOsadU1ePU/ienbUtKOVmehp9TSNNaeQ</w:t>
      </w:r>
    </w:p>
    <w:p>
      <w:pPr>
        <w:pStyle w:val="PreformattedText"/>
        <w:bidi w:val="0"/>
        <w:spacing w:before="0" w:after="0"/>
        <w:jc w:val="left"/>
        <w:rPr/>
      </w:pPr>
      <w:r>
        <w:rPr/>
        <w:t>143WS0wcvGA/XWmdpSl0h3FG9l4hwaeeqOUrVFWgrI2v1czfNIf7tsC7ouqy1qxdqy19N+bMiPZlqW</w:t>
      </w:r>
    </w:p>
    <w:p>
      <w:pPr>
        <w:pStyle w:val="PreformattedText"/>
        <w:bidi w:val="0"/>
        <w:spacing w:before="0" w:after="0"/>
        <w:jc w:val="left"/>
        <w:rPr/>
      </w:pPr>
      <w:r>
        <w:rPr/>
        <w:t>ov8AemrWkiTIrwJBFYCGLI/4iNV9m2zZNaxVnxT2uXw3l7clqGYp79vn+qKNTUnSDSdZqlDat67Uey</w:t>
      </w:r>
    </w:p>
    <w:p>
      <w:pPr>
        <w:pStyle w:val="PreformattedText"/>
        <w:bidi w:val="0"/>
        <w:spacing w:before="0" w:after="0"/>
        <w:jc w:val="left"/>
        <w:rPr/>
      </w:pPr>
      <w:r>
        <w:rPr/>
        <w:t>JGinnnijpMrymNCUliWnDXxwOYWVy3LddOgqsjIx1UHe+ecjaxUDiwv0hXIfR4zOsU11XQr3aj6oyy</w:t>
      </w:r>
    </w:p>
    <w:p>
      <w:pPr>
        <w:pStyle w:val="PreformattedText"/>
        <w:bidi w:val="0"/>
        <w:spacing w:before="0" w:after="0"/>
        <w:jc w:val="left"/>
        <w:rPr/>
      </w:pPr>
      <w:r>
        <w:rPr/>
        <w:t>ivFqMdYo5ibtPuJ5rumJK4hDwLRtVpJ5VLM6pNCkTS7ei0Sq1VrYbrCw9680t+gb0c2zLWxr7OVuuL</w:t>
      </w:r>
    </w:p>
    <w:p>
      <w:pPr>
        <w:pStyle w:val="PreformattedText"/>
        <w:bidi w:val="0"/>
        <w:spacing w:before="0" w:after="0"/>
        <w:jc w:val="left"/>
        <w:rPr/>
      </w:pPr>
      <w:r>
        <w:rPr/>
        <w:t>XwcnA5eFWX8o8O0prs3ZzWdPMsVm/LoukaTHUllo2l12OSxR1XTRYQ+OvaepRsTbwfHPUmXfsfjrk7</w:t>
      </w:r>
    </w:p>
    <w:p>
      <w:pPr>
        <w:pStyle w:val="PreformattedText"/>
        <w:bidi w:val="0"/>
        <w:spacing w:before="0" w:after="0"/>
        <w:jc w:val="left"/>
        <w:rPr/>
      </w:pPr>
      <w:r>
        <w:rPr/>
        <w:t>cENXEHXVmP6R9KdjYajLQLECpktl1sysvM30ePtTpZ/Ab8Ra/b38QHZcMFiOfsvuGpq3w51kJE0cU0</w:t>
      </w:r>
    </w:p>
    <w:p>
      <w:pPr>
        <w:pStyle w:val="PreformattedText"/>
        <w:bidi w:val="0"/>
        <w:spacing w:before="0" w:after="0"/>
        <w:jc w:val="left"/>
        <w:rPr/>
      </w:pPr>
      <w:r>
        <w:rPr/>
        <w:t>3dOlap29q2rwUWlhOpTtp165REErp81Vr14XbBRG4AFQ7R0VRzRW4bNV1W2v0l8U7+341PRXS0R0h3</w:t>
      </w:r>
    </w:p>
    <w:p>
      <w:pPr>
        <w:pStyle w:val="PreformattedText"/>
        <w:bidi w:val="0"/>
        <w:spacing w:before="0" w:after="0"/>
        <w:jc w:val="left"/>
        <w:rPr/>
      </w:pPr>
      <w:r>
        <w:rPr/>
        <w:t>Uxbts26q/a3hO1Gi1O+PgH3N3J8NdF7S7vu/FP4bf/a0/jM+FSHtinVoL8aPgjSl1f4pdrdqPo9NE0</w:t>
      </w:r>
    </w:p>
    <w:p>
      <w:pPr>
        <w:pStyle w:val="PreformattedText"/>
        <w:bidi w:val="0"/>
        <w:spacing w:before="0" w:after="0"/>
        <w:jc w:val="left"/>
        <w:rPr/>
      </w:pPr>
      <w:r>
        <w:rPr/>
        <w:t>TQviR8Hdd+KGlwxzSJpUF7R6teBn1G2qP0a5p9OXSjijMHRVU5ZjrbqsV+rmnknJ2vZ6XS7TkFV6FY</w:t>
      </w:r>
    </w:p>
    <w:p>
      <w:pPr>
        <w:pStyle w:val="PreformattedText"/>
        <w:bidi w:val="0"/>
        <w:spacing w:before="0" w:after="0"/>
        <w:jc w:val="left"/>
        <w:rPr/>
      </w:pPr>
      <w:r>
        <w:rPr/>
        <w:t>OysMHG977Otx9JfFPow7gvdv94aJQ727Bkr6p8M/jR2X2t3R2PMiQFYK/emjT3NC1KACYpJUNPUK9Z</w:t>
      </w:r>
    </w:p>
    <w:p>
      <w:pPr>
        <w:pStyle w:val="PreformattedText"/>
        <w:bidi w:val="0"/>
        <w:spacing w:before="0" w:after="0"/>
        <w:jc w:val="left"/>
        <w:rPr/>
      </w:pPr>
      <w:r>
        <w:rPr/>
        <w:t>45F2parJGXMnHXdO0UWJqU0K0aqjDtKq5a5d7Ly3nhadGsM6FZj/E7OzJV6mZk3crdV+dfErBl0kCa</w:t>
      </w:r>
    </w:p>
    <w:p>
      <w:pPr>
        <w:pStyle w:val="PreformattedText"/>
        <w:bidi w:val="0"/>
        <w:spacing w:before="0" w:after="0"/>
        <w:jc w:val="left"/>
        <w:rPr/>
      </w:pPr>
      <w:r>
        <w:rPr/>
        <w:t>fJBWaV5LF5n0LvCtS1GyiyRWdJC25dLXWmhmO5VC2mhnikyklW1sdPEnoMrXLFAcL/O0uobDFyGZg0</w:t>
      </w:r>
    </w:p>
    <w:p>
      <w:pPr>
        <w:pStyle w:val="PreformattedText"/>
        <w:bidi w:val="0"/>
        <w:spacing w:before="0" w:after="0"/>
        <w:jc w:val="left"/>
        <w:rPr/>
      </w:pPr>
      <w:r>
        <w:rPr/>
        <w:t>s38GXWvrPxD7N1afEGp6fBqtaMhE06OlPWtUpJNPaYCwzLFNJM0Mm5YmrpEj+tOjo+dauhpFcRzf2x</w:t>
      </w:r>
    </w:p>
    <w:p>
      <w:pPr>
        <w:pStyle w:val="PreformattedText"/>
        <w:bidi w:val="0"/>
        <w:spacing w:before="0" w:after="0"/>
        <w:jc w:val="left"/>
        <w:rPr/>
      </w:pPr>
      <w:r>
        <w:rPr/>
        <w:t>Oqg6GnWG819P+Us/2xbs6r2fp2p6mPltS1bTKljVFPkaWrbroKElTczZEsUlebeAfqZ1zu6Ku8uRBu</w:t>
      </w:r>
    </w:p>
    <w:p>
      <w:pPr>
        <w:pStyle w:val="PreformattedText"/>
        <w:bidi w:val="0"/>
        <w:spacing w:before="0" w:after="0"/>
        <w:jc w:val="left"/>
        <w:rPr/>
      </w:pPr>
      <w:r>
        <w:rPr/>
        <w:t>3n64hUAFUooyWn9lu1Kb99130ru2/QikIinBtQPmQthsApEoILSMN2UUlcNn+rAtCxD2y7/P6o6Bdd</w:t>
      </w:r>
    </w:p>
    <w:p>
      <w:pPr>
        <w:pStyle w:val="PreformattedText"/>
        <w:bidi w:val="0"/>
        <w:spacing w:before="0" w:after="0"/>
        <w:jc w:val="left"/>
        <w:rPr/>
      </w:pPr>
      <w:r>
        <w:rPr/>
        <w:t>N28kvskQutd67OQkccSrHkPLXDZlq2meT1EOciNSAWjZlP5ejKgUYgmCYnU81pOmi53o4VUUMjrIm7</w:t>
      </w:r>
    </w:p>
    <w:p>
      <w:pPr>
        <w:pStyle w:val="PreformattedText"/>
        <w:bidi w:val="0"/>
        <w:spacing w:before="0" w:after="0"/>
        <w:jc w:val="left"/>
        <w:rPr/>
      </w:pPr>
      <w:r>
        <w:rPr/>
        <w:t>NjcSrTZxllVCC2VB9Xr3bR1GGJOgtfi36YvU1UknekyWQ6PVgLt45tM3hVVcmxUniUOZUx+IYrJG3G</w:t>
      </w:r>
    </w:p>
    <w:p>
      <w:pPr>
        <w:pStyle w:val="PreformattedText"/>
        <w:bidi w:val="0"/>
        <w:spacing w:before="0" w:after="0"/>
        <w:jc w:val="left"/>
        <w:rPr/>
      </w:pPr>
      <w:r>
        <w:rPr/>
        <w:t>CRx05UsvRC+tRP0t/wApzKJBqVmB5X/Cw/qv1RDJ2MSu1Pxt5eVTlWkfxqCVbCsHVF9jjd0sVZuYYi</w:t>
      </w:r>
    </w:p>
    <w:p>
      <w:pPr>
        <w:pStyle w:val="PreformattedText"/>
        <w:bidi w:val="0"/>
        <w:spacing w:before="0" w:after="0"/>
        <w:jc w:val="left"/>
        <w:rPr/>
      </w:pPr>
      <w:r>
        <w:rPr/>
        <w:t>+UcBI4HjHYIv5noturIA7WKk0LruDgSSQlSgP/AFfr+vThBr7JtFPmZh+nWcqoRQ2ylUG6iMPqvI/+</w:t>
      </w:r>
    </w:p>
    <w:p>
      <w:pPr>
        <w:pStyle w:val="PreformattedText"/>
        <w:bidi w:val="0"/>
        <w:spacing w:before="0" w:after="0"/>
        <w:jc w:val="left"/>
        <w:rPr/>
      </w:pPr>
      <w:r>
        <w:rPr/>
        <w:t>Ddxj2/qWjyMWk0TWrsKAgg/LWW88R2sSVHl+YHJ916S9B1ctk2iid1tnfl9l/wDr8Uc9O0gu1Uaw5a</w:t>
      </w:r>
    </w:p>
    <w:p>
      <w:pPr>
        <w:pStyle w:val="PreformattedText"/>
        <w:bidi w:val="0"/>
        <w:spacing w:before="0" w:after="0"/>
        <w:jc w:val="left"/>
        <w:rPr/>
      </w:pPr>
      <w:r>
        <w:rPr/>
        <w:t>yD6x/jGS911yQpGtxeceYP64zj/wCWfYfr0F92xI1GUk8c5GBn984/1H36xe2OIKtbjIbdfCYyAM++</w:t>
      </w:r>
    </w:p>
    <w:p>
      <w:pPr>
        <w:pStyle w:val="PreformattedText"/>
        <w:bidi w:val="0"/>
        <w:spacing w:before="0" w:after="0"/>
        <w:jc w:val="left"/>
        <w:rPr/>
      </w:pPr>
      <w:r>
        <w:rPr/>
        <w:t>Dgk+45/XHPv0RVtkeZ7rJMAYOCckknn2/XAGeDtx1m+Ta2Y+150kmk0qQxtI7rGifU7nCAngAnP6n7</w:t>
      </w:r>
    </w:p>
    <w:p>
      <w:pPr>
        <w:pStyle w:val="PreformattedText"/>
        <w:bidi w:val="0"/>
        <w:spacing w:before="0" w:after="0"/>
        <w:jc w:val="left"/>
        <w:rPr/>
      </w:pPr>
      <w:r>
        <w:rPr/>
        <w:t>c8dWXCg1L4rTP/AEstFLsECli3d/mU072q2ou6dXgFbEI1QWqr2QY4IKmow+avcSu2Gtyq8rqCWjVN</w:t>
      </w:r>
    </w:p>
    <w:p>
      <w:pPr>
        <w:pStyle w:val="PreformattedText"/>
        <w:bidi w:val="0"/>
        <w:spacing w:before="0" w:after="0"/>
        <w:jc w:val="left"/>
        <w:rPr/>
      </w:pPr>
      <w:r>
        <w:rPr/>
        <w:t>3p3EHrgHWu6uvRrlkt+q/Ar7U9lszZ7NRYuGdRi1u8afhkO9wVGrjRpPLDCkvdulR2WL77l14luytE</w:t>
      </w:r>
    </w:p>
    <w:p>
      <w:pPr>
        <w:pStyle w:val="PreformattedText"/>
        <w:bidi w:val="0"/>
        <w:spacing w:before="0" w:after="0"/>
        <w:jc w:val="left"/>
        <w:rPr/>
      </w:pPr>
      <w:r>
        <w:rPr/>
        <w:t>8xX/iFaSFRx7KuOF3dGWym5H7Zee6EGtrcP0xrWkQzXH2Q7quoziWMlfLOjKhT5sMpUMVE3CBctIis</w:t>
      </w:r>
    </w:p>
    <w:p>
      <w:pPr>
        <w:pStyle w:val="PreformattedText"/>
        <w:bidi w:val="0"/>
        <w:spacing w:before="0" w:after="0"/>
        <w:jc w:val="left"/>
        <w:rPr/>
      </w:pPr>
      <w:r>
        <w:rPr/>
        <w:t>3p6pNGFrKCdZCARYyHtVnoQt3vobfLCC5q3Z2sUpwpNmMSWO0oXkyGYVpEKxpL4Sm6P0tzuYgRLNVV</w:t>
      </w:r>
    </w:p>
    <w:p>
      <w:pPr>
        <w:pStyle w:val="PreformattedText"/>
        <w:bidi w:val="0"/>
        <w:spacing w:before="0" w:after="0"/>
        <w:jc w:val="left"/>
        <w:rPr/>
      </w:pPr>
      <w:r>
        <w:rPr/>
        <w:t>7Dpm0ZvV2odnJTZyoyK3yhnUqVulrljUq1eTz632Dp+g0ljWSw+hNomqaPrNDUomyXtaas0tqBA/4o</w:t>
      </w:r>
    </w:p>
    <w:p>
      <w:pPr>
        <w:pStyle w:val="PreformattedText"/>
        <w:bidi w:val="0"/>
        <w:spacing w:before="0" w:after="0"/>
        <w:jc w:val="left"/>
        <w:rPr/>
      </w:pPr>
      <w:r>
        <w:rPr/>
        <w:t>FcIu9iu1GopTaFZRlTemVGPeG6/O9H6VRX2cZbjdLqvs2lYvjzT0/TNb/h2+JFO+1d+6vh8ml29Y0p</w:t>
      </w:r>
    </w:p>
    <w:p>
      <w:pPr>
        <w:pStyle w:val="PreformattedText"/>
        <w:bidi w:val="0"/>
        <w:spacing w:before="0" w:after="0"/>
        <w:jc w:val="left"/>
        <w:rPr/>
      </w:pPr>
      <w:r>
        <w:rPr/>
        <w:t>XMOu2eye6dX0FqliQRj+YW49H1vR2MZicqlF48lE3Ae0IaI2V+3UU5eE73Lj+qNejyaz7VQY7lNrov</w:t>
      </w:r>
    </w:p>
    <w:p>
      <w:pPr>
        <w:pStyle w:val="PreformattedText"/>
        <w:bidi w:val="0"/>
        <w:spacing w:before="0" w:after="0"/>
        <w:jc w:val="left"/>
        <w:rPr/>
      </w:pPr>
      <w:r>
        <w:rPr/>
        <w:t>a8WV+z4VnC3/AGh3w+gh7mhqQ0hqen/ErsH4gdj6hXnpxJUPcWlXa3dXajaMYNjU7ws0pCkxKyPDcY</w:t>
      </w:r>
    </w:p>
    <w:p>
      <w:pPr>
        <w:pStyle w:val="PreformattedText"/>
        <w:bidi w:val="0"/>
        <w:spacing w:before="0" w:after="0"/>
        <w:jc w:val="left"/>
        <w:rPr/>
      </w:pPr>
      <w:r>
        <w:rPr/>
        <w:t>uqlm64NVBTdrDd5svfPcei9pvSANsl4Zezvdcrr/sw9X7Wn7l+In8OPeWpxw9ifFrQL3zGtSRD5HR9</w:t>
      </w:r>
    </w:p>
    <w:p>
      <w:pPr>
        <w:pStyle w:val="PreformattedText"/>
        <w:bidi w:val="0"/>
        <w:spacing w:before="0" w:after="0"/>
        <w:jc w:val="left"/>
        <w:rPr/>
      </w:pPr>
      <w:r>
        <w:rPr/>
        <w:t>YuaBc0yhr8k27yVrdal3DoqW5WUNBJ267+pEbAtixqHoagVujdlz7r6r8/ZjPplGZBt1ImjUtwTKzh</w:t>
      </w:r>
    </w:p>
    <w:p>
      <w:pPr>
        <w:pStyle w:val="PreformattedText"/>
        <w:bidi w:val="0"/>
        <w:spacing w:before="0" w:after="0"/>
        <w:jc w:val="left"/>
        <w:rPr/>
      </w:pPr>
      <w:r>
        <w:rPr/>
        <w:t>eN19zSif8AtEvg33F8OO/9D1/Uad2l3B27btfBT4iQX7Xzr0u8e1Ya2pdlavpNitGI07d1vtl1v6fd</w:t>
      </w:r>
    </w:p>
    <w:p>
      <w:pPr>
        <w:pStyle w:val="PreformattedText"/>
        <w:bidi w:val="0"/>
        <w:spacing w:before="0" w:after="0"/>
        <w:jc w:val="left"/>
        <w:rPr/>
      </w:pPr>
      <w:r>
        <w:rPr/>
        <w:t>UmGVK52eOZGTrumsSuOWSpu/Ae1OHQNPTCkaIqbxyb9XddZKXwD+I6dzadp2uVHsaemraXpusW9Ijt</w:t>
      </w:r>
    </w:p>
    <w:p>
      <w:pPr>
        <w:pStyle w:val="PreformattedText"/>
        <w:bidi w:val="0"/>
        <w:spacing w:before="0" w:after="0"/>
        <w:jc w:val="left"/>
        <w:rPr/>
      </w:pPr>
      <w:r>
        <w:rPr/>
        <w:t>Rrd0ruHRZv5b3DR0vVrDJLJqKanpcElcytueK9th44U1KsOnsVuq9rv9qbrUQgKdKL8q9m3s+uG/4t</w:t>
      </w:r>
    </w:p>
    <w:p>
      <w:pPr>
        <w:pStyle w:val="PreformattedText"/>
        <w:bidi w:val="0"/>
        <w:spacing w:before="0" w:after="0"/>
        <w:jc w:val="left"/>
        <w:rPr/>
      </w:pPr>
      <w:r>
        <w:rPr/>
        <w:t>/h7pvduh0dTrwssHcKvomoWKzKYINZlEWodpa14QQxSHUbMcNeLJEkFpvV6EXpvaCiVKVVTdh2fozn</w:t>
      </w:r>
    </w:p>
    <w:p>
      <w:pPr>
        <w:pStyle w:val="PreformattedText"/>
        <w:bidi w:val="0"/>
        <w:spacing w:before="0" w:after="0"/>
        <w:jc w:val="left"/>
        <w:rPr/>
      </w:pPr>
      <w:r>
        <w:rPr/>
        <w:t>7HdgaNgejy+HTlnImd/nrGnXgI69yYnT7cf/FItLV47tihUbxclQt6GxWRXxuMqt7Y6VKasvNOjRqJ</w:t>
      </w:r>
    </w:p>
    <w:p>
      <w:pPr>
        <w:pStyle w:val="PreformattedText"/>
        <w:bidi w:val="0"/>
        <w:spacing w:before="0" w:after="0"/>
        <w:jc w:val="left"/>
        <w:rPr/>
      </w:pPr>
      <w:r>
        <w:rPr/>
        <w:t>UFFxfEj8XCNdax0y/a06SjXk0zWBDAq23Is05fDO9NkYxkwSxWFtR7d5YSw+pivpD6LQNGmxYq1M30</w:t>
      </w:r>
    </w:p>
    <w:p>
      <w:pPr>
        <w:pStyle w:val="PreformattedText"/>
        <w:bidi w:val="0"/>
        <w:spacing w:before="0" w:after="0"/>
        <w:jc w:val="left"/>
        <w:rPr/>
      </w:pPr>
      <w:r>
        <w:rPr/>
        <w:t>7U5lZKq7RtOz0zlS2jHev6uy3V3RaryTW9Ctds6sZ6Oq9u2I7emNJM0eo2NNpW45LEFaTwk2rFSCVp</w:t>
      </w:r>
    </w:p>
    <w:p>
      <w:pPr>
        <w:pStyle w:val="PreformattedText"/>
        <w:bidi w:val="0"/>
        <w:spacing w:before="0" w:after="0"/>
        <w:jc w:val="left"/>
        <w:rPr/>
      </w:pPr>
      <w:r>
        <w:rPr/>
        <w:t>kcyBmRVHqO0dZbZs3NZTdKo7Pf57MwgdafRCoadTZxiqt4f+K70sBoMtmetovddW9Rj1ft41KJ1AeG</w:t>
      </w:r>
    </w:p>
    <w:p>
      <w:pPr>
        <w:pStyle w:val="PreformattedText"/>
        <w:bidi w:val="0"/>
        <w:spacing w:before="0" w:after="0"/>
        <w:jc w:val="left"/>
        <w:rPr/>
      </w:pPr>
      <w:r>
        <w:rPr/>
        <w:t>LR9Y0zVFRdI1u1FuPkpS3P+DvRFSRHrFexhHRlXm7RTS7oHtT7THdZW8Pu++eh2RyFpVGc9IoxyW2L</w:t>
      </w:r>
    </w:p>
    <w:p>
      <w:pPr>
        <w:pStyle w:val="PreformattedText"/>
        <w:bidi w:val="0"/>
        <w:spacing w:before="0" w:after="0"/>
        <w:jc w:val="left"/>
        <w:rPr/>
      </w:pPr>
      <w:r>
        <w:rPr/>
        <w:t>r8PVH13vbpdz9tUu69OpiNtIiprYkrv47ljQtQklVYNW2xmSrZr3ovkWZRh468FtVXyN1jY6qLVUOR</w:t>
      </w:r>
    </w:p>
    <w:p>
      <w:pPr>
        <w:pStyle w:val="PreformattedText"/>
        <w:bidi w:val="0"/>
        <w:spacing w:before="0" w:after="0"/>
        <w:jc w:val="left"/>
        <w:rPr/>
      </w:pPr>
      <w:r>
        <w:rPr/>
        <w:t>vdrqm9sp9NTWqgLFf0yC9TWOaOn3az39Qpz2mvPVeKKOfTEey+l9w/PSLGFnih8u7aiKjfNRSqfxB1</w:t>
      </w:r>
    </w:p>
    <w:p>
      <w:pPr>
        <w:pStyle w:val="PreformattedText"/>
        <w:bidi w:val="0"/>
        <w:spacing w:before="0" w:after="0"/>
        <w:jc w:val="left"/>
        <w:rPr/>
      </w:pPr>
      <w:r>
        <w:rPr/>
        <w:t>00aou0pTbdQ8s4G0UyyG41qdfhHtRC+KnbtM6XHHpdQTQ9qU9VOnTSVWjiXTdfY6tp0RkgkJtPBd0+</w:t>
      </w:r>
    </w:p>
    <w:p>
      <w:pPr>
        <w:pStyle w:val="PreformattedText"/>
        <w:bidi w:val="0"/>
        <w:spacing w:before="0" w:after="0"/>
        <w:jc w:val="left"/>
        <w:rPr/>
      </w:pPr>
      <w:r>
        <w:rPr/>
        <w:t>9s2h4pIR6Pp6fd1p1Ep8cu12fcsRolVoM4XfW43uVsd6JXauu0O5e15J7tZZ7fbNE0dZrMZw3+6t87</w:t>
      </w:r>
    </w:p>
    <w:p>
      <w:pPr>
        <w:pStyle w:val="PreformattedText"/>
        <w:bidi w:val="0"/>
        <w:spacing w:before="0" w:after="0"/>
        <w:jc w:val="left"/>
        <w:rPr/>
      </w:pPr>
      <w:r>
        <w:rPr/>
        <w:t>3eoYfUW0/Up/NHMC/hS5v2qIgelNpoPRq2AC063A+1/ynW2baEr0A1Vh0tHQrjwB/Vbvm2jzanWju6</w:t>
      </w:r>
    </w:p>
    <w:p>
      <w:pPr>
        <w:pStyle w:val="PreformattedText"/>
        <w:bidi w:val="0"/>
        <w:spacing w:before="0" w:after="0"/>
        <w:jc w:val="left"/>
        <w:rPr/>
      </w:pPr>
      <w:r>
        <w:rPr/>
        <w:t>fSf5qSjqCXqyTqrRx3azSW5YalxlCrE8KCRmUF3S820bUYHn1kqEg30/OdGgT0ZFFyyL7pPncE0Gu9</w:t>
      </w:r>
    </w:p>
    <w:p>
      <w:pPr>
        <w:pStyle w:val="PreformattedText"/>
        <w:bidi w:val="0"/>
        <w:spacing w:before="0" w:after="0"/>
        <w:jc w:val="left"/>
        <w:rPr/>
      </w:pPr>
      <w:r>
        <w:rPr/>
        <w:t>n3rFO15bWhTL3z2Pp8FeOa3JUuNSv939nalLUVV8JrfP6jXyqqGqzIoBIHWSQtrjIQboWV2Umn4b6j</w:t>
      </w:r>
    </w:p>
    <w:p>
      <w:pPr>
        <w:pStyle w:val="PreformattedText"/>
        <w:bidi w:val="0"/>
        <w:spacing w:before="0" w:after="0"/>
        <w:jc w:val="left"/>
        <w:rPr/>
      </w:pPr>
      <w:r>
        <w:rPr/>
        <w:t>1/XAWg7f1DTvh9Jae5Rq2hqHbeu6mjVZtJ0rUL8EumQagrrGY46yxarRklcSYmijiCqHVX62RY/JE4</w:t>
      </w:r>
    </w:p>
    <w:p>
      <w:pPr>
        <w:pStyle w:val="PreformattedText"/>
        <w:bidi w:val="0"/>
        <w:spacing w:before="0" w:after="0"/>
        <w:jc w:val="left"/>
        <w:rPr/>
      </w:pPr>
      <w:r>
        <w:rPr/>
        <w:t>ka3i9RlKUAQbqGHq065Bnb9mPQNe7a1PU4q1TTodUl7b1g1wZ6MWtiQQTPcnVpHWOYiwxJYhjXV0Db</w:t>
      </w:r>
    </w:p>
    <w:p>
      <w:pPr>
        <w:pStyle w:val="PreformattedText"/>
        <w:bidi w:val="0"/>
        <w:spacing w:before="0" w:after="0"/>
        <w:jc w:val="left"/>
        <w:rPr/>
      </w:pPr>
      <w:r>
        <w:rPr/>
        <w:t>/VKlJ8GPUoyPwr+c3Tq0gMKoClrKPfHfPAmjSNT1inJJV7d7itQ6yHikUWNE16K20FhK0wAjtNXtQt</w:t>
      </w:r>
    </w:p>
    <w:p>
      <w:pPr>
        <w:pStyle w:val="PreformattedText"/>
        <w:bidi w:val="0"/>
        <w:spacing w:before="0" w:after="0"/>
        <w:jc w:val="left"/>
        <w:rPr/>
      </w:pPr>
      <w:r>
        <w:rPr/>
        <w:t>CdmAsbNKq7d3VUgWqZq+IrL+nll7Y1AJvKKfRmzdzZc0a+gVb3akup6FJq0GowyahHp2k6mss6VLdS</w:t>
      </w:r>
    </w:p>
    <w:p>
      <w:pPr>
        <w:pStyle w:val="PreformattedText"/>
        <w:bidi w:val="0"/>
        <w:spacing w:before="0" w:after="0"/>
        <w:jc w:val="left"/>
        <w:rPr/>
      </w:pPr>
      <w:r>
        <w:rPr/>
        <w:t>YCTSLtqM7FrLNSsyU7ERAIfdLv9agdCurVSNQpt+LGc2iFIZQwbXHLHmXsy3V107l0HT9W04abDrba</w:t>
      </w:r>
    </w:p>
    <w:p>
      <w:pPr>
        <w:pStyle w:val="PreformattedText"/>
        <w:bidi w:val="0"/>
        <w:spacing w:before="0" w:after="0"/>
        <w:jc w:val="left"/>
        <w:rPr/>
      </w:pPr>
      <w:r>
        <w:rPr/>
        <w:t>ayfIxTxJq/z3asC0dQqJTsxfK3rljt6TyQKmUsjS3mXZKjqyVNCrWzuBve+P7TTJpIQ2TVFW7eHHq9</w:t>
      </w:r>
    </w:p>
    <w:p>
      <w:pPr>
        <w:pStyle w:val="PreformattedText"/>
        <w:bidi w:val="0"/>
        <w:spacing w:before="0" w:after="0"/>
        <w:jc w:val="left"/>
        <w:rPr/>
      </w:pPr>
      <w:r>
        <w:rPr/>
        <w:t>rdja1ztYalY0Wzp8y6hPrVDUdN1GYujNYrVaVe7rFezWklV5I5tCt0dYqt5HLyafdhiU7Nqt7QSVp1</w:t>
      </w:r>
    </w:p>
    <w:p>
      <w:pPr>
        <w:pStyle w:val="PreformattedText"/>
        <w:bidi w:val="0"/>
        <w:spacing w:before="0" w:after="0"/>
        <w:jc w:val="left"/>
        <w:rPr/>
      </w:pPr>
      <w:r>
        <w:rPr/>
        <w:t>PDvMF9XKYlstkrts5qBRUO5lpkyrdvwxI0Tt+9Ro6x2XrOlJHq/aGvWe6+2LFO7LNLJoc8a3NaraHI</w:t>
      </w:r>
    </w:p>
    <w:p>
      <w:pPr>
        <w:pStyle w:val="PreformattedText"/>
        <w:bidi w:val="0"/>
        <w:spacing w:before="0" w:after="0"/>
        <w:jc w:val="left"/>
        <w:rPr/>
      </w:pPr>
      <w:r>
        <w:rPr/>
        <w:t>h8cbfLVodUqICWkejZjYrtbaImntO/UAY29x9TeuMhV2d3QUwq558b8eK91jxkpaCKlrTdQn0ypGNU</w:t>
      </w:r>
    </w:p>
    <w:p>
      <w:pPr>
        <w:pStyle w:val="PreformattedText"/>
        <w:bidi w:val="0"/>
        <w:spacing w:before="0" w:after="0"/>
        <w:jc w:val="left"/>
        <w:rPr/>
      </w:pPr>
      <w:r>
        <w:rPr/>
        <w:t>7X1E2YK6zNZt1KOoKq6ro00dN2WxQN25HOijdAaWtZz/AMPK/S2zoUr9GzG6jdl7SKdYCoUWn0fhbq</w:t>
      </w:r>
    </w:p>
    <w:p>
      <w:pPr>
        <w:pStyle w:val="PreformattedText"/>
        <w:bidi w:val="0"/>
        <w:spacing w:before="0" w:after="0"/>
        <w:jc w:val="left"/>
        <w:rPr/>
      </w:pPr>
      <w:r>
        <w:rPr/>
        <w:t>bm0+/74rdk1YatubsiG8j1mFjv74LTakyirpmoyRBu7/htqk8e7ZoOt6a+oVEkVSkN7T4XeMNuIe2p</w:t>
      </w:r>
    </w:p>
    <w:p>
      <w:pPr>
        <w:pStyle w:val="PreformattedText"/>
        <w:bidi w:val="0"/>
        <w:spacing w:before="0" w:after="0"/>
        <w:jc w:val="left"/>
        <w:rPr/>
      </w:pPr>
      <w:r>
        <w:rPr/>
        <w:t>ukp1dow6SsSoZl3dzvx8StzTk0mq0a1TY+lUUqgzohure36fVfNeHhYSGfjz2DW7b1O7r1W1u0HU5a</w:t>
      </w:r>
    </w:p>
    <w:p>
      <w:pPr>
        <w:pStyle w:val="PreformattedText"/>
        <w:bidi w:val="0"/>
        <w:spacing w:before="0" w:after="0"/>
        <w:jc w:val="left"/>
        <w:rPr/>
      </w:pPr>
      <w:r>
        <w:rPr/>
        <w:t>Gs6bP8qkdunOK8UWr6bqunRr40kVrdfaVfdJ8q8yoMv16H0Vto2qmqBd+iMT1/PlOT6a2KrsVarWoj</w:t>
      </w:r>
    </w:p>
    <w:p>
      <w:pPr>
        <w:pStyle w:val="PreformattedText"/>
        <w:bidi w:val="0"/>
        <w:spacing w:before="0" w:after="0"/>
        <w:jc w:val="left"/>
        <w:rPr/>
      </w:pPr>
      <w:r>
        <w:rPr/>
        <w:t>pKTENfHHm4rbxL6vfK0SzVq88s6TxB/JBbKMggrq8okKyVYwgSZC4Xdt49RLer1ddpU1uTpOM9VLKX</w:t>
      </w:r>
    </w:p>
    <w:p>
      <w:pPr>
        <w:pStyle w:val="PreformattedText"/>
        <w:bidi w:val="0"/>
        <w:spacing w:before="0" w:after="0"/>
        <w:jc w:val="left"/>
        <w:rPr/>
      </w:pPr>
      <w:r>
        <w:rPr/>
        <w:t>sSzeq18oT1BvJDP8nFVWV2ZpSHULYNiMi0YlkBLjxqxiWQ+jaWXcF62QqrUscW4xXbtoRWwRBctva6</w:t>
      </w:r>
    </w:p>
    <w:p>
      <w:pPr>
        <w:pStyle w:val="PreformattedText"/>
        <w:bidi w:val="0"/>
        <w:spacing w:before="0" w:after="0"/>
        <w:jc w:val="left"/>
        <w:rPr/>
      </w:pPr>
      <w:r>
        <w:rPr/>
        <w:t>fN/SQnIkklu3SrxxQqJvEdu+KSdwIwIEeKQnaqlvctGMb8pnpcDWxu0UzszHW9/tSUdBgSCAO275bE</w:t>
      </w:r>
    </w:p>
    <w:p>
      <w:pPr>
        <w:pStyle w:val="PreformattedText"/>
        <w:bidi w:val="0"/>
        <w:spacing w:before="0" w:after="0"/>
        <w:jc w:val="left"/>
        <w:rPr/>
      </w:pPr>
      <w:r>
        <w:rPr/>
        <w:t>jRwIis4hlkl2JhV2+rYuQhJ2qDks2OjGk1ju8sPcY2RSNItWpp1rsm1zE0MkMq1mOIEYKGQRlC8gJV</w:t>
      </w:r>
    </w:p>
    <w:p>
      <w:pPr>
        <w:pStyle w:val="PreformattedText"/>
        <w:bidi w:val="0"/>
        <w:spacing w:before="0" w:after="0"/>
        <w:jc w:val="left"/>
        <w:rPr/>
      </w:pPr>
      <w:r>
        <w:rPr/>
        <w:t>gWYhmZl3IOqNPEs3VMoSKqCouNLduV5vqnTP4d2orHw87DtLiRpu1tKj3n0iwkNc1490SZCkiNcj3A</w:t>
      </w:r>
    </w:p>
    <w:p>
      <w:pPr>
        <w:pStyle w:val="PreformattedText"/>
        <w:bidi w:val="0"/>
        <w:spacing w:before="0" w:after="0"/>
        <w:jc w:val="left"/>
        <w:rPr/>
      </w:pPr>
      <w:r>
        <w:rPr/>
        <w:t>9S468D6VRV9I7UysbZX+0BPY+iDf0bsY8II+y7cI/6Fgq8ZJ5jMpcRhgfxCM58gIZ8FueMfV0iMr68</w:t>
      </w:r>
    </w:p>
    <w:p>
      <w:pPr>
        <w:pStyle w:val="PreformattedText"/>
        <w:bidi w:val="0"/>
        <w:spacing w:before="0" w:after="0"/>
        <w:jc w:val="left"/>
        <w:rPr/>
      </w:pPr>
      <w:r>
        <w:rPr/>
        <w:t>Iy5BNzuGSfokyojBduR40RnG1Qp3MWh24wuPTycN10dmN0taxi1caJY6b0dcLjJXMIAC4jHp9THxiR</w:t>
      </w:r>
    </w:p>
    <w:p>
      <w:pPr>
        <w:pStyle w:val="PreformattedText"/>
        <w:bidi w:val="0"/>
        <w:spacing w:before="0" w:after="0"/>
        <w:jc w:val="left"/>
        <w:rPr/>
      </w:pPr>
      <w:r>
        <w:rPr/>
        <w:t>S30OPbABBC/wCfTwFwvdAxSikCSoXYswy++P8A5IZGxk7uFcuOfyn3+/VjiLHkgmYMD6//ADaOjT5V</w:t>
      </w:r>
    </w:p>
    <w:p>
      <w:pPr>
        <w:pStyle w:val="PreformattedText"/>
        <w:bidi w:val="0"/>
        <w:spacing w:before="0" w:after="0"/>
        <w:jc w:val="left"/>
        <w:rPr/>
      </w:pPr>
      <w:r>
        <w:rPr/>
        <w:t>HqLEsrkZJba5IPqUINpY44J+nO3b0yupyvjAM1lNgY46thEQxsTxkLGCUlw4OJWMjEFvIWzgg+n9Om</w:t>
      </w:r>
    </w:p>
    <w:p>
      <w:pPr>
        <w:pStyle w:val="PreformattedText"/>
        <w:bidi w:val="0"/>
        <w:spacing w:before="0" w:after="0"/>
        <w:jc w:val="left"/>
        <w:rPr/>
      </w:pPr>
      <w:r>
        <w:rPr/>
        <w:t>h3DsxRrX04RRW2scaqGJbhC7ukoj3or73xkCXAGW98N79GWkbi40MzcXA6zDKagM5BYhchkTxtI6Ar</w:t>
      </w:r>
    </w:p>
    <w:p>
      <w:pPr>
        <w:pStyle w:val="PreformattedText"/>
        <w:bidi w:val="0"/>
        <w:spacing w:before="0" w:after="0"/>
        <w:jc w:val="left"/>
        <w:rPr/>
      </w:pPr>
      <w:r>
        <w:rPr/>
        <w:t>I8hIOGGdx49/zHo6jEEnjBsxN/DBjqMgBO0NtCiN2wuYNqvuUknb+UAD1dVgeF92YZrXueWN2/q5Od</w:t>
      </w:r>
    </w:p>
    <w:p>
      <w:pPr>
        <w:pStyle w:val="PreformattedText"/>
        <w:bidi w:val="0"/>
        <w:spacing w:before="0" w:after="0"/>
        <w:jc w:val="left"/>
        <w:rPr/>
      </w:pPr>
      <w:r>
        <w:rPr/>
        <w:t>7qkhcghSVQgkk5yfXHgAFTjd9XWgoHCUXU9f1xKi1RHLEgoshUKRnB27zH7Z2gNwPsfq+nqdnl+aXm</w:t>
      </w:r>
    </w:p>
    <w:p>
      <w:pPr>
        <w:pStyle w:val="PreformattedText"/>
        <w:bidi w:val="0"/>
        <w:spacing w:before="0" w:after="0"/>
        <w:jc w:val="left"/>
        <w:rPr/>
      </w:pPr>
      <w:r>
        <w:rPr/>
        <w:t>upDQtZv4UbnMLBASWZQhJyjFmOPWAPc8nafp6o5DmUG0sEjhxiG19zJ4/IHIbcCUG9vGTkKN4VyPVz</w:t>
      </w:r>
    </w:p>
    <w:p>
      <w:pPr>
        <w:pStyle w:val="PreformattedText"/>
        <w:bidi w:val="0"/>
        <w:spacing w:before="0" w:after="0"/>
        <w:jc w:val="left"/>
        <w:rPr/>
      </w:pPr>
      <w:r>
        <w:rPr/>
        <w:t>9w3O7oTAnqEu7WJvpFanfD4VmCqu0PsKuxDMCGZsYKgtgD3H1dYwv7IUzPuj602yfSOGO3Y8YU5jCB</w:t>
      </w:r>
    </w:p>
    <w:p>
      <w:pPr>
        <w:pStyle w:val="PreformattedText"/>
        <w:bidi w:val="0"/>
        <w:spacing w:before="0" w:after="0"/>
        <w:jc w:val="left"/>
        <w:rPr/>
      </w:pPr>
      <w:r>
        <w:rPr/>
        <w:t>GjMbMxVkJPvkcruy3WWWxAvpJHXDYQbS/wBgSQmyOTa7YKFTnL8c++N3/i6ERccLmS5NgToI4qz8nA</w:t>
      </w:r>
    </w:p>
    <w:p>
      <w:pPr>
        <w:pStyle w:val="PreformattedText"/>
        <w:bidi w:val="0"/>
        <w:spacing w:before="0" w:after="0"/>
        <w:jc w:val="left"/>
        <w:rPr/>
      </w:pPr>
      <w:r>
        <w:rPr/>
        <w:t>JjJDIDhSqgKeSfUT9hge3uvQrnvMkVVnQxssiuUCmQK+4l1LFCZXPtt2ABck/UetqQbrbSQ+sZefXE</w:t>
      </w:r>
    </w:p>
    <w:p>
      <w:pPr>
        <w:pStyle w:val="PreformattedText"/>
        <w:bidi w:val="0"/>
        <w:spacing w:before="0" w:after="0"/>
        <w:jc w:val="left"/>
        <w:rPr/>
      </w:pPr>
      <w:r>
        <w:rPr/>
        <w:t>zUJt24elpNqsd5dZWLg5kDbiAgj3Arx6drKyt1sAAW6oCpcm5Hn+6Mi+UaKWJWWSH6H2jaQpA2GNV5</w:t>
      </w:r>
    </w:p>
    <w:p>
      <w:pPr>
        <w:pStyle w:val="PreformattedText"/>
        <w:bidi w:val="0"/>
        <w:spacing w:before="0" w:after="0"/>
        <w:jc w:val="left"/>
        <w:rPr/>
      </w:pPr>
      <w:r>
        <w:rPr/>
        <w:t>CkN68f4h9PW1NmXW2sXYAhgRke+Rhr4Do0YRF27yRu3oQwJZWccspAGM8A4VeemdEb1GI1jYrY6XkD</w:t>
      </w:r>
    </w:p>
    <w:p>
      <w:pPr>
        <w:pStyle w:val="PreformattedText"/>
        <w:bidi w:val="0"/>
        <w:spacing w:before="0" w:after="0"/>
        <w:jc w:val="left"/>
        <w:rPr/>
      </w:pPr>
      <w:r>
        <w:rPr/>
        <w:t>dxMrM7Y3NmJQGjw0bBjsLLnEr7to3cg7umqbEkDuiu0AWQ9ZkN6xFiWSXarZlIQ42uh3ktJ7qqgn3J</w:t>
      </w:r>
    </w:p>
    <w:p>
      <w:pPr>
        <w:pStyle w:val="PreformattedText"/>
        <w:bidi w:val="0"/>
        <w:spacing w:before="0" w:after="0"/>
        <w:jc w:val="left"/>
        <w:rPr/>
      </w:pPr>
      <w:r>
        <w:rPr/>
        <w:t>4y3t05SILWHaiTjgY2J4+NuwF22naFLMrq+EAV+GJBbdnnG3o/D1RaqNLnhEedHZsIiYxkqo9/Qcs6</w:t>
      </w:r>
    </w:p>
    <w:p>
      <w:pPr>
        <w:pStyle w:val="PreformattedText"/>
        <w:bidi w:val="0"/>
        <w:spacing w:before="0" w:after="0"/>
        <w:jc w:val="left"/>
        <w:rPr/>
      </w:pPr>
      <w:r>
        <w:rPr/>
        <w:t>ZO3hWycgflK9MTEAiy0jokjNt+tZMSCHO0spZB/ytpyMkEGJfbrQ4p56zJHZpqIxTbtbxFxEJTmN2a</w:t>
      </w:r>
    </w:p>
    <w:p>
      <w:pPr>
        <w:pStyle w:val="PreformattedText"/>
        <w:bidi w:val="0"/>
        <w:spacing w:before="0" w:after="0"/>
        <w:jc w:val="left"/>
        <w:rPr/>
      </w:pPr>
      <w:r>
        <w:rPr/>
        <w:t>PAAc8+PY2QeR9uV6KgHi5TJHxQ28blGY1GQXIkBdVVx6sDyEDH6jb6FXrXXx/OSPWmqM5O5IyhRCuW</w:t>
      </w:r>
    </w:p>
    <w:p>
      <w:pPr>
        <w:pStyle w:val="PreformattedText"/>
        <w:bidi w:val="0"/>
        <w:spacing w:before="0" w:after="0"/>
        <w:jc w:val="left"/>
        <w:rPr/>
      </w:pPr>
      <w:r>
        <w:rPr/>
        <w:t>AKqFyQWA9JAUNzge56sgggtrJOrHbhQQRAKCwR1xE3rRyxVi7gnGdyjA9tvt7dfBK1rrpxE+1Ugfk7</w:t>
      </w:r>
    </w:p>
    <w:p>
      <w:pPr>
        <w:pStyle w:val="PreformattedText"/>
        <w:bidi w:val="0"/>
        <w:spacing w:before="0" w:after="0"/>
        <w:jc w:val="left"/>
        <w:rPr/>
      </w:pPr>
      <w:r>
        <w:rPr/>
        <w:t>rqo/8AMkymzeNFL7fSpYFgVJIAO1S2TISucH2K9IRrhjvbvnz6oasbfEwIJZchGO4ezszHaxBJbLED</w:t>
      </w:r>
    </w:p>
    <w:p>
      <w:pPr>
        <w:pStyle w:val="PreformattedText"/>
        <w:bidi w:val="0"/>
        <w:spacing w:before="0" w:after="0"/>
        <w:jc w:val="left"/>
        <w:rPr/>
      </w:pPr>
      <w:r>
        <w:rPr/>
        <w:t>kZPtt9PUYBl1BaZIsBfiY3Zjg8gMDkZjZVw7Ehi8pyUP0k559/y9ZClcMtFPzfakAJ0HCJJ3LKXYKZ</w:t>
      </w:r>
    </w:p>
    <w:p>
      <w:pPr>
        <w:pStyle w:val="PreformattedText"/>
        <w:bidi w:val="0"/>
        <w:spacing w:before="0" w:after="0"/>
        <w:jc w:val="left"/>
        <w:rPr/>
      </w:pPr>
      <w:r>
        <w:rPr/>
        <w:t>IQSAWGJVA5xkHDELznIA+nrU1r2OHnvi1pTqGQAFXMQZyoIVc+tSqAYV8Mq5P3/wAI6JTO8b9xgap1</w:t>
      </w:r>
    </w:p>
    <w:p>
      <w:pPr>
        <w:pStyle w:val="PreformattedText"/>
        <w:bidi w:val="0"/>
        <w:spacing w:before="0" w:after="0"/>
        <w:jc w:val="left"/>
        <w:rPr/>
      </w:pPr>
      <w:r>
        <w:rPr/>
        <w:t>6t3z/wByStJ4bYxBUeN2JX1RcMhC7TwVY4Y/q39PXRp8i+6I1QgIKnV+MkClG5kUIx5Jyx3AoqA52h</w:t>
      </w:r>
    </w:p>
    <w:p>
      <w:pPr>
        <w:pStyle w:val="PreformattedText"/>
        <w:bidi w:val="0"/>
        <w:spacing w:before="0" w:after="0"/>
        <w:jc w:val="left"/>
        <w:rPr/>
      </w:pPr>
      <w:r>
        <w:rPr/>
        <w:t>TzLwnTKcoidSy036gY9Km5to9KZLkrjIYleVKkZAGecZ56anNc3RgL3jt0xY22xx+pGAD5VwZNhUso</w:t>
      </w:r>
    </w:p>
    <w:p>
      <w:pPr>
        <w:pStyle w:val="PreformattedText"/>
        <w:bidi w:val="0"/>
        <w:spacing w:before="0" w:after="0"/>
        <w:jc w:val="left"/>
        <w:rPr/>
      </w:pPr>
      <w:r>
        <w:rPr/>
        <w:t>LcsgcLkHGefy9MTMdEUgPtkHavKnGcelAD/Xn749Pt1JiysQb8kPxflyeV24HqCb/UB6senOfUP06k</w:t>
      </w:r>
    </w:p>
    <w:p>
      <w:pPr>
        <w:pStyle w:val="PreformattedText"/>
        <w:bidi w:val="0"/>
        <w:spacing w:before="0" w:after="0"/>
        <w:jc w:val="left"/>
        <w:rPr/>
      </w:pPr>
      <w:r>
        <w:rPr/>
        <w:t>GbMSG4JywyOTklQVwN+QAcocphT9Ibdg4z1Jg5BSijdnKn/bSd4L2x/Aj3Pokc0Ys/ED4hdh9pRQL6</w:t>
      </w:r>
    </w:p>
    <w:p>
      <w:pPr>
        <w:pStyle w:val="PreformattedText"/>
        <w:bidi w:val="0"/>
        <w:spacing w:before="0" w:after="0"/>
        <w:jc w:val="left"/>
        <w:rPr/>
      </w:pPr>
      <w:r>
        <w:rPr/>
        <w:t>WsVILdjXNQyA3qhEOnxmXaD6ft11fRCZbchI0UFovWRaidGTrU/OfGhcFdHqpGqztPZVoow0jxQ+OQ</w:t>
      </w:r>
    </w:p>
    <w:p>
      <w:pPr>
        <w:pStyle w:val="PreformattedText"/>
        <w:bidi w:val="0"/>
        <w:spacing w:before="0" w:after="0"/>
        <w:jc w:val="left"/>
        <w:rPr/>
      </w:pPr>
      <w:r>
        <w:rPr/>
        <w:t>jaY1Q+SwXSRvKvK+oSn7denOo3TqsTpgbNZKi4i26OazeH6u1Hh21SYSG3PBuirxT2RDhJVh+Wi8bx</w:t>
      </w:r>
    </w:p>
    <w:p>
      <w:pPr>
        <w:pStyle w:val="PreformattedText"/>
        <w:bidi w:val="0"/>
        <w:spacing w:before="0" w:after="0"/>
        <w:jc w:val="left"/>
        <w:rPr/>
      </w:pPr>
      <w:r>
        <w:rPr/>
        <w:t>yUWkJnjeN2dt5GB6F3erdZcWxwyFt7+6GSmtX5VmNuZfUo7OMYHcNpZrbPKjO6NYfxOIZVaVjtm8iT</w:t>
      </w:r>
    </w:p>
    <w:p>
      <w:pPr>
        <w:pStyle w:val="PreformattedText"/>
        <w:bidi w:val="0"/>
        <w:spacing w:before="0" w:after="0"/>
        <w:jc w:val="left"/>
        <w:rPr/>
      </w:pPr>
      <w:r>
        <w:rPr/>
        <w:t>IDLmEqgjQFYFjQluGbqxTXS43bSU1pG1U5Ml20jXZ/KkDqywuCJZI0nVmrKJFr17EETqR4fKRExGVc</w:t>
      </w:r>
    </w:p>
    <w:p>
      <w:pPr>
        <w:pStyle w:val="PreformattedText"/>
        <w:bidi w:val="0"/>
        <w:spacing w:before="0" w:after="0"/>
        <w:jc w:val="left"/>
        <w:rPr/>
      </w:pPr>
      <w:r>
        <w:rPr/>
        <w:t>chWVetUqYu5O73X/AHi9E061SpmCqrlhizbuP5/DDbfJq9jzFJFgqQ13SKQLJmt4hOkEki7BGHbClM</w:t>
      </w:r>
    </w:p>
    <w:p>
      <w:pPr>
        <w:pStyle w:val="PreformattedText"/>
        <w:bidi w:val="0"/>
        <w:spacing w:before="0" w:after="0"/>
        <w:jc w:val="left"/>
        <w:rPr/>
      </w:pPr>
      <w:r>
        <w:rPr/>
        <w:t>HdI/5h1FBAc33r+fozSWUdItXd5d5bNl+mY/4WN7cqRTSxKkyUpVMUTCd4kZ4nC+9cIsh4YFDIwO/1</w:t>
      </w:r>
    </w:p>
    <w:p>
      <w:pPr>
        <w:pStyle w:val="PreformattedText"/>
        <w:bidi w:val="0"/>
        <w:spacing w:before="0" w:after="0"/>
        <w:jc w:val="left"/>
        <w:rPr/>
      </w:pPr>
      <w:r>
        <w:rPr/>
        <w:t>dHWozVanSBVTDFe+8HmhL7+PRjdXxN3CGhGJYWQLLH5hRklgeSvWjXcWaSaMrsRXZ12sZNoKzIyBlX</w:t>
      </w:r>
    </w:p>
    <w:p>
      <w:pPr>
        <w:pStyle w:val="PreformattedText"/>
        <w:bidi w:val="0"/>
        <w:spacing w:before="0" w:after="0"/>
        <w:jc w:val="left"/>
        <w:rPr/>
      </w:pPr>
      <w:r>
        <w:rPr/>
        <w:t>05A045CLM71WLLZgvswzbNmSTwszEtMIriMwkjwojrpUtWo9olhVQ2DE+6TaVKbV6zcLbTE+uM06FY</w:t>
      </w:r>
    </w:p>
    <w:p>
      <w:pPr>
        <w:pStyle w:val="PreformattedText"/>
        <w:bidi w:val="0"/>
        <w:spacing w:before="0" w:after="0"/>
        <w:jc w:val="left"/>
        <w:rPr/>
      </w:pPr>
      <w:r>
        <w:rPr/>
        <w:t>gO9sSMseuHYy05k+VaCYVaE8kcMMb6VFWgijjjO2teRXQmVVkP3kWNj7MdwjusNRx+qGC3T3jtbsLp</w:t>
      </w:r>
    </w:p>
    <w:p>
      <w:pPr>
        <w:pStyle w:val="PreformattedText"/>
        <w:bidi w:val="0"/>
        <w:spacing w:before="0" w:after="0"/>
        <w:jc w:val="left"/>
        <w:rPr/>
      </w:pPr>
      <w:r>
        <w:rPr/>
        <w:t>NJLHTeKRLsliCEwsEhFqOeGQLupudphgJijlbeG3rlUx6etsu6oB6/riS1WNQ3OItu9XL/AEi0tmBY</w:t>
      </w:r>
    </w:p>
    <w:p>
      <w:pPr>
        <w:pStyle w:val="PreformattedText"/>
        <w:bidi w:val="0"/>
        <w:spacing w:before="0" w:after="0"/>
        <w:jc w:val="left"/>
        <w:rPr/>
      </w:pPr>
      <w:r>
        <w:rPr/>
        <w:t>6yTvCks+o1ppSWys52EzpNFBGoQJIV2rkj1HPrLdTdY2KhjCF+UYjL1x11kotHZq0A8aVbQsSGrYlg</w:t>
      </w:r>
    </w:p>
    <w:p>
      <w:pPr>
        <w:pStyle w:val="PreformattedText"/>
        <w:bidi w:val="0"/>
        <w:spacing w:before="0" w:after="0"/>
        <w:jc w:val="left"/>
        <w:rPr/>
      </w:pPr>
      <w:r>
        <w:rPr/>
        <w:t>SxVFk+UNIsaeCdpW9UZGWC7hj0sasFUgDER1UWyMBg3X2oevBIlaJFWQMzPbndcW/GWMTKNocMyo6v</w:t>
      </w:r>
    </w:p>
    <w:p>
      <w:pPr>
        <w:pStyle w:val="PreformattedText"/>
        <w:bidi w:val="0"/>
        <w:spacing w:before="0" w:after="0"/>
        <w:jc w:val="left"/>
        <w:rPr/>
      </w:pPr>
      <w:r>
        <w:rPr/>
        <w:t>zgB1Ptg9UyAiyDIRu7AFhuqw/wC/wxKmWsLsm0U7iV4fFIXqz15EM0m6raryMw80oMjSloyFcx+nhN</w:t>
      </w:r>
    </w:p>
    <w:p>
      <w:pPr>
        <w:pStyle w:val="PreformattedText"/>
        <w:bidi w:val="0"/>
        <w:spacing w:before="0" w:after="0"/>
        <w:jc w:val="left"/>
        <w:rPr/>
      </w:pPr>
      <w:r>
        <w:rPr/>
        <w:t>zWaWJBK3/eBqksWC2LsLD1e1jN1gpyRQrI0yvWjLwtNO7u7xFspbC4jR1WaNmZmJiDA7D9PW6tMAh8</w:t>
      </w:r>
    </w:p>
    <w:p>
      <w:pPr>
        <w:pStyle w:val="PreformattedText"/>
        <w:bidi w:val="0"/>
        <w:spacing w:before="0" w:after="0"/>
        <w:jc w:val="left"/>
        <w:rPr/>
      </w:pPr>
      <w:r>
        <w:rPr/>
        <w:t>cZVNUVEWpULVF47thHDQmjsMdOkEstO2zPaeOKvbijNTbDFVqzxkBJJoSzlnIJaL6FXnrCgtSuNbH9</w:t>
      </w:r>
    </w:p>
    <w:p>
      <w:pPr>
        <w:pStyle w:val="PreformattedText"/>
        <w:bidi w:val="0"/>
        <w:spacing w:before="0" w:after="0"/>
        <w:jc w:val="left"/>
        <w:rPr/>
      </w:pPr>
      <w:r>
        <w:rPr/>
        <w:t>MwGR9oSnbKnj+KLC+Q2DTdUgiqRxCKm8AlZp2jO6fUGZt0MpWWRt8fkwsaM67BtbJJKlhzecowjqoq</w:t>
      </w:r>
    </w:p>
    <w:p>
      <w:pPr>
        <w:pStyle w:val="PreformattedText"/>
        <w:bidi w:val="0"/>
        <w:spacing w:before="0" w:after="0"/>
        <w:jc w:val="left"/>
        <w:rPr/>
      </w:pPr>
      <w:r>
        <w:rPr/>
        <w:t>013U/FFLT/ClZysNqWwiO0UskqrCrLEDUrrWRSLKu5mCKuATCMjnnJFw17KzSICcb2YKfPugc703lv</w:t>
      </w:r>
    </w:p>
    <w:p>
      <w:pPr>
        <w:pStyle w:val="PreformattedText"/>
        <w:bidi w:val="0"/>
        <w:spacing w:before="0" w:after="0"/>
        <w:jc w:val="left"/>
        <w:rPr/>
      </w:pPr>
      <w:r>
        <w:rPr/>
        <w:t>Kq2DFPTkV02nTXuMIYPJp8gLF46i2BNIp3M7N6g7DdkyKMaZcjdMC1PN9qQAMWXJlytaayExRrlqj1</w:t>
      </w:r>
    </w:p>
    <w:p>
      <w:pPr>
        <w:pStyle w:val="PreformattedText"/>
        <w:bidi w:val="0"/>
        <w:spacing w:before="0" w:after="0"/>
        <w:jc w:val="left"/>
        <w:rPr/>
      </w:pPr>
      <w:r>
        <w:rPr/>
        <w:t>zYkhZCyRTzuDBEkGpQYPjikeONYhIp3FdzLkZ6py38VUopvFhpj+He69JilQRaGTpiMsW890WdNY/P</w:t>
      </w:r>
    </w:p>
    <w:p>
      <w:pPr>
        <w:pStyle w:val="PreformattedText"/>
        <w:bidi w:val="0"/>
        <w:spacing w:before="0" w:after="0"/>
        <w:jc w:val="left"/>
        <w:rPr/>
      </w:pPr>
      <w:r>
        <w:rPr/>
        <w:t>mL16o9XdHNVrP4VWGWSCaeETTERSzhZNoCMRJDCfKCNmQuHr0FqFuh6N1V8m7Xhjez06NCrWc0NOXD</w:t>
      </w:r>
    </w:p>
    <w:p>
      <w:pPr>
        <w:pStyle w:val="PreformattedText"/>
        <w:bidi w:val="0"/>
        <w:spacing w:before="0" w:after="0"/>
        <w:jc w:val="left"/>
        <w:rPr/>
      </w:pPr>
      <w:r>
        <w:rPr/>
        <w:t>1d+XlpA3dFdqWudyacLW2Ktq1iaL5UvCgaWf5qSORJTugldGUAIvtCW/Pjph2VqzsdHYc179nSc/aa</w:t>
      </w:r>
    </w:p>
    <w:p>
      <w:pPr>
        <w:pStyle w:val="PreformattedText"/>
        <w:bidi w:val="0"/>
        <w:spacing w:before="0" w:after="0"/>
        <w:jc w:val="left"/>
        <w:rPr/>
      </w:pPr>
      <w:r>
        <w:rPr/>
        <w:t>TGicsmOXX4fD7UxCXmdppIo7NqKZEjijkjgWWujJ8zIJHBDyJXVfHnKTIzKF3KvVZVHezjctiGmHqb</w:t>
      </w:r>
    </w:p>
    <w:p>
      <w:pPr>
        <w:pStyle w:val="PreformattedText"/>
        <w:bidi w:val="0"/>
        <w:spacing w:before="0" w:after="0"/>
        <w:jc w:val="left"/>
        <w:rPr/>
      </w:pPr>
      <w:r>
        <w:rPr/>
        <w:t>ou5Z1P1LHNTnpSJp0ZliRmMQaKCvIqmM2hPXjWQvhGLytjYQ7eEMS3HRKTXblyPCUCAyFW3+Xz3mO6</w:t>
      </w:r>
    </w:p>
    <w:p>
      <w:pPr>
        <w:pStyle w:val="PreformattedText"/>
        <w:bidi w:val="0"/>
        <w:spacing w:before="0" w:after="0"/>
        <w:jc w:val="left"/>
        <w:rPr/>
      </w:pPr>
      <w:r>
        <w:rPr/>
        <w:t>tLalmdQZYfHOzx27EUEQsV7Ds0BksAIEmeGJnKEbA+Y12O2zoNfVlIF8WtGFZ6IqIyC1SK0cdNDHKk</w:t>
      </w:r>
    </w:p>
    <w:p>
      <w:pPr>
        <w:pStyle w:val="PreformattedText"/>
        <w:bidi w:val="0"/>
        <w:spacing w:before="0" w:after="0"/>
        <w:jc w:val="left"/>
        <w:rPr/>
      </w:pPr>
      <w:r>
        <w:rPr/>
        <w:t>UM1aF4VrKYYo0ijEqPIPlJsNMnl+guGdDl4sb+l6tSoR0Y5VPL2bwlFEKhgmjb3ihuCrXEIJtMa0rS</w:t>
      </w:r>
    </w:p>
    <w:p>
      <w:pPr>
        <w:pStyle w:val="PreformattedText"/>
        <w:bidi w:val="0"/>
        <w:spacing w:before="0" w:after="0"/>
        <w:jc w:val="left"/>
        <w:rPr/>
      </w:pPr>
      <w:r>
        <w:rPr/>
        <w:t>RCuGJj07dMjpJeBgZrm5msqoB3ZnPkaFV6ujTeqwAYjXqXKMlFKriDllvMrdn4Ykant+Yj+WqrSX52</w:t>
      </w:r>
    </w:p>
    <w:p>
      <w:pPr>
        <w:pStyle w:val="PreformattedText"/>
        <w:bidi w:val="0"/>
        <w:spacing w:before="0" w:after="0"/>
        <w:jc w:val="left"/>
        <w:rPr/>
      </w:pPr>
      <w:r>
        <w:rPr/>
        <w:t>cLpXh2JJdPhqrZNyWAeOKZ9xjJRQpYsNqpluqNmbZ0RncEXvec3o1faqiByVvfEq32VgNyO/DBDJHH</w:t>
      </w:r>
    </w:p>
    <w:p>
      <w:pPr>
        <w:pStyle w:val="PreformattedText"/>
        <w:bidi w:val="0"/>
        <w:spacing w:before="0" w:after="0"/>
        <w:jc w:val="left"/>
        <w:rPr/>
      </w:pPr>
      <w:r>
        <w:rPr/>
        <w:t>h6xcRwxR+eqzAndFGJn2xuqJICrDCCPyQsv0nlVqmVQmmba/anXp7P0ZVuk3OOP7/FGZqMMZrW4DIZ</w:t>
      </w:r>
    </w:p>
    <w:p>
      <w:pPr>
        <w:pStyle w:val="PreformattedText"/>
        <w:bidi w:val="0"/>
        <w:spacing w:before="0" w:after="0"/>
        <w:jc w:val="left"/>
        <w:rPr/>
      </w:pPr>
      <w:r>
        <w:rPr/>
        <w:t>46tmK3HXKImyUMsk8AuuBtqMNsaLsCRvJlNr7B05RZnwZqAIUcf8QFairK9mFRmYHHr09r9oztVWes</w:t>
      </w:r>
    </w:p>
    <w:p>
      <w:pPr>
        <w:pStyle w:val="PreformattedText"/>
        <w:bidi w:val="0"/>
        <w:spacing w:before="0" w:after="0"/>
        <w:jc w:val="left"/>
        <w:rPr/>
      </w:pPr>
      <w:r>
        <w:rPr/>
        <w:t>bE4pw+WawoDoFjkrxSRrG8JPlwjpFLIJH+jY3qXfuyHazZUVF3r9cWp0nUWBKqp9nL6WMKa9Ur0e3t</w:t>
      </w:r>
    </w:p>
    <w:p>
      <w:pPr>
        <w:pStyle w:val="PreformattedText"/>
        <w:bidi w:val="0"/>
        <w:spacing w:before="0" w:after="0"/>
        <w:jc w:val="left"/>
        <w:rPr/>
      </w:pPr>
      <w:r>
        <w:rPr/>
        <w:t>HCyMzx9zX2mpQLFYnbzaXpdirMtPZvNQqyoMBZC8bxbV91LQwphxgGc9cztitX/gKOzk875jss26u9</w:t>
      </w:r>
    </w:p>
    <w:p>
      <w:pPr>
        <w:pStyle w:val="PreformattedText"/>
        <w:bidi w:val="0"/>
        <w:spacing w:before="0" w:after="0"/>
        <w:jc w:val="left"/>
        <w:rPr/>
      </w:pPr>
      <w:r>
        <w:rPr/>
        <w:t>8Pq1hXtDVtbE+h6JHJbavS1vuKVNKqRBBFQ7j0tafcbWbIgAg05o6lEzvI6qUjIGcM/S+11LByQMV7</w:t>
      </w:r>
    </w:p>
    <w:p>
      <w:pPr>
        <w:pStyle w:val="PreformattedText"/>
        <w:bidi w:val="0"/>
        <w:spacing w:before="0" w:after="0"/>
        <w:jc w:val="left"/>
        <w:rPr/>
      </w:pPr>
      <w:r>
        <w:rPr/>
        <w:t>Q/TOpQq1aZ2fZ1yUqxxTqUHmbl7Xf1y43wB+FtvS79SfXYnHc+rT2dRM0cMkI0jRJP8AiLk2gr4FDW</w:t>
      </w:r>
    </w:p>
    <w:p>
      <w:pPr>
        <w:pStyle w:val="PreformattedText"/>
        <w:bidi w:val="0"/>
        <w:spacing w:before="0" w:after="0"/>
        <w:jc w:val="left"/>
        <w:rPr/>
      </w:pPr>
      <w:r>
        <w:rPr/>
        <w:t>LtqxXrwhlzFp9exadI0KZ8j6b21FRSFyDDd17XrX3T2/8ApnY71KvTD5eiTk2XVzWT9Pwy0HxJ1/T9</w:t>
      </w:r>
    </w:p>
    <w:p>
      <w:pPr>
        <w:pStyle w:val="PreformattedText"/>
        <w:bidi w:val="0"/>
        <w:spacing w:before="0" w:after="0"/>
        <w:jc w:val="left"/>
        <w:rPr/>
      </w:pPr>
      <w:r>
        <w:rPr/>
        <w:t>J1q92vSr37lF7OkanrelLUeU1fh12HoVeTQoNNSSUtGli1etTNRBzvvQou0Md3AeqE2c4g9LUBK/Z4</w:t>
      </w:r>
    </w:p>
    <w:p>
      <w:pPr>
        <w:pStyle w:val="PreformattedText"/>
        <w:bidi w:val="0"/>
        <w:spacing w:before="0" w:after="0"/>
        <w:jc w:val="left"/>
        <w:rPr/>
      </w:pPr>
      <w:r>
        <w:rPr/>
        <w:t>Y+1PVUtmNTadirgqaNFyrqfs7re6JPxB7iox9o3u1tbajWsUO3vhP3h3LHDUkl/m/dOod0XNYh7fSj</w:t>
      </w:r>
    </w:p>
    <w:p>
      <w:pPr>
        <w:pStyle w:val="PreformattedText"/>
        <w:bidi w:val="0"/>
        <w:spacing w:before="0" w:after="0"/>
        <w:jc w:val="left"/>
        <w:rPr/>
      </w:pPr>
      <w:r>
        <w:rPr/>
        <w:t>LGgm1ambFC5qAbCAQMhWXG/pz0RST+HpGpTK9It3PKytl1LOb/qDamfadooUyOhV7K3HRfa7pAWtl4</w:t>
      </w:r>
    </w:p>
    <w:p>
      <w:pPr>
        <w:pStyle w:val="PreformattedText"/>
        <w:bidi w:val="0"/>
        <w:spacing w:before="0" w:after="0"/>
        <w:jc w:val="left"/>
        <w:rPr/>
      </w:pPr>
      <w:r>
        <w:rPr/>
        <w:t>+zewNYnh1apS7572gis3o7m6aPTH12xqd4zyRx4s3UaOrNbhXMcL2lTxKoKddA03IqVSOjp0Tut3+L</w:t>
      </w:r>
    </w:p>
    <w:p>
      <w:pPr>
        <w:pStyle w:val="PreformattedText"/>
        <w:bidi w:val="0"/>
        <w:spacing w:before="0" w:after="0"/>
        <w:jc w:val="left"/>
        <w:rPr/>
      </w:pPr>
      <w:r>
        <w:rPr/>
        <w:t>T3Tg16nQHY1YdIdqKi18cV3t75jCvxP1OXt34U/CnQKskV2n8TPjN8U+8P5Sogk1Cz2tXfSdE0EanK</w:t>
      </w:r>
    </w:p>
    <w:p>
      <w:pPr>
        <w:pStyle w:val="PreformattedText"/>
        <w:bidi w:val="0"/>
        <w:spacing w:before="0" w:after="0"/>
        <w:jc w:val="left"/>
        <w:rPr/>
      </w:pPr>
      <w:r>
        <w:rPr/>
        <w:t>nqrxzNZ1q1NHOUjilYONpjyulai+37VUoIVp00pkZczbrXHxXhX2t6Wz+ivRTKFdmcWVsg2bNmS1uC</w:t>
      </w:r>
    </w:p>
    <w:p>
      <w:pPr>
        <w:pStyle w:val="PreformattedText"/>
        <w:bidi w:val="0"/>
        <w:spacing w:before="0" w:after="0"/>
        <w:jc w:val="left"/>
        <w:rPr/>
      </w:pPr>
      <w:r>
        <w:rPr/>
        <w:t>6cd6V8/3kPZT936T29qtefVtR7f07RdV7gZ5JdNh0ahBXjfRO0Yi3hW7WmuzyS6nIfmnELw0DDHK7z</w:t>
      </w:r>
    </w:p>
    <w:p>
      <w:pPr>
        <w:pStyle w:val="PreformattedText"/>
        <w:bidi w:val="0"/>
        <w:spacing w:before="0" w:after="0"/>
        <w:jc w:val="left"/>
        <w:rPr/>
      </w:pPr>
      <w:r>
        <w:rPr/>
        <w:t>bSi1Y0KtVMehyxXtHPxH9MQ2un0Ners1NumSoQ7sxbBXXgtL3evjIfSOCDS/h3pjyOXks2ZJ1hgzTm</w:t>
      </w:r>
    </w:p>
    <w:p>
      <w:pPr>
        <w:pStyle w:val="PreformattedText"/>
        <w:bidi w:val="0"/>
        <w:spacing w:before="0" w:after="0"/>
        <w:jc w:val="left"/>
        <w:rPr/>
      </w:pPr>
      <w:r>
        <w:rPr/>
        <w:t>p1BFXpXOURpJpprU021TtwqbmyWwVkKttlTS9tN7lb1Qj1lJ9Hl1LdJvNp1Dl/uEfPYWn/zHuW/oA8</w:t>
      </w:r>
    </w:p>
    <w:p>
      <w:pPr>
        <w:pStyle w:val="PreformattedText"/>
        <w:bidi w:val="0"/>
        <w:spacing w:before="0" w:after="0"/>
        <w:jc w:val="left"/>
        <w:rPr/>
      </w:pPr>
      <w:r>
        <w:rPr/>
        <w:t>7Wou1YKkdywiELe7l7jrtbtqyHdMYokEEaRb3YRvtbPpHH9JJUOz0uC9I5O77C7v4t6dv0M9OvtlSj</w:t>
      </w:r>
    </w:p>
    <w:p>
      <w:pPr>
        <w:pStyle w:val="PreformattedText"/>
        <w:bidi w:val="0"/>
        <w:spacing w:before="0" w:after="0"/>
        <w:jc w:val="left"/>
        <w:rPr/>
      </w:pPr>
      <w:r>
        <w:rPr/>
        <w:t>WUslOjusd3fZ8sg3ZZRu9qW5+MtClD3l8P8AtOvpzO/b2naJ2asK01gl09TB4NR0+7LXJisWM0lsPJ</w:t>
      </w:r>
    </w:p>
    <w:p>
      <w:pPr>
        <w:pStyle w:val="PreformattedText"/>
        <w:bidi w:val="0"/>
        <w:spacing w:before="0" w:after="0"/>
        <w:jc w:val="left"/>
        <w:rPr/>
      </w:pPr>
      <w:r>
        <w:rPr/>
        <w:t>uaRorzRP6EfPn9kDBGDmzKebv+LxT2vpBKdNaNSpSKrg3A625V3vilIe46kWqdw3tS1FoFfULeoagP</w:t>
      </w:r>
    </w:p>
    <w:p>
      <w:pPr>
        <w:pStyle w:val="PreformattedText"/>
        <w:bidi w:val="0"/>
        <w:spacing w:before="0" w:after="0"/>
        <w:jc w:val="left"/>
        <w:rPr/>
      </w:pPr>
      <w:r>
        <w:rPr/>
        <w:t>l0kMypYawK1q6VQM5kljICohQw7iPo49jRqDoFCrvKLf8fhWfPdo2YU9p37KKlzjbLHd3cuvKNiKxL</w:t>
      </w:r>
    </w:p>
    <w:p>
      <w:pPr>
        <w:pStyle w:val="PreformattedText"/>
        <w:bidi w:val="0"/>
        <w:spacing w:before="0" w:after="0"/>
        <w:jc w:val="left"/>
        <w:rPr/>
      </w:pPr>
      <w:r>
        <w:rPr/>
        <w:t>FtVq8leX5GjBJNA8dNK5e1BVml3K5aWksyVXYkEh29W5CrdSoAesW1gKFaqKgFOmykhd7lx+1vW/mi</w:t>
      </w:r>
    </w:p>
    <w:p>
      <w:pPr>
        <w:pStyle w:val="PreformattedText"/>
        <w:bidi w:val="0"/>
        <w:spacing w:before="0" w:after="0"/>
        <w:jc w:val="left"/>
        <w:rPr/>
      </w:pPr>
      <w:r>
        <w:rPr/>
        <w:t>vE8d6tRuFIFj0u4aVmJG/wCJEC3JorCeY8vvEkYUABTt2r7+naZWKru5DrhFFOoq1SASWx+ptd6OvU</w:t>
      </w:r>
    </w:p>
    <w:p>
      <w:pPr>
        <w:pStyle w:val="PreformattedText"/>
        <w:bidi w:val="0"/>
        <w:spacing w:before="0" w:after="0"/>
        <w:jc w:val="left"/>
        <w:rPr/>
      </w:pPr>
      <w:r>
        <w:rPr/>
        <w:t>LKTaMlqalun0qzBa8HkkjkUxeJIpIbcbIy7pIIw4wQWhL7lPrK1MVRXYHlbr749tZtsXSEGp0ZDBfD</w:t>
      </w:r>
    </w:p>
    <w:p>
      <w:pPr>
        <w:pStyle w:val="PreformattedText"/>
        <w:bidi w:val="0"/>
        <w:spacing w:before="0" w:after="0"/>
        <w:jc w:val="left"/>
        <w:rPr/>
      </w:pPr>
      <w:r>
        <w:rPr/>
        <w:t>Zu19Ukrtd5NQ0z+ezQUINUTXIatdKtZTVt259VkpjbGpCo5bUIWk3sEbzufyHrn7XdappglkUZTp+j</w:t>
      </w:r>
    </w:p>
    <w:p>
      <w:pPr>
        <w:pStyle w:val="PreformattedText"/>
        <w:bidi w:val="0"/>
        <w:spacing w:before="0" w:after="0"/>
        <w:jc w:val="left"/>
        <w:rPr/>
      </w:pPr>
      <w:r>
        <w:rPr/>
        <w:t>XepTpV2QU2qNi1hzY+cpL3dNSOS/2kHFyZrD943LUUUSPMl7S+2tLjFhprCjyTR3oZdik7UVRtVV9P</w:t>
      </w:r>
    </w:p>
    <w:p>
      <w:pPr>
        <w:pStyle w:val="PreformattedText"/>
        <w:bidi w:val="0"/>
        <w:spacing w:before="0" w:after="0"/>
        <w:jc w:val="left"/>
        <w:rPr/>
      </w:pPr>
      <w:r>
        <w:rPr/>
        <w:t>SATnzI7OKzsVFLNUqi7KBv8AxdUbqx6fqnc3aNb/AIaTVk0u/wBy6gkmVka3NcWNtRijddiWTpw2vG</w:t>
      </w:r>
    </w:p>
    <w:p>
      <w:pPr>
        <w:pStyle w:val="PreformattedText"/>
        <w:bidi w:val="0"/>
        <w:spacing w:before="0" w:after="0"/>
        <w:jc w:val="left"/>
        <w:rPr/>
      </w:pPr>
      <w:r>
        <w:rPr/>
        <w:t>d/qLeLdtI60xYU8Ft0baRSmlGptVIk9JVphm8OMVtMFkx9xjU6ljfqGv5igsxNWufytdO2y6dI+5DF</w:t>
      </w:r>
    </w:p>
    <w:p>
      <w:pPr>
        <w:pStyle w:val="PreformattedText"/>
        <w:bidi w:val="0"/>
        <w:spacing w:before="0" w:after="0"/>
        <w:jc w:val="left"/>
        <w:rPr/>
      </w:pPr>
      <w:r>
        <w:rPr/>
        <w:t>HK0ELSAlRCkiMdu916EKVNa61QcHVFT1fZjNY1alNqasLKxZY1OxdWa+7yR1f+Om1uvPUMkQRl8Kan</w:t>
      </w:r>
    </w:p>
    <w:p>
      <w:pPr>
        <w:pStyle w:val="PreformattedText"/>
        <w:bidi w:val="0"/>
        <w:spacing w:before="0" w:after="0"/>
        <w:jc w:val="left"/>
        <w:rPr/>
      </w:pPr>
      <w:r>
        <w:rPr/>
        <w:t>fpxV7L+mQJPYkLPtysddvX4+m9sU0mzUiqr02VvXf+YRfYnaq1Ssymm64i39sm3RqcdtElurBHD3Jq</w:t>
      </w:r>
    </w:p>
    <w:p>
      <w:pPr>
        <w:pStyle w:val="PreformattedText"/>
        <w:bidi w:val="0"/>
        <w:spacing w:before="0" w:after="0"/>
        <w:jc w:val="left"/>
        <w:rPr/>
      </w:pPr>
      <w:r>
        <w:rPr/>
        <w:t>PaqSNTjq0lv6Z2/27Bd1vUYTZfe2Hgp1U8aBUlnmXc287kKZqEoBurN7R/D9NWuOkY2yxPL4Yg6/We</w:t>
      </w:r>
    </w:p>
    <w:p>
      <w:pPr>
        <w:pStyle w:val="PreformattedText"/>
        <w:bidi w:val="0"/>
        <w:spacing w:before="0" w:after="0"/>
        <w:jc w:val="left"/>
        <w:rPr/>
      </w:pPr>
      <w:r>
        <w:rPr/>
        <w:t>HsyzmytPUbGvRX5bQEcOn2kq6lo+QDIVWvbsXJrReI7EmOlqyuqKySHDK9YgPpbhAsHoUFqYfKaLf6</w:t>
      </w:r>
    </w:p>
    <w:p>
      <w:pPr>
        <w:pStyle w:val="PreformattedText"/>
        <w:bidi w:val="0"/>
        <w:spacing w:before="0" w:after="0"/>
        <w:jc w:val="left"/>
        <w:rPr/>
      </w:pPr>
      <w:r>
        <w:rPr/>
        <w:t>UkPVbluPV/h5FpUo1LWO6fJU0/TYDaCVtS12hpFSeWaxI4aS8lC1XUGJPKg1OZ3kZFCqlSFTo3ZluF</w:t>
      </w:r>
    </w:p>
    <w:p>
      <w:pPr>
        <w:pStyle w:val="PreformattedText"/>
        <w:bidi w:val="0"/>
        <w:spacing w:before="0" w:after="0"/>
        <w:jc w:val="left"/>
        <w:rPr/>
      </w:pPr>
      <w:r>
        <w:rPr/>
        <w:t>/r1zsbU1N71QRTXHeHs48q90iH443actDtHQdAgktUO2+4e4tIpQl6qTp/La81ezMyKv8Aw8t+/Y1y</w:t>
      </w:r>
    </w:p>
    <w:p>
      <w:pPr>
        <w:pStyle w:val="PreformattedText"/>
        <w:bidi w:val="0"/>
        <w:spacing w:before="0" w:after="0"/>
        <w:jc w:val="left"/>
        <w:rPr/>
      </w:pPr>
      <w:r>
        <w:rPr/>
        <w:t>eXJZnEkQDPjrpKGWirLwtpPO0lC7V0pWyVg65ez1Rmee+17TdKpqLESdkX4U1J1iVLWuUnisPVjggb</w:t>
      </w:r>
    </w:p>
    <w:p>
      <w:pPr>
        <w:pStyle w:val="PreformattedText"/>
        <w:bidi w:val="0"/>
        <w:spacing w:before="0" w:after="0"/>
        <w:jc w:val="left"/>
        <w:rPr/>
      </w:pPr>
      <w:r>
        <w:rPr/>
        <w:t>LWZJJLVWFxukQRMmFhxi0CujPYrUU8tuy3Mfmj20FxXyFv4dqK3btdKGxH0SPqaI+iaX85pNcNDI1Y</w:t>
      </w:r>
    </w:p>
    <w:p>
      <w:pPr>
        <w:pStyle w:val="PreformattedText"/>
        <w:bidi w:val="0"/>
        <w:spacing w:before="0" w:after="0"/>
        <w:jc w:val="left"/>
        <w:rPr/>
      </w:pPr>
      <w:r>
        <w:rPr/>
        <w:t>ao3yEbyDy6pNLHKtWjFHHhjUSLwrNNxHvjaEbpG9LezvYlQMmaczbKLGoNzRRdjla39Y5NZRrXc8MS</w:t>
      </w:r>
    </w:p>
    <w:p>
      <w:pPr>
        <w:pStyle w:val="PreformattedText"/>
        <w:bidi w:val="0"/>
        <w:spacing w:before="0" w:after="0"/>
        <w:jc w:val="left"/>
        <w:rPr/>
      </w:pPr>
      <w:r>
        <w:rPr/>
        <w:t>GTWdT7s7efSLsWm7JbNm5TElJdNqx1ovFLPXnMkwEI9XjXYvp9TgKmkWsLbO2Xw5TmbQah20GmuTbU</w:t>
      </w:r>
    </w:p>
    <w:p>
      <w:pPr>
        <w:pStyle w:val="PreformattedText"/>
        <w:bidi w:val="0"/>
        <w:spacing w:before="0" w:after="0"/>
        <w:jc w:val="left"/>
        <w:rPr/>
      </w:pPr>
      <w:r>
        <w:rPr/>
        <w:t>mGPHLq/DzRzvCe0nfQ4F0eRtFD6dq+o22l+Rm1Mzpc1bSa1SAC1Z8s1aOqtmJUdUpyIhG7eye1UmBW</w:t>
      </w:r>
    </w:p>
    <w:p>
      <w:pPr>
        <w:pStyle w:val="PreformattedText"/>
        <w:bidi w:val="0"/>
        <w:spacing w:before="0" w:after="0"/>
        <w:jc w:val="left"/>
        <w:rPr/>
      </w:pPr>
      <w:r>
        <w:rPr/>
        <w:t>uFJSsua7vV8Ud2Sq4FRGCqaZ6Kq5PXlppx3tcSsmL4Q90Qdr2q+taRckpWtF1ft/ujtuC1GkmozapQ</w:t>
      </w:r>
    </w:p>
    <w:p>
      <w:pPr>
        <w:pStyle w:val="PreformattedText"/>
        <w:bidi w:val="0"/>
        <w:spacing w:before="0" w:after="0"/>
        <w:jc w:val="left"/>
        <w:rPr/>
      </w:pPr>
      <w:r>
        <w:rPr/>
        <w:t>1iLUoJbEzl4pbTy0I0gWTPzDMrzbXVh15zbnIKdZ7Xwz1vo4ltnrUHtURjpbq8J+jPsM721nu/vz4E</w:t>
      </w:r>
    </w:p>
    <w:p>
      <w:pPr>
        <w:pStyle w:val="PreformattedText"/>
        <w:bidi w:val="0"/>
        <w:spacing w:before="0" w:after="0"/>
        <w:jc w:val="left"/>
        <w:rPr/>
      </w:pPr>
      <w:r>
        <w:rPr/>
        <w:t>fwb/xf9kap/u1r3xf0X4S/DbvTUe2ruqalpOmfEb/evtPWezu/u5axTy6h8MrdTQ9NbuSOVXrJc0WR</w:t>
      </w:r>
    </w:p>
    <w:p>
      <w:pPr>
        <w:pStyle w:val="PreformattedText"/>
        <w:bidi w:val="0"/>
        <w:spacing w:before="0" w:after="0"/>
        <w:jc w:val="left"/>
        <w:rPr/>
      </w:pPr>
      <w:r>
        <w:rPr/>
        <w:t>XhihazM/Zao22bH01MlXb5JvWerG1m1GP0rzwFK2x+lfSOxbSnSUaedZF5WwbxN7DXOOOOLL62ll/w</w:t>
      </w:r>
    </w:p>
    <w:p>
      <w:pPr>
        <w:pStyle w:val="PreformattedText"/>
        <w:bidi w:val="0"/>
        <w:spacing w:before="0" w:after="0"/>
        <w:jc w:val="left"/>
        <w:rPr/>
      </w:pPr>
      <w:r>
        <w:rPr/>
        <w:t>CAX4j0dVi+PP8ABTq2j3+z+5P4ffiHDq/wp0LV4LFbVdM+A3xR1qD4iaLpVRTYlFvSO1/iVR7i0ylJ</w:t>
      </w:r>
    </w:p>
    <w:p>
      <w:pPr>
        <w:pStyle w:val="PreformattedText"/>
        <w:bidi w:val="0"/>
        <w:spacing w:before="0" w:after="0"/>
        <w:jc w:val="left"/>
        <w:rPr/>
      </w:pPr>
      <w:r>
        <w:rPr/>
        <w:t>FI8UmlxVCrKrgdD9FbSHr7XsgIYbOul/Ff5Rd7wvvbvigv8AUGxGkmyelVqZLtwVXtbRlGKPurk2aa</w:t>
      </w:r>
    </w:p>
    <w:p>
      <w:pPr>
        <w:pStyle w:val="PreformattedText"/>
        <w:bidi w:val="0"/>
        <w:spacing w:before="0" w:after="0"/>
        <w:jc w:val="left"/>
        <w:rPr/>
      </w:pPr>
      <w:r>
        <w:rPr/>
        <w:t>FmPYCiWMuqLPxD78pzV5YK/d3b+malMahZIxq7eTtzvCopU5javq1Sq3jbc6pcR0Pr9PWAdqlR89yy</w:t>
      </w:r>
    </w:p>
    <w:p>
      <w:pPr>
        <w:pStyle w:val="PreformattedText"/>
        <w:bidi w:val="0"/>
        <w:spacing w:before="0" w:after="0"/>
        <w:jc w:val="left"/>
        <w:rPr/>
      </w:pPr>
      <w:r>
        <w:rPr/>
        <w:t>4jws3G88+xQUUxGqnm5t3q+1Jc7T1ovqnb+rz+OW1o0/bqd0XPTEH7T1iikOlXbdU8qk+u0KYsRAb1</w:t>
      </w:r>
    </w:p>
    <w:p>
      <w:pPr>
        <w:pStyle w:val="PreformattedText"/>
        <w:bidi w:val="0"/>
        <w:spacing w:before="0" w:after="0"/>
        <w:jc w:val="left"/>
        <w:rPr/>
      </w:pPr>
      <w:r>
        <w:rPr/>
        <w:t>NWwd24nqPcnJKm8rC/tDvP9sh0QoTu1Fa27u/NLk6fYVU16lExI0/WjqYRZl3V6/csFXWqm0O7YiaS</w:t>
      </w:r>
    </w:p>
    <w:p>
      <w:pPr>
        <w:pStyle w:val="PreformattedText"/>
        <w:bidi w:val="0"/>
        <w:spacing w:before="0" w:after="0"/>
        <w:jc w:val="left"/>
        <w:rPr/>
      </w:pPr>
      <w:r>
        <w:rPr/>
        <w:t>W8QCARukVCq9OeIAnGmftTjtZQLkHIY93Lpf4pWX49U5KlvTtbjAnlgslZnjVo622XbKkTsnMZV/Iq</w:t>
      </w:r>
    </w:p>
    <w:p>
      <w:pPr>
        <w:pStyle w:val="PreformattedText"/>
        <w:bidi w:val="0"/>
        <w:spacing w:before="0" w:after="0"/>
        <w:jc w:val="left"/>
        <w:rPr/>
      </w:pPr>
      <w:r>
        <w:rPr/>
        <w:t>hcFV49RfqmFwz25jaO0CLBfVFvsW2jQwb44l8kdKx5tr+aRI2Kh2yWzIgfYSpDYPpVdvWwbB7jSmeP</w:t>
      </w:r>
    </w:p>
    <w:p>
      <w:pPr>
        <w:pStyle w:val="PreformattedText"/>
        <w:bidi w:val="0"/>
        <w:spacing w:before="0" w:after="0"/>
        <w:jc w:val="left"/>
        <w:rPr/>
      </w:pPr>
      <w:r>
        <w:rPr/>
        <w:t>iEEbEsbc0sJozKJY3Z2mzaDI21kjXADOsXpDxqW+ovkuF259PUNiSCn19qL1BiLZC7CTJqCnwaRKu7</w:t>
      </w:r>
    </w:p>
    <w:p>
      <w:pPr>
        <w:pStyle w:val="PreformattedText"/>
        <w:bidi w:val="0"/>
        <w:spacing w:before="0" w:after="0"/>
        <w:jc w:val="left"/>
        <w:rPr/>
      </w:pPr>
      <w:r>
        <w:rPr/>
        <w:t>ftsRBxko0ctUud75G1W8KkcEHpyswWls+K77ZL+HtTj7PY7RtIvu7p+pv2v54xt3CokaJiu6RA24gK</w:t>
      </w:r>
    </w:p>
    <w:p>
      <w:pPr>
        <w:pStyle w:val="PreformattedText"/>
        <w:bidi w:val="0"/>
        <w:spacing w:before="0" w:after="0"/>
        <w:jc w:val="left"/>
        <w:rPr/>
      </w:pPr>
      <w:r>
        <w:rPr/>
        <w:t>wTgsSBkBd3sM8bd3SrKtzp+KdENu4kR36JKJI5Yy6vgLv27sFtgXILAFshck/r07szBiyNwbT4pytv</w:t>
      </w:r>
    </w:p>
    <w:p>
      <w:pPr>
        <w:pStyle w:val="PreformattedText"/>
        <w:bidi w:val="0"/>
        <w:spacing w:before="0" w:after="0"/>
        <w:jc w:val="left"/>
        <w:rPr/>
      </w:pPr>
      <w:r>
        <w:rPr/>
        <w:t>WxRxzef8yJO0JW0T4n9xaQ34cGqizthG1F80TLfqy4PLboHtKMe5/78b0aWo+ltpoHdFYMGX1rvLj9</w:t>
      </w:r>
    </w:p>
    <w:p>
      <w:pPr>
        <w:pStyle w:val="PreformattedText"/>
        <w:bidi w:val="0"/>
        <w:spacing w:before="0" w:after="0"/>
        <w:jc w:val="left"/>
        <w:rPr/>
      </w:pPr>
      <w:r>
        <w:rPr/>
        <w:t>X7Tr+k1G0eidn2gc1PE/MRifxfl88nnPvweP7c/2569C+qnQ2us83PZx78c4H/4esEhjaw9nKSa+rn</w:t>
      </w:r>
    </w:p>
    <w:p>
      <w:pPr>
        <w:pStyle w:val="PreformattedText"/>
        <w:bidi w:val="0"/>
        <w:spacing w:before="0" w:after="0"/>
        <w:jc w:val="left"/>
        <w:rPr/>
      </w:pPr>
      <w:r>
        <w:rPr/>
        <w:t>2znAJ9sf2B/brLAnS+rHm/xILad0wQGBGSDnkghW4/ce4/+nWSAVyub349qSaf8QM+qE8+kkMp9/Y4</w:t>
      </w:r>
    </w:p>
    <w:p>
      <w:pPr>
        <w:pStyle w:val="PreformattedText"/>
        <w:bidi w:val="0"/>
        <w:spacing w:before="0" w:after="0"/>
        <w:jc w:val="left"/>
        <w:rPr/>
      </w:pPr>
      <w:r>
        <w:rPr/>
        <w:t>znqXfeuVvfd/5e+aHREDRl+qFBRRpFnsO9qZC7RPNwsIOM+GJRtRsAeogtz79DFEk5VCalTsngoX1L</w:t>
      </w:r>
    </w:p>
    <w:p>
      <w:pPr>
        <w:pStyle w:val="PreformattedText"/>
        <w:bidi w:val="0"/>
        <w:spacing w:before="0" w:after="0"/>
        <w:jc w:val="left"/>
        <w:rPr/>
      </w:pPr>
      <w:r>
        <w:rPr/>
        <w:t>+53oU1jYoiikh6l4t8R4n3SCvi9RaPVdOubz4dQovWmDKrK81GQ7FXHqeTx28gZwNpfa3SO1q4r0ag</w:t>
      </w:r>
    </w:p>
    <w:p>
      <w:pPr>
        <w:pStyle w:val="PreformattedText"/>
        <w:bidi w:val="0"/>
        <w:spacing w:before="0" w:after="0"/>
        <w:jc w:val="left"/>
        <w:rPr/>
      </w:pPr>
      <w:r>
        <w:rPr/>
        <w:t>4OOb2l/xO56HcNRq0yN6mbj4TKz9yRSpY0tFVEkOs11RpZ42Eua1gNMN7fhFGkwuBn83p9XQCQQX0B</w:t>
      </w:r>
    </w:p>
    <w:p>
      <w:pPr>
        <w:pStyle w:val="PreformattedText"/>
        <w:bidi w:val="0"/>
        <w:spacing w:before="0" w:after="0"/>
        <w:jc w:val="left"/>
        <w:rPr/>
      </w:pPr>
      <w:r>
        <w:rPr/>
        <w:t>U6Tp2xIXHmjTnB3XjMu55bVtmWYxr4HJiKzEhvWNrw7c+4ZWyuM9WzuQwVgwv8O7KVRYEjWVs7+svp</w:t>
      </w:r>
    </w:p>
    <w:p>
      <w:pPr>
        <w:pStyle w:val="PreformattedText"/>
        <w:bidi w:val="0"/>
        <w:spacing w:before="0" w:after="0"/>
        <w:jc w:val="left"/>
        <w:rPr/>
      </w:pPr>
      <w:r>
        <w:rPr/>
        <w:t>fdcNbZMsGoQ6VqMdeGSMm21C92nqepaYYlU7Vs1dMYV23gPb/DPoPpUcq1RMzgqr9do5TAWnkDlk32</w:t>
      </w:r>
    </w:p>
    <w:p>
      <w:pPr>
        <w:pStyle w:val="PreformattedText"/>
        <w:bidi w:val="0"/>
        <w:spacing w:before="0" w:after="0"/>
        <w:jc w:val="left"/>
        <w:rPr/>
      </w:pPr>
      <w:r>
        <w:rPr/>
        <w:t>eqTnXk06TRdSNFYPm7mg97a9pGpwgSrZXSNe7Nu1nrzRkgE2EUICY/xYnRFXLA0cM6uIyBTd7spoX+</w:t>
      </w:r>
    </w:p>
    <w:p>
      <w:pPr>
        <w:pStyle w:val="PreformattedText"/>
        <w:bidi w:val="0"/>
        <w:spacing w:before="0" w:after="0"/>
        <w:jc w:val="left"/>
        <w:rPr/>
      </w:pPr>
      <w:r>
        <w:rPr/>
        <w:t>S+Lelcu+dDn7v+DHYmnadUWrc7F+KfxSq6akkEgWq/cU+p6rpFKm9keStDZmebcD647Efy4Bj2Hoao</w:t>
      </w:r>
    </w:p>
    <w:p>
      <w:pPr>
        <w:pStyle w:val="PreformattedText"/>
        <w:bidi w:val="0"/>
        <w:spacing w:before="0" w:after="0"/>
        <w:jc w:val="left"/>
        <w:rPr/>
      </w:pPr>
      <w:r>
        <w:rPr/>
        <w:t>KmyUVbLOmxswPa9r9o5TqmhtlVgN2oq/ZnHz+Ont1p+1tI7z0vTU1WftT45fB/ue7BZlRbE3bveOiN</w:t>
      </w:r>
    </w:p>
    <w:p>
      <w:pPr>
        <w:pStyle w:val="PreformattedText"/>
        <w:bidi w:val="0"/>
        <w:spacing w:before="0" w:after="0"/>
        <w:jc w:val="left"/>
        <w:rPr/>
      </w:pPr>
      <w:r>
        <w:rPr/>
        <w:t>2/r2o0ZSSaoh02z8xNHjDbefzdcXbkKrncKlm+0w0b6M9Z6BqKK1O69Iami92PtfRnBrUbXcX8P/AM</w:t>
      </w:r>
    </w:p>
    <w:p>
      <w:pPr>
        <w:pStyle w:val="PreformattedText"/>
        <w:bidi w:val="0"/>
        <w:spacing w:before="0" w:after="0"/>
        <w:jc w:val="left"/>
        <w:rPr/>
      </w:pPr>
      <w:r>
        <w:rPr/>
        <w:t>ZYe4u0L1ejRlkqd1aKkcTwy90/yTubVtD1apUtXK0gWKWE2mtQjastbUnTa6MnXHpdEEUKNWN3+ees</w:t>
      </w:r>
    </w:p>
    <w:p>
      <w:pPr>
        <w:pStyle w:val="PreformattedText"/>
        <w:bidi w:val="0"/>
        <w:spacing w:before="0" w:after="0"/>
        <w:jc w:val="left"/>
        <w:rPr/>
      </w:pPr>
      <w:r>
        <w:rPr/>
        <w:t>zZ3rUXXdVdxl8V/5v5p1D/jq+EnbX8QPwF7F777Rgs2u2e8qnbnYevat5njpaB3OlDWO6/gbqFuxqL</w:t>
      </w:r>
    </w:p>
    <w:p>
      <w:pPr>
        <w:pStyle w:val="PreformattedText"/>
        <w:bidi w:val="0"/>
        <w:spacing w:before="0" w:after="0"/>
        <w:jc w:val="left"/>
        <w:rPr/>
      </w:pPr>
      <w:r>
        <w:rPr/>
        <w:t>Rta06WK9r+hLekAShLp6053ZfR12dkcPSAVPkaO5lfmK8T/wAp5erTK7XUStUxeoc8QMbDsqb/AGTO</w:t>
      </w:r>
    </w:p>
    <w:p>
      <w:pPr>
        <w:pStyle w:val="PreformattedText"/>
        <w:bidi w:val="0"/>
        <w:spacing w:before="0" w:after="0"/>
        <w:jc w:val="left"/>
        <w:rPr/>
      </w:pPr>
      <w:r>
        <w:rPr/>
        <w:t>BvwM7k1CpqHdXba+KlrWk6zpET1oGnTUtZm1PVI9A7i0pRDEyTT6N3BHpeqV/SqSJWsxA7Xbro2ARV</w:t>
      </w:r>
    </w:p>
    <w:p>
      <w:pPr>
        <w:pStyle w:val="PreformattedText"/>
        <w:bidi w:val="0"/>
        <w:spacing w:before="0" w:after="0"/>
        <w:jc w:val="left"/>
        <w:rPr/>
      </w:pPr>
      <w:r>
        <w:rPr/>
        <w:t>FlsbH6XXBLTWr8sASjH6z2V+KdV+8+3rvdHw57g7btQvpF3Xe3fltMUwBY9N7n7Tt0NRa1UZAzkOJ9</w:t>
      </w:r>
    </w:p>
    <w:p>
      <w:pPr>
        <w:pStyle w:val="PreformattedText"/>
        <w:bidi w:val="0"/>
        <w:spacing w:before="0" w:after="0"/>
        <w:jc w:val="left"/>
        <w:rPr/>
      </w:pPr>
      <w:r>
        <w:rPr/>
        <w:t>Pt1dpVoaU2ojIFXapbu1MIU3lidJcNpDJe3q+8NODXxRgj7a771vS5qs1alqqT2JY5WZ5KOoyahMuu</w:t>
      </w:r>
    </w:p>
    <w:p>
      <w:pPr>
        <w:pStyle w:val="PreformattedText"/>
        <w:bidi w:val="0"/>
        <w:spacing w:before="0" w:after="0"/>
        <w:jc w:val="left"/>
        <w:rPr/>
      </w:pPr>
      <w:r>
        <w:rPr/>
        <w:t>6bdSPlrNPUktW4/YkQo6/09bo02cM6kLUpn/zN1trp0ayKaZwZMlty3yxP9Y1NZ36lDZaxKkeoVrEc</w:t>
      </w:r>
    </w:p>
    <w:p>
      <w:pPr>
        <w:pStyle w:val="PreformattedText"/>
        <w:bidi w:val="0"/>
        <w:spacing w:before="0" w:after="0"/>
        <w:jc w:val="left"/>
        <w:rPr/>
      </w:pPr>
      <w:r>
        <w:rPr/>
        <w:t>tq0zRRb5YUhmF2tLG2HWK2IbRTHqisTPuxkLpWsRjZlv/wCplHDmsDVxVuDLxyH+YcuzahqeiQatFX</w:t>
      </w:r>
    </w:p>
    <w:p>
      <w:pPr>
        <w:pStyle w:val="PreformattedText"/>
        <w:bidi w:val="0"/>
        <w:spacing w:before="0" w:after="0"/>
        <w:jc w:val="left"/>
        <w:rPr/>
      </w:pPr>
      <w:r>
        <w:rPr/>
        <w:t>K9x9vSmXVHmCiSfT6uxYJ5JFQRzJG4sLsfDT15lfO5AGaoAIagy+RfltEdpFUYOjZVFOTZd3xdf0uK</w:t>
      </w:r>
    </w:p>
    <w:p>
      <w:pPr>
        <w:pStyle w:val="PreformattedText"/>
        <w:bidi w:val="0"/>
        <w:spacing w:before="0" w:after="0"/>
        <w:jc w:val="left"/>
        <w:rPr/>
      </w:pPr>
      <w:r>
        <w:rPr/>
        <w:t>90mHs27WC3q+o6cE0PU6Nq/2/FWesscekW5q1nV9Jgi27xfry+SanzuWxQ8BHKb+bttILSFm+UY4+L</w:t>
      </w:r>
    </w:p>
    <w:p>
      <w:pPr>
        <w:pStyle w:val="PreformattedText"/>
        <w:bidi w:val="0"/>
        <w:spacing w:before="0" w:after="0"/>
        <w:jc w:val="left"/>
        <w:rPr/>
      </w:pPr>
      <w:r>
        <w:rPr/>
        <w:t>eXtfOOzO56NqM9QmqT0dM5qwxXcbsfM3m8l3s2arpuparU1d6+o6XLFJFqrvGaVZ9Y1bTGvabrvhWN</w:t>
      </w:r>
    </w:p>
    <w:p>
      <w:pPr>
        <w:pStyle w:val="PreformattedText"/>
        <w:bidi w:val="0"/>
        <w:spacing w:before="0" w:after="0"/>
        <w:jc w:val="left"/>
        <w:rPr/>
      </w:pPr>
      <w:r>
        <w:rPr/>
        <w:t>jPout1mhZRtaKG9DH4gN7bedWRMQwUqV/adFQ1xTZgqsWx+l4vF/WRtq3a8vbN+7pN1BbrPdk1LTGi</w:t>
      </w:r>
    </w:p>
    <w:p>
      <w:pPr>
        <w:pStyle w:val="PreformattedText"/>
        <w:bidi w:val="0"/>
        <w:spacing w:before="0" w:after="0"/>
        <w:jc w:val="left"/>
        <w:rPr/>
      </w:pPr>
      <w:r>
        <w:rPr/>
        <w:t>Zp9M1GjqWkwwaohVgDFMaMlWWZCu1JdP3xjenHUpnpwrPUCsoAnL2qm9E4hTUVvsn+kIfELVLOkfDf</w:t>
      </w:r>
    </w:p>
    <w:p>
      <w:pPr>
        <w:pStyle w:val="PreformattedText"/>
        <w:bidi w:val="0"/>
        <w:spacing w:before="0" w:after="0"/>
        <w:jc w:val="left"/>
        <w:rPr/>
      </w:pPr>
      <w:r>
        <w:rPr/>
        <w:t>SLNW69+DQvFovzGqVzYtNoGm6rHqfbVtndNuoVIqsuoRK+ckSS1woXro06Rakd4NUbd9azn7S1Kngg</w:t>
      </w:r>
    </w:p>
    <w:p>
      <w:pPr>
        <w:pStyle w:val="PreformattedText"/>
        <w:bidi w:val="0"/>
        <w:spacing w:before="0" w:after="0"/>
        <w:jc w:val="left"/>
        <w:rPr/>
      </w:pPr>
      <w:r>
        <w:rPr/>
        <w:t>XFKe8uXL5XSQFpZsdua2nc+j6XUr6Clz5DXKUcRgmp1tSrWR/LnrKSIdHvaY1oViFZWeu8J9cQDaq0</w:t>
      </w:r>
    </w:p>
    <w:p>
      <w:pPr>
        <w:pStyle w:val="PreformattedText"/>
        <w:bidi w:val="0"/>
        <w:spacing w:before="0" w:after="0"/>
        <w:jc w:val="left"/>
        <w:rPr/>
      </w:pPr>
      <w:r>
        <w:rPr/>
        <w:t>zWo01quXZeUt3r1wdCpUo1D0dNejtv8AixPZ+deWPDuHQ07fvRVqE0Q0i7a06OlPUd1WOWJhb06Qrt</w:t>
      </w:r>
    </w:p>
    <w:p>
      <w:pPr>
        <w:pStyle w:val="PreformattedText"/>
        <w:bidi w:val="0"/>
        <w:spacing w:before="0" w:after="0"/>
        <w:jc w:val="left"/>
        <w:rPr/>
      </w:pPr>
      <w:r>
        <w:rPr/>
        <w:t>Z2pD0wq2Q5FjEqshRjzmBBJLZC1978X0p0KQtenSGKDq9XZkqdixT3KR0mtJTgfTWra12/qd6uZJDQ</w:t>
      </w:r>
    </w:p>
    <w:p>
      <w:pPr>
        <w:pStyle w:val="PreformattedText"/>
        <w:bidi w:val="0"/>
        <w:spacing w:before="0" w:after="0"/>
        <w:jc w:val="left"/>
        <w:rPr/>
      </w:pPr>
      <w:r>
        <w:rPr/>
        <w:t>1K/Po9XT9UEGGtIt23H5IWycbs7WGzpQt8o6AdQ8/DHxmtOkOcPx77f8YtxVqNns3VdJoxxDR9K1LW</w:t>
      </w:r>
    </w:p>
    <w:p>
      <w:pPr>
        <w:pStyle w:val="PreformattedText"/>
        <w:bidi w:val="0"/>
        <w:spacing w:before="0" w:after="0"/>
        <w:jc w:val="left"/>
        <w:rPr/>
      </w:pPr>
      <w:r>
        <w:rPr/>
        <w:t>NSk0iaSKsmi6tqmjx0e6dD1I7ws92lrOnb4NzbZKrVXReWAIM1BUnSZqIhviSxVeK9/a+qQ53no1nT</w:t>
      </w:r>
    </w:p>
    <w:p>
      <w:pPr>
        <w:pStyle w:val="PreformattedText"/>
        <w:bidi w:val="0"/>
        <w:spacing w:before="0" w:after="0"/>
        <w:jc w:val="left"/>
        <w:rPr/>
      </w:pPr>
      <w:r>
        <w:rPr/>
        <w:t>NP1CWvBDYqdydvaT3aK8qlzDr2nulHuGrMkzg+SRWr2YzGDEqWtybVXpkEhULnd4f8V74pVooy1cQb</w:t>
      </w:r>
    </w:p>
    <w:p>
      <w:pPr>
        <w:pStyle w:val="PreformattedText"/>
        <w:bidi w:val="0"/>
        <w:spacing w:before="0" w:after="0"/>
        <w:jc w:val="left"/>
        <w:rPr/>
      </w:pPr>
      <w:r>
        <w:rPr/>
        <w:t>umduNvn9rm9mZ1jUJr8uj61OtK9U17tiGhfmtLvT5sxQPp9eRSSRYBpWK6S7mKtx6UTb0ts9k/iWub</w:t>
      </w:r>
    </w:p>
    <w:p>
      <w:pPr>
        <w:pStyle w:val="PreformattedText"/>
        <w:bidi w:val="0"/>
        <w:spacing w:before="0" w:after="0"/>
        <w:jc w:val="left"/>
        <w:rPr/>
      </w:pPr>
      <w:r>
        <w:rPr/>
        <w:t>s+SZeH2YztVJVTZlqIMWpb3avl2i3fCWv1Jn7Yu6kkteex2hqFCW6FCMNc7bsvYmg1Ci5JNDUtNklm</w:t>
      </w:r>
    </w:p>
    <w:p>
      <w:pPr>
        <w:pStyle w:val="PreformattedText"/>
        <w:bidi w:val="0"/>
        <w:spacing w:before="0" w:after="0"/>
        <w:jc w:val="left"/>
        <w:rPr/>
      </w:pPr>
      <w:r>
        <w:rPr/>
        <w:t>ijkZiHeEI/sB01TNiys3Nop7v/AFOVVSsQ1WmRTp07Nj3qvH4fVLKfC/XdO7gpASXkhgNnSIqWoPGs</w:t>
      </w:r>
    </w:p>
    <w:p>
      <w:pPr>
        <w:pStyle w:val="PreformattedText"/>
        <w:bidi w:val="0"/>
        <w:spacing w:before="0" w:after="0"/>
        <w:jc w:val="left"/>
        <w:rPr/>
      </w:pPr>
      <w:r>
        <w:rPr/>
        <w:t>Eg1QTLa025MoLpUvSwJLEVZkVIrEzbiGTobfJvSa2vh+HxTrUXpVw9GoSq4cQfGu6ytFzvrSq+rfO0</w:t>
      </w:r>
    </w:p>
    <w:p>
      <w:pPr>
        <w:pStyle w:val="PreformattedText"/>
        <w:bidi w:val="0"/>
        <w:spacing w:before="0" w:after="0"/>
        <w:jc w:val="left"/>
        <w:rPr/>
      </w:pPr>
      <w:r>
        <w:rPr/>
        <w:t>KF6LTbkIpawKFuMxtdvdr2rFjQ1eSGHFS5HWu6vRmkjKwX6F+N2RvC24xqMzsL/JsMfPwzl1NmoB6S</w:t>
      </w:r>
    </w:p>
    <w:p>
      <w:pPr>
        <w:pStyle w:val="PreformattedText"/>
        <w:bidi w:val="0"/>
        <w:spacing w:before="0" w:after="0"/>
        <w:jc w:val="left"/>
        <w:rPr/>
      </w:pPr>
      <w:r>
        <w:rPr/>
        <w:t>1gWalvfOODfVzeKNTXtYs2a+n99Rxahpms1P5aasFigteGje0aJ44ks1IIxBJo71hsULgukk0ZyjIx</w:t>
      </w:r>
    </w:p>
    <w:p>
      <w:pPr>
        <w:pStyle w:val="PreformattedText"/>
        <w:bidi w:val="0"/>
        <w:spacing w:before="0" w:after="0"/>
        <w:jc w:val="left"/>
        <w:rPr/>
      </w:pPr>
      <w:r>
        <w:rPr/>
        <w:t>BTUI2DfKTVaqRTavjZieuOjs4NoHfGl61pWnAdmfEDSFr3o4Zh8roeoV6zX6+ni45xHUFeW5XiOWIq</w:t>
      </w:r>
    </w:p>
    <w:p>
      <w:pPr>
        <w:pStyle w:val="PreformattedText"/>
        <w:bidi w:val="0"/>
        <w:spacing w:before="0" w:after="0"/>
        <w:jc w:val="left"/>
        <w:rPr/>
      </w:pPr>
      <w:r>
        <w:rPr/>
        <w:t>2GRmJUYupg1K6jGtl+n+2ENOnbJ1z6VR8MTrtDUYtA1R4YN+sdhapD3jpFZZlnku9v6iP5j8vNIqqJ</w:t>
      </w:r>
    </w:p>
    <w:p>
      <w:pPr>
        <w:pStyle w:val="PreformattedText"/>
        <w:bidi w:val="0"/>
        <w:spacing w:before="0" w:after="0"/>
        <w:jc w:val="left"/>
        <w:rPr/>
      </w:pPr>
      <w:r>
        <w:rPr/>
        <w:t>qr1TJ5XV9xkrzBU2vu6Y2Z3ZmU2ak2jZeJu0PpTmbfRxWnUClatHfT4fDJK1rSoO/fhpb1GtbmmAqq</w:t>
      </w:r>
    </w:p>
    <w:p>
      <w:pPr>
        <w:pStyle w:val="PreformattedText"/>
        <w:bidi w:val="0"/>
        <w:spacing w:before="0" w:after="0"/>
        <w:jc w:val="left"/>
        <w:rPr/>
      </w:pPr>
      <w:r>
        <w:rPr/>
        <w:t>1Ca3serf7avxO+imGW2dz2tN1Sza0y3NKBJFDsWR/ErN0fZnb0ftoSovRrUb8Xr96wlWmPSXo2q6VM</w:t>
      </w:r>
    </w:p>
    <w:p>
      <w:pPr>
        <w:pStyle w:val="PreformattedText"/>
        <w:bidi w:val="0"/>
        <w:spacing w:before="0" w:after="0"/>
        <w:jc w:val="left"/>
        <w:rPr/>
      </w:pPr>
      <w:r>
        <w:rPr/>
        <w:t>atEKN7eUq2tx8PL7Mooa6VkrwWysVlpoIJ47CVZ5YVdjN4Yodu2uCwkWN0CmNZG3ZVh17jpSSWVsQ2</w:t>
      </w:r>
    </w:p>
    <w:p>
      <w:pPr>
        <w:pStyle w:val="PreformattedText"/>
        <w:bidi w:val="0"/>
        <w:spacing w:before="0" w:after="0"/>
        <w:jc w:val="left"/>
        <w:rPr/>
      </w:pPr>
      <w:r>
        <w:rPr/>
        <w:t>9os8KaKC4NQNi2W91W7P2okWIgkNzagNiYxNHIpCgOqvXENdo1yqeNJizHczFsEJ0O5N9Rip/V2oKv</w:t>
      </w:r>
    </w:p>
    <w:p>
      <w:pPr>
        <w:pStyle w:val="PreformattedText"/>
        <w:bidi w:val="0"/>
        <w:spacing w:before="0" w:after="0"/>
        <w:jc w:val="left"/>
        <w:rPr/>
      </w:pPr>
      <w:r>
        <w:rPr/>
        <w:t>Sp1ql2pBqjXbO4svzdqRVXoQG9JNPCUVJC4PjZnlnqlVWYKkm9yo3AryFU/UzMq9ULLfeCspgnHBiv</w:t>
      </w:r>
    </w:p>
    <w:p>
      <w:pPr>
        <w:pStyle w:val="PreformattedText"/>
        <w:bidi w:val="0"/>
        <w:spacing w:before="0" w:after="0"/>
        <w:jc w:val="left"/>
        <w:rPr/>
      </w:pPr>
      <w:r>
        <w:rPr/>
        <w:t>/cflepHY2BoIDNHJ446xyWhgVQVhWZcHxEZlkbaxJfYGVvT1sMwIuNWhFWmQCW1v+GGb5kh8otrDDI</w:t>
      </w:r>
    </w:p>
    <w:p>
      <w:pPr>
        <w:pStyle w:val="PreformattedText"/>
        <w:bidi w:val="0"/>
        <w:spacing w:before="0" w:after="0"/>
        <w:jc w:val="left"/>
        <w:rPr/>
      </w:pPr>
      <w:r>
        <w:rPr/>
        <w:t>GKWbEG4MUCjwyBkUeVZECsQrHIwj7cdRmupBGsKKQ6jiF8/ZnR/wCDs803wu7MllZStbTpqvuuzbW1</w:t>
      </w:r>
    </w:p>
    <w:p>
      <w:pPr>
        <w:pStyle w:val="PreformattedText"/>
        <w:bidi w:val="0"/>
        <w:spacing w:before="0" w:after="0"/>
        <w:jc w:val="left"/>
        <w:rPr/>
      </w:pPr>
      <w:r>
        <w:rPr/>
        <w:t>GdfW6heApX3HH07lx14P0wSPSFU23WVD+HH9p6b0G3/8tpK+6VqVVX7Z5ZJ8MkUUvrZdhmJfIO1S4G</w:t>
      </w:r>
    </w:p>
    <w:p>
      <w:pPr>
        <w:pStyle w:val="PreformattedText"/>
        <w:bidi w:val="0"/>
        <w:spacing w:before="0" w:after="0"/>
        <w:jc w:val="left"/>
        <w:rPr/>
      </w:pPr>
      <w:r>
        <w:rPr/>
        <w:t>VBRyXJIBPsD1zQwNiy7s6dRQAzG94+tNuvAUj3o0TcNJIwkbxqxaRo1LgvycKPYB/b0t0xRqFHCjtR</w:t>
      </w:r>
    </w:p>
    <w:p>
      <w:pPr>
        <w:pStyle w:val="PreformattedText"/>
        <w:bidi w:val="0"/>
        <w:spacing w:before="0" w:after="0"/>
        <w:jc w:val="left"/>
        <w:rPr/>
      </w:pPr>
      <w:r>
        <w:rPr/>
        <w:t>Z06Vbdf35R7VbsMwVm2MjDMjFFZQwkV0JfAKltx9WMjGfp66lMgq1uFoo1wDYaxVF1zIOUJYF2aJy6</w:t>
      </w:r>
    </w:p>
    <w:p>
      <w:pPr>
        <w:pStyle w:val="PreformattedText"/>
        <w:bidi w:val="0"/>
        <w:spacing w:before="0" w:after="0"/>
        <w:jc w:val="left"/>
        <w:rPr/>
      </w:pPr>
      <w:r>
        <w:rPr/>
        <w:t>YwR6sAM8WDjIGf/D0ZBvZE2DCAivXvNEFVNw2sxhBcGNcLs4xllYb/AHz6eB0yosd0awFUqbb0XIL8</w:t>
      </w:r>
    </w:p>
    <w:p>
      <w:pPr>
        <w:pStyle w:val="PreformattedText"/>
        <w:bidi w:val="0"/>
        <w:spacing w:before="0" w:after="0"/>
        <w:jc w:val="left"/>
        <w:rPr/>
      </w:pPr>
      <w:r>
        <w:rPr/>
        <w:t>aIFLNIyAgIVBQCX1MqliSuW4O4Zz7bh05TCk2aKsSASOMOrfACMpH4bAAMAcMx37FwMlAVP6r9W3jj</w:t>
      </w:r>
    </w:p>
    <w:p>
      <w:pPr>
        <w:pStyle w:val="PreformattedText"/>
        <w:bidi w:val="0"/>
        <w:spacing w:before="0" w:after="0"/>
        <w:jc w:val="left"/>
        <w:rPr/>
      </w:pPr>
      <w:r>
        <w:rPr/>
        <w:t>pjEk2B3RA3B5iYZS8gDiQBCxQqkbDayllY7yqhd2BnAIADbutgAcBBM9+HAed6a2tXWCIsHRSod3Zt</w:t>
      </w:r>
    </w:p>
    <w:p>
      <w:pPr>
        <w:pStyle w:val="PreformattedText"/>
        <w:bidi w:val="0"/>
        <w:spacing w:before="0" w:after="0"/>
        <w:jc w:val="left"/>
        <w:rPr/>
      </w:pPr>
      <w:r>
        <w:rPr/>
        <w:t>xbzMCyqMMeSgwdo4C/p1cESACTwEjfUO4TvHrdgxLkM6+TgbSu8DG4HbjgAbRgdVYWt1Qa1UIAF7wl</w:t>
      </w:r>
    </w:p>
    <w:p>
      <w:pPr>
        <w:pStyle w:val="PreformattedText"/>
        <w:bidi w:val="0"/>
        <w:spacing w:before="0" w:after="0"/>
        <w:jc w:val="left"/>
        <w:rPr/>
      </w:pPr>
      <w:r>
        <w:rPr/>
        <w:t>V7hZJTl5OXwxRiRGAASS+Tyw3bm993P69SwuT1mWKqGy5at5+uLDa1vwyMFBYo0o4O9/UG2M5wdpfd</w:t>
      </w:r>
    </w:p>
    <w:p>
      <w:pPr>
        <w:pStyle w:val="PreformattedText"/>
        <w:bidi w:val="0"/>
        <w:spacing w:before="0" w:after="0"/>
        <w:jc w:val="left"/>
        <w:rPr/>
      </w:pPr>
      <w:r>
        <w:rPr/>
        <w:t>gYJ+nq4UGxuOqN5tQg8oK5h8jbMEs4RVOTh2xgGNQAfcbtvv0Nk7psVCLacI4KFzY4DFQrHdyoUMxA</w:t>
      </w:r>
    </w:p>
    <w:p>
      <w:pPr>
        <w:pStyle w:val="PreformattedText"/>
        <w:bidi w:val="0"/>
        <w:spacing w:before="0" w:after="0"/>
        <w:jc w:val="left"/>
        <w:rPr/>
      </w:pPr>
      <w:r>
        <w:rPr/>
        <w:t>3ofVyF9BBzuUN6esgFhYmyyxUJutuuSPpFvcA5IkVBvEisoRUVgqsSw5wzH7cbt3S5uT61lqxPHise</w:t>
      </w:r>
    </w:p>
    <w:p>
      <w:pPr>
        <w:pStyle w:val="PreformattedText"/>
        <w:bidi w:val="0"/>
        <w:spacing w:before="0" w:after="0"/>
        <w:jc w:val="left"/>
        <w:rPr/>
      </w:pPr>
      <w:r>
        <w:rPr/>
        <w:t>tKR/LFHhpGkIOPTu9OOcewj/AOXzk/4s+nrM1HNWlkYtuKq+VhZR5CUQBgHIxkAqZDwAArL9PWHGoP</w:t>
      </w:r>
    </w:p>
    <w:p>
      <w:pPr>
        <w:pStyle w:val="PreformattedText"/>
        <w:bidi w:val="0"/>
        <w:spacing w:before="0" w:after="0"/>
        <w:jc w:val="left"/>
        <w:rPr/>
      </w:pPr>
      <w:r>
        <w:rPr/>
        <w:t>U3XKBuL24xejkTxqzEMo3AgZwONwIJPpJUNuJDZH79YyuDf5pcSrkoZpArNGjFVYAM3BAIEZYghC35</w:t>
      </w:r>
    </w:p>
    <w:p>
      <w:pPr>
        <w:pStyle w:val="PreformattedText"/>
        <w:bidi w:val="0"/>
        <w:spacing w:before="0" w:after="0"/>
        <w:jc w:val="left"/>
        <w:rPr/>
      </w:pPr>
      <w:r>
        <w:rPr/>
        <w:t>jkE/+Hrat2TxgqgOhHGNm5lS5z6gzspKgEDBO18gCWLxrxyOetzEjPXkVS0ZhAyuCCTG3l243qWyAp</w:t>
      </w:r>
    </w:p>
    <w:p>
      <w:pPr>
        <w:pStyle w:val="PreformattedText"/>
        <w:bidi w:val="0"/>
        <w:spacing w:before="0" w:after="0"/>
        <w:jc w:val="left"/>
        <w:rPr/>
      </w:pPr>
      <w:r>
        <w:rPr/>
        <w:t>UsSpY7Rjjc3TosQpPGcuqNDc/DIL7ljk5BUP6nw48aqcsAmG5Cjj1KeM4fdu6NSOlr3itbWnx1XX/M</w:t>
      </w:r>
    </w:p>
    <w:p>
      <w:pPr>
        <w:pStyle w:val="PreformattedText"/>
        <w:bidi w:val="0"/>
        <w:spacing w:before="0" w:after="0"/>
        <w:jc w:val="left"/>
        <w:rPr/>
      </w:pPr>
      <w:r>
        <w:rPr/>
        <w:t>hvWUOZWLorZbdG3o8aYywbGMjjgcn/p6dQgYkcIm/KY1Z4WJYncrHPj8YRQXyj7WZvoYhs/cY9Lf1d</w:t>
      </w:r>
    </w:p>
    <w:p>
      <w:pPr>
        <w:pStyle w:val="PreformattedText"/>
        <w:bidi w:val="0"/>
        <w:spacing w:before="0" w:after="0"/>
        <w:jc w:val="left"/>
        <w:rPr/>
      </w:pPr>
      <w:r>
        <w:rPr/>
        <w:t>MRdxdWES5gXWU53OzYBVFjAYOQUfBwUCHCgccbh0wrcL9oaezAAjQndhVE9WFjz443LMzhSobhggI9</w:t>
      </w:r>
    </w:p>
    <w:p>
      <w:pPr>
        <w:pStyle w:val="PreformattedText"/>
        <w:bidi w:val="0"/>
        <w:spacing w:before="0" w:after="0"/>
        <w:jc w:val="left"/>
        <w:rPr/>
      </w:pPr>
      <w:r>
        <w:rPr/>
        <w:t>ZyWHPIb1HqS45NOYEquWVAw2MY1VkkUenK7vW7Bsf0+jd+VutrxX3H95I+dOYiMNtBJUncgLOzNj1Y</w:t>
      </w:r>
    </w:p>
    <w:p>
      <w:pPr>
        <w:pStyle w:val="PreformattedText"/>
        <w:bidi w:val="0"/>
        <w:spacing w:before="0" w:after="0"/>
        <w:jc w:val="left"/>
        <w:rPr/>
      </w:pPr>
      <w:r>
        <w:rPr/>
        <w:t>LenBUerBIDLt6OwuVNtDzSR60GQtGWIV0VXIclzCCOdsjcAFWbaOecdXy6DmknVLt9w0IYBWUKgVvF</w:t>
      </w:r>
    </w:p>
    <w:p>
      <w:pPr>
        <w:pStyle w:val="PreformattedText"/>
        <w:bidi w:val="0"/>
        <w:spacing w:before="0" w:after="0"/>
        <w:jc w:val="left"/>
        <w:rPr/>
      </w:pPr>
      <w:r>
        <w:rPr/>
        <w:t>hpAoRTzngE7Ru9yf9OvgdbdYMOJn2lSt6ZHDSSdSALMgVmEm1cONwcgh28UjkesN7D7hP6ukfryv5+</w:t>
      </w:r>
    </w:p>
    <w:p>
      <w:pPr>
        <w:pStyle w:val="PreformattedText"/>
        <w:bidi w:val="0"/>
        <w:spacing w:before="0" w:after="0"/>
        <w:jc w:val="left"/>
        <w:rPr/>
      </w:pPr>
      <w:r>
        <w:rPr/>
        <w:t>ePw7PgRFS7gFVC5Yl1JySnkbODnaMe428epeqY4lN7SBDEcI3p3AcgKE3EoQrHdtOVX0j753e/uOsg</w:t>
      </w:r>
    </w:p>
    <w:p>
      <w:pPr>
        <w:pStyle w:val="PreformattedText"/>
        <w:bidi w:val="0"/>
        <w:spacing w:before="0" w:after="0"/>
        <w:jc w:val="left"/>
        <w:rPr/>
      </w:pPr>
      <w:r>
        <w:rPr/>
        <w:t>sLltFlG51OoiUHUqUEQUuvKFcL6VKAleTGuwew4YN1qbqdUWdIU+QMdwX0FN20SADJfIU4+v2OcEfb</w:t>
      </w:r>
    </w:p>
    <w:p>
      <w:pPr>
        <w:pStyle w:val="PreformattedText"/>
        <w:bidi w:val="0"/>
        <w:spacing w:before="0" w:after="0"/>
        <w:jc w:val="left"/>
        <w:rPr/>
      </w:pPr>
      <w:r>
        <w:rPr/>
        <w:t>09Ep2y9X7QNW9lvwkjaSpSTaUYMQWAypYs2CxchhjcDgkY4+n+rp+ly2ta0Qq8+vLJDoliVchsJIC2</w:t>
      </w:r>
    </w:p>
    <w:p>
      <w:pPr>
        <w:pStyle w:val="PreformattedText"/>
        <w:bidi w:val="0"/>
        <w:spacing w:before="0" w:after="0"/>
        <w:jc w:val="left"/>
        <w:rPr/>
      </w:pPr>
      <w:r>
        <w:rPr/>
        <w:t>cqp3MF4CtmLHpXI99vTacoidQDBwRyft5MedJnDBnA3biMbsg44OWUe2ftxk/wDSvTQPAic51CqSDH</w:t>
      </w:r>
    </w:p>
    <w:p>
      <w:pPr>
        <w:pStyle w:val="PreformattedText"/>
        <w:bidi w:val="0"/>
        <w:spacing w:before="0" w:after="0"/>
        <w:jc w:val="left"/>
        <w:rPr/>
      </w:pPr>
      <w:r>
        <w:rPr/>
        <w:t>XRGBESkYZlTC5OMA7UY+rliVz9jj/p6YmY6YWMhAaQZEfsoDgJk5O0gEgPuwPfH7dX17t5nXs2tDsR</w:t>
      </w:r>
    </w:p>
    <w:p>
      <w:pPr>
        <w:pStyle w:val="PreformattedText"/>
        <w:bidi w:val="0"/>
        <w:spacing w:before="0" w:after="0"/>
        <w:jc w:val="left"/>
        <w:rPr/>
      </w:pPr>
      <w:r>
        <w:rPr/>
        <w:t>9JJJGTn1DBwo2gBFHqbbyfsT1dwezqYI8b/Nf9vpQ4o9ztJLbWWNiCdwb2BH6AcDnPWZkg3xIClu6f</w:t>
      </w:r>
    </w:p>
    <w:p>
      <w:pPr>
        <w:pStyle w:val="PreformattedText"/>
        <w:bidi w:val="0"/>
        <w:spacing w:before="0" w:after="0"/>
        <w:jc w:val="left"/>
        <w:rPr/>
      </w:pPr>
      <w:r>
        <w:rPr/>
        <w:t>P3/t9+9Z4Ozv4bfhtVm9eq9y96973kX8VjBptGhoNGYRRHLuk9y0w2jf8Ah7R9267/AKDS7bS4AY2V</w:t>
      </w:r>
    </w:p>
    <w:p>
      <w:pPr>
        <w:pStyle w:val="PreformattedText"/>
        <w:bidi w:val="0"/>
        <w:spacing w:before="0" w:after="0"/>
        <w:jc w:val="left"/>
        <w:rPr/>
      </w:pPr>
      <w:r>
        <w:rPr/>
        <w:t>dfivMFGuWx3V+7TqnzAxIkmpV9tp4p451RkBV4PEyEtLtKkxgRIxlXBQNH+Zh13XyII6/O7E+i3sss</w:t>
      </w:r>
    </w:p>
    <w:p>
      <w:pPr>
        <w:pStyle w:val="PreformattedText"/>
        <w:bidi w:val="0"/>
        <w:spacing w:before="0" w:after="0"/>
        <w:jc w:val="left"/>
        <w:rPr/>
      </w:pPr>
      <w:r>
        <w:rPr/>
        <w:t>Wtx88u7wMks2xo+i35pJGsv8v8pHIyBZmnlDSumTvS0pjgjfc74BrqiqvqXpcZaKBhpNdL0a3yL9WU</w:t>
      </w:r>
    </w:p>
    <w:p>
      <w:pPr>
        <w:pStyle w:val="PreformattedText"/>
        <w:bidi w:val="0"/>
        <w:spacing w:before="0" w:after="0"/>
        <w:jc w:val="left"/>
        <w:rPr/>
      </w:pPr>
      <w:r>
        <w:rPr/>
        <w:t>gy5LZEjhZ2syFX8ElhMTrYnMZMcUqIZPEVkyxIO07s7VyqvbPuYEgMLb3HL+kTSvVVwuW58PfATIEV</w:t>
      </w:r>
    </w:p>
    <w:p>
      <w:pPr>
        <w:pStyle w:val="PreformattedText"/>
        <w:bidi w:val="0"/>
        <w:spacing w:before="0" w:after="0"/>
        <w:jc w:val="left"/>
        <w:rPr/>
      </w:pPr>
      <w:r>
        <w:rPr/>
        <w:t>p4YYqpeOaRdrYMccUXhiHgUMGqwzRfSDljtf1N6V07qMjjib838sfzpEpYBXYG3ay9r1eTFCGFI08X</w:t>
      </w:r>
    </w:p>
    <w:p>
      <w:pPr>
        <w:pStyle w:val="PreformattedText"/>
        <w:bidi w:val="0"/>
        <w:spacing w:before="0" w:after="0"/>
        <w:jc w:val="left"/>
        <w:rPr/>
      </w:pPr>
      <w:r>
        <w:rPr/>
        <w:t>4RuLTqPBDWUj5euHWWQxzyIpy7iRkbaWSSwoXjd0LUhjbRYFqWgUANY+fLTWSIwzCx4nlkkrtLUMjm</w:t>
      </w:r>
    </w:p>
    <w:p>
      <w:pPr>
        <w:pStyle w:val="PreformattedText"/>
        <w:bidi w:val="0"/>
        <w:spacing w:before="0" w:after="0"/>
        <w:jc w:val="left"/>
        <w:rPr/>
      </w:pPr>
      <w:r>
        <w:rPr/>
        <w:t>ckOso+YkLAlXIba28ZeRlk2oB6rzwtoLMIrUsoYKoY25vzggrNXYPLDKFktrDKJ6/kMStXEddbIBYs</w:t>
      </w:r>
    </w:p>
    <w:p>
      <w:pPr>
        <w:pStyle w:val="PreformattedText"/>
        <w:bidi w:val="0"/>
        <w:spacing w:before="0" w:after="0"/>
        <w:jc w:val="left"/>
        <w:rPr/>
      </w:pPr>
      <w:r>
        <w:rPr/>
        <w:t>phWFWkPpYp9K7FPRUDFTpoolUFRHCpuiqNchDMa1ZIBVK2YEkrzzVpTKpqwFrDWIizockxhmKpjLFt</w:t>
      </w:r>
    </w:p>
    <w:p>
      <w:pPr>
        <w:pStyle w:val="PreformattedText"/>
        <w:bidi w:val="0"/>
        <w:spacing w:before="0" w:after="0"/>
        <w:jc w:val="left"/>
        <w:rPr/>
      </w:pPr>
      <w:r>
        <w:rPr/>
        <w:t>rr6uh5gkqRvWnWdqaqEUY4jl+lxhyvcaLdLHGbiyxwpYny4eenJAiTWZ2dmIkEnjXYG2qqq4U8bbKd</w:t>
      </w:r>
    </w:p>
    <w:p>
      <w:pPr>
        <w:pStyle w:val="PreformattedText"/>
        <w:bidi w:val="0"/>
        <w:spacing w:before="0" w:after="0"/>
        <w:jc w:val="left"/>
        <w:rPr/>
      </w:pPr>
      <w:r>
        <w:rPr/>
        <w:t>enGKlizFAvV90FVKxswmFKdiSYFKcUbCvq4QRAT5tOMbZGZVEKkMFk/t1bK4Nmtb2fXAfwimxZlKsM</w:t>
      </w:r>
    </w:p>
    <w:p>
      <w:pPr>
        <w:pStyle w:val="PreformattedText"/>
        <w:bidi w:val="0"/>
        <w:spacing w:before="0" w:after="0"/>
        <w:jc w:val="left"/>
        <w:rPr/>
      </w:pPr>
      <w:r>
        <w:rPr/>
        <w:t>sRzfP7XxQevRmEMqU6Ui0Zbs8bzWA/nSJZY54UjlyPmAZXm37SoBVfSxbq1BtlpdYJ6NrBUyDfajmr</w:t>
      </w:r>
    </w:p>
    <w:p>
      <w:pPr>
        <w:pStyle w:val="PreformattedText"/>
        <w:bidi w:val="0"/>
        <w:spacing w:before="0" w:after="0"/>
        <w:jc w:val="left"/>
        <w:rPr/>
      </w:pPr>
      <w:r>
        <w:rPr/>
        <w:t>TaezWFd5aNNYTKTHVNpzJGW8ckVuGYLHKqsqsWBYqx+ll6G5LXOmn3d06Wy9FZhVbBEXTL94q1Y1pP</w:t>
      </w:r>
    </w:p>
    <w:p>
      <w:pPr>
        <w:pStyle w:val="PreformattedText"/>
        <w:bidi w:val="0"/>
        <w:spacing w:before="0" w:after="0"/>
        <w:jc w:val="left"/>
        <w:rPr/>
      </w:pPr>
      <w:r>
        <w:rPr/>
        <w:t>qDwyQFIYYoJbBdS087Ok8MkNdslLCeVcxMAzL6m/p6ilshcEC02xpvSYXHyfLaJsqGWO3MvneKZ4Px</w:t>
      </w:r>
    </w:p>
    <w:p>
      <w:pPr>
        <w:pStyle w:val="PreformattedText"/>
        <w:bidi w:val="0"/>
        <w:spacing w:before="0" w:after="0"/>
        <w:jc w:val="left"/>
        <w:rPr/>
      </w:pPr>
      <w:r>
        <w:rPr/>
        <w:t>Gqsj1pDIZXr7Z9pR1HmZQrA+pdzbCw6tiWsPF3QCY77C6k+1zepYo6er+bfDWlma2AZVNhIIoo5Mxy</w:t>
      </w:r>
    </w:p>
    <w:p>
      <w:pPr>
        <w:pStyle w:val="PreformattedText"/>
        <w:bidi w:val="0"/>
        <w:spacing w:before="0" w:after="0"/>
        <w:jc w:val="left"/>
        <w:rPr/>
      </w:pPr>
      <w:r>
        <w:rPr/>
        <w:t>TAQIRE6sMeRc790uVUIW6IScQG3lUdcZTgxC5Jbri1ppZZUjpiKxFWhnsl3KRiCWTdUVkKoPJCkVdg</w:t>
      </w:r>
    </w:p>
    <w:p>
      <w:pPr>
        <w:pStyle w:val="PreformattedText"/>
        <w:bidi w:val="0"/>
        <w:spacing w:before="0" w:after="0"/>
        <w:jc w:val="left"/>
        <w:rPr/>
      </w:pPr>
      <w:r>
        <w:rPr/>
        <w:t>8jgbyybFPUYHonNM7pnOVS1dLHRuzFAEokly7E7wq7La8kkdaxE+zdHZUuhkpiQCEMsYMqq25W/L0O</w:t>
      </w:r>
    </w:p>
    <w:p>
      <w:pPr>
        <w:pStyle w:val="PreformattedText"/>
        <w:bidi w:val="0"/>
        <w:spacing w:before="0" w:after="0"/>
        <w:jc w:val="left"/>
        <w:rPr/>
      </w:pPr>
      <w:r>
        <w:rPr/>
        <w:t>mQwRBv1GjGD/K+FT/NFCGs9iRKtWaJRPLI4uNBIzRRrtV68rlA0cG54/G/oeLjK5KbrNMLVcVDiqi/</w:t>
      </w:r>
    </w:p>
    <w:p>
      <w:pPr>
        <w:pStyle w:val="PreformattedText"/>
        <w:bidi w:val="0"/>
        <w:spacing w:before="0" w:after="0"/>
        <w:jc w:val="left"/>
        <w:rPr/>
      </w:pPr>
      <w:r>
        <w:rPr/>
        <w:t>LCBhRo3RMqtQ23t4ce6YVRUlfdBVEEr1zVWC6rRQxz2BFur17bKzqksMZEK4w03pbH1Qhf4So43upP</w:t>
      </w:r>
    </w:p>
    <w:p>
      <w:pPr>
        <w:pStyle w:val="PreformattedText"/>
        <w:bidi w:val="0"/>
        <w:spacing w:before="0" w:after="0"/>
        <w:jc w:val="left"/>
        <w:rPr/>
      </w:pPr>
      <w:r>
        <w:rPr/>
        <w:t>Cze1F1J/8AuA/iaXyd9cPdPGmyJHCIJnaaTwSyFYqrt8tLJNYNiRVcWZSxaQ2IgfGGUe7Ltxy1KZBx</w:t>
      </w:r>
    </w:p>
    <w:p>
      <w:pPr>
        <w:pStyle w:val="PreformattedText"/>
        <w:bidi w:val="0"/>
        <w:spacing w:before="0" w:after="0"/>
        <w:jc w:val="left"/>
        <w:rPr/>
      </w:pPr>
      <w:r>
        <w:rPr/>
        <w:t>05vmjSVARWz3lvuY/vDcEAruIIhCYSRXkkmnZ61LeZkDPJCokqak6WVYTxFyEm2hkRmZdoKf8PXDrq</w:t>
      </w:r>
    </w:p>
    <w:p>
      <w:pPr>
        <w:pStyle w:val="PreformattedText"/>
        <w:bidi w:val="0"/>
        <w:spacing w:before="0" w:after="0"/>
        <w:jc w:val="left"/>
        <w:rPr/>
      </w:pPr>
      <w:r>
        <w:rPr/>
        <w:t>u8uvNCIyki53tMZCHxNoTaf3bN8ufJW1LtvTrUlSEpGZjQYULcctiViJLQsV43Kx+4VPExG49aQiqo</w:t>
      </w:r>
    </w:p>
    <w:p>
      <w:pPr>
        <w:pStyle w:val="PreformattedText"/>
        <w:bidi w:val="0"/>
        <w:spacing w:before="0" w:after="0"/>
        <w:jc w:val="left"/>
        <w:rPr/>
      </w:pPr>
      <w:r>
        <w:rPr/>
        <w:t>qOBdgB8OMW202rrRR9Tqynq/rG1QtOlp0nsiwVrTVYoFgdWsNGkVhDNXjQ+WGKdol3KXZn3N6VTqyg</w:t>
      </w:r>
    </w:p>
    <w:p>
      <w:pPr>
        <w:pStyle w:val="PreformattedText"/>
        <w:bidi w:val="0"/>
        <w:spacing w:before="0" w:after="0"/>
        <w:jc w:val="left"/>
        <w:rPr/>
      </w:pPr>
      <w:r>
        <w:rPr/>
        <w:t>IsN2cz5U1LEZY5ez/1H9RlsNCkISWvK7Nc8zRx3SgWQO62ZEjPioyLFKCZhiT0j1qCDk1MKeYtU1xv</w:t>
      </w:r>
    </w:p>
    <w:p>
      <w:pPr>
        <w:pStyle w:val="PreformattedText"/>
        <w:bidi w:val="0"/>
        <w:spacing w:before="0" w:after="0"/>
        <w:jc w:val="left"/>
        <w:rPr/>
      </w:pPr>
      <w:r>
        <w:rPr/>
        <w:t>N00ybH/bxN1648q8lia3O8JmqSWZZJa0zSsgijtmWWeJX34jZ7Mi4OEXxbtiIy46qkEqo9Wq/Rt2fa</w:t>
      </w:r>
    </w:p>
    <w:p>
      <w:pPr>
        <w:pStyle w:val="PreformattedText"/>
        <w:bidi w:val="0"/>
        <w:spacing w:before="0" w:after="0"/>
        <w:jc w:val="left"/>
        <w:rPr/>
      </w:pPr>
      <w:r>
        <w:rPr/>
        <w:t>j241dqd8mtl/xtFuARuJLJlhNdLLo8kMmEaSSpBHJUdWlEodJ/+Vgx/wDOT1KSy9JVKjVa7HmVvZ6v</w:t>
      </w:r>
    </w:p>
    <w:p>
      <w:pPr>
        <w:pStyle w:val="PreformattedText"/>
        <w:bidi w:val="0"/>
        <w:spacing w:before="0" w:after="0"/>
        <w:jc w:val="left"/>
        <w:rPr/>
      </w:pPr>
      <w:r>
        <w:rPr/>
        <w:t>ihmqins9kKsEOPtX8OPfCVaQxF4ZzYBaKxHHEXR1hhUqs9qGJmAiaARZYlfHuwCRl3661IIigrdQT7</w:t>
      </w:r>
    </w:p>
    <w:p>
      <w:pPr>
        <w:pStyle w:val="PreformattedText"/>
        <w:bidi w:val="0"/>
        <w:spacing w:before="0" w:after="0"/>
        <w:jc w:val="left"/>
        <w:rPr/>
      </w:pPr>
      <w:r>
        <w:rPr/>
        <w:t>vyiWxkvXYuxZl6oJNHWeFTcFiXyO0iRqg8cxHiSKeT0kQq7+SRtmI923831p7RtNV3dDUDJed50pLi</w:t>
      </w:r>
    </w:p>
    <w:p>
      <w:pPr>
        <w:pStyle w:val="PreformattedText"/>
        <w:bidi w:val="0"/>
        <w:spacing w:before="0" w:after="0"/>
        <w:jc w:val="left"/>
        <w:rPr/>
      </w:pPr>
      <w:r>
        <w:rPr/>
        <w:t>zDeBXHvidaetXZVkggaWCNnMItWjGiwqd6qAx320JaTAZsYVFZE9PQqKuzKwp5KsvaX2ejTYdIKj9U</w:t>
      </w:r>
    </w:p>
    <w:p>
      <w:pPr>
        <w:pStyle w:val="PreformattedText"/>
        <w:bidi w:val="0"/>
        <w:spacing w:before="0" w:after="0"/>
        <w:jc w:val="left"/>
        <w:rPr/>
      </w:pPr>
      <w:r>
        <w:rPr/>
        <w:t>aV7etrUoJIMWlOYI2svI8kbRLJG0kkqAMhD+tX2qHVVZOPW29dFyxbVOqcjZqVeszvU5L2Ddm/ntRp</w:t>
      </w:r>
    </w:p>
    <w:p>
      <w:pPr>
        <w:pStyle w:val="PreformattedText"/>
        <w:bidi w:val="0"/>
        <w:spacing w:before="0" w:after="0"/>
        <w:jc w:val="left"/>
        <w:rPr/>
      </w:pPr>
      <w:r>
        <w:rPr/>
        <w:t>3aj2LMdR/CwWGqZrkrSK6QmaQECKdgYJX3TGPAz49yrtXLdKZ52NR9FPhha1JqLhDUAY70Vqum9tUu</w:t>
      </w:r>
    </w:p>
    <w:p>
      <w:pPr>
        <w:pStyle w:val="PreformattedText"/>
        <w:bidi w:val="0"/>
        <w:spacing w:before="0" w:after="0"/>
        <w:jc w:val="left"/>
        <w:rPr/>
      </w:pPr>
      <w:r>
        <w:rPr/>
        <w:t>1Na7l7os2prVHuPSJzoGlvFQjjp67ptuKlf1nVQ8k9fTWXToYYEgSN5pLCP5olVtxw7dIoRbAjzj2Z</w:t>
      </w:r>
    </w:p>
    <w:p>
      <w:pPr>
        <w:pStyle w:val="PreformattedText"/>
        <w:bidi w:val="0"/>
        <w:spacing w:before="0" w:after="0"/>
        <w:jc w:val="left"/>
        <w:rPr/>
      </w:pPr>
      <w:r>
        <w:rPr/>
        <w:t>Wx06FJE22oc+jq7uvXje8R9C1jUbetds6bpGjwprHcFvS63ZvZWmSQtGNRmvRVNK7k19oy4NSsqSba</w:t>
      </w:r>
    </w:p>
    <w:p>
      <w:pPr>
        <w:pStyle w:val="PreformattedText"/>
        <w:bidi w:val="0"/>
        <w:spacing w:before="0" w:after="0"/>
        <w:jc w:val="left"/>
        <w:rPr/>
      </w:pPr>
      <w:r>
        <w:rPr/>
        <w:t>dppJLKxs8ghrb2dTaVtT2hi+7Yli3nmynRNau9Wguzjpqu2HcQYs1l7bN8PATp58JVlr96a5q800ut</w:t>
      </w:r>
    </w:p>
    <w:p>
      <w:pPr>
        <w:pStyle w:val="PreformattedText"/>
        <w:bidi w:val="0"/>
        <w:spacing w:before="0" w:after="0"/>
        <w:jc w:val="left"/>
        <w:rPr/>
      </w:pPr>
      <w:r>
        <w:rPr/>
        <w:t>aL2hXp6PWvf8Supdya5r7al3d8Qu84pa8beYyRUpoqTsGSWhRGVStKiN4D0hUp1Xp4Kekp7zsva7K6</w:t>
      </w:r>
    </w:p>
    <w:p>
      <w:pPr>
        <w:pStyle w:val="PreformattedText"/>
        <w:bidi w:val="0"/>
        <w:spacing w:before="0" w:after="0"/>
        <w:jc w:val="left"/>
        <w:rPr/>
      </w:pPr>
      <w:r>
        <w:rPr/>
        <w:t>fqn0P0TSfZ1qqN5amIHay72LRPqpan1zVrOplrVJ9Pvd29yOgWB76arrOpdyavFQ84w1cw02hUBVSF</w:t>
      </w:r>
    </w:p>
    <w:p>
      <w:pPr>
        <w:pStyle w:val="PreformattedText"/>
        <w:bidi w:val="0"/>
        <w:spacing w:before="0" w:after="0"/>
        <w:jc w:val="left"/>
        <w:rPr/>
      </w:pPr>
      <w:r>
        <w:rPr/>
        <w:t>6MXhbZtwiKq1qqUyDxyynoCVoUHwIxXq9rr+0YxvjJrN6bUq9aeO2O4+7HSvrtGaNptS0/TtH0Gj3N</w:t>
      </w:r>
    </w:p>
    <w:p>
      <w:pPr>
        <w:pStyle w:val="PreformattedText"/>
        <w:bidi w:val="0"/>
        <w:spacing w:before="0" w:after="0"/>
        <w:jc w:val="left"/>
        <w:rPr/>
      </w:pPr>
      <w:r>
        <w:rPr/>
        <w:t>LTg1cOIb7y6nqGnwMTmx49N2F+Rn1FBKahqrHpAq6eFv8AqeQ2io1Wv/DK5o1GY39m68uvxLGJ8SdY</w:t>
      </w:r>
    </w:p>
    <w:p>
      <w:pPr>
        <w:pStyle w:val="PreformattedText"/>
        <w:bidi w:val="0"/>
        <w:spacing w:before="0" w:after="0"/>
        <w:jc w:val="left"/>
        <w:rPr/>
      </w:pPr>
      <w:r>
        <w:rPr/>
        <w:t>sdtdp/B7TLN67N/utHqOnOlmSAadQ1C29zV9TtxSLX8dfyRGirEjc8ynO9lC9botTqGvhUzVjp/RV8</w:t>
      </w:r>
    </w:p>
    <w:p>
      <w:pPr>
        <w:pStyle w:val="PreformattedText"/>
        <w:bidi w:val="0"/>
        <w:spacing w:before="0" w:after="0"/>
        <w:jc w:val="left"/>
        <w:rPr/>
      </w:pPr>
      <w:r>
        <w:rPr/>
        <w:t>UW2wLs52VKnyhVlS569OLd1zIU+I4FnW9D7XeewKtippuv9z6zd2addsQ906jUq0KFOlNMRXrNamkH</w:t>
      </w:r>
    </w:p>
    <w:p>
      <w:pPr>
        <w:pStyle w:val="PreformattedText"/>
        <w:bidi w:val="0"/>
        <w:spacing w:before="0" w:after="0"/>
        <w:jc w:val="left"/>
        <w:rPr/>
      </w:pPr>
      <w:r>
        <w:rPr/>
        <w:t>yyCE2YaolsgMuFZCmnsz1yBko5cfxezEqvQVNt2PZ1Yqi3zfLFhc48O2XkLfEnZ253ZrumB3k0+jqH</w:t>
      </w:r>
    </w:p>
    <w:p>
      <w:pPr>
        <w:pStyle w:val="PreformattedText"/>
        <w:bidi w:val="0"/>
        <w:spacing w:before="0" w:after="0"/>
        <w:jc w:val="left"/>
        <w:rPr/>
      </w:pPr>
      <w:r>
        <w:rPr/>
        <w:t>dERqgGKKRKUunVTejiiV/lrohZTBMA0beRvy7ui7Ij1aINhk2OvHhlcfDE9vrmhVQFz0dnbA6FlVlF</w:t>
      </w:r>
    </w:p>
    <w:p>
      <w:pPr>
        <w:pStyle w:val="PreformattedText"/>
        <w:bidi w:val="0"/>
        <w:spacing w:before="0" w:after="0"/>
        <w:jc w:val="left"/>
        <w:rPr/>
      </w:pPr>
      <w:r>
        <w:rPr/>
        <w:t>/iH1Rz9l9vahqVTsqXSkhtXkr3q+iTGyAsMtkz2bVexUYMG1KHNeRIwpiAZ29O1euRtrgVq9Mvox3l</w:t>
      </w:r>
    </w:p>
    <w:p>
      <w:pPr>
        <w:pStyle w:val="PreformattedText"/>
        <w:bidi w:val="0"/>
        <w:spacing w:before="0" w:after="0"/>
        <w:jc w:val="left"/>
        <w:rPr/>
      </w:pPr>
      <w:r>
        <w:rPr/>
        <w:t>nqtgoUqno7YdrZBurz34X5lt3+KWE+E3bfbp7msPG+nahQ7buaY+vapdux+HVh2nXvaxrcWj/MBXXt</w:t>
      </w:r>
    </w:p>
    <w:p>
      <w:pPr>
        <w:pStyle w:val="PreformattedText"/>
        <w:bidi w:val="0"/>
        <w:spacing w:before="0" w:after="0"/>
        <w:jc w:val="left"/>
        <w:rPr/>
      </w:pPr>
      <w:r>
        <w:rPr/>
        <w:t>6GaGvFGZNu+5YmleQqsSDj7XnXrbJSz6Nqj4r4bf1adnYqdNF2qvSUNTUNzd3xd3a+KKPfF2XW7lPU</w:t>
      </w:r>
    </w:p>
    <w:p>
      <w:pPr>
        <w:pStyle w:val="PreformattedText"/>
        <w:bidi w:val="0"/>
        <w:spacing w:before="0" w:after="0"/>
        <w:jc w:val="left"/>
        <w:rPr/>
      </w:pPr>
      <w:r>
        <w:rPr/>
        <w:t>rl0Jfilp9+TKvzQuvqvd1GyEqwW12+OpDXiVPSPxIt0q723dcvZrn+Iu4/3Su7+nzyz020bS1SjslH</w:t>
      </w:r>
    </w:p>
    <w:p>
      <w:pPr>
        <w:pStyle w:val="PreformattedText"/>
        <w:bidi w:val="0"/>
        <w:spacing w:before="0" w:after="0"/>
        <w:jc w:val="left"/>
        <w:rPr/>
      </w:pPr>
      <w:r>
        <w:rPr/>
        <w:t>otKNIY+1pvH5mlRdflOqdw660lh0iorHKkcG6efx0GpwGMKCEkdms4UHaFRHVAudvXrNlJXZ6AK6Nw</w:t>
      </w:r>
    </w:p>
    <w:p>
      <w:pPr>
        <w:pStyle w:val="PreformattedText"/>
        <w:bidi w:val="0"/>
        <w:spacing w:before="0" w:after="0"/>
        <w:jc w:val="left"/>
        <w:rPr/>
      </w:pPr>
      <w:r>
        <w:rPr/>
        <w:t>+fKfO9uqLX2zaKhY0QpxsvsaX+l+GNiKqBpfa1oyVPmai6rpepx+Rt/pavZprbhkANlAobdkn0qFX1</w:t>
      </w:r>
    </w:p>
    <w:p>
      <w:pPr>
        <w:pStyle w:val="PreformattedText"/>
        <w:bidi w:val="0"/>
        <w:spacing w:before="0" w:after="0"/>
        <w:jc w:val="left"/>
        <w:rPr/>
      </w:pPr>
      <w:r>
        <w:rPr/>
        <w:t>J029QMa2nNjj/NEwpopsBWocqealvFlqMsua0cmnwLIutwJF4q1i3BqQDsVlkEoalJEzhSfAk6xyF8</w:t>
      </w:r>
    </w:p>
    <w:p>
      <w:pPr>
        <w:pStyle w:val="PreformattedText"/>
        <w:bidi w:val="0"/>
        <w:spacing w:before="0" w:after="0"/>
        <w:jc w:val="left"/>
        <w:rPr/>
      </w:pPr>
      <w:r>
        <w:rPr/>
        <w:t>EBGzuVvdVi46Ig+y37w1KhTC1FDFg7Z/8AH4euK3b1lDHZgV4JbktfbJUtiSSJfmYHqW41RFwciPbE</w:t>
      </w:r>
    </w:p>
    <w:p>
      <w:pPr>
        <w:pStyle w:val="PreformattedText"/>
        <w:bidi w:val="0"/>
        <w:spacing w:before="0" w:after="0"/>
        <w:jc w:val="left"/>
        <w:rPr/>
      </w:pPr>
      <w:r>
        <w:rPr/>
        <w:t>Nzlnb07fzaqIGZGYcp3Tyx2hWNak+zUmANm3cd7eXeaSloB02itTRa5srTiq6be7gdoyg1HuuxqESQ</w:t>
      </w:r>
    </w:p>
    <w:p>
      <w:pPr>
        <w:pStyle w:val="PreformattedText"/>
        <w:bidi w:val="0"/>
        <w:spacing w:before="0" w:after="0"/>
        <w:jc w:val="left"/>
        <w:rPr/>
      </w:pPr>
      <w:r>
        <w:rPr/>
        <w:t>x6VXg3GWtUQwwh2KTS2WmlaJG8Y64m2tVbOoLC+Qx7Vh1zveik2fLZ6D5r0YyZh1twliqMNabQ9N1K</w:t>
      </w:r>
    </w:p>
    <w:p>
      <w:pPr>
        <w:pStyle w:val="PreformattedText"/>
        <w:bidi w:val="0"/>
        <w:spacing w:before="0" w:after="0"/>
        <w:jc w:val="left"/>
        <w:rPr/>
      </w:pPr>
      <w:r>
        <w:rPr/>
        <w:t>eZE1KKPuqgBaSwDNDYRbgFHEp2SGHTbRbyhHnELRhlOxW5vRO1emcSzW5vDOtUb5Ksi1MQx5fdw3pD</w:t>
      </w:r>
    </w:p>
    <w:p>
      <w:pPr>
        <w:pStyle w:val="PreformattedText"/>
        <w:bidi w:val="0"/>
        <w:spacing w:before="0" w:after="0"/>
        <w:jc w:val="left"/>
        <w:rPr/>
      </w:pPr>
      <w:r>
        <w:rPr/>
        <w:t>nadoRd66Tfatdludv/AAqght0NYqzCpUl1OaLWKlt47aFhY26np89aArtMce9zl2DNbQD0FFLYio/N</w:t>
      </w:r>
    </w:p>
    <w:p>
      <w:pPr>
        <w:pStyle w:val="PreformattedText"/>
        <w:bidi w:val="0"/>
        <w:spacing w:before="0" w:after="0"/>
        <w:jc w:val="left"/>
        <w:rPr/>
      </w:pPr>
      <w:r>
        <w:rPr/>
        <w:t>2tPDOF6MvU2vbCysp2amObhvR09vTzXdC7rW7LqNyBm1CR4mmRp7j3Es2tVvwRod6TMYJrEz8eXcAg</w:t>
      </w:r>
    </w:p>
    <w:p>
      <w:pPr>
        <w:pStyle w:val="PreformattedText"/>
        <w:bidi w:val="0"/>
        <w:spacing w:before="0" w:after="0"/>
        <w:jc w:val="left"/>
        <w:rPr/>
      </w:pPr>
      <w:r>
        <w:rPr/>
        <w:t>+kdL1Bi9Cx3m/Zp2LI9J3U7qCNH4cLFY7h1N9X2pT06L+ZiSdJ1jewta7pVCoPUcQTy2qbELsINV92</w:t>
      </w:r>
    </w:p>
    <w:p>
      <w:pPr>
        <w:pStyle w:val="PreformattedText"/>
        <w:bidi w:val="0"/>
        <w:spacing w:before="0" w:after="0"/>
        <w:jc w:val="left"/>
        <w:rPr/>
      </w:pPr>
      <w:r>
        <w:rPr/>
        <w:t>3ay9O+kjTWjQwB5rfzRD0W3SbTtAqci02by0mjtuKzqEOgCOCKprFztK3oui6PankKM9XWJtMv6mwl</w:t>
      </w:r>
    </w:p>
    <w:p>
      <w:pPr>
        <w:pStyle w:val="PreformattedText"/>
        <w:bidi w:val="0"/>
        <w:spacing w:before="0" w:after="0"/>
        <w:jc w:val="left"/>
        <w:rPr/>
      </w:pPr>
      <w:r>
        <w:rPr/>
        <w:t>hVDNFvrx7cxs0tqWZcsTsSBokVmQECjp8O71RytTCMqpbKqmbFrDyyxt96uvcOs6F2l20Y1Rb+v1YY</w:t>
      </w:r>
    </w:p>
    <w:p>
      <w:pPr>
        <w:pStyle w:val="PreformattedText"/>
        <w:bidi w:val="0"/>
        <w:spacing w:before="0" w:after="0"/>
        <w:jc w:val="left"/>
        <w:rPr/>
      </w:pPr>
      <w:r>
        <w:rPr/>
        <w:t>hYl8ctXt7U4+24ZFtzL+NX+cra1ekD4IMw9Z2DbDTYU6Nbt4/hbsmLhlbadqpEFaDBcfiWTBXtrp/c</w:t>
      </w:r>
    </w:p>
    <w:p>
      <w:pPr>
        <w:pStyle w:val="PreformattedText"/>
        <w:bidi w:val="0"/>
        <w:spacing w:before="0" w:after="0"/>
        <w:jc w:val="left"/>
        <w:rPr/>
      </w:pPr>
      <w:r>
        <w:rPr/>
        <w:t>eid1V4NPhp9m6N29pHblqz5Y9QS33FVow63q+m2d7LBYq6G1dBgyDya9EN3mCbdbO+NF0qd7ZfRmtp</w:t>
      </w:r>
    </w:p>
    <w:p>
      <w:pPr>
        <w:pStyle w:val="PreformattedText"/>
        <w:bidi w:val="0"/>
        <w:spacing w:before="0" w:after="0"/>
        <w:jc w:val="left"/>
        <w:rPr/>
      </w:pPr>
      <w:r>
        <w:rPr/>
        <w:t>6Zq5FJrpivte+Qnq9GtNqLdux6yJNZ0nXtVNSteighspqsNrWtOrakvkxBartHbtKAkplVI4ZGQhNp</w:t>
      </w:r>
    </w:p>
    <w:p>
      <w:pPr>
        <w:pStyle w:val="PreformattedText"/>
        <w:bidi w:val="0"/>
        <w:spacing w:before="0" w:after="0"/>
        <w:jc w:val="left"/>
        <w:rPr/>
      </w:pPr>
      <w:r>
        <w:rPr/>
        <w:t>6CNTKWHBhpEmtlcuFdfwyOZa+qt2fFPqNB4tY7T1Rq50w2Zak8MtCU9wTXdQkZB4a0lalrUMnhyZPN</w:t>
      </w:r>
    </w:p>
    <w:p>
      <w:pPr>
        <w:pStyle w:val="PreformattedText"/>
        <w:bidi w:val="0"/>
        <w:spacing w:before="0" w:after="0"/>
        <w:jc w:val="left"/>
        <w:rPr/>
      </w:pPr>
      <w:r>
        <w:rPr/>
        <w:t>ECQuGbdCoq7a1DLCnXpkM3a3upfntrK21ul2RK1RT0NEBr5b2S66r+0V61lH15oNKnM72NNfTpdVaF</w:t>
      </w:r>
    </w:p>
    <w:p>
      <w:pPr>
        <w:pStyle w:val="PreformattedText"/>
        <w:bidi w:val="0"/>
        <w:spacing w:before="0" w:after="0"/>
        <w:jc w:val="left"/>
        <w:rPr/>
      </w:pPr>
      <w:r>
        <w:rPr/>
        <w:t>U0+vQCC/p1TQoJItlWqIHsNLYbY5XyNuQMwfCZ0yEJxN+WYdekQviWRlG9+mPbSLD09Eh7rpSLqN7R</w:t>
      </w:r>
    </w:p>
    <w:p>
      <w:pPr>
        <w:pStyle w:val="PreformattedText"/>
        <w:bidi w:val="0"/>
        <w:spacing w:before="0" w:after="0"/>
        <w:jc w:val="left"/>
        <w:rPr/>
      </w:pPr>
      <w:r>
        <w:rPr/>
        <w:t>K1mOjair+OvZ13W6jtZ/lcKQRLJpsFeOSWSYNHJHZrwRpw+531pqw2hWYKrC/wBXVOc4ekNn2lULFd</w:t>
      </w:r>
    </w:p>
    <w:p>
      <w:pPr>
        <w:pStyle w:val="PreformattedText"/>
        <w:bidi w:val="0"/>
        <w:spacing w:before="0" w:after="0"/>
        <w:jc w:val="left"/>
        <w:rPr/>
      </w:pPr>
      <w:r>
        <w:rPr/>
        <w:t>1T8Xa90iy5Dp8UGo/KrPXu2J/JFPOJrNx9OimMw1OSwz+Sa5E62IZmYttSwnmZd6v0emFakUBLUlFl</w:t>
      </w:r>
    </w:p>
    <w:p>
      <w:pPr>
        <w:pStyle w:val="PreformattedText"/>
        <w:bidi w:val="0"/>
        <w:spacing w:before="0" w:after="0"/>
        <w:jc w:val="left"/>
        <w:rPr/>
      </w:pPr>
      <w:r>
        <w:rPr/>
        <w:t>X+X6XhgawI2jpQlq1a2Z8Vu/5pLnbmrWK/Yvb9xI/A5tz6XRtTV2RXrJK9vT5Z7bV5PkbUkdimzNKD</w:t>
      </w:r>
    </w:p>
    <w:p>
      <w:pPr>
        <w:pStyle w:val="PreformattedText"/>
        <w:bidi w:val="0"/>
        <w:spacing w:before="0" w:after="0"/>
        <w:jc w:val="left"/>
        <w:rPr/>
      </w:pPr>
      <w:r>
        <w:rPr/>
        <w:t>G5kaH0sNw8tWp022mtSY3VR+Ez2FOtjsmztT3Sy73xT6mv9k38Z9P+KP8AC/8AHH+FCxAmqfE3sDta</w:t>
      </w:r>
    </w:p>
    <w:p>
      <w:pPr>
        <w:pStyle w:val="PreformattedText"/>
        <w:bidi w:val="0"/>
        <w:spacing w:before="0" w:after="0"/>
        <w:jc w:val="left"/>
        <w:rPr/>
      </w:pPr>
      <w:r>
        <w:rPr/>
        <w:t>1/Eh8C+3tSnuS6ZqVnsiz/vjrfYcKRTyyxa3Hp2pd46bFVgRILGmd1Ojo7VFfrXonaKipt2y5Cm2LF</w:t>
      </w:r>
    </w:p>
    <w:p>
      <w:pPr>
        <w:pStyle w:val="PreformattedText"/>
        <w:bidi w:val="0"/>
        <w:spacing w:before="0" w:after="0"/>
        <w:jc w:val="left"/>
        <w:rPr/>
      </w:pPr>
      <w:r>
        <w:rPr/>
        <w:t>A3FlC8ybu61r/FOB/q/YKdHavRnpejULbNWwSq65caq2wPKzDPHxKq3lnu5PiBrHYfxv8A4Rf42awj</w:t>
      </w:r>
    </w:p>
    <w:p>
      <w:pPr>
        <w:pStyle w:val="PreformattedText"/>
        <w:bidi w:val="0"/>
        <w:spacing w:before="0" w:after="0"/>
        <w:jc w:val="left"/>
        <w:rPr/>
      </w:pPr>
      <w:r>
        <w:rPr/>
        <w:t>j1FdN7N+BvxrbS5TANW7buironbuta9ZSVa+uaNQlu9qyahbYAqe6JQMyrhVq20Vl23Z9pWy/wAMuT</w:t>
      </w:r>
    </w:p>
    <w:p>
      <w:pPr>
        <w:pStyle w:val="PreformattedText"/>
        <w:bidi w:val="0"/>
        <w:spacing w:before="0" w:after="0"/>
        <w:jc w:val="left"/>
        <w:rPr/>
      </w:pPr>
      <w:r>
        <w:rPr/>
        <w:t>4rbdXdxb2iurfDeY2Whs9XYPSHo97t02Rpt3NzAL891VZ1C+IupaQnxL7W7y0y9s0vuWXunQNVg8Y8</w:t>
      </w:r>
    </w:p>
    <w:p>
      <w:pPr>
        <w:pStyle w:val="PreformattedText"/>
        <w:bidi w:val="0"/>
        <w:spacing w:before="0" w:after="0"/>
        <w:jc w:val="left"/>
        <w:rPr/>
      </w:pPr>
      <w:r>
        <w:rPr/>
        <w:t>OlmxBodqhPeZpfwdur6NVDsozYr6lHaD7GDdeiNcdKgV+kG0Hm7JXxCeL6FjTqhlxamF09qSn8Oa5s</w:t>
      </w:r>
    </w:p>
    <w:p>
      <w:pPr>
        <w:pStyle w:val="PreformattedText"/>
        <w:bidi w:val="0"/>
        <w:spacing w:before="0" w:after="0"/>
        <w:jc w:val="left"/>
        <w:rPr/>
      </w:pPr>
      <w:r>
        <w:rPr/>
        <w:t>1e63nEkkVuYUJUEa74O2Z6EdqoscgO6SStNP8AOxCTLRvHMC/rXcVEJasSMsiMT7MDU3RSGQ9fvlmu</w:t>
      </w:r>
    </w:p>
    <w:p>
      <w:pPr>
        <w:pStyle w:val="PreformattedText"/>
        <w:bidi w:val="0"/>
        <w:spacing w:before="0" w:after="0"/>
        <w:jc w:val="left"/>
        <w:rPr/>
      </w:pPr>
      <w:r>
        <w:rPr/>
        <w:t>wtWF2xGs9mKa1a7W0+LU3SJn2X+0NYtaSzOwx5C2j6tp8qKfyyb0G1umFqMQL7qqcV8TGc7aKeLF+z</w:t>
      </w:r>
    </w:p>
    <w:p>
      <w:pPr>
        <w:pStyle w:val="PreformattedText"/>
        <w:bidi w:val="0"/>
        <w:spacing w:before="0" w:after="0"/>
        <w:jc w:val="left"/>
        <w:rPr/>
      </w:pPr>
      <w:r>
        <w:rPr/>
        <w:t>fLH2W/5Rt/FjTW1Xt3WYmRJZ468tiArFI7RskTSxShCx2yl1jZiQQfIv6kdGYjFstQZqirMQSbkcP7</w:t>
      </w:r>
    </w:p>
    <w:p>
      <w:pPr>
        <w:pStyle w:val="PreformattedText"/>
        <w:bidi w:val="0"/>
        <w:spacing w:before="0" w:after="0"/>
        <w:jc w:val="left"/>
        <w:rPr/>
      </w:pPr>
      <w:r>
        <w:rPr/>
        <w:t>ZGPwX1V7GiwuXiMtSWanNF4/IZZI3VG8u9/+GmWNmwQHQlslfUCIhGoA3VH0m8/9zVRbkr3y23bwG+</w:t>
      </w:r>
    </w:p>
    <w:p>
      <w:pPr>
        <w:pStyle w:val="PreformattedText"/>
        <w:bidi w:val="0"/>
        <w:spacing w:before="0" w:after="0"/>
        <w:jc w:val="left"/>
        <w:rPr/>
      </w:pPr>
      <w:r>
        <w:rPr/>
        <w:t>u4wsQkiki8jBPI7gyMkiRqFE3DZIwGK7vV1q/A2EUqIRcEarJq1NMU9KJ2oRdgLDKqMvWsKyjye4y5</w:t>
      </w:r>
    </w:p>
    <w:p>
      <w:pPr>
        <w:pStyle w:val="PreformattedText"/>
        <w:bidi w:val="0"/>
        <w:spacing w:before="0" w:after="0"/>
        <w:jc w:val="left"/>
        <w:rPr/>
      </w:pPr>
      <w:r>
        <w:rPr/>
        <w:t>4HOBx10NoVRQo6DVhl9mcTZ2J2nabb2h/UI1byukuxHAMYIRSvly5DTFVxkrlfaQ+wbbz6ekGvkwAG</w:t>
      </w:r>
    </w:p>
    <w:p>
      <w:pPr>
        <w:pStyle w:val="PreformattedText"/>
        <w:bidi w:val="0"/>
        <w:spacing w:before="0" w:after="0"/>
        <w:jc w:val="left"/>
        <w:rPr/>
      </w:pPr>
      <w:r>
        <w:rPr/>
        <w:t>U6tMZWa2hh/RLix2xgtiSNSfMSrYZhldrNlSD98cD09FpPhUVrZjSB2un0tBhfXmkXfEaY9vd+aJ3A</w:t>
      </w:r>
    </w:p>
    <w:p>
      <w:pPr>
        <w:pStyle w:val="PreformattedText"/>
        <w:bidi w:val="0"/>
        <w:spacing w:before="0" w:after="0"/>
        <w:jc w:val="left"/>
        <w:rPr/>
      </w:pPr>
      <w:r>
        <w:rPr/>
        <w:t>AXiD0bbqoO9lrTrDYUOOP/uSebA5yF2/09cf0i7bN6RTaAdM1ePejF/ifRdXZgLEh1/pLG5BAIOQwB</w:t>
      </w:r>
    </w:p>
    <w:p>
      <w:pPr>
        <w:pStyle w:val="PreformattedText"/>
        <w:bidi w:val="0"/>
        <w:spacing w:before="0" w:after="0"/>
        <w:jc w:val="left"/>
        <w:rPr/>
      </w:pPr>
      <w:r>
        <w:rPr/>
        <w:t>Ug8EHkEEe/XqTiRccGOS/D1TygJvYjeWaNyMLzg459gQRjIxzx0uOBIOgmhxF+E2yMD3b2I+5/vz1Y</w:t>
      </w:r>
    </w:p>
    <w:p>
      <w:pPr>
        <w:pStyle w:val="PreformattedText"/>
        <w:bidi w:val="0"/>
        <w:spacing w:before="0" w:after="0"/>
        <w:jc w:val="left"/>
        <w:rPr/>
      </w:pPr>
      <w:r>
        <w:rPr/>
        <w:t>tdbHWSahQN2OA2T7j3Puc598nqAizWGOt2898u50vxWZ98Aj2wRz9RHIx+3WRqcQMf5pUCOGPIP3Ay</w:t>
      </w:r>
    </w:p>
    <w:p>
      <w:pPr>
        <w:pStyle w:val="PreformattedText"/>
        <w:bidi w:val="0"/>
        <w:spacing w:before="0" w:after="0"/>
        <w:jc w:val="left"/>
        <w:rPr/>
      </w:pPr>
      <w:r>
        <w:rPr/>
        <w:t>QRkZJJOckce37dVkGbVTb+aaBIBt54yMfirp5s9ux2zjbpWo1rUnCsTXn3U7CxglSCPPGcAjO3pXa1</w:t>
      </w:r>
    </w:p>
    <w:p>
      <w:pPr>
        <w:pStyle w:val="PreformattedText"/>
        <w:bidi w:val="0"/>
        <w:spacing w:before="0" w:after="0"/>
        <w:jc w:val="left"/>
        <w:rPr/>
      </w:pPr>
      <w:r>
        <w:rPr/>
        <w:t>tSALcrXx+KdX0VUx2goB/vLb7Oo/eVF7ipReShNKK8CV7DXRsQyrJLA1ZFiJkBMUTSMqgD33MjbvTn</w:t>
      </w:r>
    </w:p>
    <w:p>
      <w:pPr>
        <w:pStyle w:val="PreformattedText"/>
        <w:bidi w:val="0"/>
        <w:spacing w:before="0" w:after="0"/>
        <w:jc w:val="left"/>
        <w:rPr/>
      </w:pPr>
      <w:r>
        <w:rPr/>
        <w:t>n3KDUAieiAJNhGNZjTzXm3II47tmaWWWLxlVrwRSTrIAR6BGWJBGWHAUBetG17Egyhc201Mr53tPpl</w:t>
      </w:r>
    </w:p>
    <w:p>
      <w:pPr>
        <w:pStyle w:val="PreformattedText"/>
        <w:bidi w:val="0"/>
        <w:spacing w:before="0" w:after="0"/>
        <w:jc w:val="left"/>
        <w:rPr/>
      </w:pPr>
      <w:r>
        <w:rPr/>
        <w:t>LWRqBpSvasaRRrw/LhI1g0Y6tQTT3gE5AWcX42kDKpeMxoFzuK9ACM+0I4BZWDKT3ZLuxpTjsxTtZZ</w:t>
      </w:r>
    </w:p>
    <w:p>
      <w:pPr>
        <w:pStyle w:val="PreformattedText"/>
        <w:bidi w:val="0"/>
        <w:spacing w:before="0" w:after="0"/>
        <w:jc w:val="left"/>
        <w:rPr/>
      </w:pPr>
      <w:r>
        <w:rPr/>
        <w:t>fFHr2Ubmh39AparGleBexO6bU1auGmrx3NR1qHWYb+ZGAuaajxW4p8R7a08mUBj2uJSGAxZdKatl/y</w:t>
      </w:r>
    </w:p>
    <w:p>
      <w:pPr>
        <w:pStyle w:val="PreformattedText"/>
        <w:bidi w:val="0"/>
        <w:spacing w:before="0" w:after="0"/>
        <w:jc w:val="left"/>
        <w:rPr/>
      </w:pPr>
      <w:r>
        <w:rPr/>
        <w:t>matnW6NbJh5+KA9vVzH8Avi13A0DWLXa3fek/EnTI6skN1yvY+paZ3V8/DaDMjSPUpa3AFJOVkVD98</w:t>
      </w:r>
    </w:p>
    <w:p>
      <w:pPr>
        <w:pStyle w:val="PreformattedText"/>
        <w:bidi w:val="0"/>
        <w:spacing w:before="0" w:after="0"/>
        <w:jc w:val="left"/>
        <w:rPr/>
      </w:pPr>
      <w:r>
        <w:rPr/>
        <w:t>j2RwKDEqGqZl/Z7hn8Kwu1Y/xNK7FaeNt7tbv3azmN/F78OWGnfGD4eaWzWqugrqeoaJZkUyyfyLTN</w:t>
      </w:r>
    </w:p>
    <w:p>
      <w:pPr>
        <w:pStyle w:val="PreformattedText"/>
        <w:bidi w:val="0"/>
        <w:spacing w:before="0" w:after="0"/>
        <w:jc w:val="left"/>
        <w:rPr/>
      </w:pPr>
      <w:r>
        <w:rPr/>
        <w:t>Jb4ldiXTHDGPmtOu9oXJKrE7VDUdvq8TKeNtmzkviTdKbHe71Pd7Ouk9N6J2vHonUZVLcB1dnGcL/j</w:t>
      </w:r>
    </w:p>
    <w:p>
      <w:pPr>
        <w:pStyle w:val="PreformattedText"/>
        <w:bidi w:val="0"/>
        <w:spacing w:before="0" w:after="0"/>
        <w:jc w:val="left"/>
        <w:rPr/>
      </w:pPr>
      <w:r>
        <w:rPr/>
        <w:t>V2Jomv9saVqd/Tl0i/o3fetdrw/NeSXUvk9dlpa1buP8v5FauslKwldSFlqwzSyw464wQsFpgf7jYr</w:t>
      </w:r>
    </w:p>
    <w:p>
      <w:pPr>
        <w:pStyle w:val="PreformattedText"/>
        <w:bidi w:val="0"/>
        <w:spacing w:before="0" w:after="0"/>
        <w:jc w:val="left"/>
        <w:rPr/>
      </w:pPr>
      <w:r>
        <w:rPr/>
        <w:t>pzW/lntFc062dLtBmfL+XzpLR/wdd66F8WPhRL/DB3lb0+AfEOx3XR7Q1FNQlmWLWu3KdvWtM06nFM</w:t>
      </w:r>
    </w:p>
    <w:p>
      <w:pPr>
        <w:pStyle w:val="PreformattedText"/>
        <w:bidi w:val="0"/>
        <w:spacing w:before="0" w:after="0"/>
        <w:jc w:val="left"/>
        <w:rPr/>
      </w:pPr>
      <w:r>
        <w:rPr/>
        <w:t>wr1KMPdFCS/R3MRfimm4SYFunthZVc0lsuQ3T3nwj4vwzk+kaZxXbFJqVFJDIvVfmZvcvCcKvivo8P</w:t>
      </w:r>
    </w:p>
    <w:p>
      <w:pPr>
        <w:pStyle w:val="PreformattedText"/>
        <w:bidi w:val="0"/>
        <w:spacing w:before="0" w:after="0"/>
        <w:jc w:val="left"/>
        <w:rPr/>
      </w:pPr>
      <w:r>
        <w:rPr/>
        <w:t>wU/iZ7hl1XTqWhQiSX/eLToK1zTAunalNV7d7ymqrKwfTtUp6j8xdMSFkhZlkjLRkL0wtV6dRg28P5</w:t>
      </w:r>
    </w:p>
    <w:p>
      <w:pPr>
        <w:pStyle w:val="PreformattedText"/>
        <w:bidi w:val="0"/>
        <w:spacing w:before="0" w:after="0"/>
        <w:jc w:val="left"/>
        <w:rPr/>
      </w:pPr>
      <w:r>
        <w:rPr/>
        <w:t>TDClR/gESigVabK7N6+0fEunhnQjs/ua5rfZlXRJY6kff3w7v6homsVHje1p/c8Eccuj9q9w6ZrNNg</w:t>
      </w:r>
    </w:p>
    <w:p>
      <w:pPr>
        <w:pStyle w:val="PreformattedText"/>
        <w:bidi w:val="0"/>
        <w:spacing w:before="0" w:after="0"/>
        <w:jc w:val="left"/>
        <w:rPr/>
      </w:pPr>
      <w:r>
        <w:rPr/>
        <w:t>slbUbGsU6rz42le9I/L+D6x1qLZqqkYtbqnHqgUKi9ERWDFt7sleX9R++ct/44e0Hp62e4e36zadPU</w:t>
      </w:r>
    </w:p>
    <w:p>
      <w:pPr>
        <w:pStyle w:val="PreformattedText"/>
        <w:bidi w:val="0"/>
        <w:spacing w:before="0" w:after="0"/>
        <w:jc w:val="left"/>
        <w:rPr/>
      </w:pPr>
      <w:r>
        <w:rPr/>
        <w:t>sVtQa08LV7UEqw269yWzXgLsJ5mVksq4RvPXsRhTy/Rtjr012ipTqgMK2St8UW2igpoJUDYmmy27/h</w:t>
      </w:r>
    </w:p>
    <w:p>
      <w:pPr>
        <w:pStyle w:val="PreformattedText"/>
        <w:bidi w:val="0"/>
        <w:spacing w:before="0" w:after="0"/>
        <w:jc w:val="left"/>
        <w:rPr/>
      </w:pPr>
      <w:r>
        <w:rPr/>
        <w:t>+eVJW5Feg0LVSKtoUpqujaxTssZEgrzJGNMtSV4drMzTvY05nzzDNEXbA3daRaQatSpnHIM6n2v/AD</w:t>
      </w:r>
    </w:p>
    <w:p>
      <w:pPr>
        <w:pStyle w:val="PreformattedText"/>
        <w:bidi w:val="0"/>
        <w:spacing w:before="0" w:after="0"/>
        <w:jc w:val="left"/>
        <w:rPr/>
      </w:pPr>
      <w:r>
        <w:rPr/>
        <w:t>vReorUqdCrU8eDjxZcp09rd+9otaBbm0nXY6OoJHqWnqzWKy3pC3817TvxKsdC4yIFkFeRViYj8WOW</w:t>
      </w:r>
    </w:p>
    <w:p>
      <w:pPr>
        <w:pStyle w:val="PreformattedText"/>
        <w:bidi w:val="0"/>
        <w:spacing w:before="0" w:after="0"/>
        <w:jc w:val="left"/>
        <w:rPr/>
      </w:pPr>
      <w:r>
        <w:rPr/>
        <w:t>uj7mH1bWpTKoQ2Lt4fGp/dYF0r06609oplqa7y73FG7/AIeWOrSqeo0NP7j7fo2dRpahpCy909q6jF</w:t>
      </w:r>
    </w:p>
    <w:p>
      <w:pPr>
        <w:pStyle w:val="PreformattedText"/>
        <w:bidi w:val="0"/>
        <w:spacing w:before="0" w:after="0"/>
        <w:jc w:val="left"/>
        <w:rPr/>
      </w:pPr>
      <w:r>
        <w:rPr/>
        <w:t>F5p69azUh1GnfVWiUzmGvHCtmFQRMi2XOfSy6qimBSeoM1bmjtBqppbRRpXoVAbo34gfWo7Uf0etVL</w:t>
      </w:r>
    </w:p>
    <w:p>
      <w:pPr>
        <w:pStyle w:val="PreformattedText"/>
        <w:bidi w:val="0"/>
        <w:spacing w:before="0" w:after="0"/>
        <w:jc w:val="left"/>
        <w:rPr/>
      </w:pPr>
      <w:r>
        <w:rPr/>
        <w:t>nbml9wUJItIk9Xa3dmnxW2ZIqTvHfszVZlYsp0zW5ls6WGOYadl0lZ/DheRUXByh3hUN/o9mdBh0mz</w:t>
      </w:r>
    </w:p>
    <w:p>
      <w:pPr>
        <w:pStyle w:val="PreformattedText"/>
        <w:bidi w:val="0"/>
        <w:spacing w:before="0" w:after="0"/>
        <w:jc w:val="left"/>
        <w:rPr/>
      </w:pPr>
      <w:r>
        <w:rPr/>
        <w:t>0q1GrkyHB966q/at13U8slbWq9zvHRl89/SpO5NAjjtaVq8k4raRrCInmv1a+GKwRahpbW7is5/Du1</w:t>
      </w:r>
    </w:p>
    <w:p>
      <w:pPr>
        <w:pStyle w:val="PreformattedText"/>
        <w:bidi w:val="0"/>
        <w:spacing w:before="0" w:after="0"/>
        <w:jc w:val="left"/>
        <w:rPr/>
      </w:pPr>
      <w:r>
        <w:rPr/>
        <w:t>baRPtmRANatOnWUMmSndj+09JV2ZArhqllYtjiL9rd86xgUtPod6fDzuLt63ptqY6MgiTS4bLmTUYH</w:t>
      </w:r>
    </w:p>
    <w:p>
      <w:pPr>
        <w:pStyle w:val="PreformattedText"/>
        <w:bidi w:val="0"/>
        <w:spacing w:before="0" w:after="0"/>
        <w:jc w:val="left"/>
        <w:rPr/>
      </w:pPr>
      <w:r>
        <w:rPr/>
        <w:t>8tefT9rEjzxzGw52hWlKxTJw7DrtiuKNSicujWp2ubHd03Zxds9HrV2Soan/5DcuIbHTw+zK16JqPy</w:t>
      </w:r>
    </w:p>
    <w:p>
      <w:pPr>
        <w:pStyle w:val="PreformattedText"/>
        <w:bidi w:val="0"/>
        <w:spacing w:before="0" w:after="0"/>
        <w:jc w:val="left"/>
        <w:rPr/>
      </w:pPr>
      <w:r>
        <w:rPr/>
        <w:t>dbSdTvUl1eKlHZ7a7ioSmSD+a6fQtmnJFcnRj4LUKPDNRnOGjsScZUFuj1qgWsqX0qarFqJQ0xkgYU</w:t>
      </w:r>
    </w:p>
    <w:p>
      <w:pPr>
        <w:pStyle w:val="PreformattedText"/>
        <w:bidi w:val="0"/>
        <w:spacing w:before="0" w:after="0"/>
        <w:jc w:val="left"/>
        <w:rPr/>
      </w:pPr>
      <w:r>
        <w:rPr/>
        <w:t>V19r2T7uoyVz4W0OvpWq6g9vQRbrJT1aJ1I1Lt25TsU+3dcqWDG4j1KKvL8pIqkMr0XhK7o0brnlVN</w:t>
      </w:r>
    </w:p>
    <w:p>
      <w:pPr>
        <w:pStyle w:val="PreformattedText"/>
        <w:bidi w:val="0"/>
        <w:spacing w:before="0" w:after="0"/>
        <w:jc w:val="left"/>
        <w:rPr/>
      </w:pPr>
      <w:r>
        <w:rPr/>
        <w:t>WrdsdSy/F3e6ap1Wp1ErJS/iEti65aoF4FWXRu5o7fhM9PUNO7u0mxqCWtQn0e/q/bwV1rXn1KlPVu</w:t>
      </w:r>
    </w:p>
    <w:p>
      <w:pPr>
        <w:pStyle w:val="PreformattedText"/>
        <w:bidi w:val="0"/>
        <w:spacing w:before="0" w:after="0"/>
        <w:jc w:val="left"/>
        <w:rPr/>
      </w:pPr>
      <w:r>
        <w:rPr/>
        <w:t>ajWeUbisLT14bqwSeqKVJxHuUgdK7TTZDdGwewy7Xndnf2TaKNSky4dIuDWubFSf8AMV+x4YpPiD3h</w:t>
      </w:r>
    </w:p>
    <w:p>
      <w:pPr>
        <w:pStyle w:val="PreformattedText"/>
        <w:bidi w:val="0"/>
        <w:spacing w:before="0" w:after="0"/>
        <w:jc w:val="left"/>
        <w:rPr/>
      </w:pPr>
      <w:r>
        <w:rPr/>
        <w:t>otx468XcUa67X8njSG7pGs6a1qxeRi7AzNeOpQrsbc34X1eJx1liLA2yigRw7DpOjLDj4spHOteHVX</w:t>
      </w:r>
    </w:p>
    <w:p>
      <w:pPr>
        <w:pStyle w:val="PreformattedText"/>
        <w:bidi w:val="0"/>
        <w:spacing w:before="0" w:after="0"/>
        <w:jc w:val="left"/>
        <w:rPr/>
      </w:pPr>
      <w:r>
        <w:rPr/>
        <w:t>7j7fu3dRsaVpWvzv2+hnSuY6Hc9V6aI6NF+DILcMIwE2StGzJt/K8xZ6RDEeIYxE12WvUpBzubv0ZE</w:t>
      </w:r>
    </w:p>
    <w:p>
      <w:pPr>
        <w:pStyle w:val="PreformattedText"/>
        <w:bidi w:val="0"/>
        <w:spacing w:before="0" w:after="0"/>
        <w:jc w:val="left"/>
        <w:rPr/>
      </w:pPr>
      <w:r>
        <w:rPr/>
        <w:t>mi6iK9e5QtCJ07b1bxx1hBJWtDS78oOrBo5ZcZh1iItFhgQ0wT23dVWKGyq2jLveeqVVaqrBGOIUfd</w:t>
      </w:r>
    </w:p>
    <w:p>
      <w:pPr>
        <w:pStyle w:val="PreformattedText"/>
        <w:bidi w:val="0"/>
        <w:spacing w:before="0" w:after="0"/>
        <w:jc w:val="left"/>
        <w:rPr/>
      </w:pPr>
      <w:r>
        <w:rPr/>
        <w:t>HXBco0Ye6tH1mnAK7QxVLN/wCVkiv6RWnuNcraoscUqvNBGbypLUIFaxDYM3/OgXNIMER8RWZjcTat</w:t>
      </w:r>
    </w:p>
    <w:p>
      <w:pPr>
        <w:pStyle w:val="PreformattedText"/>
        <w:bidi w:val="0"/>
        <w:spacing w:before="0" w:after="0"/>
        <w:jc w:val="left"/>
        <w:rPr/>
      </w:pPr>
      <w:r>
        <w:rPr/>
        <w:t>iNpSqAystg3cW7X9y+GFfht3Nd7H13UNObxJU1LxaU8M4ktVSK9hb9aCVFyiWIBBIvk4kMYlKN7L1m</w:t>
      </w:r>
    </w:p>
    <w:p>
      <w:pPr>
        <w:pStyle w:val="PreformattedText"/>
        <w:bidi w:val="0"/>
        <w:spacing w:before="0" w:after="0"/>
        <w:jc w:val="left"/>
        <w:rPr/>
      </w:pPr>
      <w:r>
        <w:rPr/>
        <w:t>vchLjmEJRboxlScMqkI404fS7vVLma7djt2tJ1wLFq2imhJpUeoVLM9eSPXUZb9ZGWWPd4HhsrZgyq</w:t>
      </w:r>
    </w:p>
    <w:p>
      <w:pPr>
        <w:pStyle w:val="PreformattedText"/>
        <w:bidi w:val="0"/>
        <w:spacing w:before="0" w:after="0"/>
        <w:jc w:val="left"/>
        <w:rPr/>
      </w:pPr>
      <w:r>
        <w:rPr/>
        <w:t>uDVsofwXG4NKoTdQRYmN7UtqrVOj6QY45ZaN2vsiMiOOdH1Lt22/pu3pHmjWCd9O0OXT5CvyiRsCsU</w:t>
      </w:r>
    </w:p>
    <w:p>
      <w:pPr>
        <w:pStyle w:val="PreformattedText"/>
        <w:bidi w:val="0"/>
        <w:spacing w:before="0" w:after="0"/>
        <w:jc w:val="left"/>
        <w:rPr/>
      </w:pPr>
      <w:r>
        <w:rPr/>
        <w:t>Ju/wDExvn5dom2L4tu3o9cK4otTsps2WM5VIFRXp1B0vSNkvs/D6o4O2dCeTTb/Zr6hXlS5Hb1ntuG</w:t>
      </w:r>
    </w:p>
    <w:p>
      <w:pPr>
        <w:pStyle w:val="PreformattedText"/>
        <w:bidi w:val="0"/>
        <w:spacing w:before="0" w:after="0"/>
        <w:jc w:val="left"/>
        <w:rPr/>
      </w:pPr>
      <w:r>
        <w:rPr/>
        <w:t>cTRvBY0S6ZYtNhRfTMkDybMnbJ4pm3qUZSclmp1EfLJe1CUKats9aiV+WXeS7cB/aIP2xqVebQdN77</w:t>
      </w:r>
    </w:p>
    <w:p>
      <w:pPr>
        <w:pStyle w:val="PreformattedText"/>
        <w:bidi w:val="0"/>
        <w:spacing w:before="0" w:after="0"/>
        <w:jc w:val="left"/>
        <w:rPr/>
      </w:pPr>
      <w:r>
        <w:rPr/>
        <w:t>7goB27O7hq9pd801R4S/Zvcc7QULKRQu+81L0rQmZ1XxJMAdqudpN2kSgbHpCrX9qVUVWp06tdN2mc</w:t>
      </w:r>
    </w:p>
    <w:p>
      <w:pPr>
        <w:pStyle w:val="PreformattedText"/>
        <w:bidi w:val="0"/>
        <w:spacing w:before="0" w:after="0"/>
        <w:jc w:val="left"/>
        <w:rPr/>
      </w:pPr>
      <w:r>
        <w:rPr/>
        <w:t>H+Ar+qO/4Z6lD2pCmh6tKktftHvzWtLvUJS9rTbvwx74LRUbFmOWFBqWns/zUYYhM2LyY3bVz0PSVO</w:t>
      </w:r>
    </w:p>
    <w:p>
      <w:pPr>
        <w:pStyle w:val="PreformattedText"/>
        <w:bidi w:val="0"/>
        <w:spacing w:before="0" w:after="0"/>
        <w:jc w:val="left"/>
        <w:rPr/>
      </w:pPr>
      <w:r>
        <w:rPr/>
        <w:t>nXp0q1Ni5Yc3azW11HxcZyPRlSpSNZKu6KbkKmO61M8hYysXxL7Xk7N767j7a1VXqabp9hdS0m7GJJ</w:t>
      </w:r>
    </w:p>
    <w:p>
      <w:pPr>
        <w:pStyle w:val="PreformattedText"/>
        <w:bidi w:val="0"/>
        <w:spacing w:before="0" w:after="0"/>
        <w:jc w:val="left"/>
        <w:rPr/>
      </w:pPr>
      <w:r>
        <w:rPr/>
        <w:t>/mdA1UvZ0K4ksIB1COWo9ePzKQ0fyuzbuB69BsdZa2y0nB3lChvfPP8ApLZ6lHbdopsBTpq262N1xb</w:t>
      </w:r>
    </w:p>
    <w:p>
      <w:pPr>
        <w:pStyle w:val="PreformattedText"/>
        <w:bidi w:val="0"/>
        <w:spacing w:before="0" w:after="0"/>
        <w:jc w:val="left"/>
        <w:rPr/>
      </w:pPr>
      <w:r>
        <w:rPr/>
        <w:t>h8UivX7kmnkx2pIoZm+VhnAiU14PJXEsNmGxvXbHLAyqZNrDc2xiD08t8C4NwsUZUpVLVAFxtZuzvS</w:t>
      </w:r>
    </w:p>
    <w:p>
      <w:pPr>
        <w:pStyle w:val="PreformattedText"/>
        <w:bidi w:val="0"/>
        <w:spacing w:before="0" w:after="0"/>
        <w:jc w:val="left"/>
        <w:rPr/>
      </w:pPr>
      <w:r>
        <w:rPr/>
        <w:t>O689Oe3OQ4kk8xXacKB8wiyxRKYsjxiCP1Z4R13856YLU+jDWALHwwFapTZ8VqC683hB+KOOrI8pAj</w:t>
      </w:r>
    </w:p>
    <w:p>
      <w:pPr>
        <w:pStyle w:val="PreformattedText"/>
        <w:bidi w:val="0"/>
        <w:spacing w:before="0" w:after="0"/>
        <w:jc w:val="left"/>
        <w:rPr/>
      </w:pPr>
      <w:r>
        <w:rPr/>
        <w:t>lZ1jkSsMIN9cqPRWmlGZJnIPkDjgnI9X09ZdluTlpFgCQ2C5a/9z12Q+JUxOuZoEMsyeNt6yQyeBQB</w:t>
      </w:r>
    </w:p>
    <w:p>
      <w:pPr>
        <w:pStyle w:val="PreformattedText"/>
        <w:bidi w:val="0"/>
        <w:spacing w:before="0" w:after="0"/>
        <w:jc w:val="left"/>
        <w:rPr/>
      </w:pPr>
      <w:r>
        <w:rPr/>
        <w:t>yxO4hQF+nYjLubdhiG7X5xnZtBVzY0wo3QZ0G+AF0WPhjR/TTdX16mkaqQjRx3RMMRSgEgCdj74Y7v</w:t>
      </w:r>
    </w:p>
    <w:p>
      <w:pPr>
        <w:pStyle w:val="PreformattedText"/>
        <w:bidi w:val="0"/>
        <w:spacing w:before="0" w:after="0"/>
        <w:jc w:val="left"/>
        <w:rPr/>
      </w:pPr>
      <w:r>
        <w:rPr/>
        <w:t>268L6fuu3mx0ZEnov9OMG2PaVvvUNoqJ81kYfnJk9KhSrYVW2pJgqgicgu7B1JK7+Bzght27HXJ1wF</w:t>
      </w:r>
    </w:p>
    <w:p>
      <w:pPr>
        <w:pStyle w:val="PreformattedText"/>
        <w:bidi w:val="0"/>
        <w:spacing w:before="0" w:after="0"/>
        <w:jc w:val="left"/>
        <w:rPr/>
      </w:pPr>
      <w:r>
        <w:rPr/>
        <w:t>p2qjDReuKFW2FX2jXKKNip4iyKXJUyA7gTEWAPIJ/L1sAEWHCCflMctXV3U7N2QRF6nJYhfHhIdxOJ</w:t>
      </w:r>
    </w:p>
    <w:p>
      <w:pPr>
        <w:pStyle w:val="PreformattedText"/>
        <w:bidi w:val="0"/>
        <w:spacing w:before="0" w:after="0"/>
        <w:jc w:val="left"/>
        <w:rPr/>
      </w:pPr>
      <w:r>
        <w:rPr/>
        <w:t>EAPLA/mPv0/RqFAovku7FayAMbDdYfXHVV1VJijrJEsXjZxCoZ22hChwBx7lsbudv5W9PXRpakAnSJ</w:t>
      </w:r>
    </w:p>
    <w:p>
      <w:pPr>
        <w:pStyle w:val="PreformattedText"/>
        <w:bidi w:val="0"/>
        <w:spacing w:before="0" w:after="0"/>
        <w:jc w:val="left"/>
        <w:rPr/>
      </w:pPr>
      <w:r>
        <w:rPr/>
        <w:t>PuC5EVkuFlzvXChWKAcxKAD5XIA8iYG3OP8Av7OUl4m9ysUcqXBHCH6+p5BckjcQVCZJwSWzLvJ9AC</w:t>
      </w:r>
    </w:p>
    <w:p>
      <w:pPr>
        <w:pStyle w:val="PreformattedText"/>
        <w:bidi w:val="0"/>
        <w:spacing w:before="0" w:after="0"/>
        <w:jc w:val="left"/>
        <w:rPr/>
      </w:pPr>
      <w:r>
        <w:rPr/>
        <w:t>gsST/hK+rpqmBqctYu7ZO1jfGKqakVIOS+6DdGykqVC+p/HngOfbLZwPpXpoa698XqOrCw+eYs63Em</w:t>
      </w:r>
    </w:p>
    <w:p>
      <w:pPr>
        <w:pStyle w:val="PreformattedText"/>
        <w:bidi w:val="0"/>
        <w:spacing w:before="0" w:after="0"/>
        <w:jc w:val="left"/>
        <w:rPr/>
      </w:pPr>
      <w:r>
        <w:rPr/>
        <w:t>93lSIKrAqW4BKlGDDHLDcwH7D1MOrgWdUF2NoxdX7yhLN45tocPGqxtmP6S5JOcEbQysT9I9uthCwu</w:t>
      </w:r>
    </w:p>
    <w:p>
      <w:pPr>
        <w:pStyle w:val="PreformattedText"/>
        <w:bidi w:val="0"/>
        <w:spacing w:before="0" w:after="0"/>
        <w:jc w:val="left"/>
        <w:rPr/>
      </w:pPr>
      <w:r>
        <w:rPr/>
        <w:t>CLGKVHL68qe+Rzd7pLuzGU7pPpRHEpTBVljZUYhlyvvkYDbeowKkXNzB3HAGFk7mjVhveVQjJtWJw0</w:t>
      </w:r>
    </w:p>
    <w:p>
      <w:pPr>
        <w:pStyle w:val="PreformattedText"/>
        <w:bidi w:val="0"/>
        <w:spacing w:before="0" w:after="0"/>
        <w:jc w:val="left"/>
        <w:rPr/>
      </w:pPr>
      <w:r>
        <w:rPr/>
        <w:t>jE8OQAxyu7kH2UenrEuLtTuqAiRjJ6kXZFP6CXUqYw7RnPoUjAzydv8A5pNBypJ1Jb1wyuvoyvhX3D</w:t>
      </w:r>
    </w:p>
    <w:p>
      <w:pPr>
        <w:pStyle w:val="PreformattedText"/>
        <w:bidi w:val="0"/>
        <w:spacing w:before="0" w:after="0"/>
        <w:jc w:val="left"/>
        <w:rPr/>
      </w:pPr>
      <w:r>
        <w:rPr/>
        <w:t>Msilgo4cF3T7FW27sAfr+bqQorkXuNI69L1WL04YtiQBHJJUkc+Rhj0ksdoB5B/wAPPQ3HAwyOrg23</w:t>
      </w:r>
    </w:p>
    <w:p>
      <w:pPr>
        <w:pStyle w:val="PreformattedText"/>
        <w:bidi w:val="0"/>
        <w:spacing w:before="0" w:after="0"/>
        <w:jc w:val="left"/>
        <w:rPr/>
      </w:pPr>
      <w:r>
        <w:rPr/>
        <w:t>bSUdFvKYRHvBZl/DbeV2FeSQgGUIzz9vpXHS1S2RtCocTYDmj/qah/yDuJbKsysdhG3BK5U4Vshsrn</w:t>
      </w:r>
    </w:p>
    <w:p>
      <w:pPr>
        <w:pStyle w:val="PreformattedText"/>
        <w:bidi w:val="0"/>
        <w:spacing w:before="0" w:after="0"/>
        <w:jc w:val="left"/>
        <w:rPr/>
      </w:pPr>
      <w:r>
        <w:rPr/>
        <w:t>BGMhesQ0dVS+qlgPIXyWZpmKyuHyqM8hJ27t+CBnBXoTNcjwyRwx6kzOiYjOxQHZPUECgMyMFYBZV9</w:t>
      </w:r>
    </w:p>
    <w:p>
      <w:pPr>
        <w:pStyle w:val="PreformattedText"/>
        <w:bidi w:val="0"/>
        <w:spacing w:before="0" w:after="0"/>
        <w:jc w:val="left"/>
        <w:rPr/>
      </w:pPr>
      <w:r>
        <w:rPr/>
        <w:t>J54P07t3WJJrNul8juASuwHAZmcMTtIZmxkFMFuR6epMsCRja+URbTkqDgBkUyBVcrHtA4BJXGGO7O</w:t>
      </w:r>
    </w:p>
    <w:p>
      <w:pPr>
        <w:pStyle w:val="PreformattedText"/>
        <w:bidi w:val="0"/>
        <w:spacing w:before="0" w:after="0"/>
        <w:jc w:val="left"/>
        <w:rPr/>
      </w:pPr>
      <w:r>
        <w:rPr/>
        <w:t>eCfT6d3RwbgHvivNrhf55G2unCAlCyniTJEhHCtt8eOE2DA+5OPV05Ta4Fz80TOt7aXkI9xIfxwjBR</w:t>
      </w:r>
    </w:p>
    <w:p>
      <w:pPr>
        <w:pStyle w:val="PreformattedText"/>
        <w:bidi w:val="0"/>
        <w:spacing w:before="0" w:after="0"/>
        <w:jc w:val="left"/>
        <w:rPr/>
      </w:pPr>
      <w:r>
        <w:rPr/>
        <w:t>yGLMhBwjHEgyNsZVsfsy49+iqDoL6xZdFYHjZpDd1QX+YRA8RZVYy8BeMhyGONwYqpOBn/PpxW0Nzw</w:t>
      </w:r>
    </w:p>
    <w:p>
      <w:pPr>
        <w:pStyle w:val="PreformattedText"/>
        <w:bidi w:val="0"/>
        <w:spacing w:before="0" w:after="0"/>
        <w:jc w:val="left"/>
        <w:rPr/>
      </w:pPr>
      <w:r>
        <w:rPr/>
        <w:t>nOIPEcbRrTHYXXAwQ+dpRUAJGYo1fDbWU+55OD9umlIIFje0CRxBESJiPSELYXdC3oQN9xktyAu5m9</w:t>
      </w:r>
    </w:p>
    <w:p>
      <w:pPr>
        <w:pStyle w:val="PreformattedText"/>
        <w:bidi w:val="0"/>
        <w:spacing w:before="0" w:after="0"/>
        <w:jc w:val="left"/>
        <w:rPr/>
      </w:pPr>
      <w:r>
        <w:rPr/>
        <w:t>8HMXHRVJ4C0XYYsRbG/D+sIk7cyZAUb0LYzIxwHyoIBE5UZHGAPT/dgsSdD+0kVKj4K8ek7mILMNh3</w:t>
      </w:r>
    </w:p>
    <w:p>
      <w:pPr>
        <w:pStyle w:val="PreformattedText"/>
        <w:bidi w:val="0"/>
        <w:spacing w:before="0" w:after="0"/>
        <w:jc w:val="left"/>
        <w:rPr/>
      </w:pPr>
      <w:r>
        <w:rPr/>
        <w:t>ANIgVjyPSNvufq9PVLxXXz/mSPXTpW3Iu0LEw2yJKzb3B5fZ9tzYGDg/0/4uiqzEi54fakj2p2WGwz</w:t>
      </w:r>
    </w:p>
    <w:p>
      <w:pPr>
        <w:pStyle w:val="PreformattedText"/>
        <w:bidi w:val="0"/>
        <w:spacing w:before="0" w:after="0"/>
        <w:jc w:val="left"/>
        <w:rPr/>
      </w:pPr>
      <w:r>
        <w:rPr/>
        <w:t>OG9QJ9Axtzj1jPrzhSfsSvp632/n/eSdXu3dvjjBcAKkbYX3IMZUBkc8AlG54A5br4HV1KC/VPtVio</w:t>
      </w:r>
    </w:p>
    <w:p>
      <w:pPr>
        <w:pStyle w:val="PreformattedText"/>
        <w:bidi w:val="0"/>
        <w:spacing w:before="0" w:after="0"/>
        <w:jc w:val="left"/>
        <w:rPr/>
      </w:pPr>
      <w:r>
        <w:rPr/>
        <w:t>Q9dvP5yS6LbkU71zvGw7wyht2F3k4BBAb6SAob6T0m/MY1vdrl890P2QGjAcMM4K+RzkMHOclRldr+</w:t>
      </w:r>
    </w:p>
    <w:p>
      <w:pPr>
        <w:pStyle w:val="PreformattedText"/>
        <w:bidi w:val="0"/>
        <w:spacing w:before="0" w:after="0"/>
        <w:jc w:val="left"/>
        <w:rPr/>
      </w:pPr>
      <w:r>
        <w:rPr/>
        <w:t>xP3k6y1yrWOizOXN7UQZ8EkKQyqceraW8vkwsqsxwCqjBBHs36dBF2IFy6t98oa6XsImMN+z1BSA3A</w:t>
      </w:r>
    </w:p>
    <w:p>
      <w:pPr>
        <w:pStyle w:val="PreformattedText"/>
        <w:bidi w:val="0"/>
        <w:spacing w:before="0" w:after="0"/>
        <w:jc w:val="left"/>
        <w:rPr/>
      </w:pPr>
      <w:r>
        <w:rPr/>
        <w:t>BKmUAYLAH0wKoIA9ifq+o9GsRYHh57U38fzeRFnTArYG/Pr4LeguXIK7yx25DbioPHq+2R1unzA90D</w:t>
      </w:r>
    </w:p>
    <w:p>
      <w:pPr>
        <w:pStyle w:val="PreformattedText"/>
        <w:bidi w:val="0"/>
        <w:spacing w:before="0" w:after="0"/>
        <w:jc w:val="left"/>
        <w:rPr/>
      </w:pPr>
      <w:r>
        <w:rPr/>
        <w:t>V4i54dmSNpbE4PkUMdo4dRgBRHGrBgDyeQBkfv8AT10KTZAxGrzl4/aQYSBQXyScc4ZwpCttX9C544</w:t>
      </w:r>
    </w:p>
    <w:p>
      <w:pPr>
        <w:pStyle w:val="PreformattedText"/>
        <w:bidi w:val="0"/>
        <w:spacing w:before="0" w:after="0"/>
        <w:jc w:val="left"/>
        <w:rPr/>
      </w:pPr>
      <w:r>
        <w:rPr/>
        <w:t>9uemVOlgunviTiy1I9KJO4KWJG3aCM7ZMYB86jl+BjPGdvq6ciDi6G0ddLcY0LBSiNtUfQQxYcBkz6</w:t>
      </w:r>
    </w:p>
    <w:p>
      <w:pPr>
        <w:pStyle w:val="PreformattedText"/>
        <w:bidi w:val="0"/>
        <w:spacing w:before="0" w:after="0"/>
        <w:jc w:val="left"/>
        <w:rPr/>
      </w:pPr>
      <w:r>
        <w:rPr/>
        <w:t>iQmP06YF7AmBsPB+Uc0AlAGGlOdo3MfuWORkZY+3GPcN/T1NLeuaiojZ9as53hWU7Q5DsOE9K5K884</w:t>
      </w:r>
    </w:p>
    <w:p>
      <w:pPr>
        <w:pStyle w:val="PreformattedText"/>
        <w:bidi w:val="0"/>
        <w:spacing w:before="0" w:after="0"/>
        <w:jc w:val="left"/>
        <w:rPr/>
      </w:pPr>
      <w:r>
        <w:rPr/>
        <w:t>5/Kvq60OKeeswft/d90NKu0bWAYquGIOCA2VyQvAb9wc+nqbuXszBOR05ffPk7/wBup3xJrP8AFh2p</w:t>
      </w:r>
    </w:p>
    <w:p>
      <w:pPr>
        <w:pStyle w:val="PreformattedText"/>
        <w:bidi w:val="0"/>
        <w:spacing w:before="0" w:after="0"/>
        <w:jc w:val="left"/>
        <w:rPr/>
      </w:pPr>
      <w:r>
        <w:rPr/>
        <w:t>2hFZYV/hz8HdC09jCrNKNT7xu3tct1/HCRsLVjRJJ25Cr16X0OuOzZHXpmb8O7E6vSNVqdHUxZQvHe</w:t>
      </w:r>
    </w:p>
    <w:p>
      <w:pPr>
        <w:pStyle w:val="PreformattedText"/>
        <w:bidi w:val="0"/>
        <w:spacing w:before="0" w:after="0"/>
        <w:jc w:val="left"/>
        <w:rPr/>
      </w:pPr>
      <w:r>
        <w:rPr/>
        <w:t>nE3RaBsTaeq+WeZWju1pJohDCxkLI8cchY4MgVWB5UFWYrtXb11WdUIDMLtFsatirjLRvte+OjveSG</w:t>
      </w:r>
    </w:p>
    <w:p>
      <w:pPr>
        <w:pStyle w:val="PreformattedText"/>
        <w:bidi w:val="0"/>
        <w:spacing w:before="0" w:after="0"/>
        <w:jc w:val="left"/>
        <w:rPr/>
      </w:pPr>
      <w:r>
        <w:rPr/>
        <w:t>rpFXT6y1LIsfiKIrXzDV2MzSxJdpTHG+KQSOGZc75N7HYq5iKHcsTksC2VNHFSlkWFlKtyyFZbLSJX</w:t>
      </w:r>
    </w:p>
    <w:p>
      <w:pPr>
        <w:pStyle w:val="PreformattedText"/>
        <w:bidi w:val="0"/>
        <w:spacing w:before="0" w:after="0"/>
        <w:jc w:val="left"/>
        <w:rPr/>
      </w:pPr>
      <w:r>
        <w:rPr/>
        <w:t>nWy8iQ12jgO1RPPLLEyOLMjEEq4O1GGQW9WW2jowXHdCiZpvzMD2W/68+6GfGFhURyVnrtDHBB4I2C</w:t>
      </w:r>
    </w:p>
    <w:p>
      <w:pPr>
        <w:pStyle w:val="PreformattedText"/>
        <w:bidi w:val="0"/>
        <w:spacing w:before="0" w:after="0"/>
        <w:jc w:val="left"/>
        <w:rPr/>
      </w:pPr>
      <w:r>
        <w:rPr/>
        <w:t>LKixqiW45MSNEMyZBC7yruu73NooZiHspHnKdCkri4YqotaCRQAyonzOQKdd6m0y14ofNd2yO86Ama</w:t>
      </w:r>
    </w:p>
    <w:p>
      <w:pPr>
        <w:pStyle w:val="PreformattedText"/>
        <w:bidi w:val="0"/>
        <w:spacing w:before="0" w:after="0"/>
        <w:jc w:val="left"/>
        <w:rPr/>
      </w:pPr>
      <w:r>
        <w:rPr/>
        <w:t>2QkxcpxskAyu0dbCooqDpBlbv3W9Uy1JSRTIDKo4scf0714ompG7YrjelaxJcpB5grOviBnL+CfbUL</w:t>
      </w:r>
    </w:p>
    <w:p>
      <w:pPr>
        <w:pStyle w:val="PreformattedText"/>
        <w:bidi w:val="0"/>
        <w:spacing w:before="0" w:after="0"/>
        <w:jc w:val="left"/>
        <w:rPr/>
      </w:pPr>
      <w:r>
        <w:rPr/>
        <w:t>M5VEbfM27au0K20QUMQDwiVZkIbBOUi29B4pFeJUeUlB49kPlgcoqSSJdph43V3Vg8amR28bhSnK8d</w:t>
      </w:r>
    </w:p>
    <w:p>
      <w:pPr>
        <w:pStyle w:val="PreformattedText"/>
        <w:bidi w:val="0"/>
        <w:spacing w:before="0" w:after="0"/>
        <w:jc w:val="left"/>
        <w:rPr/>
      </w:pPr>
      <w:r>
        <w:rPr/>
        <w:t>NIxC43LC2NuqEp1mZ2UICcV0HAaftEd13zq7Oka15JpIUdflVdmSZ98UhjKgxom0Z4Zdipyw3K2YM4</w:t>
      </w:r>
    </w:p>
    <w:p>
      <w:pPr>
        <w:pStyle w:val="PreformattedText"/>
        <w:bidi w:val="0"/>
        <w:spacing w:before="0" w:after="0"/>
        <w:jc w:val="left"/>
        <w:rPr/>
      </w:pPr>
      <w:r>
        <w:rPr/>
        <w:t>FrWyH1wtg5zdG3Rjb88ot06kMJWPymtK6vS+Wq1xLIIdvllsLKsg2BkVd/jD73kWPeIgV6IACDdcZL</w:t>
      </w:r>
    </w:p>
    <w:p>
      <w:pPr>
        <w:pStyle w:val="PreformattedText"/>
        <w:bidi w:val="0"/>
        <w:spacing w:before="0" w:after="0"/>
        <w:jc w:val="left"/>
        <w:rPr/>
      </w:pPr>
      <w:r>
        <w:rPr/>
        <w:t>tTBK0hZtPa/FFYqZBAI6njRa71KkzVXhlmZJPMpkurF+FZTzyEDPpVlCnq6gQE62gukZy4AGKhcm9q</w:t>
      </w:r>
    </w:p>
    <w:p>
      <w:pPr>
        <w:pStyle w:val="PreformattedText"/>
        <w:bidi w:val="0"/>
        <w:spacing w:before="0" w:after="0"/>
        <w:jc w:val="left"/>
        <w:rPr/>
      </w:pPr>
      <w:r>
        <w:rPr/>
        <w:t>H4GmeWubLk1UPzCSxOEiWKvI8ks1MTACORpApZjlZSrKwVfT0Eg647xtLNVFVQBrFSjIJJJZYq6IY6</w:t>
      </w:r>
    </w:p>
    <w:p>
      <w:pPr>
        <w:pStyle w:val="PreformattedText"/>
        <w:bidi w:val="0"/>
        <w:spacing w:before="0" w:after="0"/>
        <w:jc w:val="left"/>
        <w:rPr/>
      </w:pPr>
      <w:r>
        <w:rPr/>
        <w:t>09i3EUjStWZX3TitCSGkkEPhZkQY2wsdrO/pqmlzbMLpfelrVJchTjpwbri05Fa7Az0pEryU683zUE</w:t>
      </w:r>
    </w:p>
    <w:p>
      <w:pPr>
        <w:pStyle w:val="PreformattedText"/>
        <w:bidi w:val="0"/>
        <w:spacing w:before="0" w:after="0"/>
        <w:jc w:val="left"/>
        <w:rPr/>
      </w:pPr>
      <w:r>
        <w:rPr/>
        <w:t>pZ5bEkYgSSexIoAQokcm1uEEhznb6dA3ZddLe6MAU1o1XAZrerG39YWuWTCLCEq1mH5qGS5CjmeITx</w:t>
      </w:r>
    </w:p>
    <w:p>
      <w:pPr>
        <w:pStyle w:val="PreformattedText"/>
        <w:bidi w:val="0"/>
        <w:spacing w:before="0" w:after="0"/>
        <w:jc w:val="left"/>
        <w:rPr/>
      </w:pPr>
      <w:r>
        <w:rPr/>
        <w:t>xyRtZszgKbbKI+Ebf6W5Xo5FMAlUEDTroFckZY+zCNSJpWruhFVfl4Q62nk+ckAMggr1URsxysAsmc</w:t>
      </w:r>
    </w:p>
    <w:p>
      <w:pPr>
        <w:pStyle w:val="PreformattedText"/>
        <w:bidi w:val="0"/>
        <w:spacing w:before="0" w:after="0"/>
        <w:jc w:val="left"/>
        <w:rPr/>
      </w:pPr>
      <w:r>
        <w:rPr/>
        <w:t>bSZNkjP6mAyLixbRYdXPSbwGNQd8cNFKsliL5mRYZLkyzxrKiinbgzJLYsTRrFGZyIYWDF9sKbQFT7</w:t>
      </w:r>
    </w:p>
    <w:p>
      <w:pPr>
        <w:pStyle w:val="PreformattedText"/>
        <w:bidi w:val="0"/>
        <w:spacing w:before="0" w:after="0"/>
        <w:jc w:val="left"/>
        <w:rPr/>
      </w:pPr>
      <w:r>
        <w:rPr/>
        <w:t>vFKhcCdGgzSKvmh5dffDVOSDZZmuKJlnFVBN8xF4zJEXYXlEDA5wWRxt2ZZf02gbjo9ow7KgefnjFN</w:t>
      </w:r>
    </w:p>
    <w:p>
      <w:pPr>
        <w:pStyle w:val="PreformattedText"/>
        <w:bidi w:val="0"/>
        <w:spacing w:before="0" w:after="0"/>
        <w:jc w:val="left"/>
        <w:rPr/>
      </w:pPr>
      <w:r>
        <w:rPr/>
        <w:t>6f8AD1C4XpL9cWtPCXWrQRpBFVtMXttDIJq5Xyi5LBfuCbDRidJJIimCfC3LKGwV7fxCVHLFG+l83w</w:t>
      </w:r>
    </w:p>
    <w:p>
      <w:pPr>
        <w:pStyle w:val="PreformattedText"/>
        <w:bidi w:val="0"/>
        <w:spacing w:before="0" w:after="0"/>
        <w:jc w:val="left"/>
        <w:rPr/>
      </w:pPr>
      <w:r>
        <w:rPr/>
        <w:t>yqG0rUo1tnKri45uU39TeL2YcFcWzUfZRnBSYlUsFL7LEkjpIYwAJwrI0UoJYhGXHKPtHUA6Jyjbgb</w:t>
      </w:r>
    </w:p>
    <w:p>
      <w:pPr>
        <w:pStyle w:val="PreformattedText"/>
        <w:bidi w:val="0"/>
        <w:spacing w:before="0" w:after="0"/>
        <w:jc w:val="left"/>
        <w:rPr/>
      </w:pPr>
      <w:r>
        <w:rPr/>
        <w:t>dEE5aptKi3Yt7U0nherXX8Y+OnDZ80PkZ2lVoxYkVLCV9qyhlEm8SlsTIq7svkbZdLTVG1Yby/n/AO</w:t>
      </w:r>
    </w:p>
    <w:p>
      <w:pPr>
        <w:pStyle w:val="PreformattedText"/>
        <w:bidi w:val="0"/>
        <w:spacing w:before="0" w:after="0"/>
        <w:jc w:val="left"/>
        <w:rPr/>
      </w:pPr>
      <w:r>
        <w:rPr/>
        <w:t>oOgXTZdqqVFLBeVu63Z9qHqs7ARzeeCFZTHNBBHGAnlLSpXgr/ADRUCaRZN8kUgfAV+WDbTEdVNVSM</w:t>
      </w:r>
    </w:p>
    <w:p>
      <w:pPr>
        <w:pStyle w:val="PreformattedText"/>
        <w:bidi w:val="0"/>
        <w:spacing w:before="0" w:after="0"/>
        <w:jc w:val="left"/>
        <w:rPr/>
      </w:pPr>
      <w:r>
        <w:rPr/>
        <w:t>shbu+KP0xdaTjde4P3SEPjZFqNf/AHS1W2kRek2paStqjGII3S0ILrbq6wgJbjsPJGgDDfE29Snp6Z</w:t>
      </w:r>
    </w:p>
    <w:p>
      <w:pPr>
        <w:pStyle w:val="PreformattedText"/>
        <w:bidi w:val="0"/>
        <w:spacing w:before="0" w:after="0"/>
        <w:jc w:val="left"/>
        <w:rPr/>
      </w:pPr>
      <w:r>
        <w:rPr/>
        <w:t>p9EVULfAd8T2t2p1xVZRdhZvDIk0zUUdykCyKVjlj/AAXWrGPQsssKyzS7cuhYySsxf8T07usVUZRd</w:t>
      </w:r>
    </w:p>
    <w:p>
      <w:pPr>
        <w:pStyle w:val="PreformattedText"/>
        <w:bidi w:val="0"/>
        <w:spacing w:before="0" w:after="0"/>
        <w:jc w:val="left"/>
        <w:rPr/>
      </w:pPr>
      <w:r>
        <w:rPr/>
        <w:t>H0aL02zqipmLdrq07Xs/Skrafdjl+T8EEXgAStE8liceBkQBJ2ZEz8sEewijH4iRszoVO5Q1FApZM5</w:t>
      </w:r>
    </w:p>
    <w:p>
      <w:pPr>
        <w:pStyle w:val="PreformattedText"/>
        <w:bidi w:val="0"/>
        <w:spacing w:before="0" w:after="0"/>
        <w:jc w:val="left"/>
        <w:rPr/>
      </w:pPr>
      <w:r>
        <w:rPr/>
        <w:t>ssK9VKtRKSUFp91j+Jm8MfOlSTiaxG1lIWquLLmKs0tlZIZ3EtitbaLM0TxSyLyD49v4jbTv6LUsNn</w:t>
      </w:r>
    </w:p>
    <w:p>
      <w:pPr>
        <w:pStyle w:val="PreformattedText"/>
        <w:bidi w:val="0"/>
        <w:spacing w:before="0" w:after="0"/>
        <w:jc w:val="left"/>
        <w:rPr/>
      </w:pPr>
      <w:r>
        <w:rPr/>
        <w:t>okg41BFtkemu2VghFSrs53u0ob4vs/NF5WZUUOtWJq7ST3J61Ks9d5q0hEVy+sjYV0qSL5GBdD49vt</w:t>
      </w:r>
    </w:p>
    <w:p>
      <w:pPr>
        <w:pStyle w:val="PreformattedText"/>
        <w:bidi w:val="0"/>
        <w:spacing w:before="0" w:after="0"/>
        <w:jc w:val="left"/>
        <w:rPr/>
      </w:pPr>
      <w:r>
        <w:rPr/>
        <w:t>s252Wn0ivxuN60Nt9UtUAWkCbZfSy8Pa98Fp12sS2nlhaMweSLEUVSS7b87QvJNJaZw1aaVpY2jCqW</w:t>
      </w:r>
    </w:p>
    <w:p>
      <w:pPr>
        <w:pStyle w:val="PreformattedText"/>
        <w:bidi w:val="0"/>
        <w:spacing w:before="0" w:after="0"/>
        <w:jc w:val="left"/>
        <w:rPr/>
      </w:pPr>
      <w:r>
        <w:rPr/>
        <w:t>Ec27bjcoa22rUWnSCgUz6uVv+Ub9FpTrVKnSoVamN39PH9oWutBLDLWMskrpdiKWJPEk7fKKWigMiq</w:t>
      </w:r>
    </w:p>
    <w:p>
      <w:pPr>
        <w:pStyle w:val="PreformattedText"/>
        <w:bidi w:val="0"/>
        <w:spacing w:before="0" w:after="0"/>
        <w:jc w:val="left"/>
        <w:rPr/>
      </w:pPr>
      <w:r>
        <w:rPr/>
        <w:t>C8rR7mMRB3R+hAmeudSRalV2qDe/DC+mF6LZKKUy1Vcxk/WuI86RuX1MgC25YFSX5qGvCvnRsB0Ec0</w:t>
      </w:r>
    </w:p>
    <w:p>
      <w:pPr>
        <w:pStyle w:val="PreformattedText"/>
        <w:bidi w:val="0"/>
        <w:spacing w:before="0" w:after="0"/>
        <w:jc w:val="left"/>
        <w:rPr/>
      </w:pPr>
      <w:r>
        <w:rPr/>
        <w:t>LyUSteJXjELSyjcPDt3bHz04KtWi6Ps+7UHaX+XxRLZqWaqzMW8OvCI2p+AwWprclS/LKsMJmSTxtK</w:t>
      </w:r>
    </w:p>
    <w:p>
      <w:pPr>
        <w:pStyle w:val="PreformattedText"/>
        <w:bidi w:val="0"/>
        <w:spacing w:before="0" w:after="0"/>
        <w:jc w:val="left"/>
        <w:rPr/>
      </w:pPr>
      <w:r>
        <w:rPr/>
        <w:t>kXimsK0QRfJICeOAGMexEflEQLM7sS2VQnej9ClhTtRsoU/wDKM12rJdlmuox+UqWpo7DK3kkdIpUW</w:t>
      </w:r>
    </w:p>
    <w:p>
      <w:pPr>
        <w:pStyle w:val="PreformattedText"/>
        <w:bidi w:val="0"/>
        <w:spacing w:before="0" w:after="0"/>
        <w:jc w:val="left"/>
        <w:rPr/>
      </w:pPr>
      <w:r>
        <w:rPr/>
        <w:t>Z4jIBLK8ckOeFEe1VXcv1OCg9MIwYksRpjKRkq1L1KQPQk4nv8TfSjWoa42jQ9zrVYGXUtPpRiV6rW</w:t>
      </w:r>
    </w:p>
    <w:p>
      <w:pPr>
        <w:pStyle w:val="PreformattedText"/>
        <w:bidi w:val="0"/>
        <w:spacing w:before="0" w:after="0"/>
        <w:jc w:val="left"/>
        <w:rPr/>
      </w:pPr>
      <w:r>
        <w:rPr/>
        <w:t>9tnTdVrajXmRLIMbSxoJFjmOUUyM23eu3q665VUfHdpty/syxeizbLtFWqqhembFN3PE+sNu8vX2ZK</w:t>
      </w:r>
    </w:p>
    <w:p>
      <w:pPr>
        <w:pStyle w:val="PreformattedText"/>
        <w:bidi w:val="0"/>
        <w:spacing w:before="0" w:after="0"/>
        <w:jc w:val="left"/>
        <w:rPr/>
      </w:pPr>
      <w:r>
        <w:rPr/>
        <w:t>n8OMWnRd5VtfsLJLq9jX6nbtC1LXmMGk/wA6f5nV9WNwARvfbQaN4MzgGrDM7OpksxqvK9K1qgprTs</w:t>
      </w:r>
    </w:p>
    <w:p>
      <w:pPr>
        <w:pStyle w:val="PreformattedText"/>
        <w:bidi w:val="0"/>
        <w:spacing w:before="0" w:after="0"/>
        <w:jc w:val="left"/>
        <w:rPr/>
      </w:pPr>
      <w:r>
        <w:rPr/>
        <w:t>AGN2nd9E0emr12NNiVU46+LmY6eHtbuP0pf7+HWHVLXwd1rXJtQtWtY747l727njbTrMctea3qF4aH</w:t>
      </w:r>
    </w:p>
    <w:p>
      <w:pPr>
        <w:pStyle w:val="PreformattedText"/>
        <w:bidi w:val="0"/>
        <w:spacing w:before="0" w:after="0"/>
        <w:jc w:val="left"/>
        <w:rPr/>
      </w:pPr>
      <w:r>
        <w:rPr/>
        <w:t>o9K14oRHDTTRNPkjIVvkoI49u4btnXhvS5pfx4UL0eVgo7uF/vn0P0VSalsFNg+4Czsq6538P0fmjj</w:t>
      </w:r>
    </w:p>
    <w:p>
      <w:pPr>
        <w:pStyle w:val="PreformattedText"/>
        <w:bidi w:val="0"/>
        <w:spacing w:before="0" w:after="0"/>
        <w:jc w:val="left"/>
        <w:rPr/>
      </w:pPr>
      <w:r>
        <w:rPr/>
        <w:t>lo0tV7Y1O29vVJr2tS6R2pV1madQU0iK7FZ1aCjE6+F0vSVbTQSr6RTjdIkcblONn2YGtUcP0wVWBb</w:t>
      </w:r>
    </w:p>
    <w:p>
      <w:pPr>
        <w:pStyle w:val="PreformattedText"/>
        <w:bidi w:val="0"/>
        <w:spacing w:before="0" w:after="0"/>
        <w:jc w:val="left"/>
        <w:rPr/>
      </w:pPr>
      <w:r>
        <w:rPr/>
        <w:t>9P1ffDbXtNKlQQCmyvUbdU/f9fV6pFlymvcPxV7k1eJ9W1Cpe1DSJu0obZSvZ/mUui6bo2pW10ws0c</w:t>
      </w:r>
    </w:p>
    <w:p>
      <w:pPr>
        <w:pStyle w:val="PreformattedText"/>
        <w:bidi w:val="0"/>
        <w:spacing w:before="0" w:after="0"/>
        <w:jc w:val="left"/>
        <w:rPr/>
      </w:pPr>
      <w:r>
        <w:rPr/>
        <w:t>LIdQr5kjKNPFNCY6+9cjuZ4bJZKmVVt3eE8qFWvttYuG3jwy5e7E+1IZ/iE0+tqHcvaWkadV1OHTP5</w:t>
      </w:r>
    </w:p>
    <w:p>
      <w:pPr>
        <w:pStyle w:val="PreformattedText"/>
        <w:bidi w:val="0"/>
        <w:spacing w:before="0" w:after="0"/>
        <w:jc w:val="left"/>
        <w:rPr/>
      </w:pPr>
      <w:r>
        <w:rPr/>
        <w:t>nFX0vSKcliV4dPTU9P0tbS1my+r66Zb0wsP6vHHsVPV6GZ2KlTNDM1RTO9x4RX0nRFetSGLdHmLY7z</w:t>
      </w:r>
    </w:p>
    <w:p>
      <w:pPr>
        <w:pStyle w:val="PreformattedText"/>
        <w:bidi w:val="0"/>
        <w:spacing w:before="0" w:after="0"/>
        <w:jc w:val="left"/>
        <w:rPr/>
      </w:pPr>
      <w:r>
        <w:rPr/>
        <w:t>Y9/fuyHO5ap0vu7QorGoXLFu73N213LeisU5DqMf8Au13MFs6DLWnUuZUrhpI4vZmbbtV9y9N02wV7</w:t>
      </w:r>
    </w:p>
    <w:p>
      <w:pPr>
        <w:pStyle w:val="PreformattedText"/>
        <w:bidi w:val="0"/>
        <w:spacing w:before="0" w:after="0"/>
        <w:jc w:val="left"/>
        <w:rPr/>
      </w:pPr>
      <w:r>
        <w:rPr/>
        <w:t>jKnZhbs73n64v0KGts+TFKz1Ube4nFlFh9qMf4vRVrHfWqyW4J006z29d1nTJIY5o3k/3k1CtbpmaS</w:t>
      </w:r>
    </w:p>
    <w:p>
      <w:pPr>
        <w:pStyle w:val="PreformattedText"/>
        <w:bidi w:val="0"/>
        <w:spacing w:before="0" w:after="0"/>
        <w:jc w:val="left"/>
        <w:rPr/>
      </w:pPr>
      <w:r>
        <w:rPr/>
        <w:t>xlJPDHPGpLAKBt8Rxs6JTdhRp4OFGZvu9nw6cPimvS9BNq26ou13YbPSIRhzBi+mXqy0/FJY+GVj/d</w:t>
      </w:r>
    </w:p>
    <w:p>
      <w:pPr>
        <w:pStyle w:val="PreformattedText"/>
        <w:bidi w:val="0"/>
        <w:spacing w:before="0" w:after="0"/>
        <w:jc w:val="left"/>
        <w:rPr/>
      </w:pPr>
      <w:r>
        <w:rPr/>
        <w:t>ntPU9QhpfJx9vaLqSSeSqs7NrXdhbQKdi7dkAkvxVtH+ekhQYCTNvUKw583tz0qm2FmbI9r1eHlnpf</w:t>
      </w:r>
    </w:p>
    <w:p>
      <w:pPr>
        <w:pStyle w:val="PreformattedText"/>
        <w:bidi w:val="0"/>
        <w:spacing w:before="0" w:after="0"/>
        <w:jc w:val="left"/>
        <w:rPr/>
      </w:pPr>
      <w:r>
        <w:rPr/>
        <w:t>Q2xLS9GDZ1pnBXyOuV2b3yWJu2f/tfdj61TEcVfWO49G0zRbmj1xNNapvqNga7NpmsSPH/APdH8us0</w:t>
      </w:r>
    </w:p>
    <w:p>
      <w:pPr>
        <w:pStyle w:val="PreformattedText"/>
        <w:bidi w:val="0"/>
        <w:spacing w:before="0" w:after="0"/>
        <w:jc w:val="left"/>
        <w:rPr/>
      </w:pPr>
      <w:r>
        <w:rPr/>
        <w:t>jJBhDWhmjWYeZSi8tqjttVGoWNMUQSuXq3Vnp6KUNnRNnWjklQ73hbLxezFb4rvSr6j3rbqstGvp3b</w:t>
      </w:r>
    </w:p>
    <w:p>
      <w:pPr>
        <w:pStyle w:val="PreformattedText"/>
        <w:bidi w:val="0"/>
        <w:spacing w:before="0" w:after="0"/>
        <w:jc w:val="left"/>
        <w:rPr/>
      </w:pPr>
      <w:r>
        <w:rPr/>
        <w:t>2n1J4VESyPqfbvbmjaRU0lV8jeHUlv2LEq2VYxsbmwqVZtqew0ylKmlUjpqzOxt7RJyv8AqnSr1KeV</w:t>
      </w:r>
    </w:p>
    <w:p>
      <w:pPr>
        <w:pStyle w:val="PreformattedText"/>
        <w:bidi w:val="0"/>
        <w:spacing w:before="0" w:after="0"/>
        <w:jc w:val="left"/>
        <w:rPr/>
      </w:pPr>
      <w:r>
        <w:rPr/>
        <w:t>RqdINSpquLZYsrda28PLrKq65Q06DWbdK9BHUr6xU0uiktXKwxT6hNUmuMZVYCaWFobCF1YkNIyvlG</w:t>
      </w:r>
    </w:p>
    <w:p>
      <w:pPr>
        <w:pStyle w:val="PreformattedText"/>
        <w:bidi w:val="0"/>
        <w:spacing w:before="0" w:after="0"/>
        <w:jc w:val="left"/>
        <w:rPr/>
      </w:pPr>
      <w:r>
        <w:rPr/>
        <w:t>69HspqigHAyG9a/s+GeJ9KdG22iiy4ioMtOHtfV2pEMIr1ptXoNZnC1+6Ygjzwwuq1by2I1sRMg2yK</w:t>
      </w:r>
    </w:p>
    <w:p>
      <w:pPr>
        <w:pStyle w:val="PreformattedText"/>
        <w:bidi w:val="0"/>
        <w:spacing w:before="0" w:after="0"/>
        <w:jc w:val="left"/>
        <w:rPr/>
      </w:pPr>
      <w:r>
        <w:rPr/>
        <w:t>omjDuo42sy7R11GpZrRqEhSyfiXxThpUArNS3sVftdV+W37x2VUlSyXE8XkuVJNLtRxyod+WaGWOUg</w:t>
      </w:r>
    </w:p>
    <w:p>
      <w:pPr>
        <w:pStyle w:val="PreformattedText"/>
        <w:bidi w:val="0"/>
        <w:spacing w:before="0" w:after="0"/>
        <w:jc w:val="left"/>
        <w:rPr/>
      </w:pPr>
      <w:r>
        <w:rPr/>
        <w:t>FV3FaroRwXU8bvdJqYtYud05CdRKaqTYi7DGOzSfkxrlKXxx147Wn2zHDGCy154plWUPncHkkm55Ia</w:t>
      </w:r>
    </w:p>
    <w:p>
      <w:pPr>
        <w:pStyle w:val="PreformattedText"/>
        <w:bidi w:val="0"/>
        <w:spacing w:before="0" w:after="0"/>
        <w:jc w:val="left"/>
        <w:rPr/>
      </w:pPr>
      <w:r>
        <w:rPr/>
        <w:t>MsxXao3dYrDJGAY7sb2YKtRDgFNurz2pImlRTSnSdN2zi/qZV9zwvFPIYNbMNe7UnLMbb+ZZD41xll</w:t>
      </w:r>
    </w:p>
    <w:p>
      <w:pPr>
        <w:pStyle w:val="PreformattedText"/>
        <w:bidi w:val="0"/>
        <w:spacing w:before="0" w:after="0"/>
        <w:jc w:val="left"/>
        <w:rPr/>
      </w:pPr>
      <w:r>
        <w:rPr/>
        <w:t>8zZcY65G1Ddy/3F6p2tjdWqdGp6MruseaWBs10g+EupV7s0lWxDNap6bJjL3X1NI3l1aaFNjPXq1dR</w:t>
      </w:r>
    </w:p>
    <w:p>
      <w:pPr>
        <w:pStyle w:val="PreformattedText"/>
        <w:bidi w:val="0"/>
        <w:spacing w:before="0" w:after="0"/>
        <w:jc w:val="left"/>
        <w:rPr/>
      </w:pPr>
      <w:r>
        <w:rPr/>
        <w:t>1CJUJBmNhvyQN0qrZV1AupYToGiTQxyyFPm9rHlkQdnaxXt9w/F3VYnaTUO5isFGVy0a6NQq14wBG8</w:t>
      </w:r>
    </w:p>
    <w:p>
      <w:pPr>
        <w:pStyle w:val="PreformattedText"/>
        <w:bidi w:val="0"/>
        <w:spacing w:before="0" w:after="0"/>
        <w:jc w:val="left"/>
        <w:rPr/>
      </w:pPr>
      <w:r>
        <w:rPr/>
        <w:t>rhHk/kWnxu0W1pIfMiKuRnpn0jQLr6NvotHJt394h6LrUWrelqSF6bMF3m5S2Pf2u9vDpH725VaXsD</w:t>
      </w:r>
    </w:p>
    <w:p>
      <w:pPr>
        <w:pStyle w:val="PreformattedText"/>
        <w:bidi w:val="0"/>
        <w:spacing w:before="0" w:after="0"/>
        <w:jc w:val="left"/>
        <w:rPr/>
      </w:pPr>
      <w:r>
        <w:rPr/>
        <w:t>X2qRpPqFujP29tOnpJLqSaXpenzRpWmilLPbn1KyrRyYLsse5i6q69JVDUG00wV3R2vinQVKB2Qk1A</w:t>
      </w:r>
    </w:p>
    <w:p>
      <w:pPr>
        <w:pStyle w:val="PreformattedText"/>
        <w:bidi w:val="0"/>
        <w:spacing w:before="0" w:after="0"/>
        <w:jc w:val="left"/>
        <w:rPr/>
      </w:pPr>
      <w:r>
        <w:rPr/>
        <w:t>z0xy/DGDorVtH7xl002orE8WiajqtLSlssteDUaeh2JZp78wQqoWBYlRmGWfLQp+M8o6NaiDs4rM5x</w:t>
      </w:r>
    </w:p>
    <w:p>
      <w:pPr>
        <w:pStyle w:val="PreformattedText"/>
        <w:bidi w:val="0"/>
        <w:spacing w:before="0" w:after="0"/>
        <w:jc w:val="left"/>
        <w:rPr/>
      </w:pPr>
      <w:r>
        <w:rPr/>
        <w:t>pt4fE2InD2POnt211VbGjUT6sF3re9pPPZOqNLFR72tTGYwNrXy8wTfE8+p6nTOlrW0yFsCOON5PDC</w:t>
      </w:r>
    </w:p>
    <w:p>
      <w:pPr>
        <w:pStyle w:val="PreformattedText"/>
        <w:bidi w:val="0"/>
        <w:spacing w:before="0" w:after="0"/>
        <w:jc w:val="left"/>
        <w:rPr/>
      </w:pPr>
      <w:r>
        <w:rPr/>
        <w:t>FCIi+UnP187A0q1UdJYVtfeZ19pvVo7MSgNOiOPLo297/dI8jtQ6b3X21LUjI1PUvhnquk9uwKHVGj</w:t>
      </w:r>
    </w:p>
    <w:p>
      <w:pPr>
        <w:pStyle w:val="PreformattedText"/>
        <w:bidi w:val="0"/>
        <w:spacing w:before="0" w:after="0"/>
        <w:jc w:val="left"/>
        <w:rPr/>
      </w:pPr>
      <w:r>
        <w:rPr/>
        <w:t>1GfUL2r6tEshVINRae5drQRcAm0Sm8Ii9NOSuw9KDvip5+aAp16W07bTokhUankvEZKO1fxfqkrfEh</w:t>
      </w:r>
    </w:p>
    <w:p>
      <w:pPr>
        <w:pStyle w:val="PreformattedText"/>
        <w:bidi w:val="0"/>
        <w:spacing w:before="0" w:after="0"/>
        <w:jc w:val="left"/>
        <w:rPr/>
      </w:pPr>
      <w:r>
        <w:rPr/>
        <w:t>6+lr2DoMF9bho3Phzo1unVgr+GC3JXS5q92GvGPJJZVtE8DlCCYK9ZcFU651LfpVBkVyyb750K+5Vo</w:t>
      </w:r>
    </w:p>
    <w:p>
      <w:pPr>
        <w:pStyle w:val="PreformattedText"/>
        <w:bidi w:val="0"/>
        <w:spacing w:before="0" w:after="0"/>
        <w:jc w:val="left"/>
        <w:rPr/>
      </w:pPr>
      <w:r>
        <w:rPr/>
        <w:t>WXmyF/musrb33qc0/fXd8yQ+UNWsVq1ddspTUXmi1ZzAmwJ5YoZlEhcEuiumdjY66gpFtlRgOJ1+G2</w:t>
      </w:r>
    </w:p>
    <w:p>
      <w:pPr>
        <w:pStyle w:val="PreformattedText"/>
        <w:bidi w:val="0"/>
        <w:spacing w:before="0" w:after="0"/>
        <w:jc w:val="left"/>
        <w:rPr/>
      </w:pPr>
      <w:r>
        <w:rPr/>
        <w:t>M4G0MKe01g6hnx09Tcbqsdvb+q3NREekSSjWO3e5I6eqwaZfgzU0ixRnKairSWF8kWk+Ge5JTmWYRm</w:t>
      </w:r>
    </w:p>
    <w:p>
      <w:pPr>
        <w:pStyle w:val="PreformattedText"/>
        <w:bidi w:val="0"/>
        <w:spacing w:before="0" w:after="0"/>
        <w:jc w:val="left"/>
        <w:rPr/>
      </w:pPr>
      <w:r>
        <w:rPr/>
        <w:t>FUGzfEy9CBKlSpxK6X7lWN4h6aoiBqbqGbLtN4Qvh67mNXRJaMc+sdtztLo8uharqWk3Lc7PqNXUrm</w:t>
      </w:r>
    </w:p>
    <w:p>
      <w:pPr>
        <w:pStyle w:val="PreformattedText"/>
        <w:bidi w:val="0"/>
        <w:spacing w:before="0" w:after="0"/>
        <w:jc w:val="left"/>
        <w:rPr/>
      </w:pPr>
      <w:r>
        <w:rPr/>
        <w:t>lXTNCs8wZZqGm2NMtQufJ5QkdfMp27l66G0pglDaSwtUVWiVBhUTa6bbrbO+DLxyI4Y9ysslSvNAnb</w:t>
      </w:r>
    </w:p>
    <w:p>
      <w:pPr>
        <w:pStyle w:val="PreformattedText"/>
        <w:bidi w:val="0"/>
        <w:spacing w:before="0" w:after="0"/>
        <w:jc w:val="left"/>
        <w:rPr/>
      </w:pPr>
      <w:r>
        <w:rPr/>
        <w:t>+raRVRbOlnTbOmCCu4Fqe1Nq1HuQdymKcIulvYmr2lRFj2NFBDERIrN0yCpNMlcg32YjVu9OpTD49G</w:t>
      </w:r>
    </w:p>
    <w:p>
      <w:pPr>
        <w:pStyle w:val="PreformattedText"/>
        <w:bidi w:val="0"/>
        <w:spacing w:before="0" w:after="0"/>
        <w:jc w:val="left"/>
        <w:rPr/>
      </w:pPr>
      <w:r>
        <w:rPr/>
        <w:t>fnXtZY/wB27Ip+XuGWzDiVLKV9LEaTNVu1ZvKB/MPlNy+u/bSrp4MIwGVi7AOjFTMcBbT6MxQZXVXK</w:t>
      </w:r>
    </w:p>
    <w:p>
      <w:pPr>
        <w:pStyle w:val="PreformattedText"/>
        <w:bidi w:val="0"/>
        <w:spacing w:before="0" w:after="0"/>
        <w:jc w:val="left"/>
        <w:rPr/>
      </w:pPr>
      <w:r>
        <w:rPr/>
        <w:t>Fcd1sjk27x+1J31NKbaV/K6UrR09U0zQdU7fwu9F07Wqss9WY1lP/EVK0i2a8iYLF62xtjJuXzyKqu</w:t>
      </w:r>
    </w:p>
    <w:p>
      <w:pPr>
        <w:pStyle w:val="PreformattedText"/>
        <w:bidi w:val="0"/>
        <w:spacing w:before="0" w:after="0"/>
        <w:jc w:val="left"/>
        <w:rPr/>
      </w:pPr>
      <w:r>
        <w:rPr/>
        <w:t>1Rj0gUsD7x4p3a9jsxoUr0TbTtYqd7KXA/gL+NN74FfHz4MfFKv3VqnbK9n/ELQ4e6te0+zLWf+W0N</w:t>
      </w:r>
    </w:p>
    <w:p>
      <w:pPr>
        <w:pStyle w:val="PreformattedText"/>
        <w:bidi w:val="0"/>
        <w:spacing w:before="0" w:after="0"/>
        <w:jc w:val="left"/>
        <w:rPr/>
      </w:pPr>
      <w:r>
        <w:rPr/>
        <w:t>TFuWa/TqrJY1HTVpapq0F6sm57VbWgjxTAePrj1GbY9u6VDrfTqxv+c7TUqHpP0BtGx7UDZKZXULvF</w:t>
      </w:r>
    </w:p>
    <w:p>
      <w:pPr>
        <w:pStyle w:val="PreformattedText"/>
        <w:bidi w:val="0"/>
        <w:spacing w:before="0" w:after="0"/>
        <w:jc w:val="left"/>
        <w:rPr/>
      </w:pPr>
      <w:r>
        <w:rPr/>
        <w:t>V7vD9mfSX2b8Pk1P4m/Hj+HXuHUKp7U7y1D4kyfCnsruO09m/puma3oo1/sGXS4bVBRc7K1Ts3uava</w:t>
      </w:r>
    </w:p>
    <w:p>
      <w:pPr>
        <w:pStyle w:val="PreformattedText"/>
        <w:bidi w:val="0"/>
        <w:spacing w:before="0" w:after="0"/>
        <w:jc w:val="left"/>
        <w:rPr/>
      </w:pPr>
      <w:r>
        <w:rPr/>
        <w:t>oa1phNS1Z7Hpv5rEkLJG3tBrLtTUqtHo0qJ2sQTueHunjkqodko7XTfKps7BXx5MwbNf1jtDxSzfwi</w:t>
      </w:r>
    </w:p>
    <w:p>
      <w:pPr>
        <w:pStyle w:val="PreformattedText"/>
        <w:bidi w:val="0"/>
        <w:spacing w:before="0" w:after="0"/>
        <w:jc w:val="left"/>
        <w:rPr/>
      </w:pPr>
      <w:r>
        <w:rPr/>
        <w:t>7m1z4r/B74X3+4tQib4idvRat8Ju6rdqJ4Y9bv6FWtaO9jWKSkPbufJ6PDUsygpJUenFNEzpMydO+j</w:t>
      </w:r>
    </w:p>
    <w:p>
      <w:pPr>
        <w:pStyle w:val="PreformattedText"/>
        <w:bidi w:val="0"/>
        <w:spacing w:before="0" w:after="0"/>
        <w:jc w:val="left"/>
        <w:rPr/>
      </w:pPr>
      <w:r>
        <w:rPr/>
        <w:t>doLbGysB0ylUv14rysv5Tl+mdmWntzVKd+grDpftc33y9XwU1iJpb62lWrFq0Vd9NedxLJu0l00Wvp</w:t>
      </w:r>
    </w:p>
    <w:p>
      <w:pPr>
        <w:pStyle w:val="PreformattedText"/>
        <w:bidi w:val="0"/>
        <w:spacing w:before="0" w:after="0"/>
        <w:jc w:val="left"/>
        <w:rPr/>
      </w:pPr>
      <w:r>
        <w:rPr/>
        <w:t>OsWlKiWyiR+Kk/0WYo9jESJufubM4YOnR4lRqez7OM81tKlXBDZL1LJz7Utzdu/EmPRrsohp6xDqVj</w:t>
      </w:r>
    </w:p>
    <w:p>
      <w:pPr>
        <w:pStyle w:val="PreformattedText"/>
        <w:bidi w:val="0"/>
        <w:spacing w:before="0" w:after="0"/>
        <w:jc w:val="left"/>
        <w:rPr/>
      </w:pPr>
      <w:r>
        <w:rPr/>
        <w:t>SwkrMLNnUNPpVLdazDIAyWILmmrDDGThq9pJsqy5YhvSqU1JLIx+LswTKK2zu4srKF9nlaP3ukNNUn</w:t>
      </w:r>
    </w:p>
    <w:p>
      <w:pPr>
        <w:pStyle w:val="PreformattedText"/>
        <w:bidi w:val="0"/>
        <w:spacing w:before="0" w:after="0"/>
        <w:jc w:val="left"/>
        <w:rPr/>
      </w:pPr>
      <w:r>
        <w:rPr/>
        <w:t>QxTyRldlglokFjam93c+oYCooUAg/4d+MmYIzMG4tuxdA1gzcJAHwzS1p3c2s6Xt2QzXY7FHZGESOK</w:t>
      </w:r>
    </w:p>
    <w:p>
      <w:pPr>
        <w:pStyle w:val="PreformattedText"/>
        <w:bidi w:val="0"/>
        <w:spacing w:before="0" w:after="0"/>
        <w:jc w:val="left"/>
        <w:rPr/>
      </w:pPr>
      <w:r>
        <w:rPr/>
        <w:t>Vy3qYsDEWjjm5YD6ffdt6tLLdac1VJsGBlw+2PU9YCSSXNlTJO8PkZHVldgigqhILKrHbwW3P6VDda</w:t>
      </w:r>
    </w:p>
    <w:p>
      <w:pPr>
        <w:pStyle w:val="PreformattedText"/>
        <w:bidi w:val="0"/>
        <w:spacing w:before="0" w:after="0"/>
        <w:jc w:val="left"/>
        <w:rPr/>
      </w:pPr>
      <w:r>
        <w:rPr/>
        <w:t>1ysCFidZjZmPM0mzVn2VtNUbJYn1OrEQQMCMVZzl2JyxDrkFcEff79dCsf/wAdATni6/pP2t7wzi7O</w:t>
      </w:r>
    </w:p>
    <w:p>
      <w:pPr>
        <w:pStyle w:val="PreformattedText"/>
        <w:bidi w:val="0"/>
        <w:spacing w:before="0" w:after="0"/>
        <w:jc w:val="left"/>
        <w:rPr/>
      </w:pPr>
      <w:r>
        <w:rPr/>
        <w:t>rNtFa4KuEc/Pl1aaaaRoXSqMzLjLPEdhZvE4ySjMozk43HH6N6Rx1zWG8wBGk7ChtDfSJla1LFaUSI</w:t>
      </w:r>
    </w:p>
    <w:p>
      <w:pPr>
        <w:pStyle w:val="PreformattedText"/>
        <w:bidi w:val="0"/>
        <w:spacing w:before="0" w:after="0"/>
        <w:jc w:val="left"/>
        <w:rPr/>
      </w:pPr>
      <w:r>
        <w:rPr/>
        <w:t>0cccszRO0iMXHJkSNQcxROm1vVz6fy7upcgi/AS2UEEjjE/wCLlePUO2tP1MMhSvMFd2ysghsqY9yu</w:t>
      </w:r>
    </w:p>
    <w:p>
      <w:pPr>
        <w:pStyle w:val="PreformattedText"/>
        <w:bidi w:val="0"/>
        <w:spacing w:before="0" w:after="0"/>
        <w:jc w:val="left"/>
        <w:rPr/>
      </w:pPr>
      <w:r>
        <w:rPr/>
        <w:t>P/dhTuP2O3du6Q9MKKtJHAvpj9mT0Seh2mvROg4+rz+0ffw61n+ddnaHZkLGzXrfyy4JPrFrS2NKV2</w:t>
      </w:r>
    </w:p>
    <w:p>
      <w:pPr>
        <w:pStyle w:val="PreformattedText"/>
        <w:bidi w:val="0"/>
        <w:spacing w:before="0" w:after="0"/>
        <w:jc w:val="left"/>
        <w:rPr/>
      </w:pPr>
      <w:r>
        <w:rPr/>
        <w:t>5P1CJXznkSj9eux6PrfxGxbOx4qMG+gv8A5nG9J0DQ22uoG6xzH0/Jj0LqN2ffg4+xGffg43dNZAAi</w:t>
      </w:r>
    </w:p>
    <w:p>
      <w:pPr>
        <w:pStyle w:val="PreformattedText"/>
        <w:bidi w:val="0"/>
        <w:spacing w:before="0" w:after="0"/>
        <w:jc w:val="left"/>
        <w:rPr/>
      </w:pPr>
      <w:r>
        <w:rPr/>
        <w:t>2v3ezFApPATBOV5wfVxn7nnjH2PQrC4PdLGhN9NJueB75OfvjGfuP24z0S2gIO99e9/5mZrlScgHjj</w:t>
      </w:r>
    </w:p>
    <w:p>
      <w:pPr>
        <w:pStyle w:val="PreformattedText"/>
        <w:bidi w:val="0"/>
        <w:spacing w:before="0" w:after="0"/>
        <w:jc w:val="left"/>
        <w:rPr/>
      </w:pPr>
      <w:r>
        <w:rPr/>
        <w:t>dyBgjPp/tgdDLA2A4r2pLECx+qYJJ2lVyDk5OASNv2H3zx1okngLgmWLa3MQO5KA1XRNY050WT5zTr</w:t>
      </w:r>
    </w:p>
    <w:p>
      <w:pPr>
        <w:pStyle w:val="PreformattedText"/>
        <w:bidi w:val="0"/>
        <w:spacing w:before="0" w:after="0"/>
        <w:jc w:val="left"/>
        <w:rPr/>
      </w:pPr>
      <w:r>
        <w:rPr/>
        <w:t>NdMEj/iDGzwMoH3E6xn3z6fT0tWUVEdAMi0a2SoKVei98cWv9HgfuP8AWUb7hgM9WI2I5p1qwSWbbx</w:t>
      </w:r>
    </w:p>
    <w:p>
      <w:pPr>
        <w:pStyle w:val="PreformattedText"/>
        <w:bidi w:val="0"/>
        <w:spacing w:before="0" w:after="0"/>
        <w:jc w:val="left"/>
        <w:rPr/>
      </w:pPr>
      <w:r>
        <w:rPr/>
        <w:t>yNGkDUHozbViLbppmmgwA2MGMqxb8vMW1mZiDj2b/tPXtvlQD1xhawlazd1CEmSSN7cVmcq29mM8az</w:t>
      </w:r>
    </w:p>
    <w:p>
      <w:pPr>
        <w:pStyle w:val="PreformattedText"/>
        <w:bidi w:val="0"/>
        <w:spacing w:before="0" w:after="0"/>
        <w:jc w:val="left"/>
        <w:rPr/>
      </w:pPr>
      <w:r>
        <w:rPr/>
        <w:t>RiTkGaqQkZePGMrnd9uqphTvW/3DLa4a3hldPjDBPZGjU5J20qt3Da7P0FpSgijWW38RtAknqxQO3r</w:t>
      </w:r>
    </w:p>
    <w:p>
      <w:pPr>
        <w:pStyle w:val="PreformattedText"/>
        <w:bidi w:val="0"/>
        <w:spacing w:before="0" w:after="0"/>
        <w:jc w:val="left"/>
        <w:rPr/>
      </w:pPr>
      <w:r>
        <w:rPr/>
        <w:t>ZtJM+ZTjabDgqvp3K7TWNOpSVGxdmT/wAxvZKaujlxktMMfwyT7VJLssypinNpnZdqxp4qur1K85is</w:t>
      </w:r>
    </w:p>
    <w:p>
      <w:pPr>
        <w:pStyle w:val="PreformattedText"/>
        <w:bidi w:val="0"/>
        <w:spacing w:before="0" w:after="0"/>
        <w:jc w:val="left"/>
        <w:rPr/>
      </w:pPr>
      <w:r>
        <w:rPr/>
        <w:t>yRxPHNIUnrSVpYY2QBZVKo437Bl1mFRK6kb49dooq9G9PElVjn+E+i/I9m910G0/UGi7z1vuztjuHS</w:t>
      </w:r>
    </w:p>
    <w:p>
      <w:pPr>
        <w:pStyle w:val="PreformattedText"/>
        <w:bidi w:val="0"/>
        <w:spacing w:before="0" w:after="0"/>
        <w:jc w:val="left"/>
        <w:rPr/>
      </w:pPr>
      <w:r>
        <w:rPr/>
        <w:t>LFWPZozarpZqmLSUhHjipG42oHxSAeVbQdNjNt6wiGnSUt8mGFmHNjfr9eX4Zuo+dQNjlibr59mUn7</w:t>
      </w:r>
    </w:p>
    <w:p>
      <w:pPr>
        <w:pStyle w:val="PreformattedText"/>
        <w:bidi w:val="0"/>
        <w:spacing w:before="0" w:after="0"/>
        <w:jc w:val="left"/>
        <w:rPr/>
      </w:pPr>
      <w:r>
        <w:rPr/>
        <w:t>9qJ3bS+EXfNx4lTvr4fds9idzaNKi1rekzfDjV9S+H1mbXME+O/e0LUrUbqzHwwVoY2dnfrmbWiVP4</w:t>
      </w:r>
    </w:p>
    <w:p>
      <w:pPr>
        <w:pStyle w:val="PreformattedText"/>
        <w:bidi w:val="0"/>
        <w:spacing w:before="0" w:after="0"/>
        <w:jc w:val="left"/>
        <w:rPr/>
      </w:pPr>
      <w:r>
        <w:rPr/>
        <w:t>c2L02VQy92LHFcuv8AlynS2FjSevSG66vnl4st5m+HJrdnUNPnt+Kvb1p9I+LPbFalZqdwaFR7S+Ie</w:t>
      </w:r>
    </w:p>
    <w:p>
      <w:pPr>
        <w:pStyle w:val="PreformattedText"/>
        <w:bidi w:val="0"/>
        <w:spacing w:before="0" w:after="0"/>
        <w:jc w:val="left"/>
        <w:rPr/>
      </w:pPr>
      <w:r>
        <w:rPr/>
        <w:t>oUHd4FoU/h5qIqx2e27sKmaxJJBW1iKyuH88ayM6bE68zUNbp8T8izZWXuy6vpcZ9G2Wso2eltF+kp</w:t>
      </w:r>
    </w:p>
    <w:p>
      <w:pPr>
        <w:pStyle w:val="PreformattedText"/>
        <w:bidi w:val="0"/>
        <w:spacing w:before="0" w:after="0"/>
        <w:jc w:val="left"/>
        <w:rPr/>
      </w:pPr>
      <w:r>
        <w:rPr/>
        <w:t>Kcj7bL2r+rw9qR38CtH/3dv6BN2naniu6joP8A9tH4dnTZoNbm0iaDvafTruoUKQWOF/5b3lTapcjr</w:t>
      </w:r>
    </w:p>
    <w:p>
      <w:pPr>
        <w:pStyle w:val="PreformattedText"/>
        <w:bidi w:val="0"/>
        <w:spacing w:before="0" w:after="0"/>
        <w:jc w:val="left"/>
        <w:rPr/>
      </w:pPr>
      <w:r>
        <w:rPr/>
        <w:t>gx2orXhTCWWwFqfRgKCWa/1/+p0Ke2HaFIq1Ep0wuI3eyT293mvu/DuyvP8AtHNE0X4haZ238ce2KU</w:t>
      </w:r>
    </w:p>
    <w:p>
      <w:pPr>
        <w:pStyle w:val="PreformattedText"/>
        <w:bidi w:val="0"/>
        <w:spacing w:before="0" w:after="0"/>
        <w:jc w:val="left"/>
        <w:rPr/>
      </w:pPr>
      <w:r>
        <w:rPr/>
        <w:t>NA92X9Xs6rpklW9b1DR7T0IdL1uSsZYvJZ0Oyg093hlCtVuaPaTl4Zh11KLoejQHFuv+3L+Wcty1B6</w:t>
      </w:r>
    </w:p>
    <w:p>
      <w:pPr>
        <w:pStyle w:val="PreformattedText"/>
        <w:bidi w:val="0"/>
        <w:spacing w:before="0" w:after="0"/>
        <w:jc w:val="left"/>
        <w:rPr/>
      </w:pPr>
      <w:r>
        <w:rPr/>
        <w:t>lNwKgqaUzy8vKbd2O79GQd/Db3Fqfc1Pt/tzuOP+V69DRj+GmoamBbn1jW4IFlbtzVNQtG14p6LUNO</w:t>
      </w:r>
    </w:p>
    <w:p>
      <w:pPr>
        <w:pStyle w:val="PreformattedText"/>
        <w:bidi w:val="0"/>
        <w:spacing w:before="0" w:after="0"/>
        <w:jc w:val="left"/>
        <w:rPr/>
      </w:pPr>
      <w:r>
        <w:rPr/>
        <w:t>WijwxSGB+39iOkrRL11KDFrspGS+GczaaOJAK5GpzdnSSH/E32kndFyDU4UaOfvijrVXV6clbaKPct</w:t>
      </w:r>
    </w:p>
    <w:p>
      <w:pPr>
        <w:pStyle w:val="PreformattedText"/>
        <w:bidi w:val="0"/>
        <w:spacing w:before="0" w:after="0"/>
        <w:jc w:val="left"/>
        <w:rPr/>
      </w:pPr>
      <w:r>
        <w:rPr/>
        <w:t>aDTbkte8jZda92w62Ig4DR/NyLvDPhpXplqtOrY2XmaZ2ZkAagTjllzazjPRc6J3JrGhavXaOhqOIr</w:t>
      </w:r>
    </w:p>
    <w:p>
      <w:pPr>
        <w:pStyle w:val="PreformattedText"/>
        <w:bidi w:val="0"/>
        <w:spacing w:before="0" w:after="0"/>
        <w:jc w:val="left"/>
        <w:rPr/>
      </w:pPr>
      <w:r>
        <w:rPr/>
        <w:t>iRVEkuVorUENCzX05jGEns1pWo2Y9y7m+VLJ6jv67oWnX2OlXpWZ18XevfacZbLtG1CvkqsV4De7rr</w:t>
      </w:r>
    </w:p>
    <w:p>
      <w:pPr>
        <w:pStyle w:val="PreformattedText"/>
        <w:bidi w:val="0"/>
        <w:spacing w:before="0" w:after="0"/>
        <w:jc w:val="left"/>
        <w:rPr/>
      </w:pPr>
      <w:r>
        <w:rPr/>
        <w:t>4sd1hDc6apBATPYim1TQppZ4OAsU+mTyCUvXMhUCpMDJZqxqSziw0aHajdBChnAUYhvw/wDU3W/iDc</w:t>
      </w:r>
    </w:p>
    <w:p>
      <w:pPr>
        <w:pStyle w:val="PreformattedText"/>
        <w:bidi w:val="0"/>
        <w:spacing w:before="0" w:after="0"/>
        <w:jc w:val="left"/>
        <w:rPr/>
      </w:pPr>
      <w:r>
        <w:rPr/>
        <w:t>uwqOvBj3f8uaPqtrt+vb7Y7nrXbK0tEt09N7hUb57D6BrrGOjfginOClWxP4JCGKtHaMPOMrqvTHRV</w:t>
      </w:r>
    </w:p>
    <w:p>
      <w:pPr>
        <w:pStyle w:val="PreformattedText"/>
        <w:bidi w:val="0"/>
        <w:spacing w:before="0" w:after="0"/>
        <w:jc w:val="left"/>
        <w:rPr/>
      </w:pPr>
      <w:r>
        <w:rPr/>
        <w:t>UC5VGXT4lP8ANAUa1bpaNU1ejSiSHXxA8Pq/mj1kEWj90WtBgr0r+k92aC9yIwbTHdFes9eCzEA6CK</w:t>
      </w:r>
    </w:p>
    <w:p>
      <w:pPr>
        <w:pStyle w:val="PreformattedText"/>
        <w:bidi w:val="0"/>
        <w:spacing w:before="0" w:after="0"/>
        <w:jc w:val="left"/>
        <w:rPr/>
      </w:pPr>
      <w:r>
        <w:rPr/>
        <w:t>69aKaERkfiTQyQsMv6kagBpU2b5OpTj9KqUrNTUaVt7zx3o+vhtqViqlPtrVG0549F+S0yF5FN1tY7</w:t>
      </w:r>
    </w:p>
    <w:p>
      <w:pPr>
        <w:pStyle w:val="PreformattedText"/>
        <w:bidi w:val="0"/>
        <w:spacing w:before="0" w:after="0"/>
        <w:jc w:val="left"/>
        <w:rPr/>
      </w:pPr>
      <w:r>
        <w:rPr/>
        <w:t>Qu24n0YwV2UKuoU43ZllbdIySNDtdmTdztqVHbprbrc2PATvbLWBRg4xZRur50jj1Dt+fs7u6pJWhh</w:t>
      </w:r>
    </w:p>
    <w:p>
      <w:pPr>
        <w:pStyle w:val="PreformattedText"/>
        <w:bidi w:val="0"/>
        <w:spacing w:before="0" w:after="0"/>
        <w:jc w:val="left"/>
        <w:rPr/>
      </w:pPr>
      <w:r>
        <w:rPr/>
        <w:t>rya5CtDTLkC77EfcCtal7as2QgZ1omepFEpkZ5VKtC7DfguJUW5XpNVS92Xm9lTEWpdBc0qZXI48fF</w:t>
      </w:r>
    </w:p>
    <w:p>
      <w:pPr>
        <w:pStyle w:val="PreformattedText"/>
        <w:bidi w:val="0"/>
        <w:spacing w:before="0" w:after="0"/>
        <w:jc w:val="left"/>
        <w:rPr/>
      </w:pPr>
      <w:r>
        <w:rPr/>
        <w:t>1yuOvduRUdcS5QqS2NP7r01daS9DMsUk1s0jNarSQQx+OxHiPdDuWKQbSHZTEd3R3FSkjjJltj7m65</w:t>
      </w:r>
    </w:p>
    <w:p>
      <w:pPr>
        <w:pStyle w:val="PreformattedText"/>
        <w:bidi w:val="0"/>
        <w:spacing w:before="0" w:after="0"/>
        <w:jc w:val="left"/>
        <w:rPr/>
      </w:pPr>
      <w:r>
        <w:rPr/>
        <w:t>xujKV6lWj/ALVbLLrXIcRNOyWohpO30vVtQ0i5/MdQ0VrUEiyahW1WpFL8g0MjFZK8kskkgkV1xbj3</w:t>
      </w:r>
    </w:p>
    <w:p>
      <w:pPr>
        <w:pStyle w:val="PreformattedText"/>
        <w:bidi w:val="0"/>
        <w:spacing w:before="0" w:after="0"/>
        <w:jc w:val="left"/>
        <w:rPr/>
      </w:pPr>
      <w:r>
        <w:rPr/>
        <w:t>qUZXDB2zZ3IFVXxanze6a2ZwKgpGkq9IPWL/AN2UJ/DOx/JfitJoN25R30dcr9ydqysuKUyq6X6um2</w:t>
      </w:r>
    </w:p>
    <w:p>
      <w:pPr>
        <w:pStyle w:val="PreformattedText"/>
        <w:bidi w:val="0"/>
        <w:spacing w:before="0" w:after="0"/>
        <w:jc w:val="left"/>
        <w:rPr/>
      </w:pPr>
      <w:r>
        <w:rPr/>
        <w:t>hOEFiK3DPqlR1dhskdVXbu3KPagNooUq1MGnYKj/F4p0vRFQUKm1bPXZalWg2aZLZcG7PtezJa7s0b</w:t>
      </w:r>
    </w:p>
    <w:p>
      <w:pPr>
        <w:pStyle w:val="PreformattedText"/>
        <w:bidi w:val="0"/>
        <w:spacing w:before="0" w:after="0"/>
        <w:jc w:val="left"/>
        <w:rPr/>
      </w:pPr>
      <w:r>
        <w:rPr/>
        <w:t>Te2e/J9UjkuQ6aNd1DSdPElFzHFpOq3U1DRIq4zilSike5CYHO4NsdV9fqRRHVURjk6fab2o1WZGD1</w:t>
      </w:r>
    </w:p>
    <w:p>
      <w:pPr>
        <w:pStyle w:val="PreformattedText"/>
        <w:bidi w:val="0"/>
        <w:spacing w:before="0" w:after="0"/>
        <w:jc w:val="left"/>
        <w:rPr/>
      </w:pPr>
      <w:r>
        <w:rPr/>
        <w:t>AN2rdVHL93MI3viy9zQu79N7zoXJbuo6ksOna/ZpU45qNbU6Bns0lo15AA0sMnk8hkRnRJX8nq9SvU</w:t>
      </w:r>
    </w:p>
    <w:p>
      <w:pPr>
        <w:pStyle w:val="PreformattedText"/>
        <w:bidi w:val="0"/>
        <w:spacing w:before="0" w:after="0"/>
        <w:jc w:val="left"/>
        <w:rPr/>
      </w:pPr>
      <w:r>
        <w:rPr/>
        <w:t>nJRkvvqOJ7Q61tOc1BAy1hdrizez1rIV1qqG747mEbRSUdd0tdRMMaK7WXkr170k9RkiISDbL5FJUN</w:t>
      </w:r>
    </w:p>
    <w:p>
      <w:pPr>
        <w:pStyle w:val="PreformattedText"/>
        <w:bidi w:val="0"/>
        <w:spacing w:before="0" w:after="0"/>
        <w:jc w:val="left"/>
        <w:rPr/>
      </w:pPr>
      <w:r>
        <w:rPr/>
        <w:t>N43wc8NAVSgLLaqrH7MOb1K1VmcKlRAOXmtb/s+KHu8H8NXQ+8FoU7DL46ndNKvWkFe923er2tJ1F7</w:t>
      </w:r>
    </w:p>
    <w:p>
      <w:pPr>
        <w:pStyle w:val="PreformattedText"/>
        <w:bidi w:val="0"/>
        <w:spacing w:before="0" w:after="0"/>
        <w:jc w:val="left"/>
        <w:rPr/>
      </w:pPr>
      <w:r>
        <w:rPr/>
        <w:t>jtIWtZeCwwYBWQqGAHpwTZWp7R0tHMdKo3By4tlddYv6Wpts9BNpVVp0Xxzbe3kxxZvZaJjNYFahXL</w:t>
      </w:r>
    </w:p>
    <w:p>
      <w:pPr>
        <w:pStyle w:val="PreformattedText"/>
        <w:bidi w:val="0"/>
        <w:spacing w:before="0" w:after="0"/>
        <w:jc w:val="left"/>
        <w:rPr/>
      </w:pPr>
      <w:r>
        <w:rPr/>
        <w:t>wW7dmapeN9IXUmfTljr6RdjnaNfGbehSQqfLsYyV33KxZj1l6bBwxJU0w2nv5vxQNHaEGzPSZVrCs6</w:t>
      </w:r>
    </w:p>
    <w:p>
      <w:pPr>
        <w:pStyle w:val="PreformattedText"/>
        <w:bidi w:val="0"/>
        <w:spacing w:before="0" w:after="0"/>
        <w:jc w:val="left"/>
        <w:rPr/>
      </w:pPr>
      <w:r>
        <w:rPr/>
        <w:t>HMexuoyt7S80uJ2Hr47jgq6Td+SWhfgXSLpkk+YhburRZBd02c1vRJUj8K2IHmBdo49w37G29ctkNN</w:t>
      </w:r>
    </w:p>
    <w:p>
      <w:pPr>
        <w:pStyle w:val="PreformattedText"/>
        <w:bidi w:val="0"/>
        <w:spacing w:before="0" w:after="0"/>
        <w:jc w:val="left"/>
        <w:rPr/>
      </w:pPr>
      <w:r>
        <w:rPr/>
        <w:t>2IOXa+1PQVapZMFQWqY3+zHH3Rpd+vPo507UKlW9pepzxaRK0UU0mo6LqPlA0WaeXxx2NRqW3xVq2m</w:t>
      </w:r>
    </w:p>
    <w:p>
      <w:pPr>
        <w:pStyle w:val="PreformattedText"/>
        <w:bidi w:val="0"/>
        <w:spacing w:before="0" w:after="0"/>
        <w:jc w:val="left"/>
        <w:rPr/>
      </w:pPr>
      <w:r>
        <w:rPr/>
        <w:t>YyJDLEzbpYWL+yqtcBFO+wP3Tgbez0Ki1EBt7OosYR0zVqV9qFijpkNHW6WoWktabbsTibSNf02ssO</w:t>
      </w:r>
    </w:p>
    <w:p>
      <w:pPr>
        <w:pStyle w:val="PreformattedText"/>
        <w:bidi w:val="0"/>
        <w:spacing w:before="0" w:after="0"/>
        <w:jc w:val="left"/>
        <w:rPr/>
      </w:pPr>
      <w:r>
        <w:rPr/>
        <w:t>rRxpsMzaNZTyxmORSYBGGL/gxFsYXd1L7p5f7Y69TokpVadLJrXf8AuHsxwduyaJp/xAimtUYYOyPi</w:t>
      </w:r>
    </w:p>
    <w:p>
      <w:pPr>
        <w:pStyle w:val="PreformattedText"/>
        <w:bidi w:val="0"/>
        <w:spacing w:before="0" w:after="0"/>
        <w:jc w:val="left"/>
        <w:rPr/>
      </w:pPr>
      <w:r>
        <w:rPr/>
        <w:t>yJu3+5Uuz2K1KnqXhfTtYp69bUAidpZabQMyqBPNDIrKu8KesGaiCT8ovK2Phit13hUOVBiqsC3i9f</w:t>
      </w:r>
    </w:p>
    <w:p>
      <w:pPr>
        <w:pStyle w:val="PreformattedText"/>
        <w:bidi w:val="0"/>
        <w:spacing w:before="0" w:after="0"/>
        <w:jc w:val="left"/>
        <w:rPr/>
      </w:pPr>
      <w:r>
        <w:rPr/>
        <w:t>qjm1Dt+3S7ji7K1d7cd5+x9T7AazPE4s3qkcx1Dte98qMGbVa2u6Zo9kDA2tNYrjpzZXV6WarqzZW9</w:t>
      </w:r>
    </w:p>
    <w:p>
      <w:pPr>
        <w:pStyle w:val="PreformattedText"/>
        <w:bidi w:val="0"/>
        <w:spacing w:before="0" w:after="0"/>
        <w:jc w:val="left"/>
        <w:rPr/>
      </w:pPr>
      <w:r>
        <w:rPr/>
        <w:t>eOvNEdpC06zKbs2GHHdZQck+/l9qRH8cfF3L2j8P+5plhbuutoGqpDGCuNT0DSrTDU9IihdPXqOnJe</w:t>
      </w:r>
    </w:p>
    <w:p>
      <w:pPr>
        <w:pStyle w:val="PreformattedText"/>
        <w:bidi w:val="0"/>
        <w:spacing w:before="0" w:after="0"/>
        <w:jc w:val="left"/>
        <w:rPr/>
      </w:pPr>
      <w:r>
        <w:rPr/>
        <w:t>isxRFT5II7aRsrRK3XV9F6bRtNBmKp2uvXq+vrnJ9Nk1qGxbQi4tWvvdnHuxbmIlCrkWp/EbX61DSp</w:t>
      </w:r>
    </w:p>
    <w:p>
      <w:pPr>
        <w:pStyle w:val="PreformattedText"/>
        <w:bidi w:val="0"/>
        <w:spacing w:before="0" w:after="0"/>
        <w:jc w:val="left"/>
        <w:rPr/>
      </w:pPr>
      <w:r>
        <w:rPr/>
        <w:t>3ko6RSgk1S9dlqw0NN0yMs/meV9qxQsv/LgMhUu2E9Xq674ToA28AW++eUZztTOmYqU6dsct0L8V/X</w:t>
      </w:r>
    </w:p>
    <w:p>
      <w:pPr>
        <w:pStyle w:val="PreformattedText"/>
        <w:bidi w:val="0"/>
        <w:spacing w:before="0" w:after="0"/>
        <w:jc w:val="left"/>
        <w:rPr/>
      </w:pPr>
      <w:r>
        <w:rPr/>
        <w:t>Hfds9tadWg06ghmgkmKyW4YEjvyzxI34c08S7a8O58soBZkj2k4HQujY7zcBAGoiEoXVgu7u2tBtPk</w:t>
      </w:r>
    </w:p>
    <w:p>
      <w:pPr>
        <w:pStyle w:val="PreformattedText"/>
        <w:bidi w:val="0"/>
        <w:spacing w:before="0" w:after="0"/>
        <w:jc w:val="left"/>
        <w:rPr/>
      </w:pPr>
      <w:r>
        <w:rPr/>
        <w:t>ikseWNLjQwyqJ/K6TRI0X/LhV2Us0CSfQApRVX1en1dWMrG/GM0qwYEqNwG31RJtyQTiD5VpGLWy80</w:t>
      </w:r>
    </w:p>
    <w:p>
      <w:pPr>
        <w:pStyle w:val="PreformattedText"/>
        <w:bidi w:val="0"/>
        <w:spacing w:before="0" w:after="0"/>
        <w:jc w:val="left"/>
        <w:rPr/>
      </w:pPr>
      <w:r>
        <w:rPr/>
        <w:t>xgMc0jys8YkRBjAkkEmW4JCqPSPSauQLg4fNJnTqo1SxXLm0LH7Mvh/DNZaT4c3IHkkC1O5tSQsYxG</w:t>
      </w:r>
    </w:p>
    <w:p>
      <w:pPr>
        <w:pStyle w:val="PreformattedText"/>
        <w:bidi w:val="0"/>
        <w:spacing w:before="0" w:after="0"/>
        <w:jc w:val="left"/>
        <w:rPr/>
      </w:pPr>
      <w:r>
        <w:rPr/>
        <w:t>6NNHVdYUiB2iMMG2hjzyW+x68d/qAW22iT2qf8xnpvQJZaG1IAMGq3Xd70H80sCpLsBvWJMlZd6HMm</w:t>
      </w:r>
    </w:p>
    <w:p>
      <w:pPr>
        <w:pStyle w:val="PreformattedText"/>
        <w:bidi w:val="0"/>
        <w:spacing w:before="0" w:after="0"/>
        <w:jc w:val="left"/>
        <w:rPr/>
      </w:pPr>
      <w:r>
        <w:rPr/>
        <w:t>2PdtO761wd3249P5euEoY7t7hZ130azc0EeWRYk8eFmYhmOSIzjKJHDEBuidkHOG2gc9MSQu99w6uS</w:t>
      </w:r>
    </w:p>
    <w:p>
      <w:pPr>
        <w:pStyle w:val="PreformattedText"/>
        <w:bidi w:val="0"/>
        <w:spacing w:before="0" w:after="0"/>
        <w:jc w:val="left"/>
        <w:rPr/>
      </w:pPr>
      <w:r>
        <w:rPr/>
        <w:t>6x5ZVUthnDRnYqAH0IpHJA9Qbd9PR6Qulr8sWq3Fhb6X9vhm8HcjwDKzbAQoQEICm1pF43DHlZ9+VX</w:t>
      </w:r>
    </w:p>
    <w:p>
      <w:pPr>
        <w:pStyle w:val="PreformattedText"/>
        <w:bidi w:val="0"/>
        <w:spacing w:before="0" w:after="0"/>
        <w:jc w:val="left"/>
        <w:rPr/>
      </w:pPr>
      <w:r>
        <w:rPr/>
        <w:t>Ix6vbp2k7WvbHGKVACNYfh74cM6ld7gkgk84VCFA+7gOV9v/zenKe0MNLZaRGrTxIKjdb84ZHxErxM</w:t>
      </w:r>
    </w:p>
    <w:p>
      <w:pPr>
        <w:pStyle w:val="PreformattedText"/>
        <w:bidi w:val="0"/>
        <w:spacing w:before="0" w:after="0"/>
        <w:jc w:val="left"/>
        <w:rPr/>
      </w:pPr>
      <w:r>
        <w:rPr/>
        <w:t>scxifciiOUFUYNIM+N2AAbnd6c8BunqW0AdWQibowuFN4FJ8VKqqqCVlVC+4bhiNfGAm7Od6swXC88</w:t>
      </w:r>
    </w:p>
    <w:p>
      <w:pPr>
        <w:pStyle w:val="PreformattedText"/>
        <w:bidi w:val="0"/>
        <w:spacing w:before="0" w:after="0"/>
        <w:jc w:val="left"/>
        <w:rPr/>
      </w:pPr>
      <w:r>
        <w:rPr/>
        <w:t>tn6emV2hbaA6RU6Gx0Mj/WviosxcNZ9SIQ/AZGXBJdzv5YIzEezZX+noyuGBbgIi+WWp1EjjUfipWU</w:t>
      </w:r>
    </w:p>
    <w:p>
      <w:pPr>
        <w:pStyle w:val="PreformattedText"/>
        <w:bidi w:val="0"/>
        <w:spacing w:before="0" w:after="0"/>
        <w:jc w:val="left"/>
        <w:rPr/>
      </w:pPr>
      <w:r>
        <w:rPr/>
        <w:t>jFk4RlWVhINhRlzGAqg4JJUkffb1oFT1xcMT17x/DGXa+LUBDp8wHKEZclUefDFUZiF3SjcWOANwVV</w:t>
      </w:r>
    </w:p>
    <w:p>
      <w:pPr>
        <w:pStyle w:val="PreformattedText"/>
        <w:bidi w:val="0"/>
        <w:spacing w:before="0" w:after="0"/>
        <w:jc w:val="left"/>
        <w:rPr/>
      </w:pPr>
      <w:r>
        <w:rPr/>
        <w:t>ZurgunpnmJhOP4sVyDssRl1diGjG1vKrAbw5A3Z9uSQN3PULWDd0sVaRNgTeHo/ixEzIyywqqp5HZi</w:t>
      </w:r>
    </w:p>
    <w:p>
      <w:pPr>
        <w:pStyle w:val="PreformattedText"/>
        <w:bidi w:val="0"/>
        <w:spacing w:before="0" w:after="0"/>
        <w:jc w:val="left"/>
        <w:rPr/>
      </w:pPr>
      <w:r>
        <w:rPr/>
        <w:t>dokP0lME704wMjk/brGY1sL2hczfXhHBpXxXJbbHOCXVXMYkjkEcWSN6tKDuH5hkg5XkdDNYXIA0hV</w:t>
      </w:r>
    </w:p>
    <w:p>
      <w:pPr>
        <w:pStyle w:val="PreformattedText"/>
        <w:bidi w:val="0"/>
        <w:spacing w:before="0" w:after="0"/>
        <w:jc w:val="left"/>
        <w:rPr/>
      </w:pPr>
      <w:r>
        <w:rPr/>
        <w:t>3rW65MPbnxCNhtrjMhQoyAk5dlLYbjbwPUMlQf8XQm2iw1jFJWBB7MsF2/3dDPCEG7dkeMANuDlVjk</w:t>
      </w:r>
    </w:p>
    <w:p>
      <w:pPr>
        <w:pStyle w:val="PreformattedText"/>
        <w:bidi w:val="0"/>
        <w:spacing w:before="0" w:after="0"/>
        <w:jc w:val="left"/>
        <w:rPr/>
      </w:pPr>
      <w:r>
        <w:rPr/>
        <w:t>cEDCNtDDaMjPPC9ANRSb3yaGIN8gdZJena7BtwHDqJMlkYlXYnaFLFSQwBYnbz6f8XQySxuYwuQAy1</w:t>
      </w:r>
    </w:p>
    <w:p>
      <w:pPr>
        <w:pStyle w:val="PreformattedText"/>
        <w:bidi w:val="0"/>
        <w:spacing w:before="0" w:after="0"/>
        <w:jc w:val="left"/>
        <w:rPr/>
      </w:pPr>
      <w:r>
        <w:rPr/>
        <w:t>MeNDUJZQqERkglly6lgBIwBYs+BIVO4Z4O7d0Jm4raa6uOskOg7tEh8rCQrJ42YNICWbyGNXUYcMV5</w:t>
      </w:r>
    </w:p>
    <w:p>
      <w:pPr>
        <w:pStyle w:val="PreformattedText"/>
        <w:bidi w:val="0"/>
        <w:spacing w:before="0" w:after="0"/>
        <w:jc w:val="left"/>
        <w:rPr/>
      </w:pPr>
      <w:r>
        <w:rPr/>
        <w:t>UggH8x60pLAEnImSOFDwCdqjCyAEnO6MbV2Z4UiT2Jz9PWpNL+sxJsKZlcjyDLYzET62Y7TjjBRVGH</w:t>
      </w:r>
    </w:p>
    <w:p>
      <w:pPr>
        <w:pStyle w:val="PreformattedText"/>
        <w:bidi w:val="0"/>
        <w:spacing w:before="0" w:after="0"/>
        <w:jc w:val="left"/>
        <w:rPr/>
      </w:pPr>
      <w:r>
        <w:rPr/>
        <w:t>bPv7dGTlHXE2UlvfI51xcpKrGMyIm5PU6BVLBvRtALKM5I+x27h04hNr+qKMLMQeN5CfcuxRLlWZI0</w:t>
      </w:r>
    </w:p>
    <w:p>
      <w:pPr>
        <w:pStyle w:val="PreformattedText"/>
        <w:bidi w:val="0"/>
        <w:spacing w:before="0" w:after="0"/>
        <w:jc w:val="left"/>
        <w:rPr/>
      </w:pPr>
      <w:r>
        <w:rPr/>
        <w:t>4chcBJMANtyC2Tw2ScFuiL2veYsRqw6pC+pMgkfLSSIcsAu9idzglQpByd5VTgAAL9I6dpG6xOooR2</w:t>
      </w:r>
    </w:p>
    <w:p>
      <w:pPr>
        <w:pStyle w:val="PreformattedText"/>
        <w:bidi w:val="0"/>
        <w:spacing w:before="0" w:after="0"/>
        <w:jc w:val="left"/>
        <w:rPr/>
      </w:pPr>
      <w:r>
        <w:rPr/>
        <w:t>UG4EbdpmAaTaQ0X4kqs7OQEDOkkbqDkeL7c8/bHRVYLbWwi7jgY255drBSWjRipjTI8ZyAUIIA2fVk</w:t>
      </w:r>
    </w:p>
    <w:p>
      <w:pPr>
        <w:pStyle w:val="PreformattedText"/>
        <w:bidi w:val="0"/>
        <w:spacing w:before="0" w:after="0"/>
        <w:jc w:val="left"/>
        <w:rPr/>
      </w:pPr>
      <w:r>
        <w:rPr/>
        <w:t>g8jcyhuj3B4G8Cy5cTCBljJCFQwVikv59o55UhfxAHCk442e2709aBteAKlbm+QMNVJRwgIjLEZclm</w:t>
      </w:r>
    </w:p>
    <w:p>
      <w:pPr>
        <w:pStyle w:val="PreformattedText"/>
        <w:bidi w:val="0"/>
        <w:spacing w:before="0" w:after="0"/>
        <w:jc w:val="left"/>
        <w:rPr/>
      </w:pPr>
      <w:r>
        <w:rPr/>
        <w:t>9cZ2u7u+NwCsoxxkLu9/V0Zal8QRe0g7rWtHpp8+VTc+Y9pMhKokkRYguN27JU4UBQDy31fm6IG3w3</w:t>
      </w:r>
    </w:p>
    <w:p>
      <w:pPr>
        <w:pStyle w:val="PreformattedText"/>
        <w:bidi w:val="0"/>
        <w:spacing w:before="0" w:after="0"/>
        <w:jc w:val="left"/>
        <w:rPr/>
      </w:pPr>
      <w:r>
        <w:rPr/>
        <w:t>C8uPCrbLIiALtOH9SnYyHAJZgPwymGU55G1vTjo2QOoO9JOuPbnEKzIUcRgOEUsypkLwA27cT/fkOP</w:t>
      </w:r>
    </w:p>
    <w:p>
      <w:pPr>
        <w:pStyle w:val="PreformattedText"/>
        <w:bidi w:val="0"/>
        <w:spacing w:before="0" w:after="0"/>
        <w:jc w:val="left"/>
        <w:rPr/>
      </w:pPr>
      <w:r>
        <w:rPr/>
        <w:t>SvXwav1ee+faF5aYXe0ElGhuBjALylGXeowXbyEAnhMbA2fvwP0PSL2uwPDz/mN6W68b/Pf+kUrUbK</w:t>
      </w:r>
    </w:p>
    <w:p>
      <w:pPr>
        <w:pStyle w:val="PreformattedText"/>
        <w:bidi w:val="0"/>
        <w:spacing w:before="0" w:after="0"/>
        <w:jc w:val="left"/>
        <w:rPr/>
      </w:pPr>
      <w:r>
        <w:rPr/>
        <w:t>pdQQoZCCh2n1ZUMdx9WV4CjPH9S9YJAW3Np507pW56/ujdsFpAufSD5lJBckRLH6lJOBGdwHv/T0EW</w:t>
      </w:r>
    </w:p>
    <w:p>
      <w:pPr>
        <w:pStyle w:val="PreformattedText"/>
        <w:bidi w:val="0"/>
        <w:spacing w:before="0" w:after="0"/>
        <w:jc w:val="left"/>
        <w:rPr/>
      </w:pPr>
      <w:r>
        <w:rPr/>
        <w:t>yBsBMxPZkUgqAImBYOfZS6rlQS2cZH2Hq+ro66gEcPPfCLlu+H/uLOmNwn/MaYyCSfIBVicFXbCjxk</w:t>
      </w:r>
    </w:p>
    <w:p>
      <w:pPr>
        <w:pStyle w:val="PreformattedText"/>
        <w:bidi w:val="0"/>
        <w:spacing w:before="0" w:after="0"/>
        <w:jc w:val="left"/>
        <w:rPr/>
      </w:pPr>
      <w:r>
        <w:rPr/>
        <w:t>ANjHDBff09EQ7xPXA1VIIki6Wygq5CMpC7AWBCq/q2eTgBcBTyMgfT0/S5O/UxKrbIX7jJApAggZc4</w:t>
      </w:r>
    </w:p>
    <w:p>
      <w:pPr>
        <w:pStyle w:val="PreformattedText"/>
        <w:bidi w:val="0"/>
        <w:spacing w:before="0" w:after="0"/>
        <w:jc w:val="left"/>
        <w:rPr/>
      </w:pPr>
      <w:r>
        <w:rPr/>
        <w:t>J3M8fKqRhVYk53BcZ/N/h6bTlEUqDJWHLHhSkDbTkFhGBhWAUlD6izgHcTjgc/UvTPZ49XGc7W3qxj</w:t>
      </w:r>
    </w:p>
    <w:p>
      <w:pPr>
        <w:pStyle w:val="PreformattedText"/>
        <w:bidi w:val="0"/>
        <w:spacing w:before="0" w:after="0"/>
        <w:jc w:val="left"/>
        <w:rPr/>
      </w:pPr>
      <w:r>
        <w:rPr/>
        <w:t>rpkPCFXecklNihg5yMAAnIwv3J5xz0yh3bY6xan1xyQqCUbDts2AP6lAYHO5EUkJjOCozx6d3UhIqw</w:t>
      </w:r>
    </w:p>
    <w:p>
      <w:pPr>
        <w:pStyle w:val="PreformattedText"/>
        <w:bidi w:val="0"/>
        <w:spacing w:before="0" w:after="0"/>
        <w:jc w:val="left"/>
        <w:rPr/>
      </w:pPr>
      <w:r>
        <w:rPr/>
        <w:t>ksV8e5WBAyy7YvfK8bgRgBv8myvV9e7eBGgbv4Q9XR2lSMAMZm8YG4lcF8FUK/l3tkjB46u4xYdZku</w:t>
      </w:r>
    </w:p>
    <w:p>
      <w:pPr>
        <w:pStyle w:val="PreformattedText"/>
        <w:bidi w:val="0"/>
        <w:spacing w:before="0" w:after="0"/>
        <w:jc w:val="left"/>
        <w:rPr/>
      </w:pPr>
      <w:r>
        <w:rPr/>
        <w:t>qMBjr3z4b/8AaV9/Q/EH+OX+JLW1cWaNLvodoUHkmJqfI9m6dU0bwR4YeGL5mvNsILOGkZmGOvX7HR</w:t>
      </w:r>
    </w:p>
    <w:p>
      <w:pPr>
        <w:pStyle w:val="PreformattedText"/>
        <w:bidi w:val="0"/>
        <w:spacing w:before="0" w:after="0"/>
        <w:jc w:val="left"/>
        <w:rPr/>
      </w:pPr>
      <w:r>
        <w:rPr/>
        <w:t>RdkoZti+OX2tYgu0LVqMBTKhS28V42PVKi9n1WnexbllSOOKAxpAzeGCtNYYhlKuu16whXCZ9JaTPv</w:t>
      </w:r>
    </w:p>
    <w:p>
      <w:pPr>
        <w:pStyle w:val="PreformattedText"/>
        <w:bidi w:val="0"/>
        <w:spacing w:before="0" w:after="0"/>
        <w:jc w:val="left"/>
        <w:rPr/>
      </w:pPr>
      <w:r>
        <w:rPr/>
        <w:t>yxquLY2tde1/ymlpliC3Mwbd9qM/vzU5DqtioWqxQCCOrFJsmZpWcxRW1tNkoZmTxtlmAUQtyCnqYp</w:t>
      </w:r>
    </w:p>
    <w:p>
      <w:pPr>
        <w:pStyle w:val="PreformattedText"/>
        <w:bidi w:val="0"/>
        <w:spacing w:before="0" w:after="0"/>
        <w:jc w:val="left"/>
        <w:rPr/>
      </w:pPr>
      <w:r>
        <w:rPr/>
        <w:t>JZCcNWH2fhinSdG1ShVXpGbz2YwmKSuhnK1hILbrEqxRbJVUOtZTKpJV9sgVgwdwFfcNnRVVlYEi1o</w:t>
      </w:r>
    </w:p>
    <w:p>
      <w:pPr>
        <w:pStyle w:val="PreformattedText"/>
        <w:bidi w:val="0"/>
        <w:spacing w:before="0" w:after="0"/>
        <w:jc w:val="left"/>
        <w:rPr/>
      </w:pPr>
      <w:r>
        <w:rPr/>
        <w:t>1RQLiSgp6W+j64ZiSs5BMjStHIkU07wCIrHLWVo6rGcBpnVizSSMSd25lfcvQmuWtljkdYVwW16THI</w:t>
      </w:r>
    </w:p>
    <w:p>
      <w:pPr>
        <w:pStyle w:val="PreformattedText"/>
        <w:bidi w:val="0"/>
        <w:spacing w:before="0" w:after="0"/>
        <w:jc w:val="left"/>
        <w:rPr/>
      </w:pPr>
      <w:r>
        <w:rPr/>
        <w:t>4lmgwMm2sGNliBH4YZmV5pHy8LS5RlaGTCbvEAWjMf+Lf1rAAkFgzW5osdnUhWC5EQzICYFjIlq1bS</w:t>
      </w:r>
    </w:p>
    <w:p>
      <w:pPr>
        <w:pStyle w:val="PreformattedText"/>
        <w:bidi w:val="0"/>
        <w:spacing w:before="0" w:after="0"/>
        <w:jc w:val="left"/>
        <w:rPr/>
      </w:pPr>
      <w:r>
        <w:rPr/>
        <w:t>R/MaWoNiKqyb2ZEmLtJXLKucR4U+Rt7rs3dWVpqFtdgw+G0UemFZwpKjHum5U1q0kcrSp+A1iWFasc</w:t>
      </w:r>
    </w:p>
    <w:p>
      <w:pPr>
        <w:pStyle w:val="PreformattedText"/>
        <w:bidi w:val="0"/>
        <w:spacing w:before="0" w:after="0"/>
        <w:jc w:val="left"/>
        <w:rPr/>
      </w:pPr>
      <w:r>
        <w:rPr/>
        <w:t>TwQWmIG6QxK9iVJI/STtdtrKieoO2wGO6EFvf/AIias4rUwgyRuY5Y4+H6/wAMJ7691SVjE0JSAxy2</w:t>
      </w:r>
    </w:p>
    <w:p>
      <w:pPr>
        <w:pStyle w:val="PreformattedText"/>
        <w:bidi w:val="0"/>
        <w:spacing w:before="0" w:after="0"/>
        <w:jc w:val="left"/>
        <w:rPr/>
      </w:pPr>
      <w:r>
        <w:rPr/>
        <w:t>gYIUZZZJgZaEsZfeVjZkIG0l9xPpULlSxYi3MPDH/ldUvjpfPLeihDFmtJY83kh3w2nsbllMMVaRvA</w:t>
      </w:r>
    </w:p>
    <w:p>
      <w:pPr>
        <w:pStyle w:val="PreformattedText"/>
        <w:bidi w:val="0"/>
        <w:spacing w:before="0" w:after="0"/>
        <w:jc w:val="left"/>
        <w:rPr/>
      </w:pPr>
      <w:r>
        <w:rPr/>
        <w:t>qSRKrJXXbnClg8bbCQ5PWwCCMrw6ujhbnL2opQ2ZK0RiWWdhbHzEkEAQCxG3/JECTsTHOjzLuCqXEe</w:t>
      </w:r>
    </w:p>
    <w:p>
      <w:pPr>
        <w:pStyle w:val="PreformattedText"/>
        <w:bidi w:val="0"/>
        <w:spacing w:before="0" w:after="0"/>
        <w:jc w:val="left"/>
        <w:rPr/>
      </w:pPr>
      <w:r>
        <w:rPr/>
        <w:t>xNwIZ+tOwUWx/rMU7Y1AqL6/a+GOMLHYrx6fbmhkWqqrIhFZ1WQxqYBXeJQsYKMxMpbarZ3Dyc9BDc</w:t>
      </w:r>
    </w:p>
    <w:p>
      <w:pPr>
        <w:pStyle w:val="PreformattedText"/>
        <w:bidi w:val="0"/>
        <w:spacing w:before="0" w:after="0"/>
        <w:jc w:val="left"/>
        <w:rPr/>
      </w:pPr>
      <w:r>
        <w:rPr/>
        <w:t>RliIPaGay7g0HZivXif5Z2jMWYXTdUsxwW7bU4cRQmCWsu0QqZNwVcyuW+pky3VKEFiwDAykqHfaqR</w:t>
      </w:r>
    </w:p>
    <w:p>
      <w:pPr>
        <w:pStyle w:val="PreformattedText"/>
        <w:bidi w:val="0"/>
        <w:spacing w:before="0" w:after="0"/>
        <w:jc w:val="left"/>
        <w:rPr/>
      </w:pPr>
      <w:r>
        <w:rPr/>
        <w:t>io/T/SGo7FByfXdh2KscTS2Y5PAa58l4OjbharKiTKjoE2CT0BvUGssrcllKwpqAr8o5Wky9ntd0D1</w:t>
      </w:r>
    </w:p>
    <w:p>
      <w:pPr>
        <w:pStyle w:val="PreformattedText"/>
        <w:bidi w:val="0"/>
        <w:spacing w:before="0" w:after="0"/>
        <w:jc w:val="left"/>
        <w:rPr/>
      </w:pPr>
      <w:r>
        <w:rPr/>
        <w:t>CxmxMbUg8Vhdsi13KI/CTVBciDArHtk2uQdsrKG+naOtsCV14rKoYPUcIxU28PVCQszytMK1r5YAzB</w:t>
      </w:r>
    </w:p>
    <w:p>
      <w:pPr>
        <w:pStyle w:val="PreformattedText"/>
        <w:bidi w:val="0"/>
        <w:spacing w:before="0" w:after="0"/>
        <w:jc w:val="left"/>
        <w:rPr/>
      </w:pPr>
      <w:r>
        <w:rPr/>
        <w:t>5DEfK0yRHyKJXQFqwiMgEZO1WVW2bkPVUgWVjhkF5oSrTL2scipizQni8EO3yCw0UNWR28TfKRTLGF</w:t>
      </w:r>
    </w:p>
    <w:p>
      <w:pPr>
        <w:pStyle w:val="PreformattedText"/>
        <w:bidi w:val="0"/>
        <w:spacing w:before="0" w:after="0"/>
        <w:jc w:val="left"/>
        <w:rPr/>
      </w:pPr>
      <w:r>
        <w:rPr/>
        <w:t>1GJZEVRUUeNEQkmRrDbmygXqUwtRj3S6lVaKjFTkOz/b88UKqxowqRO0Vic7PLEsUkO5cyTU/mjH/x</w:t>
      </w:r>
    </w:p>
    <w:p>
      <w:pPr>
        <w:pStyle w:val="PreformattedText"/>
        <w:bidi w:val="0"/>
        <w:spacing w:before="0" w:after="0"/>
        <w:jc w:val="left"/>
        <w:rPr/>
      </w:pPr>
      <w:r>
        <w:rPr/>
        <w:t>MySpuYcKhkCLyvW3prUqMe/e9czTqUaqVMkOfZ9XxD1wWvPJXmeI2opSkk84atCsTJIhCtDNCIw06p</w:t>
      </w:r>
    </w:p>
    <w:p>
      <w:pPr>
        <w:pStyle w:val="PreformattedText"/>
        <w:bidi w:val="0"/>
        <w:spacing w:before="0" w:after="0"/>
        <w:jc w:val="left"/>
        <w:rPr/>
      </w:pPr>
      <w:r>
        <w:rPr/>
        <w:t>E8jVSGLZYn1AbetqFXNzeqFVh7soSnUwpui08qbFfPsw2kzhg6VvmHjhRI6nlKzwywKYIXqPG6SvGZ</w:t>
      </w:r>
    </w:p>
    <w:p>
      <w:pPr>
        <w:pStyle w:val="PreformattedText"/>
        <w:bidi w:val="0"/>
        <w:spacing w:before="0" w:after="0"/>
        <w:jc w:val="left"/>
        <w:rPr/>
      </w:pPr>
      <w:r>
        <w:rPr/>
        <w:t>HjDAhY2MbKn0r0mFRtnxDas2838sybfxq5LiLbu91QzG8Nl5mTUo7CoMy6bKYHrQPF+JLXjsxqypP5</w:t>
      </w:r>
    </w:p>
    <w:p>
      <w:pPr>
        <w:pStyle w:val="PreformattedText"/>
        <w:bidi w:val="0"/>
        <w:spacing w:before="0" w:after="0"/>
        <w:jc w:val="left"/>
        <w:rPr/>
      </w:pPr>
      <w:r>
        <w:rPr/>
        <w:t>RDsC5QRq2/0sigjima+zB2Koo1dePzeuMbPVddj2lRwy1Wy6HxQybEaQwLA8MDSFJrUSxNBFIbbZjZ</w:t>
      </w:r>
    </w:p>
    <w:p>
      <w:pPr>
        <w:pStyle w:val="PreformattedText"/>
        <w:bidi w:val="0"/>
        <w:spacing w:before="0" w:after="0"/>
        <w:jc w:val="left"/>
        <w:rPr/>
      </w:pPr>
      <w:r>
        <w:rPr/>
        <w:t>llMJMqP+GZVGxNu9k3YCiKKlSrhvKnDKUtRt0BTlZd5t3/H9sZPxnhc9g6ib0EEo0jVNDurYiZJJ0I</w:t>
      </w:r>
    </w:p>
    <w:p>
      <w:pPr>
        <w:pStyle w:val="PreformattedText"/>
        <w:bidi w:val="0"/>
        <w:spacing w:before="0" w:after="0"/>
        <w:jc w:val="left"/>
        <w:rPr/>
      </w:pPr>
      <w:r>
        <w:rPr/>
        <w:t>UUm8UcYDz6fJWduMnaVR9rlt4Y2VcgwviMcoDbaWROR4eG2MqrpVhqtmeSepsjjDRLJFFmWNZFBaC3</w:t>
      </w:r>
    </w:p>
    <w:p>
      <w:pPr>
        <w:pStyle w:val="PreformattedText"/>
        <w:bidi w:val="0"/>
        <w:spacing w:before="0" w:after="0"/>
        <w:jc w:val="left"/>
        <w:rPr/>
      </w:pPr>
      <w:r>
        <w:rPr/>
        <w:t>5lyUVjGApw6+PAJPAFUyJKgC9+1ENixV6jOmj7oK/vJn0SSNo0itQqrw6gqrNNZ3xzyyVlfy2a7lTI</w:t>
      </w:r>
    </w:p>
    <w:p>
      <w:pPr>
        <w:pStyle w:val="PreformattedText"/>
        <w:bidi w:val="0"/>
        <w:spacing w:before="0" w:after="0"/>
        <w:jc w:val="left"/>
        <w:rPr/>
      </w:pPr>
      <w:r>
        <w:rPr/>
        <w:t>mQyqkbbW3Luw6dDucTrlOmtSwUCiqv4lbn+L3SQNNtNat1JJitexYtSrHaXEyWoBVURVkgjRWDEI0Q</w:t>
      </w:r>
    </w:p>
    <w:p>
      <w:pPr>
        <w:pStyle w:val="PreformattedText"/>
        <w:bidi w:val="0"/>
        <w:spacing w:before="0" w:after="0"/>
        <w:jc w:val="left"/>
        <w:rPr/>
      </w:pPr>
      <w:r>
        <w:rPr/>
        <w:t>dT6FZmbIVkO6xK07uS2OnuB7MWom1WoRSWmKn3t2j/6+jHBHNXV/D8zDC7yIq1JI0kEaKsYgM7yVlM</w:t>
      </w:r>
    </w:p>
    <w:p>
      <w:pPr>
        <w:pStyle w:val="PreformattedText"/>
        <w:bidi w:val="0"/>
        <w:spacing w:before="0" w:after="0"/>
        <w:jc w:val="left"/>
        <w:rPr/>
      </w:pPr>
      <w:r>
        <w:rPr/>
        <w:t>QFht0gkGR48M7xMm4+xU2UGqrbl+tfDM11JZHa11OOkMzNGkaNPXsrdjs2Lk0cKk26wZopG1FpAjKJ</w:t>
      </w:r>
    </w:p>
    <w:p>
      <w:pPr>
        <w:pStyle w:val="PreformattedText"/>
        <w:bidi w:val="0"/>
        <w:spacing w:before="0" w:after="0"/>
        <w:jc w:val="left"/>
        <w:rPr/>
      </w:pPr>
      <w:r>
        <w:rPr/>
        <w:t>ZWdXcopZlZVRVVWRV9qqNWqGn1qZ19iodCnSo2/UxvC9y1PPM7tKWRrSrbstXkY13eoHpmtDWCNBJ8</w:t>
      </w:r>
    </w:p>
    <w:p>
      <w:pPr>
        <w:pStyle w:val="PreformattedText"/>
        <w:bidi w:val="0"/>
        <w:spacing w:before="0" w:after="0"/>
        <w:jc w:val="left"/>
        <w:rPr/>
      </w:pPr>
      <w:r>
        <w:rPr/>
        <w:t>uJt5WQf8nZu2KAr+zbMiU2IOJcqw9/dFdq9ImqxSrRRkvicj98btzVbLxxlc4jkek8ELR+dpC5KRRx</w:t>
      </w:r>
    </w:p>
    <w:p>
      <w:pPr>
        <w:pStyle w:val="PreformattedText"/>
        <w:bidi w:val="0"/>
        <w:spacing w:before="0" w:after="0"/>
        <w:jc w:val="left"/>
        <w:rPr/>
      </w:pPr>
      <w:r>
        <w:rPr/>
        <w:t>TRMQwTyNGS4jEUzli7bh0htj3rYpUGC+HhNU1phc0+TDdocsampSVoFntsJHm8tBzJE6pAjNAqy7jK</w:t>
      </w:r>
    </w:p>
    <w:p>
      <w:pPr>
        <w:pStyle w:val="PreformattedText"/>
        <w:bidi w:val="0"/>
        <w:spacing w:before="0" w:after="0"/>
        <w:jc w:val="left"/>
        <w:rPr/>
      </w:pPr>
      <w:r>
        <w:rPr/>
        <w:t>CvnjnHkjXG7H2bbz0/R1HZ+idnOVSCcrT6R79I7Mqqt8Rh/cv4uWNiYV7zXd9i2a8VezYRYFWR6kUP</w:t>
      </w:r>
    </w:p>
    <w:p>
      <w:pPr>
        <w:pStyle w:val="PreformattedText"/>
        <w:bidi w:val="0"/>
        <w:spacing w:before="0" w:after="0"/>
        <w:jc w:val="left"/>
        <w:rPr/>
      </w:pPr>
      <w:r>
        <w:rPr/>
        <w:t>pMUiSIxsRGaVmBG11ihDJnCqOZtdd6ZYZ5ZFd31QyI74mgueXHTq+l98j2aed2mkEZ8EMb1xVKpJEr</w:t>
      </w:r>
    </w:p>
    <w:p>
      <w:pPr>
        <w:pStyle w:val="PreformattedText"/>
        <w:bidi w:val="0"/>
        <w:spacing w:before="0" w:after="0"/>
        <w:jc w:val="left"/>
        <w:rPr/>
      </w:pPr>
      <w:r>
        <w:rPr/>
        <w:t>NN4oq8CKQJCzmTduwGC+nDZwwvBcm5u11RAbW9RnRALU2ty39mWF+EGlX4de7M0FqfzkMOqd3avqGl</w:t>
      </w:r>
    </w:p>
    <w:p>
      <w:pPr>
        <w:pStyle w:val="PreformattedText"/>
        <w:bidi w:val="0"/>
        <w:spacing w:before="0" w:after="0"/>
        <w:jc w:val="left"/>
        <w:rPr/>
      </w:pPr>
      <w:r>
        <w:rPr/>
        <w:t>WjJHR/m2p9oHQNMFqszD53UE1TWKu1NsnikrQqG3EI3A2xqdQ1qnSHLML8wOQt78fsnunrvRQanX2S</w:t>
      </w:r>
    </w:p>
    <w:p>
      <w:pPr>
        <w:pStyle w:val="PreformattedText"/>
        <w:bidi w:val="0"/>
        <w:spacing w:before="0" w:after="0"/>
        <w:jc w:val="left"/>
        <w:rPr/>
      </w:pPr>
      <w:r>
        <w:rPr/>
        <w:t>la7VC6v2d1kb7XXl2VnQnszQrPaPwY1DtrRK9qxHQ0LTuxNK0qvqsFizY1ibR6nbcNmGOtCGsh+7O4</w:t>
      </w:r>
    </w:p>
    <w:p>
      <w:pPr>
        <w:pStyle w:val="PreformattedText"/>
        <w:bidi w:val="0"/>
        <w:spacing w:before="0" w:after="0"/>
        <w:jc w:val="left"/>
        <w:rPr/>
      </w:pPr>
      <w:r>
        <w:rPr/>
        <w:t>b1ixIrGMpVRPHtikbrwG21qY9LO9ditLLJ25im7loqz6RsVCivoyjT2cmymyqvaVtO1JV7urUezfh/</w:t>
      </w:r>
    </w:p>
    <w:p>
      <w:pPr>
        <w:pStyle w:val="PreformattedText"/>
        <w:bidi w:val="0"/>
        <w:spacing w:before="0" w:after="0"/>
        <w:jc w:val="left"/>
        <w:rPr/>
      </w:pPr>
      <w:r>
        <w:rPr/>
        <w:t>8ADXUbOy/FH2r8Uu9bNPR6sEVeDQ+3dNTsP4e6s1mQqhji1ypqlmORN0jw73RJXkCivR9RhSAcn5Zz</w:t>
      </w:r>
    </w:p>
    <w:p>
      <w:pPr>
        <w:pStyle w:val="PreformattedText"/>
        <w:bidi w:val="0"/>
        <w:spacing w:before="0" w:after="0"/>
        <w:jc w:val="left"/>
        <w:rPr/>
      </w:pPr>
      <w:r>
        <w:rPr/>
        <w:t>vL2h7XhmPTFJ22unTUimtGnu5cbnT68eWVo+Fd16nc6anqJr29Yo2ql+3pi07Nye3VrdzTV9PqlKyp</w:t>
      </w:r>
    </w:p>
    <w:p>
      <w:pPr>
        <w:pStyle w:val="PreformattedText"/>
        <w:bidi w:val="0"/>
        <w:spacing w:before="0" w:after="0"/>
        <w:jc w:val="left"/>
        <w:rPr/>
      </w:pPr>
      <w:r>
        <w:rPr/>
        <w:t>/Kdbg0zSWYKqsJmVoZvYsPQCgHC5My02O58eX6Z5imzqKiqqdOoYHtaZNb6WP4pFHetqzrHxC+DPcG</w:t>
      </w:r>
    </w:p>
    <w:p>
      <w:pPr>
        <w:pStyle w:val="PreformattedText"/>
        <w:bidi w:val="0"/>
        <w:spacing w:before="0" w:after="0"/>
        <w:jc w:val="left"/>
        <w:rPr/>
      </w:pPr>
      <w:r>
        <w:rPr/>
        <w:t>lRTVZaGk6Tqt6nZkc3amr6v3ZWqqkUcC7oKdiO/VkrNGHjVYQ/rfaw7GzotTYq4IKnf5u9f5Yhte0A</w:t>
      </w:r>
    </w:p>
    <w:p>
      <w:pPr>
        <w:pStyle w:val="PreformattedText"/>
        <w:bidi w:val="0"/>
        <w:spacing w:before="0" w:after="0"/>
        <w:jc w:val="left"/>
        <w:rPr/>
      </w:pPr>
      <w:r>
        <w:rPr/>
        <w:t>HYujpgmirZtldsz4V7rSJ++qEeofE7tHTbdC7RfT+5+7KWpyEI87LpmsalqlrVGmilaMxOzWFPLeRt</w:t>
      </w:r>
    </w:p>
    <w:p>
      <w:pPr>
        <w:pStyle w:val="PreformattedText"/>
        <w:bidi w:val="0"/>
        <w:spacing w:before="0" w:after="0"/>
        <w:jc w:val="left"/>
        <w:rPr/>
      </w:pPr>
      <w:r>
        <w:rPr/>
        <w:t>rqE9usIKlPYqpx1qAWX4olUZqm17IVQ40i+T92N96V81W9a7v1TVZqFmYWZ7VOjBWsLM8j0zqVPStO</w:t>
      </w:r>
    </w:p>
    <w:p>
      <w:pPr>
        <w:pStyle w:val="PreformattedText"/>
        <w:bidi w:val="0"/>
        <w:spacing w:before="0" w:after="0"/>
        <w:jc w:val="left"/>
        <w:rPr/>
      </w:pPr>
      <w:r>
        <w:rPr/>
        <w:t>gWKZXFimKtVTsXaIXjRVyOuglJaFFA/ZH3kQANXba9TomPS6ce0uX4gfultPhbY0CaO7LqC2rXcV3v</w:t>
      </w:r>
    </w:p>
    <w:p>
      <w:pPr>
        <w:pStyle w:val="PreformattedText"/>
        <w:bidi w:val="0"/>
        <w:spacing w:before="0" w:after="0"/>
        <w:jc w:val="left"/>
        <w:rPr/>
      </w:pPr>
      <w:r>
        <w:rPr/>
        <w:t>HTb/AG/puop5+39L07tlLlLUdV1SWy27UZq12WZdNqKniNmv8xMXSJIX8rtq0htPSE9leHLl7U9/6P</w:t>
      </w:r>
    </w:p>
    <w:p>
      <w:pPr>
        <w:pStyle w:val="PreformattedText"/>
        <w:bidi w:val="0"/>
        <w:spacing w:before="0" w:after="0"/>
        <w:jc w:val="left"/>
        <w:rPr/>
      </w:pPr>
      <w:r>
        <w:rPr/>
        <w:t>FSps1OkpxZahLL4hy2ktdiaBe7hvaXql5dSsCTubvf4iyvq1WWw2rQLqpuLHPvBma7YqaZXr4X0WDf</w:t>
      </w:r>
    </w:p>
    <w:p>
      <w:pPr>
        <w:pStyle w:val="PreformattedText"/>
        <w:bidi w:val="0"/>
        <w:spacing w:before="0" w:after="0"/>
        <w:jc w:val="left"/>
        <w:rPr/>
      </w:pPr>
      <w:r>
        <w:rPr/>
        <w:t>8xKKrY5G2qHrO2zlbtjvZfpnWplqDopUstEXC+Lr3vZ8UirvnVhb7d19Yt81ruC9Do+prbrIobuDUd</w:t>
      </w:r>
    </w:p>
    <w:p>
      <w:pPr>
        <w:pStyle w:val="PreformattedText"/>
        <w:bidi w:val="0"/>
        <w:spacing w:before="0" w:after="0"/>
        <w:jc w:val="left"/>
        <w:rPr/>
      </w:pPr>
      <w:r>
        <w:rPr/>
        <w:t>ft97dwtHRZUJ08mDSa8M67hFDCkittmx1NlpqtWnUqjJaILbul8hb8PH2pjb9t6JXGyp0i1McR7+bz</w:t>
      </w:r>
    </w:p>
    <w:p>
      <w:pPr>
        <w:pStyle w:val="PreformattedText"/>
        <w:bidi w:val="0"/>
        <w:spacing w:before="0" w:after="0"/>
        <w:jc w:val="left"/>
        <w:rPr/>
      </w:pPr>
      <w:r>
        <w:rPr/>
        <w:t>3SG+7a76Wl6eygiCdsW9QrVp43svQvSWIaWnzssuGkdbCuGb1qohAVCGbrubO6lVpA5ZN8PtfpnE2+</w:t>
      </w:r>
    </w:p>
    <w:p>
      <w:pPr>
        <w:pStyle w:val="PreformattedText"/>
        <w:bidi w:val="0"/>
        <w:spacing w:before="0" w:after="0"/>
        <w:jc w:val="left"/>
        <w:rPr/>
      </w:pPr>
      <w:r>
        <w:rPr/>
        <w:t>khfp3OPRpe/cZD01WnJf1F4bxEU1XQZpxJGjo8l+UqCnij2QRxTMqM0eJEWRfTu9PT9R26NAyhQpb7</w:t>
      </w:r>
    </w:p>
    <w:p>
      <w:pPr>
        <w:pStyle w:val="PreformattedText"/>
        <w:bidi w:val="0"/>
        <w:spacing w:before="0" w:after="0"/>
        <w:jc w:val="left"/>
        <w:rPr/>
      </w:pPr>
      <w:r>
        <w:rPr/>
        <w:t>u+calSotVquK7WqBOzkGY8Ph9phrH/2hXqtRjsXjHBYbWlpUNPZpJzSqXoD/ADPXb8xYNWrxyRwxVk</w:t>
      </w:r>
    </w:p>
    <w:p>
      <w:pPr>
        <w:pStyle w:val="PreformattedText"/>
        <w:bidi w:val="0"/>
        <w:spacing w:before="0" w:after="0"/>
        <w:jc w:val="left"/>
        <w:rPr/>
      </w:pPr>
      <w:r>
        <w:rPr/>
        <w:t>dd00lppk4UdJVnKsCH5h3c3n3R/Zaak2amVXe0DfihmhDLT/l/kqtHXh1bUdNvS2UZpoZtrvTK78tJ</w:t>
      </w:r>
    </w:p>
    <w:p>
      <w:pPr>
        <w:pStyle w:val="PreformattedText"/>
        <w:bidi w:val="0"/>
        <w:spacing w:before="0" w:after="0"/>
        <w:jc w:val="left"/>
        <w:rPr/>
      </w:pPr>
      <w:r>
        <w:rPr/>
        <w:t>O00u2QYJkRQG5U9Up6Wm5BGVt1ezj13jNMMtSmEp/J9tm5vZ/wCUlfSqNiLuvtZ2IeC1QjmrWKUkTy</w:t>
      </w:r>
    </w:p>
    <w:p>
      <w:pPr>
        <w:pStyle w:val="PreformattedText"/>
        <w:bidi w:val="0"/>
        <w:spacing w:before="0" w:after="0"/>
        <w:jc w:val="left"/>
        <w:rPr/>
      </w:pPr>
      <w:r>
        <w:rPr/>
        <w:t>WIaM82rW2ozorJBajkksROkg8kbKiFl3o3XK2gA7PUUPv08uz9lZ6LZk6KvQqPRHRVsdepv/MnfuOa</w:t>
      </w:r>
    </w:p>
    <w:p>
      <w:pPr>
        <w:pStyle w:val="PreformattedText"/>
        <w:bidi w:val="0"/>
        <w:spacing w:before="0" w:after="0"/>
        <w:jc w:val="left"/>
        <w:rPr/>
      </w:pPr>
      <w:r>
        <w:rPr/>
        <w:t>Kv2b8TNQJgmirawulU78ztLdpGpp2keePUKj3ARXiisgqoyu1ZPFvLP1y9nSpVCVajdXL1+5o7te00</w:t>
      </w:r>
    </w:p>
    <w:p>
      <w:pPr>
        <w:pStyle w:val="PreformattedText"/>
        <w:bidi w:val="0"/>
        <w:spacing w:before="0" w:after="0"/>
        <w:jc w:val="left"/>
        <w:rPr/>
      </w:pPr>
      <w:r>
        <w:rPr/>
        <w:t>aC1qNKmOIs6732ZAHaVe5DLesxGarp2ojX9UhsegwKsmiammnai96WNkhZhNCpbHk/E8QUZXro1ma1</w:t>
      </w:r>
    </w:p>
    <w:p>
      <w:pPr>
        <w:pStyle w:val="PreformattedText"/>
        <w:bidi w:val="0"/>
        <w:spacing w:before="0" w:after="0"/>
        <w:jc w:val="left"/>
        <w:rPr/>
      </w:pPr>
      <w:r>
        <w:rPr/>
        <w:t>LcDFVCr4pyNlXSsTWaijZu3asLeRlJB7f11aXYuqSaDYtUrKaTZnh1W2QmoQxPQ0drt3RUSUQ6eNj2</w:t>
      </w:r>
    </w:p>
    <w:p>
      <w:pPr>
        <w:pStyle w:val="PreformattedText"/>
        <w:bidi w:val="0"/>
        <w:spacing w:before="0" w:after="0"/>
        <w:jc w:val="left"/>
        <w:rPr/>
      </w:pPr>
      <w:r>
        <w:rPr/>
        <w:t>Im3eSaSOZ0do8qGWY//lLSdNVA+i0Oq/8A8v6Rd4Nli3td8ivSglPujtjVofNLqKaCY54oit42LGnG</w:t>
      </w:r>
    </w:p>
    <w:p>
      <w:pPr>
        <w:pStyle w:val="PreformattedText"/>
        <w:bidi w:val="0"/>
        <w:spacing w:before="0" w:after="0"/>
        <w:jc w:val="left"/>
        <w:rPr/>
      </w:pPr>
      <w:r>
        <w:rPr/>
        <w:t>TTUsRxujG7XkofLosbA7o4WZV2henNpd6uw1aCtzFcfzi+yPhtVGpYtem2vzYtLK6Bcq1dL7c7Vqyr</w:t>
      </w:r>
    </w:p>
    <w:p>
      <w:pPr>
        <w:pStyle w:val="PreformattedText"/>
        <w:bidi w:val="0"/>
        <w:spacing w:before="0" w:after="0"/>
        <w:jc w:val="left"/>
        <w:rPr/>
      </w:pPr>
      <w:r>
        <w:rPr/>
        <w:t>Yh0m73IY70FeVG1qS5ptOV7zW4ov8AiKtXTo69evgs0kSzOqBmLtyalJktUat0jLyj9U61LaGrgp0O</w:t>
      </w:r>
    </w:p>
    <w:p>
      <w:pPr>
        <w:pStyle w:val="PreformattedText"/>
        <w:bidi w:val="0"/>
        <w:spacing w:before="0" w:after="0"/>
        <w:jc w:val="left"/>
        <w:rPr/>
      </w:pPr>
      <w:r>
        <w:rPr/>
        <w:t>Kr1nw8PxRu9t0/me9YL9+pWk0bs/SdQuvHYm+X88/a9aR9LgisCUBYDqyKzKmd0T7N2912OohegOjU</w:t>
      </w:r>
    </w:p>
    <w:p>
      <w:pPr>
        <w:pStyle w:val="PreformattedText"/>
        <w:bidi w:val="0"/>
        <w:spacing w:before="0" w:after="0"/>
        <w:jc w:val="left"/>
        <w:rPr/>
      </w:pPr>
      <w:r>
        <w:rPr/>
        <w:t>qrHh+r8U5VRno7a3TUx0arze03Lj80e/e/y1OrBq9zUpP5rDrmr9zW9OgrsLg1SxVoUa8lWaaLD14o</w:t>
      </w:r>
    </w:p>
    <w:p>
      <w:pPr>
        <w:pStyle w:val="PreformattedText"/>
        <w:bidi w:val="0"/>
        <w:spacing w:before="0" w:after="0"/>
        <w:jc w:val="left"/>
        <w:rPr/>
      </w:pPr>
      <w:r>
        <w:rPr/>
        <w:t>O5qtyddxRYtQSKHe49SyrTVXBfUzpNVFQ5KmIU5Lvcy4/n4vrlZfiXY1OTv55IoPNaks9n6XBLWSRp</w:t>
      </w:r>
    </w:p>
    <w:p>
      <w:pPr>
        <w:pStyle w:val="PreformattedText"/>
        <w:bidi w:val="0"/>
        <w:spacing w:before="0" w:after="0"/>
        <w:jc w:val="left"/>
        <w:rPr/>
      </w:pPr>
      <w:r>
        <w:rPr/>
        <w:t>nTuTQ9NkvLWbwqkaWbC2PI0iBwsbepFXrv7EKTbG1MH5OzNq3hH15Ty3pStWHpHpOjxLFF91xy/Dj4</w:t>
      </w:r>
    </w:p>
    <w:p>
      <w:pPr>
        <w:pStyle w:val="PreformattedText"/>
        <w:bidi w:val="0"/>
        <w:spacing w:before="0" w:after="0"/>
        <w:jc w:val="left"/>
        <w:rPr/>
      </w:pPr>
      <w:r>
        <w:rPr/>
        <w:t>pIWianDF3FpPZM0NDUtN7j7fqdiyXYneBb/dsb6nL2tqNGSrKHp6VW1CC3AUQr81LqHmkcJ40VFtnW</w:t>
      </w:r>
    </w:p>
    <w:p>
      <w:pPr>
        <w:pStyle w:val="PreformattedText"/>
        <w:bidi w:val="0"/>
        <w:spacing w:before="0" w:after="0"/>
        <w:jc w:val="left"/>
        <w:rPr/>
      </w:pPr>
      <w:r>
        <w:rPr/>
        <w:t>pQ6cMadSm2TBvB2vpN4p2kqV6NRabU1amyLZrrzMu7j2bL+qM7WT/IO7WFqrYNXuA6e1qrJLsu0tZq</w:t>
      </w:r>
    </w:p>
    <w:p>
      <w:pPr>
        <w:pStyle w:val="PreformattedText"/>
        <w:bidi w:val="0"/>
        <w:spacing w:before="0" w:after="0"/>
        <w:jc w:val="left"/>
        <w:rPr/>
      </w:pPr>
      <w:r>
        <w:rPr/>
        <w:t>pLo+rySfhGNLcinLVmG9kjL7/Ui9GANbYwAQxp+LTJeOMXNelT26pUAxp1gl1HiXdZ/pc2MWo3Ne/c</w:t>
      </w:r>
    </w:p>
    <w:p>
      <w:pPr>
        <w:pStyle w:val="PreformattedText"/>
        <w:bidi w:val="0"/>
        <w:spacing w:before="0" w:after="0"/>
        <w:jc w:val="left"/>
        <w:rPr/>
      </w:pPr>
      <w:r>
        <w:rPr/>
        <w:t>vVwb+p6ZYrzNFZkhj+W0ui0kGqW76h0hiqJD814zIGdjtZSvqw7RJqbLSRiF9U896QrVae31nSnlSq</w:t>
      </w:r>
    </w:p>
    <w:p>
      <w:pPr>
        <w:pStyle w:val="PreformattedText"/>
        <w:bidi w:val="0"/>
        <w:spacing w:before="0" w:after="0"/>
        <w:jc w:val="left"/>
        <w:rPr/>
      </w:pPr>
      <w:r>
        <w:rPr/>
        <w:t>WUHxL2jDRQ13SvTuv8pAZrFWmirPDPqvcdkafWnmnnR1gLIYxFKgZV8KxxM5dz1e1B2Vmeprbj7Kxj</w:t>
      </w:r>
    </w:p>
    <w:p>
      <w:pPr>
        <w:pStyle w:val="PreformattedText"/>
        <w:bidi w:val="0"/>
        <w:spacing w:before="0" w:after="0"/>
        <w:jc w:val="left"/>
        <w:rPr/>
      </w:pPr>
      <w:r>
        <w:rPr/>
        <w:t>YGRq/RIAyN1c2V5MnceoyVamtVKOnaW9LtjXm7fqVotOt3biJdOJ3pygiOjbj1StIFi48rXBs9Mj7e</w:t>
      </w:r>
    </w:p>
    <w:p>
      <w:pPr>
        <w:pStyle w:val="PreformattedText"/>
        <w:bidi w:val="0"/>
        <w:spacing w:before="0" w:after="0"/>
        <w:jc w:val="left"/>
        <w:rPr/>
      </w:pPr>
      <w:r>
        <w:rPr/>
        <w:t>ClAje6QtlvT1W07SgVvkipTc90V9Fs3NOu2pKDQSW9mkaxVt2oa50+bUKLV71gzM+8S6hZ7deGUsgZ</w:t>
      </w:r>
    </w:p>
    <w:p>
      <w:pPr>
        <w:pStyle w:val="PreformattedText"/>
        <w:bidi w:val="0"/>
        <w:spacing w:before="0" w:after="0"/>
        <w:jc w:val="left"/>
        <w:rPr/>
      </w:pPr>
      <w:r>
        <w:rPr/>
        <w:t>RJp7De7p0vtS06l106RB3b2XV79ZNhrOjVKRDMK1u1wXr+6fSf/D/8ZLveXYPwE+O0NubVO7/gfrOr</w:t>
      </w:r>
    </w:p>
    <w:p>
      <w:pPr>
        <w:pStyle w:val="PreformattedText"/>
        <w:bidi w:val="0"/>
        <w:spacing w:before="0" w:after="0"/>
        <w:jc w:val="left"/>
        <w:rPr/>
      </w:pPr>
      <w:r>
        <w:rPr/>
        <w:t>9n/G+7OJdR1dP4a+5dT7k7o7V1qxqFau9zSpu19W7l7006SaqXrtpmi1kgEMn4KqPXt/CGpTFTaaa9</w:t>
      </w:r>
    </w:p>
    <w:p>
      <w:pPr>
        <w:pStyle w:val="PreformattedText"/>
        <w:bidi w:val="0"/>
        <w:spacing w:before="0" w:after="0"/>
        <w:jc w:val="left"/>
        <w:rPr/>
      </w:pPr>
      <w:r>
        <w:rPr/>
        <w:t>GQ2XaYfh7N+pYrt2yNS2j0pSdeh2LaLOmDbpIGu8vabmt1tLz92dwaV8IfjR2R3t/xlb4a/GfUH74m</w:t>
      </w:r>
    </w:p>
    <w:p>
      <w:pPr>
        <w:pStyle w:val="PreformattedText"/>
        <w:bidi w:val="0"/>
        <w:spacing w:before="0" w:after="0"/>
        <w:jc w:val="left"/>
        <w:rPr/>
      </w:pPr>
      <w:r>
        <w:rPr/>
        <w:t>m0JrF7szS9U7gWTsrVYTqVEeMaZV7/p3lqySMJL0VyC1lWlA6ttopUq+YvvFWbG+HgKj2Eblbi3Nac</w:t>
      </w:r>
    </w:p>
    <w:p>
      <w:pPr>
        <w:pStyle w:val="PreformattedText"/>
        <w:bidi w:val="0"/>
        <w:spacing w:before="0" w:after="0"/>
        <w:jc w:val="left"/>
        <w:rPr/>
      </w:pPr>
      <w:r>
        <w:rPr/>
        <w:t>mls9Tatl2ih/8APsYsuXOV4j52X7M6G/CKnLRrUtLltJHe0nVbWi2JpYRbrz1+4q5tJXv15yfnaBt+</w:t>
      </w:r>
    </w:p>
    <w:p>
      <w:pPr>
        <w:pStyle w:val="PreformattedText"/>
        <w:bidi w:val="0"/>
        <w:spacing w:before="0" w:after="0"/>
        <w:jc w:val="left"/>
        <w:rPr/>
      </w:pPr>
      <w:r>
        <w:rPr/>
        <w:t>SGVMgh/xY2SRUk69dslPJAxbILw/uPfPG7Y9qhsMS3N+UmTvRNY+e0m5o8Drq3bmmy9w6d47JNqC1p</w:t>
      </w:r>
    </w:p>
    <w:p>
      <w:pPr>
        <w:pStyle w:val="PreformattedText"/>
        <w:bidi w:val="0"/>
        <w:spacing w:before="0" w:after="0"/>
        <w:jc w:val="left"/>
        <w:rPr/>
      </w:pPr>
      <w:r>
        <w:rPr/>
        <w:t>ms6JVk06rq75XXNDv6XdlozV7RjspBYDrJ+C3RKy1AXdaljlZV/SfdFaFSiRURt4ASWl7k0DubTodS</w:t>
      </w:r>
    </w:p>
    <w:p>
      <w:pPr>
        <w:pStyle w:val="PreformattedText"/>
        <w:bidi w:val="0"/>
        <w:spacing w:before="0" w:after="0"/>
        <w:jc w:val="left"/>
        <w:rPr/>
      </w:pPr>
      <w:r>
        <w:rPr/>
        <w:t>0O5E9S95nip2CYr0EyvLFd0m7p0uDDfo24JoJZFHjRqrY9JXowKm5qgK1t6BCONL/Duxm6Bo0dfuRJ</w:t>
      </w:r>
    </w:p>
    <w:p>
      <w:pPr>
        <w:pStyle w:val="PreformattedText"/>
        <w:bidi w:val="0"/>
        <w:spacing w:before="0" w:after="0"/>
        <w:jc w:val="left"/>
        <w:rPr/>
      </w:pPr>
      <w:r>
        <w:rPr/>
        <w:t>ZCsKSysXnaNi0qxq2TI8ahSSgXY5x6ethUKlRrpMMzam+Qlqu0QrWaTJI+ZQqlpQqTB28YIjIOFkYS</w:t>
      </w:r>
    </w:p>
    <w:p>
      <w:pPr>
        <w:pStyle w:val="PreformattedText"/>
        <w:bidi w:val="0"/>
        <w:spacing w:before="0" w:after="0"/>
        <w:jc w:val="left"/>
        <w:rPr/>
      </w:pPr>
      <w:r>
        <w:rPr/>
        <w:t>NxllYZ5x9O6YJcC1i0S2jSm7EDdGUlfVXkaWnDEVYLPddyVwsfy9MIEYnHp3zcsPbPT20Kcaajexc/</w:t>
      </w:r>
    </w:p>
    <w:p>
      <w:pPr>
        <w:pStyle w:val="PreformattedText"/>
        <w:bidi w:val="0"/>
        <w:spacing w:before="0" w:after="0"/>
        <w:jc w:val="left"/>
        <w:rPr/>
      </w:pPr>
      <w:r>
        <w:rPr/>
        <w:t>coE5OyYhmcjEBVP1v50jE1CQZ27lZJCER3cFJyNseHVpN4KyEsvsp8fsV6Qa3d1zrpbUW1EZ1m9JG4</w:t>
      </w:r>
    </w:p>
    <w:p>
      <w:pPr>
        <w:pStyle w:val="PreformattedText"/>
        <w:bidi w:val="0"/>
        <w:spacing w:before="0" w:after="0"/>
        <w:jc w:val="left"/>
        <w:rPr/>
      </w:pPr>
      <w:r>
        <w:rPr/>
        <w:t>R5JKrrNicyVwQiQybcb1YEStMzFF9OWbDHHp6wbXYDqM2QLaAR0zeDXe1tX00vIx8EjLE0WJozHGjp</w:t>
      </w:r>
    </w:p>
    <w:p>
      <w:pPr>
        <w:pStyle w:val="PreformattedText"/>
        <w:bidi w:val="0"/>
        <w:spacing w:before="0" w:after="0"/>
        <w:jc w:val="left"/>
        <w:rPr/>
      </w:pPr>
      <w:r>
        <w:rPr/>
        <w:t>GytkgLtUcAk4z6m3DpbaFzo1AVvicl9qZQdFtNKp4tGjY+BWs5/wB4O3rMkjSRTxa1WU5xmYCjqQi2</w:t>
      </w:r>
    </w:p>
    <w:p>
      <w:pPr>
        <w:pStyle w:val="PreformattedText"/>
        <w:bidi w:val="0"/>
        <w:spacing w:before="0" w:after="0"/>
        <w:jc w:val="left"/>
        <w:rPr/>
      </w:pPr>
      <w:r>
        <w:rPr/>
        <w:t>jhBarwnBxzMfTx1n0HVGNfZ2JOLZqPwn7XamPT1E/IbSotkCh/Uv80sNwMsSMqzA7uf3Cr+2PYdd48</w:t>
      </w:r>
    </w:p>
    <w:p>
      <w:pPr>
        <w:pStyle w:val="PreformattedText"/>
        <w:bidi w:val="0"/>
        <w:spacing w:before="0" w:after="0"/>
        <w:jc w:val="left"/>
        <w:rPr/>
      </w:pPr>
      <w:r>
        <w:rPr/>
        <w:t>GNha/lfPXPPcdBrcebwMNgMMekcjPueclfYY424P7dALG7ZLp3zZU3Fzc+7z8833HhcLuzk84yTk5A</w:t>
      </w:r>
    </w:p>
    <w:p>
      <w:pPr>
        <w:pStyle w:val="PreformattedText"/>
        <w:bidi w:val="0"/>
        <w:spacing w:before="0" w:after="0"/>
        <w:jc w:val="left"/>
        <w:rPr/>
      </w:pPr>
      <w:r>
        <w:rPr/>
        <w:t>I59+tAsDxxG75+GZsLX1t7pjcdwyFU8jgbsj6iCR7DPV5tcWAX+aUFAW4JaYJJwcE+puVyWzkjCsfY</w:t>
      </w:r>
    </w:p>
    <w:p>
      <w:pPr>
        <w:pStyle w:val="PreformattedText"/>
        <w:bidi w:val="0"/>
        <w:spacing w:before="0" w:after="0"/>
        <w:jc w:val="left"/>
        <w:rPr/>
      </w:pPr>
      <w:r>
        <w:rPr/>
        <w:t>ft9uqJZradc0AB1W4eT+0LyqdrEenaSS+QACp3KAPYsSPf9usVFIyPUsKhGQ0yB7PnulKe99M+R7o1</w:t>
      </w:r>
    </w:p>
    <w:p>
      <w:pPr>
        <w:pStyle w:val="PreformattedText"/>
        <w:bidi w:val="0"/>
        <w:spacing w:before="0" w:after="0"/>
        <w:jc w:val="left"/>
        <w:rPr/>
      </w:pPr>
      <w:r>
        <w:rPr/>
        <w:t>HTclvJb1tKqNC0II1TTZLCeOwuRaiO5Sqt9Mit6fV1yWATpUXdF8beL6U9ZQqZ0qVS2Jtw8MiidlRB</w:t>
      </w:r>
    </w:p>
    <w:p>
      <w:pPr>
        <w:pStyle w:val="PreformattedText"/>
        <w:bidi w:val="0"/>
        <w:spacing w:before="0" w:after="0"/>
        <w:jc w:val="left"/>
        <w:rPr/>
      </w:pPr>
      <w:r>
        <w:rPr/>
        <w:t>IZVhS3SqPD5AsIkFWu1eV02R75cSHIVBk8Dbu6pNTZgFHr5vowjC17b0rF8Vntxa72pqddJJBp2sdu</w:t>
      </w:r>
    </w:p>
    <w:p>
      <w:pPr>
        <w:pStyle w:val="PreformattedText"/>
        <w:bidi w:val="0"/>
        <w:spacing w:before="0" w:after="0"/>
        <w:jc w:val="left"/>
        <w:rPr/>
      </w:pPr>
      <w:r>
        <w:rPr/>
        <w:t>RinZsVoX8l7uGnZjGLUgiW4TV3yZYGKGQALvHpVqUhWr0KzjcplrcL8eaP7O7pSemvNUy9fVJ30hIZ</w:t>
      </w:r>
    </w:p>
    <w:p>
      <w:pPr>
        <w:pStyle w:val="PreformattedText"/>
        <w:bidi w:val="0"/>
        <w:spacing w:before="0" w:after="0"/>
        <w:jc w:val="left"/>
        <w:rPr/>
      </w:pPr>
      <w:r>
        <w:rPr/>
        <w:t>td1Omp/wCCppWuW3ZTD59M0lIoDFalWP8AGryW6Wxc/wDMEbcrz03TGT3cYtTPL2rdUUYhECqMjU6/</w:t>
      </w:r>
    </w:p>
    <w:p>
      <w:pPr>
        <w:pStyle w:val="PreformattedText"/>
        <w:bidi w:val="0"/>
        <w:spacing w:before="0" w:after="0"/>
        <w:jc w:val="left"/>
        <w:rPr/>
      </w:pPr>
      <w:r>
        <w:rPr/>
        <w:t>akk9lxarL2x8zVXzXtbsa1ctfM+OJXtx3btzR7JWKUrHPWiWOJCWxKPwn3KvBKIcUkLEMULb3q9n2r</w:t>
      </w:r>
    </w:p>
    <w:p>
      <w:pPr>
        <w:pStyle w:val="PreformattedText"/>
        <w:bidi w:val="0"/>
        <w:spacing w:before="0" w:after="0"/>
        <w:jc w:val="left"/>
        <w:rPr/>
      </w:pPr>
      <w:r>
        <w:rPr/>
        <w:t>ebQNZkNYgDFjjK1az2jp/c/wAGe99MppC2p6D8XviE2j3DCEnpWO74KvdenVmkQeSCJr1z0Qkqpfau</w:t>
      </w:r>
    </w:p>
    <w:p>
      <w:pPr>
        <w:pStyle w:val="PreformattedText"/>
        <w:bidi w:val="0"/>
        <w:spacing w:before="0" w:after="0"/>
        <w:jc w:val="left"/>
        <w:rPr/>
      </w:pPr>
      <w:r>
        <w:rPr/>
        <w:t>3CjpR0WrQuBiy1GwH4o/Sc0NopahhURcyfynBP40dnvL8R9Q1ha0Vuhrt3unSbFlg9Ytp3elipJe02</w:t>
      </w:r>
    </w:p>
    <w:p>
      <w:pPr>
        <w:pStyle w:val="PreformattedText"/>
        <w:bidi w:val="0"/>
        <w:spacing w:before="0" w:after="0"/>
        <w:jc w:val="left"/>
        <w:rPr/>
      </w:pPr>
      <w:r>
        <w:rPr/>
        <w:t>/GnpnuSad3zqhgdF8cQ0xVVdwfrybBWrVNoclmY6dy25beLhPf7OSaNHZhbG3Zbv8AFI27MqaV8Puz</w:t>
      </w:r>
    </w:p>
    <w:p>
      <w:pPr>
        <w:pStyle w:val="PreformattedText"/>
        <w:bidi w:val="0"/>
        <w:spacing w:before="0" w:after="0"/>
        <w:jc w:val="left"/>
        <w:rPr/>
      </w:pPr>
      <w:r>
        <w:rPr/>
        <w:t>P4PvjTF2zqvcPavZXc/c3wh+INanp8rXLXaHc+n1qndWlrWCq4sQ6hpWqW4hUBalqva8NmFN9lmNlh</w:t>
      </w:r>
    </w:p>
    <w:p>
      <w:pPr>
        <w:pStyle w:val="PreformattedText"/>
        <w:bidi w:val="0"/>
        <w:spacing w:before="0" w:after="0"/>
        <w:jc w:val="left"/>
        <w:rPr/>
      </w:pPr>
      <w:r>
        <w:rPr/>
        <w:t>Tq9JUpbmXP59kwpKVKRoJUxqqmWGXMV4r87DdWQd/F52Vrvbvc3xQ+AfxA1bS72k92t3D3v2/3jBF8</w:t>
      </w:r>
    </w:p>
    <w:p>
      <w:pPr>
        <w:pStyle w:val="PreformattedText"/>
        <w:bidi w:val="0"/>
        <w:spacing w:before="0" w:after="0"/>
        <w:jc w:val="left"/>
        <w:rPr/>
      </w:pPr>
      <w:r>
        <w:rPr/>
        <w:t>h2xNetqmu9td49t3fGklahdr3rj3wmKkqd4PO6tN5eqRKtAtRqEMtxj8PZ/D+UY2fo9to09oVsSqto</w:t>
      </w:r>
    </w:p>
    <w:p>
      <w:pPr>
        <w:pStyle w:val="PreformattedText"/>
        <w:bidi w:val="0"/>
        <w:spacing w:before="0" w:after="0"/>
        <w:jc w:val="left"/>
        <w:rPr/>
      </w:pPr>
      <w:r>
        <w:rPr/>
        <w:t>W3Vb5+Xe3fpTj18JJYNF0u3Qspapd3aHJrVXQb/njj0+CxqNnTruhQhI7e8zP3BpVpC8JIii7iiOxl</w:t>
      </w:r>
    </w:p>
    <w:p>
      <w:pPr>
        <w:pStyle w:val="PreformattedText"/>
        <w:bidi w:val="0"/>
        <w:spacing w:before="0" w:after="0"/>
        <w:jc w:val="left"/>
        <w:rPr/>
      </w:pPr>
      <w:r>
        <w:rPr/>
        <w:t>BPXUpP8AKWG6W03fP7wG1LUDAooYVF7XHKdB9bhpd3N281mV6i9z6g/bOz5L5N6bz6bpetdrnU2kBk</w:t>
      </w:r>
    </w:p>
    <w:p>
      <w:pPr>
        <w:pStyle w:val="PreformattedText"/>
        <w:bidi w:val="0"/>
        <w:spacing w:before="0" w:after="0"/>
        <w:jc w:val="left"/>
        <w:rPr/>
      </w:pPr>
      <w:r>
        <w:rPr/>
        <w:t>ranDZ+XrOw3rYTT4jFMrNNtcVXv0THmO9OXkqE1CwuuW92Zx0+PHak/b/xC1nTb+nTadq9N4Lqyky1</w:t>
      </w:r>
    </w:p>
    <w:p>
      <w:pPr>
        <w:pStyle w:val="PreformattedText"/>
        <w:bidi w:val="0"/>
        <w:spacing w:before="0" w:after="0"/>
        <w:jc w:val="left"/>
        <w:rPr/>
      </w:pPr>
      <w:r>
        <w:rPr/>
        <w:t>6o0++bLaVdqPsJmevrUNqKOeQhWrelkwjdN0g1B3pqcUY8v5+68CWobQf4kualbHHI8q25fxSOYmTW</w:t>
      </w:r>
    </w:p>
    <w:p>
      <w:pPr>
        <w:pStyle w:val="PreformattedText"/>
        <w:bidi w:val="0"/>
        <w:spacing w:before="0" w:after="0"/>
        <w:jc w:val="left"/>
        <w:rPr/>
      </w:pPr>
      <w:r>
        <w:rPr/>
        <w:t>NNSxIWk1XS6leO0m1aupxtWutJJTtRzIEuVYdS3GKQZJq2lSH0e+GC0qmKVDTpMb+KMUwNrTI0j0q6</w:t>
      </w:r>
    </w:p>
    <w:p>
      <w:pPr>
        <w:pStyle w:val="PreformattedText"/>
        <w:bidi w:val="0"/>
        <w:spacing w:before="0" w:after="0"/>
        <w:jc w:val="left"/>
        <w:rPr/>
      </w:pPr>
      <w:r>
        <w:rPr/>
        <w:t>a6eR7U00a9HN8pStaauo1tb0W7o71Fryvaps00iQX4NgHjWtahmhfeNsaTB2VfT07Ss1MfKZlW09c5</w:t>
      </w:r>
    </w:p>
    <w:p>
      <w:pPr>
        <w:pStyle w:val="PreformattedText"/>
        <w:bidi w:val="0"/>
        <w:spacing w:before="0" w:after="0"/>
        <w:jc w:val="left"/>
        <w:rPr/>
      </w:pPr>
      <w:r>
        <w:rPr/>
        <w:t>e1FaVQpjkrLZvV2fuk29waPSXQk8MbXu4tB0+rZq2NJPzK6nDFTo2Ir1YVwwe1PRtaZclCbdksNoOu</w:t>
      </w:r>
    </w:p>
    <w:p>
      <w:pPr>
        <w:pStyle w:val="PreformattedText"/>
        <w:bidi w:val="0"/>
        <w:spacing w:before="0" w:after="0"/>
        <w:jc w:val="left"/>
        <w:rPr/>
      </w:pPr>
      <w:r>
        <w:rPr/>
        <w:t>8OegVqTOwBTcf6lhKZdSjDV+orvfSv4oYqPWnhXuzRo4FEdWt3JW0yo0ksn8veZYe4NC02eJkeAUdQ</w:t>
      </w:r>
    </w:p>
    <w:p>
      <w:pPr>
        <w:pStyle w:val="PreformattedText"/>
        <w:bidi w:val="0"/>
        <w:spacing w:before="0" w:after="0"/>
        <w:jc w:val="left"/>
        <w:rPr/>
      </w:pPr>
      <w:r>
        <w:rPr/>
        <w:t>jvGshB4aGNCqsnXFqqVqNQUBRfd9r6M79LFqS1rlmtrjJO1vUNE7i0HStUl1BJ0XUqNiG1p8MkUtO9</w:t>
      </w:r>
    </w:p>
    <w:p>
      <w:pPr>
        <w:pStyle w:val="PreformattedText"/>
        <w:bidi w:val="0"/>
        <w:spacing w:before="0" w:after="0"/>
        <w:jc w:val="left"/>
        <w:rPr/>
      </w:pPr>
      <w:r>
        <w:rPr/>
        <w:t>UWLUNM1umoDLALEtSvcMQzGJ4bShUlcL1dNK1JhS0Zt6ba1XeH+3iuP0eWRx8SdO069P3itdUiuVb9</w:t>
      </w:r>
    </w:p>
    <w:p>
      <w:pPr>
        <w:pStyle w:val="PreformattedText"/>
        <w:bidi w:val="0"/>
        <w:spacing w:before="0" w:after="0"/>
        <w:jc w:val="left"/>
        <w:rPr/>
      </w:pPr>
      <w:r>
        <w:rPr/>
        <w:t>Xuy3pNIWNPfRdOvyR39U1SrWG8RadWt27jqsRaRYZJBtZZtg7qbMDR2eurG/5Y8yziVtqXpK2z5Y1q</w:t>
      </w:r>
    </w:p>
    <w:p>
      <w:pPr>
        <w:pStyle w:val="PreformattedText"/>
        <w:bidi w:val="0"/>
        <w:spacing w:before="0" w:after="0"/>
        <w:jc w:val="left"/>
        <w:rPr/>
      </w:pPr>
      <w:r>
        <w:rPr/>
        <w:t>a5uFGLKjNz91u9pWytcn7Y1TuPty/LM9fT7UkVd5VmeOfS9TyswlnnjUxR1bU3nhkYKUWT08Hq31NU</w:t>
      </w:r>
    </w:p>
    <w:p>
      <w:pPr>
        <w:pStyle w:val="PreformattedText"/>
        <w:bidi w:val="0"/>
        <w:spacing w:before="0" w:after="0"/>
        <w:jc w:val="left"/>
        <w:rPr/>
      </w:pPr>
      <w:r>
        <w:rPr/>
        <w:t>3DI3h9UApepVbFN6mAVa3DLT9UM9+Vnrx9la9FqK6JqTxr27qkpKTCWPTrLRfM1SkOfDLFJCXZWfY7</w:t>
      </w:r>
    </w:p>
    <w:p>
      <w:pPr>
        <w:pStyle w:val="PreformattedText"/>
        <w:bidi w:val="0"/>
        <w:spacing w:before="0" w:after="0"/>
        <w:jc w:val="left"/>
        <w:rPr/>
      </w:pPr>
      <w:r>
        <w:rPr/>
        <w:t>NLtw3SFE5/xFEA1V4qt7Wxh9qqhW2esWWmVC0mbHm3uv4pZy9qcfffZmm2I4bCd76JZl0eCnahllu6</w:t>
      </w:r>
    </w:p>
    <w:p>
      <w:pPr>
        <w:pStyle w:val="PreformattedText"/>
        <w:bidi w:val="0"/>
        <w:spacing w:before="0" w:after="0"/>
        <w:jc w:val="left"/>
        <w:rPr/>
      </w:pPr>
      <w:r>
        <w:rPr/>
        <w:t>w2jV01KkJaccZFrW59Cj1CPcvFo6eni/HTayq7h6ZVyaxnZVKlSqlNmDHG+q3x8+KNnU45tSoOiqLk</w:t>
      </w:r>
    </w:p>
    <w:p>
      <w:pPr>
        <w:pStyle w:val="PreformattedText"/>
        <w:bidi w:val="0"/>
        <w:spacing w:before="0" w:after="0"/>
        <w:jc w:val="left"/>
        <w:rPr/>
      </w:pPr>
      <w:r>
        <w:rPr/>
        <w:t>2oaaLOmpLFsW3e0uapp1+KDzoB86+lzUbn58M0r7cu69GoVw2KkH5Tu5cmitfZagpOaVQN0bAt2dB2</w:t>
      </w:r>
    </w:p>
    <w:p>
      <w:pPr>
        <w:pStyle w:val="PreformattedText"/>
        <w:bidi w:val="0"/>
        <w:spacing w:before="0" w:after="0"/>
        <w:jc w:val="left"/>
        <w:rPr/>
      </w:pPr>
      <w:r>
        <w:rPr/>
        <w:t>vpeGQuB85pejVXEQvaPBqOjS6jAXK31qCzZ0yzM0tZWgX5INA6HcWaur42daupLEjmH4pdRmZKasCp</w:t>
      </w:r>
    </w:p>
    <w:p>
      <w:pPr>
        <w:pStyle w:val="PreformattedText"/>
        <w:bidi w:val="0"/>
        <w:spacing w:before="0" w:after="0"/>
        <w:jc w:val="left"/>
        <w:rPr/>
      </w:pPr>
      <w:r>
        <w:rPr/>
        <w:t>Xeb2l/8AMU9QoQv2c1IWTV1GjrkMk9xYpZJNRo6pFsWZakrLvrGKRnZANs/ybkf81uq2ZKYrPVN6Zt</w:t>
      </w:r>
    </w:p>
    <w:p>
      <w:pPr>
        <w:pStyle w:val="PreformattedText"/>
        <w:bidi w:val="0"/>
        <w:spacing w:before="0" w:after="0"/>
        <w:jc w:val="left"/>
        <w:rPr/>
      </w:pPr>
      <w:r>
        <w:rPr/>
        <w:t>9qB9Jla3o80hy3GXiHVl7WURe0ZdF1zU6vbcEAk0jWYo+2a9C7bsv/ACruyj8wdOpm2gVrMc/40Wnb</w:t>
      </w:r>
    </w:p>
    <w:p>
      <w:pPr>
        <w:pStyle w:val="PreformattedText"/>
        <w:bidi w:val="0"/>
        <w:spacing w:before="0" w:after="0"/>
        <w:jc w:val="left"/>
        <w:rPr/>
      </w:pPr>
      <w:r>
        <w:rPr/>
        <w:t>igk2x0nbytuPZeka2To29bIZeeaefoV6NJ1o0aatR4ceDjzp8yx3fDbWUr9ytpV++oelqaULtyOJ6M</w:t>
      </w:r>
    </w:p>
    <w:p>
      <w:pPr>
        <w:pStyle w:val="PreformattedText"/>
        <w:bidi w:val="0"/>
        <w:spacing w:before="0" w:after="0"/>
        <w:jc w:val="left"/>
        <w:rPr/>
      </w:pPr>
      <w:r>
        <w:rPr/>
        <w:t>3y1C2G03WJopq3lgkpzIqWFKeRmkdJ+PV1yNtTBkZv9u3H2p6qhXzVadRRlYFW9n2pb3ujtSPuGhqG</w:t>
      </w:r>
    </w:p>
    <w:p>
      <w:pPr>
        <w:pStyle w:val="PreformattedText"/>
        <w:bidi w:val="0"/>
        <w:spacing w:before="0" w:after="0"/>
        <w:jc w:val="left"/>
        <w:rPr/>
      </w:pPr>
      <w:r>
        <w:rPr/>
        <w:t>jsnmfUa1iKHUna7BqN6salNoL7NTVnq63DbirXFsxtkLp8qOjuqdZosUNNk40zl9mJ7XTV12k1SXpt</w:t>
      </w:r>
    </w:p>
    <w:p>
      <w:pPr>
        <w:pStyle w:val="PreformattedText"/>
        <w:bidi w:val="0"/>
        <w:spacing w:before="0" w:after="0"/>
        <w:jc w:val="left"/>
        <w:rPr/>
      </w:pPr>
      <w:r>
        <w:rPr/>
        <w:t>83w2x9cibQ7dnuLVFOoW20vuzUasw7kWgqR6vqHenbNwUbPdnb0EgRJtbn0+LTzqFYywwXDNI+NxZO</w:t>
      </w:r>
    </w:p>
    <w:p>
      <w:pPr>
        <w:pStyle w:val="PreformattedText"/>
        <w:bidi w:val="0"/>
        <w:spacing w:before="0" w:after="0"/>
        <w:jc w:val="left"/>
        <w:rPr/>
      </w:pPr>
      <w:r>
        <w:rPr/>
        <w:t>i1UAc1kU4Ob/AGoCi/T7MlNx0dXdzIbmYcGH3aeLKO21Vl791aDT6Vajcs9wI1Sj8mprfzPuzStPTX</w:t>
      </w:r>
    </w:p>
    <w:p>
      <w:pPr>
        <w:pStyle w:val="PreformattedText"/>
        <w:bidi w:val="0"/>
        <w:spacing w:before="0" w:after="0"/>
        <w:jc w:val="left"/>
        <w:rPr/>
      </w:pPr>
      <w:r>
        <w:rPr/>
        <w:t>0jlVUU0k1GDTNZovFIpeK3Xjic+dlPWldVRsqm9dd2SsorBtwMnW3tL4vi5Y+tD7r13upaWsu8Wsat</w:t>
      </w:r>
    </w:p>
    <w:p>
      <w:pPr>
        <w:pStyle w:val="PreformattedText"/>
        <w:bidi w:val="0"/>
        <w:spacing w:before="0" w:after="0"/>
        <w:jc w:val="left"/>
        <w:rPr/>
      </w:pPr>
      <w:r>
        <w:rPr/>
        <w:t>253vo2nV5bMRS6aEleja0nStasSjfJqEsMcPyku4PHd0crISLIdiU2FA6DEN3wSDpCp6PHoTur7PFM</w:t>
      </w:r>
    </w:p>
    <w:p>
      <w:pPr>
        <w:pStyle w:val="PreformattedText"/>
        <w:bidi w:val="0"/>
        <w:spacing w:before="0" w:after="0"/>
        <w:jc w:val="left"/>
        <w:rPr/>
      </w:pPr>
      <w:r>
        <w:rPr/>
        <w:t>j67SFvj7W1CXtLt/WezdQFPUO3+/U1CnqKo8C6FFrtPUrl5RTsxlpJq+plq7Qncx3bpNySunXa9HsB</w:t>
      </w:r>
    </w:p>
    <w:p>
      <w:pPr>
        <w:pStyle w:val="PreformattedText"/>
        <w:bidi w:val="0"/>
        <w:spacing w:before="0" w:after="0"/>
        <w:jc w:val="left"/>
        <w:rPr/>
      </w:pPr>
      <w:r>
        <w:rPr/>
        <w:t>tTI2oqIfibunB9OrUfZE2jWnXp1QR7KnmP7Sq3cmq6RqGlGTteCnpVaaee33ZpIhjWa3rEjI1nV9Pr</w:t>
      </w:r>
    </w:p>
    <w:p>
      <w:pPr>
        <w:pStyle w:val="PreformattedText"/>
        <w:bidi w:val="0"/>
        <w:spacing w:before="0" w:after="0"/>
        <w:jc w:val="left"/>
        <w:rPr/>
      </w:pPr>
      <w:r>
        <w:rPr/>
        <w:t>qfxtEkMjKtUHFJt6ovy2COzTFRf91sivD3TzNfaKVdWC0BTDnJ06ju8R3Kx3sezGNd1GJ3RGniEZau</w:t>
      </w:r>
    </w:p>
    <w:p>
      <w:pPr>
        <w:pStyle w:val="PreformattedText"/>
        <w:bidi w:val="0"/>
        <w:spacing w:before="0" w:after="0"/>
        <w:jc w:val="left"/>
        <w:rPr/>
      </w:pPr>
      <w:r>
        <w:rPr/>
        <w:t>zCOLMcIcsVJSNAtgtKiFHB2FWy7nDdFy0bXdgn6A0tKQY318I3Yt1ZZH2BxNDYecqJpPEK8cEoZws4</w:t>
      </w:r>
    </w:p>
    <w:p>
      <w:pPr>
        <w:pStyle w:val="PreformattedText"/>
        <w:bidi w:val="0"/>
        <w:spacing w:before="0" w:after="0"/>
        <w:jc w:val="left"/>
        <w:rPr/>
      </w:pPr>
      <w:r>
        <w:rPr/>
        <w:t>iyJRsEmM7eWwF29VxJBbh2ovSxHdT143/pE6S1PWvVeBZgEPnYRTFYt8xNedV+XJZ3lMHrj9O1lX0r</w:t>
      </w:r>
    </w:p>
    <w:p>
      <w:pPr>
        <w:pStyle w:val="PreformattedText"/>
        <w:bidi w:val="0"/>
        <w:spacing w:before="0" w:after="0"/>
        <w:jc w:val="left"/>
        <w:rPr/>
      </w:pPr>
      <w:r>
        <w:rPr/>
        <w:t>u61YC+8LQ+zoEam7KclurLl1/wA2U6Gfwi1V1TtDvCJU3rX7jgJiHLbbGlqGTIBWGNZI2U43Z+pT6e</w:t>
      </w:r>
    </w:p>
    <w:p>
      <w:pPr>
        <w:pStyle w:val="PreformattedText"/>
        <w:bidi w:val="0"/>
        <w:spacing w:before="0" w:after="0"/>
        <w:jc w:val="left"/>
        <w:rPr/>
      </w:pPr>
      <w:r>
        <w:rPr/>
        <w:t>vJ+n0yr7Mba4H7OU9N6KYn+LAGIVl3foy1a6AqCNCpn4BTIIaL0kPEBgqWUhguThvfrhYAagcs6xJJ</w:t>
      </w:r>
    </w:p>
    <w:p>
      <w:pPr>
        <w:pStyle w:val="PreformattedText"/>
        <w:bidi w:val="0"/>
        <w:spacing w:before="0" w:after="0"/>
        <w:jc w:val="left"/>
        <w:rPr/>
      </w:pPr>
      <w:r>
        <w:rPr/>
        <w:t>AJzgJ0KV1Yr4494ckld0nkKoQVQHDhdqggg4P9h1sKxOgMySLKOocYi3NFZlDiKbOTGkagxhUAAkJD</w:t>
      </w:r>
    </w:p>
    <w:p>
      <w:pPr>
        <w:pStyle w:val="PreformattedText"/>
        <w:bidi w:val="0"/>
        <w:spacing w:before="0" w:after="0"/>
        <w:jc w:val="left"/>
        <w:rPr/>
      </w:pPr>
      <w:r>
        <w:rPr/>
        <w:t>52rg8ZBI2/l9umEUiynQH/ALgKj5H3RrXtIeN3j2SK+0SKWbcsigZJRQBtbYG3AYA29MUgebK4iz8R</w:t>
      </w:r>
    </w:p>
    <w:p>
      <w:pPr>
        <w:pStyle w:val="PreformattedText"/>
        <w:bidi w:val="0"/>
        <w:spacing w:before="0" w:after="0"/>
        <w:jc w:val="left"/>
        <w:rPr/>
      </w:pPr>
      <w:r>
        <w:rPr/>
        <w:t>7ow79eSFopsq0S4KuQUDKxOxlbI9JT7kEFlw3RwesGKV9WW3Lb74y9UmmYPiVpZQGikDMVQsm7JHq/</w:t>
      </w:r>
    </w:p>
    <w:p>
      <w:pPr>
        <w:pStyle w:val="PreformattedText"/>
        <w:bidi w:val="0"/>
        <w:spacing w:before="0" w:after="0"/>
        <w:jc w:val="left"/>
        <w:rPr/>
      </w:pPr>
      <w:r>
        <w:rPr/>
        <w:t>5mfHg52nb9PRkJDhSbxV+U62kbalqdmvuZ3mBjCg7yyS7sPnYowZR42bA5/q6cp8zee6KPxAkZ6prt</w:t>
      </w:r>
    </w:p>
    <w:p>
      <w:pPr>
        <w:pStyle w:val="PreformattedText"/>
        <w:bidi w:val="0"/>
        <w:spacing w:before="0" w:after="0"/>
        <w:jc w:val="left"/>
        <w:rPr/>
      </w:pPr>
      <w:r>
        <w:rPr/>
        <w:t>oBt08jiRfT+Jj1ckkoeCmxchR6sNxz07Sbc7xec+qSGYneka6rr1lC4WzNISA6NuJZtgyD6sblLDGT</w:t>
      </w:r>
    </w:p>
    <w:p>
      <w:pPr>
        <w:pStyle w:val="PreformattedText"/>
        <w:bidi w:val="0"/>
        <w:spacing w:before="0" w:after="0"/>
        <w:jc w:val="left"/>
        <w:rPr/>
      </w:pPr>
      <w:r>
        <w:rPr/>
        <w:t>yBEvTCrop8URayJzYswbGMSz3BcErHeUKJgosv0AjIkjBXEsm4YHJOG2t0ZVIb1GJk3NzvQGDXrTMo</w:t>
      </w:r>
    </w:p>
    <w:p>
      <w:pPr>
        <w:pStyle w:val="PreformattedText"/>
        <w:bidi w:val="0"/>
        <w:spacing w:before="0" w:after="0"/>
        <w:jc w:val="left"/>
        <w:rPr/>
      </w:pPr>
      <w:r>
        <w:rPr/>
        <w:t>EoIjQiLcT7FdxUbB9efqXkY6GbdUJSsG4Dr5ovVdZlkQKJWOVTcMsDFyv0sR6+RxjkjrBVT1WjY1AI</w:t>
      </w:r>
    </w:p>
    <w:p>
      <w:pPr>
        <w:pStyle w:val="PreformattedText"/>
        <w:bidi w:val="0"/>
        <w:spacing w:before="0" w:after="0"/>
        <w:jc w:val="left"/>
        <w:rPr/>
      </w:pPr>
      <w:r>
        <w:rPr/>
        <w:t>GkfWg6i7WQxkJG9QMNuEzYLYBAxESFXGMhiv8AVx0s/ARqn2NeqWk7MeWQw+SSRUMwYqXJBkyjBV+x</w:t>
      </w:r>
    </w:p>
    <w:p>
      <w:pPr>
        <w:pStyle w:val="PreformattedText"/>
        <w:bidi w:val="0"/>
        <w:spacing w:before="0" w:after="0"/>
        <w:jc w:val="left"/>
        <w:rPr/>
      </w:pPr>
      <w:r>
        <w:rPr/>
        <w:t>bK8luML/ANXSb2yv1LHpbrs+s3jhdd5jjDxJ4pGLBZBukxu92Ei8uOAN30+nqpLi9jJx0WByiA7yyb</w:t>
      </w:r>
    </w:p>
    <w:p>
      <w:pPr>
        <w:pStyle w:val="PreformattedText"/>
        <w:bidi w:val="0"/>
        <w:spacing w:before="0" w:after="0"/>
        <w:jc w:val="left"/>
        <w:rPr/>
      </w:pPr>
      <w:r>
        <w:rPr/>
        <w:t>ifWpSNgoKsxGGbIDE5IKrt/p6kY4C3VJX0qs0gb1KzNlcAL6g3KR+s+kkhguf6vdel7XJNuYyR/UIf</w:t>
      </w:r>
    </w:p>
    <w:p>
      <w:pPr>
        <w:pStyle w:val="PreformattedText"/>
        <w:bidi w:val="0"/>
        <w:spacing w:before="0" w:after="0"/>
        <w:jc w:val="left"/>
        <w:rPr/>
      </w:pPr>
      <w:r>
        <w:rPr/>
        <w:t>GqhjuP0jeAsgQgLI5RRtDb1wOcej3yeiJe4Gp0k6jraOZIW2EMfpA2sA0rMqrvZFU+z52nHOQvqbjo</w:t>
      </w:r>
    </w:p>
    <w:p>
      <w:pPr>
        <w:pStyle w:val="PreformattedText"/>
        <w:bidi w:val="0"/>
        <w:spacing w:before="0" w:after="0"/>
        <w:jc w:val="left"/>
        <w:rPr/>
      </w:pPr>
      <w:r>
        <w:rPr/>
        <w:t>kkJ2kDq67WOUAO70/nZpIwHXbsA5zxz9Xt0ROuKvymR3rFdnjdT4cfUgljZSCSQ4j5Pkf0rkfTn+rp</w:t>
      </w:r>
    </w:p>
    <w:p>
      <w:pPr>
        <w:pStyle w:val="PreformattedText"/>
        <w:bidi w:val="0"/>
        <w:spacing w:before="0" w:after="0"/>
        <w:jc w:val="left"/>
        <w:rPr/>
      </w:pPr>
      <w:r>
        <w:rPr/>
        <w:t>ykDcHq/xEZCvcUOD6gA4dzzjdjdgo/oIA8mVOP8Aw9HBF9DqIu1xUZTIW1yrgsSiglpvJhW2lDghWH</w:t>
      </w:r>
    </w:p>
    <w:p>
      <w:pPr>
        <w:pStyle w:val="PreformattedText"/>
        <w:bidi w:val="0"/>
        <w:spacing w:before="0" w:after="0"/>
        <w:jc w:val="left"/>
        <w:rPr/>
      </w:pPr>
      <w:r>
        <w:rPr/>
        <w:t>HALNggjJblujKwF+0D9mDqU1azHdx4+7/jGZZDqpBUuWKkqzOrxrCTGHDZ2lt4xkjgdF0tjkbe6KMp</w:t>
      </w:r>
    </w:p>
    <w:p>
      <w:pPr>
        <w:pStyle w:val="PreformattedText"/>
        <w:bidi w:val="0"/>
        <w:spacing w:before="0" w:after="0"/>
        <w:jc w:val="left"/>
        <w:rPr/>
      </w:pPr>
      <w:r>
        <w:rPr/>
        <w:t>BsRGhqMrFo9gIBSUEBVQMRtLevd6pPIvp9shfT0cEjgYEobmw0jeltRCQR4AjMjCIOdyp4WBGZSfWe</w:t>
      </w:r>
    </w:p>
    <w:p>
      <w:pPr>
        <w:pStyle w:val="PreformattedText"/>
        <w:bidi w:val="0"/>
        <w:spacing w:before="0" w:after="0"/>
        <w:jc w:val="left"/>
        <w:rPr/>
      </w:pPr>
      <w:r>
        <w:rPr/>
        <w:t>PVzn7c9EV72B4wdhcnrMNwXCCMlMsMlHbER5yzOwI2k/sMNtUZ63AshAuBl54Rz1NUEO1WlVyEJLsq</w:t>
      </w:r>
    </w:p>
    <w:p>
      <w:pPr>
        <w:pStyle w:val="PreformattedText"/>
        <w:bidi w:val="0"/>
        <w:spacing w:before="0" w:after="0"/>
        <w:jc w:val="left"/>
        <w:rPr/>
      </w:pPr>
      <w:r>
        <w:rPr/>
        <w:t>KigbmAwozvQkcDB+/wBOF6IKpF7jLKYDgm0cMXcBgAYesRqu8q7HwsykP+JzuZvUBwQA3263mLWy0m</w:t>
      </w:r>
    </w:p>
    <w:p>
      <w:pPr>
        <w:pStyle w:val="PreformattedText"/>
        <w:bidi w:val="0"/>
        <w:spacing w:before="0" w:after="0"/>
        <w:jc w:val="left"/>
        <w:rPr/>
      </w:pPr>
      <w:r>
        <w:rPr/>
        <w:t>p2r7ZkDhCiFXTYNnOMv77SQdjqxdjxnLbVz18RqgDC3G8+0UmBWmRxXSSjV8uw8gEsvpUFhG7HEb5X</w:t>
      </w:r>
    </w:p>
    <w:p>
      <w:pPr>
        <w:pStyle w:val="PreformattedText"/>
        <w:bidi w:val="0"/>
        <w:spacing w:before="0" w:after="0"/>
        <w:jc w:val="left"/>
        <w:rPr/>
      </w:pPr>
      <w:r>
        <w:rPr/>
        <w:t>CqjerJ9x7ANu6Rbi3uH7ToRQmBYRq2A675G4RQob+o5JYAjjbgAenrB0FRh3QY/+Tz3xCnIKrhi7DO</w:t>
      </w:r>
    </w:p>
    <w:p>
      <w:pPr>
        <w:pStyle w:val="PreformattedText"/>
        <w:bidi w:val="0"/>
        <w:spacing w:before="0" w:after="0"/>
        <w:jc w:val="left"/>
        <w:rPr/>
      </w:pPr>
      <w:r>
        <w:rPr/>
        <w:t>XLBYs7jvXLnEhyUPqB/pbpdSQQ3XBxOZgJF2jxL5WRtmPHgJtkOJGGP3/f1KcdMRiKunK2523BkwQC</w:t>
      </w:r>
    </w:p>
    <w:p>
      <w:pPr>
        <w:pStyle w:val="PreformattedText"/>
        <w:bidi w:val="0"/>
        <w:spacing w:before="0" w:after="0"/>
        <w:jc w:val="left"/>
        <w:rPr/>
      </w:pPr>
      <w:r>
        <w:rPr/>
        <w:t>oACgD6AAfXkmMsvIB5/q62hswvqIrWO8F7hJC0hjvR2QLHKquUcIrNtGCD6uFCbuBg/lXroUr43MQr</w:t>
      </w:r>
    </w:p>
    <w:p>
      <w:pPr>
        <w:pStyle w:val="PreformattedText"/>
        <w:bidi w:val="0"/>
        <w:spacing w:before="0" w:after="0"/>
        <w:jc w:val="left"/>
        <w:rPr/>
      </w:pPr>
      <w:r>
        <w:rPr/>
        <w:t>cT7x+UkSi27xskgABweWG4nAUOzMcjYV/UD9W6bTlEXIvcER4U+CqKYsYYbduAGjOQUPuB9X3HPHTI</w:t>
      </w:r>
    </w:p>
    <w:p>
      <w:pPr>
        <w:pStyle w:val="PreformattedText"/>
        <w:bidi w:val="0"/>
        <w:spacing w:before="0" w:after="0"/>
        <w:jc w:val="left"/>
        <w:rPr/>
      </w:pPr>
      <w:r>
        <w:rPr/>
        <w:t>4C/dOYbC/Nux1UmIQevd6lK7QVjLsw9jjgkcErjPvt29MwOjZDujjrsi7DtVCWMhcnBRSo3RRuD6n5</w:t>
      </w:r>
    </w:p>
    <w:p>
      <w:pPr>
        <w:pStyle w:val="PreformattedText"/>
        <w:bidi w:val="0"/>
        <w:spacing w:before="0" w:after="0"/>
        <w:jc w:val="left"/>
        <w:rPr/>
      </w:pPr>
      <w:r>
        <w:rPr/>
        <w:t>YjH7nrRDEBjNRVT1BVG7btyh4YgbfVlWzknn33HHt1eI8Y8/PMtpvdYglvUoNCoalr9h/FW0HS9S1y</w:t>
      </w:r>
    </w:p>
    <w:p>
      <w:pPr>
        <w:pStyle w:val="PreformattedText"/>
        <w:bidi w:val="0"/>
        <w:spacing w:before="0" w:after="0"/>
        <w:jc w:val="left"/>
        <w:rPr/>
      </w:pPr>
      <w:r>
        <w:rPr/>
        <w:t>08oYJDDo9CxfmLN9lKQ/V+o/w9RUyZVHFiB9cXcFVZsfa9f9Z+eZ373Ff7v7z7q72siW7Z7y7r7412</w:t>
      </w:r>
    </w:p>
    <w:p>
      <w:pPr>
        <w:pStyle w:val="PreformattedText"/>
        <w:bidi w:val="0"/>
        <w:spacing w:before="0" w:after="0"/>
        <w:jc w:val="left"/>
        <w:rPr/>
      </w:pPr>
      <w:r>
        <w:rPr/>
        <w:t>eeV1YG1rmtXLIdGYAqq151b8MZYKd+Pq69oERKaovOuI+yIDo9oypsbMlu0vairpsBp6Ws6T1JWeKz</w:t>
      </w:r>
    </w:p>
    <w:p>
      <w:pPr>
        <w:pStyle w:val="PreformattedText"/>
        <w:bidi w:val="0"/>
        <w:spacing w:before="0" w:after="0"/>
        <w:jc w:val="left"/>
        <w:rPr/>
      </w:pPr>
      <w:r>
        <w:rPr/>
        <w:t>dniYhNxpRrPHFFVaM7ppzGzrgECOVn5GOhopLIhbHI45TeLiojZ449mQnrdx5bs8saivNNauGQ1IVr</w:t>
      </w:r>
    </w:p>
    <w:p>
      <w:pPr>
        <w:pStyle w:val="PreformattedText"/>
        <w:bidi w:val="0"/>
        <w:spacing w:before="0" w:after="0"/>
        <w:jc w:val="left"/>
        <w:rPr/>
      </w:pPr>
      <w:r>
        <w:rPr/>
        <w:t>o7T2PSvg3EQwSQv4+MAKrepG9+rXBUgI2XRi277Pq8/NF3qK9Rt3IsW4cD/SNoQP8ANbJqsLzMs0hp</w:t>
      </w:r>
    </w:p>
    <w:p>
      <w:pPr>
        <w:pStyle w:val="PreformattedText"/>
        <w:bidi w:val="0"/>
        <w:spacing w:before="0" w:after="0"/>
        <w:jc w:val="left"/>
        <w:rPr/>
      </w:pPr>
      <w:r>
        <w:rPr/>
        <w:t>13Mp2V0PIllj9Mis8e1eHaNQUc7j0INYgZnz57pmmxJGdHo3F+15490MVhFOZ1ihgQRyiZJvFIqWQ4</w:t>
      </w:r>
    </w:p>
    <w:p>
      <w:pPr>
        <w:pStyle w:val="PreformattedText"/>
        <w:bidi w:val="0"/>
        <w:spacing w:before="0" w:after="0"/>
        <w:jc w:val="left"/>
        <w:rPr/>
      </w:pPr>
      <w:r>
        <w:rPr/>
        <w:t>EdiGK0fa7JFIx2lTGm5lB39Bxci4bS/nzwhHu62CBzza+H+sN1QI/KlqE2rM1NzHEanlWSRpGerLur</w:t>
      </w:r>
    </w:p>
    <w:p>
      <w:pPr>
        <w:pStyle w:val="PreformattedText"/>
        <w:bidi w:val="0"/>
        <w:spacing w:before="0" w:after="0"/>
        <w:jc w:val="left"/>
        <w:rPr/>
      </w:pPr>
      <w:r>
        <w:rPr/>
        <w:t>qGfKB3yuJGKuryMG4MoK3JHs+KAw2gAqoOnDGK1fYY45JI1NlhI400IVrRB1Zo9lgRlGCxL5MAgR7d</w:t>
      </w:r>
    </w:p>
    <w:p>
      <w:pPr>
        <w:pStyle w:val="PreformattedText"/>
        <w:bidi w:val="0"/>
        <w:spacing w:before="0" w:after="0"/>
        <w:jc w:val="left"/>
        <w:rPr/>
      </w:pPr>
      <w:r>
        <w:rPr/>
        <w:t>u0t1gkXC5ZGWaTtctq1uHZhaK7IkVOURyU1rTTukKOVjnxAY5xHYijMs1h2ky27a5MY42dXWdaV1Wp</w:t>
      </w:r>
    </w:p>
    <w:p>
      <w:pPr>
        <w:pStyle w:val="PreformattedText"/>
        <w:bidi w:val="0"/>
        <w:spacing w:before="0" w:after="0"/>
        <w:jc w:val="left"/>
        <w:rPr/>
      </w:pPr>
      <w:r>
        <w:rPr/>
        <w:t>k2K5H+WJbHTcVs6lPFd/e9a+z4W6olRP5rJonbNbmjdFmDBXlr2pXikaNCoEUcbbgnkfLJ6xuYt1mi</w:t>
      </w:r>
    </w:p>
    <w:p>
      <w:pPr>
        <w:pStyle w:val="PreformattedText"/>
        <w:bidi w:val="0"/>
        <w:spacing w:before="0" w:after="0"/>
        <w:jc w:val="left"/>
        <w:rPr/>
      </w:pPr>
      <w:r>
        <w:rPr/>
        <w:t>DirA5e+EL3qPS1x7Wn6osVYJUlrQGSpp0yrakklCTiqwRXSGJJmRjLbKLIqrhECNtXcqJ0wt76rq0K</w:t>
      </w:r>
    </w:p>
    <w:p>
      <w:pPr>
        <w:pStyle w:val="PreformattedText"/>
        <w:bidi w:val="0"/>
        <w:spacing w:before="0" w:after="0"/>
        <w:jc w:val="left"/>
        <w:rPr/>
      </w:pPr>
      <w:r>
        <w:rPr/>
        <w:t>uOq5nLHdK8pP9YbgFlZgq2YobMUSBlSGZYnrsjAR1oaobNmQcS5ZW3eobgzDrTEEW61870DTyV3FXi</w:t>
      </w:r>
    </w:p>
    <w:p>
      <w:pPr>
        <w:pStyle w:val="PreformattedText"/>
        <w:bidi w:val="0"/>
        <w:spacing w:before="0" w:after="0"/>
        <w:jc w:val="left"/>
        <w:rPr/>
      </w:pPr>
      <w:r>
        <w:rPr/>
        <w:t>o+19GLdTxfObY5Z4mi3ATWIGmql7Ncn5O5XlZESHYd74AeRVfOxesrQy5quHa8+ffNsS55dFHdHBFP</w:t>
      </w:r>
    </w:p>
    <w:p>
      <w:pPr>
        <w:pStyle w:val="PreformattedText"/>
        <w:bidi w:val="0"/>
        <w:spacing w:before="0" w:after="0"/>
        <w:jc w:val="left"/>
        <w:rPr/>
      </w:pPr>
      <w:r>
        <w:rPr/>
        <w:t>WVrsZgs17kdRUhuxSmOqkULrI9yBFYq0nk5bhWiRd3qHS1RWsQDpFGqXq7uz45Cx1/liiimN1nTzTB</w:t>
      </w:r>
    </w:p>
    <w:p>
      <w:pPr>
        <w:pStyle w:val="PreformattedText"/>
        <w:bidi w:val="0"/>
        <w:spacing w:before="0" w:after="0"/>
        <w:jc w:val="left"/>
        <w:rPr/>
      </w:pPr>
      <w:r>
        <w:rPr/>
        <w:t>9jSyXki+edXjdZmqRQLIVVkMh3OqhTNtZZFderSncEExwZWU2ByhdbCXHVak/klutIVklqlKwWJEjk</w:t>
      </w:r>
    </w:p>
    <w:p>
      <w:pPr>
        <w:pStyle w:val="PreformattedText"/>
        <w:bidi w:val="0"/>
        <w:spacing w:before="0" w:after="0"/>
        <w:jc w:val="left"/>
        <w:rPr/>
      </w:pPr>
      <w:r>
        <w:rPr/>
        <w:t>htI8Ycoo+twuxTIXf0+pS0kdldVOvnz5EIlRhVYqoyZbd0I3YYZmBHyPkEqLTdpJoatazC80xR5iMX</w:t>
      </w:r>
    </w:p>
    <w:p>
      <w:pPr>
        <w:pStyle w:val="PreformattedText"/>
        <w:bidi w:val="0"/>
        <w:spacing w:before="0" w:after="0"/>
        <w:jc w:val="left"/>
        <w:rPr/>
      </w:pPr>
      <w:r>
        <w:rPr/>
        <w:t>JGRFilsKfGE2Nt3YHWqQKI6ZdU01R0amaox17P5QSJw4kE5kmsMm2nHFHC1MD1may58jCGv4V5c5G6</w:t>
      </w:r>
    </w:p>
    <w:p>
      <w:pPr>
        <w:pStyle w:val="PreformattedText"/>
        <w:bidi w:val="0"/>
        <w:spacing w:before="0" w:after="0"/>
        <w:jc w:val="left"/>
        <w:rPr/>
      </w:pPr>
      <w:r>
        <w:rPr/>
        <w:t>EezbchF0YgMN7WXVzq3aopvFTRpIxNDBBL5BidobLV5vmZoYIiGZ8xkPITtCqVUsGxvRyGBlNmGTC0</w:t>
      </w:r>
    </w:p>
    <w:p>
      <w:pPr>
        <w:pStyle w:val="PreformattedText"/>
        <w:bidi w:val="0"/>
        <w:spacing w:before="0" w:after="0"/>
        <w:jc w:val="left"/>
        <w:rPr/>
      </w:pPr>
      <w:r>
        <w:rPr/>
        <w:t>iUgKYbE4X8XNHBEY7ni2yLWetDHBUimlYixJFGZLU7SSgGT6mCwkcBigc89EesrUq5ZcWqG649nHjC</w:t>
      </w:r>
    </w:p>
    <w:p>
      <w:pPr>
        <w:pStyle w:val="PreformattedText"/>
        <w:bidi w:val="0"/>
        <w:spacing w:before="0" w:after="0"/>
        <w:jc w:val="left"/>
        <w:rPr/>
      </w:pPr>
      <w:r>
        <w:rPr/>
        <w:t>3VmwDYqoX6P90LTyLGk8VoxxblC+dSsXykU/jlxNZVA1dmPmLqAzb5GXczD0osANnsrXps3D+aSm7N</w:t>
      </w:r>
    </w:p>
    <w:p>
      <w:pPr>
        <w:pStyle w:val="PreformattedText"/>
        <w:bidi w:val="0"/>
        <w:spacing w:before="0" w:after="0"/>
        <w:jc w:val="left"/>
        <w:rPr/>
      </w:pPr>
      <w:r>
        <w:rPr/>
        <w:t>tTvWCqKaaMBxx5T7M9NY02rF4kijeWL5mUrJNE8Nl90bYlhnjCw7IhMArNuK/Wr9Etv0jloolEuaO0</w:t>
      </w:r>
    </w:p>
    <w:p>
      <w:pPr>
        <w:pStyle w:val="PreformattedText"/>
        <w:bidi w:val="0"/>
        <w:spacing w:before="0" w:after="0"/>
        <w:jc w:val="left"/>
        <w:rPr/>
      </w:pPr>
      <w:r>
        <w:rPr/>
        <w:t>q1L/AHDwy54uU7dW9HJuhpR2hLYFwvDGpzFDNGlaNJvQ7uzwkb8xyRsxSElXbqIpDVS4NRfymiFXZg</w:t>
      </w:r>
    </w:p>
    <w:p>
      <w:pPr>
        <w:pStyle w:val="PreformattedText"/>
        <w:bidi w:val="0"/>
        <w:spacing w:before="0" w:after="0"/>
        <w:jc w:val="left"/>
        <w:rPr/>
      </w:pPr>
      <w:r>
        <w:rPr/>
        <w:t>+JxYY2y8+bxJ7+pjUOx+4KP8u+W+co2LEUtlmmsxSoiNUFdj6hEkNX1BSD6huCjaraU0w4VKhYsban</w:t>
      </w:r>
    </w:p>
    <w:p>
      <w:pPr>
        <w:pStyle w:val="PreformattedText"/>
        <w:bidi w:val="0"/>
        <w:spacing w:before="0" w:after="0"/>
        <w:jc w:val="left"/>
        <w:rPr/>
      </w:pPr>
      <w:r>
        <w:rPr/>
        <w:t>v8UQr1NqpAUrXSp1kanLqX2f5pRfT7KzPWEoMbWbCzyCR5AZJH5zGWBDli8gXJAb6nwzbutMFY82Os</w:t>
      </w:r>
    </w:p>
    <w:p>
      <w:pPr>
        <w:pStyle w:val="PreformattedText"/>
        <w:bidi w:val="0"/>
        <w:spacing w:before="0" w:after="0"/>
        <w:jc w:val="left"/>
        <w:rPr/>
      </w:pPr>
      <w:r>
        <w:rPr/>
        <w:t>Hs9LeC5Y6yZu3ZvKyVXdZNqV3jMrOUMqwPDFViU5WCFfIrbScCRfwmb1dVgrOqXyW8a6PGt0ZpmmGO</w:t>
      </w:r>
    </w:p>
    <w:p>
      <w:pPr>
        <w:pStyle w:val="PreformattedText"/>
        <w:bidi w:val="0"/>
        <w:spacing w:before="0" w:after="0"/>
        <w:jc w:val="left"/>
        <w:rPr/>
      </w:pPr>
      <w:r>
        <w:rPr/>
        <w:t>PxH+WS3QqpHPI0lmKKBpKgjmphrYryQxRiU1IJJtssAXybHyXwx2r+VV82qNVpKAqscvajVXY32ekr</w:t>
      </w:r>
    </w:p>
    <w:p>
      <w:pPr>
        <w:pStyle w:val="PreformattedText"/>
        <w:bidi w:val="0"/>
        <w:spacing w:before="0" w:after="0"/>
        <w:jc w:val="left"/>
        <w:rPr/>
      </w:pPr>
      <w:r>
        <w:rPr/>
        <w:t>OoqBuEWahink1RopVsWjXc5kr77MlyKpJVWYwMjrMZIkZyFQHZV3K4YtuaLdBsiAOGqq5+y1sfsxBa</w:t>
      </w:r>
    </w:p>
    <w:p>
      <w:pPr>
        <w:pStyle w:val="PreformattedText"/>
        <w:bidi w:val="0"/>
        <w:spacing w:before="0" w:after="0"/>
        <w:jc w:val="left"/>
        <w:rPr/>
      </w:pPr>
      <w:r>
        <w:rPr/>
        <w:t>LVHZmpminH4ooPYR6lWTzwWnrvNFmMI+y7vg+YkEpI/BZlYp4g8LSNsZVfOMLTW7VWbeJjJruopU6D</w:t>
      </w:r>
    </w:p>
    <w:p>
      <w:pPr>
        <w:pStyle w:val="PreformattedText"/>
        <w:bidi w:val="0"/>
        <w:spacing w:before="0" w:after="0"/>
        <w:jc w:val="left"/>
        <w:rPr/>
      </w:pPr>
      <w:r>
        <w:rPr/>
        <w:t>BsftH9oAbVb1TPFLAfBDX1Fo1VFviKGQT3LG4BE8ReHfBEq71UKz7nLNVetmBSpNdf5pn+GYnpHpa5</w:t>
      </w:r>
    </w:p>
    <w:p>
      <w:pPr>
        <w:pStyle w:val="PreformattedText"/>
        <w:bidi w:val="0"/>
        <w:spacing w:before="0" w:after="0"/>
        <w:jc w:val="left"/>
        <w:rPr/>
      </w:pPr>
      <w:r>
        <w:rPr/>
        <w:t>ZerH2v6Rp6nYElWuPkZAsaqrZhLFbTmVo4sLlo64rlmkb1KrMNj+/SybOTqSePnz1QrbVRclGbF1GU</w:t>
      </w:r>
    </w:p>
    <w:p>
      <w:pPr>
        <w:pStyle w:val="PreformattedText"/>
        <w:bidi w:val="0"/>
        <w:spacing w:before="0" w:after="0"/>
        <w:jc w:val="left"/>
        <w:rPr/>
      </w:pPr>
      <w:r>
        <w:rPr/>
        <w:t>bcwkkSWaeIzkzxvC0an5eaCZVMRBkx4YRIVyqI7ARKUbbnPQHQ0kslR6b9rwlpjZDVq3ZqKLSvu45E</w:t>
      </w:r>
    </w:p>
    <w:p>
      <w:pPr>
        <w:pStyle w:val="PreformattedText"/>
        <w:bidi w:val="0"/>
        <w:spacing w:before="0" w:after="0"/>
        <w:jc w:val="left"/>
        <w:rPr/>
      </w:pPr>
      <w:r>
        <w:rPr/>
        <w:t>4+vLtRJ0+umsXdQqi/oOlvY0KzarS6trMWlUbrrLsjaGy0LpJbVa7K8U7xIqKX3ZO3rk7YSHpGzVBU</w:t>
      </w:r>
    </w:p>
    <w:p>
      <w:pPr>
        <w:pStyle w:val="PreformattedText"/>
        <w:bidi w:val="0"/>
        <w:spacing w:before="0" w:after="0"/>
        <w:jc w:val="left"/>
        <w:rPr/>
      </w:pPr>
      <w:r>
        <w:rPr/>
        <w:t>O9betbxe/s4x4MemKK+Jpi/wAXswrJ2JYi063d1bu/4b9sU5bcVN2fvCrrk8NNIJrs3yOk9t17Vm9a</w:t>
      </w:r>
    </w:p>
    <w:p>
      <w:pPr>
        <w:pStyle w:val="PreformattedText"/>
        <w:bidi w:val="0"/>
        <w:spacing w:before="0" w:after="0"/>
        <w:jc w:val="left"/>
        <w:rPr/>
      </w:pPr>
      <w:r>
        <w:rPr/>
        <w:t>CyRuIQEctJvLplcGNemVWmlN61ROrHj5/pHaaUWD1VSnR2ljvJfsW7xzNfs80k34T6r25pnxE7HXRZ</w:t>
      </w:r>
    </w:p>
    <w:p>
      <w:pPr>
        <w:pStyle w:val="PreformattedText"/>
        <w:bidi w:val="0"/>
        <w:spacing w:before="0" w:after="0"/>
        <w:jc w:val="left"/>
        <w:rPr/>
      </w:pPr>
      <w:r>
        <w:rPr/>
        <w:t>tRkuVe6K1zX++NYj8F3QNDo6lX1vVZdB0QTlYa0+m1qkZntPLbLsEjSMOOkKymns1XatoboxTN1pjt</w:t>
      </w:r>
    </w:p>
    <w:p>
      <w:pPr>
        <w:pStyle w:val="PreformattedText"/>
        <w:bidi w:val="0"/>
        <w:spacing w:before="0" w:after="0"/>
        <w:jc w:val="left"/>
        <w:rPr/>
      </w:pPr>
      <w:r>
        <w:rPr/>
        <w:t>W8R/l5YXY9pqPtSUDRtTYOrPbFkZvB2vOk6eamsWgdrUe3RUapr3a1SpXq6O6Qw7e4rNeSxc1dVror</w:t>
      </w:r>
    </w:p>
    <w:p>
      <w:pPr>
        <w:pStyle w:val="PreformattedText"/>
        <w:bidi w:val="0"/>
        <w:spacing w:before="0" w:after="0"/>
        <w:jc w:val="left"/>
        <w:rPr/>
      </w:pPr>
      <w:r>
        <w:rPr/>
        <w:t>QX9MrSIqOk7RSWtaoK8fryPl9Ssa1avV0YVH7Xrn2jZKYNHY1pqPk6Yum7zKMSzHje8Tf4mLM3Z8nc</w:t>
      </w:r>
    </w:p>
    <w:p>
      <w:pPr>
        <w:pStyle w:val="PreformattedText"/>
        <w:bidi w:val="0"/>
        <w:spacing w:before="0" w:after="0"/>
        <w:jc w:val="left"/>
        <w:rPr/>
      </w:pPr>
      <w:r>
        <w:rPr/>
        <w:t>/anbt025JtL+GHwz7SqyXYLcWkNoWiQ65r1RYa6Oa0cfcPczeSBJCxmVJiGV0Trveh6KVKPSooRF4j</w:t>
      </w:r>
    </w:p>
    <w:p>
      <w:pPr>
        <w:pStyle w:val="PreformattedText"/>
        <w:bidi w:val="0"/>
        <w:spacing w:before="0" w:after="0"/>
        <w:jc w:val="left"/>
        <w:rPr/>
      </w:pPr>
      <w:r>
        <w:rPr/>
        <w:t>mXLyJ5H0vttSnt5Woob5Tn9nHFQsrzpeo6pB8Nviz3TBRRpO2NWv6G7wpTqzzJ2h2zLqGnW63jd5bG</w:t>
      </w:r>
    </w:p>
    <w:p>
      <w:pPr>
        <w:pStyle w:val="PreformattedText"/>
        <w:bidi w:val="0"/>
        <w:spacing w:before="0" w:after="0"/>
        <w:jc w:val="left"/>
        <w:rPr/>
      </w:pPr>
      <w:r>
        <w:rPr/>
        <w:t>oHuDuLUll2oBbnym8vLx6OnsVNq2y7OK2LMM97sX85Tze1GslE7TSpmpUZ3B93V9LHsyO+9K1rQ/in</w:t>
      </w:r>
    </w:p>
    <w:p>
      <w:pPr>
        <w:pStyle w:val="PreformattedText"/>
        <w:bidi w:val="0"/>
        <w:spacing w:before="0" w:after="0"/>
        <w:jc w:val="left"/>
        <w:rPr/>
      </w:pPr>
      <w:r>
        <w:rPr/>
        <w:t>2FpdKCa1ri6V2T8ql55Y62ztLRdX7gJ1EiNfAkWo/IqqqiNVk0+sko9JZnqCL/AA9SmauTZOpX4oHo</w:t>
      </w:r>
    </w:p>
    <w:p>
      <w:pPr>
        <w:pStyle w:val="PreformattedText"/>
        <w:bidi w:val="0"/>
        <w:spacing w:before="0" w:after="0"/>
        <w:jc w:val="left"/>
        <w:rPr/>
      </w:pPr>
      <w:r>
        <w:rPr/>
        <w:t>y210waHybJlnZrLgD/bvRkyzOt3uPvu1bi1OynavdVuyYZlWvPc06JaMMsaxptS5LYtVWsA7Qy1XlQ</w:t>
      </w:r>
    </w:p>
    <w:p>
      <w:pPr>
        <w:pStyle w:val="PreformattedText"/>
        <w:bidi w:val="0"/>
        <w:spacing w:before="0" w:after="0"/>
        <w:jc w:val="left"/>
        <w:rPr/>
      </w:pPr>
      <w:r>
        <w:rPr/>
        <w:t>nc3SrO9P8Ahtktlk+74scuv1RrZxSq0No9IIcqa0So6kz7NvXlzSpGhVNSnox6jX1GWpLG1CCxPJvi</w:t>
      </w:r>
    </w:p>
    <w:p>
      <w:pPr>
        <w:pStyle w:val="PreformattedText"/>
        <w:bidi w:val="0"/>
        <w:spacing w:before="0" w:after="0"/>
        <w:jc w:val="left"/>
        <w:rPr/>
      </w:pPr>
      <w:r>
        <w:rPr/>
        <w:t>WWrFO+ru1dlUf8CorxlmXHqsKEzzte2naQlVKZUMGBb4ez9bcJyfRmz16my1dpqVDTrqQuPKD2sg/n</w:t>
      </w:r>
    </w:p>
    <w:p>
      <w:pPr>
        <w:pStyle w:val="PreformattedText"/>
        <w:bidi w:val="0"/>
        <w:spacing w:before="0" w:after="0"/>
        <w:jc w:val="left"/>
        <w:rPr/>
      </w:pPr>
      <w:r>
        <w:rPr/>
        <w:t>elyO2q60tZ7Ko2GkgtV+39MtQwSx/jF9akhYpq1qxsjhc2XztYsWRxu3Sq2fGbQELOyjVnae92Ksaf</w:t>
      </w:r>
    </w:p>
    <w:p>
      <w:pPr>
        <w:pStyle w:val="PreformattedText"/>
        <w:bidi w:val="0"/>
        <w:spacing w:before="0" w:after="0"/>
        <w:jc w:val="left"/>
        <w:rPr/>
      </w:pPr>
      <w:r>
        <w:rPr/>
        <w:t>8MEbLo1HN+L75bWxpF1NGpw0a06afR0HUO14tSS28VqF5KOmdwdw2r8iIVq6THTuTAs+0yM0VZm8Tu</w:t>
      </w:r>
    </w:p>
    <w:p>
      <w:pPr>
        <w:pStyle w:val="PreformattedText"/>
        <w:bidi w:val="0"/>
        <w:spacing w:before="0" w:after="0"/>
        <w:jc w:val="left"/>
        <w:rPr/>
      </w:pPr>
      <w:r>
        <w:rPr/>
        <w:t>vXNQ0gpYVAXYn2fs+KdqsKlYKQSrXG8v6fqkAd66fNp2kadXWtDNU0nTNb1ie7sQzT9ydzXU7e7TqT</w:t>
      </w:r>
    </w:p>
    <w:p>
      <w:pPr>
        <w:pStyle w:val="PreformattedText"/>
        <w:bidi w:val="0"/>
        <w:spacing w:before="0" w:after="0"/>
        <w:jc w:val="left"/>
        <w:rPr/>
      </w:pPr>
      <w:r>
        <w:rPr/>
        <w:t>RRRkoqVdJUBANkq6WSvpdSp6NWmzsl9bYqvrUZRKu7IKCmkLbQGYP8+PL2bY+RK8fFK5dnqW5g0cUt</w:t>
      </w:r>
    </w:p>
    <w:p>
      <w:pPr>
        <w:pStyle w:val="PreformattedText"/>
        <w:bidi w:val="0"/>
        <w:spacing w:before="0" w:after="0"/>
        <w:jc w:val="left"/>
        <w:rPr/>
      </w:pPr>
      <w:r>
        <w:rPr/>
        <w:t>6CtVlgZzbZYa+nXbliX5lxuJkuSRhlLNjdl2+nd3PRS06tmfdxP81svszj+lmIoIaR1ZWy+y3GRBoE</w:t>
      </w:r>
    </w:p>
    <w:p>
      <w:pPr>
        <w:pStyle w:val="PreformattedText"/>
        <w:bidi w:val="0"/>
        <w:spacing w:before="0" w:after="0"/>
        <w:jc w:val="left"/>
        <w:rPr/>
      </w:pPr>
      <w:r>
        <w:rPr/>
        <w:t>7UtDoWZSjzr25XEdJpI0Tyafq4lWe+NoBQR1sRwyFJHZcuVRsu9tiJTqFQc8nbVepbbtpx9nZhstIM</w:t>
      </w:r>
    </w:p>
    <w:p>
      <w:pPr>
        <w:pStyle w:val="PreformattedText"/>
        <w:bidi w:val="0"/>
        <w:spacing w:before="0" w:after="0"/>
        <w:jc w:val="left"/>
        <w:rPr/>
      </w:pPr>
      <w:r>
        <w:rPr/>
        <w:t>rX6NbKN3ez4t9HgvHKOWrJIL7fPb47PcNRq0tGXAkAsMl6OzExw8UxMUYXdhWjbEe5NnS9kKpiyt0R</w:t>
      </w:r>
    </w:p>
    <w:p>
      <w:pPr>
        <w:pStyle w:val="PreformattedText"/>
        <w:bidi w:val="0"/>
        <w:spacing w:before="0" w:after="0"/>
        <w:jc w:val="left"/>
        <w:rPr/>
      </w:pPr>
      <w:r>
        <w:rPr/>
        <w:t>/wAHz4oyrVEQfJsoZSra8O0reuL9eeVqtmyAJbEf/E3vmVWWxYlRZYoJIIGYggVQo5XaGjJ49PS5wo</w:t>
      </w:r>
    </w:p>
    <w:p>
      <w:pPr>
        <w:pStyle w:val="PreformattedText"/>
        <w:bidi w:val="0"/>
        <w:spacing w:before="0" w:after="0"/>
        <w:jc w:val="left"/>
        <w:rPr/>
      </w:pPr>
      <w:r>
        <w:rPr/>
        <w:t>nFamIY7o8MfpNmqqoNTFd5idS3d7MljsZ4qd9YLcEEcNaTUhHG8skEKQ3qRrxJFqA/+4riCxH+L6hI</w:t>
      </w:r>
    </w:p>
    <w:p>
      <w:pPr>
        <w:pStyle w:val="PreformattedText"/>
        <w:bidi w:val="0"/>
        <w:spacing w:before="0" w:after="0"/>
        <w:jc w:val="left"/>
        <w:rPr/>
      </w:pPr>
      <w:r>
        <w:rPr/>
        <w:t>I9r7kdFTi+kHRqhKnpFsMsfFPR+jDWFFUrgqKbEoOpVbw/vJN78qC929WNWTfc1LvKBNRqiGKOeXSu</w:t>
      </w:r>
    </w:p>
    <w:p>
      <w:pPr>
        <w:pStyle w:val="PreformattedText"/>
        <w:bidi w:val="0"/>
        <w:spacing w:before="0" w:after="0"/>
        <w:jc w:val="left"/>
        <w:rPr/>
      </w:pPr>
      <w:r>
        <w:rPr/>
        <w:t>39Fp19RnsI2xFkhjrzSSOCdu6N97ZUHnbLY7WcyegwxX3+KP7ZUV6TWoCm+75xkW9oy3LWparpNSYw</w:t>
      </w:r>
    </w:p>
    <w:p>
      <w:pPr>
        <w:pStyle w:val="PreformattedText"/>
        <w:bidi w:val="0"/>
        <w:spacing w:before="0" w:after="0"/>
        <w:jc w:val="left"/>
        <w:rPr/>
      </w:pPr>
      <w:r>
        <w:rPr/>
        <w:t>UJdSirypMKq0H7euV6dBLF+EReOrPLHTkaGWLBSSGWVPVuZuhtRWn0J5u6cuiRVo1FDMoG6d3mjpi0</w:t>
      </w:r>
    </w:p>
    <w:p>
      <w:pPr>
        <w:pStyle w:val="PreformattedText"/>
        <w:bidi w:val="0"/>
        <w:spacing w:before="0" w:after="0"/>
        <w:jc w:val="left"/>
        <w:rPr/>
      </w:pPr>
      <w:r>
        <w:rPr/>
        <w:t>5G+HktiGrPGBNLPp1cTwPUSKq0C1qtmZSz2LLRvDLtKj8NR5S5Uhkqm0K22qmWRYDLxXbwzppslals</w:t>
      </w:r>
    </w:p>
    <w:p>
      <w:pPr>
        <w:pStyle w:val="PreformattedText"/>
        <w:bidi w:val="0"/>
        <w:spacing w:before="0" w:after="0"/>
        <w:jc w:val="left"/>
        <w:rPr/>
      </w:pPr>
      <w:r>
        <w:rPr/>
        <w:t>JHR/IqMly7QtIjr67BUTT42jZdTik7i0eSOu08CuLpntV1kkrFTHcrPqDeBvIT4bDomMoq9z+GY9Ko</w:t>
      </w:r>
    </w:p>
    <w:p>
      <w:pPr>
        <w:pStyle w:val="PreformattedText"/>
        <w:bidi w:val="0"/>
        <w:spacing w:before="0" w:after="0"/>
        <w:jc w:val="left"/>
        <w:rPr/>
      </w:pPr>
      <w:r>
        <w:rPr/>
        <w:t>O6oVp5t6y03o5AK75pZW7/ABd2K8JPGgzR0NPoTXLM9urH8IO1O4tOrk7qdG/dfVOzImDQFXIip02b</w:t>
      </w:r>
    </w:p>
    <w:p>
      <w:pPr>
        <w:pStyle w:val="PreformattedText"/>
        <w:bidi w:val="0"/>
        <w:spacing w:before="0" w:after="0"/>
        <w:jc w:val="left"/>
        <w:rPr/>
      </w:pPr>
      <w:r>
        <w:rPr/>
        <w:t>yBSCY/X+Xrk7ZRDmmE+TZWbXry5vwzvejtpPR7QrrkMgFXmsqcFVu483vinXCwr3PdieVaLaU0cz4S</w:t>
      </w:r>
    </w:p>
    <w:p>
      <w:pPr>
        <w:pStyle w:val="PreformattedText"/>
        <w:bidi w:val="0"/>
        <w:spacing w:before="0" w:after="0"/>
        <w:jc w:val="left"/>
        <w:rPr/>
      </w:pPr>
      <w:r>
        <w:rPr/>
        <w:t>dqVObSNT1U6PUrBEE1yefTvpRVWNJHkLkKy9Vs1N0DItRt7tN/LK251qVKbVKY3Ty/vHvrB/3mpayq</w:t>
      </w:r>
    </w:p>
    <w:p>
      <w:pPr>
        <w:pStyle w:val="PreformattedText"/>
        <w:bidi w:val="0"/>
        <w:spacing w:before="0" w:after="0"/>
        <w:jc w:val="left"/>
        <w:rPr/>
      </w:pPr>
      <w:r>
        <w:rPr/>
        <w:t>/wD3TqPb/cNesFYW0fULfYelapTs1MkmTzWdLjwn/wC+WLbti2dLUyD0Sm64nl+Foy1CnRSuxAqLju</w:t>
      </w:r>
    </w:p>
    <w:p>
      <w:pPr>
        <w:pStyle w:val="PreformattedText"/>
        <w:bidi w:val="0"/>
        <w:spacing w:before="0" w:after="0"/>
        <w:jc w:val="left"/>
        <w:rPr/>
      </w:pPr>
      <w:r>
        <w:rPr/>
        <w:t>8eMhH4j66rK/cEUQqa/qnaEPaD15KiTy09S7YSevrMtm1BIWN1Zp5KNWZAPDB5Rjci9dvZEBJV90Iz</w:t>
      </w:r>
    </w:p>
    <w:p>
      <w:pPr>
        <w:pStyle w:val="PreformattedText"/>
        <w:bidi w:val="0"/>
        <w:spacing w:before="0" w:after="0"/>
        <w:jc w:val="left"/>
        <w:rPr/>
      </w:pPr>
      <w:r>
        <w:rPr/>
        <w:t>fUfN55T0ptDuKlaiiqalFEa560bdt4u73RO03T1n13QNOL6dHbarpRRLkrwQnX7Xi7l0ujMIVEpvmj</w:t>
      </w:r>
    </w:p>
    <w:p>
      <w:pPr>
        <w:pStyle w:val="PreformattedText"/>
        <w:bidi w:val="0"/>
        <w:spacing w:before="0" w:after="0"/>
        <w:jc w:val="left"/>
        <w:rPr/>
      </w:pPr>
      <w:r>
        <w:rPr/>
        <w:t>FvQoY0Eczl2JwvULF1qt2KeV27l5YWi6dJsqOSKjAY+HNurLzpHD8Qol7m0q/3Osz37klWn3k114BU</w:t>
      </w:r>
    </w:p>
    <w:p>
      <w:pPr>
        <w:pStyle w:val="PreformattedText"/>
        <w:bidi w:val="0"/>
        <w:spacing w:before="0" w:after="0"/>
        <w:jc w:val="left"/>
        <w:rPr/>
      </w:pPr>
      <w:r>
        <w:rPr/>
        <w:t>abStWtyG7K7VpSo1FKkkyMoGXl02P0AuysGg7NUWnldam7GtutTpVmWkG2injkPpb3L6ol6jNTFDSb</w:t>
      </w:r>
    </w:p>
    <w:p>
      <w:pPr>
        <w:pStyle w:val="PreformattedText"/>
        <w:bidi w:val="0"/>
        <w:spacing w:before="0" w:after="0"/>
        <w:jc w:val="left"/>
        <w:rPr/>
      </w:pPr>
      <w:r>
        <w:rPr/>
        <w:t>00Mt86hTg1OeS1UsQaffrSVPlYdTgC7EtTxlbKeCYnZ5t6h3+noej2FZ61Fv8Acp/qHVON6ZojLZqp</w:t>
      </w:r>
    </w:p>
    <w:p>
      <w:pPr>
        <w:pStyle w:val="PreformattedText"/>
        <w:bidi w:val="0"/>
        <w:spacing w:before="0" w:after="0"/>
        <w:jc w:val="left"/>
        <w:rPr/>
      </w:pPr>
      <w:r>
        <w:rPr/>
        <w:t>Q9EyqcQcQA3X9qPHtURPVlkEbW5qPd/akfz9SFpmm03tswDVWuunENbwaho9sSkPsIl/K24zbw4GJt</w:t>
      </w:r>
    </w:p>
    <w:p>
      <w:pPr>
        <w:pStyle w:val="PreformattedText"/>
        <w:bidi w:val="0"/>
        <w:spacing w:before="0" w:after="0"/>
        <w:jc w:val="left"/>
        <w:rPr/>
      </w:pPr>
      <w:r>
        <w:rPr/>
        <w:t>0danp4VY9pvhtDeizs5XpkTLaNne3xAc30d6KmkPP3Ve7+0inKIl7nl1Rt8Acrc1bSGD9vX5XlXeK8</w:t>
      </w:r>
    </w:p>
    <w:p>
      <w:pPr>
        <w:pStyle w:val="PreformattedText"/>
        <w:bidi w:val="0"/>
        <w:spacing w:before="0" w:after="0"/>
        <w:jc w:val="left"/>
        <w:rPr/>
      </w:pPr>
      <w:r>
        <w:rPr/>
        <w:t>38vjdxFsjSeRvVsz0DZjSpdGHAUUxr5/THdo2g7UlZ0qHBteHKVXFY5fhjNFrmjpDa1YVtc7ZlraNe</w:t>
      </w:r>
    </w:p>
    <w:p>
      <w:pPr>
        <w:pStyle w:val="PreformattedText"/>
        <w:bidi w:val="0"/>
        <w:spacing w:before="0" w:after="0"/>
        <w:jc w:val="left"/>
        <w:rPr/>
      </w:pPr>
      <w:r>
        <w:rPr/>
        <w:t>iCSCE2Eks1a92URQHwRXqdqaiJN34dlQku2Fkfrm7TRC1qpp36M76zq+i1TaKFEK96y7pbLl3d2/xC</w:t>
      </w:r>
    </w:p>
    <w:p>
      <w:pPr>
        <w:pStyle w:val="PreformattedText"/>
        <w:bidi w:val="0"/>
        <w:spacing w:before="0" w:after="0"/>
        <w:jc w:val="left"/>
        <w:rPr/>
      </w:pPr>
      <w:r>
        <w:rPr/>
        <w:t>da/9nl8WdQ7P79h7Pra3BQ7gq9lfEyXtKtq2npJpfcht6LXbuPsTV/JKE1EdyaK2qaTSrMoWOfuKnc</w:t>
      </w:r>
    </w:p>
    <w:p>
      <w:pPr>
        <w:pStyle w:val="PreformattedText"/>
        <w:bidi w:val="0"/>
        <w:spacing w:before="0" w:after="0"/>
        <w:jc w:val="left"/>
        <w:rPr/>
      </w:pPr>
      <w:r>
        <w:rPr/>
        <w:t>G6SFXbjtXNKp0gqmmq7u6MyytzfV7M6G30C+ylSqsVKX39GN+r17uU7Lds6z293l8Ne/PgjZ0Seunw</w:t>
      </w:r>
    </w:p>
    <w:p>
      <w:pPr>
        <w:pStyle w:val="PreformattedText"/>
        <w:bidi w:val="0"/>
        <w:spacing w:before="0" w:after="0"/>
        <w:jc w:val="left"/>
        <w:rPr/>
      </w:pPr>
      <w:r>
        <w:rPr/>
        <w:t>S71qwdsWpqpp0bfYWuaRoliSPuijOfNotodw2vhjq9lIStWpqf8ANbFXKQzbyLVWvQfZCmIoszq3iG</w:t>
      </w:r>
    </w:p>
    <w:p>
      <w:pPr>
        <w:pStyle w:val="PreformattedText"/>
        <w:bidi w:val="0"/>
        <w:spacing w:before="0" w:after="0"/>
        <w:jc w:val="left"/>
        <w:rPr/>
      </w:pPr>
      <w:r>
        <w:rPr/>
        <w:t>uWX6se+ebr0m2ba6PpFd7+IXB+5X4DHv008UvV/DV8QpO8ezu19cuWZ62v3dMs9od4VrDLLNQ737Bt</w:t>
      </w:r>
    </w:p>
    <w:p>
      <w:pPr>
        <w:pStyle w:val="PreformattedText"/>
        <w:bidi w:val="0"/>
        <w:spacing w:before="0" w:after="0"/>
        <w:jc w:val="left"/>
        <w:rPr/>
      </w:pPr>
      <w:r>
        <w:rPr/>
        <w:t>1tXrTaq6rmven0uRoN6qjTT15lCDOzr0PojbEegqlsiNxu8MOX5mE8r6c2F6O1VN0ENjVTHlKvx/5T</w:t>
      </w:r>
    </w:p>
    <w:p>
      <w:pPr>
        <w:pStyle w:val="PreformattedText"/>
        <w:bidi w:val="0"/>
        <w:spacing w:before="0" w:after="0"/>
        <w:jc w:val="left"/>
        <w:rPr/>
      </w:pPr>
      <w:r>
        <w:rPr/>
        <w:t>ozpPy2ua3rAYZp1+0ZtPFMSLPVln1ORddknsS7fJAsdRKKjaQNkiszerb112qLTJVRqvm/0p52wIId</w:t>
      </w:r>
    </w:p>
    <w:p>
      <w:pPr>
        <w:pStyle w:val="PreformattedText"/>
        <w:bidi w:val="0"/>
        <w:spacing w:before="0" w:after="0"/>
        <w:jc w:val="left"/>
        <w:rPr/>
      </w:pPr>
      <w:r>
        <w:rPr/>
        <w:t>eYxm2a+mdvavqdx4IrfZ/cc1LWtZ1JSflNB1XVPBWn1yAynCabYtJXXUTBtjUzQ2XdpPKGWB+VYsSq</w:t>
      </w:r>
    </w:p>
    <w:p>
      <w:pPr>
        <w:pStyle w:val="PreformattedText"/>
        <w:bidi w:val="0"/>
        <w:spacing w:before="0" w:after="0"/>
        <w:jc w:val="left"/>
        <w:rPr/>
      </w:pPr>
      <w:r>
        <w:rPr/>
        <w:t>sO12T3xgnpqQsNV5faxkkaR2nDBeMkd7U6S1nrrKK+t3ooZmiH/CRSGaKdBVET4PjPqRAPpPTi4soR</w:t>
      </w:r>
    </w:p>
    <w:p>
      <w:pPr>
        <w:pStyle w:val="PreformattedText"/>
        <w:bidi w:val="0"/>
        <w:spacing w:before="0" w:after="0"/>
        <w:jc w:val="left"/>
        <w:rPr/>
      </w:pPr>
      <w:r>
        <w:rPr/>
        <w:t>WxPV4oo4W93XRftSyHacTtepH0yhlYuDswHQkvYMSE7MttIK/QW9X+E1IBqq23jfiZzdpIWnVJuDaP</w:t>
      </w:r>
    </w:p>
    <w:p>
      <w:pPr>
        <w:pStyle w:val="PreformattedText"/>
        <w:bidi w:val="0"/>
        <w:spacing w:before="0" w:after="0"/>
        <w:jc w:val="left"/>
        <w:rPr/>
      </w:pPr>
      <w:r>
        <w:rPr/>
        <w:t>3UTNmNgAYlSV8u+P8An2wEO3ktiGLK4+/HTFcM1u7eK+5j/iKbKFBYW1Nhp7Kf1MjjVpZCthwZWCso</w:t>
      </w:r>
    </w:p>
    <w:p>
      <w:pPr>
        <w:pStyle w:val="PreformattedText"/>
        <w:bidi w:val="0"/>
        <w:spacing w:before="0" w:after="0"/>
        <w:jc w:val="left"/>
        <w:rPr/>
      </w:pPr>
      <w:r>
        <w:rPr/>
        <w:t>KJGjTS1hskaNQMmKwCWLn8oZG+2Ok78bDQzpKBYG1jGZZkiKKk2xEWxFKpiZUwWKgywu3plD7jkEHL</w:t>
      </w:r>
    </w:p>
    <w:p>
      <w:pPr>
        <w:pStyle w:val="PreformattedText"/>
        <w:bidi w:val="0"/>
        <w:spacing w:before="0" w:after="0"/>
        <w:jc w:val="left"/>
        <w:rPr/>
      </w:pPr>
      <w:r>
        <w:rPr/>
        <w:t>KzMqNjrIJBIA0ab8NuMdPauoxxyyLvhjQssJUKwsNE0rGJ5WYspLHd6RyD+b8vULAGxOVx2ph0JGo1</w:t>
      </w:r>
    </w:p>
    <w:p>
      <w:pPr>
        <w:pStyle w:val="PreformattedText"/>
        <w:bidi w:val="0"/>
        <w:spacing w:before="0" w:after="0"/>
        <w:jc w:val="left"/>
        <w:rPr/>
      </w:pPr>
      <w:r>
        <w:rPr/>
        <w:t>kZ6Xd/3L+LMKOJoKFrVJKUpIxC1XXgUWeUZG4LdWqwYDaDI3v1x6D/wvpJKhOKscT8Jju1U/4r0c6r</w:t>
      </w:r>
    </w:p>
    <w:p>
      <w:pPr>
        <w:pStyle w:val="PreformattedText"/>
        <w:bidi w:val="0"/>
        <w:spacing w:before="0" w:after="0"/>
        <w:jc w:val="left"/>
        <w:rPr/>
      </w:pPr>
      <w:r>
        <w:rPr/>
        <w:t>vVLZ/OvvluHJUAglSDkqMhjubgsT9Pt/8APr02WOpvxnkwAxPa89U8DvUBTnOQCRnljyBkDIH69ZY3</w:t>
      </w:r>
    </w:p>
    <w:p>
      <w:pPr>
        <w:pStyle w:val="PreformattedText"/>
        <w:bidi w:val="0"/>
        <w:spacing w:before="0" w:after="0"/>
        <w:jc w:val="left"/>
        <w:rPr/>
      </w:pPr>
      <w:r>
        <w:rPr/>
        <w:t>sAeY+RKYYnUaff59UyxGQWBAU4GAeM+kZIxjLe37dVknXuGVxuFPN/3902znaDvBBP0jgAY4LH3J/w</w:t>
      </w:r>
    </w:p>
    <w:p>
      <w:pPr>
        <w:pStyle w:val="PreformattedText"/>
        <w:bidi w:val="0"/>
        <w:spacing w:before="0" w:after="0"/>
        <w:jc w:val="left"/>
        <w:rPr/>
      </w:pPr>
      <w:r>
        <w:rPr/>
        <w:t>C/WgSwUX17UzbmsRZpln4cEjOM/tgDCjA9wf2+/ULCzZHS8lhdbcO/z5tAps7AQcZypIUMEHsE9uff</w:t>
      </w:r>
    </w:p>
    <w:p>
      <w:pPr>
        <w:pStyle w:val="PreformattedText"/>
        <w:bidi w:val="0"/>
        <w:spacing w:before="0" w:after="0"/>
        <w:jc w:val="left"/>
        <w:rPr/>
      </w:pPr>
      <w:r>
        <w:rPr/>
        <w:t>2/brLKCosbgZbvn9MJTsSQR6+657/ulVvi/Rjo61omoSoyLcHy7kSSFlmrtPCirHG4HkNaaMtjLgRj</w:t>
      </w:r>
    </w:p>
    <w:p>
      <w:pPr>
        <w:pStyle w:val="PreformattedText"/>
        <w:bidi w:val="0"/>
        <w:spacing w:before="0" w:after="0"/>
        <w:jc w:val="left"/>
        <w:rPr/>
      </w:pPr>
      <w:r>
        <w:rPr/>
        <w:t>btUM3XHrUgKyEjm8XCep2Cr0mz1QDkqn9Urq4q12eFa8URrXtZ0rywRyrJI8FpL9XxO5OyKWGyojYY</w:t>
      </w:r>
    </w:p>
    <w:p>
      <w:pPr>
        <w:pStyle w:val="PreformattedText"/>
        <w:bidi w:val="0"/>
        <w:spacing w:before="0" w:after="0"/>
        <w:jc w:val="left"/>
        <w:rPr/>
      </w:pPr>
      <w:r>
        <w:rPr/>
        <w:t>yZMbsDcuiS2IapkVJ+GM95A0lZ/jVGKur9i2G89itp/dHbsk1UVxnU9a1zXZtOoxTLOwWvIjGxIsq5</w:t>
      </w:r>
    </w:p>
    <w:p>
      <w:pPr>
        <w:pStyle w:val="PreformattedText"/>
        <w:bidi w:val="0"/>
        <w:spacing w:before="0" w:after="0"/>
        <w:jc w:val="left"/>
        <w:rPr/>
      </w:pPr>
      <w:r>
        <w:rPr/>
        <w:t>ZTVj+oHb0rWFI19npu1gxj2yFxSrsvOox+btSbtGaStpXd+s2JnjvdwaytKIKrvG9culCKlNFGQFkF</w:t>
      </w:r>
    </w:p>
    <w:p>
      <w:pPr>
        <w:pStyle w:val="PreformattedText"/>
        <w:bidi w:val="0"/>
        <w:spacing w:before="0" w:after="0"/>
        <w:jc w:val="left"/>
        <w:rPr/>
      </w:pPr>
      <w:r>
        <w:rPr/>
        <w:t>L+YSKqc+aQn6SyhgkhGzXfqHdPN7t2KtiXTo94U+P80n7t6qtHRdOghVomgUyAqCiAR2ZbEUNmZnw7</w:t>
      </w:r>
    </w:p>
    <w:p>
      <w:pPr>
        <w:pStyle w:val="PreformattedText"/>
        <w:bidi w:val="0"/>
        <w:spacing w:before="0" w:after="0"/>
        <w:jc w:val="left"/>
        <w:rPr/>
      </w:pPr>
      <w:r>
        <w:rPr/>
        <w:t>rZlZXwFDFeT9+m1yVAETEeFvOkVJZnYuwbKQvptMQ92/xF9pwGEvqej9hfEjT9Pkn8bNq0cNqiTChj</w:t>
      </w:r>
    </w:p>
    <w:p>
      <w:pPr>
        <w:pStyle w:val="PreformattedText"/>
        <w:bidi w:val="0"/>
        <w:spacing w:before="0" w:after="0"/>
        <w:jc w:val="left"/>
        <w:rPr/>
      </w:pPr>
      <w:r>
        <w:rPr/>
        <w:t>wmpvrOh0YUz5EljkRXG5ugUyOlroDlStc/25efqjbArR2aqOdSy/0nDL+KzSLeia56qcbafeh7o0eG</w:t>
      </w:r>
    </w:p>
    <w:p>
      <w:pPr>
        <w:pStyle w:val="PreformattedText"/>
        <w:bidi w:val="0"/>
        <w:spacing w:before="0" w:after="0"/>
        <w:jc w:val="left"/>
        <w:rPr/>
      </w:pPr>
      <w:r>
        <w:rPr/>
        <w:t>nVjbd/MDR1fu/T1SoyoyPVhVYDIAjAV/wnZV29eW2wuK76CnRXvnsvRzU2oI9j07Y5W+zG18LrWmd2</w:t>
      </w:r>
    </w:p>
    <w:p>
      <w:pPr>
        <w:pStyle w:val="PreformattedText"/>
        <w:bidi w:val="0"/>
        <w:spacing w:before="0" w:after="0"/>
        <w:jc w:val="left"/>
        <w:rPr/>
      </w:pPr>
      <w:r>
        <w:rPr/>
        <w:t>fB3vbtuvpNXUKdnSL/xO7LddTaDTLPe1OTR++KQNmC08un2JZ9Rr17QQgJBTjsPl1KsIA1Ep06wyFP</w:t>
      </w:r>
    </w:p>
    <w:p>
      <w:pPr>
        <w:pStyle w:val="PreformattedText"/>
        <w:bidi w:val="0"/>
        <w:spacing w:before="0" w:after="0"/>
        <w:jc w:val="left"/>
        <w:rPr/>
      </w:pPr>
      <w:r>
        <w:rPr/>
        <w:t>fHhyy/pG64VaoqocQxx9rl5pHH8QPZifG74ZdyJDdoL3HoPY3Y3xU+EWtW7EUlax2jLetW6OkUFeN1</w:t>
      </w:r>
    </w:p>
    <w:p>
      <w:pPr>
        <w:pStyle w:val="PreformattedText"/>
        <w:bidi w:val="0"/>
        <w:spacing w:before="0" w:after="0"/>
        <w:jc w:val="left"/>
        <w:rPr/>
      </w:pPr>
      <w:r>
        <w:rPr/>
        <w:t>mTQ+8bE3Z2tRNl1ratoFl0+UnduhGk7lqrhTVptvW5inZx+H/jGtlqJSZKKOeiqd68G/fLlnzg/Fft</w:t>
      </w:r>
    </w:p>
    <w:p>
      <w:pPr>
        <w:pStyle w:val="PreformattedText"/>
        <w:bidi w:val="0"/>
        <w:spacing w:before="0" w:after="0"/>
        <w:jc w:val="left"/>
        <w:rPr/>
      </w:pPr>
      <w:r>
        <w:rPr/>
        <w:t>yft/umbuGgI9Bt2/JZv078DU9PuatpuqUV1SvXWKM/yPUmrz0Z0rTKs0SaTNGGaLZ1dOqempvfEId1</w:t>
      </w:r>
    </w:p>
    <w:p>
      <w:pPr>
        <w:pStyle w:val="PreformattedText"/>
        <w:bidi w:val="0"/>
        <w:spacing w:before="0" w:after="0"/>
        <w:jc w:val="left"/>
        <w:rPr/>
      </w:pPr>
      <w:r>
        <w:rPr/>
        <w:t>vX651K9AVUNQJ0j27Tfp98uP2VrUev6LQ1H5/Upv51W0yzJ5dQr25aHcOj3Zv5cEsQZjtaTbU6pVWr</w:t>
      </w:r>
    </w:p>
    <w:p>
      <w:pPr>
        <w:pStyle w:val="PreformattedText"/>
        <w:bidi w:val="0"/>
        <w:spacing w:before="0" w:after="0"/>
        <w:jc w:val="left"/>
        <w:rPr/>
      </w:pPr>
      <w:r>
        <w:rPr/>
        <w:t>Cu+jPXhR2WF1lbtLVQuVWoGqNjuj9U4FalakudI00pg6N4fh+6QD/Hj2pENQ7P+IooiaSxqHcfZvdq</w:t>
      </w:r>
    </w:p>
    <w:p>
      <w:pPr>
        <w:pStyle w:val="PreformattedText"/>
        <w:bidi w:val="0"/>
        <w:spacing w:before="0" w:after="0"/>
        <w:jc w:val="left"/>
        <w:rPr/>
      </w:pPr>
      <w:r>
        <w:rPr/>
        <w:t>q6x6PE+p3p79Q2YC67a9rUY7kcLAtHDYmwgxhWf/AIdjapc9Lxb3d/8Amc+g6MhFJFFFh5ynOeaCfR</w:t>
      </w:r>
    </w:p>
    <w:p>
      <w:pPr>
        <w:pStyle w:val="PreformattedText"/>
        <w:bidi w:val="0"/>
        <w:spacing w:before="0" w:after="0"/>
        <w:jc w:val="left"/>
        <w:rPr/>
      </w:pPr>
      <w:r>
        <w:rPr/>
        <w:t>pKNuyskMmq6hYoy2Ytks7zVaMdmnJVFxGEtdq01WWI4AzXsQMMoOhkdL0qg/7IzbuN/wB4ZGeiACBe</w:t>
      </w:r>
    </w:p>
    <w:p>
      <w:pPr>
        <w:pStyle w:val="PreformattedText"/>
        <w:bidi w:val="0"/>
        <w:spacing w:before="0" w:after="0"/>
        <w:jc w:val="left"/>
        <w:rPr/>
      </w:pPr>
      <w:r>
        <w:rPr/>
        <w:t>putrw7rTSyGqySajUgas9tpZppXJiiGoo8HzdVIZo/TUt2KUcoVcKwbxsdqnrGz1ahUBzjifwybTRp</w:t>
      </w:r>
    </w:p>
    <w:p>
      <w:pPr>
        <w:pStyle w:val="PreformattedText"/>
        <w:bidi w:val="0"/>
        <w:spacing w:before="0" w:after="0"/>
        <w:jc w:val="left"/>
        <w:rPr/>
      </w:pPr>
      <w:r>
        <w:rPr/>
        <w:t>ZdJSUsll+12pOdCxEadWfTVWvEkK6oNK+WQad4u40nEdDyMS5NPXX1aJgxCrFqwrqoVE6O9Sx0Y35p</w:t>
      </w:r>
    </w:p>
    <w:p>
      <w:pPr>
        <w:pStyle w:val="PreformattedText"/>
        <w:bidi w:val="0"/>
        <w:spacing w:before="0" w:after="0"/>
        <w:jc w:val="left"/>
        <w:rPr/>
      </w:pPr>
      <w:r>
        <w:rPr/>
        <w:t>RuDSNKmaeQ5erXrg8MVPSquraBDXjVpqdzX+zrUTla+qaRqlOCXU+2KzwgBbE0ENpoULYNzT4VRld+</w:t>
      </w:r>
    </w:p>
    <w:p>
      <w:pPr>
        <w:pStyle w:val="PreformattedText"/>
        <w:bidi w:val="0"/>
        <w:spacing w:before="0" w:after="0"/>
        <w:jc w:val="left"/>
        <w:rPr/>
      </w:pPr>
      <w:r>
        <w:rPr/>
        <w:t>lKhFWpTdgM6Z0Mbos9MuisVSsmOOVuPd74s9nOmoaY+jxwxNosFazWnu1EYLb02WBtWI0+uPTJA+n2</w:t>
      </w:r>
    </w:p>
    <w:p>
      <w:pPr>
        <w:pStyle w:val="PreformattedText"/>
        <w:bidi w:val="0"/>
        <w:spacing w:before="0" w:after="0"/>
        <w:jc w:val="left"/>
        <w:rPr/>
      </w:pPr>
      <w:r>
        <w:rPr/>
        <w:t>p7NRdofNV0yDFs6BXDPUZi2JUaey06dEqlMI+6P2ixq/b9QydoV9Xkmq0bGh6l2TqOqwxVZK9SCxUa</w:t>
      </w:r>
    </w:p>
    <w:p>
      <w:pPr>
        <w:pStyle w:val="PreformattedText"/>
        <w:bidi w:val="0"/>
        <w:spacing w:before="0" w:after="0"/>
        <w:jc w:val="left"/>
        <w:rPr/>
      </w:pPr>
      <w:r>
        <w:rPr/>
        <w:t>Dt2wbrMgj0ezbk0uzBPO3p/FDv9WzobDVAQUMixbePv65xvSiqtVqqjFLYL2mwYcPWrSm3c0Epu0e4</w:t>
      </w:r>
    </w:p>
    <w:p>
      <w:pPr>
        <w:pStyle w:val="PreformattedText"/>
        <w:bidi w:val="0"/>
        <w:spacing w:before="0" w:after="0"/>
        <w:jc w:val="left"/>
        <w:rPr/>
      </w:pPr>
      <w:r>
        <w:rPr/>
        <w:t>WklqXTXp6B3TDqyWJ7kXcWlzNQvRatFK7E2F+Xp7mVNskbb4twfPTDDFmpUN7TL6XXFqdXZ+jTa6lP</w:t>
      </w:r>
    </w:p>
    <w:p>
      <w:pPr>
        <w:pStyle w:val="PreformattedText"/>
        <w:bidi w:val="0"/>
        <w:spacing w:before="0" w:after="0"/>
        <w:jc w:val="left"/>
        <w:rPr/>
      </w:pPr>
      <w:r>
        <w:rPr/>
        <w:t>ozUQUjg123dMmDct+J+6SFBR0ruLtbWdImq7zc0/Su69DCMHnqsbP8o1mvWhWFJJBW1OCM7IeERCGE</w:t>
      </w:r>
    </w:p>
    <w:p>
      <w:pPr>
        <w:pStyle w:val="PreformattedText"/>
        <w:bidi w:val="0"/>
        <w:spacing w:before="0" w:after="0"/>
        <w:jc w:val="left"/>
        <w:rPr/>
      </w:pPr>
      <w:r>
        <w:rPr/>
        <w:t>nk9PNqgUdqNVDvqMWXsnKdvZ9nG3bG+ykBabEOjNzcf5fPCFqGrvTjuaRPbNW9BBpur9vgLajmt3al</w:t>
      </w:r>
    </w:p>
    <w:p>
      <w:pPr>
        <w:pStyle w:val="PreformattedText"/>
        <w:bidi w:val="0"/>
        <w:spacing w:before="0" w:after="0"/>
        <w:jc w:val="left"/>
        <w:rPr/>
      </w:pPr>
      <w:r>
        <w:rPr/>
        <w:t>uR5InkiB+VsJJWaKFnYNMlqV8KzL1TAhQATi2V1mV6d6yqlQK1MY5fDJA7ne53DU/3j0yd2tVoNI1C</w:t>
      </w:r>
    </w:p>
    <w:p>
      <w:pPr>
        <w:pStyle w:val="PreformattedText"/>
        <w:bidi w:val="0"/>
        <w:spacing w:before="0" w:after="0"/>
        <w:jc w:val="left"/>
        <w:rPr/>
      </w:pPr>
      <w:r>
        <w:rPr/>
        <w:t>rCL8ENgWNIU6Zq9apBDGosTvoV/TRKwCNJ8iyOqvFvOdmKoxuSyWOg/P6PVMbR0iZZKKbr2suKjw++</w:t>
      </w:r>
    </w:p>
    <w:p>
      <w:pPr>
        <w:pStyle w:val="PreformattedText"/>
        <w:bidi w:val="0"/>
        <w:spacing w:before="0" w:after="0"/>
        <w:jc w:val="left"/>
        <w:rPr/>
      </w:pPr>
      <w:r>
        <w:rPr/>
        <w:t>RvNNSrdx67HNNXofIQabrQSaGeSm1HXNCmkoWGUw7jRNtWrhtyvusxu7Ls5ZdVFKm44t+axV9rKbVt</w:t>
      </w:r>
    </w:p>
    <w:p>
      <w:pPr>
        <w:pStyle w:val="PreformattedText"/>
        <w:bidi w:val="0"/>
        <w:spacing w:before="0" w:after="0"/>
        <w:jc w:val="left"/>
        <w:rPr/>
      </w:pPr>
      <w:r>
        <w:rPr/>
        <w:t>FOqBTNNFfXhZxp58US7VdbvacsdcePUdE06rrGjzkyzX9d0Snah1BKjWAhFe7DDb1WEynPFFmbZux1</w:t>
      </w:r>
    </w:p>
    <w:p>
      <w:pPr>
        <w:pStyle w:val="PreformattedText"/>
        <w:bidi w:val="0"/>
        <w:spacing w:before="0" w:after="0"/>
        <w:jc w:val="left"/>
        <w:rPr/>
      </w:pPr>
      <w:r>
        <w:rPr/>
        <w:t>inVttJqVG0qbvuvJtCLW9HKEpDplXPO+uIOWMhLudhT1zWYjGtOpHToafqUS/MvDNclWOfRddSTAav</w:t>
      </w:r>
    </w:p>
    <w:p>
      <w:pPr>
        <w:pStyle w:val="PreformattedText"/>
        <w:bidi w:val="0"/>
        <w:spacing w:before="0" w:after="0"/>
        <w:jc w:val="left"/>
        <w:rPr/>
      </w:pPr>
      <w:r>
        <w:rPr/>
        <w:t>dnWupJTBit0WdCivu67dEMERBd1vkPd2hOHU6BSxelTZaYS/GzN2X8QLez1rlJt0fuyXX9U0zvW2iz</w:t>
      </w:r>
    </w:p>
    <w:p>
      <w:pPr>
        <w:pStyle w:val="PreformattedText"/>
        <w:bidi w:val="0"/>
        <w:spacing w:before="0" w:after="0"/>
        <w:jc w:val="left"/>
        <w:rPr/>
      </w:pPr>
      <w:r>
        <w:rPr/>
        <w:t>915kj7rcrWkq9zpW09KWo62qQxD5ma1pSYvxLiRnh+b9TGbHK2+kr1ejAPDUTr7DWxpurVumFT2eX+</w:t>
      </w:r>
    </w:p>
    <w:p>
      <w:pPr>
        <w:pStyle w:val="PreformattedText"/>
        <w:bidi w:val="0"/>
        <w:spacing w:before="0" w:after="0"/>
        <w:jc w:val="left"/>
        <w:rPr/>
      </w:pPr>
      <w:r>
        <w:rPr/>
        <w:t>qy5Hw81q9qNavplbV4mrrp0FTtpzPHJY0m3Wlmv9k2L8xiRLFKW2LdOxOwBFhYnOd8eUc+hdXu1/Z1</w:t>
      </w:r>
    </w:p>
    <w:p>
      <w:pPr>
        <w:pStyle w:val="PreformattedText"/>
        <w:bidi w:val="0"/>
        <w:spacing w:before="0" w:after="0"/>
        <w:jc w:val="left"/>
        <w:rPr/>
      </w:pPr>
      <w:r>
        <w:rPr/>
        <w:t>j5PT06lJmVkA3fiXJhl6j+qNT4t6W/ceqD4qaJo0dB7DT6lq+nQKKi0u4Y6lcPThgi2fJRW61W9Atg</w:t>
      </w:r>
    </w:p>
    <w:p>
      <w:pPr>
        <w:pStyle w:val="PreformattedText"/>
        <w:bidi w:val="0"/>
        <w:spacing w:before="0" w:after="0"/>
        <w:jc w:val="left"/>
        <w:rPr/>
      </w:pPr>
      <w:r>
        <w:rPr/>
        <w:t>A4t6Rsdkd/V1CGdAKtQ9G/a/KceltFMVipIo4jLG3L2coHU1zRxX03VoNUOjjvrTI773i/ymlp3ToF</w:t>
      </w:r>
    </w:p>
    <w:p>
      <w:pPr>
        <w:pStyle w:val="PreformattedText"/>
        <w:bidi w:val="0"/>
        <w:spacing w:before="0" w:after="0"/>
        <w:jc w:val="left"/>
        <w:rPr/>
      </w:pPr>
      <w:r>
        <w:rPr/>
        <w:t>2O9H3E8sSvLpmpyy0q9tHwI5pvIrsqByQ1KShQVUrUUiaFRVas6uLbR9lseDf5j67Oty3e/JSsEVvT</w:t>
      </w:r>
    </w:p>
    <w:p>
      <w:pPr>
        <w:pStyle w:val="PreformattedText"/>
        <w:bidi w:val="0"/>
        <w:spacing w:before="0" w:after="0"/>
        <w:jc w:val="left"/>
        <w:rPr/>
      </w:pPr>
      <w:r>
        <w:rPr/>
        <w:t>fiNodRdVhpxpQ1Cvr1DWktw3oIZcRTRjUhqUa2YHd1itQeHO1UWto+VPSM9hT3l+LrhthR02gq16mz</w:t>
      </w:r>
    </w:p>
    <w:p>
      <w:pPr>
        <w:pStyle w:val="PreformattedText"/>
        <w:bidi w:val="0"/>
        <w:spacing w:before="0" w:after="0"/>
        <w:jc w:val="left"/>
        <w:rPr/>
      </w:pPr>
      <w:r>
        <w:rPr/>
        <w:t>1l3myXJT2fm6t3ljM+MOl2tO+FvfHb9ilnU9A7jt6vqMg8tMWdSOtaTY1Gr42BkmsLo92SzXkKYVpn</w:t>
      </w:r>
    </w:p>
    <w:p>
      <w:pPr>
        <w:pStyle w:val="PreformattedText"/>
        <w:bidi w:val="0"/>
        <w:spacing w:before="0" w:after="0"/>
        <w:jc w:val="left"/>
        <w:rPr/>
      </w:pPr>
      <w:r>
        <w:rPr/>
        <w:t>hjU+NenPQj32qlU6TW9h61Yc05P+pKZGy1Uxyxxy9+U5yWGm0zVDJDPaqvHIs0U9a5G7q2wSxaitgq</w:t>
      </w:r>
    </w:p>
    <w:p>
      <w:pPr>
        <w:pStyle w:val="PreformattedText"/>
        <w:bidi w:val="0"/>
        <w:spacing w:before="0" w:after="0"/>
        <w:jc w:val="left"/>
        <w:rPr/>
      </w:pPr>
      <w:r>
        <w:rPr/>
        <w:t>WLCFYwo4WU7lKbm59ro6sahH6Z4XaqbUWTMlfh4fS/4xV/mtHWbeoPepjTb/ysUcJ0qjs0PULcCFXN</w:t>
      </w:r>
    </w:p>
    <w:p>
      <w:pPr>
        <w:pStyle w:val="PreformattedText"/>
        <w:bidi w:val="0"/>
        <w:spacing w:before="0" w:after="0"/>
        <w:jc w:val="left"/>
        <w:rPr/>
      </w:pPr>
      <w:r>
        <w:rPr/>
        <w:t>miZAdNmsAyTJFC3iaWRnKIz46BgyEgVDUF+vq9n1y2rGoKoOzLs6nHdTdRiq8/qLcWWGYp9sLsF8mx</w:t>
      </w:r>
    </w:p>
    <w:p>
      <w:pPr>
        <w:pStyle w:val="PreformattedText"/>
        <w:bidi w:val="0"/>
        <w:spacing w:before="0" w:after="0"/>
        <w:jc w:val="left"/>
        <w:rPr/>
      </w:pPr>
      <w:r>
        <w:rPr/>
        <w:t>AJJYnhCLXVgAwSNi8FhUWTO3IVd3udoYnVa+nnWDemwTAqBcc2XGJ7zVJLTwx+IrTlZ5GiOI5FlVRG</w:t>
      </w:r>
    </w:p>
    <w:p>
      <w:pPr>
        <w:pStyle w:val="PreformattedText"/>
        <w:bidi w:val="0"/>
        <w:spacing w:before="0" w:after="0"/>
        <w:jc w:val="left"/>
        <w:rPr/>
      </w:pPr>
      <w:r>
        <w:rPr/>
        <w:t>BIqq6SPld4Pvt3nbu6GSWOI4CSmwIKBd5Z1L/gAovq2lfFGoYoY1qah21axAfIsbtWs1pFODkNmJeS</w:t>
      </w:r>
    </w:p>
    <w:p>
      <w:pPr>
        <w:pStyle w:val="PreformattedText"/>
        <w:bidi w:val="0"/>
        <w:spacing w:before="0" w:after="0"/>
        <w:jc w:val="left"/>
        <w:rPr/>
      </w:pPr>
      <w:r>
        <w:rPr/>
        <w:t>WVSp9uuF6XXfoNbxTuehHs+1pcU8sOC6drm8M6GN2kSHeTxhcbNj7o5FQPucuVA25bGV/IGz7dcW3M</w:t>
      </w:r>
    </w:p>
    <w:p>
      <w:pPr>
        <w:pStyle w:val="PreformattedText"/>
        <w:bidi w:val="0"/>
        <w:spacing w:before="0" w:after="0"/>
        <w:jc w:val="left"/>
        <w:rPr/>
      </w:pPr>
      <w:r>
        <w:rPr/>
        <w:t>1vmM7rVQt1W/xKRCU3Z5PpEasUOVDqBgD1eIbVIUbWzkZyGJb7dWAxYqpsBAsVN8QVDRGudnO6s8sR</w:t>
      </w:r>
    </w:p>
    <w:p>
      <w:pPr>
        <w:pStyle w:val="PreformattedText"/>
        <w:bidi w:val="0"/>
        <w:spacing w:before="0" w:after="0"/>
        <w:jc w:val="left"/>
        <w:rPr/>
      </w:pPr>
      <w:r>
        <w:rPr/>
        <w:t>eUceQL6lDMTlQyheRtI98/07ejpTC2PXM3Fr30jC1TtdkWfbEEL5Msgj8jbGAYnIGF3ekFVBK7dv5u</w:t>
      </w:r>
    </w:p>
    <w:p>
      <w:pPr>
        <w:pStyle w:val="PreformattedText"/>
        <w:bidi w:val="0"/>
        <w:spacing w:before="0" w:after="0"/>
        <w:jc w:val="left"/>
        <w:rPr/>
      </w:pPr>
      <w:r>
        <w:rPr/>
        <w:t>igE8IEm5vIt1ntwRA4TaPIIo0eL8LeQ6+o4yhEnjJGFGV63Y92nsxSswdt0aLIe17RZYw7PGSwwwlM</w:t>
      </w:r>
    </w:p>
    <w:p>
      <w:pPr>
        <w:pStyle w:val="PreformattedText"/>
        <w:bidi w:val="0"/>
        <w:spacing w:before="0" w:after="0"/>
        <w:jc w:val="left"/>
        <w:rPr/>
      </w:pPr>
      <w:r>
        <w:rPr/>
        <w:t>bJuEbYbMXugLBmBOSeDtX6umABYYboWLudAttZBmvUJElkBDAly5IJb8PCLlHc5ExbkewK/wDT0dBo</w:t>
      </w:r>
    </w:p>
    <w:p>
      <w:pPr>
        <w:pStyle w:val="PreformattedText"/>
        <w:bidi w:val="0"/>
        <w:spacing w:before="0" w:after="0"/>
        <w:jc w:val="left"/>
        <w:rPr/>
      </w:pPr>
      <w:r>
        <w:rPr/>
        <w:t>fDEqhuxHwyDNd2wGfYgADkeQElTsIbcxGA6btvIAznd03T4a8LxCpuEi/XjIk1e0ymUBkO/Z6iSWLB</w:t>
      </w:r>
    </w:p>
    <w:p>
      <w:pPr>
        <w:pStyle w:val="PreformattedText"/>
        <w:bidi w:val="0"/>
        <w:spacing w:before="0" w:after="0"/>
        <w:jc w:val="left"/>
        <w:rPr/>
      </w:pPr>
      <w:r>
        <w:rPr/>
        <w:t>TtxIwwG27shffavTai7ARKsbIBoxYxiWrjlyrJvfBKhQoaILkF1xjk7ueM5bps/wDx+e6JQGOxjnd9</w:t>
      </w:r>
    </w:p>
    <w:p>
      <w:pPr>
        <w:pStyle w:val="PreformattedText"/>
        <w:bidi w:val="0"/>
        <w:spacing w:before="0" w:after="0"/>
        <w:jc w:val="left"/>
        <w:rPr/>
      </w:pPr>
      <w:r>
        <w:rPr/>
        <w:t>XBJLBQh3KSCmDuLc/qdvWalmFr3kuRdh2Y79NidiFEbYA8uxSTkhgpHB5Q7vv7FuPzdKzoqCFJ5i2s</w:t>
      </w:r>
    </w:p>
    <w:p>
      <w:pPr>
        <w:pStyle w:val="PreformattedText"/>
        <w:bidi w:val="0"/>
        <w:spacing w:before="0" w:after="0"/>
        <w:jc w:val="left"/>
        <w:rPr/>
      </w:pPr>
      <w:r>
        <w:rPr/>
        <w:t>mntTT3eWNlZgfSOBsVGf32bjxGBt+3Iz0nU6ozTHIBw3ZcrsTSvRV2YbaRGzDCyhgMl0DABkKnnJJw</w:t>
      </w:r>
    </w:p>
    <w:p>
      <w:pPr>
        <w:pStyle w:val="PreformattedText"/>
        <w:bidi w:val="0"/>
        <w:spacing w:before="0" w:after="0"/>
        <w:jc w:val="left"/>
        <w:rPr/>
      </w:pPr>
      <w:r>
        <w:rPr/>
        <w:t>3G7pOoNb3Fmj0uD2npEiRQR+j1KmwAvGoAwZScj0NjaeSOD7N9XU900gBOo4+dZOWkaYTsZUdmVUyU</w:t>
      </w:r>
    </w:p>
    <w:p>
      <w:pPr>
        <w:pStyle w:val="PreformattedText"/>
        <w:bidi w:val="0"/>
        <w:spacing w:before="0" w:after="0"/>
        <w:jc w:val="left"/>
        <w:rPr/>
      </w:pPr>
      <w:r>
        <w:rPr/>
        <w:t>CB2I+kPuH0sFJXPOPSOqJ0JENJS03THmYyMQzPGjksvjXJAysixjlDjeAfbbu9uqG6LMdZI9aenrsh</w:t>
      </w:r>
    </w:p>
    <w:p>
      <w:pPr>
        <w:pStyle w:val="PreformattedText"/>
        <w:bidi w:val="0"/>
        <w:spacing w:before="0" w:after="0"/>
        <w:jc w:val="left"/>
        <w:rPr/>
      </w:pPr>
      <w:r>
        <w:rPr/>
        <w:t>YoXUbvEGXcWHIw+G9/p9Xp+r3bd1FAFwDeSKq14ysbDAIYIgYIytGykiNnBAUbv1y3p+/HWpRFwR3x</w:t>
      </w:r>
    </w:p>
    <w:p>
      <w:pPr>
        <w:pStyle w:val="PreformattedText"/>
        <w:bidi w:val="0"/>
        <w:spacing w:before="0" w:after="0"/>
        <w:jc w:val="left"/>
        <w:rPr/>
      </w:pPr>
      <w:r>
        <w:rPr/>
        <w:t>NmgkYMHVHeRmUuC2D6dgMu9eV4wDjolPri7KSSA27GdrVXxiVypV2id1jIWR5NoCn1EEK7EZ5x6eFx</w:t>
      </w:r>
    </w:p>
    <w:p>
      <w:pPr>
        <w:pStyle w:val="PreformattedText"/>
        <w:bidi w:val="0"/>
        <w:spacing w:before="0" w:after="0"/>
        <w:jc w:val="left"/>
        <w:rPr/>
      </w:pPr>
      <w:r>
        <w:rPr/>
        <w:t>03SPdxilUWN7WkIdwU1CCJkcbXIO7bMrHcM49IMmFZtqAcFffouW829pF3GoPVIN1yo5b0BdvleQKH</w:t>
      </w:r>
    </w:p>
    <w:p>
      <w:pPr>
        <w:pStyle w:val="PreformattedText"/>
        <w:bidi w:val="0"/>
        <w:spacing w:before="0" w:after="0"/>
        <w:jc w:val="left"/>
        <w:rPr/>
      </w:pPr>
      <w:r>
        <w:rPr/>
        <w:t>2oUJYuHk3fTjkg/Uy4+peiroo9YgxyL56hI+1KuXSX1xpt/FABbBwAV+nBMRw2FPH5m6Ipsb27MxVT</w:t>
      </w:r>
    </w:p>
    <w:p>
      <w:pPr>
        <w:pStyle w:val="PreformattedText"/>
        <w:bidi w:val="0"/>
        <w:spacing w:before="0" w:after="0"/>
        <w:jc w:val="left"/>
        <w:rPr/>
      </w:pPr>
      <w:r>
        <w:rPr/>
        <w:t>pBuizyN9UYxfiKqgZUrHGisCJQGl25wBKWXGMYG36vq6IHLascBEypGPtRh35sux9k8i+mT0MzI5xu</w:t>
      </w:r>
    </w:p>
    <w:p>
      <w:pPr>
        <w:pStyle w:val="PreformattedText"/>
        <w:bidi w:val="0"/>
        <w:spacing w:before="0" w:after="0"/>
        <w:jc w:val="left"/>
        <w:rPr/>
      </w:pPr>
      <w:r>
        <w:rPr/>
        <w:t>2kqowWAH328/4dCpbmMGUB4aGJw1GVSCzqjE7QTgxvjAjWT1ZPqDFT+X7+/UFUE8NBK6M246w1Hrir</w:t>
      </w:r>
    </w:p>
    <w:p>
      <w:pPr>
        <w:pStyle w:val="PreformattedText"/>
        <w:bidi w:val="0"/>
        <w:spacing w:before="0" w:after="0"/>
        <w:jc w:val="left"/>
        <w:rPr/>
      </w:pPr>
      <w:r>
        <w:rPr/>
        <w:t>mVAxTOBtILSOoEbTShT6MEqcZP3b262tYab/ANcwVGt1090ML3EUcYGFCKcSSsiSukmHZIzw0eGBOc</w:t>
      </w:r>
    </w:p>
    <w:p>
      <w:pPr>
        <w:pStyle w:val="PreformattedText"/>
        <w:bidi w:val="0"/>
        <w:spacing w:before="0" w:after="0"/>
        <w:jc w:val="left"/>
        <w:rPr/>
      </w:pPr>
      <w:r>
        <w:rPr/>
        <w:t>8n/LonS+sQZRDpafRH2zu2102ZbaqEqoAJYMzAMG92CqxPvn6Qvv18cq3+e/8A1PstM2Wn1j+WShRx</w:t>
      </w:r>
    </w:p>
    <w:p>
      <w:pPr>
        <w:pStyle w:val="PreformattedText"/>
        <w:bidi w:val="0"/>
        <w:spacing w:before="0" w:after="0"/>
        <w:jc w:val="left"/>
        <w:rPr/>
      </w:pPr>
      <w:r>
        <w:rPr/>
        <w:t>GFKeXZuERziUq+VBWXPKhAFO5eAf8XSrHe17Ea/+Pz3xUsByG4KnxkycDbyfdsk4kO5fcnIK9YN/na</w:t>
      </w:r>
    </w:p>
    <w:p>
      <w:pPr>
        <w:pStyle w:val="PreformattedText"/>
        <w:bidi w:val="0"/>
        <w:spacing w:before="0" w:after="0"/>
        <w:jc w:val="left"/>
        <w:rPr/>
      </w:pPr>
      <w:r>
        <w:rPr/>
        <w:t>Zb183XECwrgohVBtyRkBEwAVjbByAmB6ic53Y46HgM+G7b75Vje3XE2UmOVMuhkLtuypQKnICxrKeQ</w:t>
      </w:r>
    </w:p>
    <w:p>
      <w:pPr>
        <w:pStyle w:val="PreformattedText"/>
        <w:bidi w:val="0"/>
        <w:spacing w:before="0" w:after="0"/>
        <w:jc w:val="left"/>
        <w:rPr/>
      </w:pPr>
      <w:r>
        <w:rPr/>
        <w:t>V3YH7enPp3b6wvrh4q6cEUxHdHnlFDbmJX7qoyDJlfuQSC35cdWnMIrWsbEcZI2kSDaMru3LHIFClW</w:t>
      </w:r>
    </w:p>
    <w:p>
      <w:pPr>
        <w:pStyle w:val="PreformattedText"/>
        <w:bidi w:val="0"/>
        <w:spacing w:before="0" w:after="0"/>
        <w:jc w:val="left"/>
        <w:rPr/>
      </w:pPr>
      <w:r>
        <w:rPr/>
        <w:t>K7RGo9WMyjkjOOF3HrpU7Y6cIhUBDXLWj/AKGAcNvEW5dyKwJjj2Yy4K8Eg/fIJ9Xp6ZTgL/N5+uLk</w:t>
      </w:r>
    </w:p>
    <w:p>
      <w:pPr>
        <w:pStyle w:val="PreformattedText"/>
        <w:bidi w:val="0"/>
        <w:spacing w:before="0" w:after="0"/>
        <w:jc w:val="left"/>
        <w:rPr/>
      </w:pPr>
      <w:r>
        <w:rPr/>
        <w:t>ksbiPKgDhQrDEYwWwFIBIPIH0/o3vz037pzTxc9+X7R2UBgD6f8Amf1kBiuVVQADgZHv9Wdv5ejoSb</w:t>
      </w:r>
    </w:p>
    <w:p>
      <w:pPr>
        <w:pStyle w:val="PreformattedText"/>
        <w:bidi w:val="0"/>
        <w:spacing w:before="0" w:after="0"/>
        <w:jc w:val="left"/>
        <w:rPr/>
      </w:pPr>
      <w:r>
        <w:rPr/>
        <w:t>kgWiy8uvLF+rsKoI+SUUmRgAM+ssjB+QGbkN+q4/N1c1w4L+Qi1XYADaCwAXClDhhGpDAgclzt5wRj</w:t>
      </w:r>
    </w:p>
    <w:p>
      <w:pPr>
        <w:pStyle w:val="PreformattedText"/>
        <w:bidi w:val="0"/>
        <w:spacing w:before="0" w:after="0"/>
        <w:jc w:val="left"/>
        <w:rPr/>
      </w:pPr>
      <w:r>
        <w:rPr/>
        <w:t>HUmpXL+Mzvn/AO1p/CR/EZ3sJxBPpPwn7nqUZyxJTUNdqp2/TAIxuby6koxgkhvbcOnNiUNtezqTu5</w:t>
      </w:r>
    </w:p>
    <w:p>
      <w:pPr>
        <w:pStyle w:val="PreformattedText"/>
        <w:bidi w:val="0"/>
        <w:spacing w:before="0" w:after="0"/>
        <w:jc w:val="left"/>
        <w:rPr/>
      </w:pPr>
      <w:r>
        <w:rPr/>
        <w:t>KzfNvRas6rTLFsQCuvz/i+GfB1Urb2qw7pWsOqV4n8ixfKOmwNHNvjPpZA4bxne5ZoyV69obFCABr1</w:t>
      </w:r>
    </w:p>
    <w:p>
      <w:pPr>
        <w:pStyle w:val="PreformattedText"/>
        <w:bidi w:val="0"/>
        <w:spacing w:before="0" w:after="0"/>
        <w:jc w:val="left"/>
        <w:rPr/>
      </w:pPr>
      <w:r>
        <w:rPr/>
        <w:t>xdi5qAX6RGJxs3Z8TL/bHn3lPW0ygKwhto8On1lhd/EzySbALkQRMAzB/GI9vATG7bnpVUfOmTciA2</w:t>
      </w:r>
    </w:p>
    <w:p>
      <w:pPr>
        <w:pStyle w:val="PreformattedText"/>
        <w:bidi w:val="0"/>
        <w:spacing w:before="0" w:after="0"/>
        <w:jc w:val="left"/>
        <w:rPr/>
      </w:pPr>
      <w:r>
        <w:rPr/>
        <w:t>l1UIjUcmqctjidOb4ZXuxLDNbnkatKyK1hpVheJmdXQRubMYIYoXVU9IKgrnd6unWz3L3XThANTXo0</w:t>
      </w:r>
    </w:p>
    <w:p>
      <w:pPr>
        <w:pStyle w:val="PreformattedText"/>
        <w:bidi w:val="0"/>
        <w:spacing w:before="0" w:after="0"/>
        <w:jc w:val="left"/>
        <w:rPr/>
      </w:pPr>
      <w:r>
        <w:rPr/>
        <w:t>boSpXm6z/VpqSAIUGEjgiFi6sBZ2mMuwwTyyxgyvLk42j1MG37VVeBdGjEMDkGF96HpXPRlVxRg3zx</w:t>
      </w:r>
    </w:p>
    <w:p>
      <w:pPr>
        <w:pStyle w:val="PreformattedText"/>
        <w:bidi w:val="0"/>
        <w:spacing w:before="0" w:after="0"/>
        <w:jc w:val="left"/>
        <w:rPr/>
      </w:pPr>
      <w:r>
        <w:rPr/>
        <w:t>QSKaKqiGWNYo1HkhWausdKVGJjA3OxkjJlLSEARqkxXL/SNKFVlJHL1cVjZICYmkLeLKGIrLWCVkRZ</w:t>
      </w:r>
    </w:p>
    <w:p>
      <w:pPr>
        <w:pStyle w:val="PreformattedText"/>
        <w:bidi w:val="0"/>
        <w:spacing w:before="0" w:after="0"/>
        <w:jc w:val="left"/>
        <w:rPr/>
      </w:pPr>
      <w:r>
        <w:rPr/>
        <w:t>psFRYt1ENeyG2LPHFAxO45XPlJCJEzKijIwTpABcKMr/AF+fXFjv3dKpUMPPnv8Aqh7xRtJHGxZ5dh</w:t>
      </w:r>
    </w:p>
    <w:p>
      <w:pPr>
        <w:pStyle w:val="PreformattedText"/>
        <w:bidi w:val="0"/>
        <w:spacing w:before="0" w:after="0"/>
        <w:jc w:val="left"/>
        <w:rPr/>
      </w:pPr>
      <w:r>
        <w:rPr/>
        <w:t>ldaqhxK0YxDUYzszJNgNnBQGFedqlN0JVnXPnlLtFM0Myekx7Sru/ZgaWIJRHiGsbQWws4kmioo+mx</w:t>
      </w:r>
    </w:p>
    <w:p>
      <w:pPr>
        <w:pStyle w:val="PreformattedText"/>
        <w:bidi w:val="0"/>
        <w:spacing w:before="0" w:after="0"/>
        <w:jc w:val="left"/>
        <w:rPr/>
      </w:pPr>
      <w:r>
        <w:rPr/>
        <w:t>IDHYhjeuUr+oIgeMmTEK+jLZ62QAb2DMROfszD+IpYs1ycrNCFytLPJbEEf4sLQf8yJWSzWmWKKwa8</w:t>
      </w:r>
    </w:p>
    <w:p>
      <w:pPr>
        <w:pStyle w:val="PreformattedText"/>
        <w:bidi w:val="0"/>
        <w:spacing w:before="0" w:after="0"/>
        <w:jc w:val="left"/>
        <w:rPr/>
      </w:pPr>
      <w:r>
        <w:rPr/>
        <w:t>seZYCsKwu7FiG9S5Dbj1vdwXdxM6lenTdmxvSWnbXv8XL+U8P5fUsJHXaPUEMVZUlmsTGb5cttnmpl</w:t>
      </w:r>
    </w:p>
    <w:p>
      <w:pPr>
        <w:pStyle w:val="PreformattedText"/>
        <w:bidi w:val="0"/>
        <w:spacing w:before="0" w:after="0"/>
        <w:jc w:val="left"/>
        <w:rPr/>
      </w:pPr>
      <w:r>
        <w:rPr/>
        <w:t>2LktPEqYOBtj9TBdzdUgu9yMTKp0CKioG5Rl837RwVlevDLKtmvaiM2+VoowTWXapnrh3xFHbBaQB8</w:t>
      </w:r>
    </w:p>
    <w:p>
      <w:pPr>
        <w:pStyle w:val="PreformattedText"/>
        <w:bidi w:val="0"/>
        <w:spacing w:before="0" w:after="0"/>
        <w:jc w:val="left"/>
        <w:rPr/>
      </w:pPr>
      <w:r>
        <w:rPr/>
        <w:t>uF8eYtu3qGys10g6hVa7MgyX2u1FumtqVmqQs3lYyxuzos3grp6nSSyQPMpgXCqSD/AIvXt6wwRlAU</w:t>
      </w:r>
    </w:p>
    <w:p>
      <w:pPr>
        <w:pStyle w:val="PreformattedText"/>
        <w:bidi w:val="0"/>
        <w:spacing w:before="0" w:after="0"/>
        <w:jc w:val="left"/>
        <w:rPr/>
      </w:pPr>
      <w:r>
        <w:rPr/>
        <w:t>lWtN0jSYMMhl3f2xwvER8xbAqVE3QySzTBnrRzyyELUrxKN06ONvkVSQvs3K5ZcgqrHMsZqpRorYso</w:t>
      </w:r>
    </w:p>
    <w:p>
      <w:pPr>
        <w:pStyle w:val="PreformattedText"/>
        <w:bidi w:val="0"/>
        <w:spacing w:before="0" w:after="0"/>
        <w:jc w:val="left"/>
        <w:rPr/>
      </w:pPr>
      <w:r>
        <w:rPr/>
        <w:t>Zm7PUs9YhrpGlueWYWDGitbTy+eEO6QqGkjCBYcowQgZLMkbctlbpk3sTkWgKoRVGIFM0x1NzTWC3D</w:t>
      </w:r>
    </w:p>
    <w:p>
      <w:pPr>
        <w:pStyle w:val="PreformattedText"/>
        <w:bidi w:val="0"/>
        <w:spacing w:before="0" w:after="0"/>
        <w:jc w:val="left"/>
        <w:rPr/>
      </w:pPr>
      <w:r>
        <w:rPr/>
        <w:t>JJNG6RO9clvwYhFKgMqs0Lu4JQmsI19yMpsKMfqNRHQ1Dey8d791g6lRnemBjkvN7o3tTsSwLLAqmQ</w:t>
      </w:r>
    </w:p>
    <w:p>
      <w:pPr>
        <w:pStyle w:val="PreformattedText"/>
        <w:bidi w:val="0"/>
        <w:spacing w:before="0" w:after="0"/>
        <w:jc w:val="left"/>
        <w:rPr/>
      </w:pPr>
      <w:r>
        <w:rPr/>
        <w:t>7yleQSqqyvZaxYaO3E0ZC7p9ykL+VUZVA+qLq7WbRoZ7VAgqjRTu2invMNTfDHC0jNWCjzvLGY1DFn</w:t>
      </w:r>
    </w:p>
    <w:p>
      <w:pPr>
        <w:pStyle w:val="PreformattedText"/>
        <w:bidi w:val="0"/>
        <w:spacing w:before="0" w:after="0"/>
        <w:jc w:val="left"/>
        <w:rPr/>
      </w:pPr>
      <w:r>
        <w:rPr/>
        <w:t>88UWPmPIZgsYI9K7Nu4+jNNA72bhfmjLodWVVty+JvfFuoXV3El2SGvTkEhsyBJfkjZkRjHBAm3cxH</w:t>
      </w:r>
    </w:p>
    <w:p>
      <w:pPr>
        <w:pStyle w:val="PreformattedText"/>
        <w:bidi w:val="0"/>
        <w:spacing w:before="0" w:after="0"/>
        <w:jc w:val="left"/>
        <w:rPr/>
      </w:pPr>
      <w:r>
        <w:rPr/>
        <w:t>j2q5xhnLcJzjaCwYoBgOz8Pnz3wByhUN8mnNj4ofjpwJte95bUbOYIts5mgmZpnsUdUnaFQIQJF2Io</w:t>
      </w:r>
    </w:p>
    <w:p>
      <w:pPr>
        <w:pStyle w:val="PreformattedText"/>
        <w:bidi w:val="0"/>
        <w:spacing w:before="0" w:after="0"/>
        <w:jc w:val="left"/>
        <w:rPr/>
      </w:pPr>
      <w:r>
        <w:rPr/>
        <w:t>LSbVf8qr1KYUq4Y8vi86xUE5Ecx9XL/68Qhl5CYRBTjkrT7JY3kVfNpsdeFFjnPmUhjEUMO+Rdu5gF</w:t>
      </w:r>
    </w:p>
    <w:p>
      <w:pPr>
        <w:pStyle w:val="PreformattedText"/>
        <w:bidi w:val="0"/>
        <w:spacing w:before="0" w:after="0"/>
        <w:jc w:val="left"/>
        <w:rPr/>
      </w:pPr>
      <w:r>
        <w:rPr/>
        <w:t>X1gZojLZaltSra/NDuVptj0YbpAv0WiGryPakrvFGiys0waWapJGsoZRDdtKMmW0ZE4QIGPjUDfhA+</w:t>
      </w:r>
    </w:p>
    <w:p>
      <w:pPr>
        <w:pStyle w:val="PreformattedText"/>
        <w:bidi w:val="0"/>
        <w:spacing w:before="0" w:after="0"/>
        <w:jc w:val="left"/>
        <w:rPr/>
      </w:pPr>
      <w:r>
        <w:rPr/>
        <w:t>adx0ZZr67sXWqX6cmyrs65MvaPsgfnFbTr9VxZEMVYlSy12s068VlDDskaPcUaCJc7nYruZPSE2egd</w:t>
      </w:r>
    </w:p>
    <w:p>
      <w:pPr>
        <w:pStyle w:val="PreformattedText"/>
        <w:bidi w:val="0"/>
        <w:spacing w:before="0" w:after="0"/>
        <w:jc w:val="left"/>
        <w:rPr/>
      </w:pPr>
      <w:r>
        <w:rPr/>
        <w:t>MqWTM3xyhNn2qlWTEDG27ifO9HJZmrTaNb+fsxzQ3Wr1iXjqeMrPEEeBK6z4YGaeHExX8OSFkZQqZY</w:t>
      </w:r>
    </w:p>
    <w:p>
      <w:pPr>
        <w:pStyle w:val="PreformattedText"/>
        <w:bidi w:val="0"/>
        <w:spacing w:before="0" w:after="0"/>
        <w:jc w:val="left"/>
        <w:rPr/>
      </w:pPr>
      <w:r>
        <w:rPr/>
        <w:t>Gz0mNYFafWrN/dC7fY0kZ30UWU/1nPiRn0zVrVOSeTbQ1Gwlh/GheBY5TGH8QQb5HUKdqA4Cg8+ro9</w:t>
      </w:r>
    </w:p>
    <w:p>
      <w:pPr>
        <w:pStyle w:val="PreformattedText"/>
        <w:bidi w:val="0"/>
        <w:spacing w:before="0" w:after="0"/>
        <w:jc w:val="left"/>
        <w:rPr/>
      </w:pPr>
      <w:r>
        <w:rPr/>
        <w:t>Wki7S+ourTk0XNNadjliZJXaluNrEihxttGFUilj8NYlWKwo80jbZSo+pAcFtxIOF26uqEsd4RuhtT</w:t>
      </w:r>
    </w:p>
    <w:p>
      <w:pPr>
        <w:pStyle w:val="PreformattedText"/>
        <w:bidi w:val="0"/>
        <w:spacing w:before="0" w:after="0"/>
        <w:jc w:val="left"/>
        <w:rPr/>
      </w:pPr>
      <w:r>
        <w:rPr/>
        <w:t>tVYNezHwydqs80IsyTSfLOkkUstwxuCJhGEtR/LzwtHJmeNVh2+kPLu37nV+g7PSFXpainHoz+GM7Q</w:t>
      </w:r>
    </w:p>
    <w:p>
      <w:pPr>
        <w:pStyle w:val="PreformattedText"/>
        <w:bidi w:val="0"/>
        <w:spacing w:before="0" w:after="0"/>
        <w:jc w:val="left"/>
        <w:rPr/>
      </w:pPr>
      <w:r>
        <w:rPr/>
        <w:t>zBKlFzkmWW8rK3DdVfr5vqjiWRAs/kktWxJUihdIYpopJGljmzZDoUMMiYVZV3FY3jV9rrlugswarg</w:t>
      </w:r>
    </w:p>
    <w:p>
      <w:pPr>
        <w:pStyle w:val="PreformattedText"/>
        <w:bidi w:val="0"/>
        <w:spacing w:before="0" w:after="0"/>
        <w:jc w:val="left"/>
        <w:rPr/>
      </w:pPr>
      <w:r>
        <w:rPr/>
        <w:t>x0Jg0SmtEMuYIDDebRptWNJqsWUn+XqW64Hmau85s7Xnt6eqRsSkBRG8BRUUybncZwzv7UAuy02pMv</w:t>
      </w:r>
    </w:p>
    <w:p>
      <w:pPr>
        <w:pStyle w:val="PreformattedText"/>
        <w:bidi w:val="0"/>
        <w:spacing w:before="0" w:after="0"/>
        <w:jc w:val="left"/>
        <w:rPr/>
      </w:pPr>
      <w:r>
        <w:rPr/>
        <w:t>N4t77PN+0HszLUGVOkExbr1byYUadYPmmEIkqxLWnj/GFoQxgs8iNE6+OSLyWIwTFuVVkxv9ukKNB6</w:t>
      </w:r>
    </w:p>
    <w:p>
      <w:pPr>
        <w:pStyle w:val="PreformattedText"/>
        <w:bidi w:val="0"/>
        <w:spacing w:before="0" w:after="0"/>
        <w:jc w:val="left"/>
        <w:rPr/>
      </w:pPr>
      <w:r>
        <w:rPr/>
        <w:t>jqqNvVDiOz9/Zj1Wu1NmpNQVlZhjZubIcrezeNbWJpNk8TiN5rBjRoLUs8D053YyCMbYSsiNFPAqFW</w:t>
      </w:r>
    </w:p>
    <w:p>
      <w:pPr>
        <w:pStyle w:val="PreformattedText"/>
        <w:bidi w:val="0"/>
        <w:spacing w:before="0" w:after="0"/>
        <w:jc w:val="left"/>
        <w:rPr/>
      </w:pPr>
      <w:r>
        <w:rPr/>
        <w:t>aPdDuZ23Hrpl6FCkVsbrZGx7RXjbL9U57gMXVb2YqG0ty8zBu6+7GhqQNiCsJZ0ksQvWrwPTEe5zCA</w:t>
      </w:r>
    </w:p>
    <w:p>
      <w:pPr>
        <w:pStyle w:val="PreformattedText"/>
        <w:bidi w:val="0"/>
        <w:spacing w:before="0" w:after="0"/>
        <w:jc w:val="left"/>
        <w:rPr/>
      </w:pPr>
      <w:r>
        <w:rPr/>
        <w:t>p2rGAqqI5Ik8eSwZm+rbxzqTvVqk3Kr6+vz/AJjNBVp02VW3VPCN2Bq8dyI7UBeOWjNHB4sxrZryQQ</w:t>
      </w:r>
    </w:p>
    <w:p>
      <w:pPr>
        <w:pStyle w:val="PreformattedText"/>
        <w:bidi w:val="0"/>
        <w:spacing w:before="0" w:after="0"/>
        <w:jc w:val="left"/>
        <w:rPr/>
      </w:pPr>
      <w:r>
        <w:rPr/>
        <w:t>x7yW+VKzOoZ2d08kh9LDBBKtMXVjvBeqNLTDVF0/5bv90LR6X8z29p8NWJE+d7qsUE8rwU4muw6NTV</w:t>
      </w:r>
    </w:p>
    <w:p>
      <w:pPr>
        <w:pStyle w:val="PreformattedText"/>
        <w:bidi w:val="0"/>
        <w:spacing w:before="0" w:after="0"/>
        <w:jc w:val="left"/>
        <w:rPr/>
      </w:pPr>
      <w:r>
        <w:rPr/>
        <w:t>2Msxx43mlYFWYMNoZ+PT1XSIlW5XB/EvLaaoUqYenUCcxK90tT/D/wDDNtSuQT63rOn6Z/MVmlv6ss</w:t>
      </w:r>
    </w:p>
    <w:p>
      <w:pPr>
        <w:pStyle w:val="PreformattedText"/>
        <w:bidi w:val="0"/>
        <w:spacing w:before="0" w:after="0"/>
        <w:jc w:val="left"/>
        <w:rPr/>
      </w:pPr>
      <w:r>
        <w:rPr/>
        <w:t>0M40jQu1bjRd0TtNDGyWNVlSCGKuqTJBJJsRdz7vH5b03twR61EUTjTGK23t913WZe5Z6z0LsVTaNq</w:t>
      </w:r>
    </w:p>
    <w:p>
      <w:pPr>
        <w:pStyle w:val="PreformattedText"/>
        <w:bidi w:val="0"/>
        <w:spacing w:before="0" w:after="0"/>
        <w:jc w:val="left"/>
        <w:rPr/>
      </w:pPr>
      <w:r>
        <w:rPr/>
        <w:t>oV2PSU2Nz2dxDi4y4XnUytW/+2N8Qu5blypY0yrr/wDEVoPw77ToxWIfn7/aQ07tPVZU0pZEWPS6z/</w:t>
      </w:r>
    </w:p>
    <w:p>
      <w:pPr>
        <w:pStyle w:val="PreformattedText"/>
        <w:bidi w:val="0"/>
        <w:spacing w:before="0" w:after="0"/>
        <w:jc w:val="left"/>
        <w:rPr/>
      </w:pPr>
      <w:r>
        <w:rPr/>
        <w:t>NQSWbsmZrE08jqVxCq+JdqGz7PSotQyqrT6Rm5d67ZfPf7p9B2Sg1Ss9QH+GFRmQKrM24zbjMeX6Uq</w:t>
      </w:r>
    </w:p>
    <w:p>
      <w:pPr>
        <w:pStyle w:val="PreformattedText"/>
        <w:bidi w:val="0"/>
        <w:spacing w:before="0" w:after="0"/>
        <w:jc w:val="left"/>
        <w:rPr/>
      </w:pPr>
      <w:r>
        <w:rPr/>
        <w:t>j/FZrenw/FbTKlSRa9+HvTW9f06yk9KaGK1pvdkVZf5jfVibEdenpPb8KT5w8sO7cUkk67/oWkybBX</w:t>
      </w:r>
    </w:p>
    <w:p>
      <w:pPr>
        <w:pStyle w:val="PreformattedText"/>
        <w:bidi w:val="0"/>
        <w:spacing w:before="0" w:after="0"/>
        <w:jc w:val="left"/>
        <w:rPr/>
      </w:pPr>
      <w:r>
        <w:rPr/>
        <w:t>AuAxU+1vLPJ+mq9NNsBYqzbPztfRsW5oFpumUI/h/8YtHVpq9iXvWLvKS06K1x7F/uNJfnpqCMIJIW</w:t>
      </w:r>
    </w:p>
    <w:p>
      <w:pPr>
        <w:pStyle w:val="PreformattedText"/>
        <w:bidi w:val="0"/>
        <w:spacing w:before="0" w:after="0"/>
        <w:jc w:val="left"/>
        <w:rPr/>
      </w:pPr>
      <w:r>
        <w:rPr/>
        <w:t>7d1Dc0ZZY1+VKYbYjL0OmFPbNmfpMRiV+fHH74BRXGyCtTpiqKjCzcuYqhmzC8q4qtpCvxP1GTuD4z</w:t>
      </w:r>
    </w:p>
    <w:p>
      <w:pPr>
        <w:pStyle w:val="PreformattedText"/>
        <w:bidi w:val="0"/>
        <w:spacing w:before="0" w:after="0"/>
        <w:jc w:val="left"/>
        <w:rPr/>
      </w:pPr>
      <w:r>
        <w:rPr/>
        <w:t>09UjuyxTVFXR5LCYtyLLPo1bWdXttFJgwRPBEzY2uuJH3bGx106VRhToUgujHP796ca9WmyK1U0zRL</w:t>
      </w:r>
    </w:p>
    <w:p>
      <w:pPr>
        <w:pStyle w:val="PreformattedText"/>
        <w:bidi w:val="0"/>
        <w:spacing w:before="0" w:after="0"/>
        <w:jc w:val="left"/>
        <w:rPr/>
      </w:pPr>
      <w:r>
        <w:rPr/>
        <w:t>BvewyaMDSpab/A/4o6xq80UGv6rBqi6W89eCMTI9f5juOnWqwoAIv5dNEYwFxEIfSybulqu00z6Wp0</w:t>
      </w:r>
    </w:p>
    <w:p>
      <w:pPr>
        <w:pStyle w:val="PreformattedText"/>
        <w:bidi w:val="0"/>
        <w:spacing w:before="0" w:after="0"/>
        <w:jc w:val="left"/>
        <w:rPr/>
      </w:pPr>
      <w:r>
        <w:rPr/>
        <w:t>RyqMfa+l4YwuzOPQtY02DFnyxLWHN3de615DkeglItH7QgrSmxLT7R0HWvm/HWkXVdXlrWjoySjdI2</w:t>
      </w:r>
    </w:p>
    <w:p>
      <w:pPr>
        <w:pStyle w:val="PreformattedText"/>
        <w:bidi w:val="0"/>
        <w:spacing w:before="0" w:after="0"/>
        <w:jc w:val="left"/>
        <w:rPr/>
      </w:pPr>
      <w:r>
        <w:rPr/>
        <w:t>qSQ3qqwBdi1xvEzh1dTuswLms5xYA2HHhF9jFXD+EamXpVCuXZ9rHdlu+2KT0/irq9Y6omoy1bMEdj</w:t>
      </w:r>
    </w:p>
    <w:p>
      <w:pPr>
        <w:pStyle w:val="PreformattedText"/>
        <w:bidi w:val="0"/>
        <w:spacing w:before="0" w:after="0"/>
        <w:jc w:val="left"/>
        <w:rPr/>
      </w:pPr>
      <w:r>
        <w:rPr/>
        <w:t>VZa1daU9XSO39cmj0inZfaKGmrapV2ewqhppI0bciMu/zW31kCU6Tr8q12BVd1f+Xsz2mx7OjPniVK</w:t>
      </w:r>
    </w:p>
    <w:p>
      <w:pPr>
        <w:pStyle w:val="PreformattedText"/>
        <w:bidi w:val="0"/>
        <w:spacing w:before="0" w:after="0"/>
        <w:jc w:val="left"/>
        <w:rPr/>
      </w:pPr>
      <w:r>
        <w:rPr/>
        <w:t>kgL4su17pbHXtPpabotfStf+Z0JotJ03uC9pskBiMmh6vG3ciUjOUUpNL23WryGtK2Lba9XeVljj64</w:t>
      </w:r>
    </w:p>
    <w:p>
      <w:pPr>
        <w:pStyle w:val="PreformattedText"/>
        <w:bidi w:val="0"/>
        <w:spacing w:before="0" w:after="0"/>
        <w:jc w:val="left"/>
        <w:rPr/>
      </w:pPr>
      <w:r>
        <w:rPr/>
        <w:t>tEivVCkhlUbp7QadPaqQ2Kh0lMG4dbjiMD/N3SpHdupLPp9WjbVKWoJJ2Lq3dKQLYeRv5V2/rVyrUk</w:t>
      </w:r>
    </w:p>
    <w:p>
      <w:pPr>
        <w:pStyle w:val="PreformattedText"/>
        <w:bidi w:val="0"/>
        <w:spacing w:before="0" w:after="0"/>
        <w:jc w:val="left"/>
        <w:rPr/>
      </w:pPr>
      <w:r>
        <w:rPr/>
        <w:t>dgxFyLuHu5ldd3P/AA6ggRddXZWp0ld1O/UzU/a3f6fDA7QlOtg9JzUp4qyfPzX9pTK//EeYfyWhqM</w:t>
      </w:r>
    </w:p>
    <w:p>
      <w:pPr>
        <w:pStyle w:val="PreformattedText"/>
        <w:bidi w:val="0"/>
        <w:spacing w:before="0" w:after="0"/>
        <w:jc w:val="left"/>
        <w:rPr/>
      </w:pPr>
      <w:r>
        <w:rPr/>
        <w:t>iKuo07sOnybSvyh1DUb0VeaQVEZT55PkppSZN6elWRWyq9O+jSz1nokfJ1AWPqx/rOL6Vp1BSoNSqC</w:t>
      </w:r>
    </w:p>
    <w:p>
      <w:pPr>
        <w:pStyle w:val="PreformattedText"/>
        <w:bidi w:val="0"/>
        <w:spacing w:before="0" w:after="0"/>
        <w:jc w:val="left"/>
        <w:rPr/>
      </w:pPr>
      <w:r>
        <w:rPr/>
        <w:t>m6lRbG4bLxLIj7M+UTT9ek1GxdrtpNjUalufRkqX9d8Op2oy1qj/ADORYjdSUoArurH6t/IbrobTS+</w:t>
      </w:r>
    </w:p>
    <w:p>
      <w:pPr>
        <w:pStyle w:val="PreformattedText"/>
        <w:bidi w:val="0"/>
        <w:spacing w:before="0" w:after="0"/>
        <w:jc w:val="left"/>
        <w:rPr/>
      </w:pPr>
      <w:r>
        <w:rPr/>
        <w:t>XoA3ZaguB2d3st7M5uxuxp7aFZc9nyVu0d48R61j31Sn243dbfI6tq9qt85pzQajrejxfzyxBU0qsg</w:t>
      </w:r>
    </w:p>
    <w:p>
      <w:pPr>
        <w:pStyle w:val="PreformattedText"/>
        <w:bidi w:val="0"/>
        <w:spacing w:before="0" w:after="0"/>
        <w:jc w:val="left"/>
        <w:rPr/>
      </w:pPr>
      <w:r>
        <w:rPr/>
        <w:t>tWYaepTLJblmSNZqyM0UQX0uwU9DoIU2ZRUsKj5MceXeP8s6YqU2UlVONuVl1y/5d0WacdGZ7hqvJc</w:t>
      </w:r>
    </w:p>
    <w:p>
      <w:pPr>
        <w:pStyle w:val="PreformattedText"/>
        <w:bidi w:val="0"/>
        <w:spacing w:before="0" w:after="0"/>
        <w:jc w:val="left"/>
        <w:rPr/>
      </w:pPr>
      <w:r>
        <w:rPr/>
        <w:t>F+KtvRofGbU6xzSG7EVIzGI2aJMEvsjXhmbpSsWUJlxUy9lSmpYqbLy28/0kk9irUv6npYso8VMmfS</w:t>
      </w:r>
    </w:p>
    <w:p>
      <w:pPr>
        <w:pStyle w:val="PreformattedText"/>
        <w:bidi w:val="0"/>
        <w:spacing w:before="0" w:after="0"/>
        <w:jc w:val="left"/>
        <w:rPr/>
      </w:pPr>
      <w:r>
        <w:rPr/>
        <w:t>XRw8z15IH2qZqwjKtF4vl2V2YehGMvt1yqwUltNOaek2Mt8mT/tdlpL/AMSEgi+G/bcFfUpaz6zf7n</w:t>
      </w:r>
    </w:p>
    <w:p>
      <w:pPr>
        <w:pStyle w:val="PreformattedText"/>
        <w:bidi w:val="0"/>
        <w:spacing w:before="0" w:after="0"/>
        <w:jc w:val="left"/>
        <w:rPr/>
      </w:pPr>
      <w:r>
        <w:rPr/>
        <w:t>FBDFE1X+UxSU17k1C3NFEZL0VVoK8FcFvxp9aRimNpAqAVDmBfHiOGkNt9GpUXGkwo1GXIVSMsfWo8</w:t>
      </w:r>
    </w:p>
    <w:p>
      <w:pPr>
        <w:pStyle w:val="PreformattedText"/>
        <w:bidi w:val="0"/>
        <w:spacing w:before="0" w:after="0"/>
        <w:jc w:val="left"/>
        <w:rPr/>
      </w:pPr>
      <w:r>
        <w:rPr/>
        <w:t>XdIO7MsNF2lc1yOwYLlfUoNCrXZI0iNbUdJoQ0fk55bNWQI6RGxM3DKxtepUwD0Hb1epVpWp4HHIHu</w:t>
      </w:r>
    </w:p>
    <w:p>
      <w:pPr>
        <w:pStyle w:val="PreformattedText"/>
        <w:bidi w:val="0"/>
        <w:spacing w:before="0" w:after="0"/>
        <w:jc w:val="left"/>
        <w:rPr/>
      </w:pPr>
      <w:r>
        <w:rPr/>
        <w:t>VtbwCPT2egtqpqU2C3y7TpzNJQi02tpXY+g1jZ2Gx3JNpoqSRO9RtL1TR6FqNpgtbdG8tY7xJk4DJt</w:t>
      </w:r>
    </w:p>
    <w:p>
      <w:pPr>
        <w:pStyle w:val="PreformattedText"/>
        <w:bidi w:val="0"/>
        <w:spacing w:before="0" w:after="0"/>
        <w:jc w:val="left"/>
        <w:rPr/>
      </w:pPr>
      <w:r>
        <w:rPr/>
        <w:t>YfdTZ6CrtzEnpOjQMD7XfOi+1O3o6k2HRisxWzcVHZlZ69FNLm1Fr8V19K0vubQp7s8hcyVGuR2NBt</w:t>
      </w:r>
    </w:p>
    <w:p>
      <w:pPr>
        <w:pStyle w:val="PreformattedText"/>
        <w:bidi w:val="0"/>
        <w:spacing w:before="0" w:after="0"/>
        <w:jc w:val="left"/>
        <w:rPr/>
      </w:pPr>
      <w:r>
        <w:rPr/>
        <w:t>NfkKBoHgs6bVRjt2uskZXYhz16urXc0RgcXqU3v7OtxZe1pvTy3QURVLVaJa7rZveuOvhC47zSYtNM</w:t>
      </w:r>
    </w:p>
    <w:p>
      <w:pPr>
        <w:pStyle w:val="PreformattedText"/>
        <w:bidi w:val="0"/>
        <w:spacing w:before="0" w:after="0"/>
        <w:jc w:val="left"/>
        <w:rPr/>
      </w:pPr>
      <w:r>
        <w:rPr/>
        <w:t>tnXe3tCt/J/MVeya/Y16tDajavvmi13XtDsCdkJSxGLld5EQszvHtTczP0jXYFelwNSno+WOJvYDWP</w:t>
      </w:r>
    </w:p>
    <w:p>
      <w:pPr>
        <w:pStyle w:val="PreformattedText"/>
        <w:bidi w:val="0"/>
        <w:spacing w:before="0" w:after="0"/>
        <w:jc w:val="left"/>
        <w:rPr/>
      </w:pPr>
      <w:r>
        <w:rPr/>
        <w:t>7Dls1V0Wy9ISrL2VG8V1/TF1tbnOg9t1Xr3Re1DvS49jVdkcK6z23L2Zqvbsca00TxsIrli8ivLyyo</w:t>
      </w:r>
    </w:p>
    <w:p>
      <w:pPr>
        <w:pStyle w:val="PreformattedText"/>
        <w:bidi w:val="0"/>
        <w:spacing w:before="0" w:after="0"/>
        <w:jc w:val="left"/>
        <w:rPr/>
      </w:pPr>
      <w:r>
        <w:rPr/>
        <w:t>XXdlm6QoVHFaoRugDrGnNoI5W+VNMFPCrG8lvt4UYNEpdxgVZL+ldlyaolMLJaMuq9vdjv27iqUjIq</w:t>
      </w:r>
    </w:p>
    <w:p>
      <w:pPr>
        <w:pStyle w:val="PreformattedText"/>
        <w:bidi w:val="0"/>
        <w:spacing w:before="0" w:after="0"/>
        <w:jc w:val="left"/>
        <w:rPr/>
      </w:pPr>
      <w:r>
        <w:rPr/>
        <w:t>1o7MlF/IAqzRxmPaVVelEqCjXY2O6Tjf1zp1rNsxRbM1YWPuWVh7ioTjUO3dHXZdaLX1cV1kjFqOki</w:t>
      </w:r>
    </w:p>
    <w:p>
      <w:pPr>
        <w:pStyle w:val="PreformattedText"/>
        <w:bidi w:val="0"/>
        <w:spacing w:before="0" w:after="0"/>
        <w:jc w:val="left"/>
        <w:rPr/>
      </w:pPr>
      <w:r>
        <w:rPr/>
        <w:t>VtW1CJ7piVJIzX1DVpJvJ+MpVifUuxu/suNmaoMsk/8ALTyO1GkKtJQoIY4492PZjh1isJdZk1fSjD</w:t>
      </w:r>
    </w:p>
    <w:p>
      <w:pPr>
        <w:pStyle w:val="PreformattedText"/>
        <w:bidi w:val="0"/>
        <w:spacing w:before="0" w:after="0"/>
        <w:jc w:val="left"/>
        <w:rPr/>
      </w:pPr>
      <w:r>
        <w:rPr/>
        <w:t>DcPZHaGu9uSvG1UWdcvwW9KnmAZSd0ejRTWFST6k8SxqhKhrFrVEXlqbrTFVUyuo3qYBX4uH5RxNru</w:t>
      </w:r>
    </w:p>
    <w:p>
      <w:pPr>
        <w:pStyle w:val="PreformattedText"/>
        <w:bidi w:val="0"/>
        <w:spacing w:before="0" w:after="0"/>
        <w:jc w:val="left"/>
        <w:rPr/>
      </w:pPr>
      <w:r>
        <w:rPr/>
        <w:t>mTJSevBDSoydv2Kc0RjrobWkdwW7cp1JnZMQ2aFp66149jsQpZdrsq9KVFFME1GOakY4x9HerWCqgv</w:t>
      </w:r>
    </w:p>
    <w:p>
      <w:pPr>
        <w:pStyle w:val="PreformattedText"/>
        <w:bidi w:val="0"/>
        <w:spacing w:before="0" w:after="0"/>
        <w:jc w:val="left"/>
        <w:rPr/>
      </w:pPr>
      <w:r>
        <w:rPr/>
        <w:t>hv3+6B/wAqRNDo6A1qN5avaVPSnQxTzCtYp379GvY8cR/EskV6JZiUaNrBeX0k7i7JVOz7SK9uk6Q6</w:t>
      </w:r>
    </w:p>
    <w:p>
      <w:pPr>
        <w:pStyle w:val="PreformattedText"/>
        <w:bidi w:val="0"/>
        <w:spacing w:before="0" w:after="0"/>
        <w:jc w:val="left"/>
        <w:rPr/>
      </w:pPr>
      <w:r>
        <w:rPr/>
        <w:t>9njxi3pKgauylGXE7Ot8OPwj2vm5Y8vhwUg1vtbSTUjWR4tQ1RFsQCrOrV0lWtRsS15Gik0aWo8I8S</w:t>
      </w:r>
    </w:p>
    <w:p>
      <w:pPr>
        <w:pStyle w:val="PreformattedText"/>
        <w:bidi w:val="0"/>
        <w:spacing w:before="0" w:after="0"/>
        <w:jc w:val="left"/>
        <w:rPr/>
      </w:pPr>
      <w:r>
        <w:rPr/>
        <w:t>4dbFOMyM7lE6b9IOvR16uWjFQAva9S/DF/Q9BzVXpKYsqtdeXHu/MRqdoVdRg7mv16nzr3zc7hipqp</w:t>
      </w:r>
    </w:p>
    <w:p>
      <w:pPr>
        <w:pStyle w:val="PreformattedText"/>
        <w:bidi w:val="0"/>
        <w:spacing w:before="0" w:after="0"/>
        <w:jc w:val="left"/>
        <w:rPr/>
      </w:pPr>
      <w:r>
        <w:rPr/>
        <w:t>VWXXKnzsNQOkkgEUfz7xvlsqkc7qyb89R1pqlGpiG4afqWERK2O0UCMqjBlvwHss0ctXWKPbPxAq91</w:t>
      </w:r>
    </w:p>
    <w:p>
      <w:pPr>
        <w:pStyle w:val="PreformattedText"/>
        <w:bidi w:val="0"/>
        <w:spacing w:before="0" w:after="0"/>
        <w:jc w:val="left"/>
        <w:rPr/>
      </w:pPr>
      <w:r>
        <w:rPr/>
        <w:t>14JJtJ7i0LU6ndMLsXhOmamKFxYpFihEcOpVdbj1Sv4tq+eJkmi2bOptlNm2V3RcivKv8ALEtj2lKH</w:t>
      </w:r>
    </w:p>
    <w:p>
      <w:pPr>
        <w:pStyle w:val="PreformattedText"/>
        <w:bidi w:val="0"/>
        <w:spacing w:before="0" w:after="0"/>
        <w:jc w:val="left"/>
        <w:rPr/>
      </w:pPr>
      <w:r>
        <w:rPr/>
        <w:t>pWilt2opUt2eyq5fPeXa+BurL258RdK1bRJoY7Hacdq1Lp+r35asPctahY9XbslqpF5Bav6PNcjpzg</w:t>
      </w:r>
    </w:p>
    <w:p>
      <w:pPr>
        <w:pStyle w:val="PreformattedText"/>
        <w:bidi w:val="0"/>
        <w:spacing w:before="0" w:after="0"/>
        <w:jc w:val="left"/>
        <w:rPr/>
      </w:pPr>
      <w:r>
        <w:rPr/>
        <w:t>ROLeh6U+9d0mzyISpXrjoG6PH1b3iZftCe02oY7OVZRUQjHXdGR693e4T6TdY07t612b8IvjppOt65</w:t>
      </w:r>
    </w:p>
    <w:p>
      <w:pPr>
        <w:pStyle w:val="PreformattedText"/>
        <w:bidi w:val="0"/>
        <w:spacing w:before="0" w:after="0"/>
        <w:jc w:val="left"/>
        <w:rPr/>
      </w:pPr>
      <w:r>
        <w:rPr/>
        <w:t>qFTWdK+Jvw17xraPNV1K53v8KJ5Ndk02arRkjZe8BoWld19yVhNDPJdtafpdTYU+TEoIQ7W2wVD0wy</w:t>
      </w:r>
    </w:p>
    <w:p>
      <w:pPr>
        <w:pStyle w:val="PreformattedText"/>
        <w:bidi w:val="0"/>
        <w:spacing w:before="0" w:after="0"/>
        <w:jc w:val="left"/>
        <w:rPr/>
      </w:pPr>
      <w:r>
        <w:rPr/>
        <w:t>yTTFEGnXza8V45eqcDAUam1ejSoWioV8nZib+y3tcQ3hkhfBzuyh2p8VdDr6nfh0/tH4616um67qsG</w:t>
      </w:r>
    </w:p>
    <w:p>
      <w:pPr>
        <w:pStyle w:val="PreformattedText"/>
        <w:bidi w:val="0"/>
        <w:spacing w:before="0" w:after="0"/>
        <w:jc w:val="left"/>
        <w:rPr/>
      </w:pPr>
      <w:r>
        <w:rPr/>
        <w:t>nQWqdL4qdjLa0rU79m4LjQu+pCvavVZgMyR654fW6HcTYdoOy7ZSqFyuz7Vjukb2XZuvZiG3bOdr2O</w:t>
      </w:r>
    </w:p>
    <w:p>
      <w:pPr>
        <w:pStyle w:val="PreformattedText"/>
        <w:bidi w:val="0"/>
        <w:spacing w:before="0" w:after="0"/>
        <w:jc w:val="left"/>
        <w:rPr/>
      </w:pPr>
      <w:r>
        <w:rPr/>
        <w:t>rSCZbVseoxbsNqR9Gdc/gvaezoenWe5JZJ9VvS6tJrUViQmCvqUFulp6JHXRIo6iJQq6eiqyuAJsYG</w:t>
      </w:r>
    </w:p>
    <w:p>
      <w:pPr>
        <w:pStyle w:val="PreformattedText"/>
        <w:bidi w:val="0"/>
        <w:spacing w:before="0" w:after="0"/>
        <w:jc w:val="left"/>
        <w:rPr/>
      </w:pPr>
      <w:r>
        <w:rPr/>
        <w:t>3r2KK7orF+kCkkBuz6u/7U8HVYKzBUCCy/8AryJLViGq+maZNZqUrtHTYp9P1ulZVJdPs6TeiOk6jC</w:t>
      </w:r>
    </w:p>
    <w:p>
      <w:pPr>
        <w:pStyle w:val="PreformattedText"/>
        <w:bidi w:val="0"/>
        <w:spacing w:before="0" w:after="0"/>
        <w:jc w:val="left"/>
        <w:rPr/>
      </w:pPr>
      <w:r>
        <w:rPr/>
        <w:t>8KAievAwr2BGykgRt7dbtUw6R13x9ePaggzF2QNpa8Odn1m7cuxdjW5hLQlhmsdi6zYkeVn0mm8K6j</w:t>
      </w:r>
    </w:p>
    <w:p>
      <w:pPr>
        <w:pStyle w:val="PreformattedText"/>
        <w:bidi w:val="0"/>
        <w:spacing w:before="0" w:after="0"/>
        <w:jc w:val="left"/>
        <w:rPr/>
      </w:pPr>
      <w:r>
        <w:rPr/>
        <w:t>2bq864EncFEtG9KZsNe06SLf+LWlzvFQXBXd7MDUYEZgby7rSzfaRYSRSfSgrknG1SfGjOJGjAwqgN</w:t>
      </w:r>
    </w:p>
    <w:p>
      <w:pPr>
        <w:pStyle w:val="PreformattedText"/>
        <w:bidi w:val="0"/>
        <w:spacing w:before="0" w:after="0"/>
        <w:jc w:val="left"/>
        <w:rPr/>
      </w:pPr>
      <w:r>
        <w:rPr/>
        <w:t>jkgtgsvp6Nsw+UuRiFnL2rfpsO02P3taOfVdjQOM7nKRplk3BSkQkDiPdtJJmY8e27P26PXK2Nxi1h</w:t>
      </w:r>
    </w:p>
    <w:p>
      <w:pPr>
        <w:pStyle w:val="PreformattedText"/>
        <w:bidi w:val="0"/>
        <w:spacing w:before="0" w:after="0"/>
        <w:jc w:val="left"/>
        <w:rPr/>
      </w:pPr>
      <w:r>
        <w:rPr/>
        <w:t>9Ld/zA7LkCxvu3J+tvtcFkYanL6fIZ2Od8W6ISrEpASQFcE+oALliSox/i29Ii/XOoouBiIxrVgRli</w:t>
      </w:r>
    </w:p>
    <w:p>
      <w:pPr>
        <w:pStyle w:val="PreformattedText"/>
        <w:bidi w:val="0"/>
        <w:spacing w:before="0" w:after="0"/>
        <w:jc w:val="left"/>
        <w:rPr/>
      </w:pPr>
      <w:r>
        <w:rPr/>
        <w:t>ixZ2ruKMSI0AZlIUlWjmY+5x7yen+rq5vo38JmulagsF6upCKw3BXjJMsrAKvpjJzvjZ13Zwrb29XU</w:t>
      </w:r>
    </w:p>
    <w:p>
      <w:pPr>
        <w:pStyle w:val="PreformattedText"/>
        <w:bidi w:val="0"/>
        <w:spacing w:before="0" w:after="0"/>
        <w:jc w:val="left"/>
        <w:rPr/>
      </w:pPr>
      <w:r>
        <w:rPr/>
        <w:t>YKQRrKPV2TE34vU0Z9F1us8iNehNCZ0IVo542WSiwIJEkizhWZc4B/bribejIyOo1BjuxElXR+VT+F</w:t>
      </w:r>
    </w:p>
    <w:p>
      <w:pPr>
        <w:pStyle w:val="PreformattedText"/>
        <w:bidi w:val="0"/>
        <w:spacing w:before="0" w:after="0"/>
        <w:jc w:val="left"/>
        <w:rPr/>
      </w:pPr>
      <w:r>
        <w:rPr/>
        <w:t>pZTtLXf94u29D1xCGk1KhBYnGceO0sYhuoRjgLaikAU8jr0ez1Omo0qoPMMv7p5baKC0a1alwFM2Hu</w:t>
      </w:r>
    </w:p>
    <w:p>
      <w:pPr>
        <w:pStyle w:val="PreformattedText"/>
        <w:bidi w:val="0"/>
        <w:spacing w:before="0" w:after="0"/>
        <w:jc w:val="left"/>
        <w:rPr/>
      </w:pPr>
      <w:r>
        <w:rPr/>
        <w:t>5lt/X1RwozKQCcKSeRgkAe+OfueeOoxxIv38sEyhgT1+fOsDDsT7naQw3PwoxlT/AH/Q/pkY6GW3rk</w:t>
      </w:r>
    </w:p>
    <w:p>
      <w:pPr>
        <w:pStyle w:val="PreformattedText"/>
        <w:bidi w:val="0"/>
        <w:spacing w:before="0" w:after="0"/>
        <w:jc w:val="left"/>
        <w:rPr/>
      </w:pPr>
      <w:r>
        <w:rPr/>
        <w:t>nz565oqANRqLaDz88EWXO0iTCclN218+rDl844JzjrQY3Fzp3TJS1wUu3WOHut+83R/sCCRu535wVJ</w:t>
      </w:r>
    </w:p>
    <w:p>
      <w:pPr>
        <w:pStyle w:val="PreformattedText"/>
        <w:bidi w:val="0"/>
        <w:spacing w:before="0" w:after="0"/>
        <w:jc w:val="left"/>
        <w:rPr/>
      </w:pPr>
      <w:r>
        <w:rPr/>
        <w:t>B4CgEgnHWlfI30PzzBXrIuD6psHB3DkHJJ+pgDyApBOC3Iz9vT0TXhpf5vqmcbY28+f3kKfGPR2m7a</w:t>
      </w:r>
    </w:p>
    <w:p>
      <w:pPr>
        <w:pStyle w:val="PreformattedText"/>
        <w:bidi w:val="0"/>
        <w:spacing w:before="0" w:after="0"/>
        <w:jc w:val="left"/>
        <w:rPr/>
      </w:pPr>
      <w:r>
        <w:rPr/>
        <w:t>OrQgSTaDdj1KSJgXYVJAatpoSRhJBDJlT6jw/v6eubtSVOjORy3vD+U7voyqemVSLBxZW9rGVJtq1e</w:t>
      </w:r>
    </w:p>
    <w:p>
      <w:pPr>
        <w:pStyle w:val="PreformattedText"/>
        <w:bidi w:val="0"/>
        <w:spacing w:before="0" w:after="0"/>
        <w:jc w:val="left"/>
        <w:rPr/>
      </w:pPr>
      <w:r>
        <w:rPr/>
        <w:t>/NbkcLXl+Use6mAiiZNLtwxqpL73iu0mYMSpZhs/TpZAlxpYX5vf4p2wGxPr5vo90rb/ABBRNVHYTf</w:t>
      </w:r>
    </w:p>
    <w:p>
      <w:pPr>
        <w:pStyle w:val="PreformattedText"/>
        <w:bidi w:val="0"/>
        <w:spacing w:before="0" w:after="0"/>
        <w:jc w:val="left"/>
        <w:rPr/>
      </w:pPr>
      <w:r>
        <w:rPr/>
        <w:t>J/NS3u/dIrRwxiaStUsQanS1HeyNKvy/gqfNPHKTJuePbtXy7lU2kWbZ2Uas+P4t7GO7ETbaVtwX9p</w:t>
      </w:r>
    </w:p>
    <w:p>
      <w:pPr>
        <w:pStyle w:val="PreformattedText"/>
        <w:bidi w:val="0"/>
        <w:spacing w:before="0" w:after="0"/>
        <w:jc w:val="left"/>
        <w:rPr/>
      </w:pPr>
      <w:r>
        <w:rPr/>
        <w:t>Knb9C2p7Y0aS1DHDpdiS3LXueOa7Pets9jSrWo3KjIoC1bvpRc4kjbL7kbroJTAOGZZWPMvN8x8MRq</w:t>
      </w:r>
    </w:p>
    <w:p>
      <w:pPr>
        <w:pStyle w:val="PreformattedText"/>
        <w:bidi w:val="0"/>
        <w:spacing w:before="0" w:after="0"/>
        <w:jc w:val="left"/>
        <w:rPr/>
      </w:pPr>
      <w:r>
        <w:rPr/>
        <w:t>cWONy0sRVWwFQRV6ZE5sWWMclr5T5iXcSAwjDEcybVGFO1lLc9HBOWLEMrHs/qZv7YoQuhJxC9qRSk</w:t>
      </w:r>
    </w:p>
    <w:p>
      <w:pPr>
        <w:pStyle w:val="PreformattedText"/>
        <w:bidi w:val="0"/>
        <w:spacing w:before="0" w:after="0"/>
        <w:jc w:val="left"/>
        <w:rPr/>
      </w:pPr>
      <w:r>
        <w:rPr/>
        <w:t>Nuj/ABB9p3Lsos0O5eye9e3xGYIUqpPpMWndy6Y9ZRlpLggrapAskrEgSMyYO5ugsuG00wzBhUVt3q</w:t>
      </w:r>
    </w:p>
    <w:p>
      <w:pPr>
        <w:pStyle w:val="PreformattedText"/>
        <w:bidi w:val="0"/>
        <w:spacing w:before="0" w:after="0"/>
        <w:jc w:val="left"/>
        <w:rPr/>
      </w:pPr>
      <w:r>
        <w:rPr/>
        <w:t>04RxCzbLUtp0bKR9Kc1f48NIPYeg96fEc0pb7/AA01Xtrv6GOtHHNNN2hB3NVt3PwzEVnppoWs9xVL</w:t>
      </w:r>
    </w:p>
    <w:p>
      <w:pPr>
        <w:pStyle w:val="PreformattedText"/>
        <w:bidi w:val="0"/>
        <w:spacing w:before="0" w:after="0"/>
        <w:jc w:val="left"/>
        <w:rPr/>
      </w:pPr>
      <w:r>
        <w:rPr/>
        <w:t>ALAmKi8ShvWRw/SdMdJ0r0MnpltGOK6+LxL/AInf9DV8np0OnKrW44jK1v5llNPgdoWi9hav3VV0xd</w:t>
      </w:r>
    </w:p>
    <w:p>
      <w:pPr>
        <w:pStyle w:val="PreformattedText"/>
        <w:bidi w:val="0"/>
        <w:spacing w:before="0" w:after="0"/>
        <w:jc w:val="left"/>
        <w:rPr/>
      </w:pPr>
      <w:r>
        <w:rPr/>
        <w:t>St09Nv6XbftxIUjr1ZtC7q1jsyfSYbSr4rmhP2l3H2C6zqMPurI+9CG6VbKnTRlUYKoYqObJ+C+6dY</w:t>
      </w:r>
    </w:p>
    <w:p>
      <w:pPr>
        <w:pStyle w:val="PreformattedText"/>
        <w:bidi w:val="0"/>
        <w:spacing w:before="0" w:after="0"/>
        <w:jc w:val="left"/>
        <w:rPr/>
      </w:pPr>
      <w:r>
        <w:rPr/>
        <w:t>kO2JJZmJAY8uK8zSXNW7Ukm+HoodsaZp9nW/hvbvX9M0u7C8dTW6feczPrnYutQj8TT9B7h7So6hUn</w:t>
      </w:r>
    </w:p>
    <w:p>
      <w:pPr>
        <w:pStyle w:val="PreformattedText"/>
        <w:bidi w:val="0"/>
        <w:spacing w:before="0" w:after="0"/>
        <w:jc w:val="left"/>
        <w:rPr/>
      </w:pPr>
      <w:r>
        <w:rPr/>
        <w:t>hRilW1pen3qqixR2vkUeiSk6gM1M75VdFLtvKfEqr4ZmntObstUkhxjSy5t3r+k273z58P9oN8KNH7</w:t>
      </w:r>
    </w:p>
    <w:p>
      <w:pPr>
        <w:pStyle w:val="PreformattedText"/>
        <w:bidi w:val="0"/>
        <w:spacing w:before="0" w:after="0"/>
        <w:jc w:val="left"/>
        <w:rPr/>
      </w:pPr>
      <w:r>
        <w:rPr/>
        <w:t>Q79q93dq6TqNz4cfGPRNX1Tt+1WtRahU0LvHTok/3403uBt5/wD5grwCaF4wd7N/xNZ3hnTYlU6OkS</w:t>
      </w:r>
    </w:p>
    <w:p>
      <w:pPr>
        <w:pStyle w:val="PreformattedText"/>
        <w:bidi w:val="0"/>
        <w:spacing w:before="0" w:after="0"/>
        <w:jc w:val="left"/>
        <w:rPr/>
      </w:pPr>
      <w:r>
        <w:rPr/>
        <w:t>iurUWOQP6b+Geq9F1Xq0/laZ6azbvH8Pr5pTn4fS6r/uNJpWhTePATuvtCWrHJLV1ejPPJowkrCVC3</w:t>
      </w:r>
    </w:p>
    <w:p>
      <w:pPr>
        <w:pStyle w:val="PreformattedText"/>
        <w:bidi w:val="0"/>
        <w:spacing w:before="0" w:after="0"/>
        <w:jc w:val="left"/>
        <w:rPr/>
      </w:pPr>
      <w:r>
        <w:rPr/>
        <w:t>81t65oa1pFiMQrfNOk8fldemqGL1FVrqt1xZf7u0IvtSl2OIyO8rK3Zl6v4j+zaXxd/h01pVSnqert</w:t>
      </w:r>
    </w:p>
    <w:p>
      <w:pPr>
        <w:pStyle w:val="PreformattedText"/>
        <w:bidi w:val="0"/>
        <w:spacing w:before="0" w:after="0"/>
        <w:jc w:val="left"/>
        <w:rPr/>
      </w:pPr>
      <w:r>
        <w:rPr/>
        <w:t>2TDLSmqsxmh1+ppNDUqes05VBkl8eoU6sFkuzsjWt4G3IPqKRyXBWydh908kMabV1K4pTuAOoN2TOG</w:t>
      </w:r>
    </w:p>
    <w:p>
      <w:pPr>
        <w:pStyle w:val="PreformattedText"/>
        <w:bidi w:val="0"/>
        <w:spacing w:before="0" w:after="0"/>
        <w:jc w:val="left"/>
        <w:rPr/>
      </w:pPr>
      <w:r>
        <w:rPr/>
        <w:t>CS1+8tAp14555NYoMNVracyRONTlS1Ug7k0eWGPL170Nc17unyqfHJLUmiYRI21l6dLoncuNyoMf/U</w:t>
      </w:r>
    </w:p>
    <w:p>
      <w:pPr>
        <w:pStyle w:val="PreformattedText"/>
        <w:bidi w:val="0"/>
        <w:spacing w:before="0" w:after="0"/>
        <w:jc w:val="left"/>
        <w:rPr/>
      </w:pPr>
      <w:r>
        <w:rPr/>
        <w:t>JUrUq5ptnd1K/h5sv5YpRK1nSa0Bm+aniEmoxWa8ht2NQ7fW3DCpCmTFS3A9ORmjZfO7U0idViJ3Br</w:t>
      </w:r>
    </w:p>
    <w:p>
      <w:pPr>
        <w:pStyle w:val="PreformattedText"/>
        <w:bidi w:val="0"/>
        <w:spacing w:before="0" w:after="0"/>
        <w:jc w:val="left"/>
        <w:rPr/>
      </w:pPr>
      <w:r>
        <w:rPr/>
        <w:t>KdnYL2X8707FD/8AK2cDMLieb2Yt6FerQTNootRmXUqt6HTLiFZ4WWwtaxWAjwTEJ7QYRyA5ik3o52</w:t>
      </w:r>
    </w:p>
    <w:p>
      <w:pPr>
        <w:pStyle w:val="PreformattedText"/>
        <w:bidi w:val="0"/>
        <w:spacing w:before="0" w:after="0"/>
        <w:jc w:val="left"/>
        <w:rPr/>
      </w:pPr>
      <w:r>
        <w:rPr/>
        <w:t>xxs22XpMdde6JllRWscyo3ftc0kCXXHn7ditSUZKeq6A1ZrruEigu9o2ry6ZeuaYEDRxTaJ3H8rZm2</w:t>
      </w:r>
    </w:p>
    <w:p>
      <w:pPr>
        <w:pStyle w:val="PreformattedText"/>
        <w:bidi w:val="0"/>
        <w:spacing w:before="0" w:after="0"/>
        <w:jc w:val="left"/>
        <w:rPr/>
      </w:pPr>
      <w:r>
        <w:rPr/>
        <w:t>ENFVsTBmVW4z/D1ASRdgxg224Gm5J1pjdxbmReb6St2Yn2tZ1fs/UNPgni/l1io9eCF5oI5amq9vWt</w:t>
      </w:r>
    </w:p>
    <w:p>
      <w:pPr>
        <w:pStyle w:val="PreformattedText"/>
        <w:bidi w:val="0"/>
        <w:spacing w:before="0" w:after="0"/>
        <w:jc w:val="left"/>
        <w:rPr/>
      </w:pPr>
      <w:r>
        <w:rPr/>
        <w:t>Vks6NVr/SI30juKLVNOEshVpqevVon9JyVqoBFVWBzU/f64/s9R9oakQg/h2RbvjvF8uVV8NuPrkz6</w:t>
      </w:r>
    </w:p>
    <w:p>
      <w:pPr>
        <w:pStyle w:val="PreformattedText"/>
        <w:bidi w:val="0"/>
        <w:spacing w:before="0" w:after="0"/>
        <w:jc w:val="left"/>
        <w:rPr/>
      </w:pPr>
      <w:r>
        <w:rPr/>
        <w:t>rb0rvP4aWe5NDWja/lNS2We8HMcnbUk0qis5ssw+epT2rkU0UkW2Lwh8qE3sOgWp16eZwXtL4vP3xj</w:t>
      </w:r>
    </w:p>
    <w:p>
      <w:pPr>
        <w:pStyle w:val="PreformattedText"/>
        <w:bidi w:val="0"/>
        <w:spacing w:before="0" w:after="0"/>
        <w:jc w:val="left"/>
        <w:rPr/>
      </w:pPr>
      <w:r>
        <w:rPr/>
        <w:t>bKNOpQfoT0jKMbnUhfZ9oSBtam07uih21oPcdvSJDaP+41zuGoZDq1fUbkc8ug2ZJ/Cg1qudV06OAV</w:t>
      </w:r>
    </w:p>
    <w:p>
      <w:pPr>
        <w:pStyle w:val="PreformattedText"/>
        <w:bidi w:val="0"/>
        <w:spacing w:before="0" w:after="0"/>
        <w:jc w:val="left"/>
        <w:rPr/>
      </w:pPr>
      <w:r>
        <w:rPr/>
        <w:t>pd1iCzYj+Ws+NzF10qoqACvSurU96w5SOXFvo704+zimL0aiioKg6Isd0s/v7O8P5Y3O0LN/S6HZT2</w:t>
      </w:r>
    </w:p>
    <w:p>
      <w:pPr>
        <w:pStyle w:val="PreformattedText"/>
        <w:bidi w:val="0"/>
        <w:spacing w:before="0" w:after="0"/>
        <w:jc w:val="left"/>
        <w:rPr/>
      </w:pPr>
      <w:r>
        <w:rPr/>
        <w:t>Zq0k8NruDSXsRxwyl6mrW4Y3R3eM/JVvmrcjrHIN8Fqq3mQOOhbQufSVUFlYX+kq3M6Oz1alJ6IBF1</w:t>
      </w:r>
    </w:p>
    <w:p>
      <w:pPr>
        <w:pStyle w:val="PreformattedText"/>
        <w:bidi w:val="0"/>
        <w:spacing w:before="0" w:after="0"/>
        <w:jc w:val="left"/>
        <w:rPr/>
      </w:pPr>
      <w:r>
        <w:rPr/>
        <w:t>GPzNGj/LbGk98WNNrN8jW1iq66fZvWYvlqtR52tadasgZMU/zHhCochkZ/ZgvSiVEq0TUBteW4ejtT</w:t>
      </w:r>
    </w:p>
    <w:p>
      <w:pPr>
        <w:pStyle w:val="PreformattedText"/>
        <w:bidi w:val="0"/>
        <w:spacing w:before="0" w:after="0"/>
        <w:jc w:val="left"/>
        <w:rPr/>
      </w:pPr>
      <w:r>
        <w:rPr/>
        <w:t>KRbLekqwU3k0qrqdVRTYvPcWCzHtFu7X0e3X1CjHYjBlFiadqviwv1Mh/5e1egUiadUoP/AJMb/tHm</w:t>
      </w:r>
    </w:p>
    <w:p>
      <w:pPr>
        <w:pStyle w:val="PreformattedText"/>
        <w:bidi w:val="0"/>
        <w:spacing w:before="0" w:after="0"/>
        <w:jc w:val="left"/>
        <w:rPr/>
      </w:pPr>
      <w:r>
        <w:rPr/>
        <w:t>p9LTLlcujHxadr7XZkc926sa2r6DremyXJtF7i+HmmwRSWBBLZjq5US6PqCHKwTQW0vIIHO8bU2ben</w:t>
      </w:r>
    </w:p>
    <w:p>
      <w:pPr>
        <w:pStyle w:val="PreformattedText"/>
        <w:bidi w:val="0"/>
        <w:spacing w:before="0" w:after="0"/>
        <w:jc w:val="left"/>
        <w:rPr/>
      </w:pPr>
      <w:r>
        <w:rPr/>
        <w:t>yGwYucTk2LXvcdRiFWoKlR+gpLUdqQ3f7vxQ32slNanzNK7Cben6pqUOjR30s+qtqEFTUJdOnkRNte</w:t>
      </w:r>
    </w:p>
    <w:p>
      <w:pPr>
        <w:pStyle w:val="PreformattedText"/>
        <w:bidi w:val="0"/>
        <w:spacing w:before="0" w:after="0"/>
        <w:jc w:val="left"/>
        <w:rPr/>
      </w:pPr>
      <w:r>
        <w:rPr/>
        <w:t>FmltMIseRmsbWfY7DpWsRkUY6rZptaNMKSafRhl4X87sC+JHbXw+jqX+7a1zuXuTT+4NESG5TqQaXo</w:t>
      </w:r>
    </w:p>
    <w:p>
      <w:pPr>
        <w:pStyle w:val="PreformattedText"/>
        <w:bidi w:val="0"/>
        <w:spacing w:before="0" w:after="0"/>
        <w:jc w:val="left"/>
        <w:rPr/>
      </w:pPr>
      <w:r>
        <w:rPr/>
        <w:t>s8lmnaSO3oFg2msyUq9OYRvFdSNJt645DP12tl2h2IVHDHdZbeeb1dc4e1bLQ2fOpVTJqi4NduzlcD</w:t>
      </w:r>
    </w:p>
    <w:p>
      <w:pPr>
        <w:pStyle w:val="PreformattedText"/>
        <w:bidi w:val="0"/>
        <w:spacing w:before="0" w:after="0"/>
        <w:jc w:val="left"/>
        <w:rPr/>
      </w:pPr>
      <w:r>
        <w:rPr/>
        <w:t>7XK3NK69s9zzaPI0WkVo9GVJ5ofPCRqd6COB4JoAs1xCTJJvmXKxxKRM6M23o20Uuma9U5fhiuz2QB</w:t>
      </w:r>
    </w:p>
    <w:p>
      <w:pPr>
        <w:pStyle w:val="PreformattedText"/>
        <w:bidi w:val="0"/>
        <w:spacing w:before="0" w:after="0"/>
        <w:jc w:val="left"/>
        <w:rPr/>
      </w:pPr>
      <w:r>
        <w:rPr/>
        <w:t>dlHQ4Hhzd36v8AMs32/wB6JHrEVt4f5fIZtN03UIIzHHNFMllJdG1ejMh/4WuztGpChY0mVNwb2PHq</w:t>
      </w:r>
    </w:p>
    <w:p>
      <w:pPr>
        <w:pStyle w:val="PreformattedText"/>
        <w:bidi w:val="0"/>
        <w:spacing w:before="0" w:after="0"/>
        <w:jc w:val="left"/>
        <w:rPr/>
      </w:pPr>
      <w:r>
        <w:rPr/>
        <w:t>bOGRrHdno6OCVbsBaro0tb3DPa1rtnTZLVaO3i7e0jXdPtRLo9qbuCZU1GGee1HIscde9TswTvYQCK</w:t>
      </w:r>
    </w:p>
    <w:p>
      <w:pPr>
        <w:pStyle w:val="PreformattedText"/>
        <w:bidi w:val="0"/>
        <w:spacing w:before="0" w:after="0"/>
        <w:jc w:val="left"/>
        <w:rPr/>
      </w:pPr>
      <w:r>
        <w:rPr/>
        <w:t>C5DHKUXyu3V0muNwZX9fdFtt2XUKHxO91c2UhXS4qdRHijhWzU02ehDp9e/DHYeSK5BYS3WIkwbETa</w:t>
      </w:r>
    </w:p>
    <w:p>
      <w:pPr>
        <w:pStyle w:val="PreformattedText"/>
        <w:bidi w:val="0"/>
        <w:spacing w:before="0" w:after="0"/>
        <w:jc w:val="left"/>
        <w:rPr/>
      </w:pPr>
      <w:r>
        <w:rPr/>
        <w:t>fdtRSxucRyQrKPThuit0hJudWN/VuwSUxTphRT3aYUb2t57sSxPDVtzWrLF+xtcq6lpJMUr/AMyWnq</w:t>
      </w:r>
    </w:p>
    <w:p>
      <w:pPr>
        <w:pStyle w:val="PreformattedText"/>
        <w:bidi w:val="0"/>
        <w:spacing w:before="0" w:after="0"/>
        <w:jc w:val="left"/>
        <w:rPr/>
      </w:pPr>
      <w:r>
        <w:rPr/>
        <w:t>MFW1p9WCb0oY5a8NiWYBoljkmicGZQOtbU1lpWGS1Dver/ALl+jVW+2NVfE01XFMudVbsjxL1t4ZJX</w:t>
      </w:r>
    </w:p>
    <w:p>
      <w:pPr>
        <w:pStyle w:val="PreformattedText"/>
        <w:bidi w:val="0"/>
        <w:spacing w:before="0" w:after="0"/>
        <w:jc w:val="left"/>
        <w:rPr/>
      </w:pPr>
      <w:r>
        <w:rPr/>
        <w:t>xT1JJu1u49QuxQpR1ruXTGacLOZkg7p0ypPAhmsSGXbDrNW9AHztj9DINnp6rZ3anWRqZydTuwHpFO</w:t>
      </w:r>
    </w:p>
    <w:p>
      <w:pPr>
        <w:pStyle w:val="PreformattedText"/>
        <w:bidi w:val="0"/>
        <w:spacing w:before="0" w:after="0"/>
        <w:jc w:val="left"/>
        <w:rPr/>
      </w:pPr>
      <w:r>
        <w:rPr/>
        <w:t>koVQ6DGownOjvbt+PT6WnanRJahNqU+gytGwRaduhm3LoNmMJurapF5JCA7KGh2OgYY2+22XaE2inU</w:t>
      </w:r>
    </w:p>
    <w:p>
      <w:pPr>
        <w:pStyle w:val="PreformattedText"/>
        <w:bidi w:val="0"/>
        <w:spacing w:before="0" w:after="0"/>
        <w:jc w:val="left"/>
        <w:rPr/>
      </w:pPr>
      <w:r>
        <w:rPr/>
        <w:t>FZ8aygMoPb9qeL9L7D0dNaoJUhwg8PixZvFGpQMS6jOGKI9arHw8hMUkkyCITRwRhvw+GZHz5cKvO1</w:t>
      </w:r>
    </w:p>
    <w:p>
      <w:pPr>
        <w:pStyle w:val="PreformattedText"/>
        <w:bidi w:val="0"/>
        <w:spacing w:before="0" w:after="0"/>
        <w:jc w:val="left"/>
        <w:rPr/>
      </w:pPr>
      <w:r>
        <w:rPr/>
        <w:t>T0wrs43hacrdGS5C6/OYsUnk88UMbxOGE7NLKi5hWJoS9gSxKS0zM2QCuXDEptVW6IaZfVmsYOnUJc</w:t>
      </w:r>
    </w:p>
    <w:p>
      <w:pPr>
        <w:pStyle w:val="PreformattedText"/>
        <w:bidi w:val="0"/>
        <w:spacing w:before="0" w:after="0"/>
        <w:jc w:val="left"/>
        <w:rPr/>
      </w:pPr>
      <w:r>
        <w:rPr/>
        <w:t>DEW9cy9iqbjzyR04seOIJ6blNa1YtHlniw00O7xsm/Dc7fV1jBrHfv582j5qUiQSgp28/inYb/ZS6Z</w:t>
      </w:r>
    </w:p>
    <w:p>
      <w:pPr>
        <w:pStyle w:val="PreformattedText"/>
        <w:bidi w:val="0"/>
        <w:spacing w:before="0" w:after="0"/>
        <w:jc w:val="left"/>
        <w:rPr/>
      </w:pPr>
      <w:r>
        <w:rPr/>
        <w:t>Fr+o/GyrDEyKNE7KuxROsZIxc1CAySJGxxvZ97+yr6UP09cb0sgC7P2rFo3sGAq1cNCyjL652IfsJc</w:t>
      </w:r>
    </w:p>
    <w:p>
      <w:pPr>
        <w:pStyle w:val="PreformattedText"/>
        <w:bidi w:val="0"/>
        <w:spacing w:before="0" w:after="0"/>
        <w:jc w:val="left"/>
        <w:rPr/>
      </w:pPr>
      <w:r>
        <w:rPr/>
        <w:t>MohjZ/IsUqrHuPkK+sq2D5CEHv7Y+nrkAW0E6efLr74Eew40G5YdoO5hK0ZyWcOXlSM5G8KMcY+r0k</w:t>
      </w:r>
    </w:p>
    <w:p>
      <w:pPr>
        <w:pStyle w:val="PreformattedText"/>
        <w:bidi w:val="0"/>
        <w:spacing w:before="0" w:after="0"/>
        <w:jc w:val="left"/>
        <w:rPr/>
      </w:pPr>
      <w:r>
        <w:rPr/>
        <w:t>9ST/4/PfG5qnZUrq8gjLKqB/ExKCRCoCzGAD0c/p9Qb1betKuUyxI15R9UjTV+yNytsG4MpAYq2VBP</w:t>
      </w:r>
    </w:p>
    <w:p>
      <w:pPr>
        <w:pStyle w:val="PreformattedText"/>
        <w:bidi w:val="0"/>
        <w:spacing w:before="0" w:after="0"/>
        <w:jc w:val="left"/>
        <w:rPr/>
      </w:pPr>
      <w:r>
        <w:rPr/>
        <w:t>BmRiQDvOQ3+Hb+boqJfgdIKod072MhfX+z3VZnMUp25VSwDhioCoVUodnP1/cD1bW6YCgaKImLdcgb</w:t>
      </w:r>
    </w:p>
    <w:p>
      <w:pPr>
        <w:pStyle w:val="PreformattedText"/>
        <w:bidi w:val="0"/>
        <w:spacing w:before="0" w:after="0"/>
        <w:jc w:val="left"/>
        <w:rPr/>
      </w:pPr>
      <w:r>
        <w:rPr/>
        <w:t>uPtUrHhUUJ5GdkJ2kFQwG9HJYjecqeVztz6eOthCQCDxgnZiSCZWzuzt5x5kKhXYvKibTKzcHbG7hf</w:t>
      </w:r>
    </w:p>
    <w:p>
      <w:pPr>
        <w:pStyle w:val="PreformattedText"/>
        <w:bidi w:val="0"/>
        <w:spacing w:before="0" w:after="0"/>
        <w:jc w:val="left"/>
        <w:rPr/>
      </w:pPr>
      <w:r>
        <w:rPr/>
        <w:t>ZmbkDk7fYD1dECgaDvv88TZiWHcZVfu3TTAZ1JARXkG7GcmZt0pxzskyMADAG7jo9PgfX/iIVhcVCd</w:t>
      </w:r>
    </w:p>
    <w:p>
      <w:pPr>
        <w:pStyle w:val="PreformattedText"/>
        <w:bidi w:val="0"/>
        <w:spacing w:before="0" w:after="0"/>
        <w:jc w:val="left"/>
        <w:rPr/>
      </w:pPr>
      <w:r>
        <w:rPr/>
        <w:t>2V17jVkeVWDKzIHcYBkhPAUR7cAoVXAOcn/wAPTqWJFzpEdoF8D1b39ZGVmXDMPUWJXaSoXgZCgk43</w:t>
      </w:r>
    </w:p>
    <w:p>
      <w:pPr>
        <w:pStyle w:val="PreformattedText"/>
        <w:bidi w:val="0"/>
        <w:spacing w:before="0" w:after="0"/>
        <w:jc w:val="left"/>
        <w:rPr/>
      </w:pPr>
      <w:r>
        <w:rPr/>
        <w:t>IpHJ5J2dPRSD01Z2RdqAM3ADE5Kk7nRSvHB/thugsLKWy4ySWe29PewV9Dg74wCx9ypyXAP3P6fT6t</w:t>
      </w:r>
    </w:p>
    <w:p>
      <w:pPr>
        <w:pStyle w:val="PreformattedText"/>
        <w:bidi w:val="0"/>
        <w:spacing w:before="0" w:after="0"/>
        <w:jc w:val="left"/>
        <w:rPr/>
      </w:pPr>
      <w:r>
        <w:rPr/>
        <w:t>3t0q/A3tbzy/fOimuAvewC/hlpexu3QZlcxASMkYCFlfbER60diPTMR9j7Bhjd0jXDE2nQoDQkiXR7</w:t>
      </w:r>
    </w:p>
    <w:p>
      <w:pPr>
        <w:pStyle w:val="PreformattedText"/>
        <w:bidi w:val="0"/>
        <w:spacing w:before="0" w:after="0"/>
        <w:jc w:val="left"/>
        <w:rPr/>
      </w:pPr>
      <w:r>
        <w:rPr/>
        <w:t>C7dYNEWjZBGVjAEXBOA0ZkO7lQueAowP6ugYGwXhj1wua98tr2jomxIlaJgrkFgDGRtD49A5ZhuDY5</w:t>
      </w:r>
    </w:p>
    <w:p>
      <w:pPr>
        <w:pStyle w:val="PreformattedText"/>
        <w:bidi w:val="0"/>
        <w:spacing w:before="0" w:after="0"/>
        <w:jc w:val="left"/>
        <w:rPr/>
      </w:pPr>
      <w:r>
        <w:rPr/>
        <w:t>zj/D1T8xhadhcCTbo2jsdiIrbs7gsibHyOVYA5ClSP0KkerPtuzCyU9N0VtqcNJgkgn0lireoIwXLO</w:t>
      </w:r>
    </w:p>
    <w:p>
      <w:pPr>
        <w:pStyle w:val="PreformattedText"/>
        <w:bidi w:val="0"/>
        <w:spacing w:before="0" w:after="0"/>
        <w:jc w:val="left"/>
        <w:rPr/>
      </w:pPr>
      <w:r>
        <w:rPr/>
        <w:t>VPtwCP26oi9vfJHVHpW1hmJSF28qcH1ghTIFGFxMuQG9OPT1AoF7dckxLp43MrLnYUSRAC7FsN4nKf</w:t>
      </w:r>
    </w:p>
    <w:p>
      <w:pPr>
        <w:pStyle w:val="PreformattedText"/>
        <w:bidi w:val="0"/>
        <w:spacing w:before="0" w:after="0"/>
        <w:jc w:val="left"/>
        <w:rPr/>
      </w:pPr>
      <w:r>
        <w:rPr/>
        <w:t>TjaVLLj831enb1cogMLGJFyptWQbwQnG5VaNMhQwl9TZKjCjGPy7l60psfVF6vMfD12jN1qk7MeQpd</w:t>
      </w:r>
    </w:p>
    <w:p>
      <w:pPr>
        <w:pStyle w:val="PreformattedText"/>
        <w:bidi w:val="0"/>
        <w:spacing w:before="0" w:after="0"/>
        <w:jc w:val="left"/>
        <w:rPr/>
      </w:pPr>
      <w:r>
        <w:rPr/>
        <w:t>ifGgViXX1IHlDYZiisFA3buW/wAPTKC5v3Repbc7uvz9chfuGgCCH4fLFCWZZWAHpABU4/Nz7j6W6Y</w:t>
      </w:r>
    </w:p>
    <w:p>
      <w:pPr>
        <w:pStyle w:val="PreformattedText"/>
        <w:bidi w:val="0"/>
        <w:spacing w:before="0" w:after="0"/>
        <w:jc w:val="left"/>
        <w:rPr/>
      </w:pPr>
      <w:r>
        <w:rPr/>
        <w:t>BuAfZMXYAgg8DIO13TTiTKKGMn4mSSgZ23ZDgeokbfbAz0QCwA7oEKQbDeA88ZGOpUCryFS23jzOsa</w:t>
      </w:r>
    </w:p>
    <w:p>
      <w:pPr>
        <w:pStyle w:val="PreformattedText"/>
        <w:bidi w:val="0"/>
        <w:spacing w:before="0" w:after="0"/>
        <w:jc w:val="left"/>
        <w:rPr/>
      </w:pPr>
      <w:r>
        <w:rPr/>
        <w:t>OGYqXiKArgszGTOB6Tx+XrW9zSHdsOtfIkV65VwXfJZskFuQFMjMYw6lSQu/k5wMscYbq/Fu/wCINq</w:t>
      </w:r>
    </w:p>
    <w:p>
      <w:pPr>
        <w:pStyle w:val="PreformattedText"/>
        <w:bidi w:val="0"/>
        <w:spacing w:before="0" w:after="0"/>
        <w:jc w:val="left"/>
        <w:rPr/>
      </w:pPr>
      <w:r>
        <w:rPr/>
        <w:t>SsALm9pFOs1GVpNoYrJKwJwzYZVDMrvnazKccEY/8Ai6r68r+fni70nQBja0ZUznJjAWMqW3MUPAwX</w:t>
      </w:r>
    </w:p>
    <w:p>
      <w:pPr>
        <w:pStyle w:val="PreformattedText"/>
        <w:bidi w:val="0"/>
        <w:spacing w:before="0" w:after="0"/>
        <w:jc w:val="left"/>
        <w:rPr/>
      </w:pPr>
      <w:r>
        <w:rPr/>
        <w:t>ZfSMg5VdxHP+HHWtVPepgonSXQTgRsm9UwpUvucrt2rjCq4XnHAO779YkhbzsiuTOWCts8rbiIhjcy</w:t>
      </w:r>
    </w:p>
    <w:p>
      <w:pPr>
        <w:pStyle w:val="PreformattedText"/>
        <w:bidi w:val="0"/>
        <w:spacing w:before="0" w:after="0"/>
        <w:jc w:val="left"/>
        <w:rPr/>
      </w:pPr>
      <w:r>
        <w:rPr/>
        <w:t>xrj1OHLE+/O7DcdasfB+chAJviJ9N3bbCOvEpUoyqoAkJbBTB2e2DGFbKj9Fbr5ZXvcd0+soN1L9cl</w:t>
      </w:r>
    </w:p>
    <w:p>
      <w:pPr>
        <w:pStyle w:val="PreformattedText"/>
        <w:bidi w:val="0"/>
        <w:spacing w:before="0" w:after="0"/>
        <w:jc w:val="left"/>
        <w:rPr/>
      </w:pPr>
      <w:r>
        <w:rPr/>
        <w:t>WjvOwFkGNwl2q3pDYAkC5yQVZPvyfbpJtWYxun1xUliIjblWJUCUMA6FmHqlI3APjCgjHPVEElSHvM</w:t>
      </w:r>
    </w:p>
    <w:p>
      <w:pPr>
        <w:pStyle w:val="PreformattedText"/>
        <w:bidi w:val="0"/>
        <w:spacing w:before="0" w:after="0"/>
        <w:jc w:val="left"/>
        <w:rPr/>
      </w:pPr>
      <w:r>
        <w:rPr/>
        <w:t>vzGN2eQKFV9u2RlDsEJZFIXJUDBjOAvpbgHqHituXtTX/6vz8/GJrsFfLlmkG0mSYhQPE42hd7Yjyr</w:t>
      </w:r>
    </w:p>
    <w:p>
      <w:pPr>
        <w:pStyle w:val="PreformattedText"/>
        <w:bidi w:val="0"/>
        <w:spacing w:before="0" w:after="0"/>
        <w:jc w:val="left"/>
        <w:rPr/>
      </w:pPr>
      <w:r>
        <w:rPr/>
        <w:t>Z5yf6V6qT5PzeK2nFGfAO/axMZBZHB2n8QkgFUKIuCM5GeM9aTmEDW1xPqkiac4ZoyJGjyirt2EZRi</w:t>
      </w:r>
    </w:p>
    <w:p>
      <w:pPr>
        <w:pStyle w:val="PreformattedText"/>
        <w:bidi w:val="0"/>
        <w:spacing w:before="0" w:after="0"/>
        <w:jc w:val="left"/>
        <w:rPr/>
      </w:pPr>
      <w:r>
        <w:rPr/>
        <w:t>qlYtpyysBxkHJ9+OujR1TXviVUDTXX8X/XGSBROWCOVY4+lvUcMMP5OTuxtIbBOC3p+npheA+KLdZ7</w:t>
      </w:r>
    </w:p>
    <w:p>
      <w:pPr>
        <w:pStyle w:val="PreformattedText"/>
        <w:bidi w:val="0"/>
        <w:spacing w:before="0" w:after="0"/>
        <w:jc w:val="left"/>
        <w:rPr/>
      </w:pPr>
      <w:r>
        <w:rPr/>
        <w:t>48qLMWDbCjruTZvwSGB2+QY+kqfcf0+rp2c5ypYldR5yjsqsFBZC+MAhgDtDq/pAJzyGyAMDjaze/R</w:t>
      </w:r>
    </w:p>
    <w:p>
      <w:pPr>
        <w:pStyle w:val="PreformattedText"/>
        <w:bidi w:val="0"/>
        <w:spacing w:before="0" w:after="0"/>
        <w:jc w:val="left"/>
        <w:rPr/>
      </w:pPr>
      <w:r>
        <w:rPr/>
        <w:t>qV7EL5EUUtfHhaOapyYyCd80T7CckMAMjBz6SrfVn7j07etTT8pirDndjJJBPAAYEnhgYw3B28jPuN</w:t>
      </w:r>
    </w:p>
    <w:p>
      <w:pPr>
        <w:pStyle w:val="PreformattedText"/>
        <w:bidi w:val="0"/>
        <w:spacing w:before="0" w:after="0"/>
        <w:jc w:val="left"/>
        <w:rPr/>
      </w:pPr>
      <w:r>
        <w:rPr/>
        <w:t>xPV/Xjfz881OYH+2Q7rftz+BHu/S4ZRHL3v398P+1xwY5JKseoz65qCqig5jWHTI9w+4G4r10vRag7</w:t>
      </w:r>
    </w:p>
    <w:p>
      <w:pPr>
        <w:pStyle w:val="PreformattedText"/>
        <w:bidi w:val="0"/>
        <w:spacing w:before="0" w:after="0"/>
        <w:jc w:val="left"/>
        <w:rPr/>
      </w:pPr>
      <w:r>
        <w:rPr/>
        <w:t>UWviFVmim0oSi2tunPXhp/NkVnyS9nadWvX69m55JKlCG7cLV98ghrxIZJTLFG+Z0V2Bd2K4aQrjYm</w:t>
      </w:r>
    </w:p>
    <w:p>
      <w:pPr>
        <w:pStyle w:val="PreformattedText"/>
        <w:bidi w:val="0"/>
        <w:spacing w:before="0" w:after="0"/>
        <w:jc w:val="left"/>
        <w:rPr/>
      </w:pPr>
      <w:r>
        <w:rPr/>
        <w:t>evTKxBBB0l7OBXFGqx/2Qw06/fGT3hqT2ppjJOm+wjtWMK+eSaR4WKwyTDKK5UqI2QhQqhwuMbbOKs</w:t>
      </w:r>
    </w:p>
    <w:p>
      <w:pPr>
        <w:pStyle w:val="PreformattedText"/>
        <w:bidi w:val="0"/>
        <w:spacing w:before="0" w:after="0"/>
        <w:jc w:val="left"/>
        <w:rPr/>
      </w:pPr>
      <w:r>
        <w:rPr/>
        <w:t>MnyF92LbWw6akQA2I6pFzRvLIa4QYJQRyxurb7CqwBLLy0DMdq7mZCVbybN6jpjpSdRYwdRTVp1Fti</w:t>
      </w:r>
    </w:p>
    <w:p>
      <w:pPr>
        <w:pStyle w:val="PreformattedText"/>
        <w:bidi w:val="0"/>
        <w:spacing w:before="0" w:after="0"/>
        <w:jc w:val="left"/>
        <w:rPr/>
      </w:pPr>
      <w:r>
        <w:rPr/>
        <w:t>G9eJ+f1ezA2EaQTNI/jkkSsgtMzNKqHDzPNDBCXC70kChFGEyqt6M9YuGJPXBIMcKRIYU/E3n7MOh6</w:t>
      </w:r>
    </w:p>
    <w:p>
      <w:pPr>
        <w:pStyle w:val="PreformattedText"/>
        <w:bidi w:val="0"/>
        <w:spacing w:before="0" w:after="0"/>
        <w:jc w:val="left"/>
        <w:rPr/>
      </w:pPr>
      <w:r>
        <w:rPr/>
        <w:t>krMZFjgjij9dZpeAsinwmJiW+ZYKcMAI2bybX29asBxIUX5oV6yg4ilvL1jz+KGYQGiaOaKzBPX0/5</w:t>
      </w:r>
    </w:p>
    <w:p>
      <w:pPr>
        <w:pStyle w:val="PreformattedText"/>
        <w:bidi w:val="0"/>
        <w:spacing w:before="0" w:after="0"/>
        <w:jc w:val="left"/>
        <w:rPr/>
      </w:pPr>
      <w:r>
        <w:rPr/>
        <w:t>SCOOB5lros/4kUUABKpMzR8RgIp9TuyKWFmwN1OQUZS6e1VGG9TKmn+mKVhnZJoIo/IkICVz5VroEt</w:t>
      </w:r>
    </w:p>
    <w:p>
      <w:pPr>
        <w:pStyle w:val="PreformattedText"/>
        <w:bidi w:val="0"/>
        <w:spacing w:before="0" w:after="0"/>
        <w:jc w:val="left"/>
        <w:rPr/>
      </w:pPr>
      <w:r>
        <w:rPr/>
        <w:t>w74o77ymPKbI5N2SRn6FfrRZTg6nmHL2vpTDIr0mJOIbexXT4ftQGCskiQCYTPHGkv4yxWIjWjEay1</w:t>
      </w:r>
    </w:p>
    <w:p>
      <w:pPr>
        <w:pStyle w:val="PreformattedText"/>
        <w:bidi w:val="0"/>
        <w:spacing w:before="0" w:after="0"/>
        <w:jc w:val="left"/>
        <w:rPr/>
      </w:pPr>
      <w:r>
        <w:rPr/>
        <w:t>/wBXEfl3ZT1eUx7WQb+MA2NtVEUpU6j1aZpEZURur4sv6RJkeeSDzMbTI7xrIZaaxUEQt5baT+NlMc</w:t>
      </w:r>
    </w:p>
    <w:p>
      <w:pPr>
        <w:pStyle w:val="PreformattedText"/>
        <w:bidi w:val="0"/>
        <w:spacing w:before="0" w:after="0"/>
        <w:jc w:val="left"/>
        <w:rPr/>
      </w:pPr>
      <w:r>
        <w:rPr/>
        <w:t>qvI5UsSCcxbNo4MMQKZJ0P6Zpqrl6qFzmwtoDiD1tjD4YV3QxtMFeAmW3CkFizNX8p2RBXBRSu7dGV</w:t>
      </w:r>
    </w:p>
    <w:p>
      <w:pPr>
        <w:pStyle w:val="PreformattedText"/>
        <w:bidi w:val="0"/>
        <w:spacing w:before="0" w:after="0"/>
        <w:jc w:val="left"/>
        <w:rPr/>
      </w:pPr>
      <w:r>
        <w:rPr/>
        <w:t>AB3bD+ZuoGJZiDG1NRRu1Md1ct3K/wAPdFWoJpp1rQql0wV4g9eaN97FWIk+Y8K+OXmSMeghty7W/q</w:t>
      </w:r>
    </w:p>
    <w:p>
      <w:pPr>
        <w:pStyle w:val="PreformattedText"/>
        <w:bidi w:val="0"/>
        <w:spacing w:before="0" w:after="0"/>
        <w:jc w:val="left"/>
        <w:rPr/>
      </w:pPr>
      <w:r>
        <w:rPr/>
        <w:t>6JUuW0ImS6hVJXJrWi6kUUZA09vL8oXWWWDzEw2Y1DtJ4ZDkIFlbA5jHkbaW2joYtiPdrNLQCtkVNo</w:t>
      </w:r>
    </w:p>
    <w:p>
      <w:pPr>
        <w:pStyle w:val="PreformattedText"/>
        <w:bidi w:val="0"/>
        <w:spacing w:before="0" w:after="0"/>
        <w:jc w:val="left"/>
        <w:rPr/>
      </w:pPr>
      <w:r>
        <w:rPr/>
        <w:t>66yMKm9LEViSufHiWNmiUzDEwjjYDxqCiq5UkptX0ru6w6hRw1hOjJdigNlEMeOALixZd/llMktKCP</w:t>
      </w:r>
    </w:p>
    <w:p>
      <w:pPr>
        <w:pStyle w:val="PreformattedText"/>
        <w:bidi w:val="0"/>
        <w:spacing w:before="0" w:after="0"/>
        <w:jc w:val="left"/>
        <w:rPr/>
      </w:pPr>
      <w:r>
        <w:rPr/>
        <w:t>zWre6RndIyA0oMURWRQS65CqXXY3UQEC48mLvT6RyrctvpRPkdFecq0jxPAcPAsL/iSxyieSweCmwM</w:t>
      </w:r>
    </w:p>
    <w:p>
      <w:pPr>
        <w:pStyle w:val="PreformattedText"/>
        <w:bidi w:val="0"/>
        <w:spacing w:before="0" w:after="0"/>
        <w:jc w:val="left"/>
        <w:rPr/>
      </w:pPr>
      <w:r>
        <w:rPr/>
        <w:t>h3PtZHk379/05ci1PTe89mVSp0MqirfQ8v8AmI+pV60NI/IzwsTFG72DWkkhjef8cyvPK7GC+r+MRs</w:t>
      </w:r>
    </w:p>
    <w:p>
      <w:pPr>
        <w:pStyle w:val="PreformattedText"/>
        <w:bidi w:val="0"/>
        <w:spacing w:before="0" w:after="0"/>
        <w:jc w:val="left"/>
        <w:rPr/>
      </w:pPr>
      <w:r>
        <w:rPr/>
        <w:t>q8CRtnpx0SmwLY3sWxWaroxpF0UOF5Wy8P+euJkCs5hUSLKKclW8Yk2VrUFldsU8aiRAszBG9SsASr</w:t>
      </w:r>
    </w:p>
    <w:p>
      <w:pPr>
        <w:pStyle w:val="PreformattedText"/>
        <w:bidi w:val="0"/>
        <w:spacing w:before="0" w:after="0"/>
        <w:jc w:val="left"/>
        <w:rPr/>
      </w:pPr>
      <w:r>
        <w:rPr/>
        <w:t>AsySe+NUay7sNs4e6GvZr6+HWO/Tltz03C2KjIVnijSVvFdkmXyAPamZWbBKxAYLDGdmDu6t16RWbh</w:t>
      </w:r>
    </w:p>
    <w:p>
      <w:pPr>
        <w:pStyle w:val="PreformattedText"/>
        <w:bidi w:val="0"/>
        <w:spacing w:before="0" w:after="0"/>
        <w:jc w:val="left"/>
        <w:rPr/>
      </w:pPr>
      <w:r>
        <w:rPr/>
        <w:t>NWqXGDDBjy/P59UcMlRKxhdJyrR+M2U021g2Pl4lhVhHPuSs6+XJh3FcTMD6eOl77vR2PCFehTS1UW</w:t>
      </w:r>
    </w:p>
    <w:p>
      <w:pPr>
        <w:pStyle w:val="PreformattedText"/>
        <w:bidi w:val="0"/>
        <w:spacing w:before="0" w:after="0"/>
        <w:jc w:val="left"/>
        <w:rPr/>
      </w:pPr>
      <w:r>
        <w:rPr/>
        <w:t>Udfxd/0u1BLFiGxKzxT2rT2IhEtFfAnkWhE00obbApouUDNHsCrls4bLYMi40qlO+jc3td0wagY3Cl</w:t>
      </w:r>
    </w:p>
    <w:p>
      <w:pPr>
        <w:pStyle w:val="PreformattedText"/>
        <w:bidi w:val="0"/>
        <w:spacing w:before="0" w:after="0"/>
        <w:jc w:val="left"/>
        <w:rPr/>
      </w:pPr>
      <w:r>
        <w:rPr/>
        <w:t>hfe89UadueGwZfK0ldVq1WgbAW1M9mAOFCKu+GSR4VaRl9TyMrw7A6bA4qEUupYqfdj7okSSaxWkq5</w:t>
      </w:r>
    </w:p>
    <w:p>
      <w:pPr>
        <w:pStyle w:val="PreformattedText"/>
        <w:bidi w:val="0"/>
        <w:spacing w:before="0" w:after="0"/>
        <w:jc w:val="left"/>
        <w:rPr/>
      </w:pPr>
      <w:r>
        <w:rPr/>
        <w:t>DdPFsvhhehfZJF3vJKJILEtevYrRpI8C5jney9cgK2W528ZXLsqsQp6hQOMDmqiLUabdE7lTe/h+uP</w:t>
      </w:r>
    </w:p>
    <w:p>
      <w:pPr>
        <w:pStyle w:val="PreformattedText"/>
        <w:bidi w:val="0"/>
        <w:spacing w:before="0" w:after="0"/>
        <w:jc w:val="left"/>
        <w:rPr/>
      </w:pPr>
      <w:r>
        <w:rPr/>
        <w:t>OhZinjlkfxzGYIsSCZ3UWN29qqTxojKD+HKkQdgCz7vZY1NswQnlyJ9fdrGK5XPBqW9YHWUj+IFc6f</w:t>
      </w:r>
    </w:p>
    <w:p>
      <w:pPr>
        <w:pStyle w:val="PreformattedText"/>
        <w:bidi w:val="0"/>
        <w:spacing w:before="0" w:after="0"/>
        <w:jc w:val="left"/>
        <w:rPr/>
      </w:pPr>
      <w:r>
        <w:rPr/>
        <w:t>3trcazvMJJxbUokSRvJYY+aOPYgE0ADKCVAOfUMnqq93qdIQVyGXzRSic1dTr0bY8uPr3fEu9zRydo</w:t>
      </w:r>
    </w:p>
    <w:p>
      <w:pPr>
        <w:pStyle w:val="PreformattedText"/>
        <w:bidi w:val="0"/>
        <w:spacing w:before="0" w:after="0"/>
        <w:jc w:val="left"/>
        <w:rPr/>
      </w:pPr>
      <w:r>
        <w:rPr/>
        <w:t>3CpSd3jVavhjcwyFUrzGQCOxEpiJm8Y25x6DyjDcd3QnXpc9cgo+udDZQ5LNSG5T7X9P0yedOn3IxS</w:t>
      </w:r>
    </w:p>
    <w:p>
      <w:pPr>
        <w:pStyle w:val="PreformattedText"/>
        <w:bidi w:val="0"/>
        <w:spacing w:before="0" w:after="0"/>
        <w:jc w:val="left"/>
        <w:rPr/>
      </w:pPr>
      <w:r>
        <w:rPr/>
        <w:t>XzA26qS2F2SQy2GkJnVGnkOyV64iChhtVz9P0p1KZSiHIGJsui8t/a7UBtIqvtDlmZdFC5cD32jgr6</w:t>
      </w:r>
    </w:p>
    <w:p>
      <w:pPr>
        <w:pStyle w:val="PreformattedText"/>
        <w:bidi w:val="0"/>
        <w:spacing w:before="0" w:after="0"/>
        <w:jc w:val="left"/>
        <w:rPr/>
      </w:pPr>
      <w:r>
        <w:rPr/>
        <w:t>stWu6xPFHXmSKORZzHK3ikdJZ0aaRNhtLOgLEgKRVwFVG3dBV6a1qtSqcSx49UN6U2oU9n2ekrjHh8</w:t>
      </w:r>
    </w:p>
    <w:p>
      <w:pPr>
        <w:pStyle w:val="PreformattedText"/>
        <w:bidi w:val="0"/>
        <w:spacing w:before="0" w:after="0"/>
        <w:jc w:val="left"/>
        <w:rPr/>
      </w:pPr>
      <w:r>
        <w:rPr/>
        <w:t>/wDWKCLUrybLPmeWxM62m08GKdLcYl2yx+KPZ8qWkjbyM+W8hCIy+rqbRnUAWi2Osa9F0dmpBq220y</w:t>
      </w:r>
    </w:p>
    <w:p>
      <w:pPr>
        <w:pStyle w:val="PreformattedText"/>
        <w:bidi w:val="0"/>
        <w:spacing w:before="0" w:after="0"/>
        <w:jc w:val="left"/>
        <w:rPr/>
      </w:pPr>
      <w:r>
        <w:rPr/>
        <w:t>wdTouhHhO7Ehp2szLP5ZJKhZy5y0aokYKxxt8qSPDC0Ee8bfWF2uF2h+mlpGlRBZSpv2vn65zqzLX2</w:t>
      </w:r>
    </w:p>
    <w:p>
      <w:pPr>
        <w:pStyle w:val="PreformattedText"/>
        <w:bidi w:val="0"/>
        <w:spacing w:before="0" w:after="0"/>
        <w:jc w:val="left"/>
        <w:rPr/>
      </w:pPr>
      <w:r>
        <w:rPr/>
        <w:t>xnpnGmzi0StSuWIXSKALbFeRj8r8tNHGkFqaWGUoZg/gRifI3qYMzL9THIQenmwGRUL53Z3q20YJTF</w:t>
      </w:r>
    </w:p>
    <w:p>
      <w:pPr>
        <w:pStyle w:val="PreformattedText"/>
        <w:bidi w:val="0"/>
        <w:spacing w:before="0" w:after="0"/>
        <w:jc w:val="left"/>
        <w:rPr/>
      </w:pPr>
      <w:r>
        <w:rPr/>
        <w:t>qTMp1XHl/6jF1KdpJJTHkLPJgfK15P+HEQdcVnIyjSL4kkAbEYUbSTlumqNFaS8cmYnWcnp6lU1LKF</w:t>
      </w:r>
    </w:p>
    <w:p>
      <w:pPr>
        <w:pStyle w:val="PreformattedText"/>
        <w:bidi w:val="0"/>
        <w:spacing w:before="0" w:after="0"/>
        <w:jc w:val="left"/>
        <w:rPr/>
      </w:pPr>
      <w:r>
        <w:rPr/>
        <w:t>DFVXFe1GvICxhgaStXhiRXgsTQsYjJPtWN7BjhZ3ph2ZyqqSrocq3p6xUIqEEdn8UaesFxBOOI8PXH</w:t>
      </w:r>
    </w:p>
    <w:p>
      <w:pPr>
        <w:pStyle w:val="PreformattedText"/>
        <w:bidi w:val="0"/>
        <w:spacing w:before="0" w:after="0"/>
        <w:jc w:val="left"/>
        <w:rPr/>
      </w:pPr>
      <w:r>
        <w:rPr/>
        <w:t>nX7J1LuTQdWnoVordJe99OlS1DZrubD63oFwmwZ2AWKrC9JjNKwURK250LFU6RrMKB6R7otQafEG8r</w:t>
      </w:r>
    </w:p>
    <w:p>
      <w:pPr>
        <w:pStyle w:val="PreformattedText"/>
        <w:bidi w:val="0"/>
        <w:spacing w:before="0" w:after="0"/>
        <w:jc w:val="left"/>
        <w:rPr/>
      </w:pPr>
      <w:r>
        <w:rPr/>
        <w:t>C0dmq7YpZGGFR7b2mvW/uXtWltPhTrmkdvdg/F75aCI9l9qaRo3bkVnVIpIxZ7h1WzV7fgkreVPJW0</w:t>
      </w:r>
    </w:p>
    <w:p>
      <w:pPr>
        <w:pStyle w:val="PreformattedText"/>
        <w:bidi w:val="0"/>
        <w:spacing w:before="0" w:after="0"/>
        <w:jc w:val="left"/>
        <w:rPr/>
      </w:pPr>
      <w:r>
        <w:rPr/>
        <w:t>e1duarBpisqk/MT3Zdssu1PM+kdmNfaqLmplUqAufhUfitPoHovadnoejhs9FDT2TZ6qgZLvM7Gzb3</w:t>
      </w:r>
    </w:p>
    <w:p>
      <w:pPr>
        <w:pStyle w:val="PreformattedText"/>
        <w:bidi w:val="0"/>
        <w:spacing w:before="0" w:after="0"/>
        <w:jc w:val="left"/>
        <w:rPr/>
      </w:pPr>
      <w:r>
        <w:rPr/>
        <w:t>gLZY5ceM6adn37Vfu34X6fb04GXRZ/h33Jqi2RI1zVe5Y+zjquomzasvvhQywaTAngLJA+luhXcnHm</w:t>
      </w:r>
    </w:p>
    <w:p>
      <w:pPr>
        <w:pStyle w:val="PreformattedText"/>
        <w:bidi w:val="0"/>
        <w:spacing w:before="0" w:after="0"/>
        <w:jc w:val="left"/>
        <w:rPr/>
      </w:pPr>
      <w:r>
        <w:rPr/>
        <w:t>a9JWXMGzsMPeMp6bZdpqGrWOVl3sR4cQfNuz2Zzx/iYL91ppncNOvUu6h2tpOv/EvU3grL85q3bet9</w:t>
      </w:r>
    </w:p>
    <w:p>
      <w:pPr>
        <w:pStyle w:val="PreformattedText"/>
        <w:bidi w:val="0"/>
        <w:spacing w:before="0" w:after="0"/>
        <w:jc w:val="left"/>
        <w:rPr/>
      </w:pPr>
      <w:r>
        <w:rPr/>
        <w:t>03K/dVhX3bdQqaTrVTRzdRFJgq2pJtxRMj1/ol06FhTGK5qv4eXKeK9MrUqVenprkKeJfl3b/wAvii</w:t>
      </w:r>
    </w:p>
    <w:p>
      <w:pPr>
        <w:pStyle w:val="PreformattedText"/>
        <w:bidi w:val="0"/>
        <w:spacing w:before="0" w:after="0"/>
        <w:jc w:val="left"/>
        <w:rPr/>
      </w:pPr>
      <w:r>
        <w:rPr/>
        <w:t>78MNdin0nWNZ7o1PUrfbdnW+y9D1ilBHAzr2jrfaqx1bzzKUa3FV+dsR4O9i2mrvI9BUW1U6TleiW7</w:t>
      </w:r>
    </w:p>
    <w:p>
      <w:pPr>
        <w:pStyle w:val="PreformattedText"/>
        <w:bidi w:val="0"/>
        <w:spacing w:before="0" w:after="0"/>
        <w:jc w:val="left"/>
        <w:rPr/>
      </w:pPr>
      <w:r>
        <w:rPr/>
        <w:t>L9rJWa8PT2kU9lp9K7MalQXHAFSuOrbtlHqlYfiDS0vQ/iL3RpUeqzo/bGv9+N8y6T07kc1Cla06jL</w:t>
      </w:r>
    </w:p>
    <w:p>
      <w:pPr>
        <w:pStyle w:val="PreformattedText"/>
        <w:bidi w:val="0"/>
        <w:spacing w:before="0" w:after="0"/>
        <w:jc w:val="left"/>
        <w:rPr/>
      </w:pPr>
      <w:r>
        <w:rPr/>
        <w:t>PbcExu7RV28R9Gy423bu57Gz7NWajTZL9nenGeocme4YU3fL6O7eO+/f07tT4ZfDPXO4J689PTNM7s</w:t>
      </w:r>
    </w:p>
    <w:p>
      <w:pPr>
        <w:pStyle w:val="PreformattedText"/>
        <w:bidi w:val="0"/>
        <w:spacing w:before="0" w:after="0"/>
        <w:jc w:val="left"/>
        <w:rPr/>
      </w:pPr>
      <w:r>
        <w:rPr/>
        <w:t>+Iur16kVeWOKrrs+iaJ2dotanZr+PVbs1VZpCCoWI2t8u71bUaezOdpqOo+WJtvezHWrUqNChVr3bZ</w:t>
      </w:r>
    </w:p>
    <w:p>
      <w:pPr>
        <w:pStyle w:val="PreformattedText"/>
        <w:bidi w:val="0"/>
        <w:spacing w:before="0" w:after="0"/>
        <w:jc w:val="left"/>
        <w:rPr/>
      </w:pPr>
      <w:r>
        <w:rPr/>
        <w:t>rZkL1Z7oHvOMgnQ78umfFftyW5bnvaVovck2p06Y8qJdrb6utV7Vh8Mbl60WryTSkmQiuUT0KF61XC</w:t>
      </w:r>
    </w:p>
    <w:p>
      <w:pPr>
        <w:pStyle w:val="PreformattedText"/>
        <w:bidi w:val="0"/>
        <w:spacing w:before="0" w:after="0"/>
        <w:jc w:val="left"/>
        <w:rPr/>
      </w:pPr>
      <w:r>
        <w:rPr/>
        <w:t>DZq9yFZRA7PXy2jZ6lO/RMWZV5WA5vrl1/gv2uuudzQpVDiTuLvbRvh6IJq6M2q2dZiR9eFx0lRJWi</w:t>
      </w:r>
    </w:p>
    <w:p>
      <w:pPr>
        <w:pStyle w:val="PreformattedText"/>
        <w:bidi w:val="0"/>
        <w:spacing w:before="0" w:after="0"/>
        <w:jc w:val="left"/>
        <w:rPr/>
      </w:pPr>
      <w:r>
        <w:rPr/>
        <w:t>0HTtcnmXK7FmLEhWXb5zaGVdmqGoekChsV68vDPV7FX6RxUW+Sj9P8xkqfH7u7TNc7cmv6Nchs6V3j</w:t>
      </w:r>
    </w:p>
    <w:p>
      <w:pPr>
        <w:pStyle w:val="PreformattedText"/>
        <w:bidi w:val="0"/>
        <w:spacing w:before="0" w:after="0"/>
        <w:jc w:val="left"/>
        <w:rPr/>
      </w:pPr>
      <w:r>
        <w:rPr/>
        <w:t>3FpfwylFelJHurds2p62p26NXzvLcpW4+39HpVpCVYJo6xbn82G5lKgKGzIahHSc1vDf+k6f8S1asM</w:t>
      </w:r>
    </w:p>
    <w:p>
      <w:pPr>
        <w:pStyle w:val="PreformattedText"/>
        <w:bidi w:val="0"/>
        <w:spacing w:before="0" w:after="0"/>
        <w:jc w:val="left"/>
        <w:rPr/>
      </w:pPr>
      <w:r>
        <w:rPr/>
        <w:t>RuKN+/+ZXDuGY6jqfc6swI7j7s1a1p89qViY9G03uH5W1HiwoaFZdXp16z/UrHRyicLy5QUvSDHeN/</w:t>
      </w:r>
    </w:p>
    <w:p>
      <w:pPr>
        <w:pStyle w:val="PreformattedText"/>
        <w:bidi w:val="0"/>
        <w:spacing w:before="0" w:after="0"/>
        <w:jc w:val="left"/>
        <w:rPr/>
      </w:pPr>
      <w:r>
        <w:rPr/>
        <w:t>ymMqauadLdDDLEcvN1SDviLPVk7a7VLK8I1XWe57mqstZjdjSNIKNWJVXaLUe6ndmgIIUHIXG1uups</w:t>
      </w:r>
    </w:p>
    <w:p>
      <w:pPr>
        <w:pStyle w:val="PreformattedText"/>
        <w:bidi w:val="0"/>
        <w:spacing w:before="0" w:after="0"/>
        <w:jc w:val="left"/>
        <w:rPr/>
      </w:pPr>
      <w:r>
        <w:rPr/>
        <w:t>CmmazMVy3cfPsxP0k9MJsopqWO/k3L9f7SFtHkShS72e6yx2LWpaDE3iAlHhtXa1oyRmJJN+5ductt</w:t>
      </w:r>
    </w:p>
    <w:p>
      <w:pPr>
        <w:pStyle w:val="PreformattedText"/>
        <w:bidi w:val="0"/>
        <w:spacing w:before="0" w:after="0"/>
        <w:jc w:val="left"/>
        <w:rPr/>
      </w:pPr>
      <w:r>
        <w:rPr/>
        <w:t>wB6SuV66ldiKmzXOiq2P2Z5rZ3SmduasutSoMvavi2SxdtPeHb0+rYSnJq9W5JVfyRxWqleFpK1vVN</w:t>
      </w:r>
    </w:p>
    <w:p>
      <w:pPr>
        <w:pStyle w:val="PreformattedText"/>
        <w:bidi w:val="0"/>
        <w:spacing w:before="0" w:after="0"/>
        <w:jc w:val="left"/>
        <w:rPr/>
      </w:pPr>
      <w:r>
        <w:rPr/>
        <w:t>pG6CLb441Zdu55HRfqPS1J0asUazheadKrtApbI5SmVNYNjl2B2nMk3t+lBHoWjyx2CKliO1osMVkR</w:t>
      </w:r>
    </w:p>
    <w:p>
      <w:pPr>
        <w:pStyle w:val="PreformattedText"/>
        <w:bidi w:val="0"/>
        <w:spacing w:before="0" w:after="0"/>
        <w:jc w:val="left"/>
        <w:rPr/>
      </w:pPr>
      <w:r>
        <w:rPr/>
        <w:t>taX+VwUYPAzxYEPMkzMSxDcewLHrnbcWV2xsw9mNejFFWmqk7vKL+z65Lvw4W3HqCzadAbcsQ2GrUq</w:t>
      </w:r>
    </w:p>
    <w:p>
      <w:pPr>
        <w:pStyle w:val="PreformattedText"/>
        <w:bidi w:val="0"/>
        <w:spacing w:before="0" w:after="0"/>
        <w:jc w:val="left"/>
        <w:rPr/>
      </w:pPr>
      <w:r>
        <w:rPr/>
        <w:t>myLmpCzSgt48jGEFqktPzK5JYpJ4v165TNmpW2/b/PGep2VSlIi+S48vh90cfxvl0+Ox2vptI6gV0w</w:t>
      </w:r>
    </w:p>
    <w:p>
      <w:pPr>
        <w:pStyle w:val="PreformattedText"/>
        <w:bidi w:val="0"/>
        <w:spacing w:before="0" w:after="0"/>
        <w:jc w:val="left"/>
        <w:rPr/>
      </w:pPr>
      <w:r>
        <w:rPr/>
        <w:t>1aGpU7cdh4dMPcV6XuLXYKAJEdfT2vJXbxx52NsQ+geoey026Oqaoxe3fB1mrUijHeVvF7UYupaLZ0</w:t>
      </w:r>
    </w:p>
    <w:p>
      <w:pPr>
        <w:pStyle w:val="PreformattedText"/>
        <w:bidi w:val="0"/>
        <w:spacing w:before="0" w:after="0"/>
        <w:jc w:val="left"/>
        <w:rPr/>
      </w:pPr>
      <w:r>
        <w:rPr/>
        <w:t>PR+1+1aNhUlnR+8NTri01mOLXu9NU0SbTNCWCasoGpRV7FKs/jyqm5ITJIysOiVFZ86442ZQPEAMYi</w:t>
      </w:r>
    </w:p>
    <w:p>
      <w:pPr>
        <w:pStyle w:val="PreformattedText"/>
        <w:bidi w:val="0"/>
        <w:spacing w:before="0" w:after="0"/>
        <w:jc w:val="left"/>
        <w:rPr/>
      </w:pPr>
      <w:r>
        <w:rPr/>
        <w:t>hps1DZmpkFra5crM2Rx8WnNJN7genY0qWOGsZtPp6mulVbEs8uoztL292/NpNpiwx59Pe1pMz+QjDQ</w:t>
      </w:r>
    </w:p>
    <w:p>
      <w:pPr>
        <w:pStyle w:val="PreformattedText"/>
        <w:bidi w:val="0"/>
        <w:spacing w:before="0" w:after="0"/>
        <w:jc w:val="left"/>
        <w:rPr/>
      </w:pPr>
      <w:r>
        <w:rPr/>
        <w:t>tCBs8WBzKIagxxBuyr2ssfZno61RKnRJZQqm30VXHL6Uqh3Bfuz6h3jorTWflu79M1LUI5ZAklqnd7</w:t>
      </w:r>
    </w:p>
    <w:p>
      <w:pPr>
        <w:pStyle w:val="PreformattedText"/>
        <w:bidi w:val="0"/>
        <w:spacing w:before="0" w:after="0"/>
        <w:jc w:val="left"/>
        <w:rPr/>
      </w:pPr>
      <w:r>
        <w:rPr/>
        <w:t>Zihs1LFiMouzfHX2s6l/IIdnLHr1VIUMdnqVaeRo4rutbIPzfZnjK9euTttE7v8AEK+Nt7Ao2jKfbX</w:t>
      </w:r>
    </w:p>
    <w:p>
      <w:pPr>
        <w:pStyle w:val="PreformattedText"/>
        <w:bidi w:val="0"/>
        <w:spacing w:before="0" w:after="0"/>
        <w:jc w:val="left"/>
        <w:rPr/>
      </w:pPr>
      <w:r>
        <w:rPr/>
        <w:t>u6oe0rV6Wka3T15apEeqwdp3oGWSOQ6fYpJXSec7Y9tixG9Ow6FEBJsbCck9LVQKiNTDG1Mv8AEy9U</w:t>
      </w:r>
    </w:p>
    <w:p>
      <w:pPr>
        <w:pStyle w:val="PreformattedText"/>
        <w:bidi w:val="0"/>
        <w:spacing w:before="0" w:after="0"/>
        <w:jc w:val="left"/>
        <w:rPr/>
      </w:pPr>
      <w:r>
        <w:rPr/>
        <w:t>c2ZgSG0uwTmO9wxaTN2693U9WsaNdv1zqGpWLjU5GXbLDZ0m5HbqWHIBWtI8KWgPDtUKz71z78htVD</w:t>
      </w:r>
    </w:p>
    <w:p>
      <w:pPr>
        <w:pStyle w:val="PreformattedText"/>
        <w:bidi w:val="0"/>
        <w:spacing w:before="0" w:after="0"/>
        <w:jc w:val="left"/>
        <w:rPr/>
      </w:pPr>
      <w:r>
        <w:rPr/>
        <w:t>E2xM7tGj0jmmuthu/Rju0eXU7Xw2YrBHD8nq9nTbKM8n8wgGnak+dPtoNvk0cKFFZkyXk3sfsvQXFq</w:t>
      </w:r>
    </w:p>
    <w:p>
      <w:pPr>
        <w:pStyle w:val="PreformattedText"/>
        <w:bidi w:val="0"/>
        <w:spacing w:before="0" w:after="0"/>
        <w:jc w:val="left"/>
        <w:rPr/>
      </w:pPr>
      <w:r>
        <w:rPr/>
        <w:t>5KvlkITpb7KKLUir0yblfFeMvuzTaVaXuGIx1Y7dXuWKE7IGE9PT9R0DSIa92ushC2pbMk9cby2VVZ</w:t>
      </w:r>
    </w:p>
    <w:p>
      <w:pPr>
        <w:pStyle w:val="PreformattedText"/>
        <w:bidi w:val="0"/>
        <w:spacing w:before="0" w:after="0"/>
        <w:jc w:val="left"/>
        <w:rPr/>
      </w:pPr>
      <w:r>
        <w:rPr/>
        <w:t>Sx9THrt0KBDI5q40mTQfDPK7dVRWqUwvylM7x9/L8UjruHXpZ37XFfyeXtilU0OjKGDiw2lGRlvX41</w:t>
      </w:r>
    </w:p>
    <w:p>
      <w:pPr>
        <w:pStyle w:val="PreformattedText"/>
        <w:bidi w:val="0"/>
        <w:spacing w:before="0" w:after="0"/>
        <w:jc w:val="left"/>
        <w:rPr/>
      </w:pPr>
      <w:r>
        <w:rPr/>
        <w:t>yGLwRtCquPpqoiKYm3ddFNlsajs2XSD7P+YGntQqBWX/AOH7OS/d/LHfrBq0ND7f1mSeqlqhrOtyzU</w:t>
      </w:r>
    </w:p>
    <w:p>
      <w:pPr>
        <w:pStyle w:val="PreformattedText"/>
        <w:bidi w:val="0"/>
        <w:spacing w:before="0" w:after="0"/>
        <w:jc w:val="left"/>
        <w:rPr/>
      </w:pPr>
      <w:r>
        <w:rPr/>
        <w:t>ZTJKjUtYulK0qwJCG+QpXrkawxkhFjkb8y7TyeiSq9Wk9Qry/h5vtYx5a77PjtGSVHqBsQw4Fvd2Vi</w:t>
      </w:r>
    </w:p>
    <w:p>
      <w:pPr>
        <w:pStyle w:val="PreformattedText"/>
        <w:bidi w:val="0"/>
        <w:spacing w:before="0" w:after="0"/>
        <w:jc w:val="left"/>
        <w:rPr/>
      </w:pPr>
      <w:r>
        <w:rPr/>
        <w:t>1Jqksz6NdgAkh17SNdqaPaEyjfrehdzwtrYmkYIs72IbiyxMRiNq77eMbauihmFyaZ3vd2T/AFhWrm</w:t>
      </w:r>
    </w:p>
    <w:p>
      <w:pPr>
        <w:pStyle w:val="PreformattedText"/>
        <w:bidi w:val="0"/>
        <w:spacing w:before="0" w:after="0"/>
        <w:jc w:val="left"/>
        <w:rPr/>
      </w:pPr>
      <w:r>
        <w:rPr/>
        <w:t>q4VhvVEundkvGTR2jWgm7k7is2bpc0u1UloJE0FdoL8epVoTa1ENGM1PNc3ct63Ul/o5Yr4KlPLeR2</w:t>
      </w:r>
    </w:p>
    <w:p>
      <w:pPr>
        <w:pStyle w:val="PreformattedText"/>
        <w:bidi w:val="0"/>
        <w:spacing w:before="0" w:after="0"/>
        <w:jc w:val="left"/>
        <w:rPr/>
      </w:pPr>
      <w:r>
        <w:rPr/>
        <w:t>8mJ0ahao6U2AdV3terexv9KRdqNqav29p3cjRSjVrGrJ88JolhtR2+24rlC9RKRAmX5qtXjllLhTK6</w:t>
      </w:r>
    </w:p>
    <w:p>
      <w:pPr>
        <w:pStyle w:val="PreformattedText"/>
        <w:bidi w:val="0"/>
        <w:spacing w:before="0" w:after="0"/>
        <w:jc w:val="left"/>
        <w:rPr/>
      </w:pPr>
      <w:r>
        <w:rPr/>
        <w:t>7w2W3dNdGF2itsyNlSpjdbrs2u9F/41q+y0q5AV9oxzUNkLrusFPd2o6G06jqt+vTp2ENTVdIj1TU7</w:t>
      </w:r>
    </w:p>
    <w:p>
      <w:pPr>
        <w:pStyle w:val="PreformattedText"/>
        <w:bidi w:val="0"/>
        <w:spacing w:before="0" w:after="0"/>
        <w:jc w:val="left"/>
        <w:rPr/>
      </w:pPr>
      <w:r>
        <w:rPr/>
        <w:t>MUdizTpaBrem3VsPHLIRFsr6nVjbau6TNiSJPX6et0WB2dRfKqpx9/xRTbzT2bb2pHTZcMlZdct3q8</w:t>
      </w:r>
    </w:p>
    <w:p>
      <w:pPr>
        <w:pStyle w:val="PreformattedText"/>
        <w:bidi w:val="0"/>
        <w:spacing w:before="0" w:after="0"/>
        <w:jc w:val="left"/>
        <w:rPr/>
      </w:pPr>
      <w:r>
        <w:rPr/>
        <w:t>W9JN7G7013tKDs7vft6xag7o+F3cfanc9ivLAlm33Hoem6pXkmMVGydlgRS0/w60+5pYpId+1mZh5n</w:t>
      </w:r>
    </w:p>
    <w:p>
      <w:pPr>
        <w:pStyle w:val="PreformattedText"/>
        <w:bidi w:val="0"/>
        <w:spacing w:before="0" w:after="0"/>
        <w:jc w:val="left"/>
        <w:rPr/>
      </w:pPr>
      <w:r>
        <w:rPr/>
        <w:t>a6Q2PaQSdyo18V6teXL2u1PYeido/j9idUX5RaYXXeZvaK9TKdFE+qf4CSQCH+If+GTsGv2zaofDxj</w:t>
      </w:r>
    </w:p>
    <w:p>
      <w:pPr>
        <w:pStyle w:val="PreformattedText"/>
        <w:bidi w:val="0"/>
        <w:spacing w:before="0" w:after="0"/>
        <w:jc w:val="left"/>
        <w:rPr/>
      </w:pPr>
      <w:r>
        <w:rPr/>
        <w:t>/Fp/BJr1cadBR7+7B750Gp8RtM0jx1LU82nwz6R3TqehWZIFJpDt1KVmbz1mRhVxVG0fw1GsjUqxzB</w:t>
      </w:r>
    </w:p>
    <w:p>
      <w:pPr>
        <w:pStyle w:val="PreformattedText"/>
        <w:bidi w:val="0"/>
        <w:spacing w:before="0" w:after="0"/>
        <w:jc w:val="left"/>
        <w:rPr/>
      </w:pPr>
      <w:r>
        <w:rPr/>
        <w:t>4tnjrvfyzi1DejS9I16fyqs2z1l3gqjLcazertcJHF+pqVp+8+0NCaP/AHa1LReyfjV2Zcs1L8OsfC</w:t>
      </w:r>
    </w:p>
    <w:p>
      <w:pPr>
        <w:pStyle w:val="PreformattedText"/>
        <w:bidi w:val="0"/>
        <w:spacing w:before="0" w:after="0"/>
        <w:jc w:val="left"/>
        <w:rPr/>
      </w:pPr>
      <w:r>
        <w:rPr/>
        <w:t>yLuaSK78O/941kQI1NfiNpsmiarY2mxp1gCW5GK0/pSxdhVB3Su+p691uyOzGFNJHpN1NdGu2mLaXZ</w:t>
      </w:r>
    </w:p>
    <w:p>
      <w:pPr>
        <w:pStyle w:val="PreformattedText"/>
        <w:bidi w:val="0"/>
        <w:spacing w:before="0" w:after="0"/>
        <w:jc w:val="left"/>
        <w:rPr/>
      </w:pPr>
      <w:r>
        <w:rPr/>
        <w:t>vXO2P8Knxfp/FvR9J+IFFGpv3525peu61o80LJ/Iu+qVhe0fiJos6+Uj5+Hubtq1H4gixeKaOZd29S</w:t>
      </w:r>
    </w:p>
    <w:p>
      <w:pPr>
        <w:pStyle w:val="PreformattedText"/>
        <w:bidi w:val="0"/>
        <w:spacing w:before="0" w:after="0"/>
        <w:jc w:val="left"/>
        <w:rPr/>
      </w:pPr>
      <w:r>
        <w:rPr/>
        <w:t>fZej9qXatkpMRk7DJviXdnz70zsJ2HbK9AqURTivuOq4y9GjVFs6dJSeONYhLqGmbKbLKj07Es+XV5</w:t>
      </w:r>
    </w:p>
    <w:p>
      <w:pPr>
        <w:pStyle w:val="PreformattedText"/>
        <w:bidi w:val="0"/>
        <w:spacing w:before="0" w:after="0"/>
        <w:jc w:val="left"/>
        <w:rPr/>
      </w:pPr>
      <w:r>
        <w:rPr/>
        <w:t>AfJJLXmkwvsDIu5vTjroo7PmzLcXnFfFMLcF3mipW09tZ0OOhZYvqmm2dsdgs2Kmt9vgwV2kMeGgne</w:t>
      </w:r>
    </w:p>
    <w:p>
      <w:pPr>
        <w:pStyle w:val="PreformattedText"/>
        <w:bidi w:val="0"/>
        <w:spacing w:before="0" w:after="0"/>
        <w:jc w:val="left"/>
        <w:rPr/>
      </w:pPr>
      <w:r>
        <w:rPr/>
        <w:t>DaJMErJFeYjlU6ti5Rgq4tLDhHLEbrD8/7ZNPYt9rFSGe0ZC1yF4Y7M+xTJZBjhl03UY0VRFqddN0Y</w:t>
      </w:r>
    </w:p>
    <w:p>
      <w:pPr>
        <w:pStyle w:val="PreformattedText"/>
        <w:bidi w:val="0"/>
        <w:spacing w:before="0" w:after="0"/>
        <w:jc w:val="left"/>
        <w:rPr/>
      </w:pPr>
      <w:r>
        <w:rPr/>
        <w:t>fhbSKJAFdiOi0CUv0j5G31k+fpTnbaCCANVUq272V3mv9I/Zjl1a6/y0U0ezc3meReSEImKqQVxg+G</w:t>
      </w:r>
    </w:p>
    <w:p>
      <w:pPr>
        <w:pStyle w:val="PreformattedText"/>
        <w:bidi w:val="0"/>
        <w:spacing w:before="0" w:after="0"/>
        <w:jc w:val="left"/>
        <w:rPr/>
      </w:pPr>
      <w:r>
        <w:rPr/>
        <w:t>NeMc/m3c9br1AwVr3Y/ha/9uMFs1PEuCMQMbevd/qxkWajKrfMRyEsY188EPlaKLyxurWF2RgK4EUi</w:t>
      </w:r>
    </w:p>
    <w:p>
      <w:pPr>
        <w:pStyle w:val="PreformattedText"/>
        <w:bidi w:val="0"/>
        <w:spacing w:before="0" w:after="0"/>
        <w:jc w:val="left"/>
        <w:rPr/>
      </w:pPr>
      <w:r>
        <w:rPr/>
        <w:t>kEsXy3+QXA5WJyM6V1CgAanmjJtSf/dGB+KwKtCkpjkBLeSKPySxnbGjZ9ZBLDHo/qyzBbseEKMzjZ</w:t>
      </w:r>
    </w:p>
    <w:p>
      <w:pPr>
        <w:pStyle w:val="PreformattedText"/>
        <w:bidi w:val="0"/>
        <w:spacing w:before="0" w:after="0"/>
        <w:jc w:val="left"/>
        <w:rPr/>
      </w:pPr>
      <w:r>
        <w:rPr/>
        <w:t>jw8+f6wrWmkR4FWQPZkwQ0TLvdkyjqQ4zHNgqCrkbl9W38vWmNuGhT2pjmIFtb80dfdUUncXYVxIlD</w:t>
      </w:r>
    </w:p>
    <w:p>
      <w:pPr>
        <w:pStyle w:val="PreformattedText"/>
        <w:bidi w:val="0"/>
        <w:spacing w:before="0" w:after="0"/>
        <w:jc w:val="left"/>
        <w:rPr/>
      </w:pPr>
      <w:r>
        <w:rPr/>
        <w:t>26EcV2rLCDIxFTJVxuAKTMd2SRz/AE9c/aqfSUrhje+UJs4wrWvuvD/8P2vG/omr6G7TJJpt8anWSd</w:t>
      </w:r>
    </w:p>
    <w:p>
      <w:pPr>
        <w:pStyle w:val="PreformattedText"/>
        <w:bidi w:val="0"/>
        <w:spacing w:before="0" w:after="0"/>
        <w:jc w:val="left"/>
        <w:rPr/>
      </w:pPr>
      <w:r>
        <w:rPr/>
        <w:t>hvWjrALygfZ4o9QjsAe31c9H9DVHdKtJm3qbae6I+maISrTrAaVBifevk/VLAvt3YJymVDYwSVH2PA</w:t>
      </w:r>
    </w:p>
    <w:p>
      <w:pPr>
        <w:pStyle w:val="PreformattedText"/>
        <w:bidi w:val="0"/>
        <w:spacing w:before="0" w:after="0"/>
        <w:jc w:val="left"/>
        <w:rPr/>
      </w:pPr>
      <w:r>
        <w:rPr/>
        <w:t>w2B/l106gvUyB0Xd/wC5x1uRw3tbe+BkheU3ZEjZwuMqRyFGPSmTjnjK+/SzNiCb3a8sBjobWsOvr/</w:t>
      </w:r>
    </w:p>
    <w:p>
      <w:pPr>
        <w:pStyle w:val="PreformattedText"/>
        <w:bidi w:val="0"/>
        <w:spacing w:before="0" w:after="0"/>
        <w:jc w:val="left"/>
        <w:rPr/>
      </w:pPr>
      <w:r>
        <w:rPr/>
        <w:t>r99uqaojMS5bb6gTtBA4xhQT9UeAODzkcdYQFiWY4m/n5ppmVQFAyBHq8hvdBgoBbZ7YyowcgbiSSP</w:t>
      </w:r>
    </w:p>
    <w:p>
      <w:pPr>
        <w:pStyle w:val="PreformattedText"/>
        <w:bidi w:val="0"/>
        <w:spacing w:before="0" w:after="0"/>
        <w:jc w:val="left"/>
        <w:rPr/>
      </w:pPr>
      <w:r>
        <w:rPr/>
        <w:t>bOTwRzjo4AUAjXKDJyAvx8+bQZDhmAAJyW4bGC/AODyGwMdESx0K/wCf+UGRopPDh9XriPrNSrdo36</w:t>
      </w:r>
    </w:p>
    <w:p>
      <w:pPr>
        <w:pStyle w:val="PreformattedText"/>
        <w:bidi w:val="0"/>
        <w:spacing w:before="0" w:after="0"/>
        <w:jc w:val="left"/>
        <w:rPr/>
      </w:pPr>
      <w:r>
        <w:rPr/>
        <w:t>l0oaVupPWseTJRo5Iyrn8PkkLuIUZJPtz0KoqspDHd9/n7Ma2ZypplEu6lTbr92v6vrnPPVdPt1Wmp</w:t>
      </w:r>
    </w:p>
    <w:p>
      <w:pPr>
        <w:pStyle w:val="PreformattedText"/>
        <w:bidi w:val="0"/>
        <w:spacing w:before="0" w:after="0"/>
        <w:jc w:val="left"/>
        <w:rPr/>
      </w:pPr>
      <w:r>
        <w:rPr/>
        <w:t>3Pm0n7XtS4gWGEXJaO6SGPU7KhsQxvRZWXG7x/KkuPJu28oAKhBW+v1eFvmnrQb4ld71dTSCfj9NXt</w:t>
      </w:r>
    </w:p>
    <w:p>
      <w:pPr>
        <w:pStyle w:val="PreformattedText"/>
        <w:bidi w:val="0"/>
        <w:spacing w:before="0" w:after="0"/>
        <w:jc w:val="left"/>
        <w:rPr/>
      </w:pPr>
      <w:r>
        <w:rPr/>
        <w:t>d5/wAOnb0jWBW1r4lXu5tWXTQC9jQu3+3L9SnAbKxlYqdzuLU9Jg2rtewIfq2ozHFdRUq7LRLFSrZ7</w:t>
      </w:r>
    </w:p>
    <w:p>
      <w:pPr>
        <w:pStyle w:val="PreformattedText"/>
        <w:bidi w:val="0"/>
        <w:spacing w:before="0" w:after="0"/>
        <w:jc w:val="left"/>
        <w:rPr/>
      </w:pPr>
      <w:r>
        <w:rPr/>
        <w:t>vw82Ua2RSqbTVx3cbfPJc0gNL3FYvTHBaw1Kb5aZBAt+OSwYXgD8OmWuxhk2OfCnJVcdPIDkMiMR8/</w:t>
      </w:r>
    </w:p>
    <w:p>
      <w:pPr>
        <w:pStyle w:val="PreformattedText"/>
        <w:bidi w:val="0"/>
        <w:spacing w:before="0" w:after="0"/>
        <w:jc w:val="left"/>
        <w:rPr/>
      </w:pPr>
      <w:r>
        <w:rPr/>
        <w:t>n2ok+gFxjl198mrRrKGaJo3QwOZoiSJmiaNGAT8TbmRt7MjkLkDdubogOoXEXX7P8A3FHCgEniJF3e</w:t>
      </w:r>
    </w:p>
    <w:p>
      <w:pPr>
        <w:pStyle w:val="PreformattedText"/>
        <w:bidi w:val="0"/>
        <w:spacing w:before="0" w:after="0"/>
        <w:jc w:val="left"/>
        <w:rPr/>
      </w:pPr>
      <w:r>
        <w:rPr/>
        <w:t>YFPvX4Xa8lxYIdI700lZI5E8Cz6VqH8w0S5WkkjfaIC2twqwfJIXa2Pp6C6g1aRHOx0+HtRmixNJ0B</w:t>
      </w:r>
    </w:p>
    <w:p>
      <w:pPr>
        <w:pStyle w:val="PreformattedText"/>
        <w:bidi w:val="0"/>
        <w:spacing w:before="0" w:after="0"/>
        <w:jc w:val="left"/>
        <w:rPr/>
      </w:pPr>
      <w:r>
        <w:rPr/>
        <w:t>0x/F1SOv4ivhxT751HSdItQwfyf4q/Dn4u/AnuSN5oq88OqvUg707LvfjJmBYbL69CrLhwlzLBk6Bt</w:t>
      </w:r>
    </w:p>
    <w:p>
      <w:pPr>
        <w:pStyle w:val="PreformattedText"/>
        <w:bidi w:val="0"/>
        <w:spacing w:before="0" w:after="0"/>
        <w:jc w:val="left"/>
        <w:rPr/>
      </w:pPr>
      <w:r>
        <w:rPr/>
        <w:t>ez09opVelT/cV1XFvDqN7xNGdg2mps9cCmf9tkf4stGX+s4e/BmbU59F07uLWqeoUhruraL8M9dk1W</w:t>
      </w:r>
    </w:p>
    <w:p>
      <w:pPr>
        <w:pStyle w:val="PreformattedText"/>
        <w:bidi w:val="0"/>
        <w:spacing w:before="0" w:after="0"/>
        <w:jc w:val="left"/>
        <w:rPr/>
      </w:pPr>
      <w:r>
        <w:rPr/>
        <w:t>SjJLpffun6NrXwl1lrjxEMle7P2B2feUqCy3JK0oCO468xQelUqAMHxqZKB3Bd7ey/DlPaV1qLQV0d</w:t>
      </w:r>
    </w:p>
    <w:p>
      <w:pPr>
        <w:pStyle w:val="PreformattedText"/>
        <w:bidi w:val="0"/>
        <w:spacing w:before="0" w:after="0"/>
        <w:jc w:val="left"/>
        <w:rPr/>
      </w:pPr>
      <w:r>
        <w:rPr/>
        <w:t>MmGXrl5NL0zS6t+idZC/J/FenW+WrTxxj5ubQZP51BX05olQUbsOjaxVtrFu3xtXmkrOy5RXKaPTVE</w:t>
      </w:r>
    </w:p>
    <w:p>
      <w:pPr>
        <w:pStyle w:val="PreformattedText"/>
        <w:bidi w:val="0"/>
        <w:spacing w:before="0" w:after="0"/>
        <w:jc w:val="left"/>
        <w:rPr/>
      </w:pPr>
      <w:r>
        <w:rPr/>
        <w:t>qvpWO8Byr5Wcp6or5PRGtDl7z7X1znF/Hr/DRrXdXYXeg0LTv5l3d2rquofFbszQZpoami92Uu1rk6</w:t>
      </w:r>
    </w:p>
    <w:p>
      <w:pPr>
        <w:pStyle w:val="PreformattedText"/>
        <w:bidi w:val="0"/>
        <w:spacing w:before="0" w:after="0"/>
        <w:jc w:val="left"/>
        <w:rPr/>
      </w:pPr>
      <w:r>
        <w:rPr/>
        <w:t>d26PHUSJYx3Bp1DxSx10CfNUNQvJK0qQo0XM2zZLKy4s6k5ezu/2z0Hob0qKVbZ6zWum6fFrPnh7U2</w:t>
      </w:r>
    </w:p>
    <w:p>
      <w:pPr>
        <w:pStyle w:val="PreformattedText"/>
        <w:bidi w:val="0"/>
        <w:spacing w:before="0" w:after="0"/>
        <w:jc w:val="left"/>
        <w:rPr/>
      </w:pPr>
      <w:r>
        <w:rPr/>
        <w:t>aHZ7kp6X8nq2n9r911O6ezIrgWVKPY3dWsaPLr9NZ4D5aljTe5pO2bdhU9a+O0sieB3JqhWCkUlUNk</w:t>
      </w:r>
    </w:p>
    <w:p>
      <w:pPr>
        <w:pStyle w:val="PreformattedText"/>
        <w:bidi w:val="0"/>
        <w:spacing w:before="0" w:after="0"/>
        <w:jc w:val="left"/>
        <w:rPr/>
      </w:pPr>
      <w:r>
        <w:rPr/>
        <w:t>PFjizeWncrUM8XyLLzHBfPqy8UvF2HcqTdm6rorqvzcvbcPeXaEd8omhaxoWua9LFZpQWqeV/wCG12</w:t>
      </w:r>
    </w:p>
    <w:p>
      <w:pPr>
        <w:pStyle w:val="PreformattedText"/>
        <w:bidi w:val="0"/>
        <w:spacing w:before="0" w:after="0"/>
        <w:jc w:val="left"/>
        <w:rPr/>
      </w:pPr>
      <w:r>
        <w:rPr/>
        <w:t>XuLS2T0GuBT2hlROvT7I/Simq/JkjH6v7p430jT6GtWZ7sjHLHHd5tLziv8XuyW+H/AMeO+NC7Xlan</w:t>
      </w:r>
    </w:p>
    <w:p>
      <w:pPr>
        <w:pStyle w:val="PreformattedText"/>
        <w:bidi w:val="0"/>
        <w:spacing w:before="0" w:after="0"/>
        <w:jc w:val="left"/>
        <w:rPr/>
      </w:pPr>
      <w:r>
        <w:rPr/>
        <w:t>ALw17TQu1b9H+YQJqyVpKzkFqq/LCCR493/3KWKIWyT1qbMtVW3sfD64ihXpqdXo+hoNjn9Hm08LRE</w:t>
      </w:r>
    </w:p>
    <w:p>
      <w:pPr>
        <w:pStyle w:val="PreformattedText"/>
        <w:bidi w:val="0"/>
        <w:spacing w:before="0" w:after="0"/>
        <w:jc w:val="left"/>
        <w:rPr/>
      </w:pPr>
      <w:r>
        <w:rPr/>
        <w:t>F/TquuWHtKmm6JqN1r9aNEIl7V1ueNH1aGSunqu6Y008m6FmV2jjW1B7OnQBTWpRp5sxrUxj8Vp28l</w:t>
      </w:r>
    </w:p>
    <w:p>
      <w:pPr>
        <w:pStyle w:val="PreformattedText"/>
        <w:bidi w:val="0"/>
        <w:spacing w:before="0" w:after="0"/>
        <w:jc w:val="left"/>
        <w:rPr/>
      </w:pPr>
      <w:r>
        <w:rPr/>
        <w:t>NcmiA2xtytlwhHX6d+lY1EVlkj1KhM9Zade1HD6KkUd2wNP87sb0T1WaxWmjcGJcbQUDDq6AQqA7FQ</w:t>
      </w:r>
    </w:p>
    <w:p>
      <w:pPr>
        <w:pStyle w:val="PreformattedText"/>
        <w:bidi w:val="0"/>
        <w:spacing w:before="0" w:after="0"/>
        <w:jc w:val="left"/>
        <w:rPr/>
      </w:pPr>
      <w:r>
        <w:rPr/>
        <w:t>v/AJ3vpRTaqrU6pVE6ZbcvV5tJZ0HWo7jJqtiarqujT+fXtOlp1fFp+r2rtHzd2dpanDGG+eS5oqXp</w:t>
      </w:r>
    </w:p>
    <w:p>
      <w:pPr>
        <w:pStyle w:val="PreformattedText"/>
        <w:bidi w:val="0"/>
        <w:spacing w:before="0" w:after="0"/>
        <w:jc w:val="left"/>
        <w:rPr/>
      </w:pPr>
      <w:r>
        <w:rPr/>
        <w:t>KrFR/wAdps0LbliHWi60agBJypmDqGm5KqQqtqCvKumqe17OUW+56tO92jqFJ7Mlyz8PKtadfFL5rt</w:t>
      </w:r>
    </w:p>
    <w:p>
      <w:pPr>
        <w:pStyle w:val="PreformattedText"/>
        <w:bidi w:val="0"/>
        <w:spacing w:before="0" w:after="0"/>
        <w:jc w:val="left"/>
        <w:rPr/>
      </w:pPr>
      <w:r>
        <w:rPr/>
        <w:t>3sjVFq+O98lGSGaxopqzKhYf8AH9vqn1sG6WqFGq9KDuVMvtCPbHWqPSFBRpT7Xax8WMcXw4uUu0fi</w:t>
      </w:r>
    </w:p>
    <w:p>
      <w:pPr>
        <w:pStyle w:val="PreformattedText"/>
        <w:bidi w:val="0"/>
        <w:spacing w:before="0" w:after="0"/>
        <w:jc w:val="left"/>
        <w:rPr/>
      </w:pPr>
      <w:r>
        <w:rPr/>
        <w:t>NT0XVo4DofeNOvqBqyWWlqQ6lMPBqFAxyoImgu03sWEUnE9a6is+7ChN3FRbIuNRfI0ncVaa1ii1Vx</w:t>
      </w:r>
    </w:p>
    <w:p>
      <w:pPr>
        <w:pStyle w:val="PreformattedText"/>
        <w:bidi w:val="0"/>
        <w:spacing w:before="0" w:after="0"/>
        <w:jc w:val="left"/>
        <w:rPr/>
      </w:pPr>
      <w:r>
        <w:rPr/>
        <w:t>qANveLtL575HHxa+Gms6FY747J0so9zSKfcOv9ramlKvGhnqanX1fTmgX1GvqizrTkiTJMctewYTs3</w:t>
      </w:r>
    </w:p>
    <w:p>
      <w:pPr>
        <w:pStyle w:val="PreformattedText"/>
        <w:bidi w:val="0"/>
        <w:spacing w:before="0" w:after="0"/>
        <w:jc w:val="left"/>
        <w:rPr/>
      </w:pPr>
      <w:r>
        <w:rPr/>
        <w:t>DrpbNtK1UpsE3Vsr830vrnAq0HottSBd+nm6ZYspbmHw73/GRp3Jqr6ndo99aFBFo8Xeejdo/E2vXh</w:t>
      </w:r>
    </w:p>
    <w:p>
      <w:pPr>
        <w:pStyle w:val="PreformattedText"/>
        <w:bidi w:val="0"/>
        <w:spacing w:before="0" w:after="0"/>
        <w:jc w:val="left"/>
        <w:rPr/>
      </w:pPr>
      <w:r>
        <w:rPr/>
        <w:t>rs9aPXLSSaN3hPp1aNz57EneOhXlv1BsCpb8qKD6eqI6JnQ7wps3Fuz/baNU69CuP4moMRWVW3F4eL</w:t>
      </w:r>
    </w:p>
    <w:p>
      <w:pPr>
        <w:pStyle w:val="PreformattedText"/>
        <w:bidi w:val="0"/>
        <w:spacing w:before="0" w:after="0"/>
        <w:jc w:val="left"/>
        <w:rPr/>
      </w:pPr>
      <w:r>
        <w:rPr/>
        <w:t>T4o8+6NMfUaGra7o1eiyxwGw2oV4rLoJb0dnWKlWoXT0WK08dyCErkKJmR87PSktKmrgAdHSqFt1eX</w:t>
      </w:r>
    </w:p>
    <w:p>
      <w:pPr>
        <w:pStyle w:val="PreformattedText"/>
        <w:bidi w:val="0"/>
        <w:spacing w:before="0" w:after="0"/>
        <w:jc w:val="left"/>
        <w:rPr/>
      </w:pPr>
      <w:r>
        <w:rPr/>
        <w:t>LtRurWZ6TimgzprkxbtKOHtTbsjU01elr2jx/M6fJqMv8APNDjEldnguU5KyWNQ0uWSNnr2poLkbOX</w:t>
      </w:r>
    </w:p>
    <w:p>
      <w:pPr>
        <w:pStyle w:val="PreformattedText"/>
        <w:bidi w:val="0"/>
        <w:spacing w:before="0" w:after="0"/>
        <w:jc w:val="left"/>
        <w:rPr/>
      </w:pPr>
      <w:r>
        <w:rPr/>
        <w:t>O2SKmyJ6Im6AFJc3JHRzdLaslaglMKK2OvnhIx1iz8vU1NU8JPbfc+rU9Up2qgCwte8t6etJSI2zxm</w:t>
      </w:r>
    </w:p>
    <w:p>
      <w:pPr>
        <w:pStyle w:val="PreformattedText"/>
        <w:bidi w:val="0"/>
        <w:spacing w:before="0" w:after="0"/>
        <w:jc w:val="left"/>
        <w:rPr/>
      </w:pPr>
      <w:r>
        <w:rPr/>
        <w:t>xFcaHcuQjKEbp7AgBiTep9mcx6rjaalNkCqoO+ObLwtB+xoo9S0mxVsxTSvBr12alI1hHro50m1YrW</w:t>
      </w:r>
    </w:p>
    <w:p>
      <w:pPr>
        <w:pStyle w:val="PreformattedText"/>
        <w:bidi w:val="0"/>
        <w:spacing w:before="0" w:after="0"/>
        <w:jc w:val="left"/>
        <w:rPr/>
      </w:pPr>
      <w:r>
        <w:rPr/>
        <w:t>S8MQeKSNa3BfiPx7juZVHQK4Aya/AW+frjWzOW3SmSqYuzrpq6nPo9gq57qln0fWKsdUVxUrWwur6Z</w:t>
      </w:r>
    </w:p>
    <w:p>
      <w:pPr>
        <w:pStyle w:val="PreformattedText"/>
        <w:bidi w:val="0"/>
        <w:spacing w:before="0" w:after="0"/>
        <w:jc w:val="left"/>
        <w:rPr/>
      </w:pPr>
      <w:r>
        <w:rPr/>
        <w:t>q9rVUiMXrrTalWkU4mll0lNmWBbrobC1M7OhG6VPw28/pi+2GmldgVuah+L65BerfD/U7eua72320+</w:t>
      </w:r>
    </w:p>
    <w:p>
      <w:pPr>
        <w:pStyle w:val="PreformattedText"/>
        <w:bidi w:val="0"/>
        <w:spacing w:before="0" w:after="0"/>
        <w:jc w:val="left"/>
        <w:rPr/>
      </w:pPr>
      <w:r>
        <w:rPr/>
        <w:t>mX9a7P1JaGpaPA0dDV9agsQMp1rtytOwTuGtKK8MrpE8diKVm/A3seuq6qoFQsWp1BkvqnEKLUrVKV</w:t>
      </w:r>
    </w:p>
    <w:p>
      <w:pPr>
        <w:pStyle w:val="PreformattedText"/>
        <w:bidi w:val="0"/>
        <w:spacing w:before="0" w:after="0"/>
        <w:jc w:val="left"/>
        <w:rPr/>
      </w:pPr>
      <w:r>
        <w:rPr/>
        <w:t>Nujek2JHstvaeJf5oq9s25VuUYby2ad2ZLeiapXt1pKVwXVTYlSSq0HkScxVo2XcBslVCdy7uuNtNN</w:t>
      </w:r>
    </w:p>
    <w:p>
      <w:pPr>
        <w:pStyle w:val="PreformattedText"/>
        <w:bidi w:val="0"/>
        <w:spacing w:before="0" w:after="0"/>
        <w:jc w:val="left"/>
        <w:rPr/>
      </w:pPr>
      <w:r>
        <w:rPr/>
        <w:t>lduj3k5uPVOvTqL0aU6r46WZrb2n7y3fw9tP3LQuXdQt6is0NepcjEFiAyWtY0wjTdIvLWm/+72nQr</w:t>
      </w:r>
    </w:p>
    <w:p>
      <w:pPr>
        <w:pStyle w:val="PreformattedText"/>
        <w:bidi w:val="0"/>
        <w:spacing w:before="0" w:after="0"/>
        <w:jc w:val="left"/>
        <w:rPr/>
      </w:pPr>
      <w:r>
        <w:rPr/>
        <w:t>HagQNtWbav4W7CjOlJitMm9+v2p0HRqyqy3tj2v1L7TQKnQfuPtu0L9ddOs9uWzQ1eLTY7Op1tSt27</w:t>
      </w:r>
    </w:p>
    <w:p>
      <w:pPr>
        <w:pStyle w:val="PreformattedText"/>
        <w:bidi w:val="0"/>
        <w:spacing w:before="0" w:after="0"/>
        <w:jc w:val="left"/>
        <w:rPr/>
      </w:pPr>
      <w:r>
        <w:rPr/>
        <w:t>r6z59MSA+amJ9PlWMwFtkUrSQq8CQ466dWmFdKtKpjSZV3fa7UR2V2qU69PaEVq1Nscl8PMuPxcp9q</w:t>
      </w:r>
    </w:p>
    <w:p>
      <w:pPr>
        <w:pStyle w:val="PreformattedText"/>
        <w:bidi w:val="0"/>
        <w:spacing w:before="0" w:after="0"/>
        <w:jc w:val="left"/>
        <w:rPr/>
      </w:pPr>
      <w:r>
        <w:rPr/>
        <w:t>NiTWfH35Zn1Oq0tKO/pVVazmFr5q31xa1OKCKMwMbUSQpNDyUMnmwrv5TYValIG+St9UTDrQ2rHEA8</w:t>
      </w:r>
    </w:p>
    <w:p>
      <w:pPr>
        <w:pStyle w:val="PreformattedText"/>
        <w:bidi w:val="0"/>
        <w:spacing w:before="0" w:after="0"/>
        <w:jc w:val="left"/>
        <w:rPr/>
      </w:pPr>
      <w:r>
        <w:rPr/>
        <w:t>vr3v6yUtXq2u6/hlfkqt/NtIq9x6D253UsM3lvR9satV1GalrNTT2/Gvtp9mzXsO0Chkhjn3K+N3WN</w:t>
      </w:r>
    </w:p>
    <w:p>
      <w:pPr>
        <w:pStyle w:val="PreformattedText"/>
        <w:bidi w:val="0"/>
        <w:spacing w:before="0" w:after="0"/>
        <w:jc w:val="left"/>
        <w:rPr/>
      </w:pPr>
      <w:r>
        <w:rPr/>
        <w:t>npp/FuGfGmtPIe/wA6w+3GrV2D5On0oaqEcdrDHs36/D9KUr1uR46/fem6lH87drpXg1iGqJ2Ng9v3</w:t>
      </w:r>
    </w:p>
    <w:p>
      <w:pPr>
        <w:pStyle w:val="PreformattedText"/>
        <w:bidi w:val="0"/>
        <w:spacing w:before="0" w:after="0"/>
        <w:jc w:val="left"/>
        <w:rPr/>
      </w:pPr>
      <w:r>
        <w:rPr/>
        <w:t>l06v3K7GMSC1WqsxjnCrL8lN696bs9jYinT0GZiKd2+/zuzzG31KZoVqdVMmplQV1vcG2R9a+LwyHK</w:t>
      </w:r>
    </w:p>
    <w:p>
      <w:pPr>
        <w:pStyle w:val="PreformattedText"/>
        <w:bidi w:val="0"/>
        <w:spacing w:before="0" w:after="0"/>
        <w:jc w:val="left"/>
        <w:rPr/>
      </w:pPr>
      <w:r>
        <w:rPr/>
        <w:t>nkpNLZR6s/nTwS3o3SXcFKnMkbFjCUJYx4A9OH9B9XXffEkAHdnFwo08mLU6pbtqb3007UX6KxwVne</w:t>
      </w:r>
    </w:p>
    <w:p>
      <w:pPr>
        <w:pStyle w:val="PreformattedText"/>
        <w:bidi w:val="0"/>
        <w:spacing w:before="0" w:after="0"/>
        <w:jc w:val="left"/>
        <w:rPr/>
      </w:pPr>
      <w:r>
        <w:rPr/>
        <w:t>xXmoyi3FKhNh3SxFXxGGlWJmWSwvmj92QMGLBffo2VLTUW+H+WcxFCMU0UscvZiWRHHdnjrwEMJ4Y4</w:t>
      </w:r>
    </w:p>
    <w:p>
      <w:pPr>
        <w:pStyle w:val="PreformattedText"/>
        <w:bidi w:val="0"/>
        <w:spacing w:before="0" w:after="0"/>
        <w:jc w:val="left"/>
        <w:rPr/>
      </w:pPr>
      <w:r>
        <w:rPr/>
        <w:t>dzeU7BM8zbYdrboVkaQIzEbA36eroZanbG+sLTyUGwtid2dz/9iXpY1D4q/wAQGlyRoZl+GvbFwAnc</w:t>
      </w:r>
    </w:p>
    <w:p>
      <w:pPr>
        <w:pStyle w:val="PreformattedText"/>
        <w:bidi w:val="0"/>
        <w:spacing w:before="0" w:after="0"/>
        <w:jc w:val="left"/>
        <w:rPr/>
      </w:pPr>
      <w:r>
        <w:rPr/>
        <w:t>3ibubwRPJHg+MlZ+VBwhbCjHXK9JqStKzbl2nS2BkD1Bjaqw3m8Qvuz6HX7LeMyZhLAAJkKN0sQKo6</w:t>
      </w:r>
    </w:p>
    <w:p>
      <w:pPr>
        <w:pStyle w:val="PreformattedText"/>
        <w:bidi w:val="0"/>
        <w:spacing w:before="0" w:after="0"/>
        <w:jc w:val="left"/>
        <w:rPr/>
      </w:pPr>
      <w:r>
        <w:rPr/>
        <w:t>4VfSclyGHH5euPib2nVyFr9rvhKfsYDbujKsrbiZIkLYQApE6hjtY7uf2/6urtuiw1lFt0L1iNvUOy</w:t>
      </w:r>
    </w:p>
    <w:p>
      <w:pPr>
        <w:pStyle w:val="PreformattedText"/>
        <w:bidi w:val="0"/>
        <w:spacing w:before="0" w:after="0"/>
        <w:jc w:val="left"/>
        <w:rPr/>
      </w:pPr>
      <w:r>
        <w:rPr/>
        <w:t>xhgsGWjjYlwEdSxUBkClcMpO/g4/+HonVu2lZEgZdmRnrfZyqk+IlVWC7g0W0bdoVgjgZJILBQAQxw</w:t>
      </w:r>
    </w:p>
    <w:p>
      <w:pPr>
        <w:pStyle w:val="PreformattedText"/>
        <w:bidi w:val="0"/>
        <w:spacing w:before="0" w:after="0"/>
        <w:jc w:val="left"/>
        <w:rPr/>
      </w:pPr>
      <w:r>
        <w:rPr/>
        <w:t>W6OoNl0mCw1BEgTuXswRq4jrKhaV0UsSF8hXCb4W4xgsRg43N6ujqqlbnjE2cAa7olcu7u0lAcmvxx</w:t>
      </w:r>
    </w:p>
    <w:p>
      <w:pPr>
        <w:pStyle w:val="PreformattedText"/>
        <w:bidi w:val="0"/>
        <w:spacing w:before="0" w:after="0"/>
        <w:jc w:val="left"/>
        <w:rPr/>
      </w:pPr>
      <w:r>
        <w:rPr/>
        <w:t>E7AJ5DJESzMrHjxHbnPH+fRACeAi9RhkzXsDKl98dr+H5pgCp3yEJuEhZncGMgFh6ztY5Hsy/b7EFI</w:t>
      </w:r>
    </w:p>
    <w:p>
      <w:pPr>
        <w:pStyle w:val="PreformattedText"/>
        <w:bidi w:val="0"/>
        <w:spacing w:before="0" w:after="0"/>
        <w:jc w:val="left"/>
        <w:rPr/>
      </w:pPr>
      <w:r>
        <w:rPr/>
        <w:t>2U/ai5FmN+Mpz33240bToI1G2QMGCOAymZsCRCpG4sVySeTyOjBQSLcsQqrZnUGU37womCSd2Qp63Q</w:t>
      </w:r>
    </w:p>
    <w:p>
      <w:pPr>
        <w:pStyle w:val="PreformattedText"/>
        <w:bidi w:val="0"/>
        <w:spacing w:before="0" w:after="0"/>
        <w:jc w:val="left"/>
        <w:rPr/>
      </w:pPr>
      <w:r>
        <w:rPr/>
        <w:t>sSMPhWVGTgZycDbgYIx+bo1O26L7t5zaxvgt9ZB1oMssoYJkbZCNh2hTjapXGRyfvyD9XTf/AMnnui</w:t>
      </w:r>
    </w:p>
    <w:p>
      <w:pPr>
        <w:pStyle w:val="PreformattedText"/>
        <w:bidi w:val="0"/>
        <w:spacing w:before="0" w:after="0"/>
        <w:jc w:val="left"/>
        <w:rPr/>
      </w:pPr>
      <w:r>
        <w:rPr/>
        <w:t>8cOkVfLOnpUgAMpdgBuwPYqOBkjjnd/wBPQ6jaWPPNoMmVTwJlleytGSR0RY3JLx7QikFlUA7sHhow</w:t>
      </w:r>
    </w:p>
    <w:p>
      <w:pPr>
        <w:pStyle w:val="PreformattedText"/>
        <w:bidi w:val="0"/>
        <w:spacing w:before="0" w:after="0"/>
        <w:jc w:val="left"/>
        <w:rPr/>
      </w:pPr>
      <w:r>
        <w:rPr/>
        <w:t>eVI4xuUr0q9xpadKnocQOIlyOxdBQCqFgCnbtJ27xyWIICgbk5bnOF24DdBdMiD2rR2kAUPiUy5XZO</w:t>
      </w:r>
    </w:p>
    <w:p>
      <w:pPr>
        <w:pStyle w:val="PreformattedText"/>
        <w:bidi w:val="0"/>
        <w:spacing w:before="0" w:after="0"/>
        <w:jc w:val="left"/>
        <w:rPr/>
      </w:pPr>
      <w:r>
        <w:rPr/>
        <w:t>g+QwkJmWRV2EbwMKdweRj7lY9uAfu3+HobU8SovxhpantbRIZY49kClh6MsRksuAoYbcKzOG5+/wB+</w:t>
      </w:r>
    </w:p>
    <w:p>
      <w:pPr>
        <w:pStyle w:val="PreformattedText"/>
        <w:bidi w:val="0"/>
        <w:spacing w:before="0" w:after="0"/>
        <w:jc w:val="left"/>
        <w:rPr/>
      </w:pPr>
      <w:r>
        <w:rPr/>
        <w:t>hlddRywiXsReTXpWiA+GQBSWVFDbn3Iyp6o2PDAF+MjIXd9uhuvWJsG4B75Jum6O2U9DnYqLh1Abeq</w:t>
      </w:r>
    </w:p>
    <w:p>
      <w:pPr>
        <w:pStyle w:val="PreformattedText"/>
        <w:bidi w:val="0"/>
        <w:spacing w:before="0" w:after="0"/>
        <w:jc w:val="left"/>
        <w:rPr/>
      </w:pPr>
      <w:r>
        <w:rPr/>
        <w:t>HBBUncQQu7jP07V+rocuL0eillOdoMn4izFUU5BIbBx9z9IPAOduOp6r6SQvLpDKDhkAwFyM5QYKoD</w:t>
      </w:r>
    </w:p>
    <w:p>
      <w:pPr>
        <w:pStyle w:val="PreformattedText"/>
        <w:bidi w:val="0"/>
        <w:spacing w:before="0" w:after="0"/>
        <w:jc w:val="left"/>
        <w:rPr/>
      </w:pPr>
      <w:r>
        <w:rPr/>
        <w:t>kndx9zjht3qbqSje2hsY2rembXkTxguuC0b53qARlgxUbfw9vBwTu/p62Brx4iL6C5jI1akBHJGAsk</w:t>
      </w:r>
    </w:p>
    <w:p>
      <w:pPr>
        <w:pStyle w:val="PreformattedText"/>
        <w:bidi w:val="0"/>
        <w:spacing w:before="0" w:after="0"/>
        <w:jc w:val="left"/>
        <w:rPr/>
      </w:pPr>
      <w:r>
        <w:rPr/>
        <w:t>ZIRGaMAxkOSWK5+krjA/X3+/RRpr3QL8pHHL8MhnuDT3EjrhGRonQqRgMWyvMnB37F9jgAL+/T3Y+b</w:t>
      </w:r>
    </w:p>
    <w:p>
      <w:pPr>
        <w:pStyle w:val="PreformattedText"/>
        <w:bidi w:val="0"/>
        <w:spacing w:before="0" w:after="0"/>
        <w:jc w:val="left"/>
        <w:rPr/>
      </w:pPr>
      <w:r>
        <w:rPr/>
        <w:t>9osdCRfUSE9fo7DujDKo3FBtDFQo8W4Mcl5CTnOAAF9PC9a4cOEza+tyLyHNcoRoQ6Ozu2UbcpO3kR</w:t>
      </w:r>
    </w:p>
    <w:p>
      <w:pPr>
        <w:pStyle w:val="PreformattedText"/>
        <w:bidi w:val="0"/>
        <w:spacing w:before="0" w:after="0"/>
        <w:jc w:val="left"/>
        <w:rPr/>
      </w:pPr>
      <w:r>
        <w:rPr/>
        <w:t>EiHAxIfVkkjLerheqBuLjrlFTe4NpGOs0VV+FGMsPIpyGYjYxIf61MZ5Un0lNq+rnrRt1cIMixI7pF</w:t>
      </w:r>
    </w:p>
    <w:p>
      <w:pPr>
        <w:pStyle w:val="PreformattedText"/>
        <w:bidi w:val="0"/>
        <w:spacing w:before="0" w:after="0"/>
        <w:jc w:val="left"/>
        <w:rPr/>
      </w:pPr>
      <w:r>
        <w:rPr/>
        <w:t>esUXCSEbsKCCrMqKzszZZyuT49pYHkY9JXq78LCxlGxvpoZF9yo0cjEKVKuBhmyoBG2PYqjK+r2J4I</w:t>
      </w:r>
    </w:p>
    <w:p>
      <w:pPr>
        <w:pStyle w:val="PreformattedText"/>
        <w:bidi w:val="0"/>
        <w:spacing w:before="0" w:after="0"/>
        <w:jc w:val="left"/>
        <w:rPr/>
      </w:pPr>
      <w:r>
        <w:rPr/>
        <w:t>GeehliOI0ExgguMLCIcsSFi215ApKqGHEru2V5Qgc5Yc4wPUW6hZR1zHRoSDYqvhibLW8kp9BdG2pI</w:t>
      </w:r>
    </w:p>
    <w:p>
      <w:pPr>
        <w:pStyle w:val="PreformattedText"/>
        <w:bidi w:val="0"/>
        <w:spacing w:before="0" w:after="0"/>
        <w:jc w:val="left"/>
        <w:rPr/>
      </w:pPr>
      <w:r>
        <w:rPr/>
        <w:t>ke92VgMKIgMBiGbGAcEc9WCDwMw9MAuU4T6au15UEVcEFlCOh3qw27HJCOQTtPk3EZAzt2/dW6+YVd</w:t>
      </w:r>
    </w:p>
    <w:p>
      <w:pPr>
        <w:pStyle w:val="PreformattedText"/>
        <w:bidi w:val="0"/>
        <w:spacing w:before="0" w:after="0"/>
        <w:jc w:val="left"/>
        <w:rPr/>
      </w:pPr>
      <w:r>
        <w:rPr/>
        <w:t>LH1/tPqKEGnTNrGSzQYMscobCxgFirMAyN9IZSM78D7jn1fm6Re2UbvcK3Gxim6h02D0RuCFfOxAvI</w:t>
      </w:r>
    </w:p>
    <w:p>
      <w:pPr>
        <w:pStyle w:val="PreformattedText"/>
        <w:bidi w:val="0"/>
        <w:spacing w:before="0" w:after="0"/>
        <w:jc w:val="left"/>
        <w:rPr/>
      </w:pPr>
      <w:r>
        <w:rPr/>
        <w:t>dVA/Lkf4ThuqsbNiQpaX47c0QJmiQ7CSCeC0S7+CTguo4BGPf7gfT0PFwQxeyzFj6vrETJWwSFcMCm</w:t>
      </w:r>
    </w:p>
    <w:p>
      <w:pPr>
        <w:pStyle w:val="PreformattedText"/>
        <w:bidi w:val="0"/>
        <w:spacing w:before="0" w:after="0"/>
        <w:jc w:val="left"/>
        <w:rPr/>
      </w:pPr>
      <w:r>
        <w:rPr/>
        <w:t>4RPl1OA348m8HaN5xhTnPr63N//J57os0F9i+BGTiRcNuEke1RtO3BBQ/c5B3dbp6tbvgKpN+NwY/9</w:t>
      </w:r>
    </w:p>
    <w:p>
      <w:pPr>
        <w:pStyle w:val="PreformattedText"/>
        <w:bidi w:val="0"/>
        <w:spacing w:before="0" w:after="0"/>
        <w:jc w:val="left"/>
        <w:rPr/>
      </w:pPr>
      <w:r>
        <w:rPr/>
        <w:t>LILAANt9LBSBkCIn1+rGCof9j/h6fo8G1vrFKvEE8bbskGj63UKT42URx7ztG1iwdiGXKFiuQce69N</w:t>
      </w:r>
    </w:p>
    <w:p>
      <w:pPr>
        <w:pStyle w:val="PreformattedText"/>
        <w:bidi w:val="0"/>
        <w:spacing w:before="0" w:after="0"/>
        <w:jc w:val="left"/>
        <w:rPr/>
      </w:pPr>
      <w:r>
        <w:rPr/>
        <w:t>Ly/OP2ijf7h937x4UW4jcuXbaWd2Lekx+kbT7jPt+v+Hpycs8Tu9cdVEYZiGIUKpJIDqVOSfIynDuH</w:t>
      </w:r>
    </w:p>
    <w:p>
      <w:pPr>
        <w:pStyle w:val="PreformattedText"/>
        <w:bidi w:val="0"/>
        <w:spacing w:before="0" w:after="0"/>
        <w:jc w:val="left"/>
        <w:rPr/>
      </w:pPr>
      <w:r>
        <w:rPr/>
        <w:t>HsOfT/Vt6PTIItjciCDXJHUI56+MRKA3pRdi42oAfqICnJTjIOMt916uaixGOIyGBAZWJC5JbOVzxg</w:t>
      </w:r>
    </w:p>
    <w:p>
      <w:pPr>
        <w:pStyle w:val="PreformattedText"/>
        <w:bidi w:val="0"/>
        <w:spacing w:before="0" w:after="0"/>
        <w:jc w:val="left"/>
        <w:rPr/>
      </w:pPr>
      <w:r>
        <w:rPr/>
        <w:t>Z98fYda4ZLx/xMjFdLziB/t4dXsxfAX4B9rwp5F7g+M2rXpIlmkVJG0jtcLCZWjO5AH1BsZBH9X09d</w:t>
      </w:r>
    </w:p>
    <w:p>
      <w:pPr>
        <w:pStyle w:val="PreformattedText"/>
        <w:bidi w:val="0"/>
        <w:spacing w:before="0" w:after="0"/>
        <w:jc w:val="left"/>
        <w:rPr/>
      </w:pPr>
      <w:r>
        <w:rPr/>
        <w:t>f0RbOuceCr+qJbY4Radk6Qvu4+puNzPnImiTt/TpNMfZYeaOwtm9TdY0mjiiRmCsrkG0jRrvXADlcb</w:t>
      </w:r>
    </w:p>
    <w:p>
      <w:pPr>
        <w:pStyle w:val="PreformattedText"/>
        <w:bidi w:val="0"/>
        <w:spacing w:before="0" w:after="0"/>
        <w:jc w:val="left"/>
        <w:rPr/>
      </w:pPr>
      <w:r>
        <w:rPr/>
        <w:t>Wd93XoKaq67vG8EjuK2KNhRZervkCa7YdjCxSRJHeQS+F1WS3ZSOAiNIjtFZnyuVEhcD22pjq0VtDi</w:t>
      </w:r>
    </w:p>
    <w:p>
      <w:pPr>
        <w:pStyle w:val="PreformattedText"/>
        <w:bidi w:val="0"/>
        <w:spacing w:before="0" w:after="0"/>
        <w:jc w:val="left"/>
        <w:rPr/>
      </w:pPr>
      <w:r>
        <w:rPr/>
        <w:t>FN/LSPYlSGxG99KNRImCpHGTAY/BI0wkneWXYwd2qNHH+NBgKA2SqSthty7umMGJD5HgYNqyKLg4/R</w:t>
      </w:r>
    </w:p>
    <w:p>
      <w:pPr>
        <w:pStyle w:val="PreformattedText"/>
        <w:bidi w:val="0"/>
        <w:spacing w:before="0" w:after="0"/>
        <w:jc w:val="left"/>
        <w:rPr/>
      </w:pPr>
      <w:r>
        <w:rPr/>
        <w:t>3rwONSQHSJStiG6fLlxXWPaXeOdmjYMyudhbO1Qu3O49DKMGbXqXz54wBLmugsN5b4zMDFQivFFNKY</w:t>
      </w:r>
    </w:p>
    <w:p>
      <w:pPr>
        <w:pStyle w:val="PreformattedText"/>
        <w:bidi w:val="0"/>
        <w:spacing w:before="0" w:after="0"/>
        <w:jc w:val="left"/>
        <w:rPr/>
      </w:pPr>
      <w:r>
        <w:rPr/>
        <w:t>Zl8YkdoZJiRJJ41ZyF2wLkScxMYVb17h1GUMLGWmt9NSG/tijUSvFDKrRiIpWhhaWeSdZBFHKztLKx</w:t>
      </w:r>
    </w:p>
    <w:p>
      <w:pPr>
        <w:pStyle w:val="PreformattedText"/>
        <w:bidi w:val="0"/>
        <w:spacing w:before="0" w:after="0"/>
        <w:jc w:val="left"/>
        <w:rPr/>
      </w:pPr>
      <w:r>
        <w:rPr/>
        <w:t>iOSsEqsoIdg0hYYRAo3iQCFB5cd2SkejQ0v/jt1734optPTWONU8EkStAKckcM0Q3GGQNZsiwS7zhm</w:t>
      </w:r>
    </w:p>
    <w:p>
      <w:pPr>
        <w:pStyle w:val="PreformattedText"/>
        <w:bidi w:val="0"/>
        <w:spacing w:before="0" w:after="0"/>
        <w:jc w:val="left"/>
        <w:rPr/>
      </w:pPr>
      <w:r>
        <w:rPr/>
        <w:t>WMowC4/p+pqxuqqFO6uvr8+e6MBwaTcm6N0qrZfiZoVK3VEMEdRop0a0ySS2oI4GjCpXMzPljBXZGY</w:t>
      </w:r>
    </w:p>
    <w:p>
      <w:pPr>
        <w:pStyle w:val="PreformattedText"/>
        <w:bidi w:val="0"/>
        <w:spacing w:before="0" w:after="0"/>
        <w:jc w:val="left"/>
        <w:rPr/>
      </w:pPr>
      <w:r>
        <w:rPr/>
        <w:t>10Zfwz6sDdvBVoZG4J4fh89cQp1a1GtTamManERNlZpXIcqrzV4DXiksu/gP4aPGUSMFbWNv4rMxUM</w:t>
      </w:r>
    </w:p>
    <w:p>
      <w:pPr>
        <w:pStyle w:val="PreformattedText"/>
        <w:bidi w:val="0"/>
        <w:spacing w:before="0" w:after="0"/>
        <w:jc w:val="left"/>
        <w:rPr/>
      </w:pPr>
      <w:r>
        <w:rPr/>
        <w:t>yPt5HWSqlcL6LCo9VqrVCADUHMOI8/dF9Jo5oXhKWKk9RHDBRA9prGTBG1Hxwbo413qzbgePUu0+rr</w:t>
      </w:r>
    </w:p>
    <w:p>
      <w:pPr>
        <w:pStyle w:val="PreformattedText"/>
        <w:bidi w:val="0"/>
        <w:spacing w:before="0" w:after="0"/>
        <w:jc w:val="left"/>
        <w:rPr/>
      </w:pPr>
      <w:r>
        <w:rPr/>
        <w:t>ZUFmBfqyjVNgKWNT/k0U6rgQwWa9CWGdooXkK256kcvjMQWORCD87DJDWVtx4LSMZTtTrWiquN7NMV</w:t>
      </w:r>
    </w:p>
    <w:p>
      <w:pPr>
        <w:pStyle w:val="PreformattedText"/>
        <w:bidi w:val="0"/>
        <w:spacing w:before="0" w:after="0"/>
        <w:jc w:val="left"/>
        <w:rPr/>
      </w:pPr>
      <w:r>
        <w:rPr/>
        <w:t>HpWsnFez1b3ayinXexbgjWyk1OW55Ulm2NYPihkVqrqiKQsaz2I4g27aQm4K31dZzCkqFs38sIlcFL</w:t>
      </w:r>
    </w:p>
    <w:p>
      <w:pPr>
        <w:pStyle w:val="PreformattedText"/>
        <w:bidi w:val="0"/>
        <w:spacing w:before="0" w:after="0"/>
        <w:jc w:val="left"/>
        <w:rPr/>
      </w:pPr>
      <w:r>
        <w:rPr/>
        <w:t>u2Kr90c0dn5yulKrXilFNvEsUMbRyzSLVLT2Wm+ZJqVw7KOd29jxnZ6s1LMtgN77/qmrrckNkP0xWq</w:t>
      </w:r>
    </w:p>
    <w:p>
      <w:pPr>
        <w:pStyle w:val="PreformattedText"/>
        <w:bidi w:val="0"/>
        <w:spacing w:before="0" w:after="0"/>
        <w:jc w:val="left"/>
        <w:rPr/>
      </w:pPr>
      <w:r>
        <w:rPr/>
        <w:t>TGKtMPl3pT2IaMNy3XtBrdV6xkkaSMkDzVGIVZIY90gkXO5fXi0pvVpsCRTFPet3/RhNjtUrVUyAy7</w:t>
      </w:r>
    </w:p>
    <w:p>
      <w:pPr>
        <w:pStyle w:val="PreformattedText"/>
        <w:bidi w:val="0"/>
        <w:spacing w:before="0" w:after="0"/>
        <w:jc w:val="left"/>
        <w:rPr/>
      </w:pPr>
      <w:r>
        <w:rPr/>
        <w:t>X6sYhz+FZxWWOeGqZbQsItia3Z1GNyonkncBQEChRGW+lfQUdxuWmVbJZRfxd854d6O1bVRZOkSmTx</w:t>
      </w:r>
    </w:p>
    <w:p>
      <w:pPr>
        <w:pStyle w:val="PreformattedText"/>
        <w:bidi w:val="0"/>
        <w:spacing w:before="0" w:after="0"/>
        <w:jc w:val="left"/>
        <w:rPr/>
      </w:pPr>
      <w:r>
        <w:rPr/>
        <w:t>0YxPaqnidkigqiEsgklQwwWIFlHnsTRy7xI0YZvG7ltvpXb+Y5qIvONT8Uc2Rsk3KIojjr56oVnu1z</w:t>
      </w:r>
    </w:p>
    <w:p>
      <w:pPr>
        <w:pStyle w:val="PreformattedText"/>
        <w:bidi w:val="0"/>
        <w:spacing w:before="0" w:after="0"/>
        <w:jc w:val="left"/>
        <w:rPr/>
      </w:pPr>
      <w:r>
        <w:rPr/>
        <w:t>AxeJZHmeSsJPl1SCey8jSRmWEmMygB4W8jAH1LuZmUKxlp9JTsQcv8wbV0p1ijJzHe8+eqKVCO80bb</w:t>
      </w:r>
    </w:p>
    <w:p>
      <w:pPr>
        <w:pStyle w:val="PreformattedText"/>
        <w:bidi w:val="0"/>
        <w:spacing w:before="0" w:after="0"/>
        <w:jc w:val="left"/>
        <w:rPr/>
      </w:pPr>
      <w:r>
        <w:rPr/>
        <w:t>ajSPVtVmHlEhUFqYWSSOQSq0snkK+MMrRsGZPdTtHSOjqraQ1cPihVdAyrl56o86JWSqDKQFinCyWX</w:t>
      </w:r>
    </w:p>
    <w:p>
      <w:pPr>
        <w:pStyle w:val="PreformattedText"/>
        <w:bidi w:val="0"/>
        <w:spacing w:before="0" w:after="0"/>
        <w:jc w:val="left"/>
        <w:rPr/>
      </w:pPr>
      <w:r>
        <w:rPr/>
        <w:t>hcyz2GQJOyPuVopVfarMNwLY9A2Lty4+WJpruiapVWajhUQKL+f+MNzecrY3zxxRJHHDLEEEM0oEPi</w:t>
      </w:r>
    </w:p>
    <w:p>
      <w:pPr>
        <w:pStyle w:val="PreformattedText"/>
        <w:bidi w:val="0"/>
        <w:spacing w:before="0" w:after="0"/>
        <w:jc w:val="left"/>
        <w:rPr/>
      </w:pPr>
      <w:r>
        <w:rPr/>
        <w:t>MsAVkORAPICu2QKfWxDHNNa2QBYrMK6MjIr4lt3w70bepK1WVsV5fJWncrNPbj8li5HIrvLVMUhaNo</w:t>
      </w:r>
    </w:p>
    <w:p>
      <w:pPr>
        <w:pStyle w:val="PreformattedText"/>
        <w:bidi w:val="0"/>
        <w:spacing w:before="0" w:after="0"/>
        <w:jc w:val="left"/>
        <w:rPr/>
      </w:pPr>
      <w:r>
        <w:rPr/>
        <w:t>w0jiV0CSNGH2/QnWdoU0lStbIVCq83imdnVglRKlLoehXdN8i5/wAxtGzvxWEDzqsBljbxhZIlGyTf</w:t>
      </w:r>
    </w:p>
    <w:p>
      <w:pPr>
        <w:pStyle w:val="PreformattedText"/>
        <w:bidi w:val="0"/>
        <w:spacing w:before="0" w:after="0"/>
        <w:jc w:val="left"/>
        <w:rPr/>
      </w:pPr>
      <w:r>
        <w:rPr/>
        <w:t>NGrB0lM00jSgKFcTb8bXVVyqh3xRQx8MNsu0E0NoL0chUPw/ZMcde5BNFZjMs1Z5UqFYDYMk6RTeGS</w:t>
      </w:r>
    </w:p>
    <w:p>
      <w:pPr>
        <w:pStyle w:val="PreformattedText"/>
        <w:bidi w:val="0"/>
        <w:spacing w:before="0" w:after="0"/>
        <w:jc w:val="left"/>
        <w:rPr/>
      </w:pPr>
      <w:r>
        <w:rPr/>
        <w:t>Nd8aFK7TTbWZ19bH6gyPww9qLiny6ffE69AujVGBzptbLs29X80qf8ZK8w7sjvl5BNcmkEk8u2FFMZ</w:t>
      </w:r>
    </w:p>
    <w:p>
      <w:pPr>
        <w:pStyle w:val="PreformattedText"/>
        <w:bidi w:val="0"/>
        <w:spacing w:before="0" w:after="0"/>
        <w:jc w:val="left"/>
        <w:rPr/>
      </w:pPr>
      <w:r>
        <w:rPr/>
        <w:t>hZFjhji2xRNs3qqfUWZtw6plBLFWLC/L7oCkV31N6mR+yqjs/Sgfa3kcQwDywrLIFkaGciZwgVFkmH</w:t>
      </w:r>
    </w:p>
    <w:p>
      <w:pPr>
        <w:pStyle w:val="PreformattedText"/>
        <w:bidi w:val="0"/>
        <w:spacing w:before="0" w:after="0"/>
        <w:jc w:val="left"/>
        <w:rPr/>
      </w:pPr>
      <w:r>
        <w:rPr/>
        <w:t>qEkSAM8m307Xbfx9UVWOpp7oPN57U6GzVGSk9qb4qd5+UezY8Gk8aIHketOJpJqVOdw5KGF/KAxqSN</w:t>
      </w:r>
    </w:p>
    <w:p>
      <w:pPr>
        <w:pStyle w:val="PreformattedText"/>
        <w:bidi w:val="0"/>
        <w:spacing w:before="0" w:after="0"/>
        <w:jc w:val="left"/>
        <w:rPr/>
      </w:pPr>
      <w:r>
        <w:rPr/>
        <w:t>XREDIIpY2UFSjoW2uf8Al9Zr3FJgoK5GayV6pzJv2ch/N3R3xOsNdHrQwFN4MzSSTFbF+OwzyyxivE</w:t>
      </w:r>
    </w:p>
    <w:p>
      <w:pPr>
        <w:pStyle w:val="PreformattedText"/>
        <w:bidi w:val="0"/>
        <w:spacing w:before="0" w:after="0"/>
        <w:jc w:val="left"/>
        <w:rPr/>
      </w:pPr>
      <w:r>
        <w:rPr/>
        <w:t>WFiMWIAzlE4h2tG27qU0/h6b2OWW9vdqcnaag2islOxXE2Pq3t5lhkz244XrpNtgtWg5wgmgQJI4ed</w:t>
      </w:r>
    </w:p>
    <w:p>
      <w:pPr>
        <w:pStyle w:val="PreformattedText"/>
        <w:bidi w:val="0"/>
        <w:spacing w:before="0" w:after="0"/>
        <w:jc w:val="left"/>
        <w:rPr/>
      </w:pPr>
      <w:r>
        <w:rPr/>
        <w:t>1MGSiGFpUZt2VZm2x7dzZpUjVU113WQ4/ZnZxRKPR0kyo36246c3/GJfmhiaUwyzq8P/ABDmISpELD</w:t>
      </w:r>
    </w:p>
    <w:p>
      <w:pPr>
        <w:pStyle w:val="PreformattedText"/>
        <w:bidi w:val="0"/>
        <w:spacing w:before="0" w:after="0"/>
        <w:jc w:val="left"/>
        <w:rPr/>
      </w:pPr>
      <w:r>
        <w:rPr/>
        <w:t>NtDCQwbYFAkjxEQRJ40ZDuXcxNr2msadOm7B8TpEqVCls7lxRy6Qlt7s+6NfV7EqVkhNdmmsNNDAlS</w:t>
      </w:r>
    </w:p>
    <w:p>
      <w:pPr>
        <w:pStyle w:val="PreformattedText"/>
        <w:bidi w:val="0"/>
        <w:spacing w:before="0" w:after="0"/>
        <w:jc w:val="left"/>
        <w:rPr/>
      </w:pPr>
      <w:r>
        <w:rPr/>
        <w:t>8saHyWQ7rqQkUM5d29X0NGNjLt61sOzdOr1WqimlM2xaB2zbalOqidCtYVDZt7HHs8vijbeAqJjGpW</w:t>
      </w:r>
    </w:p>
    <w:p>
      <w:pPr>
        <w:pStyle w:val="PreformattedText"/>
        <w:bidi w:val="0"/>
        <w:spacing w:before="0" w:after="0"/>
        <w:jc w:val="left"/>
        <w:rPr/>
      </w:pPr>
      <w:r>
        <w:rPr/>
        <w:t>Jpq7qImsq0WNhhRpfGSqoHYHDbWX07lfd0vWrIxKJexPN/SdalsgFyEFJmK6Llx/xGvPFueQyFmtSY</w:t>
      </w:r>
    </w:p>
    <w:p>
      <w:pPr>
        <w:pStyle w:val="PreformattedText"/>
        <w:bidi w:val="0"/>
        <w:spacing w:before="0" w:after="0"/>
        <w:jc w:val="left"/>
        <w:rPr/>
      </w:pPr>
      <w:r>
        <w:rPr/>
        <w:t>grxxq8k0rSTyolaOL6JLUko3jb9W0YVtpbqLSsofR/a+GBek5qsoAz3uz+EeJjJZ7G05tV0rXa3gj1</w:t>
      </w:r>
    </w:p>
    <w:p>
      <w:pPr>
        <w:pStyle w:val="PreformattedText"/>
        <w:bidi w:val="0"/>
        <w:spacing w:before="0" w:after="0"/>
        <w:jc w:val="left"/>
        <w:rPr/>
      </w:pPr>
      <w:r>
        <w:rPr/>
        <w:t>HXdCp6Rr38jr2JIqyR9paz8+9q9M6eOtAmn6tMZ0B9ctb8aWM4Vk9rLsKKJjSp3dmct1Mq7oEc2fGn</w:t>
      </w:r>
    </w:p>
    <w:p>
      <w:pPr>
        <w:pStyle w:val="PreformattedText"/>
        <w:bidi w:val="0"/>
        <w:spacing w:before="0" w:after="0"/>
        <w:jc w:val="left"/>
        <w:rPr/>
      </w:pPr>
      <w:r>
        <w:rPr/>
        <w:t>eo9Fqz7I29STTXs/8va4y1vw60hNJ+ElXR+4rkhg1zu7tP4i95QarALGs6Knb1bWNQ0COpWsIp1PU7</w:t>
      </w:r>
    </w:p>
    <w:p>
      <w:pPr>
        <w:pStyle w:val="PreformattedText"/>
        <w:bidi w:val="0"/>
        <w:spacing w:before="0" w:after="0"/>
        <w:jc w:val="left"/>
        <w:rPr/>
      </w:pPr>
      <w:r>
        <w:rPr/>
        <w:t>mn/wA2v1q/qr6XFqVOzMDNLCB5raKb1drZ6e90atSDdll5jiPXwnrqNKlT9E7LS2otRO01f4hl5ijL</w:t>
      </w:r>
    </w:p>
    <w:p>
      <w:pPr>
        <w:pStyle w:val="PreformattedText"/>
        <w:bidi w:val="0"/>
        <w:spacing w:before="0" w:after="0"/>
        <w:jc w:val="left"/>
        <w:rPr/>
      </w:pPr>
      <w:r>
        <w:rPr/>
        <w:t>wz8LdqXV/hP737g+JPbNDuaMV9Z700r4h942RT14xSxx6RQ0XuHW+2b1a+9hEuajZXUrVWdQTHXlma</w:t>
      </w:r>
    </w:p>
    <w:p>
      <w:pPr>
        <w:pStyle w:val="PreformattedText"/>
        <w:bidi w:val="0"/>
        <w:spacing w:before="0" w:after="0"/>
        <w:jc w:val="left"/>
        <w:rPr/>
      </w:pPr>
      <w:r>
        <w:rPr/>
        <w:t>ONFaYAeb9KKux7Xs4rsadGsN33nTHd5dfw709V6HrDbvRr1NmTpq6Z5Nw5cvz/APMpB/Ffrlvtnuz4</w:t>
      </w:r>
    </w:p>
    <w:p>
      <w:pPr>
        <w:pStyle w:val="PreformattedText"/>
        <w:bidi w:val="0"/>
        <w:spacing w:before="0" w:after="0"/>
        <w:jc w:val="left"/>
        <w:rPr/>
      </w:pPr>
      <w:r>
        <w:rPr/>
        <w:t>A63oKCvJofZHcvbteCWKD+Xq2rajrWqX+3ddEX4d/T72l6xMs0Uocwo34ybNmz1fopjU2LadkCb+au</w:t>
      </w:r>
    </w:p>
    <w:p>
      <w:pPr>
        <w:pStyle w:val="PreformattedText"/>
        <w:bidi w:val="0"/>
        <w:spacing w:before="0" w:after="0"/>
        <w:jc w:val="left"/>
        <w:rPr/>
      </w:pPr>
      <w:r>
        <w:rPr/>
        <w:t>vU47NxPF/6gq19l230fVp0lqUWVsn6rjijL1+/qjx+GemdvwfDep3JbllsQB/htoGh1vAJIdbW1Nrb</w:t>
      </w:r>
    </w:p>
    <w:p>
      <w:pPr>
        <w:pStyle w:val="PreformattedText"/>
        <w:bidi w:val="0"/>
        <w:spacing w:before="0" w:after="0"/>
        <w:jc w:val="left"/>
        <w:rPr/>
      </w:pPr>
      <w:r>
        <w:rPr/>
        <w:t>Uu2NQJO+CpBqenQx2nkHjiSkFd38q7g0Fx2sVKr4mkSzX0u3DKObT0b7NslRSVqNZlTHJbN7Xm8qJ3</w:t>
      </w:r>
    </w:p>
    <w:p>
      <w:pPr>
        <w:pStyle w:val="PreformattedText"/>
        <w:bidi w:val="0"/>
        <w:spacing w:before="0" w:after="0"/>
        <w:jc w:val="left"/>
        <w:rPr/>
      </w:pPr>
      <w:r>
        <w:rPr/>
        <w:t>cljV7eo61JDDFW7sPcK6mwf5nU6U66+lOGTVLI3BJrOixKdvpBG12c/V1302lmSooU3oby+E+Wnljs</w:t>
      </w:r>
    </w:p>
    <w:p>
      <w:pPr>
        <w:pStyle w:val="PreformattedText"/>
        <w:bidi w:val="0"/>
        <w:spacing w:before="0" w:after="0"/>
        <w:jc w:val="left"/>
        <w:rPr/>
      </w:pPr>
      <w:r>
        <w:rPr/>
        <w:t>60v4amCGobRUfPe3hk3aj4/iHddZ1HtXt7TBcFWl2PFrekEVYKrz6TqM9mPT68kaKybq1HQK6wY5hR</w:t>
      </w:r>
    </w:p>
    <w:p>
      <w:pPr>
        <w:pStyle w:val="PreformattedText"/>
        <w:bidi w:val="0"/>
        <w:spacing w:before="0" w:after="0"/>
        <w:jc w:val="left"/>
        <w:rPr/>
      </w:pPr>
      <w:r>
        <w:rPr/>
        <w:t>mTIdtx5+zVahCVSMmdj+qdja1p1A2zUanR06PUu99UhbtuL+d652FqHnIsUe37NPUkRoEhSWqoo6LE</w:t>
      </w:r>
    </w:p>
    <w:p>
      <w:pPr>
        <w:pStyle w:val="PreformattedText"/>
        <w:bidi w:val="0"/>
        <w:spacing w:before="0" w:after="0"/>
        <w:jc w:val="left"/>
        <w:rPr/>
      </w:pPr>
      <w:r>
        <w:rPr/>
        <w:t>zT72nml0y7HFJxlPlx9WGfom0406dSmVCms2W9pout/ym/R1KkK2z16lQ4bPTN1CrvdSr3/F8M6z9g</w:t>
      </w:r>
    </w:p>
    <w:p>
      <w:pPr>
        <w:pStyle w:val="PreformattedText"/>
        <w:bidi w:val="0"/>
        <w:spacing w:before="0" w:after="0"/>
        <w:jc w:val="left"/>
        <w:rPr/>
      </w:pPr>
      <w:r>
        <w:rPr/>
        <w:t>dm6j8K+y+1NYt6YkWr986Fr4+HtBLMVaTtav3fDq2qdwfEFqTgzQ16vZ7x6XQsy7pZ7NuTbsTxb/I1</w:t>
      </w:r>
    </w:p>
    <w:p>
      <w:pPr>
        <w:pStyle w:val="PreformattedText"/>
        <w:bidi w:val="0"/>
        <w:spacing w:before="0" w:after="0"/>
        <w:jc w:val="left"/>
        <w:rPr/>
      </w:pPr>
      <w:r>
        <w:rPr/>
        <w:t>ga1epTVskXE930d6euWtsybPTqqi00ZsVVjvYLvZhR7Xi3pXnvTVHtaB/D3DoVowJr3empfKR1aHzM</w:t>
      </w:r>
    </w:p>
    <w:p>
      <w:pPr>
        <w:pStyle w:val="PreformattedText"/>
        <w:bidi w:val="0"/>
        <w:spacing w:before="0" w:after="0"/>
        <w:jc w:val="left"/>
        <w:rPr/>
      </w:pPr>
      <w:r>
        <w:rPr/>
        <w:t>8OkdueftXXw1hWUPXXUaljUiIz5J56pnWZPR0VKRShXcpmVIAbwQr1aFarRAqCmuBdltzrwx+FTI71</w:t>
      </w:r>
    </w:p>
    <w:p>
      <w:pPr>
        <w:pStyle w:val="PreformattedText"/>
        <w:bidi w:val="0"/>
        <w:spacing w:before="0" w:after="0"/>
        <w:jc w:val="left"/>
        <w:rPr/>
      </w:pPr>
      <w:r>
        <w:rPr/>
        <w:t>tqWr/FbU/wCWfzCpSeHTNBStqk88VunTr27t4tNLC/j1B7dq38zYjTDx2dQfg8N0DpalPZiMcWZ2b3</w:t>
      </w:r>
    </w:p>
    <w:p>
      <w:pPr>
        <w:pStyle w:val="PreformattedText"/>
        <w:bidi w:val="0"/>
        <w:spacing w:before="0" w:after="0"/>
        <w:jc w:val="left"/>
        <w:rPr/>
      </w:pPr>
      <w:r>
        <w:rPr/>
        <w:t>s3/n3RihSopUp1lJ6FlxOmqyCPiYbWoz6BRaq1CvQqtRo6XZherNW1OLW9a0+0tty7fKGxHNhQAsas</w:t>
      </w:r>
    </w:p>
    <w:p>
      <w:pPr>
        <w:pStyle w:val="PreformattedText"/>
        <w:bidi w:val="0"/>
        <w:spacing w:before="0" w:after="0"/>
        <w:jc w:val="left"/>
        <w:rPr/>
      </w:pPr>
      <w:r>
        <w:rPr/>
        <w:t>q7PUzN11NkKKAw4tPP8ApM1V2ulSPJUF7H2mZYgaVp9ax2z3JMVRLWj9w9h6ZPZkK2ImpVInSN0gEo</w:t>
      </w:r>
    </w:p>
    <w:p>
      <w:pPr>
        <w:pStyle w:val="PreformattedText"/>
        <w:bidi w:val="0"/>
        <w:spacing w:before="0" w:after="0"/>
        <w:jc w:val="left"/>
        <w:rPr/>
      </w:pPr>
      <w:r>
        <w:rPr/>
        <w:t>MoBsV1kb2Yqu76X6LWJXatnUgslSmxX6TftjC7FR2Wpsm1PtFlqbNWpKt9b4rxX2ReFbdd5IdDg1D5</w:t>
      </w:r>
    </w:p>
    <w:p>
      <w:pPr>
        <w:pStyle w:val="PreformattedText"/>
        <w:bidi w:val="0"/>
        <w:spacing w:before="0" w:after="0"/>
        <w:jc w:val="left"/>
        <w:rPr/>
      </w:pPr>
      <w:r>
        <w:rPr/>
        <w:t>VRqGnObLXrDosUFK81tILcoZga9qKihyArESFPYc52emvTMy3tTbd8J0l7YKZp0ipVukBzybl3r4t6</w:t>
      </w:r>
    </w:p>
    <w:p>
      <w:pPr>
        <w:pStyle w:val="PreformattedText"/>
        <w:bidi w:val="0"/>
        <w:spacing w:before="0" w:after="0"/>
        <w:jc w:val="left"/>
        <w:rPr/>
      </w:pPr>
      <w:r>
        <w:rPr/>
        <w:t>t2SROlaj2f8LDY+ejGq2Nb7lDNGmPl9emtpp6pWBAirReSCMlQQywh1H26BtiHKuQArN2W9njNbGxU</w:t>
      </w:r>
    </w:p>
    <w:p>
      <w:pPr>
        <w:pStyle w:val="PreformattedText"/>
        <w:bidi w:val="0"/>
        <w:spacing w:before="0" w:after="0"/>
        <w:jc w:val="left"/>
        <w:rPr/>
      </w:pPr>
      <w:r>
        <w:rPr/>
        <w:t>bFdS1PItkN7HINb5pPPwtjGjd7Pp9+rFY0yxfYIhmME0tcz0NNS7CjPi60B1JkjWNGkbyH88WevPOH</w:t>
      </w:r>
    </w:p>
    <w:p>
      <w:pPr>
        <w:pStyle w:val="PreformattedText"/>
        <w:bidi w:val="0"/>
        <w:spacing w:before="0" w:after="0"/>
        <w:jc w:val="left"/>
        <w:rPr/>
      </w:pPr>
      <w:r>
        <w:rPr/>
        <w:t>AGA3p7Gi4ZA5BYWXLGFdf0le8e/tX7KkEs1W33FpptV1nKWaWix6lb0y/JNLKGYeLRajTS2WBT0oWY</w:t>
      </w:r>
    </w:p>
    <w:p>
      <w:pPr>
        <w:pStyle w:val="PreformattedText"/>
        <w:bidi w:val="0"/>
        <w:spacing w:before="0" w:after="0"/>
        <w:jc w:val="left"/>
        <w:rPr/>
      </w:pPr>
      <w:r>
        <w:rPr/>
        <w:t>uhALTpnJWqNY8sUq7QnSMmBxphmx7Xle1Md7ai2l1LXfqV4J7g1HTE7L08TPavHX+59R/k/ZFgRXUY</w:t>
      </w:r>
    </w:p>
    <w:p>
      <w:pPr>
        <w:pStyle w:val="PreformattedText"/>
        <w:bidi w:val="0"/>
        <w:spacing w:before="0" w:after="0"/>
        <w:jc w:val="left"/>
        <w:rPr/>
      </w:pPr>
      <w:r>
        <w:rPr/>
        <w:t>NR0zRalq/YbCO8s2nf4V6IoDbS6HdodG+8eFlXLTvZuAEHtBUpsNXoP4h1ZDiN3Etu3bwqMsj3wxBF</w:t>
      </w:r>
    </w:p>
    <w:p>
      <w:pPr>
        <w:pStyle w:val="PreformattedText"/>
        <w:bidi w:val="0"/>
        <w:spacing w:before="0" w:after="0"/>
        <w:jc w:val="left"/>
        <w:rPr/>
      </w:pPr>
      <w:r>
        <w:rPr/>
        <w:t>qEPb0UlObxwabqFPTWWas9qBdVr2NZ020ktfxubUypp8mXAcxszS873xzHZBXFDmaoLj3Tqvs5qUMk</w:t>
      </w:r>
    </w:p>
    <w:p>
      <w:pPr>
        <w:pStyle w:val="PreformattedText"/>
        <w:bidi w:val="0"/>
        <w:spacing w:before="0" w:after="0"/>
        <w:jc w:val="left"/>
        <w:rPr/>
      </w:pPr>
      <w:r>
        <w:rPr/>
        <w:t>XFqIxLbuOXxSuPdtoaD8VamqyPb+Sp6DpdmdLEMTq++++j6zNXiRNj6fJHYksKhHqVURtuF69Nsimr</w:t>
      </w:r>
    </w:p>
    <w:p>
      <w:pPr>
        <w:pStyle w:val="PreformattedText"/>
        <w:bidi w:val="0"/>
        <w:spacing w:before="0" w:after="0"/>
        <w:jc w:val="left"/>
        <w:rPr/>
      </w:pPr>
      <w:r>
        <w:rPr/>
        <w:t>6PZXt0t2X8Ol55rbj/C+lVI+Vp9ErezzWb7jGZZopR0yARV1T+Rdx63o1iQmeRqdZtYeTSntyhVbxb</w:t>
      </w:r>
    </w:p>
    <w:p>
      <w:pPr>
        <w:pStyle w:val="PreformattedText"/>
        <w:bidi w:val="0"/>
        <w:spacing w:before="0" w:after="0"/>
        <w:jc w:val="left"/>
        <w:rPr/>
      </w:pPr>
      <w:r>
        <w:rPr/>
        <w:t>7MYZOHYMHQbQrdGaka1V1VrCtTVvcVTW3n3zllxSKVUohehqY5d4V8sW8IWWN1K5Guq9vd6ad5aVda</w:t>
      </w:r>
    </w:p>
    <w:p>
      <w:pPr>
        <w:pStyle w:val="PreformattedText"/>
        <w:bidi w:val="0"/>
        <w:spacing w:before="0" w:after="0"/>
        <w:jc w:val="left"/>
        <w:rPr/>
      </w:pPr>
      <w:r>
        <w:rPr/>
        <w:t>2iaqTBCErCO3ThS7BNLFGD8kupRyIVZs7bibdvK9eapqy0qlJ71MWYMfWJ7KttJrVqe0bOBRpKNMd3</w:t>
      </w:r>
    </w:p>
    <w:p>
      <w:pPr>
        <w:pStyle w:val="PreformattedText"/>
        <w:bidi w:val="0"/>
        <w:spacing w:before="0" w:after="0"/>
        <w:jc w:val="left"/>
        <w:rPr/>
      </w:pPr>
      <w:r>
        <w:rPr/>
        <w:t>dOrZeeXdkpdptJqUPxU0avFfradpWqeWppzW/5jqE9bUYYNVOr6fUmg3ahp3ltKqgFJEhkYlWYM7L1</w:t>
      </w:r>
    </w:p>
    <w:p>
      <w:pPr>
        <w:pStyle w:val="PreformattedText"/>
        <w:bidi w:val="0"/>
        <w:spacing w:before="0" w:after="0"/>
        <w:jc w:val="left"/>
        <w:rPr/>
      </w:pPr>
      <w:r>
        <w:rPr/>
        <w:t>qZ2c7G6EZVwfhVsrWaF2Z6m00vSNNqRVqJW2S6uOa6eph2pGur6pT1CVtUs120xdT04XNZj2tdinj0</w:t>
      </w:r>
    </w:p>
    <w:p>
      <w:pPr>
        <w:pStyle w:val="PreformattedText"/>
        <w:bidi w:val="0"/>
        <w:spacing w:before="0" w:after="0"/>
        <w:jc w:val="left"/>
        <w:rPr/>
      </w:pPr>
      <w:r>
        <w:rPr/>
        <w:t>+OLS7k0MRw8WpilLpxihVijxQhy/5evRUqRsitbHLl+KeRqV+ld3C4qVHV93zSJNc0eKpp96GvqcFp</w:t>
      </w:r>
    </w:p>
    <w:p>
      <w:pPr>
        <w:pStyle w:val="PreformattedText"/>
        <w:bidi w:val="0"/>
        <w:spacing w:before="0" w:after="0"/>
        <w:jc w:val="left"/>
        <w:rPr/>
      </w:pPr>
      <w:r>
        <w:rPr/>
        <w:t>NP1KG48sU+Y7Fmy4kqzxBkR5qIQLtySI1Y5Zdq9dEPU6Qm1tLW+GIdGgpMjPu55e9jHxpVBtW7Vmrs</w:t>
      </w:r>
    </w:p>
    <w:p>
      <w:pPr>
        <w:pStyle w:val="PreformattedText"/>
        <w:bidi w:val="0"/>
        <w:spacing w:before="0" w:after="0"/>
        <w:jc w:val="left"/>
        <w:rPr/>
      </w:pPr>
      <w:r>
        <w:rPr/>
        <w:t>sFiTQ/FCq2IWlL1bs8cz1ZCqEqFsirKsnuphXeWV/VyX3doNjjlrO9RQPRUm1RKIx19cUq88S0+3NJ</w:t>
      </w:r>
    </w:p>
    <w:p>
      <w:pPr>
        <w:pStyle w:val="PreformattedText"/>
        <w:bidi w:val="0"/>
        <w:spacing w:before="0" w:after="0"/>
        <w:jc w:val="left"/>
        <w:rPr/>
      </w:pPr>
      <w:r>
        <w:rPr/>
        <w:t>vUpd2oaj/MaFpHdDQuz67DBrdFVbdjOl6rJNHKceQq4dMhcaqKpVq6jHTFlHaA4N8R6/a+8YcHaBRK</w:t>
      </w:r>
    </w:p>
    <w:p>
      <w:pPr>
        <w:pStyle w:val="PreformattedText"/>
        <w:bidi w:val="0"/>
        <w:spacing w:before="0" w:after="0"/>
        <w:jc w:val="left"/>
        <w:rPr/>
      </w:pPr>
      <w:r>
        <w:rPr/>
        <w:t>EdIFC+yzc3nlky6k9SjH3XqECtAmpdlV9JpXy25oU1C8t2eXVlcmOKrPdrK25SAVWJkAOeiUSSNlJG</w:t>
      </w:r>
    </w:p>
    <w:p>
      <w:pPr>
        <w:pStyle w:val="PreformattedText"/>
        <w:bidi w:val="0"/>
        <w:spacing w:before="0" w:after="0"/>
        <w:jc w:val="left"/>
        <w:rPr/>
      </w:pPr>
      <w:r>
        <w:rPr/>
        <w:t>i5k+1cbv2W7ottiUtmbaX6M5WVck5uPKfVlG3bepdo6tFqWl2ZqmiWJqLQWx4dWkPccHhlOnTHKCw1</w:t>
      </w:r>
    </w:p>
    <w:p>
      <w:pPr>
        <w:pStyle w:val="PreformattedText"/>
        <w:bidi w:val="0"/>
        <w:spacing w:before="0" w:after="0"/>
        <w:jc w:val="left"/>
        <w:rPr/>
      </w:pPr>
      <w:r>
        <w:rPr/>
        <w:t>SSOVGfKQbUld/XuY5UpVR1b/eH6Ykrg7FV6VBjROPdzr2fhWH6kUtztmpBp6+bSO3bHdHZiRo88baZ</w:t>
      </w:r>
    </w:p>
    <w:p>
      <w:pPr>
        <w:pStyle w:val="PreformattedText"/>
        <w:bidi w:val="0"/>
        <w:spacing w:before="0" w:after="0"/>
        <w:jc w:val="left"/>
        <w:rPr/>
      </w:pPr>
      <w:r>
        <w:rPr/>
        <w:t>Qm0OO9VXW/K7GfVTfqyN88w8UgkZKZVi3RaNxWFNjigKZfa75iqibRTFdU1VSobHeVfZ+KKPZutWVb</w:t>
      </w:r>
    </w:p>
    <w:p>
      <w:pPr>
        <w:pStyle w:val="PreformattedText"/>
        <w:bidi w:val="0"/>
        <w:spacing w:before="0" w:after="0"/>
        <w:jc w:val="left"/>
        <w:rPr/>
      </w:pPr>
      <w:r>
        <w:rPr/>
        <w:t>tt9RcvNDp2yaXyILMtWlfsVpoXZU/FQRTRrtc71sVa8v5m6R9ObEwq1KiHpKa4sp6vhnU/0ztNSgVX</w:t>
      </w:r>
    </w:p>
    <w:p>
      <w:pPr>
        <w:pStyle w:val="PreformattedText"/>
        <w:bidi w:val="0"/>
        <w:spacing w:before="0" w:after="0"/>
        <w:jc w:val="left"/>
        <w:rPr/>
      </w:pPr>
      <w:r>
        <w:rPr/>
        <w:t>o2pvtANw+6683N68Z27/ANnd8a7vbPxB+Auujt6LWdY+GFj4m/A21rmpfN/I6j2b3mK/xS7T7b1qL5</w:t>
      </w:r>
    </w:p>
    <w:p>
      <w:pPr>
        <w:pStyle w:val="PreformattedText"/>
        <w:bidi w:val="0"/>
        <w:spacing w:before="0" w:after="0"/>
        <w:jc w:val="left"/>
        <w:rPr/>
      </w:pPr>
      <w:r>
        <w:rPr/>
        <w:t>giSjY7C0X4m0tMjj+XE+pR044XWXyh/N02c1xhTs1HXwg9Tj2Ty++df0jRWpsu1IxPRsQGxsXU8ye1</w:t>
      </w:r>
    </w:p>
    <w:p>
      <w:pPr>
        <w:pStyle w:val="PreformattedText"/>
        <w:bidi w:val="0"/>
        <w:spacing w:before="0" w:after="0"/>
        <w:jc w:val="left"/>
        <w:rPr/>
      </w:pPr>
      <w:r>
        <w:rPr/>
        <w:t>ZmvvYzq98QqWm/Bf+JntGLT6k+r/AA11rXtbp9w2S7Rx93fB7+IGxH2t3LqlypDHsq6npvdWs9u694</w:t>
      </w:r>
    </w:p>
    <w:p>
      <w:pPr>
        <w:pStyle w:val="PreformattedText"/>
        <w:bidi w:val="0"/>
        <w:spacing w:before="0" w:after="0"/>
        <w:jc w:val="left"/>
        <w:rPr/>
      </w:pPr>
      <w:r>
        <w:rPr/>
        <w:t>1Hiip6wJq+yas+4lVug9Ih3A6Bgu77LdVtd72pxKYG3eiq2KY7RTtplyuntd26snj+EY6h8I/jL3x8</w:t>
      </w:r>
    </w:p>
    <w:p>
      <w:pPr>
        <w:pStyle w:val="PreformattedText"/>
        <w:bidi w:val="0"/>
        <w:spacing w:before="0" w:after="0"/>
        <w:jc w:val="left"/>
        <w:rPr/>
      </w:pPr>
      <w:r>
        <w:rPr/>
        <w:t>BO5r1SGzJ3D3PD23JXazDVn1iKKj3HU1KrPcJ26hq3bbdv6m7t6Z5KepKoTZtPU9Eu2ybRW2XIXfeR</w:t>
      </w:r>
    </w:p>
    <w:p>
      <w:pPr>
        <w:pStyle w:val="PreformattedText"/>
        <w:bidi w:val="0"/>
        <w:spacing w:before="0" w:after="0"/>
        <w:jc w:val="left"/>
        <w:rPr/>
      </w:pPr>
      <w:r>
        <w:rPr/>
        <w:t>W5cfi7/VOJ6aA9IbLS21VO6F6Rssmyt/dOznZjrPSteSCzFFLqHzLx7ZCYTZhrzTGI5IMCW0sLhcjd</w:t>
      </w:r>
    </w:p>
    <w:p>
      <w:pPr>
        <w:pStyle w:val="PreformattedText"/>
        <w:bidi w:val="0"/>
        <w:spacing w:before="0" w:after="0"/>
        <w:jc w:val="left"/>
        <w:rPr/>
      </w:pPr>
      <w:r>
        <w:rPr/>
        <w:t>G5T07W69To3ax08+TPFupUjeykhaesMGt2ayxQI2s16uoHyBo1+ZpRx07caLkEs9NqMrPww8Rw2egk</w:t>
      </w:r>
    </w:p>
    <w:p>
      <w:pPr>
        <w:pStyle w:val="PreformattedText"/>
        <w:bidi w:val="0"/>
        <w:spacing w:before="0" w:after="0"/>
        <w:jc w:val="left"/>
        <w:rPr/>
      </w:pPr>
      <w:r>
        <w:rPr/>
        <w:t>ormm1TRuqZIDUsmJbo92Sb23Wj06lb3RIINXszJ4nURodRjVmhduMp54PCnHIlqrjlt3TdHFUcWyWp</w:t>
      </w:r>
    </w:p>
    <w:p>
      <w:pPr>
        <w:pStyle w:val="PreformattedText"/>
        <w:bidi w:val="0"/>
        <w:spacing w:before="0" w:after="0"/>
        <w:jc w:val="left"/>
        <w:rPr/>
      </w:pPr>
      <w:r>
        <w:rPr/>
        <w:t>+05u03d0xJQ0Rl9FuLe8evsmZ1QIiQlJWhWAw5CsJvJEEkqTRs7lnaMuV9YCkEe/9WKgF9L285Q1HL</w:t>
      </w:r>
    </w:p>
    <w:p>
      <w:pPr>
        <w:pStyle w:val="PreformattedText"/>
        <w:bidi w:val="0"/>
        <w:spacing w:before="0" w:after="0"/>
        <w:jc w:val="left"/>
        <w:rPr/>
      </w:pPr>
      <w:r>
        <w:rPr/>
        <w:t>VbcD/ykY3uJJMQnarNv8JaSNZYm9JExOXO7acKAPSrHc78CVe4ZZd8cW6EX8+fajUtTSzDem3MsxzO</w:t>
      </w:r>
    </w:p>
    <w:p>
      <w:pPr>
        <w:pStyle w:val="PreformattedText"/>
        <w:bidi w:val="0"/>
        <w:spacing w:before="0" w:after="0"/>
        <w:jc w:val="left"/>
        <w:rPr/>
      </w:pPr>
      <w:r>
        <w:rPr/>
        <w:t>JEY5Z2TeJShBgzH6icZ+n9erta+mM3lbQXsOCxMLIDKZXWL/AN8mzBnKsoUqUK7BIGGS4DY3e336og</w:t>
      </w:r>
    </w:p>
    <w:p>
      <w:pPr>
        <w:pStyle w:val="PreformattedText"/>
        <w:bidi w:val="0"/>
        <w:spacing w:before="0" w:after="0"/>
        <w:jc w:val="left"/>
        <w:rPr/>
      </w:pPr>
      <w:r>
        <w:rPr/>
        <w:t>EcoY/PLOQxZe76Mf3aVmKeWSCd5THbQUpYXYKzqiABV9GYxhmdSCTt5/foTopIIp73igy7HW/LI++G</w:t>
      </w:r>
    </w:p>
    <w:p>
      <w:pPr>
        <w:pStyle w:val="PreformattedText"/>
        <w:bidi w:val="0"/>
        <w:spacing w:before="0" w:after="0"/>
        <w:jc w:val="left"/>
        <w:rPr/>
      </w:pPr>
      <w:r>
        <w:rPr/>
        <w:t>VmTtD4nQ6RYciC5e1btmfCsQy2ne7o7eRyc/8VX2gnjbJnPq652xOuz7bg76VmZMe9j/AJ1jHpFDW2</w:t>
      </w:r>
    </w:p>
    <w:p>
      <w:pPr>
        <w:pStyle w:val="PreformattedText"/>
        <w:bidi w:val="0"/>
        <w:spacing w:before="0" w:after="0"/>
        <w:jc w:val="left"/>
        <w:rPr/>
      </w:pPr>
      <w:r>
        <w:rPr/>
        <w:t>Auo1p2f4bc33ZS6RYnn7/SRjAB/QD9ffJOM9ekIvdjw5Z5ULbXgDrAidpx/Ucbfc49QKjjkn7AHHQS</w:t>
      </w:r>
    </w:p>
    <w:p>
      <w:pPr>
        <w:pStyle w:val="PreformattedText"/>
        <w:bidi w:val="0"/>
        <w:spacing w:before="0" w:after="0"/>
        <w:jc w:val="left"/>
        <w:rPr/>
      </w:pPr>
      <w:r>
        <w:rPr/>
        <w:t>l8gDrfh7M2BpcaY9fr43+b/qbAFU+5wxU+oFj7/qfSB+vWcCDYHT2pklWOnWLwSMMFVT6guD7e+7Jz</w:t>
      </w:r>
    </w:p>
    <w:p>
      <w:pPr>
        <w:pStyle w:val="PreformattedText"/>
        <w:bidi w:val="0"/>
        <w:spacing w:before="0" w:after="0"/>
        <w:jc w:val="left"/>
        <w:rPr/>
      </w:pPr>
      <w:r>
        <w:rPr/>
        <w:t>hfbAPJHVhCBqbAGZYgknRcrwTIIGOSMDgZI3EkkY52nrY1trqvhmLatfhb8v6QjNAodZWUMyAlBk4Q</w:t>
      </w:r>
    </w:p>
    <w:p>
      <w:pPr>
        <w:pStyle w:val="PreformattedText"/>
        <w:bidi w:val="0"/>
        <w:spacing w:before="0" w:after="0"/>
        <w:jc w:val="left"/>
        <w:rPr/>
      </w:pPr>
      <w:r>
        <w:rPr/>
        <w:t>MT+IFH0NgtyPUfsehsqhgSdO/wD4xmm5IKqcQfNj3/kO60p38VKR0rvm1eqVxI9ulBPcibyRxWNMsx</w:t>
      </w:r>
    </w:p>
    <w:p>
      <w:pPr>
        <w:pStyle w:val="PreformattedText"/>
        <w:bidi w:val="0"/>
        <w:spacing w:before="0" w:after="0"/>
        <w:jc w:val="left"/>
        <w:rPr/>
      </w:pPr>
      <w:r>
        <w:rPr/>
        <w:t>S1NQeZkyWrxTxeXYq+RvJN7gjrmOMaj2OWR7XVPTbIS+zpk2qyn+qUZdS+JggNnyt8Nr+k6dpe+UBm</w:t>
      </w:r>
    </w:p>
    <w:p>
      <w:pPr>
        <w:pStyle w:val="PreformattedText"/>
        <w:bidi w:val="0"/>
        <w:spacing w:before="0" w:after="0"/>
        <w:jc w:val="left"/>
        <w:rPr/>
      </w:pPr>
      <w:r>
        <w:rPr/>
        <w:t>0zTNG1Hu+tdniMOx4Y7upU67Opfa2ipk+vb0oMW2imemDFTbLLgfXOoCUoNiCrMOXvkyaVQEunFJYm</w:t>
      </w:r>
    </w:p>
    <w:p>
      <w:pPr>
        <w:pStyle w:val="PreformattedText"/>
        <w:bidi w:val="0"/>
        <w:spacing w:before="0" w:after="0"/>
        <w:jc w:val="left"/>
        <w:rPr/>
      </w:pPr>
      <w:r>
        <w:rPr/>
        <w:t>itWil4w+KSJPnJ3Fmo1uYE+Ro8RruH2Ztu5vT10VDKF1Fjl7U55IY3O8Y/tBnWwBMJY0knw/mieWWN</w:t>
      </w:r>
    </w:p>
    <w:p>
      <w:pPr>
        <w:pStyle w:val="PreformattedText"/>
        <w:bidi w:val="0"/>
        <w:spacing w:before="0" w:after="0"/>
        <w:jc w:val="left"/>
        <w:rPr/>
      </w:pPr>
      <w:r>
        <w:rPr/>
        <w:t>AUYyI4KgJEtiNlI9PjCndtbc3R1KuAF4fZgKhKd3GMH4sjy6DqVyJC1jR6Et1F35rS6rH4+4Kzlzgh</w:t>
      </w:r>
    </w:p>
    <w:p>
      <w:pPr>
        <w:pStyle w:val="PreformattedText"/>
        <w:bidi w:val="0"/>
        <w:spacing w:before="0" w:after="0"/>
        <w:jc w:val="left"/>
        <w:rPr/>
      </w:pPr>
      <w:r>
        <w:rPr/>
        <w:t>1bSI3KxrgeZNx9XIa+oxVNTymF2W2WR4VDFr4uY13tHQtdpvCz6Z8Se0e5o5JYPL44tcoR17MsaqSP</w:t>
      </w:r>
    </w:p>
    <w:p>
      <w:pPr>
        <w:pStyle w:val="PreformattedText"/>
        <w:bidi w:val="0"/>
        <w:spacing w:before="0" w:after="0"/>
        <w:jc w:val="left"/>
        <w:rPr/>
      </w:pPr>
      <w:r>
        <w:rPr/>
        <w:t>Oamo7wFBGYVT6d3UrqTRpBDvZDGVs+leoD4WWcSO2+ytMp/Fj+Lv4cSW6Wnad3H8VJfjDTpalGsn+7</w:t>
      </w:r>
    </w:p>
    <w:p>
      <w:pPr>
        <w:pStyle w:val="PreformattedText"/>
        <w:bidi w:val="0"/>
        <w:spacing w:before="0" w:after="0"/>
        <w:jc w:val="left"/>
        <w:rPr/>
      </w:pPr>
      <w:r>
        <w:rPr/>
        <w:t>XxB7btdt9+0oalGRXGn6VZk7L70h3I22Q3orH1J4+vPGm9M1aWQwVsm78la/H6U9aHD7PsdaxDKtvV</w:t>
      </w:r>
    </w:p>
    <w:p>
      <w:pPr>
        <w:pStyle w:val="PreformattedText"/>
        <w:bidi w:val="0"/>
        <w:spacing w:before="0" w:after="0"/>
        <w:jc w:val="left"/>
        <w:rPr/>
      </w:pPr>
      <w:r>
        <w:rPr/>
        <w:t>vezLI1atfVeyLL6utlpu2u8I9avXT4Jj/KYIta0buXRhbgVYamsN2r3DqkqphCToaSJuQRdbenelTJ</w:t>
      </w:r>
    </w:p>
    <w:p>
      <w:pPr>
        <w:pStyle w:val="PreformattedText"/>
        <w:bidi w:val="0"/>
        <w:spacing w:before="0" w:after="0"/>
        <w:jc w:val="left"/>
        <w:rPr/>
      </w:pPr>
      <w:r>
        <w:rPr/>
        <w:t>qZCm28y8zZf28rdUTSqUqMxp4dIpUL1WX9W9FzvPt653Jp+l6XZuwSdz6Tpc9mS/YWzYpR69prPV0f</w:t>
      </w:r>
    </w:p>
    <w:p>
      <w:pPr>
        <w:pStyle w:val="PreformattedText"/>
        <w:bidi w:val="0"/>
        <w:spacing w:before="0" w:after="0"/>
        <w:jc w:val="left"/>
        <w:rPr/>
      </w:pPr>
      <w:r>
        <w:rPr/>
        <w:t>uhJ5B5NQ0LUa8UVXUCQBt1awkodNzdHrIK64kaqN1eO92pjZqxoVQ/KjHe+Hs/ZnyF/xpfCi38Ffjp</w:t>
      </w:r>
    </w:p>
    <w:p>
      <w:pPr>
        <w:pStyle w:val="PreformattedText"/>
        <w:bidi w:val="0"/>
        <w:spacing w:before="0" w:after="0"/>
        <w:jc w:val="left"/>
        <w:rPr/>
      </w:pPr>
      <w:r>
        <w:rPr/>
        <w:t>rljt7TNRqdq95TWtb0NZIlrUYdM1hooO7+1pNsjKXrak2tUmJIMatRml2uyL15SvSFPaGIbIp+fan0</w:t>
      </w:r>
    </w:p>
    <w:p>
      <w:pPr>
        <w:pStyle w:val="PreformattedText"/>
        <w:bidi w:val="0"/>
        <w:spacing w:before="0" w:after="0"/>
        <w:jc w:val="left"/>
        <w:rPr/>
      </w:pPr>
      <w:r>
        <w:rPr/>
        <w:t>n0XV/idnQFf9sdR5k/xJu+FLaWf4atA1zSrElvuD4Vd29zaL3LpV/UoZb+i6JrXc1CvX0+JK8aGXRb</w:t>
      </w:r>
    </w:p>
    <w:p>
      <w:pPr>
        <w:pStyle w:val="PreformattedText"/>
        <w:bidi w:val="0"/>
        <w:spacing w:before="0" w:after="0"/>
        <w:jc w:val="left"/>
        <w:rPr/>
      </w:pPr>
      <w:r>
        <w:rPr/>
        <w:t>FHUNJ1WFmBQX5rkXk3+lfR7GcG2YJZgFX3LPO+kDUzrCuDSVi1vaXlyX5+zOe/+0I7SGnd99i/FPRY</w:t>
      </w:r>
    </w:p>
    <w:p>
      <w:pPr>
        <w:pStyle w:val="PreformattedText"/>
        <w:bidi w:val="0"/>
        <w:spacing w:before="0" w:after="0"/>
        <w:jc w:val="left"/>
        <w:rPr/>
      </w:pPr>
      <w:r>
        <w:rPr/>
        <w:t>LPzfcNaLTndHFQHWNLpDVqFa2QgWvM1avrFY7nIleFY28u1d3onpMQCu90g1VerX9p5NXrGpWpNUNR</w:t>
      </w:r>
    </w:p>
    <w:p>
      <w:pPr>
        <w:pStyle w:val="PreformattedText"/>
        <w:bidi w:val="0"/>
        <w:spacing w:before="0" w:after="0"/>
        <w:jc w:val="left"/>
        <w:rPr/>
      </w:pPr>
      <w:r>
        <w:rPr/>
        <w:t>6fL7QEpilrTtRgr6jdS0aeraOWfWw0S6npixzk6dqGsUTKUv11sXLVKUYSwIpkkQq4HSFbpKNXogMW</w:t>
      </w:r>
    </w:p>
    <w:p>
      <w:pPr>
        <w:pStyle w:val="PreformattedText"/>
        <w:bidi w:val="0"/>
        <w:spacing w:before="0" w:after="0"/>
        <w:jc w:val="left"/>
        <w:rPr/>
      </w:pPr>
      <w:r>
        <w:rPr/>
        <w:t>U/nzWbqy5p36CoqKy3xdNfUf5l7MeFGWa1BQh1yOcGlJjSNZhlrJqNa52zX3SaTqtazGY7sVjSLSmG</w:t>
      </w:r>
    </w:p>
    <w:p>
      <w:pPr>
        <w:pStyle w:val="PreformattedText"/>
        <w:bidi w:val="0"/>
        <w:spacing w:before="0" w:after="0"/>
        <w:jc w:val="left"/>
        <w:rPr/>
      </w:pPr>
      <w:r>
        <w:rPr/>
        <w:t>ImOWSWxkSSq7L1zqjtTqVVpjIDm9r6XvjVKitZKfSnEtl7JyXv+LqEN6LAlQal27pORrWn3n1bthq8</w:t>
      </w:r>
    </w:p>
    <w:p>
      <w:pPr>
        <w:pStyle w:val="PreformattedText"/>
        <w:bidi w:val="0"/>
        <w:spacing w:before="0" w:after="0"/>
        <w:jc w:val="left"/>
        <w:rPr/>
      </w:pPr>
      <w:r>
        <w:rPr/>
        <w:t>N2mixVbY1avpdZJJCsVS7DK0tJwWZLcklXy/iuvTtMLVZS7ZdIB9qJVkVFqrRUpV2a7r8K93sn+sdk</w:t>
      </w:r>
    </w:p>
    <w:p>
      <w:pPr>
        <w:pStyle w:val="PreformattedText"/>
        <w:bidi w:val="0"/>
        <w:spacing w:before="0" w:after="0"/>
        <w:jc w:val="left"/>
        <w:rPr/>
      </w:pPr>
      <w:r>
        <w:rPr/>
        <w:t>HeUMep9sa8tfZp9/5rt3uRikgqydq6tehOmTz6fJEsu3T9fmavKGf0VdSWR0QxqemKmzstN0DDGmGI</w:t>
      </w:r>
    </w:p>
    <w:p>
      <w:pPr>
        <w:pStyle w:val="PreformattedText"/>
        <w:bidi w:val="0"/>
        <w:spacing w:before="0" w:after="0"/>
        <w:jc w:val="left"/>
        <w:rPr/>
      </w:pPr>
      <w:r>
        <w:rPr/>
        <w:t>9pu4d14PY/SY6RXrru1Bj7u5rdqxjj16hqF2nq9eXSpjr/YdmxU17S7cvgTUuxwFbTtTrfLEeO1RkD</w:t>
      </w:r>
    </w:p>
    <w:p>
      <w:pPr>
        <w:pStyle w:val="PreformattedText"/>
        <w:bidi w:val="0"/>
        <w:spacing w:before="0" w:after="0"/>
        <w:jc w:val="left"/>
        <w:rPr/>
      </w:pPr>
      <w:r>
        <w:rPr/>
        <w:t>IsiOYWgYum5InReQ2LJTqrZVbj1WZeKzuU3ZOmo1aeVe+Q3sslYbp9mPrvLWZe8uwPh13tpcc0feXw</w:t>
      </w:r>
    </w:p>
    <w:p>
      <w:pPr>
        <w:pStyle w:val="PreformattedText"/>
        <w:bidi w:val="0"/>
        <w:spacing w:before="0" w:after="0"/>
        <w:jc w:val="left"/>
        <w:rPr/>
      </w:pPr>
      <w:r>
        <w:rPr/>
        <w:t>/vUu2e8rUsxKapoMtdb3bWqT2CwM8FqoL0ELBRG0td4XZZWG4eytUp1toR3C0K28q+vzvQ+10nfZNl</w:t>
      </w:r>
    </w:p>
    <w:p>
      <w:pPr>
        <w:pStyle w:val="PreformattedText"/>
        <w:bidi w:val="0"/>
        <w:spacing w:before="0" w:after="0"/>
        <w:jc w:val="left"/>
        <w:rPr/>
      </w:pPr>
      <w:r>
        <w:rPr/>
        <w:t>rdHlWpgq9vDKq66rU+ztYr0qVSrb+H/fWpXxap3I4mm7Y7ptUtYiXSq2xWuU01FFm8wXajzzBch3br</w:t>
      </w:r>
    </w:p>
    <w:p>
      <w:pPr>
        <w:pStyle w:val="PreformattedText"/>
        <w:bidi w:val="0"/>
        <w:spacing w:before="0" w:after="0"/>
        <w:jc w:val="left"/>
        <w:rPr/>
      </w:pPr>
      <w:r>
        <w:rPr/>
        <w:t>pnZQ9TI1M+kX6X0pyhWfZld6VNcaNmPwt2V7/X7UX+ztagt9v/JWK8aVNQ0prGsV1bYkEMOrvPJZrC</w:t>
      </w:r>
    </w:p>
    <w:p>
      <w:pPr>
        <w:pStyle w:val="PreformattedText"/>
        <w:bidi w:val="0"/>
        <w:spacing w:before="0" w:after="0"/>
        <w:jc w:val="left"/>
        <w:rPr/>
      </w:pPr>
      <w:r>
        <w:rPr/>
        <w:t>Fv+HowapZ34Clo/mnUEpjpHakIup3RTO7Ojs9Va6I1wpqLkzWxUfPEqp25Ib1LSA80VhNVg06GSG+Y</w:t>
      </w:r>
    </w:p>
    <w:p>
      <w:pPr>
        <w:pStyle w:val="PreformattedText"/>
        <w:bidi w:val="0"/>
        <w:spacing w:before="0" w:after="0"/>
        <w:jc w:val="left"/>
        <w:rPr/>
      </w:pPr>
      <w:r>
        <w:rPr/>
        <w:t>LNm5Yea7pGtV4qmFa6miy3KIjBWOZf0k3dCoWAaxLNfH4e+ONsbLURaTLmyLurYq91yX1Xx7P2oH3n</w:t>
      </w:r>
    </w:p>
    <w:p>
      <w:pPr>
        <w:pStyle w:val="PreformattedText"/>
        <w:bidi w:val="0"/>
        <w:spacing w:before="0" w:after="0"/>
        <w:jc w:val="left"/>
        <w:rPr/>
      </w:pPr>
      <w:r>
        <w:rPr/>
        <w:t>S0+xPqWvSSSzRa3ocUGovHTSmjDRbCQUtQZFKrFaheO8liVmeWXzFYlOV2v02RVYvqCOWcyrRGYOny</w:t>
      </w:r>
    </w:p>
    <w:p>
      <w:pPr>
        <w:pStyle w:val="PreformattedText"/>
        <w:bidi w:val="0"/>
        <w:spacing w:before="0" w:after="0"/>
        <w:jc w:val="left"/>
        <w:rPr/>
      </w:pPr>
      <w:r>
        <w:rPr/>
        <w:t>g3mbT743PhxcgrjTXvRUbLT6xk6QkVqSOxNHptnTyLllkVJdMux2ZhGjMztLMkjHyJjpQvTFQlt5PZ</w:t>
      </w:r>
    </w:p>
    <w:p>
      <w:pPr>
        <w:pStyle w:val="PreformattedText"/>
        <w:bidi w:val="0"/>
        <w:spacing w:before="0" w:after="0"/>
        <w:jc w:val="left"/>
        <w:rPr/>
      </w:pPr>
      <w:r>
        <w:rPr/>
        <w:t>haLqtJlpDI9XxeeEcvd2mxx2e7dP0i/f1CDXadWbSpLLyVWN3tWtH3HoCWomgdLWrQtS1aoIlEPzDW</w:t>
      </w:r>
    </w:p>
    <w:p>
      <w:pPr>
        <w:pStyle w:val="PreformattedText"/>
        <w:bidi w:val="0"/>
        <w:spacing w:before="0" w:after="0"/>
        <w:jc w:val="left"/>
        <w:rPr/>
      </w:pPr>
      <w:r>
        <w:rPr/>
        <w:t>2KSjLAs7JUQNUpasl1szRXb1U1mqsxVrdnju/mebdkJ982zqep6X8RosLa1uPQ471qsjLThnjqRR6N</w:t>
      </w:r>
    </w:p>
    <w:p>
      <w:pPr>
        <w:pStyle w:val="PreformattedText"/>
        <w:bidi w:val="0"/>
        <w:spacing w:before="0" w:after="0"/>
        <w:jc w:val="left"/>
        <w:rPr/>
      </w:pPr>
      <w:r>
        <w:rPr/>
        <w:t>doGWbcjXKfmYOFCGzXt1niVwvXZ6RitSk1lChtP1fRnFr4o42mlbOsQpZvwY5cpb2fdjD7a7qfcccw</w:t>
      </w:r>
    </w:p>
    <w:p>
      <w:pPr>
        <w:pStyle w:val="PreformattedText"/>
        <w:bidi w:val="0"/>
        <w:spacing w:before="0" w:after="0"/>
        <w:jc w:val="left"/>
        <w:rPr/>
      </w:pPr>
      <w:r>
        <w:rPr/>
        <w:t>1a3t16ObTbFLVLdxEmnlgmjhjNi88TPZphfCiMxzGVdFlKNs6570lC3UHBt3KN7Idpa+QD1F1VW7v7</w:t>
      </w:r>
    </w:p>
    <w:p>
      <w:pPr>
        <w:pStyle w:val="PreformattedText"/>
        <w:bidi w:val="0"/>
        <w:spacing w:before="0" w:after="0"/>
        <w:jc w:val="left"/>
        <w:rPr/>
      </w:pPr>
      <w:r>
        <w:rPr/>
        <w:t>fXJe7G1h9GhuSeFa1uUwa9WlWCWd/JShexbpTAtiB564tPEsaZRfxCrFlXrnlSXIddE0v3zuqyimMa</w:t>
      </w:r>
    </w:p>
    <w:p>
      <w:pPr>
        <w:pStyle w:val="PreformattedText"/>
        <w:bidi w:val="0"/>
        <w:spacing w:before="0" w:after="0"/>
        <w:jc w:val="left"/>
        <w:rPr/>
      </w:pPr>
      <w:r>
        <w:rPr/>
        <w:t>h6RuYN2W67ez3SV+3XRu6u69Tr6Rcr6d3nLY1c162p14Kl3Ta9Wvqol0mxXkGzU4bCSLPBHmWbyLMN</w:t>
      </w:r>
    </w:p>
    <w:p>
      <w:pPr>
        <w:pStyle w:val="PreformattedText"/>
        <w:bidi w:val="0"/>
        <w:spacing w:before="0" w:after="0"/>
        <w:jc w:val="left"/>
        <w:rPr/>
      </w:pPr>
      <w:r>
        <w:rPr/>
        <w:t>qzMD0BvbKbtk1PQr3e+ct0ZNqZ0H+5x7sf7o3+9tOeG9Un05bTarPVGr6OyLHDZsa3Wq26s+m268+0</w:t>
      </w:r>
    </w:p>
    <w:p>
      <w:pPr>
        <w:pStyle w:val="PreformattedText"/>
        <w:bidi w:val="0"/>
        <w:spacing w:before="0" w:after="0"/>
        <w:jc w:val="left"/>
        <w:rPr/>
      </w:pPr>
      <w:r>
        <w:rPr/>
        <w:t>F59NqzLDCmTJYrjd9WzrOys9QiiEuvX+qDr/ACNdWLEVeZd7tL1NA78/zfamrWJNRm0sa0vaepSjy2</w:t>
      </w:r>
    </w:p>
    <w:p>
      <w:pPr>
        <w:pStyle w:val="PreformattedText"/>
        <w:bidi w:val="0"/>
        <w:spacing w:before="0" w:after="0"/>
        <w:jc w:val="left"/>
        <w:rPr/>
      </w:pPr>
      <w:r>
        <w:rPr/>
        <w:t>Eo0tRnp6zTW3AlVUZa5rH5c7JFaKVd64K7FOaRSqpN76n4hKfa6VSjWp0KjfKY5ZdT49Xqlcu4e9Nc</w:t>
      </w:r>
    </w:p>
    <w:p>
      <w:pPr>
        <w:pStyle w:val="PreformattedText"/>
        <w:bidi w:val="0"/>
        <w:spacing w:before="0" w:after="0"/>
        <w:jc w:val="left"/>
        <w:rPr/>
      </w:pPr>
      <w:r>
        <w:rPr/>
        <w:t>rpR7j16nW1SRNWk7Y7ws37KNr9i/RrJUmsjUaX401O1orxqy2RNHIanuzOT13Kez09oySl8iXXNDzY</w:t>
      </w:r>
    </w:p>
    <w:p>
      <w:pPr>
        <w:pStyle w:val="PreformattedText"/>
        <w:bidi w:val="0"/>
        <w:spacing w:before="0" w:after="0"/>
        <w:jc w:val="left"/>
        <w:rPr/>
      </w:pPr>
      <w:r>
        <w:rPr/>
        <w:t>/+TPM+kKlZBS2msAys+FW51bxE9dmWIXe2n6eNSM+j9naZ2lRqeOlKNJjuUzM00CWlsaq1u5YjtV56</w:t>
      </w:r>
    </w:p>
    <w:p>
      <w:pPr>
        <w:pStyle w:val="PreformattedText"/>
        <w:bidi w:val="0"/>
        <w:spacing w:before="0" w:after="0"/>
        <w:jc w:val="left"/>
        <w:rPr/>
      </w:pPr>
      <w:r>
        <w:rPr/>
        <w:t>s0b1508EfjmaHx52srGxdIqmnX2g7RVvxbzpOdt1PZVNaps/o8bPT5d0tiOvly4Hst80bb2mWtFFYi</w:t>
      </w:r>
    </w:p>
    <w:p>
      <w:pPr>
        <w:pStyle w:val="PreformattedText"/>
        <w:bidi w:val="0"/>
        <w:spacing w:before="0" w:after="0"/>
        <w:jc w:val="left"/>
        <w:rPr/>
      </w:pPr>
      <w:r>
        <w:rPr/>
        <w:t>ZArVj5kKs7AYRRKhOI1OJNg37CrfnfHT5S4AHVOOKrsejWnZbxCrWJhZksxwzRI1sxVkqyeAb0ZSUW</w:t>
      </w:r>
    </w:p>
    <w:p>
      <w:pPr>
        <w:pStyle w:val="PreformattedText"/>
        <w:bidi w:val="0"/>
        <w:spacing w:before="0" w:after="0"/>
        <w:jc w:val="left"/>
        <w:rPr/>
      </w:pPr>
      <w:r>
        <w:rPr/>
        <w:t>RQNjKhUCPkFV9Z6DTo4m4Y5NC1GNMDJC2vZnff8A2A1U3f4j/jlRw++z8EIrHIcRzpS7z08rIQwwHI</w:t>
      </w:r>
    </w:p>
    <w:p>
      <w:pPr>
        <w:pStyle w:val="PreformattedText"/>
        <w:bidi w:val="0"/>
        <w:spacing w:before="0" w:after="0"/>
        <w:jc w:val="left"/>
        <w:rPr/>
      </w:pPr>
      <w:r>
        <w:rPr/>
        <w:t>lbK84Hp6U9IrjTT1tGtgbKqxwKjGfVMvagIJKuGkZs4wrGJeRn05TJ+wx+3XLnbhWx2lGdyrBvYgIo</w:t>
      </w:r>
    </w:p>
    <w:p>
      <w:pPr>
        <w:pStyle w:val="PreformattedText"/>
        <w:bidi w:val="0"/>
        <w:spacing w:before="0" w:after="0"/>
        <w:jc w:val="left"/>
        <w:rPr/>
      </w:pPr>
      <w:r>
        <w:rPr/>
        <w:t>KFjJkBce3JVR78f9XUkjY1LtJWVw0WNu4h1AQqpBONq4xlPucn7dWhA6uIg2u2vZkV692mmCvhEKxt</w:t>
      </w:r>
    </w:p>
    <w:p>
      <w:pPr>
        <w:pStyle w:val="PreformattedText"/>
        <w:bidi w:val="0"/>
        <w:spacing w:before="0" w:after="0"/>
        <w:jc w:val="left"/>
        <w:rPr/>
      </w:pPr>
      <w:r>
        <w:rPr/>
        <w:t>li4ySJCcCNTkH0Buc/m9K8dHphraqICtbLTj1yB+5uz0kWZ0iyT6AWHG1CG2qPddxLY9/dWb79MkWA</w:t>
      </w:r>
    </w:p>
    <w:p>
      <w:pPr>
        <w:pStyle w:val="PreformattedText"/>
        <w:bidi w:val="0"/>
        <w:spacing w:before="0" w:after="0"/>
        <w:jc w:val="left"/>
        <w:rPr/>
      </w:pPr>
      <w:r>
        <w:rPr/>
        <w:t>9cA4BVjr59mVj7y7SG2R/EylQTuKsCAWYmM4G3cDxk8DZ0xSdQAvWYHjoOMqH392uvgkBiYAbiyKhJ</w:t>
      </w:r>
    </w:p>
    <w:p>
      <w:pPr>
        <w:pStyle w:val="PreformattedText"/>
        <w:bidi w:val="0"/>
        <w:spacing w:before="0" w:after="0"/>
        <w:jc w:val="left"/>
        <w:rPr/>
      </w:pPr>
      <w:r>
        <w:rPr/>
        <w:t>Cne4QzJ7zKdvPsQ2R1vo/XFybc3BZR74jduGJZVEaqsgdQZAcyO3JCKo/Kox/r9PpPWseu+93xJ2DN</w:t>
      </w:r>
    </w:p>
    <w:p>
      <w:pPr>
        <w:pStyle w:val="PreformattedText"/>
        <w:bidi w:val="0"/>
        <w:spacing w:before="0" w:after="0"/>
        <w:jc w:val="left"/>
        <w:rPr/>
      </w:pPr>
      <w:r>
        <w:rPr/>
        <w:t>kFxlBfiRpArPOcHcAJGwq7SrIyIQnGVPOR9Q29bW9xpczl19WUd8qpqEDQ2mjYAF2csgJAAxjIycso</w:t>
      </w:r>
    </w:p>
    <w:p>
      <w:pPr>
        <w:pStyle w:val="PreformattedText"/>
        <w:bidi w:val="0"/>
        <w:spacing w:before="0" w:after="0"/>
        <w:jc w:val="left"/>
        <w:rPr/>
      </w:pPr>
      <w:r>
        <w:rPr/>
        <w:t>K+55/8vTalcQbwEffaND5iVEZcq8oATgDKrkFmwQBwM/2GOl6u7a/VDUV3s/DLlfD/AEIn5ZjX3Eoj</w:t>
      </w:r>
    </w:p>
    <w:p>
      <w:pPr>
        <w:pStyle w:val="PreformattedText"/>
        <w:bidi w:val="0"/>
        <w:spacing w:before="0" w:after="0"/>
        <w:jc w:val="left"/>
        <w:rPr/>
      </w:pPr>
      <w:r>
        <w:rPr/>
        <w:t>s+1g0YCepAQQNwjLDJ2g8jb0Ei40Np0FS1mB0l3extBKRoJMqCq5OHSNGkwwVwi4OAMkjGCOcdTG5N</w:t>
      </w:r>
    </w:p>
    <w:p>
      <w:pPr>
        <w:pStyle w:val="PreformattedText"/>
        <w:bidi w:val="0"/>
        <w:spacing w:before="0" w:after="0"/>
        <w:jc w:val="left"/>
        <w:rPr/>
      </w:pPr>
      <w:r>
        <w:rPr/>
        <w:t>/mh6J3yOyQd2Wy7O0pYYoQI1WNS0KtEMqzhlDKXX1bQ7Y4GR9Snaeh7nr+6NyznaumIqxsUbeo2K25</w:t>
      </w:r>
    </w:p>
    <w:p>
      <w:pPr>
        <w:pStyle w:val="PreformattedText"/>
        <w:bidi w:val="0"/>
        <w:spacing w:before="0" w:after="0"/>
        <w:jc w:val="left"/>
        <w:rPr/>
      </w:pPr>
      <w:r>
        <w:rPr/>
        <w:t>SkaD1OVIGFBU4/X/AD6DUBBuTzQqcmvCTnoOmqQpHGwqjEKqtISAUwqk4UBlPHHQX6ge1N6X9ckylo</w:t>
      </w:r>
    </w:p>
    <w:p>
      <w:pPr>
        <w:pStyle w:val="PreformattedText"/>
        <w:bidi w:val="0"/>
        <w:spacing w:before="0" w:after="0"/>
        <w:jc w:val="left"/>
        <w:rPr/>
      </w:pPr>
      <w:r>
        <w:rPr/>
        <w:t>+RlY2Z+TFt3L6AgyC+TgiTfzg8cdBkjhGlNtyiR4aAhmQksQDhQ2ExGxZsryR6fp6kkTLmk5Vt6OVK</w:t>
      </w:r>
    </w:p>
    <w:p>
      <w:pPr>
        <w:pStyle w:val="PreformattedText"/>
        <w:bidi w:val="0"/>
        <w:spacing w:before="0" w:after="0"/>
        <w:jc w:val="left"/>
        <w:rPr/>
      </w:pPr>
      <w:r>
        <w:rPr/>
        <w:t>j0L7gHITZKeZPUvqP+L/AA9SSMnU9PCmQ4Rm2sQ5bcjj0hfIMjewZvt6htX8o6sAE2PAwNVuyBvSMd</w:t>
      </w:r>
    </w:p>
    <w:p>
      <w:pPr>
        <w:pStyle w:val="PreformattedText"/>
        <w:bidi w:val="0"/>
        <w:spacing w:before="0" w:after="0"/>
        <w:jc w:val="left"/>
        <w:rPr/>
      </w:pPr>
      <w:r>
        <w:rPr/>
        <w:t>XhBRQd/kGWDHCEMVBYCVCSxPqP+mR9XTCmxB7oAgkC3FTIk1qscFQWB9WFUB8hvUpAYZJHuQRtY889</w:t>
      </w:r>
    </w:p>
    <w:p>
      <w:pPr>
        <w:pStyle w:val="PreformattedText"/>
        <w:bidi w:val="0"/>
        <w:spacing w:before="0" w:after="0"/>
        <w:jc w:val="left"/>
        <w:rPr/>
      </w:pPr>
      <w:r>
        <w:rPr/>
        <w:t>PdW7aKkaknjcyFe4KMcqSL9Z9ayNtbIZGVlQ+oYLEPyOEHH5uoRcEd8qQxrNYp5QoUL6VjMQyzEHDx</w:t>
      </w:r>
    </w:p>
    <w:p>
      <w:pPr>
        <w:pStyle w:val="PreformattedText"/>
        <w:bidi w:val="0"/>
        <w:spacing w:before="0" w:after="0"/>
        <w:jc w:val="left"/>
        <w:rPr/>
      </w:pPr>
      <w:r>
        <w:rPr/>
        <w:t>uWPoDH7nO3PUAA4SflIo1muhJDZXybio2KyAqrF422YyxA9OeSy/r1cwyFuBsZGmq6ekvJ8TAFwChK</w:t>
      </w:r>
    </w:p>
    <w:p>
      <w:pPr>
        <w:pStyle w:val="PreformattedText"/>
        <w:bidi w:val="0"/>
        <w:spacing w:before="0" w:after="0"/>
        <w:jc w:val="left"/>
        <w:rPr/>
      </w:pPr>
      <w:r>
        <w:rPr/>
        <w:t>skrncqvvyNrD3B/ZW+rrBYg8bqZgpipJa465E+tU/BI+2ORlOZDIh9RQY3pImQzZyvHqCnlcL0KZI4</w:t>
      </w:r>
    </w:p>
    <w:p>
      <w:pPr>
        <w:pStyle w:val="PreformattedText"/>
        <w:bidi w:val="0"/>
        <w:spacing w:before="0" w:after="0"/>
        <w:jc w:val="left"/>
        <w:rPr/>
      </w:pPr>
      <w:r>
        <w:rPr/>
        <w:t>gxoyQZfeDjejmNy/pMbOFEhQp6ck4yf6dvq6v68b+fnkie8LAFsyhWZzPFggySA7UaLbyiYXKkk/8A</w:t>
      </w:r>
    </w:p>
    <w:p>
      <w:pPr>
        <w:pStyle w:val="PreformattedText"/>
        <w:bidi w:val="0"/>
        <w:spacing w:before="0" w:after="0"/>
        <w:jc w:val="left"/>
        <w:rPr/>
      </w:pPr>
      <w:r>
        <w:rPr/>
        <w:t>l6vNu+ZHBPPUZ9JnbBIjgBLOwjkwRyobeNi4HqLlmVgSD181rXsLm4vPpSG9NN2wkuaa2Y/ICwKhFA</w:t>
      </w:r>
    </w:p>
    <w:p>
      <w:pPr>
        <w:pStyle w:val="PreformattedText"/>
        <w:bidi w:val="0"/>
        <w:spacing w:before="0" w:after="0"/>
        <w:jc w:val="left"/>
        <w:rPr/>
      </w:pPr>
      <w:r>
        <w:rPr/>
        <w:t>jj3BiSUPqOcMGJJ/QDH5ekn4j3Rmmfk1LalYtTr+EqmNQC5GcnPCjPJGCDu3r+mxvt0O7Ldr5ES9VP</w:t>
      </w:r>
    </w:p>
    <w:p>
      <w:pPr>
        <w:pStyle w:val="PreformattedText"/>
        <w:bidi w:val="0"/>
        <w:spacing w:before="0" w:after="0"/>
        <w:jc w:val="left"/>
        <w:rPr/>
      </w:pPr>
      <w:r>
        <w:rPr/>
        <w:t>rjdsFhvLIqtvVWKuoPiOMYVcBQcL+pI/LtbqgMjlf5v3kxLXMSnIT0khhGdyMQA2zagjICnBKEsV/w</w:t>
      </w:r>
    </w:p>
    <w:p>
      <w:pPr>
        <w:pStyle w:val="PreformattedText"/>
        <w:bidi w:val="0"/>
        <w:spacing w:before="0" w:after="0"/>
        <w:jc w:val="left"/>
        <w:rPr/>
      </w:pPr>
      <w:r>
        <w:rPr/>
        <w:t>Cr1dbHEaXhop6Yys21S+N5OGZmZsqokeVgoywcfbAw36burTmEVqm+7373n3SRNOOGUqAoZBu3A7fG</w:t>
      </w:r>
    </w:p>
    <w:p>
      <w:pPr>
        <w:pStyle w:val="PreformattedText"/>
        <w:bidi w:val="0"/>
        <w:spacing w:before="0" w:after="0"/>
        <w:jc w:val="left"/>
        <w:rPr/>
      </w:pPr>
      <w:r>
        <w:rPr/>
        <w:t>eNoC5VcjOMcDb/i6eorY37xEqupt1+TJCqkh1bCsNyq+cswQgnk59TEFcMMcbv6enU4H3xU9bdcedE</w:t>
      </w:r>
    </w:p>
    <w:p>
      <w:pPr>
        <w:pStyle w:val="PreformattedText"/>
        <w:bidi w:val="0"/>
        <w:spacing w:before="0" w:after="0"/>
        <w:jc w:val="left"/>
        <w:rPr/>
      </w:pPr>
      <w:r>
        <w:rPr/>
        <w:t>hVjVWJGwjPGBgfQobAPupGff8Aduml4D3Tmg7zHu8/tHTTJGMqQQpVWDckqC2WIPLZPv7dHQboAgVN</w:t>
      </w:r>
    </w:p>
    <w:p>
      <w:pPr>
        <w:pStyle w:val="PreformattedText"/>
        <w:bidi w:val="0"/>
        <w:spacing w:before="0" w:after="0"/>
        <w:jc w:val="left"/>
        <w:rPr/>
      </w:pPr>
      <w:r>
        <w:rPr/>
        <w:t>xeOaFiF2g8ZGGBBTKqCrxNyTIMe3pGf6utS4sRbT9LggqS28blycZ2sv23f0hhz1JJwo/wBuhrWl0+</w:t>
      </w:r>
    </w:p>
    <w:p>
      <w:pPr>
        <w:pStyle w:val="PreformattedText"/>
        <w:bidi w:val="0"/>
        <w:spacing w:before="0" w:after="0"/>
        <w:jc w:val="left"/>
        <w:rPr/>
      </w:pPr>
      <w:r>
        <w:rPr/>
        <w:t>0/4ZNLtSKNSXuX4ia9VpFt08kUelaTpslgFEO6MSTICSMZP+Fuu76GVidpe27ov35RHacWekjHeYfd</w:t>
      </w:r>
    </w:p>
    <w:p>
      <w:pPr>
        <w:pStyle w:val="PreformattedText"/>
        <w:bidi w:val="0"/>
        <w:spacing w:before="0" w:after="0"/>
        <w:jc w:val="left"/>
        <w:rPr/>
      </w:pPr>
      <w:r>
        <w:rPr/>
        <w:t>2i0+aXXtVkkWBpMwz10knixG0KSO80RLmLJMkMr7t0m0kSFWx6s9eipgkkjQqP0wlDoRUVbimrfab4</w:t>
      </w:r>
    </w:p>
    <w:p>
      <w:pPr>
        <w:pStyle w:val="PreformattedText"/>
        <w:bidi w:val="0"/>
        <w:spacing w:before="0" w:after="0"/>
        <w:jc w:val="left"/>
        <w:rPr/>
      </w:pPr>
      <w:r>
        <w:rPr/>
        <w:t>ZF+ozq0pxIkX4USgWGKQ1ZE/EKxRlwJZSXxKx3MeB+Zh0ILcK4T6ott9FOkU0TiLdrdiAqRIJ2JkWs</w:t>
      </w:r>
    </w:p>
    <w:p>
      <w:pPr>
        <w:pStyle w:val="PreformattedText"/>
        <w:bidi w:val="0"/>
        <w:spacing w:before="0" w:after="0"/>
        <w:jc w:val="left"/>
        <w:rPr/>
      </w:pPr>
      <w:r>
        <w:rPr/>
        <w:t>kXq2sJbXmSUpHLArMEw06q23cFDbW9fTIewAtE+ibHIkspGWWXd6oeEVWS0ZaRaUR0EsiOVpCJEsRK</w:t>
      </w:r>
    </w:p>
    <w:p>
      <w:pPr>
        <w:pStyle w:val="PreformattedText"/>
        <w:bidi w:val="0"/>
        <w:spacing w:before="0" w:after="0"/>
        <w:jc w:val="left"/>
        <w:rPr/>
      </w:pPr>
      <w:r>
        <w:rPr/>
        <w:t>5jpxSSENE7GwsyspeRlA2q2OrL8ylfPnz1zAoFqoe2QK5c2OjcP/MLxQmZ48xfLmBFd4KsdqubflrY</w:t>
      </w:r>
    </w:p>
    <w:p>
      <w:pPr>
        <w:pStyle w:val="PreformattedText"/>
        <w:bidi w:val="0"/>
        <w:spacing w:before="0" w:after="0"/>
        <w:jc w:val="left"/>
        <w:rPr/>
      </w:pPr>
      <w:r>
        <w:rPr/>
        <w:t>VoxkeGbwq743hSI1V15UdUgYXOB0jK7NdSxY0QR1drxRQhWuIN5YfJ7Vk3QtIJa7ljG7AJOqwoZGYM</w:t>
      </w:r>
    </w:p>
    <w:p>
      <w:pPr>
        <w:pStyle w:val="PreformattedText"/>
        <w:bidi w:val="0"/>
        <w:spacing w:before="0" w:after="0"/>
        <w:jc w:val="left"/>
        <w:rPr/>
      </w:pPr>
      <w:r>
        <w:rPr/>
        <w:t>qjG6Tfu2b+j9PuMMQoX7UOFxQKxXolB5Rr7vPah5kq2FtO8dMgyJFCkKCBXgaOJ5krxwyEIVjRQ2cj</w:t>
      </w:r>
    </w:p>
    <w:p>
      <w:pPr>
        <w:pStyle w:val="PreformattedText"/>
        <w:bidi w:val="0"/>
        <w:spacing w:before="0" w:after="0"/>
        <w:jc w:val="left"/>
        <w:rPr/>
      </w:pPr>
      <w:r>
        <w:rPr/>
        <w:t>1F9rHnpcNdbhscB2hqZVDZ0ZapeqtHRWX2sd7d9ppivXi8zQT2SlapM0pmEqWEjawm5JoGcL8xAETb</w:t>
      </w:r>
    </w:p>
    <w:p>
      <w:pPr>
        <w:pStyle w:val="PreformattedText"/>
        <w:bidi w:val="0"/>
        <w:spacing w:before="0" w:after="0"/>
        <w:jc w:val="left"/>
        <w:rPr/>
      </w:pPr>
      <w:r>
        <w:rPr/>
        <w:t>JGCQm4sWJ6tHZThqqereYxT+FRqxXPFFF278ptUR4nurLHFGyJLFDBYQTRFGeIyqjxqBLW2u0hxuY+</w:t>
      </w:r>
    </w:p>
    <w:p>
      <w:pPr>
        <w:pStyle w:val="PreformattedText"/>
        <w:bidi w:val="0"/>
        <w:spacing w:before="0" w:after="0"/>
        <w:jc w:val="left"/>
        <w:rPr/>
      </w:pPr>
      <w:r>
        <w:rPr/>
        <w:t>Rigx6uqPWOWapipSbIhah7r7vxbs2hmivrJG9aOKVrEYr17BMHycMTNK0rWmhPnuSxouWdHxGyLjcN</w:t>
      </w:r>
    </w:p>
    <w:p>
      <w:pPr>
        <w:pStyle w:val="PreformattedText"/>
        <w:bidi w:val="0"/>
        <w:spacing w:before="0" w:after="0"/>
        <w:jc w:val="left"/>
        <w:rPr/>
      </w:pPr>
      <w:r>
        <w:rPr/>
        <w:t>piliyjW9u6ESo2Larip4RSr1t8kCQO9twxWKVH2Ru5WR5YdQWVvwoo2aVMp65BJuVQuEXRBAN2xEVr</w:t>
      </w:r>
    </w:p>
    <w:p>
      <w:pPr>
        <w:pStyle w:val="PreformattedText"/>
        <w:bidi w:val="0"/>
        <w:spacing w:before="0" w:after="0"/>
        <w:jc w:val="left"/>
        <w:rPr/>
      </w:pPr>
      <w:r>
        <w:rPr/>
        <w:t>F6jFgPk7RX0WqpU+PUCyMs0gijW3iG1VJiS2RkMAkfkKqQEaNvRtAbbdMZMdeMNSpNUQDEW8Md1Ooz</w:t>
      </w:r>
    </w:p>
    <w:p>
      <w:pPr>
        <w:pStyle w:val="PreformattedText"/>
        <w:bidi w:val="0"/>
        <w:spacing w:before="0" w:after="0"/>
        <w:jc w:val="left"/>
        <w:rPr/>
      </w:pPr>
      <w:r>
        <w:rPr/>
        <w:t>768UCvHbdpJHeOBLUskUZiJeuu7cpjdcpkYVfXsc9DBcF1Vi0ZOZK2t2V/78UVJbSSSySvA9VIB8qZ</w:t>
      </w:r>
    </w:p>
    <w:p>
      <w:pPr>
        <w:pStyle w:val="PreformattedText"/>
        <w:bidi w:val="0"/>
        <w:spacing w:before="0" w:after="0"/>
        <w:jc w:val="left"/>
        <w:rPr/>
      </w:pPr>
      <w:r>
        <w:rPr/>
        <w:t>EjeOBolFaCZq9kQuYZo5EjztJMsbbEAZvUdGqNR+Te+WWQ7oGr0mzOroFzUnW3Lf2ojW5KszwxTWq3</w:t>
      </w:r>
    </w:p>
    <w:p>
      <w:pPr>
        <w:pStyle w:val="PreformattedText"/>
        <w:bidi w:val="0"/>
        <w:spacing w:before="0" w:after="0"/>
        <w:jc w:val="left"/>
        <w:rPr/>
      </w:pPr>
      <w:r>
        <w:rPr/>
        <w:t>zEFSXUHSCOWQCxJNY21IRLkv4lbdjaVMc3q5R+sIuVNhrdZKjvUr3qFc2T5/8ArwwveSOtLEwk+cjS</w:t>
      </w:r>
    </w:p>
    <w:p>
      <w:pPr>
        <w:pStyle w:val="PreformattedText"/>
        <w:bidi w:val="0"/>
        <w:spacing w:before="0" w:after="0"/>
        <w:jc w:val="left"/>
        <w:rPr/>
      </w:pPr>
      <w:r>
        <w:rPr/>
        <w:t>fT4oXggckzlA0rw6cGyPGPVIAxUs2/b+UByY0yLZGEQBWCuuKsIk2a0O6e1WhgCW1VIYbAadFkiZhH</w:t>
      </w:r>
    </w:p>
    <w:p>
      <w:pPr>
        <w:pStyle w:val="PreformattedText"/>
        <w:bidi w:val="0"/>
        <w:spacing w:before="0" w:after="0"/>
        <w:jc w:val="left"/>
        <w:rPr/>
      </w:pPr>
      <w:r>
        <w:rPr/>
        <w:t>JqEEgJjbyMzARlSGKJ6um6FZeFQaW+zMuiipomS2+zBak0kQpQB5rc8bCaSFp3wJXLBYvPvz/zjG8o</w:t>
      </w:r>
    </w:p>
    <w:p>
      <w:pPr>
        <w:pStyle w:val="PreformattedText"/>
        <w:bidi w:val="0"/>
        <w:spacing w:before="0" w:after="0"/>
        <w:jc w:val="left"/>
        <w:rPr/>
      </w:pPr>
      <w:r>
        <w:rPr/>
        <w:t>c+Y5VQ20AdKsWpswpcrTdS70CAMW0+FY6tJfbXghklhaxJBarVpgS7ShpnaYWUyAEjZlCIgcM6q+Hd</w:t>
      </w:r>
    </w:p>
    <w:p>
      <w:pPr>
        <w:pStyle w:val="PreformattedText"/>
        <w:bidi w:val="0"/>
        <w:spacing w:before="0" w:after="0"/>
        <w:jc w:val="left"/>
        <w:rPr/>
      </w:pPr>
      <w:r>
        <w:rPr/>
        <w:t>m6OLNqBrFaS1DolmPtbv0o4UhrQaZM8kUz22ryRp538IrQBYolSYPkzI7GSQxKC0rLzhl2qMByWATS</w:t>
      </w:r>
    </w:p>
    <w:p>
      <w:pPr>
        <w:pStyle w:val="PreformattedText"/>
        <w:bidi w:val="0"/>
        <w:spacing w:before="0" w:after="0"/>
        <w:jc w:val="left"/>
        <w:rPr/>
      </w:pPr>
      <w:r>
        <w:rPr/>
        <w:t>MWRsiamJXqx5vZHtROvwwpvkkjgCSmCGRKzb5I0reSZa8kbs5hDSt/y03ufJsy0ntKtPKgwKnpEMgF</w:t>
      </w:r>
    </w:p>
    <w:p>
      <w:pPr>
        <w:pStyle w:val="PreformattedText"/>
        <w:bidi w:val="0"/>
        <w:spacing w:before="0" w:after="0"/>
        <w:jc w:val="left"/>
        <w:rPr/>
      </w:pPr>
      <w:r>
        <w:rPr/>
        <w:t>MJVYcrHvke6jIpWwJJbxje7HJ5NPZJBI88QCRw/LgO6xxMysAuXkUxOxVvSNVYrcKFqMMf6zNIuaTU</w:t>
      </w:r>
    </w:p>
    <w:p>
      <w:pPr>
        <w:pStyle w:val="PreformattedText"/>
        <w:bidi w:val="0"/>
        <w:spacing w:before="0" w:after="0"/>
        <w:jc w:val="left"/>
        <w:rPr/>
      </w:pPr>
      <w:r>
        <w:rPr/>
        <w:t>ls1Oob728R9KFqd941tL84EQRIWekggJfDRRyRrCCRbau0gcAARtMAp27m6plBZcQVC+1eEqYrTZUs</w:t>
      </w:r>
    </w:p>
    <w:p>
      <w:pPr>
        <w:pStyle w:val="PreformattedText"/>
        <w:bidi w:val="0"/>
        <w:spacing w:before="0" w:after="0"/>
        <w:jc w:val="left"/>
        <w:rPr/>
      </w:pPr>
      <w:r>
        <w:rPr/>
        <w:t>2R3spC/wAba8sun6dceNI4qZjNKRRYlkmhLbQZLMiAyoysx27jkjciomF6dphcTmNWM5baK7ABlpni</w:t>
      </w:r>
    </w:p>
    <w:p>
      <w:pPr>
        <w:pStyle w:val="PreformattedText"/>
        <w:bidi w:val="0"/>
        <w:spacing w:before="0" w:after="0"/>
        <w:jc w:val="left"/>
        <w:rPr/>
      </w:pPr>
      <w:r>
        <w:rPr/>
        <w:t>uS/ajG7TMDGF2kRBJ4WBiDlJDI0YRXSSTDSF3A2qASPS2OgiowLAAshMNSVtpSwbGx07v/Usjo16rU</w:t>
      </w:r>
    </w:p>
    <w:p>
      <w:pPr>
        <w:pStyle w:val="PreformattedText"/>
        <w:bidi w:val="0"/>
        <w:spacing w:before="0" w:after="0"/>
        <w:jc w:val="left"/>
        <w:rPr/>
      </w:pPr>
      <w:r>
        <w:rPr/>
        <w:t>jCzxRedII4IIVadHZt4M1iREBCRlSx2gZRZCzKz89JVmYOFSm1QNvTqqoRGZ2VGVsV79f7e1HNTtRG</w:t>
      </w:r>
    </w:p>
    <w:p>
      <w:pPr>
        <w:pStyle w:val="PreformattedText"/>
        <w:bidi w:val="0"/>
        <w:spacing w:before="0" w:after="0"/>
        <w:jc w:val="left"/>
        <w:rPr/>
      </w:pPr>
      <w:r>
        <w:rPr/>
        <w:t>YFZ4qccsPzMrR0mrb4IzFIEl8oYFVVGBZR5Gi5VT+VuqalXZUGtOsvnGc+lXKbZUSmi1Kd8Wy5viy9</w:t>
      </w:r>
    </w:p>
    <w:p>
      <w:pPr>
        <w:pStyle w:val="PreformattedText"/>
        <w:bidi w:val="0"/>
        <w:spacing w:before="0" w:after="0"/>
        <w:jc w:val="left"/>
        <w:rPr/>
      </w:pPr>
      <w:r>
        <w:rPr/>
        <w:t>mK1exEJDFXk2NV8qRS2Io5q1mN/K4nRTl3Hlsqu9RvOTtRgzRneyVG2agy1rs7Hm6p0+kTaLLTGIp3</w:t>
      </w:r>
    </w:p>
    <w:p>
      <w:pPr>
        <w:pStyle w:val="PreformattedText"/>
        <w:bidi w:val="0"/>
        <w:spacing w:before="0" w:after="0"/>
        <w:jc w:val="left"/>
        <w:rPr/>
      </w:pPr>
      <w:r>
        <w:rPr/>
        <w:t>y/xEeaxKjOI5VaQRzrJGYmhZJLTL5xtijAlKqVKtGTt2jxKisyKBwKrEgHU5QNRwmKq/ynUvXGdcCu</w:t>
      </w:r>
    </w:p>
    <w:p>
      <w:pPr>
        <w:pStyle w:val="PreformattedText"/>
        <w:bidi w:val="0"/>
        <w:spacing w:before="0" w:after="0"/>
        <w:jc w:val="left"/>
        <w:rPr/>
      </w:pPr>
      <w:r>
        <w:rPr/>
        <w:t>u0ywI6PIskMz2GZa+wMdiThQqMybjGcMuAd7ekdFFR6VN6Iuofe0aLUqZNUViQGJ5j+cRZSWpvO7gJ</w:t>
      </w:r>
    </w:p>
    <w:p>
      <w:pPr>
        <w:pStyle w:val="PreformattedText"/>
        <w:bidi w:val="0"/>
        <w:spacing w:before="0" w:after="0"/>
        <w:jc w:val="left"/>
        <w:rPr/>
      </w:pPr>
      <w:r>
        <w:rPr/>
        <w:t>XWJjelV7EdmO2hjWvtL8QCUnKqFAZt+GYKQmiMXU2LazoBiRfpNb6xN1C40NKqunwx07MUQlfUElmO</w:t>
      </w:r>
    </w:p>
    <w:p>
      <w:pPr>
        <w:pStyle w:val="PreformattedText"/>
        <w:bidi w:val="0"/>
        <w:spacing w:before="0" w:after="0"/>
        <w:jc w:val="left"/>
        <w:rPr/>
      </w:pPr>
      <w:r>
        <w:rPr/>
        <w:t>qTPA7ZgeRQ3y7FTJIgiUuVbmRhx0em5CN2tW0PCaOziqNT17uLFeB5vFrLF/w+9sydu99JZ1FK635d</w:t>
      </w:r>
    </w:p>
    <w:p>
      <w:pPr>
        <w:pStyle w:val="PreformattedText"/>
        <w:bidi w:val="0"/>
        <w:spacing w:before="0" w:after="0"/>
        <w:jc w:val="left"/>
        <w:rPr/>
      </w:pPr>
      <w:r>
        <w:rPr/>
        <w:t>A1GC9p2wN2/2/S7iovBozdyNPthta7qeoy6eKGmSnazSJYnT6I+uBt1ZdopIqNpn4WDbvs+EffPQ+i</w:t>
      </w:r>
    </w:p>
    <w:p>
      <w:pPr>
        <w:pStyle w:val="PreformattedText"/>
        <w:bidi w:val="0"/>
        <w:spacing w:before="0" w:after="0"/>
        <w:jc w:val="left"/>
        <w:rPr/>
      </w:pPr>
      <w:r>
        <w:rPr/>
        <w:t>9nGy1gxdOnqKbJ7XUG9t/DHHTstrXwf+InctwUdK1z4g/FXSadObVzPb1yrHpvbesaqqWtYiKKa9/u</w:t>
      </w:r>
    </w:p>
    <w:p>
      <w:pPr>
        <w:pStyle w:val="PreformattedText"/>
        <w:bidi w:val="0"/>
        <w:spacing w:before="0" w:after="0"/>
        <w:jc w:val="left"/>
        <w:rPr/>
      </w:pPr>
      <w:r>
        <w:rPr/>
        <w:t>ilpunSKFjigrVxAirFv6AoLeladGmGC7PS3l7L31yB71hdqHSegP4q+NTaNq3seZTYjB29tt74RLh/</w:t>
      </w:r>
    </w:p>
    <w:p>
      <w:pPr>
        <w:pStyle w:val="PreformattedText"/>
        <w:bidi w:val="0"/>
        <w:spacing w:before="0" w:after="0"/>
        <w:jc w:val="left"/>
        <w:rPr/>
      </w:pPr>
      <w:r>
        <w:rPr/>
        <w:t>wKa3FoHbMk0W5bHblCx3TqlKaeWtE5j0y9F3JWmMcheKCzQ1OPa26P/iKKNF6lCv5r0/i+3UqLqWDm</w:t>
      </w:r>
    </w:p>
    <w:p>
      <w:pPr>
        <w:pStyle w:val="PreformattedText"/>
        <w:bidi w:val="0"/>
        <w:spacing w:before="0" w:after="0"/>
        <w:jc w:val="left"/>
        <w:rPr/>
      </w:pPr>
      <w:r>
        <w:rPr/>
        <w:t>6MPD2WVp6r/S+76LqHZ2WnU2fSoG63bs2+He+aV//i97er6X/J4Xr2YoNI7w7shqVrhr2dNige3Bpk</w:t>
      </w:r>
    </w:p>
    <w:p>
      <w:pPr>
        <w:pStyle w:val="PreformattedText"/>
        <w:bidi w:val="0"/>
        <w:spacing w:before="0" w:after="0"/>
        <w:jc w:val="left"/>
        <w:rPr/>
      </w:pPr>
      <w:r>
        <w:rPr/>
        <w:t>cy3qeBvs6JPpc8bgK8rQyOoT1ddv0CzmrUYnpMlVfhx3pxf9Ups5pbElIEVKGbN4Wz3f093NEL4GLN</w:t>
      </w:r>
    </w:p>
    <w:p>
      <w:pPr>
        <w:pStyle w:val="PreformattedText"/>
        <w:bidi w:val="0"/>
        <w:spacing w:before="0" w:after="0"/>
        <w:jc w:val="left"/>
        <w:rPr/>
      </w:pPr>
      <w:r>
        <w:rPr/>
        <w:t>rPwk7g0KXVLf8mqd5dsXNNhjWUakusRS6lp22OwysHnbUr1VhDFt8i1pDztz1XpNVf0ghfdGP6uVvf</w:t>
      </w:r>
    </w:p>
    <w:p>
      <w:pPr>
        <w:pStyle w:val="PreformattedText"/>
        <w:bidi w:val="0"/>
        <w:spacing w:before="0" w:after="0"/>
        <w:jc w:val="left"/>
        <w:rPr/>
      </w:pPr>
      <w:r>
        <w:rPr/>
        <w:t>AeisqvorFahqCi2IHdbs/f8yyL+0KdXW+89cpXa4s19X7sp6v3JbppJdq1tN7UtXtTK2vEwLuYNMk8</w:t>
      </w:r>
    </w:p>
    <w:p>
      <w:pPr>
        <w:pStyle w:val="PreformattedText"/>
        <w:bidi w:val="0"/>
        <w:spacing w:before="0" w:after="0"/>
        <w:jc w:val="left"/>
        <w:rPr/>
      </w:pPr>
      <w:r>
        <w:rPr/>
        <w:t>7Aoqyq0T7gcHq1jWoUVsOzZfh7U5uwUOlqFUstRqnSs3FMkyyVvFN/jZTv6v8V7r6YK6Vq2idsdnUb</w:t>
      </w:r>
    </w:p>
    <w:p>
      <w:pPr>
        <w:pStyle w:val="PreformattedText"/>
        <w:bidi w:val="0"/>
        <w:spacing w:before="0" w:after="0"/>
        <w:jc w:val="left"/>
        <w:rPr/>
      </w:pPr>
      <w:r>
        <w:rPr/>
        <w:t>SvKmn6dX07TVrzVp7M8amNITNYaXYjjyTvFHvIUrKbKlFAW3l3rTVXZWq1ndWVcjhu6aX5ierebj1w</w:t>
      </w:r>
    </w:p>
    <w:p>
      <w:pPr>
        <w:pStyle w:val="PreformattedText"/>
        <w:bidi w:val="0"/>
        <w:spacing w:before="0" w:after="0"/>
        <w:jc w:val="left"/>
        <w:rPr/>
      </w:pPr>
      <w:r>
        <w:rPr/>
        <w:t>98A+1u1dP7x0y33hQuano+h6loup3tBGnWHGuzeK5OdOvIGb+VaOKj1/LZteNSGhrQwy2LHlj5HpY1</w:t>
      </w:r>
    </w:p>
    <w:p>
      <w:pPr>
        <w:pStyle w:val="PreformattedText"/>
        <w:bidi w:val="0"/>
        <w:spacing w:before="0" w:after="0"/>
        <w:jc w:val="left"/>
        <w:rPr/>
      </w:pPr>
      <w:r>
        <w:rPr/>
        <w:t>doRERsS3a8KzqehBQ2fpHr0zXWmOXhm3ZLe7dlvB8Qb+vTdu653DqcbavrtCvFNRuT2LNirqVLWu5r</w:t>
      </w:r>
    </w:p>
    <w:p>
      <w:pPr>
        <w:pStyle w:val="PreformattedText"/>
        <w:bidi w:val="0"/>
        <w:spacing w:before="0" w:after="0"/>
        <w:jc w:val="left"/>
        <w:rPr/>
      </w:pPr>
      <w:r>
        <w:rPr/>
        <w:t>t/s/t55kdZNH0/QaGmxxSSSCGSNgkW3xoi8sr0QqoQcV3Q1u/vnaooK42U1CjV7kkco7Tbq9fZy90i</w:t>
      </w:r>
    </w:p>
    <w:p>
      <w:pPr>
        <w:pStyle w:val="PreformattedText"/>
        <w:bidi w:val="0"/>
        <w:spacing w:before="0" w:after="0"/>
        <w:jc w:val="left"/>
        <w:rPr/>
      </w:pPr>
      <w:r>
        <w:rPr/>
        <w:t>34q19Gr96/DX4VaW6ahrfaMutdqTRU61tRTjbuXSL1+7opmC121Kxav6tC5BkKxU5vM2MDp2rTKbKz</w:t>
      </w:r>
    </w:p>
    <w:p>
      <w:pPr>
        <w:pStyle w:val="PreformattedText"/>
        <w:bidi w:val="0"/>
        <w:spacing w:before="0" w:after="0"/>
        <w:jc w:val="left"/>
        <w:rPr/>
      </w:pPr>
      <w:r>
        <w:rPr/>
        <w:t>spUVDfHj6gZmgaY2xBbpto6JtW7IybcHs+z9qNPsyRdQ+KOlm/M8qSanPau1JYJHlWvRo3ZzLHLuKz</w:t>
      </w:r>
    </w:p>
    <w:p>
      <w:pPr>
        <w:pStyle w:val="PreformattedText"/>
        <w:bidi w:val="0"/>
        <w:spacing w:before="0" w:after="0"/>
        <w:jc w:val="left"/>
        <w:rPr/>
      </w:pPr>
      <w:r>
        <w:rPr/>
        <w:t>o8UUO4keOKMP8A0c8goWpI194neneNQJjT6O1O3L4evKV8+JNm/qNrT7L7HjbWZrOpsm+SSw6d3LCU</w:t>
      </w:r>
    </w:p>
    <w:p>
      <w:pPr>
        <w:pStyle w:val="PreformattedText"/>
        <w:bidi w:val="0"/>
        <w:spacing w:before="0" w:after="0"/>
        <w:jc w:val="left"/>
        <w:rPr/>
      </w:pPr>
      <w:r>
        <w:rPr/>
        <w:t>McZKCGOu0bNiRwoky3pLEdz0c1JrhlG6GVffjp+KeW9OmrVFAUgFClGLLzWD7w9zdqLml0f5bX7gnm</w:t>
      </w:r>
    </w:p>
    <w:p>
      <w:pPr>
        <w:pStyle w:val="PreformattedText"/>
        <w:bidi w:val="0"/>
        <w:spacing w:before="0" w:after="0"/>
        <w:jc w:val="left"/>
        <w:rPr/>
      </w:pPr>
      <w:r>
        <w:rPr/>
        <w:t>fTlah3dpqalVkglNSdNMgvG/Qlj8YFgENTiIII2qdrbdpZXatpem6YrcMmnqu34Y7RoI9IhStNsr37</w:t>
      </w:r>
    </w:p>
    <w:p>
      <w:pPr>
        <w:pStyle w:val="PreformattedText"/>
        <w:bidi w:val="0"/>
        <w:spacing w:before="0" w:after="0"/>
        <w:jc w:val="left"/>
        <w:rPr/>
      </w:pPr>
      <w:r>
        <w:rPr/>
        <w:t>yq8PaWIXcml1F0uhqFNk/lz61FBqmx59+j3NWasYtC1WxMwEUEqSypDZOxZ1VUTY6Mi72XaalUtkvR</w:t>
      </w:r>
    </w:p>
    <w:p>
      <w:pPr>
        <w:pStyle w:val="PreformattedText"/>
        <w:bidi w:val="0"/>
        <w:spacing w:before="0" w:after="0"/>
        <w:jc w:val="left"/>
        <w:rPr/>
      </w:pPr>
      <w:r>
        <w:rPr/>
        <w:t>uoyHrx6/fFdr2ajQoqSzVqdQ6kDdDN2T4VbxSTPiFTZZ9I0KvNSh/kHa2g9skTgp43SxGtSOsDKPFR</w:t>
      </w:r>
    </w:p>
    <w:p>
      <w:pPr>
        <w:pStyle w:val="PreformattedText"/>
        <w:bidi w:val="0"/>
        <w:spacing w:before="0" w:after="0"/>
        <w:jc w:val="left"/>
        <w:rPr/>
      </w:pPr>
      <w:r>
        <w:rPr/>
        <w:t>SnHGJnyH3Q4RiWc9J7ZWDVSHOq93inZ2KiE2ZWoEKuu63s6fhklaTSrHW9JuxWJFQmlfh1ILYih0q7</w:t>
      </w:r>
    </w:p>
    <w:p>
      <w:pPr>
        <w:pStyle w:val="PreformattedText"/>
        <w:bidi w:val="0"/>
        <w:spacing w:before="0" w:after="0"/>
        <w:jc w:val="left"/>
        <w:rPr/>
      </w:pPr>
      <w:r>
        <w:rPr/>
        <w:t>HFWYW5pJfR4ZNVjjauozGJLERcMzv1x2ZroADUbXXLsqev+k6yhiqqXONstI8dP7Zsa13X393LqCV6</w:t>
      </w:r>
    </w:p>
    <w:p>
      <w:pPr>
        <w:pStyle w:val="PreformattedText"/>
        <w:bidi w:val="0"/>
        <w:spacing w:before="0" w:after="0"/>
        <w:jc w:val="left"/>
        <w:rPr/>
      </w:pPr>
      <w:r>
        <w:rPr/>
        <w:t>2oT/AAh1WC4j25kjo9zajp6Tatpq6pHLFK1mbTKusWfFGm9ZYZonRUYt1ukTVKqyndDX/V+mW1OiKd</w:t>
      </w:r>
    </w:p>
    <w:p>
      <w:pPr>
        <w:pStyle w:val="PreformattedText"/>
        <w:bidi w:val="0"/>
        <w:spacing w:before="0" w:after="0"/>
        <w:jc w:val="left"/>
        <w:rPr/>
      </w:pPr>
      <w:r>
        <w:rPr/>
        <w:t>d9FqVMMCTrk2hX3Fo2O/8AVZNU7UsajNpNizT7E1f4e6XXrR6dHUi1DWaNttGtWTcT03JbeqQ6fblP</w:t>
      </w:r>
    </w:p>
    <w:p>
      <w:pPr>
        <w:pStyle w:val="PreformattedText"/>
        <w:bidi w:val="0"/>
        <w:spacing w:before="0" w:after="0"/>
        <w:jc w:val="left"/>
        <w:rPr/>
      </w:pPr>
      <w:r>
        <w:rPr/>
        <w:t>qXwafGY/pPRtmxfb6SOjNTak+93Nju5fS0gNocHZKe0IMXp1UV1WzZdEeHwdpmXmxhTtlqj9q96rHa</w:t>
      </w:r>
    </w:p>
    <w:p>
      <w:pPr>
        <w:pStyle w:val="PreformattedText"/>
        <w:bidi w:val="0"/>
        <w:spacing w:before="0" w:after="0"/>
        <w:jc w:val="left"/>
        <w:rPr/>
      </w:pPr>
      <w:r>
        <w:rPr/>
        <w:t>nmft3Sa2t22le0IXj+c1qG7IWiz4Zll1Smqs6+zflPHXO9J5bJt+zFgVqVgccez4Z3PRrpW2baqGWi</w:t>
      </w:r>
    </w:p>
    <w:p>
      <w:pPr>
        <w:pStyle w:val="PreformattedText"/>
        <w:bidi w:val="0"/>
        <w:spacing w:before="0" w:after="0"/>
        <w:jc w:val="left"/>
        <w:rPr/>
      </w:pPr>
      <w:r>
        <w:rPr/>
        <w:t>669rL+2Qb8aaAh0Ts3X6ArCe5oKaZf8A5gGghjp09Rv1m02CNBusRSiXyiQ4T/hYcMNy7fQegagqpV</w:t>
      </w:r>
    </w:p>
    <w:p>
      <w:pPr>
        <w:pStyle w:val="PreformattedText"/>
        <w:bidi w:val="0"/>
        <w:spacing w:before="0" w:after="0"/>
        <w:jc w:val="left"/>
        <w:rPr/>
      </w:pPr>
      <w:r>
        <w:rPr/>
        <w:t>DsXOTcvi6vixnlf9VB9m2ymlMKx6MXV/i3uX2d4e1jA46Gm6xP3Bp1qzVSbW9K0+1OvlniWte/lSLH</w:t>
      </w:r>
    </w:p>
    <w:p>
      <w:pPr>
        <w:pStyle w:val="PreformattedText"/>
        <w:bidi w:val="0"/>
        <w:spacing w:before="0" w:after="0"/>
        <w:jc w:val="left"/>
        <w:rPr/>
      </w:pPr>
      <w:r>
        <w:rPr/>
        <w:t>cn8Me0pNZg0tXOd8RmBVsttFCo1NlYkv0bMuvhy5YpW2dalR6SuEZguS8y7wU5adZ3co4+ybdO/2Zp</w:t>
      </w:r>
    </w:p>
    <w:p>
      <w:pPr>
        <w:pStyle w:val="PreformattedText"/>
        <w:bidi w:val="0"/>
        <w:spacing w:before="0" w:after="0"/>
        <w:jc w:val="left"/>
        <w:rPr/>
      </w:pPr>
      <w:r>
        <w:rPr/>
        <w:t>Om6jZjrrp8HykVhJA0Ve62r6vVdLSJGQsJju6eypL6gVGVxjpPawUeswYqlweHinZ9HVelo7Ns1RRl</w:t>
      </w:r>
    </w:p>
    <w:p>
      <w:pPr>
        <w:pStyle w:val="PreformattedText"/>
        <w:bidi w:val="0"/>
        <w:spacing w:before="0" w:after="0"/>
        <w:jc w:val="left"/>
        <w:rPr/>
      </w:pPr>
      <w:r>
        <w:rPr/>
        <w:t>TXDmxytlx7pK2gM9XujU7lbd/NE0bt+zMZ5BSeaSgumuHoTxOMNJp1Zl3ZGDYfG1WXcgMqy0lyGKlm</w:t>
      </w:r>
    </w:p>
    <w:p>
      <w:pPr>
        <w:pStyle w:val="PreformattedText"/>
        <w:bidi w:val="0"/>
        <w:spacing w:before="0" w:after="0"/>
        <w:jc w:val="left"/>
        <w:rPr/>
      </w:pPr>
      <w:r>
        <w:rPr/>
        <w:t>VZ1qdXE1WseGF/7YydX8M9rubR4ms07NKbXTetfKTRVoJIbcWqV7mpKCFjFqHw1oZIAkbhEDIdjMfQ</w:t>
      </w:r>
    </w:p>
    <w:p>
      <w:pPr>
        <w:pStyle w:val="PreformattedText"/>
        <w:bidi w:val="0"/>
        <w:spacing w:before="0" w:after="0"/>
        <w:jc w:val="left"/>
        <w:rPr/>
      </w:pPr>
      <w:r>
        <w:rPr/>
        <w:t>I5NSjWYdJe39v4Z4iqKaVNoo31pl+YdpdV+vsxo/LTSaPrAjWY7Ittj8H5eCKi1l6d6K48gESRQag1</w:t>
      </w:r>
    </w:p>
    <w:p>
      <w:pPr>
        <w:pStyle w:val="PreformattedText"/>
        <w:bidi w:val="0"/>
        <w:spacing w:before="0" w:after="0"/>
        <w:jc w:val="left"/>
        <w:rPr/>
      </w:pPr>
      <w:r>
        <w:rPr/>
        <w:t>dZdgCJHqR2o4VcvqVWprFUruUY4hVZfDyiGe0tT+W0nuWnHJE8deLR6dmdiW+V1GjrVW7RicpuebTZ</w:t>
      </w:r>
    </w:p>
    <w:p>
      <w:pPr>
        <w:pStyle w:val="PreformattedText"/>
        <w:bidi w:val="0"/>
        <w:spacing w:before="0" w:after="0"/>
        <w:jc w:val="left"/>
        <w:rPr/>
      </w:pPr>
      <w:r>
        <w:rPr/>
        <w:t>aiTAsuHkkqsWCIvS210wNpRzorcvwsuv0lnRo1yNlNNR0i1CjX693u9k/tFHuPt6zMui6gbkVWCDuH</w:t>
      </w:r>
    </w:p>
    <w:p>
      <w:pPr>
        <w:pStyle w:val="PreformattedText"/>
        <w:bidi w:val="0"/>
        <w:spacing w:before="0" w:after="0"/>
        <w:jc w:val="left"/>
        <w:rPr/>
      </w:pPr>
      <w:r>
        <w:rPr/>
        <w:t>XEiXfZeONKUGjahTWbchSpVK3JpFO4F9ytgBkPWaNenRTaaRp5JUGN5VSjWqVDUHyAqYlPErLxkrQT</w:t>
      </w:r>
    </w:p>
    <w:p>
      <w:pPr>
        <w:pStyle w:val="PreformattedText"/>
        <w:bidi w:val="0"/>
        <w:spacing w:before="0" w:after="0"/>
        <w:jc w:val="left"/>
        <w:rPr/>
      </w:pPr>
      <w:r>
        <w:rPr/>
        <w:t>r3n21/vNHapS2NUrCa7ZFeaY1tKSvWamscQChoJHgp1j5o3O+4jL6VJdPZ6vQVqlN2LFSyLD+kEq1d</w:t>
      </w:r>
    </w:p>
    <w:p>
      <w:pPr>
        <w:pStyle w:val="PreformattedText"/>
        <w:bidi w:val="0"/>
        <w:spacing w:before="0" w:after="0"/>
        <w:jc w:val="left"/>
        <w:rPr/>
      </w:pPr>
      <w:r>
        <w:rPr/>
        <w:t>nSqtIBrZFl9nriZqt86t3Fe7hsv4dNkOlzii04txU2lqPBqWj12w0ViWMwXnYHfKAquETaoXuJTJ2e</w:t>
      </w:r>
    </w:p>
    <w:p>
      <w:pPr>
        <w:pStyle w:val="PreformattedText"/>
        <w:bidi w:val="0"/>
        <w:spacing w:before="0" w:after="0"/>
        <w:jc w:val="left"/>
        <w:rPr/>
      </w:pPr>
      <w:r>
        <w:rPr/>
        <w:t>lSG+VHz7vinmDtQepVLno6fh5j7Vlhvs1hU04UjPXeU6xLoYRpGjlu6ilG5LCmpUWRY3qp4bFbY5fP</w:t>
      </w:r>
    </w:p>
    <w:p>
      <w:pPr>
        <w:pStyle w:val="PreformattedText"/>
        <w:bidi w:val="0"/>
        <w:spacing w:before="0" w:after="0"/>
        <w:jc w:val="left"/>
        <w:rPr/>
      </w:pPr>
      <w:r>
        <w:rPr/>
        <w:t>zETbNjeoNW7LVZQaat1D9o/R2jErk+QO7r/NHHr2p6Zqcum3JKEXbWq0tfvxXpnqypplrUtPVNLmnp</w:t>
      </w:r>
    </w:p>
    <w:p>
      <w:pPr>
        <w:pStyle w:val="PreformattedText"/>
        <w:bidi w:val="0"/>
        <w:spacing w:before="0" w:after="0"/>
        <w:jc w:val="left"/>
        <w:rPr/>
      </w:pPr>
      <w:r>
        <w:rPr/>
        <w:t>0tPjVtKuTRTQPYiiU1kmZZ8pvbrJWrtOytTx6RWA09SwVbazsW2Ic9OXI9m+6MfdLnfwdfEzVKd/4i</w:t>
      </w:r>
    </w:p>
    <w:p>
      <w:pPr>
        <w:pStyle w:val="PreformattedText"/>
        <w:bidi w:val="0"/>
        <w:spacing w:before="0" w:after="0"/>
        <w:jc w:val="left"/>
        <w:rPr/>
      </w:pPr>
      <w:r>
        <w:rPr/>
        <w:t>dhXp6ema73Toi6t2dqUlqy2haZ/EF8Eu5anxL+EGo6tPAGT+U29apdxaBZVXWP5H4sTRTFYow3Xkqy</w:t>
      </w:r>
    </w:p>
    <w:p>
      <w:pPr>
        <w:pStyle w:val="PreformattedText"/>
        <w:bidi w:val="0"/>
        <w:spacing w:before="0" w:after="0"/>
        <w:jc w:val="left"/>
        <w:rPr/>
      </w:pPr>
      <w:r>
        <w:rPr/>
        <w:t>GhtFdcSq43x/uy7JX9M9UD/F7KlSkWqVFqBWcdadr6V+WfRp3NrPaH8Rv8Pk3enbOqVrEXbHbEHcXY</w:t>
      </w:r>
    </w:p>
    <w:p>
      <w:pPr>
        <w:pStyle w:val="PreformattedText"/>
        <w:bidi w:val="0"/>
        <w:spacing w:before="0" w:after="0"/>
        <w:jc w:val="left"/>
        <w:rPr/>
      </w:pPr>
      <w:r>
        <w:rPr/>
        <w:t>la7Y1N7yfDnVdErd0v2tqbGYWIf5XpOt6tUgy0Uwb4Sh874pCodqWntNFmKFa9EZYrzM1/0xLZzW2D</w:t>
      </w:r>
    </w:p>
    <w:p>
      <w:pPr>
        <w:pStyle w:val="PreformattedText"/>
        <w:bidi w:val="0"/>
        <w:spacing w:before="0" w:after="0"/>
        <w:jc w:val="left"/>
        <w:rPr/>
      </w:pPr>
      <w:r>
        <w:rPr/>
        <w:t>bVQkNR2hyreyvKL/ALxxd7/EK3rsXwB/ii0CADXZtP7U7W7y0m28pSh8U/hDctWzHqs9DeYJtW7X1b</w:t>
      </w:r>
    </w:p>
    <w:p>
      <w:pPr>
        <w:pStyle w:val="PreformattedText"/>
        <w:bidi w:val="0"/>
        <w:spacing w:before="0" w:after="0"/>
        <w:jc w:val="left"/>
        <w:rPr/>
      </w:pPr>
      <w:r>
        <w:rPr/>
        <w:t>vTQypdklTujTJHYqqODNtRqDZdtNTPowqesHlZvqnOo7GaLektgK6VCXUdWLdn6J5fFO8fw61Wnek1</w:t>
      </w:r>
    </w:p>
    <w:p>
      <w:pPr>
        <w:pStyle w:val="PreformattedText"/>
        <w:bidi w:val="0"/>
        <w:spacing w:before="0" w:after="0"/>
        <w:jc w:val="left"/>
        <w:rPr/>
      </w:pPr>
      <w:r>
        <w:rPr/>
        <w:t>GbSbUt7QNZpaD3joVt7CMtzRdY0uFoJNjAKGML1ZZCoARmdtu/d17WkMkLKAy2X8U8BtGYqYstmUsp</w:t>
      </w:r>
    </w:p>
    <w:p>
      <w:pPr>
        <w:pStyle w:val="PreformattedText"/>
        <w:bidi w:val="0"/>
        <w:spacing w:before="0" w:after="0"/>
        <w:jc w:val="left"/>
        <w:rPr/>
      </w:pPr>
      <w:r>
        <w:rPr/>
        <w:t>6m5pN9iKSE6bqsrO8lGwtiQsz+R6MqCrNJGAv4kAqvM25vWxrj8y9S5BGNMM36YtkQGQDRhJf0yrXl</w:t>
      </w:r>
    </w:p>
    <w:p>
      <w:pPr>
        <w:pStyle w:val="PreformattedText"/>
        <w:bidi w:val="0"/>
        <w:spacing w:before="0" w:after="0"/>
        <w:jc w:val="left"/>
        <w:rPr/>
      </w:pPr>
      <w:r>
        <w:rPr/>
        <w:t>01KJDANPPZkn4YRy1AkkVlHDYjcWVrsu3AYr6sbm6cpDJcCMTvMfor/dOZXZlqlwdbBR68m7Xi3cvd</w:t>
      </w:r>
    </w:p>
    <w:p>
      <w:pPr>
        <w:pStyle w:val="PreformattedText"/>
        <w:bidi w:val="0"/>
        <w:spacing w:before="0" w:after="0"/>
        <w:jc w:val="left"/>
        <w:rPr/>
      </w:pPr>
      <w:r>
        <w:rPr/>
        <w:t>Gnqtu1EsHzmwPJHJFOYSFiFpAXhmjbAYRyFlO0KApGNx56VYm7WGva7vinQSmptbUKd3+2MDVA/ijZ</w:t>
      </w:r>
    </w:p>
    <w:p>
      <w:pPr>
        <w:pStyle w:val="PreformattedText"/>
        <w:bidi w:val="0"/>
        <w:spacing w:before="0" w:after="0"/>
        <w:jc w:val="left"/>
        <w:rPr/>
      </w:pPr>
      <w:r>
        <w:rPr/>
        <w:t>ZUZEUPZLSQrGJpI3SVnE7AuudwDgePdtwUbb1kMDcAxhchcscSh4efPzxnu5rLCZCUhrFlWAuoAG4q</w:t>
      </w:r>
    </w:p>
    <w:p>
      <w:pPr>
        <w:pStyle w:val="PreformattedText"/>
        <w:bidi w:val="0"/>
        <w:spacing w:before="0" w:after="0"/>
        <w:jc w:val="left"/>
        <w:rPr/>
      </w:pPr>
      <w:r>
        <w:rPr/>
        <w:t>hk2j8dx92XKrt5J29bPVcavwmr2ucQzQuHZjlw5dQr1ZmCZMauxrv49oYN4g34bE53BtrL1hlDCx4T</w:t>
      </w:r>
    </w:p>
    <w:p>
      <w:pPr>
        <w:pStyle w:val="PreformattedText"/>
        <w:bidi w:val="0"/>
        <w:spacing w:before="0" w:after="0"/>
        <w:jc w:val="left"/>
        <w:rPr/>
      </w:pPr>
      <w:r>
        <w:rPr/>
        <w:t>BYE2sGPi7/sx3drMEtIAyqCjmJUQFfErK8sPkKl2KkRr7g5b0t79WRfqB98G3KTzRm/F6q2kdx6Z3F</w:t>
      </w:r>
    </w:p>
    <w:p>
      <w:pPr>
        <w:pStyle w:val="PreformattedText"/>
        <w:bidi w:val="0"/>
        <w:spacing w:before="0" w:after="0"/>
        <w:jc w:val="left"/>
        <w:rPr/>
      </w:pPr>
      <w:r>
        <w:rPr/>
        <w:t>S+Zj+f0+rqlUxIYy2paNKlqAxxgYkQ+ONffcNx/L78LbqRp7QHC7tw34uqP7FV6Wk9NnF1OLe72pcn</w:t>
      </w:r>
    </w:p>
    <w:p>
      <w:pPr>
        <w:pStyle w:val="PreformattedText"/>
        <w:bidi w:val="0"/>
        <w:spacing w:before="0" w:after="0"/>
        <w:jc w:val="left"/>
        <w:rPr/>
      </w:pPr>
      <w:r>
        <w:rPr/>
        <w:t>Sr8Wr6Zp+qQNHs1OlUvxBSGwluCKfYsgOGOX288/fr1iN0yJUuBkAf7vxTx7oaNR6ZBtTLL9RNv66Q</w:t>
      </w:r>
    </w:p>
    <w:p>
      <w:pPr>
        <w:pStyle w:val="PreformattedText"/>
        <w:bidi w:val="0"/>
        <w:spacing w:before="0" w:after="0"/>
        <w:jc w:val="left"/>
        <w:rPr/>
      </w:pPr>
      <w:r>
        <w:rPr/>
        <w:t>6Blz7n77cnIGCBgjjIJb29uqx14m8o6DXS3XPYPO4Y2jgY42jAKk/c/t1kKxGrWkGNhibhrz3jI5Tj</w:t>
      </w:r>
    </w:p>
    <w:p>
      <w:pPr>
        <w:pStyle w:val="PreformattedText"/>
        <w:bidi w:val="0"/>
        <w:spacing w:before="0" w:after="0"/>
        <w:jc w:val="left"/>
        <w:rPr/>
      </w:pPr>
      <w:r>
        <w:rPr/>
        <w:t>CBMYIO0HIBYH9OMjqhTIJcb0hYG4bW5v+d5uQfYqTtf7g+rPqAB/QHHP6cdaOXhy1mAb2N+b7hA5VG</w:t>
      </w:r>
    </w:p>
    <w:p>
      <w:pPr>
        <w:pStyle w:val="PreformattedText"/>
        <w:bidi w:val="0"/>
        <w:spacing w:before="0" w:after="0"/>
        <w:jc w:val="left"/>
        <w:rPr/>
      </w:pPr>
      <w:r>
        <w:rPr/>
        <w:t>1mIKkKzBs5AY+xBAyOfYY5HWH4C4xm0JBUDUEyrPxzv1u3pqHcttWmjh02/RSrBXWa3qNqtOl+pVpg</w:t>
      </w:r>
    </w:p>
    <w:p>
      <w:pPr>
        <w:pStyle w:val="PreformattedText"/>
        <w:bidi w:val="0"/>
        <w:spacing w:before="0" w:after="0"/>
        <w:jc w:val="left"/>
        <w:rPr/>
      </w:pPr>
      <w:r>
        <w:rPr/>
        <w:t>geRmmkZCCSoQu2Tt29cyq4FSncgK36Z6b0codXW/Wp1+GUtu6JdoN2JPqM9Nbcugd2a/3ZdRmo/I1+</w:t>
      </w:r>
    </w:p>
    <w:p>
      <w:pPr>
        <w:pStyle w:val="PreformattedText"/>
        <w:bidi w:val="0"/>
        <w:spacing w:before="0" w:after="0"/>
        <w:jc w:val="left"/>
        <w:rPr/>
      </w:pPr>
      <w:r>
        <w:rPr/>
        <w:t>8NR05XoVIT6/lKkMdplckAwU7KD8gPO3xWSi1LJal8vf3/AEV3p3gaZpOytiae6vzScb8bxkmbaAlg</w:t>
      </w:r>
    </w:p>
    <w:p>
      <w:pPr>
        <w:pStyle w:val="PreformattedText"/>
        <w:bidi w:val="0"/>
        <w:spacing w:before="0" w:after="0"/>
        <w:jc w:val="left"/>
        <w:rPr/>
      </w:pPr>
      <w:r>
        <w:rPr/>
        <w:t>12B8qV4wqstWRo8Y8YreOTAxuChh11US6qijFVPlpy2I3ySGymmm6laleelXdIljlas+oWnUVYoJ66</w:t>
      </w:r>
    </w:p>
    <w:p>
      <w:pPr>
        <w:pStyle w:val="PreformattedText"/>
        <w:bidi w:val="0"/>
        <w:spacing w:before="0" w:after="0"/>
        <w:jc w:val="left"/>
        <w:rPr/>
      </w:pPr>
      <w:r>
        <w:rPr/>
        <w:t>Wa8leMKJLk7IJjswqMeXz6ujqFYAeEwXNc2DWitr9WpNo00MkU0tWSlqBsTsyy2JkniZbreJgWjcxp</w:t>
      </w:r>
    </w:p>
    <w:p>
      <w:pPr>
        <w:pStyle w:val="PreformattedText"/>
        <w:bidi w:val="0"/>
        <w:spacing w:before="0" w:after="0"/>
        <w:jc w:val="left"/>
        <w:rPr/>
      </w:pPr>
      <w:r>
        <w:rPr/>
        <w:t>I276w0iBF2YRcVN4Mlua8lO6OGbje8ZsGsafc+BVHWKsY1SjpVrsHUKzSyymzP8AyTW9CoVBvQDFg0</w:t>
      </w:r>
    </w:p>
    <w:p>
      <w:pPr>
        <w:pStyle w:val="PreformattedText"/>
        <w:bidi w:val="0"/>
        <w:spacing w:before="0" w:after="0"/>
        <w:jc w:val="left"/>
        <w:rPr/>
      </w:pPr>
      <w:r>
        <w:rPr/>
        <w:t>UUSOoAVJBkKzY6A4NPZaKlekZd33s3BvowyG+1sw3Q3n/1OYfxg7aHw8/jlp1dReK5p3xv7N7z+FNi</w:t>
      </w:r>
    </w:p>
    <w:p>
      <w:pPr>
        <w:pStyle w:val="PreformattedText"/>
        <w:bidi w:val="0"/>
        <w:spacing w:before="0" w:after="0"/>
        <w:jc w:val="left"/>
        <w:rPr/>
      </w:pPr>
      <w:r>
        <w:rPr/>
        <w:t>OGb5b+Zd09gVYu+tF7imBHka3P2XrHdkDKJPx7ejoj58jL1w3S9WomOKsdWPMez/AEnotna+wqwJyU</w:t>
      </w:r>
    </w:p>
    <w:p>
      <w:pPr>
        <w:pStyle w:val="PreformattedText"/>
        <w:bidi w:val="0"/>
        <w:spacing w:before="0" w:after="0"/>
        <w:jc w:val="left"/>
        <w:rPr/>
      </w:pPr>
      <w:r>
        <w:rPr/>
        <w:t>3xDZaLr/WAfD/T5LEHxt0y5ptPUtOpT6FQ7li8l6FO4NAs9ox6D3PdKzTCNtb0mbSbFpZYjDPNUvTD</w:t>
      </w:r>
    </w:p>
    <w:p>
      <w:pPr>
        <w:pStyle w:val="PreformattedText"/>
        <w:bidi w:val="0"/>
        <w:spacing w:before="0" w:after="0"/>
        <w:jc w:val="left"/>
        <w:rPr/>
      </w:pPr>
      <w:r>
        <w:rPr/>
        <w:t>azDLSjRLU2bsLdSzdx7vF65dfaM+gBXmFwPpZYyw/bGkalY0rs+hNPLqPc/bPalqHUb0ni8OtHQo5v</w:t>
      </w:r>
    </w:p>
    <w:p>
      <w:pPr>
        <w:pStyle w:val="PreformattedText"/>
        <w:bidi w:val="0"/>
        <w:spacing w:before="0" w:after="0"/>
        <w:jc w:val="left"/>
        <w:rPr/>
      </w:pPr>
      <w:r>
        <w:rPr/>
        <w:t>h3qNFpY2Hy+kajUGg345QWMbwxTcq7M/RoIqdEA2RZTifhnMq1btUDDTLL7W9+GcYv9pj8Fqnf/wAF</w:t>
      </w:r>
    </w:p>
    <w:p>
      <w:pPr>
        <w:pStyle w:val="PreformattedText"/>
        <w:bidi w:val="0"/>
        <w:spacing w:before="0" w:after="0"/>
        <w:jc w:val="left"/>
        <w:rPr/>
      </w:pPr>
      <w:r>
        <w:rPr/>
        <w:t>9bv6XWNTWdN1+/3/ANrzQiw+swJBpFPWO/tCsbVHjhl0yJtRigBNeb+V7PW0no4G3bM9SozBMUU5Zc</w:t>
      </w:r>
    </w:p>
    <w:p>
      <w:pPr>
        <w:pStyle w:val="PreformattedText"/>
        <w:bidi w:val="0"/>
        <w:spacing w:before="0" w:after="0"/>
        <w:jc w:val="left"/>
        <w:rPr/>
      </w:pPr>
      <w:r>
        <w:rPr/>
        <w:t>uU9f6A9ILslWkpYVmcNu/F/Scuf4Gv5TqffvdHaPcdltI074p6DB2Feiu+YVblb4mdvjsylq+roXD1</w:t>
      </w:r>
    </w:p>
    <w:p>
      <w:pPr>
        <w:pStyle w:val="PreformattedText"/>
        <w:bidi w:val="0"/>
        <w:spacing w:before="0" w:after="0"/>
        <w:jc w:val="left"/>
        <w:rPr/>
      </w:pPr>
      <w:r>
        <w:rPr/>
        <w:t>JdI780/tGWOSN0Roe5PLvVafJPRzHKpTtrUti3hbm3vfvax304C5o12TFaPMviHi967u7I9/jE+F3c</w:t>
      </w:r>
    </w:p>
    <w:p>
      <w:pPr>
        <w:pStyle w:val="PreformattedText"/>
        <w:bidi w:val="0"/>
        <w:spacing w:before="0" w:after="0"/>
        <w:jc w:val="left"/>
        <w:rPr/>
      </w:pPr>
      <w:r>
        <w:rPr/>
        <w:t>F34LfETtLuLTHh75+EyUF1IeZp7Wnd2fD3V5J2lnqklD/MO1L+kzvIGKzyWF2K25nb1GwVyVq1dGDK</w:t>
      </w:r>
    </w:p>
    <w:p>
      <w:pPr>
        <w:pStyle w:val="PreformattedText"/>
        <w:bidi w:val="0"/>
        <w:spacing w:before="0" w:after="0"/>
        <w:jc w:val="left"/>
        <w:rPr/>
      </w:pPr>
      <w:r>
        <w:rPr/>
        <w:t>Qvn655D0ggFSiEY02U5tj9wb4l6pyb7cetrNqpo7VaqxWWupJIFEFWF+5oKVzS53WNdskK6wteOWDa</w:t>
      </w:r>
    </w:p>
    <w:p>
      <w:pPr>
        <w:pStyle w:val="PreformattedText"/>
        <w:bidi w:val="0"/>
        <w:spacing w:before="0" w:after="0"/>
        <w:jc w:val="left"/>
        <w:rPr/>
      </w:pPr>
      <w:r>
        <w:rPr/>
        <w:t>Ah1xZFZVUAc/aL3puWN7hcm7WPNO3sdenWU03pguyve26u9yMvz8yw8iNNQl0+a4tfUamn1ESzZik+</w:t>
      </w:r>
    </w:p>
    <w:p>
      <w:pPr>
        <w:pStyle w:val="PreformattedText"/>
        <w:bidi w:val="0"/>
        <w:spacing w:before="0" w:after="0"/>
        <w:jc w:val="left"/>
        <w:rPr/>
      </w:pPr>
      <w:r>
        <w:rPr/>
        <w:t>Zlk0iB4fkLMDuQmrUUR4GEqeQnSYps+neQ7TTZWRlS6E/Nx8tCo1Lo+iNULVp8vWVb1/Dwiy7LNR7M</w:t>
      </w:r>
    </w:p>
    <w:p>
      <w:pPr>
        <w:pStyle w:val="PreformattedText"/>
        <w:bidi w:val="0"/>
        <w:spacing w:before="0" w:after="0"/>
        <w:jc w:val="left"/>
        <w:rPr/>
      </w:pPr>
      <w:r>
        <w:rPr/>
        <w:t>71hgl81SPWOzO8ZJAlesNJs32g0PXt6M3y1/TtXfxs6jKixVm2mJ225SsVZ6ATudPi65uvRvT2Ourf</w:t>
      </w:r>
    </w:p>
    <w:p>
      <w:pPr>
        <w:pStyle w:val="PreformattedText"/>
        <w:bidi w:val="0"/>
        <w:spacing w:before="0" w:after="0"/>
        <w:jc w:val="left"/>
        <w:rPr/>
      </w:pPr>
      <w:r>
        <w:rPr/>
        <w:t>KMDTreF0Ztw/R3g30YtaBPJq93XtC1D5aNVryzXGbIOt6XqVVo7kxRiRG3Kyyzrhw0kwbAA2dGrWwR</w:t>
      </w:r>
    </w:p>
    <w:p>
      <w:pPr>
        <w:pStyle w:val="PreformattedText"/>
        <w:bidi w:val="0"/>
        <w:spacing w:before="0" w:after="0"/>
        <w:jc w:val="left"/>
        <w:rPr/>
      </w:pPr>
      <w:r>
        <w:rPr/>
        <w:t>GpsVRguQbqM5tHZMGcO6M68PDZu18Qk2NMadH4efEWJqer6lpekTfCf4oxW4JHiu6bNPFpem/zoGQC</w:t>
      </w:r>
    </w:p>
    <w:p>
      <w:pPr>
        <w:pStyle w:val="PreformattedText"/>
        <w:bidi w:val="0"/>
        <w:spacing w:before="0" w:after="0"/>
        <w:jc w:val="left"/>
        <w:rPr/>
      </w:pPr>
      <w:r>
        <w:rPr/>
        <w:t>K3OlrTTXtBWbw6tKXR9rv1zKiBmZnO62uI5V907CVVpbPTpUh0lenu5N1he0/wDLEahpydqd8dy9tT</w:t>
      </w:r>
    </w:p>
    <w:p>
      <w:pPr>
        <w:pStyle w:val="PreformattedText"/>
        <w:bidi w:val="0"/>
        <w:spacing w:before="0" w:after="0"/>
        <w:jc w:val="left"/>
        <w:rPr/>
      </w:pPr>
      <w:r>
        <w:rPr/>
        <w:t>27drsa3QqXq087SJa1rsK9PDNpxEab0J0vUpAgBUkNEhURb33DrjcvjvU45sTNXrKtRt2ojerT/wBb</w:t>
      </w:r>
    </w:p>
    <w:p>
      <w:pPr>
        <w:pStyle w:val="PreformattedText"/>
        <w:bidi w:val="0"/>
        <w:spacing w:before="0" w:after="0"/>
        <w:jc w:val="left"/>
        <w:rPr/>
      </w:pPr>
      <w:r>
        <w:rPr/>
        <w:t>0YGq9ptX1u7o7y1dRk717M1LsaWBao2Uruii7NprujVwKKT0PG0ci+26IOw9TKzSY1D8lmpp4uceLe</w:t>
      </w:r>
    </w:p>
    <w:p>
      <w:pPr>
        <w:pStyle w:val="PreformattedText"/>
        <w:bidi w:val="0"/>
        <w:spacing w:before="0" w:after="0"/>
        <w:jc w:val="left"/>
        <w:rPr/>
      </w:pPr>
      <w:r>
        <w:rPr/>
        <w:t>x9I/ZnOr022epVpVgtRbEerd7Q8W7K5/Cvuiek2r00kUal221jVo0nEIQ076/JarQErMFtxR3FUzQs</w:t>
      </w:r>
    </w:p>
    <w:p>
      <w:pPr>
        <w:pStyle w:val="PreformattedText"/>
        <w:bidi w:val="0"/>
        <w:spacing w:before="0" w:after="0"/>
        <w:jc w:val="left"/>
        <w:rPr/>
      </w:pPr>
      <w:r>
        <w:rPr/>
        <w:t>CrxyNIiqG3dObXs6EU6rJlSrDFr9/VEvR+3GsK1FR0Zotl7LBuzLC9zaMj2aFnRYd+malRg7k0SmJQ</w:t>
      </w:r>
    </w:p>
    <w:p>
      <w:pPr>
        <w:pStyle w:val="PreformattedText"/>
        <w:bidi w:val="0"/>
        <w:spacing w:before="0" w:after="0"/>
        <w:jc w:val="left"/>
        <w:rPr/>
      </w:pPr>
      <w:r>
        <w:rPr/>
        <w:t>Xrvo9dNdm0V7u1mg1CF5NSjgO4tNC0SFh9XXF2Kkdn6ak7ZMx0nrNv2inWTZ3pp0Ztoq94XtNGLr1i</w:t>
      </w:r>
    </w:p>
    <w:p>
      <w:pPr>
        <w:pStyle w:val="PreformattedText"/>
        <w:bidi w:val="0"/>
        <w:spacing w:before="0" w:after="0"/>
        <w:jc w:val="left"/>
        <w:rPr/>
      </w:pPr>
      <w:r>
        <w:rPr/>
        <w:t>y0uoU6ny9ah3BPqdXQFrxH5e3JrsFfXNP0o7gRVnZHuQwyMq7/l1ZG3Z6YUmoTYazjViAADZQwt9rW</w:t>
      </w:r>
    </w:p>
    <w:p>
      <w:pPr>
        <w:pStyle w:val="PreformattedText"/>
        <w:bidi w:val="0"/>
        <w:spacing w:before="0" w:after="0"/>
        <w:jc w:val="left"/>
        <w:rPr/>
      </w:pPr>
      <w:r>
        <w:rPr/>
        <w:t>Rz25WbSLlV5mnV6N27ZFWZF80r/wA4e3FpssaNivZjppY2+pdhkbjHWay5ZlqeJ5fqGkrZaYpdGBUy</w:t>
      </w:r>
    </w:p>
    <w:p>
      <w:pPr>
        <w:pStyle w:val="PreformattedText"/>
        <w:bidi w:val="0"/>
        <w:spacing w:before="0" w:after="0"/>
        <w:jc w:val="left"/>
        <w:rPr/>
      </w:pPr>
      <w:r>
        <w:rPr/>
        <w:t>Fst7vyayt7uzJb7wnIat3FpMiYra4shavDNHTpa9peqWLGnxW6spw2jWYmrxSOduxzE30u3Q9kZgbu</w:t>
      </w:r>
    </w:p>
    <w:p>
      <w:pPr>
        <w:pStyle w:val="PreformattedText"/>
        <w:bidi w:val="0"/>
        <w:spacing w:before="0" w:after="0"/>
        <w:jc w:val="left"/>
        <w:rPr/>
      </w:pPr>
      <w:r>
        <w:rPr/>
        <w:t>fk7Qu10mG0MNcuMrxr61tP1ruDRtOSzL25qZu956NpMqERro+oGfVLunrEhKw36esfzBaZXbuFMJ6A</w:t>
      </w:r>
    </w:p>
    <w:p>
      <w:pPr>
        <w:pStyle w:val="PreformattedText"/>
        <w:bidi w:val="0"/>
        <w:spacing w:before="0" w:after="0"/>
        <w:jc w:val="left"/>
        <w:rPr/>
      </w:pPr>
      <w:r>
        <w:rPr/>
        <w:t>5PXcNU7QBUv7H8q/NjzTl1EFFuiNDIAGov5n6WV7fVpC3b+p+KFKl+vpc9qtFeoaXavMEks9v3azxa</w:t>
      </w:r>
    </w:p>
    <w:p>
      <w:pPr>
        <w:pStyle w:val="PreformattedText"/>
        <w:bidi w:val="0"/>
        <w:spacing w:before="0" w:after="0"/>
        <w:jc w:val="left"/>
        <w:rPr/>
      </w:pPr>
      <w:r>
        <w:rPr/>
        <w:t>hpZhjVjYaZZI7dM5Ijn08oHXevUrIiBVoqbNvH39n1fFA7NtLMKnT4K63VMmxZk6723j7Mlfs2R70F</w:t>
      </w:r>
    </w:p>
    <w:p>
      <w:pPr>
        <w:pStyle w:val="PreformattedText"/>
        <w:bidi w:val="0"/>
        <w:spacing w:before="0" w:after="0"/>
        <w:jc w:val="left"/>
        <w:rPr/>
      </w:pPr>
      <w:r>
        <w:rPr/>
        <w:t>Jfnq1KXRYBWW/HM6yaxcp2rK2NLNiTiKxb05d1YyZXcz8rvA65tdgj/KDEPvDdnV2dRUps9KzOgCk5</w:t>
      </w:r>
    </w:p>
    <w:p>
      <w:pPr>
        <w:pStyle w:val="PreformattedText"/>
        <w:bidi w:val="0"/>
        <w:spacing w:before="0" w:after="0"/>
        <w:jc w:val="left"/>
        <w:rPr/>
      </w:pPr>
      <w:r>
        <w:rPr/>
        <w:t>eHw++TZ2KcUR220gi7aq6pUn0bUZI1l/3a7g1aMRdrzrKxjsWNO1H5aPSLU4w8U1elIgCqVaUqua1x</w:t>
      </w:r>
    </w:p>
    <w:p>
      <w:pPr>
        <w:pStyle w:val="PreformattedText"/>
        <w:bidi w:val="0"/>
        <w:spacing w:before="0" w:after="0"/>
        <w:jc w:val="left"/>
        <w:rPr/>
      </w:pPr>
      <w:r>
        <w:rPr/>
        <w:t>kT0mN1+GDqsy08MtGdT9n/juw98VNNkPblHUYas9K9U1mTVhFJE8t6o9ZWntVI5vMXvRVNUqLLhm3o</w:t>
      </w:r>
    </w:p>
    <w:p>
      <w:pPr>
        <w:pStyle w:val="PreformattedText"/>
        <w:bidi w:val="0"/>
        <w:spacing w:before="0" w:after="0"/>
        <w:jc w:val="left"/>
        <w:rPr/>
      </w:pPr>
      <w:r>
        <w:rPr/>
        <w:t>9iT39YVrYyFq8o3hFfSaJXp3VeQ5d277XsjjIp7r1pm+GmsqPPFJcqaRr+nQqUdVMFHV7mtU44HTDU</w:t>
      </w:r>
    </w:p>
    <w:p>
      <w:pPr>
        <w:pStyle w:val="PreformattedText"/>
        <w:bidi w:val="0"/>
        <w:spacing w:before="0" w:after="0"/>
        <w:jc w:val="left"/>
        <w:rPr/>
      </w:pPr>
      <w:r>
        <w:rPr/>
        <w:t>o7NixaAOfLXt7UCtFu66FEq21WY5JfH3TibY4pbISt1ZcSrL2x2vs/lIbt0tO1rT45apqF+4tHgo3q</w:t>
      </w:r>
    </w:p>
    <w:p>
      <w:pPr>
        <w:pStyle w:val="PreformattedText"/>
        <w:bidi w:val="0"/>
        <w:spacing w:before="0" w:after="0"/>
        <w:jc w:val="left"/>
        <w:rPr/>
      </w:pPr>
      <w:r>
        <w:rPr/>
        <w:t>84bCarUGdOuGRyPkorVhNoc5kQMqlsFemVq1KFWzXxptu/CeKwW0Uqe17OiKV//IXfz3d7stfs38UU</w:t>
      </w:r>
    </w:p>
    <w:p>
      <w:pPr>
        <w:pStyle w:val="PreformattedText"/>
        <w:bidi w:val="0"/>
        <w:spacing w:before="0" w:after="0"/>
        <w:jc w:val="left"/>
        <w:rPr/>
      </w:pPr>
      <w:r>
        <w:rPr/>
        <w:t>ex7w1TRR273AbJ7hoVr1JIp4zjVO3tK40qqlWfcP5xp5DPAX5sJD4mbcUHTtc1aZNei+7UK/R88s89</w:t>
      </w:r>
    </w:p>
    <w:p>
      <w:pPr>
        <w:pStyle w:val="PreformattedText"/>
        <w:bidi w:val="0"/>
        <w:spacing w:before="0" w:after="0"/>
        <w:jc w:val="left"/>
        <w:rPr/>
      </w:pPr>
      <w:r>
        <w:rPr/>
        <w:t>s4eqW2d6hUWK/Mun3SM9bhTS5rNCUQyTwx1Aa0HlWC7Fvk8Oo1CDtjqyQMxQMzFWUbm3LgdUOAoJ5m</w:t>
      </w:r>
    </w:p>
    <w:p>
      <w:pPr>
        <w:pStyle w:val="PreformattedText"/>
        <w:bidi w:val="0"/>
        <w:spacing w:before="0" w:after="0"/>
        <w:jc w:val="left"/>
        <w:rPr/>
      </w:pPr>
      <w:r>
        <w:rPr/>
        <w:t>8UBilN7WDBfraImjeNZrkxZI2KpK0SJ5hLtdSkk6hmBT7NIBgnaw3Hc3VC7MwHGQ1dnLMjIGqcbLzT</w:t>
      </w:r>
    </w:p>
    <w:p>
      <w:pPr>
        <w:pStyle w:val="PreformattedText"/>
        <w:bidi w:val="0"/>
        <w:spacing w:before="0" w:after="0"/>
        <w:jc w:val="left"/>
        <w:rPr/>
      </w:pPr>
      <w:r>
        <w:rPr/>
        <w:t>6Ev/ydxYbf8ZPxWoxCWVbH8O+vzSSupSOU1O6tBaMEBj6l8mSqj07vq465/pD/AGFUqLq0PstVRUIV</w:t>
      </w:r>
    </w:p>
    <w:p>
      <w:pPr>
        <w:pStyle w:val="PreformattedText"/>
        <w:bidi w:val="0"/>
        <w:spacing w:before="0" w:after="0"/>
        <w:jc w:val="left"/>
        <w:rPr/>
      </w:pPr>
      <w:r>
        <w:rPr/>
        <w:t>cRY83LefYydCAOBFl8ZztB5OPUApwRk8njrk2Nr20j4rbl1G8YVs6KAuzYWBAYAAYb0jBWTAxz7j36</w:t>
      </w:r>
    </w:p>
    <w:p>
      <w:pPr>
        <w:pStyle w:val="PreformattedText"/>
        <w:bidi w:val="0"/>
        <w:spacing w:before="0" w:after="0"/>
        <w:jc w:val="left"/>
        <w:rPr/>
      </w:pPr>
      <w:r>
        <w:rPr/>
        <w:t>sIxvj2ZfTC/AsF/ONPUNDDKXEW3gsrj0usinLnDfWuRz7n83WhSXiTqJTVCb2Fg0i/XtCiBbeo3Agj</w:t>
      </w:r>
    </w:p>
    <w:p>
      <w:pPr>
        <w:pStyle w:val="PreformattedText"/>
        <w:bidi w:val="0"/>
        <w:spacing w:before="0" w:after="0"/>
        <w:jc w:val="left"/>
        <w:rPr/>
      </w:pPr>
      <w:r>
        <w:rPr/>
        <w:t>cgLByrAFWB+ke6+5HRhum5Eqo2RvIL7n0FJlYmMLvDk/hhP+VuBwSSu8En2ycru6YspBK9UA/Ae+Vl</w:t>
      </w:r>
    </w:p>
    <w:p>
      <w:pPr>
        <w:pStyle w:val="PreformattedText"/>
        <w:bidi w:val="0"/>
        <w:spacing w:before="0" w:after="0"/>
        <w:jc w:val="left"/>
        <w:rPr/>
      </w:pPr>
      <w:r>
        <w:rPr/>
        <w:t>7y7dDh1BEfjIGwZ2ludhZlJ2t9vYks2783TKKEF1GrQJ5SANZTzvzt0MLETwKPxX2Rsxj3ghldCCMu</w:t>
      </w:r>
    </w:p>
    <w:p>
      <w:pPr>
        <w:pStyle w:val="PreformattedText"/>
        <w:bidi w:val="0"/>
        <w:spacing w:before="0" w:after="0"/>
        <w:jc w:val="left"/>
        <w:rPr/>
      </w:pPr>
      <w:r>
        <w:rPr/>
        <w:t>/OSRyR7fV6tpyiLkAgg8DKF/FLt8qLG0JyR9MQwqFvGxm34wzMSoK/Vs3NjrVrkdZnPawyI8905wfF</w:t>
      </w:r>
    </w:p>
    <w:p>
      <w:pPr>
        <w:pStyle w:val="PreformattedText"/>
        <w:bidi w:val="0"/>
        <w:spacing w:before="0" w:after="0"/>
        <w:jc w:val="left"/>
        <w:rPr/>
      </w:pPr>
      <w:r>
        <w:rPr/>
        <w:t>jRljknZkO9PJhlIVEXG2NguPryCSCfTu6vr3bxOuoxVr6yjOtRKl+bJJLSMFYruk2HHLE84JDZXphG</w:t>
      </w:r>
    </w:p>
    <w:p>
      <w:pPr>
        <w:pStyle w:val="PreformattedText"/>
        <w:bidi w:val="0"/>
        <w:spacing w:before="0" w:after="0"/>
        <w:jc w:val="left"/>
        <w:rPr/>
      </w:pPr>
      <w:r>
        <w:rPr/>
        <w:t>FhppFJLPw6orNJESu8hoyWUkMhHqGVlAwuPzAg+kqoboLjeseWM7NxfS4Al8/hxpRda7KFLnYdsikS</w:t>
      </w:r>
    </w:p>
    <w:p>
      <w:pPr>
        <w:pStyle w:val="PreformattedText"/>
        <w:bidi w:val="0"/>
        <w:spacing w:before="0" w:after="0"/>
        <w:jc w:val="left"/>
        <w:rPr/>
      </w:pPr>
      <w:r>
        <w:rPr/>
        <w:t>SBmyEUn6g23cCxG0f9WOsRpOJ14y7nZulxpDG7BcqRI8axHed3o2qA34QAOSD6SV/p6nujVHEMWN78</w:t>
      </w:r>
    </w:p>
    <w:p>
      <w:pPr>
        <w:pStyle w:val="PreformattedText"/>
        <w:bidi w:val="0"/>
        <w:spacing w:before="0" w:after="0"/>
        <w:jc w:val="left"/>
        <w:rPr/>
      </w:pPr>
      <w:r>
        <w:rPr/>
        <w:t>vnulmu1aPjKn1HaI5A8T4yAFZZWZSdxGMBRjG71dZIva2lo3LGdtVFMaNjbuYbgpRE2kgYc5IJ3Ngn</w:t>
      </w:r>
    </w:p>
    <w:p>
      <w:pPr>
        <w:pStyle w:val="PreformattedText"/>
        <w:bidi w:val="0"/>
        <w:spacing w:before="0" w:after="0"/>
        <w:jc w:val="left"/>
        <w:rPr/>
      </w:pPr>
      <w:r>
        <w:rPr/>
        <w:t>Jx/wBuhtbE2bSbGmOpk+aBQEhKEEFfGuOI8MPWVJXhR99w4G3Hp6WIt1gwlwDqZKVPT1CJl8HBCFgu</w:t>
      </w:r>
    </w:p>
    <w:p>
      <w:pPr>
        <w:pStyle w:val="PreformattedText"/>
        <w:bidi w:val="0"/>
        <w:spacing w:before="0" w:after="0"/>
        <w:jc w:val="left"/>
        <w:rPr/>
      </w:pPr>
      <w:r>
        <w:rPr/>
        <w:t>1Tu9bLGCSZMfvz9uhsl7kcZLDhbSLCUgVIJB3DO1lO6PLgqRggKXLKcnIG31ffoZ4DT55cTrVNVV3P</w:t>
      </w:r>
    </w:p>
    <w:p>
      <w:pPr>
        <w:pStyle w:val="PreformattedText"/>
        <w:bidi w:val="0"/>
        <w:spacing w:before="0" w:after="0"/>
        <w:jc w:val="left"/>
        <w:rPr/>
      </w:pPr>
      <w:r>
        <w:rPr/>
        <w:t>k8gd/VJsYM2XJPlJIVGZfsASM446qSRnrdZMTkpvIbMifaLjyFkyw2DLe4P/w9bTrFuaLVOY79pDGu</w:t>
      </w:r>
    </w:p>
    <w:p>
      <w:pPr>
        <w:pStyle w:val="PreformattedText"/>
        <w:bidi w:val="0"/>
        <w:spacing w:before="0" w:after="0"/>
        <w:jc w:val="left"/>
        <w:rPr/>
      </w:pPr>
      <w:r>
        <w:rPr/>
        <w:t>lA0gGS6ktI6g4j2OZN8mFGcA4DLzz0cKNN4WgHyYEE6yKNdLAMrFWADyFDtVs5d1LsyjY4B5BJ49vz</w:t>
      </w:r>
    </w:p>
    <w:p>
      <w:pPr>
        <w:pStyle w:val="PreformattedText"/>
        <w:bidi w:val="0"/>
        <w:spacing w:before="0" w:after="0"/>
        <w:jc w:val="left"/>
        <w:rPr/>
      </w:pPr>
      <w:r>
        <w:rPr/>
        <w:t>dPQDkC2l/ikS6pGHUiRiJNxLFSh9LLjxYVSsahSDnGd2G+/VaEd4MqQz3JV9crnA9MhlbaQzbmxIxV</w:t>
      </w:r>
    </w:p>
    <w:p>
      <w:pPr>
        <w:pStyle w:val="PreformattedText"/>
        <w:bidi w:val="0"/>
        <w:spacing w:before="0" w:after="0"/>
        <w:jc w:val="left"/>
        <w:rPr/>
      </w:pPr>
      <w:r>
        <w:rPr/>
        <w:t>jzkjI9PBVvsvVySHNXg9QjaRG25DohlaQosYVZN6kASDP1Z55Zuqvpe0rrJvrGBqcOC6lHL+kmLKbj</w:t>
      </w:r>
    </w:p>
    <w:p>
      <w:pPr>
        <w:pStyle w:val="PreformattedText"/>
        <w:bidi w:val="0"/>
        <w:spacing w:before="0" w:after="0"/>
        <w:jc w:val="left"/>
        <w:rPr/>
      </w:pPr>
      <w:r>
        <w:rPr/>
        <w:t>GAWDZDHI2Y3HJJC8besVOqXIm1uopcsqMdpV9pGFj8R3vs/MwYHk+2GZedvWSSAxGimBqc1ieaMWwQ</w:t>
      </w:r>
    </w:p>
    <w:p>
      <w:pPr>
        <w:pStyle w:val="PreformattedText"/>
        <w:bidi w:val="0"/>
        <w:spacing w:before="0" w:after="0"/>
        <w:jc w:val="left"/>
        <w:rPr/>
      </w:pPr>
      <w:r>
        <w:rPr/>
        <w:t>zxuoAAVm8Rc4ZsBfFtQHc5LYBY4/DO4dVdSMr6e1M3F7dcTJISCwGzJXdmNVb1KApVgg2gFCox7erb</w:t>
      </w:r>
    </w:p>
    <w:p>
      <w:pPr>
        <w:pStyle w:val="PreformattedText"/>
        <w:bidi w:val="0"/>
        <w:spacing w:before="0" w:after="0"/>
        <w:jc w:val="left"/>
        <w:rPr/>
      </w:pPr>
      <w:r>
        <w:rPr/>
        <w:t>9XVcfXIeJF96fRt2v6UhwYxuZWDOu1mUKyh0bkFmA5BGQfqHPXzisQVFjPo1PWnwv55pLlEqVTAY74</w:t>
      </w:r>
    </w:p>
    <w:p>
      <w:pPr>
        <w:pStyle w:val="PreformattedText"/>
        <w:bidi w:val="0"/>
        <w:spacing w:before="0" w:after="0"/>
        <w:jc w:val="left"/>
        <w:rPr/>
      </w:pPr>
      <w:r>
        <w:rPr/>
        <w:t>2QEsfHx9YkRD6GwchsZP346SqDXTja8dRdxSea0XJ23hCoz41UoCzMuF/DwgGMYVffacjrHKfi8+bQ</w:t>
      </w:r>
    </w:p>
    <w:p>
      <w:pPr>
        <w:pStyle w:val="PreformattedText"/>
        <w:bidi w:val="0"/>
        <w:spacing w:before="0" w:after="0"/>
        <w:jc w:val="left"/>
        <w:rPr/>
      </w:pPr>
      <w:r>
        <w:rPr/>
        <w:t>sQrQAYkGNlLADd7uihiQ5U52kHgYyfy/T1m29kDpaLxGddzMTgv6VV43dlU4LDcxBJG1ce/P5uPa4x</w:t>
      </w:r>
    </w:p>
    <w:p>
      <w:pPr>
        <w:pStyle w:val="PreformattedText"/>
        <w:bidi w:val="0"/>
        <w:spacing w:before="0" w:after="0"/>
        <w:jc w:val="left"/>
        <w:rPr/>
      </w:pPr>
      <w:r>
        <w:rPr/>
        <w:t>FTT25w26RgpQsGDmReCVCAZV9xX6Tk7l6JT5xl98VqgAg3u3nz50kHTQQ9cZwD9SsOFkzuyNv0gH2J</w:t>
      </w:r>
    </w:p>
    <w:p>
      <w:pPr>
        <w:pStyle w:val="PreformattedText"/>
        <w:bidi w:val="0"/>
        <w:spacing w:before="0" w:after="0"/>
        <w:jc w:val="left"/>
        <w:rPr/>
      </w:pPr>
      <w:r>
        <w:rPr/>
        <w:t>4yvTlDr7ojV5tAZItJiRwyiY7SnrGwv42wWYffxH/STp1OB98XcZEi+t489MUhI227w0W4jJKMwXbh</w:t>
      </w:r>
    </w:p>
    <w:p>
      <w:pPr>
        <w:pStyle w:val="PreformattedText"/>
        <w:bidi w:val="0"/>
        <w:spacing w:before="0" w:after="0"/>
        <w:jc w:val="left"/>
        <w:rPr/>
      </w:pPr>
      <w:r>
        <w:rPr/>
        <w:t>FOCmB6iPtj+nppeA905h0uPiEddFirMpReVI3KwPJPDbVJAAC8dNIOa55j/LFvFv+fPdHLTYOqhd7Z</w:t>
      </w:r>
    </w:p>
    <w:p>
      <w:pPr>
        <w:pStyle w:val="PreformattedText"/>
        <w:bidi w:val="0"/>
        <w:spacing w:before="0" w:after="0"/>
        <w:jc w:val="left"/>
        <w:rPr/>
      </w:pPr>
      <w:r>
        <w:rPr/>
        <w:t>XaSdrLHIzFmdY8Zfhf/Djlep1714SK0LqqlJCZDsUncrYVsHaowfQw++Pf0+nqpJ8mn+2n+LVjvT+M</w:t>
      </w:r>
    </w:p>
    <w:p>
      <w:pPr>
        <w:pStyle w:val="PreformattedText"/>
        <w:bidi w:val="0"/>
        <w:spacing w:before="0" w:after="0"/>
        <w:jc w:val="left"/>
        <w:rPr/>
      </w:pPr>
      <w:r>
        <w:rPr/>
        <w:t>cdgV7LSaP8Fuwu3O11iGEgj7i7iQd16/4WY4+c23KisCXxHXVjj269b6HpldiyP/AMzMf5RE6jUxWG</w:t>
      </w:r>
    </w:p>
    <w:p>
      <w:pPr>
        <w:pStyle w:val="PreformattedText"/>
        <w:bidi w:val="0"/>
        <w:spacing w:before="0" w:after="0"/>
        <w:jc w:val="left"/>
        <w:rPr/>
      </w:pPr>
      <w:r>
        <w:rPr/>
        <w:t>Vg9mGq9nmnGq5b3RrGSwE6yD5htzmNQo8XjEhbxN41Xb9ivqBXbt66o0/7EASygOtiWDceb7Mad2We</w:t>
      </w:r>
    </w:p>
    <w:p>
      <w:pPr>
        <w:pStyle w:val="PreformattedText"/>
        <w:bidi w:val="0"/>
        <w:spacing w:before="0" w:after="0"/>
        <w:jc w:val="left"/>
        <w:rPr/>
      </w:pPr>
      <w:r>
        <w:rPr/>
        <w:t>d0KyZZdmx5pnlIjVl8wQypxKhEjuH9B+lW+nqBrKuggskemj1W6QL3+KEIWSUbDXZIROzh4hBCvj3k</w:t>
      </w:r>
    </w:p>
    <w:p>
      <w:pPr>
        <w:pStyle w:val="PreformattedText"/>
        <w:bidi w:val="0"/>
        <w:spacing w:before="0" w:after="0"/>
        <w:jc w:val="left"/>
        <w:rPr/>
      </w:pPr>
      <w:r>
        <w:rPr/>
        <w:t>rLLO6grIa5UtFu9RVXzsG3qtWIFhaYDLlvUzvDstpbuYeKaRCCQQ+CSxWCQRz+SKBZoqkys0MMYO2N</w:t>
      </w:r>
    </w:p>
    <w:p>
      <w:pPr>
        <w:pStyle w:val="PreformattedText"/>
        <w:bidi w:val="0"/>
        <w:spacing w:before="0" w:after="0"/>
        <w:jc w:val="left"/>
        <w:rPr/>
      </w:pPr>
      <w:r>
        <w:rPr/>
        <w:t>p1EZbbIHAHq2vs27rIc3sDYQoWm7qyNiEXRRyi0NpMk+a8cWytY/BUZ2xNKs0jzRoxiEUSvMkgO4Mx</w:t>
      </w:r>
    </w:p>
    <w:p>
      <w:pPr>
        <w:pStyle w:val="PreformattedText"/>
        <w:bidi w:val="0"/>
        <w:spacing w:before="0" w:after="0"/>
        <w:jc w:val="left"/>
        <w:rPr/>
      </w:pPr>
      <w:r>
        <w:rPr/>
        <w:t>iYHYHAPWkYhlDnICEsr4g1N3jofPaitT2O9WapHTMjwFZGngiEFqEzyK0UrFS0SCUbVV1SVgu4fR6r</w:t>
      </w:r>
    </w:p>
    <w:p>
      <w:pPr>
        <w:pStyle w:val="PreformattedText"/>
        <w:bidi w:val="0"/>
        <w:spacing w:before="0" w:after="0"/>
        <w:jc w:val="left"/>
        <w:rPr/>
      </w:pPr>
      <w:r>
        <w:rPr/>
        <w:t>qm63FPFmh1qU0pmoi9MzKeb2vDFCSZLF6Fm00FjXtK6+SR4Vh8Za1LHEreSQf8sEljKwkBdYlwrLgs</w:t>
      </w:r>
    </w:p>
    <w:p>
      <w:pPr>
        <w:pStyle w:val="PreformattedText"/>
        <w:bidi w:val="0"/>
        <w:spacing w:before="0" w:after="0"/>
        <w:jc w:val="left"/>
        <w:rPr/>
      </w:pPr>
      <w:r>
        <w:rPr/>
        <w:t>FuRqIu2RdBkmWPDJsf+/FCdV1vNN835IRAiqKFqZ0jlSqgaWSOKGP1wJiRAoJ3yzbeRyp0K3XFSptz</w:t>
      </w:r>
    </w:p>
    <w:p>
      <w:pPr>
        <w:pStyle w:val="PreformattedText"/>
        <w:bidi w:val="0"/>
        <w:spacing w:before="0" w:after="0"/>
        <w:jc w:val="left"/>
        <w:rPr/>
      </w:pPr>
      <w:r>
        <w:rPr/>
        <w:t>f0nP6XaDTrONoFNabY4dfLzW5sYXotXda2yXzw/LTTFJ5iLemK9h2aNQzH0+IKJNvqAkVTt9WCgKQT</w:t>
      </w:r>
    </w:p>
    <w:p>
      <w:pPr>
        <w:pStyle w:val="PreformattedText"/>
        <w:bidi w:val="0"/>
        <w:spacing w:before="0" w:after="0"/>
        <w:jc w:val="left"/>
        <w:rPr/>
      </w:pPr>
      <w:r>
        <w:rPr/>
        <w:t>bfBtb1TFMY0QVI0xb2l9n4opVq8bxUDO0F+shHoa1DBSkaUs8seouGBjlZHjdT6uWRPUrcU9VqS4AX</w:t>
      </w:r>
    </w:p>
    <w:p>
      <w:pPr>
        <w:pStyle w:val="PreformattedText"/>
        <w:bidi w:val="0"/>
        <w:spacing w:before="0" w:after="0"/>
        <w:jc w:val="left"/>
        <w:rPr/>
      </w:pPr>
      <w:r>
        <w:rPr/>
        <w:t>W/nejSJWqJiN423eXSG4q8NRxG5SCNg0hhuJMknklK2UmNqtFtjmaJXMR3lAu2ILv3HoOQqbp4tj80</w:t>
      </w:r>
    </w:p>
    <w:p>
      <w:pPr>
        <w:pStyle w:val="PreformattedText"/>
        <w:bidi w:val="0"/>
        <w:spacing w:before="0" w:after="0"/>
        <w:jc w:val="left"/>
        <w:rPr/>
      </w:pPr>
      <w:r>
        <w:rPr/>
        <w:t>lWkFUotQ52yt4Y4a81S2sUkMLVpHszRfLgKIpIU2IjpKhDCULIxddpYPgru2t1aGzWKmG2ZNCSd58R</w:t>
      </w:r>
    </w:p>
    <w:p>
      <w:pPr>
        <w:pStyle w:val="PreformattedText"/>
        <w:bidi w:val="0"/>
        <w:spacing w:before="0" w:after="0"/>
        <w:jc w:val="left"/>
        <w:rPr/>
      </w:pPr>
      <w:r>
        <w:rPr/>
        <w:t>7K+1HS42WZJ5RLfjIirQGtO+4ybnBqWLs20zFleSMnChhF/zML1kEl2VTi/9Y3UXBrVFDC3UfPCLps</w:t>
      </w:r>
    </w:p>
    <w:p>
      <w:pPr>
        <w:pStyle w:val="PreformattedText"/>
        <w:bidi w:val="0"/>
        <w:spacing w:before="0" w:after="0"/>
        <w:jc w:val="left"/>
        <w:rPr/>
      </w:pPr>
      <w:r>
        <w:rPr/>
        <w:t>Is0EktlXaE2oIZXgklqXBcsRRrXm2RHxgRqrvYQGQpXO1wN7nezLiayqpUxWutL+FWpj8rfHIszCzc</w:t>
      </w:r>
    </w:p>
    <w:p>
      <w:pPr>
        <w:pStyle w:val="PreformattedText"/>
        <w:bidi w:val="0"/>
        <w:spacing w:before="0" w:after="0"/>
        <w:jc w:val="left"/>
        <w:rPr/>
      </w:pPr>
      <w:r>
        <w:rPr/>
        <w:t>Mh6olTUvmVryUkSQxFZ0cjZuCoRWkWUyIsexVYHyJsLTAuXdUVB06rUH2ilVQs9tfZy5coGleqg2o1</w:t>
      </w:r>
    </w:p>
    <w:p>
      <w:pPr>
        <w:pStyle w:val="PreformattedText"/>
        <w:bidi w:val="0"/>
        <w:spacing w:before="0" w:after="0"/>
        <w:jc w:val="left"/>
        <w:rPr/>
      </w:pPr>
      <w:r>
        <w:rPr/>
        <w:t>BgwxFu1varAJDM99SJa7W457MUNCV5RWjiQIZisJUi66AR4dWw5kPiGzqtmrGz3XItG6jcr25Y2boi</w:t>
      </w:r>
    </w:p>
    <w:p>
      <w:pPr>
        <w:pStyle w:val="PreformattedText"/>
        <w:bidi w:val="0"/>
        <w:spacing w:before="0" w:after="0"/>
        <w:jc w:val="left"/>
        <w:rPr/>
      </w:pPr>
      <w:r>
        <w:rPr/>
        <w:t>kZElaBVmVrMM0DMzJKxmImNREC2R5EXaC4aB9m7btwd1CWY3N4u9SqzmkoGDdoROqsrzxyTeuuzyNY</w:t>
      </w:r>
    </w:p>
    <w:p>
      <w:pPr>
        <w:pStyle w:val="PreformattedText"/>
        <w:bidi w:val="0"/>
        <w:spacing w:before="0" w:after="0"/>
        <w:jc w:val="left"/>
        <w:rPr/>
      </w:pPr>
      <w:r>
        <w:rPr/>
        <w:t>mkhYCaw6YKyNYYh4wed20NHzs3blAwRoAuhkCXRwzAY70cemIzLHRmsV3sT35bW0RSxmuhsoSzyNH+</w:t>
      </w:r>
    </w:p>
    <w:p>
      <w:pPr>
        <w:pStyle w:val="PreformattedText"/>
        <w:bidi w:val="0"/>
        <w:spacing w:before="0" w:after="0"/>
        <w:jc w:val="left"/>
        <w:rPr/>
      </w:pPr>
      <w:r>
        <w:rPr/>
        <w:t>Mw2QiOBSBuZXyxVj1eVSnZ76KZukECsqA53870dNMmYJJvmsTLEJvIkM0myaKdFU3IWk2zTPjxu7YA</w:t>
      </w:r>
    </w:p>
    <w:p>
      <w:pPr>
        <w:pStyle w:val="PreformattedText"/>
        <w:bidi w:val="0"/>
        <w:spacing w:before="0" w:after="0"/>
        <w:jc w:val="left"/>
        <w:rPr/>
      </w:pPr>
      <w:r>
        <w:rPr/>
        <w:t>PrfYVVenhWCgqq6Xy8V/n8MWNrh3fIqerdhq7CkyJPJWJkuGXEDuPlI5I5BmCzOkXlafyNJ43Xazlv</w:t>
      </w:r>
    </w:p>
    <w:p>
      <w:pPr>
        <w:pStyle w:val="PreformattedText"/>
        <w:bidi w:val="0"/>
        <w:spacing w:before="0" w:after="0"/>
        <w:jc w:val="left"/>
        <w:rPr/>
      </w:pPr>
      <w:r>
        <w:rPr/>
        <w:t>bYjP0marJWYPyN+c1teqBFOOna5ZHOsLPWglmZHt0468sNSzFVkgiqyhlDV609Z1FiMxruWVEJ5Tf9</w:t>
      </w:r>
    </w:p>
    <w:p>
      <w:pPr>
        <w:pStyle w:val="PreformattedText"/>
        <w:bidi w:val="0"/>
        <w:spacing w:before="0" w:after="0"/>
        <w:jc w:val="left"/>
        <w:rPr/>
      </w:pPr>
      <w:r>
        <w:rPr/>
        <w:t>iwg+NR0LNg3Lp1xmhUQKxWiKzYryfnGtBqbsjxrXsV2FhBHCwlkX5OoiiatJLXC7VcySKrYIRCzDfu</w:t>
      </w:r>
    </w:p>
    <w:p>
      <w:pPr>
        <w:pStyle w:val="PreformattedText"/>
        <w:bidi w:val="0"/>
        <w:spacing w:before="0" w:after="0"/>
        <w:jc w:val="left"/>
        <w:rPr/>
      </w:pPr>
      <w:r>
        <w:rPr/>
        <w:t>60xCcTibyy4ZVboypvIy+JctfUtKjG9pfCj1I1lLHDQPG6pHOZNjKIZFBRQCzL5fzKOtU3BLaFvDA7</w:t>
      </w:r>
    </w:p>
    <w:p>
      <w:pPr>
        <w:pStyle w:val="PreformattedText"/>
        <w:bidi w:val="0"/>
        <w:spacing w:before="0" w:after="0"/>
        <w:jc w:val="left"/>
        <w:rPr/>
      </w:pPr>
      <w:r>
        <w:rPr/>
        <w:t>RSotYKRix1XvI8/ZkU9kzyJPVaJjEY5fEoyWRlklWKSQhuYCy7hgbQAf8AF1KrhkdQCpt1fDMbCt6q</w:t>
      </w:r>
    </w:p>
    <w:p>
      <w:pPr>
        <w:pStyle w:val="PreformattedText"/>
        <w:bidi w:val="0"/>
        <w:spacing w:before="0" w:after="0"/>
        <w:jc w:val="left"/>
        <w:rPr/>
      </w:pPr>
      <w:r>
        <w:rPr/>
        <w:t>1l40za3VLIaZaVwa08jiPEyA0zIs0qqiypVNmwojksSBchCPUnoTj3DsVKp06Oylad9Pi/8AUd2p7B</w:t>
      </w:r>
    </w:p>
    <w:p>
      <w:pPr>
        <w:pStyle w:val="PreformattedText"/>
        <w:bidi w:val="0"/>
        <w:spacing w:before="0" w:after="0"/>
        <w:jc w:val="left"/>
        <w:rPr/>
      </w:pPr>
      <w:r>
        <w:rPr/>
        <w:t>82GVUr9/LH5VvLbSOzDXcX5opac0prrSWGOSJPFFLGXZmt+QkLGQpQbzK7x46br1E6Zg3FjjfqynOd</w:t>
      </w:r>
    </w:p>
    <w:p>
      <w:pPr>
        <w:pStyle w:val="PreformattedText"/>
        <w:bidi w:val="0"/>
        <w:spacing w:before="0" w:after="0"/>
        <w:jc w:val="left"/>
        <w:rPr/>
      </w:pPr>
      <w:r>
        <w:rPr/>
        <w:t>egOfQI1S+8bnVfyx/FD1a7PKJFik80UQJwMRz1YQYkljjidnCzCdsIwLLGFb8m3aKuV6IAA5X114/N</w:t>
      </w:r>
    </w:p>
    <w:p>
      <w:pPr>
        <w:pStyle w:val="PreformattedText"/>
        <w:bidi w:val="0"/>
        <w:spacing w:before="0" w:after="0"/>
        <w:jc w:val="left"/>
        <w:rPr/>
      </w:pPr>
      <w:r>
        <w:rPr/>
        <w:t>GdjrAuXFIpT+L8h1RNsPYtXBPMkawuJJYIIJCK7xV0X1KqHENhYXjaXOYZD7NnMTZpZLSyUlVY+dYL</w:t>
      </w:r>
    </w:p>
    <w:p>
      <w:pPr>
        <w:pStyle w:val="PreformattedText"/>
        <w:bidi w:val="0"/>
        <w:spacing w:before="0" w:after="0"/>
        <w:jc w:val="left"/>
        <w:rPr/>
      </w:pPr>
      <w:r>
        <w:rPr/>
        <w:t>K20dI668Rl6v1RvXp6ZFJa8kytsjiR3HgJWGR1mQyeN0sQyWN20kepJCqBVVUYKsahJCmyRg1MbkJk</w:t>
      </w:r>
    </w:p>
    <w:p>
      <w:pPr>
        <w:pStyle w:val="PreformattedText"/>
        <w:bidi w:val="0"/>
        <w:spacing w:before="0" w:after="0"/>
        <w:jc w:val="left"/>
        <w:rPr/>
      </w:pPr>
      <w:r>
        <w:rPr/>
        <w:t>BG9KY3E80iVfJEwM8OCIfGYpIZzA0GQkSSlQzSD1GMDZ9XT1NlVDcFTftbrbswjvVJYU8cfs/NCHiT</w:t>
      </w:r>
    </w:p>
    <w:p>
      <w:pPr>
        <w:pStyle w:val="PreformattedText"/>
        <w:bidi w:val="0"/>
        <w:spacing w:before="0" w:after="0"/>
        <w:jc w:val="left"/>
        <w:rPr/>
      </w:pPr>
      <w:r>
        <w:rPr/>
        <w:t>U5Y/lbMOnzxi1bl1GxJOhoUapjaae8GdnljVH9P5pPwlRcMnSrhqr3FM4X3fXC1FemaBWqqizNkW7K</w:t>
      </w:r>
    </w:p>
    <w:p>
      <w:pPr>
        <w:pStyle w:val="PreformattedText"/>
        <w:bidi w:val="0"/>
        <w:spacing w:before="0" w:after="0"/>
        <w:jc w:val="left"/>
        <w:rPr/>
      </w:pPr>
      <w:r>
        <w:rPr/>
        <w:t>+LzvRb0HUtU13UtN7bo2ZNO0LTNQfuZKckrVqM2o6b47Ldw6pMjeaTVAIYWjDFo6nm2QqjEkiq0aVO</w:t>
      </w:r>
    </w:p>
    <w:p>
      <w:pPr>
        <w:pStyle w:val="PreformattedText"/>
        <w:bidi w:val="0"/>
        <w:spacing w:before="0" w:after="0"/>
        <w:jc w:val="left"/>
        <w:rPr/>
      </w:pPr>
      <w:r>
        <w:rPr/>
        <w:t>izEFtobS59fZjtLbjU2miSy9HTOYt2jbmk2906fq2ufAvvXvirZiv9s67372jrvlpTI+r9sa3Cdc7a</w:t>
      </w:r>
    </w:p>
    <w:p>
      <w:pPr>
        <w:pStyle w:val="PreformattedText"/>
        <w:bidi w:val="0"/>
        <w:spacing w:before="0" w:after="0"/>
        <w:jc w:val="left"/>
        <w:rPr/>
      </w:pPr>
      <w:r>
        <w:rPr/>
        <w:t>1Lt3WK8RK6R83d1qbWK7sVhtpcRt/nglReP/EonpGjRw6OqtNkx7L5bwbLxBd2ddaVev6JapWP/wCB</w:t>
      </w:r>
    </w:p>
    <w:p>
      <w:pPr>
        <w:pStyle w:val="PreformattedText"/>
        <w:bidi w:val="0"/>
        <w:spacing w:before="0" w:after="0"/>
        <w:jc w:val="left"/>
        <w:rPr/>
      </w:pPr>
      <w:r>
        <w:rPr/>
        <w:t>U2jpcwdVezDAjmVGGuRXmlz/AOCjf3f3H3X23cKV7ncXYev1NVg881c61Sh0DdStIKKAwXl1Wroasr</w:t>
      </w:r>
    </w:p>
    <w:p>
      <w:pPr>
        <w:pStyle w:val="PreformattedText"/>
        <w:bidi w:val="0"/>
        <w:spacing w:before="0" w:after="0"/>
        <w:jc w:val="left"/>
        <w:rPr/>
      </w:pPr>
      <w:r>
        <w:rPr/>
        <w:t>ZRmkay/ocJ1530+2L7KXXJVLDJuzPV/wCnQHo7UqksWKEKO0qr+owx/FLNqfcGkfEaeTRVv09F7m7U</w:t>
      </w:r>
    </w:p>
    <w:p>
      <w:pPr>
        <w:pStyle w:val="PreformattedText"/>
        <w:bidi w:val="0"/>
        <w:spacing w:before="0" w:after="0"/>
        <w:jc w:val="left"/>
        <w:rPr/>
      </w:pPr>
      <w:r>
        <w:rPr/>
        <w:t>7zpXNYEcLHQO99KqU49Eu0IFj2z1e9dCuGKdI1+Xq6jI0b7jsav9PV0StSqU77wIvlbHiG3YT/U2wV</w:t>
      </w:r>
    </w:p>
    <w:p>
      <w:pPr>
        <w:pStyle w:val="PreformattedText"/>
        <w:bidi w:val="0"/>
        <w:spacing w:before="0" w:after="0"/>
        <w:jc w:val="left"/>
        <w:rPr/>
      </w:pPr>
      <w:r>
        <w:rPr/>
        <w:t>ehX+LToz0mQF7MwIyVfF7Xh13ZXD4S63Z0v4Wd9QaKl9tT0X4m/CNo6a3II1TVluvqV3WFnbb4dKlq</w:t>
      </w:r>
    </w:p>
    <w:p>
      <w:pPr>
        <w:pStyle w:val="PreformattedText"/>
        <w:bidi w:val="0"/>
        <w:spacing w:before="0" w:after="0"/>
        <w:jc w:val="left"/>
        <w:rPr/>
      </w:pPr>
      <w:r>
        <w:rPr/>
        <w:t>XmrzSy+LbJUVxu9S9df0hQpja6DsxbpE+b2ZwfR20vV2faqApJRGz1MEKt146lvfurEzsTtW1oXedn</w:t>
      </w:r>
    </w:p>
    <w:p>
      <w:pPr>
        <w:pStyle w:val="PreformattedText"/>
        <w:bidi w:val="0"/>
        <w:spacing w:before="0" w:after="0"/>
        <w:jc w:val="left"/>
        <w:rPr/>
      </w:pPr>
      <w:r>
        <w:rPr/>
        <w:t>T68VehJ393vLa1GWV4qhftCtR1XuLW4tEiqSb4NIaSuvnsOFrW0rrWQMz4RyrtFXaNlodJummMVUeL</w:t>
      </w:r>
    </w:p>
    <w:p>
      <w:pPr>
        <w:pStyle w:val="PreformattedText"/>
        <w:bidi w:val="0"/>
        <w:spacing w:before="0" w:after="0"/>
        <w:jc w:val="left"/>
        <w:rPr/>
      </w:pPr>
      <w:r>
        <w:rPr/>
        <w:t>LrgNn/h9iroMUqO7Oz4+HHq7N8uLSvWpd3dwyaBqF6vqXcSx93d3anfox/NRxJNRAfUPNaWspfzzTm</w:t>
      </w:r>
    </w:p>
    <w:p>
      <w:pPr>
        <w:pStyle w:val="PreformattedText"/>
        <w:bidi w:val="0"/>
        <w:spacing w:before="0" w:after="0"/>
        <w:jc w:val="left"/>
        <w:rPr/>
      </w:pPr>
      <w:r>
        <w:rPr/>
        <w:t>vAYXIQV67bvUR04lGnYAoGxEQfpDavTUh3L9reORyVu7SSN2pLcrax21p1XWK2kWda1iXubU78RFa4</w:t>
      </w:r>
    </w:p>
    <w:p>
      <w:pPr>
        <w:pStyle w:val="PreformattedText"/>
        <w:bidi w:val="0"/>
        <w:spacing w:before="0" w:after="0"/>
        <w:jc w:val="left"/>
        <w:rPr/>
      </w:pPr>
      <w:r>
        <w:rPr/>
        <w:t>YdJ7dF0wBpywVYLGlNH4JCxeaZE3byijkMOkqMRTySn3dS+KdvZelfZl2UVR0zK7N4n62v6hJx0HSb</w:t>
      </w:r>
    </w:p>
    <w:p>
      <w:pPr>
        <w:pStyle w:val="PreformattedText"/>
        <w:bidi w:val="0"/>
        <w:spacing w:before="0" w:after="0"/>
        <w:jc w:val="left"/>
        <w:rPr/>
      </w:pPr>
      <w:r>
        <w:rPr/>
        <w:t>qfFL4X9rTwaoDNofaVPVoa6xWNRg0LuiG1r2t2aSuzLUUaXW7gkMY9TSSO00qqrnrk1KxqUXNNcjUZ</w:t>
      </w:r>
    </w:p>
    <w:p>
      <w:pPr>
        <w:pStyle w:val="PreformattedText"/>
        <w:bidi w:val="0"/>
        <w:spacing w:before="0" w:after="0"/>
        <w:jc w:val="left"/>
        <w:rPr/>
      </w:pPr>
      <w:r>
        <w:rPr/>
        <w:t>sfm8XrWdbZ6NI7UWZ9/Z6a5juuOr3xsfEbUrt/4527kNkSpR1DR9M7XWvM5kez8Qe9q2oUYGsKA9h3</w:t>
      </w:r>
    </w:p>
    <w:p>
      <w:pPr>
        <w:pStyle w:val="PreformattedText"/>
        <w:bidi w:val="0"/>
        <w:spacing w:before="0" w:after="0"/>
        <w:jc w:val="left"/>
        <w:rPr/>
      </w:pPr>
      <w:r>
        <w:rPr/>
        <w:t>GrWjMVGQleT7jLuV6tOvsuyCiC3flpa3NfzxiVcVaO1mpyhQEXvyc8qwr2Fas2e79R1ieG3DBpGjX9</w:t>
      </w:r>
    </w:p>
    <w:p>
      <w:pPr>
        <w:pStyle w:val="PreformattedText"/>
        <w:bidi w:val="0"/>
        <w:spacing w:before="0" w:after="0"/>
        <w:jc w:val="left"/>
        <w:rPr/>
      </w:pPr>
      <w:r>
        <w:rPr/>
        <w:t>RvpSWS5Whnt6zqtKPTYC0scscMiJH9G5h4Qrrwd3Icik1rdeOPi8U9BTrttNFQdGUC7NzSLu7YF12D</w:t>
      </w:r>
    </w:p>
    <w:p>
      <w:pPr>
        <w:pStyle w:val="PreformattedText"/>
        <w:bidi w:val="0"/>
        <w:spacing w:before="0" w:after="0"/>
        <w:jc w:val="left"/>
        <w:rPr/>
      </w:pPr>
      <w:r>
        <w:rPr/>
        <w:t>TzCztdvf73aXNpybYSk9zU0elbqzqyx/Oyyn6ApjMkexiJd6K9QcUwRTXRSC3xebRSvQqbTTUVVUhw</w:t>
      </w:r>
    </w:p>
    <w:p>
      <w:pPr>
        <w:pStyle w:val="PreformattedText"/>
        <w:bidi w:val="0"/>
        <w:spacing w:before="0" w:after="0"/>
        <w:jc w:val="left"/>
        <w:rPr/>
      </w:pPr>
      <w:r>
        <w:rPr/>
        <w:t>6bvaTsvl4m9XCSMdBqV9P1jSrNiSSfUL4uvLAHklNZo7EVj5YFcNYE2mzLK4YF23J6+OlK4xdXbeVh</w:t>
      </w:r>
    </w:p>
    <w:p>
      <w:pPr>
        <w:pStyle w:val="PreformattedText"/>
        <w:bidi w:val="0"/>
        <w:spacing w:before="0" w:after="0"/>
        <w:jc w:val="left"/>
        <w:rPr/>
      </w:pPr>
      <w:r>
        <w:rPr/>
        <w:t>+KHxIwTRTTG7j4ZEp1STR6Hat2vAUpTX7VnUFlqefStW0SvVtySQ6rUnJGoafYr1qssJdVc2NrxPHI</w:t>
      </w:r>
    </w:p>
    <w:p>
      <w:pPr>
        <w:pStyle w:val="PreformattedText"/>
        <w:bidi w:val="0"/>
        <w:spacing w:before="0" w:after="0"/>
        <w:jc w:val="left"/>
        <w:rPr/>
      </w:pPr>
      <w:r>
        <w:rPr/>
        <w:t>iv05RfpXqIAFamujHst5/DFldj0CFWWlUJvjwxx6/i6h4pMk8Qv9z6lrF6hqNahq+jaPH4rVsXJo5V</w:t>
      </w:r>
    </w:p>
    <w:p>
      <w:pPr>
        <w:pStyle w:val="PreformattedText"/>
        <w:bidi w:val="0"/>
        <w:spacing w:before="0" w:after="0"/>
        <w:jc w:val="left"/>
        <w:rPr/>
      </w:pPr>
      <w:r>
        <w:rPr/>
        <w:t>0y1C09OVq5MtSMz4SJl3qtfCTPIN/XOrnpCXZcQP5Z1qFM06XQqBrlJCq0YYtMm0axJFa1C3oEd6hW</w:t>
      </w:r>
    </w:p>
    <w:p>
      <w:pPr>
        <w:pStyle w:val="PreformattedText"/>
        <w:bidi w:val="0"/>
        <w:spacing w:before="0" w:after="0"/>
        <w:jc w:val="left"/>
        <w:rPr/>
      </w:pPr>
      <w:r>
        <w:rPr/>
        <w:t>kgtslKxUmms2NMeFFZfw6clOaLPokhhfHuyryyFzN10Y7s7NIkUVRHC1sevhk3VJS0+5V1ztq9I12J</w:t>
      </w:r>
    </w:p>
    <w:p>
      <w:pPr>
        <w:pStyle w:val="PreformattedText"/>
        <w:bidi w:val="0"/>
        <w:spacing w:before="0" w:after="0"/>
        <w:jc w:val="left"/>
        <w:rPr/>
      </w:pPr>
      <w:r>
        <w:rPr/>
        <w:t>m1/TIdJ7vg0+fzWZf5zpl7t/t3unSb08XipWZdEitQ3mXDz+FGRopnKmGoKAYoxy6/XlFv4eptVWvs</w:t>
      </w:r>
    </w:p>
    <w:p>
      <w:pPr>
        <w:pStyle w:val="PreformattedText"/>
        <w:bidi w:val="0"/>
        <w:spacing w:before="0" w:after="0"/>
        <w:jc w:val="left"/>
        <w:rPr/>
      </w:pPr>
      <w:r>
        <w:rPr/>
        <w:t>20gdDbjjvA0uFvabraQBb1Vtd7MsJVe3BPrffc0Du0KI+nd2diJpTPcAclZK0/bFauxXGFmmkdlw5K</w:t>
      </w:r>
    </w:p>
    <w:p>
      <w:pPr>
        <w:pStyle w:val="PreformattedText"/>
        <w:bidi w:val="0"/>
        <w:spacing w:before="0" w:after="0"/>
        <w:jc w:val="left"/>
        <w:rPr/>
      </w:pPr>
      <w:r>
        <w:rPr/>
        <w:t>vK/RbXRqgfJdGLrf2fLQVCia2wFEbF6bMR56+6Guy3tnSvibocmlyRarX+FmlvqFCqBflMl+PS49cs</w:t>
      </w:r>
    </w:p>
    <w:p>
      <w:pPr>
        <w:pStyle w:val="PreformattedText"/>
        <w:bidi w:val="0"/>
        <w:spacing w:before="0" w:after="0"/>
        <w:jc w:val="left"/>
        <w:rPr/>
      </w:pPr>
      <w:r>
        <w:rPr/>
        <w:t>Q2k251PfqEcs25vFCWfa+EUrxvSmlfYtpZmqJUqHE9x3sR9Ue9Fq77L6TpVQtOotJdzLJuKg4yM+6q</w:t>
      </w:r>
    </w:p>
    <w:p>
      <w:pPr>
        <w:pStyle w:val="PreformattedText"/>
        <w:bidi w:val="0"/>
        <w:spacing w:before="0" w:after="0"/>
        <w:jc w:val="left"/>
        <w:rPr/>
      </w:pPr>
      <w:r>
        <w:rPr/>
        <w:t>kurfD6GhKEnvVO1xbw6uaivp870rrVooN23NSOZQq5XywwuCoU7u36GOO2EocUvl4fXyzn+n6VavQr</w:t>
      </w:r>
    </w:p>
    <w:p>
      <w:pPr>
        <w:pStyle w:val="PreformattedText"/>
        <w:bidi w:val="0"/>
        <w:spacing w:before="0" w:after="0"/>
        <w:jc w:val="left"/>
        <w:rPr/>
      </w:pPr>
      <w:r>
        <w:rPr/>
        <w:t>MXXpFp4ZHVguPLG52IbFnSbNDSptvc0mgVZIY7YaytwaMbZlq1pWXi+aen1bEClwpewodX9CddHbRT</w:t>
      </w:r>
    </w:p>
    <w:p>
      <w:pPr>
        <w:pStyle w:val="PreformattedText"/>
        <w:bidi w:val="0"/>
        <w:spacing w:before="0" w:after="0"/>
        <w:jc w:val="left"/>
        <w:rPr/>
      </w:pPr>
      <w:r>
        <w:rPr/>
        <w:t>aoCy7tQt5acT0TURdlqEMWrU0UnLrtu7sdNbTY7UnxJeg5WXWKnYXxB7eldlrVZtK1rT44NVapUwUn</w:t>
      </w:r>
    </w:p>
    <w:p>
      <w:pPr>
        <w:pStyle w:val="PreformattedText"/>
        <w:bidi w:val="0"/>
        <w:spacing w:before="0" w:after="0"/>
        <w:jc w:val="left"/>
        <w:rPr/>
      </w:pPr>
      <w:r>
        <w:rPr/>
        <w:t>prd/lkh5PjeUtt/MOXWfc2emyZBQ9J+/myXL8XzLOktNqVfam6TpqeNKtj3K41w8Q5TpJE7J1GvrKX</w:t>
      </w:r>
    </w:p>
    <w:p>
      <w:pPr>
        <w:pStyle w:val="PreformattedText"/>
        <w:bidi w:val="0"/>
        <w:spacing w:before="0" w:after="0"/>
        <w:jc w:val="left"/>
        <w:rPr/>
      </w:pPr>
      <w:r>
        <w:rPr/>
        <w:t>5DSeCCftvUIJK7IJRTr1bsNG/okTSEH5o07UNhhsORprp7JnrnGmtOtiSfE1u7s/NO9R2np/R7bQtM</w:t>
      </w:r>
    </w:p>
    <w:p>
      <w:pPr>
        <w:pStyle w:val="PreformattedText"/>
        <w:bidi w:val="0"/>
        <w:spacing w:before="0" w:after="0"/>
        <w:jc w:val="left"/>
        <w:rPr/>
      </w:pPr>
      <w:r>
        <w:rPr/>
        <w:t>Mrbir1q3eYn2tRt6RrmtQ6vTj7hXU9J7S1VVlNuSeCVp4e2dTpVZ6mD4X8MbDyMybm8ldIyjluzs7L</w:t>
      </w:r>
    </w:p>
    <w:p>
      <w:pPr>
        <w:pStyle w:val="PreformattedText"/>
        <w:bidi w:val="0"/>
        <w:spacing w:before="0" w:after="0"/>
        <w:jc w:val="left"/>
        <w:rPr/>
      </w:pPr>
      <w:r>
        <w:rPr/>
        <w:t>VoUxTYrjkvxTx+2Fl2uqtRsnYK7fS3fI8UTtWl020bkvyerS1Xtzz6VLpuoadJo3dfb1ynZovBLC6J</w:t>
      </w:r>
    </w:p>
    <w:p>
      <w:pPr>
        <w:pStyle w:val="PreformattedText"/>
        <w:bidi w:val="0"/>
        <w:spacing w:before="0" w:after="0"/>
        <w:jc w:val="left"/>
        <w:rPr/>
      </w:pPr>
      <w:r>
        <w:rPr/>
        <w:t>Lp+oO2ntEC4MrWq4aZx6CehiwFu1w3uye+c51Wqhdag6O29j1jz98YvblapS1OzS0+a2U7n02V4Lsy</w:t>
      </w:r>
    </w:p>
    <w:p>
      <w:pPr>
        <w:pStyle w:val="PreformattedText"/>
        <w:bidi w:val="0"/>
        <w:spacing w:before="0" w:after="0"/>
        <w:jc w:val="left"/>
        <w:rPr/>
      </w:pPr>
      <w:r>
        <w:rPr/>
        <w:t>upV+zAdUhhjjihHzEk1a9GkicuXrTL6c7ug+kSeiVssmo4hurm7S/DGPRtSkm0LsaM7l1yXLVVwXLH</w:t>
      </w:r>
    </w:p>
    <w:p>
      <w:pPr>
        <w:pStyle w:val="PreformattedText"/>
        <w:bidi w:val="0"/>
        <w:spacing w:before="0" w:after="0"/>
        <w:jc w:val="left"/>
        <w:rPr/>
      </w:pPr>
      <w:r>
        <w:rPr/>
        <w:t>6StJDuKuodk1GSfwaRpmrUEuRU9NQy1J+5NKv0L1yWwjeWyle1pkMQRkdIk2RpL6elVpt/DszczN+U</w:t>
      </w:r>
    </w:p>
    <w:p>
      <w:pPr>
        <w:pStyle w:val="PreformattedText"/>
        <w:bidi w:val="0"/>
        <w:spacing w:before="0" w:after="0"/>
        <w:jc w:val="left"/>
        <w:rPr/>
      </w:pPr>
      <w:r>
        <w:rPr/>
        <w:t>67u71qCk4pRUjh2jH92LJDQ7LejLFEiV49E1N4HQtBDpd3bSuVYhA+6SMWVsTGPJNfcvqTZjpKsav8</w:t>
      </w:r>
    </w:p>
    <w:p>
      <w:pPr>
        <w:pStyle w:val="PreformattedText"/>
        <w:bidi w:val="0"/>
        <w:spacing w:before="0" w:after="0"/>
        <w:jc w:val="left"/>
        <w:rPr/>
      </w:pPr>
      <w:r>
        <w:rPr/>
        <w:t>TSqJdh1/3R+iVfZqtJzjiGXl7LdX2ona1RSKvWqpCkLUp9c0jXrVeFkryTT0dUGhXqU6IudVNXUlr5</w:t>
      </w:r>
    </w:p>
    <w:p>
      <w:pPr>
        <w:pStyle w:val="PreformattedText"/>
        <w:bidi w:val="0"/>
        <w:spacing w:before="0" w:after="0"/>
        <w:jc w:val="left"/>
        <w:rPr/>
      </w:pPr>
      <w:r>
        <w:rPr/>
        <w:t>QuJpm9Xq+n0vo+owRquO64xbLeuL3xK9nWeJ9J7PRo1KdJRhXVWz9nd0YH2lhTtWPPaPcvdDRTPeaP</w:t>
      </w:r>
    </w:p>
    <w:p>
      <w:pPr>
        <w:pStyle w:val="PreformattedText"/>
        <w:bidi w:val="0"/>
        <w:spacing w:before="0" w:after="0"/>
        <w:jc w:val="left"/>
        <w:rPr/>
      </w:pPr>
      <w:r>
        <w:rPr/>
        <w:t>TrVGKQGWd78+iwUtXIhnJaKRK0++R3IT5m9Dl1I4pK6vVWmtle7Kw7MpFx2faKzJ8moTebmN110/mh</w:t>
      </w:r>
    </w:p>
    <w:p>
      <w:pPr>
        <w:pStyle w:val="PreformattedText"/>
        <w:bidi w:val="0"/>
        <w:spacing w:before="0" w:after="0"/>
        <w:jc w:val="left"/>
        <w:rPr/>
      </w:pPr>
      <w:r>
        <w:rPr/>
        <w:t>7tTTm1mtp2i2GtI80ncmjaXM0iVa1zWIoIJNMr6nM5Vqrxfy6OKQnd5Uk2bwse87ap/D1glMinSqD7</w:t>
      </w:r>
    </w:p>
    <w:p>
      <w:pPr>
        <w:pStyle w:val="PreformattedText"/>
        <w:bidi w:val="0"/>
        <w:spacing w:before="0" w:after="0"/>
        <w:jc w:val="left"/>
        <w:rPr/>
      </w:pPr>
      <w:r>
        <w:rPr/>
        <w:t>/f4ZdKiu10jXqnJ10x8IXl0/eGtN17Ue2/ikllrclWqk+ld0yVnlnanRkr0I9J7n0eevCiLPFeqNDE</w:t>
      </w:r>
    </w:p>
    <w:p>
      <w:pPr>
        <w:pStyle w:val="PreformattedText"/>
        <w:bidi w:val="0"/>
        <w:spacing w:before="0" w:after="0"/>
        <w:jc w:val="left"/>
        <w:rPr/>
      </w:pPr>
      <w:r>
        <w:rPr/>
        <w:t>d4/wCfo8UyYkD9cz0tsqVtkFY08toBZWXs+JfpTpeh9uent52BKh6BVz13Qpxs/q3p9JH8C3xNj7K1</w:t>
      </w:r>
    </w:p>
    <w:p>
      <w:pPr>
        <w:pStyle w:val="PreformattedText"/>
        <w:bidi w:val="0"/>
        <w:spacing w:before="0" w:after="0"/>
        <w:jc w:val="left"/>
        <w:rPr/>
      </w:pPr>
      <w:r>
        <w:rPr/>
        <w:t>C72lqv8ALta0jub4fVtS7JvxtJO9Krr95++U0CxQEDjuia927qnxMqVJjVjjrW9JuVd7h9r+XoB6Aa</w:t>
      </w:r>
    </w:p>
    <w:p>
      <w:pPr>
        <w:pStyle w:val="PreformattedText"/>
        <w:bidi w:val="0"/>
        <w:spacing w:before="0" w:after="0"/>
        <w:jc w:val="left"/>
        <w:rPr/>
      </w:pPr>
      <w:r>
        <w:rPr/>
        <w:t>k9LGpU4arunLhj8P2cp3PSSjaKQqK+5s5XLdPdlll3XlyPg3oOsra+OfwQ1oU+6NH7uq1Pih8LrenO</w:t>
      </w:r>
    </w:p>
    <w:p>
      <w:pPr>
        <w:pStyle w:val="PreformattedText"/>
        <w:bidi w:val="0"/>
        <w:spacing w:before="0" w:after="0"/>
        <w:jc w:val="left"/>
        <w:rPr/>
      </w:pPr>
      <w:r>
        <w:rPr/>
        <w:t>2i1rPdHZ+g1Yu4dNq6XK8kZ1DVu1qvaWoLZidYZVqyOyp4zH1NiVmba9hwyapk1ju4Y8vz2iHpJ0Sn</w:t>
      </w:r>
    </w:p>
    <w:p>
      <w:pPr>
        <w:pStyle w:val="PreformattedText"/>
        <w:bidi w:val="0"/>
        <w:spacing w:before="0" w:after="0"/>
        <w:jc w:val="left"/>
        <w:rPr/>
      </w:pPr>
      <w:r>
        <w:rPr/>
        <w:t>sXpOkejajilXtdLdt36tPznWn+CXua8fhk3bGo2H1HX/gPr1Ds6WzHZhuzav8ADPuqqe4extbkrHMv</w:t>
      </w:r>
    </w:p>
    <w:p>
      <w:pPr>
        <w:pStyle w:val="PreformattedText"/>
        <w:bidi w:val="0"/>
        <w:spacing w:before="0" w:after="0"/>
        <w:jc w:val="left"/>
        <w:rPr/>
      </w:pPr>
      <w:r>
        <w:rPr/>
        <w:t>yx0DXKlczs5WeXRX8O5Q231fouqppHZdUq7GAuvWpXLT2ez9GeG9N08tqO12FNdsu2K8ocNqvv6/nn</w:t>
      </w:r>
    </w:p>
    <w:p>
      <w:pPr>
        <w:pStyle w:val="PreformattedText"/>
        <w:bidi w:val="0"/>
        <w:spacing w:before="0" w:after="0"/>
        <w:jc w:val="left"/>
        <w:rPr/>
      </w:pPr>
      <w:r>
        <w:rPr/>
        <w:t>SAQ1fFseUSKJNskkassZCSPHZBn3HxKUfPrCbs7V9Tbuuprc7+Pszzx7yfo+fXJG7NMk2nTRztNLNp</w:t>
      </w:r>
    </w:p>
    <w:p>
      <w:pPr>
        <w:pStyle w:val="PreformattedText"/>
        <w:bidi w:val="0"/>
        <w:spacing w:before="0" w:after="0"/>
        <w:jc w:val="left"/>
        <w:rPr/>
      </w:pPr>
      <w:r>
        <w:rPr/>
        <w:t>cNjQyWTYkklV1eUgN6mlMRp7i3JOce2entmQstRiSFwIVvxW/TOZtrKtSkAQN5WbX1EL6hwjQ1jLQz</w:t>
      </w:r>
    </w:p>
    <w:p>
      <w:pPr>
        <w:pStyle w:val="PreformattedText"/>
        <w:bidi w:val="0"/>
        <w:spacing w:before="0" w:after="0"/>
        <w:jc w:val="left"/>
        <w:rPr/>
      </w:pPr>
      <w:r>
        <w:rPr/>
        <w:t>qzxwvGjBJDHveF942CurNlrJCuAOF9W73XpEk8GPVyjz/1OoihipyOLSObcpMvilETSSq8BeXBljhZ</w:t>
      </w:r>
    </w:p>
    <w:p>
      <w:pPr>
        <w:pStyle w:val="PreformattedText"/>
        <w:bidi w:val="0"/>
        <w:spacing w:before="0" w:after="0"/>
        <w:jc w:val="left"/>
        <w:rPr/>
      </w:pPr>
      <w:r>
        <w:rPr/>
        <w:t>SrS7ZkKqiqqmTeGIO503MOsAKpviFbwr/NGRvLctleNl7C+SIyPHK8aFUUxicVlSRlKRBAdySIGIXA</w:t>
      </w:r>
    </w:p>
    <w:p>
      <w:pPr>
        <w:pStyle w:val="PreformattedText"/>
        <w:bidi w:val="0"/>
        <w:spacing w:before="0" w:after="0"/>
        <w:jc w:val="left"/>
        <w:rPr/>
      </w:pPr>
      <w:r>
        <w:rPr/>
        <w:t>wW9X5urUWGNzoe1LJGQIXDs+qaAxtKYVsQKTMsKQrJ6y1iNpUjCMGKSg+MsXAK7TtRR1sroSDMXFt9</w:t>
      </w:r>
    </w:p>
    <w:p>
      <w:pPr>
        <w:pStyle w:val="PreformattedText"/>
        <w:bidi w:val="0"/>
        <w:spacing w:before="0" w:after="0"/>
        <w:jc w:val="left"/>
        <w:rPr/>
      </w:pPr>
      <w:r>
        <w:rPr/>
        <w:t>Rfhyt/1HBo1rbLEI5iA6sSiMADJKwimQyBWB4KgnPIXarbvpq28bm3zefylOVNwq4i8N/FOodU7Caz</w:t>
      </w:r>
    </w:p>
    <w:p>
      <w:pPr>
        <w:pStyle w:val="PreformattedText"/>
        <w:bidi w:val="0"/>
        <w:spacing w:before="0" w:after="0"/>
        <w:jc w:val="left"/>
        <w:rPr/>
      </w:pPr>
      <w:r>
        <w:rPr/>
        <w:t>E7G32xdr3YkMcjMldHWOeJ5Gy0cRCsVcZDBV6Q23pDSNwWVTN7GQtU6hMx+LsyRfgPra6x8PdPrGRm</w:t>
      </w:r>
    </w:p>
    <w:p>
      <w:pPr>
        <w:pStyle w:val="PreformattedText"/>
        <w:bidi w:val="0"/>
        <w:spacing w:before="0" w:after="0"/>
        <w:jc w:val="left"/>
        <w:rPr/>
      </w:pPr>
      <w:r>
        <w:rPr/>
        <w:t>fQbdzSX8n/NaBG+a0+Vvc4NO1Gob7+P26f8ARlYVdjAJ0osRj6uYfqnJ9MUeh2x2At04DfsR9w/rJo</w:t>
      </w:r>
    </w:p>
    <w:p>
      <w:pPr>
        <w:pStyle w:val="PreformattedText"/>
        <w:bidi w:val="0"/>
        <w:spacing w:before="0" w:after="0"/>
        <w:jc w:val="left"/>
        <w:rPr/>
      </w:pPr>
      <w:r>
        <w:rPr/>
        <w:t>XYrFjuQnA2NtGMcZX/AA/9uuktku9jfuachr2A5h3zwAGchT6mV+Pf2xxn+nP+vWABe5Hv7UhueBI0</w:t>
      </w:r>
    </w:p>
    <w:p>
      <w:pPr>
        <w:pStyle w:val="PreformattedText"/>
        <w:bidi w:val="0"/>
        <w:spacing w:before="0" w:after="0"/>
        <w:jc w:val="left"/>
        <w:rPr/>
      </w:pPr>
      <w:r>
        <w:rPr/>
        <w:t>0ggAZSB/SR7YIzn7fbqLexBGQb65ViCJ7DAAKM8BSzYwoA+44JB/16ItMsrEHEL1+H4pLrrc/NCdxG</w:t>
      </w:r>
    </w:p>
    <w:p>
      <w:pPr>
        <w:pStyle w:val="PreformattedText"/>
        <w:bidi w:val="0"/>
        <w:spacing w:before="0" w:after="0"/>
        <w:jc w:val="left"/>
        <w:rPr/>
      </w:pPr>
      <w:r>
        <w:rPr/>
        <w:t>KqqSyRsxOTEE8rhUJ2AurbRnH2z0tWWzraqR8PH4YWibEkqCB38o+b75V340Ua1zR5ngilnuVbVX5F</w:t>
      </w:r>
    </w:p>
    <w:p>
      <w:pPr>
        <w:pStyle w:val="PreformattedText"/>
        <w:bidi w:val="0"/>
        <w:spacing w:before="0" w:after="0"/>
        <w:jc w:val="left"/>
        <w:rPr/>
      </w:pPr>
      <w:r>
        <w:rPr/>
        <w:t>fMfmLN6aR6mq2zakRjBUqaNNaV3UARyWjty4ReuFUxLC6GoVbd+fxeH+6en2JzTwBIAOXutu/e36ZC</w:t>
      </w:r>
    </w:p>
    <w:p>
      <w:pPr>
        <w:pStyle w:val="PreformattedText"/>
        <w:bidi w:val="0"/>
        <w:spacing w:before="0" w:after="0"/>
        <w:jc w:val="left"/>
        <w:rPr/>
      </w:pPr>
      <w:r>
        <w:rPr/>
        <w:t>kekRz9/pXsItirT7P1DS7omQrDbuapLXkOa7Abaw0tTFWQhkEasPQ7NkoU5EEYhFxHwt5tH2a1IFWy</w:t>
      </w:r>
    </w:p>
    <w:p>
      <w:pPr>
        <w:pStyle w:val="PreformattedText"/>
        <w:bidi w:val="0"/>
        <w:spacing w:before="0" w:after="0"/>
        <w:jc w:val="left"/>
        <w:rPr/>
      </w:pPr>
      <w:r>
        <w:rPr/>
        <w:t>ZmiNpEU+k1ZNG1P5i3BQhhSBnLNa02kyvVpnUGkJ+cSOai0ayjySKY1WZW3K3RKC2NrYi+7vZM3xQV</w:t>
      </w:r>
    </w:p>
    <w:p>
      <w:pPr>
        <w:pStyle w:val="PreformattedText"/>
        <w:bidi w:val="0"/>
        <w:spacing w:before="0" w:after="0"/>
        <w:jc w:val="left"/>
        <w:rPr/>
      </w:pPr>
      <w:r>
        <w:rPr/>
        <w:t>U5WYnVvOn7xxUQzXJiYrSStSoyRF2immlih+ZrtI24b6kjKmNxUl925Fxv2sI99SMfpfnAEA4d31RY</w:t>
      </w:r>
    </w:p>
    <w:p>
      <w:pPr>
        <w:pStyle w:val="PreformattedText"/>
        <w:bidi w:val="0"/>
        <w:spacing w:before="0" w:after="0"/>
        <w:jc w:val="left"/>
        <w:rPr/>
      </w:pPr>
      <w:r>
        <w:rPr/>
        <w:t>1HL1YHaJcJZrebDsZBA0qRyRqY2AeVl2lgq+lWwedvRGANiOYzIulSw4X8/VIa7Fdv8A7UWvadD8tY</w:t>
      </w:r>
    </w:p>
    <w:p>
      <w:pPr>
        <w:pStyle w:val="PreformattedText"/>
        <w:bidi w:val="0"/>
        <w:spacing w:before="0" w:after="0"/>
        <w:jc w:val="left"/>
        <w:rPr/>
      </w:pPr>
      <w:r>
        <w:rPr/>
        <w:t>rdq9wa1RjjuKZILjaBc+foU5BHGFNZJIYWLhSG+YRd3DdJbPVRNmByZsWfdb4sVx8Udr0xUrXFlGK8</w:t>
      </w:r>
    </w:p>
    <w:p>
      <w:pPr>
        <w:pStyle w:val="PreformattedText"/>
        <w:bidi w:val="0"/>
        <w:spacing w:before="0" w:after="0"/>
        <w:jc w:val="left"/>
        <w:rPr/>
      </w:pPr>
      <w:r>
        <w:rPr/>
        <w:t>PaX85T7/AGjvbU0HaHw0/iA0yQSdzfA7Wu0/jhTWIPLHJU7R7r7d0LvyGaQsqGWfsH4j6o6K7lEk0N</w:t>
      </w:r>
    </w:p>
    <w:p>
      <w:pPr>
        <w:pStyle w:val="PreformattedText"/>
        <w:bidi w:val="0"/>
        <w:spacing w:before="0" w:after="0"/>
        <w:jc w:val="left"/>
        <w:rPr/>
      </w:pPr>
      <w:r>
        <w:rPr/>
        <w:t>ZHXYkq9KbdTUvS2i+Avk3tR30XWwavs9sltZfi6sY0O14p9I+N3xu1nQ839Ds9z/DfuDQ6d0QLpmo9</w:t>
      </w:r>
    </w:p>
    <w:p>
      <w:pPr>
        <w:pStyle w:val="PreformattedText"/>
        <w:bidi w:val="0"/>
        <w:spacing w:before="0" w:after="0"/>
        <w:jc w:val="left"/>
        <w:rPr/>
      </w:pPr>
      <w:r>
        <w:rPr/>
        <w:t>i/ELtehqUken0HdFt3ZYb+vV7D2Qix3dFNeJnjlfarjUWuwO8t8rdnA8I9Uqq+yUuy9O65e0nrk29n</w:t>
      </w:r>
    </w:p>
    <w:p>
      <w:pPr>
        <w:pStyle w:val="PreformattedText"/>
        <w:bidi w:val="0"/>
        <w:spacing w:before="0" w:after="0"/>
        <w:jc w:val="left"/>
        <w:rPr/>
      </w:pPr>
      <w:r>
        <w:rPr/>
        <w:t>1G7a7z73+HsWpQxRazcbXu0rT1pLF2aCPRpO3NU0fUrdkk6Zdqaz23TkEABLQGH0HYNrGyOf4urS1Y</w:t>
      </w:r>
    </w:p>
    <w:p>
      <w:pPr>
        <w:pStyle w:val="PreformattedText"/>
        <w:bidi w:val="0"/>
        <w:spacing w:before="0" w:after="0"/>
        <w:jc w:val="left"/>
        <w:rPr/>
      </w:pPr>
      <w:r>
        <w:rPr/>
        <w:t>09UGO6l13ly9mI7UgfZaFYJ0eV1dm4nXd3eMgH+IfsKbur4cdzWqFKaZ7fZ4njns+Mi1fgnTUu4NKt</w:t>
      </w:r>
    </w:p>
    <w:p>
      <w:pPr>
        <w:pStyle w:val="PreformattedText"/>
        <w:bidi w:val="0"/>
        <w:spacing w:before="0" w:after="0"/>
        <w:jc w:val="left"/>
        <w:rPr/>
      </w:pPr>
      <w:r>
        <w:rPr/>
        <w:t>I0qyyajd0e62n6fLHlY3+Yi2GH0dD2yhUrIzINcb5dm68fijXovaV2etTWoSoVuzvNj6p8sXwy06x8</w:t>
      </w:r>
    </w:p>
    <w:p>
      <w:pPr>
        <w:pStyle w:val="PreformattedText"/>
        <w:bidi w:val="0"/>
        <w:spacing w:before="0" w:after="0"/>
        <w:jc w:val="left"/>
        <w:rPr/>
      </w:pPr>
      <w:r>
        <w:rPr/>
        <w:t>Jf4tovh7qcVqLtjV+8da+E9vTr7w6dqc3ZPxWhFbtdJbC2xFpcmma9T0+zTuwymSnY0mGzXZVV1bze</w:t>
      </w:r>
    </w:p>
    <w:p>
      <w:pPr>
        <w:pStyle w:val="PreformattedText"/>
        <w:bidi w:val="0"/>
        <w:spacing w:before="0" w:after="0"/>
        <w:jc w:val="left"/>
        <w:rPr/>
      </w:pPr>
      <w:r>
        <w:rPr/>
        <w:t>xVnobaUY5KV+jlx8rPoe106O2+jL0nZWplmyPHHh+X4pf/AOLOhf709zwUO8oKtjuDVOwe8Ph98QKE</w:t>
      </w:r>
    </w:p>
    <w:p>
      <w:pPr>
        <w:pStyle w:val="PreformattedText"/>
        <w:bidi w:val="0"/>
        <w:spacing w:before="0" w:after="0"/>
        <w:jc w:val="left"/>
        <w:rPr/>
      </w:pPr>
      <w:r>
        <w:rPr/>
        <w:t>MYm1e38VPgvqX+63csfcssbE3tQ1XtFY73jEcsTbInrWNjxKvq9hqO9etmiLTqrkMeC+4Tw3pBKa7J</w:t>
      </w:r>
    </w:p>
    <w:p>
      <w:pPr>
        <w:pStyle w:val="PreformattedText"/>
        <w:bidi w:val="0"/>
        <w:spacing w:before="0" w:after="0"/>
        <w:jc w:val="left"/>
        <w:rPr/>
      </w:pPr>
      <w:r>
        <w:rPr/>
        <w:t>TqIGqOpxN+bd8R7W7PmK+IXaY+HneHd+gHIi0C3rPb1qCSOz8rDHp9ERrFXkH4njSGLTLUDnhvlR+Z</w:t>
      </w:r>
    </w:p>
    <w:p>
      <w:pPr>
        <w:pStyle w:val="PreformattedText"/>
        <w:bidi w:val="0"/>
        <w:spacing w:before="0" w:after="0"/>
        <w:jc w:val="left"/>
        <w:rPr/>
      </w:pPr>
      <w:r>
        <w:rPr/>
        <w:t>W6bKM7JQKhdclyXrPZaYToP4OptC1anSqrZW4Wt1N4ouWrlPTW7e741CW8O3++e14LXcNjaLFjTO6u</w:t>
      </w:r>
    </w:p>
    <w:p>
      <w:pPr>
        <w:pStyle w:val="PreformattedText"/>
        <w:bidi w:val="0"/>
        <w:spacing w:before="0" w:after="0"/>
        <w:jc w:val="left"/>
        <w:rPr/>
      </w:pPr>
      <w:r>
        <w:rPr/>
        <w:t>37r6HH3BFHHtYQ2GFqtqCvuJDK5ymw9K0cK67RslRy20bKxVV6gvGw78Y5tANKpsnpABqmz7ZTQ1cT</w:t>
      </w:r>
    </w:p>
    <w:p>
      <w:pPr>
        <w:pStyle w:val="PreformattedText"/>
        <w:bidi w:val="0"/>
        <w:spacing w:before="0" w:after="0"/>
        <w:jc w:val="left"/>
        <w:rPr/>
      </w:pPr>
      <w:r>
        <w:rPr/>
        <w:t>vK62UXX1jdfwlY6dPMWh6trGk6tUNjQpoV1b5BUayNV0pqX8m7p0+C5O5WOza7au6fbpyoJFF7Q4JI</w:t>
      </w:r>
    </w:p>
    <w:p>
      <w:pPr>
        <w:pStyle w:val="PreformattedText"/>
        <w:bidi w:val="0"/>
        <w:spacing w:before="0" w:after="0"/>
        <w:jc w:val="left"/>
        <w:rPr/>
      </w:pPr>
      <w:r>
        <w:rPr/>
        <w:t>n3NyhnZaboMXQlT+pfPtTuHIZU8hynLtCzDeX/AD2W3ozY437Z1pJKt+OaXTrsMTaiLEtWLuCjZ/H0</w:t>
      </w:r>
    </w:p>
    <w:p>
      <w:pPr>
        <w:pStyle w:val="PreformattedText"/>
        <w:bidi w:val="0"/>
        <w:spacing w:before="0" w:after="0"/>
        <w:jc w:val="left"/>
        <w:rPr/>
      </w:pPr>
      <w:r>
        <w:rPr/>
        <w:t>HXLEajdHDJCzQarXbG2S4Q6bR13tjNDaFdqqgv3Gec21KlGonQ1C9LH78vF+qWK0jTjqI1XSLE1VaX</w:t>
      </w:r>
    </w:p>
    <w:p>
      <w:pPr>
        <w:pStyle w:val="PreformattedText"/>
        <w:bidi w:val="0"/>
        <w:spacing w:before="0" w:after="0"/>
        <w:jc w:val="left"/>
        <w:rPr/>
      </w:pPr>
      <w:r>
        <w:rPr/>
        <w:t>fGkQQ6mjWFrjRtS0SxLe0h6yyOGnvR6G9qFiRJ5Fr1mR1eRcc2sADbEqqnvnVo07LTbpRUNRNfEvqb</w:t>
      </w:r>
    </w:p>
    <w:p>
      <w:pPr>
        <w:pStyle w:val="PreformattedText"/>
        <w:bidi w:val="0"/>
        <w:spacing w:before="0" w:after="0"/>
        <w:jc w:val="left"/>
        <w:rPr/>
      </w:pPr>
      <w:r>
        <w:rPr/>
        <w:t>Lj574S1GjqU9Nu5dOalH3L2dBrF2btxpZoquq1FmB7moQ01UyzwNprraSt/zZVqh/SYdrrlchfssY0</w:t>
      </w:r>
    </w:p>
    <w:p>
      <w:pPr>
        <w:pStyle w:val="PreformattedText"/>
        <w:bidi w:val="0"/>
        <w:spacing w:before="0" w:after="0"/>
        <w:jc w:val="left"/>
        <w:rPr/>
      </w:pPr>
      <w:r>
        <w:rPr/>
        <w:t>KjqekBGdEaZcCvaH2eEKahXu92fDkal29etW9bp6dD3VoxrIX1GxS7WkkmEPzUCBXWCJdUrWFXfLGt</w:t>
      </w:r>
    </w:p>
    <w:p>
      <w:pPr>
        <w:pStyle w:val="PreformattedText"/>
        <w:bidi w:val="0"/>
        <w:spacing w:before="0" w:after="0"/>
        <w:jc w:val="left"/>
        <w:rPr/>
      </w:pPr>
      <w:r>
        <w:rPr/>
        <w:t>eOKYtt29LJUejtjUWuy2t9offHdo2Vdq2UPTqKp58m9kSlmv/IaJ3/b17Tq861dSjgmkhqCNaNnTdZ</w:t>
      </w:r>
    </w:p>
    <w:p>
      <w:pPr>
        <w:pStyle w:val="PreformattedText"/>
        <w:bidi w:val="0"/>
        <w:spacing w:before="0" w:after="0"/>
        <w:jc w:val="left"/>
        <w:rPr/>
      </w:pPr>
      <w:r>
        <w:rPr/>
        <w:t>oLdJg3FhDG0xuR+Q5Dw2ETbu67mLvsabOwChTkMvV2f+PVPKX6PajWClssVa3LbHT/ANS0nb8ml6v2</w:t>
      </w:r>
    </w:p>
    <w:p>
      <w:pPr>
        <w:pStyle w:val="PreformattedText"/>
        <w:bidi w:val="0"/>
        <w:spacing w:before="0" w:after="0"/>
        <w:jc w:val="left"/>
        <w:rPr/>
      </w:pPr>
      <w:r>
        <w:rPr/>
        <w:t>dotKpqGpU/notW7evUhVeWGpr2i+XWOzrEU0ZkY0pY7FiokoVPRawy5XY3C2oKtRaiL7XNPUUmauKi</w:t>
      </w:r>
    </w:p>
    <w:p>
      <w:pPr>
        <w:pStyle w:val="PreformattedText"/>
        <w:bidi w:val="0"/>
        <w:spacing w:before="0" w:after="0"/>
        <w:jc w:val="left"/>
        <w:rPr/>
      </w:pPr>
      <w:r>
        <w:rPr/>
        <w:t>uxp0gi4/F5/DIk7uq2ZNG1vTI5LdW3o8fbktSEVpntU6KWYw96RIkIWenZZUDIdrLcKrIpUp0bZv8A</w:t>
      </w:r>
    </w:p>
    <w:p>
      <w:pPr>
        <w:pStyle w:val="PreformattedText"/>
        <w:bidi w:val="0"/>
        <w:spacing w:before="0" w:after="0"/>
        <w:jc w:val="left"/>
        <w:rPr/>
      </w:pPr>
      <w:r>
        <w:rPr/>
        <w:t>dVwox6ojtVJv4ereqaYpjJsR7XVI01XUoO4zb1GrHPovckWpqe8NLqq11E1zY9ancMAw5j/lSRPbRC</w:t>
      </w:r>
    </w:p>
    <w:p>
      <w:pPr>
        <w:pStyle w:val="PreformattedText"/>
        <w:bidi w:val="0"/>
        <w:spacing w:before="0" w:after="0"/>
        <w:jc w:val="left"/>
        <w:rPr/>
      </w:pPr>
      <w:r>
        <w:rPr/>
        <w:t>c2fWG25VnNoRw1ybJU1HUPOUQ2WqtajSZVNOtRbfVd67dnLvXHmlhdGt2Nb7q/l1OjZntdyRU78OlR</w:t>
      </w:r>
    </w:p>
    <w:p>
      <w:pPr>
        <w:pStyle w:val="PreformattedText"/>
        <w:bidi w:val="0"/>
        <w:spacing w:before="0" w:after="0"/>
        <w:jc w:val="left"/>
        <w:rPr/>
      </w:pPr>
      <w:r>
        <w:rPr/>
        <w:t>1Q1DVJq2kxLqmm14ipW1HNpkdx4ADGxliGN7pGV59FUQMACxBtPR7Q5CnaDvaLw5t6Qt8TKjYpXK9j</w:t>
      </w:r>
    </w:p>
    <w:p>
      <w:pPr>
        <w:pStyle w:val="PreformattedText"/>
        <w:bidi w:val="0"/>
        <w:spacing w:before="0" w:after="0"/>
        <w:jc w:val="left"/>
        <w:rPr/>
      </w:pPr>
      <w:r>
        <w:rPr/>
        <w:t>yXe2NaNPS5pKckAXS9VC361bUbDIvzAmsHYm9eVvMz4Z9y9LZXVjtFFhimOXu3er4funK9Iq5XZtoW</w:t>
      </w:r>
    </w:p>
    <w:p>
      <w:pPr>
        <w:pStyle w:val="PreformattedText"/>
        <w:bidi w:val="0"/>
        <w:spacing w:before="0" w:after="0"/>
        <w:jc w:val="left"/>
        <w:rPr/>
      </w:pPr>
      <w:r>
        <w:rPr/>
        <w:t>oi5NiAw/CW9chFJxoPchgMdWzpGtpBNo1LxvOkdMyKTptxi3kWaCaJFRNwUNG7IxiZt3QYh9nuHOdM</w:t>
      </w:r>
    </w:p>
    <w:p>
      <w:pPr>
        <w:pStyle w:val="PreformattedText"/>
        <w:bidi w:val="0"/>
        <w:spacing w:before="0" w:after="0"/>
        <w:jc w:val="left"/>
        <w:rPr/>
      </w:pPr>
      <w:r>
        <w:rPr/>
        <w:t>bx8XtfSnn6hXYNpb5NWFY7i2yx15D8Msb2jbqvWoT1YWjn/mL0dZkkqCenT1IoLVSZIMiSanbpQ2Jk</w:t>
      </w:r>
    </w:p>
    <w:p>
      <w:pPr>
        <w:pStyle w:val="PreformattedText"/>
        <w:bidi w:val="0"/>
        <w:spacing w:before="0" w:after="0"/>
        <w:jc w:val="left"/>
        <w:rPr/>
      </w:pPr>
      <w:r>
        <w:rPr/>
        <w:t>wq+Fo5I09OF64lUMWAYllbhfjwnqvR1cNsdZMQruFz6grRbi1anRv2oLs7T2aupvV1BvmGRLegahDN</w:t>
      </w:r>
    </w:p>
    <w:p>
      <w:pPr>
        <w:pStyle w:val="PreformattedText"/>
        <w:bidi w:val="0"/>
        <w:spacing w:before="0" w:after="0"/>
        <w:jc w:val="left"/>
        <w:rPr/>
      </w:pPr>
      <w:r>
        <w:rPr/>
        <w:t>ak0+lOxKR2hajWWkZGDxWaKKhX7CQDJqakX3eqDrpTpoxtotva+zLC96XNQ7m7T1nuWjFbTXKtnT9T</w:t>
      </w:r>
    </w:p>
    <w:p>
      <w:pPr>
        <w:pStyle w:val="PreformattedText"/>
        <w:bidi w:val="0"/>
        <w:spacing w:before="0" w:after="0"/>
        <w:jc w:val="left"/>
        <w:rPr/>
      </w:pPr>
      <w:r>
        <w:rPr/>
        <w:t>tVJJvmHXXXoURrMT0opPwNP1DxQyyjylZH1yw6bEdsdEItKpkpxRt0/P/mczpskqVUQqani19+Xs/w</w:t>
      </w:r>
    </w:p>
    <w:p>
      <w:pPr>
        <w:pStyle w:val="PreformattedText"/>
        <w:bidi w:val="0"/>
        <w:spacing w:before="0" w:after="0"/>
        <w:jc w:val="left"/>
        <w:rPr/>
      </w:pPr>
      <w:r>
        <w:rPr/>
        <w:t>BZXL4nappmkaT2tqEWntFp1iCSxQ01mdJdLSv261KpAyxJ45WjsWNQgmB5+XaHftL56a2Gm1SrUp5B</w:t>
      </w:r>
    </w:p>
    <w:p>
      <w:pPr>
        <w:pStyle w:val="PreformattedText"/>
        <w:bidi w:val="0"/>
        <w:spacing w:before="0" w:after="0"/>
        <w:jc w:val="left"/>
        <w:rPr/>
      </w:pPr>
      <w:r>
        <w:rPr/>
        <w:t>ipxyv7U4/pvaktSZKONG4xUcFIXHIfzSLewKVW3Db1BIpp9B0Sw9yGOeF7F3S9Stqj1dD1UQgq9Gey</w:t>
      </w:r>
    </w:p>
    <w:p>
      <w:pPr>
        <w:pStyle w:val="PreformattedText"/>
        <w:bidi w:val="0"/>
        <w:spacing w:before="0" w:after="0"/>
        <w:jc w:val="left"/>
        <w:rPr/>
      </w:pPr>
      <w:r>
        <w:rPr/>
        <w:t>i/Ks58crKiowcurdbaz0dWm1S7PbHTl5t1vi8U52yv0iPhUaolNu3oe/H2h64W7g1CX+eVe46Lzafa</w:t>
      </w:r>
    </w:p>
    <w:p>
      <w:pPr>
        <w:pStyle w:val="PreformattedText"/>
        <w:bidi w:val="0"/>
        <w:spacing w:before="0" w:after="0"/>
        <w:jc w:val="left"/>
        <w:rPr/>
      </w:pPr>
      <w:r>
        <w:rPr/>
        <w:t>1CJNcWxclnievOD61aZ4lSJxZrkrA25FWIQp6trdH2RkdKtPDIqfxRL0iStQVlqCmbBly7UE7wqr3b</w:t>
      </w:r>
    </w:p>
    <w:p>
      <w:pPr>
        <w:pStyle w:val="PreformattedText"/>
        <w:bidi w:val="0"/>
        <w:spacing w:before="0" w:after="0"/>
        <w:jc w:val="left"/>
        <w:rPr/>
      </w:pPr>
      <w:r>
        <w:rPr/>
        <w:t>2zH3XVqy1WgsO2pVI3fx0zGxbUKEEETs0tZJrC36YJylO5MnqWvjqzXpUdqp0Gc9JUGmX83ZigRNr2</w:t>
      </w:r>
    </w:p>
    <w:p>
      <w:pPr>
        <w:pStyle w:val="PreformattedText"/>
        <w:bidi w:val="0"/>
        <w:spacing w:before="0" w:after="0"/>
        <w:jc w:val="left"/>
        <w:rPr/>
      </w:pPr>
      <w:r>
        <w:rPr/>
        <w:t>f+L2emaeJbJTkrbvHd5ubeX1b0jnQookeVJFtxPZNeNWw7yrHOxHy8ZxhkQpMVxgL9AXLHp3IC9zw9</w:t>
      </w:r>
    </w:p>
    <w:p>
      <w:pPr>
        <w:pStyle w:val="PreformattedText"/>
        <w:bidi w:val="0"/>
        <w:spacing w:before="0" w:after="0"/>
        <w:jc w:val="left"/>
        <w:rPr/>
      </w:pPr>
      <w:r>
        <w:rPr/>
        <w:t>qD2dejc1KidDVYWvbJrc2Pwz6GP/ycWu5/j3+ItGRAsp/hp77OFKhVhg7k7YaCV4gxKSSQyq2Fx6fS</w:t>
      </w:r>
    </w:p>
    <w:p>
      <w:pPr>
        <w:pStyle w:val="PreformattedText"/>
        <w:bidi w:val="0"/>
        <w:spacing w:before="0" w:after="0"/>
        <w:jc w:val="left"/>
        <w:rPr/>
      </w:pPr>
      <w:r>
        <w:rPr/>
        <w:t>21h0rtQD0h62jCMW2gAkcG4LPtfOlghlAC5DcnIIXI4GMEqD9+Oud0QvjfXz6ozYdwhCzpUexiA/sA</w:t>
      </w:r>
    </w:p>
    <w:p>
      <w:pPr>
        <w:pStyle w:val="PreformattedText"/>
        <w:bidi w:val="0"/>
        <w:spacing w:before="0" w:after="0"/>
        <w:jc w:val="left"/>
        <w:rPr/>
      </w:pPr>
      <w:r>
        <w:rPr/>
        <w:t>GAG08+vaBksxJ5++3rYUHLxCXGZqWmEZAHq9gSSQcqxIP23tn7j2XrMki7WtNA8g8RXdkJKVycD1Nz</w:t>
      </w:r>
    </w:p>
    <w:p>
      <w:pPr>
        <w:pStyle w:val="PreformattedText"/>
        <w:bidi w:val="0"/>
        <w:spacing w:before="0" w:after="0"/>
        <w:jc w:val="left"/>
        <w:rPr/>
      </w:pPr>
      <w:r>
        <w:rPr/>
        <w:t>zxtHAH/V1reX1XkkKdxaWfxGCKU3fSwVdrgblI2HhdrbiPc8c/UvRkuV0g6l7W6mlcu8e32xMyxFNx</w:t>
      </w:r>
    </w:p>
    <w:p>
      <w:pPr>
        <w:pStyle w:val="PreformattedText"/>
        <w:bidi w:val="0"/>
        <w:spacing w:before="0" w:after="0"/>
        <w:jc w:val="left"/>
        <w:rPr/>
      </w:pPr>
      <w:r>
        <w:rPr/>
        <w:t>HjlYgIQp3j8MJhufuOc46bSzAEG3fBypff2iGRpCI1fLyH0vsxhfRImeFIIwecZb0qN3RBwPvP5mKO</w:t>
      </w:r>
    </w:p>
    <w:p>
      <w:pPr>
        <w:pStyle w:val="PreformattedText"/>
        <w:bidi w:val="0"/>
        <w:spacing w:before="0" w:after="0"/>
        <w:jc w:val="left"/>
        <w:rPr/>
      </w:pPr>
      <w:r>
        <w:rPr/>
        <w:t>LBh6mlDPib28/jtIwYeYy7IkAjdJA2509KlkVj7h8jK7vT1oceNpz2tgbcJzU+MHbMoim8cbbAWz+D</w:t>
      </w:r>
    </w:p>
    <w:p>
      <w:pPr>
        <w:pStyle w:val="PreformattedText"/>
        <w:bidi w:val="0"/>
        <w:spacing w:before="0" w:after="0"/>
        <w:jc w:val="left"/>
        <w:rPr/>
      </w:pPr>
      <w:r>
        <w:rPr/>
        <w:t>tMBIcHCocuCQfSM/r1okXHZMWrf7Xz/wBJzp7k7dspqTOqsA0jtHj1YKKBhxJncpx+xH9PVq5F7akx</w:t>
      </w:r>
    </w:p>
    <w:p>
      <w:pPr>
        <w:pStyle w:val="PreformattedText"/>
        <w:bidi w:val="0"/>
        <w:spacing w:before="0" w:after="0"/>
        <w:jc w:val="left"/>
        <w:rPr/>
      </w:pPr>
      <w:r>
        <w:rPr/>
        <w:t>OTL8MO2ZJGrvsYKWAU4J3FQpUMNvpYN/VkH/AKeh3N731hqNw97ZaToZ8OO35QschTZGI2QyuVZihK</w:t>
      </w:r>
    </w:p>
    <w:p>
      <w:pPr>
        <w:pStyle w:val="PreformattedText"/>
        <w:bidi w:val="0"/>
        <w:spacing w:before="0" w:after="0"/>
        <w:jc w:val="left"/>
        <w:rPr/>
      </w:pPr>
      <w:r>
        <w:rPr/>
        <w:t>urMVHqVcNwMEH9l6uxJ7zHFyNwvXLm9r6PKsMbeOMOvjTdg7SVQBSEDEKoZmwTx6vUW9+ioqY5NDrc</w:t>
      </w:r>
    </w:p>
    <w:p>
      <w:pPr>
        <w:pStyle w:val="PreformattedText"/>
        <w:bidi w:val="0"/>
        <w:spacing w:before="0" w:after="0"/>
        <w:jc w:val="left"/>
        <w:rPr/>
      </w:pPr>
      <w:r>
        <w:rPr/>
        <w:t>EkXvw+1/WWE7d09o/HlAWzCzFQo3uzfmGOA43DccH0/Zul2tY34R0cBcYm0n7t6iwWEgqCZDuBXIiA</w:t>
      </w:r>
    </w:p>
    <w:p>
      <w:pPr>
        <w:pStyle w:val="PreformattedText"/>
        <w:bidi w:val="0"/>
        <w:spacing w:before="0" w:after="0"/>
        <w:jc w:val="left"/>
        <w:rPr/>
      </w:pPr>
      <w:r>
        <w:rPr/>
        <w:t>IDcsAISGbGM87V3DrP9sLTAux65PfblaJIkyAGVAqLsAQIqkYAzk/ieotyTu2/T0nN6Nie6STSgGxW</w:t>
      </w:r>
    </w:p>
    <w:p>
      <w:pPr>
        <w:pStyle w:val="PreformattedText"/>
        <w:bidi w:val="0"/>
        <w:spacing w:before="0" w:after="0"/>
        <w:jc w:val="left"/>
        <w:rPr/>
      </w:pPr>
      <w:r>
        <w:rPr/>
        <w:t>KsS2BkhkCkeotxgsgYqPcDP+EHqS9Ob1Rd+XKoygusueEC5QkkghgV+rex/sdvWXsbXa0gv1wnfr5B</w:t>
      </w:r>
    </w:p>
    <w:p>
      <w:pPr>
        <w:pStyle w:val="PreformattedText"/>
        <w:bidi w:val="0"/>
        <w:spacing w:before="0" w:after="0"/>
        <w:jc w:val="left"/>
        <w:rPr/>
      </w:pPr>
      <w:r>
        <w:rPr/>
        <w:t>RhuVVyyDazl9rMqgEHJVTJzxk/rjoMjHEEyLu4q5IkYKCxjLrgqFO0HAdVbKOHOfspH/T0ZFIFz2oq</w:t>
      </w:r>
    </w:p>
    <w:p>
      <w:pPr>
        <w:pStyle w:val="PreformattedText"/>
        <w:bidi w:val="0"/>
        <w:spacing w:before="0" w:after="0"/>
        <w:jc w:val="left"/>
        <w:rPr/>
      </w:pPr>
      <w:r>
        <w:rPr/>
        <w:t>51BvvSDddr+R5VCPhsM4Z1QBslxKQUwXUnnBK4/q6Iq3YAnGYJYcq6r80iLW6kqhmIBdTIQ4LexGGc</w:t>
      </w:r>
    </w:p>
    <w:p>
      <w:pPr>
        <w:pStyle w:val="PreformattedText"/>
        <w:bidi w:val="0"/>
        <w:spacing w:before="0" w:after="0"/>
        <w:jc w:val="left"/>
        <w:rPr/>
      </w:pPr>
      <w:r>
        <w:rPr/>
        <w:t>ITtB28ZzwF9G7p3Tl9UVkW6rWZUk8ZPCuHWNBtYY3KCcbiNoyDwGHv1BoOFvVJIQ7mhkOchMlQwmlO</w:t>
      </w:r>
    </w:p>
    <w:p>
      <w:pPr>
        <w:pStyle w:val="PreformattedText"/>
        <w:bidi w:val="0"/>
        <w:spacing w:before="0" w:after="0"/>
        <w:jc w:val="left"/>
        <w:rPr/>
      </w:pPr>
      <w:r>
        <w:rPr/>
        <w:t>RuY+MqFw27cdo3ZLZx1CQOMnH1yH9TQEkGRl2uzxKYxG/oBCDcfrJ9jwM4yOqsStjoZLgk66yPNRQB</w:t>
      </w:r>
    </w:p>
    <w:p>
      <w:pPr>
        <w:pStyle w:val="PreformattedText"/>
        <w:bidi w:val="0"/>
        <w:spacing w:before="0" w:after="0"/>
        <w:jc w:val="left"/>
        <w:rPr/>
      </w:pPr>
      <w:r>
        <w:rPr/>
        <w:t>pOGEg8m7BdwGBZ2kL5GQuWJB/fHp6z8p5tJIy1yuZElwBIAQzSJ7+HO/I2EeQ8tjH2VeqtcMvGxg2R</w:t>
      </w:r>
    </w:p>
    <w:p>
      <w:pPr>
        <w:pStyle w:val="PreformattedText"/>
        <w:bidi w:val="0"/>
        <w:spacing w:before="0" w:after="0"/>
        <w:jc w:val="left"/>
        <w:rPr/>
      </w:pPr>
      <w:r>
        <w:rPr/>
        <w:t>S1ydWkc2acnkVgjKWLmTc4RkTeQrMoGI+SuN33b8x56WYWa1oRVxA10MKmiSZGC+VyGCNggqjENJuI</w:t>
      </w:r>
    </w:p>
    <w:p>
      <w:pPr>
        <w:pStyle w:val="PreformattedText"/>
        <w:bidi w:val="0"/>
        <w:spacing w:before="0" w:after="0"/>
        <w:jc w:val="left"/>
        <w:rPr/>
      </w:pPr>
      <w:r>
        <w:rPr/>
        <w:t>GCjFcbvqG3ft63mBfTUTHRliS33T6KO24ZYIlRI2bYyNnCrsIKqMBseXhmUt7Yz/So6+d1SpAvx7M+</w:t>
      </w:r>
    </w:p>
    <w:p>
      <w:pPr>
        <w:pStyle w:val="PreformattedText"/>
        <w:bidi w:val="0"/>
        <w:spacing w:before="0" w:after="0"/>
        <w:jc w:val="left"/>
        <w:rPr/>
      </w:pPr>
      <w:r>
        <w:rPr/>
        <w:t>hUgBTW/aN5J9JdgVkEiqrgON6N684MqbMZYH3GMkN/h6SqdUdS1sg2kXZdzI0hRS4G3A4BQEFMyL7H</w:t>
      </w:r>
    </w:p>
    <w:p>
      <w:pPr>
        <w:pStyle w:val="PreformattedText"/>
        <w:bidi w:val="0"/>
        <w:spacing w:before="0" w:after="0"/>
        <w:jc w:val="left"/>
        <w:rPr/>
      </w:pPr>
      <w:r>
        <w:rPr/>
        <w:t>IXft5Hp6xib2trCRFuGMhmdUBJClh/yGCgqsYQYzxj1Z9sdYOjYqMrfh9cATxAOkSXYZXLE7CWjUR7</w:t>
      </w:r>
    </w:p>
    <w:p>
      <w:pPr>
        <w:pStyle w:val="PreformattedText"/>
        <w:bidi w:val="0"/>
        <w:spacing w:before="0" w:after="0"/>
        <w:jc w:val="left"/>
        <w:rPr/>
      </w:pPr>
      <w:r>
        <w:rPr/>
        <w:t>FaMqeBsI8bbSxXP9X3XrUu+RGRijp7AlApOxXPoYBiAFx+Fk+pSp9seo/wDbSg5AWg6oAC+KP/Sjjw</w:t>
      </w:r>
    </w:p>
    <w:p>
      <w:pPr>
        <w:pStyle w:val="PreformattedText"/>
        <w:bidi w:val="0"/>
        <w:spacing w:before="0" w:after="0"/>
        <w:jc w:val="left"/>
        <w:rPr/>
      </w:pPr>
      <w:r>
        <w:rPr/>
        <w:t>el8kBY28ixlT5CBvLNhuE5Gdvp2hh0/RNrrbWJVsr+zJIqEeQDBO48xOOUcKVZC2RkEbtv39PTqcoi</w:t>
      </w:r>
    </w:p>
    <w:p>
      <w:pPr>
        <w:pStyle w:val="PreformattedText"/>
        <w:bidi w:val="0"/>
        <w:spacing w:before="0" w:after="0"/>
        <w:jc w:val="left"/>
        <w:rPr/>
      </w:pPr>
      <w:r>
        <w:rPr/>
        <w:t>xv2fvjz08HKncWyuZCSDuL4CqD7E43ADGfV9Xp6ZAsAO6cw2BYXy15o6KK4BbOHC+ndjYExtLADBGM</w:t>
      </w:r>
    </w:p>
    <w:p>
      <w:pPr>
        <w:pStyle w:val="PreformattedText"/>
        <w:bidi w:val="0"/>
        <w:spacing w:before="0" w:after="0"/>
        <w:jc w:val="left"/>
        <w:rPr/>
      </w:pPr>
      <w:r>
        <w:rPr/>
        <w:t>4IPI6ZFrflAAWLWjjhbAicKoI3J7E72VPS7ls8k88c4H/hN/Xlfz881F6mPNJEqYInaFYxKpQk7tgX</w:t>
      </w:r>
    </w:p>
    <w:p>
      <w:pPr>
        <w:pStyle w:val="PreformattedText"/>
        <w:bidi w:val="0"/>
        <w:spacing w:before="0" w:after="0"/>
        <w:jc w:val="left"/>
        <w:rPr/>
      </w:pPr>
      <w:r>
        <w:rPr/>
        <w:t>aFOzB4IOfp+3VST4Zf8AaD9xN3H/ABofxT6xGFteX4sdxUnWRlSOKDSY6GlxQLIxLyDbW2AKQWbC7k</w:t>
      </w:r>
    </w:p>
    <w:p>
      <w:pPr>
        <w:pStyle w:val="PreformattedText"/>
        <w:bidi w:val="0"/>
        <w:spacing w:before="0" w:after="0"/>
        <w:jc w:val="left"/>
        <w:rPr/>
      </w:pPr>
      <w:r>
        <w:rPr/>
        <w:t>Xr2mwKn8LswvqqQC1cGc6X9fhlD7MjyFzCY8Cuzu7ynaVrDAVVeMAbUdUMXK4k9yemyW03sYo9YCoj</w:t>
      </w:r>
    </w:p>
    <w:p>
      <w:pPr>
        <w:pStyle w:val="PreformattedText"/>
        <w:bidi w:val="0"/>
        <w:spacing w:before="0" w:after="0"/>
        <w:jc w:val="left"/>
        <w:rPr/>
      </w:pPr>
      <w:r>
        <w:rPr/>
        <w:t>KOT6omNNHYWcsoYNNEy+IBXWFGclJkLKcZHCk4O3jcG6pWvbQ3v58/dIHoV1GQLFctOWBnYtsHyFIY</w:t>
      </w:r>
    </w:p>
    <w:p>
      <w:pPr>
        <w:pStyle w:val="PreformattedText"/>
        <w:bidi w:val="0"/>
        <w:spacing w:before="0" w:after="0"/>
        <w:jc w:val="left"/>
        <w:rPr/>
      </w:pPr>
      <w:r>
        <w:rPr/>
        <w:t>VaOqICqRMEk/BDIFYGwEHO87TE31Db6ioxA0Gm9Oe9IKzXYrTprouf3Y9/e3agVVpjLJXM008JzHAp</w:t>
      </w:r>
    </w:p>
    <w:p>
      <w:pPr>
        <w:pStyle w:val="PreformattedText"/>
        <w:bidi w:val="0"/>
        <w:spacing w:before="0" w:after="0"/>
        <w:jc w:val="left"/>
        <w:rPr/>
      </w:pPr>
      <w:r>
        <w:rPr/>
        <w:t>jaQzeWHyhEmDBRWO2Eb/AKSVbcq9FUi7LcrlBrUemuQbLIeLX6S/9w66vI8llbaxV560VxhDmWJmb/</w:t>
      </w:r>
    </w:p>
    <w:p>
      <w:pPr>
        <w:pStyle w:val="PreformattedText"/>
        <w:bidi w:val="0"/>
        <w:spacing w:before="0" w:after="0"/>
        <w:jc w:val="left"/>
        <w:rPr/>
      </w:pPr>
      <w:r>
        <w:rPr/>
        <w:t>hp46qggzSl4oUZAELeFmQr6uhHdLAAsfPnzq3RcMiMWS+J+Lj/ACw5XllMMsO8q9iOnIWlhNWLfAHk</w:t>
      </w:r>
    </w:p>
    <w:p>
      <w:pPr>
        <w:pStyle w:val="PreformattedText"/>
        <w:bidi w:val="0"/>
        <w:spacing w:before="0" w:after="0"/>
        <w:jc w:val="left"/>
        <w:rPr/>
      </w:pPr>
      <w:r>
        <w:rPr/>
        <w:t>eewVIavKZI9keEeXO76VbogIuuTBR1y6FZWshfW1+scP5u+KUsMcFYwCxOXBhsZg8IR1ZZmuoiqxWK</w:t>
      </w:r>
    </w:p>
    <w:p>
      <w:pPr>
        <w:pStyle w:val="PreformattedText"/>
        <w:bidi w:val="0"/>
        <w:spacing w:before="0" w:after="0"/>
        <w:jc w:val="left"/>
        <w:rPr/>
      </w:pPr>
      <w:r>
        <w:rPr/>
        <w:t>u8y4Ux7tqQ72L7cgbLSClhVybwzda6i5qY+6zBsuoMsKrMXn3GdZZQqQR2KsDpHHGWVo5GgmlIsN4w</w:t>
      </w:r>
    </w:p>
    <w:p>
      <w:pPr>
        <w:pStyle w:val="PreformattedText"/>
        <w:bidi w:val="0"/>
        <w:spacing w:before="0" w:after="0"/>
        <w:jc w:val="left"/>
        <w:rPr/>
      </w:pPr>
      <w:r>
        <w:rPr/>
        <w:t>wHqIZ2MhXZgdDUsCpURF6iMWLLizD64Yj2yVpZkeXEfMdqOuK8ksVqeWKd7MzAFYnaGMD1lUjkRkQq</w:t>
      </w:r>
    </w:p>
    <w:p>
      <w:pPr>
        <w:pStyle w:val="PreformattedText"/>
        <w:bidi w:val="0"/>
        <w:spacing w:before="0" w:after="0"/>
        <w:jc w:val="left"/>
        <w:rPr/>
      </w:pPr>
      <w:r>
        <w:rPr/>
        <w:t>GboiaNvXJMlPEozBN5OYQ5FLIoaG2ldYohvnR4Q0F3yKsMEYWQBorccMm8kqceVfZfUpGswKle/wDp</w:t>
      </w:r>
    </w:p>
    <w:p>
      <w:pPr>
        <w:pStyle w:val="PreformattedText"/>
        <w:bidi w:val="0"/>
        <w:spacing w:before="0" w:after="0"/>
        <w:jc w:val="left"/>
        <w:rPr/>
      </w:pPr>
      <w:r>
        <w:rPr/>
        <w:t>G6VSrgBUOWI93GKNaWKi5j89oRwxpFtcPZhmgeyihpoUlkEdaImZtqkACP2VeOh2GrqNZpwA2THWON</w:t>
      </w:r>
    </w:p>
    <w:p>
      <w:pPr>
        <w:pStyle w:val="PreformattedText"/>
        <w:bidi w:val="0"/>
        <w:spacing w:before="0" w:after="0"/>
        <w:jc w:val="left"/>
        <w:rPr/>
      </w:pPr>
      <w:r>
        <w:rPr/>
        <w:t>leF4kk1CtbMkEL3AtQxskXjsS4qlGX5cADIZcuQ3p27drVle9iUwkaoUKqG5+7/EWoI2KJd02KSKKG</w:t>
      </w:r>
    </w:p>
    <w:p>
      <w:pPr>
        <w:pStyle w:val="PreformattedText"/>
        <w:bidi w:val="0"/>
        <w:spacing w:before="0" w:after="0"/>
        <w:jc w:val="left"/>
        <w:rPr/>
      </w:pPr>
      <w:r>
        <w:rPr/>
        <w:t>Wo6rgVp3EySSx3FWaErEtdXxH/zAwVlk9bHrVVai1AdKbBfJkRTchrZDvb8UXkmJWaSOW4WNlZ7FiC</w:t>
      </w:r>
    </w:p>
    <w:p>
      <w:pPr>
        <w:pStyle w:val="PreformattedText"/>
        <w:bidi w:val="0"/>
        <w:spacing w:before="0" w:after="0"/>
        <w:jc w:val="left"/>
        <w:rPr/>
      </w:pPr>
      <w:r>
        <w:rPr/>
        <w:t>Fg6STTssccEjhESOZJpGkWNQFWJsKD6ehB2FYsWxWoMWbLjC4K9FqWeTMcrHhzQC7DGqrU+ZVBTiZI</w:t>
      </w:r>
    </w:p>
    <w:p>
      <w:pPr>
        <w:pStyle w:val="PreformattedText"/>
        <w:bidi w:val="0"/>
        <w:spacing w:before="0" w:after="0"/>
        <w:jc w:val="left"/>
        <w:rPr/>
      </w:pPr>
      <w:r>
        <w:rPr/>
        <w:t>rCwM09e7M0LRxpuBIBhWM4c7IpPQh5PV1T8sainI1N0seZpk0KVSh0W6gplW07Lf8uuFrb13s+Ka8S</w:t>
      </w:r>
    </w:p>
    <w:p>
      <w:pPr>
        <w:pStyle w:val="PreformattedText"/>
        <w:bidi w:val="0"/>
        <w:spacing w:before="0" w:after="0"/>
        <w:jc w:val="left"/>
        <w:rPr/>
      </w:pPr>
      <w:r>
        <w:rPr/>
        <w:t>/yzl55C8cxeSRYAyO2cwmGRhJIGyHm2lYwqsoqYdHIx0Y/hhKppVKRvZse6JdrK2S1g1HEUNtJCyGC</w:t>
      </w:r>
    </w:p>
    <w:p>
      <w:pPr>
        <w:pStyle w:val="PreformattedText"/>
        <w:bidi w:val="0"/>
        <w:spacing w:before="0" w:after="0"/>
        <w:jc w:val="left"/>
        <w:rPr/>
      </w:pPr>
      <w:r>
        <w:rPr/>
        <w:t>SCpYDR1KlSBo3VYZvGiYJeRmjyrNubpl16xFKdVWKorLdY1bccRihd59TRpUr1q8Yp7RJdG+RZTFvb</w:t>
      </w:r>
    </w:p>
    <w:p>
      <w:pPr>
        <w:pStyle w:val="PreformattedText"/>
        <w:bidi w:val="0"/>
        <w:spacing w:before="0" w:after="0"/>
        <w:jc w:val="left"/>
        <w:rPr/>
      </w:pPr>
      <w:r>
        <w:rPr/>
        <w:t>xzEOyRht2VUsuzqU3XIboaZq06hux5bxb0mzJptmOSOeExKYa7RExrZq6gzsatmKwrbYptiSGSM8Kj</w:t>
      </w:r>
    </w:p>
    <w:p>
      <w:pPr>
        <w:pStyle w:val="PreformattedText"/>
        <w:bidi w:val="0"/>
        <w:spacing w:before="0" w:after="0"/>
        <w:jc w:val="left"/>
        <w:rPr/>
      </w:pPr>
      <w:r>
        <w:rPr/>
        <w:t>bB6juGaozUqV0hKLNkEQ83i/THpF8wtKCtZk8afMyypajUusNVZppfkrLB8BgI8gx5dvJhtnRdlDNl</w:t>
      </w:r>
    </w:p>
    <w:p>
      <w:pPr>
        <w:pStyle w:val="PreformattedText"/>
        <w:bidi w:val="0"/>
        <w:spacing w:before="0" w:after="0"/>
        <w:jc w:val="left"/>
        <w:rPr/>
      </w:pPr>
      <w:r>
        <w:rPr/>
        <w:t>qF0lbYtWlRCXDMrdkRx/MmSpHUR7LRxx/MQz6iGMCRCbctSzDXk32GlSZY+VkZ9qJvXb0vXXHOqULB</w:t>
      </w:r>
    </w:p>
    <w:p>
      <w:pPr>
        <w:pStyle w:val="PreformattedText"/>
        <w:bidi w:val="0"/>
        <w:spacing w:before="0" w:after="0"/>
        <w:jc w:val="left"/>
        <w:rPr/>
      </w:pPr>
      <w:r>
        <w:rPr/>
        <w:t>fCJnZ6oq0xTqVejPeeX9PVGh3FUmSOUAyxTSyivKkiPZr1qYyUjEbSlUEyzlXLbm3rEv0oqdRt5VIQ</w:t>
      </w:r>
    </w:p>
    <w:p>
      <w:pPr>
        <w:pStyle w:val="PreformattedText"/>
        <w:bidi w:val="0"/>
        <w:spacing w:before="0" w:after="0"/>
        <w:jc w:val="left"/>
        <w:rPr/>
      </w:pPr>
      <w:r>
        <w:rPr/>
        <w:t>qN3d88J0Ngqil09IujIxazrx90grV6y0w4gfVaK5pNDUkKW3aOfKLVkkD45jj2pGFUoJMlOtKQ7Fqr</w:t>
      </w:r>
    </w:p>
    <w:p>
      <w:pPr>
        <w:pStyle w:val="PreformattedText"/>
        <w:bidi w:val="0"/>
        <w:spacing w:before="0" w:after="0"/>
        <w:jc w:val="left"/>
        <w:rPr/>
      </w:pPr>
      <w:r>
        <w:rPr/>
        <w:t>dIYPaCqUajUn1XlXtSMe5r0d2lNVeDYufT4kSF9sWYsDbsHzRjKhVcBlP1ttG3o1RrDIcfh/pOIrIc</w:t>
      </w:r>
    </w:p>
    <w:p>
      <w:pPr>
        <w:pStyle w:val="PreformattedText"/>
        <w:bidi w:val="0"/>
        <w:spacing w:before="0" w:after="0"/>
        <w:jc w:val="left"/>
        <w:rPr/>
      </w:pPr>
      <w:r>
        <w:rPr/>
        <w:t>6dUMwcdXMPhkYdsRvFLPGw8M0duvK25GKiHbgZQkGbcCxHOC461UqUkpEOuXS/XGdkNQLUCprcXULv</w:t>
      </w:r>
    </w:p>
    <w:p>
      <w:pPr>
        <w:pStyle w:val="PreformattedText"/>
        <w:bidi w:val="0"/>
        <w:spacing w:before="0" w:after="0"/>
        <w:jc w:val="left"/>
        <w:rPr/>
      </w:pPr>
      <w:r>
        <w:rPr/>
        <w:t>cO79UsToE5mRo5JvEuYfGVpsGAlkYRTsCQBZYBVhVfpPKFRk9BFRVUBTixO6DH6my1aoSpUfRfFH3V</w:t>
      </w:r>
    </w:p>
    <w:p>
      <w:pPr>
        <w:pStyle w:val="PreformattedText"/>
        <w:bidi w:val="0"/>
        <w:spacing w:before="0" w:after="0"/>
        <w:jc w:val="left"/>
        <w:rPr/>
      </w:pPr>
      <w:r>
        <w:rPr/>
        <w:t>m3+GAJaavBLtLrD5IRcaGbZqI3xCaaysbBdzPgspY+RNjLlRkSSRoS37xfaldRkbEX/DF+vKk8ApSC</w:t>
      </w:r>
    </w:p>
    <w:p>
      <w:pPr>
        <w:pStyle w:val="PreformattedText"/>
        <w:bidi w:val="0"/>
        <w:spacing w:before="0" w:after="0"/>
        <w:jc w:val="left"/>
        <w:rPr/>
      </w:pPr>
      <w:r>
        <w:rPr/>
        <w:t>FQwHllZ3h8kE0Dwx2W8bkKTJ6s7CN+0NvUtkSJUeotycbxqnTehRACh8e0vw8sTbvikLWJ4i0sTxSe</w:t>
      </w:r>
    </w:p>
    <w:p>
      <w:pPr>
        <w:pStyle w:val="PreformattedText"/>
        <w:bidi w:val="0"/>
        <w:spacing w:before="0" w:after="0"/>
        <w:jc w:val="left"/>
        <w:rPr/>
      </w:pPr>
      <w:r>
        <w:rPr/>
        <w:t>Fk2tHMIJaimCrsOyq6QKyvlo9zfT9CK3tjU1pMlN9csbQaFt1toYNp1LvRD1N0WGCEtJBWadI6ptRl</w:t>
      </w:r>
    </w:p>
    <w:p>
      <w:pPr>
        <w:pStyle w:val="PreformattedText"/>
        <w:bidi w:val="0"/>
        <w:spacing w:before="0" w:after="0"/>
        <w:jc w:val="left"/>
        <w:rPr/>
      </w:pPr>
      <w:r>
        <w:rPr/>
        <w:t>hHNLM+yEtFuOApsLEhBKHKjact0ShSSnRqZbzN9XlYyzbHUqqlJ33ivMsQ5IzC9uTxms9Z6xMUqsGy</w:t>
      </w:r>
    </w:p>
    <w:p>
      <w:pPr>
        <w:pStyle w:val="PreformattedText"/>
        <w:bidi w:val="0"/>
        <w:spacing w:before="0" w:after="0"/>
        <w:jc w:val="left"/>
        <w:rPr/>
      </w:pPr>
      <w:r>
        <w:rPr/>
        <w:t>UdaglqoD5h4PxFkw/Mm5iy7OkGdGJC1MMfvjASnTWqcyzo3K3h/osTT54opq9b5fdaCD5obbNm2zWE</w:t>
      </w:r>
    </w:p>
    <w:p>
      <w:pPr>
        <w:pStyle w:val="PreformattedText"/>
        <w:bidi w:val="0"/>
        <w:spacing w:before="0" w:after="0"/>
        <w:jc w:val="left"/>
        <w:rPr/>
      </w:pPr>
      <w:r>
        <w:rPr/>
        <w:t>eQEvEoKrMnqBXjw7Vb0r0XCzK2WOQgGoU6j0tBl1Hwt64d0nT5q2nd3XK0QGozDTtA0+miSzV2/mup</w:t>
      </w:r>
    </w:p>
    <w:p>
      <w:pPr>
        <w:pStyle w:val="PreformattedText"/>
        <w:bidi w:val="0"/>
        <w:spacing w:before="0" w:after="0"/>
        <w:jc w:val="left"/>
        <w:rPr/>
      </w:pPr>
      <w:r>
        <w:rPr/>
        <w:t>Q19WMUDRLNIgWKGE8EJJMp+lOs1EUtTW5UX7UKaDIWNQgVOUW5faK/zSS/h73pL2pF31S0mxat6N3L</w:t>
      </w:r>
    </w:p>
    <w:p>
      <w:pPr>
        <w:pStyle w:val="PreformattedText"/>
        <w:bidi w:val="0"/>
        <w:spacing w:before="0" w:after="0"/>
        <w:jc w:val="left"/>
        <w:rPr/>
      </w:pPr>
      <w:r>
        <w:rPr/>
        <w:t>ovbfw8u1bVapa0Xuata1yO1a03U6FwGrbWfW3hmIffJXVYrETwyqjdcf0lsz1quzviA1HNsu7ryj+x</w:t>
      </w:r>
    </w:p>
    <w:p>
      <w:pPr>
        <w:pStyle w:val="PreformattedText"/>
        <w:bidi w:val="0"/>
        <w:spacing w:before="0" w:after="0"/>
        <w:jc w:val="left"/>
        <w:rPr/>
      </w:pPr>
      <w:r>
        <w:rPr/>
        <w:t>16WzpXpFCz7UEVV48D/NLh/wAHOoDtT+JXtTT7NXVtN1vUKHxB7Rvdszq1M1u4ZtBv2dPqQPdI+Y01</w:t>
      </w:r>
    </w:p>
    <w:p>
      <w:pPr>
        <w:pStyle w:val="PreformattedText"/>
        <w:bidi w:val="0"/>
        <w:spacing w:before="0" w:after="0"/>
        <w:jc w:val="left"/>
        <w:rPr/>
      </w:pPr>
      <w:r>
        <w:rPr/>
        <w:t>te0urShjtMmxrBTc6oHPjvThbodmqkdP0VRfWtjpvT3PoI0kqVVDNTbaKZWyqvN1YeytrENvS0vxq7</w:t>
      </w:r>
    </w:p>
    <w:p>
      <w:pPr>
        <w:pStyle w:val="PreformattedText"/>
        <w:bidi w:val="0"/>
        <w:spacing w:before="0" w:after="0"/>
        <w:jc w:val="left"/>
        <w:rPr/>
      </w:pPr>
      <w:r>
        <w:rPr/>
        <w:t>Z074h/Dr4wafoV2+da0OrrOqU9CnSOTXBRbuDSO9AIJNqTwRQXTeq1olExqxrKzJ+I46W9HFdn9Mij</w:t>
      </w:r>
    </w:p>
    <w:p>
      <w:pPr>
        <w:pStyle w:val="PreformattedText"/>
        <w:bidi w:val="0"/>
        <w:spacing w:before="0" w:after="0"/>
        <w:jc w:val="left"/>
        <w:rPr/>
      </w:pPr>
      <w:r>
        <w:rPr/>
        <w:t>VZqdHaQrLkNwMVxx+E8063pQHb/RlJqAFTa6dw9ySzrf/dyPbB3MBZcROenwnvxGD4p268kQ0nu2ht</w:t>
      </w:r>
    </w:p>
    <w:p>
      <w:pPr>
        <w:pStyle w:val="PreformattedText"/>
        <w:bidi w:val="0"/>
        <w:spacing w:before="0" w:after="0"/>
        <w:jc w:val="left"/>
        <w:rPr/>
      </w:pPr>
      <w:r>
        <w:rPr/>
        <w:t>saHPCklW+0esUNElgs2XBFfUIIrElqEIRu8yOxVCqdeq9J0irbGShJXd+jzTyPoqiETbxUsybU7XXw</w:t>
      </w:r>
    </w:p>
    <w:p>
      <w:pPr>
        <w:pStyle w:val="PreformattedText"/>
        <w:bidi w:val="0"/>
        <w:spacing w:before="0" w:after="0"/>
        <w:jc w:val="left"/>
        <w:rPr/>
      </w:pPr>
      <w:r>
        <w:rPr/>
        <w:t>suh17/7oi9ttrM/cuta/fZrWq/8A2qO4r9u8zPAlKxofauq9tNp8ziQ7T4rayKVyCknmXCvu6Z2VCo</w:t>
      </w:r>
    </w:p>
    <w:p>
      <w:pPr>
        <w:pStyle w:val="PreformattedText"/>
        <w:bidi w:val="0"/>
        <w:spacing w:before="0" w:after="0"/>
        <w:jc w:val="left"/>
        <w:rPr/>
      </w:pPr>
      <w:r>
        <w:rPr/>
        <w:t>RBU6R61XRe5bcvwjHtTkVNiSvW6WiMlWk3s44Hte12vhkBaZBNqtqlQqsK1OjqCrSMKymKKnp7wK+o</w:t>
      </w:r>
    </w:p>
    <w:p>
      <w:pPr>
        <w:pStyle w:val="PreformattedText"/>
        <w:bidi w:val="0"/>
        <w:spacing w:before="0" w:after="0"/>
        <w:jc w:val="left"/>
        <w:rPr/>
      </w:pPr>
      <w:r>
        <w:rPr/>
        <w:t>zJEztqM7wR2pA7sG2xjapZundqfAp0e8GX8XsxXZqtZ0AqYMKbNbFeYdRbxfpkj9kRtrnxH7S0yana</w:t>
      </w:r>
    </w:p>
    <w:p>
      <w:pPr>
        <w:pStyle w:val="PreformattedText"/>
        <w:bidi w:val="0"/>
        <w:spacing w:before="0" w:after="0"/>
        <w:jc w:val="left"/>
        <w:rPr/>
      </w:pPr>
      <w:r>
        <w:rPr/>
        <w:t>mvQJ3dSjeCurrf7jsaDrlukZajIrRxiOLyNXTcyGR2cFOkXqmlSqMimm2LK7Lzb07fo2vbaqemRZKi</w:t>
      </w:r>
    </w:p>
    <w:p>
      <w:pPr>
        <w:pStyle w:val="PreformattedText"/>
        <w:bidi w:val="0"/>
        <w:spacing w:before="0" w:after="0"/>
        <w:jc w:val="left"/>
        <w:rPr/>
      </w:pPr>
      <w:r>
        <w:rPr/>
        <w:t>+pmZf7ZbPTEbtrvzXO4Dfa/fk7Np9vafc1CQrT7Z0n+Rad2RTpRCGJne/Y1PuXWICQw/4ZmaJmR2Y8</w:t>
      </w:r>
    </w:p>
    <w:p>
      <w:pPr>
        <w:pStyle w:val="PreformattedText"/>
        <w:bidi w:val="0"/>
        <w:spacing w:before="0" w:after="0"/>
        <w:jc w:val="left"/>
        <w:rPr/>
      </w:pPr>
      <w:r>
        <w:rPr/>
        <w:t>MMtLZ6bFN5izcv3z0GyUA9euVv0iovwlV6vaK7xjQ+Jcsdv4jdmmzYXUhd+Jnbup1LDxR04buh9s9s</w:t>
      </w:r>
    </w:p>
    <w:p>
      <w:pPr>
        <w:pStyle w:val="PreformattedText"/>
        <w:bidi w:val="0"/>
        <w:spacing w:before="0" w:after="0"/>
        <w:jc w:val="left"/>
        <w:rPr/>
      </w:pPr>
      <w:r>
        <w:rPr/>
        <w:t>U4oZC0ESqSmo0rwVQpYxRgIyvu6FRtUqVgd1ShX7UztlMKNnYWqBaqm/uygvZcd/Q+zJdVnpV5F1vR</w:t>
      </w:r>
    </w:p>
    <w:p>
      <w:pPr>
        <w:pStyle w:val="PreformattedText"/>
        <w:bidi w:val="0"/>
        <w:spacing w:before="0" w:after="0"/>
        <w:jc w:val="left"/>
        <w:rPr/>
      </w:pPr>
      <w:r>
        <w:rPr/>
        <w:t>NTdpZmiWORdBt90+RhIxeSMNcguOu8BmHjaYvlOlHqgVF7QVtMp0/4KuoVFOJdMvo9/wD3IZ1CB/8A</w:t>
      </w:r>
    </w:p>
    <w:p>
      <w:pPr>
        <w:pStyle w:val="PreformattedText"/>
        <w:bidi w:val="0"/>
        <w:spacing w:before="0" w:after="0"/>
        <w:jc w:val="left"/>
        <w:rPr/>
      </w:pPr>
      <w:r>
        <w:rPr/>
        <w:t>eHsfS9EgXV6njr26osVZ9kMdW5fsW4kglCsXkVZvOyhdzfjPuZx04G0IxxyDfPFnNYPs9NQMQF1x03</w:t>
      </w:r>
    </w:p>
    <w:p>
      <w:pPr>
        <w:pStyle w:val="PreformattedText"/>
        <w:bidi w:val="0"/>
        <w:spacing w:before="0" w:after="0"/>
        <w:jc w:val="left"/>
        <w:rPr/>
      </w:pPr>
      <w:r>
        <w:rPr/>
        <w:t>eLfE0lSCepT1oQi2qaVpPZGlXXDBbEVjWpNIv37b1HnJUTNc1SdJwxURmPYw3lmVas6sKSO4yqHd+b</w:t>
      </w:r>
    </w:p>
    <w:p>
      <w:pPr>
        <w:pStyle w:val="PreformattedText"/>
        <w:bidi w:val="0"/>
        <w:spacing w:before="0" w:after="0"/>
        <w:jc w:val="left"/>
        <w:rPr/>
      </w:pPr>
      <w:r>
        <w:rPr/>
        <w:t>v/ljezMpq7RVIyGzizH4uH19rujc0LtM92dv9q6j3LqVXs7tXtDWDoPemqUKEU6VJC/yOnaRoDBppN</w:t>
      </w:r>
    </w:p>
    <w:p>
      <w:pPr>
        <w:pStyle w:val="PreformattedText"/>
        <w:bidi w:val="0"/>
        <w:spacing w:before="0" w:after="0"/>
        <w:jc w:val="left"/>
        <w:rPr/>
      </w:pPr>
      <w:r>
        <w:rPr/>
        <w:t>Wu6qFzDEEEdIzTW53SFYvK1s1UUapViG3eZuZvab2otVrB1pWDU61zuDE/CPgMemjyzalf1q+akgiN</w:t>
      </w:r>
    </w:p>
    <w:p>
      <w:pPr>
        <w:pStyle w:val="PreformattedText"/>
        <w:bidi w:val="0"/>
        <w:spacing w:before="0" w:after="0"/>
        <w:jc w:val="left"/>
        <w:rPr/>
      </w:pPr>
      <w:r>
        <w:rPr/>
        <w:t>qejpkVQLJpmj6XX02vp2m6UAsgmQV7N+vJLO+3yPNK48PkY9c/aKoFS2qBjuzpbNRrmmDUIV+13L8M</w:t>
      </w:r>
    </w:p>
    <w:p>
      <w:pPr>
        <w:pStyle w:val="PreformattedText"/>
        <w:bidi w:val="0"/>
        <w:spacing w:before="0" w:after="0"/>
        <w:jc w:val="left"/>
        <w:rPr/>
      </w:pPr>
      <w:r>
        <w:rPr/>
        <w:t>kq3W8db4frpsMk2oVNNkqSGeeRa1xaW6GlWttMjNm7emkNdkZWWvMkSRcL0loWW+pvzZdmdJ+jTowO</w:t>
      </w:r>
    </w:p>
    <w:p>
      <w:pPr>
        <w:pStyle w:val="PreformattedText"/>
        <w:bidi w:val="0"/>
        <w:spacing w:before="0" w:after="0"/>
        <w:jc w:val="left"/>
        <w:rPr/>
      </w:pPr>
      <w:r>
        <w:rPr/>
        <w:t>OH0gYlaGh0b4gfyyC5NptP8A+19pkckvyHzsVWz3BqWoN2Pq1BPKhryxa8tWl5XEmyt5rMgVN7dVtQ</w:t>
      </w:r>
    </w:p>
    <w:p>
      <w:pPr>
        <w:pStyle w:val="PreformattedText"/>
        <w:bidi w:val="0"/>
        <w:spacing w:before="0" w:after="0"/>
        <w:jc w:val="left"/>
        <w:rPr/>
      </w:pPr>
      <w:r>
        <w:rPr/>
        <w:t>NPZUJUKMzr7LRHYanTekdsXM3qUsl+PLmH83sxs9naE9G9o3a/cenWKrjvaC/Z1D5dkEF3uDQNfrwW</w:t>
      </w:r>
    </w:p>
    <w:p>
      <w:pPr>
        <w:pStyle w:val="PreformattedText"/>
        <w:bidi w:val="0"/>
        <w:spacing w:before="0" w:after="0"/>
        <w:jc w:val="left"/>
        <w:rPr/>
      </w:pPr>
      <w:r>
        <w:rPr/>
        <w:t>rkaFXsSSQx2tPttXGJGqwzRsI9m+jWQUx0qGnTYheOV8RzR7ZNmqiqaV8jTVyb9pf5m8MC+H73pu6b</w:t>
      </w:r>
    </w:p>
    <w:p>
      <w:pPr>
        <w:pStyle w:val="PreformattedText"/>
        <w:bidi w:val="0"/>
        <w:spacing w:before="0" w:after="0"/>
        <w:jc w:val="left"/>
        <w:rPr/>
      </w:pPr>
      <w:r>
        <w:rPr/>
        <w:t>vbMk76hrXdvane/b0tWV5NIpNqGk6VJren3Y56hRk8cmnQjbITDsZ4bCFTuXn+knRNlU9MWWm6W8Gu</w:t>
      </w:r>
    </w:p>
    <w:p>
      <w:pPr>
        <w:pStyle w:val="PreformattedText"/>
        <w:bidi w:val="0"/>
        <w:spacing w:before="0" w:after="0"/>
        <w:jc w:val="left"/>
        <w:rPr/>
      </w:pPr>
      <w:r>
        <w:rPr/>
        <w:t>6N73x/YNm/iNocpSWnT2mk2atuuGXeN+47vwsGiXrMOmHUdHWktqLt/unQLAo6cs9YxadR1exqdWTT</w:t>
      </w:r>
    </w:p>
    <w:p>
      <w:pPr>
        <w:pStyle w:val="PreformattedText"/>
        <w:bidi w:val="0"/>
        <w:spacing w:before="0" w:after="0"/>
        <w:jc w:val="left"/>
        <w:rPr/>
      </w:pPr>
      <w:r>
        <w:rPr/>
        <w:t>mirt+O7XJpBXR5EOynE/qyrMTYq9SntiGs++u6xXgd1ez4m3frgPSOzLW2Wsad2A3uXWw/Usg7T9Kj</w:t>
      </w:r>
    </w:p>
    <w:p>
      <w:pPr>
        <w:pStyle w:val="PreformattedText"/>
        <w:bidi w:val="0"/>
        <w:spacing w:before="0" w:after="0"/>
        <w:jc w:val="left"/>
        <w:rPr/>
      </w:pPr>
      <w:r>
        <w:rPr/>
        <w:t>Z7LINQaxpOs1YL0InapYisz01qXAxzskhS7S0+WkwHjWYujt+Y+i2mqciVtky6dfrC+r1zymzbKz60</w:t>
      </w:r>
    </w:p>
    <w:p>
      <w:pPr>
        <w:pStyle w:val="PreformattedText"/>
        <w:bidi w:val="0"/>
        <w:spacing w:before="0" w:after="0"/>
        <w:jc w:val="left"/>
        <w:rPr/>
      </w:pPr>
      <w:r>
        <w:rPr/>
        <w:t>hanTDMezzfn7Mc2uTQ0O2PhhdoMU1PuXt7XtG1BIVFdwKL6jpq6PCqBoxftGtDemAIWu0niUBZUXpT</w:t>
      </w:r>
    </w:p>
    <w:p>
      <w:pPr>
        <w:pStyle w:val="PreformattedText"/>
        <w:bidi w:val="0"/>
        <w:spacing w:before="0" w:after="0"/>
        <w:jc w:val="left"/>
        <w:rPr/>
      </w:pPr>
      <w:r>
        <w:rPr/>
        <w:t>ZmWslcVVZatMhlI78t7Jvujld6w6Os9gK1MpZubBdFA9mLvwo1Cra/mG0zQNBcr6oJ4UNmJ9J1OgY9</w:t>
      </w:r>
    </w:p>
    <w:p>
      <w:pPr>
        <w:pStyle w:val="PreformattedText"/>
        <w:bidi w:val="0"/>
        <w:spacing w:before="0" w:after="0"/>
        <w:jc w:val="left"/>
        <w:rPr/>
      </w:pPr>
      <w:r>
        <w:rPr/>
        <w:t>QjmrzSMEtpqMSyBuRsm27eD0j6RFQEENusMfnnX9F1U6BlXQ3ywP6j7XdH/c7ejhrXdT1Roamn0r76</w:t>
      </w:r>
    </w:p>
    <w:p>
      <w:pPr>
        <w:pStyle w:val="PreformattedText"/>
        <w:bidi w:val="0"/>
        <w:spacing w:before="0" w:after="0"/>
        <w:jc w:val="left"/>
        <w:rPr/>
      </w:pPr>
      <w:r>
        <w:rPr/>
        <w:t>VB3LpkNqV9D1LX5t9HVtRpuuJ9JrNWtPbjRRIqyPPCfMiIzPoyrTGFPVTT3suppyvS9Bn2irWdlVKy</w:t>
      </w:r>
    </w:p>
    <w:p>
      <w:pPr>
        <w:pStyle w:val="PreformattedText"/>
        <w:bidi w:val="0"/>
        <w:spacing w:before="0" w:after="0"/>
        <w:jc w:val="left"/>
        <w:rPr/>
      </w:pPr>
      <w:r>
        <w:rPr/>
        <w:t>4gW3s+vL2JHfZ+gavDJ3p8Kr1GCXV9JqV+5+3r9Xfdq3LStVNuXSbY2Nd7X1XRfDbrSABWkqrZBR3d</w:t>
      </w:r>
    </w:p>
    <w:p>
      <w:pPr>
        <w:pStyle w:val="PreformattedText"/>
        <w:bidi w:val="0"/>
        <w:spacing w:before="0" w:after="0"/>
        <w:jc w:val="left"/>
        <w:rPr/>
      </w:pPr>
      <w:r>
        <w:rPr/>
        <w:t>T6DaQEahthZ7AFSluY9V/dPNbPUUtt2w9EuNEArVXLl68V7jGidToaXqOk6ikvm0/TtYirXIyshsQ6</w:t>
      </w:r>
    </w:p>
    <w:p>
      <w:pPr>
        <w:pStyle w:val="PreformattedText"/>
        <w:bidi w:val="0"/>
        <w:spacing w:before="0" w:after="0"/>
        <w:jc w:val="left"/>
        <w:rPr/>
      </w:pPr>
      <w:r>
        <w:rPr/>
        <w:t>dRsS/O2KcUO1rENiC1eWSEjc0LIfynoO10+kRr7psphNgqpQ2qlWdQyrldu1b4ZMOk0dMj0Lu/Tpmj</w:t>
      </w:r>
    </w:p>
    <w:p>
      <w:pPr>
        <w:pStyle w:val="PreformattedText"/>
        <w:bidi w:val="0"/>
        <w:spacing w:before="0" w:after="0"/>
        <w:jc w:val="left"/>
        <w:rPr/>
      </w:pPr>
      <w:r>
        <w:rPr/>
        <w:t>e5Je0vTaLpFM91mNjW0p2DUABrmTSZ9Hd43ba/h8qI+0leUTUFmQFgo1H8s79RkYkoejZgSNN72T64</w:t>
      </w:r>
    </w:p>
    <w:p>
      <w:pPr>
        <w:pStyle w:val="PreformattedText"/>
        <w:bidi w:val="0"/>
        <w:spacing w:before="0" w:after="0"/>
        <w:jc w:val="left"/>
        <w:rPr/>
      </w:pPr>
      <w:r>
        <w:rPr/>
        <w:t>5+2YrcPb8zVHr1tRh8V7UKbKkslzToIIJ9RoNpaJ+PujikeOViESTeJV3tu6DUYGqbqVpsDjf9PfpH</w:t>
      </w:r>
    </w:p>
    <w:p>
      <w:pPr>
        <w:pStyle w:val="PreformattedText"/>
        <w:bidi w:val="0"/>
        <w:spacing w:before="0" w:after="0"/>
        <w:jc w:val="left"/>
        <w:rPr/>
      </w:pPr>
      <w:r>
        <w:rPr/>
        <w:t>Nlu1ByX315v5oLZpIul6BVa/bsrX7lbQrdd4pJdRWzWir0u2/k2i2wpJKLNVRK+9gt6eSSThW67foe</w:t>
      </w:r>
    </w:p>
    <w:p>
      <w:pPr>
        <w:pStyle w:val="PreformattedText"/>
        <w:bidi w:val="0"/>
        <w:spacing w:before="0" w:after="0"/>
        <w:jc w:val="left"/>
        <w:rPr/>
      </w:pPr>
      <w:r>
        <w:rPr/>
        <w:t>uFWrSYasMlXxd+PtTzf+otlCVdi2lN5QGzblxYtuD4frjRpmO1LV7cUq0ek6X3t2T4qluZmbU31W1c</w:t>
      </w:r>
    </w:p>
    <w:p>
      <w:pPr>
        <w:pStyle w:val="PreformattedText"/>
        <w:bidi w:val="0"/>
        <w:spacing w:before="0" w:after="0"/>
        <w:jc w:val="left"/>
        <w:rPr/>
      </w:pPr>
      <w:r>
        <w:rPr/>
        <w:t>exJKwVpUnvV44SF8kQgp14wEUdddhSWitJKS9IWV8ratcW1M88avT9NUXIhtzmKqqht1cfiXmhWbzT</w:t>
      </w:r>
    </w:p>
    <w:p>
      <w:pPr>
        <w:pStyle w:val="PreformattedText"/>
        <w:bidi w:val="0"/>
        <w:spacing w:before="0" w:after="0"/>
        <w:jc w:val="left"/>
        <w:rPr/>
      </w:pPr>
      <w:r>
        <w:rPr/>
        <w:t>dw9o0LNqZqGv6NohR5YWMU8w+Tn1C1JPDGrRCvfsNWtsuJDEVd+D0ttCkUKgPPTPLx7Wv+JWyNU/jd</w:t>
      </w:r>
    </w:p>
    <w:p>
      <w:pPr>
        <w:pStyle w:val="PreformattedText"/>
        <w:bidi w:val="0"/>
        <w:spacing w:before="0" w:after="0"/>
        <w:jc w:val="left"/>
        <w:rPr/>
      </w:pPr>
      <w:r>
        <w:rPr/>
        <w:t>brSrKN76PZ8W9HH31Tuazc0+HQLVizqei2dH1RmaFILesNWvywUZ7EcpAaqsEd2s4Y5ezM0jr5J/St</w:t>
      </w:r>
    </w:p>
    <w:p>
      <w:pPr>
        <w:pStyle w:val="PreformattedText"/>
        <w:bidi w:val="0"/>
        <w:spacing w:before="0" w:after="0"/>
        <w:jc w:val="left"/>
        <w:rPr/>
      </w:pPr>
      <w:r>
        <w:rPr/>
        <w:t>s9qlJzVYquR/7jG13pVtxznYb3i9TS9H8FHxp1btf4i9i906TrdzR62kd19oN253RWl8o06vF3NVrP</w:t>
      </w:r>
    </w:p>
    <w:p>
      <w:pPr>
        <w:pStyle w:val="PreformattedText"/>
        <w:bidi w:val="0"/>
        <w:spacing w:before="0" w:after="0"/>
        <w:jc w:val="left"/>
        <w:rPr/>
      </w:pPr>
      <w:r>
        <w:rPr/>
        <w:t>pdh70fjNqhHqywyV2EUQp3LkyN5XldfJbdQqbPtILfJhmur9ans29RXr+afQfR709u9Fs1JumRkUOn</w:t>
      </w:r>
    </w:p>
    <w:p>
      <w:pPr>
        <w:pStyle w:val="PreformattedText"/>
        <w:bidi w:val="0"/>
        <w:spacing w:before="0" w:after="0"/>
        <w:jc w:val="left"/>
        <w:rPr/>
      </w:pPr>
      <w:r>
        <w:rPr/>
        <w:t>HILp+E70+gde9J/hz3dF8UuzO3K+nwfDjWe3/iHqGjixbRKfasWtw9sfEvtW1pUiTyaZowMkxqyV96</w:t>
      </w:r>
    </w:p>
    <w:p>
      <w:pPr>
        <w:pStyle w:val="PreformattedText"/>
        <w:bidi w:val="0"/>
        <w:spacing w:before="0" w:after="0"/>
        <w:jc w:val="left"/>
        <w:rPr/>
      </w:pPr>
      <w:r>
        <w:rPr/>
        <w:t>tX7yRQ614olRYP0NcbQoNOqoXNgeK9Z9zcJyqlJ62zVdgqjGmwsnd0vMqt61WdH/AIA2K/w7/iH0GC</w:t>
      </w:r>
    </w:p>
    <w:p>
      <w:pPr>
        <w:pStyle w:val="PreformattedText"/>
        <w:bidi w:val="0"/>
        <w:spacing w:before="0" w:after="0"/>
        <w:jc w:val="left"/>
        <w:rPr/>
      </w:pPr>
      <w:r>
        <w:rPr/>
        <w:t>tNds9m90VL38PsVyAxLpt3sPvjU+4fih8Ae87cwkV7VqtqbzaB5CpkqRdxw196bvH16HZnVNpNhjSb</w:t>
      </w:r>
    </w:p>
    <w:p>
      <w:pPr>
        <w:pStyle w:val="PreformattedText"/>
        <w:bidi w:val="0"/>
        <w:spacing w:before="0" w:after="0"/>
        <w:jc w:val="left"/>
        <w:rPr/>
      </w:pPr>
      <w:r>
        <w:rPr/>
        <w:t>EfEH3l3vVwnkduRquxuW3q1H5X4XTcqrj613h7U686NLINHgs3TIJK1BvnYXG6SWegDWaIgSfiWCla</w:t>
      </w:r>
    </w:p>
    <w:p>
      <w:pPr>
        <w:pStyle w:val="PreformattedText"/>
        <w:bidi w:val="0"/>
        <w:spacing w:before="0" w:after="0"/>
        <w:jc w:val="left"/>
        <w:rPr/>
      </w:pPr>
      <w:r>
        <w:rPr/>
        <w:t>IuHGHeYbcZ675Fr2TLGeQqA5qMcWkt9sRS6dpEVe3mKzqVP+bXG3ZdL074vMzK3/MUPVUgMdqp6fT0</w:t>
      </w:r>
    </w:p>
    <w:p>
      <w:pPr>
        <w:pStyle w:val="PreformattedText"/>
        <w:bidi w:val="0"/>
        <w:spacing w:before="0" w:after="0"/>
        <w:jc w:val="left"/>
        <w:rPr/>
      </w:pPr>
      <w:r>
        <w:rPr/>
        <w:t>3TJp0sDyVBf3N2pzNo+Urhxq1M24cV4r/NGZqQM0jehSzMCyhxFHG0hw8ayg79gUxup5KFm/Lx0qbX</w:t>
      </w:r>
    </w:p>
    <w:p>
      <w:pPr>
        <w:pStyle w:val="PreformattedText"/>
        <w:bidi w:val="0"/>
        <w:spacing w:before="0" w:after="0"/>
        <w:jc w:val="left"/>
        <w:rPr/>
      </w:pPr>
      <w:r>
        <w:rPr/>
        <w:t>NuE6Skd5aRzqcZWw4LtKWcI6szvJLArygL51ZVYmNV5Ax6lY/S3WSSLtfd8Pf7V41SsykdcaskKR7Y</w:t>
      </w:r>
    </w:p>
    <w:p>
      <w:pPr>
        <w:pStyle w:val="PreformattedText"/>
        <w:bidi w:val="0"/>
        <w:spacing w:before="0" w:after="0"/>
        <w:jc w:val="left"/>
        <w:rPr/>
      </w:pPr>
      <w:r>
        <w:rPr/>
        <w:t>ww2I6CFT6nJ2oEeQxqD5wW2tyFyoZerFhbSQDLS14SiCQqsIVYokmMkiRbJPGVUozlWUvMFQ5LlmbL</w:t>
      </w:r>
    </w:p>
    <w:p>
      <w:pPr>
        <w:pStyle w:val="PreformattedText"/>
        <w:bidi w:val="0"/>
        <w:spacing w:before="0" w:after="0"/>
        <w:jc w:val="left"/>
        <w:rPr/>
      </w:pPr>
      <w:r>
        <w:rPr/>
        <w:t>bV9z1NCTY6rLtu8BaK1KVfKrbBHJE/jf5aRUiZcERCqcsWd5JY22sRjc2B1LmzADr+6DNgAA2Kt4lk</w:t>
      </w:r>
    </w:p>
    <w:p>
      <w:pPr>
        <w:pStyle w:val="PreformattedText"/>
        <w:bidi w:val="0"/>
        <w:spacing w:before="0" w:after="0"/>
        <w:jc w:val="left"/>
        <w:rPr/>
      </w:pPr>
      <w:r>
        <w:rPr/>
        <w:t>maTLFqunahpFg/haxp9qoi7Yo4o3ZHRXYvkyuGMa7QMAye3DdYqIHpshvdvf2YLVGSqOyYwf4Z9Sn0</w:t>
      </w:r>
    </w:p>
    <w:p>
      <w:pPr>
        <w:pStyle w:val="PreformattedText"/>
        <w:bidi w:val="0"/>
        <w:spacing w:before="0" w:after="0"/>
        <w:jc w:val="left"/>
        <w:rPr/>
      </w:pPr>
      <w:r>
        <w:rPr/>
        <w:t>zWu6+zbskxsCNZoxMyMosaHdkoWVjIAyWqWqbEAcLH+vHSvolilWvSYa1N5fev/GV6bTKls9a1+jLB</w:t>
      </w:r>
    </w:p>
    <w:p>
      <w:pPr>
        <w:pStyle w:val="PreformattedText"/>
        <w:bidi w:val="0"/>
        <w:spacing w:before="0" w:after="0"/>
        <w:jc w:val="left"/>
        <w:rPr/>
      </w:pPr>
      <w:r>
        <w:rPr/>
        <w:t>vpD+suICRlTkgNgKRj7ZEYLE5z+v7ddzicWve884QGsR3d/36ee6bhRhjHgMWYk/cuRjMmPfGAD/AN</w:t>
      </w:r>
    </w:p>
    <w:p>
      <w:pPr>
        <w:pStyle w:val="PreformattedText"/>
        <w:bidi w:val="0"/>
        <w:spacing w:before="0" w:after="0"/>
        <w:jc w:val="left"/>
        <w:rPr/>
      </w:pPr>
      <w:r>
        <w:rPr/>
        <w:t>P36u1siDvXmSdQH5QPw+z+03DcLjIJOcsMAD7kf/L+/UvykDEseaUbXIP3TZmwpxxwD+2OOSP0B601</w:t>
      </w:r>
    </w:p>
    <w:p>
      <w:pPr>
        <w:pStyle w:val="PreformattedText"/>
        <w:bidi w:val="0"/>
        <w:spacing w:before="0" w:after="0"/>
        <w:jc w:val="left"/>
        <w:rPr/>
      </w:pPr>
      <w:r>
        <w:rPr/>
        <w:t>QqLAm27p2f8AqVbXhqImX3sNAflEEk7HxBXYRLHv4MzuRnaowcDk/l6VrPVakejAV7/ZjNBUVj0psv</w:t>
      </w:r>
    </w:p>
    <w:p>
      <w:pPr>
        <w:pStyle w:val="PreformattedText"/>
        <w:bidi w:val="0"/>
        <w:spacing w:before="0" w:after="0"/>
        <w:jc w:val="left"/>
        <w:rPr/>
      </w:pPr>
      <w:r>
        <w:rPr/>
        <w:t>Hv+jbzwkYXtGhl1SjRLb2ndYLEpjQiPfVtbUjEgYJVVSrCP7szSuxdieuatG7IA2Jvveud1K+NCq5X</w:t>
      </w:r>
    </w:p>
    <w:p>
      <w:pPr>
        <w:pStyle w:val="PreformattedText"/>
        <w:bidi w:val="0"/>
        <w:spacing w:before="0" w:after="0"/>
        <w:jc w:val="left"/>
        <w:rPr/>
      </w:pPr>
      <w:r>
        <w:rPr/>
        <w:t>PRmX1f8ALqlZKFd4NQmt7Jq9l9et17MtiTyh1WvLo4hmDAq1SN6cLKwICuy+onrQflp4m4LDz6p0eK</w:t>
      </w:r>
    </w:p>
    <w:p>
      <w:pPr>
        <w:pStyle w:val="PreformattedText"/>
        <w:bidi w:val="0"/>
        <w:spacing w:before="0" w:after="0"/>
        <w:jc w:val="left"/>
        <w:rPr/>
      </w:pPr>
      <w:r>
        <w:rPr/>
        <w:t>gjlYK0StXWPS9Q+ZR2SCW6I7CITFHNpfdEnie3IJSpFOlr1SvIDg//AHZI3t1kmoKjYA0wvN8/6hJo</w:t>
      </w:r>
    </w:p>
    <w:p>
      <w:pPr>
        <w:pStyle w:val="PreformattedText"/>
        <w:bidi w:val="0"/>
        <w:spacing w:before="0" w:after="0"/>
        <w:jc w:val="left"/>
        <w:rPr/>
      </w:pPr>
      <w:r>
        <w:rPr/>
        <w:t>U1e7dU1ghlr2bHyoWJFSFDUJCCR4UIt14LsiKwIsTegSfhoC20qrdFVmU/8A7TLm6uH9sA5VwoO7b1</w:t>
      </w:r>
    </w:p>
    <w:p>
      <w:pPr>
        <w:pStyle w:val="PreformattedText"/>
        <w:bidi w:val="0"/>
        <w:spacing w:before="0" w:after="0"/>
        <w:jc w:val="left"/>
        <w:rPr/>
      </w:pPr>
      <w:r>
        <w:rPr/>
        <w:t>w1qEj2askdmWOkkMKuKc5G+UoYvlhJbjwm4oGGY23MN2V6OGUgMnGU2WaAbv8Ax8UjTseIiHXtFWMR</w:t>
      </w:r>
    </w:p>
    <w:p>
      <w:pPr>
        <w:pStyle w:val="PreformattedText"/>
        <w:bidi w:val="0"/>
        <w:spacing w:before="0" w:after="0"/>
        <w:jc w:val="left"/>
        <w:rPr/>
      </w:pPr>
      <w:r>
        <w:rPr/>
        <w:t>W9Wl1nW6lFfJLQhk0/VtU7Ps2F42zTpXbTZjnahXa6AvnarSAFZaL8ai5Kp4Add4w5ZqaOpxNPQ49c</w:t>
      </w:r>
    </w:p>
    <w:p>
      <w:pPr>
        <w:pStyle w:val="PreformattedText"/>
        <w:bidi w:val="0"/>
        <w:spacing w:before="0" w:after="0"/>
        <w:jc w:val="left"/>
        <w:rPr/>
      </w:pPr>
      <w:r>
        <w:rPr/>
        <w:t>Q/jJ2XpPxG+CsnbN6I/K3Pht3X2DDJBM1WdW7u+Hvc/b0wCqv4rNarwy7lzIZdjL6/UuNo6Ovs+QHy</w:t>
      </w:r>
    </w:p>
    <w:p>
      <w:pPr>
        <w:pStyle w:val="PreformattedText"/>
        <w:bidi w:val="0"/>
        <w:spacing w:before="0" w:after="0"/>
        <w:jc w:val="left"/>
        <w:rPr/>
      </w:pPr>
      <w:r>
        <w:rPr/>
        <w:t>dm/Dw+bdhNkvR2qmpJJYqfmnPz+HmBPih8P/AIYwzUkTu/vD+Hbtft67qcdO9CIO4aV3XaGr6bdUzg</w:t>
      </w:r>
    </w:p>
    <w:p>
      <w:pPr>
        <w:pStyle w:val="PreformattedText"/>
        <w:bidi w:val="0"/>
        <w:spacing w:before="0" w:after="0"/>
        <w:jc w:val="left"/>
        <w:rPr/>
      </w:pPr>
      <w:r>
        <w:rPr/>
        <w:t>slHu/T+5qZQHKTqvpXPq5i9JUfZVXcDUyzN4u5SerHs/FOvWNOn/EnE49IMR6hzH6TS2HeVqjPe+Gv</w:t>
      </w:r>
    </w:p>
    <w:p>
      <w:pPr>
        <w:pStyle w:val="PreformattedText"/>
        <w:bidi w:val="0"/>
        <w:spacing w:before="0" w:after="0"/>
        <w:jc w:val="left"/>
        <w:rPr/>
      </w:pPr>
      <w:r>
        <w:rPr/>
        <w:t>xDeOOrau6H4tYaiyVxfvQVNOvJQlikGLNn+eaPfWOZNlqF9QZTK8fpZohjWTo26Oi67wXxNzZGIoy0</w:t>
      </w:r>
    </w:p>
    <w:p>
      <w:pPr>
        <w:pStyle w:val="PreformattedText"/>
        <w:bidi w:val="0"/>
        <w:spacing w:before="0" w:after="0"/>
        <w:jc w:val="left"/>
        <w:rPr/>
      </w:pPr>
      <w:r>
        <w:rPr/>
        <w:t>0q5DJ8sgzeFfVEmHRZZew73w474WCvdi1DuPs6TuivvsQ6hZ0vVodVr24bSp/7J7hggt03QShRKVUo</w:t>
      </w:r>
    </w:p>
    <w:p>
      <w:pPr>
        <w:pStyle w:val="PreformattedText"/>
        <w:bidi w:val="0"/>
        <w:spacing w:before="0" w:after="0"/>
        <w:jc w:val="left"/>
        <w:rPr/>
      </w:pPr>
      <w:r>
        <w:rPr/>
        <w:t>7ByjMUGVqbUSNKeQy7vD77wTZqy10bnH5z5S/wDaC/DHUuzfjo2oI8tbUNQ0HS+5Jp0dBpumvoUkcK</w:t>
      </w:r>
    </w:p>
    <w:p>
      <w:pPr>
        <w:pStyle w:val="PreformattedText"/>
        <w:bidi w:val="0"/>
        <w:spacing w:before="0" w:after="0"/>
        <w:jc w:val="left"/>
        <w:rPr/>
      </w:pPr>
      <w:r>
        <w:rPr/>
        <w:t>ayLjrsj0CbXwr2qQ3TVxrFhE2hUK+Q2sHZNqflzpt+FvPN2Z9H9CbQu17Jg7MuS2t1/FLs93T2PivP</w:t>
      </w:r>
    </w:p>
    <w:p>
      <w:pPr>
        <w:pStyle w:val="PreformattedText"/>
        <w:bidi w:val="0"/>
        <w:spacing w:before="0" w:after="0"/>
        <w:jc w:val="left"/>
        <w:rPr/>
      </w:pPr>
      <w:r>
        <w:rPr/>
        <w:t>8Me+dLavpUfevb+ifHzU5dEjNm1pnxe7I7Jj7G+PFLtLUolZNWqdx9k9sVdXkhdRUXVO31iuCObUVL</w:t>
      </w:r>
    </w:p>
    <w:p>
      <w:pPr>
        <w:pStyle w:val="PreformattedText"/>
        <w:bidi w:val="0"/>
        <w:spacing w:before="0" w:after="0"/>
        <w:jc w:val="left"/>
        <w:rPr/>
      </w:pPr>
      <w:r>
        <w:rPr/>
        <w:t>9nZKlNGpvUeytbHEc1+z7K5TibTQuu1UaQxVc8s2vl7XxeHGcEv45/hvH2z8We79VrrLai7hpCCZY6</w:t>
      </w:r>
    </w:p>
    <w:p>
      <w:pPr>
        <w:pStyle w:val="PreformattedText"/>
        <w:bidi w:val="0"/>
        <w:spacing w:before="0" w:after="0"/>
        <w:jc w:val="left"/>
        <w:rPr/>
      </w:pPr>
      <w:r>
        <w:rPr/>
        <w:t>qJp+q0a9KevU1epFkokl7RdT0+95MhSnDgBG29dqq0tootbFWbJ29rw/NObsezL/AAu0KWZqyjDDsg</w:t>
      </w:r>
    </w:p>
    <w:p>
      <w:pPr>
        <w:pStyle w:val="PreformattedText"/>
        <w:bidi w:val="0"/>
        <w:spacing w:before="0" w:after="0"/>
        <w:jc w:val="left"/>
        <w:rPr/>
      </w:pPr>
      <w:r>
        <w:rPr/>
        <w:t>NzHHtMZSGjWvx/D+JVA1U6PG0orSlIalwSanW07X4CFcCzXlii0eeQsuFlsLjnd1KyrS252Jx6be07</w:t>
      </w:r>
    </w:p>
    <w:p>
      <w:pPr>
        <w:pStyle w:val="PreformattedText"/>
        <w:bidi w:val="0"/>
        <w:spacing w:before="0" w:after="0"/>
        <w:jc w:val="left"/>
        <w:rPr/>
      </w:pPr>
      <w:r>
        <w:rPr/>
        <w:t>ozQFRNjXdLHZxw8TXxMnPsq1p2qaV2xXt2q8trT4L+l9q6pqBtXwZKUD3NE0/UFVlQduTRJqGlzMuD</w:t>
      </w:r>
    </w:p>
    <w:p>
      <w:pPr>
        <w:pStyle w:val="PreformattedText"/>
        <w:bidi w:val="0"/>
        <w:spacing w:before="0" w:after="0"/>
        <w:jc w:val="left"/>
        <w:rPr/>
      </w:pPr>
      <w:r>
        <w:rPr/>
        <w:t>RaOGwN6HaOLtOS7QQDu3vadvZlLUVAfmGPzed2FLfaWn2NK1/t3SKuqULsc1x4Ra01ptaiELpLd0+5</w:t>
      </w:r>
    </w:p>
    <w:p>
      <w:pPr>
        <w:pStyle w:val="PreformattedText"/>
        <w:bidi w:val="0"/>
        <w:spacing w:before="0" w:after="0"/>
        <w:jc w:val="left"/>
        <w:rPr/>
      </w:pPr>
      <w:r>
        <w:rPr/>
        <w:t>5p90SHQrWwsVDeXQYZg3/GddGi2FSkz7qtZT1fPE9rQ19ldKFMM9j72xhH4c9xR6r24e17sE1/UO0t</w:t>
      </w:r>
    </w:p>
    <w:p>
      <w:pPr>
        <w:pStyle w:val="PreformattedText"/>
        <w:bidi w:val="0"/>
        <w:spacing w:before="0" w:after="0"/>
        <w:jc w:val="left"/>
        <w:rPr/>
      </w:pPr>
      <w:r>
        <w:rPr/>
        <w:t>WiswTulqGaeujJ87QSWbMlaAUvxKqlNxZniwrwqzdL0jsbU1WvT3qTY5fD2ZzfR+1MtP8Ahq7b68D7</w:t>
      </w:r>
    </w:p>
    <w:p>
      <w:pPr>
        <w:pStyle w:val="PreformattedText"/>
        <w:bidi w:val="0"/>
        <w:spacing w:before="0" w:after="0"/>
        <w:jc w:val="left"/>
        <w:rPr/>
      </w:pPr>
      <w:r>
        <w:rPr/>
        <w:t>Xd/bJJvaxoz16/dhiisWfENN1CWYSh9HmgorqFPUpa0pXNS52z8xXEpAcW9LmRsFyo428xqBCLATqh</w:t>
      </w:r>
    </w:p>
    <w:p>
      <w:pPr>
        <w:pStyle w:val="PreformattedText"/>
        <w:bidi w:val="0"/>
        <w:spacing w:before="0" w:after="0"/>
        <w:jc w:val="left"/>
        <w:rPr/>
      </w:pPr>
      <w:r>
        <w:rPr/>
        <w:t>70i79rd/pEX4dva7A7v134ZWZ4dW1Htya13v2FJRk/4LWNLuaclzuHRacMh/4ilb7csV7EceOLenzb</w:t>
      </w:r>
    </w:p>
    <w:p>
      <w:pPr>
        <w:pStyle w:val="PreformattedText"/>
        <w:bidi w:val="0"/>
        <w:spacing w:before="0" w:after="0"/>
        <w:jc w:val="left"/>
        <w:rPr/>
      </w:pPr>
      <w:r>
        <w:rPr/>
        <w:t>mPlXKm1GpXH8QLLUp7v1afXOvsNUKx2euf8AcXIZcLDiv0l7Mgr4/fDpOy7/AGxrdANd7N1qOSrHTS</w:t>
      </w:r>
    </w:p>
    <w:p>
      <w:pPr>
        <w:pStyle w:val="PreformattedText"/>
        <w:bidi w:val="0"/>
        <w:spacing w:before="0" w:after="0"/>
        <w:jc w:val="left"/>
        <w:rPr/>
      </w:pPr>
      <w:r>
        <w:rPr/>
        <w:t>eVpdLnhna2dBtiSNQsUVC20tAHLNU8X0tCy9PbBWL0WVzi68rN2vX8PinO2/Y6S17Kbq44Lpj6vs8s</w:t>
      </w:r>
    </w:p>
    <w:p>
      <w:pPr>
        <w:pStyle w:val="PreformattedText"/>
        <w:bidi w:val="0"/>
        <w:spacing w:before="0" w:after="0"/>
        <w:jc w:val="left"/>
        <w:rPr/>
      </w:pPr>
      <w:r>
        <w:rPr/>
        <w:t>07ClfSvn6tl70tlqFLuXTrNqDelmhp7LWsz0TuzeSCpHVlZVbLvVl8Q9DdL7RSUkOo1viYxsFLokbZ</w:t>
      </w:r>
    </w:p>
    <w:p>
      <w:pPr>
        <w:pStyle w:val="PreformattedText"/>
        <w:bidi w:val="0"/>
        <w:spacing w:before="0" w:after="0"/>
        <w:jc w:val="left"/>
        <w:rPr/>
      </w:pPr>
      <w:r>
        <w:rPr/>
        <w:t>zWdkY5DPm5cdDH/wB70V0H4l9rS6i1saT3HpE+k2NZ0R1+Wkh1WLU9SgavC67rF6M2ppkDOvpoqjhp</w:t>
      </w:r>
    </w:p>
    <w:p>
      <w:pPr>
        <w:pStyle w:val="PreformattedText"/>
        <w:bidi w:val="0"/>
        <w:spacing w:before="0" w:after="0"/>
        <w:jc w:val="left"/>
        <w:rPr/>
      </w:pPr>
      <w:r>
        <w:rPr/>
        <w:t>vS2dnC1VrKrC9HFreoWmqy1KVUqGZ6TU9D2W4+fXKW16N3tzumbTNWmRLsstkSW4GaZ9aiieSoliGb</w:t>
      </w:r>
    </w:p>
    <w:p>
      <w:pPr>
        <w:pStyle w:val="PreformattedText"/>
        <w:bidi w:val="0"/>
        <w:spacing w:before="0" w:after="0"/>
        <w:jc w:val="left"/>
        <w:rPr/>
      </w:pPr>
      <w:r>
        <w:rPr/>
        <w:t>gSSfMP+YndWkRh+KvXbqN/E7IWorkV6vD4vunntlpHZK9Ppagpmzb3f7X0ZZJWvjRez+4a+tR6depN</w:t>
      </w:r>
    </w:p>
    <w:p>
      <w:pPr>
        <w:pStyle w:val="PreformattedText"/>
        <w:bidi w:val="0"/>
        <w:spacing w:before="0" w:after="0"/>
        <w:jc w:val="left"/>
        <w:rPr/>
      </w:pPr>
      <w:r>
        <w:rPr/>
        <w:t>WbTdQw1KsNY0q9vm0yW9MQtG00K13rH6WGFRg7nrz9DFXemBrk09TXrvW2WlXpuGWoOrs46creKLff</w:t>
      </w:r>
    </w:p>
    <w:p>
      <w:pPr>
        <w:pStyle w:val="PreformattedText"/>
        <w:bidi w:val="0"/>
        <w:spacing w:before="0" w:after="0"/>
        <w:jc w:val="left"/>
        <w:rPr/>
      </w:pPr>
      <w:r>
        <w:rPr/>
        <w:t>t3T+4651O/p9unLqOn3NB1tTSBildpBNT1zTTHlgYL9pX2yqsiibZ7QDLCs9Erg9ijcviXuPnli4tt</w:t>
      </w:r>
    </w:p>
    <w:p>
      <w:pPr>
        <w:pStyle w:val="PreformattedText"/>
        <w:bidi w:val="0"/>
        <w:spacing w:before="0" w:after="0"/>
        <w:jc w:val="left"/>
        <w:rPr/>
      </w:pPr>
      <w:r>
        <w:rPr/>
        <w:t>AqUqxCoyLvNyg9lv+PVKu98adaft+nqSF6+odu6pbrakiCdfnmEcVuCWKF4AoimqzSNEy8SJalXjrs</w:t>
      </w:r>
    </w:p>
    <w:p>
      <w:pPr>
        <w:pStyle w:val="PreformattedText"/>
        <w:bidi w:val="0"/>
        <w:spacing w:before="0" w:after="0"/>
        <w:jc w:val="left"/>
        <w:rPr/>
      </w:pPr>
      <w:r>
        <w:rPr/>
        <w:t>7IyZVAUNqijFupfPanmfSKY0TtIGXRsxt2se8e+OXtPWa0Igu15yxjraXdSSUTSQUXec24hOsgBlkr</w:t>
      </w:r>
    </w:p>
    <w:p>
      <w:pPr>
        <w:pStyle w:val="PreformattedText"/>
        <w:bidi w:val="0"/>
        <w:spacing w:before="0" w:after="0"/>
        <w:jc w:val="left"/>
        <w:rPr/>
      </w:pPr>
      <w:r>
        <w:rPr/>
        <w:t>6m8amNQSY2dcqm5ekqtJ+kPDdPaHH+6dDZWWpSp1RSNmCm/UuXi+eWN+KHaGmaxodHv3t75xdO1ulR</w:t>
      </w:r>
    </w:p>
    <w:p>
      <w:pPr>
        <w:pStyle w:val="PreformattedText"/>
        <w:bidi w:val="0"/>
        <w:spacing w:before="0" w:after="0"/>
        <w:jc w:val="left"/>
        <w:rPr/>
      </w:pPr>
      <w:r>
        <w:rPr/>
        <w:t>1a1pkMS6kmk0BKdL7ig1C0sSLDqGna6I51jRX2UZopWZAr7kScdpFVU5vwssdqbNVqbPjVbIXy+bsj</w:t>
      </w:r>
    </w:p>
    <w:p>
      <w:pPr>
        <w:pStyle w:val="PreformattedText"/>
        <w:bidi w:val="0"/>
        <w:spacing w:before="0" w:after="0"/>
        <w:jc w:val="left"/>
        <w:rPr/>
      </w:pPr>
      <w:r>
        <w:rPr/>
        <w:t>5pIHwK7iOp6Xq3amqVKOqazpD0aVOO2Fj1XUtEtV7MK6dp0kH4aXYk02atEszF2FqNVkbaidP12NSm</w:t>
      </w:r>
    </w:p>
    <w:p>
      <w:pPr>
        <w:pStyle w:val="PreformattedText"/>
        <w:bidi w:val="0"/>
        <w:spacing w:before="0" w:after="0"/>
        <w:jc w:val="left"/>
        <w:rPr/>
      </w:pPr>
      <w:r>
        <w:rPr/>
        <w:t>m0sBlUPL8MSoOA+17KVyWnh8+eV/hs2kZffHbkAofEL4b6kEr1q0elaj2NZuTsZIrepadBDpMdebYT</w:t>
      </w:r>
    </w:p>
    <w:p>
      <w:pPr>
        <w:pStyle w:val="PreformattedText"/>
        <w:bidi w:val="0"/>
        <w:spacing w:before="0" w:after="0"/>
        <w:jc w:val="left"/>
        <w:rPr/>
      </w:pPr>
      <w:r>
        <w:rPr/>
        <w:t>bF+vYVJkPAt6eGfGyXo9KsaZ2evRUK2Qz+HLeie2bJsvRbRsrOMcdzW6qzb2PvOmnilbO2da1LsD5L</w:t>
      </w:r>
    </w:p>
    <w:p>
      <w:pPr>
        <w:pStyle w:val="PreformattedText"/>
        <w:bidi w:val="0"/>
        <w:spacing w:before="0" w:after="0"/>
        <w:jc w:val="left"/>
        <w:rPr/>
      </w:pPr>
      <w:r>
        <w:rPr/>
        <w:t>QacsEM1nT5qPdcdyFbNWe1JJL49EuwBlw8CwQ+LP4sFhVkrsrjr0e1olagWAyF7i3a9r4Z5HZGehtF</w:t>
      </w:r>
    </w:p>
    <w:p>
      <w:pPr>
        <w:pStyle w:val="PreformattedText"/>
        <w:bidi w:val="0"/>
        <w:spacing w:before="0" w:after="0"/>
        <w:jc w:val="left"/>
        <w:rPr/>
      </w:pPr>
      <w:r>
        <w:rPr/>
        <w:t>mXEcpY6WaObuGGp3d2c+paFONQ1LR9Qkn1PQRp7VNY0KHWY2nvyQw5dNc0ltQhsTRNETJW+aInhRvU</w:t>
      </w:r>
    </w:p>
    <w:p>
      <w:pPr>
        <w:pStyle w:val="PreformattedText"/>
        <w:bidi w:val="0"/>
        <w:spacing w:before="0" w:after="0"/>
        <w:jc w:val="left"/>
        <w:rPr/>
      </w:pPr>
      <w:r>
        <w:rPr/>
        <w:t>ymyuaNUBgVSpzfyxzbDT2rZndVNRtnPdy35vpezI9+Hfc0Wg9wxprNiabtXXWTTNeMKR2bsMB8klHu</w:t>
      </w:r>
    </w:p>
    <w:p>
      <w:pPr>
        <w:pStyle w:val="PreformattedText"/>
        <w:bidi w:val="0"/>
        <w:spacing w:before="0" w:after="0"/>
        <w:jc w:val="left"/>
        <w:rPr/>
      </w:pPr>
      <w:r>
        <w:rPr/>
        <w:t>ivX5EtqjPteSJFxPD8xWRUabKvbVRWtTvli9Mq1/5fnnM2KstJujVGYVDjvdnLtf1hD+Wan21rGs6d</w:t>
      </w:r>
    </w:p>
    <w:p>
      <w:pPr>
        <w:pStyle w:val="PreformattedText"/>
        <w:bidi w:val="0"/>
        <w:spacing w:before="0" w:after="0"/>
        <w:jc w:val="left"/>
        <w:rPr/>
      </w:pPr>
      <w:r>
        <w:rPr/>
        <w:t>YsV7iUL5nis6Y9iWnqFCeeRtL1fRC+Xm0SarJHNDG29gJXhZhIj9MIFblXEynTab1OlYYqd3e6v7Z9</w:t>
      </w:r>
    </w:p>
    <w:p>
      <w:pPr>
        <w:pStyle w:val="PreformattedText"/>
        <w:bidi w:val="0"/>
        <w:spacing w:before="0" w:after="0"/>
        <w:jc w:val="left"/>
        <w:rPr/>
      </w:pPr>
      <w:r>
        <w:rPr/>
        <w:t>BX/5N48dj+PzuGTMLSz/AMOHxKpXTEvj2TpqvbdqIrAcsakqRsUb2jbdEzZx0ttKFKZue1NLqVYjcO</w:t>
      </w:r>
    </w:p>
    <w:p>
      <w:pPr>
        <w:pStyle w:val="PreformattedText"/>
        <w:bidi w:val="0"/>
        <w:spacing w:before="0" w:after="0"/>
        <w:jc w:val="left"/>
        <w:rPr/>
      </w:pPr>
      <w:r>
        <w:rPr/>
        <w:t>k+4n5PIUkKGGASMgFVYttLD2x/p1z05hC3u2SWb59YRsVMo3BJBJBAGdxU4IOOPRjqdv5/3hMgDYmx</w:t>
      </w:r>
    </w:p>
    <w:p>
      <w:pPr>
        <w:pStyle w:val="PreformattedText"/>
        <w:bidi w:val="0"/>
        <w:spacing w:before="0" w:after="0"/>
        <w:jc w:val="left"/>
        <w:rPr/>
      </w:pPr>
      <w:r>
        <w:rPr/>
        <w:t>jN1GjvDZj59wAQPcHIx+bj29856zLkaa1pwYNw3G4DKjAGN2QOCOTwePq6lje3XJIc17Ti4fai7wrc</w:t>
      </w:r>
    </w:p>
    <w:p>
      <w:pPr>
        <w:pStyle w:val="PreformattedText"/>
        <w:bidi w:val="0"/>
        <w:spacing w:before="0" w:after="0"/>
        <w:jc w:val="left"/>
        <w:rPr/>
      </w:pPr>
      <w:r>
        <w:rPr/>
        <w:t>jAUn6XYkD3J+n9uOtqxA1G7MlcmUHl/eQL3RoySxuEUsgG912nerKxxlVUDGeTj7N6W3dOIw11wtAt</w:t>
      </w:r>
    </w:p>
    <w:p>
      <w:pPr>
        <w:pStyle w:val="PreformattedText"/>
        <w:bidi w:val="0"/>
        <w:spacing w:before="0" w:after="0"/>
        <w:jc w:val="left"/>
        <w:rPr/>
      </w:pPr>
      <w:r>
        <w:rPr/>
        <w:t>YMwtjKt969vrIbBKxbHJ3KRI4BOGQudoAVnHBzn/AOHouTdS6QTje98pV8R+0o5FtM0KuPHH5Y0Xco</w:t>
      </w:r>
    </w:p>
    <w:p>
      <w:pPr>
        <w:pStyle w:val="PreformattedText"/>
        <w:bidi w:val="0"/>
        <w:spacing w:before="0" w:after="0"/>
        <w:jc w:val="left"/>
        <w:rPr/>
      </w:pPr>
      <w:r>
        <w:rPr/>
        <w:t>i3E42hgMgbC2cZLerogPWIhVQJqOVpz7+KfZCSpMREwaN5Q0OzaEjjBdVV9pMh3tnCjIC/v1ehAtzR</w:t>
      </w:r>
    </w:p>
    <w:p>
      <w:pPr>
        <w:pStyle w:val="PreformattedText"/>
        <w:bidi w:val="0"/>
        <w:spacing w:before="0" w:after="0"/>
        <w:jc w:val="left"/>
        <w:rPr/>
      </w:pPr>
      <w:r>
        <w:rPr/>
        <w:t>R16m3gZQHuj4ZTDVGYwrMWlchmTAly259rbV2kllGSPdiD9+skgcYr0La70lv4ffDz5UJ+EEeMBycO</w:t>
      </w:r>
    </w:p>
    <w:p>
      <w:pPr>
        <w:pStyle w:val="PreformattedText"/>
        <w:bidi w:val="0"/>
        <w:spacing w:before="0" w:after="0"/>
        <w:jc w:val="left"/>
        <w:rPr/>
      </w:pPr>
      <w:r>
        <w:rPr/>
        <w:t>vkBIwCYgcuGOC2cjb6ffqLqSb6+f1Q1NAlvFLudidpKkMIETBVTcMxHeWY8SrGpPpU7jgDn/xHooux</w:t>
      </w:r>
    </w:p>
    <w:p>
      <w:pPr>
        <w:pStyle w:val="PreformattedText"/>
        <w:bidi w:val="0"/>
        <w:spacing w:before="0" w:after="0"/>
        <w:jc w:val="left"/>
        <w:rPr/>
      </w:pPr>
      <w:r>
        <w:rPr/>
        <w:t>S3GMJfTvv+0th2x26oSttYCMZ3NGpDkLHkIkf5eQuc59/wDDt61UqBhiBpDopqC4Oi/n8MmvRNBYhS</w:t>
      </w:r>
    </w:p>
    <w:p>
      <w:pPr>
        <w:pStyle w:val="PreformattedText"/>
        <w:bidi w:val="0"/>
        <w:spacing w:before="0" w:after="0"/>
        <w:jc w:val="left"/>
        <w:rPr/>
      </w:pPr>
      <w:r>
        <w:rPr/>
        <w:t>sQBJOVztRypD5Rl5bnBGRht23pdjYesxz3yZ9B0YqsZ2CRQyk/WoAVsFZAvIGSmSM46E5IB7OkIqm1</w:t>
      </w:r>
    </w:p>
    <w:p>
      <w:pPr>
        <w:pStyle w:val="PreformattedText"/>
        <w:bidi w:val="0"/>
        <w:spacing w:before="0" w:after="0"/>
        <w:jc w:val="left"/>
        <w:rPr/>
      </w:pPr>
      <w:r>
        <w:rPr/>
        <w:t>wbXk06JTSJMOCCfqHjLNiNnxtLcliOBzyOlprgVXj/iP2pWIAkIJ9giuCxwm1NshPBCgsVbGP7nd1J</w:t>
      </w:r>
    </w:p>
    <w:p>
      <w:pPr>
        <w:pStyle w:val="PreformattedText"/>
        <w:bidi w:val="0"/>
        <w:spacing w:before="0" w:after="0"/>
        <w:jc w:val="left"/>
        <w:rPr/>
      </w:pPr>
      <w:r>
        <w:rPr/>
        <w:t>qKxrhQSAyjIbBDFPckOxzkEfcDJJ46sgkNbhJE2eEbGjZlHLkDgursTwCSAdpP7k8f09YxIYX4LBVL</w:t>
      </w:r>
    </w:p>
    <w:p>
      <w:pPr>
        <w:pStyle w:val="PreformattedText"/>
        <w:bidi w:val="0"/>
        <w:spacing w:before="0" w:after="0"/>
        <w:jc w:val="left"/>
        <w:rPr/>
      </w:pPr>
      <w:r>
        <w:rPr/>
        <w:t>MjXGqyNNfhJVpBtYGPDKG/EkCkgSOMg7OPb9G61bQ6aCLb2XtSFNYpoXVdp8ZdmVQP8AluyltpbJG0</w:t>
      </w:r>
    </w:p>
    <w:p>
      <w:pPr>
        <w:pStyle w:val="PreformattedText"/>
        <w:bidi w:val="0"/>
        <w:spacing w:before="0" w:after="0"/>
        <w:jc w:val="left"/>
        <w:rPr/>
      </w:pPr>
      <w:r>
        <w:rPr/>
        <w:t>D04BJJ9+rUkEEcZGNzeRXrmnxqjbYyoZg0Y3qd31hfS3IxtVsA/mz0yjM2uhUeGYemlslOOsibV6gV</w:t>
      </w:r>
    </w:p>
    <w:p>
      <w:pPr>
        <w:pStyle w:val="PreformattedText"/>
        <w:bidi w:val="0"/>
        <w:spacing w:before="0" w:after="0"/>
        <w:jc w:val="left"/>
        <w:rPr/>
      </w:pPr>
      <w:r>
        <w:rPr/>
        <w:t>XKgBXeZJXZmBO5VCjGD/AO89weAMt0ROUQTKymzDWQl3FR3tJiNpBHG8aQQspCMHMoId8AqM8n/Dxj</w:t>
      </w:r>
    </w:p>
    <w:p>
      <w:pPr>
        <w:pStyle w:val="PreformattedText"/>
        <w:bidi w:val="0"/>
        <w:spacing w:before="0" w:after="0"/>
        <w:jc w:val="left"/>
        <w:rPr/>
      </w:pPr>
      <w:r>
        <w:rPr/>
        <w:t>qhfTJpmQ3qVHcJWZT+KHzH7FQpwiyO3KqcybTkjOOetacvqk4C3VGDqOnM6M8YCvHHuZMgiQMCwIQn</w:t>
      </w:r>
    </w:p>
    <w:p>
      <w:pPr>
        <w:pStyle w:val="PreformattedText"/>
        <w:bidi w:val="0"/>
        <w:spacing w:before="0" w:after="0"/>
        <w:jc w:val="left"/>
        <w:rPr/>
      </w:pPr>
      <w:r>
        <w:rPr/>
        <w:t>CqAik8nP9PPVcSy8P8ySO9V0ssGBi5jWPc74G0tnIVjjaG3Kw/p3Nu9W3pc1CpNhrJGXJpS72U+qUs</w:t>
      </w:r>
    </w:p>
    <w:p>
      <w:pPr>
        <w:pStyle w:val="PreformattedText"/>
        <w:bidi w:val="0"/>
        <w:spacing w:before="0" w:after="0"/>
        <w:jc w:val="left"/>
        <w:rPr/>
      </w:pPr>
      <w:r>
        <w:rPr/>
        <w:t>sY3b9kqqGf8RedpJH6cj99vVWy1bQyTT+UFpQvjJOFYBVyVJXYobycsok+4y3A/wCnoUsGxBn0DaPV</w:t>
      </w:r>
    </w:p>
    <w:p>
      <w:pPr>
        <w:pStyle w:val="PreformattedText"/>
        <w:bidi w:val="0"/>
        <w:spacing w:before="0" w:after="0"/>
        <w:jc w:val="left"/>
        <w:rPr/>
      </w:pPr>
      <w:r>
        <w:rPr/>
        <w:t>JWJyxO/DKxBPI4L7MEhlTaowCDu9XHPXztzk5N8hPoQtkBfdvHpWhKOVC5MYjVg+AVUA4XK8t/VkjB</w:t>
      </w:r>
    </w:p>
    <w:p>
      <w:pPr>
        <w:pStyle w:val="PreformattedText"/>
        <w:bidi w:val="0"/>
        <w:spacing w:before="0" w:after="0"/>
        <w:jc w:val="left"/>
        <w:rPr/>
      </w:pPr>
      <w:r>
        <w:rPr/>
        <w:t>528jpZyS2pvGBwO9bz54Q/Ih8ZC+grGd0YJ3q54yVUkrLxnA9xjb1g6AkyHkX3/wBYjWhGAGfyIo9I</w:t>
      </w:r>
    </w:p>
    <w:p>
      <w:pPr>
        <w:pStyle w:val="PreformattedText"/>
        <w:bidi w:val="0"/>
        <w:spacing w:before="0" w:after="0"/>
        <w:jc w:val="left"/>
        <w:rPr/>
      </w:pPr>
      <w:r>
        <w:rPr/>
        <w:t>YE4LDLbAp/QHIABH78Y6wMmOaHdktk1wNLxKZuXyFG4iIqjMskZwfGdsigEnGcjletyaYG3GKWmOXY</w:t>
      </w:r>
    </w:p>
    <w:p>
      <w:pPr>
        <w:pStyle w:val="PreformattedText"/>
        <w:bidi w:val="0"/>
        <w:spacing w:before="0" w:after="0"/>
        <w:jc w:val="left"/>
        <w:rPr/>
      </w:pPr>
      <w:r>
        <w:rPr/>
        <w:t>KGTO/cdiq6+FT9EhcHGSG24/t1unfIWgatjYjhH/pRZzF9AO1QYwVdVQP9T5IwpG37ew49XTtC2vfE</w:t>
      </w:r>
    </w:p>
    <w:p>
      <w:pPr>
        <w:pStyle w:val="PreformattedText"/>
        <w:bidi w:val="0"/>
        <w:spacing w:before="0" w:after="0"/>
        <w:jc w:val="left"/>
        <w:rPr/>
      </w:pPr>
      <w:r>
        <w:rPr/>
        <w:t>6t76cLG8kClwi53qpJIjyY0BGEchfZZCV5zg5bcvHTiNoAdDFTzC3DWPbT934Q3kcMmM52BV9WDgb/</w:t>
      </w:r>
    </w:p>
    <w:p>
      <w:pPr>
        <w:pStyle w:val="PreformattedText"/>
        <w:bidi w:val="0"/>
        <w:spacing w:before="0" w:after="0"/>
        <w:jc w:val="left"/>
        <w:rPr/>
      </w:pPr>
      <w:r>
        <w:rPr/>
        <w:t>0z9/129Nrew75znADVFJsSY66agYG7aWG9ufxGCncCzM+QcbSOSM9MU8ra6ZGLi5BDCOOs5K+PaxLO</w:t>
      </w:r>
    </w:p>
    <w:p>
      <w:pPr>
        <w:pStyle w:val="PreformattedText"/>
        <w:bidi w:val="0"/>
        <w:spacing w:before="0" w:after="0"/>
        <w:jc w:val="left"/>
        <w:rPr/>
      </w:pPr>
      <w:r>
        <w:rPr/>
        <w:t>ASuUwgb17nPpXk5OeQf+rq5qOXSVUXqm5VZxYrAAybQ0ZmVQCzAZbbyBnPq9+pJPz/8A+KO3Jrn8Qn</w:t>
      </w:r>
    </w:p>
    <w:p>
      <w:pPr>
        <w:pStyle w:val="PreformattedText"/>
        <w:bidi w:val="0"/>
        <w:spacing w:before="0" w:after="0"/>
        <w:jc w:val="left"/>
        <w:rPr/>
      </w:pPr>
      <w:r>
        <w:rPr/>
        <w:t>x31J97VtS+NvxHnig9SidV7puRNJFKjMYvG6xhmYqG425wxX3ezKxoUVVTfAflOZXpVKwQjky3Ra+W</w:t>
      </w:r>
    </w:p>
    <w:p>
      <w:pPr>
        <w:pStyle w:val="PreformattedText"/>
        <w:bidi w:val="0"/>
        <w:spacing w:before="0" w:after="0"/>
        <w:jc w:val="left"/>
        <w:rPr/>
      </w:pPr>
      <w:r>
        <w:rPr/>
        <w:t>76uX6W7KyWDIpmmCxxwl9yB22YFclcrEpUvCq7lXlSxbd6j1okqRccPrimNRFxZcRCjyGY13jYvKrI</w:t>
      </w:r>
    </w:p>
    <w:p>
      <w:pPr>
        <w:pStyle w:val="PreformattedText"/>
        <w:bidi w:val="0"/>
        <w:spacing w:before="0" w:after="0"/>
        <w:jc w:val="left"/>
        <w:rPr/>
      </w:pPr>
      <w:r>
        <w:rPr/>
        <w:t>tbxkpIkSndGjMGAsS+pg+QXLSKz+j2iMr4huyfPkQTEorFRll4d2YkmtWozRilRXigtziqrSwJlmLy</w:t>
      </w:r>
    </w:p>
    <w:p>
      <w:pPr>
        <w:pStyle w:val="PreformattedText"/>
        <w:bidi w:val="0"/>
        <w:spacing w:before="0" w:after="0"/>
        <w:jc w:val="left"/>
        <w:rPr/>
      </w:pPr>
      <w:r>
        <w:rPr/>
        <w:t>z+fgTSlVZJIQWOd3229MM6qupx948UVYVatQoo3redYBG80UUNiSUtBKJleFo3ey1ZoU+ZEfhbe82W</w:t>
      </w:r>
    </w:p>
    <w:p>
      <w:pPr>
        <w:pStyle w:val="PreformattedText"/>
        <w:bidi w:val="0"/>
        <w:spacing w:before="0" w:after="0"/>
        <w:jc w:val="left"/>
        <w:rPr/>
      </w:pPr>
      <w:r>
        <w:rPr/>
        <w:t>VISMyRiMy7W246pmvbTJr9UukK4ZTicGBDNj1W6/tRUjkr1S0IswQ5WCOuII5XjkGyQDd6h4X3LG6q</w:t>
      </w:r>
    </w:p>
    <w:p>
      <w:pPr>
        <w:pStyle w:val="PreformattedText"/>
        <w:bidi w:val="0"/>
        <w:spacing w:before="0" w:after="0"/>
        <w:jc w:val="left"/>
        <w:rPr/>
      </w:pPr>
      <w:r>
        <w:rPr/>
        <w:t>WJZY39Kt1tXW75XvbT7Xajjg0lTo2FlOLdnLw4/ShqKwGVJPxIoa9eexEDDIYcwZefGJWYypNJgozF</w:t>
      </w:r>
    </w:p>
    <w:p>
      <w:pPr>
        <w:pStyle w:val="PreformattedText"/>
        <w:bidi w:val="0"/>
        <w:spacing w:before="0" w:after="0"/>
        <w:jc w:val="left"/>
        <w:rPr/>
      </w:pPr>
      <w:r>
        <w:rPr/>
        <w:t>mSQu7FVdOhmxBZgLLeCNWqKgtQN2Fm7S6/hipGTsqSNUsrFEpsQytMiwWXRhAsjlQq2LEMs+HjCqPG</w:t>
      </w:r>
    </w:p>
    <w:p>
      <w:pPr>
        <w:pStyle w:val="PreformattedText"/>
        <w:bidi w:val="0"/>
        <w:spacing w:before="0" w:after="0"/>
        <w:jc w:val="left"/>
        <w:rPr/>
      </w:pPr>
      <w:r>
        <w:rPr/>
        <w:t>wEKFueqVLgG39YVmYhQ1JmC48F/lhRpwDPCYtqPJWJBClq01cyF5YklVS04VlKqhXcyhnUsd3W8UBH</w:t>
      </w:r>
    </w:p>
    <w:p>
      <w:pPr>
        <w:pStyle w:val="PreformattedText"/>
        <w:bidi w:val="0"/>
        <w:spacing w:before="0" w:after="0"/>
        <w:jc w:val="left"/>
        <w:rPr/>
      </w:pPr>
      <w:r>
        <w:rPr/>
        <w:t>f4fdEhd2fBCps3s7sNU4prW6C1KIIFEayWlWayK4ljVmlgruu6y0kckbH/AN2jkhAEbrDsCQARaN7L</w:t>
      </w:r>
    </w:p>
    <w:p>
      <w:pPr>
        <w:pStyle w:val="PreformattedText"/>
        <w:bidi w:val="0"/>
        <w:spacing w:before="0" w:after="0"/>
        <w:jc w:val="left"/>
        <w:rPr/>
      </w:pPr>
      <w:r>
        <w:rPr/>
        <w:t>TqAnO9NWDZQwIpazaf4w8mxJoIZrxb5klYyqNLsjWUReONhtO/YVx6lI6YRQTe+nhnSFFQEOZY2GPt</w:t>
      </w:r>
    </w:p>
    <w:p>
      <w:pPr>
        <w:pStyle w:val="PreformattedText"/>
        <w:bidi w:val="0"/>
        <w:spacing w:before="0" w:after="0"/>
        <w:jc w:val="left"/>
        <w:rPr/>
      </w:pPr>
      <w:r>
        <w:rPr/>
        <w:t>RU0po5JTIrqrsI0aaHzpOGkWVXgQSLvkTyY2Jt3ONi4/VdioN1P3TG0UXanUA498P6dV8kzyqiqxMD</w:t>
      </w:r>
    </w:p>
    <w:p>
      <w:pPr>
        <w:pStyle w:val="PreformattedText"/>
        <w:bidi w:val="0"/>
        <w:spacing w:before="0" w:after="0"/>
        <w:jc w:val="left"/>
        <w:rPr/>
      </w:pPr>
      <w:r>
        <w:rPr/>
        <w:t>Sx24p13LHI8DpWmlVPFcMnqkypTH0hFX1YvvFSNYnvqwQoGDW85R4K9kxW4LEzW54VjqrXIDy+FJI5</w:t>
      </w:r>
    </w:p>
    <w:p>
      <w:pPr>
        <w:pStyle w:val="PreformattedText"/>
        <w:bidi w:val="0"/>
        <w:spacing w:before="0" w:after="0"/>
        <w:jc w:val="left"/>
        <w:rPr/>
      </w:pPr>
      <w:r>
        <w:rPr/>
        <w:t>UMLkJ+GFVtyg7tvrPG1OiuAygoDf2odMabVFa9v8RUoyrE9iy7wyT16pkrRKZK8lyHdKHr/KEvFGqL</w:t>
      </w:r>
    </w:p>
    <w:p>
      <w:pPr>
        <w:pStyle w:val="PreformattedText"/>
        <w:bidi w:val="0"/>
        <w:spacing w:before="0" w:after="0"/>
        <w:jc w:val="left"/>
        <w:rPr/>
      </w:pPr>
      <w:r>
        <w:rPr/>
        <w:t>PGu5QSrR8h03ZAyFrXtCBkAY6r4erX+nfBG8kDBw0zxBYBBBASYo708chir2HnbddrB3kZ5FLRg12Q</w:t>
      </w:r>
    </w:p>
    <w:p>
      <w:pPr>
        <w:pStyle w:val="PreformattedText"/>
        <w:bidi w:val="0"/>
        <w:spacing w:before="0" w:after="0"/>
        <w:jc w:val="left"/>
        <w:rPr/>
      </w:pPr>
      <w:r>
        <w:rPr/>
        <w:t>KiM201Vuk6MpotMb3n9onsyPRXaOlGTVL4svZv2fahZRLLWkpy+p0sWLN2wKx8UbRl2knFmUn/AIdx</w:t>
      </w:r>
    </w:p>
    <w:p>
      <w:pPr>
        <w:pStyle w:val="PreformattedText"/>
        <w:bidi w:val="0"/>
        <w:spacing w:before="0" w:after="0"/>
        <w:jc w:val="left"/>
        <w:rPr/>
      </w:pPr>
      <w:r>
        <w:rPr/>
        <w:t>GvkA9McUig+r1KJzfLEG6zaE0xjUTLThEadGlMztAJo7Nd5IZa0aERT2JI/lo7fAZopEMbKYciMY/L</w:t>
      </w:r>
    </w:p>
    <w:p>
      <w:pPr>
        <w:pStyle w:val="PreformattedText"/>
        <w:bidi w:val="0"/>
        <w:spacing w:before="0" w:after="0"/>
        <w:jc w:val="left"/>
        <w:rPr/>
      </w:pPr>
      <w:r>
        <w:rPr/>
        <w:t>I3TFMqUXtmLJU6PaSejC634af+vOkSklWKpO0dacSfLCCWw+xljnRZo2DTlzJEfGZFDe4E23dt6Bg2</w:t>
      </w:r>
    </w:p>
    <w:p>
      <w:pPr>
        <w:pStyle w:val="PreformattedText"/>
        <w:bidi w:val="0"/>
        <w:spacing w:before="0" w:after="0"/>
        <w:jc w:val="left"/>
        <w:rPr/>
      </w:pPr>
      <w:r>
        <w:rPr/>
        <w:t>+6qcLztno6quSdYktasrZWgoSSnLMBLXiRE8PkaDfWkMo3SWcMrGVmKt43VcfT1tag4P1n7M5zl1qt</w:t>
      </w:r>
    </w:p>
    <w:p>
      <w:pPr>
        <w:pStyle w:val="PreformattedText"/>
        <w:bidi w:val="0"/>
        <w:spacing w:before="0" w:after="0"/>
        <w:jc w:val="left"/>
        <w:rPr/>
      </w:pPr>
      <w:r>
        <w:rPr/>
        <w:t>0bR5aaEWWSKaaNIUmlliYPWmZDHOkaePUEH4SncAowBFuZWd8nrfSGm5pg6Tb06u0I4xDHxfD2o+6N</w:t>
      </w:r>
    </w:p>
    <w:p>
      <w:pPr>
        <w:pStyle w:val="PreformattedText"/>
        <w:bidi w:val="0"/>
        <w:spacing w:before="0" w:after="0"/>
        <w:jc w:val="left"/>
        <w:rPr/>
      </w:pPr>
      <w:r>
        <w:rPr/>
        <w:t>nYZGslYGaaFvlLktdLsS1987V6xrkrJJGDC5KOh2+tmd+iVadT+HbJmUNwVe174rToMKvMWRhrku95</w:t>
      </w:r>
    </w:p>
    <w:p>
      <w:pPr>
        <w:pStyle w:val="PreformattedText"/>
        <w:bidi w:val="0"/>
        <w:spacing w:before="0" w:after="0"/>
        <w:jc w:val="left"/>
        <w:rPr/>
      </w:pPr>
      <w:r>
        <w:rPr/>
        <w:t>75jVY5NVp2Z7N5ZxLVtSzwgSyxqBKJGjiCAyPLEVjG+QyvsnUvErMx6USsygox0aNnZkCN0TbluX2p</w:t>
      </w:r>
    </w:p>
    <w:p>
      <w:pPr>
        <w:pStyle w:val="PreformattedText"/>
        <w:bidi w:val="0"/>
        <w:spacing w:before="0" w:after="0"/>
        <w:jc w:val="left"/>
        <w:rPr/>
      </w:pPr>
      <w:r>
        <w:rPr/>
        <w:t>XXuykE87wJYjklEXokYBgZCiG0zrMrQo1aHG5tygK/LO3TLUz0hdRiunvij5ZuqqVIPA80gbXJJ386</w:t>
      </w:r>
    </w:p>
    <w:p>
      <w:pPr>
        <w:pStyle w:val="PreformattedText"/>
        <w:bidi w:val="0"/>
        <w:spacing w:before="0" w:after="0"/>
        <w:jc w:val="left"/>
        <w:rPr/>
      </w:pPr>
      <w:r>
        <w:rPr/>
        <w:t>xrNKhlTPmsjZZVC4eULkiUAeRcqAh8G38vWiCBc6CLts1c41uVKn3j2fijA0yRo9UnMTSwRssMjsu6</w:t>
      </w:r>
    </w:p>
    <w:p>
      <w:pPr>
        <w:pStyle w:val="PreformattedText"/>
        <w:bidi w:val="0"/>
        <w:spacing w:before="0" w:after="0"/>
        <w:jc w:val="left"/>
        <w:rPr/>
      </w:pPr>
      <w:r>
        <w:rPr/>
        <w:t>ERRrNtWQygspBzyQu3MjKOhVMWQC+t5qk1ejWepTYqreE72PDjJ17b1J6zpMfmnnhETAEzVx5j56ks</w:t>
      </w:r>
    </w:p>
    <w:p>
      <w:pPr>
        <w:pStyle w:val="PreformattedText"/>
        <w:bidi w:val="0"/>
        <w:spacing w:before="0" w:after="0"/>
        <w:jc w:val="left"/>
        <w:rPr/>
      </w:pPr>
      <w:r>
        <w:rPr/>
        <w:t>0AAIlRYmypXZJuYlsMvQ+iDXFjdfrPs/D9GdOntrrS6OshZr3yPFvV8LSS6NuwDCfFblTYKtX/AJrp</w:t>
      </w:r>
    </w:p>
    <w:p>
      <w:pPr>
        <w:pStyle w:val="PreformattedText"/>
        <w:bidi w:val="0"/>
        <w:spacing w:before="0" w:after="0"/>
        <w:jc w:val="left"/>
        <w:rPr/>
      </w:pPr>
      <w:r>
        <w:rPr/>
        <w:t>MSGexLcqQxDfKiruGeGm3TMnp39Gz6Kgadlsp8Ovuv4YltL9JUDLSamWHL2fpRxRWWVUR9PrMs0sUA</w:t>
      </w:r>
    </w:p>
    <w:p>
      <w:pPr>
        <w:pStyle w:val="PreformattedText"/>
        <w:bidi w:val="0"/>
        <w:spacing w:before="0" w:after="0"/>
        <w:jc w:val="left"/>
        <w:rPr/>
      </w:pPr>
      <w:r>
        <w:rPr/>
        <w:t>pwlK+pX3jtzRGS24Zo2iMW0+ZfSyL6kTYNrGzqcXc7wPi/laPUtpV0Qk4FNMMfdrl1wKZpWauTL5xH</w:t>
      </w:r>
    </w:p>
    <w:p>
      <w:pPr>
        <w:pStyle w:val="PreformattedText"/>
        <w:bidi w:val="0"/>
        <w:spacing w:before="0" w:after="0"/>
        <w:jc w:val="left"/>
        <w:rPr/>
      </w:pPr>
      <w:r>
        <w:rPr/>
        <w:t>EohpwtKoeFjY8lyLyQkzQiFcscyH8PCksVxztnpLtFeqNVFFu1u/+ozUBQGoxGLed6Ny7ZjQzWab4G</w:t>
      </w:r>
    </w:p>
    <w:p>
      <w:pPr>
        <w:pStyle w:val="PreformattedText"/>
        <w:bidi w:val="0"/>
        <w:spacing w:before="0" w:after="0"/>
        <w:jc w:val="left"/>
        <w:rPr/>
      </w:pPr>
      <w:r>
        <w:rPr/>
        <w:t>5ZUsqJWngG2RWeV3VvURK2JAomB3e21SHNpBAZb6gQVG1Kqm0hz0nV1rY7vnwxDtWgvnLvZlryRwMs</w:t>
      </w:r>
    </w:p>
    <w:p>
      <w:pPr>
        <w:pStyle w:val="PreformattedText"/>
        <w:bidi w:val="0"/>
        <w:spacing w:before="0" w:after="0"/>
        <w:jc w:val="left"/>
        <w:rPr/>
      </w:pPr>
      <w:r>
        <w:rPr/>
        <w:t>bV2ZjEfGbDB3ZnneKTa0YZih8e1y3qXpSlSAYMxxdfpTZquajliMG+dsutWhGUrIttY7U6CSGCCOaa</w:t>
      </w:r>
    </w:p>
    <w:p>
      <w:pPr>
        <w:pStyle w:val="PreformattedText"/>
        <w:bidi w:val="0"/>
        <w:spacing w:before="0" w:after="0"/>
        <w:jc w:val="left"/>
        <w:rPr/>
      </w:pPr>
      <w:r>
        <w:rPr/>
        <w:t>FoYJVhkeKSTKANXWRVyycMJAp+jnpiwyRU35YZSccsbcvtd+Pw9qODQtWr0tL7yhr1AdZn7Wgi0Wed</w:t>
      </w:r>
    </w:p>
    <w:p>
      <w:pPr>
        <w:pStyle w:val="PreformattedText"/>
        <w:bidi w:val="0"/>
        <w:spacing w:before="0" w:after="0"/>
        <w:jc w:val="left"/>
        <w:rPr/>
      </w:pPr>
      <w:r>
        <w:rPr/>
        <w:t>hN/L44NUgn123XKkP/O7NGS0iSeoxIsrrtkw6Bqo3SUxUJwV8T4oypomlUDs7VOxbl+l4Yz0kZuzdU</w:t>
      </w:r>
    </w:p>
    <w:p>
      <w:pPr>
        <w:pStyle w:val="PreformattedText"/>
        <w:bidi w:val="0"/>
        <w:spacing w:before="0" w:after="0"/>
        <w:jc w:val="left"/>
        <w:rPr/>
      </w:pPr>
      <w:r>
        <w:rPr/>
        <w:t>SVbEobVqGnU66JNDXgV6V3UNQs1XRwILs0LUwSAX3V1bdtROrakzVBflYNBKrYdNf5RWsvw+KW/tfE</w:t>
      </w:r>
    </w:p>
    <w:p>
      <w:pPr>
        <w:pStyle w:val="PreformattedText"/>
        <w:bidi w:val="0"/>
        <w:spacing w:before="0" w:after="0"/>
        <w:jc w:val="left"/>
        <w:rPr/>
      </w:pPr>
      <w:r>
        <w:rPr/>
        <w:t>CbWfiP2J8U2uTwzfyH4YSd+fy+ezDb1buTQRp0Wpd5wOiFmsXNB0uR5zho4rcM5d383XjK2wulDadl</w:t>
      </w:r>
    </w:p>
    <w:p>
      <w:pPr>
        <w:pStyle w:val="PreformattedText"/>
        <w:bidi w:val="0"/>
        <w:spacing w:before="0" w:after="0"/>
        <w:jc w:val="left"/>
        <w:rPr/>
      </w:pPr>
      <w:r>
        <w:rPr/>
        <w:t>qEVKoLtSdm6upPiE9hs22Btv2TaaaNR2dQgccdVO+/wnenQlNe07tj4pdxXrEVbUdB7n17tFNdTyap</w:t>
      </w:r>
    </w:p>
    <w:p>
      <w:pPr>
        <w:pStyle w:val="PreformattedText"/>
        <w:bidi w:val="0"/>
        <w:spacing w:before="0" w:after="0"/>
        <w:jc w:val="left"/>
        <w:rPr/>
      </w:pPr>
      <w:r>
        <w:rPr/>
        <w:t>BP25T770nVu0Br2nTx7ZqdO987XvoVk+WsTrZhWP8PA8dWFWpRobXk3S0xdcevDeIX7Np7BKtLZtsG</w:t>
      </w:r>
    </w:p>
    <w:p>
      <w:pPr>
        <w:pStyle w:val="PreformattedText"/>
        <w:bidi w:val="0"/>
        <w:spacing w:before="0" w:after="0"/>
        <w:jc w:val="left"/>
        <w:rPr/>
      </w:pPr>
      <w:r>
        <w:rPr/>
        <w:t>x0iOh2qpi2p/8Al5T7O82XhnNebQta+EPxO+I3YGvSSQp2TrfxL7ds1YYYCLc0dajapS6q0qlbOoTU</w:t>
      </w:r>
    </w:p>
    <w:p>
      <w:pPr>
        <w:pStyle w:val="PreformattedText"/>
        <w:bidi w:val="0"/>
        <w:spacing w:before="0" w:after="0"/>
        <w:jc w:val="left"/>
        <w:rPr/>
      </w:pPr>
      <w:r>
        <w:rPr/>
        <w:t>4KM4OVRU2+IIiDP0U16O2bLs+162qqja/eZ8+rNt/o7btp2M7UtY065G6ll3uw3iK9Zju0/fo2nfFa</w:t>
      </w:r>
    </w:p>
    <w:p>
      <w:pPr>
        <w:pStyle w:val="PreformattedText"/>
        <w:bidi w:val="0"/>
        <w:spacing w:before="0" w:after="0"/>
        <w:jc w:val="left"/>
        <w:rPr/>
      </w:pPr>
      <w:r>
        <w:rPr/>
        <w:t>pI9irLP2rr2m11glndq9PuPXdB06ed2w8VfTbMF7xhYRvaWVAmERm6SaqHrbM1Fha/Z8P/AKnQSg1H</w:t>
      </w:r>
    </w:p>
    <w:p>
      <w:pPr>
        <w:pStyle w:val="PreformattedText"/>
        <w:bidi w:val="0"/>
        <w:spacing w:before="0" w:after="0"/>
        <w:jc w:val="left"/>
        <w:rPr/>
      </w:pPr>
      <w:r>
        <w:rPr/>
        <w:t>ZdrNRDReorKA3flvBfVK89m6PPLWnvwRH5nSLWiVobqmT+X6Uxi1Oe+lu4rAPZiq1GWKGSPfvnV1Xh</w:t>
      </w:r>
    </w:p>
    <w:p>
      <w:pPr>
        <w:pStyle w:val="PreformattedText"/>
        <w:bidi w:val="0"/>
        <w:spacing w:before="0" w:after="0"/>
        <w:jc w:val="left"/>
        <w:rPr/>
      </w:pPr>
      <w:r>
        <w:rPr/>
        <w:t>i3W2hCyhlvlfdM42wlFYIy9IzLu+HEc149ewNfnb4m9hU6mmXpbOnQ9yW+4DJFLJqVye52/wByRanp</w:t>
      </w:r>
    </w:p>
    <w:p>
      <w:pPr>
        <w:pStyle w:val="PreformattedText"/>
        <w:bidi w:val="0"/>
        <w:spacing w:before="0" w:after="0"/>
        <w:jc w:val="left"/>
        <w:rPr/>
      </w:pPr>
      <w:r>
        <w:rPr/>
        <w:t>NmxbUKdThqIrxTIkAeSVy5bavQjszVKTiod5jkuO7e0aWqKdROgoFSqPlbIjlKlB7WOoaWNoVIIde1</w:t>
      </w:r>
    </w:p>
    <w:p>
      <w:pPr>
        <w:pStyle w:val="PreformattedText"/>
        <w:bidi w:val="0"/>
        <w:spacing w:before="0" w:after="0"/>
        <w:jc w:val="left"/>
        <w:rPr/>
      </w:pPr>
      <w:r>
        <w:rPr/>
        <w:t>2/qE8pi3fCjVZJvml+Yo6Jp/aVTuLV0ZDujkML6Bp8bpwjiRk27z15zaWps4pFmplUdgvVPS+jHqnZ</w:t>
      </w:r>
    </w:p>
    <w:p>
      <w:pPr>
        <w:pStyle w:val="PreformattedText"/>
        <w:bidi w:val="0"/>
        <w:spacing w:before="0" w:after="0"/>
        <w:jc w:val="left"/>
        <w:rPr/>
      </w:pPr>
      <w:r>
        <w:rPr/>
        <w:t>1qgi11y3u/sn+bujN+L2s6hHr9O3NS0yO8/fnaPbIq6bWRNF02W9olXUrSabG0gkgu2f5pKZNgOI/w</w:t>
      </w:r>
    </w:p>
    <w:p>
      <w:pPr>
        <w:pStyle w:val="PreformattedText"/>
        <w:bidi w:val="0"/>
        <w:spacing w:before="0" w:after="0"/>
        <w:jc w:val="left"/>
        <w:rPr/>
      </w:pPr>
      <w:r>
        <w:rPr/>
        <w:t>AJ1RmKi6S4qaoYEtR3tLEWvveter8UraWVqygOyp0tt7dUdf4v0xwajZnHZOpUJpl0yh/LbGltDW3x</w:t>
      </w:r>
    </w:p>
    <w:p>
      <w:pPr>
        <w:pStyle w:val="PreformattedText"/>
        <w:bidi w:val="0"/>
        <w:spacing w:before="0" w:after="0"/>
        <w:jc w:val="left"/>
        <w:rPr/>
      </w:pPr>
      <w:r>
        <w:rPr/>
        <w:t>W7Umiz0NOjnXD7Zj83rGoNMVINlWWN1Vgi9cxQXOJUK99G9U9FT6Jtn6Zy1PaKY03uI5cY3qOly2Nd</w:t>
      </w:r>
    </w:p>
    <w:p>
      <w:pPr>
        <w:pStyle w:val="PreformattedText"/>
        <w:bidi w:val="0"/>
        <w:spacing w:before="0" w:after="0"/>
        <w:jc w:val="left"/>
        <w:rPr/>
      </w:pPr>
      <w:r>
        <w:rPr/>
        <w:t>7E1SYWHqDSlWaqSZGNmGyotz00ndRVhnqpCigHc7Wi3KerolbMI5Q5Mo4RSiy2VHBsxJ8+zFruLTZ6</w:t>
      </w:r>
    </w:p>
    <w:p>
      <w:pPr>
        <w:pStyle w:val="PreformattedText"/>
        <w:bidi w:val="0"/>
        <w:spacing w:before="0" w:after="0"/>
        <w:jc w:val="left"/>
        <w:rPr/>
      </w:pPr>
      <w:r>
        <w:rPr/>
        <w:t>Fvu/VbdazQv0e5+7NEWGOOu+lCTS62kaXYe1BMGinrV9Tv3IJGVSofKfXF6TOqLSGSjJV1Y9lj2h7W</w:t>
      </w:r>
    </w:p>
    <w:p>
      <w:pPr>
        <w:pStyle w:val="PreformattedText"/>
        <w:bidi w:val="0"/>
        <w:spacing w:before="0" w:after="0"/>
        <w:jc w:val="left"/>
        <w:rPr/>
      </w:pPr>
      <w:r>
        <w:rPr/>
        <w:t>PLFQKjnaXqMyu1TIY8rJpjkPfM6jN3BrcHwqjqvJNp8lvuDxUNLjC6VJSf5eNpp4J4/HqLSX79ea3N</w:t>
      </w:r>
    </w:p>
    <w:p>
      <w:pPr>
        <w:pStyle w:val="PreformattedText"/>
        <w:bidi w:val="0"/>
        <w:spacing w:before="0" w:after="0"/>
        <w:jc w:val="left"/>
        <w:rPr/>
      </w:pPr>
      <w:r>
        <w:rPr/>
        <w:t>YVpZGqjH4UMOxZCpp1nvkVGQm+gvW2QKpyqaN4vm+lH32poH8std1wYsVY6lIdvyS3UStIvcUkov35</w:t>
      </w:r>
    </w:p>
    <w:p>
      <w:pPr>
        <w:pStyle w:val="PreformattedText"/>
        <w:bidi w:val="0"/>
        <w:spacing w:before="0" w:after="0"/>
        <w:jc w:val="left"/>
        <w:rPr/>
      </w:pPr>
      <w:r>
        <w:rPr/>
        <w:t>LPlldbEDSPRUSkAiGFfIrfmQ2mu5Wm1tbzr0gy5Etu8PpL2cY9+8xNDa7mNz/ge2e0LHaNKqleUq+q</w:t>
      </w:r>
    </w:p>
    <w:p>
      <w:pPr>
        <w:pStyle w:val="PreformattedText"/>
        <w:bidi w:val="0"/>
        <w:spacing w:before="0" w:after="0"/>
        <w:jc w:val="left"/>
        <w:rPr/>
      </w:pPr>
      <w:r>
        <w:rPr/>
        <w:t>aRo1qM6nKLEUgxfnsSSQ13ZfoXlGCxh6vTc9GHPSWy4edJhqtSm1BKi5LUvc33hbh8MbOpXllk7W0z</w:t>
      </w:r>
    </w:p>
    <w:p>
      <w:pPr>
        <w:pStyle w:val="PreformattedText"/>
        <w:bidi w:val="0"/>
        <w:spacing w:before="0" w:after="0"/>
        <w:jc w:val="left"/>
        <w:rPr/>
      </w:pPr>
      <w:r>
        <w:rPr/>
        <w:t>5GB9Vv1td06a0YyHTsGnWuUrEBnaybKGl3Br2nuqZCRU7DSht2V6s0i1OsKgDdJiAPxBsfXjjN3qBx</w:t>
      </w:r>
    </w:p>
    <w:p>
      <w:pPr>
        <w:pStyle w:val="PreformattedText"/>
        <w:bidi w:val="0"/>
        <w:spacing w:before="0" w:after="0"/>
        <w:jc w:val="left"/>
        <w:rPr/>
      </w:pPr>
      <w:r>
        <w:rPr/>
        <w:t>ZgWtzr2R2l77rl9GFtFu6fY751XVdSsXJX+GPYnd1KOzTtzzV4dC0ztajoNRasSRHz6rc7jfTJKyHE</w:t>
      </w:r>
    </w:p>
    <w:p>
      <w:pPr>
        <w:pStyle w:val="PreformattedText"/>
        <w:bidi w:val="0"/>
        <w:spacing w:before="0" w:after="0"/>
        <w:jc w:val="left"/>
        <w:rPr/>
      </w:pPr>
      <w:r>
        <w:rPr/>
        <w:t>UBry+hYtrMtXA6Kju7r2Z/Zb88Y9szpTqB2qNljgCeLDLw9cQuwqVi38QOw6VmyKHcXaR7f7hv2jv8</w:t>
      </w:r>
    </w:p>
    <w:p>
      <w:pPr>
        <w:pStyle w:val="PreformattedText"/>
        <w:bidi w:val="0"/>
        <w:spacing w:before="0" w:after="0"/>
        <w:jc w:val="left"/>
        <w:rPr/>
      </w:pPr>
      <w:r>
        <w:rPr/>
        <w:t>Ordq67qeq6LdnupGI9+r069/SjbhOVsRWmRt0qbXW2y9HYqrso2ig27gvZZcWHu71nU2cu9dGQMtSm</w:t>
      </w:r>
    </w:p>
    <w:p>
      <w:pPr>
        <w:pStyle w:val="PreformattedText"/>
        <w:bidi w:val="0"/>
        <w:spacing w:before="0" w:after="0"/>
        <w:jc w:val="left"/>
        <w:rPr/>
      </w:pPr>
      <w:r>
        <w:rPr/>
        <w:t>ur9dRTu/a7/wAMSe49NT5LRGvLO91HudnajO1Nokpd96bEdQ0EakhQCzNa06XaY08WGVM7miXoGzsr</w:t>
      </w:r>
    </w:p>
    <w:p>
      <w:pPr>
        <w:pStyle w:val="PreformattedText"/>
        <w:bidi w:val="0"/>
        <w:spacing w:before="0" w:after="0"/>
        <w:jc w:val="left"/>
        <w:rPr/>
      </w:pPr>
      <w:r>
        <w:rPr/>
        <w:t>uGWnouLY+rmmtrZ6KpTqN0fTKyr68uIke2o1qyS6xqSo+om5O9ZHmjNZllpSQtJqgiw8deWazTkjhm</w:t>
      </w:r>
    </w:p>
    <w:p>
      <w:pPr>
        <w:pStyle w:val="PreformattedText"/>
        <w:bidi w:val="0"/>
        <w:spacing w:before="0" w:after="0"/>
        <w:jc w:val="left"/>
        <w:rPr/>
      </w:pPr>
      <w:r>
        <w:rPr/>
        <w:t>yodZMhUQb/AEAZatMm53uW3GedakKYC3PR8Db7ohWIY9e7WZ9OczXYLdvuaKvbSWSfSe6aEgvalPp1</w:t>
      </w:r>
    </w:p>
    <w:p>
      <w:pPr>
        <w:pStyle w:val="PreformattedText"/>
        <w:bidi w:val="0"/>
        <w:spacing w:before="0" w:after="0"/>
        <w:jc w:val="left"/>
        <w:rPr/>
      </w:pPr>
      <w:r>
        <w:rPr/>
        <w:t>gqrz6bZaC1AVYrjaiYCBT1vZarJtQBpHG1suzb1r390raaNOpstQrVVm0srbzLj57MZvwz1avR16Sa</w:t>
      </w:r>
    </w:p>
    <w:p>
      <w:pPr>
        <w:pStyle w:val="PreformattedText"/>
        <w:bidi w:val="0"/>
        <w:spacing w:before="0" w:after="0"/>
        <w:jc w:val="left"/>
        <w:rPr/>
      </w:pPr>
      <w:r>
        <w:rPr/>
        <w:t>SOJNLsySzSxRu/zEdbUJFkVZ3ZWVq0cVxmUKm1Gk9sMpBPSi9JSVl7On2evzzSvQ46I1KVXFVrDRe1</w:t>
      </w:r>
    </w:p>
    <w:p>
      <w:pPr>
        <w:pStyle w:val="PreformattedText"/>
        <w:bidi w:val="0"/>
        <w:spacing w:before="0" w:after="0"/>
        <w:jc w:val="left"/>
        <w:rPr/>
      </w:pPr>
      <w:r>
        <w:rPr/>
        <w:t>ddVX4Zbq/qVeCvo96xWv/L6/2PqvbdmxRjkhej352fqlRqspE83/ABUEkFOORd6sJ4NYzszubrhbM6</w:t>
      </w:r>
    </w:p>
    <w:p>
      <w:pPr>
        <w:pStyle w:val="PreformattedText"/>
        <w:bidi w:val="0"/>
        <w:spacing w:before="0" w:after="0"/>
        <w:jc w:val="left"/>
        <w:rPr/>
      </w:pPr>
      <w:r>
        <w:rPr/>
        <w:t>BvVTOvcw6vxTq7ZSV6Req3+4u5pvq682PcsjbRtPde96cVm2k2tJpf+6yy1JPkEaiiSanotqLCGKSu</w:t>
      </w:r>
    </w:p>
    <w:p>
      <w:pPr>
        <w:pStyle w:val="PreformattedText"/>
        <w:bidi w:val="0"/>
        <w:spacing w:before="0" w:after="0"/>
        <w:jc w:val="left"/>
        <w:rPr/>
      </w:pPr>
      <w:r>
        <w:rPr/>
        <w:t>jfORTQ5JVlKKiowHXqBUP8GxN2Rjl4my4c3h7p4d0I2t9zo6jUgM+VCuV8ce/v8Aika9wQ6Xqj9z0I</w:t>
      </w:r>
    </w:p>
    <w:p>
      <w:pPr>
        <w:pStyle w:val="PreformattedText"/>
        <w:bidi w:val="0"/>
        <w:spacing w:before="0" w:after="0"/>
        <w:jc w:val="left"/>
        <w:rPr/>
      </w:pPr>
      <w:r>
        <w:rPr/>
        <w:t>XSqdZsl3ikiV7eja5VVZYNSoOy77MaS34YJCg8rQSRp/7rroslRKFKqaWS49rtfFEVtXeps6Vujdus</w:t>
      </w:r>
    </w:p>
    <w:p>
      <w:pPr>
        <w:pStyle w:val="PreformattedText"/>
        <w:bidi w:val="0"/>
        <w:spacing w:before="0" w:after="0"/>
        <w:jc w:val="left"/>
        <w:rPr/>
      </w:pPr>
      <w:r>
        <w:rPr/>
        <w:t>bvzD2pYDQ2ksUkiNoJfu6Je7mtGavLLXnnoaZX0DZekT1T64mtm0kaEI8YkRQp3Enz6sVqGmFKi/4e</w:t>
      </w:r>
    </w:p>
    <w:p>
      <w:pPr>
        <w:pStyle w:val="PreformattedText"/>
        <w:bidi w:val="0"/>
        <w:spacing w:before="0" w:after="0"/>
        <w:jc w:val="left"/>
        <w:rPr/>
      </w:pPr>
      <w:r>
        <w:rPr/>
        <w:t>qewqUnektQMvTCmvHxdzf4hvQFsQ97U4wZ3jPaMOhWasW752fUe7K+t6VadnKl3iMcFeWKebPj2mNl</w:t>
      </w:r>
    </w:p>
    <w:p>
      <w:pPr>
        <w:pStyle w:val="PreformattedText"/>
        <w:bidi w:val="0"/>
        <w:spacing w:before="0" w:after="0"/>
        <w:jc w:val="left"/>
        <w:rPr/>
      </w:pPr>
      <w:r>
        <w:rPr/>
        <w:t>b82K6M1NDfdpkufWo6otsbV6dTaEqbw6JAtup3c/WMR9GJ2kR6lpPZ9SHVa7xXNEk1axK1e1OFmvQa</w:t>
      </w:r>
    </w:p>
    <w:p>
      <w:pPr>
        <w:pStyle w:val="PreformattedText"/>
        <w:bidi w:val="0"/>
        <w:spacing w:before="0" w:after="0"/>
        <w:jc w:val="left"/>
        <w:rPr/>
      </w:pPr>
      <w:r>
        <w:rPr/>
        <w:t>zZ0fT2WFwHnjWbT9DlcsAAk28Dcy9MpWp0tqSrbdxv9awO10qr7FtFJ2BOWvXi1+P5RnXLNpu87UEN</w:t>
      </w:r>
    </w:p>
    <w:p>
      <w:pPr>
        <w:pStyle w:val="PreformattedText"/>
        <w:bidi w:val="0"/>
        <w:spacing w:before="0" w:after="0"/>
        <w:jc w:val="left"/>
        <w:rPr/>
      </w:pPr>
      <w:r>
        <w:rPr/>
        <w:t>iS80lWFiWjeGGDUYtQpQ6zbldUT5MNcqWvGzYVxY28O/XqKl1pKrDIKBbLtLbd95njsnO1im7Ftb49</w:t>
      </w:r>
    </w:p>
    <w:p>
      <w:pPr>
        <w:pStyle w:val="PreformattedText"/>
        <w:bidi w:val="0"/>
        <w:spacing w:before="0" w:after="0"/>
        <w:jc w:val="left"/>
        <w:rPr/>
      </w:pPr>
      <w:r>
        <w:rPr/>
        <w:t>lbx293U5brrQprco0dD7n7ntV9X0/Hyuq1tHShrFLT9NMRJiqTrBDtRmZWljjLM56UClqpLKWSqoDA</w:t>
      </w:r>
    </w:p>
    <w:p>
      <w:pPr>
        <w:pStyle w:val="PreformattedText"/>
        <w:bidi w:val="0"/>
        <w:spacing w:before="0" w:after="0"/>
        <w:jc w:val="left"/>
        <w:rPr/>
      </w:pPr>
      <w:r>
        <w:rPr/>
        <w:t>Nputx98PtqBqINJ+gOzuWVh4h2V9TNHPfnsam/aHfFWkk+oUaAn7hinrhqtQ19R1erNqb+Vgnyl+TT</w:t>
      </w:r>
    </w:p>
    <w:p>
      <w:pPr>
        <w:pStyle w:val="PreformattedText"/>
        <w:bidi w:val="0"/>
        <w:spacing w:before="0" w:after="0"/>
        <w:jc w:val="left"/>
        <w:rPr/>
      </w:pPr>
      <w:r>
        <w:rPr/>
        <w:t>7G6FhujtTZHKIel6CEttuzKL5Fuiy7WPZ9lvPqnT2p0qGltvRCmlFaa1ltuqWXn17JOtuqSV/DJoUv</w:t>
      </w:r>
    </w:p>
    <w:p>
      <w:pPr>
        <w:pStyle w:val="PreformattedText"/>
        <w:bidi w:val="0"/>
        <w:spacing w:before="0" w:after="0"/>
        <w:jc w:val="left"/>
        <w:rPr/>
      </w:pPr>
      <w:r>
        <w:rPr/>
        <w:t>cPfXcvw87fjvatX7x7M7q+JvZVDUXIi7n1PSNJua1r3aen6dVhaOTUbfbid1KkpMcnnjWFNiiFW8/w</w:t>
      </w:r>
    </w:p>
    <w:p>
      <w:pPr>
        <w:pStyle w:val="PreformattedText"/>
        <w:bidi w:val="0"/>
        <w:spacing w:before="0" w:after="0"/>
        <w:jc w:val="left"/>
        <w:rPr/>
      </w:pPr>
      <w:r>
        <w:rPr/>
        <w:t>CkNmq11dnYttGzkBQ3Bfi+H6p1/RO1DYOkqUlvsm1DHO9rK+6WUfXPoD+B/wATpPit8M+wO/tFdL/d</w:t>
      </w:r>
    </w:p>
    <w:p>
      <w:pPr>
        <w:pStyle w:val="PreformattedText"/>
        <w:bidi w:val="0"/>
        <w:spacing w:before="0" w:after="0"/>
        <w:jc w:val="left"/>
        <w:rPr/>
      </w:pPr>
      <w:r>
        <w:rPr/>
        <w:t>EFjvj4UfFbQasQmu9zQ9xdv1u3rkMNvyiXQ6T6Be7b1SurLue1HZzzG7DhioWRvkRy2YM3Z/xwtw5Z</w:t>
      </w:r>
    </w:p>
    <w:p>
      <w:pPr>
        <w:pStyle w:val="PreformattedText"/>
        <w:bidi w:val="0"/>
        <w:spacing w:before="0" w:after="0"/>
        <w:jc w:val="left"/>
        <w:rPr/>
      </w:pPr>
      <w:r>
        <w:rPr/>
        <w:t>09u2ans+0lDVZqe4yt7Xf886Nfwttq/f8A5vhs2pfyrUrPZDdo9p6qLk7WKfcvYVmhqfasphkBfTtZ</w:t>
      </w:r>
    </w:p>
    <w:p>
      <w:pPr>
        <w:pStyle w:val="PreformattedText"/>
        <w:bidi w:val="0"/>
        <w:spacing w:before="0" w:after="0"/>
        <w:jc w:val="left"/>
        <w:rPr/>
      </w:pPr>
      <w:r>
        <w:rPr/>
        <w:t>0zvDT9FaeCUlWoWPPD+Fh+uv6LZ6tSojPu4BdW3VZeCj3bs8l6ep0tnBrkXp5sd1eKtxb6U7Z/Cfva</w:t>
      </w:r>
    </w:p>
    <w:p>
      <w:pPr>
        <w:pStyle w:val="PreformattedText"/>
        <w:bidi w:val="0"/>
        <w:spacing w:before="0" w:after="0"/>
        <w:jc w:val="left"/>
        <w:rPr/>
      </w:pPr>
      <w:r>
        <w:rPr/>
        <w:t>v8Uexu0+7KqrWTvGvV7n7g0yKt8v8AybU6IrU+7NBsJIPJE8felC9VG4CTZRO76t3Xp6NSnUUhWLFR</w:t>
      </w:r>
    </w:p>
    <w:p>
      <w:pPr>
        <w:pStyle w:val="PreformattedText"/>
        <w:bidi w:val="0"/>
        <w:spacing w:before="0" w:after="0"/>
        <w:jc w:val="left"/>
        <w:rPr/>
      </w:pPr>
      <w:r>
        <w:rPr/>
        <w:t>r4cu1PD7VR6BzlwO6va3eyfs+eMtXMJY9H022ryI4miSRvCrMte4DXYSjOUiMjQM7/UFX7ddcr/+IG</w:t>
      </w:r>
    </w:p>
    <w:p>
      <w:pPr>
        <w:pStyle w:val="PreformattedText"/>
        <w:bidi w:val="0"/>
        <w:spacing w:before="0" w:after="0"/>
        <w:jc w:val="left"/>
        <w:rPr/>
      </w:pPr>
      <w:r>
        <w:rPr/>
        <w:t>F11H2W8rOArg7a6EZC34hqP3kc6yPIWSZEkaQpGsZAVJpvEknrZlGzCpH6cgbT6ukCbhgB/LOqnC9/</w:t>
      </w:r>
    </w:p>
    <w:p>
      <w:pPr>
        <w:pStyle w:val="PreformattedText"/>
        <w:bidi w:val="0"/>
        <w:spacing w:before="0" w:after="0"/>
        <w:jc w:val="left"/>
        <w:rPr/>
      </w:pPr>
      <w:r>
        <w:rPr/>
        <w:t>8SPtYG4CVmdLKSOs0DeuLcxK7F2Qj0hsKjA4Abd+XoYQm4BC4/h+GGVraHljTmb5ivJDPXTxLHND4l</w:t>
      </w:r>
    </w:p>
    <w:p>
      <w:pPr>
        <w:pStyle w:val="PreformattedText"/>
        <w:bidi w:val="0"/>
        <w:spacing w:before="0" w:after="0"/>
        <w:jc w:val="left"/>
        <w:rPr/>
      </w:pPr>
      <w:r>
        <w:rPr/>
        <w:t>DeFYxtsBvMoCSlLEeA2CxK7m9OOrCXuCBfz98suATZtLQkxkeYyBk2o0MjeVlAjMqgCCMQn8VsmNQT</w:t>
      </w:r>
    </w:p>
    <w:p>
      <w:pPr>
        <w:pStyle w:val="PreformattedText"/>
        <w:bidi w:val="0"/>
        <w:spacing w:before="0" w:after="0"/>
        <w:jc w:val="left"/>
        <w:rPr/>
      </w:pPr>
      <w:r>
        <w:rPr/>
        <w:t>6sfT6mLdXNFSLMANSP8AzBq2wRs4DuqzOtjCOkXzKZQNGRH6mWNXBLepCpVfynqjc6AadlryiWXViM</w:t>
      </w:r>
    </w:p>
    <w:p>
      <w:pPr>
        <w:pStyle w:val="PreformattedText"/>
        <w:bidi w:val="0"/>
        <w:spacing w:before="0" w:after="0"/>
        <w:jc w:val="left"/>
        <w:rPr/>
      </w:pPr>
      <w:r>
        <w:rPr/>
        <w:t>hHzoVzwTVzFaZvGwG9CZq8rlfLXlk3LiBAHYALkq3uPVnrR1Ui33wRFiODLGDLai7G/iE0jUlZotM7</w:t>
      </w:r>
    </w:p>
    <w:p>
      <w:pPr>
        <w:pStyle w:val="PreformattedText"/>
        <w:bidi w:val="0"/>
        <w:spacing w:before="0" w:after="0"/>
        <w:jc w:val="left"/>
        <w:rPr/>
      </w:pPr>
      <w:r>
        <w:rPr/>
        <w:t>rs1Jco6pXkXXUk068GjLbSFtGtIw4bdHlQeOuaS2zbbSccrNr17rRiop2j0fWpsd9Ru+sjVf0y85IU</w:t>
      </w:r>
    </w:p>
    <w:p>
      <w:pPr>
        <w:pStyle w:val="PreformattedText"/>
        <w:bidi w:val="0"/>
        <w:spacing w:before="0" w:after="0"/>
        <w:jc w:val="left"/>
        <w:rPr/>
      </w:pPr>
      <w:r>
        <w:rPr/>
        <w:t>jfkEPksSCR+h49/Yj2yMdeiZgLg988mASN3ha02Z143YyWONoc8gYP25IG3qjUU2FsWvMBW17rQu9m</w:t>
      </w:r>
    </w:p>
    <w:p>
      <w:pPr>
        <w:pStyle w:val="PreformattedText"/>
        <w:bidi w:val="0"/>
        <w:spacing w:before="0" w:after="0"/>
        <w:jc w:val="left"/>
        <w:rPr/>
      </w:pPr>
      <w:r>
        <w:rPr/>
        <w:t>X0+KtM4JIDum1VHIztU7mHHtgcdDao1rqhYwgpKTv1FW3c3kTCSOI2ez+GAxxlNijGMD6mOOPv6j+n</w:t>
      </w:r>
    </w:p>
    <w:p>
      <w:pPr>
        <w:pStyle w:val="PreformattedText"/>
        <w:bidi w:val="0"/>
        <w:spacing w:before="0" w:after="0"/>
        <w:jc w:val="left"/>
        <w:rPr/>
      </w:pPr>
      <w:r>
        <w:rPr/>
        <w:t>WMmVC9a417t2WUUsFo7xt7/f3f09cALvKVPKohyobh5lbOC6flTnH9Rz6se3Qjdra7t/nbr3u4QoCp</w:t>
      </w:r>
    </w:p>
    <w:p>
      <w:pPr>
        <w:pStyle w:val="PreformattedText"/>
        <w:bidi w:val="0"/>
        <w:spacing w:before="0" w:after="0"/>
        <w:jc w:val="left"/>
        <w:rPr/>
      </w:pPr>
      <w:r>
        <w:rPr/>
        <w:t>cczN9lfc3Wfu7u+MfV5Xjv8AzEbhJt2rRQEsQrWkoV61ddqLuIHk3Aj22t/i6Qd8Kxud276fNadSgm</w:t>
      </w:r>
    </w:p>
    <w:p>
      <w:pPr>
        <w:pStyle w:val="PreformattedText"/>
        <w:bidi w:val="0"/>
        <w:spacing w:before="0" w:after="0"/>
        <w:jc w:val="left"/>
        <w:rPr/>
      </w:pPr>
      <w:r>
        <w:rPr/>
        <w:t>dA09d0I31szH9Mr73/ANvSaVr92ojtGJZtN1Csq7RLM1iNBNJCjMFkjbU68y7VLEvN6+rNJqdlHerf</w:t>
      </w:r>
    </w:p>
    <w:p>
      <w:pPr>
        <w:pStyle w:val="PreformattedText"/>
        <w:bidi w:val="0"/>
        <w:spacing w:before="0" w:after="0"/>
        <w:jc w:val="left"/>
        <w:rPr/>
      </w:pPr>
      <w:r>
        <w:rPr/>
        <w:t>3fF7M6Gy1xXRalw3MuP90aWqxU7taGeeSSOkas9bVJKsjq66XqYjeZUUK3keOeKNoY1wv4DuFXnojs</w:t>
      </w:r>
    </w:p>
    <w:p>
      <w:pPr>
        <w:pStyle w:val="PreformattedText"/>
        <w:bidi w:val="0"/>
        <w:spacing w:before="0" w:after="0"/>
        <w:jc w:val="left"/>
        <w:rPr/>
      </w:pPr>
      <w:r>
        <w:rPr/>
        <w:t>VDZEsjHdbrX4fhm1Yll4ZRE0eee3Wrm5IBeYyiz5nCyyRvJYhisy7T6C6RVzJsUDev9TdFXErZH3bc</w:t>
      </w:r>
    </w:p>
    <w:p>
      <w:pPr>
        <w:pStyle w:val="PreformattedText"/>
        <w:bidi w:val="0"/>
        <w:spacing w:before="0" w:after="0"/>
        <w:jc w:val="left"/>
        <w:rPr/>
      </w:pPr>
      <w:r>
        <w:rPr/>
        <w:t>e1/bA1LhgWFsTFOZTIIarKjDyFnT0Hcq2UdisJ5meQ+bZuyQV+r7LsFgdDlMq1mykb6PSqULWj66or</w:t>
      </w:r>
    </w:p>
    <w:p>
      <w:pPr>
        <w:pStyle w:val="PreformattedText"/>
        <w:bidi w:val="0"/>
        <w:spacing w:before="0" w:after="0"/>
        <w:jc w:val="left"/>
        <w:rPr/>
      </w:pPr>
      <w:r>
        <w:rPr/>
        <w:t>yGW13sB4T5F8a9zyW5fmZkdPmZY9KkwRkCP5f1D0t0MhGqo+OVRhjl7K81owCwQrfd4/XF/Rq2n1+0</w:t>
      </w:r>
    </w:p>
    <w:p>
      <w:pPr>
        <w:pStyle w:val="PreformattedText"/>
        <w:bidi w:val="0"/>
        <w:spacing w:before="0" w:after="0"/>
        <w:jc w:val="left"/>
        <w:rPr/>
      </w:pPr>
      <w:r>
        <w:rPr/>
        <w:t>NIsP8nLpOm/EbUpEe0GVVgi1W/pkFuxsTdd8OmXN9Gsi5lmsIysZdjdUophVBUWUtj4e77UyWdHZg2</w:t>
      </w:r>
    </w:p>
    <w:p>
      <w:pPr>
        <w:pStyle w:val="PreformattedText"/>
        <w:bidi w:val="0"/>
        <w:spacing w:before="0" w:after="0"/>
        <w:jc w:val="left"/>
        <w:rPr/>
      </w:pPr>
      <w:r>
        <w:rPr/>
        <w:t>rDenMT4YzTfD74n/FLsSerN27L8K/jzr+uUaW5rd//AHN7v7s7Q7z0G01aqwNCA3tR7qjuVW3obmuH</w:t>
      </w:r>
    </w:p>
    <w:p>
      <w:pPr>
        <w:pStyle w:val="PreformattedText"/>
        <w:bidi w:val="0"/>
        <w:spacing w:before="0" w:after="0"/>
        <w:jc w:val="left"/>
        <w:rPr/>
      </w:pPr>
      <w:r>
        <w:rPr/>
        <w:t>duRty8VatKnVWg7HOm5Zhx+ix7Pcqz0T06telS2lbdHUp2HxBdWlwe5tHmXVu5u1rs6Uk7O1LuHuLS</w:t>
      </w:r>
    </w:p>
    <w:p>
      <w:pPr>
        <w:pStyle w:val="PreformattedText"/>
        <w:bidi w:val="0"/>
        <w:spacing w:before="0" w:after="0"/>
        <w:jc w:val="left"/>
        <w:rPr/>
      </w:pPr>
      <w:r>
        <w:rPr/>
        <w:t>78DrFp0ug/PVruhpLHwIJa1Pue5sO7cho7PxVZW6bUIwNEuadOiepbM3XbvZVynKJZLVAoqGoLNlyg</w:t>
      </w:r>
    </w:p>
    <w:p>
      <w:pPr>
        <w:pStyle w:val="PreformattedText"/>
        <w:bidi w:val="0"/>
        <w:spacing w:before="0" w:after="0"/>
        <w:jc w:val="left"/>
        <w:rPr/>
      </w:pPr>
      <w:r>
        <w:rPr/>
        <w:t>tu6RTLJU7g0TVrr1YtJ73jgfV5bMpSvX7n0zQF7Zp6rYWZ9leCxVqLDLKwXEtetKxO/PTJqoz01sSl</w:t>
      </w:r>
    </w:p>
    <w:p>
      <w:pPr>
        <w:pStyle w:val="PreformattedText"/>
        <w:bidi w:val="0"/>
        <w:spacing w:before="0" w:after="0"/>
        <w:jc w:val="left"/>
        <w:rPr/>
      </w:pPr>
      <w:r>
        <w:rPr/>
        <w:t>RcvZyXlN/zg8GwfxUd3jzX9U4V/wC0v+F8GqUhqR05U0fuzUnqRQRKlWde3dUnOgaRc3WU9NWTU9tl</w:t>
      </w:r>
    </w:p>
    <w:p>
      <w:pPr>
        <w:pStyle w:val="PreformattedText"/>
        <w:bidi w:val="0"/>
        <w:spacing w:before="0" w:after="0"/>
        <w:jc w:val="left"/>
        <w:rPr/>
      </w:pPr>
      <w:r>
        <w:rPr/>
        <w:t>imxRGrSP6XCt5v03TywF7lgWK/D2vnntP9L7UlNmWxduX6/IlN/gB3xavfw+roPc5tf7x/w5d/VO7e</w:t>
      </w:r>
    </w:p>
    <w:p>
      <w:pPr>
        <w:pStyle w:val="PreformattedText"/>
        <w:bidi w:val="0"/>
        <w:spacing w:before="0" w:after="0"/>
        <w:jc w:val="left"/>
        <w:rPr/>
      </w:pPr>
      <w:r>
        <w:rPr/>
        <w:t>3vlL2o0db1saBqOjVO9uwdQjhmSGo2tfDiPT56kSQyLrCrchT1qzdL7LW6WjTrVDitA6W8TNji3sq3</w:t>
      </w:r>
    </w:p>
    <w:p>
      <w:pPr>
        <w:pStyle w:val="PreformattedText"/>
        <w:bidi w:val="0"/>
        <w:spacing w:before="0" w:after="0"/>
        <w:jc w:val="left"/>
        <w:rPr/>
      </w:pPr>
      <w:r>
        <w:rPr/>
        <w:t>H6M6/pLZxQ2vokVWfal7Xhxyy9+PLK2f7QX4cNqHw/qd0dvTzd9aDoPdusdsVNWlqrp3zlaG+dK0+x</w:t>
      </w:r>
    </w:p>
    <w:p>
      <w:pPr>
        <w:pStyle w:val="PreformattedText"/>
        <w:bidi w:val="0"/>
        <w:spacing w:before="0" w:after="0"/>
        <w:jc w:val="left"/>
        <w:rPr/>
      </w:pPr>
      <w:r>
        <w:rPr/>
        <w:t>p7V442ipL25qXb4gUh5YXr2YZGZ4hu7lWonQUWZjkz8vnrnG2XKnX2yi6W+TZsuvmstvPZnELtS466</w:t>
      </w:r>
    </w:p>
    <w:p>
      <w:pPr>
        <w:pStyle w:val="PreformattedText"/>
        <w:bidi w:val="0"/>
        <w:spacing w:before="0" w:after="0"/>
        <w:jc w:val="left"/>
        <w:rPr/>
      </w:pPr>
      <w:r>
        <w:rPr/>
        <w:t>F3Dpep3vFHR0WDV4bBseCOKOTW59C7xS1GsZaGFZn0+w2QcLpfkX6SvT9RCRQq82tm8SrbIfaiGVS6</w:t>
      </w:r>
    </w:p>
    <w:p>
      <w:pPr>
        <w:pStyle w:val="PreformattedText"/>
        <w:bidi w:val="0"/>
        <w:spacing w:before="0" w:after="0"/>
        <w:jc w:val="left"/>
        <w:rPr/>
      </w:pPr>
      <w:r>
        <w:rPr/>
        <w:t>UKjGyrmrX0Zu39W7xjz7KmvaVqOpdt3GOmzVWe2IwD56+pQ14jcaqthlAWJxHMeDFJU3KiEMrNzqpR</w:t>
      </w:r>
    </w:p>
    <w:p>
      <w:pPr>
        <w:pStyle w:val="PreformattedText"/>
        <w:bidi w:val="0"/>
        <w:spacing w:before="0" w:after="0"/>
        <w:jc w:val="left"/>
        <w:rPr/>
      </w:pPr>
      <w:r>
        <w:rPr/>
        <w:t>wK3W0dobTXVEp26MLy+LekoSa3DK9C5OLa6/2van0jVYYWcvqNesYyILtuWVVlnk0fzGgfU6/wAn8A</w:t>
      </w:r>
    </w:p>
    <w:p>
      <w:pPr>
        <w:pStyle w:val="PreformattedText"/>
        <w:bidi w:val="0"/>
        <w:spacing w:before="0" w:after="0"/>
        <w:jc w:val="left"/>
        <w:rPr/>
      </w:pPr>
      <w:r>
        <w:rPr/>
        <w:t>kZGjwagrVxUpXyLDd793uj1bDZqSVtbW7/ALUYPdFez2r3ppPfmk2pGqdw3E0juGdWabw906Ni7otu</w:t>
      </w:r>
    </w:p>
    <w:p>
      <w:pPr>
        <w:pStyle w:val="PreformattedText"/>
        <w:bidi w:val="0"/>
        <w:spacing w:before="0" w:after="0"/>
        <w:jc w:val="left"/>
        <w:rPr/>
      </w:pPr>
      <w:r>
        <w:rPr/>
        <w:t>dYlUot/QZIwysNjzyWxE3tt7Wx1am0+j12RyCaJ0+A82Xzzze1qdn28V3J/haw3u1hV5kKsO/tSSIO</w:t>
      </w:r>
    </w:p>
    <w:p>
      <w:pPr>
        <w:pStyle w:val="PreformattedText"/>
        <w:bidi w:val="0"/>
        <w:spacing w:before="0" w:after="0"/>
        <w:jc w:val="left"/>
        <w:rPr/>
      </w:pPr>
      <w:r>
        <w:rPr/>
        <w:t>24dc1GPQNObaneNC7p/bmsZnRYdUndu7PhytiJ5wLdcax89plgOcTVdeG8s9duuCyilVqJTByW9/h7</w:t>
      </w:r>
    </w:p>
    <w:p>
      <w:pPr>
        <w:pStyle w:val="PreformattedText"/>
        <w:bidi w:val="0"/>
        <w:spacing w:before="0" w:after="0"/>
        <w:jc w:val="left"/>
        <w:rPr/>
      </w:pPr>
      <w:r>
        <w:rPr/>
        <w:t>WS/f7p6WiqVkJcr0NRWxbLez7B3dGVtVaM/v3ULDab2d3lX+b0/X+w9T0vQ9ZkaszNpdGMzTds2bU3</w:t>
      </w:r>
    </w:p>
    <w:p>
      <w:pPr>
        <w:pStyle w:val="PreformattedText"/>
        <w:bidi w:val="0"/>
        <w:spacing w:before="0" w:after="0"/>
        <w:jc w:val="left"/>
        <w:rPr/>
      </w:pPr>
      <w:r>
        <w:rPr/>
        <w:t>iHgr17jSaNeR2w0LytK2Am1VEBeplULLtA5fa/63oamSx2VlTWidS3ZXs/Fvbslnumhp/xR+FdjQK0</w:t>
      </w:r>
    </w:p>
    <w:p>
      <w:pPr>
        <w:pStyle w:val="PreformattedText"/>
        <w:bidi w:val="0"/>
        <w:spacing w:before="0" w:after="0"/>
        <w:jc w:val="left"/>
        <w:rPr/>
      </w:pPr>
      <w:r>
        <w:rPr/>
        <w:t>F3f3JXTUeyLNll82ld66HPIYKr2GDfP1obck2lTmIgGvdSba0RXaLZaooVkNRSyqcd7u8UPt9F69J1</w:t>
      </w:r>
    </w:p>
    <w:p>
      <w:pPr>
        <w:pStyle w:val="PreformattedText"/>
        <w:bidi w:val="0"/>
        <w:spacing w:before="0" w:after="0"/>
        <w:jc w:val="left"/>
        <w:rPr/>
      </w:pPr>
      <w:r>
        <w:rPr/>
        <w:t>2Z+jqsMlYdq28MT3dXwylOldzmD/cTuKSK9DP29qNjQtaqWwXs061ZEr6rRRZHyiVLD6sskGWQpIWA</w:t>
      </w:r>
    </w:p>
    <w:p>
      <w:pPr>
        <w:pStyle w:val="PreformattedText"/>
        <w:bidi w:val="0"/>
        <w:spacing w:before="0" w:after="0"/>
        <w:jc w:val="left"/>
        <w:rPr/>
      </w:pPr>
      <w:r>
        <w:rPr/>
        <w:t>x6uurWpgJWpaN0gvl7PHKI7NtL1bO6NT6MW15sxoVx9kyxvxI0K7rPws7UmjE/zvbYOkNcowp8rWt9</w:t>
      </w:r>
    </w:p>
    <w:p>
      <w:pPr>
        <w:pStyle w:val="PreformattedText"/>
        <w:bidi w:val="0"/>
        <w:spacing w:before="0" w:after="0"/>
        <w:jc w:val="left"/>
        <w:rPr/>
      </w:pPr>
      <w:r>
        <w:rPr/>
        <w:t>ta3DqenarcaBQzV5NKm82AZAEmJMwT0DkU1/hKz1DvdNihy7m/zjOj0y7bQohUdXp0i5OOmSt5b3Sq</w:t>
      </w:r>
    </w:p>
    <w:p>
      <w:pPr>
        <w:pStyle w:val="PreformattedText"/>
        <w:bidi w:val="0"/>
        <w:spacing w:before="0" w:after="0"/>
        <w:jc w:val="left"/>
        <w:rPr/>
      </w:pPr>
      <w:r>
        <w:rPr/>
        <w:t>vxEbS9e+ZlMFeG9c1W3qXberUEZ/FJIXSx2/rcSSFYdLlevJssqQlezX3v8Ag2Ts7ux4rTrU74FV+1</w:t>
      </w:r>
    </w:p>
    <w:p>
      <w:pPr>
        <w:pStyle w:val="PreformattedText"/>
        <w:bidi w:val="0"/>
        <w:spacing w:before="0" w:after="0"/>
        <w:jc w:val="left"/>
        <w:rPr/>
      </w:pPr>
      <w:r>
        <w:rPr/>
        <w:t>4t79M8/tR6ZdlKAAKzNfG7eyvqWST8O61XuXStW7ZvW7NG58tLqVOvFW+bNmD5QB/NUkJEVKJ4ZMxR</w:t>
      </w:r>
    </w:p>
    <w:p>
      <w:pPr>
        <w:pStyle w:val="PreformattedText"/>
        <w:bidi w:val="0"/>
        <w:spacing w:before="0" w:after="0"/>
        <w:jc w:val="left"/>
        <w:rPr/>
      </w:pPr>
      <w:r>
        <w:rPr/>
        <w:t>ASskjP8A9XGNNKNbpFY2B3V6p6DZ2apSWgVXAi/r9c37Tjn82r9kG4dUsR0GFPddsxS7b0UtmprE9p</w:t>
      </w:r>
    </w:p>
    <w:p>
      <w:pPr>
        <w:pStyle w:val="PreformattedText"/>
        <w:bidi w:val="0"/>
        <w:spacing w:before="0" w:after="0"/>
        <w:jc w:val="left"/>
        <w:rPr/>
      </w:pPr>
      <w:r>
        <w:rPr/>
        <w:t>plEibhqFYqok3MqKIgy7XJUZqzGtgaYXz/AGwVMU6lStS2eoGvjb4fEfpZLdZG/dSyWZJNHsrNY1GC</w:t>
      </w:r>
    </w:p>
    <w:p>
      <w:pPr>
        <w:pStyle w:val="PreformattedText"/>
        <w:bidi w:val="0"/>
        <w:spacing w:before="0" w:after="0"/>
        <w:jc w:val="left"/>
        <w:rPr/>
      </w:pPr>
      <w:r>
        <w:rPr/>
        <w:t>Slp0TWp7VuGFdPbbeqVn37b0oazJNHNJyYZzF6PGg6e2ZqYValRrKo6u/wDt9U5W2bPULvs60zUfd5</w:t>
      </w:r>
    </w:p>
    <w:p>
      <w:pPr>
        <w:pStyle w:val="PreformattedText"/>
        <w:bidi w:val="0"/>
        <w:spacing w:before="0" w:after="0"/>
        <w:jc w:val="left"/>
        <w:rPr/>
      </w:pPr>
      <w:r>
        <w:rPr/>
        <w:t>m0+aRppESU5dSjmdQtF3ezXLMtGtJOxDwRSSoTJUAKglsriZGBzuXp6oFrao2Jbu5otTNTZlWky5BO</w:t>
      </w:r>
    </w:p>
    <w:p>
      <w:pPr>
        <w:pStyle w:val="PreformattedText"/>
        <w:bidi w:val="0"/>
        <w:spacing w:before="0" w:after="0"/>
        <w:jc w:val="left"/>
        <w:rPr/>
      </w:pPr>
      <w:r>
        <w:rPr/>
        <w:t>YDgstp8Oe7EWxD2sNWWTTe4KcVvRbUvlhMc1/T1rTsgdCk4eh5oraM3jb5dfQyt1xq6tT6SszHFTvL</w:t>
      </w:r>
    </w:p>
    <w:p>
      <w:pPr>
        <w:pStyle w:val="PreformattedText"/>
        <w:bidi w:val="0"/>
        <w:spacing w:before="0" w:after="0"/>
        <w:jc w:val="left"/>
        <w:rPr/>
      </w:pPr>
      <w:r>
        <w:rPr/>
        <w:t>zTtbLVNU9ChNmxK/SXzlG53TU1L4bd1m3ak1CiYIdBu0ZIp0gnsv8AzqJq89qOMl7KpHAtkR8ExWEK</w:t>
      </w:r>
    </w:p>
    <w:p>
      <w:pPr>
        <w:pStyle w:val="PreformattedText"/>
        <w:bidi w:val="0"/>
        <w:spacing w:before="0" w:after="0"/>
        <w:jc w:val="left"/>
        <w:rPr/>
      </w:pPr>
      <w:r>
        <w:rPr/>
        <w:t>Z3MvXR2KqlbZmpkBm/xpOJ6SSts21K6MaSbqlh1729kvf7Mn34lXIo+2e6NeamDZ0Wrp+ovQljdjom</w:t>
      </w:r>
    </w:p>
    <w:p>
      <w:pPr>
        <w:pStyle w:val="PreformattedText"/>
        <w:bidi w:val="0"/>
        <w:spacing w:before="0" w:after="0"/>
        <w:jc w:val="left"/>
        <w:rPr/>
      </w:pPr>
      <w:r>
        <w:rPr/>
        <w:t>ja1dqav2vLOs0HkiWrqNvVK7k4mSDUISn0HrOwqvSU8yWDHH1TXpOl0dAVLrdsX9r1XlQfiDpkk1vQ</w:t>
      </w:r>
    </w:p>
    <w:p>
      <w:pPr>
        <w:pStyle w:val="PreformattedText"/>
        <w:bidi w:val="0"/>
        <w:spacing w:before="0" w:after="0"/>
        <w:jc w:val="left"/>
        <w:rPr/>
      </w:pPr>
      <w:r>
        <w:rPr/>
        <w:t>e8o42TSu5JhBqyzoDPpvc1dK8WqQWjDkCSWmKtiluJ3rYd22sOvQbLWxWrs4/wByiN34fZnmPSGzir</w:t>
      </w:r>
    </w:p>
    <w:p>
      <w:pPr>
        <w:pStyle w:val="PreformattedText"/>
        <w:bidi w:val="0"/>
        <w:spacing w:before="0" w:after="0"/>
        <w:jc w:val="left"/>
        <w:rPr/>
      </w:pPr>
      <w:r>
        <w:rPr/>
        <w:t>UXbCWWjtDBXbuqdY/7hTse089vurT/AAnF7Tr8kESRNX1CvLTaCWCxUlV22WUsoskjHazLI43bW2rq</w:t>
      </w:r>
    </w:p>
    <w:p>
      <w:pPr>
        <w:pStyle w:val="PreformattedText"/>
        <w:bidi w:val="0"/>
        <w:spacing w:before="0" w:after="0"/>
        <w:jc w:val="left"/>
        <w:rPr/>
      </w:pPr>
      <w:r>
        <w:rPr/>
        <w:t>vupT0LWtr6/ahNlqlk2vZ6LpTya7X03V3VVPby19cjuqZJ9er6ZqdGFL51MqNSVjVuQSRt5ZPII9td</w:t>
      </w:r>
    </w:p>
    <w:p>
      <w:pPr>
        <w:pStyle w:val="PreformattedText"/>
        <w:bidi w:val="0"/>
        <w:spacing w:before="0" w:after="0"/>
        <w:jc w:val="left"/>
        <w:rPr/>
      </w:pPr>
      <w:r>
        <w:rPr/>
        <w:t>4BFCxPkUHd7PncSzUKmk5RiwYTl0lK7SpqUxfPmtvD+XH+aLHbdyTXNEg0u0vzGqaXYuv2u6p5DNRm</w:t>
      </w:r>
    </w:p>
    <w:p>
      <w:pPr>
        <w:pStyle w:val="PreformattedText"/>
        <w:bidi w:val="0"/>
        <w:spacing w:before="0" w:after="0"/>
        <w:jc w:val="left"/>
        <w:rPr/>
      </w:pPr>
      <w:r>
        <w:rPr/>
        <w:t>svan0KO35lYLmWxYqbs7ZmmrjCOq9Fw6NlZG3GHL564Km5YurWaqzfd4Z3S//JybqUf9pho+nV2lWL</w:t>
      </w:r>
    </w:p>
    <w:p>
      <w:pPr>
        <w:pStyle w:val="PreformattedText"/>
        <w:bidi w:val="0"/>
        <w:spacing w:before="0" w:after="0"/>
        <w:jc w:val="left"/>
        <w:rPr/>
      </w:pPr>
      <w:r>
        <w:rPr/>
        <w:t>WPgJ8aqRWw25wNOq6PcVVkbl4BKkhwQdm31bW3Ko9pPSUqh4m6/naR2IZFXdS7Zf8AKfeey8498HkN</w:t>
      </w:r>
    </w:p>
    <w:p>
      <w:pPr>
        <w:pStyle w:val="PreformattedText"/>
        <w:bidi w:val="0"/>
        <w:spacing w:before="0" w:after="0"/>
        <w:jc w:val="left"/>
        <w:rPr/>
      </w:pPr>
      <w:r>
        <w:rPr/>
        <w:t>lSR+3HHP3/z65cJcgAjmhKwgZG4IBB5BOM5yMbfb1BvbP1da3PX90lze6trGlqES4bCnnIIIAPvhxk</w:t>
      </w:r>
    </w:p>
    <w:p>
      <w:pPr>
        <w:pStyle w:val="PreformattedText"/>
        <w:bidi w:val="0"/>
        <w:spacing w:before="0" w:after="0"/>
        <w:jc w:val="left"/>
        <w:rPr/>
      </w:pPr>
      <w:r>
        <w:rPr/>
        <w:t>53KPT7c9QcU89Zm0O8ADzRhaxXEjOpBICleFLBsbcjH5o9w4yRg+nrNieAvDSKtdqA78xsTjDbVCjb</w:t>
      </w:r>
    </w:p>
    <w:p>
      <w:pPr>
        <w:pStyle w:val="PreformattedText"/>
        <w:bidi w:val="0"/>
        <w:spacing w:before="0" w:after="0"/>
        <w:jc w:val="left"/>
        <w:rPr/>
      </w:pPr>
      <w:r>
        <w:rPr/>
        <w:t>jjJGcDBP7kr1oZZG3GZYkKSOIkKa7pylZEAUsS+B6kGQpDOSvAOP3IG7b9S9FRzY2gSSbkcZXfu7Rl</w:t>
      </w:r>
    </w:p>
    <w:p>
      <w:pPr>
        <w:pStyle w:val="PreformattedText"/>
        <w:bidi w:val="0"/>
        <w:spacing w:before="0" w:after="0"/>
        <w:jc w:val="left"/>
        <w:rPr/>
      </w:pPr>
      <w:r>
        <w:rPr/>
        <w:t>IZfG8gPDRhV9beoMAnGSMKRkYyvRlqEbpNhMkhgw7pUjvrthHSwzRoBjZLkZcKzAldvI2HK7nGWLdF</w:t>
      </w:r>
    </w:p>
    <w:p>
      <w:pPr>
        <w:pStyle w:val="PreformattedText"/>
        <w:bidi w:val="0"/>
        <w:spacing w:before="0" w:after="0"/>
        <w:jc w:val="left"/>
        <w:rPr/>
      </w:pPr>
      <w:r>
        <w:rPr/>
        <w:t>VgxuBhF2TJcW3JTLv/ss2EsotdsJuCGSJi5dxkLu3MBiM7lJ5A3dFBuL8Ii6WJUg8ZUzW/h2HtyM1Z</w:t>
      </w:r>
    </w:p>
    <w:p>
      <w:pPr>
        <w:pStyle w:val="PreformattedText"/>
        <w:bidi w:val="0"/>
        <w:spacing w:before="0" w:after="0"/>
        <w:jc w:val="left"/>
        <w:rPr/>
      </w:pPr>
      <w:r>
        <w:rPr/>
        <w:t>nTewjMiI0isHyJEwRvJwoyTnH056wSLkEjIzPRqDy2MePanY7QPFEa7YkAysMQG1m+pVwPWMD7n/v9</w:t>
      </w:r>
    </w:p>
    <w:p>
      <w:pPr>
        <w:pStyle w:val="PreformattedText"/>
        <w:bidi w:val="0"/>
        <w:spacing w:before="0" w:after="0"/>
        <w:jc w:val="left"/>
        <w:rPr/>
      </w:pPr>
      <w:r>
        <w:rPr/>
        <w:t>WlI1A4CWAALAWEsx2r2l4mixGgVWA2DHkCkAbtqc7RlTgDd9vpHWperX0Msd25oBWONGjYwhYxGsjb</w:t>
      </w:r>
    </w:p>
    <w:p>
      <w:pPr>
        <w:pStyle w:val="PreformattedText"/>
        <w:bidi w:val="0"/>
        <w:spacing w:before="0" w:after="0"/>
        <w:jc w:val="left"/>
        <w:rPr/>
      </w:pPr>
      <w:r>
        <w:rPr/>
        <w:t>VO5vQs4CA7jliWXP046q4va+sbpUyi4k5EyYdF0co211/E3hQcFZVVAGAkwMDBOeCSNv8An0O+AYnm</w:t>
      </w:r>
    </w:p>
    <w:p>
      <w:pPr>
        <w:pStyle w:val="PreformattedText"/>
        <w:bidi w:val="0"/>
        <w:spacing w:before="0" w:after="0"/>
        <w:jc w:val="left"/>
        <w:rPr/>
      </w:pPr>
      <w:r>
        <w:rPr/>
        <w:t>jCqdD4ezJW0zS1jAIi2FPWCQAwVskPhOBlWxj2Jzu6UhDw42kh6XRMfjAXbIQrIpxujKliAgPKkgMT</w:t>
      </w:r>
    </w:p>
    <w:p>
      <w:pPr>
        <w:pStyle w:val="PreformattedText"/>
        <w:bidi w:val="0"/>
        <w:spacing w:before="0" w:after="0"/>
        <w:jc w:val="left"/>
        <w:rPr/>
      </w:pPr>
      <w:r>
        <w:rPr/>
        <w:t>k4AZdq9SXHJXhxxuXccOzfUXyxBAAUbsAKM44C/lPUlWHcIcKMA7ABiMDCrhmABJYZ+3CqRwQPbqSu</w:t>
      </w:r>
    </w:p>
    <w:p>
      <w:pPr>
        <w:pStyle w:val="PreformattedText"/>
        <w:bidi w:val="0"/>
        <w:spacing w:before="0" w:after="0"/>
        <w:jc w:val="left"/>
        <w:rPr/>
      </w:pPr>
      <w:r>
        <w:rPr/>
        <w:t>1zfNEO6U9Zz6CGJBUF1baQzqxweMryOSR/i6wWYNZjoIGqewJHOsxqwwWlzt3kEsHLeTKFxzt3H9MZ</w:t>
      </w:r>
    </w:p>
    <w:p>
      <w:pPr>
        <w:pStyle w:val="PreformattedText"/>
        <w:bidi w:val="0"/>
        <w:spacing w:before="0" w:after="0"/>
        <w:jc w:val="left"/>
        <w:rPr/>
      </w:pPr>
      <w:r>
        <w:rPr/>
        <w:t>3Yb1dXmvfA4N3SMNUqZ8zMvkQhykbxbfXzvwGIO8AL+nPv1MweAMjZdqRXrFZJFeD77mlc7W8m44Co</w:t>
      </w:r>
    </w:p>
    <w:p>
      <w:pPr>
        <w:pStyle w:val="PreformattedText"/>
        <w:bidi w:val="0"/>
        <w:spacing w:before="0" w:after="0"/>
        <w:jc w:val="left"/>
        <w:rPr/>
      </w:pPr>
      <w:r>
        <w:rPr/>
        <w:t>olBAZiNqhSBhd2fV0VWKka6TSsS3vkV6zp6uGbYEdgQpIChRzwqv9AUK28j7/dlx0wpBCsOAgqiEgs</w:t>
      </w:r>
    </w:p>
    <w:p>
      <w:pPr>
        <w:pStyle w:val="PreformattedText"/>
        <w:bidi w:val="0"/>
        <w:spacing w:before="0" w:after="0"/>
        <w:jc w:val="left"/>
        <w:rPr/>
      </w:pPr>
      <w:r>
        <w:rPr/>
        <w:t>Dl54ASFe5qCCXcYNyR+RncKoWZY2wFILDZIF8g5GCu7HDL1dTqg2AW1+sdne/84+GRDqumlmcFQ3rY</w:t>
      </w:r>
    </w:p>
    <w:p>
      <w:pPr>
        <w:pStyle w:val="PreformattedText"/>
        <w:bidi w:val="0"/>
        <w:spacing w:before="0" w:after="0"/>
        <w:jc w:val="left"/>
        <w:rPr/>
      </w:pPr>
      <w:r>
        <w:rPr/>
        <w:t>hl3MpjZcFN2f+X4X9IbIVehmoLEg2WZAJ0EY9/TQrsyqoCnxGVkXLhtqZGMq+0naGHHOOoK3eZUYeo</w:t>
      </w:r>
    </w:p>
    <w:p>
      <w:pPr>
        <w:pStyle w:val="PreformattedText"/>
        <w:bidi w:val="0"/>
        <w:spacing w:before="0" w:after="0"/>
        <w:jc w:val="left"/>
        <w:rPr/>
      </w:pPr>
      <w:r>
        <w:rPr/>
        <w:t>aKSzB1Zkw54DKyuWxumJ9yVAZf+lc/p0Nu380sA3FuJjdGhFsZLspLECPcMqFbaSEAL/SpBGfzfSF6</w:t>
      </w:r>
    </w:p>
    <w:p>
      <w:pPr>
        <w:pStyle w:val="PreformattedText"/>
        <w:bidi w:val="0"/>
        <w:spacing w:before="0" w:after="0"/>
        <w:jc w:val="left"/>
        <w:rPr/>
      </w:pPr>
      <w:r>
        <w:rPr/>
        <w:t>wCDjflE3jjkDxt5/aKsHbrbziBUlUsceNHJyq7oy44XOW9ROcLu916q+t5oUWPvncDTqiokYxISuxv</w:t>
      </w:r>
    </w:p>
    <w:p>
      <w:pPr>
        <w:pStyle w:val="PreformattedText"/>
        <w:bidi w:val="0"/>
        <w:spacing w:before="0" w:after="0"/>
        <w:jc w:val="left"/>
        <w:rPr/>
      </w:pPr>
      <w:r>
        <w:rPr/>
        <w:t>GiKIwzAlTuYHAKDJ9sfm6+aMx5RxM+gKttTxjhSuwiBLKSkeDkBcKCArR7vf6mLf8Aw9Chv/k8901s</w:t>
      </w:r>
    </w:p>
    <w:p>
      <w:pPr>
        <w:pStyle w:val="PreformattedText"/>
        <w:bidi w:val="0"/>
        <w:spacing w:before="0" w:after="0"/>
        <w:jc w:val="left"/>
        <w:rPr/>
      </w:pPr>
      <w:r>
        <w:rPr/>
        <w:t>ptAUsqYUSK7glW8ZOGUnG4tz7f0+n79XUNhbxZTL8xjes4BbPpwVaLLHO8AMgGM5Y4YkH7fV1kIQ2Q</w:t>
      </w:r>
    </w:p>
    <w:p>
      <w:pPr>
        <w:pStyle w:val="PreformattedText"/>
        <w:bidi w:val="0"/>
        <w:spacing w:before="0" w:after="0"/>
        <w:jc w:val="left"/>
        <w:rPr/>
      </w:pPr>
      <w:r>
        <w:rPr/>
        <w:t>Ol+WTFrxKmw0pIVAzEB8sGYLjawcggKchsjA4bq5q3/wCk8/XFDTVBKsgcSOWT0oA4CMpKA52srHcB</w:t>
      </w:r>
    </w:p>
    <w:p>
      <w:pPr>
        <w:pStyle w:val="PreformattedText"/>
        <w:bidi w:val="0"/>
        <w:spacing w:before="0" w:after="0"/>
        <w:jc w:val="left"/>
        <w:rPr/>
      </w:pPr>
      <w:r>
        <w:rPr/>
        <w:t>98f4utJzCL1bBrCSNpoVDGcBtyqu1jlyQcL5GAwEz9vsfT09Q69YpWABQ+uP+mxWMblxhRhuSRgMrY</w:t>
      </w:r>
    </w:p>
    <w:p>
      <w:pPr>
        <w:pStyle w:val="PreformattedText"/>
        <w:bidi w:val="0"/>
        <w:spacing w:before="0" w:after="0"/>
        <w:jc w:val="left"/>
        <w:rPr/>
      </w:pPr>
      <w:r>
        <w:rPr/>
        <w:t>3Zy4O7J44/q9PTlPri3Wdbx46e5O0NtZSdisSQvpABVmUnYPufvn09NLfEd9pzqts6mPG+vn3x30sm</w:t>
      </w:r>
    </w:p>
    <w:p>
      <w:pPr>
        <w:pStyle w:val="PreformattedText"/>
        <w:bidi w:val="0"/>
        <w:spacing w:before="0" w:after="0"/>
        <w:jc w:val="left"/>
        <w:rPr/>
      </w:pPr>
      <w:r>
        <w:rPr/>
        <w:t>QcYKkK23PoG4t/4SODwOj09Fi17jQZRxU2AduAAAcYyNyjDBgrkYY5x7kgkbv33NRwaXII54ZSFlET</w:t>
      </w:r>
    </w:p>
    <w:p>
      <w:pPr>
        <w:pStyle w:val="PreformattedText"/>
        <w:bidi w:val="0"/>
        <w:spacing w:before="0" w:after="0"/>
        <w:jc w:val="left"/>
        <w:rPr/>
      </w:pPr>
      <w:r>
        <w:rPr/>
        <w:t>CzlZN7osH4pD5wAMjIP3+n7dSSfnkfFTUHvfEn4h2EYH534m/EOzvicRRWEn7p1GaWCbyKHeRWfcxO</w:t>
      </w:r>
    </w:p>
    <w:p>
      <w:pPr>
        <w:pStyle w:val="PreformattedText"/>
        <w:bidi w:val="0"/>
        <w:spacing w:before="0" w:after="0"/>
        <w:jc w:val="left"/>
        <w:rPr/>
      </w:pPr>
      <w:r>
        <w:rPr/>
        <w:t>2NB61L/T17uiSES191V/KcIq9J3WlkzMxyx5feJE0kg2rM4jeX5l40kPjyHyY5JGjAH2wRhQuYz6Nr</w:t>
      </w:r>
    </w:p>
    <w:p>
      <w:pPr>
        <w:pStyle w:val="PreformattedText"/>
        <w:bidi w:val="0"/>
        <w:spacing w:before="0" w:after="0"/>
        <w:jc w:val="left"/>
        <w:rPr/>
      </w:pPr>
      <w:r>
        <w:rPr/>
        <w:t>dEcG2ouZtK7EgMDfeie7qlmFg/zFsSNVciWKAhJRnCuUId2jduA4X1L6t3QAtmHfe83TZHNPc3vww7</w:t>
      </w:r>
    </w:p>
    <w:p>
      <w:pPr>
        <w:pStyle w:val="PreformattedText"/>
        <w:bidi w:val="0"/>
        <w:spacing w:before="0" w:after="0"/>
        <w:jc w:val="left"/>
        <w:rPr/>
      </w:pPr>
      <w:r>
        <w:rPr/>
        <w:t>6Cm/ZEjSyK8hEnsuNrRzSoWXy+MqpRclF9TM3t0wUqVBdmyPCb+TBJOzm7fPeByRRqxoxQvRKSrIFh</w:t>
      </w:r>
    </w:p>
    <w:p>
      <w:pPr>
        <w:pStyle w:val="PreformattedText"/>
        <w:bidi w:val="0"/>
        <w:spacing w:before="0" w:after="0"/>
        <w:jc w:val="left"/>
        <w:rPr/>
      </w:pPr>
      <w:r>
        <w:rPr/>
        <w:t>dnqzogEkgjYPiLUGlaKOPZgJHDsb1Pt62GCta+gHNFiaAqCklHo6l7n4TBDAFhIUeQIUtwmxuWvDO0</w:t>
      </w:r>
    </w:p>
    <w:p>
      <w:pPr>
        <w:pStyle w:val="PreformattedText"/>
        <w:bidi w:val="0"/>
        <w:spacing w:before="0" w:after="0"/>
        <w:jc w:val="left"/>
        <w:rPr/>
      </w:pPr>
      <w:r>
        <w:rPr/>
        <w:t>qCNkUxt4JHETRqF9J2lmH1HrTmnYk3zEY/hqVRcdcVvwDfa9n3w4ppT2JZim6Y7mtxiSSN4wzFlnUN</w:t>
      </w:r>
    </w:p>
    <w:p>
      <w:pPr>
        <w:pStyle w:val="PreformattedText"/>
        <w:bidi w:val="0"/>
        <w:spacing w:before="0" w:after="0"/>
        <w:jc w:val="left"/>
        <w:rPr/>
      </w:pPr>
      <w:r>
        <w:rPr/>
        <w:t>MfmEQrgKF/NnZ+oEaopqg2ZbfZ/tm1/hRz58MdG/P1QxVkjaSN4JbNV1smSvUnnSWKR0rL5LRIGFHj</w:t>
      </w:r>
    </w:p>
    <w:p>
      <w:pPr>
        <w:pStyle w:val="PreformattedText"/>
        <w:bidi w:val="0"/>
        <w:spacing w:before="0" w:after="0"/>
        <w:jc w:val="left"/>
        <w:rPr/>
      </w:pPr>
      <w:r>
        <w:rPr/>
        <w:t>DZdjv9W1tg6OdpUrSp9EMlXmXr9porRpU1NX5R6jVOCs3Kvd7vNoIkUsMFqN5Q8DRrZdZJt0c0hsHx</w:t>
      </w:r>
    </w:p>
    <w:p>
      <w:pPr>
        <w:pStyle w:val="PreformattedText"/>
        <w:bidi w:val="0"/>
        <w:spacing w:before="0" w:after="0"/>
        <w:jc w:val="left"/>
        <w:rPr/>
      </w:pPr>
      <w:r>
        <w:rPr/>
        <w:t>OI5ZA64Q7xsDJ//qPpLWBcMx4bv4vako012eq5VmbJSN7raAQQnzXLFZbNZ3SSEXLqySTfKyIEsKi+</w:t>
      </w:r>
    </w:p>
    <w:p>
      <w:pPr>
        <w:pStyle w:val="PreformattedText"/>
        <w:bidi w:val="0"/>
        <w:spacing w:before="0" w:after="0"/>
        <w:jc w:val="left"/>
        <w:rPr/>
      </w:pPr>
      <w:r>
        <w:rPr/>
        <w:t>bZK7xSMUxlVWOIt6l6CwTQA4rf7MhdjVqPgV3NM+PCKSCCGeOKGafyy13I1GSaN2/wCH3ApVmdwoke</w:t>
      </w:r>
    </w:p>
    <w:p>
      <w:pPr>
        <w:pStyle w:val="PreformattedText"/>
        <w:bidi w:val="0"/>
        <w:spacing w:before="0" w:after="0"/>
        <w:jc w:val="left"/>
        <w:rPr/>
      </w:pPr>
      <w:r>
        <w:rPr/>
        <w:t>No8uwiYFiSu1cmXCsdTUW8ItU4qgIpvplDEUpSUobAaWWaONIDRqNGFKhQNOtx/wDJiZGVnlDAoI1Y</w:t>
      </w:r>
    </w:p>
    <w:p>
      <w:pPr>
        <w:pStyle w:val="PreformattedText"/>
        <w:bidi w:val="0"/>
        <w:spacing w:before="0" w:after="0"/>
        <w:jc w:val="left"/>
        <w:rPr/>
      </w:pPr>
      <w:r>
        <w:rPr/>
        <w:t>bt/WmJABembNKNWoWa7Yhh4ebHz1RehZWjqNFfnWBTLEZUdS6PgR+TCMVkl2NIsmHbajZOZRjqgTvM</w:t>
      </w:r>
    </w:p>
    <w:p>
      <w:pPr>
        <w:pStyle w:val="PreformattedText"/>
        <w:bidi w:val="0"/>
        <w:spacing w:before="0" w:after="0"/>
        <w:jc w:val="left"/>
        <w:rPr/>
      </w:pPr>
      <w:r>
        <w:rPr/>
        <w:t>E3R54QdYI+JVzTZTx/VzR2GWORo5FLp44NsD11WuWgSJ1IZ5HdrLL6sv8AUfIqOrbusoCQ/G390bbo</w:t>
      </w:r>
    </w:p>
    <w:p>
      <w:pPr>
        <w:pStyle w:val="PreformattedText"/>
        <w:bidi w:val="0"/>
        <w:spacing w:before="0" w:after="0"/>
        <w:jc w:val="left"/>
        <w:rPr/>
      </w:pPr>
      <w:r>
        <w:rPr/>
        <w:t>iQx4kfXFGCFLTU41FqXzxpPI8sjRgz1iXtVDKuGkstt5fCRlU9LM6t1A17gGCrpSZ0RmN7ZbuvzN4Y</w:t>
      </w:r>
    </w:p>
    <w:p>
      <w:pPr>
        <w:pStyle w:val="PreformattedText"/>
        <w:bidi w:val="0"/>
        <w:spacing w:before="0" w:after="0"/>
        <w:jc w:val="left"/>
        <w:rPr/>
      </w:pPr>
      <w:r>
        <w:rPr/>
        <w:t>ZFgtWmjM1yV0lszNV9Ijjgjj3ua8iAwyQLCzOqnk7S+0Ku3rSDpA4Um6jqg64ag1JkphzUbDv+luw3</w:t>
      </w:r>
    </w:p>
    <w:p>
      <w:pPr>
        <w:pStyle w:val="PreformattedText"/>
        <w:bidi w:val="0"/>
        <w:spacing w:before="0" w:after="0"/>
        <w:jc w:val="left"/>
        <w:rPr/>
      </w:pPr>
      <w:r>
        <w:rPr/>
        <w:t>CvlgiSENOZDh5Yp6xE8YG1HNdvX8sUeNtr7UkSX1AIRui8tyDgOMYqKaO0mlWGL3X9O7b5oi6hK087</w:t>
      </w:r>
    </w:p>
    <w:p>
      <w:pPr>
        <w:pStyle w:val="PreformattedText"/>
        <w:bidi w:val="0"/>
        <w:spacing w:before="0" w:after="0"/>
        <w:jc w:val="left"/>
        <w:rPr/>
      </w:pPr>
      <w:r>
        <w:rPr/>
        <w:t>QhVklSZhBZqxTRsYZVlY140x4542dWUJJtIVlygRB1hSgYg7omWp5bw1xJjXx8mZq8t2aU7ZUnqoVk</w:t>
      </w:r>
    </w:p>
    <w:p>
      <w:pPr>
        <w:pStyle w:val="PreformattedText"/>
        <w:bidi w:val="0"/>
        <w:spacing w:before="0" w:after="0"/>
        <w:jc w:val="left"/>
        <w:rPr/>
      </w:pPr>
      <w:r>
        <w:rPr/>
        <w:t>iiQRtKksiCNDJiRdz7jiVVVFwG6aRrqANRaX0bqxycqPtfhhGuqpCIV+WktYSdjI6o0UxIlE7V5ZWj</w:t>
      </w:r>
    </w:p>
    <w:p>
      <w:pPr>
        <w:pStyle w:val="PreformattedText"/>
        <w:bidi w:val="0"/>
        <w:spacing w:before="0" w:after="0"/>
        <w:jc w:val="left"/>
        <w:rPr/>
      </w:pPr>
      <w:r>
        <w:rPr/>
        <w:t>sKyyhHXJK+TbHExG7oVSmSoIXEzI6NrfKfKLy7vH3xS02ySx+Yeu8DQPYkl3LAHZ0RpI5gynbKYl5j</w:t>
      </w:r>
    </w:p>
    <w:p>
      <w:pPr>
        <w:pStyle w:val="PreformattedText"/>
        <w:bidi w:val="0"/>
        <w:spacing w:before="0" w:after="0"/>
        <w:jc w:val="left"/>
        <w:rPr/>
      </w:pPr>
      <w:r>
        <w:rPr/>
        <w:t>HL7l2/mYUylVvjvQmaXsLqSOzHnpEtmOrsIHqKFYLOZdgZ98qvOu4xLNA8bl8qufwjtUeppa1Z1VL4</w:t>
      </w:r>
    </w:p>
    <w:p>
      <w:pPr>
        <w:pStyle w:val="PreformattedText"/>
        <w:bidi w:val="0"/>
        <w:spacing w:before="0" w:after="0"/>
        <w:jc w:val="left"/>
        <w:rPr/>
      </w:pPr>
      <w:r>
        <w:rPr/>
        <w:t>kDysBXwSkGDMxvvRwwahUkrwLLJqLRfMFklki+YhPgdoBaRnsF4JQbcyuqbGO1WcMIx0nWWxYg/Rl0</w:t>
      </w:r>
    </w:p>
    <w:p>
      <w:pPr>
        <w:pStyle w:val="PreformattedText"/>
        <w:bidi w:val="0"/>
        <w:spacing w:before="0" w:after="0"/>
        <w:jc w:val="left"/>
        <w:rPr/>
      </w:pPr>
      <w:r>
        <w:rPr/>
        <w:t>KyOABa8jXvfTo4tOmkaGxFJE71YLE2Y2eXc3iZUBZLMEarI2UYgsvA2MOqoO/SDpDdVHL/KIxWWnVX</w:t>
      </w:r>
    </w:p>
    <w:p>
      <w:pPr>
        <w:pStyle w:val="PreformattedText"/>
        <w:bidi w:val="0"/>
        <w:spacing w:before="0" w:after="0"/>
        <w:jc w:val="left"/>
        <w:rPr/>
      </w:pPr>
      <w:r>
        <w:rPr/>
        <w:t>Jrq69q98vflKh9zBq7zyBRGq+aCF5v+Gy4cCSGnGxIGI1ycheM/d9rGq1C9QsSbX+K0Ve67OLA00bl</w:t>
      </w:r>
    </w:p>
    <w:p>
      <w:pPr>
        <w:pStyle w:val="PreformattedText"/>
        <w:bidi w:val="0"/>
        <w:spacing w:before="0" w:after="0"/>
        <w:jc w:val="left"/>
        <w:rPr/>
      </w:pPr>
      <w:r>
        <w:rPr/>
        <w:t>ZtVb4PP+I3jkhW5WK+UbyIJXDNHMksoVtpDnJh2qzKvK4GAF3L1fEAjdiAancjVTlJj7em2JEXnVsM</w:t>
      </w:r>
    </w:p>
    <w:p>
      <w:pPr>
        <w:pStyle w:val="PreformattedText"/>
        <w:bidi w:val="0"/>
        <w:spacing w:before="0" w:after="0"/>
        <w:jc w:val="left"/>
        <w:rPr/>
      </w:pPr>
      <w:r>
        <w:rPr/>
        <w:t>k0cs80saRTbgjSs0jHMKp5G9OVBba6Hd0ZaqBgHGRXS45vtQ5z4mmWt19f0ZNcE8UiBZrliKVJ1ley</w:t>
      </w:r>
    </w:p>
    <w:p>
      <w:pPr>
        <w:pStyle w:val="PreformattedText"/>
        <w:bidi w:val="0"/>
        <w:spacing w:before="0" w:after="0"/>
        <w:jc w:val="left"/>
        <w:rPr/>
      </w:pPr>
      <w:r>
        <w:rPr/>
        <w:t>1Y7IzLW8QWMIyfKyywt4154EhMRQkp0rUYOtwS2v0oRENSoOmZ6K9pslyx+HvilFIZiLkWfDRsTFFj</w:t>
      </w:r>
    </w:p>
    <w:p>
      <w:pPr>
        <w:pStyle w:val="PreformattedText"/>
        <w:bidi w:val="0"/>
        <w:spacing w:before="0" w:after="0"/>
        <w:jc w:val="left"/>
        <w:rPr/>
      </w:pPr>
      <w:r>
        <w:rPr/>
        <w:t>DV3NaR0dLhaMb56MYMe+JXXyb3mbYwyxaldadCpRolldm+7wzp0tko1qS16TnoadRkOXPj1FvUsAat</w:t>
      </w:r>
    </w:p>
    <w:p>
      <w:pPr>
        <w:pStyle w:val="PreformattedText"/>
        <w:bidi w:val="0"/>
        <w:spacing w:before="0" w:after="0"/>
        <w:jc w:val="left"/>
        <w:rPr/>
      </w:pPr>
      <w:r>
        <w:rPr/>
        <w:t>FGbURS9DOKVmeJ5J2liJDgsK7PMWZJFZiAvIOI9ufV0FnYICd028MUFBam0VKJqkKzY8cs+75olz2K</w:t>
      </w:r>
    </w:p>
    <w:p>
      <w:pPr>
        <w:pStyle w:val="PreformattedText"/>
        <w:bidi w:val="0"/>
        <w:spacing w:before="0" w:after="0"/>
        <w:jc w:val="left"/>
        <w:rPr/>
      </w:pPr>
      <w:r>
        <w:rPr/>
        <w:t>irzC8diKq8rI1l0lkeN9sNWHx4R4zVmkdm3EEMvpVlz1Qp1mTpCQyX1jO1VKVCsuz6028PZiWI4Vms</w:t>
      </w:r>
    </w:p>
    <w:p>
      <w:pPr>
        <w:pStyle w:val="PreformattedText"/>
        <w:bidi w:val="0"/>
        <w:spacing w:before="0" w:after="0"/>
        <w:jc w:val="left"/>
        <w:rPr/>
      </w:pPr>
      <w:r>
        <w:rPr/>
        <w:t>q8s/hKRBZJXDkQRiNXqjwvuaVfImyZSqkxqrcryQMpGKjmBm91WAvq32friZ75SLdJI0c8jljYMRme</w:t>
      </w:r>
    </w:p>
    <w:p>
      <w:pPr>
        <w:pStyle w:val="PreformattedText"/>
        <w:bidi w:val="0"/>
        <w:spacing w:before="0" w:after="0"/>
        <w:jc w:val="left"/>
        <w:rPr/>
      </w:pPr>
      <w:r>
        <w:rPr/>
        <w:t>VQhWSZyqEDbM4Ch2mVvy9YVWDDjlfz/wCorVqlDamnSMrY8N35m7UTtMuDSrMd8RTmOK4nngRBNPLF</w:t>
      </w:r>
    </w:p>
    <w:p>
      <w:pPr>
        <w:pStyle w:val="PreformattedText"/>
        <w:bidi w:val="0"/>
        <w:spacing w:before="0" w:after="0"/>
        <w:jc w:val="left"/>
        <w:rPr/>
      </w:pPr>
      <w:r>
        <w:rPr/>
        <w:t>bDw6lEZtxDRzwPMAUIYOvoVRlujV6r1mIYLdd33EdcOoBC41ejybE3Xh4ob7mrp2/W0fRUeewDNqPc</w:t>
      </w:r>
    </w:p>
    <w:p>
      <w:pPr>
        <w:pStyle w:val="PreformattedText"/>
        <w:bidi w:val="0"/>
        <w:spacing w:before="0" w:after="0"/>
        <w:jc w:val="left"/>
        <w:rPr/>
      </w:pPr>
      <w:r>
        <w:rPr/>
        <w:t>FHV0GYNb0/W5oToNusVcjxDTK9iOUHJWw0ienb0ujVWAYtpvL7QZeb6/ymdorJswo06iswqEurgMwc</w:t>
      </w:r>
    </w:p>
    <w:p>
      <w:pPr>
        <w:pStyle w:val="PreformattedText"/>
        <w:bidi w:val="0"/>
        <w:spacing w:before="0" w:after="0"/>
        <w:jc w:val="left"/>
        <w:rPr/>
      </w:pPr>
      <w:r>
        <w:rPr/>
        <w:t>MbLF3T9S+Q7e7f1WstmaKDR9bqTxTtKK/k7cs2I46gjAG6s2jazVaU8AopG3cd3SVahTqZoU1a/2m7</w:t>
      </w:r>
    </w:p>
    <w:p>
      <w:pPr>
        <w:pStyle w:val="PreformattedText"/>
        <w:bidi w:val="0"/>
        <w:spacing w:before="0" w:after="0"/>
        <w:jc w:val="left"/>
        <w:rPr/>
      </w:pPr>
      <w:r>
        <w:rPr/>
        <w:t>Szq7HXdKWz113qdjoxI5SfpW/r7p0q7n791rVe0Pgx8YKVilqGk3dEn+CHxIq64IbGiQyaN8nrXbAv</w:t>
      </w:r>
    </w:p>
    <w:p>
      <w:pPr>
        <w:pStyle w:val="PreformattedText"/>
        <w:bidi w:val="0"/>
        <w:spacing w:before="0" w:after="0"/>
        <w:jc w:val="left"/>
        <w:rPr/>
      </w:pPr>
      <w:r>
        <w:rPr/>
        <w:t>ih/xMOhWqkVRqN9Ue3p12mluNtweKTw6eizVr1NiX5Grs76X4YHmZW8S9qfRRtRR9l2x2p/wW1Jdnu</w:t>
      </w:r>
    </w:p>
    <w:p>
      <w:pPr>
        <w:pStyle w:val="PreformattedText"/>
        <w:bidi w:val="0"/>
        <w:spacing w:before="0" w:after="0"/>
        <w:jc w:val="left"/>
        <w:rPr/>
      </w:pPr>
      <w:r>
        <w:rPr/>
        <w:t>pZKiZbvfjiNO0JF38Q3bWnarV7S+OekHULad3aJJD3jStX68+oC9pwg0d9Q+erArq8w0q9slnUsb8O</w:t>
      </w:r>
    </w:p>
    <w:p>
      <w:pPr>
        <w:pStyle w:val="PreformattedText"/>
        <w:bidi w:val="0"/>
        <w:spacing w:before="0" w:after="0"/>
        <w:jc w:val="left"/>
        <w:rPr/>
      </w:pPr>
      <w:r>
        <w:rPr/>
        <w:t>nw3IkRRMiG9GbY6fxHo0scdmY4Lj2d7r8LcwHVecz0vsdJxsvpgLiNs3RruZcGt7Wu9380hu5d1D+W</w:t>
      </w:r>
    </w:p>
    <w:p>
      <w:pPr>
        <w:pStyle w:val="PreformattedText"/>
        <w:bidi w:val="0"/>
        <w:spacing w:before="0" w:after="0"/>
        <w:jc w:val="left"/>
        <w:rPr/>
      </w:pPr>
      <w:r>
        <w:rPr/>
        <w:t>fEaCaxLZq0fgh25qkMulzRoKer6V3p2vR1nw2JSUlsQ2G8RXAWV1MpO/rrbHs77SVxOO87MfhGQ/4z</w:t>
      </w:r>
    </w:p>
    <w:p>
      <w:pPr>
        <w:pStyle w:val="PreformattedText"/>
        <w:bidi w:val="0"/>
        <w:spacing w:before="0" w:after="0"/>
        <w:jc w:val="left"/>
        <w:rPr/>
      </w:pPr>
      <w:r>
        <w:rPr/>
        <w:t>jbXWqU+mSq+KU6a4jLm7JwMQtfgg0H4d6RchrNp2jdx6pqXxJhmrLLC419LdGidI1WpPaO962m6Y3h</w:t>
      </w:r>
    </w:p>
    <w:p>
      <w:pPr>
        <w:pStyle w:val="PreformattedText"/>
        <w:bidi w:val="0"/>
        <w:spacing w:before="0" w:after="0"/>
        <w:jc w:val="left"/>
        <w:rPr/>
      </w:pPr>
      <w:r>
        <w:rPr/>
        <w:t>QLIni1pZJU3PEvXTV2qOUy3qM5mzUKNMn0iWbdS7dq6r1Y+LLumfhXZ0ufv7ULSS3aNyvYpa+NTg1Q</w:t>
      </w:r>
    </w:p>
    <w:p>
      <w:pPr>
        <w:pStyle w:val="PreformattedText"/>
        <w:bidi w:val="0"/>
        <w:spacing w:before="0" w:after="0"/>
        <w:jc w:val="left"/>
        <w:rPr/>
      </w:pPr>
      <w:r>
        <w:rPr/>
        <w:t>6eNSbXvmbGs0aULxSitbOm/NlMMI5R8zEm3cnUcucBfT+2Ps60qe0mlTyrY5Br4hrrluiSx2Xalv9s</w:t>
      </w:r>
    </w:p>
    <w:p>
      <w:pPr>
        <w:pStyle w:val="PreformattedText"/>
        <w:bidi w:val="0"/>
        <w:spacing w:before="0" w:after="0"/>
        <w:jc w:val="left"/>
        <w:rPr/>
      </w:pPr>
      <w:r>
        <w:rPr/>
        <w:t>6BrlDR9Lqpresdu0NUuyWpWkTtzttNZ1HuCe8JI8ASV6WlU5NwDie0yZ9fXmtpRztNes7ZBEdftdme</w:t>
      </w:r>
    </w:p>
    <w:p>
      <w:pPr>
        <w:pStyle w:val="PreformattedText"/>
        <w:bidi w:val="0"/>
        <w:spacing w:before="0" w:after="0"/>
        <w:jc w:val="left"/>
        <w:rPr/>
      </w:pPr>
      <w:r>
        <w:rPr/>
        <w:t>o9GJS/hNnwoha21VEyAbxLvf2xE7hFHunuHQrMEOopYf4oR903tJmjNTUPJBoXb0da6LThyrW9a1a4</w:t>
      </w:r>
    </w:p>
    <w:p>
      <w:pPr>
        <w:pStyle w:val="PreformattedText"/>
        <w:bidi w:val="0"/>
        <w:spacing w:before="0" w:after="0"/>
        <w:jc w:val="left"/>
        <w:rPr/>
      </w:pPr>
      <w:r>
        <w:rPr/>
        <w:t>V8ScxaaPbLdBNYdGykC/Rqq6+KDrbKGcqAc6e0VWK+HDTm7Te6OR0rW+1oKNqAXJbOha9fEYaTaNf1</w:t>
      </w:r>
    </w:p>
    <w:p>
      <w:pPr>
        <w:pStyle w:val="PreformattedText"/>
        <w:bidi w:val="0"/>
        <w:spacing w:before="0" w:after="0"/>
        <w:jc w:val="left"/>
        <w:rPr/>
      </w:pPr>
      <w:r>
        <w:rPr/>
        <w:t>Du6tJWmcI6mOMUtPVX2E8bmHqfcE6bhalO5ChTvfDOzQUsqErzCPf4a1n7j+MdGrCnzFftjTOyWsNq</w:t>
      </w:r>
    </w:p>
    <w:p>
      <w:pPr>
        <w:pStyle w:val="PreformattedText"/>
        <w:bidi w:val="0"/>
        <w:spacing w:before="0" w:after="0"/>
        <w:jc w:val="left"/>
        <w:rPr/>
      </w:pPr>
      <w:r>
        <w:rPr/>
        <w:t>axwjUZrGiUjNAbUbgIgpz3NqRHcdqGUlwq9EvUOzoxGVWoW9WQy0+HdiSbRSes1NabKNnBS57+03ui</w:t>
      </w:r>
    </w:p>
    <w:p>
      <w:pPr>
        <w:pStyle w:val="PreformattedText"/>
        <w:bidi w:val="0"/>
        <w:spacing w:before="0" w:after="0"/>
        <w:jc w:val="left"/>
        <w:rPr/>
      </w:pPr>
      <w:r>
        <w:rPr/>
        <w:t>v8RKelVdA7XqaPOskOpw6vMyLJK9DU7+qfGPvjWdWkvz2mZxAmj1asjudwlipxbPJK/UVWrU3DNwy0</w:t>
      </w:r>
    </w:p>
    <w:p>
      <w:pPr>
        <w:pStyle w:val="PreformattedText"/>
        <w:bidi w:val="0"/>
        <w:spacing w:before="0" w:after="0"/>
        <w:jc w:val="left"/>
        <w:rPr/>
      </w:pPr>
      <w:r>
        <w:rPr/>
        <w:t>Ph+KSqzUHDadHZcO030u7vHswlHXlkl+C+hV7lmjpj618RaQWzpdinXh0eOajJbmuyj8etCb1S1YNd</w:t>
      </w:r>
    </w:p>
    <w:p>
      <w:pPr>
        <w:pStyle w:val="PreformattedText"/>
        <w:bidi w:val="0"/>
        <w:spacing w:before="0" w:after="0"/>
        <w:jc w:val="left"/>
        <w:rPr/>
      </w:pPr>
      <w:r>
        <w:rPr/>
        <w:t>/Gibq6Fl3pF1hCU2eoLCysqrjzN6oWm61do2cKXuqMzMw3E+Juy3cvXJd+HenQDR9JF6XEmp9wavro</w:t>
      </w:r>
    </w:p>
    <w:p>
      <w:pPr>
        <w:pStyle w:val="PreformattedText"/>
        <w:bidi w:val="0"/>
        <w:spacing w:before="0" w:after="0"/>
        <w:jc w:val="left"/>
        <w:rPr/>
      </w:pPr>
      <w:r>
        <w:rPr/>
        <w:t>r6usNia6kVqzb1KrrTmN5BJFpeoaRFJLyqyKECHYu1BVydwXKlv0zqEGlRUUlDDjl7WXNG13FNVXtb</w:t>
      </w:r>
    </w:p>
    <w:p>
      <w:pPr>
        <w:pStyle w:val="PreformattedText"/>
        <w:bidi w:val="0"/>
        <w:spacing w:before="0" w:after="0"/>
        <w:jc w:val="left"/>
        <w:rPr/>
      </w:pPr>
      <w:r>
        <w:rPr/>
        <w:t>uc1a9C3Hrwh1+Oxrcvy5Uw6ppkejly0f4ES4iRo+ZQa+H2btwHSDuzMhyxDK0LXp7MlOlWNlqZKd7t</w:t>
      </w:r>
    </w:p>
    <w:p>
      <w:pPr>
        <w:pStyle w:val="PreformattedText"/>
        <w:bidi w:val="0"/>
        <w:spacing w:before="0" w:after="0"/>
        <w:jc w:val="left"/>
        <w:rPr/>
      </w:pPr>
      <w:r>
        <w:rPr/>
        <w:t>M2K/8AL6MaEvbsA+JHY2oao1yCPSex+4tI7jljhZ5nGuaadS1OO0qyNmqmjaHcgSUp4QypI7Ha3RTU</w:t>
      </w:r>
    </w:p>
    <w:p>
      <w:pPr>
        <w:pStyle w:val="PreformattedText"/>
        <w:bidi w:val="0"/>
        <w:spacing w:before="0" w:after="0"/>
        <w:jc w:val="left"/>
        <w:rPr/>
      </w:pPr>
      <w:r>
        <w:rPr/>
        <w:t>fohTA5HVm15rK2P6rynQ9KXZ8ggb8TD8W7aItypZ7V0/4ialaviTSNI1v4XaabtqwlaPVtEjp/72Xp</w:t>
      </w:r>
    </w:p>
    <w:p>
      <w:pPr>
        <w:pStyle w:val="PreformattedText"/>
        <w:bidi w:val="0"/>
        <w:spacing w:before="0" w:after="0"/>
        <w:jc w:val="left"/>
        <w:rPr/>
      </w:pPr>
      <w:r>
        <w:rPr/>
        <w:t>0MRb5rUnrXe1680rFI49u6RtjMht6TkOpXIYk/h4e1NbRUobM+xq7Cma7hMjy5PjytCuiQxD4hdhv8</w:t>
      </w:r>
    </w:p>
    <w:p>
      <w:pPr>
        <w:pStyle w:val="PreformattedText"/>
        <w:bidi w:val="0"/>
        <w:spacing w:before="0" w:after="0"/>
        <w:jc w:val="left"/>
        <w:rPr/>
      </w:pPr>
      <w:r>
        <w:rPr/>
        <w:t>7qd3Qe56ncM9wzyxVtd0SHu/WJNPv6NchKAzWa+s1qEqvDvrla9KbEJkbrm1VStsxpsOh5W9lio4L4</w:t>
      </w:r>
    </w:p>
    <w:p>
      <w:pPr>
        <w:pStyle w:val="PreformattedText"/>
        <w:bidi w:val="0"/>
        <w:spacing w:before="0" w:after="0"/>
        <w:jc w:val="left"/>
        <w:rPr/>
      </w:pPr>
      <w:r>
        <w:rPr/>
        <w:t>bzq0a7bH6QUIG2joVbLLsr479rDjJe1jtWX4nw/F7snR7FvSu6bqwd1aFA1iKKj3T312bTt2NK1fSG</w:t>
      </w:r>
    </w:p>
    <w:p>
      <w:pPr>
        <w:pStyle w:val="PreformattedText"/>
        <w:bidi w:val="0"/>
        <w:spacing w:before="0" w:after="0"/>
        <w:jc w:val="left"/>
        <w:rPr/>
      </w:pPr>
      <w:r>
        <w:rPr/>
        <w:t>b00O4muaDr1aaJJRHMLm5t0qKnSWzVv4eu2KipiFBHNu/wDmb9LU12jYqO10y12DNSbHTLLeYZd9rS</w:t>
      </w:r>
    </w:p>
    <w:p>
      <w:pPr>
        <w:pStyle w:val="PreformattedText"/>
        <w:bidi w:val="0"/>
        <w:spacing w:before="0" w:after="0"/>
        <w:jc w:val="left"/>
        <w:rPr/>
      </w:pPr>
      <w:r>
        <w:rPr/>
        <w:t>p+oV4IUn1Ko80qd29rx6vBHdZ57OnW5JGXX+1L8VhVxrFbUYbkLsyg7dQh3bH3EdrZrq9RHuXU2/6n</w:t>
      </w:r>
    </w:p>
    <w:p>
      <w:pPr>
        <w:pStyle w:val="PreformattedText"/>
        <w:bidi w:val="0"/>
        <w:spacing w:before="0" w:after="0"/>
        <w:jc w:val="left"/>
        <w:rPr/>
      </w:pPr>
      <w:r>
        <w:rPr/>
        <w:t>JqUalTZ2Kno3VVy68b6/9RsC9Wr2Uu0VdaVqSO1PptWzZfwmStFNeRUsENBHajhkkB2NAWXZF60I6c</w:t>
      </w:r>
    </w:p>
    <w:p>
      <w:pPr>
        <w:pStyle w:val="PreformattedText"/>
        <w:bidi w:val="0"/>
        <w:spacing w:before="0" w:after="0"/>
        <w:jc w:val="left"/>
        <w:rPr/>
      </w:pPr>
      <w:r>
        <w:rPr/>
        <w:t>FmuSQrX7TTnsBQzYrklNbtZW49f0YhWZq2jwQXo4/LEO49S0WezTCRGKKGo82ky67pOM138L2F80ZB</w:t>
      </w:r>
    </w:p>
    <w:p>
      <w:pPr>
        <w:pStyle w:val="PreformattedText"/>
        <w:bidi w:val="0"/>
        <w:spacing w:before="0" w:after="0"/>
        <w:jc w:val="left"/>
        <w:rPr/>
      </w:pPr>
      <w:r>
        <w:rPr/>
        <w:t>eOmkrKd8TDT03r061GxY4X7svd564TYKtKhW2XbQRbLmblTLxL1Sy3clyOajrNXTHhtDSNY7d7w0aa</w:t>
      </w:r>
    </w:p>
    <w:p>
      <w:pPr>
        <w:pStyle w:val="PreformattedText"/>
        <w:bidi w:val="0"/>
        <w:spacing w:before="0" w:after="0"/>
        <w:jc w:val="left"/>
        <w:rPr/>
      </w:pPr>
      <w:r>
        <w:rPr/>
        <w:t>MWNtiPWtB0tJoXmZjJX0yxIjL5NuPwcJuOzrzyOyVVzXE2x3fV/N4p6PaURqNQFwwvf7XhjcuW4RPD</w:t>
      </w:r>
    </w:p>
    <w:p>
      <w:pPr>
        <w:pStyle w:val="PreformattedText"/>
        <w:bidi w:val="0"/>
        <w:spacing w:before="0" w:after="0"/>
        <w:jc w:val="left"/>
        <w:rPr/>
      </w:pPr>
      <w:r>
        <w:rPr/>
        <w:t>fgpz1LdLVu3Kda7arxR+PRNRsGCNrEKgRGKObzUmdR5EmiRy5Wcden9HsznaKRU9EyXHqfrnifSlMB</w:t>
      </w:r>
    </w:p>
    <w:p>
      <w:pPr>
        <w:pStyle w:val="PreformattedText"/>
        <w:bidi w:val="0"/>
        <w:spacing w:before="0" w:after="0"/>
        <w:jc w:val="left"/>
        <w:rPr/>
      </w:pPr>
      <w:r>
        <w:rPr/>
        <w:t>adVh8pTyU92N928Zfe7z6NrPbunLHuNHVadKxDNDB81R1a/NFqFfSrilPxJI9FfT0DSOWYSOoOEYdd</w:t>
      </w:r>
    </w:p>
    <w:p>
      <w:pPr>
        <w:pStyle w:val="PreformattedText"/>
        <w:bidi w:val="0"/>
        <w:spacing w:before="0" w:after="0"/>
        <w:jc w:val="left"/>
        <w:rPr/>
      </w:pPr>
      <w:r>
        <w:rPr/>
        <w:t>lKbnZ2R6mWKtuzztXawu0ItOlit07PX53pNmtWRX7X7Fu1pxf0ruaz3szanWq6e97dUvW7EGiXY6tg</w:t>
      </w:r>
    </w:p>
    <w:p>
      <w:pPr>
        <w:pStyle w:val="PreformattedText"/>
        <w:bidi w:val="0"/>
        <w:spacing w:before="0" w:after="0"/>
        <w:jc w:val="left"/>
        <w:rPr/>
      </w:pPr>
      <w:r>
        <w:rPr/>
        <w:t>FdV07VGuR3DKdrPJFt9Dr1xatKpTKdIOjyG74vpT1C7StQO9JukG9kW3t72f0wLstZtO79ngmvOz0b</w:t>
      </w:r>
    </w:p>
    <w:p>
      <w:pPr>
        <w:pStyle w:val="PreformattedText"/>
        <w:bidi w:val="0"/>
        <w:spacing w:before="0" w:after="0"/>
        <w:jc w:val="left"/>
        <w:rPr/>
      </w:pPr>
      <w:r>
        <w:rPr/>
        <w:t>uh3NHuiV5q94Sm/qOl2njyTYCSS2K0g3ha3heMjIQqDaCrUVo2/3D5Eb2SozO9QkWp9WP5TNm/d1eC</w:t>
      </w:r>
    </w:p>
    <w:p>
      <w:pPr>
        <w:pStyle w:val="PreformattedText"/>
        <w:bidi w:val="0"/>
        <w:spacing w:before="0" w:after="0"/>
        <w:jc w:val="left"/>
        <w:rPr/>
      </w:pPr>
      <w:r>
        <w:rPr/>
        <w:t>C4bMhTUodX1ZqsUlexpNO3H3nri6mNJsJGbViulbT47Ea2cyzws0SFlTrY6OwGORUKuTc3/Xnuiu20</w:t>
      </w:r>
    </w:p>
    <w:p>
      <w:pPr>
        <w:pStyle w:val="PreformattedText"/>
        <w:bidi w:val="0"/>
        <w:spacing w:before="0" w:after="0"/>
        <w:jc w:val="left"/>
        <w:rPr/>
      </w:pPr>
      <w:r>
        <w:rPr/>
        <w:t>amVYdJY1N8BeXXmP0e6IDRQW7Xcd2CrNA1jUGtieNTGGt67plqC7HMwYGeavqVO8ZIOY4xcikT83XY</w:t>
      </w:r>
    </w:p>
    <w:p>
      <w:pPr>
        <w:pStyle w:val="PreformattedText"/>
        <w:bidi w:val="0"/>
        <w:spacing w:before="0" w:after="0"/>
        <w:jc w:val="left"/>
        <w:rPr/>
      </w:pPr>
      <w:r>
        <w:rPr/>
        <w:t>2XaHqKtNzkKYUL6rf8TOF6Q2UUiKtNcWtx8SrvWm3fMLt2ZZsVzLWkt3dEQE2pSPnI9Kqi5N4hEsbs</w:t>
      </w:r>
    </w:p>
    <w:p>
      <w:pPr>
        <w:pStyle w:val="PreformattedText"/>
        <w:bidi w:val="0"/>
        <w:spacing w:before="0" w:after="0"/>
        <w:jc w:val="left"/>
        <w:rPr/>
      </w:pPr>
      <w:r>
        <w:rPr/>
        <w:t>Z61GCRUK5MaAI6p109nAVs2YWXT1znbXtFN1VSnQ9PvW8OMfel6vTpVLp1g3Boep/DrX4tXpVTHdlh</w:t>
      </w:r>
    </w:p>
    <w:p>
      <w:pPr>
        <w:pStyle w:val="PreformattedText"/>
        <w:bidi w:val="0"/>
        <w:spacing w:before="0" w:after="0"/>
        <w:jc w:val="left"/>
        <w:rPr/>
      </w:pPr>
      <w:r>
        <w:rPr/>
        <w:t>NvuqalrdqrTnwY7tdbCarprI2FejLv2+tuuZtK1Frt0NUJW6Rt72ez9Jl0j5fFdpFZi2w1KScupvk3</w:t>
      </w:r>
    </w:p>
    <w:p>
      <w:pPr>
        <w:pStyle w:val="PreformattedText"/>
        <w:bidi w:val="0"/>
        <w:spacing w:before="0" w:after="0"/>
        <w:jc w:val="left"/>
        <w:rPr/>
      </w:pPr>
      <w:r>
        <w:rPr/>
        <w:t>SsV61XQp8LXhT4Q99dx/AX4m/DL4hwwXbE3wW+Imm63BDWlnjuap25fY6/MaskOY4zqOkaVrUEDBmy</w:t>
      </w:r>
    </w:p>
    <w:p>
      <w:pPr>
        <w:pStyle w:val="PreformattedText"/>
        <w:bidi w:val="0"/>
        <w:spacing w:before="0" w:after="0"/>
        <w:jc w:val="left"/>
        <w:rPr/>
      </w:pPr>
      <w:r>
        <w:rPr/>
        <w:t>NcC7gvq6m3rTrO9Snb/wDKVLs27Yro2XtfnCbDtPRejzs1ejiuy5ILbzFOZHVevvnaP+Fnu3Qewvib</w:t>
      </w:r>
    </w:p>
    <w:p>
      <w:pPr>
        <w:pStyle w:val="PreformattedText"/>
        <w:bidi w:val="0"/>
        <w:spacing w:before="0" w:after="0"/>
        <w:jc w:val="left"/>
        <w:rPr/>
      </w:pPr>
      <w:r>
        <w:rPr/>
        <w:t>/EH2p8Pdfm174Ja7q0fdOkd26pSfTbM3w61CdxoPeFwrDv0Hu2loHcWkwXZSgNpdPmfDKmU8PVpmjt</w:t>
      </w:r>
    </w:p>
    <w:p>
      <w:pPr>
        <w:pStyle w:val="PreformattedText"/>
        <w:bidi w:val="0"/>
        <w:spacing w:before="0" w:after="0"/>
        <w:jc w:val="left"/>
        <w:rPr/>
      </w:pPr>
      <w:r>
        <w:rPr/>
        <w:t>20l26PZrqMX7RbseL7M9lWZfSHovY3Xer0VFivaVe03tFZ2N7W1Sl8LPjn2L8RZ7tHTdM79+IvZ/dv</w:t>
      </w:r>
    </w:p>
    <w:p>
      <w:pPr>
        <w:pStyle w:val="PreformattedText"/>
        <w:bidi w:val="0"/>
        <w:spacing w:before="0" w:after="0"/>
        <w:jc w:val="left"/>
        <w:rPr/>
      </w:pPr>
      <w:r>
        <w:rPr/>
        <w:t>c/b9W5BtPdMWhL8PPiH3B27crxkS/Kdy3O3ZJK8bJ56kle4hXbLuMlUUtt2eu5HRMeXsjLd+7xNPN1</w:t>
      </w:r>
    </w:p>
    <w:p>
      <w:pPr>
        <w:pStyle w:val="PreformattedText"/>
        <w:bidi w:val="0"/>
        <w:spacing w:before="0" w:after="0"/>
        <w:jc w:val="left"/>
        <w:rPr/>
      </w:pPr>
      <w:r>
        <w:rPr/>
        <w:t>ab7T6P2uhbKpTDY9+PNw/D6p27/h8rV9E7h+PPaW55KsvxJofFXtryqy1V7U+MOiQarYg0sAH5mlX+</w:t>
      </w:r>
    </w:p>
    <w:p>
      <w:pPr>
        <w:pStyle w:val="PreformattedText"/>
        <w:bidi w:val="0"/>
        <w:spacing w:before="0" w:after="0"/>
        <w:jc w:val="left"/>
        <w:rPr/>
      </w:pPr>
      <w:r>
        <w:rPr/>
        <w:t>IOk98QyjJ8UsihtvlDdeu2PMHagAmr5bp7Ddr61nz/0k2abEwVlOBR93TpEK7v2WXH4Wl6rEXzXbNi</w:t>
      </w:r>
    </w:p>
    <w:p>
      <w:pPr>
        <w:pStyle w:val="PreformattedText"/>
        <w:bidi w:val="0"/>
        <w:spacing w:before="0" w:after="0"/>
        <w:jc w:val="left"/>
        <w:rPr/>
      </w:pPr>
      <w:r>
        <w:rPr/>
        <w:t>snqmlpSRR7XdV+aCB4CHIBUCdI8ft16PO+xlQuYYY+T9GeUKsNuDX5Dl83n8pEt+0t6hFfUxRpaVJU</w:t>
      </w:r>
    </w:p>
    <w:p>
      <w:pPr>
        <w:pStyle w:val="PreformattedText"/>
        <w:bidi w:val="0"/>
        <w:spacing w:before="0" w:after="0"/>
        <w:jc w:val="left"/>
        <w:rPr/>
      </w:pPr>
      <w:r>
        <w:rPr/>
        <w:t>iwokUWI8zIzkFU2zxtkt6WMe1tvXKJyuSbTsoCCQRrGXdV0LxEusbKTII5Y1kUDBEUjEYRmYsBgspV</w:t>
      </w:r>
    </w:p>
    <w:p>
      <w:pPr>
        <w:pStyle w:val="PreformattedText"/>
        <w:bidi w:val="0"/>
        <w:spacing w:before="0" w:after="0"/>
        <w:jc w:val="left"/>
        <w:rPr/>
      </w:pPr>
      <w:r>
        <w:rPr/>
        <w:t>n9K/V1fVwX95uMS2DVlJEBSxG4KRpiNJGmAkSSWF5Sqg7CBu2hFf1D26xYg3LDGGVlFlcYhYAixzp4</w:t>
      </w:r>
    </w:p>
    <w:p>
      <w:pPr>
        <w:pStyle w:val="PreformattedText"/>
        <w:bidi w:val="0"/>
        <w:spacing w:before="0" w:after="0"/>
        <w:jc w:val="left"/>
        <w:rPr/>
      </w:pPr>
      <w:r>
        <w:rPr/>
        <w:t>SWEiyebeIGlQvbZZUjjjj2mMcsqsw5aP1J7dayxIv25kEFiSMgsP1ECx+ZlYo7MkaPCwfesYDGWvuJ</w:t>
      </w:r>
    </w:p>
    <w:p>
      <w:pPr>
        <w:pStyle w:val="PreformattedText"/>
        <w:bidi w:val="0"/>
        <w:spacing w:before="0" w:after="0"/>
        <w:jc w:val="left"/>
        <w:rPr/>
      </w:pPr>
      <w:r>
        <w:rPr/>
        <w:t>DghS0jZGU2+w6vq4i98ce6YJJIuYu0zIqgrKA34axFQAFR5D6giMVYvjIONybm5XrINiCeqVGh8aoJ</w:t>
      </w:r>
    </w:p>
    <w:p>
      <w:pPr>
        <w:pStyle w:val="PreformattedText"/>
        <w:bidi w:val="0"/>
        <w:spacing w:before="0" w:after="0"/>
        <w:jc w:val="left"/>
        <w:rPr/>
      </w:pPr>
      <w:r>
        <w:rPr/>
        <w:t>rvaegdz1T57XbOtxQTFI4CPlLRBhmaVFXmK5HDghQBt2jpPbKe6XBxKm8Y2RsXZGsyVB5Eub2nr8Xc</w:t>
      </w:r>
    </w:p>
    <w:p>
      <w:pPr>
        <w:pStyle w:val="PreformattedText"/>
        <w:bidi w:val="0"/>
        <w:spacing w:before="0" w:after="0"/>
        <w:jc w:val="left"/>
        <w:rPr/>
      </w:pPr>
      <w:r>
        <w:rPr/>
        <w:t>vbWh6/C3kj1bS6V1wo9McssA+ZHqxwtoTKf3HXWoVekpJUN7MFy9Xib655raKPRVqlMAKaZOP7D6o5</w:t>
      </w:r>
    </w:p>
    <w:p>
      <w:pPr>
        <w:pStyle w:val="PreformattedText"/>
        <w:bidi w:val="0"/>
        <w:spacing w:before="0" w:after="0"/>
        <w:jc w:val="left"/>
        <w:rPr/>
      </w:pPr>
      <w:r>
        <w:rPr/>
        <w:t>E598g52tk/lH0k8Dk4/y62OFvri7cPUdTNWAJI5OWBIGCrcff25J9uocR19f0f8AuWDbE2vpBNucbg</w:t>
      </w:r>
    </w:p>
    <w:p>
      <w:pPr>
        <w:pStyle w:val="PreformattedText"/>
        <w:bidi w:val="0"/>
        <w:spacing w:before="0" w:after="0"/>
        <w:jc w:val="left"/>
        <w:rPr/>
      </w:pPr>
      <w:r>
        <w:rPr/>
        <w:t>TgrgEg8g8Nz9+P/sx1GvbW7XmDoSAbiFJSgUg4ChWJb2Cqctkqfbn/AE6DUPN59UOga+Xm/qjCljQ6</w:t>
      </w:r>
    </w:p>
    <w:p>
      <w:pPr>
        <w:pStyle w:val="PreformattedText"/>
        <w:bidi w:val="0"/>
        <w:spacing w:before="0" w:after="0"/>
        <w:jc w:val="left"/>
        <w:rPr/>
      </w:pPr>
      <w:r>
        <w:rPr/>
        <w:t>7p80qSBJn1VqCkHDm1UqmxdmUcHIiZERvUEb9/TzGUjaabMu6xbEfENW/ovNOwhH8NUC8y45/MxxX/</w:t>
      </w:r>
    </w:p>
    <w:p>
      <w:pPr>
        <w:pStyle w:val="PreformattedText"/>
        <w:bidi w:val="0"/>
        <w:spacing w:before="0" w:after="0"/>
        <w:jc w:val="left"/>
        <w:rPr/>
      </w:pPr>
      <w:r>
        <w:rPr/>
        <w:t>lI3+NlQx2+3NZijMmLk2lSlYUeQsEbU6Q3EgsiyR2CApC7vqbGem6gYNTJ5cpXo9sVYW1tf+X+WQlE</w:t>
      </w:r>
    </w:p>
    <w:p>
      <w:pPr>
        <w:pStyle w:val="PreformattedText"/>
        <w:bidi w:val="0"/>
        <w:spacing w:before="0" w:after="0"/>
        <w:jc w:val="left"/>
        <w:rPr/>
      </w:pPr>
      <w:r>
        <w:rPr/>
        <w:t>wlgl0KRgVsSPLXMZSNzRMTNdWtGqkP8AiBq/6D5ker1r1jorK2RyZjzToZ3CvbHwjvidRikhmt6e+a</w:t>
      </w:r>
    </w:p>
    <w:p>
      <w:pPr>
        <w:pStyle w:val="PreformattedText"/>
        <w:bidi w:val="0"/>
        <w:spacing w:before="0" w:after="0"/>
        <w:jc w:val="left"/>
        <w:rPr/>
      </w:pPr>
      <w:r>
        <w:rPr/>
        <w:t>lrT7ULaGceSC5pNunC0lFp5RvCb49uQSy+NH2ttPVrlYL1KfrmKtrhjzNNbcsdhZBB5CY4XRkd0iar</w:t>
      </w:r>
    </w:p>
    <w:p>
      <w:pPr>
        <w:pStyle w:val="PreformattedText"/>
        <w:bidi w:val="0"/>
        <w:spacing w:before="0" w:after="0"/>
        <w:jc w:val="left"/>
        <w:rPr/>
      </w:pPr>
      <w:r>
        <w:rPr/>
        <w:t>JEMjyxvtaKTxNlCBhz6ULKwPRri1jzazCnE3PCIEKwrp2i0II7Fia1qz/NtFGkkNav3BpoisyTVZGX</w:t>
      </w:r>
    </w:p>
    <w:p>
      <w:pPr>
        <w:pStyle w:val="PreformattedText"/>
        <w:bidi w:val="0"/>
        <w:spacing w:before="0" w:after="0"/>
        <w:jc w:val="left"/>
        <w:rPr/>
      </w:pPr>
      <w:r>
        <w:rPr/>
        <w:t>xSyKqoASd72OBgFuhICFpgjep5X3tdfXGshdizaNy90U9HrkSX6bxQxHRO9dI1TS9KaRXgFfWKOmyV</w:t>
      </w:r>
    </w:p>
    <w:p>
      <w:pPr>
        <w:pStyle w:val="PreformattedText"/>
        <w:bidi w:val="0"/>
        <w:spacing w:before="0" w:after="0"/>
        <w:jc w:val="left"/>
        <w:rPr/>
      </w:pPr>
      <w:r>
        <w:rPr/>
        <w:t>dS1RXH49lDWsVxIu1K4rgp+M5PUUEsA1mC9fn8PigHN1R1JybSc3Pj3oNnRP49O8Z10i5Y0P4tfw+W</w:t>
      </w:r>
    </w:p>
    <w:p>
      <w:pPr>
        <w:pStyle w:val="PreformattedText"/>
        <w:bidi w:val="0"/>
        <w:spacing w:before="0" w:after="0"/>
        <w:jc w:val="left"/>
        <w:rPr/>
      </w:pPr>
      <w:r>
        <w:rPr/>
        <w:t>/iDp8lOVY1buj4aqna/fWnS2M4kpWa9js+zEQxeO1pu+NWBl64e2Ump7ZWqm7FkzRVx3iO+ej2GqKv</w:t>
      </w:r>
    </w:p>
    <w:p>
      <w:pPr>
        <w:pStyle w:val="PreformattedText"/>
        <w:bidi w:val="0"/>
        <w:spacing w:before="0" w:after="0"/>
        <w:jc w:val="left"/>
        <w:rPr/>
      </w:pPr>
      <w:r>
        <w:rPr/>
        <w:t>oujRyxNOpZ2bs3lr+yLv+8evdsanqMdXUYu9ewE+H2szzKTRbUIeytQmgu2BCHXyOtbwKsi8z0eGf0</w:t>
      </w:r>
    </w:p>
    <w:p>
      <w:pPr>
        <w:pStyle w:val="PreformattedText"/>
        <w:bidi w:val="0"/>
        <w:spacing w:before="0" w:after="0"/>
        <w:jc w:val="left"/>
        <w:rPr/>
      </w:pPr>
      <w:r>
        <w:rPr/>
        <w:t>t09S+WSmaw/wDyKlJsfDEKqdGWFI2pU6mVutliAKNqXsX4T6Q9+oliVdM0XuZYqYvVBp9i5f7W7i+Y</w:t>
      </w:r>
    </w:p>
    <w:p>
      <w:pPr>
        <w:pStyle w:val="PreformattedText"/>
        <w:bidi w:val="0"/>
        <w:spacing w:before="0" w:after="0"/>
        <w:jc w:val="left"/>
        <w:rPr/>
      </w:pPr>
      <w:r>
        <w:rPr/>
        <w:t>htksrSSVGxCNhjEjSvgKrHdBsRs6hst3Fvi7QX84OpcVK5tjkWZfhlNP9op8NZ7vZ/aFiSKS9pugzX</w:t>
      </w:r>
    </w:p>
    <w:p>
      <w:pPr>
        <w:pStyle w:val="PreformattedText"/>
        <w:bidi w:val="0"/>
        <w:spacing w:before="0" w:after="0"/>
        <w:jc w:val="left"/>
        <w:rPr/>
      </w:pPr>
      <w:r>
        <w:rPr/>
        <w:t>u2q917MrTwQX6aPoNLUa0wQ3U81OvWjtZYqWRZU48vXO9NqaVHLRstzJuPunc/0xVVtrIvizG9uzOH</w:t>
      </w:r>
    </w:p>
    <w:p>
      <w:pPr>
        <w:pStyle w:val="PreformattedText"/>
        <w:bidi w:val="0"/>
        <w:spacing w:before="0" w:after="0"/>
        <w:jc w:val="left"/>
        <w:rPr/>
      </w:pPr>
      <w:r>
        <w:rPr/>
        <w:t>vwiqVNH+IeoWTXsLD8Zuxe6Ye1dPsygVdN+I3wQ1mfuft/tK4WLPCdQ7Vl+ImiSyKzN470LxybPo8z</w:t>
      </w:r>
    </w:p>
    <w:p>
      <w:pPr>
        <w:pStyle w:val="PreformattedText"/>
        <w:bidi w:val="0"/>
        <w:spacing w:before="0" w:after="0"/>
        <w:jc w:val="left"/>
        <w:rPr/>
      </w:pPr>
      <w:r>
        <w:rPr/>
        <w:t>SWkuGRbG11W+IzbTJvEo5vint9pbpDmEDVV3c+rFezl+GO74odq1rHw/74+HdqGepV1LUu2PiX2tp8</w:t>
      </w:r>
    </w:p>
    <w:p>
      <w:pPr>
        <w:pStyle w:val="PreformattedText"/>
        <w:bidi w:val="0"/>
        <w:spacing w:before="0" w:after="0"/>
        <w:jc w:val="left"/>
        <w:rPr/>
      </w:pPr>
      <w:r>
        <w:rPr/>
        <w:t>tufWjU7G7iF/Q1pJrdxAlmronden6tps8kS/NBqdaZ41imDp36QqGjTpVVxxuN79X0uPm04b9E9Zmp</w:t>
      </w:r>
    </w:p>
    <w:p>
      <w:pPr>
        <w:pStyle w:val="PreformattedText"/>
        <w:bidi w:val="0"/>
        <w:spacing w:before="0" w:after="0"/>
        <w:jc w:val="left"/>
        <w:rPr/>
      </w:pPr>
      <w:r>
        <w:rPr/>
        <w:t>Pk7Y5MpZlx7sm7t68+auWI6T8Se/8ARNQrPX1etd7u7ejpSxLDT1eS0uk3YdLt5BFXUXEFxINwaLUI</w:t>
      </w:r>
    </w:p>
    <w:p>
      <w:pPr>
        <w:pStyle w:val="PreformattedText"/>
        <w:bidi w:val="0"/>
        <w:spacing w:before="0" w:after="0"/>
        <w:jc w:val="left"/>
        <w:rPr/>
      </w:pPr>
      <w:r>
        <w:rPr/>
        <w:t>7kRyszHd3cWOx0VU3Zguvu0nFqlVdsVIWgSqtbd3uzr2m1jl7djeazoL352nujRtO0hTYn33dZOjWK</w:t>
      </w:r>
    </w:p>
    <w:p>
      <w:pPr>
        <w:pStyle w:val="PreformattedText"/>
        <w:bidi w:val="0"/>
        <w:spacing w:before="0" w:after="0"/>
        <w:jc w:val="left"/>
        <w:rPr/>
      </w:pPr>
      <w:r>
        <w:rPr/>
        <w:t>dUrY+Zy637HaeraW9cnb4WqzQnJCL1ymBQ1EHAFm/DOjTIajsubdJiqi/bOPi962yj+saVZsVRXsSF</w:t>
      </w:r>
    </w:p>
    <w:p>
      <w:pPr>
        <w:pStyle w:val="PreformattedText"/>
        <w:bidi w:val="0"/>
        <w:spacing w:before="0" w:after="0"/>
        <w:jc w:val="left"/>
        <w:rPr/>
      </w:pPr>
      <w:r>
        <w:rPr/>
        <w:t>D3HotvtfWLFv8CWt3V2zqjaPS1IyzHEs8GqxaKzySBXkqdzSun/L63suKMpyK1KLFlb2W5hHNuqA0U</w:t>
      </w:r>
    </w:p>
    <w:p>
      <w:pPr>
        <w:pStyle w:val="PreformattedText"/>
        <w:bidi w:val="0"/>
        <w:spacing w:before="0" w:after="0"/>
        <w:jc w:val="left"/>
        <w:rPr/>
      </w:pPr>
      <w:r>
        <w:rPr/>
        <w:t>VlHR1KbcvFWDY4/FfG/vmYq1Wx2XS1C5p9681XS7Wh92abFI0+spe0SWlqNGRY5SoGo1dPl82mSBiQ</w:t>
      </w:r>
    </w:p>
    <w:p>
      <w:pPr>
        <w:pStyle w:val="PreformattedText"/>
        <w:bidi w:val="0"/>
        <w:spacing w:before="0" w:after="0"/>
        <w:jc w:val="left"/>
        <w:rPr/>
      </w:pPr>
      <w:r>
        <w:rPr/>
        <w:t>NPaB9yK+OhRqNS2gUwwu5yBHhM5W0UC2yLVCtlTpLknis3UIF8N2c1tS07+Yz2df7F7n01tOnilT5a</w:t>
      </w:r>
    </w:p>
    <w:p>
      <w:pPr>
        <w:pStyle w:val="PreformattedText"/>
        <w:bidi w:val="0"/>
        <w:spacing w:before="0" w:after="0"/>
        <w:jc w:val="left"/>
        <w:rPr/>
      </w:pPr>
      <w:r>
        <w:rPr/>
        <w:t>7oOtJPrHbGpV7U7hVqPcSaNURAVW14TtVCOhbajdKapvesu959qN+inp7RQFKwoNs5XcXhieH80Wdd</w:t>
      </w:r>
    </w:p>
    <w:p>
      <w:pPr>
        <w:pStyle w:val="PreformattedText"/>
        <w:bidi w:val="0"/>
        <w:spacing w:before="0" w:after="0"/>
        <w:jc w:val="left"/>
        <w:rPr/>
      </w:pPr>
      <w:r>
        <w:rPr/>
        <w:t>03SNWsdz0Gtak+l9yw2SjzQpXkuy6lVg1ShSu2FO6nbTVxa+WilQESwuqlt69csEoQBwUTr1l3H6MW</w:t>
      </w:r>
    </w:p>
    <w:p>
      <w:pPr>
        <w:pStyle w:val="PreformattedText"/>
        <w:bidi w:val="0"/>
        <w:spacing w:before="0" w:after="0"/>
        <w:jc w:val="left"/>
        <w:rPr/>
      </w:pPr>
      <w:r>
        <w:rPr/>
        <w:t>LX3fi7vnjc+CGu6jp2o3Phn3fPOJrmv3B21ZazLSj0nv8A0mB3UojDx149b0mlNUhUjxRT04Z33bm6</w:t>
      </w:r>
    </w:p>
    <w:p>
      <w:pPr>
        <w:pStyle w:val="PreformattedText"/>
        <w:bidi w:val="0"/>
        <w:spacing w:before="0" w:after="0"/>
        <w:jc w:val="left"/>
        <w:rPr/>
      </w:pPr>
      <w:r>
        <w:rPr/>
        <w:t>rbaJf/8ALRukxG9jwYcunrH6Zj0VtLtUbZtt+RqMNGOmJVcsW9/2euRH/EX2gNA1zUe6NIWavDqGox</w:t>
      </w:r>
    </w:p>
    <w:p>
      <w:pPr>
        <w:pStyle w:val="PreformattedText"/>
        <w:bidi w:val="0"/>
        <w:spacing w:before="0" w:after="0"/>
        <w:jc w:val="left"/>
        <w:rPr/>
      </w:pPr>
      <w:r>
        <w:rPr/>
        <w:t>d0WNMlHy8kGvsoh1mC5AWIis3Ks7CdQPGXV5UXEir01sFcVldQ+QVcN7sr2fsxfbqb0rVagKsxzA4X</w:t>
      </w:r>
    </w:p>
    <w:p>
      <w:pPr>
        <w:pStyle w:val="PreformattedText"/>
        <w:bidi w:val="0"/>
        <w:spacing w:before="0" w:after="0"/>
        <w:jc w:val="left"/>
        <w:rPr/>
      </w:pPr>
      <w:r>
        <w:rPr/>
        <w:t>b/I+1Jy+Gc+nd6dh61Shr74dR0ehe7dv/ONFWXWtJrT6Rcq2o53ITUYqPycF6NUVAY2kO3huuayvZx</w:t>
      </w:r>
    </w:p>
    <w:p>
      <w:pPr>
        <w:pStyle w:val="PreformattedText"/>
        <w:bidi w:val="0"/>
        <w:spacing w:before="0" w:after="0"/>
        <w:jc w:val="left"/>
        <w:rPr/>
      </w:pPr>
      <w:r>
        <w:rPr/>
        <w:t>XUrWptbLv8LL6p2kqK5+QYVKT0sk3WXFm0dHy6+yZVvubteytf4haRWaevq+gxyXZtNjXxR2NLmkHl</w:t>
      </w:r>
    </w:p>
    <w:p>
      <w:pPr>
        <w:pStyle w:val="PreformattedText"/>
        <w:bidi w:val="0"/>
        <w:spacing w:before="0" w:after="0"/>
        <w:jc w:val="left"/>
        <w:rPr/>
      </w:pPr>
      <w:r>
        <w:rPr/>
        <w:t>uwSxoxeStYWEWRnHy8hJDKj9O02Jxqq243N/bOI9TZkq1dmxNOpT6uzf1ezEfsfuWPTe6NQuVzYjft</w:t>
      </w:r>
    </w:p>
    <w:p>
      <w:pPr>
        <w:pStyle w:val="PreformattedText"/>
        <w:bidi w:val="0"/>
        <w:spacing w:before="0" w:after="0"/>
        <w:jc w:val="left"/>
        <w:rPr/>
      </w:pPr>
      <w:r>
        <w:rPr/>
        <w:t>9GnjlGGkFI6fVmQfhSL8wiz15lkQsdyK4xzt6HtFAtTp2fHpD+lp0fRzU6leqmWBUc3axPaX91kr96</w:t>
      </w:r>
    </w:p>
    <w:p>
      <w:pPr>
        <w:pStyle w:val="PreformattedText"/>
        <w:bidi w:val="0"/>
        <w:spacing w:before="0" w:after="0"/>
        <w:jc w:val="left"/>
        <w:rPr/>
      </w:pPr>
      <w:r>
        <w:rPr/>
        <w:t>Uml1bQ++6cs+qdu2tLqXabRU4oZH0PUpi2s6Q9gyrHHqWnXkknpySEfhVYUDNvYqwGUF0YCnmoGXrU</w:t>
      </w:r>
    </w:p>
    <w:p>
      <w:pPr>
        <w:pStyle w:val="PreformattedText"/>
        <w:bidi w:val="0"/>
        <w:spacing w:before="0" w:after="0"/>
        <w:jc w:val="left"/>
        <w:rPr/>
      </w:pPr>
      <w:r>
        <w:rPr/>
        <w:t>aN679qVtC/wtejXClkQNbFQqWyxOX6laEe6ytnR9RutDKs1LUYyslSGt/MvHSiRKt+4sICl5qDQ72C</w:t>
      </w:r>
    </w:p>
    <w:p>
      <w:pPr>
        <w:pStyle w:val="PreformattedText"/>
        <w:bidi w:val="0"/>
        <w:spacing w:before="0" w:after="0"/>
        <w:jc w:val="left"/>
        <w:rPr/>
      </w:pPr>
      <w:r>
        <w:rPr/>
        <w:t>KrO0brvXc3StI1F2gU3tw+Ywe0um0bLUrqlWyHivm95CF2tQnuC7QEjUtW0sS1Yon+ZmM7IBILLS53</w:t>
      </w:r>
    </w:p>
    <w:p>
      <w:pPr>
        <w:pStyle w:val="PreformattedText"/>
        <w:bidi w:val="0"/>
        <w:spacing w:before="0" w:after="0"/>
        <w:jc w:val="left"/>
        <w:rPr/>
      </w:pPr>
      <w:r>
        <w:rPr/>
        <w:t>xDZcKKDg70A+luugrYkhjiyn4Zz0YMoNIBqTDe8X0vX2fVJA7Cmln7dsRzIItb7O1mi0EE8siyw6Xa</w:t>
      </w:r>
    </w:p>
    <w:p>
      <w:pPr>
        <w:pStyle w:val="PreformattedText"/>
        <w:bidi w:val="0"/>
        <w:spacing w:before="0" w:after="0"/>
        <w:jc w:val="left"/>
        <w:rPr/>
      </w:pPr>
      <w:r>
        <w:rPr/>
        <w:t>uLZeM1oZFdporPjAwMIkb59OR1W1KSvyXGp2vFGtjrVUVmtj0JxUeFfV7UslrUOnfELtm3SqltV1qt</w:t>
      </w:r>
    </w:p>
    <w:p>
      <w:pPr>
        <w:pStyle w:val="PreformattedText"/>
        <w:bidi w:val="0"/>
        <w:spacing w:before="0" w:after="0"/>
        <w:jc w:val="left"/>
        <w:rPr/>
      </w:pPr>
      <w:r>
        <w:rPr/>
        <w:t>BHZ03TtQSnHYm1DT1l1TS7VKeSVWssJo7CtE0o5poq7kmaNQbGXo1laocVvizS9rFKvstVEPSFsTj7</w:t>
      </w:r>
    </w:p>
    <w:p>
      <w:pPr>
        <w:pStyle w:val="PreformattedText"/>
        <w:bidi w:val="0"/>
        <w:spacing w:before="0" w:after="0"/>
        <w:jc w:val="left"/>
        <w:rPr/>
      </w:pPr>
      <w:r>
        <w:rPr/>
        <w:t>StuwpqOuaZXrdra93FLdPandPZ+q9kd8LDIbMKab/L600GpxRSu3hv0rpktQNzHEYX/KrKOlTR3aol</w:t>
      </w:r>
    </w:p>
    <w:p>
      <w:pPr>
        <w:pStyle w:val="PreformattedText"/>
        <w:bidi w:val="0"/>
        <w:spacing w:before="0" w:after="0"/>
        <w:jc w:val="left"/>
        <w:rPr/>
      </w:pPr>
      <w:r>
        <w:rPr/>
        <w:t>Ii6sGUq3tTg+kHWjSp1a26Ki4Pl6uX7MrfJp9rt/V+9vhP3NKksTzVpodUskRUDeq2Snb/AHNBJGp+</w:t>
      </w:r>
    </w:p>
    <w:p>
      <w:pPr>
        <w:pStyle w:val="PreformattedText"/>
        <w:bidi w:val="0"/>
        <w:spacing w:before="0" w:after="0"/>
        <w:jc w:val="left"/>
        <w:rPr/>
      </w:pPr>
      <w:r>
        <w:rPr/>
        <w:t>YqvBLGWZGInqat6zkDrqVQyom0ovyinErx+L65xqaqTtGwVabGnWAdct1cg2jSNtM7h1TQNemv6ZKt</w:t>
      </w:r>
    </w:p>
    <w:p>
      <w:pPr>
        <w:pStyle w:val="PreformattedText"/>
        <w:bidi w:val="0"/>
        <w:spacing w:before="0" w:after="0"/>
        <w:jc w:val="left"/>
        <w:rPr/>
      </w:pPr>
      <w:r>
        <w:rPr/>
        <w:t>S5Tk1TTbNS0dyz179eTTb8VhpQPOrxMNiFjtdfL9s9dUU0q7ORfEVBlecnHotoqMq5NTZt3LdybT/z</w:t>
      </w:r>
    </w:p>
    <w:p>
      <w:pPr>
        <w:pStyle w:val="PreformattedText"/>
        <w:bidi w:val="0"/>
        <w:spacing w:before="0" w:after="0"/>
        <w:jc w:val="left"/>
        <w:rPr/>
      </w:pPr>
      <w:r>
        <w:rPr/>
        <w:t>NtWr1a51PuKcMlm325TGkIFligl7j1OV9NM8lhlZZnioVNSmkAMZKTIsW5t3QqVNkCU0G5l+HzeCrV</w:t>
      </w:r>
    </w:p>
    <w:p>
      <w:pPr>
        <w:pStyle w:val="PreformattedText"/>
        <w:bidi w:val="0"/>
        <w:spacing w:before="0" w:after="0"/>
        <w:jc w:val="left"/>
        <w:rPr/>
      </w:pPr>
      <w:r>
        <w:rPr/>
        <w:t>Deq5ByYLiNedvF9HKIulSR1akjtF+PUas0U8bssVSKFWLrHEuWdl8jbnH0tsb3HTjU7g3bHWL0jizV</w:t>
      </w:r>
    </w:p>
    <w:p>
      <w:pPr>
        <w:pStyle w:val="PreformattedText"/>
        <w:bidi w:val="0"/>
        <w:spacing w:before="0" w:after="0"/>
        <w:jc w:val="left"/>
        <w:rPr/>
      </w:pPr>
      <w:r>
        <w:rPr/>
        <w:t>Ctmnbb/YGazXq/7VL4HzpI1a7rXYfxn7d1CtI6olm1qPZktySzUAkJZ2FdfKjEtuXyL9TBUtpVgrBT</w:t>
      </w:r>
    </w:p>
    <w:p>
      <w:pPr>
        <w:pStyle w:val="PreformattedText"/>
        <w:bidi w:val="0"/>
        <w:spacing w:before="0" w:after="0"/>
        <w:jc w:val="left"/>
        <w:rPr/>
      </w:pPr>
      <w:r>
        <w:rPr/>
        <w:t>uc0YJVmvqDefoDEgH6R7Y2jkNgfZf0+/6dc/68b+fnhIVlcBCuApP67uCOR9IwDj3B9tvVTOhub+Wj</w:t>
      </w:r>
    </w:p>
    <w:p>
      <w:pPr>
        <w:pStyle w:val="PreformattedText"/>
        <w:bidi w:val="0"/>
        <w:spacing w:before="0" w:after="0"/>
        <w:jc w:val="left"/>
        <w:rPr/>
      </w:pPr>
      <w:r>
        <w:rPr/>
        <w:t>YuDIYEqSfp2McgIMHavt9W7kc/5dSEQb1wIytSUiNiqjknJX0qqjcRt3e54YHkH1c9YDZVBY6dmEBN</w:t>
      </w:r>
    </w:p>
    <w:p>
      <w:pPr>
        <w:pStyle w:val="PreformattedText"/>
        <w:bidi w:val="0"/>
        <w:spacing w:before="0" w:after="0"/>
        <w:jc w:val="left"/>
        <w:rPr/>
      </w:pPr>
      <w:r>
        <w:rPr/>
        <w:t>wCLXkcavEZBjG3KYwPqZgAN5LEBzzyPv0TQYm/+JfqtpIo1upGyuq5UMwJAAyg352Jnkr6V4AweoGI</w:t>
      </w:r>
    </w:p>
    <w:p>
      <w:pPr>
        <w:pStyle w:val="PreformattedText"/>
        <w:bidi w:val="0"/>
        <w:spacing w:before="0" w:after="0"/>
        <w:jc w:val="left"/>
        <w:rPr/>
      </w:pPr>
      <w:r>
        <w:rPr/>
        <w:t>N+syii2J62HzSC+5tOcmTDHcC6YxyqADBJyNzAnPGB6ujBkIHZgiCDYyu3dXb6z+UFThVchQmVIEhk</w:t>
      </w:r>
    </w:p>
    <w:p>
      <w:pPr>
        <w:pStyle w:val="PreformattedText"/>
        <w:bidi w:val="0"/>
        <w:spacing w:before="0" w:after="0"/>
        <w:jc w:val="left"/>
        <w:rPr/>
      </w:pPr>
      <w:r>
        <w:rPr/>
        <w:t>VsAEklhg4Gf9OtkspOt4FqYYg3xMrV3V2gGaWVYIZHl3HxMJGw2ASUw3qcbvvzlf8Aq6vpH4XmGQ8d</w:t>
      </w:r>
    </w:p>
    <w:p>
      <w:pPr>
        <w:pStyle w:val="PreformattedText"/>
        <w:bidi w:val="0"/>
        <w:spacing w:before="0" w:after="0"/>
        <w:jc w:val="left"/>
        <w:rPr/>
      </w:pPr>
      <w:r>
        <w:rPr/>
        <w:t>GPntSBdW7Hie07rCqSSvvEjrlNgB9R2KSAWdP0wf+pupu2BJOUy1MEHJYpaN2T48kRgfSxBDAMAAhS</w:t>
      </w:r>
    </w:p>
    <w:p>
      <w:pPr>
        <w:pStyle w:val="PreformattedText"/>
        <w:bidi w:val="0"/>
        <w:spacing w:before="0" w:after="0"/>
        <w:jc w:val="left"/>
        <w:rPr/>
      </w:pPr>
      <w:r>
        <w:rPr/>
        <w:t>LAOJOMFftu3dHW2O7/AMvn/eUKSkXCSYu3+1UjMckqeqQBQiZ8ibWVnRyyYRQowGHOV+/WgQDdmuRC</w:t>
      </w:r>
    </w:p>
    <w:p>
      <w:pPr>
        <w:pStyle w:val="PreformattedText"/>
        <w:bidi w:val="0"/>
        <w:spacing w:before="0" w:after="0"/>
        <w:jc w:val="left"/>
        <w:rPr/>
      </w:pPr>
      <w:r>
        <w:rPr/>
        <w:t>BGAsBwk1aNoRSIIVDF8OAUJiXg7DkcsGSPBORjb9PQWqL1DWbUY3JbKSZp2kePkHIOJF9Idxv2sNgC</w:t>
      </w:r>
    </w:p>
    <w:p>
      <w:pPr>
        <w:pStyle w:val="PreformattedText"/>
        <w:bidi w:val="0"/>
        <w:spacing w:before="0" w:after="0"/>
        <w:jc w:val="left"/>
        <w:rPr/>
      </w:pPr>
      <w:r>
        <w:rPr/>
        <w:t>8rgYJ/fg9DLFjdjN+q2ketTTipyEYOFUhVDNEOVICE5BPC/wCbN/h6zLjnq12CuSq5B2oFJdslvVk7</w:t>
      </w:r>
    </w:p>
    <w:p>
      <w:pPr>
        <w:pStyle w:val="PreformattedText"/>
        <w:bidi w:val="0"/>
        <w:spacing w:before="0" w:after="0"/>
        <w:jc w:val="left"/>
        <w:rPr/>
      </w:pPr>
      <w:r>
        <w:rPr/>
        <w:t>vT9Oc/lO38vVM2BtcyRXiT0qCGODgbQVVsnlfKDuHJ5JHu309UXFzc6yTayCAMx8sMkD1EDHoZgoyr</w:t>
      </w:r>
    </w:p>
    <w:p>
      <w:pPr>
        <w:pStyle w:val="PreformattedText"/>
        <w:bidi w:val="0"/>
        <w:spacing w:before="0" w:after="0"/>
        <w:jc w:val="left"/>
        <w:rPr/>
      </w:pPr>
      <w:r>
        <w:rPr/>
        <w:t>ALj7ZP5esZAAi+V5nH2j9cbF13YgqyqFEoGFDbyBub8Pb9mHP74z1n131gX/3T7oyNQDtlMqWxvCkq</w:t>
      </w:r>
    </w:p>
    <w:p>
      <w:pPr>
        <w:pStyle w:val="PreformattedText"/>
        <w:bidi w:val="0"/>
        <w:spacing w:before="0" w:after="0"/>
        <w:jc w:val="left"/>
        <w:rPr/>
      </w:pPr>
      <w:r>
        <w:rPr/>
        <w:t>4KsSQ3jUgDOORnHr+3VSRg6kgQyqA3j3qhIfcWVkyylsZVhtHB+369WvEe+UF089mRnqsICE7cRgyF</w:t>
      </w:r>
    </w:p>
    <w:p>
      <w:pPr>
        <w:pStyle w:val="PreformattedText"/>
        <w:bidi w:val="0"/>
        <w:spacing w:before="0" w:after="0"/>
        <w:jc w:val="left"/>
        <w:rPr/>
      </w:pPr>
      <w:r>
        <w:rPr/>
        <w:t>YssxYhghBJyCg9OzJI9P39XR5jo/XI71aqrwTOkYV2ywZt6hVbPKcgNFn2U8A9bVyNOqTKx05fP7yH</w:t>
      </w:r>
    </w:p>
    <w:p>
      <w:pPr>
        <w:pStyle w:val="PreformattedText"/>
        <w:bidi w:val="0"/>
        <w:spacing w:before="0" w:after="0"/>
        <w:jc w:val="left"/>
        <w:rPr/>
      </w:pPr>
      <w:r>
        <w:rPr/>
        <w:t>dc07cxYthxlo1VTtPqCFHL8IMg5OOQv09aFQg2QBRMsqve+7jIxv6KX3PJ+Z3coUJUhQXj+lfpDHJP</w:t>
      </w:r>
    </w:p>
    <w:p>
      <w:pPr>
        <w:pStyle w:val="PreformattedText"/>
        <w:bidi w:val="0"/>
        <w:spacing w:before="0" w:after="0"/>
        <w:jc w:val="left"/>
        <w:rPr/>
      </w:pPr>
      <w:r>
        <w:rPr/>
        <w:t>t6fzdRmF9D/SZamDrfJvsrGXd0oq5AAwEMrbwCNzZ2ezepeVI429ZYgEMJgUzcXOJjXsaEZWycSSFT</w:t>
      </w:r>
    </w:p>
    <w:p>
      <w:pPr>
        <w:pStyle w:val="PreformattedText"/>
        <w:bidi w:val="0"/>
        <w:spacing w:before="0" w:after="0"/>
        <w:jc w:val="left"/>
        <w:rPr/>
      </w:pPr>
      <w:r>
        <w:rPr/>
        <w:t>t3MpKhWBkVkJGRj3P+FQvWdRp4oaysbniu7CMWhRNlQuUJ8eFBkkLMWeNld8k5wuSPfd7e3VS7Dl5h</w:t>
      </w:r>
    </w:p>
    <w:p>
      <w:pPr>
        <w:pStyle w:val="PreformattedText"/>
        <w:bidi w:val="0"/>
        <w:spacing w:before="0" w:after="0"/>
        <w:jc w:val="left"/>
        <w:rPr/>
      </w:pPr>
      <w:r>
        <w:rPr/>
        <w:t>+UVK2gqFI2DKBfKpB2xLjHKnjIAxzuzvbqQk661KoRUTEiKMnkb5drEI20rkMeGwDg4+nr5hx1JnvP</w:t>
      </w:r>
    </w:p>
    <w:p>
      <w:pPr>
        <w:pStyle w:val="PreformattedText"/>
        <w:bidi w:val="0"/>
        <w:spacing w:before="0" w:after="0"/>
        <w:jc w:val="left"/>
        <w:rPr/>
      </w:pPr>
      <w:r>
        <w:rPr/>
        <w:t>j+byIpeEqrHCPJ6HdZHLsMuVyp4LIV5GDj0+rqm1vu6J+LvEy3MYkWjgelFwwKKMMEPOEihYn8Js78</w:t>
      </w:r>
    </w:p>
    <w:p>
      <w:pPr>
        <w:pStyle w:val="PreformattedText"/>
        <w:bidi w:val="0"/>
        <w:spacing w:before="0" w:after="0"/>
        <w:jc w:val="left"/>
        <w:rPr/>
      </w:pPr>
      <w:r>
        <w:rPr/>
        <w:t>D2J+rq+bRTjjK6928b9n0b3co0hjwGchWyp3h/SSCx/QeknHqxx1QsAQBoZv2cPviKQCZAw2thuMAs</w:t>
      </w:r>
    </w:p>
    <w:p>
      <w:pPr>
        <w:pStyle w:val="PreformattedText"/>
        <w:bidi w:val="0"/>
        <w:spacing w:before="0" w:after="0"/>
        <w:jc w:val="left"/>
        <w:rPr/>
      </w:pPr>
      <w:r>
        <w:rPr/>
        <w:t>u0gglFGADjBP6NuXqScnrvFSknK4AwD6QxdBklxJn7lRJ7FeMt+nWk5hA1SSBpoI/wDTPT4eAkhyG3</w:t>
      </w:r>
    </w:p>
    <w:p>
      <w:pPr>
        <w:pStyle w:val="PreformattedText"/>
        <w:bidi w:val="0"/>
        <w:spacing w:before="0" w:after="0"/>
        <w:jc w:val="left"/>
        <w:rPr/>
      </w:pPr>
      <w:r>
        <w:rPr/>
        <w:t>BdpCnaykjIjLSHg845P5enqHFh1iJ1RexHESQKg2iP1EqDl8hnMfjbJwQPfGB7f0/m3dNpxPuiltSO</w:t>
      </w:r>
    </w:p>
    <w:p>
      <w:pPr>
        <w:pStyle w:val="PreformattedText"/>
        <w:bidi w:val="0"/>
        <w:spacing w:before="0" w:after="0"/>
        <w:jc w:val="left"/>
        <w:rPr/>
      </w:pPr>
      <w:r>
        <w:rPr/>
        <w:t>/wD9R66eQpX6woyCWG4/TwhAxnPp/wA1/q6bUgqLTn1P9xrHz4Y5qQwyh485ULxuJLH3OM49jj+/1e</w:t>
      </w:r>
    </w:p>
    <w:p>
      <w:pPr>
        <w:pStyle w:val="PreformattedText"/>
        <w:bidi w:val="0"/>
        <w:spacing w:before="0" w:after="0"/>
        <w:jc w:val="left"/>
        <w:rPr/>
      </w:pPr>
      <w:r>
        <w:rPr/>
        <w:t>rplRZQIu3+4fd+8c1ZdpUMF4BKxjJVXb1Bdxzuyq5J9iT6erlxUMypV1CclVaHTNVn3ltqnwabamDA</w:t>
      </w:r>
    </w:p>
    <w:p>
      <w:pPr>
        <w:pStyle w:val="PreformattedText"/>
        <w:bidi w:val="0"/>
        <w:spacing w:before="0" w:after="0"/>
        <w:jc w:val="left"/>
        <w:rPr/>
      </w:pPr>
      <w:r>
        <w:rPr/>
        <w:t>gAIBtyPcBv8Aw9bUXI16/JmceX2Z+dp3lfgu61rlwyxq9vXtcmjzOJiRY1y7OPIyR4MamWRiHPDsG+</w:t>
      </w:r>
    </w:p>
    <w:p>
      <w:pPr>
        <w:pStyle w:val="PreformattedText"/>
        <w:bidi w:val="0"/>
        <w:spacing w:before="0" w:after="0"/>
        <w:jc w:val="left"/>
        <w:rPr/>
      </w:pPr>
      <w:r>
        <w:rPr/>
        <w:t>oen39JRT6MFgy2nPatSqUGqqMSCVXXmPw/1kfyWfF4i58AieOyMBHl2ukccznyAefEciku+M7vQ+3p</w:t>
      </w:r>
    </w:p>
    <w:p>
      <w:pPr>
        <w:pStyle w:val="PreformattedText"/>
        <w:bidi w:val="0"/>
        <w:spacing w:before="0" w:after="0"/>
        <w:jc w:val="left"/>
        <w:rPr/>
      </w:pPr>
      <w:r>
        <w:rPr/>
        <w:t>oqrDIcYgaqAqGUd5/mhM+N7DCw0uwSSJGojZhcuth5IQ7ndWRayQuWPuIxsLbelcWVr090y0q0g1Eo</w:t>
      </w:r>
    </w:p>
    <w:p>
      <w:pPr>
        <w:pStyle w:val="PreformattedText"/>
        <w:bidi w:val="0"/>
        <w:spacing w:before="0" w:after="0"/>
        <w:jc w:val="left"/>
        <w:rPr/>
      </w:pPr>
      <w:r>
        <w:rPr/>
        <w:t>cQvZm+6eNYIkZ/K6xt8u6s7bmjR2SuVCKt1Yw27f8A2Y5yOqKuOrWRizGyEsG9rlh2gzVp5IzJNHdj</w:t>
      </w:r>
    </w:p>
    <w:p>
      <w:pPr>
        <w:pStyle w:val="PreformattedText"/>
        <w:bidi w:val="0"/>
        <w:spacing w:before="0" w:after="0"/>
        <w:jc w:val="left"/>
        <w:rPr/>
      </w:pPr>
      <w:r>
        <w:rPr/>
        <w:t>goeHyrHHWr17MX4rmq2WeqG8e7OWQSK7cbQMm6i2tjN7JTFKs1R1ya3W3nWKckMllX8a+ONFhlSOyG</w:t>
      </w:r>
    </w:p>
    <w:p>
      <w:pPr>
        <w:pStyle w:val="PreformattedText"/>
        <w:bidi w:val="0"/>
        <w:spacing w:before="0" w:after="0"/>
        <w:jc w:val="left"/>
        <w:rPr/>
      </w:pPr>
      <w:r>
        <w:rPr/>
        <w:t>MARC2K5+V9QLSRMyqF2mNtwCMOraqwwXAWY6mPu3SU6oFEru8uX3wuakZhnDCX5ieKN0jmYu8WHBRo</w:t>
      </w:r>
    </w:p>
    <w:p>
      <w:pPr>
        <w:pStyle w:val="PreformattedText"/>
        <w:bidi w:val="0"/>
        <w:spacing w:before="0" w:after="0"/>
        <w:jc w:val="left"/>
        <w:rPr/>
      </w:pPr>
      <w:r>
        <w:rPr/>
        <w:t>JYQTJUEhy6f8xVXliCFUeN7ggWYTkrTchd7J4o1qtlYbBOoRQwPEvqiTY8ybBXmKSRqWKlmaMMY9wZ</w:t>
      </w:r>
    </w:p>
    <w:p>
      <w:pPr>
        <w:pStyle w:val="PreformattedText"/>
        <w:bidi w:val="0"/>
        <w:spacing w:before="0" w:after="0"/>
        <w:jc w:val="left"/>
        <w:rPr/>
      </w:pPr>
      <w:r>
        <w:rPr/>
        <w:t>d+/DdasBqBG6QqoQGQ2Pd5++AeNopHsWRFHK09Z/m/no5XipyhfGkkZTMERMSseCpDekuW3IUkgBQ/</w:t>
      </w:r>
    </w:p>
    <w:p>
      <w:pPr>
        <w:pStyle w:val="PreformattedText"/>
        <w:bidi w:val="0"/>
        <w:spacing w:before="0" w:after="0"/>
        <w:jc w:val="left"/>
        <w:rPr/>
      </w:pPr>
      <w:r>
        <w:rPr/>
        <w:t>ybY29r/jCpUp1KjYs3SU8hDUDTiS1K6FvDSC1lVgsfnFpclXnd3BdBGcL6CG3K2AOgsGLad0G7Fuks</w:t>
      </w:r>
    </w:p>
    <w:p>
      <w:pPr>
        <w:pStyle w:val="PreformattedText"/>
        <w:bidi w:val="0"/>
        <w:spacing w:before="0" w:after="0"/>
        <w:jc w:val="left"/>
        <w:rPr/>
      </w:pPr>
      <w:r>
        <w:rPr/>
        <w:t>29jA47EiS4eCyjPIY5/BNWkrB5kMdmN4DEGmiNfxosxbg53MA3BBoD7v6RVNOIbh1RXKfiRy6essKV</w:t>
      </w:r>
    </w:p>
    <w:p>
      <w:pPr>
        <w:pStyle w:val="PreformattedText"/>
        <w:bidi w:val="0"/>
        <w:spacing w:before="0" w:after="0"/>
        <w:jc w:val="left"/>
        <w:rPr/>
      </w:pPr>
      <w:r>
        <w:rPr/>
        <w:t>3EMURniklSaBY4o4GgWRmsMV8nlQsMK31MnVBnB0O7LcKTvl2W2mv7RRqW5ZLDRusczwPBsmEe9Ka1</w:t>
      </w:r>
    </w:p>
    <w:p>
      <w:pPr>
        <w:pStyle w:val="PreformattedText"/>
        <w:bidi w:val="0"/>
        <w:spacing w:before="0" w:after="0"/>
        <w:jc w:val="left"/>
        <w:rPr/>
      </w:pPr>
      <w:r>
        <w:rPr/>
        <w:t>5siptjIGxtzB42QsT9Lbet9Ie6FcBkUgFsfFHfSpxSS2ZpJ3jhJVXZLYZnsaiQY6ceYxtiJE4cbsId</w:t>
      </w:r>
    </w:p>
    <w:p>
      <w:pPr>
        <w:pStyle w:val="PreformattedText"/>
        <w:bidi w:val="0"/>
        <w:spacing w:before="0" w:after="0"/>
        <w:jc w:val="left"/>
        <w:rPr/>
      </w:pPr>
      <w:r>
        <w:rPr/>
        <w:t>ka+rdtwrL8oL3LiHNN1VGxxyiqMrJIvzDLUtMkagsMh6hNeSI3Fd2RgHsLCWxltqMjY29Y2VM6hUtv</w:t>
      </w:r>
    </w:p>
    <w:p>
      <w:pPr>
        <w:pStyle w:val="PreformattedText"/>
        <w:bidi w:val="0"/>
        <w:spacing w:before="0" w:after="0"/>
        <w:jc w:val="left"/>
        <w:rPr/>
      </w:pPr>
      <w:r>
        <w:rPr/>
        <w:t>Wga2zPUZS+K69W63zxUjM1eSUEyh5GezTE3qmiaNWSwJ4zEinyV4pIlGSoaHf+oO6TNR2mpc4nh+Ub</w:t>
      </w:r>
    </w:p>
    <w:p>
      <w:pPr>
        <w:pStyle w:val="PreformattedText"/>
        <w:bidi w:val="0"/>
        <w:spacing w:before="0" w:after="0"/>
        <w:jc w:val="left"/>
        <w:rPr/>
      </w:pPr>
      <w:r>
        <w:rPr/>
        <w:t>rU6lJFZCWemQTvc2XhgfhSWAr8vYNSCSWKnGsCvObcjKROk8OxrBWxHheDGwV0/xJqo4QFUbRm19r6</w:t>
      </w:r>
    </w:p>
    <w:p>
      <w:pPr>
        <w:pStyle w:val="PreformattedText"/>
        <w:bidi w:val="0"/>
        <w:spacing w:before="0" w:after="0"/>
        <w:jc w:val="left"/>
        <w:rPr/>
      </w:pPr>
      <w:r>
        <w:rPr/>
        <w:t>UECHtWZSajWYM29vL4coWswahdq0o0uTxRNmGKSbTI4ZJ5K4E157dVA8ZuhmwMMUSNfr3rhgVBa7Lv</w:t>
      </w:r>
    </w:p>
    <w:p>
      <w:pPr>
        <w:pStyle w:val="PreformattedText"/>
        <w:bidi w:val="0"/>
        <w:spacing w:before="0" w:after="0"/>
        <w:jc w:val="left"/>
        <w:rPr/>
      </w:pPr>
      <w:r>
        <w:rPr/>
        <w:t>CXTGZN1ZhfusuUbkklWYz2mvQxCnur+awYZJGKhyL8ZjiXMoaTJb1orsE24T1EpFxxF4GowZD0dTF1</w:t>
      </w:r>
    </w:p>
    <w:p>
      <w:pPr>
        <w:pStyle w:val="PreformattedText"/>
        <w:bidi w:val="0"/>
        <w:spacing w:before="0" w:after="0"/>
        <w:jc w:val="left"/>
        <w:rPr/>
      </w:pPr>
      <w:r>
        <w:rPr/>
        <w:t>PndiHPSZfl1sxJZd1RHkqCOOSeSaJXjt7vIpQCExh2wwG3dtx6umNQDkdIuhZ+JyCkcsTRBNC3lMjt</w:t>
      </w:r>
    </w:p>
    <w:p>
      <w:pPr>
        <w:pStyle w:val="PreformattedText"/>
        <w:bidi w:val="0"/>
        <w:spacing w:before="0" w:after="0"/>
        <w:jc w:val="left"/>
        <w:rPr/>
      </w:pPr>
      <w:r>
        <w:rPr/>
        <w:t>FV8Uj+aSNYSpkXxw24YS0eI5yW4G+RJMN0NmxI7QvGVaotR1amVVvFr9WMfdC1VrxtTrTWJYnpLYZR</w:t>
      </w:r>
    </w:p>
    <w:p>
      <w:pPr>
        <w:pStyle w:val="PreformattedText"/>
        <w:bidi w:val="0"/>
        <w:spacing w:before="0" w:after="0"/>
        <w:jc w:val="left"/>
        <w:rPr/>
      </w:pPr>
      <w:r>
        <w:rPr/>
        <w:t>hZ6/iMjRNVwrIYRIGkI4GGXaq4x1pzZgRazQ9Oma1GrZhUZcrxwQW3ldhCixzQIzxJZlk2z/MQrYsI</w:t>
      </w:r>
    </w:p>
    <w:p>
      <w:pPr>
        <w:pStyle w:val="PreformattedText"/>
        <w:bidi w:val="0"/>
        <w:spacing w:before="0" w:after="0"/>
        <w:jc w:val="left"/>
        <w:rPr/>
      </w:pPr>
      <w:r>
        <w:rPr/>
        <w:t>0gIjruZHaQK6nftLJu9ONVgxpcQcvO7EqL0qbFCuOXa/lhXXR/MaNiVtRsFZKVVKtmswWsIgUFqGDT</w:t>
      </w:r>
    </w:p>
    <w:p>
      <w:pPr>
        <w:pStyle w:val="PreformattedText"/>
        <w:bidi w:val="0"/>
        <w:spacing w:before="0" w:after="0"/>
        <w:jc w:val="left"/>
        <w:rPr/>
      </w:pPr>
      <w:r>
        <w:rPr/>
        <w:t>9qkGKQRurZUF8q7MMdYp09VIGR4WjFaoSrILZN+mUp780+WndtwObJRbEvlmmQuEshYw8krAMPKVVS</w:t>
      </w:r>
    </w:p>
    <w:p>
      <w:pPr>
        <w:pStyle w:val="PreformattedText"/>
        <w:bidi w:val="0"/>
        <w:spacing w:before="0" w:after="0"/>
        <w:jc w:val="left"/>
        <w:rPr/>
      </w:pPr>
      <w:r>
        <w:rPr/>
        <w:t>wYDbu3BVYjrbq5ZkNE0z6+zEa6dHToqWZcstDfdYeG8iS6PFLDaVmMqyxbFErMgBkCoq7iSxYHcSuS</w:t>
      </w:r>
    </w:p>
    <w:p>
      <w:pPr>
        <w:pStyle w:val="PreformattedText"/>
        <w:bidi w:val="0"/>
        <w:spacing w:before="0" w:after="0"/>
        <w:jc w:val="left"/>
        <w:rPr/>
      </w:pPr>
      <w:r>
        <w:rPr/>
        <w:t>Ao2/SeqwbeHLlFnFNSGO9iRlkbSW+2b4isRtlVdkjL+RWHirQBJCQhQnxkqu9AQxK5LNuZQE03IAtc</w:t>
      </w:r>
    </w:p>
    <w:p>
      <w:pPr>
        <w:pStyle w:val="PreformattedText"/>
        <w:bidi w:val="0"/>
        <w:spacing w:before="0" w:after="0"/>
        <w:jc w:val="left"/>
        <w:rPr/>
      </w:pPr>
      <w:r>
        <w:rPr/>
        <w:t>e/mnUXaEyVc8devu8/nJsjdbFaqsssrC1Ni08M6yb4vLA8fzG2BVKvl4sBmVXbczekr0WjSK0mcLuK</w:t>
      </w:r>
    </w:p>
    <w:p>
      <w:pPr>
        <w:pStyle w:val="PreformattedText"/>
        <w:bidi w:val="0"/>
        <w:spacing w:before="0" w:after="0"/>
        <w:jc w:val="left"/>
        <w:rPr/>
      </w:pPr>
      <w:r>
        <w:rPr/>
        <w:t>cWi21t0taniRw435o5RZpwwSVlcO1z5krUIil8MLxJtlsOTuC+Z/HHFyZEb61QKOqp7JUrrU2im3+3</w:t>
      </w:r>
    </w:p>
    <w:p>
      <w:pPr>
        <w:pStyle w:val="PreformattedText"/>
        <w:bidi w:val="0"/>
        <w:spacing w:before="0" w:after="0"/>
        <w:jc w:val="left"/>
        <w:rPr/>
      </w:pPr>
      <w:r>
        <w:rPr/>
        <w:t>xv8AdjO0u0BdkXZgwUVr4qvM3iyheSvF5arwusMpisVKciwvM6pUSJpFrzynyK5cTCYt60G5M7WChR</w:t>
      </w:r>
    </w:p>
    <w:p>
      <w:pPr>
        <w:pStyle w:val="PreformattedText"/>
        <w:bidi w:val="0"/>
        <w:spacing w:before="0" w:after="0"/>
        <w:jc w:val="left"/>
        <w:rPr/>
      </w:pPr>
      <w:r>
        <w:rPr/>
        <w:t>2NSpi568fPzznhf4ZS9N8aq8NMtREsxNKYq0jWzvjnEkFeaNEmaZ5TJK9mVisjCFUYJls8K3vuLlVj</w:t>
      </w:r>
    </w:p>
    <w:p>
      <w:pPr>
        <w:pStyle w:val="PreformattedText"/>
        <w:bidi w:val="0"/>
        <w:spacing w:before="0" w:after="0"/>
        <w:jc w:val="left"/>
        <w:rPr/>
      </w:pPr>
      <w:r>
        <w:rPr/>
        <w:t>RolVYMrc0JRYbbtBqV3FSqDppy/+fDEqwuJHilmsWJnhalBFOSu7comWaGSJQ0TCLa4GEV0hf9NvWN</w:t>
      </w:r>
    </w:p>
    <w:p>
      <w:pPr>
        <w:pStyle w:val="PreformattedText"/>
        <w:bidi w:val="0"/>
        <w:spacing w:before="0" w:after="0"/>
        <w:jc w:val="left"/>
        <w:rPr/>
      </w:pPr>
      <w:r>
        <w:rPr/>
        <w:t>mXpQHqXp0rlcvX/bG6xemxyAwXdVv6xIZ55cs0ew4USEEJNKkapiMSh8TN5W3SS5UAbNvJ3dSqhpnF</w:t>
      </w:r>
    </w:p>
    <w:p>
      <w:pPr>
        <w:pStyle w:val="PreformattedText"/>
        <w:bidi w:val="0"/>
        <w:spacing w:before="0" w:after="0"/>
        <w:jc w:val="left"/>
        <w:rPr/>
      </w:pPr>
      <w:r>
        <w:rPr/>
        <w:t>amSsYqletWfGnYLl51iEIXJsnxSPLakfZO9qVGlsIWVpojMfSoSFxh1AYfTt9TdZt6tIwKTEAmylva</w:t>
      </w:r>
    </w:p>
    <w:p>
      <w:pPr>
        <w:pStyle w:val="PreformattedText"/>
        <w:bidi w:val="0"/>
        <w:spacing w:before="0" w:after="0"/>
        <w:jc w:val="left"/>
        <w:rPr/>
      </w:pPr>
      <w:r>
        <w:rPr/>
        <w:t>h7T9Whu6bDoet6h4K2lzWLGgazPXks1tGltzNZuabbSqN9jt+ed/OzZd6xYzRo6GVG0wIG4mQY5Nvb</w:t>
      </w:r>
    </w:p>
    <w:p>
      <w:pPr>
        <w:pStyle w:val="PreformattedText"/>
        <w:bidi w:val="0"/>
        <w:spacing w:before="0" w:after="0"/>
        <w:jc w:val="left"/>
        <w:rPr/>
      </w:pPr>
      <w:r>
        <w:rPr/>
        <w:t>zfDN5uaa0ncsafIfDfioXw9r2Y7NOrXdO0Hu7QdSidNRoaRL3ZpsryCelqOn3qlbTtXXRJYBt1DTpK</w:t>
      </w:r>
    </w:p>
    <w:p>
      <w:pPr>
        <w:pStyle w:val="PreformattedText"/>
        <w:bidi w:val="0"/>
        <w:spacing w:before="0" w:after="0"/>
        <w:jc w:val="left"/>
        <w:rPr/>
      </w:pPr>
      <w:r>
        <w:rPr/>
        <w:t>0lWYuhZMw7DuZmAVINR6BQqpZmy13k9rzxlKz8gqFh2t39Mtj/AA+949t6n2Tp/ZncNG5Fonc+idx6</w:t>
      </w:r>
    </w:p>
    <w:p>
      <w:pPr>
        <w:pStyle w:val="PreformattedText"/>
        <w:bidi w:val="0"/>
        <w:spacing w:before="0" w:after="0"/>
        <w:jc w:val="left"/>
        <w:rPr/>
      </w:pPr>
      <w:r>
        <w:rPr/>
        <w:t>C+rRTLTi7e7q7Y1Svcbzo8gT5/Ue09S094dm+WGXS977E34856V2Ots1U7XTbJlK3X2W/lWeu9EbVR</w:t>
      </w:r>
    </w:p>
    <w:p>
      <w:pPr>
        <w:pStyle w:val="PreformattedText"/>
        <w:bidi w:val="0"/>
        <w:spacing w:before="0" w:after="0"/>
        <w:jc w:val="left"/>
        <w:rPr/>
      </w:pPr>
      <w:r>
        <w:rPr/>
        <w:t>rGj6PqJlTZSqv2Ude/uzXlhjtA0e3LPxA+BnxHodxP2THcu6pTm0m7VWxQ7o7a1U3dL1nQK6q0Umo0</w:t>
      </w:r>
    </w:p>
    <w:p>
      <w:pPr>
        <w:pStyle w:val="PreformattedText"/>
        <w:bidi w:val="0"/>
        <w:spacing w:before="0" w:after="0"/>
        <w:jc w:val="left"/>
        <w:rPr/>
      </w:pPr>
      <w:r>
        <w:rPr/>
        <w:t>dHtXjJpkMvivQ05qxdzYilXj7WjmtsnpXZT8q266jtIy46/p8U7GxjZ6Ox7T6G25HY02dgc8lzDdle</w:t>
      </w:r>
    </w:p>
    <w:p>
      <w:pPr>
        <w:pStyle w:val="PreformattedText"/>
        <w:bidi w:val="0"/>
        <w:spacing w:before="0" w:after="0"/>
        <w:jc w:val="left"/>
        <w:rPr/>
      </w:pPr>
      <w:r>
        <w:rPr/>
        <w:t>VcRy47pt7UirWNLqaL293to690VrradplvSZb+g1pKTal293frml6y1qzomobnrPZu1V8JimmgSSR3</w:t>
      </w:r>
    </w:p>
    <w:p>
      <w:pPr>
        <w:pStyle w:val="PreformattedText"/>
        <w:bidi w:val="0"/>
        <w:spacing w:before="0" w:after="0"/>
        <w:jc w:val="left"/>
        <w:rPr/>
      </w:pPr>
      <w:r>
        <w:rPr/>
        <w:t>EqFHi67mxVc6lhTNNagUqreNea3zTyvpGjQNGnat0j0XfNl7KHhdW678rDTHKMzuzUE1LsTQNM1LU4</w:t>
      </w:r>
    </w:p>
    <w:p>
      <w:pPr>
        <w:pStyle w:val="PreformattedText"/>
        <w:bidi w:val="0"/>
        <w:spacing w:before="0" w:after="0"/>
        <w:jc w:val="left"/>
        <w:rPr/>
      </w:pPr>
      <w:r>
        <w:rPr/>
        <w:t>a02p1pbyvWrCWnpF/TIKOmds27saRkRUrHblZY5zDtsvNH5XibZtPSWnjW6SxbLz58iJJVSvsNFS5W</w:t>
      </w:r>
    </w:p>
    <w:p>
      <w:pPr>
        <w:pStyle w:val="PreformattedText"/>
        <w:bidi w:val="0"/>
        <w:spacing w:before="0" w:after="0"/>
        <w:jc w:val="left"/>
        <w:rPr/>
      </w:pPr>
      <w:r>
        <w:rPr/>
        <w:t>nUyVWtu7jed5Yo6Dolo6p2FPboXYbVn5p9TMzAwWU7Z02xpeiJpsoJi1SpMbE1mGVQyrHHLLKdyPtI</w:t>
      </w:r>
    </w:p>
    <w:p>
      <w:pPr>
        <w:pStyle w:val="PreformattedText"/>
        <w:bidi w:val="0"/>
        <w:spacing w:before="0" w:after="0"/>
        <w:jc w:val="left"/>
        <w:rPr/>
      </w:pPr>
      <w:r>
        <w:rPr/>
        <w:t>cb6sG13V6198M1csKOKNliVfw6Cwx75J+n6lEPhvov8tnmhrWKH8qgrIiQVp9G0mb+f6/qksXJsSah</w:t>
      </w:r>
    </w:p>
    <w:p>
      <w:pPr>
        <w:pStyle w:val="PreformattedText"/>
        <w:bidi w:val="0"/>
        <w:spacing w:before="0" w:after="0"/>
        <w:jc w:val="left"/>
        <w:rPr/>
      </w:pPr>
      <w:r>
        <w:rPr/>
        <w:t>f1bT3cAqyrHGkmF+rym1Bkr1kuW6QNl9LlWex9GOu0bFScN0LUxuevDtfzRfoW31XUeyNbraXstPFE</w:t>
      </w:r>
    </w:p>
    <w:p>
      <w:pPr>
        <w:pStyle w:val="PreformattedText"/>
        <w:bidi w:val="0"/>
        <w:spacing w:before="0" w:after="0"/>
        <w:jc w:val="left"/>
        <w:rPr/>
      </w:pPr>
      <w:r>
        <w:rPr/>
        <w:t>8txHWS1KbekQaVVinmmI+Zjj+VheNgN0bNs2lthfmMLXVuzOjTDMwJXJt7IjtXHajsSpf16ppUtLC/</w:t>
      </w:r>
    </w:p>
    <w:p>
      <w:pPr>
        <w:pStyle w:val="PreformattedText"/>
        <w:bidi w:val="0"/>
        <w:spacing w:before="0" w:after="0"/>
        <w:jc w:val="left"/>
        <w:rPr/>
      </w:pPr>
      <w:r>
        <w:rPr/>
        <w:t>y/T9W0HTNNLwRzT3K09doY3nZfwoo6p2lWG7zXEwyhXbrDJZS40GXn7UdpNkwpAHO3a3bef6Ra7Zk0</w:t>
      </w:r>
    </w:p>
    <w:p>
      <w:pPr>
        <w:pStyle w:val="PreformattedText"/>
        <w:bidi w:val="0"/>
        <w:spacing w:before="0" w:after="0"/>
        <w:jc w:val="left"/>
        <w:rPr/>
      </w:pPr>
      <w:r>
        <w:rPr/>
        <w:t>k9yd7a7pLajBW0PTdM0i5SEMkMHcPeFKKpJqlnTrEjbhIiJCa5R9kVer6x+Mq9Nlqv8PSWow6UC3+I</w:t>
      </w:r>
    </w:p>
    <w:p>
      <w:pPr>
        <w:pStyle w:val="PreformattedText"/>
        <w:bidi w:val="0"/>
        <w:spacing w:before="0" w:after="0"/>
        <w:jc w:val="left"/>
        <w:rPr/>
      </w:pPr>
      <w:r>
        <w:rPr/>
        <w:t>hQpKdpqFWLZFhj584yQf4he1DR1TtjsetJ8pGNW7Kq0QoVNU1Ke3o9fU5tObwLvlZD3pI58YVPJIA4</w:t>
      </w:r>
    </w:p>
    <w:p>
      <w:pPr>
        <w:pStyle w:val="PreformattedText"/>
        <w:bidi w:val="0"/>
        <w:spacing w:before="0" w:after="0"/>
        <w:jc w:val="left"/>
        <w:rPr/>
      </w:pPr>
      <w:r>
        <w:rPr/>
        <w:t>XGeq6TKirg4qya7u9zQbLnuGpiQ/lfnmnc9KHQbfw2q1Z2oz3exO9odJS1ZexItfUu8tRsBp/Hn8bV</w:t>
      </w:r>
    </w:p>
    <w:p>
      <w:pPr>
        <w:pStyle w:val="PreformattedText"/>
        <w:bidi w:val="0"/>
        <w:spacing w:before="0" w:after="0"/>
        <w:jc w:val="left"/>
        <w:rPr/>
      </w:pPr>
      <w:r>
        <w:rPr/>
        <w:t>LfbkdYFmO2HT5pUZS4DK3uqBhykmdCkVUFAws3OvWtmtrJWTTtMp1tO/k9s3UqaB2d23p9yzTfT7Fv</w:t>
      </w:r>
    </w:p>
    <w:p>
      <w:pPr>
        <w:pStyle w:val="PreformattedText"/>
        <w:bidi w:val="0"/>
        <w:spacing w:before="0" w:after="0"/>
        <w:jc w:val="left"/>
        <w:rPr/>
      </w:pPr>
      <w:r>
        <w:rPr/>
        <w:t>vvu/WbljXdWW4oAUR6gt7xKplaSlTilkHqx0IOMHdlxazfN4Y1cI1Omp3b4/fEnX+02Op9v14PBY0a</w:t>
      </w:r>
    </w:p>
    <w:p>
      <w:pPr>
        <w:pStyle w:val="PreformattedText"/>
        <w:bidi w:val="0"/>
        <w:spacing w:before="0" w:after="0"/>
        <w:jc w:val="left"/>
        <w:rPr/>
      </w:pPr>
      <w:r>
        <w:rPr/>
        <w:t>3qPc2q2L02ky1H1AaHoulvpeo34NUkCR6Zbvx+CJZQuHZ7jw7HToOyMcKrOArMLYwm0EM1G67lM5f0</w:t>
      </w:r>
    </w:p>
    <w:p>
      <w:pPr>
        <w:pStyle w:val="PreformattedText"/>
        <w:bidi w:val="0"/>
        <w:spacing w:before="0" w:after="0"/>
        <w:jc w:val="left"/>
        <w:rPr/>
      </w:pPr>
      <w:r>
        <w:rPr/>
        <w:t>jG7mijj7Z+NtCheeYWO0+4uwKd6KzTjsQXRQsNXBoSSh63li0axtCMvj8hfdsmETGpIb03Zbjdb6MU</w:t>
      </w:r>
    </w:p>
    <w:p>
      <w:pPr>
        <w:pStyle w:val="PreformattedText"/>
        <w:bidi w:val="0"/>
        <w:spacing w:before="0" w:after="0"/>
        <w:jc w:val="left"/>
        <w:rPr/>
      </w:pPr>
      <w:r>
        <w:rPr/>
        <w:t>rV1q06xSp1GxHU2PH4lkTd+awKnwdv1opzHqeo9jJ8QUeR5Jo5BYtaVVGk2601QhPmU0WaesjKTNV0</w:t>
      </w:r>
    </w:p>
    <w:p>
      <w:pPr>
        <w:pStyle w:val="PreformattedText"/>
        <w:bidi w:val="0"/>
        <w:spacing w:before="0" w:after="0"/>
        <w:jc w:val="left"/>
        <w:rPr/>
      </w:pPr>
      <w:r>
        <w:rPr/>
        <w:t>9vyFB0PZ0FTazv5U2OPN1dUcavTbZdlqVEFY0UW27e57R/eM34hUniHw71zQZNQ02OftxbklHNwap2</w:t>
      </w:r>
    </w:p>
    <w:p>
      <w:pPr>
        <w:pStyle w:val="PreformattedText"/>
        <w:bidi w:val="0"/>
        <w:spacing w:before="0" w:after="0"/>
        <w:jc w:val="left"/>
        <w:rPr/>
      </w:pPr>
      <w:r>
        <w:rPr/>
        <w:t>7ZhbSdRoatp9yACY6JN/N1heyhDxR3I/movQJOjUUVthq9JRBFNrAeo830vDGM0p+kdl6KozFqbltO</w:t>
      </w:r>
    </w:p>
    <w:p>
      <w:pPr>
        <w:pStyle w:val="PreformattedText"/>
        <w:bidi w:val="0"/>
        <w:spacing w:before="0" w:after="0"/>
        <w:jc w:val="left"/>
        <w:rPr/>
      </w:pPr>
      <w:r>
        <w:rPr/>
        <w:t>0jae9LHf8Asyzh1zSoa2gd9axpktmOfu/R7fdMcFdKjjTe4dSg0MajYhr2Io5qsl2aa3AUaI+bUm5c</w:t>
      </w:r>
    </w:p>
    <w:p>
      <w:pPr>
        <w:pStyle w:val="PreformattedText"/>
        <w:bidi w:val="0"/>
        <w:spacing w:before="0" w:after="0"/>
        <w:jc w:val="left"/>
        <w:rPr/>
      </w:pPr>
      <w:r>
        <w:rPr/>
        <w:t>9eR6Gum2MaTY9IN3Hm+K/unebaRtPo4F6YvTJCr/APEmPhX8UZ/d/aGsd9wa7H21c0PuzWdOjk11ot</w:t>
      </w:r>
    </w:p>
    <w:p>
      <w:pPr>
        <w:pStyle w:val="PreformattedText"/>
        <w:bidi w:val="0"/>
        <w:spacing w:before="0" w:after="0"/>
        <w:jc w:val="left"/>
        <w:rPr/>
      </w:pPr>
      <w:r>
        <w:rPr/>
        <w:t>G+Xo9zW30u3Y0ay2p6Rb23n1yKOvcqamBCxkSSncLu8Su7qLVpVUbpD8nut7Xz+KchclDKm89Ybrfy</w:t>
      </w:r>
    </w:p>
    <w:p>
      <w:pPr>
        <w:pStyle w:val="PreformattedText"/>
        <w:bidi w:val="0"/>
        <w:spacing w:before="0" w:after="0"/>
        <w:jc w:val="left"/>
        <w:rPr/>
      </w:pPr>
      <w:r>
        <w:rPr/>
        <w:t>n2ZXKho+n6jW1ftS2bN7+a9unXOw7fywS/b1DTrNuymjRFEAe3XhfVjDD5B5T5azr5WjTrqowqFNpU</w:t>
      </w:r>
    </w:p>
    <w:p>
      <w:pPr>
        <w:pStyle w:val="PreformattedText"/>
        <w:bidi w:val="0"/>
        <w:spacing w:before="0" w:after="0"/>
        <w:jc w:val="left"/>
        <w:rPr/>
      </w:pPr>
      <w:r>
        <w:rPr/>
        <w:t>b66Nyn6UUqK4V6NWoGFQZKy8Pd7UjnuDRrOqWZr9SWKQd86vQfT1Sc19Nlvy9qQSWKGnyTgvXlSzBD</w:t>
      </w:r>
    </w:p>
    <w:p>
      <w:pPr>
        <w:pStyle w:val="PreformattedText"/>
        <w:bidi w:val="0"/>
        <w:spacing w:before="0" w:after="0"/>
        <w:jc w:val="left"/>
        <w:rPr/>
      </w:pPr>
      <w:r>
        <w:rPr/>
        <w:t>X8TAbnk8XsxUdLZ6lQ0s2Az2cYM3xNy/F4m6om9ApUY07KlYA29ar4e6TloOvTVKHw91Geuxi1HtFf</w:t>
      </w:r>
    </w:p>
    <w:p>
      <w:pPr>
        <w:pStyle w:val="PreformattedText"/>
        <w:bidi w:val="0"/>
        <w:spacing w:before="0" w:after="0"/>
        <w:jc w:val="left"/>
        <w:rPr/>
      </w:pPr>
      <w:r>
        <w:rPr/>
        <w:t>hX3DHKG05hP25q1z+SjWIJVYJ5dPv1ayzSelZFTlNm4ef2gN09ZUOqtf656KlWq1KNCi9D5LHHML6v</w:t>
      </w:r>
    </w:p>
    <w:p>
      <w:pPr>
        <w:pStyle w:val="PreformattedText"/>
        <w:bidi w:val="0"/>
        <w:spacing w:before="0" w:after="0"/>
        <w:jc w:val="left"/>
        <w:rPr/>
      </w:pPr>
      <w:r>
        <w:rPr/>
        <w:t>O9F6vp1jS+6qFGS1av6Va0WsI4dUtRG8K9V5a2lzWYZjudPkzXlaOPd47eiuI87067WxPjszMag6bs</w:t>
      </w:r>
    </w:p>
    <w:p>
      <w:pPr>
        <w:pStyle w:val="PreformattedText"/>
        <w:bidi w:val="0"/>
        <w:spacing w:before="0" w:after="0"/>
        <w:jc w:val="left"/>
        <w:rPr/>
      </w:pPr>
      <w:r>
        <w:rPr/>
        <w:t>rfe+rtTh+mKKLXNNKTtSUtv20GPj9o/qkadw146PdkFKWSfUNVbWYrt6XUVnq1pqcV6aO9KRIxapqr</w:t>
      </w:r>
    </w:p>
    <w:p>
      <w:pPr>
        <w:pStyle w:val="PreformattedText"/>
        <w:bidi w:val="0"/>
        <w:spacing w:before="0" w:after="0"/>
        <w:jc w:val="left"/>
        <w:rPr/>
      </w:pPr>
      <w:r>
        <w:rPr/>
        <w:t>GntinCvIgKuiKHYN6fZgdopioBpjj7WU8NttBdnLhCbLr8Paj0+GmowaR8LbGmG2modma33nresxWZ</w:t>
      </w:r>
    </w:p>
    <w:p>
      <w:pPr>
        <w:pStyle w:val="PreformattedText"/>
        <w:bidi w:val="0"/>
        <w:spacing w:before="0" w:after="0"/>
        <w:jc w:val="left"/>
        <w:rPr/>
      </w:pPr>
      <w:r>
        <w:rPr/>
        <w:t>EhWfTe5dQdK1OdbciiLRdcWGRvLExKanSkcpDJEimLm+lWqNWpowsVXl+6d30NRp/weTNiam9a/C/n</w:t>
      </w:r>
    </w:p>
    <w:p>
      <w:pPr>
        <w:pStyle w:val="PreformattedText"/>
        <w:bidi w:val="0"/>
        <w:spacing w:before="0" w:after="0"/>
        <w:jc w:val="left"/>
        <w:rPr/>
      </w:pPr>
      <w:r>
        <w:rPr/>
        <w:t>e7MWOxr6f/bZn7OsEUYRqFDuBdRmoNPcj0uxJY0+3Gm55DQ0mTVzVmeJV2qbG+JNzt0rtmzk7HQqpz</w:t>
      </w:r>
    </w:p>
    <w:p>
      <w:pPr>
        <w:pStyle w:val="PreformattedText"/>
        <w:bidi w:val="0"/>
        <w:spacing w:before="0" w:after="0"/>
        <w:jc w:val="left"/>
        <w:rPr/>
      </w:pPr>
      <w:r>
        <w:rPr/>
        <w:t>Myjd/FdY96P2r/APN2nZWVafQ0nfevv2ayt4fmjw7w0KfTdSqwWavyNPRNR07S3FdK1ea+/cc9x615</w:t>
      </w:r>
    </w:p>
    <w:p>
      <w:pPr>
        <w:pStyle w:val="PreformattedText"/>
        <w:bidi w:val="0"/>
        <w:spacing w:before="0" w:after="0"/>
        <w:jc w:val="left"/>
        <w:rPr/>
      </w:pPr>
      <w:r>
        <w:rPr/>
        <w:t>bVPL6lAKk+rRIzKpWGJkYKvpQJUnCw13vwyk2iky1K1cjCoURDy83Z3Y0O1hLa1buzR6tiWye270Gs</w:t>
      </w:r>
    </w:p>
    <w:p>
      <w:pPr>
        <w:pStyle w:val="PreformattedText"/>
        <w:bidi w:val="0"/>
        <w:spacing w:before="0" w:after="0"/>
        <w:jc w:val="left"/>
        <w:rPr/>
      </w:pPr>
      <w:r>
        <w:rPr/>
        <w:t>1a9hZa1mzqOoamP+FW7JlYVW4a7xSKuEr7lmDRP0XYa+NamqsGWt+lfD8/GK+lqQqbJtS9I6nZr7o6</w:t>
      </w:r>
    </w:p>
    <w:p>
      <w:pPr>
        <w:pStyle w:val="PreformattedText"/>
        <w:bidi w:val="0"/>
        <w:spacing w:before="0" w:after="0"/>
        <w:jc w:val="left"/>
        <w:rPr/>
      </w:pPr>
      <w:r>
        <w:rPr/>
        <w:t>mbHH6uKwzfWnf0DQKz27trTaugfypZFdokuXKVy1TtalLsRgjyaq6+oZRysSjH5fU0N0VqTrjjj+Ke</w:t>
      </w:r>
    </w:p>
    <w:p>
      <w:pPr>
        <w:pStyle w:val="PreformattedText"/>
        <w:bidi w:val="0"/>
        <w:spacing w:before="0" w:after="0"/>
        <w:jc w:val="left"/>
        <w:rPr/>
      </w:pPr>
      <w:r>
        <w:rPr/>
        <w:t>T21kYUKzpbFcWXq5cfxeKFP5rUpT9mLZiNat3Xpum1ysM4sLp0j6lr9k2Ql7EaK9nUIYGlmBXxSMfQ</w:t>
      </w:r>
    </w:p>
    <w:p>
      <w:pPr>
        <w:pStyle w:val="PreformattedText"/>
        <w:bidi w:val="0"/>
        <w:spacing w:before="0" w:after="0"/>
        <w:jc w:val="left"/>
        <w:rPr/>
      </w:pPr>
      <w:r>
        <w:rPr/>
        <w:t>BnparQNQ7RUW16Zy71be/llDbFRqezsCqVVwAvyaW7XU196SB2pXl1NqOk62tiHUNF1FO0cXrOxZl7</w:t>
      </w:r>
    </w:p>
    <w:p>
      <w:pPr>
        <w:pStyle w:val="PreformattedText"/>
        <w:bidi w:val="0"/>
        <w:spacing w:before="0" w:after="0"/>
        <w:jc w:val="left"/>
        <w:rPr/>
      </w:pPr>
      <w:r>
        <w:rPr/>
        <w:t>b1ugJ9D1BIvIPnbWg65YapJG2BNptmtDvjkVlWekWo7U9NR0TItVfE19TgvaxYb3hnT2R2AVdoIWps</w:t>
      </w:r>
    </w:p>
    <w:p>
      <w:pPr>
        <w:pStyle w:val="PreformattedText"/>
        <w:bidi w:val="0"/>
        <w:spacing w:before="0" w:after="0"/>
        <w:jc w:val="left"/>
        <w:rPr/>
      </w:pPr>
      <w:r>
        <w:rPr/>
        <w:t>TdE6qebHdGXiXHHUS7/8JHdF7X/hj2d3Drmj9usPh7f7g/hZ7l7krW9X/nn8plrWtG+GWs95aDTKHW</w:t>
      </w:r>
    </w:p>
    <w:p>
      <w:pPr>
        <w:pStyle w:val="PreformattedText"/>
        <w:bidi w:val="0"/>
        <w:spacing w:before="0" w:after="0"/>
        <w:jc w:val="left"/>
        <w:rPr/>
      </w:pPr>
      <w:r>
        <w:rPr/>
        <w:t>KdPUtK0umZTuD1bE0NlleZ368r/qSiKlU0SCqVEFVXG697cq/a+ueq9A12XZWq1KgqVqdWzKV3MO9v</w:t>
      </w:r>
    </w:p>
    <w:p>
      <w:pPr>
        <w:pStyle w:val="PreformattedText"/>
        <w:bidi w:val="0"/>
        <w:spacing w:before="0" w:after="0"/>
        <w:jc w:val="left"/>
        <w:rPr/>
      </w:pPr>
      <w:r>
        <w:rPr/>
        <w:t>ax0x987M9zdx2dG+FMOs6sLVvROwZewfjP2n3DqMli2IotP/AJX2n3Z2vqxr1pC1abs6r3Zp8IrlYK</w:t>
      </w:r>
    </w:p>
    <w:p>
      <w:pPr>
        <w:pStyle w:val="PreformattedText"/>
        <w:bidi w:val="0"/>
        <w:spacing w:before="0" w:after="0"/>
        <w:jc w:val="left"/>
        <w:rPr/>
      </w:pPr>
      <w:r>
        <w:rPr/>
        <w:t>9zR6HzLyvIMcWkFGzMtYm9YLjjvsxHZPhHaZpK6j+MZqR6PElW3uy+q/EfCJ9B3we1xtD174O33Mtj</w:t>
      </w:r>
    </w:p>
    <w:p>
      <w:pPr>
        <w:pStyle w:val="PreformattedText"/>
        <w:bidi w:val="0"/>
        <w:spacing w:before="0" w:after="0"/>
        <w:jc w:val="left"/>
        <w:rPr/>
      </w:pPr>
      <w:r>
        <w:rPr/>
        <w:t>TdT0fub4NXXmnhghq9u6odN+IPwO1XUq86hzb1KtpepLEQQ8ba68U212C9e02BlKUXNfdxCMOVly1R</w:t>
      </w:r>
    </w:p>
    <w:p>
      <w:pPr>
        <w:pStyle w:val="PreformattedText"/>
        <w:bidi w:val="0"/>
        <w:spacing w:before="0" w:after="0"/>
        <w:jc w:val="left"/>
        <w:rPr/>
      </w:pPr>
      <w:r>
        <w:rPr/>
        <w:t>WHd8M+aekqSs21pY5o+Y+JclcacNPFuzpnYLJokJWNfw1GA+6NVZEb1Ohbhs4I99re/IPXpXFT+FU3</w:t>
      </w:r>
    </w:p>
    <w:p>
      <w:pPr>
        <w:pStyle w:val="PreformattedText"/>
        <w:bidi w:val="0"/>
        <w:spacing w:before="0" w:after="0"/>
        <w:jc w:val="left"/>
        <w:rPr/>
      </w:pPr>
      <w:r>
        <w:rPr/>
        <w:t>GKmeQp2O2Pc6sPP/ACkOeULJqGmSwlpK8vnhSQLg1NTc2K4QOAsjpdNpHZiwwqtsbjpC2IOvNOra5v</w:t>
      </w:r>
    </w:p>
    <w:p>
      <w:pPr>
        <w:pStyle w:val="PreformattedText"/>
        <w:bidi w:val="0"/>
        <w:spacing w:before="0" w:after="0"/>
        <w:jc w:val="left"/>
        <w:rPr/>
      </w:pPr>
      <w:r>
        <w:rPr/>
        <w:t>eNvUYCE2xeJ5WCxwsSvkhTePL5LCMxE5CsqsVJA3BfSvWZdxrYYiNbUYE9McpkZFIA5kUqQhZy+xCc</w:t>
      </w:r>
    </w:p>
    <w:p>
      <w:pPr>
        <w:pStyle w:val="PreformattedText"/>
        <w:bidi w:val="0"/>
        <w:spacing w:before="0" w:after="0"/>
        <w:jc w:val="left"/>
        <w:rPr/>
      </w:pPr>
      <w:r>
        <w:rPr/>
        <w:t>eXai7iQVwD79WCCliRaXfvOsb+bXlR4Qy4khWOZ2RHIljd5JJmkcbolkDKUUrsHpRvT1rj4fvE2yYg</w:t>
      </w:r>
    </w:p>
    <w:p>
      <w:pPr>
        <w:pStyle w:val="PreformattedText"/>
        <w:bidi w:val="0"/>
        <w:spacing w:before="0" w:after="0"/>
        <w:jc w:val="left"/>
        <w:rPr/>
      </w:pPr>
      <w:r>
        <w:rPr/>
        <w:t>NlpFGoYfI711lMayuvk2+GNIMbJKxVMiRfOXwcZA6rv3QS0ySSpW4t64vCGKIbwJ0kUbyEjeOJXQPs</w:t>
      </w:r>
    </w:p>
    <w:p>
      <w:pPr>
        <w:pStyle w:val="PreformattedText"/>
        <w:bidi w:val="0"/>
        <w:spacing w:before="0" w:after="0"/>
        <w:jc w:val="left"/>
        <w:rPr/>
      </w:pPr>
      <w:r>
        <w:rPr/>
        <w:t>eIYVQADIMNt4X2bgdTtDh+0zbW1haCxaV/vRoHcfbloMqa9omoJVKup3NHmal6dmI7CzbTvUbgi/1Z</w:t>
      </w:r>
    </w:p>
    <w:p>
      <w:pPr>
        <w:pStyle w:val="PreformattedText"/>
        <w:bidi w:val="0"/>
        <w:spacing w:before="0" w:after="0"/>
        <w:jc w:val="left"/>
        <w:rPr/>
      </w:pPr>
      <w:r>
        <w:rPr/>
        <w:t>6HUwIOSi0gqNTdW6rxw/wsa/Lq/wANjo9sj+Ydp61f0WzC278JWka1ViZcEpGm+dQo3A7Qwbrfo43p</w:t>
      </w:r>
    </w:p>
    <w:p>
      <w:pPr>
        <w:pStyle w:val="PreformattedText"/>
        <w:bidi w:val="0"/>
        <w:spacing w:before="0" w:after="0"/>
        <w:jc w:val="left"/>
        <w:rPr/>
      </w:pPr>
      <w:r>
        <w:rPr/>
        <w:t>MObF+17W9E/S6qtdHHLVS+nq0P0ju/VLMk5weASQpAO04ZvrH6gnp8kjXEX5f8zkgWuOrzpBQAoBOC</w:t>
      </w:r>
    </w:p>
    <w:p>
      <w:pPr>
        <w:pStyle w:val="PreformattedText"/>
        <w:bidi w:val="0"/>
        <w:spacing w:before="0" w:after="0"/>
        <w:jc w:val="left"/>
        <w:rPr/>
      </w:pPr>
      <w:r>
        <w:rPr/>
        <w:t>PblQSMfbOeVB+3vnq+ChraQZu17aGeLqCAxI3nKexB/UqAfb+44z1RZQE7JY/RlgE5W7PGBOqtyVGA</w:t>
      </w:r>
    </w:p>
    <w:p>
      <w:pPr>
        <w:pStyle w:val="PreformattedText"/>
        <w:bidi w:val="0"/>
        <w:spacing w:before="0" w:after="0"/>
        <w:jc w:val="left"/>
        <w:rPr/>
      </w:pPr>
      <w:r>
        <w:rPr/>
        <w:t>cZPI4PAH7DPPQXUEkkG15pSV0B1Pn/qNXX4Y0t6FaAeJodeqQho0Ev8A/UllpMCmDiFpGh3MeBwekt</w:t>
      </w:r>
    </w:p>
    <w:p>
      <w:pPr>
        <w:pStyle w:val="PreformattedText"/>
        <w:bidi w:val="0"/>
        <w:spacing w:before="0" w:after="0"/>
        <w:jc w:val="left"/>
        <w:rPr/>
      </w:pPr>
      <w:r>
        <w:rPr/>
        <w:t>oHytEqLdHUX8RtOhstQ9DtCMcg1J/Vy72p+uIfxK0s6t23ZQQmSbTgurQYwp81OQK6ISPUpry2gRxn</w:t>
      </w:r>
    </w:p>
    <w:p>
      <w:pPr>
        <w:pStyle w:val="PreformattedText"/>
        <w:bidi w:val="0"/>
        <w:spacing w:before="0" w:after="0"/>
        <w:jc w:val="left"/>
        <w:rPr/>
      </w:pPr>
      <w:r>
        <w:rPr/>
        <w:t>/LpioGJQHdFspWxMFfjzHH/l+UrVFpapI2o1vXIiSxVBCjk2dMaRVt16wkAZEmEfmjYnCmrGfZtvQs</w:t>
      </w:r>
    </w:p>
    <w:p>
      <w:pPr>
        <w:pStyle w:val="PreformattedText"/>
        <w:bidi w:val="0"/>
        <w:spacing w:before="0" w:after="0"/>
        <w:jc w:val="left"/>
        <w:rPr/>
      </w:pPr>
      <w:r>
        <w:rPr/>
        <w:t>gSAOIvzezOtcjcJ5DCGo6fKmvR+bbXr2dLgXbnwz07dTUbD1J4gw/EkWCxYRmHoaSHxtlG60clKoSL</w:t>
      </w:r>
    </w:p>
    <w:p>
      <w:pPr>
        <w:pStyle w:val="PreformattedText"/>
        <w:bidi w:val="0"/>
        <w:spacing w:before="0" w:after="0"/>
        <w:jc w:val="left"/>
        <w:rPr/>
      </w:pPr>
      <w:r>
        <w:rPr/>
        <w:t>gXyWQC6F73HdGp3JGrQLXu0YHsTStV06YIgmtpNGAvjsK5FQhRGPATtUzF0Z/qEA03r2YNb/AI+1Ig</w:t>
      </w:r>
    </w:p>
    <w:p>
      <w:pPr>
        <w:pStyle w:val="PreformattedText"/>
        <w:bidi w:val="0"/>
        <w:spacing w:before="0" w:after="0"/>
        <w:jc w:val="left"/>
        <w:rPr/>
      </w:pPr>
      <w:r>
        <w:rPr/>
        <w:t>JYY8fPGb6jVpaPpt4osUUVWtoOoeOFjEZzo9kVXDb2zNJJXh4OPJj0HIZestkUJXddivN53ZpCuSBg</w:t>
      </w:r>
    </w:p>
    <w:p>
      <w:pPr>
        <w:pStyle w:val="PreformattedText"/>
        <w:bidi w:val="0"/>
        <w:spacing w:before="0" w:after="0"/>
        <w:jc w:val="left"/>
        <w:rPr/>
      </w:pPr>
      <w:r>
        <w:rPr/>
        <w:t>ej1WBavWuWO8LclZ7MVW7U7btlUr1a1y3BTk1XSJKVOCWJjXoyQtVJLHeXrgxIAzv1MsXAA0Zb39+7</w:t>
      </w:r>
    </w:p>
    <w:p>
      <w:pPr>
        <w:pStyle w:val="PreformattedText"/>
        <w:bidi w:val="0"/>
        <w:spacing w:before="0" w:after="0"/>
        <w:jc w:val="left"/>
        <w:rPr/>
      </w:pPr>
      <w:r>
        <w:rPr/>
        <w:t>/000gLUlJ4qWWVd/i9r6XoHxh/gu+KKwVhpsOvd/fDq9beTwrHX7+7EpzwLPECEnDap2x8sYHOZRP5</w:t>
      </w:r>
    </w:p>
    <w:p>
      <w:pPr>
        <w:pStyle w:val="PreformattedText"/>
        <w:bidi w:val="0"/>
        <w:spacing w:before="0" w:after="0"/>
        <w:jc w:val="left"/>
        <w:rPr/>
      </w:pPr>
      <w:r>
        <w:rPr/>
        <w:t>UPlQ9c70grpW2JqYFmDIxPteHzxnW9FEVKG30WuWUZqo68fF+8RPhhHB23pNClFrE5h7P7zsa/HPMk</w:t>
      </w:r>
    </w:p>
    <w:p>
      <w:pPr>
        <w:pStyle w:val="PreformattedText"/>
        <w:bidi w:val="0"/>
        <w:spacing w:before="0" w:after="0"/>
        <w:jc w:val="left"/>
        <w:rPr/>
      </w:pPr>
      <w:r>
        <w:rPr/>
        <w:t>NCosHbPxAgmNZKcZDGnLpusa1VYSfkou/KLjpfZL0XoUqxIbIqna7XX3Q+1fKB6lMCzIMvixx3fFJi</w:t>
      </w:r>
    </w:p>
    <w:p>
      <w:pPr>
        <w:pStyle w:val="PreformattedText"/>
        <w:bidi w:val="0"/>
        <w:spacing w:before="0" w:after="0"/>
        <w:jc w:val="left"/>
        <w:rPr/>
      </w:pPr>
      <w:r>
        <w:rPr/>
        <w:t>n0avQpfGuvVhMNbt/wCKfceoaWYpJZN8WvP253nb1mGJA3zGdRFiHCHakVNwqrucdP0yiio3RrTXZ3</w:t>
      </w:r>
    </w:p>
    <w:p>
      <w:pPr>
        <w:pStyle w:val="PreformattedText"/>
        <w:bidi w:val="0"/>
        <w:spacing w:before="0" w:after="0"/>
        <w:jc w:val="left"/>
        <w:rPr/>
      </w:pPr>
      <w:r>
        <w:rPr/>
        <w:t>bE/v8AFOa+TNSAc1DUVeb2ZGH8a2mjV/gx3bfihS2/bDRd3Wpw0rGtd7ekOppmCBWeaD5b5xkCBGkh</w:t>
      </w:r>
    </w:p>
    <w:p>
      <w:pPr>
        <w:pStyle w:val="PreformattedText"/>
        <w:bidi w:val="0"/>
        <w:spacing w:before="0" w:after="0"/>
        <w:jc w:val="left"/>
        <w:rPr/>
      </w:pPr>
      <w:r>
        <w:rPr/>
        <w:t>nTn8VV6W9J41aKhkDJa7d+XnX5416JqPs+1Aq2J5fmafOR/FF8MLHbafEDuzsCW7Vs/Aj4odpfHDQY</w:t>
      </w:r>
    </w:p>
    <w:p>
      <w:pPr>
        <w:pStyle w:val="PreformattedText"/>
        <w:bidi w:val="0"/>
        <w:spacing w:before="0" w:after="0"/>
        <w:jc w:val="left"/>
        <w:rPr/>
      </w:pPr>
      <w:r>
        <w:rPr/>
        <w:t>4KkcXyfaWv9nafr2vQaXWrNmOhZqS6wAjRARTVZI5vwZvV46qgpO5Ulgbp7vDkfpLPo2yVkqmhRrbq</w:t>
      </w:r>
    </w:p>
    <w:p>
      <w:pPr>
        <w:pStyle w:val="PreformattedText"/>
        <w:bidi w:val="0"/>
        <w:spacing w:before="0" w:after="0"/>
        <w:jc w:val="left"/>
        <w:rPr/>
      </w:pPr>
      <w:r>
        <w:rPr/>
        <w:t>1A1/Efg+qEO9tfg1PsLtL4gPrF27d+F3cFDQrslzznTdd+F/8Rmn1Zbdu3EUWewdA7yp9i6mJqrYaL</w:t>
      </w:r>
    </w:p>
    <w:p>
      <w:pPr>
        <w:pStyle w:val="PreformattedText"/>
        <w:bidi w:val="0"/>
        <w:spacing w:before="0" w:after="0"/>
        <w:jc w:val="left"/>
        <w:rPr/>
      </w:pPr>
      <w:r>
        <w:rPr/>
        <w:t>uK9VUohZ3aoVmFAJVqiptN1bT9PxD1yGh0W1qaNHo9mqK6sXVdN3Tm4Zbus4b/AMXfwwfsf+IipeMG</w:t>
      </w:r>
    </w:p>
    <w:p>
      <w:pPr>
        <w:pStyle w:val="PreformattedText"/>
        <w:bidi w:val="0"/>
        <w:spacing w:before="0" w:after="0"/>
        <w:jc w:val="left"/>
        <w:rPr/>
      </w:pPr>
      <w:r>
        <w:rPr/>
        <w:t>oLovxX7Kg1Ww8TNZu6V3dQ0WrPpmqxl1XzTbYrSpDGQ0yUJUz5E49LTNToXGYvRK6N3HmX696eU2km</w:t>
      </w:r>
    </w:p>
    <w:p>
      <w:pPr>
        <w:pStyle w:val="PreformattedText"/>
        <w:bidi w:val="0"/>
        <w:spacing w:before="0" w:after="0"/>
        <w:jc w:val="left"/>
        <w:rPr/>
      </w:pPr>
      <w:r>
        <w:rPr/>
        <w:t>vVohgVpVA67vjXg3tLIe7Xjn7h0expt40o789GSCFCGe4p0tdU1Dt7WoLkcf8AxWlWqc2uU4rG8zrP</w:t>
      </w:r>
    </w:p>
    <w:p>
      <w:pPr>
        <w:pStyle w:val="PreformattedText"/>
        <w:bidi w:val="0"/>
        <w:spacing w:before="0" w:after="0"/>
        <w:jc w:val="left"/>
        <w:rPr/>
      </w:pPr>
      <w:r>
        <w:rPr/>
        <w:t>WrQn1IjLnayaTi7no91uz4d7z/WH9GU1GNVzk1+Hwto3wlco/bEx7k7YoavpMivqurahe1rX6Ukgnk</w:t>
      </w:r>
    </w:p>
    <w:p>
      <w:pPr>
        <w:pStyle w:val="PreformattedText"/>
        <w:bidi w:val="0"/>
        <w:spacing w:before="0" w:after="0"/>
        <w:jc w:val="left"/>
        <w:rPr/>
      </w:pPr>
      <w:r>
        <w:rPr/>
        <w:t>0vurQvkIu7oiZApOhaj22lW9AoMrxvp8z8HlRbOQKrkqWTGwb4uX7M6G29H0CIuK1Gbpdb3x8Pwnmj</w:t>
      </w:r>
    </w:p>
    <w:p>
      <w:pPr>
        <w:pStyle w:val="PreformattedText"/>
        <w:bidi w:val="0"/>
        <w:spacing w:before="0" w:after="0"/>
        <w:jc w:val="left"/>
        <w:rPr/>
      </w:pPr>
      <w:r>
        <w:rPr/>
        <w:t>w1/WKVPX9S1PSncdpd96YvenbdF4/Pb07uzSoX0LvLRVhTJetJcka5GpYDZqExC7E4doUam45TXZzh</w:t>
      </w:r>
    </w:p>
    <w:p>
      <w:pPr>
        <w:pStyle w:val="PreformattedText"/>
        <w:bidi w:val="0"/>
        <w:spacing w:before="0" w:after="0"/>
        <w:jc w:val="left"/>
        <w:rPr/>
      </w:pPr>
      <w:r>
        <w:rPr/>
        <w:t>l2ceyZzto2kGtXprVxp1qYcKRvK3bHubm+lInpTUdJ1etQYWZe3qmnzaZPYIiqTRdody3K09C15Nr2</w:t>
      </w:r>
    </w:p>
    <w:p>
      <w:pPr>
        <w:pStyle w:val="PreformattedText"/>
        <w:bidi w:val="0"/>
        <w:spacing w:before="0" w:after="0"/>
        <w:jc w:val="left"/>
        <w:rPr/>
      </w:pPr>
      <w:r>
        <w:rPr/>
        <w:t>Jm07u2TS3jmxhK1qxG+E6Y2hKlfN2fdUae//AMxXYWahWpqFZqIBXw3B/Fut9mSQGvjVo9I1GeWDW+</w:t>
      </w:r>
    </w:p>
    <w:p>
      <w:pPr>
        <w:pStyle w:val="PreformattedText"/>
        <w:bidi w:val="0"/>
        <w:spacing w:before="0" w:after="0"/>
        <w:jc w:val="left"/>
        <w:rPr/>
      </w:pPr>
      <w:r>
        <w:rPr/>
        <w:t>3UqabetLXHjtV9PvUG0q6tUhQ+opaeERhnkfxw2No2HHXEqgMCOy3Geq2Q4kPXGTKND4W9ciD4+UL2</w:t>
      </w:r>
    </w:p>
    <w:p>
      <w:pPr>
        <w:pStyle w:val="PreformattedText"/>
        <w:bidi w:val="0"/>
        <w:spacing w:before="0" w:after="0"/>
        <w:jc w:val="left"/>
        <w:rPr/>
      </w:pPr>
      <w:r>
        <w:rPr/>
        <w:t>md7anqlGv8nqPddHTO5tGsRtJdi0rWtKsGWuagXxiHVfm9NWm6MX2bpo+VfpzY0Wps/RAhlpnFh6py</w:t>
      </w:r>
    </w:p>
    <w:p>
      <w:pPr>
        <w:pStyle w:val="PreformattedText"/>
        <w:bidi w:val="0"/>
        <w:spacing w:before="0" w:after="0"/>
        <w:jc w:val="left"/>
        <w:rPr/>
      </w:pPr>
      <w:r>
        <w:rPr/>
        <w:t>vSu1U02uowJV9pW6nFuzu3/l+aTLrnyPxt+G1C3ekrR9x3tCXTKmqn8SrY1KwhsVtL1VCparEvckVV</w:t>
      </w:r>
    </w:p>
    <w:p>
      <w:pPr>
        <w:pStyle w:val="PreformattedText"/>
        <w:bidi w:val="0"/>
        <w:spacing w:before="0" w:after="0"/>
        <w:jc w:val="left"/>
        <w:rPr/>
      </w:pPr>
      <w:r>
        <w:rPr/>
        <w:t>IbbY8dfXhXlLIiY446X0XtlYImVO+Ry8OPZnWNOn6T2ChVNU9Mq7nxDs/P2ZXr4HaxqHa1jvXti9Ve</w:t>
      </w:r>
    </w:p>
    <w:p>
      <w:pPr>
        <w:pStyle w:val="PreformattedText"/>
        <w:bidi w:val="0"/>
        <w:spacing w:before="0" w:after="0"/>
        <w:jc w:val="left"/>
        <w:rPr/>
      </w:pPr>
      <w:r>
        <w:rPr/>
        <w:t>hc0LUtL7lrUtbdgaNy1bbRdS7csBN0SrdsJNVmkX0izHE/1Nz0tsFOslPaFIZawx3evEZXivouq6bR</w:t>
      </w:r>
    </w:p>
    <w:p>
      <w:pPr>
        <w:pStyle w:val="PreformattedText"/>
        <w:bidi w:val="0"/>
        <w:spacing w:before="0" w:after="0"/>
        <w:jc w:val="left"/>
        <w:rPr/>
      </w:pPr>
      <w:r>
        <w:rPr/>
        <w:t>tOyVX1ohX3g2K3OGAx7TNx8PakjfFbRDW7q/nfbddoq1jR6GqSU4Zfln1LR7sCUu7KKySHLzs9a1M8</w:t>
      </w:r>
    </w:p>
    <w:p>
      <w:pPr>
        <w:pStyle w:val="PreformattedText"/>
        <w:bidi w:val="0"/>
        <w:spacing w:before="0" w:after="0"/>
        <w:jc w:val="left"/>
        <w:rPr/>
      </w:pPr>
      <w:r>
        <w:rPr/>
        <w:t>THJeGcIyu6dc7ZWvSqq7GmG4K3abqyje20WbaaVWkgZlG8fZPED2pUTV6lbtnvu/p4ksPXtArtiqTQ</w:t>
      </w:r>
    </w:p>
    <w:p>
      <w:pPr>
        <w:pStyle w:val="PreformattedText"/>
        <w:bidi w:val="0"/>
        <w:spacing w:before="0" w:after="0"/>
        <w:jc w:val="left"/>
        <w:rPr/>
      </w:pPr>
      <w:r>
        <w:rPr/>
        <w:t>Nqmlzx/zDSdQRGYYUwJYqsHLSSWIH3E7Ru6ooJW2Om5e9zl8Pi8905w2ttn9KPSFEIGS2J7XaB/Uvr</w:t>
      </w:r>
    </w:p>
    <w:p>
      <w:pPr>
        <w:pStyle w:val="PreformattedText"/>
        <w:bidi w:val="0"/>
        <w:spacing w:before="0" w:after="0"/>
        <w:jc w:val="left"/>
        <w:rPr/>
      </w:pPr>
      <w:r>
        <w:rPr/>
        <w:t>MlXsa5FeHcvwnsNDPpthD3H2kktwvcNSvJ8tcpaa0oKXVrTGvbrwvxYikeNvq9Mq0rqKwqZBd34bf1</w:t>
      </w:r>
    </w:p>
    <w:p>
      <w:pPr>
        <w:pStyle w:val="PreformattedText"/>
        <w:bidi w:val="0"/>
        <w:spacing w:before="0" w:after="0"/>
        <w:jc w:val="left"/>
        <w:rPr/>
      </w:pPr>
      <w:r>
        <w:rPr/>
        <w:t>4Q4q51X2WsDSpKMkXxDtKvsqeExb1G7pc2hWxUaG5p2m1NJ1xJpTMus6x2/ZbT792jXUn5eCWlDp9m</w:t>
      </w:r>
    </w:p>
    <w:p>
      <w:pPr>
        <w:pStyle w:val="PreformattedText"/>
        <w:bidi w:val="0"/>
        <w:spacing w:before="0" w:after="0"/>
        <w:jc w:val="left"/>
        <w:rPr/>
      </w:pPr>
      <w:r>
        <w:rPr/>
        <w:t>OOZmDbnj2lNnQntl0uhy4awlJlaidmybEHJsfWf6Rpyadp+j6xboyee4lzWI9S0ilTMx8Wh92sIodQ</w:t>
      </w:r>
    </w:p>
    <w:p>
      <w:pPr>
        <w:pStyle w:val="PreformattedText"/>
        <w:bidi w:val="0"/>
        <w:spacing w:before="0" w:after="0"/>
        <w:jc w:val="left"/>
        <w:rPr/>
      </w:pPr>
      <w:r>
        <w:rPr/>
        <w:t>togHyuoV7yWolrMphKK0o2D1dF+TrUOlDlqimzfEsVNJdk2joGRugYh0w3jge/8AFEClqGsdt90DVN</w:t>
      </w:r>
    </w:p>
    <w:p>
      <w:pPr>
        <w:pStyle w:val="PreformattedText"/>
        <w:bidi w:val="0"/>
        <w:spacing w:before="0" w:after="0"/>
        <w:jc w:val="left"/>
        <w:rPr/>
      </w:pPr>
      <w:r>
        <w:rPr/>
        <w:t>TDWBqFqftfXlSSM2rlqlPFHLEJcgRx2qNeFxN9Bkf6h626adaX8MSCQ62Kjw98ClV7mm7de6vabHr9</w:t>
      </w:r>
    </w:p>
    <w:p>
      <w:pPr>
        <w:pStyle w:val="PreformattedText"/>
        <w:bidi w:val="0"/>
        <w:spacing w:before="0" w:after="0"/>
        <w:jc w:val="left"/>
        <w:rPr/>
      </w:pPr>
      <w:r>
        <w:rPr/>
        <w:t>+MuR/LNNd+2JaF9koa40kWiW1WH5jT7Ol2nFZ2rQSmVLSWflWw+3yzFnQ7Nu7ibQXpPTaowYNq1tZ6</w:t>
      </w:r>
    </w:p>
    <w:p>
      <w:pPr>
        <w:pStyle w:val="PreformattedText"/>
        <w:bidi w:val="0"/>
        <w:spacing w:before="0" w:after="0"/>
        <w:jc w:val="left"/>
        <w:rPr/>
      </w:pPr>
      <w:r>
        <w:rPr/>
        <w:t>PZmVtjOKYs26Mub3/NCPckOhX9B7g1VLUE9C/23Zu3NLrvYSfSu8EnsaJ3HomjxMohjvXqViTVIwDt</w:t>
      </w:r>
    </w:p>
    <w:p>
      <w:pPr>
        <w:pStyle w:val="PreformattedText"/>
        <w:bidi w:val="0"/>
        <w:spacing w:before="0" w:after="0"/>
        <w:jc w:val="left"/>
        <w:rPr/>
      </w:pPr>
      <w:r>
        <w:rPr/>
        <w:t>aKS5CwXapPWVnNJW2d8XqFd2eZ2gC+0jalFZKalVXLtcPtertSvvdVqn3P8AD/truVpZLncHZlCf4b</w:t>
      </w:r>
    </w:p>
    <w:p>
      <w:pPr>
        <w:pStyle w:val="PreformattedText"/>
        <w:bidi w:val="0"/>
        <w:spacing w:before="0" w:after="0"/>
        <w:jc w:val="left"/>
        <w:rPr/>
      </w:pPr>
      <w:r>
        <w:rPr/>
        <w:t>92LJHMfNoGlfi/DrumW4FLSrJo8tjTpC/q8+kVld23g9d2mb1UXLGkwu3xHj/xnm6m0tUp5VArGjuK</w:t>
      </w:r>
    </w:p>
    <w:p>
      <w:pPr>
        <w:pStyle w:val="PreformattedText"/>
        <w:bidi w:val="0"/>
        <w:spacing w:before="0" w:after="0"/>
        <w:jc w:val="left"/>
        <w:rPr/>
      </w:pPr>
      <w:r>
        <w:rPr/>
        <w:t>w4qi8M/05SKdWgGs0qWsUplsW5VqaXrFfTpI1tRXoFUVNSmimAMiz1Q4kYgbJofwnJfp5HXZmNFyVR</w:t>
      </w:r>
    </w:p>
    <w:p>
      <w:pPr>
        <w:pStyle w:val="PreformattedText"/>
        <w:bidi w:val="0"/>
        <w:spacing w:before="0" w:after="0"/>
        <w:jc w:val="left"/>
        <w:rPr/>
      </w:pPr>
      <w:r>
        <w:rPr/>
        <w:t>uRm4fDEmxrqK1KoKlRTvD9/XeKPfc2n1NN7Y7ZhvWbNijUvaz3FWjKV61PWNUtzw6fUgWYZlarobV1</w:t>
      </w:r>
    </w:p>
    <w:p>
      <w:pPr>
        <w:pStyle w:val="PreformattedText"/>
        <w:bidi w:val="0"/>
        <w:spacing w:before="0" w:after="0"/>
        <w:jc w:val="left"/>
        <w:rPr/>
      </w:pPr>
      <w:r>
        <w:rPr/>
        <w:t>ODtb56baeQ3Wtn6VmqOd1FNh/Mfnm/Sb0i4VbZcSq6Y+H+1fVGJpMMckgea4qxRggWlmSN6rRK5jrs</w:t>
      </w:r>
    </w:p>
    <w:p>
      <w:pPr>
        <w:pStyle w:val="PreformattedText"/>
        <w:bidi w:val="0"/>
        <w:spacing w:before="0" w:after="0"/>
        <w:jc w:val="left"/>
        <w:rPr/>
      </w:pPr>
      <w:r>
        <w:rPr/>
        <w:t>+wpLI8ojOC2cLs9XTbXuMeJnJBUX0E6i/7GnX/APdj/anfwb6i7qP5p8TNU7ZsCYBZFl7l7P1/Tg0b</w:t>
      </w:r>
    </w:p>
    <w:p>
      <w:pPr>
        <w:pStyle w:val="PreformattedText"/>
        <w:bidi w:val="0"/>
        <w:spacing w:before="0" w:after="0"/>
        <w:jc w:val="left"/>
        <w:rPr/>
      </w:pPr>
      <w:r>
        <w:rPr/>
        <w:t>DAEbCXHO4Et/0jpesB0bgG5tM3NwLaZLP0c5ptrsvHpeRcZAyQc4Y5yB9x/09cqNQjJYJHLDkbvt7/</w:t>
      </w:r>
    </w:p>
    <w:p>
      <w:pPr>
        <w:pStyle w:val="PreformattedText"/>
        <w:bidi w:val="0"/>
        <w:spacing w:before="0" w:after="0"/>
        <w:jc w:val="left"/>
        <w:rPr/>
      </w:pPr>
      <w:r>
        <w:rPr/>
        <w:t>nYKOVYD2z9vy9QmwBLSWGhw1/OIll/UWbaSPYBwDtJ9sY9JHOcc46p3IAHdChiQDjx+aNK8eW3AKyk</w:t>
      </w:r>
    </w:p>
    <w:p>
      <w:pPr>
        <w:pStyle w:val="PreformattedText"/>
        <w:bidi w:val="0"/>
        <w:spacing w:before="0" w:after="0"/>
        <w:jc w:val="left"/>
        <w:rPr/>
      </w:pPr>
      <w:r>
        <w:rPr/>
        <w:t>sCSDHwAoDD9B7n9eg30YHXKX2Pm/aMPVFDCRCd4LF1P1MTzs/eQ53f8Awr1oOciw3dOzNSNNXjyXEh</w:t>
      </w:r>
    </w:p>
    <w:p>
      <w:pPr>
        <w:pStyle w:val="PreformattedText"/>
        <w:bidi w:val="0"/>
        <w:spacing w:before="0" w:after="0"/>
        <w:jc w:val="left"/>
        <w:rPr/>
      </w:pPr>
      <w:r>
        <w:rPr/>
        <w:t>3l9xOFBPtkMSo4IYe456sVCFxUYygQeEinWqQcyMwLHcQjvjdtZWJ2qDlstk/3b/TaHOwJ1mWXLrtI</w:t>
      </w:r>
    </w:p>
    <w:p>
      <w:pPr>
        <w:pStyle w:val="PreformattedText"/>
        <w:bidi w:val="0"/>
        <w:spacing w:before="0" w:after="0"/>
        <w:jc w:val="left"/>
        <w:rPr/>
      </w:pPr>
      <w:r>
        <w:rPr/>
        <w:t>Z17SGkRxhWdjggBjgEFSSSfqACgn7beOiCoQLcZOiU666SGtd7bMiyAGOTO4ndEyoFUenLKxYHB+pe</w:t>
      </w:r>
    </w:p>
    <w:p>
      <w:pPr>
        <w:pStyle w:val="PreformattedText"/>
        <w:bidi w:val="0"/>
        <w:spacing w:before="0" w:after="0"/>
        <w:jc w:val="left"/>
        <w:rPr/>
      </w:pPr>
      <w:r>
        <w:rPr/>
        <w:t>f6ffqGox4HQSuibK2QtI4s9phpXzGsnlDH0qUDqnAjAB9Y3spJOA236erzJ4LrKwPeIZp9qrEF/DRh</w:t>
      </w:r>
    </w:p>
    <w:p>
      <w:pPr>
        <w:pStyle w:val="PreformattedText"/>
        <w:bidi w:val="0"/>
        <w:spacing w:before="0" w:after="0"/>
        <w:jc w:val="left"/>
        <w:rPr/>
      </w:pPr>
      <w:r>
        <w:rPr/>
        <w:t>gruUOuZGAVowhBDNtK/67eep0nql9G29vDSPXTe3hGVyH2+leUGGI9i20bUk28/tt61mNbgm0wUYDh</w:t>
      </w:r>
    </w:p>
    <w:p>
      <w:pPr>
        <w:pStyle w:val="PreformattedText"/>
        <w:bidi w:val="0"/>
        <w:spacing w:before="0" w:after="0"/>
        <w:jc w:val="left"/>
        <w:rPr/>
      </w:pPr>
      <w:r>
        <w:rPr/>
        <w:t>laP7TdLRdwRGG4gZHJxk43hjydrZK4yobb1A69cnRuSpx4R66fRjTlUZfGw3BuRGv0+QZAbaTyqn+r</w:t>
      </w:r>
    </w:p>
    <w:p>
      <w:pPr>
        <w:pStyle w:val="PreformattedText"/>
        <w:bidi w:val="0"/>
        <w:spacing w:before="0" w:after="0"/>
        <w:jc w:val="left"/>
        <w:rPr/>
      </w:pPr>
      <w:r>
        <w:rPr/>
        <w:t>1c9WXXTXqkNNiw4FY4IKybc43YwCxwwZxuCuCWBDHDH246yzHiBuyFQpAvpFSKNlBLAgbNvqVQVIIG</w:t>
      </w:r>
    </w:p>
    <w:p>
      <w:pPr>
        <w:pStyle w:val="PreformattedText"/>
        <w:bidi w:val="0"/>
        <w:spacing w:before="0" w:after="0"/>
        <w:jc w:val="left"/>
        <w:rPr/>
      </w:pPr>
      <w:r>
        <w:rPr/>
        <w:t>Bk/oPty35vT0M3J7rytOpsrQQIMqVGM4BGwDaBtG5snnkKeeMt+/VSQrZyFOwMpXCldwGGLMrKwB4Y</w:t>
      </w:r>
    </w:p>
    <w:p>
      <w:pPr>
        <w:pStyle w:val="PreformattedText"/>
        <w:bidi w:val="0"/>
        <w:spacing w:before="0" w:after="0"/>
        <w:jc w:val="left"/>
        <w:rPr/>
      </w:pPr>
      <w:r>
        <w:rPr/>
        <w:t>hc7uVBPv1JI1L7uSFwuxcMpZW3MH3BFCpg5IVtxB9/b36sEg6GB6NQebX1xmXXBQ5PqK7XyhTed+Nm</w:t>
      </w:r>
    </w:p>
    <w:p>
      <w:pPr>
        <w:pStyle w:val="PreformattedText"/>
        <w:bidi w:val="0"/>
        <w:spacing w:before="0" w:after="0"/>
        <w:jc w:val="left"/>
        <w:rPr/>
      </w:pPr>
      <w:r>
        <w:rPr/>
        <w:t>dv4S4Zif8Ap/q29VLFJesloxtWKuzBXjYZMbscqyngelyAHYqqkNz+nv1JhksdL2Ej67NuTxuUYnna</w:t>
      </w:r>
    </w:p>
    <w:p>
      <w:pPr>
        <w:pStyle w:val="PreformattedText"/>
        <w:bidi w:val="0"/>
        <w:spacing w:before="0" w:after="0"/>
        <w:jc w:val="left"/>
        <w:rPr/>
      </w:pPr>
      <w:r>
        <w:rPr/>
        <w:t>WI3BFIXBxkMM5AHuW6LT4Nrbz5+qU4AsL5RhapCyI64Ugs4fIbarjBQoyrlkHqOMYJzu60De/vlyMN</w:t>
      </w:r>
    </w:p>
    <w:p>
      <w:pPr>
        <w:pStyle w:val="PreformattedText"/>
        <w:bidi w:val="0"/>
        <w:spacing w:before="0" w:after="0"/>
        <w:jc w:val="left"/>
        <w:rPr/>
      </w:pPr>
      <w:r>
        <w:rPr/>
        <w:t>SqNJvwUmKthgzkLtPDcjAXjg49wWbHVyRmX9PVkLBWypDoV4PIIZIwuGaAj8xH+Hbg9SSNC9p5CsGV</w:t>
      </w:r>
    </w:p>
    <w:p>
      <w:pPr>
        <w:pStyle w:val="PreformattedText"/>
        <w:bidi w:val="0"/>
        <w:spacing w:before="0" w:after="0"/>
        <w:jc w:val="left"/>
        <w:rPr/>
      </w:pPr>
      <w:r>
        <w:rPr/>
        <w:t>FBT6lIZItzHauUUYBPODyMNnnqWtpwtJG1a0wF95VV9G1g0ZyHYERtHISMDYjbS2MFc9YzvbTL2pnB</w:t>
      </w:r>
    </w:p>
    <w:p>
      <w:pPr>
        <w:pStyle w:val="PreformattedText"/>
        <w:bidi w:val="0"/>
        <w:spacing w:before="0" w:after="0"/>
        <w:jc w:val="left"/>
        <w:rPr/>
      </w:pPr>
      <w:r>
        <w:rPr/>
        <w:t>e6AppZjYJtDyIg3Im4gxvuIU7xllGzAOQSeeryOotyyDgnnqMV4dHZmDhTHsGw7TvDAEYMueSoO0KR</w:t>
      </w:r>
    </w:p>
    <w:p>
      <w:pPr>
        <w:pStyle w:val="PreformattedText"/>
        <w:bidi w:val="0"/>
        <w:spacing w:before="0" w:after="0"/>
        <w:jc w:val="left"/>
        <w:rPr/>
      </w:pPr>
      <w:r>
        <w:rPr/>
        <w:t>7/8ATnq+NjaanTCoI/FEfS20KrPvIGAG3cKfw2ClSPYgc7Vz18yxHN55Z70i9sTywzK4WEHKjAcNld</w:t>
      </w:r>
    </w:p>
    <w:p>
      <w:pPr>
        <w:pStyle w:val="PreformattedText"/>
        <w:bidi w:val="0"/>
        <w:spacing w:before="0" w:after="0"/>
        <w:jc w:val="left"/>
        <w:rPr/>
      </w:pPr>
      <w:r>
        <w:rPr/>
        <w:t>2Ywy7mGxcvwy/Tjb1TE2v3CYufH+cQLp+lScqy7Q6khCCuczEN7sD7gAnd+XrJQC5UG9prEgAjjGza</w:t>
      </w:r>
    </w:p>
    <w:p>
      <w:pPr>
        <w:pStyle w:val="PreformattedText"/>
        <w:bidi w:val="0"/>
        <w:spacing w:before="0" w:after="0"/>
        <w:jc w:val="left"/>
        <w:rPr/>
      </w:pPr>
      <w:r>
        <w:rPr/>
        <w:t>ztUiMFA6n1BQ44IRVUEBXIGCGyCFVgvVjrAOUluZfniUxUFWIyzZKiTGZAw2IMg+kjc3H29/p6kzZf</w:t>
      </w:r>
    </w:p>
    <w:p>
      <w:pPr>
        <w:pStyle w:val="PreformattedText"/>
        <w:bidi w:val="0"/>
        <w:spacing w:before="0" w:after="0"/>
        <w:jc w:val="left"/>
        <w:rPr/>
      </w:pPr>
      <w:r>
        <w:rPr/>
        <w:t>F90UaCnMSNt2mXky52J7kRqXf08nI/b9mHW0LZDXhB1DcEdan85IGnK29SMhlcxEOp9Rb2KlT6yfSc</w:t>
      </w:r>
    </w:p>
    <w:p>
      <w:pPr>
        <w:pStyle w:val="PreformattedText"/>
        <w:bidi w:val="0"/>
        <w:spacing w:before="0" w:after="0"/>
        <w:jc w:val="left"/>
        <w:rPr/>
      </w:pPr>
      <w:r>
        <w:rPr/>
        <w:t>HIxubp2gOYxOrfdIGnfJFpkDCMpVgqxv4SFRgGYnazE8bh6sj3Pp6cTr1irWDFifV98dtFmxB7IGK+</w:t>
      </w:r>
    </w:p>
    <w:p>
      <w:pPr>
        <w:pStyle w:val="PreformattedText"/>
        <w:bidi w:val="0"/>
        <w:spacing w:before="0" w:after="0"/>
        <w:jc w:val="left"/>
        <w:rPr/>
      </w:pPr>
      <w:r>
        <w:rPr/>
        <w:t>EMpOz7HcD+T7A853enplOB9851RcXPraO2ockgOQWA+6ujKGG5SQMqozxxjPP5em4A+68cFfLBQCF/</w:t>
      </w:r>
    </w:p>
    <w:p>
      <w:pPr>
        <w:pStyle w:val="PreformattedText"/>
        <w:bidi w:val="0"/>
        <w:spacing w:before="0" w:after="0"/>
        <w:jc w:val="left"/>
        <w:rPr/>
      </w:pPr>
      <w:r>
        <w:rPr/>
        <w:t>KAv/ADJdpw+xiTyqhhn7q3Ukmuu2RT7X7vuEhBW7Q7snQZ3uqxdu6iXfYBuXlff2B6Kou6DvZf1GDb</w:t>
      </w:r>
    </w:p>
    <w:p>
      <w:pPr>
        <w:pStyle w:val="PreformattedText"/>
        <w:bidi w:val="0"/>
        <w:spacing w:before="0" w:after="0"/>
        <w:jc w:val="left"/>
        <w:rPr/>
      </w:pPr>
      <w:r>
        <w:rPr/>
        <w:t>lb3NPztNWlkLzTo+LM2pXAm0Jv+VmnkVdmF2gFirOQqs3j2tt6966AOAOFt6cIin0SdADdSL386iNE</w:t>
      </w:r>
    </w:p>
    <w:p>
      <w:pPr>
        <w:pStyle w:val="PreformattedText"/>
        <w:bidi w:val="0"/>
        <w:spacing w:before="0" w:after="0"/>
        <w:jc w:val="left"/>
        <w:rPr/>
      </w:pPr>
      <w:r>
        <w:rPr/>
        <w:t>sYpUjZHsCJJInErx73kd0QSRAriCR2Hs+VI9KqerS5AKkYxKobsSRqInOtaKVpGksxujQrLjBLT1oy</w:t>
      </w:r>
    </w:p>
    <w:p>
      <w:pPr>
        <w:pStyle w:val="PreformattedText"/>
        <w:bidi w:val="0"/>
        <w:spacing w:before="0" w:after="0"/>
        <w:jc w:val="left"/>
        <w:rPr/>
      </w:pPr>
      <w:r>
        <w:rPr/>
        <w:t>vhYMdzovkiOBlWEfHCkdFBLAaZe6CZgMBmRj7MO1UiszQST7loqNthQyJPO5LNWH4jAVVkH0s4wX2q</w:t>
      </w:r>
    </w:p>
    <w:p>
      <w:pPr>
        <w:pStyle w:val="PreformattedText"/>
        <w:bidi w:val="0"/>
        <w:spacing w:before="0" w:after="0"/>
        <w:jc w:val="left"/>
        <w:rPr/>
      </w:pPr>
      <w:r>
        <w:rPr/>
        <w:t>zttx1CNb2PCPbGVZ/lSeg6wvNveubxiSNa0oEqmVqxd5xtiV5WUCxYYqRfr+IGV9oO2T3BVeYTcMQD</w:t>
      </w:r>
    </w:p>
    <w:p>
      <w:pPr>
        <w:pStyle w:val="PreformattedText"/>
        <w:bidi w:val="0"/>
        <w:spacing w:before="0" w:after="0"/>
        <w:jc w:val="left"/>
        <w:rPr/>
      </w:pPr>
      <w:r>
        <w:rPr/>
        <w:t>uiOimVxybVvwn1Q5FZYzlVlUP442nE8lqNninE0KTmVK//ABNYFY3ESlUQTKG2ldvQBYOjMNLy6TCk</w:t>
      </w:r>
    </w:p>
    <w:p>
      <w:pPr>
        <w:pStyle w:val="PreformattedText"/>
        <w:bidi w:val="0"/>
        <w:spacing w:before="0" w:after="0"/>
        <w:jc w:val="left"/>
        <w:rPr/>
      </w:pPr>
      <w:r>
        <w:rPr/>
        <w:t>7KrMSo3rt39r1qY4qYiry17I8tVrbmJkexWswyWJM8wt5WEcjTM21d6+HhXZ9yp1YUCpUZeP5fn8UV</w:t>
      </w:r>
    </w:p>
    <w:p>
      <w:pPr>
        <w:pStyle w:val="PreformattedText"/>
        <w:bidi w:val="0"/>
        <w:spacing w:before="0" w:after="0"/>
        <w:jc w:val="left"/>
        <w:rPr/>
      </w:pPr>
      <w:r>
        <w:rPr/>
        <w:t>ISnVYqccsvv5oba1NM06LGkbTI8DtIkaeL5dthgdMN54nDbn4KSBUO70HbFDG90yA+zBO+0Fc1ZsmC</w:t>
      </w:r>
    </w:p>
    <w:p>
      <w:pPr>
        <w:pStyle w:val="PreformattedText"/>
        <w:bidi w:val="0"/>
        <w:spacing w:before="0" w:after="0"/>
        <w:jc w:val="left"/>
        <w:rPr/>
      </w:pPr>
      <w:r>
        <w:rPr/>
        <w:t>9XK30YResQqitC00wFWd51Jc5gk3xqg8jbIGdpljikB2xQ8ZTb0eo1NmUCkKYtFdlNejUqhWNSpUJZ</w:t>
      </w:r>
    </w:p>
    <w:p>
      <w:pPr>
        <w:pStyle w:val="PreformattedText"/>
        <w:bidi w:val="0"/>
        <w:spacing w:before="0" w:after="0"/>
        <w:jc w:val="left"/>
        <w:rPr/>
      </w:pPr>
      <w:r>
        <w:rPr/>
        <w:t>iVb38vhgYQ+p5WnhqNLPIzQy7ZFNiZoDBWjDH/AIcyCRUVto/E3LsT6VyLnlCm/ZnQWo7sarkcN5eq</w:t>
      </w:r>
    </w:p>
    <w:p>
      <w:pPr>
        <w:pStyle w:val="PreformattedText"/>
        <w:bidi w:val="0"/>
        <w:spacing w:before="0" w:after="0"/>
        <w:jc w:val="left"/>
        <w:rPr/>
      </w:pPr>
      <w:r>
        <w:rPr/>
        <w:t>HlkPitR1oCLfy0RkWmFSYKuYylZLEmBCkEeJMPsDqu1246ooFYlb29cOGQLdKeOQ8XN7p5KtTzxTSW</w:t>
      </w:r>
    </w:p>
    <w:p>
      <w:pPr>
        <w:pStyle w:val="PreformattedText"/>
        <w:bidi w:val="0"/>
        <w:spacing w:before="0" w:after="0"/>
        <w:jc w:val="left"/>
        <w:rPr/>
      </w:pPr>
      <w:r>
        <w:rPr/>
        <w:t>7tCZEe5JCY0kj9Uzn/AI64kqkzyRHZGBlxlk3sOtAqFIIgOiLE1SSvRiLVWxM09qGjLp8NuzXWB6ny</w:t>
      </w:r>
    </w:p>
    <w:p>
      <w:pPr>
        <w:pStyle w:val="PreformattedText"/>
        <w:bidi w:val="0"/>
        <w:spacing w:before="0" w:after="0"/>
        <w:jc w:val="left"/>
        <w:rPr/>
      </w:pPr>
      <w:r>
        <w:rPr/>
        <w:t>zSNZr7JZbQiDSsYGDliZPIuznynleqpulyFO7HFdVFXc6QMm7F2u9ZpI3niKypC8VWnNaaeFZGWGQz</w:t>
      </w:r>
    </w:p>
    <w:p>
      <w:pPr>
        <w:pStyle w:val="PreformattedText"/>
        <w:bidi w:val="0"/>
        <w:spacing w:before="0" w:after="0"/>
        <w:jc w:val="left"/>
        <w:rPr/>
      </w:pPr>
      <w:r>
        <w:rPr/>
        <w:t>3JaxAMQjeZzGE3gNuYtu6yQCxa+jRV6r4gAcPX2eWL1f8A4uuzFjSaONZQKtenAuoSQ3ZHEaxE/hZl</w:t>
      </w:r>
    </w:p>
    <w:p>
      <w:pPr>
        <w:pStyle w:val="PreformattedText"/>
        <w:bidi w:val="0"/>
        <w:spacing w:before="0" w:after="0"/>
        <w:jc w:val="left"/>
        <w:rPr/>
      </w:pPr>
      <w:r>
        <w:rPr/>
        <w:t>h8kZVvKqM21W5dYrulYWGlSbWm1fZate7K2zjdx4P7JirSsYpyRSWbCz/wAwnaF3iaaBrFxo5bK1d8</w:t>
      </w:r>
    </w:p>
    <w:p>
      <w:pPr>
        <w:pStyle w:val="PreformattedText"/>
        <w:bidi w:val="0"/>
        <w:spacing w:before="0" w:after="0"/>
        <w:jc w:val="left"/>
        <w:rPr/>
      </w:pPr>
      <w:r>
        <w:rPr/>
        <w:t>is0MMkckrEkM5bLbdp6FtbFXzsDp+UrZq7tSKM7M6/deHrcvkSNXWO9VM0n8vMnzMduGvAXM8RrRH1</w:t>
      </w:r>
    </w:p>
    <w:p>
      <w:pPr>
        <w:pStyle w:val="PreformattedText"/>
        <w:bidi w:val="0"/>
        <w:spacing w:before="0" w:after="0"/>
        <w:jc w:val="left"/>
        <w:rPr/>
      </w:pPr>
      <w:r>
        <w:rPr/>
        <w:t>WC6sxfaSVZR/chdFFnG9zerlmFNdivFwphaKWTUns0560qbo2kZ69ZlrPCr7SosLjxNJuiWZlYZ27s</w:t>
      </w:r>
    </w:p>
    <w:p>
      <w:pPr>
        <w:pStyle w:val="PreformattedText"/>
        <w:bidi w:val="0"/>
        <w:spacing w:before="0" w:after="0"/>
        <w:jc w:val="left"/>
        <w:rPr/>
      </w:pPr>
      <w:r>
        <w:rPr/>
        <w:t>LnPWSylTYiwjFCpVo1SiqwbeOu8Ph+KJVqhGYYrEMHiCQuny4j+YrWKcgYQrYIOJo/xJCqqNg/6m6t</w:t>
      </w:r>
    </w:p>
    <w:p>
      <w:pPr>
        <w:pStyle w:val="PreformattedText"/>
        <w:bidi w:val="0"/>
        <w:spacing w:before="0" w:after="0"/>
        <w:jc w:val="left"/>
        <w:rPr/>
      </w:pPr>
      <w:r>
        <w:rPr/>
        <w:t>SVUCx3Yu6G5Nwpuff57o1LVKORUrvWlElY5jWMt54cCJ5awVYy9McxiMEEs+EXZt62HNlItYTNNsb7</w:t>
      </w:r>
    </w:p>
    <w:p>
      <w:pPr>
        <w:pStyle w:val="PreformattedText"/>
        <w:bidi w:val="0"/>
        <w:spacing w:before="0" w:after="0"/>
        <w:jc w:val="left"/>
        <w:rPr/>
      </w:pPr>
      <w:r>
        <w:rPr/>
        <w:t>pvElp/lleWpJYxLGyRRShYWt2H8o3/AC0rEyRKwY7yF3eFepV1pkhS2MMrvktrqT4u17vZinotuxTk</w:t>
      </w:r>
    </w:p>
    <w:p>
      <w:pPr>
        <w:pStyle w:val="PreformattedText"/>
        <w:bidi w:val="0"/>
        <w:spacing w:before="0" w:after="0"/>
        <w:jc w:val="left"/>
        <w:rPr/>
      </w:pPr>
      <w:r>
        <w:rPr/>
        <w:t>iiFtXlaBBOteJJGulmPkp040BWxKzRbJHJHj4Rk27T1GValBN3GopjGz1BR6QWLFjvYx06bYxO9eOz</w:t>
      </w:r>
    </w:p>
    <w:p>
      <w:pPr>
        <w:pStyle w:val="PreformattedText"/>
        <w:bidi w:val="0"/>
        <w:spacing w:before="0" w:after="0"/>
        <w:jc w:val="left"/>
        <w:rPr/>
      </w:pPr>
      <w:r>
        <w:rPr/>
        <w:t>atCcADzxV0CzTg7hu3B3mjSNgfVuQRsPoZiaAc0tTkYqpwrsyGwY470WvXDXttYNFG/ldeF7Udtopm</w:t>
      </w:r>
    </w:p>
    <w:p>
      <w:pPr>
        <w:pStyle w:val="PreformattedText"/>
        <w:bidi w:val="0"/>
        <w:spacing w:before="0" w:after="0"/>
        <w:jc w:val="left"/>
        <w:rPr/>
      </w:pPr>
      <w:r>
        <w:rPr/>
        <w:t>WW2G8TGzEscDefbwqEYZd7uCNuqNVqQVtclPhvjHaj4XZgLKJW34uaGA9y7BHK8YMMiekQsJ2VhKzi</w:t>
      </w:r>
    </w:p>
    <w:p>
      <w:pPr>
        <w:pStyle w:val="PreformattedText"/>
        <w:bidi w:val="0"/>
        <w:spacing w:before="0" w:after="0"/>
        <w:jc w:val="left"/>
        <w:rPr/>
      </w:pPr>
      <w:r>
        <w:rPr/>
        <w:t>F2E0u4xFQOF9YlXcysHMhWWrWqHeY73nszn7T01alV2jpBURSF3upfVKkWyoDRGTc6zvlnKoDs9csT</w:t>
      </w:r>
    </w:p>
    <w:p>
      <w:pPr>
        <w:pStyle w:val="PreformattedText"/>
        <w:bidi w:val="0"/>
        <w:spacing w:before="0" w:after="0"/>
        <w:jc w:val="left"/>
        <w:rPr/>
      </w:pPr>
      <w:r>
        <w:rPr/>
        <w:t>gZXzCUZOCAQwCnoFyVuBrOfTWm4Ouvr/AOUlTtS6ymhMsssTrOrxzFI/lgJh4pPwJW9bKcu2fSNv33</w:t>
      </w:r>
    </w:p>
    <w:p>
      <w:pPr>
        <w:pStyle w:val="PreformattedText"/>
        <w:bidi w:val="0"/>
        <w:spacing w:before="0" w:after="0"/>
        <w:jc w:val="left"/>
        <w:rPr/>
      </w:pPr>
      <w:r>
        <w:rPr/>
        <w:t>buqJZQbj6uzD2Jq0lp1ApqaZNy+/3SbtMmj8kESjzGKxFEJSrrY2TF0S4sRUmB3aVhLwrBNvGWD9UW</w:t>
      </w:r>
    </w:p>
    <w:p>
      <w:pPr>
        <w:pStyle w:val="PreformattedText"/>
        <w:bidi w:val="0"/>
        <w:spacing w:before="0" w:after="0"/>
        <w:jc w:val="left"/>
        <w:rPr/>
      </w:pPr>
      <w:r>
        <w:rPr/>
        <w:t>uuIJjrUr4q702bxFdY52EDTaa0UBkkba8EwRY60cscjokZ9ZaRfNDgBiDGy5H5utIxWhUWoTm32d3r</w:t>
      </w:r>
    </w:p>
    <w:p>
      <w:pPr>
        <w:pStyle w:val="PreformattedText"/>
        <w:bidi w:val="0"/>
        <w:spacing w:before="0" w:after="0"/>
        <w:jc w:val="left"/>
        <w:rPr/>
      </w:pPr>
      <w:r>
        <w:rPr/>
        <w:t>mNooU2r7O1Mmo1HRHG6LtzbvdCos2CtHyVbkl2Ms8YmkgiVCZiHnVvOGSykfjk2nAY+rc+3b1mlszV</w:t>
      </w:r>
    </w:p>
    <w:p>
      <w:pPr>
        <w:pStyle w:val="PreformattedText"/>
        <w:bidi w:val="0"/>
        <w:spacing w:before="0" w:after="0"/>
        <w:jc w:val="left"/>
        <w:rPr/>
      </w:pPr>
      <w:r>
        <w:rPr/>
        <w:t>GapSYtSYar9KYevtSuaLqekpnHKAsNkb2INTcSxCw5AkR9jAMK7udxcSbFjKFNyE53LsG4UC9Rnp06</w:t>
      </w:r>
    </w:p>
    <w:p>
      <w:pPr>
        <w:pStyle w:val="PreformattedText"/>
        <w:bidi w:val="0"/>
        <w:spacing w:before="0" w:after="0"/>
        <w:jc w:val="left"/>
        <w:rPr/>
      </w:pPr>
      <w:r>
        <w:rPr/>
        <w:t>VwnNGqFFaN61XaPl2K2HtNzerdEIW5p/mo0W1vmbyo00+wJI8qRI8quz43KZWjfc+G+pRnPUVqiqL3</w:t>
      </w:r>
    </w:p>
    <w:p>
      <w:pPr>
        <w:pStyle w:val="PreformattedText"/>
        <w:bidi w:val="0"/>
        <w:spacing w:before="0" w:after="0"/>
        <w:jc w:val="left"/>
        <w:rPr/>
      </w:pPr>
      <w:r>
        <w:rPr/>
        <w:t>wvZR+cYq1HZXQ1Ay3+izfFG9av2FSeNbIDReOKcvEVaaLylG8s7/AP3XCGZiNuNu6P6fp6mQJtfdve</w:t>
      </w:r>
    </w:p>
    <w:p>
      <w:pPr>
        <w:pStyle w:val="PreformattedText"/>
        <w:bidi w:val="0"/>
        <w:spacing w:before="0" w:after="0"/>
        <w:jc w:val="left"/>
        <w:rPr/>
      </w:pPr>
      <w:r>
        <w:rPr/>
        <w:t>J7PU6EFABj9qI08sckltQgcpLH+N51gIilXYlctHHtKiFWGR7OpVvUOio1yQqi0aO1ZHoyPX69fO9E</w:t>
      </w:r>
    </w:p>
    <w:p>
      <w:pPr>
        <w:pStyle w:val="PreformattedText"/>
        <w:bidi w:val="0"/>
        <w:spacing w:before="0" w:after="0"/>
        <w:jc w:val="left"/>
        <w:rPr/>
      </w:pPr>
      <w:r>
        <w:rPr/>
        <w:t>uESRtbVhIojmkWNQVXCRoDIu5WwY29TFQ35WXc+NvVE67q9e7bd+qDVxeoS54/RWP/sHuQ6Jq1WvMZ</w:t>
      </w:r>
    </w:p>
    <w:p>
      <w:pPr>
        <w:pStyle w:val="PreformattedText"/>
        <w:bidi w:val="0"/>
        <w:spacing w:before="0" w:after="0"/>
        <w:jc w:val="left"/>
        <w:rPr/>
      </w:pPr>
      <w:r>
        <w:rPr/>
        <w:t>bvb1lb1C3ok8EVjTFparp9qtdSKnP6qtyaqyxh4ZYo2ZlMvt0rVpF7dGny7H6UPQJN6aNkjFVZez4v</w:t>
      </w:r>
    </w:p>
    <w:p>
      <w:pPr>
        <w:pStyle w:val="PreformattedText"/>
        <w:bidi w:val="0"/>
        <w:spacing w:before="0" w:after="0"/>
        <w:jc w:val="left"/>
        <w:rPr/>
      </w:pPr>
      <w:r>
        <w:rPr/>
        <w:t>xR30Nbk7cbX9IUjUB23q3bfxN7NNcGGlqlOjKsVgaU21Rp8epdm6lMhVcustV9xzDu6BtVAVKaWp5G</w:t>
      </w:r>
    </w:p>
    <w:p>
      <w:pPr>
        <w:pStyle w:val="PreformattedText"/>
        <w:bidi w:val="0"/>
        <w:spacing w:before="0" w:after="0"/>
        <w:jc w:val="left"/>
        <w:rPr/>
      </w:pPr>
      <w:r>
        <w:rPr/>
        <w:t>oHpN6mbeW7N1D+adTZ6tTZalVEcUxTYVAoGWXixPUqjqlze85NP+I/bcPeHaFm7c+INPSNG7k1itKk</w:t>
      </w:r>
    </w:p>
    <w:p>
      <w:pPr>
        <w:pStyle w:val="PreformattedText"/>
        <w:bidi w:val="0"/>
        <w:spacing w:before="0" w:after="0"/>
        <w:jc w:val="left"/>
        <w:rPr/>
      </w:pPr>
      <w:r>
        <w:rPr/>
        <w:t>djSe9O26iu/anfOlSoqrW7ng0irJpevQSrFJah0WWSvJ81A4PjzlslWrslcdGmWKY9jd7X7eGexBob</w:t>
      </w:r>
    </w:p>
    <w:p>
      <w:pPr>
        <w:pStyle w:val="PreformattedText"/>
        <w:bidi w:val="0"/>
        <w:spacing w:before="0" w:after="0"/>
        <w:jc w:val="left"/>
        <w:rPr/>
      </w:pPr>
      <w:r>
        <w:rPr/>
        <w:t>bQpbVQZnq7uZ8eLcyr7uMgzu/R6Mmp0tGg0x7eg98dqW9f0S5UkZ7LXJLVR9QgtWLLsINNp65RWvFC</w:t>
      </w:r>
    </w:p>
    <w:p>
      <w:pPr>
        <w:pStyle w:val="PreformattedText"/>
        <w:bidi w:val="0"/>
        <w:spacing w:before="0" w:after="0"/>
        <w:jc w:val="left"/>
        <w:rPr/>
      </w:pPr>
      <w:r>
        <w:rPr/>
        <w:t>MPuYzIu+Z5Fuj6QqtSp1GXGpsb4+9T+rJYrX9E0TtATMNR2xWZd7tHmX6LSINWhQRalopiAXUNR7bh</w:t>
      </w:r>
    </w:p>
    <w:p>
      <w:pPr>
        <w:pStyle w:val="PreformattedText"/>
        <w:bidi w:val="0"/>
        <w:spacing w:before="0" w:after="0"/>
        <w:jc w:val="left"/>
        <w:rPr/>
      </w:pPr>
      <w:r>
        <w:rPr/>
        <w:t>jknQTXqa6V49NasLay5h/4W555EYfiGqHQt6uvU0Kwq06VbHdIZmXv/wDM8tV2SpTRqCtitPNLeH1/</w:t>
      </w:r>
    </w:p>
    <w:p>
      <w:pPr>
        <w:pStyle w:val="PreformattedText"/>
        <w:bidi w:val="0"/>
        <w:spacing w:before="0" w:after="0"/>
        <w:jc w:val="left"/>
        <w:rPr/>
      </w:pPr>
      <w:r>
        <w:rPr/>
        <w:t>NHRSvap2n25o+iaun8zm0HuOWBqhsyVbfbya9V7khsz9uzLvOl3Z44IT4SrU5m2sw22N3S1anSq1RW</w:t>
      </w:r>
    </w:p>
    <w:p>
      <w:pPr>
        <w:pStyle w:val="PreformattedText"/>
        <w:bidi w:val="0"/>
        <w:spacing w:before="0" w:after="0"/>
        <w:jc w:val="left"/>
        <w:rPr/>
      </w:pPr>
      <w:r>
        <w:rPr/>
        <w:t>pqaa1Fv77YweytXpbLQoVagrMuQvbFcWLcnr7+zHZE0Om0tN7ejS5InbXZ19bV2SZ0er3H3loN+zrz</w:t>
      </w:r>
    </w:p>
    <w:p>
      <w:pPr>
        <w:pStyle w:val="PreformattedText"/>
        <w:bidi w:val="0"/>
        <w:spacing w:before="0" w:after="0"/>
        <w:jc w:val="left"/>
        <w:rPr/>
      </w:pPr>
      <w:r>
        <w:rPr/>
        <w:t>PWjGLcyy0KqzxJlGlo+j0IR1xtsQvVFSkp3sb92k9j6JrIlFaDD/AG25st7Vf7pM8SXINE+ElivE8Z</w:t>
      </w:r>
    </w:p>
    <w:p>
      <w:pPr>
        <w:pStyle w:val="PreformattedText"/>
        <w:bidi w:val="0"/>
        <w:spacing w:before="0" w:after="0"/>
        <w:jc w:val="left"/>
        <w:rPr/>
      </w:pPr>
      <w:r>
        <w:rPr/>
        <w:t>k7X0vUdUnmsxw1Y0ZaaUfLCN3pfNrDIQ2abO6ZVcck4mrtKVBiy+KdnaDXpjZa2zvjvb+Ph4STu286</w:t>
      </w:r>
    </w:p>
    <w:p>
      <w:pPr>
        <w:pStyle w:val="PreformattedText"/>
        <w:bidi w:val="0"/>
        <w:spacing w:before="0" w:after="0"/>
        <w:jc w:val="left"/>
        <w:rPr/>
      </w:pPr>
      <w:r>
        <w:rPr/>
        <w:t>PUt6Powlh7jk7LuaDLWtNXkk0zT7Ws6Trs4vYjZ07rv6XTmsWpdm6jp80VaZ/JMAg6ZWoGyIvlxb54</w:t>
      </w:r>
    </w:p>
    <w:p>
      <w:pPr>
        <w:pStyle w:val="PreformattedText"/>
        <w:bidi w:val="0"/>
        <w:spacing w:before="0" w:after="0"/>
        <w:jc w:val="left"/>
        <w:rPr/>
      </w:pPr>
      <w:r>
        <w:rPr/>
        <w:t>QuyopV2tg3VzL8X6owe2aEGr2O/NHmkt2ZaMetWsR7meS2aryO6RI4SCY6sI5JjGEHhhRNv1p1vaGC</w:t>
      </w:r>
    </w:p>
    <w:p>
      <w:pPr>
        <w:pStyle w:val="PreformattedText"/>
        <w:bidi w:val="0"/>
        <w:spacing w:before="0" w:after="0"/>
        <w:jc w:val="left"/>
        <w:rPr/>
      </w:pPr>
      <w:r>
        <w:rPr/>
        <w:t>hlxzHr7vFFNmJrtTqUyaYIOPxNpj9LSWU7k1Sh8RPjD8PtYlkvMlXtLuvu/uKH5iCxN2zZ057HY9Xu</w:t>
      </w:r>
    </w:p>
    <w:p>
      <w:pPr>
        <w:pStyle w:val="PreformattedText"/>
        <w:bidi w:val="0"/>
        <w:spacing w:before="0" w:after="0"/>
        <w:jc w:val="left"/>
        <w:rPr/>
      </w:pPr>
      <w:r>
        <w:rPr/>
        <w:t>NtRpRKIBbq6PVkqoyIUnjhRk2yo3QqhaotJUGPSLu+17Ufo0UpPXG0rlVpsp90YHdOu3tQ+IXcGq2q</w:t>
      </w:r>
    </w:p>
    <w:p>
      <w:pPr>
        <w:pStyle w:val="PreformattedText"/>
        <w:bidi w:val="0"/>
        <w:spacing w:before="0" w:after="0"/>
        <w:jc w:val="left"/>
        <w:rPr/>
      </w:pPr>
      <w:r>
        <w:rPr/>
        <w:t>508aXpdftbtdWC6vS0OCzpVfs/Q4KMRTxTTV5dR7k1FZZCZo5WMjpv6K5PR0+lphuhBXTdy7W92svw</w:t>
      </w:r>
    </w:p>
    <w:p>
      <w:pPr>
        <w:pStyle w:val="PreformattedText"/>
        <w:bidi w:val="0"/>
        <w:spacing w:before="0" w:after="0"/>
        <w:jc w:val="left"/>
        <w:rPr/>
      </w:pPr>
      <w:r>
        <w:rPr/>
        <w:t>wFGqGqVihxyPa4+FvZaSimlCLt7TqkFfWtVp0Nc0qTfHPWimezUq3I9N1W/OZh4KFOhCZJY4yjz+YV</w:t>
      </w:r>
    </w:p>
    <w:p>
      <w:pPr>
        <w:pStyle w:val="PreformattedText"/>
        <w:bidi w:val="0"/>
        <w:spacing w:before="0" w:after="0"/>
        <w:jc w:val="left"/>
        <w:rPr/>
      </w:pPr>
      <w:r>
        <w:rPr/>
        <w:t>3cO+1uczo6lccW5p2alNKCI5YsL8W4/ZXsrJL+I2nzLc0fUKViC9JJqHbGjNJWntNX/keqU+27N6mD</w:t>
      </w:r>
    </w:p>
    <w:p>
      <w:pPr>
        <w:pStyle w:val="PreformattedText"/>
        <w:bidi w:val="0"/>
        <w:spacing w:before="0" w:after="0"/>
        <w:jc w:val="left"/>
        <w:rPr/>
      </w:pPr>
      <w:r>
        <w:rPr/>
        <w:t>dm237Ulixc8sjg2ZBosiySiFQrK7AyVaTMOa7Y/XvGE9JMaSIq826p103ly+fmlYtRg7e13uLQ9Ilv</w:t>
      </w:r>
    </w:p>
    <w:p>
      <w:pPr>
        <w:pStyle w:val="PreformattedText"/>
        <w:bidi w:val="0"/>
        <w:spacing w:before="0" w:after="0"/>
        <w:jc w:val="left"/>
        <w:rPr/>
      </w:pPr>
      <w:r>
        <w:rPr/>
        <w:t>vp1/4haxrvfGq6vUrLLY1fsrVNYTtbS4UdiHg1yrdFiJV8axrGWaeV1ZHXsAn+FqMV6Qqyqtuz8U4l</w:t>
      </w:r>
    </w:p>
    <w:p>
      <w:pPr>
        <w:pStyle w:val="PreformattedText"/>
        <w:bidi w:val="0"/>
        <w:spacing w:before="0" w:after="0"/>
        <w:jc w:val="left"/>
        <w:rPr/>
      </w:pPr>
      <w:r>
        <w:rPr/>
        <w:t>FqNOviEK9IrMd3dOW7f3qY1RHqneOpd0ULs8Xbjd13u79O1WWyyxVq1TWNP1ih2V2UFHmV5orWn6fA</w:t>
      </w:r>
    </w:p>
    <w:p>
      <w:pPr>
        <w:pStyle w:val="PreformattedText"/>
        <w:bidi w:val="0"/>
        <w:spacing w:before="0" w:after="0"/>
        <w:jc w:val="left"/>
        <w:rPr/>
      </w:pPr>
      <w:r>
        <w:rPr/>
        <w:t>ZYmUKt58GIMc870ktOk6PbHdVlUaeceM7XouoxoqekDFWxXry14RpfGntI1rHZOsLcv9rf7tarqHca</w:t>
      </w:r>
    </w:p>
    <w:p>
      <w:pPr>
        <w:pStyle w:val="PreformattedText"/>
        <w:bidi w:val="0"/>
        <w:spacing w:before="0" w:after="0"/>
        <w:jc w:val="left"/>
        <w:rPr/>
      </w:pPr>
      <w:r>
        <w:rPr/>
        <w:t>S6a4Wexpmn0NO086DpqGWYHUv5xorKY9zpVrRvYs7kC5a2Gup2XaKGPSU9qXHPrDX4rM+kU/8Ayth2</w:t>
      </w:r>
    </w:p>
    <w:p>
      <w:pPr>
        <w:pStyle w:val="PreformattedText"/>
        <w:bidi w:val="0"/>
        <w:spacing w:before="0" w:after="0"/>
        <w:jc w:val="left"/>
        <w:rPr/>
      </w:pPr>
      <w:r>
        <w:rPr/>
        <w:t>xqjbO/o8uSg3elB7JHhb/Mefb2taZ3va0jTderVdHo/GvsXSNBZ6do1e3NI1jXNOq1aMwqPMz0L2j9</w:t>
      </w:r>
    </w:p>
    <w:p>
      <w:pPr>
        <w:pStyle w:val="PreformattedText"/>
        <w:bidi w:val="0"/>
        <w:spacing w:before="0" w:after="0"/>
        <w:jc w:val="left"/>
        <w:rPr/>
      </w:pPr>
      <w:r>
        <w:rPr/>
        <w:t>26ZpbLMGEbiTyyqvkI64lYts52ir0fSHZTvd+K/wBROm6UyaNFNrNE7UFOL8i5ry6eHheMelqNpdVr</w:t>
      </w:r>
    </w:p>
    <w:p>
      <w:pPr>
        <w:pStyle w:val="PreformattedText"/>
        <w:bidi w:val="0"/>
        <w:spacing w:before="0" w:after="0"/>
        <w:jc w:val="left"/>
        <w:rPr/>
      </w:pPr>
      <w:r>
        <w:rPr/>
        <w:t>3NT1Womv6T3JqU1a01owajT7j0+7H2t3jU1PV/8Ah5K+nWb2mQxTQkqI5b0dpiqOzM6lCltBDVKfSU</w:t>
      </w:r>
    </w:p>
    <w:p>
      <w:pPr>
        <w:pStyle w:val="PreformattedText"/>
        <w:bidi w:val="0"/>
        <w:spacing w:before="0" w:after="0"/>
        <w:jc w:val="left"/>
        <w:rPr/>
      </w:pPr>
      <w:r>
        <w:rPr/>
        <w:t>KqhwMuXTIEfRM5W01VSqr0qnymz7nsM18WDflH38QtH0z4lRW9Vqx6jX7m0ixqdrXp+2zR/m2jalpR</w:t>
      </w:r>
    </w:p>
    <w:p>
      <w:pPr>
        <w:pStyle w:val="PreformattedText"/>
        <w:bidi w:val="0"/>
        <w:spacing w:before="0" w:after="0"/>
        <w:jc w:val="left"/>
        <w:rPr/>
      </w:pPr>
      <w:r>
        <w:rPr/>
        <w:t>qzt3GuiNPDNqYTTwt3UdMG24jizf02eZK1mEcnYw+ymoKzlekqHBT1r2RO1tFSjtg2VRTSn0KgN0W7</w:t>
      </w:r>
    </w:p>
    <w:p>
      <w:pPr>
        <w:pStyle w:val="PreformattedText"/>
        <w:bidi w:val="0"/>
        <w:spacing w:before="0" w:after="0"/>
        <w:jc w:val="left"/>
        <w:rPr/>
      </w:pPr>
      <w:r>
        <w:rPr/>
        <w:t>rzarIK+IPbMmqdjt3NRsaUZ4L38xu2u3rb2tDp67crTxjuLt2wqr8jo92zSje9UnWG1pmoWt+zwWop</w:t>
      </w:r>
    </w:p>
    <w:p>
      <w:pPr>
        <w:pStyle w:val="PreformattedText"/>
        <w:bidi w:val="0"/>
        <w:spacing w:before="0" w:after="0"/>
        <w:jc w:val="left"/>
        <w:rPr/>
      </w:pPr>
      <w:r>
        <w:rPr/>
        <w:t>R3dm2yhUrrSIx1GSnRTOVtGzbQaD1UvhT3g2OXDs7s07eae/8I43fyzm13vcX5ew1exBp1XXO3Ye4L</w:t>
      </w:r>
    </w:p>
    <w:p>
      <w:pPr>
        <w:pStyle w:val="PreformattedText"/>
        <w:bidi w:val="0"/>
        <w:spacing w:before="0" w:after="0"/>
        <w:jc w:val="left"/>
        <w:rPr/>
      </w:pPr>
      <w:r>
        <w:rPr/>
        <w:t>ESptYx6ivcXburSbiWUwSMgUFcsvt3QrtFZadDFrKHbvxY4sv0YzsG011SidorGojKzIMd5C2uHxLv</w:t>
      </w:r>
    </w:p>
    <w:p>
      <w:pPr>
        <w:pStyle w:val="PreformattedText"/>
        <w:bidi w:val="0"/>
        <w:spacing w:before="0" w:after="0"/>
        <w:jc w:val="left"/>
        <w:rPr/>
      </w:pPr>
      <w:r>
        <w:rPr/>
        <w:t>e6SBVaLVNJn1OzHHAuk9u6qy2IgTZi1KR4dU0+vp7zsxpwraj1ieAt5MRNKrIV2KE9lpqHZmbHoxp9</w:t>
      </w:r>
    </w:p>
    <w:p>
      <w:pPr>
        <w:pStyle w:val="PreformattedText"/>
        <w:bidi w:val="0"/>
        <w:spacing w:before="0" w:after="0"/>
        <w:jc w:val="left"/>
        <w:rPr/>
      </w:pPr>
      <w:r>
        <w:rPr/>
        <w:t>Lqje1VS+zuiUOmFY6/RtvGI3dumS6vrtDVJZLMD3NOa7taHyyRdydvagbmoaVLZnXFiGaxJRuVBHu9</w:t>
      </w:r>
    </w:p>
    <w:p>
      <w:pPr>
        <w:pStyle w:val="PreformattedText"/>
        <w:bidi w:val="0"/>
        <w:spacing w:before="0" w:after="0"/>
        <w:jc w:val="left"/>
        <w:rPr/>
      </w:pPr>
      <w:r>
        <w:rPr/>
        <w:t>WoIrKkJbr1/o3azs9NBTBVaRsw9TzwPpXYmfaKq5tSSoisPXjvMI2Pgrrmodm9ud3/OWINU0nvSXtr</w:t>
      </w:r>
    </w:p>
    <w:p>
      <w:pPr>
        <w:pStyle w:val="PreformattedText"/>
        <w:bidi w:val="0"/>
        <w:spacing w:before="0" w:after="0"/>
        <w:jc w:val="left"/>
        <w:rPr/>
      </w:pPr>
      <w:r>
        <w:rPr/>
        <w:t>TL/at2kL/bHculx6sNXsprlUMsmnapp09Cw+nTVpE1XS7E3kD+Iyo7XppqLVqW0qv+wGy74n6ByX+J</w:t>
      </w:r>
    </w:p>
    <w:p>
      <w:pPr>
        <w:pStyle w:val="PreformattedText"/>
        <w:bidi w:val="0"/>
        <w:spacing w:before="0" w:after="0"/>
        <w:jc w:val="left"/>
        <w:rPr/>
      </w:pPr>
      <w:r>
        <w:rPr/>
        <w:t>pM7VHZkKknh3qp8K8uPVJjpdvUrHx2p612BctpHqGmzLr3Y+uXCdYqRS17TdvU62uQgQ6zpy1azXRI</w:t>
      </w:r>
    </w:p>
    <w:p>
      <w:pPr>
        <w:pStyle w:val="PreformattedText"/>
        <w:bidi w:val="0"/>
        <w:spacing w:before="0" w:after="0"/>
        <w:jc w:val="left"/>
        <w:rPr/>
      </w:pPr>
      <w:r>
        <w:rPr/>
        <w:t>DHbe0sEc1MY3Dm9Iz+j03RdTp8N+17X8s9AilfSdVxX+Sdd5Me1icd5uqOB4JO4fhX3bcvvqMUraje</w:t>
      </w:r>
    </w:p>
    <w:p>
      <w:pPr>
        <w:pStyle w:val="PreformattedText"/>
        <w:bidi w:val="0"/>
        <w:spacing w:before="0" w:after="0"/>
        <w:jc w:val="left"/>
        <w:rPr/>
      </w:pPr>
      <w:r>
        <w:rPr/>
        <w:t>krR61VfStcjvaven0+vqUJwyV4IJ9d1IyISkDPIxi/FHqvZXs6M4yC35v7YrUpo1BjqWvuj+b1YyFv</w:t>
      </w:r>
    </w:p>
    <w:p>
      <w:pPr>
        <w:pStyle w:val="PreformattedText"/>
        <w:bidi w:val="0"/>
        <w:spacing w:before="0" w:after="0"/>
        <w:jc w:val="left"/>
        <w:rPr/>
      </w:pPr>
      <w:r>
        <w:rPr/>
        <w:t>gXqee9Y699rcWma/2B3F2zZuW5gkeq37WnLHqervI5yWp0tMhZpAQV+XjHpfL9Y2xW2foqlK11fq6r</w:t>
      </w:r>
    </w:p>
    <w:p>
      <w:pPr>
        <w:pStyle w:val="PreformattedText"/>
        <w:bidi w:val="0"/>
        <w:spacing w:before="0" w:after="0"/>
        <w:jc w:val="left"/>
        <w:rPr/>
      </w:pPr>
      <w:r>
        <w:rPr/>
        <w:t>ryr/ACzOxv8AxlLaEYsEdXvl123b/RMfvbmh6hpnb9RVkgH+7fxbrdjzmANB8zWsfyQRijPPta1Tm1</w:t>
      </w:r>
    </w:p>
    <w:p>
      <w:pPr>
        <w:pStyle w:val="PreformattedText"/>
        <w:bidi w:val="0"/>
        <w:spacing w:before="0" w:after="0"/>
        <w:jc w:val="left"/>
        <w:rPr/>
      </w:pPr>
      <w:r>
        <w:rPr/>
        <w:t>GCwYfEkhc22lLfU/XfBJZ3p36PoldvZa68fmNp51qDCkvT3ZlqNSxxxU6dXxHlbtSO/id8s2uU9Chr</w:t>
      </w:r>
    </w:p>
    <w:p>
      <w:pPr>
        <w:pStyle w:val="PreformattedText"/>
        <w:bidi w:val="0"/>
        <w:spacing w:before="0" w:after="0"/>
        <w:jc w:val="left"/>
        <w:rPr/>
      </w:pPr>
      <w:r>
        <w:rPr/>
        <w:t>zJDova+jaPempqfBFqlisNV1SPVWYB/nopNRhiYJhWTYFbcHXrpbEipSJ0UNUY73gvy/ZnG2912jaW</w:t>
      </w:r>
    </w:p>
    <w:p>
      <w:pPr>
        <w:pStyle w:val="PreformattedText"/>
        <w:bidi w:val="0"/>
        <w:spacing w:before="0" w:after="0"/>
        <w:jc w:val="left"/>
        <w:rPr/>
      </w:pPr>
      <w:r>
        <w:rPr/>
        <w:t>cUGqsqIr49+PaXzlJj7UOoavo13WI57kPed/tvNvWIGhibTfin8OEF7tTVtKmSJjJFd7aoXIBLhf8A</w:t>
      </w:r>
    </w:p>
    <w:p>
      <w:pPr>
        <w:pStyle w:val="PreformattedText"/>
        <w:bidi w:val="0"/>
        <w:spacing w:before="0" w:after="0"/>
        <w:jc w:val="left"/>
        <w:rPr/>
      </w:pPr>
      <w:r>
        <w:rPr/>
        <w:t>jdPJ3F7Ct1zKgNM16NJQuzqWwy42L3+a07ws9OizErWqBbsL43Vev5ltLG/wid4VKHxN7nMd3+TV/j</w:t>
      </w:r>
    </w:p>
    <w:p>
      <w:pPr>
        <w:pStyle w:val="PreformattedText"/>
        <w:bidi w:val="0"/>
        <w:spacing w:before="0" w:after="0"/>
        <w:jc w:val="left"/>
        <w:rPr/>
      </w:pPr>
      <w:r>
        <w:rPr/>
        <w:t>J2D8Zu6+3rVOa7HT7c+IXk0zUdRi1OjEjNqNNJaHc8tqFVk207SLXCs6MvlPS61Bm5XIq6p76WOn4t</w:t>
      </w:r>
    </w:p>
    <w:p>
      <w:pPr>
        <w:pStyle w:val="PreformattedText"/>
        <w:bidi w:val="0"/>
        <w:spacing w:before="0" w:after="0"/>
        <w:jc w:val="left"/>
        <w:rPr/>
      </w:pPr>
      <w:r>
        <w:rPr/>
        <w:t>J6X0HUShSq0sgxrhnB/MTur8E9fjl+E69vxU7r0fhl3L3b2t3yYZV1Ov3J8PO8oIalug0V2StWj7Ti</w:t>
      </w:r>
    </w:p>
    <w:p>
      <w:pPr>
        <w:pStyle w:val="PreformattedText"/>
        <w:bidi w:val="0"/>
        <w:spacing w:before="0" w:after="0"/>
        <w:jc w:val="left"/>
        <w:rPr/>
      </w:pPr>
      <w:r>
        <w:rPr/>
        <w:t>12rp9t5CXczfMW2Ko1mMcQVHoq6qrU8VyfHFdy+qa9r2Y9tNGm+0LUV8g1gotwdeVvPZnVP+CvuG5a</w:t>
      </w:r>
    </w:p>
    <w:p>
      <w:pPr>
        <w:pStyle w:val="PreformattedText"/>
        <w:bidi w:val="0"/>
        <w:spacing w:before="0" w:after="0"/>
        <w:jc w:val="left"/>
        <w:rPr/>
      </w:pPr>
      <w:r>
        <w:rPr/>
        <w:t>+E+r9t69r1a9q/wpvdgWb1U1ZNRgi7H07W72m9mdxXqsVhp9HmPYvdPa8r2apav49NszQyy+vZ2fRL</w:t>
      </w:r>
    </w:p>
    <w:p>
      <w:pPr>
        <w:pStyle w:val="PreformattedText"/>
        <w:bidi w:val="0"/>
        <w:spacing w:before="0" w:after="0"/>
        <w:jc w:val="left"/>
        <w:rPr/>
      </w:pPr>
      <w:r>
        <w:rPr/>
        <w:t>NWSqzqFNPFnJ1xF9208h/qCkuy7SCijo62W8vBnx3/APzO6sWvahJ2xRGo6VNK7xx13s17dSyGv05Z</w:t>
      </w:r>
    </w:p>
    <w:p>
      <w:pPr>
        <w:pStyle w:val="PreformattedText"/>
        <w:bidi w:val="0"/>
        <w:spacing w:before="0" w:after="0"/>
        <w:jc w:val="left"/>
        <w:rPr/>
      </w:pPr>
      <w:r>
        <w:rPr/>
        <w:t>Kd+pYMjwM7rPXmCOy5mVgf8AmKc+0aoW2YWxZfFf7p86FILtVRgSpJO7r2t7d6re7lkZX7NqGZNS22</w:t>
      </w:r>
    </w:p>
    <w:p>
      <w:pPr>
        <w:pStyle w:val="PreformattedText"/>
        <w:bidi w:val="0"/>
        <w:spacing w:before="0" w:after="0"/>
        <w:jc w:val="left"/>
        <w:rPr/>
      </w:pPr>
      <w:r>
        <w:rPr/>
        <w:t>9NSOWKrdFj5KSe3pNyZJY7ohjllaMwWYoQQzq7RyOVXG49KFTgQeo9+O7OiCAccja34oesOzoBKssT</w:t>
      </w:r>
    </w:p>
    <w:p>
      <w:pPr>
        <w:pStyle w:val="PreformattedText"/>
        <w:bidi w:val="0"/>
        <w:spacing w:before="0" w:after="0"/>
        <w:jc w:val="left"/>
        <w:rPr/>
      </w:pPr>
      <w:r>
        <w:rPr/>
        <w:t>hdrNFFHDIu8hXlVyBuYuqjhg2N/GwhuqHEC0zoRpvfVGzPDPIoeJZJCUkDQkSoDKhLxCvGTtMSKqkb</w:t>
      </w:r>
    </w:p>
    <w:p>
      <w:pPr>
        <w:pStyle w:val="PreformattedText"/>
        <w:bidi w:val="0"/>
        <w:spacing w:before="0" w:after="0"/>
        <w:jc w:val="left"/>
        <w:rPr/>
      </w:pPr>
      <w:r>
        <w:rPr/>
        <w:t>hg7h993WbDUafNKBN9bbsQpoGEoj8IL2GkaMSEqzZiCZMqSZJOGPjJUIEZjuTrY0HAGbvfWKlWqygW</w:t>
      </w:r>
    </w:p>
    <w:p>
      <w:pPr>
        <w:pStyle w:val="PreformattedText"/>
        <w:bidi w:val="0"/>
        <w:spacing w:before="0" w:after="0"/>
        <w:jc w:val="left"/>
        <w:rPr/>
      </w:pPr>
      <w:r>
        <w:rPr/>
        <w:t>HjDNl1cxKqRGyiGWV4JCql5GhX18HedrDDHqE3JPCQcdeH3xdWES1VZRJLDa2lT42ZSsgXY7h1ByoD</w:t>
      </w:r>
    </w:p>
    <w:p>
      <w:pPr>
        <w:pStyle w:val="PreformattedText"/>
        <w:bidi w:val="0"/>
        <w:spacing w:before="0" w:after="0"/>
        <w:jc w:val="left"/>
        <w:rPr/>
      </w:pPr>
      <w:r>
        <w:rPr/>
        <w:t>AblyfF6tv1dQsTxMyWNzqIV00WKmqQTYj8cbxqqR5YptmkXc0uQqK5Oc4wV3ek9TS2nNeS4Nxf3xL+</w:t>
      </w:r>
    </w:p>
    <w:p>
      <w:pPr>
        <w:pStyle w:val="PreformattedText"/>
        <w:bidi w:val="0"/>
        <w:spacing w:before="0" w:after="0"/>
        <w:jc w:val="left"/>
        <w:rPr/>
      </w:pPr>
      <w:r>
        <w:rPr/>
        <w:t>F0kfZf8AEJ392kkjrp3fegwd4aJGg8cElynMGtjG1VSz4bVj6fZV2sv2GdnJo7QwF8Kw7XimNuArbF</w:t>
      </w:r>
    </w:p>
    <w:p>
      <w:pPr>
        <w:pStyle w:val="PreformattedText"/>
        <w:bidi w:val="0"/>
        <w:spacing w:before="0" w:after="0"/>
        <w:jc w:val="left"/>
        <w:rPr/>
      </w:pPr>
      <w:r>
        <w:rPr/>
        <w:t>SqHnoNi3wtp+qXH3Z2sAcckZ5AGAC2P2Y9dFiSLhfP8s8/YC69qblS3HC4yA3G4HnB2+2fv/n1AOze</w:t>
      </w:r>
    </w:p>
    <w:p>
      <w:pPr>
        <w:pStyle w:val="PreformattedText"/>
        <w:bidi w:val="0"/>
        <w:spacing w:before="0" w:after="0"/>
        <w:jc w:val="left"/>
        <w:rPr/>
      </w:pPr>
      <w:r>
        <w:rPr/>
        <w:t>3nTdmb9fNA4YvFuyWdgSN8h3SyD3yGJ9s/YADrCIV1uWa/M3M3n2ZpnyAtZV7l0Ag/ByPfgH3yec4w</w:t>
      </w:r>
    </w:p>
    <w:p>
      <w:pPr>
        <w:pStyle w:val="PreformattedText"/>
        <w:bidi w:val="0"/>
        <w:spacing w:before="0" w:after="0"/>
        <w:jc w:val="left"/>
        <w:rPr/>
      </w:pPr>
      <w:r>
        <w:rPr/>
        <w:t>Pt1sgajiJiNjumJv5TanCCSSsi3Y1yyhX02aPUIyWXBADVv1/N/TnpLbAQBUxydTw+H+2ObGylwoOA</w:t>
      </w:r>
    </w:p>
    <w:p>
      <w:pPr>
        <w:pStyle w:val="PreformattedText"/>
        <w:bidi w:val="0"/>
        <w:spacing w:before="0" w:after="0"/>
        <w:jc w:val="left"/>
        <w:rPr/>
      </w:pPr>
      <w:r>
        <w:rPr/>
        <w:t>b+bd/fz1byJBrVSZVbdU1WqiGRGxs0y1EwiKEgGKWWOZmB5K7tw6IhFYsEtvW+ZG5fr4zQvQxy408t</w:t>
      </w:r>
    </w:p>
    <w:p>
      <w:pPr>
        <w:pStyle w:val="PreformattedText"/>
        <w:bidi w:val="0"/>
        <w:spacing w:before="0" w:after="0"/>
        <w:jc w:val="left"/>
        <w:rPr/>
      </w:pPr>
      <w:r>
        <w:rPr/>
        <w:t>O9xx94S1vXIAmpmuIqc7uracZ9OeJRE5D1XkEEYVl2pGYl3lXYbtq/09CBsCG3SpnVDKbOOVxG7qWx</w:t>
      </w:r>
    </w:p>
    <w:p>
      <w:pPr>
        <w:pStyle w:val="PreformattedText"/>
        <w:bidi w:val="0"/>
        <w:spacing w:before="0" w:after="0"/>
        <w:jc w:val="left"/>
        <w:rPr/>
      </w:pPr>
      <w:r>
        <w:rPr/>
        <w:t>rMMqMJs6RYSxLHGDKI49SqrAaolJMcBYt5GODu5Xcvp6o6OoI1Ua+LmhLEow5dfs+fPVI7uV5NQ1nT</w:t>
      </w:r>
    </w:p>
    <w:p>
      <w:pPr>
        <w:pStyle w:val="PreformattedText"/>
        <w:bidi w:val="0"/>
        <w:spacing w:before="0" w:after="0"/>
        <w:jc w:val="left"/>
        <w:rPr/>
      </w:pPr>
      <w:r>
        <w:rPr/>
        <w:t>qbyeanSrW9RuKrs615mZaumQ2AjbcSO1iQKOYfC2PSmOtaXAvosoEYluBgU9SZJUhhMM8NzR9UrRLZ</w:t>
      </w:r>
    </w:p>
    <w:p>
      <w:pPr>
        <w:pStyle w:val="PreformattedText"/>
        <w:bidi w:val="0"/>
        <w:spacing w:before="0" w:after="0"/>
        <w:jc w:val="left"/>
        <w:rPr/>
      </w:pPr>
      <w:r>
        <w:rPr/>
        <w:t>j3SQLAtS1trXHLtFL4pmYmQMVEezO32zpqCMpYLW0OIWzTeO7fOsfDe3PXV4tW82m3WSwmK81WlJqV</w:t>
      </w:r>
    </w:p>
    <w:p>
      <w:pPr>
        <w:pStyle w:val="PreformattedText"/>
        <w:bidi w:val="0"/>
        <w:spacing w:before="0" w:after="0"/>
        <w:jc w:val="left"/>
        <w:rPr/>
      </w:pPr>
      <w:r>
        <w:rPr/>
        <w:t>WYgxBw7y0r0RYDDBty+rPWM95AvKQ34ezCpfCrkcr/AFSBv4ze0Z9c+EvbkMIhkm7L+I2id21C1WKW</w:t>
      </w:r>
    </w:p>
    <w:p>
      <w:pPr>
        <w:pStyle w:val="PreformattedText"/>
        <w:bidi w:val="0"/>
        <w:spacing w:before="0" w:after="0"/>
        <w:jc w:val="left"/>
        <w:rPr/>
      </w:pPr>
      <w:r>
        <w:rPr/>
        <w:t>PS7OjDVtOstFIuc0Ho6ky2GGSJYYrCLu39K7bQV6CdIcV2c53b2d78XAR70VXenXIppdqwZLdre3ZB</w:t>
      </w:r>
    </w:p>
    <w:p>
      <w:pPr>
        <w:pStyle w:val="PreformattedText"/>
        <w:bidi w:val="0"/>
        <w:spacing w:before="0" w:after="0"/>
        <w:jc w:val="left"/>
        <w:rPr/>
      </w:pPr>
      <w:r>
        <w:rPr/>
        <w:t>nw+1oav2x3j3n/AC4S6hrGj6nq50xYkuxnUpKqjU4JkTCzv/PBek/Bwsi3gVQephzqdSoUO3KCxrNm</w:t>
      </w:r>
    </w:p>
    <w:p>
      <w:pPr>
        <w:pStyle w:val="PreformattedText"/>
        <w:bidi w:val="0"/>
        <w:spacing w:before="0" w:after="0"/>
        <w:jc w:val="left"/>
        <w:rPr/>
      </w:pPr>
      <w:r>
        <w:rPr/>
        <w:t>B7NrW93X8U6dWmismyNu9Gtm+c5bxlqNFhTX9E1/QtNlqUZtd7T06GewCz25poNGk0P+Y1/Iv4NpJb</w:t>
      </w:r>
    </w:p>
    <w:p>
      <w:pPr>
        <w:pStyle w:val="PreformattedText"/>
        <w:bidi w:val="0"/>
        <w:spacing w:before="0" w:after="0"/>
        <w:jc w:val="left"/>
        <w:rPr/>
      </w:pPr>
      <w:r>
        <w:rPr/>
        <w:t>1Gw7O3jzN6lb6uutTWmFSnzGoC7Bv1Y904zM4dt3FFbEFeuJXeOnU+5fhPpPlEjR672xWo661xBXOp</w:t>
      </w:r>
    </w:p>
    <w:p>
      <w:pPr>
        <w:pStyle w:val="PreformattedText"/>
        <w:bidi w:val="0"/>
        <w:spacing w:before="0" w:after="0"/>
        <w:jc w:val="left"/>
        <w:rPr/>
      </w:pPr>
      <w:r>
        <w:rPr/>
        <w:t>VpdGfS9Znd33IbnzQtBS7OGX0fkTbjagalIMgxPZ8PL2ofZdysoYlhe84e/FPQdO1HUANSr2ZJfi78</w:t>
      </w:r>
    </w:p>
    <w:p>
      <w:pPr>
        <w:pStyle w:val="PreformattedText"/>
        <w:bidi w:val="0"/>
        <w:spacing w:before="0" w:after="0"/>
        <w:jc w:val="left"/>
        <w:rPr/>
      </w:pPr>
      <w:r>
        <w:rPr/>
        <w:t>IdO0O5Uhn8WmSD4WXp9Jv6NA0oUrqMteDUoCo5mW8sL7SYnXzFWgVSqVqCstTe9Re2LZfC09rsVd2r</w:t>
      </w:r>
    </w:p>
    <w:p>
      <w:pPr>
        <w:pStyle w:val="PreformattedText"/>
        <w:bidi w:val="0"/>
        <w:spacing w:before="0" w:after="0"/>
        <w:jc w:val="left"/>
        <w:rPr/>
      </w:pPr>
      <w:r>
        <w:rPr/>
        <w:t>KaiGm+z73iYDLIY+9eacs/hbofcHxS/h/wDjR8Klnn1b4mfA+l3dS7I0S+Xh1fX+xKHbl7X7vY1Gyz</w:t>
      </w:r>
    </w:p>
    <w:p>
      <w:pPr>
        <w:pStyle w:val="PreformattedText"/>
        <w:bidi w:val="0"/>
        <w:spacing w:before="0" w:after="0"/>
        <w:jc w:val="left"/>
        <w:rPr/>
      </w:pPr>
      <w:r>
        <w:rPr/>
        <w:t>iLVIqsfakM8CeOWxHBocW8+NlKc/Z8gEYIGZX5csW6t72mXunf2pxUqBg5x2imrHPhk2W77IyXmlc/</w:t>
      </w:r>
    </w:p>
    <w:p>
      <w:pPr>
        <w:pStyle w:val="PreformattedText"/>
        <w:bidi w:val="0"/>
        <w:spacing w:before="0" w:after="0"/>
        <w:jc w:val="left"/>
        <w:rPr/>
      </w:pPr>
      <w:r>
        <w:rPr/>
        <w:t>434afxC+HPwu+LWmmS/RvVNGmrXk05KlvUNO7mafW9IuafSDKdI1NNc0burTvEH3LZ/4dZGS03Xo0q</w:t>
      </w:r>
    </w:p>
    <w:p>
      <w:pPr>
        <w:pStyle w:val="PreformattedText"/>
        <w:bidi w:val="0"/>
        <w:spacing w:before="0" w:after="0"/>
        <w:jc w:val="left"/>
        <w:rPr/>
      </w:pPr>
      <w:r>
        <w:rPr/>
        <w:t>KyuVPVlvcs81XUUa9BAobIt9fX9Hmacq+y7ljtDvIdiW7cyRX9K1/Te3taLpcRG1W4dU7StLFHwunP</w:t>
      </w:r>
    </w:p>
    <w:p>
      <w:pPr>
        <w:pStyle w:val="PreformattedText"/>
        <w:bidi w:val="0"/>
        <w:spacing w:before="0" w:after="0"/>
        <w:jc w:val="left"/>
        <w:rPr/>
      </w:pPr>
      <w:r>
        <w:rPr/>
        <w:t>esaXYSNcmpLJNH9LzBenUo/xWxU6xNquW8PZnLpGpsW0jZaSGtS6MqnxXyyv/LLA1NWSRK/cFbSpdD</w:t>
      </w:r>
    </w:p>
    <w:p>
      <w:pPr>
        <w:pStyle w:val="PreformattedText"/>
        <w:bidi w:val="0"/>
        <w:spacing w:before="0" w:after="0"/>
        <w:jc w:val="left"/>
        <w:rPr/>
      </w:pPr>
      <w:r>
        <w:rPr/>
        <w:t>r9xz09eGnNLHHpcHd2dSpSaUjSf/01o9X0/ujSpa+VFuDuBERFZY1ZfZVcZiocsRj67Lw/5NOltLuV</w:t>
      </w:r>
    </w:p>
    <w:p>
      <w:pPr>
        <w:pStyle w:val="PreformattedText"/>
        <w:bidi w:val="0"/>
        <w:spacing w:before="0" w:after="0"/>
        <w:jc w:val="left"/>
        <w:rPr/>
      </w:pPr>
      <w:r>
        <w:rPr/>
        <w:t>2eolqd0XJm8XaA+E5CEdN01NS0buzRIBZgt9qXa/fmkSX6z1dQirhIdD7w0FYhKZqMoWSOSaPBO3Xm</w:t>
      </w:r>
    </w:p>
    <w:p>
      <w:pPr>
        <w:pStyle w:val="PreformattedText"/>
        <w:bidi w:val="0"/>
        <w:spacing w:before="0" w:after="0"/>
        <w:jc w:val="left"/>
        <w:rPr/>
      </w:pPr>
      <w:r>
        <w:rPr/>
        <w:t>lfGwBW0BRUe9gw1HtREJk9VGFmurK3atb9P7Rl/E/R2j07S9ToGwlnT7NqiLTQA0Z9MCgV6NlVUm+l</w:t>
      </w:r>
    </w:p>
    <w:p>
      <w:pPr>
        <w:pStyle w:val="PreformattedText"/>
        <w:bidi w:val="0"/>
        <w:spacing w:before="0" w:after="0"/>
        <w:jc w:val="left"/>
        <w:rPr/>
      </w:pPr>
      <w:r>
        <w:rPr/>
        <w:t>mpZjstEMbVl+YTPj9B6V6vSUDumov0sfZgdrYU+jrA6K1hidPnXtRRq6oncdPR+461ixPp3d/b9LU3</w:t>
      </w:r>
    </w:p>
    <w:p>
      <w:pPr>
        <w:pStyle w:val="PreformattedText"/>
        <w:bidi w:val="0"/>
        <w:spacing w:before="0" w:after="0"/>
        <w:jc w:val="left"/>
        <w:rPr/>
      </w:pPr>
      <w:r>
        <w:rPr/>
        <w:t>nslt8Op6VaPbmv6XakVwIZGSPTXaNV3N41fdiVuuNWSolSomO/T3foz0Gx16dWijtU6XLrXl+H6PCO</w:t>
      </w:r>
    </w:p>
    <w:p>
      <w:pPr>
        <w:pStyle w:val="PreformattedText"/>
        <w:bidi w:val="0"/>
        <w:spacing w:before="0" w:after="0"/>
        <w:jc w:val="left"/>
        <w:rPr/>
      </w:pPr>
      <w:r>
        <w:rPr/>
        <w:t>74r6Ja7j7J0LWKBoTax2vo9vX4KXnkhZtY7duVqPd/bGn2ZbOLkZ7e1DT9TrCQKJgs2z8V8OpsY6Or</w:t>
      </w:r>
    </w:p>
    <w:p>
      <w:pPr>
        <w:pStyle w:val="PreformattedText"/>
        <w:bidi w:val="0"/>
        <w:spacing w:before="0" w:after="0"/>
        <w:jc w:val="left"/>
        <w:rPr/>
      </w:pPr>
      <w:r>
        <w:rPr/>
        <w:t>XuMUbd5u/I5fRhNvFqVIU6WVVd5cupe77O9lIM+E2s6dpnxa1PsSTWJK/ZXxPj1DTas0paStpF7uWi</w:t>
      </w:r>
    </w:p>
    <w:p>
      <w:pPr>
        <w:pStyle w:val="PreformattedText"/>
        <w:bidi w:val="0"/>
        <w:spacing w:before="0" w:after="0"/>
        <w:jc w:val="left"/>
        <w:rPr/>
      </w:pPr>
      <w:r>
        <w:rPr/>
        <w:t>kWkM0ZJ2adFrs2no74DKlmPZswrM56QUVNk6cUt6mArKvFgva9qKei2ejtb0v4oVkqXdL6AN4R6ok6</w:t>
      </w:r>
    </w:p>
    <w:p>
      <w:pPr>
        <w:pStyle w:val="PreformattedText"/>
        <w:bidi w:val="0"/>
        <w:spacing w:before="0" w:after="0"/>
        <w:jc w:val="left"/>
        <w:rPr/>
      </w:pPr>
      <w:r>
        <w:rPr/>
        <w:t>p27rWn9zXLvyctA6pT1ftzujtnWrTEaL3doMi1NRqLejkVo55LdHTbKmPIR28uH9bkdMbI2z1FNM5r</w:t>
      </w:r>
    </w:p>
    <w:p>
      <w:pPr>
        <w:pStyle w:val="PreformattedText"/>
        <w:bidi w:val="0"/>
        <w:spacing w:before="0" w:after="0"/>
        <w:jc w:val="left"/>
        <w:rPr/>
      </w:pPr>
      <w:r>
        <w:rPr/>
        <w:t>jhhzG/q9n2obaRti7e1alVXZ6VRLPnoFf/O7H0/ckffnwl7I7102xX/nnwz1i52j3fQ1W0Y5DU1OZt</w:t>
      </w:r>
    </w:p>
    <w:p>
      <w:pPr>
        <w:pStyle w:val="PreformattedText"/>
        <w:bidi w:val="0"/>
        <w:spacing w:before="0" w:after="0"/>
        <w:jc w:val="left"/>
        <w:rPr/>
      </w:pPr>
      <w:r>
        <w:rPr/>
        <w:t>XqiwsACyb4IdQStIu1ZLFdkVt7t1zWRlyRzuNlY9YXszt7NhVpvtLNkaaqj28ZXIHH2vFIf+MGnmhq</w:t>
      </w:r>
    </w:p>
    <w:p>
      <w:pPr>
        <w:pStyle w:val="PreformattedText"/>
        <w:bidi w:val="0"/>
        <w:spacing w:before="0" w:after="0"/>
        <w:jc w:val="left"/>
        <w:rPr/>
      </w:pPr>
      <w:r>
        <w:rPr/>
        <w:t>Xb/dUUM8lFatOTSbVNRNQ8Ne552txrIxWGxUsGN7FViRWexN+VsDo+j1qPRegbXUN9Kc3akCbbS2oA</w:t>
      </w:r>
    </w:p>
    <w:p>
      <w:pPr>
        <w:pStyle w:val="PreformattedText"/>
        <w:bidi w:val="0"/>
        <w:spacing w:before="0" w:after="0"/>
        <w:jc w:val="left"/>
        <w:rPr/>
      </w:pPr>
      <w:r>
        <w:rPr/>
        <w:t>1C1h9njj7pGesU7EkVLX9Kltxa329qVqzp0skTRQTVJ5E1GGaCWNAs1N68rRPEPStc+kKU9R9nchjR</w:t>
      </w:r>
    </w:p>
    <w:p>
      <w:pPr>
        <w:pStyle w:val="PreformattedText"/>
        <w:bidi w:val="0"/>
        <w:spacing w:before="0" w:after="0"/>
        <w:jc w:val="left"/>
        <w:rPr/>
      </w:pPr>
      <w:r>
        <w:rPr/>
        <w:t>dd2sLW9r+6Z9J0qVQ0Nop1GzontNbdOu77XZI8Mkazs7n0Ju7e3w1g0rite7ekjEDRw2a8Ne3Xt7LQ</w:t>
      </w:r>
    </w:p>
    <w:p>
      <w:pPr>
        <w:pStyle w:val="PreformattedText"/>
        <w:bidi w:val="0"/>
        <w:spacing w:before="0" w:after="0"/>
        <w:jc w:val="left"/>
        <w:rPr/>
      </w:pPr>
      <w:r>
        <w:rPr/>
        <w:t>IvR3K8MlezHlJZKkbN6plboT06lJmp1E17/wB790Elak1yhLJ50aE9Y1G3Y0WzfptaGoaa2lWwrokV</w:t>
      </w:r>
    </w:p>
    <w:p>
      <w:pPr>
        <w:pStyle w:val="PreformattedText"/>
        <w:bidi w:val="0"/>
        <w:spacing w:before="0" w:after="0"/>
        <w:jc w:val="left"/>
        <w:rPr/>
      </w:pPr>
      <w:r>
        <w:rPr/>
        <w:t>m5pVPUA+pVoJZFZ1UJJI3y27IEancMorYVsOlTlFRebwt1GMVulrClUo89FhdcsbpffGXw8I1u6Hml</w:t>
      </w:r>
    </w:p>
    <w:p>
      <w:pPr>
        <w:pStyle w:val="PreformattedText"/>
        <w:bidi w:val="0"/>
        <w:spacing w:before="0" w:after="0"/>
        <w:jc w:val="left"/>
        <w:rPr/>
      </w:pPr>
      <w:r>
        <w:rPr/>
        <w:t>0+tqdaJ7bUjBQueGOur6qYkN3QdSKhxizLpYmSwwC7jRVWXezdMbGRUSrRd9SNN36LQO106hqJtNOl</w:t>
      </w:r>
    </w:p>
    <w:p>
      <w:pPr>
        <w:pStyle w:val="PreformattedText"/>
        <w:bidi w:val="0"/>
        <w:spacing w:before="0" w:after="0"/>
        <w:jc w:val="left"/>
        <w:rPr/>
      </w:pPr>
      <w:r>
        <w:rPr/>
        <w:t>dae7zfZ+e32pOfwO1/Ve5O1JdEtWFFnTNU1jWtJ1GUhdQS1pSRTMteeE75LKwLCwrkOMRlk2FFZh7V</w:t>
      </w:r>
    </w:p>
    <w:p>
      <w:pPr>
        <w:pStyle w:val="PreformattedText"/>
        <w:bidi w:val="0"/>
        <w:spacing w:before="0" w:after="0"/>
        <w:jc w:val="left"/>
        <w:rPr/>
      </w:pPr>
      <w:r>
        <w:rPr/>
        <w:t>RooKdAriOa/wCSxjYatRkevUrG+WO9vbviFvtYyR+1aZ7k7k1irI1mv278Uu3izTzVo/ldD+JOkw2d</w:t>
      </w:r>
    </w:p>
    <w:p>
      <w:pPr>
        <w:pStyle w:val="PreformattedText"/>
        <w:bidi w:val="0"/>
        <w:spacing w:before="0" w:after="0"/>
        <w:jc w:val="left"/>
        <w:rPr/>
      </w:pPr>
      <w:r>
        <w:rPr/>
        <w:t>NrRxoHaERyWpY67ttBmh1JmwrqWWU8VpVKnboMtlbrWJ+kKVRK+0Mh6SntC5N78ZTHtejfGu2O2dYv</w:t>
      </w:r>
    </w:p>
    <w:p>
      <w:pPr>
        <w:pStyle w:val="PreformattedText"/>
        <w:bidi w:val="0"/>
        <w:spacing w:before="0" w:after="0"/>
        <w:jc w:val="left"/>
        <w:rPr/>
      </w:pPr>
      <w:r>
        <w:rPr/>
        <w:t>XNEo63FSq25JVdn0e8Zn02TZGHXE9fVIYfNXky/jUjaXGW9ZUq0Wp0ayKMyQ08GhqCp0TP0YrHVR1e</w:t>
      </w:r>
    </w:p>
    <w:p>
      <w:pPr>
        <w:pStyle w:val="PreformattedText"/>
        <w:bidi w:val="0"/>
        <w:spacing w:before="0" w:after="0"/>
        <w:jc w:val="left"/>
        <w:rPr/>
      </w:pPr>
      <w:r>
        <w:rPr/>
        <w:t>+J+lW07c1Oel3Ej2IIrMtDUvlJZIlWrFPl71uPYQTHYqeSOPAO1juZOei1KX8VTV011yX4vD88HTrL</w:t>
      </w:r>
    </w:p>
    <w:p>
      <w:pPr>
        <w:pStyle w:val="PreformattedText"/>
        <w:bidi w:val="0"/>
        <w:spacing w:before="0" w:after="0"/>
        <w:jc w:val="left"/>
        <w:rPr/>
      </w:pPr>
      <w:r>
        <w:rPr/>
        <w:t>s9Z6VVtW9XZ8Ubfd9ZZ9VuPe1OnbtyO63G+XlhgLTSfMV7lUQho7FOWu0Lxup2tFhDt29NbO7IGuul</w:t>
      </w:r>
    </w:p>
    <w:p>
      <w:pPr>
        <w:pStyle w:val="PreformattedText"/>
        <w:bidi w:val="0"/>
        <w:spacing w:before="0" w:after="0"/>
        <w:jc w:val="left"/>
        <w:rPr/>
      </w:pPr>
      <w:r>
        <w:rPr/>
        <w:t>/wAXagNrRFqtarkf7uX3jum1GujsNlszRxbUmFWKOpUKSqTH4zZCjeNmMFVkVlGW9e5jOTny4i8WFX</w:t>
      </w:r>
    </w:p>
    <w:p>
      <w:pPr>
        <w:pStyle w:val="PreformattedText"/>
        <w:bidi w:val="0"/>
        <w:spacing w:before="0" w:after="0"/>
        <w:jc w:val="left"/>
        <w:rPr/>
      </w:pPr>
      <w:r>
        <w:rPr/>
        <w:t>rDYqptLU/wP93Tdjfxv/wm92K0danoP8RfwssTySuVljS73HW0y5LHtkLSMINQdXduMepUG7d0GqA1</w:t>
      </w:r>
    </w:p>
    <w:p>
      <w:pPr>
        <w:pStyle w:val="PreformattedText"/>
        <w:bidi w:val="0"/>
        <w:spacing w:before="0" w:after="0"/>
        <w:jc w:val="left"/>
        <w:rPr/>
      </w:pPr>
      <w:r>
        <w:rPr/>
        <w:t>OpYb2LSqlRmZQG0zDT9O/VZwmo3YgSFS1ZCttwwVZnAIOPdR7D268/c2F+qdTReC3iO9v82RtHrZcn</w:t>
      </w:r>
    </w:p>
    <w:p>
      <w:pPr>
        <w:pStyle w:val="PreformattedText"/>
        <w:bidi w:val="0"/>
        <w:spacing w:before="0" w:after="0"/>
        <w:jc w:val="left"/>
        <w:rPr/>
      </w:pPr>
      <w:r>
        <w:rPr/>
        <w:t>aT9JZtpyXYnge31L1JWLXyvrE2edQOSc4bJJGPUMgFV5I/Qfoq9SV0frjbtzhwzDlWJGBkrz7s7Ee2</w:t>
      </w:r>
    </w:p>
    <w:p>
      <w:pPr>
        <w:pStyle w:val="PreformattedText"/>
        <w:bidi w:val="0"/>
        <w:spacing w:before="0" w:after="0"/>
        <w:jc w:val="left"/>
        <w:rPr/>
      </w:pPr>
      <w:r>
        <w:rPr/>
        <w:t>73/QdSEjO1A7hllIUltrf05H0jJIyduQeAPt1Vxe19ZkISbAZkxk6lCr71YblYblz7EAcICeA2FAzx</w:t>
      </w:r>
    </w:p>
    <w:p>
      <w:pPr>
        <w:pStyle w:val="PreformattedText"/>
        <w:bidi w:val="0"/>
        <w:spacing w:before="0" w:after="0"/>
        <w:jc w:val="left"/>
        <w:rPr/>
      </w:pPr>
      <w:r>
        <w:rPr/>
        <w:t>nb1nNbTWD2t0ZtGFqdZSr4RWBY+kHYY13cJI5P0j1YxnGetB7FSOua6Opbl3pG+p6Zu4SF+Yw0cYCj</w:t>
      </w:r>
    </w:p>
    <w:p>
      <w:pPr>
        <w:pStyle w:val="PreformattedText"/>
        <w:bidi w:val="0"/>
        <w:spacing w:before="0" w:after="0"/>
        <w:jc w:val="left"/>
        <w:rPr/>
      </w:pPr>
      <w:r>
        <w:rPr/>
        <w:t>IbI5ZhyxQMMH7erqd9uMgp1MdVN4wdQ0TyEjaSCpKM25VSTG1V3gfRgN7+559utEk8TMkNwxMbjdsA</w:t>
      </w:r>
    </w:p>
    <w:p>
      <w:pPr>
        <w:pStyle w:val="PreformattedText"/>
        <w:bidi w:val="0"/>
        <w:spacing w:before="0" w:after="0"/>
        <w:jc w:val="left"/>
        <w:rPr/>
      </w:pPr>
      <w:r>
        <w:rPr/>
        <w:t>hzJASAOANpIXICgs6jDH1H9cY6rIiw1llHxZhw89ma/wC7y+jbGMMCNuwkHOSv4S4xgBvb32hurzPD</w:t>
      </w:r>
    </w:p>
    <w:p>
      <w:pPr>
        <w:pStyle w:val="PreformattedText"/>
        <w:bidi w:val="0"/>
        <w:spacing w:before="0" w:after="0"/>
        <w:jc w:val="left"/>
        <w:rPr/>
      </w:pPr>
      <w:r>
        <w:rPr/>
        <w:t>KWadTioyXsxTraH4XUIzjZghpGDbgQNo3BTyAvJYjIduiCpoQRxlFXHFOr9MccOmnKybgpZgqnYpVn</w:t>
      </w:r>
    </w:p>
    <w:p>
      <w:pPr>
        <w:pStyle w:val="PreformattedText"/>
        <w:bidi w:val="0"/>
        <w:spacing w:before="0" w:after="0"/>
        <w:jc w:val="left"/>
        <w:rPr/>
      </w:pPr>
      <w:r>
        <w:rPr/>
        <w:t>DHII/I3Iz+ob3xjqdICCSNTM5C176RXgq7TzudlIy48eTgYMa5HqC5zz77sdXkLXvpLiitcKsalAjB</w:t>
      </w:r>
    </w:p>
    <w:p>
      <w:pPr>
        <w:pStyle w:val="PreformattedText"/>
        <w:bidi w:val="0"/>
        <w:spacing w:before="0" w:after="0"/>
        <w:jc w:val="left"/>
        <w:rPr/>
      </w:pPr>
      <w:r>
        <w:rPr/>
        <w:t>WJXx4LestvCqMRsSM88ZVh1sMGxwvv8AnzeUbEaANN9m1XOAMtt2FfGDkK25dpIJOcc4z1RIGlxBsG</w:t>
      </w:r>
    </w:p>
    <w:p>
      <w:pPr>
        <w:pStyle w:val="PreformattedText"/>
        <w:bidi w:val="0"/>
        <w:spacing w:before="0" w:after="0"/>
        <w:jc w:val="left"/>
        <w:rPr/>
      </w:pPr>
      <w:r>
        <w:rPr/>
        <w:t>Nxpb9MLyYEY8nqZkMnrba4T6lQ7B9Iw3I4/DXG7qiRxvpMFSACfPwxAsztgktnkpGW2sCzjhWLgHP3</w:t>
      </w:r>
    </w:p>
    <w:p>
      <w:pPr>
        <w:pStyle w:val="PreformattedText"/>
        <w:bidi w:val="0"/>
        <w:spacing w:before="0" w:after="0"/>
        <w:jc w:val="left"/>
        <w:rPr/>
      </w:pPr>
      <w:r>
        <w:rPr/>
        <w:t>BIznrGZ4W1kjWvTlt53usiE7CQrOQVAZ3XAyi7WUkZOR9S9ZLMTe+skamoy7FAbc4jTCIrEhGyxAOA</w:t>
      </w:r>
    </w:p>
    <w:p>
      <w:pPr>
        <w:pStyle w:val="PreformattedText"/>
        <w:bidi w:val="0"/>
        <w:spacing w:before="0" w:after="0"/>
        <w:jc w:val="left"/>
        <w:rPr/>
      </w:pPr>
      <w:r>
        <w:rPr/>
        <w:t>Nzbmzj7kerqZt3ySPNUmfLLIMYQ71D7GeXOSZCzEIFG0gff2/L0b3SA21EZt1mZjJwNyklwFxt3Hc4</w:t>
      </w:r>
    </w:p>
    <w:p>
      <w:pPr>
        <w:pStyle w:val="PreformattedText"/>
        <w:bidi w:val="0"/>
        <w:spacing w:before="0" w:after="0"/>
        <w:jc w:val="left"/>
        <w:rPr/>
      </w:pPr>
      <w:r>
        <w:rPr/>
        <w:t>BwwA2+k8A7dv09XcnS8Cq3yZlsYzNSBdWJVyFjZzIyYfx/UGPIwoZsZ++7rSmxGuI+6YZSOZd4Rn2Y</w:t>
      </w:r>
    </w:p>
    <w:p>
      <w:pPr>
        <w:pStyle w:val="PreformattedText"/>
        <w:bidi w:val="0"/>
        <w:spacing w:before="0" w:after="0"/>
        <w:jc w:val="left"/>
        <w:rPr/>
      </w:pPr>
      <w:r>
        <w:rPr/>
        <w:t>wdpYoiGR9gUDAkLbA7FsekgrxjA/q56KbDr0mAfCv1xqWqwO4sriUZSORnU7mJwT7AElQpw2APcr+s</w:t>
      </w:r>
    </w:p>
    <w:p>
      <w:pPr>
        <w:pStyle w:val="PreformattedText"/>
        <w:bidi w:val="0"/>
        <w:spacing w:before="0" w:after="0"/>
        <w:jc w:val="left"/>
        <w:rPr/>
      </w:pPr>
      <w:r>
        <w:rPr/>
        <w:t>BUnVrQka92k8hL4Lbj6wiHaZOAzNtGMmLPI5Ur+brBcA6DISREsUGZoyoAdQQAY2kyQWJTxFsyMTnB</w:t>
      </w:r>
    </w:p>
    <w:p>
      <w:pPr>
        <w:pStyle w:val="PreformattedText"/>
        <w:bidi w:val="0"/>
        <w:spacing w:before="0" w:after="0"/>
        <w:jc w:val="left"/>
        <w:rPr/>
      </w:pPr>
      <w:r>
        <w:rPr/>
        <w:t>9xjj+nrJNy1+H7yQOOn45MMokfJKvgsPbLDyDBZPGzH29TLt3dQY303f5ZItVdOUrGdzMPwwcnAkDK</w:t>
      </w:r>
    </w:p>
    <w:p>
      <w:pPr>
        <w:pStyle w:val="PreformattedText"/>
        <w:bidi w:val="0"/>
        <w:spacing w:before="0" w:after="0"/>
        <w:jc w:val="left"/>
        <w:rPr/>
      </w:pPr>
      <w:r>
        <w:rPr/>
        <w:t>GyVcZ4UcgkcMM7ethlFt6YI5t3z5+uXWoXNyLI0mxxGrAoDgE5VUAAII5+53Asv6bevmV9bz3+92eX</w:t>
      </w:r>
    </w:p>
    <w:p>
      <w:pPr>
        <w:pStyle w:val="PreformattedText"/>
        <w:bidi w:val="0"/>
        <w:spacing w:before="0" w:after="0"/>
        <w:jc w:val="left"/>
        <w:rPr/>
      </w:pPr>
      <w:r>
        <w:rPr/>
        <w:t>z3xUlmGzO0AYWOOPn0jIC735Cgeogn7/V1CLi98hMpzCJFuRCCvDLs/EUev1ZbYvjZSrMfXuJwMr1U</w:t>
      </w:r>
    </w:p>
    <w:p>
      <w:pPr>
        <w:pStyle w:val="PreformattedText"/>
        <w:bidi w:val="0"/>
        <w:spacing w:before="0" w:after="0"/>
        <w:jc w:val="left"/>
        <w:rPr/>
      </w:pPr>
      <w:r>
        <w:rPr/>
        <w:t>r68b+fnjbtqOWQJLhFSQRsXKocgPlseQbvfGThff6uopvY3tLzbviQ5BkLFlLkR5VB42T8JQ6AyY/D</w:t>
      </w:r>
    </w:p>
    <w:p>
      <w:pPr>
        <w:pStyle w:val="PreformattedText"/>
        <w:bidi w:val="0"/>
        <w:spacing w:before="0" w:after="0"/>
        <w:jc w:val="left"/>
        <w:rPr/>
      </w:pPr>
      <w:r>
        <w:rPr/>
        <w:t>Y7SPsfpyvV6g9xE23Lrxipp8mdsbOp9RCeREMaLkKx5TJ/G+o4JB4Bx1aWyi79H2eMkDSg5McS7y7Z</w:t>
      </w:r>
    </w:p>
    <w:p>
      <w:pPr>
        <w:pStyle w:val="PreformattedText"/>
        <w:bidi w:val="0"/>
        <w:spacing w:before="0" w:after="0"/>
        <w:jc w:val="left"/>
        <w:rPr/>
      </w:pPr>
      <w:r>
        <w:rPr/>
        <w:t>DKPWQo2gFsMQrDb/AOLePY9PUOvz3RWtcKCOF5IVNi5K7nYkZXnDocBQce7uMJ+529OIABfqircT74</w:t>
      </w:r>
    </w:p>
    <w:p>
      <w:pPr>
        <w:pStyle w:val="PreformattedText"/>
        <w:bidi w:val="0"/>
        <w:spacing w:before="0" w:after="0"/>
        <w:jc w:val="left"/>
        <w:rPr/>
      </w:pPr>
      <w:r>
        <w:rPr/>
        <w:t>8aLEhRkr9CZBVpFUbcqQD/AMwgZwM43f1dNLbEWnNqBg7XGjGOiuRvVgWIDh1KqDvYhgNpwDGgBbPt</w:t>
      </w:r>
    </w:p>
    <w:p>
      <w:pPr>
        <w:pStyle w:val="PreformattedText"/>
        <w:bidi w:val="0"/>
        <w:spacing w:before="0" w:after="0"/>
        <w:jc w:val="left"/>
        <w:rPr/>
      </w:pPr>
      <w:r>
        <w:rPr/>
        <w:t>7+3TFPhxtFdbvbjpHLE5JZtpWRJAwkRNoiO3lnTcS5JPP2J/w9E3PX903ET4iTND8M/ibYjwjV/hx8</w:t>
      </w:r>
    </w:p>
    <w:p>
      <w:pPr>
        <w:pStyle w:val="PreformattedText"/>
        <w:bidi w:val="0"/>
        <w:spacing w:before="0" w:after="0"/>
        <w:jc w:val="left"/>
        <w:rPr/>
      </w:pPr>
      <w:r>
        <w:rPr/>
        <w:t>QLEUj8Kj/7p6qQWkyMqXCbsH/yr1ul/u0fiH6oNuVj6mn55VhvLHGI2meSOJy0FhmWQ2BshlSPaANh</w:t>
      </w:r>
    </w:p>
    <w:p>
      <w:pPr>
        <w:pStyle w:val="PreformattedText"/>
        <w:bidi w:val="0"/>
        <w:spacing w:before="0" w:after="0"/>
        <w:jc w:val="left"/>
        <w:rPr/>
      </w:pPr>
      <w:r>
        <w:rPr/>
        <w:t>fcVXJI8fqZ9/XuhfLUbs460CqjAhjysu9pGyw2smEMirHvlWRlSSNZFbw2I2Y5kCJtcYAZd67Ru6vh</w:t>
      </w:r>
    </w:p>
    <w:p>
      <w:pPr>
        <w:pStyle w:val="PreformattedText"/>
        <w:bidi w:val="0"/>
        <w:spacing w:before="0" w:after="0"/>
        <w:jc w:val="left"/>
        <w:rPr/>
      </w:pPr>
      <w:r>
        <w:rPr/>
        <w:t>MVKS5XI1MLq8o3V0loos8yLYa1Esn4tRHdC8rkqoVRufIO4ktk4XotMszAXg6CojWDrSLHmdLxQlFa</w:t>
      </w:r>
    </w:p>
    <w:p>
      <w:pPr>
        <w:pStyle w:val="PreformattedText"/>
        <w:bidi w:val="0"/>
        <w:spacing w:before="0" w:after="0"/>
        <w:jc w:val="left"/>
        <w:rPr/>
      </w:pPr>
      <w:r>
        <w:rPr/>
        <w:t>WmnELzWTMZpXjjaS07MqrIleNwJIfDHuC43O428fc1h0wBIX3tOm4anfeRj3gWXzwgM7TzSRsjmKNo</w:t>
      </w:r>
    </w:p>
    <w:p>
      <w:pPr>
        <w:pStyle w:val="PreformattedText"/>
        <w:bidi w:val="0"/>
        <w:spacing w:before="0" w:after="0"/>
        <w:jc w:val="left"/>
        <w:rPr/>
      </w:pPr>
      <w:r>
        <w:rPr/>
        <w:t>kNeItLLYWs4iWOwg3MY1LoynIxtkZWT056GwDMWxGUEoqMVBqBjbwwUx2BgrLJX2+OxXqIYJpIFtB2</w:t>
      </w:r>
    </w:p>
    <w:p>
      <w:pPr>
        <w:pStyle w:val="PreformattedText"/>
        <w:bidi w:val="0"/>
        <w:spacing w:before="0" w:after="0"/>
        <w:jc w:val="left"/>
        <w:rPr/>
      </w:pPr>
      <w:r>
        <w:rPr/>
        <w:t>mkiMT4aBZIsN6w22MbjldpBex9azOFTeyqlfmijWO1Qt2avcXwyBwZZGEk0ciCUpNM+yQhTCoEYZvS</w:t>
      </w:r>
    </w:p>
    <w:p>
      <w:pPr>
        <w:pStyle w:val="PreformattedText"/>
        <w:bidi w:val="0"/>
        <w:spacing w:before="0" w:after="0"/>
        <w:jc w:val="left"/>
        <w:rPr/>
      </w:pPr>
      <w:r>
        <w:rPr/>
        <w:t>DKyY61fIMFU3tjlNrTo01UVNqRV1xup6osxWxIoiSCrbnh+WWdpJJUnro+E2iJYhthRTJsZRnbI5Rc</w:t>
      </w:r>
    </w:p>
    <w:p>
      <w:pPr>
        <w:pStyle w:val="PreformattedText"/>
        <w:bidi w:val="0"/>
        <w:spacing w:before="0" w:after="0"/>
        <w:jc w:val="left"/>
        <w:rPr/>
      </w:pPr>
      <w:r>
        <w:rPr/>
        <w:t>ZY6XQjfFrcIRAi16dY1AzKd3jjy4wtG6xpLprGx47Rq754jF5rMcbyYNR3bE8UaswAbblNzMqNgdZZ</w:t>
      </w:r>
    </w:p>
    <w:p>
      <w:pPr>
        <w:pStyle w:val="PreformattedText"/>
        <w:bidi w:val="0"/>
        <w:spacing w:before="0" w:after="0"/>
        <w:jc w:val="left"/>
        <w:rPr/>
      </w:pPr>
      <w:r>
        <w:rPr/>
        <w:t>76W5euchqjrtdfoycGJHC2Q/7mGDyS6eIolSNZIlQxiTHgmlkTxyrFK5jBKb8Oy+MMu/CsOrp1SASF</w:t>
      </w:r>
    </w:p>
    <w:p>
      <w:pPr>
        <w:pStyle w:val="PreformattedText"/>
        <w:bidi w:val="0"/>
        <w:spacing w:before="0" w:after="0"/>
        <w:jc w:val="left"/>
        <w:rPr/>
      </w:pPr>
      <w:r>
        <w:rPr/>
        <w:t>5jMBKwIYbitp8XzQ3Rgjb5p/mmiRrMnzcU9lIZAqOjxyafMCXnqsqbHR8D1h5VVCp6ti4HLp4o/s6l</w:t>
      </w:r>
    </w:p>
    <w:p>
      <w:pPr>
        <w:pStyle w:val="PreformattedText"/>
        <w:bidi w:val="0"/>
        <w:spacing w:before="0" w:after="0"/>
        <w:jc w:val="left"/>
        <w:rPr/>
      </w:pPr>
      <w:r>
        <w:rPr/>
        <w:t>lYuTjuj3Y+GCBDUWTUIrDTTGu6sDGk0aPKyoktZcbbmITsQKvjjWZmiG/1dYdVI4ad0y7KjkK2RI/V</w:t>
      </w:r>
    </w:p>
    <w:p>
      <w:pPr>
        <w:pStyle w:val="PreformattedText"/>
        <w:bidi w:val="0"/>
        <w:spacing w:before="0" w:after="0"/>
        <w:jc w:val="left"/>
        <w:rPr/>
      </w:pPr>
      <w:r>
        <w:rPr/>
        <w:t>DyLGJfm545ZIvGleSPT3QyToYTNMJ5fY3Wlm9ONgyuwZ56qloxvTyLDsylXK+vSL+mOCpKR/xfz4Mc</w:t>
      </w:r>
    </w:p>
    <w:p>
      <w:pPr>
        <w:pStyle w:val="PreformattedText"/>
        <w:bidi w:val="0"/>
        <w:spacing w:before="0" w:after="0"/>
        <w:jc w:val="left"/>
        <w:rPr/>
      </w:pPr>
      <w:r>
        <w:rPr/>
        <w:t>lOD5QrWjVmkdvBBLMdhDMvkro6nJbd6iyoWWmuMQBjedEU6YUk4qWHZEeGmNLXrWFpo4Iem/qsSTNc</w:t>
      </w:r>
    </w:p>
    <w:p>
      <w:pPr>
        <w:pStyle w:val="PreformattedText"/>
        <w:bidi w:val="0"/>
        <w:spacing w:before="0" w:after="0"/>
        <w:jc w:val="left"/>
        <w:rPr/>
      </w:pPr>
      <w:r>
        <w:rPr/>
        <w:t>1CkAhq7JJmleqK77NihowGOJFZfRdUu9emHOK0xa6/v7UHsqU6VGsgZ2esWZgxuMvUOoRRqmhsuL8w</w:t>
      </w:r>
    </w:p>
    <w:p>
      <w:pPr>
        <w:pStyle w:val="PreformattedText"/>
        <w:bidi w:val="0"/>
        <w:spacing w:before="0" w:after="0"/>
        <w:jc w:val="left"/>
        <w:rPr/>
      </w:pPr>
      <w:r>
        <w:rPr/>
        <w:t>u65ZWKCOrGJEhkmEkckj/gneWDrEiKcwRqkjnLuOhek1D0USk/R1FKnL2V5vw7sno5lT+ILUxUVlw+</w:t>
      </w:r>
    </w:p>
    <w:p>
      <w:pPr>
        <w:pStyle w:val="PreformattedText"/>
        <w:bidi w:val="0"/>
        <w:spacing w:before="0" w:after="0"/>
        <w:jc w:val="left"/>
        <w:rPr/>
      </w:pPr>
      <w:r>
        <w:rPr/>
        <w:t>FhNo5MbbLTMtZarhI7dKNYKNhJR441IlDB2mZT5mDF/odkXcz1XFjkALWH/GVs1M2GTi9QleaGYJmP</w:t>
      </w:r>
    </w:p>
    <w:p>
      <w:pPr>
        <w:pStyle w:val="PreformattedText"/>
        <w:bidi w:val="0"/>
        <w:spacing w:before="0" w:after="0"/>
        <w:jc w:val="left"/>
        <w:rPr/>
      </w:pPr>
      <w:r>
        <w:rPr/>
        <w:t>lkj1C956jeKOGeN4A9TxI01gIu9FYye5VT4xs8QO3gSUzozgTdOgq7TkCbr+r2o35RG96vZkszeGzg</w:t>
      </w:r>
    </w:p>
    <w:p>
      <w:pPr>
        <w:pStyle w:val="PreformattedText"/>
        <w:bidi w:val="0"/>
        <w:spacing w:before="0" w:after="0"/>
        <w:jc w:val="left"/>
        <w:rPr/>
      </w:pPr>
      <w:r>
        <w:rPr/>
        <w:t>ASJIS4ltI8Uzxq8bTuJBIYt3o3N9ChumSwKE30gKgCsboOPaiU8k1dWuuEZt9oQ25XMccaRFVjg8wI</w:t>
      </w:r>
    </w:p>
    <w:p>
      <w:pPr>
        <w:pStyle w:val="PreformattedText"/>
        <w:bidi w:val="0"/>
        <w:spacing w:before="0" w:after="0"/>
        <w:jc w:val="left"/>
        <w:rPr/>
      </w:pPr>
      <w:r>
        <w:rPr/>
        <w:t>zAV/EVgX2nO0560ouEvqOqLgqGY3Fm7+zGxPXIvR/NxV45boY26koWGeYklhWqpGSa+cqY33YY197H</w:t>
      </w:r>
    </w:p>
    <w:p>
      <w:pPr>
        <w:pStyle w:val="PreformattedText"/>
        <w:bidi w:val="0"/>
        <w:spacing w:before="0" w:after="0"/>
        <w:jc w:val="left"/>
        <w:rPr/>
      </w:pPr>
      <w:r>
        <w:rPr/>
        <w:t>1bWhQmkza4qcpdQ/LgB7su79cKVo0K5uqiwo8dqdG/AFOWVnS1JGBNvVfCkY+pHZvtt3HqgxcDXXsx</w:t>
      </w:r>
    </w:p>
    <w:p>
      <w:pPr>
        <w:pStyle w:val="PreformattedText"/>
        <w:bidi w:val="0"/>
        <w:spacing w:before="0" w:after="0"/>
        <w:jc w:val="left"/>
        <w:rPr/>
      </w:pPr>
      <w:r>
        <w:rPr/>
        <w:t>ig60ukyG7U+ryYuaUtWaa3Rkmd/k49oYVUV52UG2EnlsgOjs8ysHjMTHxsmWT1EZLMcYYJRJy3Vb7/</w:t>
      </w:r>
    </w:p>
    <w:p>
      <w:pPr>
        <w:pStyle w:val="PreformattedText"/>
        <w:bidi w:val="0"/>
        <w:spacing w:before="0" w:after="0"/>
        <w:jc w:val="left"/>
        <w:rPr/>
      </w:pPr>
      <w:r>
        <w:rPr/>
        <w:t>AK47i1qWwL89lYIIo0qRWJ0rC07QrPCiu0Kla0iMvkkxGSIthX8xfJBFu17MYZadYAK9n6zxWRn3vU</w:t>
      </w:r>
    </w:p>
    <w:p>
      <w:pPr>
        <w:pStyle w:val="PreformattedText"/>
        <w:bidi w:val="0"/>
        <w:spacing w:before="0" w:after="0"/>
        <w:jc w:val="left"/>
        <w:rPr/>
      </w:pPr>
      <w:r>
        <w:rPr/>
        <w:t>i1PTml81aeMC0sMoMkCLPG8cdeVgkiKllFMxfcwy8jHYV29UtSooezaWXL1wNWlR6HaqYtUS3w4nvX</w:t>
      </w:r>
    </w:p>
    <w:p>
      <w:pPr>
        <w:pStyle w:val="PreformattedText"/>
        <w:bidi w:val="0"/>
        <w:spacing w:before="0" w:after="0"/>
        <w:jc w:val="left"/>
        <w:rPr/>
      </w:pPr>
      <w:r>
        <w:rPr/>
        <w:t>2h4v+pSLW4oYLVpYhFCUlWONoa7BTCMBdoPEjoFYu2AQu0856dswKa5Fhyzh0KtJKFRAOjdWxvzX79</w:t>
      </w:r>
    </w:p>
    <w:p>
      <w:pPr>
        <w:pStyle w:val="PreformattedText"/>
        <w:bidi w:val="0"/>
        <w:spacing w:before="0" w:after="0"/>
        <w:jc w:val="left"/>
        <w:rPr/>
      </w:pPr>
      <w:r>
        <w:rPr/>
        <w:t>3heOLs6xNL4oy4keO3Kwi8MrqyqjRmNDHkm0WK7cowCyN9IztIyMQbtgbyUHAqrUyGa83+PaljNFtq</w:t>
      </w:r>
    </w:p>
    <w:p>
      <w:pPr>
        <w:pStyle w:val="PreformattedText"/>
        <w:bidi w:val="0"/>
        <w:spacing w:before="0" w:after="0"/>
        <w:jc w:val="left"/>
        <w:rPr/>
      </w:pPr>
      <w:r>
        <w:rPr/>
        <w:t>KscscNrdNCzlJtsJZZRMWksnIwoWPLxKUDpHsiVF9fSh6Y1AF3jedQ1aRXI2sBrkscmnSmtPB4WWyS</w:t>
      </w:r>
    </w:p>
    <w:p>
      <w:pPr>
        <w:pStyle w:val="PreformattedText"/>
        <w:bidi w:val="0"/>
        <w:spacing w:before="0" w:after="0"/>
        <w:jc w:val="left"/>
        <w:rPr/>
      </w:pPr>
      <w:r>
        <w:rPr/>
        <w:t>S4SOOORa0wcxuak8fpeKWV5iC7EqNjN6vUx6jO9NqSg3U3hEaioDE9Gvixv9KHBJNFh9wMSz22KBN4</w:t>
      </w:r>
    </w:p>
    <w:p>
      <w:pPr>
        <w:pStyle w:val="PreformattedText"/>
        <w:bidi w:val="0"/>
        <w:spacing w:before="0" w:after="0"/>
        <w:jc w:val="left"/>
        <w:rPr/>
      </w:pPr>
      <w:r>
        <w:rPr/>
        <w:t>Mtd3jkgZIWJRRA+MlvUXXb7sOtUEenSankFqX07vV88PUWlWq9ISG6IW8MS7qt4ZYoIZIArwy14qcq</w:t>
      </w:r>
    </w:p>
    <w:p>
      <w:pPr>
        <w:pStyle w:val="PreformattedText"/>
        <w:bidi w:val="0"/>
        <w:spacing w:before="0" w:after="0"/>
        <w:jc w:val="left"/>
        <w:rPr/>
      </w:pPr>
      <w:r>
        <w:rPr/>
        <w:t>oYIpGYwN5pX8jDx+naVURDdgru2dEoldn42Z14s3X5aB2kLXZaasMchurkpy+KENRkWNYpI2rf8RND</w:t>
      </w:r>
    </w:p>
    <w:p>
      <w:pPr>
        <w:pStyle w:val="PreformattedText"/>
        <w:bidi w:val="0"/>
        <w:spacing w:before="0" w:after="0"/>
        <w:jc w:val="left"/>
        <w:rPr/>
      </w:pPr>
      <w:r>
        <w:rPr/>
        <w:t>HYjSKLxKix+I+CmgdZSoDLIzZMhZm9139LOwqEKALf1h6lAKiszBsv5fZ/mjcsp8uWFVD4lbzRqGeX</w:t>
      </w:r>
    </w:p>
    <w:p>
      <w:pPr>
        <w:pStyle w:val="PreformattedText"/>
        <w:bidi w:val="0"/>
        <w:spacing w:before="0" w:after="0"/>
        <w:jc w:val="left"/>
        <w:rPr/>
      </w:pPr>
      <w:r>
        <w:rPr/>
        <w:t>ZXlFd1ncTZ8KmM+t/chY/UOs8PVE6uzITakxQsd6Nx2RjNDuiUzW1UhoiskoZmSZZjG6+oAQDG4jON</w:t>
      </w:r>
    </w:p>
    <w:p>
      <w:pPr>
        <w:pStyle w:val="PreformattedText"/>
        <w:bidi w:val="0"/>
        <w:spacing w:before="0" w:after="0"/>
        <w:jc w:val="left"/>
        <w:rPr/>
      </w:pPr>
      <w:r>
        <w:rPr/>
        <w:t>m5mPTCkYE4gH8UwmIKb1iTq2PN7OX6oX+Thir/KhN6y2pPJA0DNm3Am6SJW3FUVJBGGTfgNuVvZm6W</w:t>
      </w:r>
    </w:p>
    <w:p>
      <w:pPr>
        <w:pStyle w:val="PreformattedText"/>
        <w:bidi w:val="0"/>
        <w:spacing w:before="0" w:after="0"/>
        <w:jc w:val="left"/>
        <w:rPr/>
      </w:pPr>
      <w:r>
        <w:rPr/>
        <w:t>zbK2J3TpIzK10O6191cWyPuh2nKtTUKt6vJJLLFJF4FytOas4nHzdUo27zspjk2LtKMG5+nPVB6gsU</w:t>
      </w:r>
    </w:p>
    <w:p>
      <w:pPr>
        <w:pStyle w:val="PreformattedText"/>
        <w:bidi w:val="0"/>
        <w:spacing w:before="0" w:after="0"/>
        <w:jc w:val="left"/>
        <w:rPr/>
      </w:pPr>
      <w:r>
        <w:rPr/>
        <w:t>U9eOMYpYE0a1NjUx6mFmHZYMvxcJIehajVNuhBNSLt27cms6HiOOaxZ0a5Iw1ns+yJXxNK1WexPQbc</w:t>
      </w:r>
    </w:p>
    <w:p>
      <w:pPr>
        <w:pStyle w:val="PreformattedText"/>
        <w:bidi w:val="0"/>
        <w:spacing w:before="0" w:after="0"/>
        <w:jc w:val="left"/>
        <w:rPr/>
      </w:pPr>
      <w:r>
        <w:rPr/>
        <w:t>0aPJLFEi+YdAapVCuoTI1DqPa8X9Z1tnU1qwpgHPqX2T2Gy5vZkjdgd2WuwLutdgf7xz6fNQ1SWppW</w:t>
      </w:r>
    </w:p>
    <w:p>
      <w:pPr>
        <w:pStyle w:val="PreformattedText"/>
        <w:bidi w:val="0"/>
        <w:spacing w:before="0" w:after="0"/>
        <w:jc w:val="left"/>
        <w:rPr/>
      </w:pPr>
      <w:r>
        <w:rPr/>
        <w:t>vU57KXodDv2odSp2kIZhVu1b7aXqtAqhVZJr9POyy/XG9KbG9R6e2inpU3XS68V650Ng25tmB9F1dq</w:t>
      </w:r>
    </w:p>
    <w:p>
      <w:pPr>
        <w:pStyle w:val="PreformattedText"/>
        <w:bidi w:val="0"/>
        <w:spacing w:before="0" w:after="0"/>
        <w:jc w:val="left"/>
        <w:rPr/>
      </w:pPr>
      <w:r>
        <w:rPr/>
        <w:t>6OuH3DbF7M3DtfEBy8ZIdavP3LU1jRbM2had3321rja8YdoqabT1NvHKvc2jQONsHb9qttmuQxENUO</w:t>
      </w:r>
    </w:p>
    <w:p>
      <w:pPr>
        <w:pStyle w:val="PreformattedText"/>
        <w:bidi w:val="0"/>
        <w:spacing w:before="0" w:after="0"/>
        <w:jc w:val="left"/>
        <w:rPr/>
      </w:pPr>
      <w:r>
        <w:rPr/>
        <w:t>+ZYliYhfO10rUVSpTQtRrZL/AHZe1PUI42kmi2K7Rs75Dd3VPs+yy82PfGh3NViddG7pOiS6N8w1hL</w:t>
      </w:r>
    </w:p>
    <w:p>
      <w:pPr>
        <w:pStyle w:val="PreformattedText"/>
        <w:bidi w:val="0"/>
        <w:spacing w:before="0" w:after="0"/>
        <w:jc w:val="left"/>
        <w:rPr/>
      </w:pPr>
      <w:r>
        <w:rPr/>
        <w:t>FTUjBP/I+49OVFIjkim8mtdoGeTy13Hkm32IhuEIKnr7G9WqopUmLaW3e7H9U5G20hT6R3pGn0hYkH</w:t>
      </w:r>
    </w:p>
    <w:p>
      <w:pPr>
        <w:pStyle w:val="PreformattedText"/>
        <w:bidi w:val="0"/>
        <w:spacing w:before="0" w:after="0"/>
        <w:jc w:val="left"/>
        <w:rPr/>
      </w:pPr>
      <w:r>
        <w:rPr/>
        <w:t>st4fh8MQLtec/EbXK+orqBq90XKlyCxVgCwrNHcsW5rEO92cSx1aOsELg5dfRsXZ08UwpoGUu9Phzd</w:t>
      </w:r>
    </w:p>
    <w:p>
      <w:pPr>
        <w:pStyle w:val="PreformattedText"/>
        <w:bidi w:val="0"/>
        <w:spacing w:before="0" w:after="0"/>
        <w:jc w:val="left"/>
        <w:rPr/>
      </w:pPr>
      <w:r>
        <w:rPr/>
        <w:t>fHzyziM+KhjUxp28Itx8XHT8UcHbeoUtX7SOvStA8N+fuexO1qGSCGWu0GtVtNDgzHbZkN+ud6k+Mw</w:t>
      </w:r>
    </w:p>
    <w:p>
      <w:pPr>
        <w:pStyle w:val="PreformattedText"/>
        <w:bidi w:val="0"/>
        <w:spacing w:before="0" w:after="0"/>
        <w:jc w:val="left"/>
        <w:rPr/>
      </w:pPr>
      <w:r>
        <w:rPr/>
        <w:t>Mj+h1JT2ot/G/wAOm6ccg3w2nW9DBDsZr8zZ/X3Sz3wmu50Ht61dSCw0mk6ZLWpW60qChqlPtexdi7</w:t>
      </w:r>
    </w:p>
    <w:p>
      <w:pPr>
        <w:pStyle w:val="PreformattedText"/>
        <w:bidi w:val="0"/>
        <w:spacing w:before="0" w:after="0"/>
        <w:jc w:val="left"/>
        <w:rPr/>
      </w:pPr>
      <w:r>
        <w:rPr/>
        <w:t>k7klttugpyWobi6fVh2rNNAVfEXqbgPsl6tXaKiFAWxyLc09b/ABQqUeiV+kCbu6q7r+H1+6PT4Y0q</w:t>
      </w:r>
    </w:p>
    <w:p>
      <w:pPr>
        <w:pStyle w:val="PreformattedText"/>
        <w:bidi w:val="0"/>
        <w:spacing w:before="0" w:after="0"/>
        <w:jc w:val="left"/>
        <w:rPr/>
      </w:pPr>
      <w:r>
        <w:rPr/>
        <w:t>smp6b3FaklXUb2oLoaatLRlSScalU13UNSkuyRSxshlIKXGKvvau7bxsXctsyllqYgqFbr7r8ze+MY</w:t>
      </w:r>
    </w:p>
    <w:p>
      <w:pPr>
        <w:pStyle w:val="PreformattedText"/>
        <w:bidi w:val="0"/>
        <w:spacing w:before="0" w:after="0"/>
        <w:jc w:val="left"/>
        <w:rPr/>
      </w:pPr>
      <w:r>
        <w:rPr/>
        <w:t>g1ERyaZxblXlXHzlIh7OiOj6v8ZdPrSyxz03raXHtjNzUDau9036jaRHYhVkW1YsaTGz2EEbMrGEuH</w:t>
      </w:r>
    </w:p>
    <w:p>
      <w:pPr>
        <w:pStyle w:val="PreformattedText"/>
        <w:bidi w:val="0"/>
        <w:spacing w:before="0" w:after="0"/>
        <w:jc w:val="left"/>
        <w:rPr/>
      </w:pPr>
      <w:r>
        <w:rPr/>
        <w:t>K9dTatmpPsu0NVJvhktj94t+KcvZ9pbZtp2E0gLq/hyHXzefaksv3L8jrkM9q9JQ0zt3sbuujqsEFZ</w:t>
      </w:r>
    </w:p>
    <w:p>
      <w:pPr>
        <w:pStyle w:val="PreformattedText"/>
        <w:bidi w:val="0"/>
        <w:spacing w:before="0" w:after="0"/>
        <w:jc w:val="left"/>
        <w:rPr/>
      </w:pPr>
      <w:r>
        <w:rPr/>
        <w:t>4or0dvuW7RrTN8upbUUgszWLUYkzvktDxbWKFeaca1KipJso3W7WnBfP8AmdOo9O+2VTV+UJ7XcOaJ</w:t>
      </w:r>
    </w:p>
    <w:p>
      <w:pPr>
        <w:pStyle w:val="PreformattedText"/>
        <w:bidi w:val="0"/>
        <w:spacing w:before="0" w:after="0"/>
        <w:jc w:val="left"/>
        <w:rPr/>
      </w:pPr>
      <w:r>
        <w:rPr/>
        <w:t>3aWkahqmsGWCKaC/3LrVixoj2Y/nK9Gjp/yvaeiamlKPA1SRpq/dlpdxaaZKqTJ9QZm6z3pUnA5xve</w:t>
      </w:r>
    </w:p>
    <w:p>
      <w:pPr>
        <w:pStyle w:val="PreformattedText"/>
        <w:bidi w:val="0"/>
        <w:spacing w:before="0" w:after="0"/>
        <w:jc w:val="left"/>
        <w:rPr/>
      </w:pPr>
      <w:r>
        <w:rPr/>
        <w:t>JmnL2Tfaru7q6qx6lbtfNvS4tfTKenpZ7cWe3pHango9sajrJjhibSaeuwVKs3cOqVzO4jCidmjWLy</w:t>
      </w:r>
    </w:p>
    <w:p>
      <w:pPr>
        <w:pStyle w:val="PreformattedText"/>
        <w:bidi w:val="0"/>
        <w:spacing w:before="0" w:after="0"/>
        <w:jc w:val="left"/>
        <w:rPr/>
      </w:pPr>
      <w:r>
        <w:rPr/>
        <w:t>OTak5SRhs5VZcOkcDTG6+9uqek2WpSqmlszHJhFH4xmtV1DQxpfbuq6VMlrVdfs0Y4ESlHp0ej6xqt</w:t>
      </w:r>
    </w:p>
    <w:p>
      <w:pPr>
        <w:pStyle w:val="PreformattedText"/>
        <w:bidi w:val="0"/>
        <w:spacing w:before="0" w:after="0"/>
        <w:jc w:val="left"/>
        <w:rPr/>
      </w:pPr>
      <w:r>
        <w:rPr/>
        <w:t>SpBH5DJPmvRjMMzAAVdahruoxuYHo+nUobOtJKPSJTGOXa97N6+WC2yrs+01FbM7OVuStvs/8Acgru</w:t>
      </w:r>
    </w:p>
    <w:p>
      <w:pPr>
        <w:pStyle w:val="PreformattedText"/>
        <w:bidi w:val="0"/>
        <w:spacing w:before="0" w:after="0"/>
        <w:jc w:val="left"/>
        <w:rPr/>
      </w:pPr>
      <w:r>
        <w:rPr/>
        <w:t>9YKum3F0CnLY7hr6Za+Gug63UVSl692+h1zS+1oLE4zVqwW6PeGs3GrsJdUmavX2tUT19ihljWzQKj</w:t>
      </w:r>
    </w:p>
    <w:p>
      <w:pPr>
        <w:pStyle w:val="PreformattedText"/>
        <w:bidi w:val="0"/>
        <w:spacing w:before="0" w:after="0"/>
        <w:jc w:val="left"/>
        <w:rPr/>
      </w:pPr>
      <w:r>
        <w:rPr/>
        <w:t>Dxf/I04bVvlaaBi1TE4rj2V6/dK3dsVI59ah+fo2RpVT4g1L9mlSkk0rUB2tr50vU6FiNZHKtdr9wy</w:t>
      </w:r>
    </w:p>
    <w:p>
      <w:pPr>
        <w:pStyle w:val="PreformattedText"/>
        <w:bidi w:val="0"/>
        <w:spacing w:before="0" w:after="0"/>
        <w:jc w:val="left"/>
        <w:rPr/>
      </w:pPr>
      <w:r>
        <w:rPr/>
        <w:t>2v5jNIkixJZijf0I3XO24KUfpFy2nHd7ju9n1Tv+izVrrQVLWpkBjiq434Nj2t7rjz+LNaa2neOgxV</w:t>
      </w:r>
    </w:p>
    <w:p>
      <w:pPr>
        <w:pStyle w:val="PreformattedText"/>
        <w:bidi w:val="0"/>
        <w:spacing w:before="0" w:after="0"/>
        <w:jc w:val="left"/>
        <w:rPr/>
      </w:pPr>
      <w:r>
        <w:rPr/>
        <w:t>6K6z2/Uqp2ytezKmmv3Jr+o6y+o6focTZhloap2zRUbwUka08OEH0rj0crLToKWC0WX7J880vbUesm</w:t>
      </w:r>
    </w:p>
    <w:p>
      <w:pPr>
        <w:pStyle w:val="PreformattedText"/>
        <w:bidi w:val="0"/>
        <w:spacing w:before="0" w:after="0"/>
        <w:jc w:val="left"/>
        <w:rPr/>
      </w:pPr>
      <w:r>
        <w:rPr/>
        <w:t>0ZZPWp5DLssw8Pm8jTQq9K/2FptAjULF3tvTdA7pEMUa1Vtdsaw70O7YNPgtyLJWsacLel6oxyy2Gq</w:t>
      </w:r>
    </w:p>
    <w:p>
      <w:pPr>
        <w:pStyle w:val="PreformattedText"/>
        <w:bidi w:val="0"/>
        <w:spacing w:before="0" w:after="0"/>
        <w:jc w:val="left"/>
        <w:rPr/>
      </w:pPr>
      <w:r>
        <w:rPr/>
        <w:t>2QwRtm3l7Q609u+WPyFZWB+O+41+Frbs7mxdLU9HoKNM1qtPDFbAsyY77Nflx64c1jSIb/AHj2r3Tq</w:t>
      </w:r>
    </w:p>
    <w:p>
      <w:pPr>
        <w:pStyle w:val="PreformattedText"/>
        <w:bidi w:val="0"/>
        <w:spacing w:before="0" w:after="0"/>
        <w:jc w:val="left"/>
        <w:rPr/>
      </w:pPr>
      <w:r>
        <w:rPr/>
        <w:t>VGlL2T8T9H1DRO/Ktq3Z8el/EztXSbuhazauTVkH8v1fW6VH+c6XE3/OtSNE5yRg+y7UVp1qKkLXov</w:t>
      </w:r>
    </w:p>
    <w:p>
      <w:pPr>
        <w:pStyle w:val="PreformattedText"/>
        <w:bidi w:val="0"/>
        <w:spacing w:before="0" w:after="0"/>
        <w:jc w:val="left"/>
        <w:rPr/>
      </w:pPr>
      <w:r>
        <w:rPr/>
        <w:t>ivt0m7QHcp3W+Kcf0lsCirSrscaO1Iy4jetWHVbvYa69oWjf7K1jWNXebvGPuSlpHdnY9vSa/cklWo</w:t>
      </w:r>
    </w:p>
    <w:p>
      <w:pPr>
        <w:pStyle w:val="PreformattedText"/>
        <w:bidi w:val="0"/>
        <w:spacing w:before="0" w:after="0"/>
        <w:jc w:val="left"/>
        <w:rPr/>
      </w:pPr>
      <w:r>
        <w:rPr/>
        <w:t>aFz4i9spqFp9D7z7aillCVe5NNkWaZ6Miq9n5qaBHePyRE+3bNRxa4ZlYKyL3HrXw/4mfR+2VKbU6g</w:t>
      </w:r>
    </w:p>
    <w:p>
      <w:pPr>
        <w:pStyle w:val="PreformattedText"/>
        <w:bidi w:val="0"/>
        <w:spacing w:before="0" w:after="0"/>
        <w:jc w:val="left"/>
        <w:rPr/>
      </w:pPr>
      <w:r>
        <w:rPr/>
        <w:t>Vc6Yxc28XBsfF+mYuaq+g3O9u4NFsQrV12MX9R0WpNFD2HqOq2pTX1x9Q06ZJEvaBqempXtV0jMElC</w:t>
      </w:r>
    </w:p>
    <w:p>
      <w:pPr>
        <w:pStyle w:val="PreformattedText"/>
        <w:bidi w:val="0"/>
        <w:spacing w:before="0" w:after="0"/>
        <w:jc w:val="left"/>
        <w:rPr/>
      </w:pPr>
      <w:r>
        <w:rPr/>
        <w:t>3clFeSOJDCoaNWm5FOps4NTlV+tI46lDWajtbmjWC7mOl15vtdR6vdCnZ9Ghb0Dv2j2qluFJNF7f74</w:t>
      </w:r>
    </w:p>
    <w:p>
      <w:pPr>
        <w:pStyle w:val="PreformattedText"/>
        <w:bidi w:val="0"/>
        <w:spacing w:before="0" w:after="0"/>
        <w:jc w:val="left"/>
        <w:rPr/>
      </w:pPr>
      <w:r>
        <w:rPr/>
        <w:t>03tm3WLarouudpa8tnXdDrTeVWv6TNoGr6xGbHLwx/g2BtEUzm2xq4Cs6Cq/LkOtR3+bTNIKzqlIlV</w:t>
      </w:r>
    </w:p>
    <w:p>
      <w:pPr>
        <w:pStyle w:val="PreformattedText"/>
        <w:bidi w:val="0"/>
        <w:spacing w:before="0" w:after="0"/>
        <w:jc w:val="left"/>
        <w:rPr/>
      </w:pPr>
      <w:r>
        <w:rPr/>
        <w:t>oi++N5mbiuXBrRR+HtmvNHe02vZd4wtiWhLHW8pvQTO8mnCRbEYWfdp15vGX3uDGFbhznm5ugJC4m8</w:t>
      </w:r>
    </w:p>
    <w:p>
      <w:pPr>
        <w:pStyle w:val="PreformattedText"/>
        <w:bidi w:val="0"/>
        <w:spacing w:before="0" w:after="0"/>
        <w:jc w:val="left"/>
        <w:rPr/>
      </w:pPr>
      <w:r>
        <w:rPr/>
        <w:t>6DCstjkL1N35uz+GSBU0oatoXcuhajBb0n+W15Lmha7O/lBuaR2/aq6hpMMTostnVF0yGYmeuNrRV6</w:t>
      </w:r>
    </w:p>
    <w:p>
      <w:pPr>
        <w:pStyle w:val="PreformattedText"/>
        <w:bidi w:val="0"/>
        <w:spacing w:before="0" w:after="0"/>
        <w:jc w:val="left"/>
        <w:rPr/>
      </w:pPr>
      <w:r>
        <w:rPr/>
        <w:t>vzEqpHnruU6706tCqDpUUXWee2rYhtey7TRd22erTyZWx3uHteL1SHqOjzy9u6fPIrju3QtV1vuLuD</w:t>
      </w:r>
    </w:p>
    <w:p>
      <w:pPr>
        <w:pStyle w:val="PreformattedText"/>
        <w:bidi w:val="0"/>
        <w:spacing w:before="0" w:after="0"/>
        <w:jc w:val="left"/>
        <w:rPr/>
      </w:pPr>
      <w:r>
        <w:rPr/>
        <w:t>S6jMjaj21LMvb47+SrS5uWIbENU6lDEo3QXDZCM0c/XW2p6b0aguRSqDFe/wBrenB9HbMadVU2px0i</w:t>
      </w:r>
    </w:p>
    <w:p>
      <w:pPr>
        <w:pStyle w:val="PreformattedText"/>
        <w:bidi w:val="0"/>
        <w:spacing w:before="0" w:after="0"/>
        <w:jc w:val="left"/>
        <w:rPr/>
      </w:pPr>
      <w:r>
        <w:rPr/>
        <w:t>netiN23Otu0euTN2747XeUs0MWxYItStas+n0xItxKWn9ySR3K83/LSaOdasqiTJCRoAyrx0jQq5bI</w:t>
      </w:r>
    </w:p>
    <w:p>
      <w:pPr>
        <w:pStyle w:val="PreformattedText"/>
        <w:bidi w:val="0"/>
        <w:spacing w:before="0" w:after="0"/>
        <w:jc w:val="left"/>
        <w:rPr/>
      </w:pPr>
      <w:r>
        <w:rPr/>
        <w:t>q336ZsfrnR2gBa9RlHML5dfzmLP+9moUPhR3S6wX7r6x2r21S22JvnIhoNLuVIdQavDKpNmOdrliV8</w:t>
      </w:r>
    </w:p>
    <w:p>
      <w:pPr>
        <w:pStyle w:val="PreformattedText"/>
        <w:bidi w:val="0"/>
        <w:spacing w:before="0" w:after="0"/>
        <w:jc w:val="left"/>
        <w:rPr/>
      </w:pPr>
      <w:r>
        <w:rPr/>
        <w:t>IXjeFGyyt05RUCuqk4Mp0vwy9qAq13XZXAH+8qq4XFmspvuns3bmI8MYfbmo6lpXxF7ioxwJpem9t6</w:t>
      </w:r>
    </w:p>
    <w:p>
      <w:pPr>
        <w:pStyle w:val="PreformattedText"/>
        <w:bidi w:val="0"/>
        <w:spacing w:before="0" w:after="0"/>
        <w:jc w:val="left"/>
        <w:rPr/>
      </w:pPr>
      <w:r>
        <w:rPr/>
        <w:t>V3fSoXG0alFtSTt29cGu0pUiIgV5K8c7FQhMdfY6bS69NekqmSWazvu8vDdNmino8UqVQpvKN7HLwt</w:t>
      </w:r>
    </w:p>
    <w:p>
      <w:pPr>
        <w:pStyle w:val="PreformattedText"/>
        <w:bidi w:val="0"/>
        <w:spacing w:before="0" w:after="0"/>
        <w:jc w:val="left"/>
        <w:rPr/>
      </w:pPr>
      <w:r>
        <w:rPr/>
        <w:t>4fzkm6ZpVnvTV7NsWGWGb4kfDmxFqc8tZVRoNJ1PUb9ejCQC8kcX8wlseNTGsKxuj+gATY6y5mmbtR</w:t>
      </w:r>
    </w:p>
    <w:p>
      <w:pPr>
        <w:pStyle w:val="PreformattedText"/>
        <w:bidi w:val="0"/>
        <w:spacing w:before="0" w:after="0"/>
        <w:jc w:val="left"/>
        <w:rPr/>
      </w:pPr>
      <w:r>
        <w:rPr/>
        <w:t>rIyacbquQ+swW003rVLsu9RYY5dsqf6/hlW++LkOp9w6trUFqcpqOpzatXeItG66fblL6cUdpUzLHF</w:t>
      </w:r>
    </w:p>
    <w:p>
      <w:pPr>
        <w:pStyle w:val="PreformattedText"/>
        <w:bidi w:val="0"/>
        <w:spacing w:before="0" w:after="0"/>
        <w:jc w:val="left"/>
        <w:rPr/>
      </w:pPr>
      <w:r>
        <w:rPr/>
        <w:t>HGkjlmc7vzJ16vZkZaFJHp5FRbHxe1PnlfaXbatoqLWK5NkzLprwK/NJI+DPe0vb89GGxUlsVaetww</w:t>
      </w:r>
    </w:p>
    <w:p>
      <w:pPr>
        <w:pStyle w:val="PreformattedText"/>
        <w:bidi w:val="0"/>
        <w:spacing w:before="0" w:after="0"/>
        <w:jc w:val="left"/>
        <w:rPr/>
      </w:pPr>
      <w:r>
        <w:rPr/>
        <w:t>WGqKJJYtI13Ed/U4IZIzDLfpXtPW1W370kG/d6JnbrlekaFTpDUpg4hN77XZ9/Cen9F7WlTY22aumL</w:t>
      </w:r>
    </w:p>
    <w:p>
      <w:pPr>
        <w:pStyle w:val="PreformattedText"/>
        <w:bidi w:val="0"/>
        <w:spacing w:before="0" w:after="0"/>
        <w:jc w:val="left"/>
        <w:rPr/>
      </w:pPr>
      <w:r>
        <w:rPr/>
        <w:t>03yzt2GXFrn2TJo0Mt8M/jf8Pe3NK7ihjsdj9xWtUq/zBmq22i+JFDUIEs6PcVZaV/TL2lT6LJABKF</w:t>
      </w:r>
    </w:p>
    <w:p>
      <w:pPr>
        <w:pStyle w:val="PreformattedText"/>
        <w:bidi w:val="0"/>
        <w:spacing w:before="0" w:after="0"/>
        <w:jc w:val="left"/>
        <w:rPr/>
      </w:pPr>
      <w:r>
        <w:rPr/>
        <w:t>TMSuo3Oo4XpHX0ftOVIrXyDAc1reL3z0noxKdHbtnptWD0GVVY8Bvf0nff+FWzqevaEl7u2/JXj/iH</w:t>
      </w:r>
    </w:p>
    <w:p>
      <w:pPr>
        <w:pStyle w:val="PreformattedText"/>
        <w:bidi w:val="0"/>
        <w:spacing w:before="0" w:after="0"/>
        <w:jc w:val="left"/>
        <w:rPr/>
      </w:pPr>
      <w:r>
        <w:rPr/>
        <w:t>+BXw/wBFv3UssaKd+2odY7c0DX0p1UMEMU3fuiLptyL6EsdwoLKkWUYeYpKtQEscX1VVy0J5t7r+Gd</w:t>
      </w:r>
    </w:p>
    <w:p>
      <w:pPr>
        <w:pStyle w:val="PreformattedText"/>
        <w:bidi w:val="0"/>
        <w:spacing w:before="0" w:after="0"/>
        <w:jc w:val="left"/>
        <w:rPr/>
      </w:pPr>
      <w:r>
        <w:rPr/>
        <w:t>f0kyUwopE1Eo1NcddO1Ol/8F5owdxS09S1S3Qq6x2lW+D2t6jFYXT7Oi2u49MtdodyUrFSaVWWTRu+</w:t>
      </w:r>
    </w:p>
    <w:p>
      <w:pPr>
        <w:pStyle w:val="PreformattedText"/>
        <w:bidi w:val="0"/>
        <w:spacing w:before="0" w:after="0"/>
        <w:jc w:val="left"/>
        <w:rPr/>
      </w:pPr>
      <w:r>
        <w:rPr/>
        <w:t>tEhZILasTQ1SmldF2O/TXotkAepjjRprqb79V2bFRblYKfunB9Oiq6LTuGOeQW2iqu9f1NjO9Xw17h</w:t>
      </w:r>
    </w:p>
    <w:p>
      <w:pPr>
        <w:pStyle w:val="PreformattedText"/>
        <w:bidi w:val="0"/>
        <w:spacing w:before="0" w:after="0"/>
        <w:jc w:val="left"/>
        <w:rPr/>
      </w:pPr>
      <w:r>
        <w:rPr/>
        <w:t>1XWPhxolTXIIbd2/o9F7IkdatfVdWoafp8euzQ2Qqorm7DqTSRjxzQzVXwh2Z69ilR3pAuOjyCswXh</w:t>
      </w:r>
    </w:p>
    <w:p>
      <w:pPr>
        <w:pStyle w:val="PreformattedText"/>
        <w:bidi w:val="0"/>
        <w:spacing w:before="0" w:after="0"/>
        <w:jc w:val="left"/>
        <w:rPr/>
      </w:pPr>
      <w:r>
        <w:rPr/>
        <w:t>f1T5vtFJE2l2Q5YnH2sb+H9JhuVhK8+nahQv7bK7q8/igsi7DKoU1LBgmx8yIzIrHaPJF60Gdw6ljY</w:t>
      </w:r>
    </w:p>
    <w:p>
      <w:pPr>
        <w:pStyle w:val="PreformattedText"/>
        <w:bidi w:val="0"/>
        <w:spacing w:before="0" w:after="0"/>
        <w:jc w:val="left"/>
        <w:rPr/>
      </w:pPr>
      <w:r>
        <w:rPr/>
        <w:t>2IkBJt+/LM1qs0MMNZHnk8UbIkjsqyOYlDx5VgN9ha8Swgsiu68s3p6gK2YW18+fXB683rmiQMQHIe</w:t>
      </w:r>
    </w:p>
    <w:p>
      <w:pPr>
        <w:pStyle w:val="PreformattedText"/>
        <w:bidi w:val="0"/>
        <w:spacing w:before="0" w:after="0"/>
        <w:jc w:val="left"/>
        <w:rPr/>
      </w:pPr>
      <w:r>
        <w:rPr/>
        <w:t>J5Y4n3R+NMGUCRsuuQMSe23AzGqv1YxtzDdmslvfGJ1yu8MuQrTRtGNucLIGZ9qqVRQqOWXAIxy247</w:t>
      </w:r>
    </w:p>
    <w:p>
      <w:pPr>
        <w:pStyle w:val="PreformattedText"/>
        <w:bidi w:val="0"/>
        <w:spacing w:before="0" w:after="0"/>
        <w:jc w:val="left"/>
        <w:rPr/>
      </w:pPr>
      <w:r>
        <w:rPr/>
        <w:t>mXa17rLoReQlTvBrGa1AtaUo7vFMLClERgQro4cHAGXYlsAMBtHqPp9PVAniSbTVw3FvsxbUF6w2BT</w:t>
      </w:r>
    </w:p>
    <w:p>
      <w:pPr>
        <w:pStyle w:val="PreformattedText"/>
        <w:bidi w:val="0"/>
        <w:spacing w:before="0" w:after="0"/>
        <w:jc w:val="left"/>
        <w:rPr/>
      </w:pPr>
      <w:r>
        <w:rPr/>
        <w:t>IHSBDGVaGUTB/l1nR1GTsVUGCFzuZl6l1W9hkLdcxyte0TZoiGZ4I5R+JvkiM6lHaJ1keQSxHLOsjM</w:t>
      </w:r>
    </w:p>
    <w:p>
      <w:pPr>
        <w:pStyle w:val="PreformattedText"/>
        <w:bidi w:val="0"/>
        <w:spacing w:before="0" w:after="0"/>
        <w:jc w:val="left"/>
        <w:rPr/>
      </w:pPr>
      <w:r>
        <w:rPr/>
        <w:t>CoTGF2ruBbbfFb349mauSLm1vXGj8RpF0Huz4JfE6OUrBpHdUfa2tmMoirpevGSkWYLwyBrLFstgNC</w:t>
      </w:r>
    </w:p>
    <w:p>
      <w:pPr>
        <w:pStyle w:val="PreformattedText"/>
        <w:bidi w:val="0"/>
        <w:spacing w:before="0" w:after="0"/>
        <w:jc w:val="left"/>
        <w:rPr/>
      </w:pPr>
      <w:r>
        <w:rPr/>
        <w:t>21egvdKlCoGyRW3r9lZpPlKO07ON0uvH1/8AGXURVA3cHZlD7jBU7Rtzjj7k/fPXTxULlfILPOMTw6</w:t>
      </w:r>
    </w:p>
    <w:p>
      <w:pPr>
        <w:pStyle w:val="PreformattedText"/>
        <w:bidi w:val="0"/>
        <w:spacing w:before="0" w:after="0"/>
        <w:jc w:val="left"/>
        <w:rPr/>
      </w:pPr>
      <w:r>
        <w:rPr/>
        <w:t>m1/wC4IfbG5iwBxgc/sePt/wCvV2ysSTf1efvmfWBpNwPtxgAcce/9h7dWt8iuR3ZXCbdWRxJU2vw7</w:t>
      </w:r>
    </w:p>
    <w:p>
      <w:pPr>
        <w:pStyle w:val="PreformattedText"/>
        <w:bidi w:val="0"/>
        <w:spacing w:before="0" w:after="0"/>
        <w:jc w:val="left"/>
        <w:rPr/>
      </w:pPr>
      <w:r>
        <w:rPr/>
        <w:t>UkK2oVnhlhZEkEyNGUlyYW3Aj8RfzLg8j79D2imaiuuIqNU08K39r3ftN0ahp1EdSUNM33ePzRr9rw</w:t>
      </w:r>
    </w:p>
    <w:p>
      <w:pPr>
        <w:pStyle w:val="PreformattedText"/>
        <w:bidi w:val="0"/>
        <w:spacing w:before="0" w:after="0"/>
        <w:jc w:val="left"/>
        <w:rPr/>
      </w:pPr>
      <w:r>
        <w:rPr/>
        <w:t>ipps2hzM88+jTy1GaQ/iS1S7PSlLE8L8uyqoxhVjCfl6S2C60Wo1BlUoti/ibuP7R/bj8tT2umbJtC</w:t>
      </w:r>
    </w:p>
    <w:p>
      <w:pPr>
        <w:pStyle w:val="PreformattedText"/>
        <w:bidi w:val="0"/>
        <w:spacing w:before="0" w:after="0"/>
        <w:jc w:val="left"/>
        <w:rPr/>
      </w:pPr>
      <w:r>
        <w:rPr/>
        <w:t>5L7J7S/X/MZFfc1UR6/qlbiF2c6hGzQbyyzQCQ73xskZG8zBff1bd2Aw6KQBUIddLxzZ2vRRr5dmR9</w:t>
      </w:r>
    </w:p>
    <w:p>
      <w:pPr>
        <w:pStyle w:val="PreformattedText"/>
        <w:bidi w:val="0"/>
        <w:spacing w:before="0" w:after="0"/>
        <w:jc w:val="left"/>
        <w:rPr/>
      </w:pPr>
      <w:r>
        <w:rPr/>
        <w:t>a9WoalLM6YgoUYGdQ0jJOpt2p5p/EfxWKrCxUDCj0jj6Rg6sLG57Xi+E/zRmxxW7ad0buk1pJa9nVm</w:t>
      </w:r>
    </w:p>
    <w:p>
      <w:pPr>
        <w:pStyle w:val="PreformattedText"/>
        <w:bidi w:val="0"/>
        <w:spacing w:before="0" w:after="0"/>
        <w:jc w:val="left"/>
        <w:rPr/>
      </w:pPr>
      <w:r>
        <w:rPr/>
        <w:t>jirWdSmjsNUmhMZhpwb6ejQyqqeqURpM08all3XGZvy7YNBvErMvcnEWC9UIWK8S2q5axtf5t1KeON</w:t>
      </w:r>
    </w:p>
    <w:p>
      <w:pPr>
        <w:pStyle w:val="PreformattedText"/>
        <w:bidi w:val="0"/>
        <w:spacing w:before="0" w:after="0"/>
        <w:jc w:val="left"/>
        <w:rPr/>
      </w:pPr>
      <w:r>
        <w:rPr/>
        <w:t>1ga7BNVZY5thSAM7qMlSylV/L1LNYG26TzSwV116ohqENfQrJkdbGgd86bDBHKZHhd4DqhQo+3dYkF</w:t>
      </w:r>
    </w:p>
    <w:p>
      <w:pPr>
        <w:pStyle w:val="PreformattedText"/>
        <w:bidi w:val="0"/>
        <w:spacing w:before="0" w:after="0"/>
        <w:jc w:val="left"/>
        <w:rPr/>
      </w:pPr>
      <w:r>
        <w:rPr/>
        <w:t>S8yEgFfp+4XrAOqC4UMba93ihkQWqC/KuX/GEvjdEj/DDWppBLNT06W/rKzPtDTRV9Qqapao2Vb/AJ</w:t>
      </w:r>
    </w:p>
    <w:p>
      <w:pPr>
        <w:pStyle w:val="PreformattedText"/>
        <w:bidi w:val="0"/>
        <w:spacing w:before="0" w:after="0"/>
        <w:jc w:val="left"/>
        <w:rPr/>
      </w:pPr>
      <w:r>
        <w:rPr/>
        <w:t>kI02GZZI8DaGbnI6qsimjvHKmx19pV4j+s1szMlZCgxqKtvpSgvwa0ur2L8Tu7vh5pMj2acPcNfuLT</w:t>
      </w:r>
    </w:p>
    <w:p>
      <w:pPr>
        <w:pStyle w:val="PreformattedText"/>
        <w:bidi w:val="0"/>
        <w:spacing w:before="0" w:after="0"/>
        <w:jc w:val="left"/>
        <w:rPr/>
      </w:pPr>
      <w:r>
        <w:rPr/>
        <w:t>6GpGR62q0o+47urarp+nWHIjq6ktRFlaOVTXMOuYj/CXri0C4r1A7joy2FFDujFsuHrXvnf2gKaFF0</w:t>
      </w:r>
    </w:p>
    <w:p>
      <w:pPr>
        <w:pStyle w:val="PreformattedText"/>
        <w:bidi w:val="0"/>
        <w:spacing w:before="0" w:after="0"/>
        <w:jc w:val="left"/>
        <w:rPr/>
      </w:pPr>
      <w:r>
        <w:rPr/>
        <w:t>BDqL1D2pbD4aahFH3rW7QaGOkhran2lRqagxiuvpdyCWHSVtPIM2LCzUNPhBRpFC49fI2tbIrvtFUO</w:t>
      </w:r>
    </w:p>
    <w:p>
      <w:pPr>
        <w:pStyle w:val="PreformattedText"/>
        <w:bidi w:val="0"/>
        <w:spacing w:before="0" w:after="0"/>
        <w:jc w:val="left"/>
        <w:rPr/>
      </w:pPr>
      <w:r>
        <w:rPr/>
        <w:t>+L00xuRyr4Zz9sdEpJiMgzXUL3+1F2+6H4f6tStJPjSKGqNbh8Cg1qc1bzLXorGDG6x2Y74ZyCMjc3</w:t>
      </w:r>
    </w:p>
    <w:p>
      <w:pPr>
        <w:pStyle w:val="PreformattedText"/>
        <w:bidi w:val="0"/>
        <w:spacing w:before="0" w:after="0"/>
        <w:jc w:val="left"/>
        <w:rPr/>
      </w:pPr>
      <w:r>
        <w:rPr/>
        <w:t>TThW2cLyrAI7dOoJ1I/mnKj+IX4YWFm7n8stutqPaHxA7Z13SXjaKWudJ+J/aOm6LqsFSDd/wEcfdm</w:t>
      </w:r>
    </w:p>
    <w:p>
      <w:pPr>
        <w:pStyle w:val="PreformattedText"/>
        <w:bidi w:val="0"/>
        <w:spacing w:before="0" w:after="0"/>
        <w:jc w:val="left"/>
        <w:rPr/>
      </w:pPr>
      <w:r>
        <w:rPr/>
        <w:t>hNLv/wCWbOpJhBuz1xNrogoyAa0GuT4l9U9P6NqslSmzMWNYMD6seXe+Gca+0dfs/D3+OjujVL9C2a</w:t>
      </w:r>
    </w:p>
    <w:p>
      <w:pPr>
        <w:pStyle w:val="PreformattedText"/>
        <w:bidi w:val="0"/>
        <w:spacing w:before="0" w:after="0"/>
        <w:jc w:val="left"/>
        <w:rPr/>
      </w:pPr>
      <w:r>
        <w:rPr/>
        <w:t>ve/at1dc0DtXV4KcMuo3O3kr6dJTm2NXr27mmtrla2ilmjGtWI1T/mJ15lKhoVtqsrWYK6Kffizez+</w:t>
      </w:r>
    </w:p>
    <w:p>
      <w:pPr>
        <w:pStyle w:val="PreformattedText"/>
        <w:bidi w:val="0"/>
        <w:spacing w:before="0" w:after="0"/>
        <w:jc w:val="left"/>
        <w:rPr/>
      </w:pPr>
      <w:r>
        <w:rPr/>
        <w:t>c94adLafRtAta1EEZjtK2+gZu5W7MB/iS+EtX/7UPf8A8Jq0Emj6XoPcfxR7Y+Hd+Ce1rE2hUll0P4</w:t>
      </w:r>
    </w:p>
    <w:p>
      <w:pPr>
        <w:pStyle w:val="PreformattedText"/>
        <w:bidi w:val="0"/>
        <w:spacing w:before="0" w:after="0"/>
        <w:jc w:val="left"/>
        <w:rPr/>
      </w:pPr>
      <w:r>
        <w:rPr/>
        <w:t>z/AAclswiZmj08Rpa0+RWIKajTfxlopcH0Owmo9Wns9dgDUUKeXdx4f+uzPJ7WqOv8RRXJabXXm1b9</w:t>
      </w:r>
    </w:p>
    <w:p>
      <w:pPr>
        <w:pStyle w:val="PreformattedText"/>
        <w:bidi w:val="0"/>
        <w:spacing w:before="0" w:after="0"/>
        <w:jc w:val="left"/>
        <w:rPr/>
      </w:pPr>
      <w:r>
        <w:rPr/>
        <w:t>VvVPn87wqUblnsHufSI62n3NR0pu4KixWYZhp89eKWHvDtetZWNjdtpLps1+kCAwimdFLN9PYoGrhX</w:t>
      </w:r>
    </w:p>
    <w:p>
      <w:pPr>
        <w:pStyle w:val="PreformattedText"/>
        <w:bidi w:val="0"/>
        <w:spacing w:before="0" w:after="0"/>
        <w:jc w:val="left"/>
        <w:rPr/>
      </w:pPr>
      <w:r>
        <w:rPr/>
        <w:t>QnlOOnatwMHVppUqbLVoHFcOkxy0Xd1T4jbIfdH9qlfU+4vhr3JoFWbyLQry9waUAkbSTRaPr/APMN</w:t>
      </w:r>
    </w:p>
    <w:p>
      <w:pPr>
        <w:pStyle w:val="PreformattedText"/>
        <w:bidi w:val="0"/>
        <w:spacing w:before="0" w:after="0"/>
        <w:jc w:val="left"/>
        <w:rPr/>
      </w:pPr>
      <w:r>
        <w:rPr/>
        <w:t>b7d0yVWwsskJmuV5JGWX2Af1r0T0YEG2022in8mu66/Fu/8AqB2+qP4bFX1xyHtD+XTeUx76Bfn7h0</w:t>
      </w:r>
    </w:p>
    <w:p>
      <w:pPr>
        <w:pStyle w:val="PreformattedText"/>
        <w:bidi w:val="0"/>
        <w:spacing w:before="0" w:after="0"/>
        <w:jc w:val="left"/>
        <w:rPr/>
      </w:pPr>
      <w:r>
        <w:rPr/>
        <w:t>ntDvtGe3quqrqnZmvXZIZkin7i02ikemz6h8vI3kTVtOOnw2w5Aa3DDNiV5OjbRSNDaWpLYU21RV98</w:t>
      </w:r>
    </w:p>
    <w:p>
      <w:pPr>
        <w:pStyle w:val="PreformattedText"/>
        <w:bidi w:val="0"/>
        <w:spacing w:before="0" w:after="0"/>
        <w:jc w:val="left"/>
        <w:rPr/>
      </w:pPr>
      <w:r>
        <w:rPr/>
        <w:t>X2eoHo06qu1R13GZ+LY/y/vB6kGn6tovenbE8k9SbW+0Y+7e3LX4zzQyaBBmPTLCxz7rn/sG88LRgB</w:t>
      </w:r>
    </w:p>
    <w:p>
      <w:pPr>
        <w:pStyle w:val="PreformattedText"/>
        <w:bidi w:val="0"/>
        <w:spacing w:before="0" w:after="0"/>
        <w:jc w:val="left"/>
        <w:rPr/>
      </w:pPr>
      <w:r>
        <w:rPr/>
        <w:t>6x0Vv3C4baHoPSq2K6qrL4st202dmXaqdaiFUdKuaHwFeZse0LfVIg7Tp1Ie1/iF28k0v8w7bRPido</w:t>
      </w:r>
    </w:p>
    <w:p>
      <w:pPr>
        <w:pStyle w:val="PreformattedText"/>
        <w:bidi w:val="0"/>
        <w:spacing w:before="0" w:after="0"/>
        <w:jc w:val="left"/>
        <w:rPr/>
      </w:pPr>
      <w:r>
        <w:rPr/>
        <w:t>yVhZDND5kp/EDQGkkdhM76JqianUm2+SVavCba5PQfSAaptFN1GK1rI3qPVGPQwTZtl2ultFUVG2HK</w:t>
      </w:r>
    </w:p>
    <w:p>
      <w:pPr>
        <w:pStyle w:val="PreformattedText"/>
        <w:bidi w:val="0"/>
        <w:spacing w:before="0" w:after="0"/>
        <w:jc w:val="left"/>
        <w:rPr/>
      </w:pPr>
      <w:r>
        <w:rPr/>
        <w:t>qmC843b2+Lm1k06B3RUuaDomhasNPk02bUoTqsE8BlEEdKGfS7Nulc8jTJXudmTah5kcs5n0uLAVRG</w:t>
      </w:r>
    </w:p>
    <w:p>
      <w:pPr>
        <w:pStyle w:val="PreformattedText"/>
        <w:bidi w:val="0"/>
        <w:spacing w:before="0" w:after="0"/>
        <w:jc w:val="left"/>
        <w:rPr/>
      </w:pPr>
      <w:r>
        <w:rPr/>
        <w:t>w5J2epvgMGWmfnnb6Wk++1LmUA+G0pr8Q9IvVZaoWlLU1bRNX7n7Ie3DCkxbVey9QlFXV5Z60a7Rb7</w:t>
      </w:r>
    </w:p>
    <w:p>
      <w:pPr>
        <w:pStyle w:val="PreformattedText"/>
        <w:bidi w:val="0"/>
        <w:spacing w:before="0" w:after="0"/>
        <w:jc w:val="left"/>
        <w:rPr/>
      </w:pPr>
      <w:r>
        <w:rPr/>
        <w:t>f1HTJd0mEcRwy/0qOrTqIVK46WW/tTzm0mqlYOm61PIDHqA4M3xLLQapqE/wATfh1H8QNOr1ZtS7v0</w:t>
      </w:r>
    </w:p>
    <w:p>
      <w:pPr>
        <w:pStyle w:val="PreformattedText"/>
        <w:bidi w:val="0"/>
        <w:spacing w:before="0" w:after="0"/>
        <w:jc w:val="left"/>
        <w:rPr/>
      </w:pPr>
      <w:r>
        <w:rPr/>
        <w:t>GjBr0MURmOm/F74eabMdahZCoLaP3J2vApiaMELYtPGrGX25FKq/o/bVpuB0fWy9pG4N8QPGeiqbKf</w:t>
      </w:r>
    </w:p>
    <w:p>
      <w:pPr>
        <w:pStyle w:val="PreformattedText"/>
        <w:bidi w:val="0"/>
        <w:spacing w:before="0" w:after="0"/>
        <w:jc w:val="left"/>
        <w:rPr/>
      </w:pPr>
      <w:r>
        <w:rPr/>
        <w:t>SuxvVSqrNURGUdrpU0a/ssJAvYcs9TuzvHtaS8sGk9/wCgXtT0SevU84uymtBr+mUr9cBjmOH5yFI+</w:t>
      </w:r>
    </w:p>
    <w:p>
      <w:pPr>
        <w:pStyle w:val="PreformattedText"/>
        <w:bidi w:val="0"/>
        <w:spacing w:before="0" w:after="0"/>
        <w:jc w:val="left"/>
        <w:rPr/>
      </w:pPr>
      <w:r>
        <w:rPr/>
        <w:t>ZFaNiuHLdXtpUA16NIsVO8OXdv2YTZVZUXZ6tUZYdXiYSU9Ki0/uejq/wc74hTT+49Hii1fSxDEJqG</w:t>
      </w:r>
    </w:p>
    <w:p>
      <w:pPr>
        <w:pStyle w:val="PreformattedText"/>
        <w:bidi w:val="0"/>
        <w:spacing w:before="0" w:after="0"/>
        <w:jc w:val="left"/>
        <w:rPr/>
      </w:pPr>
      <w:r>
        <w:rPr/>
        <w:t>sDQYpqN7WllMqIL9ztm3px1DxHZOldriIrwy790qlQolWimFWpxXw+yIBV2hGalUbMqbq3N5uvGVSm</w:t>
      </w:r>
    </w:p>
    <w:p>
      <w:pPr>
        <w:pStyle w:val="PreformattedText"/>
        <w:bidi w:val="0"/>
        <w:spacing w:before="0" w:after="0"/>
        <w:jc w:val="left"/>
        <w:rPr/>
      </w:pPr>
      <w:r>
        <w:rPr/>
        <w:t>pahp2r9wdrX0e1q3aWpTaNo7yTiGKWfRZF1zSbkcsbmKJLejvOjMgkSZIQvO5um3Nq1KrUIYML/DzZ</w:t>
      </w:r>
    </w:p>
    <w:p>
      <w:pPr>
        <w:pStyle w:val="PreformattedText"/>
        <w:bidi w:val="0"/>
        <w:spacing w:before="0" w:after="0"/>
        <w:jc w:val="left"/>
        <w:rPr/>
      </w:pPr>
      <w:r>
        <w:rPr/>
        <w:t>D64PaA200iOjZalJ91eXLHlb3eqEKd2bRr0mv0JYBpHc+rzJCziWPTRrJX/i9AuNFLshuT0OIYgu5J</w:t>
      </w:r>
    </w:p>
    <w:p>
      <w:pPr>
        <w:pStyle w:val="PreformattedText"/>
        <w:bidi w:val="0"/>
        <w:spacing w:before="0" w:after="0"/>
        <w:jc w:val="left"/>
        <w:rPr/>
      </w:pPr>
      <w:r>
        <w:rPr/>
        <w:t>VrPFsZH2s1FrVaSstM5KMsVK8v8Ab1+6cmlWpbM7fLjCs+F8brmp4H2vZj8mh0/tbWrzUrR1Dtfulp</w:t>
      </w:r>
    </w:p>
    <w:p>
      <w:pPr>
        <w:pStyle w:val="PreformattedText"/>
        <w:bidi w:val="0"/>
        <w:spacing w:before="0" w:after="0"/>
        <w:jc w:val="left"/>
        <w:rPr/>
      </w:pPr>
      <w:r>
        <w:rPr/>
        <w:t>LlR7jyRahSu2aRqsHtFzBBqBM01e3HzHiSuHIZVlXkmo9VC1SljUWejQUEanT6fFKm8/vXlhbTaHm0</w:t>
      </w:r>
    </w:p>
    <w:p>
      <w:pPr>
        <w:pStyle w:val="PreformattedText"/>
        <w:bidi w:val="0"/>
        <w:spacing w:before="0" w:after="0"/>
        <w:jc w:val="left"/>
        <w:rPr/>
      </w:pPr>
      <w:r>
        <w:rPr/>
        <w:t>C3p9o2B/J4lrVBYRFtx6XBLY1CCSY/Xblg/GxguogtFRvPR6dRqZum6WiNSmKpdCSqKdP2ib2h3Dc7</w:t>
      </w:r>
    </w:p>
    <w:p>
      <w:pPr>
        <w:pStyle w:val="PreformattedText"/>
        <w:bidi w:val="0"/>
        <w:spacing w:before="0" w:after="0"/>
        <w:jc w:val="left"/>
        <w:rPr/>
      </w:pPr>
      <w:r>
        <w:rPr/>
        <w:t>I1GOtoFqfT7H8xiuUWlhSxBCmqVDSt2o4ihMlHxU/+YwBVGkO3dnppqXTFTUfpGs3Xkvs2Pq4QVJzT</w:t>
      </w:r>
    </w:p>
    <w:p>
      <w:pPr>
        <w:pStyle w:val="PreformattedText"/>
        <w:bidi w:val="0"/>
        <w:spacing w:before="0" w:after="0"/>
        <w:jc w:val="left"/>
        <w:rPr/>
      </w:pPr>
      <w:r>
        <w:rPr/>
        <w:t>IpqmIvx7vXLL6XrjW9Vr6roIgtaXr2u19R1uBpUp6XXtQx1INY0Wa38x49J2BPNFMBGZLKpP9Z2Lzg</w:t>
      </w:r>
    </w:p>
    <w:p>
      <w:pPr>
        <w:pStyle w:val="PreformattedText"/>
        <w:bidi w:val="0"/>
        <w:spacing w:before="0" w:after="0"/>
        <w:jc w:val="left"/>
        <w:rPr/>
      </w:pPr>
      <w:r>
        <w:rPr/>
        <w:t>z06pUposergVBUDOGPZtyt4ZEPxb0Gva1bu3uTtnVhML9fUI7Os1kmC6pcMsRsGetM7Sduaq9qpHK5</w:t>
      </w:r>
    </w:p>
    <w:p>
      <w:pPr>
        <w:pStyle w:val="PreformattedText"/>
        <w:bidi w:val="0"/>
        <w:spacing w:before="0" w:after="0"/>
        <w:jc w:val="left"/>
        <w:rPr/>
      </w:pPr>
      <w:r>
        <w:rPr/>
        <w:t>mXLMzyB8Nx3NirgEK5yDEYXnkPSWyjpKlWkcLjesF6vF4TK5a1aisz3dQEmJtXFDz2papd45lruZ4p</w:t>
      </w:r>
    </w:p>
    <w:p>
      <w:pPr>
        <w:pStyle w:val="PreformattedText"/>
        <w:bidi w:val="0"/>
        <w:spacing w:before="0" w:after="0"/>
        <w:jc w:val="left"/>
        <w:rPr/>
      </w:pPr>
      <w:r>
        <w:rPr/>
        <w:t>kYKZEaZbTBgWbDevO/r0oSoowVQ2v3f1nFY0XWrUdgrtjraAUNROrduWNPFhJNT0qKyKDyKEn1jtcO</w:t>
      </w:r>
    </w:p>
    <w:p>
      <w:pPr>
        <w:pStyle w:val="PreformattedText"/>
        <w:bidi w:val="0"/>
        <w:spacing w:before="0" w:after="0"/>
        <w:jc w:val="left"/>
        <w:rPr/>
      </w:pPr>
      <w:r>
        <w:rPr/>
        <w:t>ZLWjzGIHx2q9yWKWowAIjkkhBwq9DamaG0PUZcaNa2W9yt3/ADwS1qVfZzSFQVK9HJl9pBzKW8XdE2</w:t>
      </w:r>
    </w:p>
    <w:p>
      <w:pPr>
        <w:pStyle w:val="PreformattedText"/>
        <w:bidi w:val="0"/>
        <w:spacing w:before="0" w:after="0"/>
        <w:jc w:val="left"/>
        <w:rPr/>
      </w:pPr>
      <w:r>
        <w:rPr/>
        <w:t>kyOqGeKOaDd+NFFExkVdqQt8qjS8St6XRSS29V9YLZ6aY6GwMRohagZnsuPGw6v7o++39al7S727F7</w:t>
      </w:r>
    </w:p>
    <w:p>
      <w:pPr>
        <w:pStyle w:val="PreformattedText"/>
        <w:bidi w:val="0"/>
        <w:spacing w:before="0" w:after="0"/>
        <w:jc w:val="left"/>
        <w:rPr/>
      </w:pPr>
      <w:r>
        <w:rPr/>
        <w:t>nIJk7b7v7J7lglJjVojo3cOnaqkw2OPA7x1PW+Sc7l+rPWEBs9+DZQtUU6RZSQS2J/t+lP1NYdfi1u</w:t>
      </w:r>
    </w:p>
    <w:p>
      <w:pPr>
        <w:pStyle w:val="PreformattedText"/>
        <w:bidi w:val="0"/>
        <w:spacing w:before="0" w:after="0"/>
        <w:jc w:val="left"/>
        <w:rPr/>
      </w:pPr>
      <w:r>
        <w:rPr/>
        <w:t>hpuvQyiSHXtH0jXIXU7hLHrGmU9RR48e6kWUIx9QPXnRcAljHBYANfqgTWvdCW3g4BH9TZy7EZGPfk</w:t>
      </w:r>
    </w:p>
    <w:p>
      <w:pPr>
        <w:pStyle w:val="PreformattedText"/>
        <w:bidi w:val="0"/>
        <w:spacing w:before="0" w:after="0"/>
        <w:jc w:val="left"/>
        <w:rPr/>
      </w:pPr>
      <w:r>
        <w:rPr/>
        <w:t>e+Os/wD6zz83CURYhuy8TrFtV9Jw2Mf1kKP098sCWXJ9jt6JNqjOLAfaiRZnLHjapwX+ohSoQZLE+4</w:t>
      </w:r>
    </w:p>
    <w:p>
      <w:pPr>
        <w:pStyle w:val="PreformattedText"/>
        <w:bidi w:val="0"/>
        <w:spacing w:before="0" w:after="0"/>
        <w:jc w:val="left"/>
        <w:rPr/>
      </w:pPr>
      <w:r>
        <w:rPr/>
        <w:t>3cf9uh8nrvL6GpblFvi0jdsnCuygnxjdt2kgFsrgbj6hxxj2I6o2AuWJBh6ast2fd9mNu7D+YoBGVA</w:t>
      </w:r>
    </w:p>
    <w:p>
      <w:pPr>
        <w:pStyle w:val="PreformattedText"/>
        <w:bidi w:val="0"/>
        <w:spacing w:before="0" w:after="0"/>
        <w:jc w:val="left"/>
        <w:rPr/>
      </w:pPr>
      <w:r>
        <w:rPr/>
        <w:t>+pjtVGZyWwRkDLAAfdlHWFdW4HIwgfjf5o071V33BIzzg7yNpLPzs4bCKMZyP6f6ur6+PzzVm8X3Rs</w:t>
      </w:r>
    </w:p>
    <w:p>
      <w:pPr>
        <w:pStyle w:val="PreformattedText"/>
        <w:bidi w:val="0"/>
        <w:spacing w:before="0" w:after="0"/>
        <w:jc w:val="left"/>
        <w:rPr/>
      </w:pPr>
      <w:r>
        <w:rPr/>
        <w:t>WdObkjPrZFOAS2ASPWSvqYt9xxt6yrKSRf6pWY7jG/Y0Z33qI3QOjRoTzGoRd2ffgbW59+W4xt62GB</w:t>
      </w:r>
    </w:p>
    <w:p>
      <w:pPr>
        <w:pStyle w:val="PreformattedText"/>
        <w:bidi w:val="0"/>
        <w:spacing w:before="0" w:after="0"/>
        <w:jc w:val="left"/>
        <w:rPr/>
      </w:pPr>
      <w:r>
        <w:rPr/>
        <w:t>0GM0CDoDe0Tm0T0hipbkK+SAxwCFwcZY5HHHt6epdlv3mXA/5MAGcpGSoDNgNhgFzjcoyDwvBOQf8P</w:t>
      </w:r>
    </w:p>
    <w:p>
      <w:pPr>
        <w:pStyle w:val="PreformattedText"/>
        <w:bidi w:val="0"/>
        <w:spacing w:before="0" w:after="0"/>
        <w:jc w:val="left"/>
        <w:rPr/>
      </w:pPr>
      <w:r>
        <w:rPr/>
        <w:t>V5nuEkyujhQow3BQlPHgDcDnccer3UDGf1/p61mvugioYWs0GbTI0Q7Yz5FBysiPEgGQArE/ow+rAy</w:t>
      </w:r>
    </w:p>
    <w:p>
      <w:pPr>
        <w:pStyle w:val="PreformattedText"/>
        <w:bidi w:val="0"/>
        <w:spacing w:before="0" w:after="0"/>
        <w:jc w:val="left"/>
        <w:rPr/>
      </w:pPr>
      <w:r>
        <w:rPr/>
        <w:t>BjPWr9d9IMUtDkoBPLj/ADTIqPGcOoVQOVKeQBypVCWY5HG4Ack7t2erixuCQRi0Der6OWMaMNrKFY</w:t>
      </w:r>
    </w:p>
    <w:p>
      <w:pPr>
        <w:pStyle w:val="PreformattedText"/>
        <w:bidi w:val="0"/>
        <w:spacing w:before="0" w:after="0"/>
        <w:jc w:val="left"/>
        <w:rPr/>
      </w:pPr>
      <w:r>
        <w:rPr/>
        <w:t>OGXKElsk4JDZ4yPq6k1AHiCKCvBWPbu3BwSuAzYII3eNsKBkjqTOC90Rp9/D5wQCymQB3YqdqruGAQ</w:t>
      </w:r>
    </w:p>
    <w:p>
      <w:pPr>
        <w:pStyle w:val="PreformattedText"/>
        <w:bidi w:val="0"/>
        <w:spacing w:before="0" w:after="0"/>
        <w:jc w:val="left"/>
        <w:rPr/>
      </w:pPr>
      <w:r>
        <w:rPr/>
        <w:t>MMW9iQF9PUlWHLbJjG5bcBZMnexBcKNpJCsMPgZEi7vbH2bqQXujYuMytnaOAcybC+0ugLjeBww/UA</w:t>
      </w:r>
    </w:p>
    <w:p>
      <w:pPr>
        <w:pStyle w:val="PreformattedText"/>
        <w:bidi w:val="0"/>
        <w:spacing w:before="0" w:after="0"/>
        <w:jc w:val="left"/>
        <w:rPr/>
      </w:pPr>
      <w:r>
        <w:rPr/>
        <w:t>qufT1JI1tQbcj7SzAkuEJCqquQrPkn6uOT9X7KOpJGBdjDO2VUngBZfRtjLZYtzlwXVM5BP0/4uiZX</w:t>
      </w:r>
    </w:p>
    <w:p>
      <w:pPr>
        <w:pStyle w:val="PreformattedText"/>
        <w:bidi w:val="0"/>
        <w:spacing w:before="0" w:after="0"/>
        <w:jc w:val="left"/>
        <w:rPr/>
      </w:pPr>
      <w:r>
        <w:rPr/>
        <w:t>Ci5v58/nMm5uo8/9xtzxM6qpX1tsMhYhAHGeefUp28bTgenokgYH3xs3q2/0KjEASbGK8RAFkZdwA4</w:t>
      </w:r>
    </w:p>
    <w:p>
      <w:pPr>
        <w:pStyle w:val="PreformattedText"/>
        <w:bidi w:val="0"/>
        <w:spacing w:before="0" w:after="0"/>
        <w:jc w:val="left"/>
        <w:rPr/>
      </w:pPr>
      <w:r>
        <w:rPr/>
        <w:t>Dt9P2A+rqSOoIOmsa0+mOEZTCZAhdCNoZGOS2AhY4beG5HH9PtnqQGDWUY6RAsaUZAN0JKRqNyIrPl</w:t>
      </w:r>
    </w:p>
    <w:p>
      <w:pPr>
        <w:pStyle w:val="PreformattedText"/>
        <w:bidi w:val="0"/>
        <w:spacing w:before="0" w:after="0"/>
        <w:jc w:val="left"/>
        <w:rPr/>
      </w:pPr>
      <w:r>
        <w:rPr/>
        <w:t>NxInkfnLKcbh9wy/26ltOGkhFrjg0RrOmgDGCzjIVF3pJ4lYO5ZR7KdrHjkdSWLdXCJM+mBTJkyEhA</w:t>
      </w:r>
    </w:p>
    <w:p>
      <w:pPr>
        <w:pStyle w:val="PreformattedText"/>
        <w:bidi w:val="0"/>
        <w:spacing w:before="0" w:after="0"/>
        <w:jc w:val="left"/>
        <w:rPr/>
      </w:pPr>
      <w:r>
        <w:rPr/>
        <w:t>cxbfTj0rkMuGRd7ruByfy/S3UlX3mANwIWTTsMYlPG7cFXlEVMbpAzgngjPPC7fbqSux837Rep6YyD</w:t>
      </w:r>
    </w:p>
    <w:p>
      <w:pPr>
        <w:pStyle w:val="PreformattedText"/>
        <w:bidi w:val="0"/>
        <w:spacing w:before="0" w:after="0"/>
        <w:jc w:val="left"/>
        <w:rPr/>
      </w:pPr>
      <w:r>
        <w:rPr/>
        <w:t>1oXYoXeRiuzD5YxwAD3MTMQTwBx+nUmgCSABpJ1oTPHEgKqV+rChiFJHJeMfSpVcffLbT6evnGl+Ok</w:t>
      </w:r>
    </w:p>
    <w:p>
      <w:pPr>
        <w:pStyle w:val="PreformattedText"/>
        <w:bidi w:val="0"/>
        <w:spacing w:before="0" w:after="0"/>
        <w:jc w:val="left"/>
        <w:rPr/>
      </w:pPr>
      <w:r>
        <w:rPr/>
        <w:t>9zTO6o67efoxeSxMxYjxs2zlWYlXGQQGUeneF3AD7sBu289VDwOViFcRElxksqhRhgo4zuPI3LuX2J</w:t>
      </w:r>
    </w:p>
    <w:p>
      <w:pPr>
        <w:pStyle w:val="PreformattedText"/>
        <w:bidi w:val="0"/>
        <w:spacing w:before="0" w:after="0"/>
        <w:jc w:val="left"/>
        <w:rPr/>
      </w:pPr>
      <w:r>
        <w:rPr/>
        <w:t>Y46ogKVHUTqIIjEjriJZwi4BVeSpKoQHG0iRQBkA7mbCheNvp9XVzWqL6zEeUFW3bWfBChD9QUnIG7</w:t>
      </w:r>
    </w:p>
    <w:p>
      <w:pPr>
        <w:pStyle w:val="PreformattedText"/>
        <w:bidi w:val="0"/>
        <w:spacing w:before="0" w:after="0"/>
        <w:jc w:val="left"/>
        <w:rPr/>
      </w:pPr>
      <w:r>
        <w:rPr/>
        <w:t>GPIGKtj7Ddt6ml/VMesbo+eKenFg20qjRqVKJEz7yzPxIWOcLge33K/T0SmQGgXUi5PaP9Y/tNKLIh</w:t>
      </w:r>
    </w:p>
    <w:p>
      <w:pPr>
        <w:pStyle w:val="PreformattedText"/>
        <w:bidi w:val="0"/>
        <w:spacing w:before="0" w:after="0"/>
        <w:jc w:val="left"/>
        <w:rPr/>
      </w:pPr>
      <w:r>
        <w:rPr/>
        <w:t>kEiI5RuSFkZx6gz7uTu9JJ9j+VenaOmQi1XS1gN4yRaRO1EIwzMfw403BSeQQxH1Mf8AXd03T64ob3</w:t>
      </w:r>
    </w:p>
    <w:p>
      <w:pPr>
        <w:pStyle w:val="PreformattedText"/>
        <w:bidi w:val="0"/>
        <w:spacing w:before="0" w:after="0"/>
        <w:jc w:val="left"/>
        <w:rPr/>
      </w:pPr>
      <w:r>
        <w:rPr/>
        <w:t>1juoqqbGOwHdggeko4ONjFhy4BztJ/Luz9LdNKLKB3Tn1Xyb2T5MdtMrn1bsqRlQNx4xge/AGW5Puf</w:t>
      </w:r>
    </w:p>
    <w:p>
      <w:pPr>
        <w:pStyle w:val="PreformattedText"/>
        <w:bidi w:val="0"/>
        <w:spacing w:before="0" w:after="0"/>
        <w:jc w:val="left"/>
        <w:rPr/>
      </w:pPr>
      <w:r>
        <w:rPr/>
        <w:t>zdHpaD3GLsN8nzxjhrLuEanDAISrMwUK+0iRHkIIIIOfuM8bs9bkjF+N1gU/gd8arZb0Vvg/8SW2sM</w:t>
      </w:r>
    </w:p>
    <w:p>
      <w:pPr>
        <w:pStyle w:val="PreformattedText"/>
        <w:bidi w:val="0"/>
        <w:spacing w:before="0" w:after="0"/>
        <w:jc w:val="left"/>
        <w:rPr/>
      </w:pPr>
      <w:r>
        <w:rPr/>
        <w:t>Icdpampwreo+k+xyWHpXb0xs4y2mgDwzX9UDVGNOpjxxafnxNK60KKSKhiVYpljjQKhYQZBVlzJveA</w:t>
      </w:r>
    </w:p>
    <w:p>
      <w:pPr>
        <w:pStyle w:val="PreformattedText"/>
        <w:bidi w:val="0"/>
        <w:spacing w:before="0" w:after="0"/>
        <w:jc w:val="left"/>
        <w:rPr/>
      </w:pPr>
      <w:r>
        <w:rPr/>
        <w:t>LnJwNnO71N17lkIYtbEVOWc5XrKq9Idyy8O19UQ5wJQslfcs0rvHXJhSR5VG2RQWdDv4RiGGVXjIXe</w:t>
      </w:r>
    </w:p>
    <w:p>
      <w:pPr>
        <w:pStyle w:val="PreformattedText"/>
        <w:bidi w:val="0"/>
        <w:spacing w:before="0" w:after="0"/>
        <w:jc w:val="left"/>
        <w:rPr/>
      </w:pPr>
      <w:r>
        <w:rPr/>
        <w:t>eq1Fr9c0agbQfJu3f6/PwxMZxBtbdGZH2F66eFmWXAMZkhZdsTttUuYy2/ayL9ODpDynHTe1iVSuaF</w:t>
      </w:r>
    </w:p>
    <w:p>
      <w:pPr>
        <w:pStyle w:val="PreformattedText"/>
        <w:bidi w:val="0"/>
        <w:spacing w:before="0" w:after="0"/>
        <w:jc w:val="left"/>
        <w:rPr/>
      </w:pPr>
      <w:r>
        <w:rPr/>
        <w:t>RSGVmvw5v/MUofJNLLumDSMphnmELrFFMAZUm2yKsdkAqzIV2kDO36etoQzFmuNJ0NnrvUd2qldd3/</w:t>
      </w:r>
    </w:p>
    <w:p>
      <w:pPr>
        <w:pStyle w:val="PreformattedText"/>
        <w:bidi w:val="0"/>
        <w:spacing w:before="0" w:after="0"/>
        <w:jc w:val="left"/>
        <w:rPr/>
      </w:pPr>
      <w:r>
        <w:rPr/>
        <w:t>NoKlm0XJVA9VI/THAm6ZWSODDNIhBSCRIMyLly5b6iV42yK1VcXbDH3fFLqVFJdyx+TVguO5vdk8u8</w:t>
      </w:r>
    </w:p>
    <w:p>
      <w:pPr>
        <w:pStyle w:val="PreformattedText"/>
        <w:bidi w:val="0"/>
        <w:spacing w:before="0" w:after="0"/>
        <w:jc w:val="left"/>
        <w:rPr/>
      </w:pPr>
      <w:r>
        <w:rPr/>
        <w:t>vnKYaY14Zp1mrKZpYbUUlhVMhrTIsav51kw8JRpGA2IuJMD6ekainpGuDjfzw++A6Umirhgpa3Nw9q</w:t>
      </w:r>
    </w:p>
    <w:p>
      <w:pPr>
        <w:pStyle w:val="PreformattedText"/>
        <w:bidi w:val="0"/>
        <w:spacing w:before="0" w:after="0"/>
        <w:jc w:val="left"/>
        <w:rPr/>
      </w:pPr>
      <w:r>
        <w:rPr/>
        <w:t>KEXj8Tv5qyrJXrSAvWmMVbY8u+lZjrkuS0atuAQoW2vuLYbolJCxW26Ou/i9mRS1UA1l6ZOyFVeEU6</w:t>
      </w:r>
    </w:p>
    <w:p>
      <w:pPr>
        <w:pStyle w:val="PreformattedText"/>
        <w:bidi w:val="0"/>
        <w:spacing w:before="0" w:after="0"/>
        <w:jc w:val="left"/>
        <w:rPr/>
      </w:pPr>
      <w:r>
        <w:rPr/>
        <w:t>VSuY5Jfwa8MqyfLLYUoLcgj3lYI12s4JeEEbcyelmkAJyTGzY2yNvszVKrkpYJ0YXhbXzpNQrhPBxM</w:t>
      </w:r>
    </w:p>
    <w:p>
      <w:pPr>
        <w:pStyle w:val="PreformattedText"/>
        <w:bidi w:val="0"/>
        <w:spacing w:before="0" w:after="0"/>
        <w:jc w:val="left"/>
        <w:rPr/>
      </w:pPr>
      <w:r>
        <w:rPr/>
        <w:t>03gijZjJLDHK1gyrDbsyKBBM8Q2xgAgiQ7cjHVPTbJSq5CJbPhU6cjJsqnxce89n8p6QKsRriM/wDF</w:t>
      </w:r>
    </w:p>
    <w:p>
      <w:pPr>
        <w:pStyle w:val="PreformattedText"/>
        <w:bidi w:val="0"/>
        <w:spacing w:before="0" w:after="0"/>
        <w:jc w:val="left"/>
        <w:rPr/>
      </w:pPr>
      <w:r>
        <w:rPr/>
        <w:t>tVWTKyVkdwZI1WuwC7InXyPKzBST+V927qlDC5IwAhzTXGwDZ33st3X+VfCYeqRWajCOzGsbw2U2l6</w:t>
      </w:r>
    </w:p>
    <w:p>
      <w:pPr>
        <w:pStyle w:val="PreformattedText"/>
        <w:bidi w:val="0"/>
        <w:spacing w:before="0" w:after="0"/>
        <w:jc w:val="left"/>
        <w:rPr/>
      </w:pPr>
      <w:r>
        <w:rPr/>
        <w:t>bXJGgaNUt+EQKweXbNEYih92VpWZdyLtsyoYdUCq4llB1U+KHBukSxFWtWEijDJHP5a6xQec4mSBVX</w:t>
      </w:r>
    </w:p>
    <w:p>
      <w:pPr>
        <w:pStyle w:val="PreformattedText"/>
        <w:bidi w:val="0"/>
        <w:spacing w:before="0" w:after="0"/>
        <w:jc w:val="left"/>
        <w:rPr/>
      </w:pPr>
      <w:r>
        <w:rPr/>
        <w:t>a1o7Y09B8a7n3H6egjIkljkJpmYE4E6jz+8NwVZ2Rvw/HHVhRrUkqGsGl3HZbkV4Hz+JuAWJBGpXee</w:t>
      </w:r>
    </w:p>
    <w:p>
      <w:pPr>
        <w:pStyle w:val="PreformattedText"/>
        <w:bidi w:val="0"/>
        <w:spacing w:before="0" w:after="0"/>
        <w:jc w:val="left"/>
        <w:rPr/>
      </w:pPr>
      <w:r>
        <w:rPr/>
        <w:t>PT1sNibAHd6xLphiKhLnKLenWCTWiqTU/mUkjVwVRlSFYpD7tGiRS/Kt/zApQvyE2qC29KuZJ6+abZ</w:t>
      </w:r>
    </w:p>
    <w:p>
      <w:pPr>
        <w:pStyle w:val="PreformattedText"/>
        <w:bidi w:val="0"/>
        <w:spacing w:before="0" w:after="0"/>
        <w:jc w:val="left"/>
        <w:rPr/>
      </w:pPr>
      <w:r>
        <w:rPr/>
        <w:t>nGfRkMbW/wCMdWnvYSWWKHdAqSlxGB5JHda6yfLUfE7YYyzrPM6sFaPLEeZgOpWproOppNkzIbFwrW</w:t>
      </w:r>
    </w:p>
    <w:p>
      <w:pPr>
        <w:pStyle w:val="PreformattedText"/>
        <w:bidi w:val="0"/>
        <w:spacing w:before="0" w:after="0"/>
        <w:jc w:val="left"/>
        <w:rPr/>
      </w:pPr>
      <w:r>
        <w:rPr/>
        <w:t>uy8294ZvUkeKWdZUKrKzV99HZVaSWSYzTpChi8hUo0iRh0Kz+rMoT61trplkVgchy2Ooh9hYl6tF1V</w:t>
      </w:r>
    </w:p>
    <w:p>
      <w:pPr>
        <w:pStyle w:val="PreformattedText"/>
        <w:bidi w:val="0"/>
        <w:spacing w:before="0" w:after="0"/>
        <w:jc w:val="left"/>
        <w:rPr/>
      </w:pPr>
      <w:r>
        <w:rPr/>
        <w:t>zTLNcZC99GabTNZCidrFGadJJz8xPYWWaKxKqmRXhmKiQmuY1ChisbRq6fdRaFOiWnicrb3h+eSoKq</w:t>
      </w:r>
    </w:p>
    <w:p>
      <w:pPr>
        <w:pStyle w:val="PreformattedText"/>
        <w:bidi w:val="0"/>
        <w:spacing w:before="0" w:after="0"/>
        <w:jc w:val="left"/>
        <w:rPr/>
      </w:pPr>
      <w:r>
        <w:rPr/>
        <w:t>VTUQhSp6xFUzSi1LJERH8vEXV4rMLVUaYQiQWVjQOEUhgg2uRJJwAMdapinbS4tIatdapYsLN9r4Ym</w:t>
      </w:r>
    </w:p>
    <w:p>
      <w:pPr>
        <w:pStyle w:val="PreformattedText"/>
        <w:bidi w:val="0"/>
        <w:spacing w:before="0" w:after="0"/>
        <w:jc w:val="left"/>
        <w:rPr/>
      </w:pPr>
      <w:r>
        <w:rPr/>
        <w:t>TIYwlOxNZs/NxvK1hohLIJm3RtEyZDSkbmyqMqxht67pW6y5CkhV6+HVIyVKiqTzXiZctbQ1iWOWHa</w:t>
      </w:r>
    </w:p>
    <w:p>
      <w:pPr>
        <w:pStyle w:val="PreformattedText"/>
        <w:bidi w:val="0"/>
        <w:spacing w:before="0" w:after="0"/>
        <w:jc w:val="left"/>
        <w:rPr/>
      </w:pPr>
      <w:r>
        <w:rPr/>
        <w:t>6y0JKqf8PvwtZlEQYDAA3MGIKsz/1eraOosNEmG2bIdIq4t79I3rECi7X+akFi1NL4oZZm/wCS0buq</w:t>
      </w:r>
    </w:p>
    <w:p>
      <w:pPr>
        <w:pStyle w:val="PreformattedText"/>
        <w:bidi w:val="0"/>
        <w:spacing w:before="0" w:after="0"/>
        <w:jc w:val="left"/>
        <w:rPr/>
      </w:pPr>
      <w:r>
        <w:rPr/>
        <w:t>bfJgTswdWaWT0xKwK89RQWRt7WLuGFZCSCb8w/KItiCOR5kERfaHOoSWJ5k8tt2EdAQucyTQNukjeQ</w:t>
      </w:r>
    </w:p>
    <w:p>
      <w:pPr>
        <w:pStyle w:val="PreformattedText"/>
        <w:bidi w:val="0"/>
        <w:spacing w:before="0" w:after="0"/>
        <w:jc w:val="left"/>
        <w:rPr/>
      </w:pPr>
      <w:r>
        <w:rPr/>
        <w:t>AsB9sN1vZw6K4Xi/2owy0nszLfGKenSSSoYpHiijrv5r0lKGvtkLyeNKk8Voh6tuLyZGAVAZlXIYbc</w:t>
      </w:r>
    </w:p>
    <w:p>
      <w:pPr>
        <w:pStyle w:val="PreformattedText"/>
        <w:bidi w:val="0"/>
        <w:spacing w:before="0" w:after="0"/>
        <w:jc w:val="left"/>
        <w:rPr/>
      </w:pPr>
      <w:r>
        <w:rPr/>
        <w:t>MN4m2TQh1A1De6KtWdascoVEd0sb4ojKsrQhIAkyLPAp3BkDAOApeRm2pvUL1VTiht9GSgUWlUyBsG</w:t>
      </w:r>
    </w:p>
    <w:p>
      <w:pPr>
        <w:pStyle w:val="PreformattedText"/>
        <w:bidi w:val="0"/>
        <w:spacing w:before="0" w:after="0"/>
        <w:jc w:val="left"/>
        <w:rPr/>
      </w:pPr>
      <w:r>
        <w:rPr/>
        <w:t>HajZ7uWpDVtmKOd6jiURiVZonrSJXgRxJFI4aG6qsyK7KQPJje3J6ylIFHFsWY9fDz8U3U2mmqbQiU</w:t>
      </w:r>
    </w:p>
    <w:p>
      <w:pPr>
        <w:pStyle w:val="PreformattedText"/>
        <w:bidi w:val="0"/>
        <w:spacing w:before="0" w:after="0"/>
        <w:jc w:val="left"/>
        <w:rPr/>
      </w:pPr>
      <w:r>
        <w:rPr/>
        <w:t>ukpY+LeVpTDu6Vl1JpK/jMLs6xSbWY4KKzkjn1l1YFyck5x6Tw4ot0eR1UefPrnJerfI0QOhZvs6fn</w:t>
      </w:r>
    </w:p>
    <w:p>
      <w:pPr>
        <w:pStyle w:val="PreformattedText"/>
        <w:bidi w:val="0"/>
        <w:spacing w:before="0" w:after="0"/>
        <w:jc w:val="left"/>
        <w:rPr/>
      </w:pPr>
      <w:r>
        <w:rPr/>
        <w:t>65r2fNIliysbSv4rSyRPHL8vKoIIdomXJSQk7QRyd23PPVOV3lBN6nD/ImtnDEVFJy3vnlldBszTwN</w:t>
      </w:r>
    </w:p>
    <w:p>
      <w:pPr>
        <w:pStyle w:val="PreformattedText"/>
        <w:bidi w:val="0"/>
        <w:spacing w:before="0" w:after="0"/>
        <w:jc w:val="left"/>
        <w:rPr/>
      </w:pPr>
      <w:r>
        <w:rPr/>
        <w:t>FH+CxrGd0NQJNYCgPEse7EcsscuCifmG4xhmyOlNNmsxJyaOCoKidG9Qqh6iiqb+vtZR2U59Q8L/AD</w:t>
      </w:r>
    </w:p>
    <w:p>
      <w:pPr>
        <w:pStyle w:val="PreformattedText"/>
        <w:bidi w:val="0"/>
        <w:spacing w:before="0" w:after="0"/>
        <w:jc w:val="left"/>
        <w:rPr/>
      </w:pPr>
      <w:r>
        <w:rPr/>
        <w:t>ltqqLcaes6kww76cPkSK1XgiwJGWwzpwOWxsVlBVumt1LE4luv+6UyE4oK2QU8re7r8UBijm2s88wS</w:t>
      </w:r>
    </w:p>
    <w:p>
      <w:pPr>
        <w:pStyle w:val="PreformattedText"/>
        <w:bidi w:val="0"/>
        <w:spacing w:before="0" w:after="0"/>
        <w:jc w:val="left"/>
        <w:rPr/>
      </w:pPr>
      <w:r>
        <w:rPr/>
        <w:t>aQLbUiORL8vljsSSToFkJaF4U+ttwKe/qU9WpY5k8LzVaq9EIyXZeXSayAElZZrztLXrV18dZFlsK8</w:t>
      </w:r>
    </w:p>
    <w:p>
      <w:pPr>
        <w:pStyle w:val="PreformattedText"/>
        <w:bidi w:val="0"/>
        <w:spacing w:before="0" w:after="0"/>
        <w:jc w:val="left"/>
        <w:rPr/>
      </w:pPr>
      <w:r>
        <w:rPr/>
        <w:t>xMs3lQE2SHfbuIwT9WX6wV1sRq27zRtMrDB2YKytu+JdcT/bEa1KjwfJwJF+DIlMyfL2ImStGWUeFN</w:t>
      </w:r>
    </w:p>
    <w:p>
      <w:pPr>
        <w:pStyle w:val="PreformattedText"/>
        <w:bidi w:val="0"/>
        <w:spacing w:before="0" w:after="0"/>
        <w:jc w:val="left"/>
        <w:rPr/>
      </w:pPr>
      <w:r>
        <w:rPr/>
        <w:t>qbWmZpHfaNm/JR8ll6taSomK829ze1C1doq1ExI5fZtG7LYY5avajhbKV5pFGG8daAtBajVs+mQjx7</w:t>
      </w:r>
    </w:p>
    <w:p>
      <w:pPr>
        <w:pStyle w:val="PreformattedText"/>
        <w:bidi w:val="0"/>
        <w:spacing w:before="0" w:after="0"/>
        <w:jc w:val="left"/>
        <w:rPr/>
      </w:pPr>
      <w:r>
        <w:rPr/>
        <w:t>RklYxtbccAN6YuCwVvPGc1n2utURqBFOkrYux4nd3Sv7wh5CJJHaeOCyY5gsjDMNeZU3WJYYmyUCzB</w:t>
      </w:r>
    </w:p>
    <w:p>
      <w:pPr>
        <w:pStyle w:val="PreformattedText"/>
        <w:bidi w:val="0"/>
        <w:spacing w:before="0" w:after="0"/>
        <w:jc w:val="left"/>
        <w:rPr/>
      </w:pPr>
      <w:r>
        <w:rPr/>
        <w:t>/VnB3cpuw3VjHib+ffB1qe1K4xOQU/D+GJmx1Wd5ZNisJ4ZHCu0ZYeKHdkeqKwDuzvzs8m7O4lemQw</w:t>
      </w:r>
    </w:p>
    <w:p>
      <w:pPr>
        <w:pStyle w:val="PreformattedText"/>
        <w:bidi w:val="0"/>
        <w:spacing w:before="0" w:after="0"/>
        <w:jc w:val="left"/>
        <w:rPr/>
      </w:pPr>
      <w:r>
        <w:rPr/>
        <w:t>cqpYZMevGVUXaHIeq4yUWGP8uPaxiskVhF3xN5VljL+aRhMUUhVjjCMo+XnLekNwQWA3KuOlSgdrAn</w:t>
      </w:r>
    </w:p>
    <w:p>
      <w:pPr>
        <w:pStyle w:val="PreformattedText"/>
        <w:bidi w:val="0"/>
        <w:spacing w:before="0" w:after="0"/>
        <w:jc w:val="left"/>
        <w:rPr/>
      </w:pPr>
      <w:r>
        <w:rPr/>
        <w:t>G/inUo406ZsA2Q/V+lu1MRp8yZqSFYYQkbTE2TJKXifespkVN0NoSFTlC2dvp3/V0LElsrFjflgQau</w:t>
      </w:r>
    </w:p>
    <w:p>
      <w:pPr>
        <w:pStyle w:val="PreformattedText"/>
        <w:bidi w:val="0"/>
        <w:spacing w:before="0" w:after="0"/>
        <w:jc w:val="left"/>
        <w:rPr/>
      </w:pPr>
      <w:r>
        <w:rPr/>
        <w:t>qdIQOzizMW/wA+1Hfq12vrOn9v6pqF6pJrNOEaE9jTqk6WNQaGF/5XV1Ge3Gzy6i2neSGCxHE+5q2x</w:t>
      </w:r>
    </w:p>
    <w:p>
      <w:pPr>
        <w:pStyle w:val="PreformattedText"/>
        <w:bidi w:val="0"/>
        <w:spacing w:before="0" w:after="0"/>
        <w:jc w:val="left"/>
        <w:rPr/>
      </w:pPr>
      <w:r>
        <w:rPr/>
        <w:t>w77ZFtqZ6O1tEDH1e1NtVDmjXr18XptYMuOWXhva+Xr8UkIancgpaHesyxVdfp0004Wt7RahUUeOej</w:t>
      </w:r>
    </w:p>
    <w:p>
      <w:pPr>
        <w:pStyle w:val="PreformattedText"/>
        <w:bidi w:val="0"/>
        <w:spacing w:before="0" w:after="0"/>
        <w:jc w:val="left"/>
        <w:rPr/>
      </w:pPr>
      <w:r>
        <w:rPr/>
        <w:t>BrU0a7J7MaCYMk3jikVpK77cI7efrU1KvTQFk3vIntaW21aSUHay1gAt292mXr7+zDU1qxr/bFqsta</w:t>
      </w:r>
    </w:p>
    <w:p>
      <w:pPr>
        <w:pStyle w:val="PreformattedText"/>
        <w:bidi w:val="0"/>
        <w:spacing w:before="0" w:after="0"/>
        <w:jc w:val="left"/>
        <w:rPr/>
      </w:pPr>
      <w:r>
        <w:rPr/>
        <w:t>Oa7p2vxd1X4bHnazSfQ6KRajFQZPSs1mvGr1GQCNhJtl27WV16FM7LWW7dGrBgOzzLip+jLrV6vpJO</w:t>
      </w:r>
    </w:p>
    <w:p>
      <w:pPr>
        <w:pStyle w:val="PreformattedText"/>
        <w:bidi w:val="0"/>
        <w:spacing w:before="0" w:after="0"/>
        <w:jc w:val="left"/>
        <w:rPr/>
      </w:pPr>
      <w:r>
        <w:rPr/>
        <w:t>iVOmamd5V/Fw/DFDVrNaD4qazqBhtVtE0rSo+6RW8tdJaWgz6NJpdW3Zo2bAiW3Fb7psTMiyBWGZfq</w:t>
      </w:r>
    </w:p>
    <w:p>
      <w:pPr>
        <w:pStyle w:val="PreformattedText"/>
        <w:bidi w:val="0"/>
        <w:spacing w:before="0" w:after="0"/>
        <w:jc w:val="left"/>
        <w:rPr/>
      </w:pPr>
      <w:r>
        <w:rPr/>
        <w:t>bAfpK7bLSu7Z0gVz7T+IfP8A9Tk7RSBq1FbdVQLqOAXh+HKLHw3ko6D2cumLNBqF/t2LUu3IFtxQ2N</w:t>
      </w:r>
    </w:p>
    <w:p>
      <w:pPr>
        <w:pStyle w:val="PreformattedText"/>
        <w:bidi w:val="0"/>
        <w:spacing w:before="0" w:after="0"/>
        <w:jc w:val="left"/>
        <w:rPr/>
      </w:pPr>
      <w:r>
        <w:rPr/>
        <w:t>PgsHUNYs6ZfjruNtq3JG1cRSkJEqV0fJUHpDailXbadRiVyWdX0a5o7FUTZlFRKTBd75/xd0tx8HtL</w:t>
      </w:r>
    </w:p>
    <w:p>
      <w:pPr>
        <w:pStyle w:val="PreformattedText"/>
        <w:bidi w:val="0"/>
        <w:spacing w:before="0" w:after="0"/>
        <w:jc w:val="left"/>
        <w:rPr/>
      </w:pPr>
      <w:r>
        <w:rPr/>
        <w:t>NzsyK/p9mCY2OzaGiXLnjl+X1RjQux6jdmkmBlaKHUEsWFfCvJ+I0T+FSnXG2hmerVV2PHh4fh+aej</w:t>
      </w:r>
    </w:p>
    <w:p>
      <w:pPr>
        <w:pStyle w:val="PreformattedText"/>
        <w:bidi w:val="0"/>
        <w:spacing w:before="0" w:after="0"/>
        <w:jc w:val="left"/>
        <w:rPr/>
      </w:pPr>
      <w:r>
        <w:rPr/>
        <w:t>o1VShScU1Uscr97drL1w/ojrDT06CoYLGm6bW7jr0XmkZXis3NAv6TpF3VUZSJjst6o7SKCsM2o+lQ</w:t>
      </w:r>
    </w:p>
    <w:p>
      <w:pPr>
        <w:pStyle w:val="PreformattedText"/>
        <w:bidi w:val="0"/>
        <w:spacing w:before="0" w:after="0"/>
        <w:jc w:val="left"/>
        <w:rPr/>
      </w:pPr>
      <w:r>
        <w:rPr/>
        <w:t>+x+lUBywQFgwxbe5o7X2hQo2h3FN6gOuOWnDGENW7UY/En48U6W2E93RfCjWe32qAMt3TtT1PtfU3g</w:t>
      </w:r>
    </w:p>
    <w:p>
      <w:pPr>
        <w:pStyle w:val="PreformattedText"/>
        <w:bidi w:val="0"/>
        <w:spacing w:before="0" w:after="0"/>
        <w:jc w:val="left"/>
        <w:rPr/>
      </w:pPr>
      <w:r>
        <w:rPr/>
        <w:t>qWqPiVBZ1DVLximJE0Kw5lVH37ugxqVK2z1bGjRak6Y9V+/wDDOZsQOVZKhFR2yqhseo9n6Ma/xAva</w:t>
      </w:r>
    </w:p>
    <w:p>
      <w:pPr>
        <w:pStyle w:val="PreformattedText"/>
        <w:bidi w:val="0"/>
        <w:spacing w:before="0" w:after="0"/>
        <w:jc w:val="left"/>
        <w:rPr/>
      </w:pPr>
      <w:r>
        <w:rPr/>
        <w:t>Zpsvc3Ztl2kPcPxI0ztjU7MFqYtYs9raYnd92SE1mynbyHUI47gRvIWvN6wyIOhVKI3Xoj5O3XKWoG</w:t>
      </w:r>
    </w:p>
    <w:p>
      <w:pPr>
        <w:pStyle w:val="PreformattedText"/>
        <w:bidi w:val="0"/>
        <w:spacing w:before="0" w:after="0"/>
        <w:jc w:val="left"/>
        <w:rPr/>
      </w:pPr>
      <w:r>
        <w:rPr/>
        <w:t>R0rjVssce1jy/h5pL3w3gk7u7rp61Xr6zRi0jQ9D7ap37grq2n6lNHeazNRprIovafAs9yZXjiX5Y1</w:t>
      </w:r>
    </w:p>
    <w:p>
      <w:pPr>
        <w:pStyle w:val="PreformattedText"/>
        <w:bidi w:val="0"/>
        <w:spacing w:before="0" w:after="0"/>
        <w:jc w:val="left"/>
        <w:rPr/>
      </w:pPr>
      <w:r>
        <w:rPr/>
        <w:t>44XV/Xu5+12C9GW17M6GwKKhR6NMs1TIFvZlr+1K8383g1PT6mkrp+i6OneMx7gjeerrFLtyis+izx</w:t>
      </w:r>
    </w:p>
    <w:p>
      <w:pPr>
        <w:pStyle w:val="PreformattedText"/>
        <w:bidi w:val="0"/>
        <w:spacing w:before="0" w:after="0"/>
        <w:jc w:val="left"/>
        <w:rPr/>
      </w:pPr>
      <w:r>
        <w:rPr/>
        <w:t>Qk7LjpLDemUsY8mrLLbBDBehVmpGgiPe9Swa3NDUnZarVEYL0N978l86SM6mur3Murd96mYNTTsqt3</w:t>
      </w:r>
    </w:p>
    <w:p>
      <w:pPr>
        <w:pStyle w:val="PreformattedText"/>
        <w:bidi w:val="0"/>
        <w:spacing w:before="0" w:after="0"/>
        <w:jc w:val="left"/>
        <w:rPr/>
      </w:pPr>
      <w:r>
        <w:rPr/>
        <w:t>W3cWlVLOo0LWo6v3AO3v92Ro0T+k0oqOmx1bMaj8S1qAjVMzIq2jKKtDZ6V7VPZ3dP3kvRp0ald2Fb</w:t>
      </w:r>
    </w:p>
    <w:p>
      <w:pPr>
        <w:pStyle w:val="PreformattedText"/>
        <w:bidi w:val="0"/>
        <w:spacing w:before="0" w:after="0"/>
        <w:jc w:val="left"/>
        <w:rPr/>
      </w:pPr>
      <w:r>
        <w:rPr/>
        <w:t>owuWXNvd/0pA3cPfNvQu0tBuPei1TuI6j373FpvyiaYmjxdz6i/bVbU9WeuwaevPDer19Ko1GIXT/x</w:t>
      </w:r>
    </w:p>
    <w:p>
      <w:pPr>
        <w:pStyle w:val="PreformattedText"/>
        <w:bidi w:val="0"/>
        <w:spacing w:before="0" w:after="0"/>
        <w:jc w:val="left"/>
        <w:rPr/>
      </w:pPr>
      <w:r>
        <w:rPr/>
        <w:t>bD78tnsrQqutammiVLc1tGXuPanJ6ZC6ZhWqKrcOY7y/VEAPXg72mv0608miP8N9b7r1Ge5TSW725V</w:t>
      </w:r>
    </w:p>
    <w:p>
      <w:pPr>
        <w:pStyle w:val="PreformattedText"/>
        <w:bidi w:val="0"/>
        <w:spacing w:before="0" w:after="0"/>
        <w:jc w:val="left"/>
        <w:rPr/>
      </w:pPr>
      <w:r>
        <w:rPr/>
        <w:t>0OilnVTdkaQfO600/dOjsFYMEmow29mxVQ8n0jRq1NnqU6ZVq9QqiN4e9l+jlO1sVc06i1Qpp0Qgvw</w:t>
      </w:r>
    </w:p>
    <w:p>
      <w:pPr>
        <w:pStyle w:val="PreformattedText"/>
        <w:bidi w:val="0"/>
        <w:spacing w:before="0" w:after="0"/>
        <w:jc w:val="left"/>
        <w:rPr/>
      </w:pPr>
      <w:r>
        <w:rPr/>
        <w:t>vmP5eW03/iCpQwadYgpyh6NrtTs/vWK/o6Sw0Yj2tp9M50SxG7o0DPWURqs0mLOsYd0mXAD6JVWpin</w:t>
      </w:r>
    </w:p>
    <w:p>
      <w:pPr>
        <w:pStyle w:val="PreformattedText"/>
        <w:bidi w:val="0"/>
        <w:spacing w:before="0" w:after="0"/>
        <w:jc w:val="left"/>
        <w:rPr/>
      </w:pPr>
      <w:r>
        <w:rPr/>
        <w:t>U1qUy1Le8S9ZjXpapUps1VD0fSKtXH39QiTNqHl1btvWoKMUVzWu3u1O6ZTWiJqWLHdWl6rT1ftV9s</w:t>
      </w:r>
    </w:p>
    <w:p>
      <w:pPr>
        <w:pStyle w:val="PreformattedText"/>
        <w:bidi w:val="0"/>
        <w:spacing w:before="0" w:after="0"/>
        <w:jc w:val="left"/>
        <w:rPr/>
      </w:pPr>
      <w:r>
        <w:rPr/>
        <w:t>irW7ek1epTleJ8s4ry7MZO5D0hsKVnqhgWpj7mVuZfaj3o30i4pqHIplDu46Fg3ZJ7Q74HoZfu3Re+</w:t>
      </w:r>
    </w:p>
    <w:p>
      <w:pPr>
        <w:pStyle w:val="PreformattedText"/>
        <w:bidi w:val="0"/>
        <w:spacing w:before="0" w:after="0"/>
        <w:jc w:val="left"/>
        <w:rPr/>
      </w:pPr>
      <w:r>
        <w:rPr/>
        <w:t>OxNDsvS1p9F0j4yfDaPVI/NHq3cXaumxLe7M1OWaNUnsLpum3KYx6pLei13d91nnl1aR2bb6VZ1Y7N</w:t>
      </w:r>
    </w:p>
    <w:p>
      <w:pPr>
        <w:pStyle w:val="PreformattedText"/>
        <w:bidi w:val="0"/>
        <w:spacing w:before="0" w:after="0"/>
        <w:jc w:val="left"/>
        <w:rPr/>
      </w:pPr>
      <w:r>
        <w:rPr/>
        <w:t>YUmPaTLt/DftdXGdRq9Dadj2ikHWnVU9KvtWbgvtY/pkBd1P232V3bpHfFKCzX+FveVDTe7Z6IX53X</w:t>
      </w:r>
    </w:p>
    <w:p>
      <w:pPr>
        <w:pStyle w:val="PreformattedText"/>
        <w:bidi w:val="0"/>
        <w:spacing w:before="0" w:after="0"/>
        <w:jc w:val="left"/>
        <w:rPr/>
      </w:pPr>
      <w:r>
        <w:rPr/>
        <w:t>9N7B7i1ixoHxA7XtUHjCnXe2e66+rQPGzRtXNWnPDtWZ1f0+z09o2jZRQdkqbbRyTTlZ1W6MvizGO9</w:t>
      </w:r>
    </w:p>
    <w:p>
      <w:pPr>
        <w:pStyle w:val="PreformattedText"/>
        <w:bidi w:val="0"/>
        <w:spacing w:before="0" w:after="0"/>
        <w:jc w:val="left"/>
        <w:rPr/>
      </w:pPr>
      <w:r>
        <w:rPr/>
        <w:t>pk08ZtdWn6P9IptNKtn6P2hVbBuex3XvS6sH5T3b0e2sdszVNZ7k7U1jyrJp+nNa03VtPkiap3T2Tr</w:t>
      </w:r>
    </w:p>
    <w:p>
      <w:pPr>
        <w:pStyle w:val="PreformattedText"/>
        <w:bidi w:val="0"/>
        <w:spacing w:before="0" w:after="0"/>
        <w:jc w:val="left"/>
        <w:rPr/>
      </w:pPr>
      <w:r>
        <w:rPr/>
        <w:t>NWG1plnT9NY+GW7NoVyOWvLBIhSQeKZN0Uu7ldKHpCvTG9lqDxUrx3finfFNbdHUJV2Gnubh/6jU0S</w:t>
      </w:r>
    </w:p>
    <w:p>
      <w:pPr>
        <w:pStyle w:val="PreformattedText"/>
        <w:bidi w:val="0"/>
        <w:spacing w:before="0" w:after="0"/>
        <w:jc w:val="left"/>
        <w:rPr/>
      </w:pPr>
      <w:r>
        <w:rPr/>
        <w:t>lc7T1aOCpqlKS0vbv8w0LWJrHkuSSw6vUSo53yM1ee7RqxxzxoXjeSGaBmVPq6CldtpVLKVfHX1e1A</w:t>
      </w:r>
    </w:p>
    <w:p>
      <w:pPr>
        <w:pStyle w:val="PreformattedText"/>
        <w:bidi w:val="0"/>
        <w:spacing w:before="0" w:after="0"/>
        <w:jc w:val="left"/>
        <w:rPr/>
      </w:pPr>
      <w:r>
        <w:rPr/>
        <w:t>Fm2erR3wvRkc2LZerWKsVqxNWk1CnHTh1mSXT9boVKWaum2bCXJkUaPDCiGCQ0bASajuCpNVdYmZVA</w:t>
      </w:r>
    </w:p>
    <w:p>
      <w:pPr>
        <w:pStyle w:val="PreformattedText"/>
        <w:bidi w:val="0"/>
        <w:spacing w:before="0" w:after="0"/>
        <w:jc w:val="left"/>
        <w:rPr/>
      </w:pPr>
      <w:r>
        <w:rPr/>
        <w:t>65OIQVADkAO/wzoV6vSNTZqgVkLEr5+6S5R1XU6s9HUa1hqEtpYrmnyarLWloWVmBhpxahGpDvPWex</w:t>
      </w:r>
    </w:p>
    <w:p>
      <w:pPr>
        <w:pStyle w:val="PreformattedText"/>
        <w:bidi w:val="0"/>
        <w:spacing w:before="0" w:after="0"/>
        <w:jc w:val="left"/>
        <w:rPr/>
      </w:pPr>
      <w:r>
        <w:rPr/>
        <w:t>qVC4gUFaVpvzwtuPRbPotnV9cla/5xPbylKjU2tg9RQm92Wb1RhxBtJ79oWtRoajSlhoTntS1R8lfV</w:t>
      </w:r>
    </w:p>
    <w:p>
      <w:pPr>
        <w:pStyle w:val="PreformattedText"/>
        <w:bidi w:val="0"/>
        <w:spacing w:before="0" w:after="0"/>
        <w:jc w:val="left"/>
        <w:rPr/>
      </w:pPr>
      <w:r>
        <w:rPr/>
        <w:t>tI0vUrEuhnSNVMpAvUdOmaeKeBizmOmsuSJ23dHaKjA9Eu8L5WvBbLsWzbYibQydC5XJfF6g0knt+A</w:t>
      </w:r>
    </w:p>
    <w:p>
      <w:pPr>
        <w:pStyle w:val="PreformattedText"/>
        <w:bidi w:val="0"/>
        <w:spacing w:before="0" w:after="0"/>
        <w:jc w:val="left"/>
        <w:rPr/>
      </w:pPr>
      <w:r>
        <w:rPr/>
        <w:t>0T3rDUtUYTqtzuZe1a+nUpI203+ZVrGn/LxQTyjxVn1OpNEsLbhB4Jtu5URjNnAuhAxXifWe+IbTam</w:t>
      </w:r>
    </w:p>
    <w:p>
      <w:pPr>
        <w:pStyle w:val="PreformattedText"/>
        <w:bidi w:val="0"/>
        <w:spacing w:before="0" w:after="0"/>
        <w:jc w:val="left"/>
        <w:rPr/>
      </w:pPr>
      <w:r>
        <w:rPr/>
        <w:t>NqFQhgwsLdSt2Y7p5G7f0e/Lp0P81Xsj4Yd06V8hckhiFHWYaOgafpuqFlnPz1ZYb2qaqZA77W0+N/</w:t>
      </w:r>
    </w:p>
    <w:p>
      <w:pPr>
        <w:pStyle w:val="PreformattedText"/>
        <w:bidi w:val="0"/>
        <w:spacing w:before="0" w:after="0"/>
        <w:jc w:val="left"/>
        <w:rPr/>
      </w:pPr>
      <w:r>
        <w:rPr/>
        <w:t>SML13KIO0V2qEjLmv4sf5pwa60qOxAKWWlgy27a/P2vZaRNFTojWLdLRyY6Wj9p6tSqXtVln+b1bSx</w:t>
      </w:r>
    </w:p>
    <w:p>
      <w:pPr>
        <w:pStyle w:val="PreformattedText"/>
        <w:bidi w:val="0"/>
        <w:spacing w:before="0" w:after="0"/>
        <w:jc w:val="left"/>
        <w:rPr/>
      </w:pPr>
      <w:r>
        <w:rPr/>
        <w:t>25Vh1XuIRqzfJ3bH8yqmnFJvjRc7tp3jqmRjSdTUFma8xS2jZDXSoKLtVoriFZezjxkkaPfSbtLu3u</w:t>
      </w:r>
    </w:p>
    <w:p>
      <w:pPr>
        <w:pStyle w:val="PreformattedText"/>
        <w:bidi w:val="0"/>
        <w:spacing w:before="0" w:after="0"/>
        <w:jc w:val="left"/>
        <w:rPr/>
      </w:pPr>
      <w:r>
        <w:rPr/>
        <w:t>Fr5SzoHZVd01IJJJSfWpL1vsKqPDWbbBak0HUJrAsEorlZZYxIQvWKXyO00VfdS6suPq7UPtVY1Nk2</w:t>
      </w:r>
    </w:p>
    <w:p>
      <w:pPr>
        <w:pStyle w:val="PreformattedText"/>
        <w:bidi w:val="0"/>
        <w:spacing w:before="0" w:after="0"/>
        <w:jc w:val="left"/>
        <w:rPr/>
      </w:pPr>
      <w:r>
        <w:rPr/>
        <w:t>6rRpi9FO17WmK+1vX9mVl1TT3r6Ho89GN5tOjL6TXkjSV4VnMQv1WmlMPF2Kb56LxsY2IaB0f1o3Xs</w:t>
      </w:r>
    </w:p>
    <w:p>
      <w:pPr>
        <w:pStyle w:val="PreformattedText"/>
        <w:bidi w:val="0"/>
        <w:spacing w:before="0" w:after="0"/>
        <w:jc w:val="left"/>
        <w:rPr/>
      </w:pPr>
      <w:r>
        <w:rPr/>
        <w:t>ae0HaqtV6VlqVGzK44918RfSfO64Jq0legy6cyDcy9beuHfhhug7kq1a0sTWLnzA1HfhK6/KadbsQ0</w:t>
      </w:r>
    </w:p>
    <w:p>
      <w:pPr>
        <w:pStyle w:val="PreformattedText"/>
        <w:bidi w:val="0"/>
        <w:spacing w:before="0" w:after="0"/>
        <w:jc w:val="left"/>
        <w:rPr/>
      </w:pPr>
      <w:r>
        <w:rPr/>
        <w:t>5ZkzgnxN80+QVEaxbhvd2X24jF1qK3yiNy37LLzHs83unS2EMXqqpVTVXRva8TeGSN3JatXO5u1Fs0</w:t>
      </w:r>
    </w:p>
    <w:p>
      <w:pPr>
        <w:pStyle w:val="PreformattedText"/>
        <w:bidi w:val="0"/>
        <w:spacing w:before="0" w:after="0"/>
        <w:jc w:val="left"/>
        <w:rPr/>
      </w:pPr>
      <w:r>
        <w:rPr/>
        <w:t>V/nXafYdNNI1p5mgW9o3bl+/23Do+pfKSGKKWO9oNe3TLEOJbEsILxTIi8L0jTA2apVZj8o5T18vM3</w:t>
      </w:r>
    </w:p>
    <w:p>
      <w:pPr>
        <w:pStyle w:val="PreformattedText"/>
        <w:bidi w:val="0"/>
        <w:spacing w:before="0" w:after="0"/>
        <w:jc w:val="left"/>
        <w:rPr/>
      </w:pPr>
      <w:r>
        <w:rPr/>
        <w:t>qnb2JqjbdT2esPlKdLJW6mC7oH3aTv8A/wAF+rWPiD8C9OTSYrcXdHwc+JMtLRtK+Z+WGs9hd0/7w/</w:t>
      </w:r>
    </w:p>
    <w:p>
      <w:pPr>
        <w:pStyle w:val="PreformattedText"/>
        <w:bidi w:val="0"/>
        <w:spacing w:before="0" w:after="0"/>
        <w:jc w:val="left"/>
        <w:rPr/>
      </w:pPr>
      <w:r>
        <w:rPr/>
        <w:t>FcdqLFcVs2NQ7n0vUCJJkPyjfLI7osyePxWyGu+zuygZbO7BW8O9vL58U9l6Wp0tn2ukGc4bbSBYL3</w:t>
      </w:r>
    </w:p>
    <w:p>
      <w:pPr>
        <w:pStyle w:val="PreformattedText"/>
        <w:bidi w:val="0"/>
        <w:spacing w:before="0" w:after="0"/>
        <w:jc w:val="left"/>
        <w:rPr/>
      </w:pPr>
      <w:r>
        <w:rPr/>
        <w:t>tu3HzTqy+sxVvjfD3BoK1W+Gfxp0r4X/ABai1d7mmf7r0LWn39B7VrPb1dDDZ0zWJNM7qbxWofJA81</w:t>
      </w:r>
    </w:p>
    <w:p>
      <w:pPr>
        <w:pStyle w:val="PreformattedText"/>
        <w:bidi w:val="0"/>
        <w:spacing w:before="0" w:after="0"/>
        <w:jc w:val="left"/>
        <w:rPr/>
      </w:pPr>
      <w:r>
        <w:rPr/>
        <w:t>OJrEnlQ9ErvRqbVRVqRqBmV9xm8Xs8o4fDODSp/wD4lch8auz5oqnXcx9fanZL+GvUa+q/CafQb1zW</w:t>
      </w:r>
    </w:p>
    <w:p>
      <w:pPr>
        <w:pStyle w:val="PreformattedText"/>
        <w:bidi w:val="0"/>
        <w:spacing w:before="0" w:after="0"/>
        <w:jc w:val="left"/>
        <w:rPr/>
      </w:pPr>
      <w:r>
        <w:rPr/>
        <w:t>p5NG17uLUdPmm1q4LMsOmfEHu6hqJNlSCNVhu/zYWCoGXhyiuiOOvXejtpepRbOmtLux7lZr/F3Xng</w:t>
      </w:r>
    </w:p>
    <w:p>
      <w:pPr>
        <w:pStyle w:val="PreformattedText"/>
        <w:bidi w:val="0"/>
        <w:spacing w:before="0" w:after="0"/>
        <w:jc w:val="left"/>
        <w:rPr/>
      </w:pPr>
      <w:r>
        <w:rPr/>
        <w:t>/SmzJT2hdoptkzAX5esBhyyw9ijJxBbtdxavR3qIrlXVWr390BBdrFKGNWmlDR7kau2VVQ3iVm6cO8</w:t>
      </w:r>
    </w:p>
    <w:p>
      <w:pPr>
        <w:pStyle w:val="PreformattedText"/>
        <w:bidi w:val="0"/>
        <w:spacing w:before="0" w:after="0"/>
        <w:jc w:val="left"/>
        <w:rPr/>
      </w:pPr>
      <w:r>
        <w:rPr/>
        <w:t>2ri3fOfdSGtZb83/ABb9U1hmkgronz9rUUFkia9YeT5+VgTKqWfLAJIpkidk3eNWYMrsM7s60AwzDD</w:t>
      </w:r>
    </w:p>
    <w:p>
      <w:pPr>
        <w:pStyle w:val="PreformattedText"/>
        <w:bidi w:val="0"/>
        <w:spacing w:before="0" w:after="0"/>
        <w:jc w:val="left"/>
        <w:rPr/>
      </w:pPr>
      <w:r>
        <w:rPr/>
        <w:t>1f3TAs2pGOk2ggBu71Zo9/miavIqKJtwis1PJM7MY5VVZBgEblX1K27Ao36r/PIWJHAT1yvG6SJtnB</w:t>
      </w:r>
    </w:p>
    <w:p>
      <w:pPr>
        <w:pStyle w:val="PreformattedText"/>
        <w:bidi w:val="0"/>
        <w:spacing w:before="0" w:after="0"/>
        <w:jc w:val="left"/>
        <w:rPr/>
      </w:pPr>
      <w:r>
        <w:rPr/>
        <w:t>MkeUkVlnjlkISFTu27YmCYHOSGC4UD1XZgRvjhLF7a2XCJcqjMZWRY4wzqqxwqy/MM6MzQISGacy8k</w:t>
      </w:r>
    </w:p>
    <w:p>
      <w:pPr>
        <w:pStyle w:val="PreformattedText"/>
        <w:bidi w:val="0"/>
        <w:spacing w:before="0" w:after="0"/>
        <w:jc w:val="left"/>
        <w:rPr/>
      </w:pPr>
      <w:r>
        <w:rPr/>
        <w:t>tkD1L1DiDexI+r9pS/FjFVWclmnWKYxrjCwncWTazRbQUwAVYszAksnpwG6olCwwBX75p+rxRPsmWQ</w:t>
      </w:r>
    </w:p>
    <w:p>
      <w:pPr>
        <w:pStyle w:val="PreformattedText"/>
        <w:bidi w:val="0"/>
        <w:spacing w:before="0" w:after="0"/>
        <w:jc w:val="left"/>
        <w:rPr/>
      </w:pPr>
      <w:r>
        <w:rPr/>
        <w:t>OVMYMDzmCcwsQEhkWWARRBgI5NxxuyybW9St9PWyHAtrmvm0nt/d90RfiHo3+8nwl770aBxJqmn1Bq</w:t>
      </w:r>
    </w:p>
    <w:p>
      <w:pPr>
        <w:pStyle w:val="PreformattedText"/>
        <w:bidi w:val="0"/>
        <w:spacing w:before="0" w:after="0"/>
        <w:jc w:val="left"/>
        <w:rPr/>
      </w:pPr>
      <w:r>
        <w:rPr/>
        <w:t>2npxIqXNKHz8c9UgDJVYpCCSACzbfT6ehuFKMT9mSmca1J8eJlk/h73EndvZHancyMHXXNA0rUSSDu</w:t>
      </w:r>
    </w:p>
    <w:p>
      <w:pPr>
        <w:pStyle w:val="PreformattedText"/>
        <w:bidi w:val="0"/>
        <w:spacing w:before="0" w:after="0"/>
        <w:jc w:val="left"/>
        <w:rPr/>
      </w:pPr>
      <w:r>
        <w:rPr/>
        <w:t>MtinF5w32LfMCbPT9Jukoq4Atp/b/LrODtNMUa9SmeKE/wBfyjzHGP7n29vv/pz1sLyjRdYGZwM5wM</w:t>
      </w:r>
    </w:p>
    <w:p>
      <w:pPr>
        <w:pStyle w:val="PreformattedText"/>
        <w:bidi w:val="0"/>
        <w:spacing w:before="0" w:after="0"/>
        <w:jc w:val="left"/>
        <w:rPr/>
      </w:pPr>
      <w:r>
        <w:rPr/>
        <w:t>4xn74/TP6daVQlzzNf6Uq4va+sx/n9z7f58f8A2fp1QHC7C976S544x7Z/9effH+XVFri9ixb6vXJG</w:t>
      </w:r>
    </w:p>
    <w:p>
      <w:pPr>
        <w:pStyle w:val="PreformattedText"/>
        <w:bidi w:val="0"/>
        <w:spacing w:before="0" w:after="0"/>
        <w:jc w:val="left"/>
        <w:rPr/>
      </w:pPr>
      <w:r>
        <w:rPr/>
        <w:t>vqg/lep1NYRPwJ9tG/syMKxxBO43YbkquT7bR+vSG0W2baKe2XGFTcdfV1GdDZf/AMrZ6mxsflF36X</w:t>
      </w:r>
    </w:p>
    <w:p>
      <w:pPr>
        <w:pStyle w:val="PreformattedText"/>
        <w:bidi w:val="0"/>
        <w:spacing w:before="0" w:after="0"/>
        <w:jc w:val="left"/>
        <w:rPr/>
      </w:pPr>
      <w:r>
        <w:rPr/>
        <w:t>v6xGN3vAItd0m6Hcm3T+VJT0id4LBKesf8qMx2mDe+8SIv33dFrWUizZBtfv5vpQ+wsCjKOYNy+9df</w:t>
      </w:r>
    </w:p>
    <w:p>
      <w:pPr>
        <w:pStyle w:val="PreformattedText"/>
        <w:bidi w:val="0"/>
        <w:spacing w:before="0" w:after="0"/>
        <w:jc w:val="left"/>
        <w:rPr/>
      </w:pPr>
      <w:r>
        <w:rPr/>
        <w:t>ykKSvZvSJBFMkqatqc5inEZhitU67RUofHCpxFEx07ec/X42U7mb1BDZb1t1j9mdE2BsbXEW7SohVI</w:t>
      </w:r>
    </w:p>
    <w:p>
      <w:pPr>
        <w:pStyle w:val="PreformattedText"/>
        <w:bidi w:val="0"/>
        <w:spacing w:before="0" w:after="0"/>
        <w:jc w:val="left"/>
        <w:rPr/>
      </w:pPr>
      <w:r>
        <w:rPr/>
        <w:t>kmELxNBAuFksCJ/LFY8AfAj3DazMCGDej0qOoxA0ByU+LmmL23TvGMbW6jPTtK00kEsEMpqlEaJUlr</w:t>
      </w:r>
    </w:p>
    <w:p>
      <w:pPr>
        <w:pStyle w:val="PreformattedText"/>
        <w:bidi w:val="0"/>
        <w:spacing w:before="0" w:after="0"/>
        <w:jc w:val="left"/>
        <w:rPr/>
      </w:pPr>
      <w:r>
        <w:rPr/>
        <w:t>GOVZI4OWeV3hrlMMRuZ1OR1VyAuVyB5+jIG3rjdN4gxrHPJrSARg6rZ0LVFlsSSlKlfUYZKVgGupPj</w:t>
      </w:r>
    </w:p>
    <w:p>
      <w:pPr>
        <w:pStyle w:val="PreformattedText"/>
        <w:bidi w:val="0"/>
        <w:spacing w:before="0" w:after="0"/>
        <w:jc w:val="left"/>
        <w:rPr/>
      </w:pPr>
      <w:r>
        <w:rPr/>
        <w:t>jM4qsdmTHJIN36dZK5sEK5Ab2XuhVdlCv1Dd+1AO86R1v4bdwae6mvPZ0nuOkK/nNhFp29Et0GhedV</w:t>
      </w:r>
    </w:p>
    <w:p>
      <w:pPr>
        <w:pStyle w:val="PreformattedText"/>
        <w:bidi w:val="0"/>
        <w:spacing w:before="0" w:after="0"/>
        <w:jc w:val="left"/>
        <w:rPr/>
      </w:pPr>
      <w:r>
        <w:rPr/>
        <w:t>xGzRmFpQQWCe2M9SvapsxuOA3rd/XjL2ZmSup6ryg87akk3Y3fejQz1b+pydj94wtsjWapomq6K/w3</w:t>
      </w:r>
    </w:p>
    <w:p>
      <w:pPr>
        <w:pStyle w:val="PreformattedText"/>
        <w:bidi w:val="0"/>
        <w:spacing w:before="0" w:after="0"/>
        <w:jc w:val="left"/>
        <w:rPr/>
      </w:pPr>
      <w:r>
        <w:rPr/>
        <w:t>7r+ZLFVv1YHo0LTxJ+IYZGmRC6buuBtBK9BVpp01XRlVb6Bu/LtY73wz0ez4MKtKo2NOzBj7XESyWp</w:t>
      </w:r>
    </w:p>
    <w:p>
      <w:pPr>
        <w:pStyle w:val="PreformattedText"/>
        <w:bidi w:val="0"/>
        <w:spacing w:before="0" w:after="0"/>
        <w:jc w:val="left"/>
        <w:rPr/>
      </w:pPr>
      <w:r>
        <w:rPr/>
        <w:t>ME720bU6U/yl21N3DpFarNCpgp672NrlDuatSsTtKrpGac9yCSTYfmAoOU3IxbT+JbaNnpsR0da5fs</w:t>
      </w:r>
    </w:p>
    <w:p>
      <w:pPr>
        <w:pStyle w:val="PreformattedText"/>
        <w:bidi w:val="0"/>
        <w:spacing w:before="0" w:after="0"/>
        <w:jc w:val="left"/>
        <w:rPr/>
      </w:pPr>
      <w:r>
        <w:rPr/>
        <w:t>tutcKbfVj2u1EyKAoVmAPSU7YeHe8MkHXVqfy3uCKFP5ZAdV1vQNW3M7xwR69JcGmRU1iTIUi7GKzM</w:t>
      </w:r>
    </w:p>
    <w:p>
      <w:pPr>
        <w:pStyle w:val="PreformattedText"/>
        <w:bidi w:val="0"/>
        <w:spacing w:before="0" w:after="0"/>
        <w:jc w:val="left"/>
        <w:rPr/>
      </w:pPr>
      <w:r>
        <w:rPr/>
        <w:t>m1xMqygM+Om6xatTIF/kuz9LT6opTUI4q2sW6+uVd+PPZT64fiVFUovJqXcXw0sWa9hA8E0XdPw/gp</w:t>
      </w:r>
    </w:p>
    <w:p>
      <w:pPr>
        <w:pStyle w:val="PreformattedText"/>
        <w:bidi w:val="0"/>
        <w:spacing w:before="0" w:after="0"/>
        <w:jc w:val="left"/>
        <w:rPr/>
      </w:pPr>
      <w:r>
        <w:rPr/>
        <w:t>a/o+kyzD8ZYG7h7X1BGhiG1JNbUh9u4dJbTRZhXBIyZd36IveO7JX6OrRKseb8zb+afNf/ABQahpfZ</w:t>
      </w:r>
    </w:p>
    <w:p>
      <w:pPr>
        <w:pStyle w:val="PreformattedText"/>
        <w:bidi w:val="0"/>
        <w:spacing w:before="0" w:after="0"/>
        <w:jc w:val="left"/>
        <w:rPr/>
      </w:pPr>
      <w:r>
        <w:rPr/>
        <w:t>H8Rejd69sWEg0TuCh2LrtGNXkCWdI+I9itLqlRbMSD5G5DBrTBWjI8Mkcpbb7deT2pKdPbaGNTEVOO</w:t>
      </w:r>
    </w:p>
    <w:p>
      <w:pPr>
        <w:pStyle w:val="PreformattedText"/>
        <w:bidi w:val="0"/>
        <w:spacing w:before="0" w:after="0"/>
        <w:jc w:val="left"/>
        <w:rPr/>
      </w:pPr>
      <w:r>
        <w:rPr/>
        <w:t>Wvrn0n0XVqV/Rm206lLpDRx+E6yRPjZGdJ1rVtVhXV9e0ru3tOzqdS9fl8wbU9J7lu6Xo2sT0YCklf</w:t>
      </w:r>
    </w:p>
    <w:p>
      <w:pPr>
        <w:pStyle w:val="PreformattedText"/>
        <w:bidi w:val="0"/>
        <w:spacing w:before="0" w:after="0"/>
        <w:jc w:val="left"/>
        <w:rPr/>
      </w:pPr>
      <w:r>
        <w:rPr/>
        <w:t>5i5oNXTYa1iMyNunsQly7KzC2pbUHCmkKhXHeyYY9rLqy7X0YoE6XZsDUWo1Ddxtbj2fa8IafPl8Yf</w:t>
      </w:r>
    </w:p>
    <w:p>
      <w:pPr>
        <w:pStyle w:val="PreformattedText"/>
        <w:bidi w:val="0"/>
        <w:spacing w:before="0" w:after="0"/>
        <w:jc w:val="left"/>
        <w:rPr/>
      </w:pPr>
      <w:r>
        <w:rPr/>
        <w:t>hqOwO/u4+1INIc6N218QdT+J/woimrMGtaJ3ElGXS9GuwFRjT0qa4tdoFOxr2gurFfNKOvUpUdQ1Uk</w:t>
      </w:r>
    </w:p>
    <w:p>
      <w:pPr>
        <w:pStyle w:val="PreformattedText"/>
        <w:bidi w:val="0"/>
        <w:spacing w:before="0" w:after="0"/>
        <w:jc w:val="left"/>
        <w:rPr/>
      </w:pPr>
      <w:r>
        <w:rPr/>
        <w:t>quKhv1BvtTzYDEU6JAY03ZhzN7OB9kLG/oN8adqEiUbkoOudmVtX02JIHn+V7huWbGj6lVq0Za4Hg+</w:t>
      </w:r>
    </w:p>
    <w:p>
      <w:pPr>
        <w:pStyle w:val="PreformattedText"/>
        <w:bidi w:val="0"/>
        <w:spacing w:before="0" w:after="0"/>
        <w:jc w:val="left"/>
        <w:rPr/>
      </w:pPr>
      <w:r>
        <w:rPr/>
        <w:t>YtVdxIaNlrw7/RnouzJmDVq0yzVGYesq/b+jNba+zLXp00rCmtOiPa1G7gv8vsxX+FV2P5DuWCMTU1</w:t>
      </w:r>
    </w:p>
    <w:p>
      <w:pPr>
        <w:pStyle w:val="PreformattedText"/>
        <w:bidi w:val="0"/>
        <w:spacing w:before="0" w:after="0"/>
        <w:jc w:val="left"/>
        <w:rPr/>
      </w:pPr>
      <w:r>
        <w:rPr/>
        <w:t>1WuO69LjgklepX1XtPV603eXb1iATGWHUKtGeG/QlUL5dO00EbtjdPekKHR41Vbpm3R9Hsmc/wBGur</w:t>
      </w:r>
    </w:p>
    <w:p>
      <w:pPr>
        <w:pStyle w:val="PreformattedText"/>
        <w:bidi w:val="0"/>
        <w:spacing w:before="0" w:after="0"/>
        <w:jc w:val="left"/>
        <w:rPr/>
      </w:pPr>
      <w:r>
        <w:rPr/>
        <w:t>rWVm6NcWdVZeZsuQfqu27HnfW/pFCtqaIsWs/C/v2vZenQR5zqOgd1ahf1qG5XWYkWNBtVrutU5lIC</w:t>
      </w:r>
    </w:p>
    <w:p>
      <w:pPr>
        <w:pStyle w:val="PreformattedText"/>
        <w:bidi w:val="0"/>
        <w:spacing w:before="0" w:after="0"/>
        <w:jc w:val="left"/>
        <w:rPr/>
      </w:pPr>
      <w:r>
        <w:rPr/>
        <w:t>fjAuyl8dJbSq1CFINqin7YXRvijCGogapTGPRlLqvgY/pbgffIy1XU5fhr3/AKla0l11Tt6hqC0q2j</w:t>
      </w:r>
    </w:p>
    <w:p>
      <w:pPr>
        <w:pStyle w:val="PreformattedText"/>
        <w:bidi w:val="0"/>
        <w:spacing w:before="0" w:after="0"/>
        <w:jc w:val="left"/>
        <w:rPr/>
      </w:pPr>
      <w:r>
        <w:rPr/>
        <w:t>XCqNqHbeqaVd1ftqNd8A3VG7cu6pp6sd21a/gkZkZOhqorbOoqDlG9l41643SdKO01CG6RKgsoHLh7</w:t>
      </w:r>
    </w:p>
    <w:p>
      <w:pPr>
        <w:pStyle w:val="PreformattedText"/>
        <w:bidi w:val="0"/>
        <w:spacing w:before="0" w:after="0"/>
        <w:jc w:val="left"/>
        <w:rPr/>
      </w:pPr>
      <w:r>
        <w:rPr/>
        <w:t>/VHVodCXtafuXtXWa1GOfSNIsJWvw2Tb0+epqPyeoaNapTw7nspLoGqUWIUHcZpot42MvSAZSSQjDL</w:t>
      </w:r>
    </w:p>
    <w:p>
      <w:pPr>
        <w:pStyle w:val="PreformattedText"/>
        <w:bidi w:val="0"/>
        <w:spacing w:before="0" w:after="0"/>
        <w:jc w:val="left"/>
        <w:rPr/>
      </w:pPr>
      <w:r>
        <w:rPr/>
        <w:t>xeKdhhUAFIlVelu7uq4W0K/RxkQ/Giy1U6fr0Fa1V0/WIe279uaqxu1m1DQNLh7UvWLMKosjSX9Nh0</w:t>
      </w:r>
    </w:p>
    <w:p>
      <w:pPr>
        <w:pStyle w:val="PreformattedText"/>
        <w:bidi w:val="0"/>
        <w:spacing w:before="0" w:after="0"/>
        <w:jc w:val="left"/>
        <w:rPr/>
      </w:pPr>
      <w:r>
        <w:rPr/>
        <w:t>Uu5xHIqzLndh+i7CyvVq0BzUxl9fLOftoKDpcdGC5bv0Y5/4etVetrWp/D5rCadS7nqzWu1p1ufMjQ</w:t>
      </w:r>
    </w:p>
    <w:p>
      <w:pPr>
        <w:pStyle w:val="PreformattedText"/>
        <w:bidi w:val="0"/>
        <w:spacing w:before="0" w:after="0"/>
        <w:jc w:val="left"/>
        <w:rPr/>
      </w:pPr>
      <w:r>
        <w:rPr/>
        <w:t>O/+2rdTXe3LkUakHdLp4apPIjkGGrNkL+ZP0zSKBNuK5DZ91/WjDE6e/6Ud9CVsm2j0fYUn2pfk35c</w:t>
      </w:r>
    </w:p>
    <w:p>
      <w:pPr>
        <w:pStyle w:val="PreformattedText"/>
        <w:bidi w:val="0"/>
        <w:spacing w:before="0" w:after="0"/>
        <w:jc w:val="left"/>
        <w:rPr/>
      </w:pPr>
      <w:r>
        <w:rPr/>
        <w:t>XGqr867sir4xaRc+Hff1DUK9a9psNvU7/cVHTYfOJmhsavNPrekzPG4MdjStWbuLS3CkKqRxSOrKU6</w:t>
      </w:r>
    </w:p>
    <w:p>
      <w:pPr>
        <w:pStyle w:val="PreformattedText"/>
        <w:bidi w:val="0"/>
        <w:spacing w:before="0" w:after="0"/>
        <w:jc w:val="left"/>
        <w:rPr/>
      </w:pPr>
      <w:r>
        <w:rPr/>
        <w:t>L6Pel6T2Ihjap2u72Mfo45RX0glf0Xt61P/hbXdyyYn/d+HFuWP/vGGbVdLl720GTU171+Gceh60sl</w:t>
      </w:r>
    </w:p>
    <w:p>
      <w:pPr>
        <w:pStyle w:val="PreformattedText"/>
        <w:bidi w:val="0"/>
        <w:spacing w:before="0" w:after="0"/>
        <w:jc w:val="left"/>
        <w:rPr/>
      </w:pPr>
      <w:r>
        <w:rPr/>
        <w:t>LKWu5+x9yUresabGoJF/R6lmqrl8Q2qLNuR8S9B2QhRUpsDTDbt27B4fi7U6+01KiqKtNDV3Rw61/w</w:t>
      </w:r>
    </w:p>
    <w:p>
      <w:pPr>
        <w:pStyle w:val="PreformattedText"/>
        <w:bidi w:val="0"/>
        <w:spacing w:before="0" w:after="0"/>
        <w:jc w:val="left"/>
        <w:rPr/>
      </w:pPr>
      <w:r>
        <w:rPr/>
        <w:t>DMYvxKqQa/p3bfxF0W9BLqcHbeidwUdNpJ8uYdP0zVblL5d22/ieDVY7ELVwGNVJq5aTxyonRagFJz</w:t>
      </w:r>
    </w:p>
    <w:p>
      <w:pPr>
        <w:pStyle w:val="PreformattedText"/>
        <w:bidi w:val="0"/>
        <w:spacing w:before="0" w:after="0"/>
        <w:jc w:val="left"/>
        <w:rPr/>
      </w:pPr>
      <w:r>
        <w:rPr/>
        <w:t>TqDebRj2fLRM7R02PRVbaXAXmx/48si96gl1XVe3v5hZ7d7Z7o1CrrWiNaY3aei67XrrqlWS1ZgAdU</w:t>
      </w:r>
    </w:p>
    <w:p>
      <w:pPr>
        <w:pStyle w:val="PreformattedText"/>
        <w:bidi w:val="0"/>
        <w:spacing w:before="0" w:after="0"/>
        <w:jc w:val="left"/>
        <w:rPr/>
      </w:pPr>
      <w:r>
        <w:rPr/>
        <w:t>d7NiIy7I/F+FJyYX3dWgVNGjUUWZFZG15vZ+jONXep0m1bMK+NCo4qhQosj9/0v1R2mRo9I1rSNaut</w:t>
      </w:r>
    </w:p>
    <w:p>
      <w:pPr>
        <w:pStyle w:val="PreformattedText"/>
        <w:bidi w:val="0"/>
        <w:spacing w:before="0" w:after="0"/>
        <w:jc w:val="left"/>
        <w:rPr/>
      </w:pPr>
      <w:r>
        <w:rPr/>
        <w:t>DblrWUuXY44pV0y7WtRvovcUMjSqzQPZ+apaj+GGStdB5CJ1zKqOlSwp5Lfd/tnWoim9JTU2kqbb1s</w:t>
      </w:r>
    </w:p>
    <w:p>
      <w:pPr>
        <w:pStyle w:val="PreformattedText"/>
        <w:bidi w:val="0"/>
        <w:spacing w:before="0" w:after="0"/>
        <w:jc w:val="left"/>
        <w:rPr/>
      </w:pPr>
      <w:r>
        <w:rPr/>
        <w:t>d5l7W9+L2Ye7Rnaxfp6Xcihr2Hcw/NQVXtxWK00UUk1V7MTnOdgkhlwVZF2+gMduauKXABWop4dn7U</w:t>
      </w:r>
    </w:p>
    <w:p>
      <w:pPr>
        <w:pStyle w:val="PreformattedText"/>
        <w:bidi w:val="0"/>
        <w:spacing w:before="0" w:after="0"/>
        <w:jc w:val="left"/>
        <w:rPr/>
      </w:pPr>
      <w:r>
        <w:rPr/>
        <w:t>Zooxc3YMtuPa+IRjd83pIJojZrLbioWbla/cgLfLaibISbSJFtVWCrYgBsJjdtflSu5mHXSpKTSpqt</w:t>
      </w:r>
    </w:p>
    <w:p>
      <w:pPr>
        <w:pStyle w:val="PreformattedText"/>
        <w:bidi w:val="0"/>
        <w:spacing w:before="0" w:after="0"/>
        <w:jc w:val="left"/>
        <w:rPr/>
      </w:pPr>
      <w:r>
        <w:rPr/>
        <w:t>lJE5dYsKjlScWJ3vyxjm7c1L5rQBQrW1pt/MEn0+TeHNzWKVKKaN55ZI1jYmSvDICRkSxy7k2uzdKV</w:t>
      </w:r>
    </w:p>
    <w:p>
      <w:pPr>
        <w:pStyle w:val="PreformattedText"/>
        <w:bidi w:val="0"/>
        <w:spacing w:before="0" w:after="0"/>
        <w:jc w:val="left"/>
        <w:rPr/>
      </w:pPr>
      <w:r>
        <w:rPr/>
        <w:t>qZBYsI7TqrZAVLUyuPvPW0eC6leq9xa/eqRV7NfuaJdYgqRJD/Kl1x4K41PSJ9P8w+Vjs3UvNJvXai</w:t>
      </w:r>
    </w:p>
    <w:p>
      <w:pPr>
        <w:pStyle w:val="PreformattedText"/>
        <w:bidi w:val="0"/>
        <w:spacing w:before="0" w:after="0"/>
        <w:jc w:val="left"/>
        <w:rPr/>
      </w:pPr>
      <w:r>
        <w:rPr/>
        <w:t>XFlh+jcWaeFejSpndaj9rxTl7SjUq9eoTku0ez7O8rezK/d8aOmj6jc0/RZq7aVqNSl3Fo1dmk1NZ9</w:t>
      </w:r>
    </w:p>
    <w:p>
      <w:pPr>
        <w:pStyle w:val="PreformattedText"/>
        <w:bidi w:val="0"/>
        <w:spacing w:before="0" w:after="0"/>
        <w:jc w:val="left"/>
        <w:rPr/>
      </w:pPr>
      <w:r>
        <w:rPr/>
        <w:t>EuKtuosTSIPO9eV5IJUBRo5a7xtv3B+vVbPVDqmV2ewv4cvankPSVB6JqIxVaVQ5gZZHHq0/UOzGBp</w:t>
      </w:r>
    </w:p>
    <w:p>
      <w:pPr>
        <w:pStyle w:val="PreformattedText"/>
        <w:bidi w:val="0"/>
        <w:spacing w:before="0" w:after="0"/>
        <w:jc w:val="left"/>
        <w:rPr/>
      </w:pPr>
      <w:r>
        <w:rPr/>
        <w:t>9meldgt1ZZILEAEqSrGkMjGIsFiWNjxGGEiqNuFDejdhemnAdSlTgwnEps1N8kcKRvaCPy2lRJhqdW</w:t>
      </w:r>
    </w:p>
    <w:p>
      <w:pPr>
        <w:pStyle w:val="PreformattedText"/>
        <w:bidi w:val="0"/>
        <w:spacing w:before="0" w:after="0"/>
        <w:jc w:val="left"/>
        <w:rPr/>
      </w:pPr>
      <w:r>
        <w:rPr/>
        <w:t>rHIuo11sCCN5krmz6TZpxsx2fMBmWSQKQxRt3Az1ilkqBSDunH/M6zHZ1FSouLCoo92eW+vxW3ojTw</w:t>
      </w:r>
    </w:p>
    <w:p>
      <w:pPr>
        <w:pStyle w:val="PreformattedText"/>
        <w:bidi w:val="0"/>
        <w:spacing w:before="0" w:after="0"/>
        <w:jc w:val="left"/>
        <w:rPr/>
      </w:pPr>
      <w:r>
        <w:rPr/>
        <w:t>G/pGpRmBBPDVsWEmV2V4ZTGyPlV5Zgd5jB4G3cvqHqu2Lg5He0gCErJUUUkpml15c3nqn6Xn8I3fQ+</w:t>
      </w:r>
    </w:p>
    <w:p>
      <w:pPr>
        <w:pStyle w:val="PreformattedText"/>
        <w:bidi w:val="0"/>
        <w:spacing w:before="0" w:after="0"/>
        <w:jc w:val="left"/>
        <w:rPr/>
      </w:pPr>
      <w:r>
        <w:rPr/>
        <w:t>I/8ACf8Aww99pM1he5PgP8NLc03DMbVTtijpdhSy53EWKDKzcglW68zXbCvVS1irNOpTCBUIp5WHNk</w:t>
      </w:r>
    </w:p>
    <w:p>
      <w:pPr>
        <w:pStyle w:val="PreformattedText"/>
        <w:bidi w:val="0"/>
        <w:spacing w:before="0" w:after="0"/>
        <w:jc w:val="left"/>
        <w:rPr/>
      </w:pPr>
      <w:r>
        <w:rPr/>
        <w:t>Gk+SWNq5ZsHAXPsgfJP2zklW/y+npbpGvwH1QgABvYQo0zKCAXVeQfTkk+ze59Y/zwP/h6hqMeuXfW</w:t>
      </w:r>
    </w:p>
    <w:p>
      <w:pPr>
        <w:pStyle w:val="PreformattedText"/>
        <w:bidi w:val="0"/>
        <w:spacing w:before="0" w:after="0"/>
        <w:jc w:val="left"/>
        <w:rPr/>
      </w:pPr>
      <w:r>
        <w:rPr/>
        <w:t>1zaEpH9LAZGzcyKeBIMjJGBweOePfrEq5NhxtCUxGGXYUGBtTJHqJOBkL6SBz+nPV3PeZXCJdpSG3K</w:t>
      </w:r>
    </w:p>
    <w:p>
      <w:pPr>
        <w:pStyle w:val="PreformattedText"/>
        <w:bidi w:val="0"/>
        <w:spacing w:before="0" w:after="0"/>
        <w:jc w:val="left"/>
        <w:rPr/>
      </w:pPr>
      <w:r>
        <w:rPr/>
        <w:t>xPsF9OAu4YZmA/NgZ5+3t1Uvv0/wARDsVgWMe0kEZAYEpGCNxf/CoPIGct1JUSJKYc5Ko2wYUMSqgn</w:t>
      </w:r>
    </w:p>
    <w:p>
      <w:pPr>
        <w:pStyle w:val="PreformattedText"/>
        <w:bidi w:val="0"/>
        <w:spacing w:before="0" w:after="0"/>
        <w:jc w:val="left"/>
        <w:rPr/>
      </w:pPr>
      <w:r>
        <w:rPr/>
        <w:t>A/KSRJznbn3bb7dSSFGoDdwCoVdrFjgIxHpA4OSfvn2429SX3W4wvLp6NkhFkYkjdkKAW9JIZVO3Of</w:t>
      </w:r>
    </w:p>
    <w:p>
      <w:pPr>
        <w:pStyle w:val="PreformattedText"/>
        <w:bidi w:val="0"/>
        <w:spacing w:before="0" w:after="0"/>
        <w:jc w:val="left"/>
        <w:rPr/>
      </w:pPr>
      <w:r>
        <w:rPr/>
        <w:t>UDkA9aViLC+ktWIsL6QOXTEztKj0j1Ywn5QXO3kEYK7cEkber6Q9Yms+bX3QBtPIkZAH2DLZI3ndyM</w:t>
      </w:r>
    </w:p>
    <w:p>
      <w:pPr>
        <w:pStyle w:val="PreformattedText"/>
        <w:bidi w:val="0"/>
        <w:spacing w:before="0" w:after="0"/>
        <w:jc w:val="left"/>
        <w:rPr/>
      </w:pPr>
      <w:r>
        <w:rPr/>
        <w:t>YzgcbfSOirUFri0mS42hOamIwxYNwSCz5z6eC/IyCFI9uCG9K9aOVhlwmhwTz1GJ71jtjO3cVU4IV2</w:t>
      </w:r>
    </w:p>
    <w:p>
      <w:pPr>
        <w:pStyle w:val="PreformattedText"/>
        <w:bidi w:val="0"/>
        <w:spacing w:before="0" w:after="0"/>
        <w:jc w:val="left"/>
        <w:rPr/>
      </w:pPr>
      <w:r>
        <w:rPr/>
        <w:t>U5ZQCSvqDBf7dV17t5jE42NmNoRnqrtkO/YHyS5YMGOQU4P3Cce2PV+vRA5PBYo6FMVIu1vP1xGlwo</w:t>
      </w:r>
    </w:p>
    <w:p>
      <w:pPr>
        <w:pStyle w:val="PreformattedText"/>
        <w:bidi w:val="0"/>
        <w:spacing w:before="0" w:after="0"/>
        <w:jc w:val="left"/>
        <w:rPr/>
      </w:pPr>
      <w:r>
        <w:rPr/>
        <w:t>O3YCMjCjDuRkK+85DKAcHGP6dzHqg+pvoJI37XPIfBGSAQE91zuOR6AEOcnklvV1vIWvfSVbgTqREC</w:t>
      </w:r>
    </w:p>
    <w:p>
      <w:pPr>
        <w:pStyle w:val="PreformattedText"/>
        <w:bidi w:val="0"/>
        <w:spacing w:before="0" w:after="0"/>
        <w:jc w:val="left"/>
        <w:rPr/>
      </w:pPr>
      <w:r>
        <w:rPr/>
        <w:t>1HlsFMgLgnKqcHDFiApyGjHHtt2+/WQ2tjoYKobW0sBEC1CAhk+gsC8ZG8YQkmPYu/KoAWyzfbj329</w:t>
      </w:r>
    </w:p>
    <w:p>
      <w:pPr>
        <w:pStyle w:val="PreformattedText"/>
        <w:bidi w:val="0"/>
        <w:spacing w:before="0" w:after="0"/>
        <w:jc w:val="left"/>
        <w:rPr/>
      </w:pPr>
      <w:r>
        <w:rPr/>
        <w:t>TMX4aTMaGoQlRtJUKB9QXKPknc2cYZQByeCDwetg8DIDfURn3KuX9IAGCQxXe7McFpC5GUJ9z9sce/</w:t>
      </w:r>
    </w:p>
    <w:p>
      <w:pPr>
        <w:pStyle w:val="PreformattedText"/>
        <w:bidi w:val="0"/>
        <w:spacing w:before="0" w:after="0"/>
        <w:jc w:val="left"/>
        <w:rPr/>
      </w:pPr>
      <w:r>
        <w:rPr/>
        <w:t>UkiNLQILnaBGy7m9QeTJxg7gQzNnbgHnDek+nqSiBpfTGN6zprHc6J6wNyNkJJvZWKupYYZAnpIbON</w:t>
      </w:r>
    </w:p>
    <w:p>
      <w:pPr>
        <w:pStyle w:val="PreformattedText"/>
        <w:bidi w:val="0"/>
        <w:spacing w:before="0" w:after="0"/>
        <w:jc w:val="left"/>
        <w:rPr/>
      </w:pPr>
      <w:r>
        <w:rPr/>
        <w:t>nq60HbrlxNsae4ba8ZJVWAKnaSxGyQMV+rIOcZx9ut5iwvxMkQ7WmPiTIXBACbDjBiK54GFL7Qp4A9</w:t>
      </w:r>
    </w:p>
    <w:p>
      <w:pPr>
        <w:pStyle w:val="PreformattedText"/>
        <w:bidi w:val="0"/>
        <w:spacing w:before="0" w:after="0"/>
        <w:jc w:val="left"/>
        <w:rPr/>
      </w:pPr>
      <w:r>
        <w:rPr/>
        <w:t>I+rqZqTYjSDqKtgeu8SbenMI0YbRICSZJFAJUFGdxsbLpt++d3q/N1oMDwMCBYm3AxJsaUSD40GVG0</w:t>
      </w:r>
    </w:p>
    <w:p>
      <w:pPr>
        <w:pStyle w:val="PreformattedText"/>
        <w:bidi w:val="0"/>
        <w:spacing w:before="0" w:after="0"/>
        <w:jc w:val="left"/>
        <w:rPr/>
      </w:pPr>
      <w:r>
        <w:rPr/>
        <w:t>oxX6h6sKwADNu+/6+3V9dusy7g3HG0xDowZmIQsFdWctyqZYJ5G8hzyfSR7HdnK46ksC5t3xwLpgUF</w:t>
      </w:r>
    </w:p>
    <w:p>
      <w:pPr>
        <w:pStyle w:val="PreformattedText"/>
        <w:bidi w:val="0"/>
        <w:spacing w:before="0" w:after="0"/>
        <w:jc w:val="left"/>
        <w:rPr/>
      </w:pPr>
      <w:r>
        <w:rPr/>
        <w:t>gnJlEKKEAaTblPWWUgLluT9hx9PUmhTYa31MXKZkjSPDSrtB2Pjy+RTjaxXkiVgWxxgdfOCbm89omn</w:t>
      </w:r>
    </w:p>
    <w:p>
      <w:pPr>
        <w:pStyle w:val="PreformattedText"/>
        <w:bidi w:val="0"/>
        <w:spacing w:before="0" w:after="0"/>
        <w:jc w:val="left"/>
        <w:rPr/>
      </w:pPr>
      <w:r>
        <w:rPr/>
        <w:t>rxMWhkmMIxXOw8MQg3DDKxDDycL7HH1f+aoUcje/+kEO0REMCFCEqVKFwi5wSNowuSxB9yF/t1JiJd</w:t>
      </w:r>
    </w:p>
    <w:p>
      <w:pPr>
        <w:pStyle w:val="PreformattedText"/>
        <w:bidi w:val="0"/>
        <w:spacing w:before="0" w:after="0"/>
        <w:jc w:val="left"/>
        <w:rPr/>
      </w:pPr>
      <w:r>
        <w:rPr/>
        <w:t>kR4Y5CsQDG3jzHH6hlN5YbG3nhhnB/pHUl/Xlfz88SJPIAjFguBlCPUXXGCvoYKm4bOecH9snqTSkq</w:t>
      </w:r>
    </w:p>
    <w:p>
      <w:pPr>
        <w:pStyle w:val="PreformattedText"/>
        <w:bidi w:val="0"/>
        <w:spacing w:before="0" w:after="0"/>
        <w:jc w:val="left"/>
        <w:rPr/>
      </w:pPr>
      <w:r>
        <w:rPr/>
        <w:t>cT1w/QG/OVD7XyxcMuSPUVGc8D149/W3pZetJzCBcWvvaSRNNUpJGBtMjY2NJJueIgAF1JHp4OMEbg</w:t>
      </w:r>
    </w:p>
    <w:p>
      <w:pPr>
        <w:pStyle w:val="PreformattedText"/>
        <w:bidi w:val="0"/>
        <w:spacing w:before="0" w:after="0"/>
        <w:jc w:val="left"/>
        <w:rPr/>
      </w:pPr>
      <w:r>
        <w:rPr/>
        <w:t>OPp6fo8B7j+cVqkgaR9U2IVEBBCbANmeMchRgAgqdxIODnptRkhA6/8RQkLxj2pbfGr+jDtjIABZQS</w:t>
      </w:r>
    </w:p>
    <w:p>
      <w:pPr>
        <w:pStyle w:val="PreformattedText"/>
        <w:bidi w:val="0"/>
        <w:spacing w:before="0" w:after="0"/>
        <w:jc w:val="left"/>
        <w:rPr/>
      </w:pPr>
      <w:r>
        <w:rPr/>
        <w:t>AxGMb8Nj7E5x02OA6pzan+6/xD9466jsHDK4yFG7jaDgnLFSDuGNufvleOj0tQQOJ8/tAYi5PfHBX4</w:t>
      </w:r>
    </w:p>
    <w:p>
      <w:pPr>
        <w:pStyle w:val="PreformattedText"/>
        <w:bidi w:val="0"/>
        <w:spacing w:before="0" w:after="0"/>
        <w:jc w:val="left"/>
        <w:rPr/>
      </w:pPr>
      <w:r>
        <w:rPr/>
        <w:t>2MCWEuOMZRioPusjZIADFeMj6m61J1btpFX8SdpKX8Nf8AENeDCNa/wT+I8rMMSBB/uxeRyIset/zZ</w:t>
      </w:r>
    </w:p>
    <w:p>
      <w:pPr>
        <w:pStyle w:val="PreformattedText"/>
        <w:bidi w:val="0"/>
        <w:spacing w:before="0" w:after="0"/>
        <w:jc w:val="left"/>
        <w:rPr/>
      </w:pPr>
      <w:r>
        <w:rPr/>
        <w:t>/wAPTWxi+1bMCL/KJ+cBXBNGqBxxafAHZ3LUhndWsB6VUR3IY1SCfbErIwV3DZdD6ix3LtK49PXuLn</w:t>
      </w:r>
    </w:p>
    <w:p>
      <w:pPr>
        <w:pStyle w:val="PreformattedText"/>
        <w:bidi w:val="0"/>
        <w:spacing w:before="0" w:after="0"/>
        <w:jc w:val="left"/>
        <w:rPr/>
      </w:pPr>
      <w:r>
        <w:rPr/>
        <w:t>Mm+usSVQgAChV7l4fajemiiWWOV9kqbZImlCvJuUhQU3GcrHvPAPpx4/T7jrQZmUALpf6MDV3SrlxT</w:t>
      </w:r>
    </w:p>
    <w:p>
      <w:pPr>
        <w:pStyle w:val="PreformattedText"/>
        <w:bidi w:val="0"/>
        <w:spacing w:before="0" w:after="0"/>
        <w:jc w:val="left"/>
        <w:rPr/>
      </w:pPr>
      <w:r>
        <w:rPr/>
        <w:t>NvqhXxxgQtIJJHWUAE1EBni3JDIyyeTEXk8jBnUhy3rK/S3QyKiGxGqnsnl/KCGzJWXMNl+H3lYoVY</w:t>
      </w:r>
    </w:p>
    <w:p>
      <w:pPr>
        <w:pStyle w:val="PreformattedText"/>
        <w:bidi w:val="0"/>
        <w:spacing w:before="0" w:after="0"/>
        <w:jc w:val="left"/>
        <w:rPr/>
      </w:pPr>
      <w:r>
        <w:rPr/>
        <w:t>5a713pyCdR5I5pHiKV/NG4f5X1uItnhSMZwoQxjL7Q27SltdbtaaFBqdSgaLC996/aXtbvugreEmRx</w:t>
      </w:r>
    </w:p>
    <w:p>
      <w:pPr>
        <w:pStyle w:val="PreformattedText"/>
        <w:bidi w:val="0"/>
        <w:spacing w:before="0" w:after="0"/>
        <w:jc w:val="left"/>
        <w:rPr/>
      </w:pPr>
      <w:r>
        <w:rPr/>
        <w:t>YklikjFQEt4JSZzGrxyZRPJGJjGTOVU5jYkEMu3ShwNbXnUoLS2hnDEL0Ybm68eb7prFVoqZlVIrJ+</w:t>
      </w:r>
    </w:p>
    <w:p>
      <w:pPr>
        <w:pStyle w:val="PreformattedText"/>
        <w:bidi w:val="0"/>
        <w:spacing w:before="0" w:after="0"/>
        <w:jc w:val="left"/>
        <w:rPr/>
      </w:pPr>
      <w:r>
        <w:rPr/>
        <w:t>XerGNhEaQxFolLM8QM0LEM0ZUlnC++wbeqxIZTU4OYuqbF0bVRUBRv0g93hh6MVwWkj8szR1x4444Y</w:t>
      </w:r>
    </w:p>
    <w:p>
      <w:pPr>
        <w:pStyle w:val="PreformattedText"/>
        <w:bidi w:val="0"/>
        <w:spacing w:before="0" w:after="0"/>
        <w:jc w:val="left"/>
        <w:rPr/>
      </w:pPr>
      <w:r>
        <w:rPr/>
        <w:t>w9Qh1WvKzCQ+GRtigOsmwbhlgTt6Naj2LqT7XtQbPsyqSoNTVV0y5jy/hg0ToLUsawJHGPLJPHLP4H</w:t>
      </w:r>
    </w:p>
    <w:p>
      <w:pPr>
        <w:pStyle w:val="PreformattedText"/>
        <w:bidi w:val="0"/>
        <w:spacing w:before="0" w:after="0"/>
        <w:jc w:val="left"/>
        <w:rPr/>
      </w:pPr>
      <w:r>
        <w:rPr/>
        <w:t>2xfjuKp2ssTEnb48bWI9G926GVdieibVvEeqIV9pp0AqorU6bHEgbzfFr98M+GZq22S58s6FBJWO5W</w:t>
      </w:r>
    </w:p>
    <w:p>
      <w:pPr>
        <w:pStyle w:val="PreformattedText"/>
        <w:bidi w:val="0"/>
        <w:spacing w:before="0" w:after="0"/>
        <w:jc w:val="left"/>
        <w:rPr/>
      </w:pPr>
      <w:r>
        <w:rPr/>
        <w:t>zZRwkE7ks9ev4CxVVcqwUZ29aF8L1BqY3s1JRT3LqtQ/D9cKVVBmNZZVavGka3kn8iVvEY5RVnFtW3</w:t>
      </w:r>
    </w:p>
    <w:p>
      <w:pPr>
        <w:pStyle w:val="PreformattedText"/>
        <w:bidi w:val="0"/>
        <w:spacing w:before="0" w:after="0"/>
        <w:jc w:val="left"/>
        <w:rPr/>
      </w:pPr>
      <w:r>
        <w:rPr/>
        <w:t>W7DRTyMF2jBUbvZOs6FyAdGh3sWxYghvFFau0sTyTxbwkUpaylV1UilGxqMIIvKEkueWJnfhHZOdpG</w:t>
      </w:r>
    </w:p>
    <w:p>
      <w:pPr>
        <w:pStyle w:val="PreformattedText"/>
        <w:bidi w:val="0"/>
        <w:spacing w:before="0" w:after="0"/>
        <w:jc w:val="left"/>
        <w:rPr/>
      </w:pPr>
      <w:r>
        <w:rPr/>
        <w:t>3rBuLjqiYT5VyrX8MytS2MSiGq8kVmQSECQyQ1LDPIteehMfSTtkK4XBWRXZdgXoqrTpqbjLIaXhAh</w:t>
      </w:r>
    </w:p>
    <w:p>
      <w:pPr>
        <w:pStyle w:val="PreformattedText"/>
        <w:bidi w:val="0"/>
        <w:spacing w:before="0" w:after="0"/>
        <w:jc w:val="left"/>
        <w:rPr/>
      </w:pPr>
      <w:r>
        <w:rPr/>
        <w:t>u1Tm0tl1xSEdmxcq14Ib8UXlD7BZlaH/hVRRatSgH8MgP41AG5vU+44boNQUjkQ/0Za0azHIk2tyj9</w:t>
      </w:r>
    </w:p>
    <w:p>
      <w:pPr>
        <w:pStyle w:val="PreformattedText"/>
        <w:bidi w:val="0"/>
        <w:spacing w:before="0" w:after="0"/>
        <w:jc w:val="left"/>
        <w:rPr/>
      </w:pPr>
      <w:r>
        <w:rPr/>
        <w:t>UetCbEzU4DBNYVCJpp4DLM8cjRRSwGwDuiEpaNBglo5a/oGH3dZzRTZhpGlVCRSC624Mvnmi/Alam7</w:t>
      </w:r>
    </w:p>
    <w:p>
      <w:pPr>
        <w:pStyle w:val="PreformattedText"/>
        <w:bidi w:val="0"/>
        <w:spacing w:before="0" w:after="0"/>
        <w:jc w:val="left"/>
        <w:rPr/>
      </w:pPr>
      <w:r>
        <w:rPr/>
        <w:t>OVIatvLhlaWKN64Tyw1o1Pj+Xdy0nlCq5+XeKRlT1NTFXp2DHL2fwwCdJs9Ws+IUt7Onr+eCxwz+Jw</w:t>
      </w:r>
    </w:p>
    <w:p>
      <w:pPr>
        <w:pStyle w:val="PreformattedText"/>
        <w:bidi w:val="0"/>
        <w:spacing w:before="0" w:after="0"/>
        <w:jc w:val="left"/>
        <w:rPr/>
      </w:pPr>
      <w:r>
        <w:rPr/>
        <w:t>JTmxVomB3jCLJUFhZ/PYcyAosaplZdwJj/CiCoG6KRnSZTxURemtRtuTNmprUK3YeE/tFGaGjGsFWv</w:t>
      </w:r>
    </w:p>
    <w:p>
      <w:pPr>
        <w:pStyle w:val="PreformattedText"/>
        <w:bidi w:val="0"/>
        <w:spacing w:before="0" w:after="0"/>
        <w:jc w:val="left"/>
        <w:rPr/>
      </w:pPr>
      <w:r>
        <w:rPr/>
        <w:t>KlyWOOYh5IQXMltmId5whVKbM8bMhVYiVJ3fT0CiCae+nRn1806O347NUp9FV6RLZeL74HdrBo9kcU</w:t>
      </w:r>
    </w:p>
    <w:p>
      <w:pPr>
        <w:pStyle w:val="PreformattedText"/>
        <w:bidi w:val="0"/>
        <w:spacing w:before="0" w:after="0"/>
        <w:jc w:val="left"/>
        <w:rPr/>
      </w:pPr>
      <w:r>
        <w:rPr/>
        <w:t>e/T1l2zQ+l47LRrMuJJFLWJowrMXmY5RiqKT72FKuSBpF3q03oggjpOO7+ULSV6iMssIlmstsTZJLm</w:t>
      </w:r>
    </w:p>
    <w:p>
      <w:pPr>
        <w:pStyle w:val="PreformattedText"/>
        <w:bidi w:val="0"/>
        <w:spacing w:before="0" w:after="0"/>
        <w:jc w:val="left"/>
        <w:rPr/>
      </w:pPr>
      <w:r>
        <w:rPr/>
        <w:t>KJrUa2EVHkk8iyhUxGpBb0sdxdiFwcg+p4eqFBpPSzsbL5+6Js8olhuIqxvatNBLNIJZDBLMjbVkFW</w:t>
      </w:r>
    </w:p>
    <w:p>
      <w:pPr>
        <w:pStyle w:val="PreformattedText"/>
        <w:bidi w:val="0"/>
        <w:spacing w:before="0" w:after="0"/>
        <w:jc w:val="left"/>
        <w:rPr/>
      </w:pPr>
      <w:r>
        <w:rPr/>
        <w:t>JxvmWFVZ1wC643nO1eobBgbBpYfKiy000ESpp4DDNJJbeytghBbkjECQytG8leE01ZWjsCL8RFEaqS</w:t>
      </w:r>
    </w:p>
    <w:p>
      <w:pPr>
        <w:pStyle w:val="PreformattedText"/>
        <w:bidi w:val="0"/>
        <w:spacing w:before="0" w:after="0"/>
        <w:jc w:val="left"/>
        <w:rPr/>
      </w:pPr>
      <w:r>
        <w:rPr/>
        <w:t>B5izD1ERrEgnCJ1GRUyezMpjbWtV/+7LVmT5yiIdiOzuKtiTbDvinDKjeRJl3AbiW9W1tnWlqAMykE</w:t>
      </w:r>
    </w:p>
    <w:p>
      <w:pPr>
        <w:pStyle w:val="PreformattedText"/>
        <w:bidi w:val="0"/>
        <w:spacing w:before="0" w:after="0"/>
        <w:jc w:val="left"/>
        <w:rPr/>
      </w:pPr>
      <w:r>
        <w:rPr/>
        <w:t>/DLpoldCUqYgGEpYoa8lXT5zZhtxOha4bk0ZmYqy1ZYDCxkexCGkDKWyG+v360SMcr6XhzTOtNE6Qs</w:t>
      </w:r>
    </w:p>
    <w:p>
      <w:pPr>
        <w:pStyle w:val="PreformattedText"/>
        <w:bidi w:val="0"/>
        <w:spacing w:before="0" w:after="0"/>
        <w:jc w:val="left"/>
        <w:rPr/>
      </w:pPr>
      <w:r>
        <w:rPr/>
        <w:t>Pr/wCoaq6mSjBa506Xe7RyrBH8jCK02ZZpA43rKW3SREllBUpkHnrblWKOd4Tn0iydJSZNzmt3Q13D</w:t>
      </w:r>
    </w:p>
    <w:p>
      <w:pPr>
        <w:pStyle w:val="PreformattedText"/>
        <w:bidi w:val="0"/>
        <w:spacing w:before="0" w:after="0"/>
        <w:jc w:val="left"/>
        <w:rPr/>
      </w:pPr>
      <w:r>
        <w:rPr/>
        <w:t>TqXq+IqjyvN5ofm2EU8yO6G2WWOSXM0rRssjrgFh6Eb8zaOIAxUZg8S38sulUoMKqdEzsw3W5WWUl7</w:t>
      </w:r>
    </w:p>
    <w:p>
      <w:pPr>
        <w:pStyle w:val="PreformattedText"/>
        <w:bidi w:val="0"/>
        <w:spacing w:before="0" w:after="0"/>
        <w:jc w:val="left"/>
        <w:rPr/>
      </w:pPr>
      <w:r>
        <w:rPr/>
        <w:t>prSQajYjUfgys1qJ/H40lDeouq49Dl0wQQvjO7HqG06VOkQOBqplBKdGm1JSWW+eXDq88Yg9uTLHqZ</w:t>
      </w:r>
    </w:p>
    <w:p>
      <w:pPr>
        <w:pStyle w:val="PreformattedText"/>
        <w:bidi w:val="0"/>
        <w:spacing w:before="0" w:after="0"/>
        <w:jc w:val="left"/>
        <w:rPr/>
      </w:pPr>
      <w:r>
        <w:rPr/>
        <w:t>jk3eKQxShEjWQ7VYABgVAzl1A3YwefT1gpc8cSJmiab9NSYmzAY2HD/uWV7bZ2hZGEtoQyRXBLNXMT</w:t>
      </w:r>
    </w:p>
    <w:p>
      <w:pPr>
        <w:pStyle w:val="PreformattedText"/>
        <w:bidi w:val="0"/>
        <w:spacing w:before="0" w:after="0"/>
        <w:jc w:val="left"/>
        <w:rPr/>
      </w:pPr>
      <w:r>
        <w:rPr/>
        <w:t>Q2TWKyfLiRg6TbUUKqkRk7mRN3S20MCFLNgvh89qPU9lQi5qGoSO1o0f8ATZngaY36D1wZZZ4ljISG</w:t>
      </w:r>
    </w:p>
    <w:p>
      <w:pPr>
        <w:pStyle w:val="PreformattedText"/>
        <w:bidi w:val="0"/>
        <w:spacing w:before="0" w:after="0"/>
        <w:jc w:val="left"/>
        <w:rPr/>
      </w:pPr>
      <w:r>
        <w:rPr/>
        <w:t>0kzqJCiPvr3JCxw42iQbTzlgHHRV2Ok6XYVDw7X0oZFpZADXHdxHV7UCFdlsy2Uso9n5ebxzzsomri</w:t>
      </w:r>
    </w:p>
    <w:p>
      <w:pPr>
        <w:pStyle w:val="PreformattedText"/>
        <w:bidi w:val="0"/>
        <w:spacing w:before="0" w:after="0"/>
        <w:jc w:val="left"/>
        <w:rPr/>
      </w:pPr>
      <w:r>
        <w:rPr/>
        <w:t>VH3LHbeVZVIBkxCNo+6vjKtNnFkaozYgngf5ezA19lrmp0/wDE/wD4yi3RYb2eXPnfhju4W5tcoFam</w:t>
      </w:r>
    </w:p>
    <w:p>
      <w:pPr>
        <w:pStyle w:val="PreformattedText"/>
        <w:bidi w:val="0"/>
        <w:spacing w:before="0" w:after="0"/>
        <w:jc w:val="left"/>
        <w:rPr/>
      </w:pPr>
      <w:r>
        <w:rPr/>
        <w:t>VFrJiV7W1D4pfFAGQk/8VHOoC2EMiRyABAwb9fKoENBzUZ6rY0b7reKPAqqoBxiDcmjj+bjSxPOTNA</w:t>
      </w:r>
    </w:p>
    <w:p>
      <w:pPr>
        <w:pStyle w:val="PreformattedText"/>
        <w:bidi w:val="0"/>
        <w:spacing w:before="0" w:after="0"/>
        <w:jc w:val="left"/>
        <w:rPr/>
      </w:pPr>
      <w:r>
        <w:rPr/>
        <w:t>VWNwkUE4U+KVmExJg2iaM7iNrSKvG3kbKpxwbMoW/7gHshfUtkfijenmbMSEB3sbYpldHSJJwCglnj</w:t>
      </w:r>
    </w:p>
    <w:p>
      <w:pPr>
        <w:pStyle w:val="PreformattedText"/>
        <w:bidi w:val="0"/>
        <w:spacing w:before="0" w:after="0"/>
        <w:jc w:val="left"/>
        <w:rPr/>
      </w:pPr>
      <w:r>
        <w:rPr/>
        <w:t>QeuQJHgqCCCu5dzN6hmmGvoN4zNGuCKYx3uXhiPZ/wCUKzIR5YIKglZH3bdrTzyx2IgM75CqzxRDxq</w:t>
      </w:r>
    </w:p>
    <w:p>
      <w:pPr>
        <w:pStyle w:val="PreformattedText"/>
        <w:bidi w:val="0"/>
        <w:spacing w:before="0" w:after="0"/>
        <w:jc w:val="left"/>
        <w:rPr/>
      </w:pPr>
      <w:r>
        <w:rPr/>
        <w:t>ylPqYsQTvbrViLAE2U+cZK1dlYKCekvvdq/wDxmEQQGGOWoIK8r2kiulpZ4zPC2+SOKU7xMgR2EilQ</w:t>
      </w:r>
    </w:p>
    <w:p>
      <w:pPr>
        <w:pStyle w:val="PreformattedText"/>
        <w:bidi w:val="0"/>
        <w:spacing w:before="0" w:after="0"/>
        <w:jc w:val="left"/>
        <w:rPr/>
      </w:pPr>
      <w:r>
        <w:rPr/>
        <w:t>qSSDcUwrdMEjoluC2vd1wKVHpvgx6MNlfyuUHi2TvJ/zJK1dJHkjZJIBYkAQESkOWk9KKvpcsrQjZk</w:t>
      </w:r>
    </w:p>
    <w:p>
      <w:pPr>
        <w:pStyle w:val="PreformattedText"/>
        <w:bidi w:val="0"/>
        <w:spacing w:before="0" w:after="0"/>
        <w:jc w:val="left"/>
        <w:rPr/>
      </w:pPr>
      <w:r>
        <w:rPr/>
        <w:t>LjpO5BBQBtYelUVwMgLqIuQ1tAOnSSPf1hrhlYxaNp9BIIYJInrk27OtX7wWKCSIMdqQSMpXbKjFge</w:t>
      </w:r>
    </w:p>
    <w:p>
      <w:pPr>
        <w:pStyle w:val="PreformattedText"/>
        <w:bidi w:val="0"/>
        <w:spacing w:before="0" w:after="0"/>
        <w:jc w:val="left"/>
        <w:rPr/>
      </w:pPr>
      <w:r>
        <w:rPr/>
        <w:t>hhqpqDdxF5oNSZmRldhfdK7v6oPHqxrxzVtJ02PQ4b6yx29S8j2temO1popzq1jHjkaRcgVoa3K7c4</w:t>
      </w:r>
    </w:p>
    <w:p>
      <w:pPr>
        <w:pStyle w:val="PreformattedText"/>
        <w:bidi w:val="0"/>
        <w:spacing w:before="0" w:after="0"/>
        <w:jc w:val="left"/>
        <w:rPr/>
      </w:pPr>
      <w:r>
        <w:rPr/>
        <w:t>560VLMC1UqqnIX4L80xszPTqY440mYljxfTh9KI2mPbgnkWtA8tGzYgju1HJCT2Vd2guK7lvHaBSQt</w:t>
      </w:r>
    </w:p>
    <w:p>
      <w:pPr>
        <w:pStyle w:val="PreformattedText"/>
        <w:bidi w:val="0"/>
        <w:spacing w:before="0" w:after="0"/>
        <w:jc w:val="left"/>
        <w:rPr/>
      </w:pPr>
      <w:r>
        <w:rPr/>
        <w:t>IQuEL/WX3BZ0B5T9KdLaNpVmoLbRjorafP8A5jhqdzNotqza0urDPQit0Z5Jop54XXz2J4SKUcspEV</w:t>
      </w:r>
    </w:p>
    <w:p>
      <w:pPr>
        <w:pStyle w:val="PreformattedText"/>
        <w:bidi w:val="0"/>
        <w:spacing w:before="0" w:after="0"/>
        <w:jc w:val="left"/>
        <w:rPr/>
      </w:pPr>
      <w:r>
        <w:rPr/>
        <w:t>eUSMse8EEDbhXDdKbV6N/iwuVQ06i6r4T8Ud2X0q/o+rV6KmrUclJPXZvDJJ+Iel19b0f4idzwGVD3</w:t>
      </w:r>
    </w:p>
    <w:p>
      <w:pPr>
        <w:pStyle w:val="PreformattedText"/>
        <w:bidi w:val="0"/>
        <w:spacing w:before="0" w:after="0"/>
        <w:jc w:val="left"/>
        <w:rPr/>
      </w:pPr>
      <w:r>
        <w:rPr/>
        <w:t>fd7DoU3ub6fyOi6xXTWbFqLT3kMljT4IO39PjYIfQZH3rucKquzNUp7TQ2eqwxph+Xg3Vr/LGPTOx0</w:t>
      </w:r>
    </w:p>
    <w:p>
      <w:pPr>
        <w:pStyle w:val="PreformattedText"/>
        <w:bidi w:val="0"/>
        <w:spacing w:before="0" w:after="0"/>
        <w:jc w:val="left"/>
        <w:rPr/>
      </w:pPr>
      <w:r>
        <w:rPr/>
        <w:t>qtAbXsmanamVyrasg472PfjHF2MIZO1u9u4rtajHUHbOk6/ZeBTNAtil25qGnD5pJVKC69iszWUwip</w:t>
      </w:r>
    </w:p>
    <w:p>
      <w:pPr>
        <w:pStyle w:val="PreformattedText"/>
        <w:bidi w:val="0"/>
        <w:spacing w:before="0" w:after="0"/>
        <w:jc w:val="left"/>
        <w:rPr/>
      </w:pPr>
      <w:r>
        <w:rPr/>
        <w:t>PJhH3OqlXbQ42qhguRUY7vradf0e+VCpWVFUsga3ZytbX198vd8IO3tapfB+PR7Fg6fq1z4a9o2oqj</w:t>
      </w:r>
    </w:p>
    <w:p>
      <w:pPr>
        <w:pStyle w:val="PreformattedText"/>
        <w:bidi w:val="0"/>
        <w:spacing w:before="0" w:after="0"/>
        <w:jc w:val="left"/>
        <w:rPr/>
      </w:pPr>
      <w:r>
        <w:rPr/>
        <w:t>IqfKTdw6v3HNSuXHDNLFZm0Sp8qqoUJgqOxVN20+d2hmFeq2WTszLu8ffPQ0UV0SnUXEUxc3/Svnlg</w:t>
      </w:r>
    </w:p>
    <w:p>
      <w:pPr>
        <w:pStyle w:val="PreformattedText"/>
        <w:bidi w:val="0"/>
        <w:spacing w:before="0" w:after="0"/>
        <w:jc w:val="left"/>
        <w:rPr/>
      </w:pPr>
      <w:r>
        <w:rPr/>
        <w:t>Gi0K3cXbGhaHJUuQwagO4J9StVoZ6lirDYpd2XNCekA4FlcaTsV3TbiHfvXgqWgpV1JNzAV6zVXCIm</w:t>
      </w:r>
    </w:p>
    <w:p>
      <w:pPr>
        <w:pStyle w:val="PreformattedText"/>
        <w:bidi w:val="0"/>
        <w:spacing w:before="0" w:after="0"/>
        <w:jc w:val="left"/>
        <w:rPr/>
      </w:pPr>
      <w:r>
        <w:rPr/>
        <w:t>NJb4/SyxMXeze272q979v65VtWnpyfDH4Q1YKckdGzTt6lonaWoXtRnN6o4aqu7SKRMLbmife8kjsr</w:t>
      </w:r>
    </w:p>
    <w:p>
      <w:pPr>
        <w:pStyle w:val="PreformattedText"/>
        <w:bidi w:val="0"/>
        <w:spacing w:before="0" w:after="0"/>
        <w:jc w:val="left"/>
        <w:rPr/>
      </w:pPr>
      <w:r>
        <w:rPr/>
        <w:t>qT1NoZKdKmBkysfsmZoU2/iAab8y4stvtHL2oye69EqU6XYWu3dDT57vDW+wErRWXctR1XXV0Ktrt+</w:t>
      </w:r>
    </w:p>
    <w:p>
      <w:pPr>
        <w:pStyle w:val="PreformattedText"/>
        <w:bidi w:val="0"/>
        <w:spacing w:before="0" w:after="0"/>
        <w:jc w:val="left"/>
        <w:rPr/>
      </w:pPr>
      <w:r>
        <w:rPr/>
        <w:t>ksW2Jrc7abH8yxjeRVosVKsW6XLXp1XNTGlsqs5+Ec2U3/AA9OigS4qJfFfUvZ88ZKnw7gl07trvTu</w:t>
      </w:r>
    </w:p>
    <w:p>
      <w:pPr>
        <w:pStyle w:val="PreformattedText"/>
        <w:bidi w:val="0"/>
        <w:spacing w:before="0" w:after="0"/>
        <w:jc w:val="left"/>
        <w:rPr/>
      </w:pPr>
      <w:r>
        <w:rPr/>
        <w:t>zVbb1Tetd7ax2/bRA+o2oe4e4Iu0u1WirupkoLJp1fVJo2iQ71kJkC78vyunWvUXAZdI263ZxVZ2qW</w:t>
      </w:r>
    </w:p>
    <w:p>
      <w:pPr>
        <w:pStyle w:val="PreformattedText"/>
        <w:bidi w:val="0"/>
        <w:spacing w:before="0" w:after="0"/>
        <w:jc w:val="left"/>
        <w:rPr/>
      </w:pPr>
      <w:r>
        <w:rPr/>
        <w:t>znZtn+UQqejbTibm3D14/qls6tSTSu09TW3p01uvo/adPStGazDdS0s/d2qWdHrSahFWKBq/8Au1S1</w:t>
      </w:r>
    </w:p>
    <w:p>
      <w:pPr>
        <w:pStyle w:val="PreformattedText"/>
        <w:bidi w:val="0"/>
        <w:spacing w:before="0" w:after="0"/>
        <w:jc w:val="left"/>
        <w:rPr/>
      </w:pPr>
      <w:r>
        <w:rPr/>
        <w:t>wTPN5YvNPFJuUREdB2k1ae17HSFRQtbJiPZXu+l98rYxTXZ9sHRMtivH2/Osp33F3ZoXw8+HmgvqdA</w:t>
      </w:r>
    </w:p>
    <w:p>
      <w:pPr>
        <w:pStyle w:val="PreformattedText"/>
        <w:bidi w:val="0"/>
        <w:spacing w:before="0" w:after="0"/>
        <w:jc w:val="left"/>
        <w:rPr/>
      </w:pPr>
      <w:r>
        <w:rPr/>
        <w:t>Q6D3/qlDQ+4dQENn5ygmpdxT966SxgSyJrdmn3BZ7Tt2JmYSRafoNkbPC0XXX9FlNo2qpUqLps4bT9</w:t>
      </w:r>
    </w:p>
    <w:p>
      <w:pPr>
        <w:pStyle w:val="PreformattedText"/>
        <w:bidi w:val="0"/>
        <w:spacing w:before="0" w:after="0"/>
        <w:jc w:val="left"/>
        <w:rPr/>
      </w:pPr>
      <w:r>
        <w:rPr/>
        <w:t>x9XzzlemB/B7LSp0gHfaODry+9pTr+IvVtY0qvp2sWRDXp1Ndv8Aa/cCabajt6fS7g1HUNP7+7h1SL</w:t>
      </w:r>
    </w:p>
    <w:p>
      <w:pPr>
        <w:pStyle w:val="PreformattedText"/>
        <w:bidi w:val="0"/>
        <w:spacing w:before="0" w:after="0"/>
        <w:jc w:val="left"/>
        <w:rPr/>
      </w:pPr>
      <w:r>
        <w:rPr/>
        <w:t>5ZVM2pyalqlcw2JiI2jtRxeHMTL16TY9narUqqRmrJdDPPbbtFKhstCp0hWsrLfFfZ7XUvz8xlnu0m</w:t>
      </w:r>
    </w:p>
    <w:p>
      <w:pPr>
        <w:pStyle w:val="PreformattedText"/>
        <w:bidi w:val="0"/>
        <w:spacing w:before="0" w:after="0"/>
        <w:jc w:val="left"/>
        <w:rPr/>
      </w:pPr>
      <w:r>
        <w:rPr/>
        <w:t>OsfDqjrEE9uknxfXSIWmSgk9ulRMcfdXcNzt+6ZjK9WaGtJplksmy1HHlG3QovXnNoQ0tpe/NRyVfD</w:t>
      </w:r>
    </w:p>
    <w:p>
      <w:pPr>
        <w:pStyle w:val="PreformattedText"/>
        <w:bidi w:val="0"/>
        <w:spacing w:before="0" w:after="0"/>
        <w:jc w:val="left"/>
        <w:rPr/>
      </w:pPr>
      <w:r>
        <w:rPr/>
        <w:t>756ag9OtsyOGKJtCh/Wrd0e/c9O73P2J29pOp6HDSv1e0+2ZbEbmOxRXs7VW1XQqxqS1ArNXJhp3pR</w:t>
      </w:r>
    </w:p>
    <w:p>
      <w:pPr>
        <w:pStyle w:val="PreformattedText"/>
        <w:bidi w:val="0"/>
        <w:spacing w:before="0" w:after="0"/>
        <w:jc w:val="left"/>
        <w:rPr/>
      </w:pPr>
      <w:r>
        <w:rPr/>
        <w:t>mOYCvFNLv3dIbIy0K4qO+5WZt3xNedXb2fatkKKt22NFLn2Md5ZWTuTR73bWryU1exFW7B0GS/JCrS</w:t>
      </w:r>
    </w:p>
    <w:p>
      <w:pPr>
        <w:pStyle w:val="PreformattedText"/>
        <w:bidi w:val="0"/>
        <w:spacing w:before="0" w:after="0"/>
        <w:jc w:val="left"/>
        <w:rPr/>
      </w:pPr>
      <w:r>
        <w:rPr/>
        <w:t>TtT0/tLuuXtbTNSo3iSLOmpqstyQSEMfFmHYx29N1UetUr7optVayqPaXUzj0K/Qml0RapSYXde0vd</w:t>
      </w:r>
    </w:p>
    <w:p>
      <w:pPr>
        <w:pStyle w:val="PreformattedText"/>
        <w:bidi w:val="0"/>
        <w:spacing w:before="0" w:after="0"/>
        <w:jc w:val="left"/>
        <w:rPr/>
      </w:pPr>
      <w:r>
        <w:rPr/>
        <w:t>9GI1jVLGn1u3u66UST6jQ1G1qGlGGWV3E2lWKL9z9jSQV5Y819T0y5NYrsCHWSvWbKNZZRyNp2dnav</w:t>
      </w:r>
    </w:p>
    <w:p>
      <w:pPr>
        <w:pStyle w:val="PreformattedText"/>
        <w:bidi w:val="0"/>
        <w:spacing w:before="0" w:after="0"/>
        <w:jc w:val="left"/>
        <w:rPr/>
      </w:pPr>
      <w:r>
        <w:rPr/>
        <w:t>szEuWGN/o7p+j59Xe2DaqNOpTqVVxWnZvmy3vrj472p6HqsGtaf2tJqE8mu0m+K3wbTUAuoUe59O7j</w:t>
      </w:r>
    </w:p>
    <w:p>
      <w:pPr>
        <w:pStyle w:val="PreformattedText"/>
        <w:bidi w:val="0"/>
        <w:spacing w:before="0" w:after="0"/>
        <w:jc w:val="left"/>
        <w:rPr/>
      </w:pPr>
      <w:r>
        <w:rPr/>
        <w:t>09oO4ey0sSEL5dd0HSblG9XsfiR692fHbK+W46FL0ZVrDaENVBUpr8jWtkuBTg/tYt19r6Mnp/ZKVM</w:t>
      </w:r>
    </w:p>
    <w:p>
      <w:pPr>
        <w:pStyle w:val="PreformattedText"/>
        <w:bidi w:val="0"/>
        <w:spacing w:before="0" w:after="0"/>
        <w:jc w:val="left"/>
        <w:rPr/>
      </w:pPr>
      <w:r>
        <w:rPr/>
        <w:t>ValBzTSsOlXLtZ9n4GH7HmkQ9vdzazE1bspn03ubXey9Kry9kPq2nC8Nb+GFyuNT0Ty2YLCr85A80u</w:t>
      </w:r>
    </w:p>
    <w:p>
      <w:pPr>
        <w:pStyle w:val="PreformattedText"/>
        <w:bidi w:val="0"/>
        <w:spacing w:before="0" w:after="0"/>
        <w:jc w:val="left"/>
        <w:rPr/>
      </w:pPr>
      <w:r>
        <w:rPr/>
        <w:t>mT4ZnFinCzK6q3XY2vY6TJ/FInRpWDZWblq9r6Lcw+KJ+jtqqNV6DaK28qqVAWysmOh+LxeuP3uOvo</w:t>
      </w:r>
    </w:p>
    <w:p>
      <w:pPr>
        <w:pStyle w:val="PreformattedText"/>
        <w:bidi w:val="0"/>
        <w:spacing w:before="0" w:after="0"/>
        <w:jc w:val="left"/>
        <w:rPr/>
      </w:pPr>
      <w:r>
        <w:rPr/>
        <w:t>d7U9akgNLSNP1SHQNV0q8tY1aOgWZU0q808c0abtL097UskdiqSHjimSaXKo/XGpbQ9FiUBxZcGVu1</w:t>
      </w:r>
    </w:p>
    <w:p>
      <w:pPr>
        <w:pStyle w:val="PreformattedText"/>
        <w:bidi w:val="0"/>
        <w:spacing w:before="0" w:after="0"/>
        <w:jc w:val="left"/>
        <w:rPr/>
      </w:pPr>
      <w:r>
        <w:rPr/>
        <w:t>756X+GpvSTICpjqNN6M2no96+1dZtLNY6lR1zt4HwrLDFrMWmWL4aO4ZAIYrktWrJAyjaGtugbleiI</w:t>
      </w:r>
    </w:p>
    <w:p>
      <w:pPr>
        <w:pStyle w:val="PreformattedText"/>
        <w:bidi w:val="0"/>
        <w:spacing w:before="0" w:after="0"/>
        <w:jc w:val="left"/>
        <w:rPr/>
      </w:pPr>
      <w:r>
        <w:rPr/>
        <w:t>QUqE8LbsC7IrANS1Xs9rH+WOPti/a13R9X0y3peoWtQ0lEignngeKe7oVmVnmr66LPjK6hBZiu10uo</w:t>
      </w:r>
    </w:p>
    <w:p>
      <w:pPr>
        <w:pStyle w:val="PreformattedText"/>
        <w:bidi w:val="0"/>
        <w:spacing w:before="0" w:after="0"/>
        <w:jc w:val="left"/>
        <w:rPr/>
      </w:pPr>
      <w:r>
        <w:rPr/>
        <w:t>RIyTCKxlvE3VtTXZq1B8itNjukjtf2zVKtT2unXpVMaxpjHHS2Pcfa8XtRIWxD3JLLo9i/O3cEFeXX</w:t>
      </w:r>
    </w:p>
    <w:p>
      <w:pPr>
        <w:pStyle w:val="PreformattedText"/>
        <w:bidi w:val="0"/>
        <w:spacing w:before="0" w:after="0"/>
        <w:jc w:val="left"/>
        <w:rPr/>
      </w:pPr>
      <w:r>
        <w:rPr/>
        <w:t>9E1BrEsupaxpwxV1jR9RgiaOUWqrxU5Z7tQpZf5WOwyH8bPTqh1UVg4ZWxXdX77xCnUp06zUEutVU5</w:t>
      </w:r>
    </w:p>
    <w:p>
      <w:pPr>
        <w:pStyle w:val="PreformattedText"/>
        <w:bidi w:val="0"/>
        <w:spacing w:before="0" w:after="0"/>
        <w:jc w:val="left"/>
        <w:rPr/>
      </w:pPr>
      <w:r>
        <w:rPr/>
        <w:t>PCOXJl89mStOtnSpu8ddo6vJZfXezO1NQ7Y1C3GjRzat3FVnotLM5QNCUux6vL8wYkXNgb1R2z1mg6</w:t>
      </w:r>
    </w:p>
    <w:p>
      <w:pPr>
        <w:pStyle w:val="PreformattedText"/>
        <w:bidi w:val="0"/>
        <w:spacing w:before="0" w:after="0"/>
        <w:jc w:val="left"/>
        <w:rPr/>
      </w:pPr>
      <w:r>
        <w:rPr/>
        <w:t>NUpLnkNcvoxXb6eOzVSBooGv0vD4pInxhetHe+K/bNfU6o0TRvgnp+lQ269aSPRoqHctvtrRtaahZr</w:t>
      </w:r>
    </w:p>
    <w:p>
      <w:pPr>
        <w:pStyle w:val="PreformattedText"/>
        <w:bidi w:val="0"/>
        <w:spacing w:before="0" w:after="0"/>
        <w:jc w:val="left"/>
        <w:rPr/>
      </w:pPr>
      <w:r>
        <w:rPr/>
        <w:t>qLU1xtFiryvYdWlb59GizGF3d7ZGZE2JlXeqM2Q7TMv5LPO1aSVKW2uDlStu37Abd1WMfVK+j6Tomq</w:t>
      </w:r>
    </w:p>
    <w:p>
      <w:pPr>
        <w:pStyle w:val="PreformattedText"/>
        <w:bidi w:val="0"/>
        <w:spacing w:before="0" w:after="0"/>
        <w:jc w:val="left"/>
        <w:rPr/>
      </w:pPr>
      <w:r>
        <w:rPr/>
        <w:t>1dldbPdWnaTRhvlZPBYbRvLqGtafCkbxrFWlu1oYavjkPqp+sPLLtQi0qlWpUJ3ArMeG7x3lilV6FG</w:t>
      </w:r>
    </w:p>
    <w:p>
      <w:pPr>
        <w:pStyle w:val="PreformattedText"/>
        <w:bidi w:val="0"/>
        <w:spacing w:before="0" w:after="0"/>
        <w:jc w:val="left"/>
        <w:rPr/>
      </w:pPr>
      <w:r>
        <w:rPr/>
        <w:t>mpUMzVhbK/3qv4fZju0eLSqnwa7qrKqpqfccujd8MKm1pdG0iuNKTR9CnillYWdMAraxqdksirXr6x</w:t>
      </w:r>
    </w:p>
    <w:p>
      <w:pPr>
        <w:pStyle w:val="PreformattedText"/>
        <w:bidi w:val="0"/>
        <w:spacing w:before="0" w:after="0"/>
        <w:jc w:val="left"/>
        <w:rPr/>
      </w:pPr>
      <w:r>
        <w:rPr/>
        <w:t>W3gSsrdSoAdpSox3FGP/UxkH2OtRO81bzr+8gHSo66dz9x9k2gI9P7mpvqVatHZLQ1+5K0Dalo+taK</w:t>
      </w:r>
    </w:p>
    <w:p>
      <w:pPr>
        <w:pStyle w:val="PreformattedText"/>
        <w:bidi w:val="0"/>
        <w:spacing w:before="0" w:after="0"/>
        <w:jc w:val="left"/>
        <w:rPr/>
      </w:pPr>
      <w:r>
        <w:rPr/>
        <w:t>plEdrUVnhvVApBWYXBX4DI/XdoLUNFNopE3p9r1e16u1PLVVTZ6+0UKrdClRgzdreY9XtGJHZGgz6H</w:t>
      </w:r>
    </w:p>
    <w:p>
      <w:pPr>
        <w:pStyle w:val="PreformattedText"/>
        <w:bidi w:val="0"/>
        <w:spacing w:before="0" w:after="0"/>
        <w:jc w:val="left"/>
        <w:rPr/>
      </w:pPr>
      <w:r>
        <w:rPr/>
        <w:t>r9iG1PWsNrBvVtNtGOaSCTSJdJ1FbuvQQmDdHX8Vf5bxlC0NyaVZY1YDou2u20qjKTTVRvW+bQ+/KX</w:t>
      </w:r>
    </w:p>
    <w:p>
      <w:pPr>
        <w:pStyle w:val="PreformattedText"/>
        <w:bidi w:val="0"/>
        <w:spacing w:before="0" w:after="0"/>
        <w:jc w:val="left"/>
        <w:rPr/>
      </w:pPr>
      <w:r>
        <w:rPr/>
        <w:t>sNBtjqVkdt+oXVWsxRkx51P4cY4viFTbWfhbQ7ygW3DZq/DmhBMtiNZk1G/T7t0yprdyBYJFFOu01C</w:t>
      </w:r>
    </w:p>
    <w:p>
      <w:pPr>
        <w:pStyle w:val="PreformattedText"/>
        <w:bidi w:val="0"/>
        <w:spacing w:before="0" w:after="0"/>
        <w:jc w:val="left"/>
        <w:rPr/>
      </w:pPr>
      <w:r>
        <w:rPr/>
        <w:t>MRSlAfLYsbPWJT0slF6m3Vdn5qTMzeyu5uzr1dpp7TsVGr0Zp7Uy0t7lZbPhi3tdfrnb3/AGUPf9X/</w:t>
      </w:r>
    </w:p>
    <w:p>
      <w:pPr>
        <w:pStyle w:val="PreformattedText"/>
        <w:bidi w:val="0"/>
        <w:spacing w:before="0" w:after="0"/>
        <w:jc w:val="left"/>
        <w:rPr/>
      </w:pPr>
      <w:r>
        <w:rPr/>
        <w:t>AO3F2toOvazp/b9L4xdnz6loFq27fJyfEzSf5PP2hpUsayDyi6l7uSn4WZVfzRR8u42/PqVSls23V0</w:t>
      </w:r>
    </w:p>
    <w:p>
      <w:pPr>
        <w:pStyle w:val="PreformattedText"/>
        <w:bidi w:val="0"/>
        <w:spacing w:before="0" w:after="0"/>
        <w:jc w:val="left"/>
        <w:rPr/>
      </w:pPr>
      <w:r>
        <w:rPr/>
        <w:t>qqGHSWVd7HNuGX4Z7X0slTbPRuy7RTJVlpjfHMEHH6tfDO1d6/p3wh0juL4cwV62n9zdiWNf1LsPtf</w:t>
      </w:r>
    </w:p>
    <w:p>
      <w:pPr>
        <w:pStyle w:val="PreformattedText"/>
        <w:bidi w:val="0"/>
        <w:spacing w:before="0" w:after="0"/>
        <w:jc w:val="left"/>
        <w:rPr/>
      </w:pPr>
      <w:r>
        <w:rPr/>
        <w:t>XK2k6pXk+EPfvcj6x2TcghkqCxX0KXUE7w7dkBVjW1SqiTpmFJHYrUalAHogtOvk2GTAbjc7a908/T</w:t>
      </w:r>
    </w:p>
    <w:p>
      <w:pPr>
        <w:pStyle w:val="PreformattedText"/>
        <w:bidi w:val="0"/>
        <w:spacing w:before="0" w:after="0"/>
        <w:jc w:val="left"/>
        <w:rPr/>
      </w:pPr>
      <w:r>
        <w:rPr/>
        <w:t>aptiBy5qUrItVhunMcFNvEuOLdc6h/wUd8UviJ8Oe8dNrNBHqnZHxG7/7WmmiRYlsaXr2pSd89mW7F</w:t>
      </w:r>
    </w:p>
    <w:p>
      <w:pPr>
        <w:pStyle w:val="PreformattedText"/>
        <w:bidi w:val="0"/>
        <w:spacing w:before="0" w:after="0"/>
        <w:jc w:val="left"/>
        <w:rPr/>
      </w:pPr>
      <w:r>
        <w:rPr/>
        <w:t>yYFzYs9tdz05ZZDgNbEsvrR5Q3Y9D7RTr0AlP5QUtGdeXm/F655n07stTZdo6R1NMbQFdUbjouO9L2</w:t>
      </w:r>
    </w:p>
    <w:p>
      <w:pPr>
        <w:pStyle w:val="PreformattedText"/>
        <w:bidi w:val="0"/>
        <w:spacing w:before="0" w:after="0"/>
        <w:jc w:val="left"/>
        <w:rPr/>
      </w:pPr>
      <w:r>
        <w:rPr/>
        <w:t>6Xce9SVrFc07z0YJ7UEkLCOcSrC0E1YLIWWFplxIhyYizIzbGRm7IKWDDhPPtzG3JeB6jETblWbPlX</w:t>
      </w:r>
    </w:p>
    <w:p>
      <w:pPr>
        <w:pStyle w:val="PreformattedText"/>
        <w:bidi w:val="0"/>
        <w:spacing w:before="0" w:after="0"/>
        <w:jc w:val="left"/>
        <w:rPr/>
      </w:pPr>
      <w:r>
        <w:rPr/>
        <w:t>5WUTzuzyxxqAziKJOZHVpFGMjH/g6qw1t19SzKsdADpEajJvLeadM5BjDwuwy2z0+x/4gSbtwy31ZL</w:t>
      </w:r>
    </w:p>
    <w:p>
      <w:pPr>
        <w:pStyle w:val="PreformattedText"/>
        <w:bidi w:val="0"/>
        <w:spacing w:before="0" w:after="0"/>
        <w:jc w:val="left"/>
        <w:rPr/>
      </w:pPr>
      <w:r>
        <w:rPr/>
        <w:t>cKvWyrMrGxw85S21Fze/rhyxHJZPlhjgaR5S9ZPO0mWAQ/L5I2yR+csSx5I27fp6Gqgm1zl7PNMEBb</w:t>
      </w:r>
    </w:p>
    <w:p>
      <w:pPr>
        <w:pStyle w:val="PreformattedText"/>
        <w:bidi w:val="0"/>
        <w:spacing w:before="0" w:after="0"/>
        <w:jc w:val="left"/>
        <w:rPr/>
      </w:pPr>
      <w:r>
        <w:rPr/>
        <w:t>e4QpGSeGi2EuYpFgSKRgyTeSTYzbozBwrED2ZmUN6etMMlsQbk9poTe3e/z+0UqwDsrAO7E+Cw0xWR</w:t>
      </w:r>
    </w:p>
    <w:p>
      <w:pPr>
        <w:pStyle w:val="PreformattedText"/>
        <w:bidi w:val="0"/>
        <w:spacing w:before="0" w:after="0"/>
        <w:jc w:val="left"/>
        <w:rPr/>
      </w:pPr>
      <w:r>
        <w:rPr/>
        <w:t>2UllVYxJITtCPu/rJXb/TnIQjVSLzLLbW+kCniLSKD8vDAXlkR4FYSl43iZ4a4cANINsbNwofcE9OO</w:t>
      </w:r>
    </w:p>
    <w:p>
      <w:pPr>
        <w:pStyle w:val="PreformattedText"/>
        <w:bidi w:val="0"/>
        <w:spacing w:before="0" w:after="0"/>
        <w:jc w:val="left"/>
        <w:rPr/>
      </w:pPr>
      <w:r>
        <w:rPr/>
        <w:t>tFWsAMw33S79xN7RX7eiSzqd/TpNzR36ctOXIjWOwtmN4SJWwD9EjBBzk/4feyPYxDd/MWg6rBVDE8</w:t>
      </w:r>
    </w:p>
    <w:p>
      <w:pPr>
        <w:pStyle w:val="PreformattedText"/>
        <w:bidi w:val="0"/>
        <w:spacing w:before="0" w:after="0"/>
        <w:jc w:val="left"/>
        <w:rPr/>
      </w:pPr>
      <w:r>
        <w:rPr/>
        <w:t>pygX8Mlp0+HMnbczMbHZPdHdPajrJI7SrXoavNYoB0kGY8U7cagewEfp46L6P3UeiTvKzfP1xH0qoF</w:t>
      </w:r>
    </w:p>
    <w:p>
      <w:pPr>
        <w:pStyle w:val="PreformattedText"/>
        <w:bidi w:val="0"/>
        <w:spacing w:before="0" w:after="0"/>
        <w:jc w:val="left"/>
        <w:rPr/>
      </w:pPr>
      <w:r>
        <w:rPr/>
        <w:t>dagG7XUH5+DftLED78Y5P+f7/wCvTq2yBZccZzTa3G15nqWvY5Y6y57qiACT1rJPdUhIAH1SQtZrw2</w:t>
      </w:r>
    </w:p>
    <w:p>
      <w:pPr>
        <w:pStyle w:val="PreformattedText"/>
        <w:bidi w:val="0"/>
        <w:spacing w:before="0" w:after="0"/>
        <w:jc w:val="left"/>
        <w:rPr/>
      </w:pPr>
      <w:r>
        <w:rPr/>
        <w:t>oJa867oZlMbqfchvzA/ZgwBB+xXPQ6tJXSolQbjbvr8/lJTd0dHpnfXe86SF+6bT0tOm03UpG+f0Fr</w:t>
      </w:r>
    </w:p>
    <w:p>
      <w:pPr>
        <w:pStyle w:val="PreformattedText"/>
        <w:bidi w:val="0"/>
        <w:spacing w:before="0" w:after="0"/>
        <w:jc w:val="left"/>
        <w:rPr/>
      </w:pPr>
      <w:r>
        <w:rPr/>
        <w:t>NumzhY/5lo1yOSGteglc7Vnr2RCssasGQRgswDg9c+mWpKKVZxnTbdy60blZvhOk7lICrU6eiMl2ld</w:t>
      </w:r>
    </w:p>
    <w:p>
      <w:pPr>
        <w:pStyle w:val="PreformattedText"/>
        <w:bidi w:val="0"/>
        <w:spacing w:before="0" w:after="0"/>
        <w:jc w:val="left"/>
        <w:rPr/>
      </w:pPr>
      <w:r>
        <w:rPr/>
        <w:t>5fC68w+fK4MYWl6d8pThnmaN91CnFDAInw0ZV1jtF3Xc9lhHHsVWO0SFn3MxbrQBLXI1Y2/wCh+8Oz</w:t>
      </w:r>
    </w:p>
    <w:p>
      <w:pPr>
        <w:pStyle w:val="PreformattedText"/>
        <w:bidi w:val="0"/>
        <w:spacing w:before="0" w:after="0"/>
        <w:jc w:val="left"/>
        <w:rPr/>
      </w:pPr>
      <w:r>
        <w:rPr/>
        <w:t>Nqpm8qyisSB4gXZneRzlXYvGI5gPTIJYyx27iUxub1fVBiWxJNvV5++RiWOI6o1tRrzxR+PyrIxtPL</w:t>
      </w:r>
    </w:p>
    <w:p>
      <w:pPr>
        <w:pStyle w:val="PreformattedText"/>
        <w:bidi w:val="0"/>
        <w:spacing w:before="0" w:after="0"/>
        <w:jc w:val="left"/>
        <w:rPr/>
      </w:pPr>
      <w:r>
        <w:rPr/>
        <w:t>sCBlZohG0ytsjx8xsljfYh2gL/AF/VYsxxG9j9n6P90guWG9cCRzMXp6hUsxITLVsT0IFWfLCvZsDX</w:t>
      </w:r>
    </w:p>
    <w:p>
      <w:pPr>
        <w:pStyle w:val="PreformattedText"/>
        <w:bidi w:val="0"/>
        <w:spacing w:before="0" w:after="0"/>
        <w:jc w:val="left"/>
        <w:rPr/>
      </w:pPr>
      <w:r>
        <w:rPr/>
        <w:t>dJVI2INiMXdPsQ4cbFLBGcHAFDiMSUHnmh1sVYnuv5+uGNRcCPXtHhliQmS9eeeuFEUek2KiyvDK0+</w:t>
      </w:r>
    </w:p>
    <w:p>
      <w:pPr>
        <w:pStyle w:val="PreformattedText"/>
        <w:bidi w:val="0"/>
        <w:spacing w:before="0" w:after="0"/>
        <w:jc w:val="left"/>
        <w:rPr/>
      </w:pPr>
      <w:r>
        <w:rPr/>
        <w:t>4LqU1eSuqx/TGiykMTtXquNxayb27Kvp0nWpXyZV+enVh0DtdZYhe0mlqffXZt75uF4IK2g39Ftdxa</w:t>
      </w:r>
    </w:p>
    <w:p>
      <w:pPr>
        <w:pStyle w:val="PreformattedText"/>
        <w:bidi w:val="0"/>
        <w:spacing w:before="0" w:after="0"/>
        <w:jc w:val="left"/>
        <w:rPr/>
      </w:pPr>
      <w:r>
        <w:rPr/>
        <w:t>ELDKoevWOtaLYiLJulhXUODtHSFYOiOzOAailBiN5E8Q7mt2p1aLo7hVUs1Ox+Jm7MXtAvRTz9uJI1</w:t>
      </w:r>
    </w:p>
    <w:p>
      <w:pPr>
        <w:pStyle w:val="PreformattedText"/>
        <w:bidi w:val="0"/>
        <w:spacing w:before="0" w:after="0"/>
        <w:jc w:val="left"/>
        <w:rPr/>
      </w:pPr>
      <w:r>
        <w:rPr/>
        <w:t>LU0/3qpVHtzkz3IdK7i7P0XUe2O5YrE7b5LU1JoaV0I3rlqwu6v5G6U6WojIaByx623mVLc1/EYyUp</w:t>
      </w:r>
    </w:p>
    <w:p>
      <w:pPr>
        <w:pStyle w:val="PreformattedText"/>
        <w:bidi w:val="0"/>
        <w:spacing w:before="0" w:after="0"/>
        <w:jc w:val="left"/>
        <w:rPr/>
      </w:pPr>
      <w:r>
        <w:rPr/>
        <w:t>2Iq2U24dm/qkpd7Q2Hp67VpeJ9XvT6HR0zxF4pZtV0/VtM1KapYZWy9STS9PhbLMAGh3xNknp2sR0C</w:t>
      </w:r>
    </w:p>
    <w:p>
      <w:pPr>
        <w:pStyle w:val="PreformattedText"/>
        <w:bidi w:val="0"/>
        <w:spacing w:before="0" w:after="0"/>
        <w:jc w:val="left"/>
        <w:rPr/>
      </w:pPr>
      <w:r>
        <w:rPr/>
        <w:t>4HJ2IfJfDl+mIUdat2GNNQy/dEfv5Ei0Yd4WYmjsV4/wD7YhfyyytHpt14JbtWFE25E0EkyGJtzHcF</w:t>
      </w:r>
    </w:p>
    <w:p>
      <w:pPr>
        <w:pStyle w:val="PreformattedText"/>
        <w:bidi w:val="0"/>
        <w:spacing w:before="0" w:after="0"/>
        <w:jc w:val="left"/>
        <w:rPr/>
      </w:pPr>
      <w:r>
        <w:rPr/>
        <w:t>fLO3Wq/SJYqRU6MFtfa7vFjJQxzCW1ayz5ef4zfh58zLQ02LRTNI3w8+KmlS0V8oqVtW7O+KEHcFGP</w:t>
      </w:r>
    </w:p>
    <w:p>
      <w:pPr>
        <w:pStyle w:val="PreformattedText"/>
        <w:bidi w:val="0"/>
        <w:spacing w:before="0" w:after="0"/>
        <w:jc w:val="left"/>
        <w:rPr/>
      </w:pPr>
      <w:r>
        <w:rPr/>
        <w:t>SgX8hgTQdZ0uJWId4/IniYMu3rxPpOk1qG1BsDTZcl8K35fZn1D0DXULV2duFZObssbf3RR+X0jvft</w:t>
      </w:r>
    </w:p>
    <w:p>
      <w:pPr>
        <w:pStyle w:val="PreformattedText"/>
        <w:bidi w:val="0"/>
        <w:spacing w:before="0" w:after="0"/>
        <w:jc w:val="left"/>
        <w:rPr/>
      </w:pPr>
      <w:r>
        <w:rPr/>
        <w:t>rsELR1Gh3brvwy1ddO1LT4y9rE9uh8U9Hnio2CJO5oF1ftTWTHaWJ5IY9Yk2bZUfNq5FZejp9Iq75P</w:t>
      </w:r>
    </w:p>
    <w:p>
      <w:pPr>
        <w:pStyle w:val="PreformattedText"/>
        <w:bidi w:val="0"/>
        <w:spacing w:before="0" w:after="0"/>
        <w:jc w:val="left"/>
        <w:rPr/>
      </w:pPr>
      <w:r>
        <w:rPr/>
        <w:t>KG9Q9e9M9Gu8H+QappvdXxd04ufxt0tUuz6b3fDE0wg0ax3Potmn44p46NLWPH35pFWyVG6ehqoq6x</w:t>
      </w:r>
    </w:p>
    <w:p>
      <w:pPr>
        <w:pStyle w:val="PreformattedText"/>
        <w:bidi w:val="0"/>
        <w:spacing w:before="0" w:after="0"/>
        <w:jc w:val="left"/>
        <w:rPr/>
      </w:pPr>
      <w:r>
        <w:rPr/>
        <w:t>BE+5VSOyqBkHp9DRqNWwfPXaBZh2Vs27OLUUbI9SkoyWnqO9smx0PXj+UrzrulUYfiXSmitWlqano2</w:t>
      </w:r>
    </w:p>
    <w:p>
      <w:pPr>
        <w:pStyle w:val="PreformattedText"/>
        <w:bidi w:val="0"/>
        <w:spacing w:before="0" w:after="0"/>
        <w:jc w:val="left"/>
        <w:rPr/>
      </w:pPr>
      <w:r>
        <w:rPr/>
        <w:t>rxoNsUB0vWIn065d0yvYiT/hhLYuzTxBB4wLUBUN4367NB70abMuRUY3HNis5D0tmTbqjkYvTVkyPD</w:t>
      </w:r>
    </w:p>
    <w:p>
      <w:pPr>
        <w:pStyle w:val="PreformattedText"/>
        <w:bidi w:val="0"/>
        <w:spacing w:before="0" w:after="0"/>
        <w:jc w:val="left"/>
        <w:rPr/>
      </w:pPr>
      <w:r>
        <w:rPr/>
        <w:t>U3XKMnt/uPTu3+9tM12zHZh7b1rVdHPxFqCknm0C89W9pNruHRqioXk0+1p1m8UVfS81izBKuDEw7F</w:t>
      </w:r>
    </w:p>
    <w:p>
      <w:pPr>
        <w:pStyle w:val="PreformattedText"/>
        <w:bidi w:val="0"/>
        <w:spacing w:before="0" w:after="0"/>
        <w:jc w:val="left"/>
        <w:rPr/>
      </w:pPr>
      <w:r>
        <w:rPr/>
        <w:t>al0uzLjzKMkXrb2TOZT2sptLJ/8VQ5P149nd9n1Swmp6fqsOpwds6jqle3qFmnB2ta1eEx1f8AeTtP</w:t>
      </w:r>
    </w:p>
    <w:p>
      <w:pPr>
        <w:pStyle w:val="PreformattedText"/>
        <w:bidi w:val="0"/>
        <w:spacing w:before="0" w:after="0"/>
        <w:jc w:val="left"/>
        <w:rPr/>
      </w:pPr>
      <w:r>
        <w:rPr/>
        <w:t>WoK03aPeO9lGxJdUqaHPG5xDHJYvQuqbH3cly5p1XRd5SungPaE6FMYuqPemtTT4vDI377rUtc7U7e</w:t>
      </w:r>
    </w:p>
    <w:p>
      <w:pPr>
        <w:pStyle w:val="PreformattedText"/>
        <w:bidi w:val="0"/>
        <w:spacing w:before="0" w:after="0"/>
        <w:jc w:val="left"/>
        <w:rPr/>
      </w:pPr>
      <w:r>
        <w:rPr/>
        <w:t>7hvoNQ1XRYL/Y2rJXMEWqfyXRhHqmgtO52hWoyy3q8k0ZZmi3I+1V9XO+UTaqqJZlrYsu9urlO0tGj</w:t>
      </w:r>
    </w:p>
    <w:p>
      <w:pPr>
        <w:pStyle w:val="PreformattedText"/>
        <w:bidi w:val="0"/>
        <w:spacing w:before="0" w:after="0"/>
        <w:jc w:val="left"/>
        <w:rPr/>
      </w:pPr>
      <w:r>
        <w:rPr/>
        <w:t>/C7PWZh0mzh0ZfVzaqvdELSbmzSdE1ZdSstqmiaTqPZL3AUsLJp1HTLkPatiaR4tjwyeWvXdABIPJX</w:t>
      </w:r>
    </w:p>
    <w:p>
      <w:pPr>
        <w:pStyle w:val="PreformattedText"/>
        <w:bidi w:val="0"/>
        <w:spacing w:before="0" w:after="0"/>
        <w:jc w:val="left"/>
        <w:rPr/>
      </w:pPr>
      <w:r>
        <w:rPr/>
        <w:t>ZSM+pXa1q0VqUgu/zL741s709pa1NukZRb7tPsiSD3z2ro/d/w/i03TEE1eTt2zJUrRpLDrkJ1vSpr</w:t>
      </w:r>
    </w:p>
    <w:p>
      <w:pPr>
        <w:pStyle w:val="PreformattedText"/>
        <w:bidi w:val="0"/>
        <w:spacing w:before="0" w:after="0"/>
        <w:jc w:val="left"/>
        <w:rPr/>
      </w:pPr>
      <w:r>
        <w:rPr/>
        <w:t>NWKZAu1vlGhtIJFJZvko027lz0l6OrVE2rpGbW+Pvt4v5Z0tu2elV2KvRp0/9ynjpx5er4fvlJtFt6</w:t>
      </w:r>
    </w:p>
    <w:p>
      <w:pPr>
        <w:pStyle w:val="PreformattedText"/>
        <w:bidi w:val="0"/>
        <w:spacing w:before="0" w:after="0"/>
        <w:jc w:val="left"/>
        <w:rPr/>
      </w:pPr>
      <w:r>
        <w:rPr/>
        <w:t>zo9vTL88rp3BoelUJpJ2lCStrFATUbdiuK+35YzaNDVYfSZIo5hklyT6StSTaqFak65JWDefmaeLoN</w:t>
      </w:r>
    </w:p>
    <w:p>
      <w:pPr>
        <w:pStyle w:val="PreformattedText"/>
        <w:bidi w:val="0"/>
        <w:spacing w:before="0" w:after="0"/>
        <w:jc w:val="left"/>
        <w:rPr/>
      </w:pPr>
      <w:r>
        <w:rPr/>
        <w:t>VoPQLHGrs6Bizc2Q0P0rKrS1v8Q9af4i/Cap33WF6/a0F9A7s1Ja0CVJDpmu6VU7b7m1SzBGS1OrcW</w:t>
      </w:r>
    </w:p>
    <w:p>
      <w:pPr>
        <w:pStyle w:val="PreformattedText"/>
        <w:bidi w:val="0"/>
        <w:spacing w:before="0" w:after="0"/>
        <w:jc w:val="left"/>
        <w:rPr/>
      </w:pPr>
      <w:r>
        <w:rPr/>
        <w:t>Ht29ayTDHb0vUHXMm9j5L0Mx9F7e+w1gVSozBW7KtfIL/bPcemKbelfRlHaaJDNTAZl7RCjFvukQfC</w:t>
      </w:r>
    </w:p>
    <w:p>
      <w:pPr>
        <w:pStyle w:val="PreformattedText"/>
        <w:bidi w:val="0"/>
        <w:spacing w:before="0" w:after="0"/>
        <w:jc w:val="left"/>
        <w:rPr/>
      </w:pPr>
      <w:r>
        <w:rPr/>
        <w:t>n4g6toMOl60Yo9Q1Hs+7Wg1HTJZIJ6uv9tS17FaXRLiMW+Zr29Kuzwoh4VpHLqu0bXfSSVKVZalHeS</w:t>
      </w:r>
    </w:p>
    <w:p>
      <w:pPr>
        <w:pStyle w:val="PreformattedText"/>
        <w:bidi w:val="0"/>
        <w:spacing w:before="0" w:after="0"/>
        <w:jc w:val="left"/>
        <w:rPr/>
      </w:pPr>
      <w:r>
        <w:rPr/>
        <w:t>oSWB898T9E1H2mlWo1SV6NFS/i8P4Y/avbGnVO57PZGjJHN2n3SsjdgtXtGWPQdT7h0n52HtvVIbP4</w:t>
      </w:r>
    </w:p>
    <w:p>
      <w:pPr>
        <w:pStyle w:val="PreformattedText"/>
        <w:bidi w:val="0"/>
        <w:spacing w:before="0" w:after="0"/>
        <w:jc w:val="left"/>
        <w:rPr/>
      </w:pPr>
      <w:r>
        <w:rPr/>
        <w:t>tejqNNI6tmeJAklinWsQp8zEepVc1ihBKjr68viyl0NlWgDSY26l9n2fhlXO4tIvaX2pJUuUpqVnt/</w:t>
      </w:r>
    </w:p>
    <w:p>
      <w:pPr>
        <w:pStyle w:val="PreformattedText"/>
        <w:bidi w:val="0"/>
        <w:spacing w:before="0" w:after="0"/>
        <w:jc w:val="left"/>
        <w:rPr/>
      </w:pPr>
      <w:r>
        <w:rPr/>
        <w:t>WDXmtom6WfSZbVqOfT9QXeVUwPC0q4w5ebhednXa2IZuEXdDDl8+Wnm9uLUqD52vTfefHHLLslv5Yi</w:t>
      </w:r>
    </w:p>
    <w:p>
      <w:pPr>
        <w:pStyle w:val="PreformattedText"/>
        <w:bidi w:val="0"/>
        <w:spacing w:before="0" w:after="0"/>
        <w:jc w:val="left"/>
        <w:rPr/>
      </w:pPr>
      <w:r>
        <w:rPr/>
        <w:t>9iazY1rWda7O1PUYYdWsaeIO3UvPBE+pTufFc0k6kTitPJVKNTEv1tGkJ2N492vSOz1ForVpKWVG1x</w:t>
      </w:r>
    </w:p>
    <w:p>
      <w:pPr>
        <w:pStyle w:val="PreformattedText"/>
        <w:bidi w:val="0"/>
        <w:spacing w:before="0" w:after="0"/>
        <w:jc w:val="left"/>
        <w:rPr/>
      </w:pPr>
      <w:r>
        <w:rPr/>
        <w:t>/CZv0XtQq7RU2ao68ow13i3aH9sk3s+fUdPGt6fZmsIdOvCp2trc+nx07VHUoZXkv1a8FnEjrC7SLI</w:t>
      </w:r>
    </w:p>
    <w:p>
      <w:pPr>
        <w:pStyle w:val="PreformattedText"/>
        <w:bidi w:val="0"/>
        <w:spacing w:before="0" w:after="0"/>
        <w:jc w:val="left"/>
        <w:rPr/>
      </w:pPr>
      <w:r>
        <w:rPr/>
        <w:t>jKwPzDhQuGDcKtm1MGkCrET0myZq5Wq4bE7u7wXu+i0P9+RaYskF+vBYcatDSt9y6dTWKIU9R1CxYj</w:t>
      </w:r>
    </w:p>
    <w:p>
      <w:pPr>
        <w:pStyle w:val="PreformattedText"/>
        <w:bidi w:val="0"/>
        <w:spacing w:before="0" w:after="0"/>
        <w:jc w:val="left"/>
        <w:rPr/>
      </w:pPr>
      <w:r>
        <w:rPr/>
        <w:t>goLXQmOrYa2POm1B5vJEhXbvC9OkWeiN4WtAVqaCux6P3+H7MasWnrQ0i0m+CvLBrb61QuVqkk9HUI</w:t>
      </w:r>
    </w:p>
    <w:p>
      <w:pPr>
        <w:pStyle w:val="PreformattedText"/>
        <w:bidi w:val="0"/>
        <w:spacing w:before="0" w:after="0"/>
        <w:jc w:val="left"/>
        <w:rPr/>
      </w:pPr>
      <w:r>
        <w:rPr/>
        <w:t>hUqLZs0krklImWTySwCLyrLuRkDRsvWrMzAMQwxitUsgZlQrY6X5Y/tR0OvXkitDufQKWn6xU0x2vL</w:t>
      </w:r>
    </w:p>
    <w:p>
      <w:pPr>
        <w:pStyle w:val="PreformattedText"/>
        <w:bidi w:val="0"/>
        <w:spacing w:before="0" w:after="0"/>
        <w:jc w:val="left"/>
        <w:rPr/>
      </w:pPr>
      <w:r>
        <w:rPr/>
        <w:t>PbjNbUolilRY0+RlVLQjnV/FwXEcquVYbOgpWWjdzRyx7K9ftTe1bOlWjiNoFNrjfxO76t6Rr3ToYp</w:t>
      </w:r>
    </w:p>
    <w:p>
      <w:pPr>
        <w:pStyle w:val="PreformattedText"/>
        <w:bidi w:val="0"/>
        <w:spacing w:before="0" w:after="0"/>
        <w:jc w:val="left"/>
        <w:rPr/>
      </w:pPr>
      <w:r>
        <w:rPr/>
        <w:t>wX9Nmvx6pZ0SVtY0i9Vr3DANN1VGlfR4G1ClGTAk5tTq8a7FeZhyu7HpNgro6JtNjTFTQj1988d6S2</w:t>
      </w:r>
    </w:p>
    <w:p>
      <w:pPr>
        <w:pStyle w:val="PreformattedText"/>
        <w:bidi w:val="0"/>
        <w:spacing w:before="0" w:after="0"/>
        <w:jc w:val="left"/>
        <w:rPr/>
      </w:pPr>
      <w:r>
        <w:rPr/>
        <w:t>J1FVWdaj7OckbrZWHDe+vSQ7p8QmadciveiaFIY7EUZknjRX3xvJLKvjuPFNiNuFZJMc+/XcAU2Ckb</w:t>
      </w:r>
    </w:p>
    <w:p>
      <w:pPr>
        <w:pStyle w:val="PreformattedText"/>
        <w:bidi w:val="0"/>
        <w:spacing w:before="0" w:after="0"/>
        <w:jc w:val="left"/>
        <w:rPr/>
      </w:pPr>
      <w:r>
        <w:rPr/>
        <w:t>wnl6J6R6gYLTdbW3ftRfqoZatvQpYyWnWO7p8XpgSvegj8uGlwu2OepGygYXDRqGXBHWKispVhuouj</w:t>
      </w:r>
    </w:p>
    <w:p>
      <w:pPr>
        <w:pStyle w:val="PreformattedText"/>
        <w:bidi w:val="0"/>
        <w:spacing w:before="0" w:after="0"/>
        <w:jc w:val="left"/>
        <w:rPr/>
      </w:pPr>
      <w:r>
        <w:rPr/>
        <w:t>QyooV6TDPXIL3N4oX8ctKxDJHEkciTCaEmOVImjSQTMkkpYBkLllJwSNy/SuN2gouMRqZXRlGDKN/J</w:t>
      </w:r>
    </w:p>
    <w:p>
      <w:pPr>
        <w:pStyle w:val="PreformattedText"/>
        <w:bidi w:val="0"/>
        <w:spacing w:before="0" w:after="0"/>
        <w:jc w:val="left"/>
        <w:rPr/>
      </w:pPr>
      <w:r>
        <w:rPr/>
        <w:t>W+effj/sce+YO9/9m7/DtJVmeWPtaDvPsLDZWSue3e69R+XqOM/hvFBdC4Ptj9OvJbeGG11chvNi07</w:t>
      </w:r>
    </w:p>
    <w:p>
      <w:pPr>
        <w:pStyle w:val="PreformattedText"/>
        <w:bidi w:val="0"/>
        <w:spacing w:before="0" w:after="0"/>
        <w:jc w:val="left"/>
        <w:rPr/>
      </w:pPr>
      <w:r>
        <w:rPr/>
        <w:t>Oz26EBeClvznS0uq5O5BsGBvBCqxJwI05wMM2eONvSsLAmJ+5IbH6ZyACxOQTjPvxx1JICWyQcljt+</w:t>
      </w:r>
    </w:p>
    <w:p>
      <w:pPr>
        <w:pStyle w:val="PreformattedText"/>
        <w:bidi w:val="0"/>
        <w:spacing w:before="0" w:after="0"/>
        <w:jc w:val="left"/>
        <w:rPr/>
      </w:pPr>
      <w:r>
        <w:rPr/>
        <w:t>wUAozbcE4H98DnqSQNmXaCeWYY/EbO3OcBSQPuOcZP8AV1JInzYZgNjFiE9RYAGVRy5Ab8MZ+5Jz1J</w:t>
      </w:r>
    </w:p>
    <w:p>
      <w:pPr>
        <w:pStyle w:val="PreformattedText"/>
        <w:bidi w:val="0"/>
        <w:spacing w:before="0" w:after="0"/>
        <w:jc w:val="left"/>
        <w:rPr/>
      </w:pPr>
      <w:r>
        <w:rPr/>
        <w:t>YtcX4Qo0Csu1sKVO0AHLOdobDqhOUOOPccdSVAmrBvdVIA3BXCoMnhNyjAVuccew6kk0aspBIA++SE</w:t>
      </w:r>
    </w:p>
    <w:p>
      <w:pPr>
        <w:pStyle w:val="PreformattedText"/>
        <w:bidi w:val="0"/>
        <w:spacing w:before="0" w:after="0"/>
        <w:jc w:val="left"/>
        <w:rPr/>
      </w:pPr>
      <w:r>
        <w:rPr/>
        <w:t>KLlVyD9WCfqBP2/L1Jdze/XCbVk2jGY/ZSfZZBnILMpyhI9//C3UlQFqqqMEg4w4OA+1RggAfmIO7O</w:t>
      </w:r>
    </w:p>
    <w:p>
      <w:pPr>
        <w:pStyle w:val="PreformattedText"/>
        <w:bidi w:val="0"/>
        <w:spacing w:before="0" w:after="0"/>
        <w:jc w:val="left"/>
        <w:rPr/>
      </w:pPr>
      <w:r>
        <w:rPr/>
        <w:t>Bj6upJCj1hwNuAxDpgD/F6WLYxktx7f+LqSQlJCNocou8spxuLISARg8YA2+w9s9aB7yZY48bRJsQj</w:t>
      </w:r>
    </w:p>
    <w:p>
      <w:pPr>
        <w:pStyle w:val="PreformattedText"/>
        <w:bidi w:val="0"/>
        <w:spacing w:before="0" w:after="0"/>
        <w:jc w:val="left"/>
        <w:rPr/>
      </w:pPr>
      <w:r>
        <w:rPr/>
        <w:t>LugIIwjMvBeMggqR9yR7n3A56tXKkdwlq1iL8I3rCKMEHO0MCxGN5wC5GW4P0jjIwnRr3Cm2MXcFSq</w:t>
      </w:r>
    </w:p>
    <w:p>
      <w:pPr>
        <w:pStyle w:val="PreformattedText"/>
        <w:bidi w:val="0"/>
        <w:spacing w:before="0" w:after="0"/>
        <w:jc w:val="left"/>
        <w:rPr/>
      </w:pPr>
      <w:r>
        <w:rPr/>
        <w:t>luUef+43bSup3EEjByo3DDEn+nACD6gPcseqmY3bMR3u2FXLMNgfI552nIOFJKZ3A59upJEabDB2UI</w:t>
      </w:r>
    </w:p>
    <w:p>
      <w:pPr>
        <w:pStyle w:val="PreformattedText"/>
        <w:bidi w:val="0"/>
        <w:spacing w:before="0" w:after="0"/>
        <w:jc w:val="left"/>
        <w:rPr/>
      </w:pPr>
      <w:r>
        <w:rPr/>
        <w:t>MYLgty2xsYOfpUZ9OTj/AMq9a8O7/mDcrwPGJVmNmZG92Ds6lgGPqXA8hA9Zw30/4f16zAkAAKY3bl</w:t>
      </w:r>
    </w:p>
    <w:p>
      <w:pPr>
        <w:pStyle w:val="PreformattedText"/>
        <w:bidi w:val="0"/>
        <w:spacing w:before="0" w:after="0"/>
        <w:jc w:val="left"/>
        <w:rPr/>
      </w:pPr>
      <w:r>
        <w:rPr/>
        <w:t>Z2Uk8bTh8MFVpADjMZOUUtt/UHb1tSQCRqSZAV4LGtYqFX35GTHh48MqtucMDu4BUZ4xz9/T0QEMbA</w:t>
      </w:r>
    </w:p>
    <w:p>
      <w:pPr>
        <w:pStyle w:val="PreformattedText"/>
        <w:bidi w:val="0"/>
        <w:spacing w:before="0" w:after="0"/>
        <w:jc w:val="left"/>
        <w:rPr/>
      </w:pPr>
      <w:r>
        <w:rPr/>
        <w:t>3Mga5I4ERMlpPhM7VxHtO0Ln6shWyCy4A4Oc8f360Tc3mvdEizSDbkMe32UFATuUbiXKseW5YkkZ/U</w:t>
      </w:r>
    </w:p>
    <w:p>
      <w:pPr>
        <w:pStyle w:val="PreformattedText"/>
        <w:bidi w:val="0"/>
        <w:spacing w:before="0" w:after="0"/>
        <w:jc w:val="left"/>
        <w:rPr/>
      </w:pPr>
      <w:r>
        <w:rPr/>
        <w:t>enqpIi2tPIO5FAHDKxYAqEJ5VUXkbuWX3/ADDqSHhc8Ii2KSmXJgwwGUCFMK6hifVyNzBTkA+379Qc</w:t>
      </w:r>
    </w:p>
    <w:p>
      <w:pPr>
        <w:pStyle w:val="PreformattedText"/>
        <w:bidi w:val="0"/>
        <w:spacing w:before="0" w:after="0"/>
        <w:jc w:val="left"/>
        <w:rPr/>
      </w:pPr>
      <w:r>
        <w:rPr/>
        <w:t>R1SuICngfqifNSVnLYQBZAzBlBLLIQ3jbL4VN27kADH+LqXIIseECQQToVhOTTyXBwpdwBzguGH0Mp</w:t>
      </w:r>
    </w:p>
    <w:p>
      <w:pPr>
        <w:pStyle w:val="PreformattedText"/>
        <w:bidi w:val="0"/>
        <w:spacing w:before="0" w:after="0"/>
        <w:jc w:val="left"/>
        <w:rPr/>
      </w:pPr>
      <w:r>
        <w:rPr/>
        <w:t>UYgCgck/1AdXdtbag+bSA2N+6GIdLVVDFIy+zcu9W3FSdzBlZsKRufJPv6uOtBrLbrhE4H3xSOn7AS</w:t>
      </w:r>
    </w:p>
    <w:p>
      <w:pPr>
        <w:pStyle w:val="PreformattedText"/>
        <w:bidi w:val="0"/>
        <w:spacing w:before="0" w:after="0"/>
        <w:jc w:val="left"/>
        <w:rPr/>
      </w:pPr>
      <w:r>
        <w:rPr/>
        <w:t>S28IhVhlmkEaHKBj9LLuwueDz/h6zfhbQibiPThyqqqnaTuc5EYfJyi7CMng5HPIbK9fPyCCRPXoox</w:t>
      </w:r>
    </w:p>
    <w:p>
      <w:pPr>
        <w:pStyle w:val="PreformattedText"/>
        <w:bidi w:val="0"/>
        <w:spacing w:before="0" w:after="0"/>
        <w:jc w:val="left"/>
        <w:rPr/>
      </w:pPr>
      <w:r>
        <w:rPr/>
        <w:t>3TlFoRgsowx3ov5ySyuSeTjIGQw3D6dv8AV1ULb/8ASefrmsi7RlgGYeUksAMsPSxK5Am9JUYPGf09</w:t>
      </w:r>
    </w:p>
    <w:p>
      <w:pPr>
        <w:pStyle w:val="PreformattedText"/>
        <w:bidi w:val="0"/>
        <w:spacing w:before="0" w:after="0"/>
        <w:jc w:val="left"/>
        <w:rPr/>
      </w:pPr>
      <w:r>
        <w:rPr/>
        <w:t>PUkt/wDpPP1xEsZJ2iMNgb9yqwDgpyhGf+WpKhh7D/qDN1Jnt/P+8SXKKQhPjHCpnAMjNnDbucxEeQ</w:t>
      </w:r>
    </w:p>
    <w:p>
      <w:pPr>
        <w:pStyle w:val="PreformattedText"/>
        <w:bidi w:val="0"/>
        <w:spacing w:before="0" w:after="0"/>
        <w:jc w:val="left"/>
        <w:rPr/>
      </w:pPr>
      <w:r>
        <w:rPr/>
        <w:t>hc5Hq/6upLNhqOxFKh5FxtQl8kKNhCbhklgCcBOW9JJIO3+rrScykaxdiSACto/tM3KQDgAyHCE7Wm</w:t>
      </w:r>
    </w:p>
    <w:p>
      <w:pPr>
        <w:pStyle w:val="PreformattedText"/>
        <w:bidi w:val="0"/>
        <w:spacing w:before="0" w:after="0"/>
        <w:jc w:val="left"/>
        <w:rPr/>
      </w:pPr>
      <w:r>
        <w:rPr/>
        <w:t>4w2FIGzDhWAyMn1L07T3SD1ERaty+fVJFpEBE2sfoIJYLv8AcqwYKSIiX+r9m+rp2n1xZuJ98d9I7R</w:t>
      </w:r>
    </w:p>
    <w:p>
      <w:pPr>
        <w:pStyle w:val="PreformattedText"/>
        <w:bidi w:val="0"/>
        <w:spacing w:before="0" w:after="0"/>
        <w:jc w:val="left"/>
        <w:rPr/>
      </w:pPr>
      <w:r>
        <w:rPr/>
        <w:t>+UFcFsZdAQBwMHLZQ8gD32tt6aUDADqtOdUVukY30vHXWBDKCSr4TaQpYBVlDGMscYXbvwfsOmKXV7</w:t>
      </w:r>
    </w:p>
    <w:p>
      <w:pPr>
        <w:pStyle w:val="PreformattedText"/>
        <w:bidi w:val="0"/>
        <w:spacing w:before="0" w:after="0"/>
        <w:jc w:val="left"/>
        <w:rPr/>
      </w:pPr>
      <w:r>
        <w:rPr/>
        <w:t>/wCkC4GpU6mOOMAYXJHqwQHUZRQTgOD6zx+U8hetTMgj+L278l/CP/E3YVwj1vgZ8QCFdCoQS6JPDw</w:t>
      </w:r>
    </w:p>
    <w:p>
      <w:pPr>
        <w:pStyle w:val="PreformattedText"/>
        <w:bidi w:val="0"/>
        <w:spacing w:before="0" w:after="0"/>
        <w:jc w:val="left"/>
        <w:rPr/>
      </w:pPr>
      <w:r>
        <w:rPr/>
        <w:t>ucPuMq+59Idv6um9gF9t2MW/8AkEX2lilCtUXmVTPgpkkRq9MERruhqMqxOkkE0ZSGOQoBt2tlM5G0</w:t>
      </w:r>
    </w:p>
    <w:p>
      <w:pPr>
        <w:pStyle w:val="PreformattedText"/>
        <w:bidi w:val="0"/>
        <w:spacing w:before="0" w:after="0"/>
        <w:jc w:val="left"/>
        <w:rPr/>
      </w:pPr>
      <w:r>
        <w:rPr/>
        <w:t>Kq7myd273QAJseHfEKW1NUS5UZDmjbkFeSUGaJBExl3WWfJkQBUYvGkbB1L+MHPsvrGGbK0bXVQMsf</w:t>
      </w:r>
    </w:p>
    <w:p>
      <w:pPr>
        <w:pStyle w:val="PreformattedText"/>
        <w:bidi w:val="0"/>
        <w:spacing w:before="0" w:after="0"/>
        <w:jc w:val="left"/>
        <w:rPr/>
      </w:pPr>
      <w:r>
        <w:rPr/>
        <w:t>X+cpqtB2psRljf+hhOWVfk/GqiVd0ix2UeLxyhtxJqpGpJRjtTDsz7fuqt1kIzNiBrF7hiqqclBbtA</w:t>
      </w:r>
    </w:p>
    <w:p>
      <w:pPr>
        <w:pStyle w:val="PreformattedText"/>
        <w:bidi w:val="0"/>
        <w:spacing w:before="0" w:after="0"/>
        <w:jc w:val="left"/>
        <w:rPr/>
      </w:pPr>
      <w:r>
        <w:rPr/>
        <w:t>ecfsw4kjzRJSiCRVj5J5FEmKqRWFYzvOAwCba5zEMmUHCrG+8dCu4qY5aWaUwRiDbF6ZvzZT0Vbz2j</w:t>
      </w:r>
    </w:p>
    <w:p>
      <w:pPr>
        <w:pStyle w:val="PreformattedText"/>
        <w:bidi w:val="0"/>
        <w:spacing w:before="0" w:after="0"/>
        <w:jc w:val="left"/>
        <w:rPr/>
      </w:pPr>
      <w:r>
        <w:rPr/>
        <w:t>lXfbFUBghcPJdsO8Py6k+QEVyr7irhnZlVTt5XrLF82IPVM9AGr09pIyfUczajwmb2UEbQWIy7xmZq</w:t>
      </w:r>
    </w:p>
    <w:p>
      <w:pPr>
        <w:pStyle w:val="PreformattedText"/>
        <w:bidi w:val="0"/>
        <w:spacing w:before="0" w:after="0"/>
        <w:jc w:val="left"/>
        <w:rPr/>
      </w:pPr>
      <w:r>
        <w:rPr/>
        <w:t>JEkck6tK05KR+RNxWvEUUYTaEWNeMt05Q+VPRkY4rfKZ/hyGUlsVv4eXe5YqblELTVnsKdTElUWK9u</w:t>
      </w:r>
    </w:p>
    <w:p>
      <w:pPr>
        <w:pStyle w:val="PreformattedText"/>
        <w:bidi w:val="0"/>
        <w:spacing w:before="0" w:after="0"/>
        <w:jc w:val="left"/>
        <w:rPr/>
      </w:pPr>
      <w:r>
        <w:rPr/>
        <w:t>MsJK1kPXiniib0qF3MpVhjbjexB6Dckm67qn/1Gv4ijswbAb1Y9bd3s9mek8L2aTWPE9pIJo2gjR08</w:t>
      </w:r>
    </w:p>
    <w:p>
      <w:pPr>
        <w:pStyle w:val="PreformattedText"/>
        <w:bidi w:val="0"/>
        <w:spacing w:before="0" w:after="0"/>
        <w:jc w:val="left"/>
        <w:rPr/>
      </w:pPr>
      <w:r>
        <w:rPr/>
        <w:t>oribxKqSBnWCRXVi+SyuzgOoboxBUKV7WUHtFNatPZ6ijW7ZY8v2odEscoWr5II5DVZooGsivcsIrA</w:t>
      </w:r>
    </w:p>
    <w:p>
      <w:pPr>
        <w:pStyle w:val="PreformattedText"/>
        <w:bidi w:val="0"/>
        <w:spacing w:before="0" w:after="0"/>
        <w:jc w:val="left"/>
        <w:rPr/>
      </w:pPr>
      <w:r>
        <w:rPr/>
        <w:t>SNPLEpWaXa6rEGAyI1Krwz9YBLKVuY9RqIyoisL+HE8uPUZmSJhPYljArtHXgnrvC3y6xl4Gr7Wryu</w:t>
      </w:r>
    </w:p>
    <w:p>
      <w:pPr>
        <w:pStyle w:val="PreformattedText"/>
        <w:bidi w:val="0"/>
        <w:spacing w:before="0" w:after="0"/>
        <w:jc w:val="left"/>
        <w:rPr/>
      </w:pPr>
      <w:r>
        <w:rPr/>
        <w:t>3zMQ2sgYghTFuZfUrA9IKulppKaZuXVWWnvLvQTxSokFgTQ1qQR/lKkSNHHPXaCOSTU1VoGYqshZQf</w:t>
      </w:r>
    </w:p>
    <w:p>
      <w:pPr>
        <w:pStyle w:val="PreformattedText"/>
        <w:bidi w:val="0"/>
        <w:spacing w:before="0" w:after="0"/>
        <w:jc w:val="left"/>
        <w:rPr/>
      </w:pPr>
      <w:r>
        <w:rPr/>
        <w:t>b0uM7G6yUKsxByDGCZsj0h5rbuPKv9YfhlaeSukkmIVlvWJrUioLka/LNHAtmUgESSOuY/YFG2qy8d</w:t>
      </w:r>
    </w:p>
    <w:p>
      <w:pPr>
        <w:pStyle w:val="PreformattedText"/>
        <w:bidi w:val="0"/>
        <w:spacing w:before="0" w:after="0"/>
        <w:jc w:val="left"/>
        <w:rPr/>
      </w:pPr>
      <w:r>
        <w:rPr/>
        <w:t>aYA0yrrloszRr3bBUBTq7/aivJ8vRaJZkvCusRV69nfviSwgVIZIoeYnj9TFN+XEiMzdK9EqgqFOTR</w:t>
      </w:r>
    </w:p>
    <w:p>
      <w:pPr>
        <w:pStyle w:val="PreformattedText"/>
        <w:bidi w:val="0"/>
        <w:spacing w:before="0" w:after="0"/>
        <w:jc w:val="left"/>
        <w:rPr/>
      </w:pPr>
      <w:r>
        <w:rPr/>
        <w:t>+rURad6alQo4tHDTlRbLwyJKIZ7SwxfKyL5ZYzS3OY2JI8DrFlVJJXZ/Xjqio4YBh4Zzqju1VFR2pm</w:t>
      </w:r>
    </w:p>
    <w:p>
      <w:pPr>
        <w:pStyle w:val="PreformattedText"/>
        <w:bidi w:val="0"/>
        <w:spacing w:before="0" w:after="0"/>
        <w:jc w:val="left"/>
        <w:rPr/>
      </w:pPr>
      <w:r>
        <w:rPr/>
        <w:t>OCC3VNhDFMqW9o+erlJH3VJrpLTxugVKsS1kjVWfdK5m2BY3X1b2RQpqi4UsN3KFrhLU1NfJjxiqYo</w:t>
      </w:r>
    </w:p>
    <w:p>
      <w:pPr>
        <w:pStyle w:val="PreformattedText"/>
        <w:bidi w:val="0"/>
        <w:spacing w:before="0" w:after="0"/>
        <w:jc w:val="left"/>
        <w:rPr/>
      </w:pPr>
      <w:r>
        <w:rPr/>
        <w:t>IpIkWsqUhODCzWprUggZpWeQOWIjhFksjPtbxGDKIvLOGmWOa31aL1SpdKiqy68eprQ0zxs6xWClOG</w:t>
      </w:r>
    </w:p>
    <w:p>
      <w:pPr>
        <w:pStyle w:val="PreformattedText"/>
        <w:bidi w:val="0"/>
        <w:spacing w:before="0" w:after="0"/>
        <w:jc w:val="left"/>
        <w:rPr/>
      </w:pPr>
      <w:r>
        <w:rPr/>
        <w:t>SOzP5IpkWFDUy8zTKZTJBXSSSR/UQzeRI1BB39QUWFRkLFT1w+1qy0E6S7dJkVHh/wARPdi6yWJFWF</w:t>
      </w:r>
    </w:p>
    <w:p>
      <w:pPr>
        <w:pStyle w:val="PreformattedText"/>
        <w:bidi w:val="0"/>
        <w:spacing w:before="0" w:after="0"/>
        <w:jc w:val="left"/>
        <w:rPr/>
      </w:pPr>
      <w:r>
        <w:rPr/>
        <w:t>ZvJC8WxRFDBXnjWNq6PIZpre2FcyFQreRg30qqkqNYqpbz588Zy6Kswd0pFvahcJCV+cuQ2AtmWvdR</w:t>
      </w:r>
    </w:p>
    <w:p>
      <w:pPr>
        <w:pStyle w:val="PreformattedText"/>
        <w:bidi w:val="0"/>
        <w:spacing w:before="0" w:after="0"/>
        <w:jc w:val="left"/>
        <w:rPr/>
      </w:pPr>
      <w:r>
        <w:rPr/>
        <w:t>YCN6YNkSwNJEG9a7Yyk0xyokXhV+odYBdQQ2kaoVLrgyta/CELVp5qsLFYaRp+OIORKyFnDeVlgUbj</w:t>
      </w:r>
    </w:p>
    <w:p>
      <w:pPr>
        <w:pStyle w:val="PreformattedText"/>
        <w:bidi w:val="0"/>
        <w:spacing w:before="0" w:after="0"/>
        <w:jc w:val="left"/>
        <w:rPr/>
      </w:pPr>
      <w:r>
        <w:rPr/>
        <w:t>ZaJ1TyShQ7MANhwWzjiqNkBlwjKVUJxSiVVYm6javwGSOfSoRHaAGx1iMbSmJIoZ46pUyRynYzM272</w:t>
      </w:r>
    </w:p>
    <w:p>
      <w:pPr>
        <w:pStyle w:val="PreformattedText"/>
        <w:bidi w:val="0"/>
        <w:spacing w:before="0" w:after="0"/>
        <w:jc w:val="left"/>
        <w:rPr/>
      </w:pPr>
      <w:r>
        <w:rPr/>
        <w:t>kCenGerzXWw1i+1Uw9lvimXXzQv/AOzYZvHHE8U6wy2Z2m3OgrRWIlsIhIIgkDOjCRRkvDvix6dt1F</w:t>
      </w:r>
    </w:p>
    <w:p>
      <w:pPr>
        <w:pStyle w:val="PreformattedText"/>
        <w:bidi w:val="0"/>
        <w:spacing w:before="0" w:after="0"/>
        <w:jc w:val="left"/>
        <w:rPr/>
      </w:pPr>
      <w:r>
        <w:rPr/>
        <w:t>yS4OJ74PYy1NqqqMhfLHsxpTKGis6hHBKypLPCmd4geKVj44gqlf8AjVgwzYOz8HGcuzFini9MC+WR</w:t>
      </w:r>
    </w:p>
    <w:p>
      <w:pPr>
        <w:pStyle w:val="PreformattedText"/>
        <w:bidi w:val="0"/>
        <w:spacing w:before="0" w:after="0"/>
        <w:jc w:val="left"/>
        <w:rPr/>
      </w:pPr>
      <w:r>
        <w:rPr/>
        <w:t>5Y07orqDR+VXlCmZWWJZoTbdFS/PGciSR5LEzlbMMlZI+Y2MwjTDEKHXhT1hAQzKOF+Xz1wdYIFDVV</w:t>
      </w:r>
    </w:p>
    <w:p>
      <w:pPr>
        <w:pStyle w:val="PreformattedText"/>
        <w:bidi w:val="0"/>
        <w:spacing w:before="0" w:after="0"/>
        <w:jc w:val="left"/>
        <w:rPr/>
      </w:pPr>
      <w:r>
        <w:rPr/>
        <w:t>xCnLTm+lFKzNXWlfSKYCr5YoiyvHiPyhvI20kbZkk8m8klF2q3p2+VhlWL4s2vn7U1RegENXlWocm3</w:t>
      </w:r>
    </w:p>
    <w:p>
      <w:pPr>
        <w:pStyle w:val="PreformattedText"/>
        <w:bidi w:val="0"/>
        <w:spacing w:before="0" w:after="0"/>
        <w:jc w:val="left"/>
        <w:rPr/>
      </w:pPr>
      <w:r>
        <w:rPr/>
        <w:t>ZVP4j6bVgslI68iNDLGhVWeEXYpGDCdRMoOZIzkFsEltq+3TlNKiAIWyp1DxGn0YrUq7JtFUrR2dqI</w:t>
      </w:r>
    </w:p>
    <w:p>
      <w:pPr>
        <w:pStyle w:val="PreformattedText"/>
        <w:bidi w:val="0"/>
        <w:spacing w:before="0" w:after="0"/>
        <w:jc w:val="left"/>
        <w:rPr/>
      </w:pPr>
      <w:r>
        <w:rPr/>
        <w:t>p8yFtW9r4W/DIp0yVodThaPciqzxHYV3OqBtwYlTvBReTwT+XHVtuscTFaTBarAKVQ/faWI7VkE7fi</w:t>
      </w:r>
    </w:p>
    <w:p>
      <w:pPr>
        <w:pStyle w:val="PreformattedText"/>
        <w:bidi w:val="0"/>
        <w:spacing w:before="0" w:after="0"/>
        <w:jc w:val="left"/>
        <w:rPr/>
      </w:pPr>
      <w:r>
        <w:rPr/>
        <w:t>bWikgEhmALQxVlVFkK+c7RLjcjbhuCt+G6uOVq9ipZhkYwlapRqp8ma6swGI3mF2krJHDCslaOVnkM</w:t>
      </w:r>
    </w:p>
    <w:p>
      <w:pPr>
        <w:pStyle w:val="PreformattedText"/>
        <w:bidi w:val="0"/>
        <w:spacing w:before="0" w:after="0"/>
        <w:jc w:val="left"/>
        <w:rPr/>
      </w:pPr>
      <w:r>
        <w:rPr/>
        <w:t>zNFC5RI7SSKtau7RRjg7Fbg+qUxtlXXd1mi9WqiuL2Ybp7Pw4zuNs6UVFNBiFLNj2t7mLecZrcfxiB</w:t>
      </w:r>
    </w:p>
    <w:p>
      <w:pPr>
        <w:pStyle w:val="PreformattedText"/>
        <w:bidi w:val="0"/>
        <w:spacing w:before="0" w:after="0"/>
        <w:jc w:val="left"/>
        <w:rPr/>
      </w:pPr>
      <w:r>
        <w:rPr/>
        <w:t>d9aUJBK8EcJQTSTxkqJZ5rRBEjRcbfUXjVkDDYvRFvkwqndYwD1Gpo4Chnqcv0uVvhbtQuUeJoG8MZ</w:t>
      </w:r>
    </w:p>
    <w:p>
      <w:pPr>
        <w:pStyle w:val="PreformattedText"/>
        <w:bidi w:val="0"/>
        <w:spacing w:before="0" w:after="0"/>
        <w:jc w:val="left"/>
        <w:rPr/>
      </w:pPr>
      <w:r>
        <w:rPr/>
        <w:t>njWMb5VjlVBJGTHIAyjzOZjYKqYx4wV2oD6mxVqFsqXSE7Ox5YpVqEMcgUqLb4ccd4++JFyWCqxgap</w:t>
      </w:r>
    </w:p>
    <w:p>
      <w:pPr>
        <w:pStyle w:val="PreformattedText"/>
        <w:bidi w:val="0"/>
        <w:spacing w:before="0" w:after="0"/>
        <w:jc w:val="left"/>
        <w:rPr/>
      </w:pPr>
      <w:r>
        <w:rPr/>
        <w:t>HDsMltoEEiGtFIFSvPOoIAli91TyMpHqXdu6JVChVUNkV5W9n3Q1KutUFQuLLEht0KCOaJWDyN41Sw</w:t>
      </w:r>
    </w:p>
    <w:p>
      <w:pPr>
        <w:pStyle w:val="PreformattedText"/>
        <w:bidi w:val="0"/>
        <w:spacing w:before="0" w:after="0"/>
        <w:jc w:val="left"/>
        <w:rPr/>
      </w:pPr>
      <w:r>
        <w:rPr/>
        <w:t>jiYzR+mxvWLgH1M6nAik9h9XStqulhiw5WhQoyplxcqd36UTVjWzaZFCmZ5iykSpBNlgsUc0DSOQse</w:t>
      </w:r>
    </w:p>
    <w:p>
      <w:pPr>
        <w:pStyle w:val="PreformattedText"/>
        <w:bidi w:val="0"/>
        <w:spacing w:before="0" w:after="0"/>
        <w:jc w:val="left"/>
        <w:rPr/>
      </w:pPr>
      <w:r>
        <w:rPr/>
        <w:t>0fiqTkrj25PTSdIwQEA1GmyKBqjK2Ph7fxBvaghjkrh12AOZmkLRystWMGQxxywqoKV5n2BQuWztH1</w:t>
      </w:r>
    </w:p>
    <w:p>
      <w:pPr>
        <w:pStyle w:val="PreformattedText"/>
        <w:bidi w:val="0"/>
        <w:spacing w:before="0" w:after="0"/>
        <w:jc w:val="left"/>
        <w:rPr/>
      </w:pPr>
      <w:r>
        <w:rPr/>
        <w:t>K3q3VuLKbW+6c6qjKLrTLCx5eW/dBJYK+IgUOfHL+FGDA0si71crETsURqN3p4yrlcsel0KqwapvIp</w:t>
      </w:r>
    </w:p>
    <w:p>
      <w:pPr>
        <w:pStyle w:val="PreformattedText"/>
        <w:bidi w:val="0"/>
        <w:spacing w:before="0" w:after="0"/>
        <w:jc w:val="left"/>
        <w:rPr/>
      </w:pPr>
      <w:r>
        <w:rPr/>
        <w:t>4SqNEkXrU2X2YMl+SiJZlmRI9o0t2WKKzWt1pdsny2yeMm5GmzB2t5FZvMmxRjrS4uUIGJQ3xm6lQ0</w:t>
      </w:r>
    </w:p>
    <w:p>
      <w:pPr>
        <w:pStyle w:val="PreformattedText"/>
        <w:bidi w:val="0"/>
        <w:spacing w:before="0" w:after="0"/>
        <w:jc w:val="left"/>
        <w:rPr/>
      </w:pPr>
      <w:r>
        <w:rPr/>
        <w:t>FVgWUMWGXZbHe/DDkMdG94mO+jvRkrRzu88Ndg34UZuIrMgQlm8jJjawG78vWtqqXpkKlnvy+zDbNt</w:t>
      </w:r>
    </w:p>
    <w:p>
      <w:pPr>
        <w:pStyle w:val="PreformattedText"/>
        <w:bidi w:val="0"/>
        <w:spacing w:before="0" w:after="0"/>
        <w:jc w:val="left"/>
        <w:rPr/>
      </w:pPr>
      <w:r>
        <w:rPr/>
        <w:t>KVyquRTDHj2YrPpFz5LV6dTTorq3otJZk0i7WvEJSuTi9YV0mDQrMlhSQi7l9X246To0ukem7MVK39</w:t>
      </w:r>
    </w:p>
    <w:p>
      <w:pPr>
        <w:pStyle w:val="PreformattedText"/>
        <w:bidi w:val="0"/>
        <w:spacing w:before="0" w:after="0"/>
        <w:jc w:val="left"/>
        <w:rPr/>
      </w:pPr>
      <w:r>
        <w:rPr/>
        <w:t>32YTaugo1kRg9YWyyXfVm7gezrvYxsQVpo1FGeKw8M0UprJJX2SVZtoDnawK2KwcKVAbcpVJeH46us</w:t>
      </w:r>
    </w:p>
    <w:p>
      <w:pPr>
        <w:pStyle w:val="PreformattedText"/>
        <w:bidi w:val="0"/>
        <w:spacing w:before="0" w:after="0"/>
        <w:jc w:val="left"/>
        <w:rPr/>
      </w:pPr>
      <w:r>
        <w:rPr/>
        <w:t>4D3B5fO7G6VBXF2OOQ7XVJH7zv3tG+HHw4Q2Q0upwa/qFiOyfJNptNtVOn11glljDRVhW0ywIIRuVJ</w:t>
      </w:r>
    </w:p>
    <w:p>
      <w:pPr>
        <w:pStyle w:val="PreformattedText"/>
        <w:bidi w:val="0"/>
        <w:spacing w:before="0" w:after="0"/>
        <w:jc w:val="left"/>
        <w:rPr/>
      </w:pPr>
      <w:r>
        <w:rPr/>
        <w:t>L00m87uudToJUq7S1Q630t58U6VXbzslLZQBjTYY1S2u+vNh18uMlv4KBLfwt7/wBV1StYu6DNDE2r</w:t>
      </w:r>
    </w:p>
    <w:p>
      <w:pPr>
        <w:pStyle w:val="PreformattedText"/>
        <w:bidi w:val="0"/>
        <w:spacing w:before="0" w:after="0"/>
        <w:jc w:val="left"/>
        <w:rPr/>
      </w:pPr>
      <w:r>
        <w:rPr/>
        <w:t>1NMqQ3a9zSe3qjalqOnSQSygJcnuahp6QhQQGkaZJi6KOuXtJdNuxyxCjd906uxM1fY6dVXHR7Q9mx</w:t>
      </w:r>
    </w:p>
    <w:p>
      <w:pPr>
        <w:pStyle w:val="PreformattedText"/>
        <w:bidi w:val="0"/>
        <w:spacing w:before="0" w:after="0"/>
        <w:jc w:val="left"/>
        <w:rPr/>
      </w:pPr>
      <w:r>
        <w:rPr/>
        <w:t>3bY/lOknw7sV5Oz9Q1XUaJXW5uwNbvafQoPtp6e/bHat9e29C0yPLLPWOrausckUrmQqoLOrud3KqW</w:t>
      </w:r>
    </w:p>
    <w:p>
      <w:pPr>
        <w:pStyle w:val="PreformattedText"/>
        <w:bidi w:val="0"/>
        <w:spacing w:before="0" w:after="0"/>
        <w:jc w:val="left"/>
        <w:rPr/>
      </w:pPr>
      <w:r>
        <w:rPr/>
        <w:t>uGsOjY6bvXO1RQ0Q1nZnYLzHLdXhIc06IR3e3qkVOSef+btW0C7NdkjNqHszsunJYp1PA5eLRJdT7q</w:t>
      </w:r>
    </w:p>
    <w:p>
      <w:pPr>
        <w:pStyle w:val="PreformattedText"/>
        <w:bidi w:val="0"/>
        <w:spacing w:before="0" w:after="0"/>
        <w:jc w:val="left"/>
        <w:rPr/>
      </w:pPr>
      <w:r>
        <w:rPr/>
        <w:t>1ACJG8bMqwkMN+MOwWnkp15fD59qH2fKrtBpEG+P1AGSJ8Fzqusd0dkK716jdwGt2vRS/AKlK1Pp0O</w:t>
      </w:r>
    </w:p>
    <w:p>
      <w:pPr>
        <w:pStyle w:val="PreformattedText"/>
        <w:bidi w:val="0"/>
        <w:spacing w:before="0" w:after="0"/>
        <w:jc w:val="left"/>
        <w:rPr/>
      </w:pPr>
      <w:r>
        <w:rPr/>
        <w:t>v6BqMsAortkvQxRXJPlTIh3Toib1TrWzZvvKwWo3f2ZKtHGsadjb3/vGTdgPcmqfC/RFp/LT9m90/E</w:t>
      </w:r>
    </w:p>
    <w:p>
      <w:pPr>
        <w:pStyle w:val="PreformattedText"/>
        <w:bidi w:val="0"/>
        <w:spacing w:before="0" w:after="0"/>
        <w:jc w:val="left"/>
        <w:rPr/>
      </w:pPr>
      <w:r>
        <w:rPr/>
        <w:t>CbuP8A4mZLFbT9Tq27WnpTaXdL8tQnSOoqJ4tli1K6nfvfpXfWjWVrMWPN1Fe1G6Jpq4DLYspHwv1e</w:t>
      </w:r>
    </w:p>
    <w:p>
      <w:pPr>
        <w:pStyle w:val="PreformattedText"/>
        <w:bidi w:val="0"/>
        <w:spacing w:before="0" w:after="0"/>
        <w:jc w:val="left"/>
        <w:rPr/>
      </w:pPr>
      <w:r>
        <w:rPr/>
        <w:t>fFLIado2pajp+laYKFCrqvcfcFeWrJp9hEq6ZpN6etX0atpgWu4jrVq1ujNZ3eo/y+Txl2R26Sp0Us</w:t>
      </w:r>
    </w:p>
    <w:p>
      <w:pPr>
        <w:pStyle w:val="PreformattedText"/>
        <w:bidi w:val="0"/>
        <w:spacing w:before="0" w:after="0"/>
        <w:jc w:val="left"/>
        <w:rPr/>
      </w:pPr>
      <w:r>
        <w:rPr/>
        <w:t>WRskUY+7uI9mOl6gFGm69D0mq3Pa/tWPbvjVk/3Q+G7Ujeih7i1fX+5k0mxUWxY1btzsStY7Y0M27L</w:t>
      </w:r>
    </w:p>
    <w:p>
      <w:pPr>
        <w:pStyle w:val="PreformattedText"/>
        <w:bidi w:val="0"/>
        <w:spacing w:before="0" w:after="0"/>
        <w:jc w:val="left"/>
        <w:rPr/>
      </w:pPr>
      <w:r>
        <w:rPr/>
        <w:t>T4gp6rrPchfYylS1Vjt8xdGRrPWbbKhqfKfwqqFPDd4lfm3W9cYpmhR2Oimi1doDNU1LbymyNKWfxe</w:t>
      </w:r>
    </w:p>
    <w:p>
      <w:pPr>
        <w:pStyle w:val="PreformattedText"/>
        <w:bidi w:val="0"/>
        <w:spacing w:before="0" w:after="0"/>
        <w:jc w:val="left"/>
        <w:rPr/>
      </w:pPr>
      <w:r>
        <w:rPr/>
        <w:t>PT1LS+z+0bK2m/lGha7YsPZXwWLXcXxC0eSS3XhlrxELJp+k6TRqRrKUmDwyrnhUf0foOkQXrpTNRq</w:t>
      </w:r>
    </w:p>
    <w:p>
      <w:pPr>
        <w:pStyle w:val="PreformattedText"/>
        <w:bidi w:val="0"/>
        <w:spacing w:before="0" w:after="0"/>
        <w:jc w:val="left"/>
        <w:rPr/>
      </w:pPr>
      <w:r>
        <w:rPr/>
        <w:t>yW99u78U8v8A6irpWwpK9/4fGxXdyyF8fw2lYvjVLP3p8CqWv69STTqnd/ctXTdZbSUgtNSTQ+3NBk</w:t>
      </w:r>
    </w:p>
    <w:p>
      <w:pPr>
        <w:pStyle w:val="PreformattedText"/>
        <w:bidi w:val="0"/>
        <w:spacing w:before="0" w:after="0"/>
        <w:jc w:val="left"/>
        <w:rPr/>
      </w:pPr>
      <w:r>
        <w:rPr/>
        <w:t>7P723RQqkXnSnV0a/CrxrLNRXZ4rE/Xo9lxTaBgeUFfd36eqcLaFqV9grU9oyZ9pOfux1QbuPw737y</w:t>
      </w:r>
    </w:p>
    <w:p>
      <w:pPr>
        <w:pStyle w:val="PreformattedText"/>
        <w:bidi w:val="0"/>
        <w:spacing w:before="0" w:after="0"/>
        <w:jc w:val="left"/>
        <w:rPr/>
      </w:pPr>
      <w:r>
        <w:rPr/>
        <w:t>f/hR3RcXQPh5pN6Ga1rfbfwn0O5Qgkg+U22df1Vb09aL5ZvLqIr6qNLmjmTbWNfTfkWRC0+fO+k8Tt</w:t>
      </w:r>
    </w:p>
    <w:p>
      <w:pPr>
        <w:pStyle w:val="PreformattedText"/>
        <w:bidi w:val="0"/>
        <w:spacing w:before="0" w:after="0"/>
        <w:jc w:val="left"/>
        <w:rPr/>
      </w:pPr>
      <w:r>
        <w:rPr/>
        <w:t>C1KRFUMzN7OXeJ6r0UWTZ6dJqfQfJoKuWOlxdsV+qx+jJb7fr29Gp/BlHddSo6ho/c1XUZJrM2o26u</w:t>
      </w:r>
    </w:p>
    <w:p>
      <w:pPr>
        <w:pStyle w:val="PreformattedText"/>
        <w:bidi w:val="0"/>
        <w:spacing w:before="0" w:after="0"/>
        <w:jc w:val="left"/>
        <w:rPr/>
      </w:pPr>
      <w:r>
        <w:rPr/>
        <w:t>kQ6t3Chh1dZK6rFqi6pRtLHjMb069eYeLfg8JaYqCrRJKv0mvs+Fh7M9NWq0aNOlXQLUFahu+veIOn</w:t>
      </w:r>
    </w:p>
    <w:p>
      <w:pPr>
        <w:pStyle w:val="PreformattedText"/>
        <w:bidi w:val="0"/>
        <w:spacing w:before="0" w:after="0"/>
        <w:jc w:val="left"/>
        <w:rPr/>
      </w:pPr>
      <w:r>
        <w:rPr/>
        <w:t>ikf/FLRZtR1zuDXtLgs6lQ+IPwK0maKGUmC3Fa134m6YmvaNVTwhb/AMvPpepMynHMnzHo2uvXY2ZA</w:t>
      </w:r>
    </w:p>
    <w:p>
      <w:pPr>
        <w:pStyle w:val="PreformattedText"/>
        <w:bidi w:val="0"/>
        <w:spacing w:before="0" w:after="0"/>
        <w:jc w:val="left"/>
        <w:rPr/>
      </w:pPr>
      <w:r>
        <w:rPr/>
        <w:t>wQG/TU6mLN7hjf3Tz1WrSpttNWkppr0C83AHPeVR1/270r5pU+l2+1rcj6gyznuK1qtPUoJDM/8AK9</w:t>
      </w:r>
    </w:p>
    <w:p>
      <w:pPr>
        <w:pStyle w:val="PreformattedText"/>
        <w:bidi w:val="0"/>
        <w:spacing w:before="0" w:after="0"/>
        <w:jc w:val="left"/>
        <w:rPr/>
      </w:pPr>
      <w:r>
        <w:rPr/>
        <w:t>U0aP5hYYBGpnu0o9IqzQKNpkarMG3gbelttpY7QxXJgw18X2vXHNk2qlVo0qSMKnay9r8/oyVotP1P</w:t>
      </w:r>
    </w:p>
    <w:p>
      <w:pPr>
        <w:pStyle w:val="PreformattedText"/>
        <w:bidi w:val="0"/>
        <w:spacing w:before="0" w:after="0"/>
        <w:jc w:val="left"/>
        <w:rPr/>
      </w:pPr>
      <w:r>
        <w:rPr/>
        <w:t>XOyqdHRJfFqnZGr6/qfbtGvKi2qWp61Wrav3J2vp1tY81tOvXdPo909utkwB2lrLtZnY+dCLsu0VTa</w:t>
      </w:r>
    </w:p>
    <w:p>
      <w:pPr>
        <w:pStyle w:val="PreformattedText"/>
        <w:bidi w:val="0"/>
        <w:spacing w:before="0" w:after="0"/>
        <w:jc w:val="left"/>
        <w:rPr/>
      </w:pPr>
      <w:r>
        <w:rPr/>
        <w:t>y1kCnHuHKx8TDlZp6KrSHpDYVqCr8rduPZK9keEXXRYwO6l0SZaWt6VVPyWjUD3Pp1rSt0E/bOpdwx</w:t>
      </w:r>
    </w:p>
    <w:p>
      <w:pPr>
        <w:pStyle w:val="PreformattedText"/>
        <w:bidi w:val="0"/>
        <w:spacing w:before="0" w:after="0"/>
        <w:jc w:val="left"/>
        <w:rPr/>
      </w:pPr>
      <w:r>
        <w:rPr/>
        <w:t>E9wadTtQKVs9qzXYrWr1o/xDTnragjFA0DddSklQ7PVRuNYYlcuK9lvZb2hxnEq40q6VqZDLTA3lHB</w:t>
      </w:r>
    </w:p>
    <w:p>
      <w:pPr>
        <w:pStyle w:val="PreformattedText"/>
        <w:bidi w:val="0"/>
        <w:spacing w:before="0" w:after="0"/>
        <w:jc w:val="left"/>
        <w:rPr/>
      </w:pPr>
      <w:r>
        <w:rPr/>
        <w:t>usYxysNT7mr6b3VvoLp14aV233DqDVq7aIusWls1u3+479OrIw0ytqkQs1L6ssclXUd7o2wqOuI9M0</w:t>
      </w:r>
    </w:p>
    <w:p>
      <w:pPr>
        <w:pStyle w:val="PreformattedText"/>
        <w:bidi w:val="0"/>
        <w:spacing w:before="0" w:after="0"/>
        <w:jc w:val="left"/>
        <w:rPr/>
      </w:pPr>
      <w:r>
        <w:rPr/>
        <w:t>mYMR8nl19n1T1NCs1agtSmdGAxPcev6LeGNjQ7KNS1LSLtXUV1TS9R02/oWo6hNNT1K2dIsNW1rsyS</w:t>
      </w:r>
    </w:p>
    <w:p>
      <w:pPr>
        <w:pStyle w:val="PreformattedText"/>
        <w:bidi w:val="0"/>
        <w:spacing w:before="0" w:after="0"/>
        <w:jc w:val="left"/>
        <w:rPr/>
      </w:pPr>
      <w:r>
        <w:rPr/>
        <w:t>FR8s96elOzwWPSRcoxKHeKZlQ1JWAD7rUmXtcOZTdYnXYtTqrq20Uz2OZ1PH3YwVdVvdt9w6vS7k7o</w:t>
      </w:r>
    </w:p>
    <w:p>
      <w:pPr>
        <w:pStyle w:val="PreformattedText"/>
        <w:bidi w:val="0"/>
        <w:spacing w:before="0" w:after="0"/>
        <w:jc w:val="left"/>
        <w:rPr/>
      </w:pPr>
      <w:r>
        <w:rPr/>
        <w:t>1vTNMvahf7Vta/eqRzWaHdElODUtHGpaXPGkccF6I6a1gEMy+E2PxYkcdN01/iHFNgKgXlu1wF9mI1</w:t>
      </w:r>
    </w:p>
    <w:p>
      <w:pPr>
        <w:pStyle w:val="PreformattedText"/>
        <w:bidi w:val="0"/>
        <w:spacing w:before="0" w:after="0"/>
        <w:jc w:val="left"/>
        <w:rPr/>
      </w:pPr>
      <w:r>
        <w:rPr/>
        <w:t>2ekFZctnVuOACln9oe119qODVO3y9errmkUdO07vaDUv5ial6BVXtTunTrMdDTdS0+xFbUajQmV71e</w:t>
      </w:r>
    </w:p>
    <w:p>
      <w:pPr>
        <w:pStyle w:val="PreformattedText"/>
        <w:bidi w:val="0"/>
        <w:spacing w:before="0" w:after="0"/>
        <w:jc w:val="left"/>
        <w:rPr/>
      </w:pPr>
      <w:r>
        <w:rPr/>
        <w:t>0jAwJBeo2H3Q7mUaNUWpWp1KrdEwxx9Xh/mh2o0zUp1im/oWYfh89qS/2/8AM9zQz3tM03TtMrw/D/</w:t>
      </w:r>
    </w:p>
    <w:p>
      <w:pPr>
        <w:pStyle w:val="PreformattedText"/>
        <w:bidi w:val="0"/>
        <w:spacing w:before="0" w:after="0"/>
        <w:jc w:val="left"/>
        <w:rPr/>
      </w:pPr>
      <w:r>
        <w:rPr/>
        <w:t>WKNCzFKksdDWbHfU7PUqqfxakNNdQ1J6Uk20xRLsjRiiMzexAU80JFQX3Wxxi3pBEJZg+XTc/h+L6M</w:t>
      </w:r>
    </w:p>
    <w:p>
      <w:pPr>
        <w:pStyle w:val="PreformattedText"/>
        <w:bidi w:val="0"/>
        <w:spacing w:before="0" w:after="0"/>
        <w:jc w:val="left"/>
        <w:rPr/>
      </w:pPr>
      <w:r>
        <w:rPr/>
        <w:t>UKFaC3P8TdVviW5ovd2qaP2Zok8NevbenV7V1TT72l6hTrtKFtGH5CjIFdUBSqkToXddzbvUFWn0VX</w:t>
      </w:r>
    </w:p>
    <w:p>
      <w:pPr>
        <w:pStyle w:val="PreformattedText"/>
        <w:bidi w:val="0"/>
        <w:spacing w:before="0" w:after="0"/>
        <w:jc w:val="left"/>
        <w:rPr/>
      </w:pPr>
      <w:r>
        <w:rPr/>
        <w:t>dpm7L7LbpERRKdKmFK77Lru8bNkG93qjZ7t7Y0yz3Homh9xxXtOsLRva5rEUVyN4Yuy/LYGn6nod6c</w:t>
      </w:r>
    </w:p>
    <w:p>
      <w:pPr>
        <w:pStyle w:val="PreformattedText"/>
        <w:bidi w:val="0"/>
        <w:spacing w:before="0" w:after="0"/>
        <w:jc w:val="left"/>
        <w:rPr/>
      </w:pPr>
      <w:r>
        <w:rPr/>
        <w:t>+CS3drRTOmDHPFNc8Los0MiddPZ9oqIjrYtkN3LvWcf0js2zq+yqrAsjb6rdeZbweC1q/cnburajBR</w:t>
      </w:r>
    </w:p>
    <w:p>
      <w:pPr>
        <w:pStyle w:val="PreformattedText"/>
        <w:bidi w:val="0"/>
        <w:spacing w:before="0" w:after="0"/>
        <w:jc w:val="left"/>
        <w:rPr/>
      </w:pPr>
      <w:r>
        <w:rPr/>
        <w:t>l0uPuX/wC2VQ1SCtQGnGHGlacOzHWvcKPUqRaF27XryrzHbKy7N7ybem2pGoXbpt2lhbs/hiNe1Jqd</w:t>
      </w:r>
    </w:p>
    <w:p>
      <w:pPr>
        <w:pStyle w:val="PreformattedText"/>
        <w:bidi w:val="0"/>
        <w:spacing w:before="0" w:after="0"/>
        <w:jc w:val="left"/>
        <w:rPr/>
      </w:pPr>
      <w:r>
        <w:rPr/>
        <w:t>OjRO0ZEs2PZ00P8ATvxkOdw0o01Rta80tHUNGbRY1jjtV4qJsS0oL6WbExVnoaR8xWk8jVl8ssTDb8</w:t>
      </w:r>
    </w:p>
    <w:p>
      <w:pPr>
        <w:pStyle w:val="PreformattedText"/>
        <w:bidi w:val="0"/>
        <w:spacing w:before="0" w:after="0"/>
        <w:jc w:val="left"/>
        <w:rPr/>
      </w:pPr>
      <w:r>
        <w:rPr/>
        <w:t>vnL9vYmelQNPpB0jDd/TPPbX0TbS9ZTiykEM3i8XxR4dv2tAud7jRpa+pX+1NdaHXtCsUaiQS/DTTr</w:t>
      </w:r>
    </w:p>
    <w:p>
      <w:pPr>
        <w:pStyle w:val="PreformattedText"/>
        <w:bidi w:val="0"/>
        <w:spacing w:before="0" w:after="0"/>
        <w:jc w:val="left"/>
        <w:rPr/>
      </w:pPr>
      <w:r>
        <w:rPr/>
        <w:t>1Vov5vpli7sbX2axPNVs0nAiveOHfYSbwsJVbCktSzKV5lPw9rGMKaW0PVoMwYVFur66b3Y/t7Qid8</w:t>
      </w:r>
    </w:p>
    <w:p>
      <w:pPr>
        <w:pStyle w:val="PreformattedText"/>
        <w:bidi w:val="0"/>
        <w:spacing w:before="0" w:after="0"/>
        <w:jc w:val="left"/>
        <w:rPr/>
      </w:pPr>
      <w:r>
        <w:rPr/>
        <w:t>V4qWjfCN3s5j7T1uXVKXaEem30ar3LomkavFJp76VOwMscfzc1w6gXx8pO1gSqJPCrDWpWqVkXZ90s</w:t>
      </w:r>
    </w:p>
    <w:p>
      <w:pPr>
        <w:pStyle w:val="PreformattedText"/>
        <w:bidi w:val="0"/>
        <w:spacing w:before="0" w:after="0"/>
        <w:jc w:val="left"/>
        <w:rPr/>
      </w:pPr>
      <w:r>
        <w:rPr/>
        <w:t>N448uS65fD2ZVamlPZtqaqxXB06Oz454HEWy5Q2Wt/n7Ms98Ju79U+HPZXwG+JGjzTaTqnZn/wBrru</w:t>
      </w:r>
    </w:p>
    <w:p>
      <w:pPr>
        <w:pStyle w:val="PreformattedText"/>
        <w:bidi w:val="0"/>
        <w:spacing w:before="0" w:after="0"/>
        <w:jc w:val="left"/>
        <w:rPr/>
      </w:pPr>
      <w:r>
        <w:rPr/>
        <w:t>jUDVmVtRqTya9R1pYKZmVgZn0mnDCrkZU3uWQ7Nvggrf8A3fawp6RqZax3bHHd/wAz6BkP/suyipem</w:t>
      </w:r>
    </w:p>
    <w:p>
      <w:pPr>
        <w:pStyle w:val="PreformattedText"/>
        <w:bidi w:val="0"/>
        <w:spacing w:before="0" w:after="0"/>
        <w:jc w:val="left"/>
        <w:rPr/>
      </w:pPr>
      <w:r>
        <w:rPr/>
        <w:t>20pi9m0t4Vn2J/HjtTTviV3R8E/iDo+uafU0P4l9i/FftnRu4nhoSS652V8R+0NO+I/Zlq3YtwSO0F</w:t>
      </w:r>
    </w:p>
    <w:p>
      <w:pPr>
        <w:pStyle w:val="PreformattedText"/>
        <w:bidi w:val="0"/>
        <w:spacing w:before="0" w:after="0"/>
        <w:jc w:val="left"/>
        <w:rPr/>
      </w:pPr>
      <w:r>
        <w:rPr/>
        <w:t>HuOzXWzHEpijtahHZAhR5nZraqWzYKqc7LgGJY4s2pxyyxyO77mnith2h0/iEvcU2V8eXJVayr7Vhv</w:t>
      </w:r>
    </w:p>
    <w:p>
      <w:pPr>
        <w:pStyle w:val="PreformattedText"/>
        <w:bidi w:val="0"/>
        <w:spacing w:before="0" w:after="0"/>
        <w:jc w:val="left"/>
        <w:rPr/>
      </w:pPr>
      <w:r>
        <w:rPr/>
        <w:t>CS5/s8u5KGj/ABe+M3wwWG9Ssd29ifAf466DV1XUbd3US+p9g6fY7n7esWLlWMX7unR6pp8byBj4ot</w:t>
      </w:r>
    </w:p>
    <w:p>
      <w:pPr>
        <w:pStyle w:val="PreformattedText"/>
        <w:bidi w:val="0"/>
        <w:spacing w:before="0" w:after="0"/>
        <w:jc w:val="left"/>
        <w:rPr/>
      </w:pPr>
      <w:r>
        <w:rPr/>
        <w:t>PSvKkZjXcX0OWoV9p2UoKfTBHVOtNN6+PV7X7wX+o7bTs2y7WKjVjRd6Tt8+58/szr7UpyTUqyqY0u</w:t>
      </w:r>
    </w:p>
    <w:p>
      <w:pPr>
        <w:pStyle w:val="PreformattedText"/>
        <w:bidi w:val="0"/>
        <w:spacing w:before="0" w:after="0"/>
        <w:jc w:val="left"/>
        <w:rPr/>
      </w:pPr>
      <w:r>
        <w:rPr/>
        <w:t>Rxr4LexpHWZI18kmwlfNWlUNHLG3Egw64ZFYeiyGIXrM8aeY6neMS3+uREIiEbgKjTSu3yaRRgPHLI</w:t>
      </w:r>
    </w:p>
    <w:p>
      <w:pPr>
        <w:pStyle w:val="PreformattedText"/>
        <w:bidi w:val="0"/>
        <w:spacing w:before="0" w:after="0"/>
        <w:jc w:val="left"/>
        <w:rPr/>
      </w:pPr>
      <w:r>
        <w:rPr/>
        <w:t>zME8hk9e/cFY/p0S7aKS1mmh8+MLRo4Dqu+YuqJXCRn5baIhLIqtKPxELhQZFZj/WuOsOCrNpbWVpe</w:t>
      </w:r>
    </w:p>
    <w:p>
      <w:pPr>
        <w:pStyle w:val="PreformattedText"/>
        <w:bidi w:val="0"/>
        <w:spacing w:before="0" w:after="0"/>
        <w:jc w:val="left"/>
        <w:rPr/>
      </w:pPr>
      <w:r>
        <w:rPr/>
        <w:t>192DyJJLGrRzsV3xI6xSSB0kR2RVgbHpCKWHGeG9O726inQixyG9lLUA3BFzCa7my0ZVQ24IyMqMh+</w:t>
      </w:r>
    </w:p>
    <w:p>
      <w:pPr>
        <w:pStyle w:val="PreformattedText"/>
        <w:bidi w:val="0"/>
        <w:spacing w:before="0" w:after="0"/>
        <w:jc w:val="left"/>
        <w:rPr/>
      </w:pPr>
      <w:r>
        <w:rPr/>
        <w:t>jMShcxbju3qBhyu7GFz1rEG9kLeLKWwubAamH624lWjFiRgzBXdFVhHkqJNxGAhlDeonk7c4+nqgBq</w:t>
      </w:r>
    </w:p>
    <w:p>
      <w:pPr>
        <w:pStyle w:val="PreformattedText"/>
        <w:bidi w:val="0"/>
        <w:spacing w:before="0" w:after="0"/>
        <w:jc w:val="left"/>
        <w:rPr/>
      </w:pPr>
      <w:r>
        <w:rPr/>
        <w:t>SVymRjY5cYYs7DIgPirxr5VjlfdPMYJHG6JI1GK+dzDf+snp/XqzaxvdgvdLbh1/PPaRNJW1iiszyY</w:t>
      </w:r>
    </w:p>
    <w:p>
      <w:pPr>
        <w:pStyle w:val="PreformattedText"/>
        <w:bidi w:val="0"/>
        <w:spacing w:before="0" w:after="0"/>
        <w:jc w:val="left"/>
        <w:rPr/>
      </w:pPr>
      <w:r>
        <w:rPr/>
        <w:t>qyCWMxFDCYF2lVVAA21t67QcMfderCFCHAC+9smb6MGQClQMLZd8x8KwuhfFv40dsYVa9+92/3tpoU</w:t>
      </w:r>
    </w:p>
    <w:p>
      <w:pPr>
        <w:pStyle w:val="PreformattedText"/>
        <w:bidi w:val="0"/>
        <w:spacing w:before="0" w:after="0"/>
        <w:jc w:val="left"/>
        <w:rPr/>
      </w:pPr>
      <w:r>
        <w:rPr/>
        <w:t>4Uw61TlqWCI87Y28sEeQACd251yw63sxWntDqTkG11+6J7YGqbJsznR1urfmfvWWP6eYlmuAW18tOZ</w:t>
      </w:r>
    </w:p>
    <w:p>
      <w:pPr>
        <w:pStyle w:val="PreformattedText"/>
        <w:bidi w:val="0"/>
        <w:spacing w:before="0" w:after="0"/>
        <w:jc w:val="left"/>
        <w:rPr/>
      </w:pPr>
      <w:r>
        <w:rPr/>
        <w:t>PdaJFgTui/9JJ7rNyMsRc37Ukx74OT7kft/c/tx1XFla+JYsv/AClcL+qaSukcbO7rGijJdyFVR7Ek</w:t>
      </w:r>
    </w:p>
    <w:p>
      <w:pPr>
        <w:pStyle w:val="PreformattedText"/>
        <w:bidi w:val="0"/>
        <w:spacing w:before="0" w:after="0"/>
        <w:jc w:val="left"/>
        <w:rPr/>
      </w:pPr>
      <w:r>
        <w:rPr/>
        <w:t>n29+suQFZicb9r+VpFuWCgZGRH8Uu3x3Z2vdMbvRbRgur6dew5nezScTeKWoxC29HkSNo7FWXCW4pT</w:t>
      </w:r>
    </w:p>
    <w:p>
      <w:pPr>
        <w:pStyle w:val="PreformattedText"/>
        <w:bidi w:val="0"/>
        <w:spacing w:before="0" w:after="0"/>
        <w:jc w:val="left"/>
        <w:rPr/>
      </w:pPr>
      <w:r>
        <w:rPr/>
        <w:t>E2xcP1z9oUVyGXdC9fnlE7Ho+oNmqhXOTVN0heC8Ovx/pkc1tWNlGh1FfktUqwQ6lKld5J6kKT5avq</w:t>
      </w:r>
    </w:p>
    <w:p>
      <w:pPr>
        <w:pStyle w:val="PreformattedText"/>
        <w:bidi w:val="0"/>
        <w:spacing w:before="0" w:after="0"/>
        <w:jc w:val="left"/>
        <w:rPr/>
      </w:pPr>
      <w:r>
        <w:rPr/>
        <w:t>ldpATU0ySYbRKA6I34LvGww2VO9cx7vtwPimZpgYYg4sNE9m0qHyRKskFja5MPiJ8dZpBIdwy2F2rx</w:t>
      </w:r>
    </w:p>
    <w:p>
      <w:pPr>
        <w:pStyle w:val="PreformattedText"/>
        <w:bidi w:val="0"/>
        <w:spacing w:before="0" w:after="0"/>
        <w:jc w:val="left"/>
        <w:rPr/>
      </w:pPr>
      <w:r>
        <w:rPr/>
        <w:t>1orZjqLeuUFLMbiN234RE7SAQQBUKTSYaGBcSOqwuQAkWT6mDLKePSyL1am2PsmRlx1DWkQ9w8xWrV</w:t>
      </w:r>
    </w:p>
    <w:p>
      <w:pPr>
        <w:pStyle w:val="PreformattedText"/>
        <w:bidi w:val="0"/>
        <w:spacing w:before="0" w:after="0"/>
        <w:jc w:val="left"/>
        <w:rPr/>
      </w:pPr>
      <w:r>
        <w:rPr/>
        <w:t>WGwsRjgM9xlQs0VS3Bejt6dBOvk1ay00TOEwkC+R/rDdZa26VO7f52/4w9EkXBPNFa+qUtCrapBYMk</w:t>
      </w:r>
    </w:p>
    <w:p>
      <w:pPr>
        <w:pStyle w:val="PreformattedText"/>
        <w:bidi w:val="0"/>
        <w:spacing w:before="0" w:after="0"/>
        <w:jc w:val="left"/>
        <w:rPr/>
      </w:pPr>
      <w:r>
        <w:rPr/>
        <w:t>QOoafrjlR5dl6kKqalfkk9N1YLj02chgVSZhsURKvUuLZHe9ftSihLFOvsrIL7t0meftzvehJJBAkF</w:t>
      </w:r>
    </w:p>
    <w:p>
      <w:pPr>
        <w:pStyle w:val="PreformattedText"/>
        <w:bidi w:val="0"/>
        <w:spacing w:before="0" w:after="0"/>
        <w:jc w:val="left"/>
        <w:rPr/>
      </w:pPr>
      <w:r>
        <w:rPr/>
        <w:t>XtHuGmzL5ppLFZIWv2Jh6QtJ7csyCIqDsJVW3ZylVQsK7MOkO7ZfD8PfHqNXWhiOjHBu+Rt25Pb1Lt</w:t>
      </w:r>
    </w:p>
    <w:p>
      <w:pPr>
        <w:pStyle w:val="PreformattedText"/>
        <w:bidi w:val="0"/>
        <w:spacing w:before="0" w:after="0"/>
        <w:jc w:val="left"/>
        <w:rPr/>
      </w:pPr>
      <w:r>
        <w:rPr/>
        <w:t>h1kkr6da0F7GkRR2Gmqx0e5uyde0r5ak0Epymmaj2rPFGxY7V/laPE/wDVz1X+IprTzwdbq+OllRuD</w:t>
      </w:r>
    </w:p>
    <w:p>
      <w:pPr>
        <w:pStyle w:val="PreformattedText"/>
        <w:bidi w:val="0"/>
        <w:spacing w:before="0" w:after="0"/>
        <w:jc w:val="left"/>
        <w:rPr/>
      </w:pPr>
      <w:r>
        <w:rPr/>
        <w:t>etv+M6LN0NTMpkrLcZb2Wa9Xwyx2t2LE/wARB29G00Os6rVpa7FRkkVPK/bnzqzWFWJQIai0Z8rIuF</w:t>
      </w:r>
    </w:p>
    <w:p>
      <w:pPr>
        <w:pStyle w:val="PreformattedText"/>
        <w:bidi w:val="0"/>
        <w:spacing w:before="0" w:after="0"/>
        <w:jc w:val="left"/>
        <w:rPr/>
      </w:pPr>
      <w:r>
        <w:rPr/>
        <w:t>yzq42yDp+xSrSWmQoAtj6rXnPUBqVRnvdd7LqDeGKMkFTVrmhdvRQWYNMq2te0S4bMSONNq6lVis6L</w:t>
      </w:r>
    </w:p>
    <w:p>
      <w:pPr>
        <w:pStyle w:val="PreformattedText"/>
        <w:bidi w:val="0"/>
        <w:spacing w:before="0" w:after="0"/>
        <w:jc w:val="left"/>
        <w:rPr/>
      </w:pPr>
      <w:r>
        <w:rPr/>
        <w:t>pVmOeTdJHFqi6fLLndGacULh1SZumCQQq2yQjFu9W9cXBdVZyMQu98U4A/x5drWdB7/RJ0SnQju94N</w:t>
      </w:r>
    </w:p>
    <w:p>
      <w:pPr>
        <w:pStyle w:val="PreformattedText"/>
        <w:bidi w:val="0"/>
        <w:spacing w:before="0" w:after="0"/>
        <w:jc w:val="left"/>
        <w:rPr/>
      </w:pPr>
      <w:r>
        <w:rPr/>
        <w:t>dq3LUCXXo97fDa5LcOn1ww/lcMGp9tCUOGwsleu2wq6r14n0wgovXo5FumIbe6hflE+i/6ebpaVCqR</w:t>
      </w:r>
    </w:p>
    <w:p>
      <w:pPr>
        <w:pStyle w:val="PreformattedText"/>
        <w:bidi w:val="0"/>
        <w:spacing w:before="0" w:after="0"/>
        <w:jc w:val="left"/>
        <w:rPr/>
      </w:pPr>
      <w:r>
        <w:rPr/>
        <w:t>pTuvvlc/gOraprHwb7m0pJdC7e7A0jvr4bWnllW7dh1fti6ndWg6TchCYjS12L3NrSvJVKSSR3irN6</w:t>
      </w:r>
    </w:p>
    <w:p>
      <w:pPr>
        <w:pStyle w:val="PreformattedText"/>
        <w:bidi w:val="0"/>
        <w:spacing w:before="0" w:after="0"/>
        <w:jc w:val="left"/>
        <w:rPr/>
      </w:pPr>
      <w:r>
        <w:rPr/>
        <w:t>doWoN0i7PtNRuhXZ1dUHZLWsMvn3Z19tvRO2bHSTpm2oo5ZuKjTLHulCP9oh8LtS+HNILo9eq9btHU</w:t>
      </w:r>
    </w:p>
    <w:p>
      <w:pPr>
        <w:pStyle w:val="PreformattedText"/>
        <w:bidi w:val="0"/>
        <w:spacing w:before="0" w:after="0"/>
        <w:jc w:val="left"/>
        <w:rPr/>
      </w:pPr>
      <w:r>
        <w:rPr/>
        <w:t>dM740WCesYKuo9ud2dsanoXcmkbmBiapNqFO5WdVbxiS9u3I77euzsKsiUKL3NWpi3wk8ZyKz9Ox2l</w:t>
      </w:r>
    </w:p>
    <w:p>
      <w:pPr>
        <w:pStyle w:val="PreformattedText"/>
        <w:bidi w:val="0"/>
        <w:spacing w:before="0" w:after="0"/>
        <w:jc w:val="left"/>
        <w:rPr/>
      </w:pPr>
      <w:r>
        <w:rPr/>
        <w:t>WC9Gtj9HdH0vznKDvGU6D3z2fUWd20zuLRO27Wh3vTW8cUp0S3oWstPOhhl1FKeoWqUm4Fi8cjOPR6</w:t>
      </w:r>
    </w:p>
    <w:p>
      <w:pPr>
        <w:pStyle w:val="PreformattedText"/>
        <w:bidi w:val="0"/>
        <w:spacing w:before="0" w:after="0"/>
        <w:jc w:val="left"/>
        <w:rPr/>
      </w:pPr>
      <w:r>
        <w:rPr/>
        <w:t>fX+iQj7JtCVLZ06pU9+PxTzPplatPbNkdLsrJkR2Ty2Zl8Q75EmuwXINTs6hHpq/h3NRoa1RtWTFva</w:t>
      </w:r>
    </w:p>
    <w:p>
      <w:pPr>
        <w:pStyle w:val="PreformattedText"/>
        <w:bidi w:val="0"/>
        <w:spacing w:before="0" w:after="0"/>
        <w:jc w:val="left"/>
        <w:rPr/>
      </w:pPr>
      <w:r>
        <w:rPr/>
        <w:t>jqZo65p1qdPVSzYrLLCgDeOSZJgjheuwETolpA7vV4vPvnFJqI9Wu6DkKheq6ndy9mTfL3k+tfDvRa</w:t>
      </w:r>
    </w:p>
    <w:p>
      <w:pPr>
        <w:pStyle w:val="PreformattedText"/>
        <w:bidi w:val="0"/>
        <w:spacing w:before="0" w:after="0"/>
        <w:jc w:val="left"/>
        <w:rPr/>
      </w:pPr>
      <w:r>
        <w:rPr/>
        <w:t>+oRxUkSOLTu3e5LMll7mkanTuzCpo+oahkQHt+a7Y0+wpcq0c9XMexZnHXL2ik1OrWCruMPo/wDqOb</w:t>
      </w:r>
    </w:p>
    <w:p>
      <w:pPr>
        <w:pStyle w:val="PreformattedText"/>
        <w:bidi w:val="0"/>
        <w:spacing w:before="0" w:after="0"/>
        <w:jc w:val="left"/>
        <w:rPr/>
      </w:pPr>
      <w:r>
        <w:rPr/>
        <w:t>DWJWka9TItidd7e697w93sx4a3Itru/uCKCGxVqfETtDTddoU7tCK1Sim7qiC9yrCzY8VuPuLSe4ln</w:t>
      </w:r>
    </w:p>
    <w:p>
      <w:pPr>
        <w:pStyle w:val="PreformattedText"/>
        <w:bidi w:val="0"/>
        <w:spacing w:before="0" w:after="0"/>
        <w:jc w:val="left"/>
        <w:rPr/>
      </w:pPr>
      <w:r>
        <w:rPr/>
        <w:t>jc7pJwqANvjK8asM3UJzbPUVmb4eHxcZ6bZqlKkNodR0abWjIl+F25v8SDNBupUs6rTtj+Xw6iupae</w:t>
      </w:r>
    </w:p>
    <w:p>
      <w:pPr>
        <w:pStyle w:val="PreformattedText"/>
        <w:bidi w:val="0"/>
        <w:spacing w:before="0" w:after="0"/>
        <w:jc w:val="left"/>
        <w:rPr/>
      </w:pPr>
      <w:r>
        <w:rPr/>
        <w:t>iSQmnQejNHa09dRmdomGl6hVuR6bdYhAAa7onpHqra1aouRTfWV6MrPTO+wppbdbHu4b0lT4YXJbfw</w:t>
      </w:r>
    </w:p>
    <w:p>
      <w:pPr>
        <w:pStyle w:val="PreformattedText"/>
        <w:bidi w:val="0"/>
        <w:spacing w:before="0" w:after="0"/>
        <w:jc w:val="left"/>
        <w:rPr/>
      </w:pPr>
      <w:r>
        <w:rPr/>
        <w:t>/sz67WWDufsnuk9ldy1qtmJJ9b0HVgmp9ui0AXb5J5IbNdZkAOdQRw35euLtYK170zuMOz2W7X2Z6b</w:t>
      </w:r>
    </w:p>
    <w:p>
      <w:pPr>
        <w:pStyle w:val="PreformattedText"/>
        <w:bidi w:val="0"/>
        <w:spacing w:before="0" w:after="0"/>
        <w:jc w:val="left"/>
        <w:rPr/>
      </w:pPr>
      <w:r>
        <w:rPr/>
        <w:t>Z2baKZJp9HWuoxHWCrb3nxSrXfWlWNG7vNmVLCWNUrHS9QgzGbcGoaFq8yQ15zYCkeXTjJWmY+sSR7</w:t>
      </w:r>
    </w:p>
    <w:p>
      <w:pPr>
        <w:pStyle w:val="PreformattedText"/>
        <w:bidi w:val="0"/>
        <w:spacing w:before="0" w:after="0"/>
        <w:jc w:val="left"/>
        <w:rPr/>
      </w:pPr>
      <w:r>
        <w:rPr/>
        <w:t>CuOOvVejXXaKFTo2F6O8PdPD+ktlGybbVqV1fptqGLDwkf3DSWb+B3cOm1uz9N0DVGlk0fRdU1rs7u</w:t>
      </w:r>
    </w:p>
    <w:p>
      <w:pPr>
        <w:pStyle w:val="PreformattedText"/>
        <w:bidi w:val="0"/>
        <w:spacing w:before="0" w:after="0"/>
        <w:jc w:val="left"/>
        <w:rPr/>
      </w:pPr>
      <w:r>
        <w:rPr/>
        <w:t>1bskdpb/wx+I1S1XVrab1HyOl259W8KkHZNvYMhO5fJf6g2etS21tqpZA1grrjy5p4fCW4T1n+m9tp</w:t>
      </w:r>
    </w:p>
    <w:p>
      <w:pPr>
        <w:pStyle w:val="PreformattedText"/>
        <w:bidi w:val="0"/>
        <w:spacing w:before="0" w:after="0"/>
        <w:jc w:val="left"/>
        <w:rPr/>
      </w:pPr>
      <w:r>
        <w:rPr/>
        <w:t>nYX2RjidlBRcm3ij5at7K8o9qVl0TsvWfh93f3N8NNWawupaYda7f0fVYAj6ZfXSXXVNEs03ZC0K2a</w:t>
      </w:r>
    </w:p>
    <w:p>
      <w:pPr>
        <w:pStyle w:val="PreformattedText"/>
        <w:bidi w:val="0"/>
        <w:spacing w:before="0" w:after="0"/>
        <w:jc w:val="left"/>
        <w:rPr/>
      </w:pPr>
      <w:r>
        <w:rPr/>
        <w:t>Ss7KwUp4c+kP6uo1Wl6Q2GjWWtjkcnVeIb2vdOd6P2baNg9KbVs9Snlki9E7ZYOF3932uycusSS+2u</w:t>
      </w:r>
    </w:p>
    <w:p>
      <w:pPr>
        <w:pStyle w:val="PreformattedText"/>
        <w:bidi w:val="0"/>
        <w:spacing w:before="0" w:after="0"/>
        <w:jc w:val="left"/>
        <w:rPr/>
      </w:pPr>
      <w:r>
        <w:rPr/>
        <w:t>6dP1fSqtrUvnNNapLBp1mXTojLqXaUWt3E13tTuqmFWMWjpvedC0klViMx3ty7oWCdDpLT2d8T8qrD</w:t>
      </w:r>
    </w:p>
    <w:p>
      <w:pPr>
        <w:pStyle w:val="PreformattedText"/>
        <w:bidi w:val="0"/>
        <w:spacing w:before="0" w:after="0"/>
        <w:jc w:val="left"/>
        <w:rPr/>
      </w:pPr>
      <w:r>
        <w:rPr/>
        <w:t>G7cPfOhU27pqlMpTK1V3sOZl7spJHxD7Sg7j0Wfuaa3ooj7ip0NC7zuQWI5dJ0zvCJfHH3Xp1KKFjX</w:t>
      </w:r>
    </w:p>
    <w:p>
      <w:pPr>
        <w:pStyle w:val="PreformattedText"/>
        <w:bidi w:val="0"/>
        <w:spacing w:before="0" w:after="0"/>
        <w:jc w:val="left"/>
        <w:rPr/>
      </w:pPr>
      <w:r>
        <w:rPr/>
        <w:t>o6mrGpYjkX/hrNWsJfFKdzMbO606oAYrjr5/VOd6SottlEgKFDbtv5mX3zl73jQvaHZq6pHDLXtUJD</w:t>
      </w:r>
    </w:p>
    <w:p>
      <w:pPr>
        <w:pStyle w:val="PreformattedText"/>
        <w:bidi w:val="0"/>
        <w:spacing w:before="0" w:after="0"/>
        <w:jc w:val="left"/>
        <w:rPr/>
      </w:pPr>
      <w:r>
        <w:rPr/>
        <w:t>HHPMrwS2IqZ2WFWTOJqzOisACG2sjru469BQqHaadRC4s2jY+1PJ1Fq7HtVOpT+SeidGK81v7uzJxq</w:t>
      </w:r>
    </w:p>
    <w:p>
      <w:pPr>
        <w:pStyle w:val="PreformattedText"/>
        <w:bidi w:val="0"/>
        <w:spacing w:before="0" w:after="0"/>
        <w:jc w:val="left"/>
        <w:rPr/>
      </w:pPr>
      <w:r>
        <w:rPr/>
        <w:t>d3UO8qNPu67qWo2+59OFR5pppPMdbsuu0Qa87FTRmiCr5p0H49Zosr5d5689X2c7O1Wk1gOz7S96z1</w:t>
      </w:r>
    </w:p>
    <w:p>
      <w:pPr>
        <w:pStyle w:val="PreformattedText"/>
        <w:bidi w:val="0"/>
        <w:spacing w:before="0" w:after="0"/>
        <w:jc w:val="left"/>
        <w:rPr/>
      </w:pPr>
      <w:r>
        <w:rPr/>
        <w:t>yV/wCJalWsc1xY4+L2va/lkydw3Yde7e0rVrtfb3DLQiR5a8Qq1e5FsW4LDXZFG0Q3ILcVaGaEgMk8</w:t>
      </w:r>
    </w:p>
    <w:p>
      <w:pPr>
        <w:pStyle w:val="PreformattedText"/>
        <w:bidi w:val="0"/>
        <w:spacing w:before="0" w:after="0"/>
        <w:jc w:val="left"/>
        <w:rPr/>
      </w:pPr>
      <w:r>
        <w:rPr/>
        <w:t>jz1n2uyKulViCgIss6tZSwVypY23jCGm9vWFgn7L1u7HU0DXZdY1fsTvuENb0jRtWuQ15rHb3cb1y5</w:t>
      </w:r>
    </w:p>
    <w:p>
      <w:pPr>
        <w:pStyle w:val="PreformattedText"/>
        <w:bidi w:val="0"/>
        <w:spacing w:before="0" w:after="0"/>
        <w:jc w:val="left"/>
        <w:rPr/>
      </w:pPr>
      <w:r>
        <w:rPr/>
        <w:t>0/Spr8UMVpGWN6Uuy+jPD5SzSmmtVHXw4sJzNoptWpvQYim2rBgfqv8XXNe5Bfi7j1bsnXKl3TLE+l</w:t>
      </w:r>
    </w:p>
    <w:p>
      <w:pPr>
        <w:pStyle w:val="PreformattedText"/>
        <w:bidi w:val="0"/>
        <w:spacing w:before="0" w:after="0"/>
        <w:jc w:val="left"/>
        <w:rPr/>
      </w:pPr>
      <w:r>
        <w:rPr/>
        <w:t>0RHQ1RqnzUN3RA1WGYSr+H5CiK8VhQyz1p0mQuhR+mKtE7PRTaioaizMvutjzL9Lr90Xat0zHZ+DVB</w:t>
      </w:r>
    </w:p>
    <w:p>
      <w:pPr>
        <w:pStyle w:val="PreformattedText"/>
        <w:bidi w:val="0"/>
        <w:spacing w:before="0" w:after="0"/>
        <w:jc w:val="left"/>
        <w:rPr/>
      </w:pPr>
      <w:r>
        <w:rPr/>
        <w:t>u63yZOv+2NOxJZsVGnjliDaNA0Oq1NSIEtqpBOluRpIQhVbUY+agLxMPIkgkVefSWhVBGI4Py447t5</w:t>
      </w:r>
    </w:p>
    <w:p>
      <w:pPr>
        <w:pStyle w:val="PreformattedText"/>
        <w:bidi w:val="0"/>
        <w:spacing w:before="0" w:after="0"/>
        <w:jc w:val="left"/>
        <w:rPr/>
      </w:pPr>
      <w:r>
        <w:rPr/>
        <w:t>ytpWowVcdaIORYbxWRfrOmaXRsXBWleCw0yJRpWIDYmaGyvzFaePUDH4pgIJBlSFlIwvqPqPpdmqO1</w:t>
      </w:r>
    </w:p>
    <w:p>
      <w:pPr>
        <w:pStyle w:val="PreformattedText"/>
        <w:bidi w:val="0"/>
        <w:spacing w:before="0" w:after="0"/>
        <w:jc w:val="left"/>
        <w:rPr/>
      </w:pPr>
      <w:r>
        <w:rPr/>
        <w:t>MMW6SeX2ihQp1Kq0zjUvyt6/XNaM4aWKa0zQ2IJK83zPkclYXGyFpmwfwshfGwBZVbau76ej1WRkxA</w:t>
      </w:r>
    </w:p>
    <w:p>
      <w:pPr>
        <w:pStyle w:val="PreformattedText"/>
        <w:bidi w:val="0"/>
        <w:spacing w:before="0" w:after="0"/>
        <w:jc w:val="left"/>
        <w:rPr/>
      </w:pPr>
      <w:r>
        <w:rPr/>
        <w:t>F28+R1QezIVIao2RU839YHqLpFanTdDLVMpLrXkJgcht8ghmLHjzZCt99uxh9K9Eo8FVjjMVgTWYqB</w:t>
      </w:r>
    </w:p>
    <w:p>
      <w:pPr>
        <w:pStyle w:val="PreformattedText"/>
        <w:bidi w:val="0"/>
        <w:spacing w:before="0" w:after="0"/>
        <w:jc w:val="left"/>
        <w:rPr/>
      </w:pPr>
      <w:r>
        <w:rPr/>
        <w:t>hefY9/+Tu99Rax/Bx8VuxDaNh/h78etVtQwSERtWod89u6drCK8e7Ad7VK05YfhncuzDblXzXpdAm1</w:t>
      </w:r>
    </w:p>
    <w:p>
      <w:pPr>
        <w:pStyle w:val="PreformattedText"/>
        <w:bidi w:val="0"/>
        <w:spacing w:before="0" w:after="0"/>
        <w:jc w:val="left"/>
        <w:rPr/>
      </w:pPr>
      <w:r>
        <w:rPr/>
        <w:t>BlOlQflOpQK9HZTymd6jKpGEJ9IwRzlWycgsPpODgbuD1y4WaNKRlQSxQn1BcsArcNkZ9z+nP/h6ok</w:t>
      </w:r>
    </w:p>
    <w:p>
      <w:pPr>
        <w:pStyle w:val="PreformattedText"/>
        <w:bidi w:val="0"/>
        <w:spacing w:before="0" w:after="0"/>
        <w:jc w:val="left"/>
        <w:rPr/>
      </w:pPr>
      <w:r>
        <w:rPr/>
        <w:t>DiZJoZNxOSNoK7l2seACrMrk8AD7jBBXHVyyCDYzXyq+1wFXlVJfB913Dcg9gBzx7FueqJA4mVCrMX</w:t>
      </w:r>
    </w:p>
    <w:p>
      <w:pPr>
        <w:pStyle w:val="PreformattedText"/>
        <w:bidi w:val="0"/>
        <w:spacing w:before="0" w:after="0"/>
        <w:jc w:val="left"/>
        <w:rPr/>
      </w:pPr>
      <w:r>
        <w:rPr/>
        <w:t>XcGONm0OFDYBP144wxP24/8AD1ck1EoXL7goD5kGfU4KFFAXbj2yCP7sOpJA3dTnLs20EALgkHAw32</w:t>
      </w:r>
    </w:p>
    <w:p>
      <w:pPr>
        <w:pStyle w:val="PreformattedText"/>
        <w:bidi w:val="0"/>
        <w:spacing w:before="0" w:after="0"/>
        <w:jc w:val="left"/>
        <w:rPr/>
      </w:pPr>
      <w:r>
        <w:rPr/>
        <w:t>IUEe+eft+bqSTRplXcfSADhmAwGcnKhkxjHsR+p6kkAZk/EHpTOBjdkDPJ3MvDL/bGN3VXFr9UkKO6</w:t>
      </w:r>
    </w:p>
    <w:p>
      <w:pPr>
        <w:pStyle w:val="PreformattedText"/>
        <w:bidi w:val="0"/>
        <w:spacing w:before="0" w:after="0"/>
        <w:jc w:val="left"/>
        <w:rPr/>
      </w:pPr>
      <w:r>
        <w:rPr/>
        <w:t>NtYFclS2A3JPA5OeCAGyBnIf1dXJChkClip4O1XByqKcBQQx9Iz+g9x/09SSJszg8Abiz4Ay23OADn</w:t>
      </w:r>
    </w:p>
    <w:p>
      <w:pPr>
        <w:pStyle w:val="PreformattedText"/>
        <w:bidi w:val="0"/>
        <w:spacing w:before="0" w:after="0"/>
        <w:jc w:val="left"/>
        <w:rPr/>
      </w:pPr>
      <w:r>
        <w:rPr/>
        <w:t>P3/wAXt+X79SQm1gdIj2XEkZVhGJD9K4y3oO4Dx8EKAOSfu3VrxHvlVCCtsrG0btn1cEs5B3bPzZIx</w:t>
      </w:r>
    </w:p>
    <w:p>
      <w:pPr>
        <w:pStyle w:val="PreformattedText"/>
        <w:bidi w:val="0"/>
        <w:spacing w:before="0" w:after="0"/>
        <w:jc w:val="left"/>
        <w:rPr/>
      </w:pPr>
      <w:r>
        <w:rPr/>
        <w:t>tzjAXB4xn6f7dMXNiMdFgIhWQ3qX3BVmJUlSzgtgcHaMHaDgc5/v1rqT3/vJG7ZRgZMjDEuPS2CwIK</w:t>
      </w:r>
    </w:p>
    <w:p>
      <w:pPr>
        <w:pStyle w:val="PreformattedText"/>
        <w:bidi w:val="0"/>
        <w:spacing w:before="0" w:after="0"/>
        <w:jc w:val="left"/>
        <w:rPr/>
      </w:pPr>
      <w:r>
        <w:rPr/>
        <w:t>nIUepj6cnH9W3jb1RIHKLGYI09a6xIliZfUyjJ3ZbHoQAkN98FAft753MvVaqfXKe1rda73v8AVE9w</w:t>
      </w:r>
    </w:p>
    <w:p>
      <w:pPr>
        <w:pStyle w:val="PreformattedText"/>
        <w:bidi w:val="0"/>
        <w:spacing w:before="0" w:after="0"/>
        <w:jc w:val="left"/>
        <w:rPr/>
      </w:pPr>
      <w:r>
        <w:rPr/>
        <w:t>EyF5B3nJGc5IDAEjhSNvqOAA+779VF/j+byIjzwruXgghmiG0FvGpUE7UDEKeOMf26k1v+r74h2K7N</w:t>
      </w:r>
    </w:p>
    <w:p>
      <w:pPr>
        <w:pStyle w:val="PreformattedText"/>
        <w:bidi w:val="0"/>
        <w:spacing w:before="0" w:after="0"/>
        <w:jc w:val="left"/>
        <w:rPr/>
      </w:pPr>
      <w:r>
        <w:rPr/>
        <w:t>uDkAJznKq6lgRgMM4/DHP7M23PRFJFwBeUL8CthEiSoCHEKelvGCrjO/K7tu7cONwzz7Bethus7s0G</w:t>
      </w:r>
    </w:p>
    <w:p>
      <w:pPr>
        <w:pStyle w:val="PreformattedText"/>
        <w:bidi w:val="0"/>
        <w:spacing w:before="0" w:after="0"/>
        <w:jc w:val="left"/>
        <w:rPr/>
      </w:pPr>
      <w:r>
        <w:rPr/>
        <w:t>y164TlrYVcAFS20R8cSFQuWJXgg84BwD7/V1cuJstUhXLCPEeGXn6wSAGZjjcm/aMDOSce/V3bh65I</w:t>
      </w:r>
    </w:p>
    <w:p>
      <w:pPr>
        <w:pStyle w:val="PreformattedText"/>
        <w:bidi w:val="0"/>
        <w:spacing w:before="0" w:after="0"/>
        <w:jc w:val="left"/>
        <w:rPr/>
      </w:pPr>
      <w:r>
        <w:rPr/>
        <w:t>hT0SQqqpOwgg4Idixx641GApPAPOQm36uqg2FuU5Ny/wBYnPQzjG1ixGJlIOW3ZeUHOTHngZ/pwepM</w:t>
      </w:r>
    </w:p>
    <w:p>
      <w:pPr>
        <w:pStyle w:val="PreformattedText"/>
        <w:bidi w:val="0"/>
        <w:spacing w:before="0" w:after="0"/>
        <w:jc w:val="left"/>
        <w:rPr/>
      </w:pPr>
      <w:r>
        <w:rPr/>
        <w:t>2GhU5G81FIHcVSTiQqVcIzZYCFNq5yZMZClc/Zvy7upNikAeJBhmKiYkjAjDMVk2HYZCQfWx3JzJJl</w:t>
      </w:r>
    </w:p>
    <w:p>
      <w:pPr>
        <w:pStyle w:val="PreformattedText"/>
        <w:bidi w:val="0"/>
        <w:spacing w:before="0" w:after="0"/>
        <w:jc w:val="left"/>
        <w:rPr/>
      </w:pPr>
      <w:r>
        <w:rPr/>
        <w:t>WOODnd1JoWsLcIb+WBD+NXKEMGZm9QlyRGWcDCtjaD7ZP9PUlxk6YQREy4UJhiC+5cAAqPYk++MjjG</w:t>
      </w:r>
    </w:p>
    <w:p>
      <w:pPr>
        <w:pStyle w:val="PreformattedText"/>
        <w:bidi w:val="0"/>
        <w:spacing w:before="0" w:after="0"/>
        <w:jc w:val="left"/>
        <w:rPr/>
      </w:pPr>
      <w:r>
        <w:rPr/>
        <w:t>7bj0nr5/PZggCwW6xcCgAKsgUMoycALvyD5PUMGMMW4BA9W736kLCc6gsOFVkIDOT6MbSBhScFSxUb</w:t>
      </w:r>
    </w:p>
    <w:p>
      <w:pPr>
        <w:pStyle w:val="PreformattedText"/>
        <w:bidi w:val="0"/>
        <w:spacing w:before="0" w:after="0"/>
        <w:jc w:val="left"/>
        <w:rPr/>
      </w:pPr>
      <w:r>
        <w:rPr/>
        <w:t>eOFH1dSSNywuECOu0DdLLliNq8j87FYySFwobnY3Ug+k9UR5MbsbnlzsUIQVwCwICqFyr7CoHvgHqS</w:t>
      </w:r>
    </w:p>
    <w:p>
      <w:pPr>
        <w:pStyle w:val="PreformattedText"/>
        <w:bidi w:val="0"/>
        <w:spacing w:before="0" w:after="0"/>
        <w:jc w:val="left"/>
        <w:rPr/>
      </w:pPr>
      <w:r>
        <w:rPr/>
        <w:t>91l7rfdFDTldn9TBvIVX0HK7Nzr5JEI9RBDDb7EsPVubraHeW2lovUxsLG5vH/ppyY1CgN45A+QzFi</w:t>
      </w:r>
    </w:p>
    <w:p>
      <w:pPr>
        <w:pStyle w:val="PreformattedText"/>
        <w:bidi w:val="0"/>
        <w:spacing w:before="0" w:after="0"/>
        <w:jc w:val="left"/>
        <w:rPr/>
      </w:pPr>
      <w:r>
        <w:rPr/>
        <w:t>rAgLIf/ebeAcYA6bo3v6v8RWrfq4yQaBBWNUcGMs2WwokfH/MOwjD4YYJ++3cvTqHiDwijHUltLR6U</w:t>
      </w:r>
    </w:p>
    <w:p>
      <w:pPr>
        <w:pStyle w:val="PreformattedText"/>
        <w:bidi w:val="0"/>
        <w:spacing w:before="0" w:after="0"/>
        <w:jc w:val="left"/>
        <w:rPr/>
      </w:pPr>
      <w:r>
        <w:rPr/>
        <w:t>gVAOdr44LJlFT9PTnaS53E85C/V02nKIhWN345i0ddb1qrMT7A4B3bipAOHXlkJ5x7ALlumKdrNeLt</w:t>
      </w:r>
    </w:p>
    <w:p>
      <w:pPr>
        <w:pStyle w:val="PreformattedText"/>
        <w:bidi w:val="0"/>
        <w:spacing w:before="0" w:after="0"/>
        <w:jc w:val="left"/>
        <w:rPr/>
      </w:pPr>
      <w:r>
        <w:rPr/>
        <w:t>e5vxjkrsMqcqcHO0AIwyq4UesgZO3njj0j6utSpW/+Nqw9T+DL+KOVVQyJ8He64SsgYiVZkrQOq43b</w:t>
      </w:r>
    </w:p>
    <w:p>
      <w:pPr>
        <w:pStyle w:val="PreformattedText"/>
        <w:bidi w:val="0"/>
        <w:spacing w:before="0" w:after="0"/>
        <w:jc w:val="left"/>
        <w:rPr/>
      </w:pPr>
      <w:r>
        <w:rPr/>
        <w:t>0cPt+/6rtx07sS5bdso681ga1zScDmtPhCtbfGiKZDsrIr5DB1ZUwhbdABOqqWOXJGfUfduvYMjobA</w:t>
      </w:r>
    </w:p>
    <w:p>
      <w:pPr>
        <w:pStyle w:val="PreformattedText"/>
        <w:bidi w:val="0"/>
        <w:spacing w:before="0" w:after="0"/>
        <w:jc w:val="left"/>
        <w:rPr/>
      </w:pPr>
      <w:r>
        <w:rPr/>
        <w:t>zmJhlbGxX9o1LQWR0aANJJGksqbI0EbrMqRokkjwhmDAJHuxsDSbRtG1utqzVDawGIlbVgTRZPlFA3</w:t>
      </w:r>
    </w:p>
    <w:p>
      <w:pPr>
        <w:pStyle w:val="PreformattedText"/>
        <w:bidi w:val="0"/>
        <w:spacing w:before="0" w:after="0"/>
        <w:jc w:val="left"/>
        <w:rPr/>
      </w:pPr>
      <w:r>
        <w:rPr/>
        <w:t>uzCtmYI4ElY1GR40WwrCPwxkFnSDxBRuMPkAkVRIC3qVhuzsBytw3NECgLWcbp7jjaHIK8QnjArzRM</w:t>
      </w:r>
    </w:p>
    <w:p>
      <w:pPr>
        <w:pStyle w:val="PreformattedText"/>
        <w:bidi w:val="0"/>
        <w:spacing w:before="0" w:after="0"/>
        <w:jc w:val="left"/>
        <w:rPr/>
      </w:pPr>
      <w:r>
        <w:rPr/>
        <w:t>qqoryWGd3eLIqM7IAVkjk/D3kcmQKG+rOmDbt20mVKJUcqhbq5sv8A1DywjbFNHAGxLJXtPK7pNamk</w:t>
      </w:r>
    </w:p>
    <w:p>
      <w:pPr>
        <w:pStyle w:val="PreformattedText"/>
        <w:bidi w:val="0"/>
        <w:spacing w:before="0" w:after="0"/>
        <w:jc w:val="left"/>
        <w:rPr/>
      </w:pPr>
      <w:r>
        <w:rPr/>
        <w:t>OYJq1evjxkNhXC+pNuVfBHWMVwYAG/Zj1NSKgdCcObl3vPsxTZI/lFZjX8EU4ELedo5KtlPFDJcWWA</w:t>
      </w:r>
    </w:p>
    <w:p>
      <w:pPr>
        <w:pStyle w:val="PreformattedText"/>
        <w:bidi w:val="0"/>
        <w:spacing w:before="0" w:after="0"/>
        <w:jc w:val="left"/>
        <w:rPr/>
      </w:pPr>
      <w:r>
        <w:rPr/>
        <w:t>MzVTKzMoOSfrVm9+soAMXzNO48rDVaiFQGYqWfFTb8Xs90BlpU5NPhSvhJq8OJmSFoqwSC8Fjk37WV</w:t>
      </w:r>
    </w:p>
    <w:p>
      <w:pPr>
        <w:pStyle w:val="PreformattedText"/>
        <w:bidi w:val="0"/>
        <w:spacing w:before="0" w:after="0"/>
        <w:jc w:val="left"/>
        <w:rPr/>
      </w:pPr>
      <w:r>
        <w:rPr/>
        <w:t>ZBEljfPn0r/ykx6ui7uOQORvE9q2fZlrUlFffut8hurf2vzgbJ4TYjqPFJAlcL89WmlezCJImhSGvO</w:t>
      </w:r>
    </w:p>
    <w:p>
      <w:pPr>
        <w:pStyle w:val="PreformattedText"/>
        <w:bidi w:val="0"/>
        <w:spacing w:before="0" w:after="0"/>
        <w:jc w:val="left"/>
        <w:rPr/>
      </w:pPr>
      <w:r>
        <w:rPr/>
        <w:t>ysRCX8m8YaNtqt+F6eqqsawXEFce7SOO61KRo0Pk6fs9bfp3oLWadNkLuz2tsSOxWGNUkLpHXmisPF</w:t>
      </w:r>
    </w:p>
    <w:p>
      <w:pPr>
        <w:pStyle w:val="PreformattedText"/>
        <w:bidi w:val="0"/>
        <w:spacing w:before="0" w:after="0"/>
        <w:jc w:val="left"/>
        <w:rPr/>
      </w:pPr>
      <w:r>
        <w:rPr/>
        <w:t>kRSZUYxlEwUVQ25rGSBSbZX870U2d6tOuKRY8MuHL4reuKLuZd0zvFMIo4q9iSeAsIWVjKS1WoQZWb</w:t>
      </w:r>
    </w:p>
    <w:p>
      <w:pPr>
        <w:pStyle w:val="PreformattedText"/>
        <w:bidi w:val="0"/>
        <w:spacing w:before="0" w:after="0"/>
        <w:jc w:val="left"/>
        <w:rPr/>
      </w:pPr>
      <w:r>
        <w:rPr/>
        <w:t>EZjlQ+Mivhd3v1pSQTker7RnQASojOyli3Kf8AjDEUtZ7T0rUMjzzVpMSRSWZN08qJCngiEYHgEWyG</w:t>
      </w:r>
    </w:p>
    <w:p>
      <w:pPr>
        <w:pStyle w:val="PreformattedText"/>
        <w:bidi w:val="0"/>
        <w:spacing w:before="0" w:after="0"/>
        <w:jc w:val="left"/>
        <w:rPr/>
      </w:pPr>
      <w:r>
        <w:rPr/>
        <w:t>aNcBfvv9jq7ML208MrpCERVUsLYteDKsGWlEormuivZjnjWYwQs4jhy1IYlUxxMCxG0OvqA29Wlyp1</w:t>
      </w:r>
    </w:p>
    <w:p>
      <w:pPr>
        <w:pStyle w:val="PreformattedText"/>
        <w:bidi w:val="0"/>
        <w:spacing w:before="0" w:after="0"/>
        <w:jc w:val="left"/>
        <w:rPr/>
      </w:pPr>
      <w:r>
        <w:rPr/>
        <w:t>6vP7y8KZOQAUt37sGWKOEwhaoihdvLHNDYnnO+y34c8iVgRPVVVkY5RgF3YHv1moSGsDkJo3sSVKi0</w:t>
      </w:r>
    </w:p>
    <w:p>
      <w:pPr>
        <w:pStyle w:val="PreformattedText"/>
        <w:bidi w:val="0"/>
        <w:spacing w:before="0" w:after="0"/>
        <w:jc w:val="left"/>
        <w:rPr/>
      </w:pPr>
      <w:r>
        <w:rPr/>
        <w:t>cFVQ6OALdOUKkGmvJGF3IZGG2iZFX8TefTIcthgqN+gFRhULjdx64A3U9Ig/2xfWOOtPD8rIwnmmf5</w:t>
      </w:r>
    </w:p>
    <w:p>
      <w:pPr>
        <w:pStyle w:val="PreformattedText"/>
        <w:bidi w:val="0"/>
        <w:spacing w:before="0" w:after="0"/>
        <w:jc w:val="left"/>
        <w:rPr/>
      </w:pPr>
      <w:r>
        <w:rPr/>
        <w:t>hy72NMQ4ss7iaZh6Wt1HEEeGxtYuQjrs9WFLGo4LD+sHtV7rUcFu1uw9G4EcUqVo5a892nakrWLcsN</w:t>
      </w:r>
    </w:p>
    <w:p>
      <w:pPr>
        <w:pStyle w:val="PreformattedText"/>
        <w:bidi w:val="0"/>
        <w:spacing w:before="0" w:after="0"/>
        <w:jc w:val="left"/>
        <w:rPr/>
      </w:pPr>
      <w:r>
        <w:rPr/>
        <w:t>Wq1ePYUkSsNyxMskLlowqxBWicvvPWHcK1S9may39mFpBX2enVRD0d+todsXnguSqKYa3Mny0NszbK</w:t>
      </w:r>
    </w:p>
    <w:p>
      <w:pPr>
        <w:pStyle w:val="PreformattedText"/>
        <w:bidi w:val="0"/>
        <w:spacing w:before="0" w:after="0"/>
        <w:jc w:val="left"/>
        <w:rPr/>
      </w:pPr>
      <w:r>
        <w:rPr/>
        <w:t>tUSB4ZJqteVAksbh1eMkq4Cp9So69So9Wmxdjg1THd71blk22vTNJg9Aisq7mvDLmyXtbv2YJDYqxP</w:t>
      </w:r>
    </w:p>
    <w:p>
      <w:pPr>
        <w:pStyle w:val="PreformattedText"/>
        <w:bidi w:val="0"/>
        <w:spacing w:before="0" w:after="0"/>
        <w:jc w:val="left"/>
        <w:rPr/>
      </w:pPr>
      <w:r>
        <w:rPr/>
        <w:t>WltSXRYiC2o5/wACSCeOtYjg3NFMwUbpBGx2FGbhowqfSWuSCCoAM5uzGnyNUNPHu7WU1rJFNJC7zT</w:t>
      </w:r>
    </w:p>
    <w:p>
      <w:pPr>
        <w:pStyle w:val="PreformattedText"/>
        <w:bidi w:val="0"/>
        <w:spacing w:before="0" w:after="0"/>
        <w:jc w:val="left"/>
        <w:rPr/>
      </w:pPr>
      <w:r>
        <w:rPr/>
        <w:t>K8hnEquy16sxsV5ppIVkWaR68gVSUV0DN5QoDowYhrPeipY63jdGrSpLVGq4kY/wDULNWgmryyiZ5x</w:t>
      </w:r>
    </w:p>
    <w:p>
      <w:pPr>
        <w:pStyle w:val="PreformattedText"/>
        <w:bidi w:val="0"/>
        <w:spacing w:before="0" w:after="0"/>
        <w:jc w:val="left"/>
        <w:rPr/>
      </w:pPr>
      <w:r>
        <w:rPr/>
        <w:t>JLH5a8j2mDJLHPs+bqEKzSvIFEQbG04lK7xhdhL0OIVlPL7PWfr6oxTqA7Rlm1TTErbl8OvLE7UY53</w:t>
      </w:r>
    </w:p>
    <w:p>
      <w:pPr>
        <w:pStyle w:val="PreformattedText"/>
        <w:bidi w:val="0"/>
        <w:spacing w:before="0" w:after="0"/>
        <w:jc w:val="left"/>
        <w:rPr/>
      </w:pPr>
      <w:r>
        <w:rPr/>
        <w:t>CzooSZo61c1S0zo/4kcrTQy+ABmffwEK7RHkjheqp36MoTlB12Y1QXGkJqkdqD5e3FOtmUOZqsl4hx</w:t>
      </w:r>
    </w:p>
    <w:p>
      <w:pPr>
        <w:pStyle w:val="PreformattedText"/>
        <w:bidi w:val="0"/>
        <w:spacing w:before="0" w:after="0"/>
        <w:jc w:val="left"/>
        <w:rPr/>
      </w:pPr>
      <w:r>
        <w:rPr/>
        <w:t>HQeQieO4SAqxN7puIKbUc/d4tyQpOIczRRQHqKBu6Ru3oS/pEbzZaa3FTd5Zay+VTC1vbIXV5lk9Ls</w:t>
      </w:r>
    </w:p>
    <w:p>
      <w:pPr>
        <w:pStyle w:val="PreformattedText"/>
        <w:bidi w:val="0"/>
        <w:spacing w:before="0" w:after="0"/>
        <w:jc w:val="left"/>
        <w:rPr/>
      </w:pPr>
      <w:r>
        <w:rPr/>
        <w:t>EG8BolVWbcpkshAO9jFm0dqpQ2ULy9/dGtarRQzzu90q4gCVIciBI5QgLXXh3jyRRFt8SMxYJI2P6e</w:t>
      </w:r>
    </w:p>
    <w:p>
      <w:pPr>
        <w:pStyle w:val="PreformattedText"/>
        <w:bidi w:val="0"/>
        <w:spacing w:before="0" w:after="0"/>
        <w:jc w:val="left"/>
        <w:rPr/>
      </w:pPr>
      <w:r>
        <w:rPr/>
        <w:t>t03tUyHf5E070yrE3GkEgmiiRVrrO8GxpzcaZo1m1IPhYXgmxmsUEjRRkZZXVlZioCnqhXKvTGvXD7</w:t>
      </w:r>
    </w:p>
    <w:p>
      <w:pPr>
        <w:pStyle w:val="PreformattedText"/>
        <w:bidi w:val="0"/>
        <w:spacing w:before="0" w:after="0"/>
        <w:jc w:val="left"/>
        <w:rPr/>
      </w:pPr>
      <w:r>
        <w:rPr/>
        <w:t>LVoIMb9H8UiPv+r5k+ZmhZ0WAMHklMihVZ5YTcnOQJi7cLGTG4jX1EjohqsGVaVIdIxHs39r/1BbQa</w:t>
      </w:r>
    </w:p>
    <w:p>
      <w:pPr>
        <w:pStyle w:val="PreformattedText"/>
        <w:bidi w:val="0"/>
        <w:spacing w:before="0" w:after="0"/>
        <w:jc w:val="left"/>
        <w:rPr/>
      </w:pPr>
      <w:r>
        <w:rPr/>
        <w:t>C1xtGfRmppkq5Ze9u+VvlVILijyTJ4ZwrzKx3hS+S8ZxlMDdgHn9ffoNUMCwbmnNqikKi4s2jakm+n</w:t>
      </w:r>
    </w:p>
    <w:p>
      <w:pPr>
        <w:pStyle w:val="PreformattedText"/>
        <w:bidi w:val="0"/>
        <w:spacing w:before="0" w:after="0"/>
        <w:jc w:val="left"/>
        <w:rPr/>
      </w:pPr>
      <w:r>
        <w:rPr/>
        <w:t>q06pPPa15EVniZ/HGQEzZTZDG0JUuo3Bp5ldT6RuQ+Q5HSqoTZsCV78v5YzT2mmrq4Ybp8Ul+lqUYK</w:t>
      </w:r>
    </w:p>
    <w:p>
      <w:pPr>
        <w:pStyle w:val="PreformattedText"/>
        <w:bidi w:val="0"/>
        <w:spacing w:before="0" w:after="0"/>
        <w:jc w:val="left"/>
        <w:rPr/>
      </w:pPr>
      <w:r>
        <w:rPr/>
        <w:t>2bl2CSvUswzSxGWOczTpF8qtu8qxK8fizujRfw0WHeWRslmCSrCnTTeax3eF51P4xagZunCtTF7+H2</w:t>
      </w:r>
    </w:p>
    <w:p>
      <w:pPr>
        <w:pStyle w:val="PreformattedText"/>
        <w:bidi w:val="0"/>
        <w:spacing w:before="0" w:after="0"/>
        <w:jc w:val="left"/>
        <w:rPr/>
      </w:pPr>
      <w:r>
        <w:rPr/>
        <w:t>v8Q0thGlguGWYGKWWR518sonDREpKYB/8AdImeOMCFANqL6ZcHgdQMX1XVeaDd1ypO9c2v9EwteYOq</w:t>
      </w:r>
    </w:p>
    <w:p>
      <w:pPr>
        <w:pStyle w:val="PreformattedText"/>
        <w:bidi w:val="0"/>
        <w:spacing w:before="0" w:after="0"/>
        <w:jc w:val="left"/>
        <w:rPr/>
      </w:pPr>
      <w:r>
        <w:rPr/>
        <w:t>Sbbkpsopglm8sZWyfX8myylCSzrIzbsqm0LuWRt3V4ZHJlCr2oCotGrXYiqWQ48eu/EfRjauvC3kqv</w:t>
      </w:r>
    </w:p>
    <w:p>
      <w:pPr>
        <w:pStyle w:val="PreformattedText"/>
        <w:bidi w:val="0"/>
        <w:spacing w:before="0" w:after="0"/>
        <w:jc w:val="left"/>
        <w:rPr/>
      </w:pPr>
      <w:r>
        <w:rPr/>
        <w:t>ZtT7lstKsyqyV3hA8hUGMSfKrHHiRSGZ529X9fQXZgd3rMC2zqrqaZ1y6zp9H9PvhBcSRJZV3KIVzX</w:t>
      </w:r>
    </w:p>
    <w:p>
      <w:pPr>
        <w:pStyle w:val="PreformattedText"/>
        <w:bidi w:val="0"/>
        <w:spacing w:before="0" w:after="0"/>
        <w:jc w:val="left"/>
        <w:rPr/>
      </w:pPr>
      <w:r>
        <w:rPr/>
        <w:t>mbE9ZIQUb5VFciWJJQF2nZsEu/1fV1ZLboJyCnSN2NkDnm5sv29n8uMUoYQYZvCpmlrxwK2DAWWMQS</w:t>
      </w:r>
    </w:p>
    <w:p>
      <w:pPr>
        <w:pStyle w:val="PreformattedText"/>
        <w:bidi w:val="0"/>
        <w:spacing w:before="0" w:after="0"/>
        <w:jc w:val="left"/>
        <w:rPr/>
      </w:pPr>
      <w:r>
        <w:rPr/>
        <w:t>llqTyKCld5GyXT8QCM7GYsOtXclADZsvstD0+gZkQuEGuvcvteqDVRTq21kWaaTelpphM8S1/VAJRK</w:t>
      </w:r>
    </w:p>
    <w:p>
      <w:pPr>
        <w:pStyle w:val="PreformattedText"/>
        <w:bidi w:val="0"/>
        <w:spacing w:before="0" w:after="0"/>
        <w:jc w:val="left"/>
        <w:rPr/>
      </w:pPr>
      <w:r>
        <w:rPr/>
        <w:t>sUjcH8Rtu8jcWbIQ7utsazYjmxOkDTeirKUcro2WW8PV2fxRE+ZhzGWeWOBkjnmEzxxsm5pK8duqi7</w:t>
      </w:r>
    </w:p>
    <w:p>
      <w:pPr>
        <w:pStyle w:val="PreformattedText"/>
        <w:bidi w:val="0"/>
        <w:spacing w:before="0" w:after="0"/>
        <w:jc w:val="left"/>
        <w:rPr/>
      </w:pPr>
      <w:r>
        <w:rPr/>
        <w:t>Wkym1niBBQx5OE3bgOl7ZDriqVwWUvUPfvd3L5WASX9x+X80YCO8gKyqaxXzBpBViO5C8iL6jnchkY</w:t>
      </w:r>
    </w:p>
    <w:p>
      <w:pPr>
        <w:pStyle w:val="PreformattedText"/>
        <w:bidi w:val="0"/>
        <w:spacing w:before="0" w:after="0"/>
        <w:jc w:val="left"/>
        <w:rPr/>
      </w:pPr>
      <w:r>
        <w:rPr/>
        <w:t>8BQOmEQqBYDFZvaWFRBTapopy47sFrmVUE1avInhmmkG1htsLDll8r2XzPAsbNmH7+PD539TEsTddF</w:t>
      </w:r>
    </w:p>
    <w:p>
      <w:pPr>
        <w:pStyle w:val="PreformattedText"/>
        <w:bidi w:val="0"/>
        <w:spacing w:before="0" w:after="0"/>
        <w:jc w:val="left"/>
        <w:rPr/>
      </w:pPr>
      <w:r>
        <w:rPr/>
        <w:t>ilKmEUnoukN8uMGSzWkmVIzM9Ww1iGI+KISs8n42IzLyu22BujAznlmZNu2r2BOHLOjsz0zURSpUVM</w:t>
      </w:r>
    </w:p>
    <w:p>
      <w:pPr>
        <w:pStyle w:val="PreformattedText"/>
        <w:bidi w:val="0"/>
        <w:spacing w:before="0" w:after="0"/>
        <w:jc w:val="left"/>
        <w:rPr/>
      </w:pPr>
      <w:r>
        <w:rPr/>
        <w:t>rKvf/LvQvBp1+1NXqBmQlrQlaNELVIBCGnlkjdiFZQVByqjMgH1FNy+0A4ZLTyJ/FGKKu1SmtVhTS7</w:t>
      </w:r>
    </w:p>
    <w:p>
      <w:pPr>
        <w:pStyle w:val="PreformattedText"/>
        <w:bidi w:val="0"/>
        <w:spacing w:before="0" w:after="0"/>
        <w:jc w:val="left"/>
        <w:rPr/>
      </w:pPr>
      <w:r>
        <w:rPr/>
        <w:t>XuOWSD8RZaGtWe7u2tKazeq/DWDQNN7fqvZSWS9oWjU6Wh6lBVaUiSa6uv2ZpfEAdzWpcJ6VbpW3RN</w:t>
      </w:r>
    </w:p>
    <w:p>
      <w:pPr>
        <w:pStyle w:val="PreformattedText"/>
        <w:bidi w:val="0"/>
        <w:spacing w:before="0" w:after="0"/>
        <w:jc w:val="left"/>
        <w:rPr/>
      </w:pPr>
      <w:r>
        <w:rPr/>
        <w:t>QZhim05KT4N3td/7Q1R6dc1tkp0ix2dswcuOQszfFLU/C6LQ+2uwIPh1qbXv5lTsaB3J3Rpvljnikf</w:t>
      </w:r>
    </w:p>
    <w:p>
      <w:pPr>
        <w:pStyle w:val="PreformattedText"/>
        <w:bidi w:val="0"/>
        <w:spacing w:before="0" w:after="0"/>
        <w:jc w:val="left"/>
        <w:rPr/>
      </w:pPr>
      <w:r>
        <w:rPr/>
        <w:t>uvuKto+lVr1mCM+DTqGjV7EjV5su1mw/oHG7zW17Sz7UdoKFbhkQrwOHXPV+jdmNPZNm2Tphjulxjv</w:t>
      </w:r>
    </w:p>
    <w:p>
      <w:pPr>
        <w:pStyle w:val="PreformattedText"/>
        <w:bidi w:val="0"/>
        <w:spacing w:before="0" w:after="0"/>
        <w:jc w:val="left"/>
        <w:rPr/>
      </w:pPr>
      <w:r>
        <w:rPr/>
        <w:t>Ldt5cuXRby/+k6VBB2BqHz09i5Po/aXxX0SpqNeejatX7NLV+36aa8kUEZlEla+kyyRsgQRQoE+odc</w:t>
      </w:r>
    </w:p>
    <w:p>
      <w:pPr>
        <w:pStyle w:val="PreformattedText"/>
        <w:bidi w:val="0"/>
        <w:spacing w:before="0" w:after="0"/>
        <w:jc w:val="left"/>
        <w:rPr/>
      </w:pPr>
      <w:r>
        <w:rPr/>
        <w:t>+kalV2UHpCrZefdO/tAo0tnuoxS2K/Ra4+kzafdIC0nVKWna58G9W1OtpuJB8T5pIY/M8NCno9SOjY</w:t>
      </w:r>
    </w:p>
    <w:p>
      <w:pPr>
        <w:pStyle w:val="PreformattedText"/>
        <w:bidi w:val="0"/>
        <w:spacing w:before="0" w:after="0"/>
        <w:jc w:val="left"/>
        <w:rPr/>
      </w:pPr>
      <w:r>
        <w:rPr/>
        <w:t>bxyj5acRxmjEQm6yJlaNlIXc17TSCU3VXLKzKbnqx5vrgaL13alXKCjW6Nw6345ndB90kT4eT1V1r4</w:t>
      </w:r>
    </w:p>
    <w:p>
      <w:pPr>
        <w:pStyle w:val="PreformattedText"/>
        <w:bidi w:val="0"/>
        <w:spacing w:before="0" w:after="0"/>
        <w:jc w:val="left"/>
        <w:rPr/>
      </w:pPr>
      <w:r>
        <w:rPr/>
        <w:t>eRmRr9Xt3uvuXufXqWlVQtaS5raXNP0C/K9KQokkjX5Jf/AHZQV3d0TadyzFxT6Wm2NS/Hxdy+GOUX</w:t>
      </w:r>
    </w:p>
    <w:p>
      <w:pPr>
        <w:pStyle w:val="PreformattedText"/>
        <w:bidi w:val="0"/>
        <w:spacing w:before="0" w:after="0"/>
        <w:jc w:val="left"/>
        <w:rPr/>
      </w:pPr>
      <w:r>
        <w:rPr/>
        <w:t>L11pVKTVqVMcq8y36z7KmNvs2+3d/evxLvUNNralGNRTtZpqupRy6c1fUrZ7G0OnpWFQ2Fn1CtJcsX</w:t>
      </w:r>
    </w:p>
    <w:p>
      <w:pPr>
        <w:pStyle w:val="PreformattedText"/>
        <w:bidi w:val="0"/>
        <w:spacing w:before="0" w:after="0"/>
        <w:jc w:val="left"/>
        <w:rPr/>
      </w:pPr>
      <w:r>
        <w:rPr/>
        <w:t>4cKrw7I43CFzW27QaFIBVxxphm+Pt/R8MJs1M7TtYqDdpq+4vew65YzXLg7c7h0jSYzdm0bS9Bs6dP</w:t>
      </w:r>
    </w:p>
    <w:p>
      <w:pPr>
        <w:pStyle w:val="PreformattedText"/>
        <w:bidi w:val="0"/>
        <w:spacing w:before="0" w:after="0"/>
        <w:jc w:val="left"/>
        <w:rPr/>
      </w:pPr>
      <w:r>
        <w:rPr/>
        <w:t>qInihsTa+1ujo1qbyodulWFSbWq5gOGmkjJhX6WXnbOaibOKjkXZvsr7M6W0LT2raKhC4rRFviN+aH</w:t>
      </w:r>
    </w:p>
    <w:p>
      <w:pPr>
        <w:pStyle w:val="PreformattedText"/>
        <w:bidi w:val="0"/>
        <w:spacing w:before="0" w:after="0"/>
        <w:jc w:val="left"/>
        <w:rPr/>
      </w:pPr>
      <w:r>
        <w:rPr/>
        <w:t>Ya82sfETTNU7jmhhg7A7aoabVqR+EUaun9vVtT1rVtNfC5ltW9Zs6aUWICGaZXZD+Dt6BtFNVwqDLp</w:t>
      </w:r>
    </w:p>
    <w:p>
      <w:pPr>
        <w:pStyle w:val="PreformattedText"/>
        <w:bidi w:val="0"/>
        <w:spacing w:before="0" w:after="0"/>
        <w:jc w:val="left"/>
        <w:rPr/>
      </w:pPr>
      <w:r>
        <w:rPr/>
        <w:t>azW0bgW/a8HsuIrM1gx2dW5t5bW8P5Tm58SdT1fuLtfVbdxGg1azD2zrmmVW8tV1vXtR1PtHUrPil3</w:t>
      </w:r>
    </w:p>
    <w:p>
      <w:pPr>
        <w:pStyle w:val="PreformattedText"/>
        <w:bidi w:val="0"/>
        <w:spacing w:before="0" w:after="0"/>
        <w:jc w:val="left"/>
        <w:rPr/>
      </w:pPr>
      <w:r>
        <w:rPr/>
        <w:t>idIBrlyUmR1iA09Gdt+7r2fowtRFEWCi1m7M8jtyq+VTLKoCpGPndtANEqUtU0bsfQtQmnsaPSufE/</w:t>
      </w:r>
    </w:p>
    <w:p>
      <w:pPr>
        <w:pStyle w:val="PreformattedText"/>
        <w:bidi w:val="0"/>
        <w:spacing w:before="0" w:after="0"/>
        <w:jc w:val="left"/>
        <w:rPr/>
      </w:pPr>
      <w:r>
        <w:rPr/>
        <w:t>Su89Fm1GeahrGhaJKmraZHp8BVv5bO+p6HpsK2EaaNUtTXwy+JVZjbWaj0wpnHaqzDol6mUrvZQex1</w:t>
      </w:r>
    </w:p>
    <w:p>
      <w:pPr>
        <w:pStyle w:val="PreformattedText"/>
        <w:bidi w:val="0"/>
        <w:spacing w:before="0" w:after="0"/>
        <w:jc w:val="left"/>
        <w:rPr/>
      </w:pPr>
      <w:r>
        <w:rPr/>
        <w:t>BtCqCWp7PTBzbmbJf5T/mD6/r01DuvuXuJYKljQq+o0u39LlFpKUFLUNJs6fb1ibTyjJLXqaZrctet</w:t>
      </w:r>
    </w:p>
    <w:p>
      <w:pPr>
        <w:pStyle w:val="PreformattedText"/>
        <w:bidi w:val="0"/>
        <w:spacing w:before="0" w:after="0"/>
        <w:jc w:val="left"/>
        <w:rPr/>
      </w:pPr>
      <w:r>
        <w:rPr/>
        <w:t>FWG9QrSyTcyu68/aAiJQBQtVVbstt7K0f2N0faBUbJWq7m7wZe/1TofrtFdS+Gfw41+mlrSZu9O3te</w:t>
      </w:r>
    </w:p>
    <w:p>
      <w:pPr>
        <w:pStyle w:val="PreformattedText"/>
        <w:bidi w:val="0"/>
        <w:spacing w:before="0" w:after="0"/>
        <w:jc w:val="left"/>
        <w:rPr/>
      </w:pPr>
      <w:r>
        <w:rPr/>
        <w:t>0+CdVjWGTvXTbWojX6KTR7obNuarRxJBAuxnvQzKsrTNIPM7NULbZtjsQ3RuL+5hpr5xnq69IPsfo+</w:t>
      </w:r>
    </w:p>
    <w:p>
      <w:pPr>
        <w:pStyle w:val="PreformattedText"/>
        <w:bidi w:val="0"/>
        <w:spacing w:before="0" w:after="0"/>
        <w:jc w:val="left"/>
        <w:rPr/>
      </w:pPr>
      <w:r>
        <w:rPr/>
        <w:t>iq67RSfA/A5V/d5aQ78RNO1Be19e7eeBqlrRvhX8Re5+1ZhCsuo09Wr1KWgazWmuVZxOoa5ZsXm8jM</w:t>
      </w:r>
    </w:p>
    <w:p>
      <w:pPr>
        <w:pStyle w:val="PreformattedText"/>
        <w:bidi w:val="0"/>
        <w:spacing w:before="0" w:after="0"/>
        <w:jc w:val="left"/>
        <w:rPr/>
      </w:pPr>
      <w:r>
        <w:rPr/>
        <w:t>U+TnkiCqrhurs1S1WiSThTqBnxXinHH5pxNtRBQrUwRSNSmFUluBU4lvalCbMFjRuxq1O7CmmSdtdy</w:t>
      </w:r>
    </w:p>
    <w:p>
      <w:pPr>
        <w:pStyle w:val="PreformattedText"/>
        <w:bidi w:val="0"/>
        <w:spacing w:before="0" w:after="0"/>
        <w:jc w:val="left"/>
        <w:rPr/>
      </w:pPr>
      <w:r>
        <w:rPr/>
        <w:t>aF2/qkTtT/mWl6jS7T1d6c1WFEMthJJLEgLBiu+q6MD5B11do2YPVqkLkGF/os2k5WyM+zFHeryhl+</w:t>
      </w:r>
    </w:p>
    <w:p>
      <w:pPr>
        <w:pStyle w:val="PreformattedText"/>
        <w:bidi w:val="0"/>
        <w:spacing w:before="0" w:after="0"/>
        <w:jc w:val="left"/>
        <w:rPr/>
      </w:pPr>
      <w:r>
        <w:rPr/>
        <w:t>fv+GTp8MbOra5bo39PS1VeSWv2v3Fp1OKPzy0JfBNAKMjpusajoSTabrehz7A0+lLe01C/ybbvJekK</w:t>
      </w:r>
    </w:p>
    <w:p>
      <w:pPr>
        <w:pStyle w:val="PreformattedText"/>
        <w:bidi w:val="0"/>
        <w:spacing w:before="0" w:after="0"/>
        <w:jc w:val="left"/>
        <w:rPr/>
      </w:pPr>
      <w:r>
        <w:rPr/>
        <w:t>CU6iUVTJ23lbs+4+L2vDxntPR1d6gLmtusuOH7+yFXeHfDfesuhaHqugQUnMml1o+4dY7i/3eeYaTq</w:t>
      </w:r>
    </w:p>
    <w:p>
      <w:pPr>
        <w:pStyle w:val="PreformattedText"/>
        <w:bidi w:val="0"/>
        <w:spacing w:before="0" w:after="0"/>
        <w:jc w:val="left"/>
        <w:rPr/>
      </w:pPr>
      <w:r>
        <w:rPr/>
        <w:t>mp3rFfSu7dL7c1AoNuhROkctFgpelZuV3mDU7MyMBVrYVk5mtYa+HhK25lWshpAYW3mC6a+dI0dKx8</w:t>
      </w:r>
    </w:p>
    <w:p>
      <w:pPr>
        <w:pStyle w:val="PreformattedText"/>
        <w:bidi w:val="0"/>
        <w:spacing w:before="0" w:after="0"/>
        <w:jc w:val="left"/>
        <w:rPr/>
      </w:pPr>
      <w:r>
        <w:rPr/>
        <w:t>KdZqyWdQi7p7L1ujLoUa0ZfBpXxF+GfdsVK3/OrkHh8tPXaOj17jXPl0FjS9a7diQp45iXWdBtKB6d</w:t>
      </w:r>
    </w:p>
    <w:p>
      <w:pPr>
        <w:pStyle w:val="PreformattedText"/>
        <w:bidi w:val="0"/>
        <w:spacing w:before="0" w:after="0"/>
        <w:jc w:val="left"/>
        <w:rPr/>
      </w:pPr>
      <w:r>
        <w:rPr/>
        <w:t>I09owyZH7LrzIrroUfsxzY6jbKWJrBkyxXHlcHt4twK9r2o8LWiW6j6YySyazpmswfI6VrsctaWlrW</w:t>
      </w:r>
    </w:p>
    <w:p>
      <w:pPr>
        <w:pStyle w:val="PreformattedText"/>
        <w:bidi w:val="0"/>
        <w:spacing w:before="0" w:after="0"/>
        <w:jc w:val="left"/>
        <w:rPr/>
      </w:pPr>
      <w:r>
        <w:rPr/>
        <w:t>nyfP6f2/rU8zI6w6myVvlSwKtHLMomESTdLpVOC06iDdXGy9R/xOz/DBSayOMnxY/D7MSddr0tbotU</w:t>
      </w:r>
    </w:p>
    <w:p>
      <w:pPr>
        <w:pStyle w:val="PreformattedText"/>
        <w:bidi w:val="0"/>
        <w:spacing w:before="0" w:after="0"/>
        <w:jc w:val="left"/>
        <w:rPr/>
      </w:pPr>
      <w:r>
        <w:rPr/>
        <w:t>sz25R3HUStRsSFJYdU0+rIZtATUK06P8t3vpE7XqTHf5LNLyQ7SsUbktKoyvRqEBQo03t76Xnj1S61</w:t>
      </w:r>
    </w:p>
    <w:p>
      <w:pPr>
        <w:pStyle w:val="PreformattedText"/>
        <w:bidi w:val="0"/>
        <w:spacing w:before="0" w:after="0"/>
        <w:jc w:val="left"/>
        <w:rPr/>
      </w:pPr>
      <w:r>
        <w:rPr/>
        <w:t>OjUo1aT1iosxcADl7LLu7p91tN33ntAilvdvyy6tGlDVNF0awuoMsctlNJGir/LNWsWoRIHl0y3oM1</w:t>
      </w:r>
    </w:p>
    <w:p>
      <w:pPr>
        <w:pStyle w:val="PreformattedText"/>
        <w:bidi w:val="0"/>
        <w:spacing w:before="0" w:after="0"/>
        <w:jc w:val="left"/>
        <w:rPr/>
      </w:pPr>
      <w:r>
        <w:rPr/>
        <w:t>O34VikZkhtekIAFt6pd707Nny46+Wi600RUu2K2H0vD88f8kzdv9s6xe0/T5HuSaAazW5pd0sekXL2</w:t>
      </w:r>
    </w:p>
    <w:p>
      <w:pPr>
        <w:pStyle w:val="PreformattedText"/>
        <w:bidi w:val="0"/>
        <w:spacing w:before="0" w:after="0"/>
        <w:jc w:val="left"/>
        <w:rPr/>
      </w:pPr>
      <w:r>
        <w:rPr/>
        <w:t>nNdpSCuypqkLV44TDYVfBGJvmAVU5Rv0e6NUVHBy/TwnJ9J02qGoaD627P4pnS5YdI+Fery0LGupYs</w:t>
      </w:r>
    </w:p>
    <w:p>
      <w:pPr>
        <w:pStyle w:val="PreformattedText"/>
        <w:bidi w:val="0"/>
        <w:spacing w:before="0" w:after="0"/>
        <w:jc w:val="left"/>
        <w:rPr/>
      </w:pPr>
      <w:r>
        <w:rPr/>
        <w:t>6Z8R+6NV0rVUlpahpzazr2j68daua5HdWWppcfbtPS69K8wZnE0o8B9IbtU6KVGV1HXyqs4G01KtDZ</w:t>
      </w:r>
    </w:p>
    <w:p>
      <w:pPr>
        <w:pStyle w:val="PreformattedText"/>
        <w:bidi w:val="0"/>
        <w:spacing w:before="0" w:after="0"/>
        <w:jc w:val="left"/>
        <w:rPr/>
      </w:pPr>
      <w:r>
        <w:rPr/>
        <w:t>Xp1L5LTO9l7WXHv7KxmaJ8Q9D7ooU/h38Q70tCtf0r5PsbuK3HI6aE2qWEs0dG7tUhGTR79xl8VtpD</w:t>
      </w:r>
    </w:p>
    <w:p>
      <w:pPr>
        <w:pStyle w:val="PreformattedText"/>
        <w:bidi w:val="0"/>
        <w:spacing w:before="0" w:after="0"/>
        <w:jc w:val="left"/>
        <w:rPr/>
      </w:pPr>
      <w:r>
        <w:rPr/>
        <w:t>Y0+XT1mmXx27MXXQGyV1d6uzWuouVbXILxsJx19JUqtN6fpCrrioRsO0eAbHvbtNJA7c1Buxry9tX7</w:t>
      </w:r>
    </w:p>
    <w:p>
      <w:pPr>
        <w:pStyle w:val="PreformattedText"/>
        <w:bidi w:val="0"/>
        <w:spacing w:before="0" w:after="0"/>
        <w:jc w:val="left"/>
        <w:rPr/>
      </w:pPr>
      <w:r>
        <w:rPr/>
        <w:t>uaGnatP2xq1dacli3fpQ9tdzRXl0x7cINXdb02nI+9UmJro6E+Usx2qValRQ6aNdv/UC3R0BZahY2s</w:t>
      </w:r>
    </w:p>
    <w:p>
      <w:pPr>
        <w:pStyle w:val="PreformattedText"/>
        <w:bidi w:val="0"/>
        <w:spacing w:before="0" w:after="0"/>
        <w:jc w:val="left"/>
        <w:rPr/>
      </w:pPr>
      <w:r>
        <w:rPr/>
        <w:t>cTwt/LIl1+TT9Q1DWdOL2q7tWq63Xkr6dT1zT7mgpTq3bcTWZljaG1V9RSr+JK4jVmd/Fs66qUq9Lo</w:t>
      </w:r>
    </w:p>
    <w:p>
      <w:pPr>
        <w:pStyle w:val="PreformattedText"/>
        <w:bidi w:val="0"/>
        <w:spacing w:before="0" w:after="0"/>
        <w:jc w:val="left"/>
        <w:rPr/>
      </w:pPr>
      <w:r>
        <w:rPr/>
        <w:t>2FLI8D7vZ904G2bQvSVKVMFtM/JiFV146HTnfQYaOs652lUua5DqFvTbLzvpc9iNU04w36EcMLNqNq</w:t>
      </w:r>
    </w:p>
    <w:p>
      <w:pPr>
        <w:pStyle w:val="PreformattedText"/>
        <w:bidi w:val="0"/>
        <w:spacing w:before="0" w:after="0"/>
        <w:jc w:val="left"/>
        <w:rPr/>
      </w:pPr>
      <w:r>
        <w:rPr/>
        <w:t>OyqLHP44jMz7AyYYr0LhkGoq8pg02sbPRD5ZvTW7KF3lXLqy4/0h/4ma3LR7VgoXqVzXuzJZtS7m1H</w:t>
      </w:r>
    </w:p>
    <w:p>
      <w:pPr>
        <w:pStyle w:val="PreformattedText"/>
        <w:bidi w:val="0"/>
        <w:spacing w:before="0" w:after="0"/>
        <w:jc w:val="left"/>
        <w:rPr/>
      </w:pPr>
      <w:r>
        <w:rPr/>
        <w:t>RZo4I/PavmC1Sr6NbghLaHqcdtpILD1kFEVqciWYnRQqB2MDHpKe65GO/wA263bjfpF1DEMnThfB7S</w:t>
      </w:r>
    </w:p>
    <w:p>
      <w:pPr>
        <w:pStyle w:val="PreformattedText"/>
        <w:bidi w:val="0"/>
        <w:spacing w:before="0" w:after="0"/>
        <w:jc w:val="left"/>
        <w:rPr/>
      </w:pPr>
      <w:r>
        <w:rPr/>
        <w:t>rys3XZt76UstHotTSvhD2FDpFqx3CuoUu3a2rXxK2ny0tceegsGn2qqq76fqVOxPC6Vyppzxybq0xX</w:t>
      </w:r>
    </w:p>
    <w:p>
      <w:pPr>
        <w:pStyle w:val="PreformattedText"/>
        <w:bidi w:val="0"/>
        <w:spacing w:before="0" w:after="0"/>
        <w:jc w:val="left"/>
        <w:rPr/>
      </w:pPr>
      <w:r>
        <w:rPr/>
        <w:t>28NQIPpjbKlYBDYnBeHHs+zPd7RTf/7JsNAFqi3NLpGOu6oOrdTfNiRyz6gf4A/iVT+NP+zK7Vrahq</w:t>
      </w:r>
    </w:p>
    <w:p>
      <w:pPr>
        <w:pStyle w:val="PreformattedText"/>
        <w:bidi w:val="0"/>
        <w:spacing w:before="0" w:after="0"/>
        <w:jc w:val="left"/>
        <w:rPr/>
      </w:pPr>
      <w:r>
        <w:rPr/>
        <w:t>eozan/AAY/FXubtu6Xrx2ZrPYuo6to+o9i0dekmgdb3b9z4baxrlSVmVvHNoqFEZoAvRa61DsrHEKK</w:t>
      </w:r>
    </w:p>
    <w:p>
      <w:pPr>
        <w:pStyle w:val="PreformattedText"/>
        <w:bidi w:val="0"/>
        <w:spacing w:before="0" w:after="0"/>
        <w:jc w:val="left"/>
        <w:rPr/>
      </w:pPr>
      <w:r>
        <w:rPr/>
        <w:t>j4gtuqva1ZdVVZ52raj6UVaShVqU1uvXu+H8Pm0uN/CjpUendz9ndyzz3YviB2p3D3x8P6Ot61Nclv</w:t>
      </w:r>
    </w:p>
    <w:p>
      <w:pPr>
        <w:pStyle w:val="PreformattedText"/>
        <w:bidi w:val="0"/>
        <w:spacing w:before="0" w:after="0"/>
        <w:jc w:val="left"/>
        <w:rPr/>
      </w:pPr>
      <w:r>
        <w:rPr/>
        <w:t>8Ac+g678J6PenbM1mSazIutGpa0TVtPntMF81GwkW6L5dIlLs+zgVVrKzLXpthrfXRW0PWmPCKekaj</w:t>
      </w:r>
    </w:p>
    <w:p>
      <w:pPr>
        <w:pStyle w:val="PreformattedText"/>
        <w:bidi w:val="0"/>
        <w:spacing w:before="0" w:after="0"/>
        <w:jc w:val="left"/>
        <w:rPr/>
      </w:pPr>
      <w:r>
        <w:rPr/>
        <w:t>mjWoNZqNSz7uOhBs2XhPtTuPod5NW0ihqNLiOanXWevCRvqzRhPPQZg5Ec6ycITI2fSufV16G7EW4z</w:t>
      </w:r>
    </w:p>
    <w:p>
      <w:pPr>
        <w:pStyle w:val="PreformattedText"/>
        <w:bidi w:val="0"/>
        <w:spacing w:before="0" w:after="0"/>
        <w:jc w:val="left"/>
        <w:rPr/>
      </w:pPr>
      <w:r>
        <w:rPr/>
        <w:t>x1QYsy2trC9mOFwsi1280MgHnVWWWaMBgteNd+EuYlkEyuPqYhG9XWzwtYsfi0mbb17G33xPMRyrRz</w:t>
      </w:r>
    </w:p>
    <w:p>
      <w:pPr>
        <w:pStyle w:val="PreformattedText"/>
        <w:bidi w:val="0"/>
        <w:spacing w:before="0" w:after="0"/>
        <w:jc w:val="left"/>
        <w:rPr/>
      </w:pPr>
      <w:r>
        <w:rPr/>
        <w:t>FQGEpYPKsRkaRq8QhfgRoVGxtyBgG9irdS5XUrr9qXlZibcYChO52ZDHJ4opIIPMWWGOVFSOd1K4Yk</w:t>
      </w:r>
    </w:p>
    <w:p>
      <w:pPr>
        <w:pStyle w:val="PreformattedText"/>
        <w:bidi w:val="0"/>
        <w:spacing w:before="0" w:after="0"/>
        <w:jc w:val="left"/>
        <w:rPr/>
      </w:pPr>
      <w:r>
        <w:rPr/>
        <w:t>wv4191Ler+rqEqScWxyM0SraZQz45GhslGjKwlJVhrSGJnD+Irubh1kJSbDe6elPUGbqsSeyzNeY7f</w:t>
      </w:r>
    </w:p>
    <w:p>
      <w:pPr>
        <w:pStyle w:val="PreformattedText"/>
        <w:bidi w:val="0"/>
        <w:spacing w:before="0" w:after="0"/>
        <w:jc w:val="left"/>
        <w:rPr/>
      </w:pPr>
      <w:r>
        <w:rPr/>
        <w:t>z/vPO8b5iDRsyO0O5VEebCNveCJAwQymMMdwA3+pl9XRBl1URr3/ALyAkXFtTDVl4WSN2SREE9YRxp</w:t>
      </w:r>
    </w:p>
    <w:p>
      <w:pPr>
        <w:pStyle w:val="PreformattedText"/>
        <w:bidi w:val="0"/>
        <w:spacing w:before="0" w:after="0"/>
        <w:jc w:val="left"/>
        <w:rPr/>
      </w:pPr>
      <w:r>
        <w:rPr/>
        <w:t>GyMCY2Uh0kIeaHyBGVgefUvtt6oACwJyN8m3urulYsSQV0mKyyGzFKoeUxMZcJAhWUCw4LKxbe7IPQ</w:t>
      </w:r>
    </w:p>
    <w:p>
      <w:pPr>
        <w:pStyle w:val="PreformattedText"/>
        <w:bidi w:val="0"/>
        <w:spacing w:before="0" w:after="0"/>
        <w:jc w:val="left"/>
        <w:rPr/>
      </w:pPr>
      <w:r>
        <w:rPr/>
        <w:t>AOAFX9OoGC71kUX97LKJtukc3n94CZ10z+IPtPUVCrD3p8PtW0mSTAEcl7Rbg1GJI3AG5hErD1Ddnj</w:t>
      </w:r>
    </w:p>
    <w:p>
      <w:pPr>
        <w:pStyle w:val="PreformattedText"/>
        <w:bidi w:val="0"/>
        <w:spacing w:before="0" w:after="0"/>
        <w:jc w:val="left"/>
        <w:rPr/>
      </w:pPr>
      <w:r>
        <w:rPr/>
        <w:t>rCkptdF2/+QcvVryxeqC2wV6ejdG6t835/8ZZXrqgWsQOucee6l9Bc7sk8M/f9T/pnj/t0JSTiFPKW</w:t>
      </w:r>
    </w:p>
    <w:p>
      <w:pPr>
        <w:pStyle w:val="PreformattedText"/>
        <w:bidi w:val="0"/>
        <w:spacing w:before="0" w:after="0"/>
        <w:jc w:val="left"/>
        <w:rPr/>
      </w:pPr>
      <w:r>
        <w:rPr/>
        <w:t>+zIfXA3Z8HxorH29RIA5wcgAkjqEnXFc/P5SxiOY4wE10eRJJ/xpEyUBGIo859SxZxuwSNxy3WOjBZ</w:t>
      </w:r>
    </w:p>
    <w:p>
      <w:pPr>
        <w:pStyle w:val="PreformattedText"/>
        <w:bidi w:val="0"/>
        <w:spacing w:before="0" w:after="0"/>
        <w:jc w:val="left"/>
        <w:rPr/>
      </w:pPr>
      <w:r>
        <w:rPr/>
        <w:t>DUPSOvV2V+b+bml9IQCqfJr95+fj83CFdRri7p92lwgt1rVfyH3VpYHRXBIPILc/p1GwKlbbrA93Hq</w:t>
      </w:r>
    </w:p>
    <w:p>
      <w:pPr>
        <w:pStyle w:val="PreformattedText"/>
        <w:bidi w:val="0"/>
        <w:spacing w:before="0" w:after="0"/>
        <w:jc w:val="left"/>
        <w:rPr/>
      </w:pPr>
      <w:r>
        <w:rPr/>
        <w:t>mkYo6Pflt+fn7pUSaISzU9N1V5dJn0qVrXaevVFWvd05JUWq8en2Crq7JMrJPVsIa16CTDpvTKc7HN</w:t>
      </w:r>
    </w:p>
    <w:p>
      <w:pPr>
        <w:pStyle w:val="PreformattedText"/>
        <w:bidi w:val="0"/>
        <w:spacing w:before="0" w:after="0"/>
        <w:jc w:val="left"/>
        <w:rPr/>
      </w:pPr>
      <w:r>
        <w:rPr/>
        <w:t>RqUYd38zd09IrBSbDIda98LPbWCzHX7lpR1EaZ60PcWlrPBoc0srrIIpq4VpNI1QjI2yhoH3bYZcbk</w:t>
      </w:r>
    </w:p>
    <w:p>
      <w:pPr>
        <w:pStyle w:val="PreformattedText"/>
        <w:bidi w:val="0"/>
        <w:spacing w:before="0" w:after="0"/>
        <w:jc w:val="left"/>
        <w:rPr/>
      </w:pPr>
      <w:r>
        <w:rPr/>
        <w:t>6tXs9MOPhbsyFQyk025eI7UNR0I5yGhiisENM8F5pJNQijljmlRpIHLOolCox2Ku0NIuCv5SDHLLRh</w:t>
      </w:r>
    </w:p>
    <w:p>
      <w:pPr>
        <w:pStyle w:val="PreformattedText"/>
        <w:bidi w:val="0"/>
        <w:spacing w:before="0" w:after="0"/>
        <w:jc w:val="left"/>
        <w:rPr/>
      </w:pPr>
      <w:r>
        <w:rPr/>
        <w:t>+GZAPKy6CIlpqcaCWzIlaGay8ETSgrZsqxCxQSK29hESvjZVG4rN/QuepdWKqPq880im97CwjK0YwL</w:t>
      </w:r>
    </w:p>
    <w:p>
      <w:pPr>
        <w:pStyle w:val="PreformattedText"/>
        <w:bidi w:val="0"/>
        <w:spacing w:before="0" w:after="0"/>
        <w:jc w:val="left"/>
        <w:rPr/>
      </w:pPr>
      <w:r>
        <w:rPr/>
        <w:t>oPd3alyZvBpyarXgitKsk8miPA88Mudud1evZorI4JA27zKck9AoBxT6Nzrdm9q3rb+WM1mAdayjIs</w:t>
      </w:r>
    </w:p>
    <w:p>
      <w:pPr>
        <w:pStyle w:val="PreformattedText"/>
        <w:bidi w:val="0"/>
        <w:spacing w:before="0" w:after="0"/>
        <w:jc w:val="left"/>
        <w:rPr/>
      </w:pPr>
      <w:r>
        <w:rPr/>
        <w:t>BGHaMNK6K2pxwXYLHw/uLZntSKIbVHTKlawUeMPmTUEZ7Al5y0fgkQrvYqOtUAq4W3Mct3jp+Xrh6V</w:t>
      </w:r>
    </w:p>
    <w:p>
      <w:pPr>
        <w:pStyle w:val="PreformattedText"/>
        <w:bidi w:val="0"/>
        <w:spacing w:before="0" w:after="0"/>
        <w:jc w:val="left"/>
        <w:rPr/>
      </w:pPr>
      <w:r>
        <w:rPr/>
        <w:t>O9NWvvZ7qyvvaGmxt2t3pV1OrbtXo+1e4JLUWqKDFU1u3d1ODUHisZAm8M+l6JZaHDTiG0+3OFXrk0</w:t>
      </w:r>
    </w:p>
    <w:p>
      <w:pPr>
        <w:pStyle w:val="PreformattedText"/>
        <w:bidi w:val="0"/>
        <w:spacing w:before="0" w:after="0"/>
        <w:jc w:val="left"/>
        <w:rPr/>
      </w:pPr>
      <w:r>
        <w:rPr/>
        <w:t>Sl69Lo+jNS+viybeYey3aadSvllQqCoMFPL8KyxUGqy91fEztzvSmGOo9vdg1+34bVeeKarFa7suU5</w:t>
      </w:r>
    </w:p>
    <w:p>
      <w:pPr>
        <w:pStyle w:val="PreformattedText"/>
        <w:bidi w:val="0"/>
        <w:spacing w:before="0" w:after="0"/>
        <w:jc w:val="left"/>
        <w:rPr/>
      </w:pPr>
      <w:r>
        <w:rPr/>
        <w:t>e4dV1CRhtbQYYqFd4pAGFyPbCvqY46Cb+15q2Iprh3735fE05zjo9ndXGlRmb7PnyY7u5aj6S8EbR2</w:t>
      </w:r>
    </w:p>
    <w:p>
      <w:pPr>
        <w:pStyle w:val="PreformattedText"/>
        <w:bidi w:val="0"/>
        <w:spacing w:before="0" w:after="0"/>
        <w:jc w:val="left"/>
        <w:rPr/>
      </w:pPr>
      <w:r>
        <w:rPr/>
        <w:t>Pm0koapbvxo23VbtM3ar3WUNtp3pFEMRrH8OWsyRI58UbK0wDFWsLpk273+L1mLKQUIAZlbszkp/tL</w:t>
      </w:r>
    </w:p>
    <w:p>
      <w:pPr>
        <w:pStyle w:val="PreformattedText"/>
        <w:bidi w:val="0"/>
        <w:spacing w:before="0" w:after="0"/>
        <w:jc w:val="left"/>
        <w:rPr/>
      </w:pPr>
      <w:r>
        <w:rPr/>
        <w:t>tF+b1SLujTdD+bXWdN7eoT+aFbP8vt6tT7hWvfWBkYV2j/3hhhYsFLQTRzo+yEkeR9MUF6f+IpIKi4</w:t>
      </w:r>
    </w:p>
    <w:p>
      <w:pPr>
        <w:pStyle w:val="PreformattedText"/>
        <w:bidi w:val="0"/>
        <w:spacing w:before="0" w:after="0"/>
        <w:jc w:val="left"/>
        <w:rPr/>
      </w:pPr>
      <w:r>
        <w:rPr/>
        <w:t>ZMfZv+qe3/ANNV26H+HZtXYgeqcqPhJqtjtXXtS+HET3qk3cfxE+FveUkwhaeWhJ3B2b3FoHdFnUXm</w:t>
      </w:r>
    </w:p>
    <w:p>
      <w:pPr>
        <w:pStyle w:val="PreformattedText"/>
        <w:bidi w:val="0"/>
        <w:spacing w:before="0" w:after="0"/>
        <w:jc w:val="left"/>
        <w:rPr/>
      </w:pPr>
      <w:r>
        <w:rPr/>
        <w:t>Ji+beGXR3ryxTRmNqe10ffs653ousFpOroalSm7uoZQ2OHL9Hv8Aoz0/psmtU2eqjdEjU8GYbpZm6/</w:t>
      </w:r>
    </w:p>
    <w:p>
      <w:pPr>
        <w:pStyle w:val="PreformattedText"/>
        <w:bidi w:val="0"/>
        <w:spacing w:before="0" w:after="0"/>
        <w:jc w:val="left"/>
        <w:rPr/>
      </w:pPr>
      <w:r>
        <w:rPr/>
        <w:t>o9mP7/AGlnZVzu34b6OshrWq+p9sd89kPpyafDSW8dSsnuztinPCu9I5YLdXWFEwaP/wC6kY7/AMvV</w:t>
      </w:r>
    </w:p>
    <w:p>
      <w:pPr>
        <w:pStyle w:val="PreformattedText"/>
        <w:bidi w:val="0"/>
        <w:spacing w:before="0" w:after="0"/>
        <w:jc w:val="left"/>
        <w:rPr/>
      </w:pPr>
      <w:r>
        <w:rPr/>
        <w:t>G25NS2g73TBmXHTHFu6cXYtlDNV2cNup1M3Mba73m8+aHuCKDXNB7TpWUtyap8O9U7gsx/M3I5jN2o</w:t>
      </w:r>
    </w:p>
    <w:p>
      <w:pPr>
        <w:pStyle w:val="PreformattedText"/>
        <w:bidi w:val="0"/>
        <w:spacing w:before="0" w:after="0"/>
        <w:jc w:val="left"/>
        <w:rPr/>
      </w:pPr>
      <w:r>
        <w:rPr/>
        <w:t>Tp2gdwVYatiIiOxT7gsU7aEZHgvOU2eEnr0exq9NqtQk41l+86+WnJ296dWrRphvlFB48oRSob6WUY</w:t>
      </w:r>
    </w:p>
    <w:p>
      <w:pPr>
        <w:pStyle w:val="PreformattedText"/>
        <w:bidi w:val="0"/>
        <w:spacing w:before="0" w:after="0"/>
        <w:jc w:val="left"/>
        <w:rPr/>
      </w:pPr>
      <w:r>
        <w:rPr/>
        <w:t>usb9f1jviVq09vVaesWJ7MMTmPE9OGCzHqvyjlS8VvTFtRSPl0azVDj/AJvXotmBWhQ1O6OueVKrtD</w:t>
      </w:r>
    </w:p>
    <w:p>
      <w:pPr>
        <w:pStyle w:val="PreformattedText"/>
        <w:bidi w:val="0"/>
        <w:spacing w:before="0" w:after="0"/>
        <w:jc w:val="left"/>
        <w:rPr/>
      </w:pPr>
      <w:r>
        <w:rPr/>
        <w:t>7WcixDEfS+HtRf7LGl638OtS7MtxzXJtapa/a08rkeTUNFtVtdlpmJm+Wqva7d/mUMYAx5KKco6p1m</w:t>
      </w:r>
    </w:p>
    <w:p>
      <w:pPr>
        <w:pStyle w:val="PreformattedText"/>
        <w:bidi w:val="0"/>
        <w:spacing w:before="0" w:after="0"/>
        <w:jc w:val="left"/>
        <w:rPr/>
      </w:pPr>
      <w:r>
        <w:rPr/>
        <w:t>spNeu5XFMUxX+aa2U0sDs9OqalRgcchkQy73+JnsrVdW1vsqDUJbdp9Q+B/d9XQ9ds/NMLuodud36o</w:t>
      </w:r>
    </w:p>
    <w:p>
      <w:pPr>
        <w:pStyle w:val="PreformattedText"/>
        <w:bidi w:val="0"/>
        <w:spacing w:before="0" w:after="0"/>
        <w:jc w:val="left"/>
        <w:rPr/>
      </w:pPr>
      <w:r>
        <w:rPr/>
        <w:t>urdt6/clKESVIO4dHtVigVlZryMwVpHZuP6RolK1QUwMKtPJerF1/rO76PrF6BFZCV2eoquWO7i0dn</w:t>
      </w:r>
    </w:p>
    <w:p>
      <w:pPr>
        <w:pStyle w:val="PreformattedText"/>
        <w:bidi w:val="0"/>
        <w:spacing w:before="0" w:after="0"/>
        <w:jc w:val="left"/>
        <w:rPr/>
      </w:pPr>
      <w:r>
        <w:rPr/>
        <w:t>x30ylB8Smv6GksOj9+T6l3JokojEiML2npZlqtW3KtWRLdm8hhf1MtFJQu735uyPVqo4qjIqMfinW2</w:t>
      </w:r>
    </w:p>
    <w:p>
      <w:pPr>
        <w:pStyle w:val="PreformattedText"/>
        <w:bidi w:val="0"/>
        <w:spacing w:before="0" w:after="0"/>
        <w:jc w:val="left"/>
        <w:rPr/>
      </w:pPr>
      <w:r>
        <w:rPr/>
        <w:t>paCVaZovZagbEc2Nt5fsxN7IGj1YbNe5/MKS36dvs7WbJncNb1HT7J1/sTWpIZvGLUzabqFOKYxvAS</w:t>
      </w:r>
    </w:p>
    <w:p>
      <w:pPr>
        <w:pStyle w:val="PreformattedText"/>
        <w:bidi w:val="0"/>
        <w:spacing w:before="0" w:after="0"/>
        <w:jc w:val="left"/>
        <w:rPr/>
      </w:pPr>
      <w:r>
        <w:rPr/>
        <w:t>uly5O8erm7QKn8Uc6Y6Nhu+qd2jV2VfR9Lonb+JXLI257726fUN3sxm/EzS6FjW+37+oy3atbuRxpO</w:t>
      </w:r>
    </w:p>
    <w:p>
      <w:pPr>
        <w:pStyle w:val="PreformattedText"/>
        <w:bidi w:val="0"/>
        <w:spacing w:before="0" w:after="0"/>
        <w:jc w:val="left"/>
        <w:rPr/>
      </w:pPr>
      <w:r>
        <w:rPr/>
        <w:t>ui3aF3/dvuawm43IJZndrNFe5KaQymKVsLYRnIdn2v+ja9UJUpUQH6PXd+LX3zhemaNMV6VWvUKrtA</w:t>
      </w:r>
    </w:p>
    <w:p>
      <w:pPr>
        <w:pStyle w:val="PreformattedText"/>
        <w:bidi w:val="0"/>
        <w:spacing w:before="0" w:after="0"/>
        <w:jc w:val="left"/>
        <w:rPr/>
      </w:pPr>
      <w:r>
        <w:rPr/>
        <w:t>4nJsmtu/fuxhfDLWjpfcdzT2qpPB3DT1vt3W9PkSNqWp2u057Gp6hBBXVUbzzae2ob5RscvN+mej+l</w:t>
      </w:r>
    </w:p>
    <w:p>
      <w:pPr>
        <w:pStyle w:val="PreformattedText"/>
        <w:bidi w:val="0"/>
        <w:spacing w:before="0" w:after="0"/>
        <w:jc w:val="left"/>
        <w:rPr/>
      </w:pPr>
      <w:r>
        <w:rPr/>
        <w:t>tnbatgeqFPyBup8N/FE/Qm07Ps3pGztrWDUiOq9LX+skn4lyS6BqvZ+u0kl1ilPpg7J12lenNuvZ7n</w:t>
      </w:r>
    </w:p>
    <w:p>
      <w:pPr>
        <w:pStyle w:val="PreformattedText"/>
        <w:bidi w:val="0"/>
        <w:spacing w:before="0" w:after="0"/>
        <w:jc w:val="left"/>
        <w:rPr/>
      </w:pPr>
      <w:r>
        <w:rPr/>
        <w:t>+HsFa12/3FBqLbHhfVPhZqtOYTRSAMNNljYyNu2+a9DhDSr7PUU9Ps5zDeJHupy8TXHL2cp7P07WRd</w:t>
      </w:r>
    </w:p>
    <w:p>
      <w:pPr>
        <w:pStyle w:val="PreformattedText"/>
        <w:bidi w:val="0"/>
        <w:spacing w:before="0" w:after="0"/>
        <w:jc w:val="left"/>
        <w:rPr/>
      </w:pPr>
      <w:r>
        <w:rPr/>
        <w:t>p2LaqBbo9opqjo3jTezU+F0b4d2MG1Ppva/dmtNRt/PV7Og1Kb07ZUabW1TWEk1nSJdPmkC/Nr/Kxa</w:t>
      </w:r>
    </w:p>
    <w:p>
      <w:pPr>
        <w:pStyle w:val="PreformattedText"/>
        <w:bidi w:val="0"/>
        <w:spacing w:before="0" w:after="0"/>
        <w:jc w:val="left"/>
        <w:rPr/>
      </w:pPr>
      <w:r>
        <w:rPr/>
        <w:t>2NKgZJMYDsFbrtpSZ1ReixFzveIL7PhnCd6WzbVUYbT8m29vdTezfmkq/DzWqqa3Z7f1yle7j0Dvev</w:t>
      </w:r>
    </w:p>
    <w:p>
      <w:pPr>
        <w:pStyle w:val="PreformattedText"/>
        <w:bidi w:val="0"/>
        <w:spacing w:before="0" w:after="0"/>
        <w:jc w:val="left"/>
        <w:rPr/>
      </w:pPr>
      <w:r>
        <w:rPr/>
        <w:t>G2lwRssFjUm1KssuntSmR2SWT5wyLZiixKstOGfbvg9STVsGwK3e9m9U6y0VrhSjDFxkD1Pl8PfIg+</w:t>
      </w:r>
    </w:p>
    <w:p>
      <w:pPr>
        <w:pStyle w:val="PreformattedText"/>
        <w:bidi w:val="0"/>
        <w:spacing w:before="0" w:after="0"/>
        <w:jc w:val="left"/>
        <w:rPr/>
      </w:pPr>
      <w:r>
        <w:rPr/>
        <w:t>P3wev65V1zX+zzrGv06VevqDVmijk7n0Gohk0+z87psSs+saCq190NmBSqOrwzpE6BW73o6s9M7qhq</w:t>
      </w:r>
    </w:p>
    <w:p>
      <w:pPr>
        <w:pStyle w:val="PreformattedText"/>
        <w:bidi w:val="0"/>
        <w:spacing w:before="0" w:after="0"/>
        <w:jc w:val="left"/>
        <w:rPr/>
      </w:pPr>
      <w:r>
        <w:rPr/>
        <w:t>bCzr1+y08j6Z2ZHyUBsla6nsjssntSnfwwkmr9yWdJoIbMdyetLZf5lUFaRn2y2DFKm2BopNxWKVWY</w:t>
      </w:r>
    </w:p>
    <w:p>
      <w:pPr>
        <w:pStyle w:val="PreformattedText"/>
        <w:bidi w:val="0"/>
        <w:spacing w:before="0" w:after="0"/>
        <w:jc w:val="left"/>
        <w:rPr/>
      </w:pPr>
      <w:r>
        <w:rPr/>
        <w:t>NHs9S5B6HpHZ+m2dazuKbUxujHm9m8X9CbRX2baK1ALkWKs2XV1flL0aZZ7f1Ht3+SNrcsUmi3bOka</w:t>
      </w:r>
    </w:p>
    <w:p>
      <w:pPr>
        <w:pStyle w:val="PreformattedText"/>
        <w:bidi w:val="0"/>
        <w:spacing w:before="0" w:after="0"/>
        <w:jc w:val="left"/>
        <w:rPr/>
      </w:pPr>
      <w:r>
        <w:rPr/>
        <w:t>brMlATyWaMgR5dWsVdoNjtUahO0NSzxPDJcWWTfEmweRxq0nNwPlNWXr/9T6A7ptezVWpKVprimXZu</w:t>
      </w:r>
    </w:p>
    <w:p>
      <w:pPr>
        <w:pStyle w:val="PreformattedText"/>
        <w:bidi w:val="0"/>
        <w:spacing w:before="0" w:after="0"/>
        <w:jc w:val="left"/>
        <w:rPr/>
      </w:pPr>
      <w:r>
        <w:rPr/>
        <w:t>vd8UT6lvVewNQNbVfmX0m1d06V79OenaW/RkZlr61oFtIPlbV2BTMil1kglhjepMnqCAy1Ri+n/qce</w:t>
      </w:r>
    </w:p>
    <w:p>
      <w:pPr>
        <w:pStyle w:val="PreformattedText"/>
        <w:bidi w:val="0"/>
        <w:spacing w:before="0" w:after="0"/>
        <w:jc w:val="left"/>
        <w:rPr/>
      </w:pPr>
      <w:r>
        <w:rPr/>
        <w:t>pS/wDyMyOq2Q5cfd1wfVo9I7ht0O0O99Zh7O1OHTRqPwr+JTPbj7P1yul6ZW7T7ksurSdv05lmjVZD</w:t>
      </w:r>
    </w:p>
    <w:p>
      <w:pPr>
        <w:pStyle w:val="PreformattedText"/>
        <w:bidi w:val="0"/>
        <w:spacing w:before="0" w:after="0"/>
        <w:jc w:val="left"/>
        <w:rPr/>
      </w:pPr>
      <w:r>
        <w:rPr/>
        <w:t>5F0W9I8RENN9id3ZaT7VswdFFRe0GnnvSKJse05YlUqYkPy38WJ84yNNc0TX9F1K1a1XRrdLX9BtRU</w:t>
      </w:r>
    </w:p>
    <w:p>
      <w:pPr>
        <w:pStyle w:val="PreformattedText"/>
        <w:bidi w:val="0"/>
        <w:spacing w:before="0" w:after="0"/>
        <w:jc w:val="left"/>
        <w:rPr/>
      </w:pPr>
      <w:r>
        <w:rPr/>
        <w:t>u6q9p8xRx2YpF0TWtONMtHqGjWqkEY+aiL1rB5jd1O7rJpdEBSdRRZjkB2oVVNfpKgBboTi+SleI5r</w:t>
      </w:r>
    </w:p>
    <w:p>
      <w:pPr>
        <w:pStyle w:val="PreformattedText"/>
        <w:bidi w:val="0"/>
        <w:spacing w:before="0" w:after="0"/>
        <w:jc w:val="left"/>
        <w:rPr/>
      </w:pPr>
      <w:r>
        <w:rPr/>
        <w:t>dpW01G6Yzu6Xpn5W/aimiqQrXjOqadHHI8877Q5tV5W8c4UxShDw0kcgdeU47HourUDPQUCzDJcurv</w:t>
      </w:r>
    </w:p>
    <w:p>
      <w:pPr>
        <w:pStyle w:val="PreformattedText"/>
        <w:bidi w:val="0"/>
        <w:spacing w:before="0" w:after="0"/>
        <w:jc w:val="left"/>
        <w:rPr/>
      </w:pPr>
      <w:r>
        <w:rPr/>
        <w:t>tON6S2fZqA/iH45AXHnWJFAUFvT7ZG1CuYgHmD+N5YYSJgsKKg8GJRtCMNp2nH9XTVfphZ7YlT9Gca</w:t>
      </w:r>
    </w:p>
    <w:p>
      <w:pPr>
        <w:pStyle w:val="PreformattedText"/>
        <w:bidi w:val="0"/>
        <w:spacing w:before="0" w:after="0"/>
        <w:jc w:val="left"/>
        <w:rPr/>
      </w:pPr>
      <w:r>
        <w:rPr/>
        <w:t>kadWpVVG6Rbb0SpKcT1r9aK/XaSKXfNBHEwnQ2HjMpVWYLNCZEDbouQsYbA+rpoOSqno9G7XNAVxTp</w:t>
      </w:r>
    </w:p>
    <w:p>
      <w:pPr>
        <w:pStyle w:val="PreformattedText"/>
        <w:bidi w:val="0"/>
        <w:spacing w:before="0" w:after="0"/>
        <w:jc w:val="left"/>
        <w:rPr/>
      </w:pPr>
      <w:r>
        <w:rPr/>
        <w:t>pVHSDJTyndn02f/k33doj1z+K/sMOyjU+2fhv34kMjoyKdN1DUe1xIu0gS2Jo5EdvTlU2MxweuB6VB</w:t>
      </w:r>
    </w:p>
    <w:p>
      <w:pPr>
        <w:pStyle w:val="PreformattedText"/>
        <w:bidi w:val="0"/>
        <w:spacing w:before="0" w:after="0"/>
        <w:jc w:val="left"/>
        <w:rPr/>
      </w:pPr>
      <w:r>
        <w:rPr/>
        <w:t>HRFhylh9qPbG5YEW1IWfUiZMbsAlo1GeNocA53yE/cbWx75+rrjEXFjwjkD8pVSoZmIyQSSpxtO7O0</w:t>
      </w:r>
    </w:p>
    <w:p>
      <w:pPr>
        <w:pStyle w:val="PreformattedText"/>
        <w:bidi w:val="0"/>
        <w:spacing w:before="0" w:after="0"/>
        <w:jc w:val="left"/>
        <w:rPr/>
      </w:pPr>
      <w:r>
        <w:rPr/>
        <w:t>nKhfvjk8jjq+Eg14a3gbWMYUcqNhAI2uVYbWjdecfmx9z+b6uq1t65JgygJg7ffLLwSFDeknAwAW5x</w:t>
      </w:r>
    </w:p>
    <w:p>
      <w:pPr>
        <w:pStyle w:val="PreformattedText"/>
        <w:bidi w:val="0"/>
        <w:spacing w:before="0" w:after="0"/>
        <w:jc w:val="left"/>
        <w:rPr/>
      </w:pPr>
      <w:r>
        <w:rPr/>
        <w:t>/h6hYAgHrk4eqA7/AEnGGDOyjJbblScujqMfuf16hGuhkmpnAZSSSFPKnBOEBAVQBhPfg8cN9XWbNo</w:t>
      </w:r>
    </w:p>
    <w:p>
      <w:pPr>
        <w:pStyle w:val="PreformattedText"/>
        <w:bidi w:val="0"/>
        <w:spacing w:before="0" w:after="0"/>
        <w:jc w:val="left"/>
        <w:rPr/>
      </w:pPr>
      <w:r>
        <w:rPr/>
        <w:t>QOF5OPrhczsMjjarqNoI3KhwMEkgjAPvjBz+/VnQE9dpIE1hd2CVYAMxKhmGAThSP6lO/nj6uqJxsC</w:t>
      </w:r>
    </w:p>
    <w:p>
      <w:pPr>
        <w:pStyle w:val="PreformattedText"/>
        <w:bidi w:val="0"/>
        <w:spacing w:before="0" w:after="0"/>
        <w:jc w:val="left"/>
        <w:rPr/>
      </w:pPr>
      <w:r>
        <w:rPr/>
        <w:t>TpJAWm4yGU7CvCkZBbAG3gDdtx9sf4utk214WkhaWYIOSzbTuyAq8kYPpX7j7HPVXNyO6XrzQtJKQN</w:t>
      </w:r>
    </w:p>
    <w:p>
      <w:pPr>
        <w:pStyle w:val="PreformattedText"/>
        <w:bidi w:val="0"/>
        <w:spacing w:before="0" w:after="0"/>
        <w:jc w:val="left"/>
        <w:rPr/>
      </w:pPr>
      <w:r>
        <w:rPr/>
        <w:t>rhiUCyBcMxdlz7ZP8AiX3z9X09XKibYsHDKzHYxBZio27TnaEdVIV924Y9geoVvbvvK6S+fcvLpEOe</w:t>
      </w:r>
    </w:p>
    <w:p>
      <w:pPr>
        <w:pStyle w:val="PreformattedText"/>
        <w:bidi w:val="0"/>
        <w:spacing w:before="0" w:after="0"/>
        <w:jc w:val="left"/>
        <w:rPr/>
      </w:pPr>
      <w:r>
        <w:rPr/>
        <w:t>YsSB6WZCEdBgHxnIUbeVP1gn2IPRMd318YFjmbtqYnyvhSykFQOFwU2nG7aGHvkbtv2HWWuTqusqI8</w:t>
      </w:r>
    </w:p>
    <w:p>
      <w:pPr>
        <w:pStyle w:val="PreformattedText"/>
        <w:bidi w:val="0"/>
        <w:spacing w:before="0" w:after="0"/>
        <w:jc w:val="left"/>
        <w:rPr/>
      </w:pPr>
      <w:r>
        <w:rPr/>
        <w:t>pyML6NyBiTlWQ7gcHI2leM7/sOF/L0XIAZrvM0rje/CIlpTtAALM4ba+4tty29G2nJIDbiQDjb9OOr</w:t>
      </w:r>
    </w:p>
    <w:p>
      <w:pPr>
        <w:pStyle w:val="PreformattedText"/>
        <w:bidi w:val="0"/>
        <w:spacing w:before="0" w:after="0"/>
        <w:jc w:val="left"/>
        <w:rPr/>
      </w:pPr>
      <w:r>
        <w:rPr/>
        <w:t>B0FjL778IkWFAJ9LOxkKqANn0hdw25IJw2OfcDPWwb6YgwTFr2B8+L3ROYK5UKjkTSZwN3KKWGSc5O</w:t>
      </w:r>
    </w:p>
    <w:p>
      <w:pPr>
        <w:pStyle w:val="PreformattedText"/>
        <w:bidi w:val="0"/>
        <w:spacing w:before="0" w:after="0"/>
        <w:jc w:val="left"/>
        <w:rPr/>
      </w:pPr>
      <w:r>
        <w:rPr/>
        <w:t>duCTnAX07uqfmMEVxuL67sIPFGFBAwxAGG9JyrqcE4H5NvPv1BxTz1mZ6P1wpLTGSNuWcABgNrA72y</w:t>
      </w:r>
    </w:p>
    <w:p>
      <w:pPr>
        <w:pStyle w:val="PreformattedText"/>
        <w:bidi w:val="0"/>
        <w:spacing w:before="0" w:after="0"/>
        <w:jc w:val="left"/>
        <w:rPr/>
      </w:pPr>
      <w:r>
        <w:rPr/>
        <w:t>hUN6AoX6vYlsdZhIkzQLg/hhsK0igB2BBAVy0ZzjLFscj26kkT5qqguyHeu5c42kAcAwuyj0FGP25P</w:t>
      </w:r>
    </w:p>
    <w:p>
      <w:pPr>
        <w:pStyle w:val="PreformattedText"/>
        <w:bidi w:val="0"/>
        <w:spacing w:before="0" w:after="0"/>
        <w:jc w:val="left"/>
        <w:rPr/>
      </w:pPr>
      <w:r>
        <w:rPr/>
        <w:t>A/q62XJa/XMZC2XahaesNsboS7BQnsr4OOGbdgZzuBAAH/AIuiXN7W0m4kvVO0n0jaGQFcqq4O5FBX</w:t>
      </w:r>
    </w:p>
    <w:p>
      <w:pPr>
        <w:pStyle w:val="PreformattedText"/>
        <w:bidi w:val="0"/>
        <w:spacing w:before="0" w:after="0"/>
        <w:jc w:val="left"/>
        <w:rPr/>
      </w:pPr>
      <w:r>
        <w:rPr/>
        <w:t>3ZscZ9J9W3qBlPA6yQsNP2+soBjcZGMag+rIGUyNmAecZ+rqW1vKxGnqnkorufemMZwcF8kAIjeTgq</w:t>
      </w:r>
    </w:p>
    <w:p>
      <w:pPr>
        <w:pStyle w:val="PreformattedText"/>
        <w:bidi w:val="0"/>
        <w:spacing w:before="0" w:after="0"/>
        <w:jc w:val="left"/>
        <w:rPr/>
      </w:pPr>
      <w:r>
        <w:rPr/>
        <w:t>QMD349zuXq/dIRcHXQzaKmW2uSGTYjIApLBvfIOOVZf0+4+/UlgW0EyKu8PviDKGUtsdWKcnIKnHHK</w:t>
      </w:r>
    </w:p>
    <w:p>
      <w:pPr>
        <w:pStyle w:val="PreformattedText"/>
        <w:bidi w:val="0"/>
        <w:spacing w:before="0" w:after="0"/>
        <w:jc w:val="left"/>
        <w:rPr/>
      </w:pPr>
      <w:r>
        <w:rPr/>
        <w:t>4HJAzt6kkiKhISi8YUFiiAKyhR9RcucZO1sL7Hd91Xr5/PafH83kRaE0bEgsShYtGSm1dzAlSWcEMm</w:t>
      </w:r>
    </w:p>
    <w:p>
      <w:pPr>
        <w:pStyle w:val="PreformattedText"/>
        <w:bidi w:val="0"/>
        <w:spacing w:before="0" w:after="0"/>
        <w:jc w:val="left"/>
        <w:rPr/>
      </w:pPr>
      <w:r>
        <w:rPr/>
        <w:t>wYxgZ+nb9+pJ0nqifMwIHqPsygruLA+xf1NjO7k+5A/wCnqXN731k//Wefm4Ru2nYuG9yEIkZSNpyC</w:t>
      </w:r>
    </w:p>
    <w:p>
      <w:pPr>
        <w:pStyle w:val="PreformattedText"/>
        <w:bidi w:val="0"/>
        <w:spacing w:before="0" w:after="0"/>
        <w:jc w:val="left"/>
        <w:rPr/>
      </w:pPr>
      <w:r>
        <w:rPr/>
        <w:t>FwN2M7Su3IwTJ6m3dSQHwr9cS3Zs78AEpj08Y3MEeIYfhgWXc3Ixu/NjqcJjUEa2XwxQpjlQF2FCSG</w:t>
      </w:r>
    </w:p>
    <w:p>
      <w:pPr>
        <w:pStyle w:val="PreformattedText"/>
        <w:bidi w:val="0"/>
        <w:spacing w:before="0" w:after="0"/>
        <w:jc w:val="left"/>
        <w:rPr/>
      </w:pPr>
      <w:r>
        <w:rPr/>
        <w:t>AIjJZiWCkn14xlcn/pXrScy6wdTiSF0tH9pZZvHtyscgZwcFFkgY4G11/95+w9v7Hp6jzNpaJVtCp7</w:t>
      </w:r>
    </w:p>
    <w:p>
      <w:pPr>
        <w:pStyle w:val="PreformattedText"/>
        <w:bidi w:val="0"/>
        <w:spacing w:before="0" w:after="0"/>
        <w:jc w:val="left"/>
        <w:rPr/>
      </w:pPr>
      <w:r>
        <w:rPr/>
        <w:t>pIOnhNiMCCoVijkHhVIKhwWBaQIMDHA3erPTlPri7bwAPVHjp5IQ5XAUpgfSz7hxvZTyoB/U/wBPp6</w:t>
      </w:r>
    </w:p>
    <w:p>
      <w:pPr>
        <w:pStyle w:val="PreformattedText"/>
        <w:bidi w:val="0"/>
        <w:spacing w:before="0" w:after="0"/>
        <w:jc w:val="left"/>
        <w:rPr/>
      </w:pPr>
      <w:r>
        <w:rPr/>
        <w:t>Zpm6iI1jjUN9AY7q2AyqvO/BHjX07chQVQsoYAtgj79GS9z3RVycsuq0cUBJxk4HLMuAVchsSeRsAk</w:t>
      </w:r>
    </w:p>
    <w:p>
      <w:pPr>
        <w:pStyle w:val="PreformattedText"/>
        <w:bidi w:val="0"/>
        <w:spacing w:before="0" w:after="0"/>
        <w:jc w:val="left"/>
        <w:rPr/>
      </w:pPr>
      <w:r>
        <w:rPr/>
        <w:t>oF4xwPp6MATwklV/4/Jvl/4Hf4qZFVWK/CPWI8OCrIZLumwKU5BYkumMg48vTmwX/jtl78v5Wi20Ei</w:t>
      </w:r>
    </w:p>
    <w:p>
      <w:pPr>
        <w:pStyle w:val="PreformattedText"/>
        <w:bidi w:val="0"/>
        <w:spacing w:before="0" w:after="0"/>
        <w:jc w:val="left"/>
        <w:rPr/>
      </w:pPr>
      <w:r>
        <w:rPr/>
        <w:t>hUIGvZ+ufC7efyRwrNmMGAxrt8octCEhf6WCyxKfIWH5m9Kq27r2SVwwZaixBWWohB3h9m30o2JpGV</w:t>
      </w:r>
    </w:p>
    <w:p>
      <w:pPr>
        <w:pStyle w:val="PreformattedText"/>
        <w:bidi w:val="0"/>
        <w:spacing w:before="0" w:after="0"/>
        <w:jc w:val="left"/>
        <w:rPr/>
      </w:pPr>
      <w:r>
        <w:rPr/>
        <w:t>4mmkKVk/5MSF52cWGjDGSFsO8uFXYjMHzIpXavWujAIIN8piomJBYM4s2Nv3hOaJB5cW7MVloLDPvj</w:t>
      </w:r>
    </w:p>
    <w:p>
      <w:pPr>
        <w:pStyle w:val="PreformattedText"/>
        <w:bidi w:val="0"/>
        <w:spacing w:before="0" w:after="0"/>
        <w:jc w:val="left"/>
        <w:rPr/>
      </w:pPr>
      <w:r>
        <w:rPr/>
        <w:t>RrA8BeYyQVlXaSiLgqw27GXayt1S1CWAw3lPLFOiDsisxyYMMm5l+aGShptVS1GApj8ElauVWSeKPw</w:t>
      </w:r>
    </w:p>
    <w:p>
      <w:pPr>
        <w:pStyle w:val="PreformattedText"/>
        <w:bidi w:val="0"/>
        <w:spacing w:before="0" w:after="0"/>
        <w:jc w:val="left"/>
        <w:rPr/>
      </w:pPr>
      <w:r>
        <w:rPr/>
        <w:t>7JDfEmFlZ2UbFxsGPSGHWlNwykFST1zdAbOroayZIvh0vj644JrUgqC2lmUfN2bJEPgJttWgkjWeSB</w:t>
      </w:r>
    </w:p>
    <w:p>
      <w:pPr>
        <w:pStyle w:val="PreformattedText"/>
        <w:bidi w:val="0"/>
        <w:spacing w:before="0" w:after="0"/>
        <w:jc w:val="left"/>
        <w:rPr/>
      </w:pPr>
      <w:r>
        <w:rPr/>
        <w:t>oU2s8peNFj4Zoq49KtuDDqdGCAr4so750K7q+Lis1mLNvc32l5oWQpM8TRrXjjkYzQhWlArpVyXljj</w:t>
      </w:r>
    </w:p>
    <w:p>
      <w:pPr>
        <w:pStyle w:val="PreformattedText"/>
        <w:bidi w:val="0"/>
        <w:spacing w:before="0" w:after="0"/>
        <w:jc w:val="left"/>
        <w:rPr/>
      </w:pPr>
      <w:r>
        <w:rPr/>
        <w:t>2HaWjKjJ25DOYx9eAqtgCSQFOmsyeiZVBfevpN2aciONDVsQPPLU8qWq+YGd/K0M2JwDGURVRtpLvh</w:t>
      </w:r>
    </w:p>
    <w:p>
      <w:pPr>
        <w:pStyle w:val="PreformattedText"/>
        <w:bidi w:val="0"/>
        <w:spacing w:before="0" w:after="0"/>
        <w:jc w:val="left"/>
        <w:rPr/>
      </w:pPr>
      <w:r>
        <w:rPr/>
        <w:t>WZ0yOi5i1tbQT06T1Uay1MagU+H579nqiiXSGdkcy2bMu/wPCII9OlV9sSwPJHuwI5S2/aCZJGVQrb</w:t>
      </w:r>
    </w:p>
    <w:p>
      <w:pPr>
        <w:pStyle w:val="PreformattedText"/>
        <w:bidi w:val="0"/>
        <w:spacing w:before="0" w:after="0"/>
        <w:jc w:val="left"/>
        <w:rPr/>
      </w:pPr>
      <w:r>
        <w:rPr/>
        <w:t>UVNkEFcWKhh9mMrV2dOkVanKb4jHFcm65rLslld1j+SlZhMskMLPJVUb2ElRbMhQNuiTHmClt+/dlV</w:t>
      </w:r>
    </w:p>
    <w:p>
      <w:pPr>
        <w:pStyle w:val="PreformattedText"/>
        <w:bidi w:val="0"/>
        <w:spacing w:before="0" w:after="0"/>
        <w:jc w:val="left"/>
        <w:rPr/>
      </w:pPr>
      <w:r>
        <w:rPr/>
        <w:t>XouSkMpbJbxJmd9rXB8qaqcW+LjMkCvFCjyTGRSrHyhopZIkkExFpPSsMcpDJGGAVV2rtXeOqFi9xG</w:t>
      </w:r>
    </w:p>
    <w:p>
      <w:pPr>
        <w:pStyle w:val="PreformattedText"/>
        <w:bidi w:val="0"/>
        <w:spacing w:before="0" w:after="0"/>
        <w:jc w:val="left"/>
        <w:rPr/>
      </w:pPr>
      <w:r>
        <w:rPr/>
        <w:t>VZkRQrnum88hkr2avltWa0Lq5s1x54mihd3iSORVEyiIFlLxtmT6ZGwvRC+mraQdY3wU7+J6t0mGkR</w:t>
      </w:r>
    </w:p>
    <w:p>
      <w:pPr>
        <w:pStyle w:val="PreformattedText"/>
        <w:bidi w:val="0"/>
        <w:spacing w:before="0" w:after="0"/>
        <w:jc w:val="left"/>
        <w:rPr/>
      </w:pPr>
      <w:r>
        <w:rPr/>
        <w:t>E8Mfzklt1rsEQQukcVQIoiQZ96saHdGZsb2nddo27uqBbVchaQKVAxBu3i1h7T5ApnaWNYUhT5etI7</w:t>
      </w:r>
    </w:p>
    <w:p>
      <w:pPr>
        <w:pStyle w:val="PreformattedText"/>
        <w:bidi w:val="0"/>
        <w:spacing w:before="0" w:after="0"/>
        <w:jc w:val="left"/>
        <w:rPr/>
      </w:pPr>
      <w:r>
        <w:rPr/>
        <w:t>+NBK5EJpVgXXcW9T72BcBRsY7+qLE6XHCMIjuPlN3Tvi9GYS0VRRatywlZJLVt5VOI96rDsZWaRxZi</w:t>
      </w:r>
    </w:p>
    <w:p>
      <w:pPr>
        <w:pStyle w:val="PreformattedText"/>
        <w:bidi w:val="0"/>
        <w:spacing w:before="0" w:after="0"/>
        <w:jc w:val="left"/>
        <w:rPr/>
      </w:pPr>
      <w:r>
        <w:rPr/>
        <w:t>jQFduCVKN9TdCYGx34x0aIrqLsPo/hjh8dab5QOthYAnpmjMi1SwdlUSFbG3LTlipAL79nAbcBlLdK</w:t>
      </w:r>
    </w:p>
    <w:p>
      <w:pPr>
        <w:pStyle w:val="PreformattedText"/>
        <w:bidi w:val="0"/>
        <w:spacing w:before="0" w:after="0"/>
        <w:jc w:val="left"/>
        <w:rPr/>
      </w:pPr>
      <w:r>
        <w:rPr/>
        <w:t>tRm3YrtAstQFMXpj/wBadcxVgDixFDXmmYrLJTqmxJ5J9UkUVpGsWpRukbckeyVPHG247dzptU20ii</w:t>
      </w:r>
    </w:p>
    <w:p>
      <w:pPr>
        <w:pStyle w:val="PreformattedText"/>
        <w:bidi w:val="0"/>
        <w:spacing w:before="0" w:after="0"/>
        <w:jc w:val="left"/>
        <w:rPr/>
      </w:pPr>
      <w:r>
        <w:rPr/>
        <w:t>SHQAJbG8X2AO4qUUBpHXdt7Nu1y/FFBZopMybJdwSvXmliSWQ12gVnaraiaPbHCZHsGR0Y+NJAyMue</w:t>
      </w:r>
    </w:p>
    <w:p>
      <w:pPr>
        <w:pStyle w:val="PreformattedText"/>
        <w:bidi w:val="0"/>
        <w:spacing w:before="0" w:after="0"/>
        <w:jc w:val="left"/>
        <w:rPr/>
      </w:pPr>
      <w:r>
        <w:rPr/>
        <w:t>RV0yQ1mXKlRA3u72Y0aK2e65OB5H/mZqyTyRNHNDMscbSGOaFWaSssEySrNW8au8scYZVjc8+NlCqq</w:t>
      </w:r>
    </w:p>
    <w:p>
      <w:pPr>
        <w:pStyle w:val="PreformattedText"/>
        <w:bidi w:val="0"/>
        <w:spacing w:before="0" w:after="0"/>
        <w:jc w:val="left"/>
        <w:rPr/>
      </w:pPr>
      <w:r>
        <w:rPr/>
        <w:t>KNw6jhqQakQy2nPpXpGom0J0Kty8pIglGdfDqMlWobjss1YKIJK1mGWJDMk5y6gzLHuYrJhxGu5Ub1</w:t>
      </w:r>
    </w:p>
    <w:p>
      <w:pPr>
        <w:pStyle w:val="PreformattedText"/>
        <w:bidi w:val="0"/>
        <w:spacing w:before="0" w:after="0"/>
        <w:jc w:val="left"/>
        <w:rPr/>
      </w:pPr>
      <w:r>
        <w:rPr/>
        <w:t>dHo9EaDh95lX6jJS6KnXqA/LKxVl3eHrnp9QrSxtpgUrWllltTyNYsxqJ3rBnmnnRwZKxeQEFgfV+X</w:t>
      </w:r>
    </w:p>
    <w:p>
      <w:pPr>
        <w:pStyle w:val="PreformattedText"/>
        <w:bidi w:val="0"/>
        <w:spacing w:before="0" w:after="0"/>
        <w:jc w:val="left"/>
        <w:rPr/>
      </w:pPr>
      <w:r>
        <w:rPr/>
        <w:t>YNih2dXvUuw3Rwj9VKVZFahddV15YHakaqxihkkEkc1eCxBBA9idd2bMdqCGZz5Q0JjBdDIdjcsyFu</w:t>
      </w:r>
    </w:p>
    <w:p>
      <w:pPr>
        <w:pStyle w:val="PreformattedText"/>
        <w:bidi w:val="0"/>
        <w:spacing w:before="0" w:after="0"/>
        <w:jc w:val="left"/>
        <w:rPr/>
      </w:pPr>
      <w:r>
        <w:rPr/>
        <w:t>ro06rF2tuMcfs/2xfaKVF6isy4tT5eY6+I+LKEZIqPyAmJ3SCxbr2pXhAtWA6yCBmZAErbBIzNEmDG</w:t>
      </w:r>
    </w:p>
    <w:p>
      <w:pPr>
        <w:pStyle w:val="PreformattedText"/>
        <w:bidi w:val="0"/>
        <w:spacing w:before="0" w:after="0"/>
        <w:jc w:val="left"/>
        <w:rPr/>
      </w:pPr>
      <w:r>
        <w:rPr/>
        <w:t>Q2WX0Ms2hWTaMVYW3eWMJu0S7oKgvCLLKlOSBlgd6EsiR+Su9SOxYdXDyhvKwSsGaGNpkI2iMFstuZ</w:t>
      </w:r>
    </w:p>
    <w:p>
      <w:pPr>
        <w:pStyle w:val="PreformattedText"/>
        <w:bidi w:val="0"/>
        <w:spacing w:before="0" w:after="0"/>
        <w:jc w:val="left"/>
        <w:rPr/>
      </w:pPr>
      <w:r>
        <w:rPr/>
        <w:t>91lwI0G9FNkfNCjXup+j7MZ12pH8si2UZ7Edf5qIyxmaw1aV9zWKtx4iJngsfLoBI4RvMr7fS2CoxK</w:t>
      </w:r>
    </w:p>
    <w:p>
      <w:pPr>
        <w:pStyle w:val="PreformattedText"/>
        <w:bidi w:val="0"/>
        <w:spacing w:before="0" w:after="0"/>
        <w:jc w:val="left"/>
        <w:rPr/>
      </w:pPr>
      <w:r>
        <w:rPr/>
        <w:t>2tuzbE0VbFcivijVss1iy8s5WxNd2LLE0MTzbRGac0OwEJckjlCqjqVZhy2fV1SOA7AAsYNKdWpeoM</w:t>
      </w:r>
    </w:p>
    <w:p>
      <w:pPr>
        <w:pStyle w:val="PreformattedText"/>
        <w:bidi w:val="0"/>
        <w:spacing w:before="0" w:after="0"/>
        <w:jc w:val="left"/>
        <w:rPr/>
      </w:pPr>
      <w:r>
        <w:rPr/>
        <w:t>Vd+zaMbueKE1zLHAWhYQJtML7G8W2KYSxOCsMhMDHcMBE2t6d21ddOrEYPvL4pKuzgqS5O7bFsd2Vt</w:t>
      </w:r>
    </w:p>
    <w:p>
      <w:pPr>
        <w:pStyle w:val="PreformattedText"/>
        <w:bidi w:val="0"/>
        <w:spacing w:before="0" w:after="0"/>
        <w:jc w:val="left"/>
        <w:rPr/>
      </w:pPr>
      <w:r>
        <w:rPr/>
        <w:t>1WGOOefxlnTynY+3x7clmVGR8728e07gSP9ep0jVCSz5mIV6bDV0BbTeH6bdck7tu7prwRmVpYRZSK</w:t>
      </w:r>
    </w:p>
    <w:p>
      <w:pPr>
        <w:pStyle w:val="PreformattedText"/>
        <w:bidi w:val="0"/>
        <w:spacing w:before="0" w:after="0"/>
        <w:jc w:val="left"/>
        <w:rPr/>
      </w:pPr>
      <w:r>
        <w:rPr/>
        <w:t>nwGkjfcFaVyXQNEECNll+ndt9Xp6GxcAbosvrMul/CK1NUpdDlirdYPteqS3ok+n4jIhmFitdWCCOG</w:t>
      </w:r>
    </w:p>
    <w:p>
      <w:pPr>
        <w:pStyle w:val="PreformattedText"/>
        <w:bidi w:val="0"/>
        <w:spacing w:before="0" w:after="0"/>
        <w:jc w:val="left"/>
        <w:rPr/>
      </w:pPr>
      <w:r>
        <w:rPr/>
        <w:t>u8kdtpCGleGRI2zG0Dcu/rz6wJNrKso3OWZ1bunSVtjoHo3pm+XMou1o6Jh8sW2VHrBirQWZLSzy1q</w:t>
      </w:r>
    </w:p>
    <w:p>
      <w:pPr>
        <w:pStyle w:val="PreformattedText"/>
        <w:bidi w:val="0"/>
        <w:spacing w:before="0" w:after="0"/>
        <w:jc w:val="left"/>
        <w:rPr/>
      </w:pPr>
      <w:r>
        <w:rPr/>
        <w:t>y5TxSNWObBfyQhnCp6o2VFZQ7dGcq2ZRcUU2VTN7TRojHU01axX2l7MTZGjdYWQzTXdyrNE0jNNLJG</w:t>
      </w:r>
    </w:p>
    <w:p>
      <w:pPr>
        <w:pStyle w:val="PreformattedText"/>
        <w:bidi w:val="0"/>
        <w:spacing w:before="0" w:after="0"/>
        <w:jc w:val="left"/>
        <w:rPr/>
      </w:pPr>
      <w:r>
        <w:rPr/>
        <w:t>kjQySCRPHJKmzay7vZj69yHrFUAhhfVfDFujp0az7wW/VE2ZYzXEEE6pveSZp5kYwxExSIBJYUEbSq</w:t>
      </w:r>
    </w:p>
    <w:p>
      <w:pPr>
        <w:pStyle w:val="PreformattedText"/>
        <w:bidi w:val="0"/>
        <w:spacing w:before="0" w:after="0"/>
        <w:jc w:val="left"/>
        <w:rPr/>
      </w:pPr>
      <w:r>
        <w:rPr/>
        <w:t>Ko3kl3OA7O3QKlNKdBSd52bUfv8ASjpXZk2dWC5Pl5+iYAny6RQ+cWq9ZxDLKVjWNzEXnSWHbI2ZLv</w:t>
      </w:r>
    </w:p>
    <w:p>
      <w:pPr>
        <w:pStyle w:val="PreformattedText"/>
        <w:bidi w:val="0"/>
        <w:spacing w:before="0" w:after="0"/>
        <w:jc w:val="left"/>
        <w:rPr/>
      </w:pPr>
      <w:r>
        <w:rPr/>
        <w:t>OD9yfU2QuFpVvx4Dz9qFDocQQ1hzf8YYbwStLIFsxCSdsrLI9eKJFlDTzSBFQLjG50YFm8m1Co3KTB</w:t>
      </w:r>
    </w:p>
    <w:p>
      <w:pPr>
        <w:pStyle w:val="PreformattedText"/>
        <w:bidi w:val="0"/>
        <w:spacing w:before="0" w:after="0"/>
        <w:jc w:val="left"/>
        <w:rPr/>
      </w:pPr>
      <w:r>
        <w:rPr/>
        <w:t>VTUtkbzJNJ2XFmpgDGx6t7mhCzHF4iUkkmQ72LlmUx5llLtEEc+NGVF2kBldpm3DZ1RqW4qby6i0zU</w:t>
      </w:r>
    </w:p>
    <w:p>
      <w:pPr>
        <w:pStyle w:val="PreformattedText"/>
        <w:bidi w:val="0"/>
        <w:spacing w:before="0" w:after="0"/>
        <w:jc w:val="left"/>
        <w:rPr/>
      </w:pPr>
      <w:r>
        <w:rPr/>
        <w:t>pLRqmotPLIkjWJrzwCwksrbg0EzxiaESRmWKNVhwAw8bNj8UjDKdpRWLbesZCpiHHxRHpUyFQgMOyr</w:t>
      </w:r>
    </w:p>
    <w:p>
      <w:pPr>
        <w:pStyle w:val="PreformattedText"/>
        <w:bidi w:val="0"/>
        <w:spacing w:before="0" w:after="0"/>
        <w:jc w:val="left"/>
        <w:rPr/>
      </w:pPr>
      <w:r>
        <w:rPr/>
        <w:t>L5vEqdlEsClQq+FkkkETlt9hXkcy4Ix6gpfOEPH1N9JsEtoTd/aizOvSDIYr/dDCW4CkySStHtKMoZ</w:t>
      </w:r>
    </w:p>
    <w:p>
      <w:pPr>
        <w:pStyle w:val="PreformattedText"/>
        <w:bidi w:val="0"/>
        <w:spacing w:before="0" w:after="0"/>
        <w:jc w:val="left"/>
        <w:rPr/>
      </w:pPr>
      <w:r>
        <w:rPr/>
        <w:t>UKhBHxDH45lyFmbcxJCEfXu9PVL0aC5W7fq+KaBRjYDWHkspIsZnMCFxAJIsJ6o4JBXkZChwjbNrhA</w:t>
      </w:r>
    </w:p>
    <w:p>
      <w:pPr>
        <w:pStyle w:val="PreformattedText"/>
        <w:bidi w:val="0"/>
        <w:spacing w:before="0" w:after="0"/>
        <w:jc w:val="left"/>
        <w:rPr/>
      </w:pPr>
      <w:r>
        <w:rPr/>
        <w:t>Uz4NyqyjmsdQobTw3/f1Ryk1POlTZFV9D3x+9sVqlHW9Kt6z5Wr6Sk3eXcwgEckyaJ2tXbWdMrWJ1j</w:t>
      </w:r>
    </w:p>
    <w:p>
      <w:pPr>
        <w:pStyle w:val="PreformattedText"/>
        <w:bidi w:val="0"/>
        <w:spacing w:before="0" w:after="0"/>
        <w:jc w:val="left"/>
        <w:rPr/>
      </w:pPr>
      <w:r>
        <w:rPr/>
        <w:t>eQNat19P8AKGYZW1HGQ23HSrVGKuobRtB/NOgi0iCWcqynJt3Lh+qDfDSPShrM3eOvvGqanLe7c02G</w:t>
      </w:r>
    </w:p>
    <w:p>
      <w:pPr>
        <w:pStyle w:val="PreformattedText"/>
        <w:bidi w:val="0"/>
        <w:spacing w:before="0" w:after="0"/>
        <w:jc w:val="left"/>
        <w:rPr/>
      </w:pPr>
      <w:r>
        <w:rPr/>
        <w:t>aN68Gra/3aWqvM6hCIjp0+ofNNM26IBd9jY6Jlf0qWq0ESkuXQDJvmH6mjGwUtlo7Ym0PVKrULJysF</w:t>
      </w:r>
    </w:p>
    <w:p>
      <w:pPr>
        <w:pStyle w:val="PreformattedText"/>
        <w:bidi w:val="0"/>
        <w:spacing w:before="0" w:after="0"/>
        <w:jc w:val="left"/>
        <w:rPr/>
      </w:pPr>
      <w:r>
        <w:rPr/>
        <w:t>Yn+2Wb/har1u6O+/iVZuyS3qmhXewmrXpEk81yh2tZ1+RWuMrEyw2jTbwygllaZHJdUw3A2imypsa1</w:t>
      </w:r>
    </w:p>
    <w:p>
      <w:pPr>
        <w:pStyle w:val="PreformattedText"/>
        <w:bidi w:val="0"/>
        <w:spacing w:before="0" w:after="0"/>
        <w:jc w:val="left"/>
        <w:rPr/>
      </w:pPr>
      <w:r>
        <w:rPr/>
        <w:t>LLUYNu/Fvfp4z0vo8LX/AIs0r9H0gRTjvcraY+H2peXVgva/wQ7eSzpy/wC9fcNDsHuf1Vnn1R9T7n</w:t>
      </w:r>
    </w:p>
    <w:p>
      <w:pPr>
        <w:pStyle w:val="PreformattedText"/>
        <w:bidi w:val="0"/>
        <w:spacing w:before="0" w:after="0"/>
        <w:jc w:val="left"/>
        <w:rPr/>
      </w:pPr>
      <w:r>
        <w:rPr/>
        <w:t>+I93vTV9MbUGr5F5+0ZqZlV2jSGGJ3mc/gqiuzrTpVarZDeD7y/cvwiPVKbHZ6dGojbQKTAqg5mK/8</w:t>
      </w:r>
    </w:p>
    <w:p>
      <w:pPr>
        <w:pStyle w:val="PreformattedText"/>
        <w:bidi w:val="0"/>
        <w:spacing w:before="0" w:after="0"/>
        <w:jc w:val="left"/>
        <w:rPr/>
      </w:pPr>
      <w:r>
        <w:rPr/>
        <w:t>tZAMNavM3Z2raHKtu1ap98CETTmSWG58RviC9Ht6sajRCOFI6FZXUVfwpQy2TLu9S4KBwRfeVsj6r/</w:t>
      </w:r>
    </w:p>
    <w:p>
      <w:pPr>
        <w:pStyle w:val="PreformattedText"/>
        <w:bidi w:val="0"/>
        <w:spacing w:before="0" w:after="0"/>
        <w:jc w:val="left"/>
        <w:rPr/>
      </w:pPr>
      <w:r>
        <w:rPr/>
        <w:t>nG6RJsr8mKqz9+JlhuzoBoVLV2kh05bUqJ2f21ENTqvrFmr2jo3haa+pRUlqS6zdyHchp4pWkfd6uu</w:t>
      </w:r>
    </w:p>
    <w:p>
      <w:pPr>
        <w:pStyle w:val="PreformattedText"/>
        <w:bidi w:val="0"/>
        <w:spacing w:before="0" w:after="0"/>
        <w:jc w:val="left"/>
        <w:rPr/>
      </w:pPr>
      <w:r>
        <w:rPr/>
        <w:t>PV2migAfaPkKPZG8ys3s9/unQTMVDtApkMy8eDEcv0vFFD4FaVXpa+91L0FT5TTNN1uvIkMAi8vaXi</w:t>
      </w:r>
    </w:p>
    <w:p>
      <w:pPr>
        <w:pStyle w:val="PreformattedText"/>
        <w:bidi w:val="0"/>
        <w:spacing w:before="0" w:after="0"/>
        <w:jc w:val="left"/>
        <w:rPr/>
      </w:pPr>
      <w:r>
        <w:rPr/>
        <w:t>0nTtNsJ5ESCFr+rapqaSHKBmrF5h9LJ7eRUpCl/udJx93inZ2AoKhfJaZo7y2HNu8rfXxjt0mL5/vP</w:t>
      </w:r>
    </w:p>
    <w:p>
      <w:pPr>
        <w:pStyle w:val="PreformattedText"/>
        <w:bidi w:val="0"/>
        <w:spacing w:before="0" w:after="0"/>
        <w:jc w:val="left"/>
        <w:rPr/>
      </w:pPr>
      <w:r>
        <w:rPr/>
        <w:t>Tbtmae/B3Tf7hXVPLYGpy09HN6HSNMvW4J4wL2pzanqlxPLCGiM9gum13RgyDhRp07i7WXH+ac2kCa</w:t>
      </w:r>
    </w:p>
    <w:p>
      <w:pPr>
        <w:pStyle w:val="PreformattedText"/>
        <w:bidi w:val="0"/>
        <w:spacing w:before="0" w:after="0"/>
        <w:jc w:val="left"/>
        <w:rPr/>
      </w:pPr>
      <w:r>
        <w:rPr/>
        <w:t>m0bU/yeIZlXj9FvD74R+M2twdrQ6u8dnUb1juL4oa3o/ztxHguX+2+zNTvaVR16elbYrUr/OwafGle</w:t>
      </w:r>
    </w:p>
    <w:p>
      <w:pPr>
        <w:pStyle w:val="PreformattedText"/>
        <w:bidi w:val="0"/>
        <w:spacing w:before="0" w:after="0"/>
        <w:jc w:val="left"/>
        <w:rPr/>
      </w:pPr>
      <w:r>
        <w:rPr/>
        <w:t>IBDHpkxfczHcXZ6GW0ti2SbON3LvbGc+rtTUaF6inLaF7Pq4NjKRfEvVJtU13sjTptNnjqaz2dqN+8</w:t>
      </w:r>
    </w:p>
    <w:p>
      <w:pPr>
        <w:pStyle w:val="PreformattedText"/>
        <w:bidi w:val="0"/>
        <w:spacing w:before="0" w:after="0"/>
        <w:jc w:val="left"/>
        <w:rPr/>
      </w:pPr>
      <w:r>
        <w:rPr/>
        <w:t>3kDVotDTVNVsxa5cNZNlbT/ka959m7BVSgjWQhuvSUgCnTFsWpbq9xy7vdPNNUVS1JWJdtT7P/ABjQ</w:t>
      </w:r>
    </w:p>
    <w:p>
      <w:pPr>
        <w:pStyle w:val="PreformattedText"/>
        <w:bidi w:val="0"/>
        <w:spacing w:before="0" w:after="0"/>
        <w:jc w:val="left"/>
        <w:rPr/>
      </w:pPr>
      <w:r>
        <w:rPr/>
        <w:t>7219tE0JtTq6RMmjdva5R1p3garpF3WKqtL3dr1qzD5FA002Yez6k1SCMRVk1CGufW27ouz022qqvT</w:t>
      </w:r>
    </w:p>
    <w:p>
      <w:pPr>
        <w:pStyle w:val="PreformattedText"/>
        <w:bidi w:val="0"/>
        <w:spacing w:before="0" w:after="0"/>
        <w:jc w:val="left"/>
        <w:rPr/>
      </w:pPr>
      <w:r>
        <w:rPr/>
        <w:t>hWq00O8w3Vswbdh6tZdmo1aoRuiC4viy5LpxHL17sZ3aCaX8Te2e9NJszzR2O65NAnoWprSQxaX3vL</w:t>
      </w:r>
    </w:p>
    <w:p>
      <w:pPr>
        <w:pStyle w:val="PreformattedText"/>
        <w:bidi w:val="0"/>
        <w:spacing w:before="0" w:after="0"/>
        <w:jc w:val="left"/>
        <w:rPr/>
      </w:pPr>
      <w:r>
        <w:rPr/>
        <w:t>FPNpvcPkABm0jUGa1omrQMWsfN6fXtokio7dVtpeiFq6M1i/v7NvoxzZWo5bKUDtSZKdtBkuQ3uHM2</w:t>
      </w:r>
    </w:p>
    <w:p>
      <w:pPr>
        <w:pStyle w:val="PreformattedText"/>
        <w:bidi w:val="0"/>
        <w:spacing w:before="0" w:after="0"/>
        <w:jc w:val="left"/>
        <w:rPr/>
      </w:pPr>
      <w:r>
        <w:rPr/>
        <w:t>VwytvZCdg+4bZ0s/Cr4e90K8i3oe4aelhrETyaB33au6fWXWn1OmRHVL3IbWmW1jVFkbT4LMUm+tz4</w:t>
      </w:r>
    </w:p>
    <w:p>
      <w:pPr>
        <w:pStyle w:val="PreformattedText"/>
        <w:bidi w:val="0"/>
        <w:spacing w:before="0" w:after="0"/>
        <w:jc w:val="left"/>
        <w:rPr/>
      </w:pPr>
      <w:r>
        <w:rPr/>
        <w:t>jZqiZ7QKfKzDJfax4fCvZbrnstsCMmyFBjuNZm6v6Zf0kG98WrFf4u9raFc0mI1rvw67vs61pOoN8o</w:t>
      </w:r>
    </w:p>
    <w:p>
      <w:pPr>
        <w:pStyle w:val="PreformattedText"/>
        <w:bidi w:val="0"/>
        <w:spacing w:before="0" w:after="0"/>
        <w:jc w:val="left"/>
        <w:rPr/>
      </w:pPr>
      <w:r>
        <w:rPr/>
        <w:t>/++y6Fr8er07EEQL0pNV0KOwIa0JQP/Mmd1R43Y9gqy7EaqHe6RfiOW7uzzDWrbc2zVqZqUgrH7K5b</w:t>
      </w:r>
    </w:p>
    <w:p>
      <w:pPr>
        <w:pStyle w:val="PreformattedText"/>
        <w:bidi w:val="0"/>
        <w:spacing w:before="0" w:after="0"/>
        <w:jc w:val="left"/>
        <w:rPr/>
      </w:pPr>
      <w:r>
        <w:rPr/>
        <w:t>spB3D29JHd1jTXkq6pS7hs6Xf0exYrBbGvdqazU1rVu2JZppNppdzaeiTQQyZ3SWaLVJsjYx6iu/8M</w:t>
      </w:r>
    </w:p>
    <w:p>
      <w:pPr>
        <w:pStyle w:val="PreformattedText"/>
        <w:bidi w:val="0"/>
        <w:spacing w:before="0" w:after="0"/>
        <w:jc w:val="left"/>
        <w:rPr/>
      </w:pPr>
      <w:r>
        <w:rPr/>
        <w:t>zE3GJ+4ct/ZnONJF2nos8qdQKd7jid5T6vOUB+HfcGrfDS5rurxCtq+oaDEy6RR1OzNQ0/U+zdJtRz</w:t>
      </w:r>
    </w:p>
    <w:p>
      <w:pPr>
        <w:pStyle w:val="PreformattedText"/>
        <w:bidi w:val="0"/>
        <w:spacing w:before="0" w:after="0"/>
        <w:jc w:val="left"/>
        <w:rPr/>
      </w:pPr>
      <w:r>
        <w:rPr/>
        <w:t>az3FesOQ8Tact+OtpzjD1bN6zN6oqZU8fbtlFSlSHSb9YKUK46M3Z9/vna2baEpCsKb5fw9O9UHLdC</w:t>
      </w:r>
    </w:p>
    <w:p>
      <w:pPr>
        <w:pStyle w:val="PreformattedText"/>
        <w:bidi w:val="0"/>
        <w:spacing w:before="0" w:after="0"/>
        <w:jc w:val="left"/>
        <w:rPr/>
      </w:pPr>
      <w:r>
        <w:rPr/>
        <w:t>nm+FchvdmWpu9tafS7j1iLQI7dr4R/FjuKp3Z8Mbsr1ode7G+Kb6fUn1X4a67DJlNH1fUNL1eSnXlK</w:t>
      </w:r>
    </w:p>
    <w:p>
      <w:pPr>
        <w:pStyle w:val="PreformattedText"/>
        <w:bidi w:val="0"/>
        <w:spacing w:before="0" w:after="0"/>
        <w:jc w:val="left"/>
        <w:rPr/>
      </w:pPr>
      <w:r>
        <w:rPr/>
        <w:t>CnqEE2mWX2xGXxebrOhyqLUK1dkUrUGW6ynlf3rzLj7U9ZR2c5dHVrBqW0JejfmzXHc0/m05WkM6xo</w:t>
      </w:r>
    </w:p>
    <w:p>
      <w:pPr>
        <w:pStyle w:val="PreformattedText"/>
        <w:bidi w:val="0"/>
        <w:spacing w:before="0" w:after="0"/>
        <w:jc w:val="left"/>
        <w:rPr/>
      </w:pPr>
      <w:r>
        <w:rPr/>
        <w:t>uj6xcf4ex0LVCaK73N3H8DL9+std7fcej6rFH3z2DqULyIU1eWWPD1hKjQz6fDW8RUtM56QcoaquCL</w:t>
      </w:r>
    </w:p>
    <w:p>
      <w:pPr>
        <w:pStyle w:val="PreformattedText"/>
        <w:bidi w:val="0"/>
        <w:spacing w:before="0" w:after="0"/>
        <w:jc w:val="left"/>
        <w:rPr/>
      </w:pPr>
      <w:r>
        <w:rPr/>
        <w:t>AOrNvhSpsyr4W8UT2rojU2fZ0utZSxxYW3l5mHZ9ll4x8fB3X9P1jtfRtKs0NJqVodXg7al0W3TvRS</w:t>
      </w:r>
    </w:p>
    <w:p>
      <w:pPr>
        <w:pStyle w:val="PreformattedText"/>
        <w:bidi w:val="0"/>
        <w:spacing w:before="0" w:after="0"/>
        <w:jc w:val="left"/>
        <w:rPr/>
      </w:pPr>
      <w:r>
        <w:rPr/>
        <w:t>9m63qt2xHWh7ouGEij29PrUfySTkvLVuz6XbbMTWNnL2qhVo7Q7VXC0VF1Pjy7vF/xna2asK1JFpqW</w:t>
      </w:r>
    </w:p>
    <w:p>
      <w:pPr>
        <w:pStyle w:val="PreformattedText"/>
        <w:bidi w:val="0"/>
        <w:spacing w:before="0" w:after="0"/>
        <w:jc w:val="left"/>
        <w:rPr/>
      </w:pPr>
      <w:r>
        <w:rPr/>
        <w:t>a3JfEjHjk3KPhntQ7eShquu9r3aGp29G1LULum2tPk1CLStX0qxplaVqmoabagQxxa3WngY15Y8fNJ</w:t>
      </w:r>
    </w:p>
    <w:p>
      <w:pPr>
        <w:pStyle w:val="PreformattedText"/>
        <w:bidi w:val="0"/>
        <w:spacing w:before="0" w:after="0"/>
        <w:jc w:val="left"/>
        <w:rPr/>
      </w:pPr>
      <w:r>
        <w:rPr/>
        <w:t>HJTt7N6OmM6ZCEfRnRcru6r0tNd6298x74DpEet69rVvV//Z9r4g6Bp9IyNo6R6dpXxG7O0aN6iWJK</w:t>
      </w:r>
    </w:p>
    <w:p>
      <w:pPr>
        <w:pStyle w:val="PreformattedText"/>
        <w:bidi w:val="0"/>
        <w:spacing w:before="0" w:after="0"/>
        <w:jc w:val="left"/>
        <w:rPr/>
      </w:pPr>
      <w:r>
        <w:rPr/>
        <w:t>UwK0u8Y6FiSjrEUojkaG5FaTeEdumDUULZEKVKh7PZb/ANCANErUJJFRKYVuHMrdlcvs+qJ9LRV7b7</w:t>
      </w:r>
    </w:p>
    <w:p>
      <w:pPr>
        <w:pStyle w:val="PreformattedText"/>
        <w:bidi w:val="0"/>
        <w:spacing w:before="0" w:after="0"/>
        <w:jc w:val="left"/>
        <w:rPr/>
      </w:pPr>
      <w:r>
        <w:rPr/>
        <w:t>l/3WjOoSdpppNPXewZ5rFifVG7PvVbF2lHFEJVc6tVnNvTzWsIDLcoy1N7pLDuMKbVtmasgDVFO+o4</w:t>
      </w:r>
    </w:p>
    <w:p>
      <w:pPr>
        <w:pStyle w:val="PreformattedText"/>
        <w:bidi w:val="0"/>
        <w:spacing w:before="0" w:after="0"/>
        <w:jc w:val="left"/>
        <w:rPr/>
      </w:pPr>
      <w:r>
        <w:rPr/>
        <w:t>r6/ayg2RNncr0YpUmLMuXtdm/ikmotfW9PowabFHQrtAja8+65btatEs1eOotSa0oWtQTt6C4ooPux</w:t>
      </w:r>
    </w:p>
    <w:p>
      <w:pPr>
        <w:pStyle w:val="PreformattedText"/>
        <w:bidi w:val="0"/>
        <w:spacing w:before="0" w:after="0"/>
        <w:jc w:val="left"/>
        <w:rPr/>
      </w:pPr>
      <w:r>
        <w:rPr/>
        <w:t>PLs2eKPcnR9H7Ten0RcpVtx9rqxX1Tz/pTZt4VSOkUDgOvtflKjajYqPqeqUa2m+DXrHcWo317b1BB</w:t>
      </w:r>
    </w:p>
    <w:p>
      <w:pPr>
        <w:pStyle w:val="PreformattedText"/>
        <w:bidi w:val="0"/>
        <w:spacing w:before="0" w:after="0"/>
        <w:jc w:val="left"/>
        <w:rPr/>
      </w:pPr>
      <w:r>
        <w:rPr/>
        <w:t>qNm7FpkTadpukaG9iMGavDQVplp2H3TeMfiu1gRr7XZxiHIcMVpqM/aYfzdc+b7UnynRlOjNZs1TtY</w:t>
      </w:r>
    </w:p>
    <w:p>
      <w:pPr>
        <w:pStyle w:val="PreformattedText"/>
        <w:bidi w:val="0"/>
        <w:spacing w:before="0" w:after="0"/>
        <w:jc w:val="left"/>
        <w:rPr/>
      </w:pPr>
      <w:r>
        <w:rPr/>
        <w:t>ru4+q3hk3aZ3Fp9zV+3ewNdtSUu4qdatY7X1WaOCHRO4qo0+xokfa+vSzyuKVhLSas2karLtkg+TbS</w:t>
      </w:r>
    </w:p>
    <w:p>
      <w:pPr>
        <w:pStyle w:val="PreformattedText"/>
        <w:bidi w:val="0"/>
        <w:spacing w:before="0" w:after="0"/>
        <w:jc w:val="left"/>
        <w:rPr/>
      </w:pPr>
      <w:r>
        <w:rPr/>
        <w:t>tQYwyV5ky7VKdH5RTWDPpZd4eJvaVe14ZZ6I1yrfJ1GXhvY3Xs+rKRXrOrY0XtrufTLMstrsu5JoN6</w:t>
      </w:r>
    </w:p>
    <w:p>
      <w:pPr>
        <w:pStyle w:val="PreformattedText"/>
        <w:bidi w:val="0"/>
        <w:spacing w:before="0" w:after="0"/>
        <w:jc w:val="left"/>
        <w:rPr/>
      </w:pPr>
      <w:r>
        <w:rPr/>
        <w:t>O/cWCVNPoTpLo7Xoo4jHbjXUP5lSERUuYmRXJ3K3XXUFVbO7K3a/f1TjbQKVRKNai7ValJijDtYcwv</w:t>
      </w:r>
    </w:p>
    <w:p>
      <w:pPr>
        <w:pStyle w:val="PreformattedText"/>
        <w:bidi w:val="0"/>
        <w:spacing w:before="0" w:after="0"/>
        <w:jc w:val="left"/>
        <w:rPr/>
      </w:pPr>
      <w:r>
        <w:rPr/>
        <w:t>1N1hYLrkNakdH1DR4YvF3Xr1W/Pok9i3qEWnaNpbSyRadZuwYK05El1RpxKfHFFX9IdxnrCFytayf7</w:t>
      </w:r>
    </w:p>
    <w:p>
      <w:pPr>
        <w:pStyle w:val="PreformattedText"/>
        <w:bidi w:val="0"/>
        <w:spacing w:before="0" w:after="0"/>
        <w:jc w:val="left"/>
        <w:rPr/>
      </w:pPr>
      <w:r>
        <w:rPr/>
        <w:t>fDXiWPNrCKKVld13WxsrdgKrbvt5e1vL1Qxrmnv3bounfzK3qlHtnturNrFfV0eJntdrarYt6tq50+</w:t>
      </w:r>
    </w:p>
    <w:p>
      <w:pPr>
        <w:pStyle w:val="PreformattedText"/>
        <w:bidi w:val="0"/>
        <w:spacing w:before="0" w:after="0"/>
        <w:jc w:val="left"/>
        <w:rPr/>
      </w:pPr>
      <w:r>
        <w:rPr/>
        <w:t>FXB/mB1OSOCGtsM0dTVoppsIhPS4q/wyVkWkOk2pk1be1Dbvw+6P1A1RNnqFvkKa5Dd5k5i2XxS3VL</w:t>
      </w:r>
    </w:p>
    <w:p>
      <w:pPr>
        <w:pStyle w:val="PreformattedText"/>
        <w:bidi w:val="0"/>
        <w:spacing w:before="0" w:after="0"/>
        <w:jc w:val="left"/>
        <w:rPr/>
      </w:pPr>
      <w:r>
        <w:rPr/>
        <w:t>V59L1T4eQ0YvlJG07t3T2qRSrJHY13ubR6SRaLYM58d6WtWar6HUx7UFlmTaN3kk2ZCdvNVMatM7tu</w:t>
      </w:r>
    </w:p>
    <w:p>
      <w:pPr>
        <w:pStyle w:val="PreformattedText"/>
        <w:bidi w:val="0"/>
        <w:spacing w:before="0" w:after="0"/>
        <w:jc w:val="left"/>
        <w:rPr/>
      </w:pPr>
      <w:r>
        <w:rPr/>
        <w:t>vf3p7Tbq2C+jUoVMqTDJj1byDG/rHCdPP9id8X7dPv34nfBarX1aHSP4jPhslWhFprWm02h3f8Bbev</w:t>
      </w:r>
    </w:p>
    <w:p>
      <w:pPr>
        <w:pStyle w:val="PreformattedText"/>
        <w:bidi w:val="0"/>
        <w:spacing w:before="0" w:after="0"/>
        <w:jc w:val="left"/>
        <w:rPr/>
      </w:pPr>
      <w:r>
        <w:rPr/>
        <w:t>29a1DSZZJGZS3YvcmsV/AqlYxTiMUxdQ3W9tZBjs5QsKjWbXqYXW/V884KbPU2nZ//ALk7GiKYyXId</w:t>
      </w:r>
    </w:p>
    <w:p>
      <w:pPr>
        <w:pStyle w:val="PreformattedText"/>
        <w:bidi w:val="0"/>
        <w:spacing w:before="0" w:after="0"/>
        <w:jc w:val="left"/>
        <w:rPr/>
      </w:pPr>
      <w:r>
        <w:rPr/>
        <w:t>pWxZcvxL1T6IPhnKO3PiJple527ampVfippPduiW9P1qpbOqaXq8MfwS12oHZjLVrFtVmsSQwCGOOz</w:t>
      </w:r>
    </w:p>
    <w:p>
      <w:pPr>
        <w:pStyle w:val="PreformattedText"/>
        <w:bidi w:val="0"/>
        <w:spacing w:before="0" w:after="0"/>
        <w:jc w:val="left"/>
        <w:rPr/>
      </w:pPr>
      <w:r>
        <w:rPr/>
        <w:t>KqbHdZXkqnSenVpcdop8+d8WR91VU+LEfdEdoeltFCsc8aipiU9++Dl1Fj2fpTrlpgGganqJhhD6Sz</w:t>
      </w:r>
    </w:p>
    <w:p>
      <w:pPr>
        <w:pStyle w:val="PreformattedText"/>
        <w:bidi w:val="0"/>
        <w:spacing w:before="0" w:after="0"/>
        <w:jc w:val="left"/>
        <w:rPr/>
      </w:pPr>
      <w:r>
        <w:rPr/>
        <w:t>BbSVty+JqyfNLqMVUIBLHJpste8FADbW1CJMy1lVe61lNssv0n3TyjHIAndPnd/aOuzZW34pW2QGQR</w:t>
      </w:r>
    </w:p>
    <w:p>
      <w:pPr>
        <w:pStyle w:val="PreformattedText"/>
        <w:bidi w:val="0"/>
        <w:spacing w:before="0" w:after="0"/>
        <w:jc w:val="left"/>
        <w:rPr/>
      </w:pPr>
      <w:r>
        <w:rPr/>
        <w:t>yTCXlSjhYYztiyQwlCnahIIYMdufVMlYtYG8EO1ZdDEWdHLt4UddxEW7f4CduH8YA37JdpY+rCNyE4</w:t>
      </w:r>
    </w:p>
    <w:p>
      <w:pPr>
        <w:pStyle w:val="PreformattedText"/>
        <w:bidi w:val="0"/>
        <w:spacing w:before="0" w:after="0"/>
        <w:jc w:val="left"/>
        <w:rPr/>
      </w:pPr>
      <w:r>
        <w:rPr/>
        <w:t>6KFJuAvRheO9Na6X8U3pbxYZTOfRCPmGllTbHGRNtcePKlclcRow3GTfuH09Xcb1lyaZN7683m0VYw</w:t>
      </w:r>
    </w:p>
    <w:p>
      <w:pPr>
        <w:pStyle w:val="PreformattedText"/>
        <w:bidi w:val="0"/>
        <w:spacing w:before="0" w:after="0"/>
        <w:jc w:val="left"/>
        <w:rPr/>
      </w:pPr>
      <w:r>
        <w:rPr/>
        <w:t>ssqrEI22RZKNC00qRSK8ngR2bnAhZmGAW9Prbdk0BcOTkB75gam5vCUx8LxJEjGE2H2s7rFOZCktgE</w:t>
      </w:r>
    </w:p>
    <w:p>
      <w:pPr>
        <w:pStyle w:val="PreformattedText"/>
        <w:bidi w:val="0"/>
        <w:spacing w:before="0" w:after="0"/>
        <w:jc w:val="left"/>
        <w:rPr/>
      </w:pPr>
      <w:r>
        <w:rPr/>
        <w:t>CbfuR4tpY5GCu1eT1RKNYWaoVkYKRqtzDMk26F4/mpTCqMsUs2XeOGcRtGHkBBdtxY7cn6WUbfTiEE</w:t>
      </w:r>
    </w:p>
    <w:p>
      <w:pPr>
        <w:pStyle w:val="PreformattedText"/>
        <w:bidi w:val="0"/>
        <w:spacing w:before="0" w:after="0"/>
        <w:jc w:val="left"/>
        <w:rPr/>
      </w:pPr>
      <w:r>
        <w:rPr/>
        <w:t>NfoxTy9qaGQAJAmpmcxrtgZJ1ksMHsyePCToiSI6AHxR+KF353FB6eT6urIW+JcW++XcHGzf4iJ8Q5</w:t>
      </w:r>
    </w:p>
    <w:p>
      <w:pPr>
        <w:pStyle w:val="PreformattedText"/>
        <w:bidi w:val="0"/>
        <w:spacing w:before="0" w:after="0"/>
        <w:jc w:val="left"/>
        <w:rPr/>
      </w:pPr>
      <w:r>
        <w:rPr/>
        <w:t>o6M/wX7xwUTQviLp+l25tic0u5a0mmqkoVsFDJJHhgDh1B6w7WNB8ct+DCl22miG1qJ/W/7S1g9hzn</w:t>
      </w:r>
    </w:p>
    <w:p>
      <w:pPr>
        <w:pStyle w:val="PreformattedText"/>
        <w:bidi w:val="0"/>
        <w:spacing w:before="0" w:after="0"/>
        <w:jc w:val="left"/>
        <w:rPr/>
      </w:pPr>
      <w:r>
        <w:rPr/>
        <w:t>j3/X9+usCbhjODPdZtdCU4X4+eMk9/6f8Af9//AJdVjizHqkmCSOf8sfvnAOeoxxIY8DpJM/r1L6nU</w:t>
      </w:r>
    </w:p>
    <w:p>
      <w:pPr>
        <w:pStyle w:val="PreformattedText"/>
        <w:bidi w:val="0"/>
        <w:spacing w:before="0" w:after="0"/>
        <w:jc w:val="left"/>
        <w:rPr/>
      </w:pPr>
      <w:r>
        <w:rPr/>
        <w:t>a83nm4SQEgAPjJwwYgDORgHA59/36rFd7TRT+UsG5W+6bWlfdb0eEXblDxt5K80kcAcK9SenK77opg</w:t>
      </w:r>
    </w:p>
    <w:p>
      <w:pPr>
        <w:pStyle w:val="PreformattedText"/>
        <w:bidi w:val="0"/>
        <w:spacing w:before="0" w:after="0"/>
        <w:jc w:val="left"/>
        <w:rPr/>
      </w:pPr>
      <w:r>
        <w:rPr/>
        <w:t>SfIuX+kqXB9W4ZVuucVxyB5r+cZ6ClULU0cdofikfSV7dPyVqtyWWKwsiwSXqyWa4gGJHp1JHdZVUB</w:t>
      </w:r>
    </w:p>
    <w:p>
      <w:pPr>
        <w:pStyle w:val="PreformattedText"/>
        <w:bidi w:val="0"/>
        <w:spacing w:before="0" w:after="0"/>
        <w:jc w:val="left"/>
        <w:rPr/>
      </w:pPr>
      <w:r>
        <w:rPr/>
        <w:t>ZAGZmIZSyZ2ttrEjE23F7PNve0f2hM9LkWEb82lQ2JhYWNaU0iRpJPpSWaNk5QvKGVbaQbRIij1xsX</w:t>
      </w:r>
    </w:p>
    <w:p>
      <w:pPr>
        <w:pStyle w:val="PreformattedText"/>
        <w:bidi w:val="0"/>
        <w:spacing w:before="0" w:after="0"/>
        <w:jc w:val="left"/>
        <w:rPr/>
      </w:pPr>
      <w:r>
        <w:rPr/>
        <w:t>XefV1AvUeDCS44gn2soDDXFZfNcqrYk2NG1usJZSzNieE26rny12wrEvXLKCuGRd23q19fD1c30V6h</w:t>
      </w:r>
    </w:p>
    <w:p>
      <w:pPr>
        <w:pStyle w:val="PreformattedText"/>
        <w:bidi w:val="0"/>
        <w:spacing w:before="0" w:after="0"/>
        <w:jc w:val="left"/>
        <w:rPr/>
      </w:pPr>
      <w:r>
        <w:rPr/>
        <w:t>7UjNfVRr7owe9LMGnS6prkHllsz6bqUUlX5W5LZtWatWD5xp0iTalSfQrs0bIfGHfTU4Xax6XdnuMC</w:t>
      </w:r>
    </w:p>
    <w:p>
      <w:pPr>
        <w:pStyle w:val="PreformattedText"/>
        <w:bidi w:val="0"/>
        <w:spacing w:before="0" w:after="0"/>
        <w:jc w:val="left"/>
        <w:rPr/>
      </w:pPr>
      <w:r>
        <w:rPr/>
        <w:t>Vy4XXmUc1vEx7MdpC4AJG9zezG731XkuS09XVxFp1HR1StFPDA0t3UYqNTT1rapDGu2rQFZG88JPkY</w:t>
      </w:r>
    </w:p>
    <w:p>
      <w:pPr>
        <w:pStyle w:val="PreformattedText"/>
        <w:bidi w:val="0"/>
        <w:spacing w:before="0" w:after="0"/>
        <w:jc w:val="left"/>
        <w:rPr/>
      </w:pPr>
      <w:r>
        <w:rPr/>
        <w:t>RxO+4NGpFVuegbDd5mXubhvt2oWiSoqKTqDivhb3N4vxSJdNn1Be8+4ND0FIUtdy6D2pPW1Gbc1Lt/</w:t>
      </w:r>
    </w:p>
    <w:p>
      <w:pPr>
        <w:pStyle w:val="PreformattedText"/>
        <w:bidi w:val="0"/>
        <w:spacing w:before="0" w:after="0"/>
        <w:jc w:val="left"/>
        <w:rPr/>
      </w:pPr>
      <w:r>
        <w:rPr/>
        <w:t>XXEn8/nsHO+7qUtihNFHAmMmZXldI1K9c6sxfa2pJakmCsGLW3fABzR+nYbPTqVL7rNoNevRmaOj4J</w:t>
      </w:r>
    </w:p>
    <w:p>
      <w:pPr>
        <w:pStyle w:val="PreformattedText"/>
        <w:bidi w:val="0"/>
        <w:spacing w:before="0" w:after="0"/>
        <w:jc w:val="left"/>
        <w:rPr/>
      </w:pPr>
      <w:r>
        <w:rPr/>
        <w:t>V4qfbNHUqayx0e4dYk0WzqF+YWxpS9tPZ7U03SLW2QGaoEN6OFotlepYm25LvuLmyBl2egGF2UnH7Q</w:t>
      </w:r>
    </w:p>
    <w:p>
      <w:pPr>
        <w:pStyle w:val="PreformattedText"/>
        <w:bidi w:val="0"/>
        <w:spacing w:before="0" w:after="0"/>
        <w:jc w:val="left"/>
        <w:rPr/>
      </w:pPr>
      <w:r>
        <w:rPr/>
        <w:t>xX4euKbZv13UOGDDIj8X3SxHccOpXtI0y1qWpzR6ppQt6ZbrwwVIPHPRWGWOxXZoXOoicKsq8kYsOj</w:t>
      </w:r>
    </w:p>
    <w:p>
      <w:pPr>
        <w:pStyle w:val="PreformattedText"/>
        <w:bidi w:val="0"/>
        <w:spacing w:before="0" w:after="0"/>
        <w:jc w:val="left"/>
        <w:rPr/>
      </w:pPr>
      <w:r>
        <w:rPr/>
        <w:t>rt9uhZWsh4sNfX8PqnPpkqzsoxVRl6pyE/2l2map2/8ACu/q2hauac1K9X7djjjoSWorZ1bStUHbLW</w:t>
      </w:r>
    </w:p>
    <w:p>
      <w:pPr>
        <w:pStyle w:val="PreformattedText"/>
        <w:bidi w:val="0"/>
        <w:spacing w:before="0" w:after="0"/>
        <w:jc w:val="left"/>
        <w:rPr/>
      </w:pPr>
      <w:r>
        <w:rPr/>
        <w:t>KyTKtPUpbFBoahiYKHheJk2tjryvp2nXToCm8uSq9tFwJ8Pstjf656/wD03UptUZCoJwZkvrvr+85e</w:t>
      </w:r>
    </w:p>
    <w:p>
      <w:pPr>
        <w:pStyle w:val="PreformattedText"/>
        <w:bidi w:val="0"/>
        <w:spacing w:before="0" w:after="0"/>
        <w:jc w:val="left"/>
        <w:rPr/>
      </w:pPr>
      <w:r>
        <w:rPr/>
        <w:t>dq6amkfGzQtQbRL17R79HtCHWKrWK1jdp/bV3tdqPcMUl2SMz6ZFqM2pByqG1VaMBt8Mp64OyrUG2V</w:t>
      </w:r>
    </w:p>
    <w:p>
      <w:pPr>
        <w:pStyle w:val="PreformattedText"/>
        <w:bidi w:val="0"/>
        <w:spacing w:before="0" w:after="0"/>
        <w:jc w:val="left"/>
        <w:rPr/>
      </w:pPr>
      <w:r>
        <w:rPr/>
        <w:t>NlZxTp3uzepsrrf7PstPZ7SRU2SltCgdKo3V8JGP8Ay+GWX/iW7b1Huv8AhY7Zlu0/FrWpRapZuWpL</w:t>
      </w:r>
    </w:p>
    <w:p>
      <w:pPr>
        <w:pStyle w:val="PreformattedText"/>
        <w:bidi w:val="0"/>
        <w:spacing w:before="0" w:after="0"/>
        <w:jc w:val="left"/>
        <w:rPr/>
      </w:pPr>
      <w:r>
        <w:rPr/>
        <w:t>SX1k1HtXXNa0y5Rl1erCUltSac/lr7Qdk26Fnwzddd6HRei6LIAypyuN64ynF2Cvb0+Ec4iocWTLFc</w:t>
      </w:r>
    </w:p>
    <w:p>
      <w:pPr>
        <w:pStyle w:val="PreformattedText"/>
        <w:bidi w:val="0"/>
        <w:spacing w:before="0" w:after="0"/>
        <w:jc w:val="left"/>
        <w:rPr/>
      </w:pPr>
      <w:r>
        <w:rPr/>
        <w:t>iMhvdXkT5K9cvae/xE0TTtU+bjWX41/G/s1p4ZUEzaBZ0CpTkr6s0zJ8xAseoxtDKAJFaFcksg2+s2</w:t>
      </w:r>
    </w:p>
    <w:p>
      <w:pPr>
        <w:pStyle w:val="PreformattedText"/>
        <w:bidi w:val="0"/>
        <w:spacing w:before="0" w:after="0"/>
        <w:jc w:val="left"/>
        <w:rPr/>
      </w:pPr>
      <w:r>
        <w:rPr/>
        <w:t>euTsdbtP0VN1x9d/xezOFVUJ6R2Vq5OG0VdsXIrujAhd/wCvd9qMqgtzRvjBrOg3Imm/nlK5S1EWRZ</w:t>
      </w:r>
    </w:p>
    <w:p>
      <w:pPr>
        <w:pStyle w:val="PreformattedText"/>
        <w:bidi w:val="0"/>
        <w:spacing w:before="0" w:after="0"/>
        <w:jc w:val="left"/>
        <w:rPr/>
      </w:pPr>
      <w:r>
        <w:rPr/>
        <w:t>hjg0oabEU1FJ6OTJGjxrZrGNht9US7Wd+u67Cv6Go7Srim+z2x72ZTvLOa1bH0hWodFkNRfs496nu+</w:t>
      </w:r>
    </w:p>
    <w:p>
      <w:pPr>
        <w:pStyle w:val="PreformattedText"/>
        <w:bidi w:val="0"/>
        <w:spacing w:before="0" w:after="0"/>
        <w:jc w:val="left"/>
        <w:rPr/>
      </w:pPr>
      <w:r>
        <w:rPr/>
        <w:t>GJ2kRS9n6r2Tcqae4k0TVdb1evHdFinBqNFnhgUxRrFukWxLJDBGjBnKzZ5RWK7qMj03Yb26MlHG/N</w:t>
      </w:r>
    </w:p>
    <w:p>
      <w:pPr>
        <w:pStyle w:val="PreformattedText"/>
        <w:bidi w:val="0"/>
        <w:spacing w:before="0" w:after="0"/>
        <w:jc w:val="left"/>
        <w:rPr/>
      </w:pPr>
      <w:r>
        <w:rPr/>
        <w:t>jORszfwm0U2pBqlamXXfFsr8rBo7OzKelVu+fiPpWnK/8AIfiF2Dq2oafFJMvymninq1LujQorUquY</w:t>
      </w:r>
    </w:p>
    <w:p>
      <w:pPr>
        <w:pStyle w:val="PreformattedText"/>
        <w:bidi w:val="0"/>
        <w:spacing w:before="0" w:after="0"/>
        <w:jc w:val="left"/>
        <w:rPr/>
      </w:pPr>
      <w:r>
        <w:rPr/>
        <w:t>5b2n2JbUK+QYR6p3lkV1bj+lFDCk7OadPMfiHL7M73o0Gmdqcodor7RT4dlNb5eFsY8Pis0GrfDXSd</w:t>
      </w:r>
    </w:p>
    <w:p>
      <w:pPr>
        <w:pStyle w:val="PreformattedText"/>
        <w:bidi w:val="0"/>
        <w:spacing w:before="0" w:after="0"/>
        <w:jc w:val="left"/>
        <w:rPr/>
      </w:pPr>
      <w:r>
        <w:rPr/>
        <w:t>Zr6bJXv9naxLGU1KB1no2e1NS03t6WAU0mD060lmCj5zuwV1iJ/VFKG65GzoWwpq2K1S68e+9p2Nor</w:t>
      </w:r>
    </w:p>
    <w:p>
      <w:pPr>
        <w:pStyle w:val="PreformattedText"/>
        <w:bidi w:val="0"/>
        <w:spacing w:before="0" w:after="0"/>
        <w:jc w:val="left"/>
        <w:rPr/>
      </w:pPr>
      <w:r>
        <w:rPr/>
        <w:t>FKdR1p/K0UV1yThgRfT2pG8Vya13T25VVxT0vv3QTToEusjTazpLajqekae6ySH5ZpDetVo5fUzpMu</w:t>
      </w:r>
    </w:p>
    <w:p>
      <w:pPr>
        <w:pStyle w:val="PreformattedText"/>
        <w:bidi w:val="0"/>
        <w:spacing w:before="0" w:after="0"/>
        <w:jc w:val="left"/>
        <w:rPr/>
      </w:pPr>
      <w:r>
        <w:rPr/>
        <w:t>8yKu3pOtT6PZmqMpdtnb8DbpYzr7PtL1K1SnUqLTp1lF9BzC7KF9Ry4jmhP4p6xQ1X4f6JqtaxY0zU</w:t>
      </w:r>
    </w:p>
    <w:p>
      <w:pPr>
        <w:pStyle w:val="PreformattedText"/>
        <w:bidi w:val="0"/>
        <w:spacing w:before="0" w:after="0"/>
        <w:jc w:val="left"/>
        <w:rPr/>
      </w:pPr>
      <w:r>
        <w:rPr/>
        <w:t>e3NfmotLcrtPqOna4+qR7hdis+I2tEb8bzBQ5i+fVygYbuq9GlRtm0NTbcqY/wDKC9NtbYqTutqy+z</w:t>
      </w:r>
    </w:p>
    <w:p>
      <w:pPr>
        <w:pStyle w:val="PreformattedText"/>
        <w:bidi w:val="0"/>
        <w:spacing w:before="0" w:after="0"/>
        <w:jc w:val="left"/>
        <w:rPr/>
      </w:pPr>
      <w:r>
        <w:rPr/>
        <w:t>uhWOm9IDsa58tcsd46NWu007d7u0vum3pjtPJBpOraHY/l3c1SG/Ltm+Ut6fP52lkXegvbGLKhJ9Fi</w:t>
      </w:r>
    </w:p>
    <w:p>
      <w:pPr>
        <w:pStyle w:val="PreformattedText"/>
        <w:bidi w:val="0"/>
        <w:spacing w:before="0" w:after="0"/>
        <w:jc w:val="left"/>
        <w:rPr/>
      </w:pPr>
      <w:r>
        <w:rPr/>
        <w:t>WSrRFsdoXHv7O7988whSybUyHHYXDt1W3rNvesdcs7qVCrrHY/xK0yvVvfMdt6fZv6TFdxVko3O2A9</w:t>
      </w:r>
    </w:p>
    <w:p>
      <w:pPr>
        <w:pStyle w:val="PreformattedText"/>
        <w:bidi w:val="0"/>
        <w:spacing w:before="0" w:after="0"/>
        <w:jc w:val="left"/>
        <w:rPr/>
      </w:pPr>
      <w:r>
        <w:rPr/>
        <w:t>7TI6aFibD2vhT3TeRGUnyjttWRW2Mq+CequxbbstNlP/5TYsezrkv3NzT6ONnTbth9KHpGWp6LpLUQ</w:t>
      </w:r>
    </w:p>
    <w:p>
      <w:pPr>
        <w:pStyle w:val="PreformattedText"/>
        <w:bidi w:val="0"/>
        <w:spacing w:before="0" w:after="0"/>
        <w:jc w:val="left"/>
        <w:rPr/>
      </w:pPr>
      <w:r>
        <w:rPr/>
        <w:t>Oum6yk28WdM6eK27K1avqdS9r9fus6fqWpxz6B2hrNqlajeKQHtyXTpNQozMCsc8L06mpCEewiuIjB</w:t>
      </w:r>
    </w:p>
    <w:p>
      <w:pPr>
        <w:pStyle w:val="PreformattedText"/>
        <w:bidi w:val="0"/>
        <w:spacing w:before="0" w:after="0"/>
        <w:jc w:val="left"/>
        <w:rPr/>
      </w:pPr>
      <w:r>
        <w:rPr/>
        <w:t>PVj1q1Su0dHliq5KvvK8eHLPGVVpVtn/iQP9xA9mXwaqPfx+uKll62g2l0eOzq9bTIO7+4U7dVisFy</w:t>
      </w:r>
    </w:p>
    <w:p>
      <w:pPr>
        <w:pStyle w:val="PreformattedText"/>
        <w:bidi w:val="0"/>
        <w:spacing w:before="0" w:after="0"/>
        <w:jc w:val="left"/>
        <w:rPr/>
      </w:pPr>
      <w:r>
        <w:rPr/>
        <w:t>l4rsGu9s6gSlhhFLJp+rsjwRTbCtdU3n0N0j6QpvWqIzIM8FvfS55THPQO2onoxC6Ps+0bQ7BUbig1</w:t>
      </w:r>
    </w:p>
    <w:p>
      <w:pPr>
        <w:pStyle w:val="PreformattedText"/>
        <w:bidi w:val="0"/>
        <w:spacing w:before="0" w:after="0"/>
        <w:jc w:val="left"/>
        <w:rPr/>
      </w:pPr>
      <w:r>
        <w:rPr/>
        <w:t>beO8q5dUsFD3FY7kmt6zqdyGtqtB7deeWOddOg1jVUSQ6X3PVkgaM6fb3rCmoVQqwzyt5JIo7COvSt</w:t>
      </w:r>
    </w:p>
    <w:p>
      <w:pPr>
        <w:pStyle w:val="PreformattedText"/>
        <w:bidi w:val="0"/>
        <w:spacing w:before="0" w:after="0"/>
        <w:jc w:val="left"/>
        <w:rPr/>
      </w:pPr>
      <w:r>
        <w:rPr/>
        <w:t>Oo+ylWViuu6vi+fwzsvsybVTqdDi2OOTe1jlyyp/f1DQotRrTd1dvudWk1Q0rXeekyWdC1u1afmfT7</w:t>
      </w:r>
    </w:p>
    <w:p>
      <w:pPr>
        <w:pStyle w:val="PreformattedText"/>
        <w:bidi w:val="0"/>
        <w:spacing w:before="0" w:after="0"/>
        <w:jc w:val="left"/>
        <w:rPr/>
      </w:pPr>
      <w:r>
        <w:rPr/>
        <w:t>rSD5a5q8jFVeO7BHNCcxRWpUlGe7s1Rtop1ESqFxGWLa346r4Z5Lbf4bZ6lGtXpNk25mCwZfV4d71/</w:t>
      </w:r>
    </w:p>
    <w:p>
      <w:pPr>
        <w:pStyle w:val="PreformattedText"/>
        <w:bidi w:val="0"/>
        <w:spacing w:before="0" w:after="0"/>
        <w:jc w:val="left"/>
        <w:rPr/>
      </w:pPr>
      <w:r>
        <w:rPr/>
        <w:t>RMfOix0NOhg1KmuqWU05flU0/Ugmj23oO6xafWuTNA9aSNoTIDFH9fyeXRSuW5VRRfPTOes2V6n8Go</w:t>
      </w:r>
    </w:p>
    <w:p>
      <w:pPr>
        <w:pStyle w:val="PreformattedText"/>
        <w:bidi w:val="0"/>
        <w:spacing w:before="0" w:after="0"/>
        <w:jc w:val="left"/>
        <w:rPr/>
      </w:pPr>
      <w:r>
        <w:rPr/>
        <w:t>QM2ztbdxP1yRJLY7dq6totim+odo2rlTSY9M1ljNpc9LU2Ww0GoVqubEFppkkSrqlN/IBX9QdGZeo1</w:t>
      </w:r>
    </w:p>
    <w:p>
      <w:pPr>
        <w:pStyle w:val="PreformattedText"/>
        <w:bidi w:val="0"/>
        <w:spacing w:before="0" w:after="0"/>
        <w:jc w:val="left"/>
        <w:rPr/>
      </w:pPr>
      <w:r>
        <w:rPr/>
        <w:t>NQCbZK297tP6wa1qYdukO7fw9nsj2Yze463a+uilpMz65pPy8LvV7U1e3JbSMW4U0+S3oHc9eCOvrT</w:t>
      </w:r>
    </w:p>
    <w:p>
      <w:pPr>
        <w:pStyle w:val="PreformattedText"/>
        <w:bidi w:val="0"/>
        <w:spacing w:before="0" w:after="0"/>
        <w:jc w:val="left"/>
        <w:rPr/>
      </w:pPr>
      <w:r>
        <w:rPr/>
        <w:t>mxFArtNBXtPErLN5vSUY9HNtNNX1DKp7/P9sU9O0dn23ow1JqNOmLqvxaHe8/SjJrdxan2KtPsXvTR</w:t>
      </w:r>
    </w:p>
    <w:p>
      <w:pPr>
        <w:pStyle w:val="PreformattedText"/>
        <w:bidi w:val="0"/>
        <w:spacing w:before="0" w:after="0"/>
        <w:jc w:val="left"/>
        <w:rPr/>
      </w:pPr>
      <w:r>
        <w:rPr/>
        <w:t>tW1zR3guPokN2WaqaPb1nbNJW7T1WVXSauzKkjVGealHJBmFIXfy9davSp7dTG1UqoV6YXIZa5eseH</w:t>
      </w:r>
    </w:p>
    <w:p>
      <w:pPr>
        <w:pStyle w:val="PreformattedText"/>
        <w:bidi w:val="0"/>
        <w:spacing w:before="0" w:after="0"/>
        <w:jc w:val="left"/>
        <w:rPr/>
      </w:pPr>
      <w:r>
        <w:rPr/>
        <w:t>2p5LZtqbYqj7FtYqVKdZrI5Nlt1Yt1/DC3cWmV9NiWWuG7j7B1qmPlNZrAU7C2qcS2o6VrY7LW1OF5</w:t>
      </w:r>
    </w:p>
    <w:p>
      <w:pPr>
        <w:pStyle w:val="PreformattedText"/>
        <w:bidi w:val="0"/>
        <w:spacing w:before="0" w:after="0"/>
        <w:jc w:val="left"/>
        <w:rPr/>
      </w:pPr>
      <w:r>
        <w:rPr/>
        <w:t>GxBJyAsoQyo3E2MVEqFRejtVM7yN1r/mP7TR2ZgVLDavRtQY9KujX8PxKd2M6zBFTiW3WrtJNJRnNa</w:t>
      </w:r>
    </w:p>
    <w:p>
      <w:pPr>
        <w:pStyle w:val="PreformattedText"/>
        <w:bidi w:val="0"/>
        <w:spacing w:before="0" w:after="0"/>
        <w:jc w:val="left"/>
        <w:rPr/>
      </w:pPr>
      <w:r>
        <w:rPr/>
        <w:t>EM5lmpG4B84zAgQOZF2LGyK6r6mXayk9ZnZ3xDaX+yfDPOdAlAZqCD1L2iuXfwifJBQsTNegiseSzG</w:t>
      </w:r>
    </w:p>
    <w:p>
      <w:pPr>
        <w:pStyle w:val="PreformattedText"/>
        <w:bidi w:val="0"/>
        <w:spacing w:before="0" w:after="0"/>
        <w:jc w:val="left"/>
        <w:rPr/>
      </w:pPr>
      <w:r>
        <w:rPr/>
        <w:t>XmriKKKKtM9djNMbEZI+TWRW3OFzGVZW9+m6T1FTE8F/KA2jZ9n2gJUHGpxHcV83nc//APJ8e4Y9N/</w:t>
      </w:r>
    </w:p>
    <w:p>
      <w:pPr>
        <w:pStyle w:val="PreformattedText"/>
        <w:bidi w:val="0"/>
        <w:spacing w:before="0" w:after="0"/>
        <w:jc w:val="left"/>
        <w:rPr/>
      </w:pPr>
      <w:r>
        <w:rPr/>
        <w:t>jT+InbkLyLD3J/DvrkSLIzFLEmhdwaHdjkJIXcwV5nHsQjfl65vpUltmVjulXX8U3spWnW6MNkXVt7</w:t>
      </w:r>
    </w:p>
    <w:p>
      <w:pPr>
        <w:pStyle w:val="PreformattedText"/>
        <w:bidi w:val="0"/>
        <w:spacing w:before="0" w:after="0"/>
        <w:jc w:val="left"/>
        <w:rPr/>
      </w:pPr>
      <w:r>
        <w:rPr/>
        <w:t>+2fYSspIKq7IAWVWGzcFfggKM5JH7E9efj4BJsJqZyFYnBc7uMFixXJyWH7BuPuTtbHUlW4kCa+cvk</w:t>
      </w:r>
    </w:p>
    <w:p>
      <w:pPr>
        <w:pStyle w:val="PreformattedText"/>
        <w:bidi w:val="0"/>
        <w:spacing w:before="0" w:after="0"/>
        <w:jc w:val="left"/>
        <w:rPr/>
      </w:pPr>
      <w:r>
        <w:rPr/>
        <w:t>7iDtL7mCcgqWZoyASPbGDzn2HUItoZWQY3Qbq8fPGBGwAuT6l4LL9wQBtOfc5xjPVG5NuZj51kByXI</w:t>
      </w:r>
    </w:p>
    <w:p>
      <w:pPr>
        <w:pStyle w:val="PreformattedText"/>
        <w:bidi w:val="0"/>
        <w:spacing w:before="0" w:after="0"/>
        <w:jc w:val="left"/>
        <w:rPr/>
      </w:pPr>
      <w:r>
        <w:rPr/>
        <w:t>cJ4ToGA2sApBIOMsDn/lkH1HI9uMherANiD5EoVEBOutoCZgBtYYOTuQKcjPAAKEsSPTxnrNhiD1cZ</w:t>
      </w:r>
    </w:p>
    <w:p>
      <w:pPr>
        <w:pStyle w:val="PreformattedText"/>
        <w:bidi w:val="0"/>
        <w:spacing w:before="0" w:after="0"/>
        <w:jc w:val="left"/>
        <w:rPr/>
      </w:pPr>
      <w:r>
        <w:rPr/>
        <w:t>pCG5TrNGkCttAIBA2A4HlwpUZceyjOD77fV1fXa2lprs6d+v7fNCkk4QZJIDLzsVtuQpXDYGcAj6vb</w:t>
      </w:r>
    </w:p>
    <w:p>
      <w:pPr>
        <w:pStyle w:val="PreformattedText"/>
        <w:bidi w:val="0"/>
        <w:spacing w:before="0" w:after="0"/>
        <w:jc w:val="left"/>
        <w:rPr/>
      </w:pPr>
      <w:r>
        <w:rPr/>
        <w:t>qhle7G8yzYk6atA3m3ghgDxvZlJ8fHOxNx9Z9PP6beOrIa9xyzIcWF9DCMtgNjk5UtI2+PJZCQRwhw</w:t>
      </w:r>
    </w:p>
    <w:p>
      <w:pPr>
        <w:pStyle w:val="PreformattedText"/>
        <w:bidi w:val="0"/>
        <w:spacing w:before="0" w:after="0"/>
        <w:jc w:val="left"/>
        <w:rPr/>
      </w:pPr>
      <w:r>
        <w:rPr/>
        <w:t>3IbI+3VqBoOAmXYNoL8YUlsFQNyEYXO0SAbwSCWTJ9RA2/cHGfT1YABAOgmVJUWUm8ISTMQceMc5Qr</w:t>
      </w:r>
    </w:p>
    <w:p>
      <w:pPr>
        <w:pStyle w:val="PreformattedText"/>
        <w:bidi w:val="0"/>
        <w:spacing w:before="0" w:after="0"/>
        <w:jc w:val="left"/>
        <w:rPr/>
      </w:pPr>
      <w:r>
        <w:rPr/>
        <w:t>uVDgKMMMYBB++Dz/ANXWioC3vqZjq03YSkdvSSPVgFV5flQcp4zwfpxxx6eq3PX90uEpXjdSVwFLMp</w:t>
      </w:r>
    </w:p>
    <w:p>
      <w:pPr>
        <w:pStyle w:val="PreformattedText"/>
        <w:bidi w:val="0"/>
        <w:spacing w:before="0" w:after="0"/>
        <w:jc w:val="left"/>
        <w:rPr/>
      </w:pPr>
      <w:r>
        <w:rPr/>
        <w:t>Ppw2SG4BG10OGB98dTf9f3yRPkVWJKldxOGHDAb8YVFJ49mAyNuM8e3Wsst21ryRMsRDKqhAD/AIj7</w:t>
      </w:r>
    </w:p>
    <w:p>
      <w:pPr>
        <w:pStyle w:val="PreformattedText"/>
        <w:bidi w:val="0"/>
        <w:spacing w:before="0" w:after="0"/>
        <w:jc w:val="left"/>
        <w:rPr/>
      </w:pPr>
      <w:r>
        <w:rPr/>
        <w:t>W3Foyx8jqnDDCDjHOOopCknsyRHsRncVw/MmEcqGZZACFfcThTtPt0QMuQHWINQd48A3LCMq7mHCoN</w:t>
      </w:r>
    </w:p>
    <w:p>
      <w:pPr>
        <w:pStyle w:val="PreformattedText"/>
        <w:bidi w:val="0"/>
        <w:spacing w:before="0" w:after="0"/>
        <w:jc w:val="left"/>
        <w:rPr/>
      </w:pPr>
      <w:r>
        <w:rPr/>
        <w:t>oLbFHuFJKgg8tkMeAAPp9Tda3/AF/fBEkHXeNtVhSVThCY8EZywJZsMQAJFUZ3Ej2OeW9+s5A3ANxM</w:t>
      </w:r>
    </w:p>
    <w:p>
      <w:pPr>
        <w:pStyle w:val="PreformattedText"/>
        <w:bidi w:val="0"/>
        <w:spacing w:before="0" w:after="0"/>
        <w:jc w:val="left"/>
        <w:rPr/>
      </w:pPr>
      <w:r>
        <w:rPr/>
        <w:t>m3Xx0+K8DCrg+Qb2BEbgsuc8lOVYYAc7m9/fb6upLsDaw3YUnhUMCx9QBUNzjjBZQDj6T98HhupMi+</w:t>
      </w:r>
    </w:p>
    <w:p>
      <w:pPr>
        <w:pStyle w:val="PreformattedText"/>
        <w:bidi w:val="0"/>
        <w:spacing w:before="0" w:after="0"/>
        <w:jc w:val="left"/>
        <w:rPr/>
      </w:pPr>
      <w:r>
        <w:rPr/>
        <w:t>/4vPDz3QhJVP4hDEhgX+jDNuyWjCKPScqMbj+b0/l6sGxvCQpJVKy7VCoSIxhQnk2IvsUXdviUnG4s</w:t>
      </w:r>
    </w:p>
    <w:p>
      <w:pPr>
        <w:pStyle w:val="PreformattedText"/>
        <w:bidi w:val="0"/>
        <w:spacing w:before="0" w:after="0"/>
        <w:jc w:val="left"/>
        <w:rPr/>
      </w:pPr>
      <w:r>
        <w:rPr/>
        <w:t>Pqbd1OvevJC5ojAfLAptIZQNuVDMABjO77Ln2B/fqak95MHf/wDR+fqmn8tAZ2VV2s2eW9/NhkKkk4</w:t>
      </w:r>
    </w:p>
    <w:p>
      <w:pPr>
        <w:pStyle w:val="PreformattedText"/>
        <w:bidi w:val="0"/>
        <w:spacing w:before="0" w:after="0"/>
        <w:jc w:val="left"/>
        <w:rPr/>
      </w:pPr>
      <w:r>
        <w:rPr/>
        <w:t>ABwx/Vtqr1rNuFx75dn7x5+aBrpyj3j2D2yjA4fdwF8edrBzwDncG6gc9essknlFxNGp8EqH3RIq4b</w:t>
      </w:r>
    </w:p>
    <w:p>
      <w:pPr>
        <w:pStyle w:val="PreformattedText"/>
        <w:bidi w:val="0"/>
        <w:spacing w:before="0" w:after="0"/>
        <w:jc w:val="left"/>
        <w:rPr/>
      </w:pPr>
      <w:r>
        <w:rPr/>
        <w:t>6VHCkps9Im49P3B3Z61c96yBi1/FNfkwWAJO7CLt2OqsEAH4wCZXnYuB9W/3PWS5Oh4SzcmxG7Ku0L</w:t>
      </w:r>
    </w:p>
    <w:p>
      <w:pPr>
        <w:pStyle w:val="PreformattedText"/>
        <w:bidi w:val="0"/>
        <w:spacing w:before="0" w:after="0"/>
        <w:jc w:val="left"/>
        <w:rPr/>
      </w:pPr>
      <w:r>
        <w:rPr/>
        <w:t>o8aou0gArn14QqwKISGwwVT9uSf1HHXhbG9raz2QYEL3COCO0VVtql3jOxy7EBBId4eQOB4gAP0J/t</w:t>
      </w:r>
    </w:p>
    <w:p>
      <w:pPr>
        <w:pStyle w:val="PreformattedText"/>
        <w:bidi w:val="0"/>
        <w:spacing w:before="0" w:after="0"/>
        <w:jc w:val="left"/>
        <w:rPr/>
      </w:pPr>
      <w:r>
        <w:rPr/>
        <w:t>t6qaAAOj2PumSzyRlkDIJDu3Rx7ANoJyWx6h9J3ZH9WOpLfq8Mb0zsSQmFUgBNpUnyBNrKCpG5AW9J</w:t>
      </w:r>
    </w:p>
    <w:p>
      <w:pPr>
        <w:pStyle w:val="PreformattedText"/>
        <w:bidi w:val="0"/>
        <w:spacing w:before="0" w:after="0"/>
        <w:jc w:val="left"/>
        <w:rPr/>
      </w:pPr>
      <w:r>
        <w:rPr/>
        <w:t>4Pp/q6krrt5/5QnIoXe4wmEIyCrNvkYL6vbKhhjPJw3qXqTbglTbjDtIbZU3AF3VHUoCVBVgrqjq3q</w:t>
      </w:r>
    </w:p>
    <w:p>
      <w:pPr>
        <w:pStyle w:val="PreformattedText"/>
        <w:bidi w:val="0"/>
        <w:spacing w:before="0" w:after="0"/>
        <w:jc w:val="left"/>
        <w:rPr/>
      </w:pPr>
      <w:r>
        <w:rPr/>
        <w:t>ONpbIAz6f260ou4A01i9QjEWGOJj707G1RIWGxyrH2Jc7WZcbuTgKTwAcc/T07StkbjWK1gCg75IVA</w:t>
      </w:r>
    </w:p>
    <w:p>
      <w:pPr>
        <w:pStyle w:val="PreformattedText"/>
        <w:bidi w:val="0"/>
        <w:spacing w:before="0" w:after="0"/>
        <w:jc w:val="left"/>
        <w:rPr/>
      </w:pPr>
      <w:r>
        <w:rPr/>
        <w:t>lsthQFVnI3HJBGPcKOc7T/AGH/AIum0ve14s/Ee6PKg4jjCgr6VDKAGG5se53D8R8c/wCHjjPTVPQE</w:t>
      </w:r>
    </w:p>
    <w:p>
      <w:pPr>
        <w:pStyle w:val="PreformattedText"/>
        <w:bidi w:val="0"/>
        <w:spacing w:before="0" w:after="0"/>
        <w:jc w:val="left"/>
        <w:rPr/>
      </w:pPr>
      <w:r>
        <w:rPr/>
        <w:t>d059dgXv6v0x21uNjKGQIwc5bdu+5YgH0MS3tkcL7bujIQCSeFjE3J9Vo46q7WVfIA3jDEEhhsyyqV</w:t>
      </w:r>
    </w:p>
    <w:p>
      <w:pPr>
        <w:pStyle w:val="PreformattedText"/>
        <w:bidi w:val="0"/>
        <w:spacing w:before="0" w:after="0"/>
        <w:jc w:val="left"/>
        <w:rPr/>
      </w:pPr>
      <w:r>
        <w:rPr/>
        <w:t>MhO0/SecZC8gdHudNeEuVF/wBotIkX8Bv8U4fCA/DGxE7owLRmfXNHKLkLkYAYtwT68Dd0/wCjrjbt</w:t>
      </w:r>
    </w:p>
    <w:p>
      <w:pPr>
        <w:pStyle w:val="PreformattedText"/>
        <w:bidi w:val="0"/>
        <w:spacing w:before="0" w:after="0"/>
        <w:jc w:val="left"/>
        <w:rPr/>
      </w:pPr>
      <w:r>
        <w:rPr/>
        <w:t>mIN8W/liu1f/ALvVFsiwnw432YyRbszlSrl5VjirRRhPE0RUJhFXO4e3A5VfT17LcOpGM41J3pMATp</w:t>
      </w:r>
    </w:p>
    <w:p>
      <w:pPr>
        <w:pStyle w:val="PreformattedText"/>
        <w:bidi w:val="0"/>
        <w:spacing w:before="0" w:after="0"/>
        <w:jc w:val="left"/>
        <w:rPr/>
      </w:pPr>
      <w:r>
        <w:rPr/>
        <w:t>fhGuvljcAO6P6yZmSWZUrQyh5JoZFTJzGWIGcAbX9W3HWwaYxNsuzOojqbGxUj15fF5/rCNqWV44DJ</w:t>
      </w:r>
    </w:p>
    <w:p>
      <w:pPr>
        <w:pStyle w:val="PreformattedText"/>
        <w:bidi w:val="0"/>
        <w:spacing w:before="0" w:after="0"/>
        <w:jc w:val="left"/>
        <w:rPr/>
      </w:pPr>
      <w:r>
        <w:rPr/>
        <w:t>YKxJHM8U0laNWGR4h50jVGeNYy34u5nHkzja23qB6auECe1c/lFNpdn2iipOiq1i3+OPxcYfjlCoVJ</w:t>
      </w:r>
    </w:p>
    <w:p>
      <w:pPr>
        <w:pStyle w:val="PreformattedText"/>
        <w:bidi w:val="0"/>
        <w:spacing w:before="0" w:after="0"/>
        <w:jc w:val="left"/>
        <w:rPr/>
      </w:pPr>
      <w:r>
        <w:rPr/>
        <w:t>WvAEkxFvRGlMJjKyiJkUxMYWwCxCuWk936zZTUG8bLpF+gqMFanWXo15lH6pv53MkdStGa6QESU0Lf</w:t>
      </w:r>
    </w:p>
    <w:p>
      <w:pPr>
        <w:pStyle w:val="PreformattedText"/>
        <w:bidi w:val="0"/>
        <w:spacing w:before="0" w:after="0"/>
        <w:jc w:val="left"/>
        <w:rPr/>
      </w:pPr>
      <w:r>
        <w:rPr/>
        <w:t>/dBceZHSzXUxhY3DLGB5HHkd/SfpsrRAqkgsWHh4Ril0jVBTtpYY4+GCyQQh3UvPHLCjzzeN0RWkUt</w:t>
      </w:r>
    </w:p>
    <w:p>
      <w:pPr>
        <w:pStyle w:val="PreformattedText"/>
        <w:bidi w:val="0"/>
        <w:spacing w:before="0" w:after="0"/>
        <w:jc w:val="left"/>
        <w:rPr/>
      </w:pPr>
      <w:r>
        <w:rPr/>
        <w:t>E0jIRgALNMXVCQ5mZ8oyKvQ2ACU8V5uqAfZa4JNipXNuYcYYMVlZ4k/wCGWKxDG1eGOISj5cCEItyf</w:t>
      </w:r>
    </w:p>
    <w:p>
      <w:pPr>
        <w:pStyle w:val="PreformattedText"/>
        <w:bidi w:val="0"/>
        <w:spacing w:before="0" w:after="0"/>
        <w:jc w:val="left"/>
        <w:rPr/>
      </w:pPr>
      <w:r>
        <w:rPr/>
        <w:t>x7IqLygA7CZIdz7c5HW0Kgr4rdq/4YIbPtmSLxVvO8ZtciSWOS1UG6GFnptFYUiWaOQGW0Cu8t8rHN</w:t>
      </w:r>
    </w:p>
    <w:p>
      <w:pPr>
        <w:pStyle w:val="PreformattedText"/>
        <w:bidi w:val="0"/>
        <w:spacing w:before="0" w:after="0"/>
        <w:jc w:val="left"/>
        <w:rPr/>
      </w:pPr>
      <w:r>
        <w:rPr/>
        <w:t>HmMH1vH6wqc9Ha5VQeGOPzRiqtRaJBpC1NCuXNeKsUcDxTW/HJHHAa07eacytWpCNI6TV7BBexGJDt</w:t>
      </w:r>
    </w:p>
    <w:p>
      <w:pPr>
        <w:pStyle w:val="PreformattedText"/>
        <w:bidi w:val="0"/>
        <w:spacing w:before="0" w:after="0"/>
        <w:jc w:val="left"/>
        <w:rPr/>
      </w:pPr>
      <w:r>
        <w:rPr/>
        <w:t>c4KenaEAx0B0QP8AJpjlMbF0rUQ1aoanhJUDdmvkYjyrtsSrZlwiIliQQnEj3UpjMkkvkfxqrSbGSM</w:t>
      </w:r>
    </w:p>
    <w:p>
      <w:pPr>
        <w:pStyle w:val="PreformattedText"/>
        <w:bidi w:val="0"/>
        <w:spacing w:before="0" w:after="0"/>
        <w:jc w:val="left"/>
        <w:rPr/>
      </w:pPr>
      <w:r>
        <w:rPr/>
        <w:t>5jbcqroU31ewxjAOCE2Fyeowd54QsYbNSvKkcMa1WNlpt6tDO9ajY2tCJFPIC7TJtHG3f1gjEHc3vP</w:t>
      </w:r>
    </w:p>
    <w:p>
      <w:pPr>
        <w:pStyle w:val="PreformattedText"/>
        <w:bidi w:val="0"/>
        <w:spacing w:before="0" w:after="0"/>
        <w:jc w:val="left"/>
        <w:rPr/>
      </w:pPr>
      <w:r>
        <w:rPr/>
        <w:t>3xdlz+Wv4RNJKsRdagrRzSQzVorMTStBLLGJiaqS2ETE8kUfkYpjkphidu3raW1uuIjKUiykAltezD</w:t>
      </w:r>
    </w:p>
    <w:p>
      <w:pPr>
        <w:pStyle w:val="PreformattedText"/>
        <w:bidi w:val="0"/>
        <w:spacing w:before="0" w:after="0"/>
        <w:jc w:val="left"/>
        <w:rPr/>
      </w:pPr>
      <w:r>
        <w:rPr/>
        <w:t>yCvZiMUliWAvYelFdry70ZxZUSweHBG4lFAmbaCGUngFerAAdWNk9rwzeIphskbc1aOinYMFC3JMsk</w:t>
      </w:r>
    </w:p>
    <w:p>
      <w:pPr>
        <w:pStyle w:val="PreformattedText"/>
        <w:bidi w:val="0"/>
        <w:spacing w:before="0" w:after="0"/>
        <w:jc w:val="left"/>
        <w:rPr/>
      </w:pPr>
      <w:r>
        <w:rPr/>
        <w:t>tKKzNBNE5SSarDZaFpbKPEd0deTc2XBywj/DPQ3ALEA5AyGs6CmaY3DzdbfZi5Clm1XsJDVfC+EO0N</w:t>
      </w:r>
    </w:p>
    <w:p>
      <w:pPr>
        <w:pStyle w:val="PreformattedText"/>
        <w:bidi w:val="0"/>
        <w:spacing w:before="0" w:after="0"/>
        <w:jc w:val="left"/>
        <w:rPr/>
      </w:pPr>
      <w:r>
        <w:rPr/>
        <w:t>yqfIsK+KFJIJXCVZlcKJUc5RZFdXz9URF2hWp8rLBVDtTKXa3yhhyuAk+y5ZSzFWmjkWXLSWZWsxwS</w:t>
      </w:r>
    </w:p>
    <w:p>
      <w:pPr>
        <w:pStyle w:val="PreformattedText"/>
        <w:bidi w:val="0"/>
        <w:spacing w:before="0" w:after="0"/>
        <w:jc w:val="left"/>
        <w:rPr/>
      </w:pPr>
      <w:r>
        <w:rPr/>
        <w:t>2UjO4ZkmJUpISsLEfk3MzGa60KtEDJVG7pyt7/2hdkLbPtL1HqhRTx+fL19qHbAdHkR3sVWDmx4fwp</w:t>
      </w:r>
    </w:p>
    <w:p>
      <w:pPr>
        <w:pStyle w:val="PreformattedText"/>
        <w:bidi w:val="0"/>
        <w:spacing w:before="0" w:after="0"/>
        <w:jc w:val="left"/>
        <w:rPr/>
      </w:pPr>
      <w:r>
        <w:rPr/>
        <w:t>QwXzV3WLxSxRxtuKoWHkjhML71dyN2aTCpnRqoFQjly7pW3EUseirFi2TN+r5piKMy6jFaZpLHjMAt</w:t>
      </w:r>
    </w:p>
    <w:p>
      <w:pPr>
        <w:pStyle w:val="PreformattedText"/>
        <w:bidi w:val="0"/>
        <w:spacing w:before="0" w:after="0"/>
        <w:jc w:val="left"/>
        <w:rPr/>
      </w:pPr>
      <w:r>
        <w:rPr/>
        <w:t>B5cGWN432IJWmJtV45zGwjKp6cRv6fbNMKrWUBio3Rju6/qiTHaHqhkTltxGXw/F/wBws0tmtuluS3</w:t>
      </w:r>
    </w:p>
    <w:p>
      <w:pPr>
        <w:pStyle w:val="PreformattedText"/>
        <w:bidi w:val="0"/>
        <w:spacing w:before="0" w:after="0"/>
        <w:jc w:val="left"/>
        <w:rPr/>
      </w:pPr>
      <w:r>
        <w:rPr/>
        <w:t>J7byuQPl5K920En8RRXWIhHVxiP0lT4RhvEETrAVqd6eYRSB/5+jG0pVCruaYux18jq9UGipJNAVuz</w:t>
      </w:r>
    </w:p>
    <w:p>
      <w:pPr>
        <w:pStyle w:val="PreformattedText"/>
        <w:bidi w:val="0"/>
        <w:spacing w:before="0" w:after="0"/>
        <w:jc w:val="left"/>
        <w:rPr/>
      </w:pPr>
      <w:r>
        <w:rPr/>
        <w:t>bHWazaMREKKsrAxiKaRH/EhiYKwKKziRnf8AMyjJpYPZuVvPnzdmmT0AS+qFd3z7oQWOwAomMhR3YK</w:t>
      </w:r>
    </w:p>
    <w:p>
      <w:pPr>
        <w:pStyle w:val="PreformattedText"/>
        <w:bidi w:val="0"/>
        <w:spacing w:before="0" w:after="0"/>
        <w:jc w:val="left"/>
        <w:rPr/>
      </w:pPr>
      <w:r>
        <w:rPr/>
        <w:t>+oWpRKPZ45orBUeefdL6FGx3VlHoCHaSm7KTYCy6f8sYOsWQIzUyoY9fs80MhzFCUaSezBVjWzNRkK</w:t>
      </w:r>
    </w:p>
    <w:p>
      <w:pPr>
        <w:pStyle w:val="PreformattedText"/>
        <w:bidi w:val="0"/>
        <w:spacing w:before="0" w:after="0"/>
        <w:jc w:val="left"/>
        <w:rPr/>
      </w:pPr>
      <w:r>
        <w:rPr/>
        <w:t>1ofIzkt8xYbENw+JoUwijakzN7ruOSwZmJ3m8UNVpI1EG+6xyhBmKGaaP/h/+HgtztVjSWNIopWZ45</w:t>
      </w:r>
    </w:p>
    <w:p>
      <w:pPr>
        <w:pStyle w:val="PreformattedText"/>
        <w:bidi w:val="0"/>
        <w:spacing w:before="0" w:after="0"/>
        <w:jc w:val="left"/>
        <w:rPr/>
      </w:pPr>
      <w:r>
        <w:rPr/>
        <w:t>ZLG4TMWjZNgJXMYlZtrMerqgEB+YpE6CCn0ihtSY3pIpLJlZ7UXylhU2QptlLR7fmIBUicYieWFssw</w:t>
      </w:r>
    </w:p>
    <w:p>
      <w:pPr>
        <w:pStyle w:val="PreformattedText"/>
        <w:bidi w:val="0"/>
        <w:spacing w:before="0" w:after="0"/>
        <w:jc w:val="left"/>
        <w:rPr/>
      </w:pPr>
      <w:r>
        <w:rPr/>
        <w:t>LH0MI/Rx1pWzSxspgmApuTUditus6RtajQzVSeb5SK1udXrJChnWNRPNNBHMybyykQnKZ8YXfv2k9U</w:t>
      </w:r>
    </w:p>
    <w:p>
      <w:pPr>
        <w:pStyle w:val="PreformattedText"/>
        <w:bidi w:val="0"/>
        <w:spacing w:before="0" w:after="0"/>
        <w:jc w:val="left"/>
        <w:rPr/>
      </w:pPr>
      <w:r>
        <w:rPr/>
        <w:t>FFLLQVMiIyQhoq6vi3Z8+uR5rUVmxA7JOgRoZq0LtKqzTrWiRbEZSWEFJVbaqO31ezLuO7rZWkdTZV</w:t>
      </w:r>
    </w:p>
    <w:p>
      <w:pPr>
        <w:pStyle w:val="PreformattedText"/>
        <w:bidi w:val="0"/>
        <w:spacing w:before="0" w:after="0"/>
        <w:jc w:val="left"/>
        <w:rPr/>
      </w:pPr>
      <w:r>
        <w:rPr/>
        <w:t>+6LMa7EqavyRxy+lu4/F1SsuvQxw6hZVJJVVWjKiaF45IwyKVjkQE5k3bstuOSuONvUTlGkQr00p1q</w:t>
      </w:r>
    </w:p>
    <w:p>
      <w:pPr>
        <w:pStyle w:val="PreformattedText"/>
        <w:bidi w:val="0"/>
        <w:spacing w:before="0" w:after="0"/>
        <w:jc w:val="left"/>
        <w:rPr/>
      </w:pPr>
      <w:r>
        <w:rPr/>
        <w:t>iCow6Pv3rez/nl9UcPbc+ypX3xF/lmkKA7gkRJZjPkD8ZQ6HcuVX7Z6tgDa179cwgwUuTjJl0e7OsM</w:t>
      </w:r>
    </w:p>
    <w:p>
      <w:pPr>
        <w:pStyle w:val="PreformattedText"/>
        <w:bidi w:val="0"/>
        <w:spacing w:before="0" w:after="0"/>
        <w:jc w:val="left"/>
        <w:rPr/>
      </w:pPr>
      <w:r>
        <w:rPr/>
        <w:t>hhYDYscsSQk15rvqZPJDOcrIqSFVZdyBFYOjZ3dQhVIZXHdy/inSRaqDpaTNUbmyZcfJjrlvM8WGmE</w:t>
      </w:r>
    </w:p>
    <w:p>
      <w:pPr>
        <w:pStyle w:val="PreformattedText"/>
        <w:bidi w:val="0"/>
        <w:spacing w:before="0" w:after="0"/>
        <w:jc w:val="left"/>
        <w:rPr/>
      </w:pPr>
      <w:r>
        <w:rPr/>
        <w:t>kypAIj5YnCtEVMzROdxSJYGmUjL+SVi6Pzt62rUwrmpeoXyxx8XiaVUG2bQ5ZamVRiMsvD4V7oXt2r</w:t>
      </w:r>
    </w:p>
    <w:p>
      <w:pPr>
        <w:pStyle w:val="PreformattedText"/>
        <w:bidi w:val="0"/>
        <w:spacing w:before="0" w:after="0"/>
        <w:jc w:val="left"/>
        <w:rPr/>
      </w:pPr>
      <w:r>
        <w:rPr/>
        <w:t>Mj15Z4FMSBYRHI6RSvCJWCSyCQetlhdWB9xtO7pYbyhn3WbmhiNrRgWpqzXtvYq31xPk8UgjVXlWUq</w:t>
      </w:r>
    </w:p>
    <w:p>
      <w:pPr>
        <w:pStyle w:val="PreformattedText"/>
        <w:bidi w:val="0"/>
        <w:spacing w:before="0" w:after="0"/>
        <w:jc w:val="left"/>
        <w:rPr/>
      </w:pPr>
      <w:r>
        <w:rPr/>
        <w:t>6Qo1gOkkNlirTTkJuirrJt3oCcCFS3uzdbK3xtum3n84EpX4Ft+5xW/f1T0YkSs0kUsNhJlihnBkxN</w:t>
      </w:r>
    </w:p>
    <w:p>
      <w:pPr>
        <w:pStyle w:val="PreformattedText"/>
        <w:bidi w:val="0"/>
        <w:spacing w:before="0" w:after="0"/>
        <w:jc w:val="left"/>
        <w:rPr/>
      </w:pPr>
      <w:r>
        <w:rPr/>
        <w:t>FtkCCaKCVGC+KQqUHkAJsEhj9HVWsVUHRoVKVVVBasQT2b/d+8G81d986TW3mcsS48McvghUyz2mEp</w:t>
      </w:r>
    </w:p>
    <w:p>
      <w:pPr>
        <w:pStyle w:val="PreformattedText"/>
        <w:bidi w:val="0"/>
        <w:spacing w:before="0" w:after="0"/>
        <w:jc w:val="left"/>
        <w:rPr/>
      </w:pPr>
      <w:r>
        <w:rPr/>
        <w:t>/BjeVXwzBlcblP09Gx4NcWaaxIIJJqFjz+HHtNEid1RWpq7SPKSzSxDwNVeeV2FeocnzRvJ4vWSyhV</w:t>
      </w:r>
    </w:p>
    <w:p>
      <w:pPr>
        <w:pStyle w:val="PreformattedText"/>
        <w:bidi w:val="0"/>
        <w:spacing w:before="0" w:after="0"/>
        <w:jc w:val="left"/>
        <w:rPr/>
      </w:pPr>
      <w:r>
        <w:rPr/>
        <w:t>V1+pugGxOTDJVildCopUqNQNVqEk9nXLq8WnXEueARfKxCyInQyyzRGF5Ya7ybI8vlsgSbd/kU4R2X</w:t>
      </w:r>
    </w:p>
    <w:p>
      <w:pPr>
        <w:pStyle w:val="PreformattedText"/>
        <w:bidi w:val="0"/>
        <w:spacing w:before="0" w:after="0"/>
        <w:jc w:val="left"/>
        <w:rPr/>
      </w:pPr>
      <w:r>
        <w:rPr/>
        <w:t>HrXmKDxCZZfdKqbHtCoBliderLEtwMT7G5pXbL71lCIpnURvEUV3ZSxInzjcBznauz1cA1rjEnEN90</w:t>
      </w:r>
    </w:p>
    <w:p>
      <w:pPr>
        <w:pStyle w:val="PreformattedText"/>
        <w:bidi w:val="0"/>
        <w:spacing w:before="0" w:after="0"/>
        <w:jc w:val="left"/>
        <w:rPr/>
      </w:pPr>
      <w:r>
        <w:rPr/>
        <w:t>UxZGdWOLJ6+719cDV2+Zjki87E+StOxgj8oqud8LtGdpmjdzISOWBz6dy7eqTZwSTkGJ9rs/1hBldG</w:t>
      </w:r>
    </w:p>
    <w:p>
      <w:pPr>
        <w:pStyle w:val="PreformattedText"/>
        <w:bidi w:val="0"/>
        <w:spacing w:before="0" w:after="0"/>
        <w:jc w:val="left"/>
        <w:rPr/>
      </w:pPr>
      <w:r>
        <w:rPr/>
        <w:t>C4nri1VktQvCr/ACtt67/MeCSAzUZ5Ild90kVdwZqylI2ZXb0iP7+sdVVUEEAcOzOtQUDozZVY8p6r</w:t>
      </w:r>
    </w:p>
    <w:p>
      <w:pPr>
        <w:pStyle w:val="PreformattedText"/>
        <w:bidi w:val="0"/>
        <w:spacing w:before="0" w:after="0"/>
        <w:jc w:val="left"/>
        <w:rPr/>
      </w:pPr>
      <w:r>
        <w:rPr/>
        <w:t>83zyT+yNF1TujT9Z0+CRYLneWq0dI1Lui/czp2iaHp0q9wdzapqcsK7JFmcaXD4cEuK+1E2ksiFfcc</w:t>
      </w:r>
    </w:p>
    <w:p>
      <w:pPr>
        <w:pStyle w:val="PreformattedText"/>
        <w:bidi w:val="0"/>
        <w:spacing w:before="0" w:after="0"/>
        <w:jc w:val="left"/>
        <w:rPr/>
      </w:pPr>
      <w:r>
        <w:rPr/>
        <w:t>qoDOq3Ve9m4LG6TWSoyi/SNi30d5t6Z717i064+qar2rT/AJV2h21pdX4ffCRHeFLlmKvbax3B3df8</w:t>
      </w:r>
    </w:p>
    <w:p>
      <w:pPr>
        <w:pStyle w:val="PreformattedText"/>
        <w:bidi w:val="0"/>
        <w:spacing w:before="0" w:after="0"/>
        <w:jc w:val="left"/>
        <w:rPr/>
      </w:pPr>
      <w:r>
        <w:rPr/>
        <w:t>oZ9b1q7BJYncRceXVKlaLYtdB0ZtmWhSVat2q1AWbHlDY8PUvZg9o2p61VhSqM1OmEFMLjZF7Y11b8</w:t>
      </w:r>
    </w:p>
    <w:p>
      <w:pPr>
        <w:pStyle w:val="PreformattedText"/>
        <w:bidi w:val="0"/>
        <w:spacing w:before="0" w:after="0"/>
        <w:jc w:val="left"/>
        <w:rPr/>
      </w:pPr>
      <w:r>
        <w:rPr/>
        <w:t>76ZS738I3bF2no/eulIteCDV4zeSPyRfzCS5W7cu6jcY2SMQ2I4b/iSCWTERZ0hiaSUnryNduk2oXZ</w:t>
      </w:r>
    </w:p>
    <w:p>
      <w:pPr>
        <w:pStyle w:val="PreformattedText"/>
        <w:bidi w:val="0"/>
        <w:spacing w:before="0" w:after="0"/>
        <w:jc w:val="left"/>
        <w:rPr/>
      </w:pPr>
      <w:r>
        <w:rPr/>
        <w:t>iGRgvs4809n6HUbJ6PqU6Jxei7MwbVip3tWbtez1cJMX8TnfVuDSK5q0rCV9P7J1SYUBVeKo87aPo/</w:t>
      </w:r>
    </w:p>
    <w:p>
      <w:pPr>
        <w:pStyle w:val="PreformattedText"/>
        <w:bidi w:val="0"/>
        <w:spacing w:before="0" w:after="0"/>
        <w:jc w:val="left"/>
        <w:rPr/>
      </w:pPr>
      <w:r>
        <w:rPr/>
        <w:t>ZvblCCtWZpbA8KahEkSOrh6fmm2DrVKkpJqU1DC3M3q64Svt9SmSrjKo/L369kHv8AzibYuWe1+5Z7</w:t>
      </w:r>
    </w:p>
    <w:p>
      <w:pPr>
        <w:pStyle w:val="PreformattedText"/>
        <w:bidi w:val="0"/>
        <w:spacing w:before="0" w:after="0"/>
        <w:jc w:val="left"/>
        <w:rPr/>
      </w:pPr>
      <w:r>
        <w:rPr/>
        <w:t>ohRdK+H3w40+7paxpXhi06lp3Z1KrokI8KMjT3O8NfqkoW8jLpyhGwd3Q0rM70mSktWmuWfZbFeb5/</w:t>
      </w:r>
    </w:p>
    <w:p>
      <w:pPr>
        <w:pStyle w:val="PreformattedText"/>
        <w:bidi w:val="0"/>
        <w:spacing w:before="0" w:after="0"/>
        <w:jc w:val="left"/>
        <w:rPr/>
      </w:pPr>
      <w:r>
        <w:rPr/>
        <w:t>DGl2QvQ2gdM1OpU5vi718K+KSNf0a3pND4IfD6hqdTU7a2bzdxRV4I9OBsWu3o5Kid1ahNFK1Kgmvy</w:t>
      </w:r>
    </w:p>
    <w:p>
      <w:pPr>
        <w:pStyle w:val="PreformattedText"/>
        <w:bidi w:val="0"/>
        <w:spacing w:before="0" w:after="0"/>
        <w:jc w:val="left"/>
        <w:rPr/>
      </w:pPr>
      <w:r>
        <w:rPr/>
        <w:t>XKs8rlEhh0Oab0svr86NmQLXdw1N7m3iZctMfFbh7U7lWvUJ2ahstQ1qFMLv2x7O/p8Ucva9mWl2z3</w:t>
      </w:r>
    </w:p>
    <w:p>
      <w:pPr>
        <w:pStyle w:val="PreformattedText"/>
        <w:bidi w:val="0"/>
        <w:spacing w:before="0" w:after="0"/>
        <w:jc w:val="left"/>
        <w:rPr/>
      </w:pPr>
      <w:r>
        <w:rPr/>
        <w:t>n3DFqelWpbtGh2ZR1BYPBHJpOt2RahoQUCpYQX7VfSF+adQyUFi2+F3XoDAmrTp6noxvDrPr+aPKHp</w:t>
      </w:r>
    </w:p>
    <w:p>
      <w:pPr>
        <w:pStyle w:val="PreformattedText"/>
        <w:bidi w:val="0"/>
        <w:spacing w:before="0" w:after="0"/>
        <w:jc w:val="left"/>
        <w:rPr/>
      </w:pPr>
      <w:r>
        <w:rPr/>
        <w:t>7I7Goflma271W5fZ+KSJ8NtQp2tR+FJkawmp6x3F2TXjn1AxVdSbt7Qde/mVK7MI5njGmXteSiEKFQ</w:t>
      </w:r>
    </w:p>
    <w:p>
      <w:pPr>
        <w:pStyle w:val="PreformattedText"/>
        <w:bidi w:val="0"/>
        <w:spacing w:before="0" w:after="0"/>
        <w:jc w:val="left"/>
        <w:rPr/>
      </w:pPr>
      <w:r>
        <w:rPr/>
        <w:t>8TRxlOdzApOau0Zq+VLZ935/7pMFXYgDxrDm7WPilcv4g+5m0/4id410is6zB2bev1Y9DVjao63r2j</w:t>
      </w:r>
    </w:p>
    <w:p>
      <w:pPr>
        <w:pStyle w:val="PreformattedText"/>
        <w:bidi w:val="0"/>
        <w:spacing w:before="0" w:after="0"/>
        <w:jc w:val="left"/>
        <w:rPr/>
      </w:pPr>
      <w:r>
        <w:rPr/>
        <w:t>a5cfXhfsIU/l9Kxr3cGpRXQkg3R0BHFtcxHr1voylTajTSo3RmoxZjbmvw+ljjPIelaxRWYFto6MBA</w:t>
      </w:r>
    </w:p>
    <w:p>
      <w:pPr>
        <w:pStyle w:val="PreformattedText"/>
        <w:bidi w:val="0"/>
        <w:spacing w:before="0" w:after="0"/>
        <w:jc w:val="left"/>
        <w:rPr/>
      </w:pPr>
      <w:r>
        <w:rPr/>
        <w:t>t9d3i0g7Vnj7ln+GrxIVl7h7D0+0o0yJzEb/avd+u6Xa7Ji02awrUIpYr626cMsz7o3RSxEb5cstPN</w:t>
      </w:r>
    </w:p>
    <w:p>
      <w:pPr>
        <w:pStyle w:val="PreformattedText"/>
        <w:bidi w:val="0"/>
        <w:spacing w:before="0" w:after="0"/>
        <w:jc w:val="left"/>
        <w:rPr/>
      </w:pPr>
      <w:r>
        <w:rPr/>
        <w:t>WPeMcsWXwsZzmNJhSr2NQsobd48P0ysvxg1XU17v13tHUEjer/ujD2NqEEZrR19M1jVItJ7v7+1HT4</w:t>
      </w:r>
    </w:p>
    <w:p>
      <w:pPr>
        <w:pStyle w:val="PreformattedText"/>
        <w:bidi w:val="0"/>
        <w:spacing w:before="0" w:after="0"/>
        <w:jc w:val="left"/>
        <w:rPr/>
      </w:pPr>
      <w:r>
        <w:rPr/>
        <w:t>vF5Kwr3Kug18ryG02VHbaWXrp7HSxo0Kwdd7LIW49lcepe+cra22upVZKNLKhWXE5Njj1uyj7OkIfw</w:t>
      </w:r>
    </w:p>
    <w:p>
      <w:pPr>
        <w:pStyle w:val="PreformattedText"/>
        <w:bidi w:val="0"/>
        <w:spacing w:before="0" w:after="0"/>
        <w:jc w:val="left"/>
        <w:rPr/>
      </w:pPr>
      <w:r>
        <w:rPr/>
        <w:t>2aNZ1ZK/almGxer9yfETTNNt14pnjnp2NJn0+aaSxIBtfTHsCV/IpElaSGKzGWBlXrm+mWAqqAF3ae</w:t>
      </w:r>
    </w:p>
    <w:p>
      <w:pPr>
        <w:pStyle w:val="PreformattedText"/>
        <w:bidi w:val="0"/>
        <w:spacing w:before="0" w:after="0"/>
        <w:jc w:val="left"/>
        <w:rPr/>
      </w:pPr>
      <w:r>
        <w:rPr/>
        <w:t>74d+87XoEquzrSYmoVqMx+jw3vi4zth3bfhkk0W5qZgnN6hqx0u9YnTTnbRtc7k7n7iNpFqru1emld</w:t>
      </w:r>
    </w:p>
    <w:p>
      <w:pPr>
        <w:pStyle w:val="PreformattedText"/>
        <w:bidi w:val="0"/>
        <w:spacing w:before="0" w:after="0"/>
        <w:jc w:val="left"/>
        <w:rPr/>
      </w:pPr>
      <w:r>
        <w:rPr/>
        <w:t>NDgnECCeKXWGZZisrMnlKWGy1XJUMM8D7WKqonsGz2tMVqYsFuO/zyxCOj1O9tZ7zjozxatregdsdx</w:t>
      </w:r>
    </w:p>
    <w:p>
      <w:pPr>
        <w:pStyle w:val="PreformattedText"/>
        <w:bidi w:val="0"/>
        <w:spacing w:before="0" w:after="0"/>
        <w:jc w:val="left"/>
        <w:rPr/>
      </w:pPr>
      <w:r>
        <w:rPr/>
        <w:t>drCzPP5NRu9n6N2dqvbdb4maMUWWdtb0XvJ7sF6sTNYl07VvmxuRptnZ/h6FKnRrVAGXaHBt3C+Nl/</w:t>
      </w:r>
    </w:p>
    <w:p>
      <w:pPr>
        <w:pStyle w:val="PreformattedText"/>
        <w:bidi w:val="0"/>
        <w:spacing w:before="0" w:after="0"/>
        <w:jc w:val="left"/>
        <w:rPr/>
      </w:pPr>
      <w:r>
        <w:rPr/>
        <w:t>VlPP19reptL7Kj41qFJ1y3t5VXdZT2W8XxSoPenZ9rWt1ruGy9XU/g1BLQ+JujQss8kvb0HbSx6lLo</w:t>
      </w:r>
    </w:p>
    <w:p>
      <w:pPr>
        <w:pStyle w:val="PreformattedText"/>
        <w:bidi w:val="0"/>
        <w:spacing w:before="0" w:after="0"/>
        <w:jc w:val="left"/>
        <w:rPr/>
      </w:pPr>
      <w:r>
        <w:rPr/>
        <w:t>c1SrmxYv6vcW3TdVeIS69LaiaOGNmXp1mXZ6LbOBklYNgfpZfRa0U6EekNopbYGGzvRUB6V8+VLc27</w:t>
      </w:r>
    </w:p>
    <w:p>
      <w:pPr>
        <w:pStyle w:val="PreformattedText"/>
        <w:bidi w:val="0"/>
        <w:spacing w:before="0" w:after="0"/>
        <w:jc w:val="left"/>
        <w:rPr/>
      </w:pPr>
      <w:r>
        <w:rPr/>
        <w:t>170rxrGrWtU7roaje0tK0g0DRqel0o5xNFf7as030SppU9wkR3Jn0xaSLI6ulh7DOX8rt1zv4VEUhR</w:t>
      </w:r>
    </w:p>
    <w:p>
      <w:pPr>
        <w:pStyle w:val="PreformattedText"/>
        <w:bidi w:val="0"/>
        <w:spacing w:before="0" w:after="0"/>
        <w:jc w:val="left"/>
        <w:rPr/>
      </w:pPr>
      <w:r>
        <w:rPr/>
        <w:t>0lNW3r729xyhq217Q1ahUuadbocMV0HRnS30vnk40u8YdEsan8P/iOmr0PhX372N2bqOhd4zQ/OX+3</w:t>
      </w:r>
    </w:p>
    <w:p>
      <w:pPr>
        <w:pStyle w:val="PreformattedText"/>
        <w:bidi w:val="0"/>
        <w:spacing w:before="0" w:after="0"/>
        <w:jc w:val="left"/>
        <w:rPr/>
      </w:pPr>
      <w:r>
        <w:rPr/>
        <w:t>5NMcaTX7kgqJBEbVfTbkKrdNeRtRpR13iZJovwOuR6a2DZ+jStsyr0rc1u0ra/SM73oza3G0Js9Soa</w:t>
      </w:r>
    </w:p>
    <w:p>
      <w:pPr>
        <w:pStyle w:val="PreformattedText"/>
        <w:bidi w:val="0"/>
        <w:spacing w:before="0" w:after="0"/>
        <w:jc w:val="left"/>
        <w:rPr/>
      </w:pPr>
      <w:r>
        <w:rPr/>
        <w:t>tDmzy5Sq44+rGP/u7tbubu2z3V2b3TM41rtz5DWe7bmlzm/p/bndQ02k+hfxMdmS6eCdX025o7aPV7</w:t>
      </w:r>
    </w:p>
    <w:p>
      <w:pPr>
        <w:pStyle w:val="PreformattedText"/>
        <w:bidi w:val="0"/>
        <w:spacing w:before="0" w:after="0"/>
        <w:jc w:val="left"/>
        <w:rPr/>
      </w:pPr>
      <w:r>
        <w:rPr/>
        <w:t>gjqlpdRqXq+pSxRzjd15rZav8EaCIvSJWBUO+ua9pD8PZXsz1O0bKfSdbadqJK1tlZX6JeYHHHpV8S</w:t>
      </w:r>
    </w:p>
    <w:p>
      <w:pPr>
        <w:pStyle w:val="PreformattedText"/>
        <w:bidi w:val="0"/>
        <w:spacing w:before="0" w:after="0"/>
        <w:jc w:val="left"/>
        <w:rPr/>
      </w:pPr>
      <w:r>
        <w:rPr/>
        <w:t>su9kvMOaQxf0nW4e9dM7ysrY0nvS7Po2l/FijaeS52T8S9Hsag9Sr39p9+q0VaXt+yYFrSsNrQ29Oi</w:t>
      </w:r>
    </w:p>
    <w:p>
      <w:pPr>
        <w:pStyle w:val="PreformattedText"/>
        <w:bidi w:val="0"/>
        <w:spacing w:before="0" w:after="0"/>
        <w:jc w:val="left"/>
        <w:rPr/>
      </w:pPr>
      <w:r>
        <w:rPr/>
        <w:t>Z/BZuK7P0f4epsdXY0C1qSllpu3OmXMDftXibVKqbcdrLtkeelpZ+5i3aMsXrei6P8Uuy+4++e3Lct</w:t>
      </w:r>
    </w:p>
    <w:p>
      <w:pPr>
        <w:pStyle w:val="PreformattedText"/>
        <w:bidi w:val="0"/>
        <w:spacing w:before="0" w:after="0"/>
        <w:jc w:val="left"/>
        <w:rPr/>
      </w:pPr>
      <w:r>
        <w:rPr/>
        <w:t>enRuSaJ8UNP1KezJ3H8Me545BFomt91ZQPY0qxch0s1u4KQWK7UtVbNqNLbXEbgNUGw7RR2TayFrVd</w:t>
      </w:r>
    </w:p>
    <w:p>
      <w:pPr>
        <w:pStyle w:val="PreformattedText"/>
        <w:bidi w:val="0"/>
        <w:spacing w:before="0" w:after="0"/>
        <w:jc w:val="left"/>
        <w:rPr/>
      </w:pPr>
      <w:r>
        <w:rPr/>
        <w:t>UtvLVXxL8PKy9lslnrRQG00m2vZamNBaas/U6N2ldfD4W7WhjBhNq/8AIXX8vbfffat3QNOvW+4/H/</w:t>
      </w:r>
    </w:p>
    <w:p>
      <w:pPr>
        <w:pStyle w:val="PreformattedText"/>
        <w:bidi w:val="0"/>
        <w:spacing w:before="0" w:after="0"/>
        <w:jc w:val="left"/>
        <w:rPr/>
      </w:pPr>
      <w:r>
        <w:rPr/>
        <w:t>IJtYlgswVT3cmnyq0VS80LLQ1ao/yxkjWGzgOGJ0UI1QG7K34fZWXUqNXoA46sqry832e1+qTVZ7Qu</w:t>
      </w:r>
    </w:p>
    <w:p>
      <w:pPr>
        <w:pStyle w:val="PreformattedText"/>
        <w:bidi w:val="0"/>
        <w:spacing w:before="0" w:after="0"/>
        <w:jc w:val="left"/>
        <w:rPr/>
      </w:pPr>
      <w:r>
        <w:rPr/>
        <w:t>d0/D2TUYo5H/AN36M3e0Oh0LEg7l7N/9pNqXxK7EqNphaXWNKr9xVI+4+3pozZgmjayh8RSJS3sm0G</w:t>
      </w:r>
    </w:p>
    <w:p>
      <w:pPr>
        <w:pStyle w:val="PreformattedText"/>
        <w:bidi w:val="0"/>
        <w:spacing w:before="0" w:after="0"/>
        <w:jc w:val="left"/>
        <w:rPr/>
      </w:pPr>
      <w:r>
        <w:rPr/>
        <w:t>lUFAsFWoOPf8X0dJyNpBr0nqBMl2ex0vuhd1svzGPNI30q48kljUJ9Vkmi1+Jbssk9aOCgdN1phNpW</w:t>
      </w:r>
    </w:p>
    <w:p>
      <w:pPr>
        <w:pStyle w:val="PreformattedText"/>
        <w:bidi w:val="0"/>
        <w:spacing w:before="0" w:after="0"/>
        <w:jc w:val="left"/>
        <w:rPr/>
      </w:pPr>
      <w:r>
        <w:rPr/>
        <w:t>vSS6fIYq0r3ZVMltAvyVi4PoE27rolEB6anvNbL3RViXpCnWU43suOvHvbs+/wC1Cfc/w3TVe54df1</w:t>
      </w:r>
    </w:p>
    <w:p>
      <w:pPr>
        <w:pStyle w:val="PreformattedText"/>
        <w:bidi w:val="0"/>
        <w:spacing w:before="0" w:after="0"/>
        <w:jc w:val="left"/>
        <w:rPr/>
      </w:pPr>
      <w:r>
        <w:rPr/>
        <w:t>HUJZNV0hhLeujXa8dmSlp06xWLmo6XrCxo2ox3TtWWtOq2WsKzbJU8j9zYfSq9DU2WpkqWx0FrZdpD</w:t>
      </w:r>
    </w:p>
    <w:p>
      <w:pPr>
        <w:pStyle w:val="PreformattedText"/>
        <w:bidi w:val="0"/>
        <w:spacing w:before="0" w:after="0"/>
        <w:jc w:val="left"/>
        <w:rPr/>
      </w:pPr>
      <w:r>
        <w:rPr/>
        <w:t>1+7smeU9LegmWt/FKgqVmyxCvvNbslez8WUjZdF1afvO73L3VWg7i0OKK5cg1TRrcJ1TSqGk17poad</w:t>
      </w:r>
    </w:p>
    <w:p>
      <w:pPr>
        <w:pStyle w:val="PreformattedText"/>
        <w:bidi w:val="0"/>
        <w:spacing w:before="0" w:after="0"/>
        <w:jc w:val="left"/>
        <w:rPr/>
      </w:pPr>
      <w:r>
        <w:rPr/>
        <w:t>rmiXfx9Z0oOxFh1YWz5N1e3KrKOvSr0P8AD0zTZl6Rgtm5l9vLlZTjqs8Qy7Qm1v8AxLLiu9ZeZbX3</w:t>
      </w:r>
    </w:p>
    <w:p>
      <w:pPr>
        <w:pStyle w:val="PreformattedText"/>
        <w:bidi w:val="0"/>
        <w:spacing w:before="0" w:after="0"/>
        <w:jc w:val="left"/>
        <w:rPr/>
      </w:pPr>
      <w:r>
        <w:rPr/>
        <w:t>H8WMUO161DVNLsdn9w16Qs6tHZpaV3vR2N25rw15472m6b3Zviik0TVaF6CH5O1MiyRJHJTubvwrKG</w:t>
      </w:r>
    </w:p>
    <w:p>
      <w:pPr>
        <w:pStyle w:val="PreformattedText"/>
        <w:bidi w:val="0"/>
        <w:spacing w:before="0" w:after="0"/>
        <w:jc w:val="left"/>
        <w:rPr/>
      </w:pPr>
      <w:r>
        <w:rPr/>
        <w:t>2tadJ92oWLa2y3d3mZPV3r3wexudoap0ezlkp6BxupytgG+l3xt3rU+jR9xdq6l2m2naulKTRbGjVd</w:t>
      </w:r>
    </w:p>
    <w:p>
      <w:pPr>
        <w:pStyle w:val="PreformattedText"/>
        <w:bidi w:val="0"/>
        <w:spacing w:before="0" w:after="0"/>
        <w:jc w:val="left"/>
        <w:rPr/>
      </w:pPr>
      <w:r>
        <w:rPr/>
        <w:t>YJ1TQD8sNNXRFMS7g0+nRTXBIknkb0qFWu0zEeSkXpHMd3i3ub5ox0RxIrU7sw3k8HiGVo3aMVM2qO</w:t>
      </w:r>
    </w:p>
    <w:p>
      <w:pPr>
        <w:pStyle w:val="PreformattedText"/>
        <w:bidi w:val="0"/>
        <w:spacing w:before="0" w:after="0"/>
        <w:jc w:val="left"/>
        <w:rPr/>
      </w:pPr>
      <w:r>
        <w:rPr/>
        <w:t>gPclsVdb1KrZNjUEmr6fpcUe2m+hPTWYi0bummaLUIGaN44vDMjbI4mONpZUU1KfyZp6r7TZc0qg1V</w:t>
      </w:r>
    </w:p>
    <w:p>
      <w:pPr>
        <w:pStyle w:val="PreformattedText"/>
        <w:bidi w:val="0"/>
        <w:spacing w:before="0" w:after="0"/>
        <w:jc w:val="left"/>
        <w:rPr/>
      </w:pPr>
      <w:r>
        <w:rPr/>
        <w:t>qi0cThwVuVbDmX6UmnufuCRO5dFvme1psUXbkp0qveCRmrrms35oq16LxqVeGt2/pMMEcu3cpYMHAw</w:t>
      </w:r>
    </w:p>
    <w:p>
      <w:pPr>
        <w:pStyle w:val="PreformattedText"/>
        <w:bidi w:val="0"/>
        <w:spacing w:before="0" w:after="0"/>
        <w:jc w:val="left"/>
        <w:rPr/>
      </w:pPr>
      <w:r>
        <w:rPr/>
        <w:t>euLRQ/wu0V31qVHXX2Qf7p6Hbnp1K+y7NQutOnTxOW9izfyleEtZ/Cv8TYv4XfjH/Dn8S/l45pe3vi</w:t>
      </w:r>
    </w:p>
    <w:p>
      <w:pPr>
        <w:pStyle w:val="PreformattedText"/>
        <w:bidi w:val="0"/>
        <w:spacing w:before="0" w:after="0"/>
        <w:jc w:val="left"/>
        <w:rPr/>
      </w:pPr>
      <w:r>
        <w:rPr/>
        <w:t>f2bfmomzLV0mbte1qGq6h35o06zM0kUVfs/uG9NfssgWw1eGN2wiqoXdK20ttTH5GmLtkOZh/dyzdQ</w:t>
      </w:r>
    </w:p>
    <w:p>
      <w:pPr>
        <w:pStyle w:val="PreformattedText"/>
        <w:bidi w:val="0"/>
        <w:spacing w:before="0" w:after="0"/>
        <w:jc w:val="left"/>
        <w:rPr/>
      </w:pPr>
      <w:r>
        <w:rPr/>
        <w:t>j+FqbE5P8A+RgD3La+n/KfbF3Z2Z25L3H8L9Y7ZsmKpUtaT2PQ7hEohXX+49W0rWfinZaRrco/mMcP</w:t>
      </w:r>
    </w:p>
    <w:p>
      <w:pPr>
        <w:pStyle w:val="PreformattedText"/>
        <w:bidi w:val="0"/>
        <w:spacing w:before="0" w:after="0"/>
        <w:jc w:val="left"/>
        <w:rPr/>
      </w:pPr>
      <w:r>
        <w:rPr/>
        <w:t>blqOSWU7fDYlg8TNNCT0PpqjVqb0QFyZt086ZLko7m/aefRKa0dppVW1Ay+IA2OXnhOmtd7FxJTDYM</w:t>
      </w:r>
    </w:p>
    <w:p>
      <w:pPr>
        <w:pStyle w:val="PreformattedText"/>
        <w:bidi w:val="0"/>
        <w:spacing w:before="0" w:after="0"/>
        <w:jc w:val="left"/>
        <w:rPr/>
      </w:pPr>
      <w:r>
        <w:rPr/>
        <w:t>GsahDW1TTNSw8kTWoLTz7THGCslU2fngy497FpEOwoOuvvMC2Nhb6p5pwMmA/21MW2oLBkBPBjG9JI</w:t>
      </w:r>
    </w:p>
    <w:p>
      <w:pPr>
        <w:pStyle w:val="PreformattedText"/>
        <w:bidi w:val="0"/>
        <w:spacing w:before="0" w:after="0"/>
        <w:jc w:val="left"/>
        <w:rPr/>
      </w:pPr>
      <w:r>
        <w:rPr/>
        <w:t>4naCRXYQuCWVnUSpw3pGPT+nVlRrvFhx3YMtoPZhSdPI6zQNChlWGGdoHaRI4a3naSKPyhS8bN6VK5</w:t>
      </w:r>
    </w:p>
    <w:p>
      <w:pPr>
        <w:pStyle w:val="PreformattedText"/>
        <w:bidi w:val="0"/>
        <w:spacing w:before="0" w:after="0"/>
        <w:jc w:val="left"/>
        <w:rPr/>
      </w:pPr>
      <w:r>
        <w:rPr/>
        <w:t>4jwOthVyBKNlLtkOSYSu/oxhVhmZRJHHI4NcqSA3JEhUCJRNgtuYLs+vqtxQyt8mx7P7zN8b5HGHVm</w:t>
      </w:r>
    </w:p>
    <w:p>
      <w:pPr>
        <w:pStyle w:val="PreformattedText"/>
        <w:bidi w:val="0"/>
        <w:spacing w:before="0" w:after="0"/>
        <w:jc w:val="left"/>
        <w:rPr/>
      </w:pPr>
      <w:r>
        <w:rPr/>
        <w:t>aB1jQsJfCxNeUbia7f8ALaOVlzEysuN+cY3Ki+3VoUZjwBPA5ayjYgm4iZYmkRpWV42lZpMNs8lScu</w:t>
      </w:r>
    </w:p>
    <w:p>
      <w:pPr>
        <w:pStyle w:val="PreformattedText"/>
        <w:bidi w:val="0"/>
        <w:spacing w:before="0" w:after="0"/>
        <w:jc w:val="left"/>
        <w:rPr/>
      </w:pPr>
      <w:r>
        <w:rPr/>
        <w:t>VFlQXJkSQRhvR9I3ZfG7rdnud9bzWpUWtoJmQkIjP5vGGSWOGaUAzIFlMfpjGIm3LCGBX1Llt+309D</w:t>
      </w:r>
    </w:p>
    <w:p>
      <w:pPr>
        <w:pStyle w:val="PreformattedText"/>
        <w:bidi w:val="0"/>
        <w:spacing w:before="0" w:after="0"/>
        <w:jc w:val="left"/>
        <w:rPr/>
      </w:pPr>
      <w:r>
        <w:rPr/>
        <w:t>AUs4yNR773nulABhbLJp7a0iRKIrUsjfhs0EKmR5SpYqkbS7ihDMAxK5XaNzerrVmQXCBRfr5tJY3O</w:t>
      </w:r>
    </w:p>
    <w:p>
      <w:pPr>
        <w:pStyle w:val="PreformattedText"/>
        <w:bidi w:val="0"/>
        <w:spacing w:before="0" w:after="0"/>
        <w:jc w:val="left"/>
        <w:rPr/>
      </w:pPr>
      <w:r>
        <w:rPr/>
        <w:t>oL2vo+L4o3vioDP8F+7LKRMbXad7Qu66kClojCmmapFK06I30IIPO+F3KM59229Ze9ShUCt8qrK1+5</w:t>
      </w:r>
    </w:p>
    <w:p>
      <w:pPr>
        <w:pStyle w:val="PreformattedText"/>
        <w:bidi w:val="0"/>
        <w:spacing w:before="0" w:after="0"/>
        <w:jc w:val="left"/>
        <w:rPr/>
      </w:pPr>
      <w:r>
        <w:rPr/>
        <w:t>eX+aZptbbaByDBg6sfohv2lp9HvRalpOmajCd0N+hSuwsWB3R260U6MDnkbZR10KTE00PV7Xi/8AU4</w:t>
      </w:r>
    </w:p>
    <w:p>
      <w:pPr>
        <w:pStyle w:val="PreformattedText"/>
        <w:bidi w:val="0"/>
        <w:spacing w:before="0" w:after="0"/>
        <w:jc w:val="left"/>
        <w:rPr/>
      </w:pPr>
      <w:r>
        <w:rPr/>
        <w:t>VUBatQAWGR/VFPohB5Tufy/XMz3WRuhmAO7/LJPYH/AK/9zk9WRyhePm0k8eQR+vUtZWA7Un7QEpuL</w:t>
      </w:r>
    </w:p>
    <w:p>
      <w:pPr>
        <w:pStyle w:val="PreformattedText"/>
        <w:bidi w:val="0"/>
        <w:spacing w:before="0" w:after="0"/>
        <w:jc w:val="left"/>
        <w:rPr/>
      </w:pPr>
      <w:r>
        <w:rPr/>
        <w:t>DJwcjBBCnI4H7gdCtqwN97z5tLDWsbCQr3tAYNZnVyscFmGOVXMIaJWsw/LMyBWVns74mKYO0najbj</w:t>
      </w:r>
    </w:p>
    <w:p>
      <w:pPr>
        <w:pStyle w:val="PreformattedText"/>
        <w:bidi w:val="0"/>
        <w:spacing w:before="0" w:after="0"/>
        <w:jc w:val="left"/>
        <w:rPr/>
      </w:pPr>
      <w:r>
        <w:rPr/>
        <w:t>t6UqqRUZCuvN58Kzs7I/SUFN9Vuv1f4xjLurFJhSWcAOIp5AFSySH2ks8g2Vtm9JAOSZGVRnrFiqnL</w:t>
      </w:r>
    </w:p>
    <w:p>
      <w:pPr>
        <w:pStyle w:val="PreformattedText"/>
        <w:bidi w:val="0"/>
        <w:spacing w:before="0" w:after="0"/>
        <w:jc w:val="left"/>
        <w:rPr/>
      </w:pPr>
      <w:r>
        <w:rPr/>
        <w:t>lX+b8zGxbdUjWJAXzRQSSxiNHs1IQNreeSFGeTB2sTFtXcGXCnxxr1YKtdrCy+fpSmuArHiITELTHa</w:t>
      </w:r>
    </w:p>
    <w:p>
      <w:pPr>
        <w:pStyle w:val="PreformattedText"/>
        <w:bidi w:val="0"/>
        <w:spacing w:before="0" w:after="0"/>
        <w:jc w:val="left"/>
        <w:rPr/>
      </w:pPr>
      <w:r>
        <w:rPr/>
        <w:t>6mPxzEwxmIqsbhzsSNpD64xIkmW5V9qpwwbqwSDaw3t7e/Nv7ZN1j3Ksi/v+7XpaLqMJ32dXXU60mn</w:t>
      </w:r>
    </w:p>
    <w:p>
      <w:pPr>
        <w:pStyle w:val="PreformattedText"/>
        <w:bidi w:val="0"/>
        <w:spacing w:before="0" w:after="0"/>
        <w:jc w:val="left"/>
        <w:rPr/>
      </w:pPr>
      <w:r>
        <w:rPr/>
        <w:t>aVp/mnv37S3qEs6RwRKWjSapLehfz+OONWZ9+w9Briy02X5Rrj7Psd2MPs4ze2XRqwbWMbu+nYsTVK</w:t>
      </w:r>
    </w:p>
    <w:p>
      <w:pPr>
        <w:pStyle w:val="PreformattedText"/>
        <w:bidi w:val="0"/>
        <w:spacing w:before="0" w:after="0"/>
        <w:jc w:val="left"/>
        <w:rPr/>
      </w:pPr>
      <w:r>
        <w:rPr/>
        <w:t>8krUNA1bR+7lkgoXFl1GzoljRki0+W1cTCwT15opYd8ALNBGkRscK3QKtLJqhNQLTam3N2d4fWWjNO</w:t>
      </w:r>
    </w:p>
    <w:p>
      <w:pPr>
        <w:pStyle w:val="PreformattedText"/>
        <w:bidi w:val="0"/>
        <w:spacing w:before="0" w:after="0"/>
        <w:jc w:val="left"/>
        <w:rPr/>
      </w:pPr>
      <w:r>
        <w:rPr/>
        <w:t>pitNeZ1dfWrSCdQ1S7oXcPZMtJVjtQaanYd6y6RzBZbVCnpkBkhqQgtIuoWNcbyRFZpvk/mHXarM/K</w:t>
      </w:r>
    </w:p>
    <w:p>
      <w:pPr>
        <w:pStyle w:val="PreformattedText"/>
        <w:bidi w:val="0"/>
        <w:spacing w:before="0" w:after="0"/>
        <w:jc w:val="left"/>
        <w:rPr/>
      </w:pPr>
      <w:r>
        <w:rPr/>
        <w:t>23dZFWyio2F+s3XHe8Np1NnXJahFzirOoPsyx2iaVpWg1bOg6OIn7f3wafaoeFZItO1ijHFKZYlHIi</w:t>
      </w:r>
    </w:p>
    <w:p>
      <w:pPr>
        <w:pStyle w:val="PreformattedText"/>
        <w:bidi w:val="0"/>
        <w:spacing w:before="0" w:after="0"/>
        <w:jc w:val="left"/>
        <w:rPr/>
      </w:pPr>
      <w:r>
        <w:rPr/>
        <w:t>t6YipKgBeSzG0yKZC2eoqM6hKgy6bELjpw/SJzGencMDk9Pe1679ePhkjanYh0qlDLqH4/bVi1pNSx</w:t>
      </w:r>
    </w:p>
    <w:p>
      <w:pPr>
        <w:pStyle w:val="PreformattedText"/>
        <w:bidi w:val="0"/>
        <w:spacing w:before="0" w:after="0"/>
        <w:jc w:val="left"/>
        <w:rPr/>
      </w:pPr>
      <w:r>
        <w:rPr/>
        <w:t>qbSEzaRHqLmhotnWZVkaVYoJrhrPcUZVLEfzGHh8rnZmp2OOTNur2d3tMfZXr8UWGLlsjiFyLf8fZn</w:t>
      </w:r>
    </w:p>
    <w:p>
      <w:pPr>
        <w:pStyle w:val="PreformattedText"/>
        <w:bidi w:val="0"/>
        <w:spacing w:before="0" w:after="0"/>
        <w:jc w:val="left"/>
        <w:rPr/>
      </w:pPr>
      <w:r>
        <w:rPr/>
        <w:t>Lz/aX6TJqfwW7gpyVZ5JtH7Psa2z2xKyQ9x9o6lNLpNkzLHuNiGK3cIZSd67tvpdmbi+lU6ZFBYAMM</w:t>
      </w:r>
    </w:p>
    <w:p>
      <w:pPr>
        <w:pStyle w:val="PreformattedText"/>
        <w:bidi w:val="0"/>
        <w:spacing w:before="0" w:after="0"/>
        <w:jc w:val="left"/>
        <w:rPr/>
      </w:pPr>
      <w:r>
        <w:rPr/>
        <w:t>9PV3eqei/0/VFKurjeyOAv6/PGcmv4gtMrdrfEP+GC9paahoukd8Q/Cqs+oaOlpRpc+n6Npmh347FS</w:t>
      </w:r>
    </w:p>
    <w:p>
      <w:pPr>
        <w:pStyle w:val="PreformattedText"/>
        <w:bidi w:val="0"/>
        <w:spacing w:before="0" w:after="0"/>
        <w:jc w:val="left"/>
        <w:rPr/>
      </w:pPr>
      <w:r>
        <w:rPr/>
        <w:t>wHdNMfWtPaS1GGV5K8czbgyq/XmdrBp7Vsyht2tT92b5dlvPGe52Bmq7NtqjeemzZdrFF5dOzLrdw9</w:t>
      </w:r>
    </w:p>
    <w:p>
      <w:pPr>
        <w:pStyle w:val="PreformattedText"/>
        <w:bidi w:val="0"/>
        <w:spacing w:before="0" w:after="0"/>
        <w:jc w:val="left"/>
        <w:rPr/>
      </w:pPr>
      <w:r>
        <w:rPr/>
        <w:t>u1x/CfW0mxTnmbRLHxM1QQ17llbPbXeOnd49zUte7cuW5t03ydqBK1qpa3YAm2tM8TeXrrjEejOhVt</w:t>
      </w:r>
    </w:p>
    <w:p>
      <w:pPr>
        <w:pStyle w:val="PreformattedText"/>
        <w:bidi w:val="0"/>
        <w:spacing w:before="0" w:after="0"/>
        <w:jc w:val="left"/>
        <w:rPr/>
      </w:pPr>
      <w:r>
        <w:rPr/>
        <w:t>1UfK3UcuVp5y7N6XRyurEW6rqRum/UZ8hn8RWkTaV8eu2xQgEOnd3/EXvXuvSI60Ucfy1ruX4brp92</w:t>
      </w:r>
    </w:p>
    <w:p>
      <w:pPr>
        <w:pStyle w:val="PreformattedText"/>
        <w:bidi w:val="0"/>
        <w:spacing w:before="0" w:after="0"/>
        <w:jc w:val="left"/>
        <w:rPr/>
      </w:pPr>
      <w:r>
        <w:rPr/>
        <w:t>sgRjiOrf0iwjyEs0Rrlyd3PXZ9Bsf4KrUe3Ii/Mr9ftQHp1CnpGii3YE1nC92Yy3fs70r5rkpnvTaz</w:t>
      </w:r>
    </w:p>
    <w:p>
      <w:pPr>
        <w:pStyle w:val="PreformattedText"/>
        <w:bidi w:val="0"/>
        <w:spacing w:before="0" w:after="0"/>
        <w:jc w:val="left"/>
        <w:rPr/>
      </w:pPr>
      <w:r>
        <w:rPr/>
        <w:t>FBKX7S1N9Pt2fmJJ9Y/k3d8J1ft7VvOFDTSQWbGoUmk/5VhhAH9So/XdpBVFJEXJajdfL5M4dRqb5l</w:t>
      </w:r>
    </w:p>
    <w:p>
      <w:pPr>
        <w:pStyle w:val="PreformattedText"/>
        <w:bidi w:val="0"/>
        <w:spacing w:before="0" w:after="0"/>
        <w:jc w:val="left"/>
        <w:rPr/>
      </w:pPr>
      <w:r>
        <w:rPr/>
        <w:t>iaVRV1tze6Da5CuqaL2dZWy0mr9oxUu3tSsktAz6bq923c0OzqCsxKX4FNeo7ou4pah3bdpZ2UQfLk</w:t>
      </w:r>
    </w:p>
    <w:p>
      <w:pPr>
        <w:pStyle w:val="PreformattedText"/>
        <w:bidi w:val="0"/>
        <w:spacing w:before="0" w:after="0"/>
        <w:jc w:val="left"/>
        <w:rPr/>
      </w:pPr>
      <w:r>
        <w:rPr/>
        <w:t>2wqfayiZFRytcqWq7KMfhy5ffuxe+HFivf13StMYW3bRtdM9Km9mKrBq/afd2ltX1jSrDS7itmt3BL</w:t>
      </w:r>
    </w:p>
    <w:p>
      <w:pPr>
        <w:pStyle w:val="PreformattedText"/>
        <w:bidi w:val="0"/>
        <w:spacing w:before="0" w:after="0"/>
        <w:jc w:val="left"/>
        <w:rPr/>
      </w:pPr>
      <w:r>
        <w:rPr/>
        <w:t>TuQzA4evYmgVU9SFT0qhTZqte2pXd+ILp+HtTp+h6r19oFF6jLSU73Vod5h9qSjakj1Cfuep8lb1aT</w:t>
      </w:r>
    </w:p>
    <w:p>
      <w:pPr>
        <w:pStyle w:val="PreformattedText"/>
        <w:bidi w:val="0"/>
        <w:spacing w:before="0" w:after="0"/>
        <w:jc w:val="left"/>
        <w:rPr/>
      </w:pPr>
      <w:r>
        <w:rPr/>
        <w:t>uu0lGaz5ERNUo9/dqWO37da7SUMY5Yu+u09P2yRMvkkkbx7dhVfOU03KAqsKZVWf3Ku9lPTVnep/FH</w:t>
      </w:r>
    </w:p>
    <w:p>
      <w:pPr>
        <w:pStyle w:val="PreformattedText"/>
        <w:bidi w:val="0"/>
        <w:spacing w:before="0" w:after="0"/>
        <w:jc w:val="left"/>
        <w:rPr/>
      </w:pPr>
      <w:r>
        <w:rPr/>
        <w:t>Zi1QsrI2PWpGoYd+Sj4mlL+4L+oydi9oayZJRf7O1nzw2Wc10m1ftPuyVYUabIMVGKpDVQKmCCzq67</w:t>
      </w:r>
    </w:p>
    <w:p>
      <w:pPr>
        <w:pStyle w:val="PreformattedText"/>
        <w:bidi w:val="0"/>
        <w:spacing w:before="0" w:after="0"/>
        <w:jc w:val="left"/>
        <w:rPr/>
      </w:pPr>
      <w:r>
        <w:rPr/>
        <w:t>V3Fslf4na6GW5tlLhzaMuWX83vnOdarei9g2ipZX2eqrZkdaPu5fCOP4pPPd0VO/P3v26kk8+k90Wr</w:t>
      </w:r>
    </w:p>
    <w:p>
      <w:pPr>
        <w:pStyle w:val="PreformattedText"/>
        <w:bidi w:val="0"/>
        <w:spacing w:before="0" w:after="0"/>
        <w:jc w:val="left"/>
        <w:rPr/>
      </w:pPr>
      <w:r>
        <w:rPr/>
        <w:t>8kUVeNLUP/ALZ0nSu7a00EtsYMVW28yKS6loJHZWO3rl+igtGsrEdKW0xOlmVscp3PTao+y1kQsoVV</w:t>
      </w:r>
    </w:p>
    <w:p>
      <w:pPr>
        <w:pStyle w:val="PreformattedText"/>
        <w:bidi w:val="0"/>
        <w:spacing w:before="0" w:after="0"/>
        <w:jc w:val="left"/>
        <w:rPr/>
      </w:pPr>
      <w:r>
        <w:rPr/>
        <w:t>IJ3sshf7PdKU6W96n3LqOlTRWnS9WvaFOnmZ3eRbHyiJqdSUK0wB/ClDIZZIdhDM+zr1tegaFHpBuh</w:t>
      </w:r>
    </w:p>
    <w:p>
      <w:pPr>
        <w:pStyle w:val="PreformattedText"/>
        <w:bidi w:val="0"/>
        <w:spacing w:before="0" w:after="0"/>
        <w:jc w:val="left"/>
        <w:rPr/>
      </w:pPr>
      <w:r>
        <w:rPr/>
        <w:t>ftLlPBbPXV6jUkYs1RWHG6P9Hr/ml2+zO6dPTvTU64RtSo6jp+saWalmvXhnr3+yNQtaXPFNVV8Rxy</w:t>
      </w:r>
    </w:p>
    <w:p>
      <w:pPr>
        <w:pStyle w:val="PreformattedText"/>
        <w:bidi w:val="0"/>
        <w:spacing w:before="0" w:after="0"/>
        <w:jc w:val="left"/>
        <w:rPr/>
      </w:pPr>
      <w:r>
        <w:rPr/>
        <w:t>dlatr0MOWRwsKu3pTb14j0xsjLsqO1MZ7O+at8X+eafTfQHpBq/pJqS18Nn2iiyEY8HTd/CvBZFfdf</w:t>
      </w:r>
    </w:p>
    <w:p>
      <w:pPr>
        <w:pStyle w:val="PreformattedText"/>
        <w:bidi w:val="0"/>
        <w:spacing w:before="0" w:after="0"/>
        <w:jc w:val="left"/>
        <w:rPr/>
      </w:pPr>
      <w:r>
        <w:rPr/>
        <w:t>a8vbOr6BpE6z2qOgWKelWLW9VqzU7usW9Ori6NpUBqNqmzOPURNsO1kVuujSqnaaVOsnGpT0+ivZ+l</w:t>
      </w:r>
    </w:p>
    <w:p>
      <w:pPr>
        <w:pStyle w:val="PreformattedText"/>
        <w:bidi w:val="0"/>
        <w:spacing w:before="0" w:after="0"/>
        <w:jc w:val="left"/>
        <w:rPr/>
      </w:pPr>
      <w:r>
        <w:rPr/>
        <w:t>wnJ2ik+y7RX2aqOkWi+OVrKA7bmXh3eJ7Mi/XAxsGlWEs6aT8WJ9Mipxh564hvaPLa0+GOZgdkBs0r</w:t>
      </w:r>
    </w:p>
    <w:p>
      <w:pPr>
        <w:pStyle w:val="PreformattedText"/>
        <w:bidi w:val="0"/>
        <w:spacing w:before="0" w:after="0"/>
        <w:jc w:val="left"/>
        <w:rPr/>
      </w:pPr>
      <w:r>
        <w:rPr/>
        <w:t>CYbcVSEyb+mugauKIrbrtQ1b1htWnMp7QuzpTFLZwo2evqvjyH6THBW+IlmjTXubTjWGqUu4Yq1/Tr</w:t>
      </w:r>
    </w:p>
    <w:p>
      <w:pPr>
        <w:pStyle w:val="PreformattedText"/>
        <w:bidi w:val="0"/>
        <w:spacing w:before="0" w:after="0"/>
        <w:jc w:val="left"/>
        <w:rPr/>
      </w:pPr>
      <w:r>
        <w:rPr/>
        <w:t>EKyxajWsTTuvcVel4mgS5JWdqlsMGazF4rBXert0uNjDOtJ3uGU706n8aKRqCmllYpiF4rlze8ST9W</w:t>
      </w:r>
    </w:p>
    <w:p>
      <w:pPr>
        <w:pStyle w:val="PreformattedText"/>
        <w:bidi w:val="0"/>
        <w:spacing w:before="0" w:after="0"/>
        <w:jc w:val="left"/>
        <w:rPr/>
      </w:pPr>
      <w:r>
        <w:rPr/>
        <w:t>/kPxW0ibWNHpSGndu162o6PNYaWrU1ERoo0q5dlkMtfU5I66y1JEby3qsipUeSaF4xF6TZr03A4cy/</w:t>
      </w:r>
    </w:p>
    <w:p>
      <w:pPr>
        <w:pStyle w:val="PreformattedText"/>
        <w:bidi w:val="0"/>
        <w:spacing w:before="0" w:after="0"/>
        <w:jc w:val="left"/>
        <w:rPr/>
      </w:pPr>
      <w:r>
        <w:rPr/>
        <w:t>3ftKUbLtrZClmb2emdWB6r/tj80O6R2kmnnWtNCy29N0enYelpUzKz6jqNJfKe2fkr532akFc2msTw</w:t>
      </w:r>
    </w:p>
    <w:p>
      <w:pPr>
        <w:pStyle w:val="PreformattedText"/>
        <w:bidi w:val="0"/>
        <w:spacing w:before="0" w:after="0"/>
        <w:jc w:val="left"/>
        <w:rPr/>
      </w:pPr>
      <w:r>
        <w:rPr/>
        <w:t>sHjkXwOwlmZeguxYBza8foo6oKFLKjTU8i8sIatQe1ocF7TZbBhnX+QdwJJSW/JU1CCZRoGp3qk8gn</w:t>
      </w:r>
    </w:p>
    <w:p>
      <w:pPr>
        <w:pStyle w:val="PreformattedText"/>
        <w:bidi w:val="0"/>
        <w:spacing w:before="0" w:after="0"/>
        <w:jc w:val="left"/>
        <w:rPr/>
      </w:pPr>
      <w:r>
        <w:rPr/>
        <w:t>0TMbSRJKisqeNPWV2bTUCwSulRwwtkv/AKi23IMaFRWNPpHVWv7PLu+KR9HZp3El055jZ0qq/m12xZ</w:t>
      </w:r>
    </w:p>
    <w:p>
      <w:pPr>
        <w:pStyle w:val="PreformattedText"/>
        <w:bidi w:val="0"/>
        <w:spacing w:before="0" w:after="0"/>
        <w:jc w:val="left"/>
        <w:rPr/>
      </w:pPr>
      <w:r>
        <w:rPr/>
        <w:t>nlZtEsRM9ee1FpFgx2aNhm8ymKMvE7yb9gKbTvZKSrV6QIyCp+KK+ka5Si6LV6Z6bWtvbvfFkydzRa</w:t>
      </w:r>
    </w:p>
    <w:p>
      <w:pPr>
        <w:pStyle w:val="PreformattedText"/>
        <w:bidi w:val="0"/>
        <w:spacing w:before="0" w:after="0"/>
        <w:jc w:val="left"/>
        <w:rPr/>
      </w:pPr>
      <w:r>
        <w:rPr/>
        <w:t>ZN29pN5e5+2lVLen9rapJpN7RK9YRx+KzoeozTNH/MjiTCxyUzII3RwjhT0xQFOlUfQU25evVfXObX</w:t>
      </w:r>
    </w:p>
    <w:p>
      <w:pPr>
        <w:pStyle w:val="PreformattedText"/>
        <w:bidi w:val="0"/>
        <w:spacing w:before="0" w:after="0"/>
        <w:jc w:val="left"/>
        <w:rPr/>
      </w:pPr>
      <w:r>
        <w:rPr/>
        <w:t>TaHoomA2pFKuE3SvxD2vszFCnX7ee9Hqemt2rSu6ZYi1rTz4dco6jRlCNLPQ7bvzyihbqTSQzVnrWT</w:t>
      </w:r>
    </w:p>
    <w:p>
      <w:pPr>
        <w:pStyle w:val="PreformattedText"/>
        <w:bidi w:val="0"/>
        <w:spacing w:before="0" w:after="0"/>
        <w:jc w:val="left"/>
        <w:rPr/>
      </w:pPr>
      <w:r>
        <w:rPr/>
        <w:t>IHEy+qMuOmq1W7oyP8pu4+yw9f8AdJRoVKS1Gq0itLeyTlvl2seC483fGpq3bmjVbaz9v69pGvUZre</w:t>
      </w:r>
    </w:p>
    <w:p>
      <w:pPr>
        <w:pStyle w:val="PreformattedText"/>
        <w:bidi w:val="0"/>
        <w:spacing w:before="0" w:after="0"/>
        <w:jc w:val="left"/>
        <w:rPr/>
      </w:pPr>
      <w:r>
        <w:rPr/>
        <w:t>+tGs93RXFWSlCu2r8/Ap07UEYx+Yu7wsW2puQK4PS2qqFAZGpuzarirfSyE5v8LQL/ACdUMOZWuwx+</w:t>
      </w:r>
    </w:p>
    <w:p>
      <w:pPr>
        <w:pStyle w:val="PreformattedText"/>
        <w:bidi w:val="0"/>
        <w:spacing w:before="0" w:after="0"/>
        <w:jc w:val="left"/>
        <w:rPr/>
      </w:pPr>
      <w:r>
        <w:rPr/>
        <w:t>vrXl9po1j2+L1hH07XQLKJFUs1LsC1bwmXdHcaGmHKak8W1fKsZ9QZn2tvHXQXabnA0zjzRSrsJC5U</w:t>
      </w:r>
    </w:p>
    <w:p>
      <w:pPr>
        <w:pStyle w:val="PreformattedText"/>
        <w:bidi w:val="0"/>
        <w:spacing w:before="0" w:after="0"/>
        <w:jc w:val="left"/>
        <w:rPr/>
      </w:pPr>
      <w:r>
        <w:rPr/>
        <w:t>trLY9VvtTrD/sS/Hon+0H7MlgnQNqfw4+KPbmoUhHO++S5oEU9WeOxgJEpbTJC0ZJIbaVXGV6X2ut0</w:t>
      </w:r>
    </w:p>
    <w:p>
      <w:pPr>
        <w:pStyle w:val="PreformattedText"/>
        <w:bidi w:val="0"/>
        <w:spacing w:before="0" w:after="0"/>
        <w:jc w:val="left"/>
        <w:rPr/>
      </w:pPr>
      <w:r>
        <w:rPr/>
        <w:t>uzvTZb3II+Zoo+yuho1sgopsyt4jdN3H6p9mxnLR7N20qdwccH8P6SgUfXhWyeuKASb308MMXuqgXv</w:t>
      </w:r>
    </w:p>
    <w:p>
      <w:pPr>
        <w:pStyle w:val="PreformattedText"/>
        <w:bidi w:val="0"/>
        <w:spacing w:before="0" w:after="0"/>
        <w:jc w:val="left"/>
        <w:rPr/>
      </w:pPr>
      <w:r>
        <w:rPr/>
        <w:t>NA5LBGYrkYCjjI27iT6sE5HsOTu3e/WTZSFOkpQ7ZWb/Ex5M7QAVOQSCr/AG5BIDfYBsdbJF1vw8+c</w:t>
      </w:r>
    </w:p>
    <w:p>
      <w:pPr>
        <w:pStyle w:val="PreformattedText"/>
        <w:bidi w:val="0"/>
        <w:spacing w:before="0" w:after="0"/>
        <w:jc w:val="left"/>
        <w:rPr/>
      </w:pPr>
      <w:r>
        <w:rPr/>
        <w:t>ZglupsRNEkz7FVJJKkjdnkFRjdzwq+/H9W7qjZmBMvK2gNjMGccIyoFUEFcFirAZCkjJD5P2P9urGm</w:t>
      </w:r>
    </w:p>
    <w:p>
      <w:pPr>
        <w:pStyle w:val="PreformattedText"/>
        <w:bidi w:val="0"/>
        <w:spacing w:before="0" w:after="0"/>
        <w:jc w:val="left"/>
        <w:rPr/>
      </w:pPr>
      <w:r>
        <w:rPr/>
        <w:t>8LXkJvqYGZnOM8AqQ4Zhk4G3azKMoGDKP1G3HWdeoZWl3I4G00aUqArMwIAVkPtkjCY2DkYVuef36v</w:t>
      </w:r>
    </w:p>
    <w:p>
      <w:pPr>
        <w:pStyle w:val="PreformattedText"/>
        <w:bidi w:val="0"/>
        <w:spacing w:before="0" w:after="0"/>
        <w:jc w:val="left"/>
        <w:rPr/>
      </w:pPr>
      <w:r>
        <w:rPr/>
        <w:t>EMu7wtIGYcGMCkl9gN2Sg2tLIcs2/wCgqBwBhSABz9+qOgueEyxLYjr/ABQo75ZkJHOQEJDbiMMQhI</w:t>
      </w:r>
    </w:p>
    <w:p>
      <w:pPr>
        <w:pStyle w:val="PreformattedText"/>
        <w:bidi w:val="0"/>
        <w:spacing w:before="0" w:after="0"/>
        <w:jc w:val="left"/>
        <w:rPr/>
      </w:pPr>
      <w:r>
        <w:rPr/>
        <w:t>AXB5PH5utWPg/OXCjy4zufIJA2lsvjllwPuu7dzjnnb1NdN3lkhVn3AjMhXIAyy/8AMCg7gpHpTaMH</w:t>
      </w:r>
    </w:p>
    <w:p>
      <w:pPr>
        <w:pStyle w:val="PreformattedText"/>
        <w:bidi w:val="0"/>
        <w:spacing w:before="0" w:after="0"/>
        <w:jc w:val="left"/>
        <w:rPr/>
      </w:pPr>
      <w:r>
        <w:rPr/>
        <w:t>GP8AzdThdWGkkKMzbiYzjcQAA2VVsg+lTxg/v79ZkhWRmKllXger1HjBDAtvwCck5z9sdaTmEkLSbC</w:t>
      </w:r>
    </w:p>
    <w:p>
      <w:pPr>
        <w:pStyle w:val="PreformattedText"/>
        <w:bidi w:val="0"/>
        <w:spacing w:before="0" w:after="0"/>
        <w:jc w:val="left"/>
        <w:rPr/>
      </w:pPr>
      <w:r>
        <w:rPr/>
        <w:t>QxVtzAsoR8gMSVRWAA2Fgc/sv9PWZISbCgehTtJC7SUdWGRgNnBUnn+6/4upJCkuEGX3SMxjk3qPHu</w:t>
      </w:r>
    </w:p>
    <w:p>
      <w:pPr>
        <w:pStyle w:val="PreformattedText"/>
        <w:bidi w:val="0"/>
        <w:spacing w:before="0" w:after="0"/>
        <w:jc w:val="left"/>
        <w:rPr/>
      </w:pPr>
      <w:r>
        <w:rPr/>
        <w:t>ZmKRDJHsB7Z99rbhz1JITkQZKhwGBCsSMqshAZl3BcqN+0Yxn07etdv5/wB5ixuWvr4e/wD5Qi0HBx</w:t>
      </w:r>
    </w:p>
    <w:p>
      <w:pPr>
        <w:pStyle w:val="PreformattedText"/>
        <w:bidi w:val="0"/>
        <w:spacing w:before="0" w:after="0"/>
        <w:jc w:val="left"/>
        <w:rPr/>
      </w:pPr>
      <w:r>
        <w:rPr/>
        <w:t>lXA5Ux4KsoCPIwwPTh1IA4Xd1q7b29wmmFxaFzXYhzhixVctkBgY/QTwOCDz1nInQnSSyi1xoJo1Ub</w:t>
      </w:r>
    </w:p>
    <w:p>
      <w:pPr>
        <w:pStyle w:val="PreformattedText"/>
        <w:bidi w:val="0"/>
        <w:spacing w:before="0" w:after="0"/>
        <w:jc w:val="left"/>
        <w:rPr/>
      </w:pPr>
      <w:r>
        <w:rPr/>
        <w:t>y6gbgoBCxnkyjEeGzz+u4nJ9vT0TOwAG6ZhgCFIAUQpNU3evYQ+0YfcCSjcFULjCjO5Sp59W78vU6U</w:t>
      </w:r>
    </w:p>
    <w:p>
      <w:pPr>
        <w:pStyle w:val="PreformattedText"/>
        <w:bidi w:val="0"/>
        <w:spacing w:before="0" w:after="0"/>
        <w:jc w:val="left"/>
        <w:rPr/>
      </w:pPr>
      <w:r>
        <w:rPr/>
        <w:t>d33CDClgd7l98DeqVXAJYN6SBkEltpCuxI3EYOOcD7H8vUDgsBa4mRTJXIcV/rA3pBvcxlVJ2KFcIV</w:t>
      </w:r>
    </w:p>
    <w:p>
      <w:pPr>
        <w:pStyle w:val="PreformattedText"/>
        <w:bidi w:val="0"/>
        <w:spacing w:before="0" w:after="0"/>
        <w:jc w:val="left"/>
        <w:rPr/>
      </w:pPr>
      <w:r>
        <w:rPr/>
        <w:t>x6lxHgqAAGY5/OGUdED6E815YQqMu+ainJgu3JiQr6VDMAMriNiOBg5XGT6s9Y6Qd2ItKs3i+6e+WK</w:t>
      </w:r>
    </w:p>
    <w:p>
      <w:pPr>
        <w:pStyle w:val="PreformattedText"/>
        <w:bidi w:val="0"/>
        <w:spacing w:before="0" w:after="0"/>
        <w:jc w:val="left"/>
        <w:rPr/>
      </w:pPr>
      <w:r>
        <w:rPr/>
        <w:t>kjALeoFvGCeF9Uu3YfuGG4g59PV5C1stJeIXqtAZKm1MbSowCpALA5UgHjj39iPc7erup4v5+uTEEg</w:t>
      </w:r>
    </w:p>
    <w:p>
      <w:pPr>
        <w:pStyle w:val="PreformattedText"/>
        <w:bidi w:val="0"/>
        <w:spacing w:before="0" w:after="0"/>
        <w:jc w:val="left"/>
        <w:rPr/>
      </w:pPr>
      <w:r>
        <w:rPr/>
        <w:t>9cwazbgNrHxsuI9gUDKl2E+0+oMwB3Hgfv1e4Ro0hVgQAbATLVWIPoDBkOCBgj3OxHJ9TA7lAJwD1W</w:t>
      </w:r>
    </w:p>
    <w:p>
      <w:pPr>
        <w:pStyle w:val="PreformattedText"/>
        <w:bidi w:val="0"/>
        <w:spacing w:before="0" w:after="0"/>
        <w:jc w:val="left"/>
        <w:rPr/>
      </w:pPr>
      <w:r>
        <w:rPr/>
        <w:t>lr3N5kg7wtpOduiaiSkJABXdI5bOY41J5dFkP1Kx/+LcvXjit90jWesViNVNpIdWdpGBcCOMYVVGWi</w:t>
      </w:r>
    </w:p>
    <w:p>
      <w:pPr>
        <w:pStyle w:val="PreformattedText"/>
        <w:bidi w:val="0"/>
        <w:spacing w:before="0" w:after="0"/>
        <w:jc w:val="left"/>
        <w:rPr/>
      </w:pPr>
      <w:r>
        <w:rPr/>
        <w:t>cFSztvySJMn82QQvv9XS8aAsBrf4YoxNti/FyJBuGxi8kYGCNhQH69o5XOD9vV1JiJdtVy2xQVADuV</w:t>
      </w:r>
    </w:p>
    <w:p>
      <w:pPr>
        <w:pStyle w:val="PreformattedText"/>
        <w:bidi w:val="0"/>
        <w:spacing w:before="0" w:after="0"/>
        <w:jc w:val="left"/>
        <w:rPr/>
      </w:pPr>
      <w:r>
        <w:rPr/>
        <w:t>XG0tgRO4JwCTn2wwA2+/UkYA3A1bz+qJUiqCmDnnezM3JYMSw2Hj6g2GIGT6uOpM4XAGUUqCskqBcq</w:t>
      </w:r>
    </w:p>
    <w:p>
      <w:pPr>
        <w:pStyle w:val="PreformattedText"/>
        <w:bidi w:val="0"/>
        <w:spacing w:before="0" w:after="0"/>
        <w:jc w:val="left"/>
        <w:rPr/>
      </w:pPr>
      <w:r>
        <w:rPr/>
        <w:t>4KMoRQJmVzvxhjgybuBn049X1daTmEGdCQI+9NJLAmNUUqPFjPjSU5YqhYnccD3/AEz6en6XH6Ii9b</w:t>
      </w:r>
    </w:p>
    <w:p>
      <w:pPr>
        <w:pStyle w:val="PreformattedText"/>
        <w:bidi w:val="0"/>
        <w:spacing w:before="0" w:after="0"/>
        <w:jc w:val="left"/>
        <w:rPr/>
      </w:pPr>
      <w:r>
        <w:rPr/>
        <w:t>se+SDQBPjdkK7l5OcZdVfPjATDx7h7kZ9TK27ppOJ90Vfjie6O/TX/AAlDcjbuVQno2cncd2CQCV9v</w:t>
      </w:r>
    </w:p>
    <w:p>
      <w:pPr>
        <w:pStyle w:val="PreformattedText"/>
        <w:bidi w:val="0"/>
        <w:spacing w:before="0" w:after="0"/>
        <w:jc w:val="left"/>
        <w:rPr/>
      </w:pPr>
      <w:r>
        <w:rPr/>
        <w:t>bb6umafXEq4AYADAiPCu3KjJXdgN6G2lXwxyMZAIGd32xx9XR0Yg2AyilVuBEctchlwCUUMD6VwHBA</w:t>
      </w:r>
    </w:p>
    <w:p>
      <w:pPr>
        <w:pStyle w:val="PreformattedText"/>
        <w:bidi w:val="0"/>
        <w:spacing w:before="0" w:after="0"/>
        <w:jc w:val="left"/>
        <w:rPr/>
      </w:pPr>
      <w:r>
        <w:rPr/>
        <w:t>Hq4BB55IHITb+boskpf/tKLJg/gK/iZbY7H/capAQkg8paz3PoyqQXj2+wzhwR+v6dP+jxfbtmA5cv</w:t>
      </w:r>
    </w:p>
    <w:p>
      <w:pPr>
        <w:pStyle w:val="PreformattedText"/>
        <w:bidi w:val="0"/>
        <w:spacing w:before="0" w:after="0"/>
        <w:jc w:val="left"/>
        <w:rPr/>
      </w:pPr>
      <w:r>
        <w:rPr/>
        <w:t>2i1ZglJy2qrPiD1NCGYZeZC3kljRhtERO2RcCM/c+Qg4Hpxxt69mlO+gGk5RKneJ6Rm3o2mZmeKTJV</w:t>
      </w:r>
    </w:p>
    <w:p>
      <w:pPr>
        <w:pStyle w:val="PreformattedText"/>
        <w:bidi w:val="0"/>
        <w:spacing w:before="0" w:after="0"/>
        <w:jc w:val="left"/>
        <w:rPr/>
      </w:pPr>
      <w:r>
        <w:rPr/>
        <w:t>Du2FpJpGVkRZD4iB+CxSOOXDhgGVU9I9PWggBG9uryqsyRV3QlXFmPLjy/PCJLLIkrlQkUaNNIyxiv</w:t>
      </w:r>
    </w:p>
    <w:p>
      <w:pPr>
        <w:pStyle w:val="PreformattedText"/>
        <w:bidi w:val="0"/>
        <w:spacing w:before="0" w:after="0"/>
        <w:jc w:val="left"/>
        <w:rPr/>
      </w:pPr>
      <w:r>
        <w:rPr/>
        <w:t>GhcRsY41y0j4AZoowcPEVPoZeqAswbVvrltVZGUk9I1t3d+1FKOeaAxQOzw+BJHjknPzL2vOWcnIRl</w:t>
      </w:r>
    </w:p>
    <w:p>
      <w:pPr>
        <w:pStyle w:val="PreformattedText"/>
        <w:bidi w:val="0"/>
        <w:spacing w:before="0" w:after="0"/>
        <w:jc w:val="left"/>
        <w:rPr/>
      </w:pPr>
      <w:r>
        <w:rPr/>
        <w:t>rSRVlVvGTld4wAVZeqIDBzcqjeq997l3fz5YRKyBWuwp5eref/AMwOplLHkWCOWHyqstiI/MSxUzGY</w:t>
      </w:r>
    </w:p>
    <w:p>
      <w:pPr>
        <w:pStyle w:val="PreformattedText"/>
        <w:bidi w:val="0"/>
        <w:spacing w:before="0" w:after="0"/>
        <w:jc w:val="left"/>
        <w:rPr/>
      </w:pPr>
      <w:r>
        <w:rPr/>
        <w:t>xOwLfgzkPsCsELDP9zEpIWxYlU9W9BjaGyDBQzcqjlHv/wARei8snkiDmKM6eYPHIsQ+alTe61oDuP</w:t>
      </w:r>
    </w:p>
    <w:p>
      <w:pPr>
        <w:pStyle w:val="PreformattedText"/>
        <w:bidi w:val="0"/>
        <w:spacing w:before="0" w:after="0"/>
        <w:jc w:val="left"/>
        <w:rPr/>
      </w:pPr>
      <w:r>
        <w:rPr/>
        <w:t>mq+JVZed8hRtqfTgbDEqLlgrfh+GdUby3BCsw8OWvdCtH5qOGeGeOyrR1oYmniaSrJDfsTiYyCsqky</w:t>
      </w:r>
    </w:p>
    <w:p>
      <w:pPr>
        <w:pStyle w:val="PreformattedText"/>
        <w:bidi w:val="0"/>
        <w:spacing w:before="0" w:after="0"/>
        <w:jc w:val="left"/>
        <w:rPr/>
      </w:pPr>
      <w:r>
        <w:rPr/>
        <w:t>qJY4xK2GUq25WRfditjVrrUU7tpztr2qolO6sWHDw73xTNeR7Uc61oVNqyqxyzTCONJJYXlsNMbaMF</w:t>
      </w:r>
    </w:p>
    <w:p>
      <w:pPr>
        <w:pStyle w:val="PreformattedText"/>
        <w:bidi w:val="0"/>
        <w:spacing w:before="0" w:after="0"/>
        <w:jc w:val="left"/>
        <w:rPr/>
      </w:pPr>
      <w:r>
        <w:rPr/>
        <w:t>kkjlVgm4AN6k3Nno6KRQe50t72l7CtSrRrOwCU6i7zcd7Ll/8AMWY7CK9xpC1la+8tG0l6KsxZIop4</w:t>
      </w:r>
    </w:p>
    <w:p>
      <w:pPr>
        <w:pStyle w:val="PreformattedText"/>
        <w:bidi w:val="0"/>
        <w:spacing w:before="0" w:after="0"/>
        <w:jc w:val="left"/>
        <w:rPr/>
      </w:pPr>
      <w:r>
        <w:rPr/>
        <w:t>lMUMjQyRT7Wxu9RU45Vel1IYqQTb+ktcVRgm8N7UrM1oo5vwoKC1IrE77U097LyWkZA8T17U4R44Ar</w:t>
      </w:r>
    </w:p>
    <w:p>
      <w:pPr>
        <w:pStyle w:val="PreformattedText"/>
        <w:bidi w:val="0"/>
        <w:spacing w:before="0" w:after="0"/>
        <w:jc w:val="left"/>
        <w:rPr/>
      </w:pPr>
      <w:r>
        <w:rPr/>
        <w:t>LhSzFwPV+fq6magtc4mF6NXKqBzDs70wtY2JXtV2jQJVNYLZwlgJiJJX3MCa1hp45MkbWULsDMj9ZX</w:t>
      </w:r>
    </w:p>
    <w:p>
      <w:pPr>
        <w:pStyle w:val="PreformattedText"/>
        <w:bidi w:val="0"/>
        <w:spacing w:before="0" w:after="0"/>
        <w:jc w:val="left"/>
        <w:rPr/>
      </w:pPr>
      <w:r>
        <w:rPr/>
        <w:t>XiTNvSNmCsMvP/cNV42pBJJWp+SiK8hs0/PI3yzjyqgeH/lh2jWQyFZXRV42lm6Jpc2bjwm6bdDzGx</w:t>
      </w:r>
    </w:p>
    <w:p>
      <w:pPr>
        <w:pStyle w:val="PreformattedText"/>
        <w:bidi w:val="0"/>
        <w:spacing w:before="0" w:after="0"/>
        <w:jc w:val="left"/>
        <w:rPr/>
      </w:pPr>
      <w:r>
        <w:rPr/>
        <w:t>vvY/phlZ/FZjlrFtPla0zQMFXx2qAjaZ7cdpFEbb8Kd2ANzEDcfpw6lgNLiXtFZW6Q0i2K9UMCXxxz</w:t>
      </w:r>
    </w:p>
    <w:p>
      <w:pPr>
        <w:pStyle w:val="PreformattedText"/>
        <w:bidi w:val="0"/>
        <w:spacing w:before="0" w:after="0"/>
        <w:jc w:val="left"/>
        <w:rPr/>
      </w:pPr>
      <w:r>
        <w:rPr/>
        <w:t>xCMLHCsdiCeCyj+IM7r5Nyw5nQyt6Q6naNgfanJGUJYi+IiNOsqKXwLVOzrbGPRbELCOSJxPE8ZiaN</w:t>
      </w:r>
    </w:p>
    <w:p>
      <w:pPr>
        <w:pStyle w:val="PreformattedText"/>
        <w:bidi w:val="0"/>
        <w:spacing w:before="0" w:after="0"/>
        <w:jc w:val="left"/>
        <w:rPr/>
      </w:pPr>
      <w:r>
        <w:rPr/>
        <w:t>tkCzoT6r9uKHBqtHY2qTuVWfao/M/V7PdKtQsl1qD9MYv/ABJpqG6HE8x5YowytWuV4K5aSCCNjbhh</w:t>
      </w:r>
    </w:p>
    <w:p>
      <w:pPr>
        <w:pStyle w:val="PreformattedText"/>
        <w:bidi w:val="0"/>
        <w:spacing w:before="0" w:after="0"/>
        <w:jc w:val="left"/>
        <w:rPr/>
      </w:pPr>
      <w:r>
        <w:rPr/>
        <w:t>WOvLJYNNzLclmEe9ypjZEUZZYvQNu/rQBNjlgrH8Qmttops6q5A2hdAbc0Gt+SZXMsU1BTJD4tParY</w:t>
      </w:r>
    </w:p>
    <w:p>
      <w:pPr>
        <w:pStyle w:val="PreformattedText"/>
        <w:bidi w:val="0"/>
        <w:spacing w:before="0" w:after="0"/>
        <w:jc w:val="left"/>
        <w:rPr/>
      </w:pPr>
      <w:r>
        <w:rPr/>
        <w:t>tVfL63jhXGGinRVZto3DBUuqtlVGdKouMoCxqbNkV6NTpvDKZryzyOlWzF53aWVUj+cSKOGo1VfFK0</w:t>
      </w:r>
    </w:p>
    <w:p>
      <w:pPr>
        <w:pStyle w:val="PreformattedText"/>
        <w:bidi w:val="0"/>
        <w:spacing w:before="0" w:after="0"/>
        <w:jc w:val="left"/>
        <w:rPr/>
      </w:pPr>
      <w:r>
        <w:rPr/>
        <w:t>0gMdyFnhZpYdxdJIUCZTO7W0sFfFKWIQbzneD/AOzjwmaTpYqp3+P9swltLKeeXyTTyxTSNAGWrpu4</w:t>
      </w:r>
    </w:p>
    <w:p>
      <w:pPr>
        <w:pStyle w:val="PreformattedText"/>
        <w:bidi w:val="0"/>
        <w:spacing w:before="0" w:after="0"/>
        <w:jc w:val="left"/>
        <w:rPr/>
      </w:pPr>
      <w:r>
        <w:rPr/>
        <w:t>WWhM9eVixZRD8vtC5ZWVpeFV+sML0C43Wvb8OWU3QSo+b/AMSzBd3CCRsZJq3lkNIqbFWCeWSubMcs</w:t>
      </w:r>
    </w:p>
    <w:p>
      <w:pPr>
        <w:pStyle w:val="PreformattedText"/>
        <w:bidi w:val="0"/>
        <w:spacing w:before="0" w:after="0"/>
        <w:jc w:val="left"/>
        <w:rPr/>
      </w:pPr>
      <w:r>
        <w:rPr/>
        <w:t>J3kOsTt5o/OFUjcRKeTvztSVqg6DpAjA08fXHPR9Hpa9engEVhe/XC9v5iWaxJXsV7bV4Z1limRhI5</w:t>
      </w:r>
    </w:p>
    <w:p>
      <w:pPr>
        <w:pStyle w:val="PreformattedText"/>
        <w:bidi w:val="0"/>
        <w:spacing w:before="0" w:after="0"/>
        <w:jc w:val="left"/>
        <w:rPr/>
      </w:pPr>
      <w:r>
        <w:rPr/>
        <w:t>uiSJmjVAIYLUM8sx8kJIUKEH1bTqgBixYaMIrtxZagpo5ZabY67sKSLZ+Vi+ZaBvCjxTiCSpIYC5ja</w:t>
      </w:r>
    </w:p>
    <w:p>
      <w:pPr>
        <w:pStyle w:val="PreformattedText"/>
        <w:bidi w:val="0"/>
        <w:spacing w:before="0" w:after="0"/>
        <w:jc w:val="left"/>
        <w:rPr/>
      </w:pPr>
      <w:r>
        <w:rPr/>
        <w:t>K/Zh3FYt8YkjY+hw7bWZNzk0tjlcFshLWuKSFKoOSmaWo6Mi1xFDKldLjC28s0c0rpVgOGeSEKjpnd</w:t>
      </w:r>
    </w:p>
    <w:p>
      <w:pPr>
        <w:pStyle w:val="PreformattedText"/>
        <w:bidi w:val="0"/>
        <w:spacing w:before="0" w:after="0"/>
        <w:jc w:val="left"/>
        <w:rPr/>
      </w:pPr>
      <w:r>
        <w:rPr/>
        <w:t>HMQNqxqi7Tv6Gr6YmXVp8KqHURuySSTvNXgUpNXlimiWaNVn+UhV3hEYhGayx1UUbWztWRU+nq0Ko9</w:t>
      </w:r>
    </w:p>
    <w:p>
      <w:pPr>
        <w:pStyle w:val="PreformattedText"/>
        <w:bidi w:val="0"/>
        <w:spacing w:before="0" w:after="0"/>
        <w:jc w:val="left"/>
        <w:rPr/>
      </w:pPr>
      <w:r>
        <w:rPr/>
        <w:t>m/2+bGA2kLUpAYmo94i6j80j2ZNQCzz+bZVrG0klutTkhjM0gnxmFmHjVyoZCqD07+jLUWod3eqA9U</w:t>
      </w:r>
    </w:p>
    <w:p>
      <w:pPr>
        <w:pStyle w:val="PreformattedText"/>
        <w:bidi w:val="0"/>
        <w:spacing w:before="0" w:after="0"/>
        <w:jc w:val="left"/>
        <w:rPr/>
      </w:pPr>
      <w:r>
        <w:rPr/>
        <w:t>URdoostiLKfi3ZGusVZBFKI5ELu0behY0hMmViLGDczqrofGGbLON5bf7rl2e28pbX7Meq0QwBWriW</w:t>
      </w:r>
    </w:p>
    <w:p>
      <w:pPr>
        <w:pStyle w:val="PreformattedText"/>
        <w:bidi w:val="0"/>
        <w:spacing w:before="0" w:after="0"/>
        <w:jc w:val="left"/>
        <w:rPr/>
      </w:pPr>
      <w:r>
        <w:rPr/>
        <w:t>INmt9WMrl3QIxefwmeRoFeJzOyeQEvkxCIoCYU3bTn9ODt253QcMtsdFP3xHaXQXtUNR1yU7tvXbHw</w:t>
      </w:r>
    </w:p>
    <w:p>
      <w:pPr>
        <w:pStyle w:val="PreformattedText"/>
        <w:bidi w:val="0"/>
        <w:spacing w:before="0" w:after="0"/>
        <w:jc w:val="left"/>
        <w:rPr/>
      </w:pPr>
      <w:r>
        <w:rPr/>
        <w:t>9807alKw23l8giiZFkXyMjpEeY1QlSCquu5gRjC88NjrTOEIBGjHq8/nF0uyNcFqnKt+Cjjb/Huks6</w:t>
      </w:r>
    </w:p>
    <w:p>
      <w:pPr>
        <w:pStyle w:val="PreformattedText"/>
        <w:bidi w:val="0"/>
        <w:spacing w:before="0" w:after="0"/>
        <w:jc w:val="left"/>
        <w:rPr/>
      </w:pPr>
      <w:r>
        <w:rPr/>
        <w:t>TO0sbyKI7LokVP8A+6EqssgjUmM1woURgSbVOCrSN9XRhTU21/D/ACxqjXqMzZ0eOim9tPdHNE0MKT</w:t>
      </w:r>
    </w:p>
    <w:p>
      <w:pPr>
        <w:pStyle w:val="PreformattedText"/>
        <w:bidi w:val="0"/>
        <w:spacing w:before="0" w:after="0"/>
        <w:jc w:val="left"/>
        <w:rPr/>
      </w:pPr>
      <w:r>
        <w:rPr/>
        <w:t>7mIcSKqRyWIYa4hCI8MDtChKxFSojIO1TuZMuwVQurEFbYgw9Jqgqtdd9T3wWxPDbipyvNMks7ebbX</w:t>
      </w:r>
    </w:p>
    <w:p>
      <w:pPr>
        <w:pStyle w:val="PreformattedText"/>
        <w:bidi w:val="0"/>
        <w:spacing w:before="0" w:after="0"/>
        <w:jc w:val="left"/>
        <w:rPr/>
      </w:pPr>
      <w:r>
        <w:rPr/>
        <w:t>tSiOu88zvDKxePKyssbONqvGySYLLnb0I03sw8PnljG0LU2h1aoN+/NlrMyWRKZ5DVhvVp5a/iSFiC</w:t>
      </w:r>
    </w:p>
    <w:p>
      <w:pPr>
        <w:pStyle w:val="PreformattedText"/>
        <w:bidi w:val="0"/>
        <w:spacing w:before="0" w:after="0"/>
        <w:jc w:val="left"/>
        <w:rPr/>
      </w:pPr>
      <w:r>
        <w:rPr/>
        <w:t>zV6/hnmrGMAGKRJJlG1sSeL8TG0M0prgoZuFj9qWilSwYBvpfeIcgs7RaWI0rb+NjLJZleKUpEqyRp</w:t>
      </w:r>
    </w:p>
    <w:p>
      <w:pPr>
        <w:pStyle w:val="PreformattedText"/>
        <w:bidi w:val="0"/>
        <w:spacing w:before="0" w:after="0"/>
        <w:jc w:val="left"/>
        <w:rPr/>
      </w:pPr>
      <w:r>
        <w:rPr/>
        <w:t>KkeESFYGZiHH98Z9WagZgmT4lf1f1m2DFBiN/e03fz74Ujz5pZTqkA8ZgqRtLHJEZMDxqzVxtXwrEc</w:t>
      </w:r>
    </w:p>
    <w:p>
      <w:pPr>
        <w:pStyle w:val="PreformattedText"/>
        <w:bidi w:val="0"/>
        <w:spacing w:before="0" w:after="0"/>
        <w:jc w:val="left"/>
        <w:rPr/>
      </w:pPr>
      <w:r>
        <w:rPr/>
        <w:t>/Sdxbdj6l6GwYpTQjPE5fagWzWrncNSsB/3CBiCWJmgSdoq0dlKkYeMIrygVmhrxsWFdg+5c8YVE5w</w:t>
      </w:r>
    </w:p>
    <w:p>
      <w:pPr>
        <w:pStyle w:val="PreformattedText"/>
        <w:bidi w:val="0"/>
        <w:spacing w:before="0" w:after="0"/>
        <w:jc w:val="left"/>
        <w:rPr/>
      </w:pPr>
      <w:r>
        <w:rPr/>
        <w:t>3TAKqtitv5f6wLVgu0abNlgDhvce4L3QKVZVeOJFiDGAQ2InczBdweECSR4yYy2+T3yBj6lbb1nNRY</w:t>
      </w:r>
    </w:p>
    <w:p>
      <w:pPr>
        <w:pStyle w:val="PreformattedText"/>
        <w:bidi w:val="0"/>
        <w:spacing w:before="0" w:after="0"/>
        <w:jc w:val="left"/>
        <w:rPr/>
      </w:pPr>
      <w:r>
        <w:rPr/>
        <w:t>km7HsxtCz7lsSu6y8Yi2PNHFXWGtFdRAYoqzuAVjbDGKMOxDyIG3Bsk4VVA6MysLuDq0FVpMqqEpCp</w:t>
      </w:r>
    </w:p>
    <w:p>
      <w:pPr>
        <w:pStyle w:val="PreformattedText"/>
        <w:bidi w:val="0"/>
        <w:spacing w:before="0" w:after="0"/>
        <w:jc w:val="left"/>
        <w:rPr/>
      </w:pPr>
      <w:r>
        <w:rPr/>
        <w:t>2bbvL4foxNkmmeFZK8z2SZDJ42Z49pSVlQTBwWYmPaFk3Zj27f2XRRVCk7rXnMyrou62mXLj3Rw6JD</w:t>
      </w:r>
    </w:p>
    <w:p>
      <w:pPr>
        <w:pStyle w:val="PreformattedText"/>
        <w:bidi w:val="0"/>
        <w:spacing w:before="0" w:after="0"/>
        <w:jc w:val="left"/>
        <w:rPr/>
      </w:pPr>
      <w:r>
        <w:rPr/>
        <w:t>pxgmv6xemV0kSHTdM0iaU6/qNliGeoFm/B06koxuszuxbcUihd93SzG5yZSy68Oz7X/GPbFntDg1iF</w:t>
      </w:r>
    </w:p>
    <w:p>
      <w:pPr>
        <w:pStyle w:val="PreformattedText"/>
        <w:bidi w:val="0"/>
        <w:spacing w:before="0" w:after="0"/>
        <w:jc w:val="left"/>
        <w:rPr/>
      </w:pPr>
      <w:r>
        <w:rPr/>
        <w:t>qK1kXtM38slfVe5dc03SdP7S0evpvb0U+gWtItwmavPRox6lNHb7rvpanhLpbncRxPN/91LH+Emzfs</w:t>
      </w:r>
    </w:p>
    <w:p>
      <w:pPr>
        <w:pStyle w:val="PreformattedText"/>
        <w:bidi w:val="0"/>
        <w:spacing w:before="0" w:after="0"/>
        <w:jc w:val="left"/>
        <w:rPr/>
      </w:pPr>
      <w:r>
        <w:rPr/>
        <w:t>6wlBXqiqajMyj4vdO1VeqlL+FAWjTqLZl+fea/a+bXqkdSXSRH3FanVqvbyCroFGxNCbZlSV1r6ikR</w:t>
      </w:r>
    </w:p>
    <w:p>
      <w:pPr>
        <w:pStyle w:val="PreformattedText"/>
        <w:bidi w:val="0"/>
        <w:spacing w:before="0" w:after="0"/>
        <w:jc w:val="left"/>
        <w:rPr/>
      </w:pPr>
      <w:r>
        <w:rPr/>
        <w:t>UKsyyCaedgnqdhv2+NV61XrvTRNjp0y/SEtUfw930ZzzsbB9n2ssuNBSFXK2mWht1t56p0g/g0tNW0</w:t>
      </w:r>
    </w:p>
    <w:p>
      <w:pPr>
        <w:pStyle w:val="PreformattedText"/>
        <w:bidi w:val="0"/>
        <w:spacing w:before="0" w:after="0"/>
        <w:jc w:val="left"/>
        <w:rPr/>
      </w:pPr>
      <w:r>
        <w:rPr/>
        <w:t>PT69qVZNT73bvruFY7k+2DWJdC0iLT6umz2CRLpotX7dWI2QfVFI49H1deT9JgttVN03RR0xXw9rKe</w:t>
      </w:r>
    </w:p>
    <w:p>
      <w:pPr>
        <w:pStyle w:val="PreformattedText"/>
        <w:bidi w:val="0"/>
        <w:spacing w:before="0" w:after="0"/>
        <w:jc w:val="left"/>
        <w:rPr/>
      </w:pPr>
      <w:r>
        <w:rPr/>
        <w:t>v9Etak9KqC3SAtdm7XVj7UTPjfZv95/FXUNM0y1YbStN1OtQ0mvS06K5JrSVrdmOrodKlSlZKJt27l</w:t>
      </w:r>
    </w:p>
    <w:p>
      <w:pPr>
        <w:pStyle w:val="PreformattedText"/>
        <w:bidi w:val="0"/>
        <w:spacing w:before="0" w:after="0"/>
        <w:jc w:val="left"/>
        <w:rPr/>
      </w:pPr>
      <w:r>
        <w:rPr/>
        <w:t>6dCzHbXppM293KhlXo0dksQGZgV3YM0xW2nZxUZsVOTbuTHHgmPU3td0n7t67T1izpkM5hj7Xh7joQ</w:t>
      </w:r>
    </w:p>
    <w:p>
      <w:pPr>
        <w:pStyle w:val="PreformattedText"/>
        <w:bidi w:val="0"/>
        <w:spacing w:before="0" w:after="0"/>
        <w:jc w:val="left"/>
        <w:rPr/>
      </w:pPr>
      <w:r>
        <w:rPr/>
        <w:t>T3fmDd+cj+DVy7VXTJ2aEvdTVO/JtNgRCrPJD22u1iE3deadzRpuFOLtp8Kj+Vlnrdmp06tRajObqL</w:t>
      </w:r>
    </w:p>
    <w:p>
      <w:pPr>
        <w:pStyle w:val="PreformattedText"/>
        <w:bidi w:val="0"/>
        <w:spacing w:before="0" w:after="0"/>
        <w:jc w:val="left"/>
        <w:rPr/>
      </w:pPr>
      <w:r>
        <w:rPr/>
        <w:t>hV7RPD+2L8utS6lb7rta0kOqa5pHYi6C404xNLFM12ezoNCpYsYiXV9Rk/3k1W3MwlnsVYwrpEiqHW</w:t>
      </w:r>
    </w:p>
    <w:p>
      <w:pPr>
        <w:pStyle w:val="PreformattedText"/>
        <w:bidi w:val="0"/>
        <w:spacing w:before="0" w:after="0"/>
        <w:jc w:val="left"/>
        <w:rPr/>
      </w:pPr>
      <w:r>
        <w:rPr/>
        <w:t>ZgUph3NV2Da+H/H806KKptgRku6R7XtfiZo8e4O1NZh+Hvw/+Hfb7pp+ud668bmoW4KxV9SpvBp2oz</w:t>
      </w:r>
    </w:p>
    <w:p>
      <w:pPr>
        <w:pStyle w:val="PreformattedText"/>
        <w:bidi w:val="0"/>
        <w:spacing w:before="0" w:after="0"/>
        <w:jc w:val="left"/>
        <w:rPr/>
      </w:pPr>
      <w:r>
        <w:rPr/>
        <w:t>2rMskafygadDLH460WfA7NNNsWum7KNTQVa7tpjut6+6VXdqlZNnpA01vr7XtfRj0+FN7TJfin3N8T</w:t>
      </w:r>
    </w:p>
    <w:p>
      <w:pPr>
        <w:pStyle w:val="PreformattedText"/>
        <w:bidi w:val="0"/>
        <w:spacing w:before="0" w:after="0"/>
        <w:jc w:val="left"/>
        <w:rPr/>
      </w:pPr>
      <w:r>
        <w:rPr/>
        <w:t>61gzdhdndr9nxdrR2ZUMidxdp3tRk0VGWF0Bhk1CCa5ICUjkgsVJLDS7dvWKdFb7NSVStSozNVZeW3</w:t>
      </w:r>
    </w:p>
    <w:p>
      <w:pPr>
        <w:pStyle w:val="PreformattedText"/>
        <w:bidi w:val="0"/>
        <w:spacing w:before="0" w:after="0"/>
        <w:jc w:val="left"/>
        <w:rPr/>
      </w:pPr>
      <w:r>
        <w:rPr/>
        <w:t>GArVqi0qz9MpFMMtMdlWuBZv1fVOeGudxXJYvh/qNuxYXWe4tb1HWJK0CPBFfs9tGe9qdy3iHb5LGr</w:t>
      </w:r>
    </w:p>
    <w:p>
      <w:pPr>
        <w:pStyle w:val="PreformattedText"/>
        <w:bidi w:val="0"/>
        <w:spacing w:before="0" w:after="0"/>
        <w:jc w:val="left"/>
        <w:rPr/>
      </w:pPr>
      <w:r>
        <w:rPr/>
        <w:t>3bCLADiaSukkP2ZfZbJQWoSGGSKP/M8htdU0z0dW3SnUNbdyC5Qv8LZYZO5/gDp/nhjgq6ZrfcFjUP</w:t>
      </w:r>
    </w:p>
    <w:p>
      <w:pPr>
        <w:pStyle w:val="PreformattedText"/>
        <w:bidi w:val="0"/>
        <w:spacing w:before="0" w:after="0"/>
        <w:jc w:val="left"/>
        <w:rPr/>
      </w:pPr>
      <w:r>
        <w:rPr/>
        <w:t>mQ0Wja92D3TrHddWW3Zs+QU0lhjaBhtdPxfVln6W2xGq7RWUuFClVy89qShUSkmz1+iasXQm3DVd1c</w:t>
      </w:r>
    </w:p>
    <w:p>
      <w:pPr>
        <w:pStyle w:val="PreformattedText"/>
        <w:bidi w:val="0"/>
        <w:spacing w:before="0" w:after="0"/>
        <w:jc w:val="left"/>
        <w:rPr/>
      </w:pPr>
      <w:r>
        <w:rPr/>
        <w:t>fVKxfHGzFa+MN/WalezHpGs9wdyUJqkqLasw91apfvT9x0o5SjvLWmvarDLSSQ+Rq9hEVfFD13tmsN</w:t>
      </w:r>
    </w:p>
    <w:p>
      <w:pPr>
        <w:pStyle w:val="PreformattedText"/>
        <w:bidi w:val="0"/>
        <w:spacing w:before="0" w:after="0"/>
        <w:jc w:val="left"/>
        <w:rPr/>
      </w:pPr>
      <w:r>
        <w:rPr/>
        <w:t>loDPIqvwgLOXXd22laj0vk2GOI8RXeHvy4eKWN/hG7TEOsdhw9yLdk0zS+5Nd7l73USQyPq2r6LShp</w:t>
      </w:r>
    </w:p>
    <w:p>
      <w:pPr>
        <w:pStyle w:val="PreformattedText"/>
        <w:bidi w:val="0"/>
        <w:spacing w:before="0" w:after="0"/>
        <w:jc w:val="left"/>
        <w:rPr/>
      </w:pPr>
      <w:r>
        <w:rPr/>
        <w:t>aV2x81EwEVLbp0cEh3FZ5dQkkY7AHPnfT1azWpA8QuXcra5T0n+n9lqKtMVmyfB2Kld7JebLq7vfOn</w:t>
      </w:r>
    </w:p>
    <w:p>
      <w:pPr>
        <w:pStyle w:val="PreformattedText"/>
        <w:bidi w:val="0"/>
        <w:spacing w:before="0" w:after="0"/>
        <w:jc w:val="left"/>
        <w:rPr/>
      </w:pPr>
      <w:r>
        <w:rPr/>
        <w:t>3eka1p+3qeqyaYKHwj+Gl3uVb0hhjk7W17VtN0ddCoPVkeQa6lszWKlqCEKyJXSzE6PsHXntms5ak2</w:t>
      </w:r>
    </w:p>
    <w:p>
      <w:pPr>
        <w:pStyle w:val="PreformattedText"/>
        <w:bidi w:val="0"/>
        <w:spacing w:before="0" w:after="0"/>
        <w:jc w:val="left"/>
        <w:rPr/>
      </w:pPr>
      <w:r>
        <w:rPr/>
        <w:t>SnaH3m9XLlO1tKvTXpaG81OmyhVPa3d1pUnsDWe79I+KXaeu1J6dGbQfivYuN3HpNh5aNEavokUlOO</w:t>
      </w:r>
    </w:p>
    <w:p>
      <w:pPr>
        <w:pStyle w:val="PreformattedText"/>
        <w:bidi w:val="0"/>
        <w:spacing w:before="0" w:after="0"/>
        <w:jc w:val="left"/>
        <w:rPr/>
      </w:pPr>
      <w:r>
        <w:rPr/>
        <w:t>pssL81pcvdEszqLEMchSrNHOGZW69P0CDZqqZlmphQmJ0vlzN6sZ5tn2hNq2apkKZszOtt5vh9qSP3</w:t>
      </w:r>
    </w:p>
    <w:p>
      <w:pPr>
        <w:pStyle w:val="PreformattedText"/>
        <w:bidi w:val="0"/>
        <w:spacing w:before="0" w:after="0"/>
        <w:jc w:val="left"/>
        <w:rPr/>
      </w:pPr>
      <w:r>
        <w:rPr/>
        <w:t>LPH39Wj+I3Y9Wp21q2k1pO2vih2RTMk88Go12siSLtaZ28epaRR1B7GoaF5d8pFi/wBvvKzw1V6CV/</w:t>
      </w:r>
    </w:p>
    <w:p>
      <w:pPr>
        <w:pStyle w:val="PreformattedText"/>
        <w:bidi w:val="0"/>
        <w:spacing w:before="0" w:after="0"/>
        <w:jc w:val="left"/>
        <w:rPr/>
      </w:pPr>
      <w:r>
        <w:rPr/>
        <w:t>2htFM9M2OL9WPtSj0o2erV2VxTpqCxpNzVct3cbxDm19oSpHfPYSXho0FKMjVqfbWlsqT6hH8g1O7b</w:t>
      </w:r>
    </w:p>
    <w:p>
      <w:pPr>
        <w:pStyle w:val="PreformattedText"/>
        <w:bidi w:val="0"/>
        <w:spacing w:before="0" w:after="0"/>
        <w:jc w:val="left"/>
        <w:rPr/>
      </w:pPr>
      <w:r>
        <w:rPr/>
        <w:t>s3aNXQmkRFitRSzbK8TZDQzR7CJkfGmq9CrErlTqFla3nlkUttDU0Z/l6NIaW6tccm8UUOy/iPF3Je</w:t>
      </w:r>
    </w:p>
    <w:p>
      <w:pPr>
        <w:pStyle w:val="PreformattedText"/>
        <w:bidi w:val="0"/>
        <w:spacing w:before="0" w:after="0"/>
        <w:jc w:val="left"/>
        <w:rPr/>
      </w:pPr>
      <w:r>
        <w:rPr/>
        <w:t>g+EHxWs3dG0zWKdbt7TtVk0/T9/akrUbom1248qb62oVkZntTxsfPTms1p/wAbwTJK1G2z9MtmoqfD</w:t>
      </w:r>
    </w:p>
    <w:p>
      <w:pPr>
        <w:pStyle w:val="PreformattedText"/>
        <w:bidi w:val="0"/>
        <w:spacing w:before="0" w:after="0"/>
        <w:jc w:val="left"/>
        <w:rPr/>
      </w:pPr>
      <w:r>
        <w:rPr/>
        <w:t>ky4zezekdmpPX2TaqZpuy+73Xbq+KL2nan3to+pT17DXdK+IPwx1DT4BmRo9EvaLYkm03UuwFNlmTu</w:t>
      </w:r>
    </w:p>
    <w:p>
      <w:pPr>
        <w:pStyle w:val="PreformattedText"/>
        <w:bidi w:val="0"/>
        <w:spacing w:before="0" w:after="0"/>
        <w:jc w:val="left"/>
        <w:rPr/>
      </w:pPr>
      <w:r>
        <w:rPr/>
        <w:t>XtfU9M/H0eQoVJhemWQWFRPL7bS2QJX2ZRnR2hN1xo6HK+StxV1aeo2La9rVqO1ZFG2fdwbgRa2DN2</w:t>
      </w:r>
    </w:p>
    <w:p>
      <w:pPr>
        <w:pStyle w:val="PreformattedText"/>
        <w:bidi w:val="0"/>
        <w:spacing w:before="0" w:after="0"/>
        <w:jc w:val="left"/>
        <w:rPr/>
      </w:pPr>
      <w:r>
        <w:rPr/>
        <w:t>t3lku/D+7o/dmi6O2m6W2nT9uR91aTpgso+pafNoHcul2otT+HesxXbSSxUbRew9CBGlEhhhgd4tV0</w:t>
      </w:r>
    </w:p>
    <w:p>
      <w:pPr>
        <w:pStyle w:val="PreformattedText"/>
        <w:bidi w:val="0"/>
        <w:spacing w:before="0" w:after="0"/>
        <w:jc w:val="left"/>
        <w:rPr/>
      </w:pPr>
      <w:r>
        <w:rPr/>
        <w:t>+o78CtSfYnfZAvSUmUNn2/jDLu5cbtzT0KUqG00aVdiwqsdabcqj+bKM7tnVu8fgr3h2b8UpW074g9</w:t>
      </w:r>
    </w:p>
    <w:p>
      <w:pPr>
        <w:pStyle w:val="PreformattedText"/>
        <w:bidi w:val="0"/>
        <w:spacing w:before="0" w:after="0"/>
        <w:jc w:val="left"/>
        <w:rPr/>
      </w:pPr>
      <w:r>
        <w:rPr/>
        <w:t>odx9tWfhX3hFSirT6P3N2TUtydtSaZ3vp01ZBF3JpzPVqS+QNL56McxMRtptDtVCh6R2Y0KNLo9p2X</w:t>
      </w:r>
    </w:p>
    <w:p>
      <w:pPr>
        <w:pStyle w:val="PreformattedText"/>
        <w:bidi w:val="0"/>
        <w:spacing w:before="0" w:after="0"/>
        <w:jc w:val="left"/>
        <w:rPr/>
      </w:pPr>
      <w:r>
        <w:rPr/>
        <w:t>F6JbijaZa+1+IRzYNr/hNqrVqlQvT2hRRfeazL2GI7SpHz8We3tI7aj0/4sdoVtV71+Ceoxnt3v+Ky</w:t>
      </w:r>
    </w:p>
    <w:p>
      <w:pPr>
        <w:pStyle w:val="PreformattedText"/>
        <w:bidi w:val="0"/>
        <w:spacing w:before="0" w:after="0"/>
        <w:jc w:val="left"/>
        <w:rPr/>
      </w:pPr>
      <w:r>
        <w:rPr/>
        <w:t>j3NT7L0bVPF8vpndFuo4EtN7EMbUb0hWnYjq07Ymh1CG1EwdkrVKjPR2g222mF1HCr2WVfa71nR2mn</w:t>
      </w:r>
    </w:p>
    <w:p>
      <w:pPr>
        <w:pStyle w:val="PreformattedText"/>
        <w:bidi w:val="0"/>
        <w:spacing w:before="0" w:after="0"/>
        <w:jc w:val="left"/>
        <w:rPr/>
      </w:pPr>
      <w:r>
        <w:rPr/>
        <w:t>XpujUawqbKy+GxU8dfF/MLeuOr4bavrvYuvdtQVdX1HWu1Z9ToJ2j3jo9uCG7QuiGSfsqvqdaQOtea</w:t>
      </w:r>
    </w:p>
    <w:p>
      <w:pPr>
        <w:pStyle w:val="PreformattedText"/>
        <w:bidi w:val="0"/>
        <w:spacing w:before="0" w:after="0"/>
        <w:jc w:val="left"/>
        <w:rPr/>
      </w:pPr>
      <w:r>
        <w:rPr/>
        <w:t>1SuWtPuVrYSnbrWEl+YRmeVDVqTHZskHyytfI9odof8AmCRkaqxrmyY6gePh5WPf4h/CnRKOsaR3/o</w:t>
      </w:r>
    </w:p>
    <w:p>
      <w:pPr>
        <w:pStyle w:val="PreformattedText"/>
        <w:bidi w:val="0"/>
        <w:spacing w:before="0" w:after="0"/>
        <w:jc w:val="left"/>
        <w:rPr/>
      </w:pPr>
      <w:r>
        <w:rPr/>
        <w:t>Oi6Zpnb/eUF7uChp0GlXLnbEtmvGaeudj2dEgkISjcqm0lpa77o4WisVYZbFLYrWxbX/E7OyuLtQNu</w:t>
      </w:r>
    </w:p>
    <w:p>
      <w:pPr>
        <w:pStyle w:val="PreformattedText"/>
        <w:bidi w:val="0"/>
        <w:spacing w:before="0" w:after="0"/>
        <w:jc w:val="left"/>
        <w:rPr/>
      </w:pPr>
      <w:r>
        <w:rPr/>
        <w:t>4pput68pzPSmzDY9po4sW6Rc/Vj3e/vjbt9mx26V+gnzUncWioF03UF1CKd9U0+sjV9N7U14mFUual</w:t>
      </w:r>
    </w:p>
    <w:p>
      <w:pPr>
        <w:pStyle w:val="PreformattedText"/>
        <w:bidi w:val="0"/>
        <w:spacing w:before="0" w:after="0"/>
        <w:jc w:val="left"/>
        <w:rPr/>
      </w:pPr>
      <w:r>
        <w:rPr/>
        <w:t>VAmoVbxjA1KCGsuoIkrxTP0aFT+H2ha4JamoxxZct7tZZdmcuu1HaEqbK4ZNoUXzzx3epf2y7Uii92</w:t>
      </w:r>
    </w:p>
    <w:p>
      <w:pPr>
        <w:pStyle w:val="PreformattedText"/>
        <w:bidi w:val="0"/>
        <w:spacing w:before="0" w:after="0"/>
        <w:jc w:val="left"/>
        <w:rPr/>
      </w:pPr>
      <w:r>
        <w:rPr/>
        <w:t>7oUo1e3b0u/2/wBz6fpNh7lfQLt6voiaVe03J1WDtCJlt3tN+fmhNupWlMUBk+boK8UclZfV7H6SZ6</w:t>
      </w:r>
    </w:p>
    <w:p>
      <w:pPr>
        <w:pStyle w:val="PreformattedText"/>
        <w:bidi w:val="0"/>
        <w:spacing w:before="0" w:after="0"/>
        <w:jc w:val="left"/>
        <w:rPr/>
      </w:pPr>
      <w:r>
        <w:rPr/>
        <w:t>1OncdCvY0Zl7/ozxfpD0d0VSvXY41KwZQ3Uot197GRTTrd1aAZa6WtH06C/RsJp97sgrqVfW0sM1l9</w:t>
      </w:r>
    </w:p>
    <w:p>
      <w:pPr>
        <w:pStyle w:val="PreformattedText"/>
        <w:bidi w:val="0"/>
        <w:spacing w:before="0" w:after="0"/>
        <w:jc w:val="left"/>
        <w:rPr/>
      </w:pPr>
      <w:r>
        <w:rPr/>
        <w:t>W1TU5XYazX/4eYRR2HiieVmgnQOjRP6E1KNUEA5DubdYX7vZnlKR2zZbU1BZW8Psrf8A8wzY7rod3a</w:t>
      </w:r>
    </w:p>
    <w:p>
      <w:pPr>
        <w:pStyle w:val="PreformattedText"/>
        <w:bidi w:val="0"/>
        <w:spacing w:before="0" w:after="0"/>
        <w:jc w:val="left"/>
        <w:rPr/>
      </w:pPr>
      <w:r>
        <w:rPr/>
        <w:t>dSr6nStUNUlWDTHv6A9Ea3rb6fDLDotptN1TfVW2WM0qGN68cTq/iSSZ0j6WSlUouygBhb6I15p03q</w:t>
      </w:r>
    </w:p>
    <w:p>
      <w:pPr>
        <w:pStyle w:val="PreformattedText"/>
        <w:bidi w:val="0"/>
        <w:spacing w:before="0" w:after="0"/>
        <w:jc w:val="left"/>
        <w:rPr/>
      </w:pPr>
      <w:r>
        <w:rPr/>
        <w:t>0drpU6jk03vr4m3YX7C0WLVe4Z7zW2GhaFBAa1SehZja5r2oM2l6TPT8wmGq2W8kswn8iho67wsyg7</w:t>
      </w:r>
    </w:p>
    <w:p>
      <w:pPr>
        <w:pStyle w:val="PreformattedText"/>
        <w:bidi w:val="0"/>
        <w:spacing w:before="0" w:after="0"/>
        <w:jc w:val="left"/>
        <w:rPr/>
      </w:pPr>
      <w:r>
        <w:rPr/>
        <w:t>gvt5zprRVN+pjnvc2LdXxR3YyFZHK5IuXuyYeGOa3Yn7s7o0vtas2nrR099Gt6Dq2qsZvk9E0u0+nb</w:t>
      </w:r>
    </w:p>
    <w:p>
      <w:pPr>
        <w:pStyle w:val="PreformattedText"/>
        <w:bidi w:val="0"/>
        <w:spacing w:before="0" w:after="0"/>
        <w:jc w:val="left"/>
        <w:rPr/>
      </w:pPr>
      <w:r>
        <w:rPr/>
        <w:t>O54ozGNP7aaarJYRH9di18tXzNHI+OcVZNnagQVNQtj3ceEaXaTV2tbKOjNlyb2eDfD8UXO5Ncu3u7</w:t>
      </w:r>
    </w:p>
    <w:p>
      <w:pPr>
        <w:pStyle w:val="PreformattedText"/>
        <w:bidi w:val="0"/>
        <w:spacing w:before="0" w:after="0"/>
        <w:jc w:val="left"/>
        <w:rPr/>
      </w:pPr>
      <w:r>
        <w:rPr/>
        <w:t>l7jiSaukOpVu26VDUCSb8Wp3likqW4URmMjVq86W0g8W54JgW+XcKuk2bPY69EKQzIx+kva/pBbTt9</w:t>
      </w:r>
    </w:p>
    <w:p>
      <w:pPr>
        <w:pStyle w:val="PreformattedText"/>
        <w:bidi w:val="0"/>
        <w:spacing w:before="0" w:after="0"/>
        <w:jc w:val="left"/>
        <w:rPr/>
      </w:pPr>
      <w:r>
        <w:rPr/>
        <w:t>On6Q2aqhxKMit3OCeX/lPvw/hD+IXb/8Qv8AA5/Ch37Ts2dRu6ANC7L7kjrGOObSviH8O9XPbOq6Tq</w:t>
      </w:r>
    </w:p>
    <w:p>
      <w:pPr>
        <w:pStyle w:val="PreformattedText"/>
        <w:bidi w:val="0"/>
        <w:spacing w:before="0" w:after="0"/>
        <w:jc w:val="left"/>
        <w:rPr/>
      </w:pPr>
      <w:r>
        <w:rPr/>
        <w:t>UD7mmtW9L0xQ6yuWmpakT5W8hxhGNfZhlQKsqpljjzd8423FNn9J7Xa606hYoeYYtvWnUepVit6dcr</w:t>
      </w:r>
    </w:p>
    <w:p>
      <w:pPr>
        <w:pStyle w:val="PreformattedText"/>
        <w:bidi w:val="0"/>
        <w:spacing w:before="0" w:after="0"/>
        <w:jc w:val="left"/>
        <w:rPr/>
      </w:pPr>
      <w:r>
        <w:rPr/>
        <w:t>QymrYrXGetcEsk8VFbax6gK9dMrmlYFtiVO0BplkHP0sqBjZbkLytzTiNo5YjRoqQs7R+GNnTYZYWc</w:t>
      </w:r>
    </w:p>
    <w:p>
      <w:pPr>
        <w:pStyle w:val="PreformattedText"/>
        <w:bidi w:val="0"/>
        <w:spacing w:before="0" w:after="0"/>
        <w:jc w:val="left"/>
        <w:rPr/>
      </w:pPr>
      <w:r>
        <w:rPr/>
        <w:t>YmlS3J6N8sjyfjTEqTlMkDaQcburKC4sPtNMFS2pENzvGa8PjmkLSNl41cQ5dJNsoeJkUtLHGzK4AO</w:t>
      </w:r>
    </w:p>
    <w:p>
      <w:pPr>
        <w:pStyle w:val="PreformattedText"/>
        <w:bidi w:val="0"/>
        <w:spacing w:before="0" w:after="0"/>
        <w:jc w:val="left"/>
        <w:rPr/>
      </w:pPr>
      <w:r>
        <w:rPr/>
        <w:t>5WP1NjojHrLdGfZ5Wmk4sOIidX2rKyRKUyJW8cKGAxLbeSOGFg0m4EB/RuXA3bmx1Apx3SG1+fL+2U</w:t>
      </w:r>
    </w:p>
    <w:p>
      <w:pPr>
        <w:pStyle w:val="PreformattedText"/>
        <w:bidi w:val="0"/>
        <w:spacing w:before="0" w:after="0"/>
        <w:jc w:val="left"/>
        <w:rPr/>
      </w:pPr>
      <w:r>
        <w:rPr/>
        <w:t>bAjXITe4fEIAsjtmGKRFknQJgSKI0naRSY8RxeuMZKyKu/jHWyHUWakGt4YMm66C6kwo8G9UdxG6tZ</w:t>
      </w:r>
    </w:p>
    <w:p>
      <w:pPr>
        <w:pStyle w:val="PreformattedText"/>
        <w:bidi w:val="0"/>
        <w:spacing w:before="0" w:after="0"/>
        <w:jc w:val="left"/>
        <w:rPr/>
      </w:pPr>
      <w:r>
        <w:rPr/>
        <w:t>WTzwFH8iNFFzMrONsJlKjcCVOPXt3L0PKllyNe/L3Sxipst1eJxtfKyqW3SixPHvkOSgWSUxyeZ5cO</w:t>
      </w:r>
    </w:p>
    <w:p>
      <w:pPr>
        <w:pStyle w:val="PreformattedText"/>
        <w:bidi w:val="0"/>
        <w:spacing w:before="0" w:after="0"/>
        <w:jc w:val="left"/>
        <w:rPr/>
      </w:pPr>
      <w:r>
        <w:rPr/>
        <w:t>IVZ42f0/hKufbnrRNRRcWoo31yGzDqX9UHE5VfOZHgNtHwzCMJEUsLAKzWRgSx5lZGfZvZQHb+rqhd</w:t>
      </w:r>
    </w:p>
    <w:p>
      <w:pPr>
        <w:pStyle w:val="PreformattedText"/>
        <w:bidi w:val="0"/>
        <w:spacing w:before="0" w:after="0"/>
        <w:jc w:val="left"/>
        <w:rPr/>
      </w:pPr>
      <w:r>
        <w:rPr/>
        <w:t>rFULDxM0m4wHaxPkxXno1df7e717Zkikmr6x2l3BpaCVlCgzadYljEa7iysksEY9yANjZUnb1oKzB6</w:t>
      </w:r>
    </w:p>
    <w:p>
      <w:pPr>
        <w:pStyle w:val="PreformattedText"/>
        <w:bidi w:val="0"/>
        <w:spacing w:before="0" w:after="0"/>
        <w:jc w:val="left"/>
        <w:rPr/>
      </w:pPr>
      <w:r>
        <w:rPr/>
        <w:t>bELkp06+XJfvWCqti9F7gmm6HFffi31ho7vgLrD678HPhvflKiU9qaVVkwQo8umxNpki7FOFIepjH6</w:t>
      </w:r>
    </w:p>
    <w:p>
      <w:pPr>
        <w:pStyle w:val="PreformattedText"/>
        <w:bidi w:val="0"/>
        <w:spacing w:before="0" w:after="0"/>
        <w:jc w:val="left"/>
        <w:rPr/>
      </w:pPr>
      <w:r>
        <w:rPr/>
        <w:t>9G2U3o00Y76+1lfmiG3qF2qtYaE/qVWkv5xwATgfbH/2Z6Zy1IxLFREiAbXm3VcWU+V7vOsue6sGwt</w:t>
      </w:r>
    </w:p>
    <w:p>
      <w:pPr>
        <w:pStyle w:val="PreformattedText"/>
        <w:bidi w:val="0"/>
        <w:spacing w:before="0" w:after="0"/>
        <w:jc w:val="left"/>
        <w:rPr/>
      </w:pPr>
      <w:r>
        <w:rPr/>
        <w:t>fH4vaknj/9n7/tz1QvhkSL730vDJAhweWHOcqc8ZBIxk++Dz1SixFzut2fxS+PAWtIr7/jxcpWQibX</w:t>
      </w:r>
    </w:p>
    <w:p>
      <w:pPr>
        <w:pStyle w:val="PreformattedText"/>
        <w:bidi w:val="0"/>
        <w:spacing w:before="0" w:after="0"/>
        <w:jc w:val="left"/>
        <w:rPr/>
      </w:pPr>
      <w:r>
        <w:rPr/>
        <w:t>021A1kgSFfHOjRxCMglfXKxDgH1KN3HStZSXphdch+XinU2EHo6inxcD7pHVl42inVRG3hkfckxjc+</w:t>
      </w:r>
    </w:p>
    <w:p>
      <w:pPr>
        <w:pStyle w:val="PreformattedText"/>
        <w:bidi w:val="0"/>
        <w:spacing w:before="0" w:after="0"/>
        <w:jc w:val="left"/>
        <w:rPr/>
      </w:pPr>
      <w:r>
        <w:rPr/>
        <w:t>NlfcxjWMDaFkkdyuF3N0OykaHLX8XdHgDuk2EQpZZJQ0XyxPj8crSCxXgaw/jV4rTelmBELqoG0FkU</w:t>
      </w:r>
    </w:p>
    <w:p>
      <w:pPr>
        <w:pStyle w:val="PreformattedText"/>
        <w:bidi w:val="0"/>
        <w:spacing w:before="0" w:after="0"/>
        <w:jc w:val="left"/>
        <w:rPr/>
      </w:pPr>
      <w:r>
        <w:rPr/>
        <w:t>seffBJ6hoplccV4f5iU9PUbcv/GXZYKrcbdOLVZnhLGJ1itSO0z1ozt3MpjDK2/G730CoIuch4fF8X</w:t>
      </w:r>
    </w:p>
    <w:p>
      <w:pPr>
        <w:pStyle w:val="PreformattedText"/>
        <w:bidi w:val="0"/>
        <w:spacing w:before="0" w:after="0"/>
        <w:jc w:val="left"/>
        <w:rPr/>
      </w:pPr>
      <w:r>
        <w:rPr/>
        <w:t>7TdlvjjGxq616Muh0K0deNn1uhqksMbhTdbRKFoy27jDEl4NPHAhV5d3LHaF6ogEgL2oUAhW1xyH1y</w:t>
      </w:r>
    </w:p>
    <w:p>
      <w:pPr>
        <w:pStyle w:val="PreformattedText"/>
        <w:bidi w:val="0"/>
        <w:spacing w:before="0" w:after="0"/>
        <w:jc w:val="left"/>
        <w:rPr/>
      </w:pPr>
      <w:r>
        <w:rPr/>
        <w:t>He+bM1bRa6tNGa/bWpWqjRtMYJ7ejdyaNqqpSa1Jko7w2mhijYBRLpkW3D9c3alqhAWq5EEgLbSzLy</w:t>
      </w:r>
    </w:p>
    <w:p>
      <w:pPr>
        <w:pStyle w:val="PreformattedText"/>
        <w:bidi w:val="0"/>
        <w:spacing w:before="0" w:after="0"/>
        <w:jc w:val="left"/>
        <w:rPr/>
      </w:pPr>
      <w:r>
        <w:rPr/>
        <w:t>e133nQ2RqZqBinMPvHXI8m063JYipV3d7Oi9wVtfsbFZbo1a/S1ClpNJmL4CRQQyWVmDH8S5gv+Vkn</w:t>
      </w:r>
    </w:p>
    <w:p>
      <w:pPr>
        <w:pStyle w:val="PreformattedText"/>
        <w:bidi w:val="0"/>
        <w:spacing w:before="0" w:after="0"/>
        <w:jc w:val="left"/>
        <w:rPr/>
      </w:pPr>
      <w:r>
        <w:rPr/>
        <w:t>RqnRgEL0N3t6/EzfijqOtMEga1AR80sJZarqT3Z/Ea0WraHoOuLZrkx2ql2tWStaaIr7apDNBXmVcs</w:t>
      </w:r>
    </w:p>
    <w:p>
      <w:pPr>
        <w:pStyle w:val="PreformattedText"/>
        <w:bidi w:val="0"/>
        <w:spacing w:before="0" w:after="0"/>
        <w:jc w:val="left"/>
        <w:rPr/>
      </w:pPr>
      <w:r>
        <w:rPr/>
        <w:t>rhR6Qvv2aNVXChbgMMteJ93qnIqBlOY77ef7Y94kv6hoWreQ1a9mOpZqXTHCLlCzM86k2Jqkq4lpWo</w:t>
      </w:r>
    </w:p>
    <w:p>
      <w:pPr>
        <w:pStyle w:val="PreformattedText"/>
        <w:bidi w:val="0"/>
        <w:spacing w:before="0" w:after="0"/>
        <w:jc w:val="left"/>
        <w:rPr/>
      </w:pPr>
      <w:r>
        <w:rPr/>
        <w:t>PxCq/UJJY3VtnRRYqSTkSOXv/wAQIIyUMd285pfxj9o3tY7B+LfbqRR2e2V0zvLQ9EdZbbzaVNc7X1</w:t>
      </w:r>
    </w:p>
    <w:p>
      <w:pPr>
        <w:pStyle w:val="PreformattedText"/>
        <w:bidi w:val="0"/>
        <w:spacing w:before="0" w:after="0"/>
        <w:jc w:val="left"/>
        <w:rPr/>
      </w:pPr>
      <w:r>
        <w:rPr/>
        <w:t>CTR9FXVL7si1X1rTpq9Jp32wrM1fcnii38nakvstRrhlUWAYa3HKFPhnc9G1Am1Ulsc2P0SviK+zOY</w:t>
      </w:r>
    </w:p>
    <w:p>
      <w:pPr>
        <w:pStyle w:val="PreformattedText"/>
        <w:bidi w:val="0"/>
        <w:spacing w:before="0" w:after="0"/>
        <w:jc w:val="left"/>
        <w:rPr/>
      </w:pPr>
      <w:r>
        <w:rPr/>
        <w:t>/wAeL1fVfgR/C98aNDajPa7Rt/B7uCGtPYnEF6Dv7TNSo6zpNqvZVWZIL1zUEl8m0g6T+FvVl6876R</w:t>
      </w:r>
    </w:p>
    <w:p>
      <w:pPr>
        <w:pStyle w:val="PreformattedText"/>
        <w:bidi w:val="0"/>
        <w:spacing w:before="0" w:after="0"/>
        <w:jc w:val="left"/>
        <w:rPr/>
      </w:pPr>
      <w:r>
        <w:rPr/>
        <w:t>ohhsO0BddnKt7mnsPRNdv4r0js7OKY2hWy+bqWWv8Ah7G/cvwR7YvNFcm+c7p747U1XTrZlz3B5e7u</w:t>
      </w:r>
    </w:p>
    <w:p>
      <w:pPr>
        <w:pStyle w:val="PreformattedText"/>
        <w:bidi w:val="0"/>
        <w:spacing w:before="0" w:after="0"/>
        <w:jc w:val="left"/>
        <w:rPr/>
      </w:pPr>
      <w:r>
        <w:rPr/>
        <w:t>4Kc2m2vI4K2/lGikq+dVYwLLWJDMF6c2XF9hp1MMhUDj3nJt78U5m3E0vSBTPVFDIe6fLN/FD2oavx</w:t>
      </w:r>
    </w:p>
    <w:p>
      <w:pPr>
        <w:pStyle w:val="PreformattedText"/>
        <w:bidi w:val="0"/>
        <w:spacing w:before="0" w:after="0"/>
        <w:jc w:val="left"/>
        <w:rPr/>
      </w:pPr>
      <w:r>
        <w:rPr/>
        <w:t>A7a7gRXN3tzWe79a8V2EUa+jabrHZuowd0WCsyAw1E1fToRUjYkL/NJpSVbZvz6L2tqdN9kqNlTqWG</w:t>
      </w:r>
    </w:p>
    <w:p>
      <w:pPr>
        <w:pStyle w:val="PreformattedText"/>
        <w:bidi w:val="0"/>
        <w:spacing w:before="0" w:after="0"/>
        <w:jc w:val="left"/>
        <w:rPr/>
      </w:pPr>
      <w:r>
        <w:rPr/>
        <w:t>nWyvur9U6W37HTq1aO2gMtVaTs123NRi3w+rHxTmh2nrEVnVOz4tZl8Wm959nV+0dZaR5o/Bp+mG7p</w:t>
      </w:r>
    </w:p>
    <w:p>
      <w:pPr>
        <w:pStyle w:val="PreformattedText"/>
        <w:bidi w:val="0"/>
        <w:spacing w:before="0" w:after="0"/>
        <w:jc w:val="left"/>
        <w:rPr/>
      </w:pPr>
      <w:r>
        <w:rPr/>
        <w:t>Wn6pXnDf8AAz0L0FG3Cr7Ub+X43fier6RVWitMrSU22XH4mbHm+lPnYWtUrCoD/wDvGWTdlbNiMY4t</w:t>
      </w:r>
    </w:p>
    <w:p>
      <w:pPr>
        <w:pStyle w:val="PreformattedText"/>
        <w:bidi w:val="0"/>
        <w:spacing w:before="0" w:after="0"/>
        <w:jc w:val="left"/>
        <w:rPr/>
      </w:pPr>
      <w:r>
        <w:rPr/>
        <w:t>Mlm0r4p3u1e5g9aXuO3S7f7jsxTRKtXzadXWDWo2miIeSOxBTnSQHKptUNtdB0F1z2ZtoBuq62jGyM</w:t>
      </w:r>
    </w:p>
    <w:p>
      <w:pPr>
        <w:pStyle w:val="PreformattedText"/>
        <w:bidi w:val="0"/>
        <w:spacing w:before="0" w:after="0"/>
        <w:jc w:val="left"/>
        <w:rPr/>
      </w:pPr>
      <w:r>
        <w:rPr/>
        <w:t>y7Q9OsuXSDA+ye+b9tLrXbvcWmWiXTVu3td7Nr0nmMLQXatXuWZ+5KSTMrGtp0+n6ZZ2Myh1wzO27G</w:t>
      </w:r>
    </w:p>
    <w:p>
      <w:pPr>
        <w:pStyle w:val="PreformattedText"/>
        <w:bidi w:val="0"/>
        <w:spacing w:before="0" w:after="0"/>
        <w:jc w:val="left"/>
        <w:rPr/>
      </w:pPr>
      <w:r>
        <w:rPr/>
        <w:t>4e01RWo2Uhd0nh7O7py/RhaNOtTp1XLlUUri3iBbfA+btGT5plVq+vd63dBufzPTKWk943aMS31sam</w:t>
      </w:r>
    </w:p>
    <w:p>
      <w:pPr>
        <w:pStyle w:val="PreformattedText"/>
        <w:bidi w:val="0"/>
        <w:spacing w:before="0" w:after="0"/>
        <w:jc w:val="left"/>
        <w:rPr/>
      </w:pPr>
      <w:r>
        <w:rPr/>
        <w:t>NB7X74h7qpU5HUvievTt61UzEsZgmru2XfG7zm2hWXZlYKtWpud12I5fpT0OwbSyNtL0XZqWP6D6uJ</w:t>
      </w:r>
    </w:p>
    <w:p>
      <w:pPr>
        <w:pStyle w:val="PreformattedText"/>
        <w:bidi w:val="0"/>
        <w:spacing w:before="0" w:after="0"/>
        <w:jc w:val="left"/>
        <w:rPr/>
      </w:pPr>
      <w:r>
        <w:rPr/>
        <w:t>XvlQ/iRpEnb974zdt/KpFW0TvLWtV0AU2sXq+mG7Xo674qsUyKLtWWlDNMJDgTGw29dx9OkFOpV2au</w:t>
      </w:r>
    </w:p>
    <w:p>
      <w:pPr>
        <w:pStyle w:val="PreformattedText"/>
        <w:bidi w:val="0"/>
        <w:spacing w:before="0" w:after="0"/>
        <w:jc w:val="left"/>
        <w:rPr/>
      </w:pPr>
      <w:r>
        <w:rPr/>
        <w:t>SFYKqEHtW0mG6UbJ6Q2W2SU3Z78cA29w88ZL0Jq7+w9QEt6ffo3a/adsJarx6fDPqGkarVoXZrDkBr</w:t>
      </w:r>
    </w:p>
    <w:p>
      <w:pPr>
        <w:pStyle w:val="PreformattedText"/>
        <w:bidi w:val="0"/>
        <w:spacing w:before="0" w:after="0"/>
        <w:jc w:val="left"/>
        <w:rPr/>
      </w:pPr>
      <w:r>
        <w:rPr/>
        <w:t>K6fqdWDBBR33IH2fTy/RyD+I2xFJBVmKz0G0kvQ2d7lvkUU46j2fqHZlXr+n1D8Rauuaj5aQ0aWz/v</w:t>
      </w:r>
    </w:p>
    <w:p>
      <w:pPr>
        <w:pStyle w:val="PreformattedText"/>
        <w:bidi w:val="0"/>
        <w:spacing w:before="0" w:after="0"/>
        <w:jc w:val="left"/>
        <w:rPr/>
      </w:pPr>
      <w:r>
        <w:rPr/>
        <w:t>PajcLa1Kr21DLL2/rEcRcNPbu26en0pc4CybJnyhZj7TaAlT0YRl8pUVcFyvvNxW8+d7JTqp6X2dqV</w:t>
      </w:r>
    </w:p>
    <w:p>
      <w:pPr>
        <w:pStyle w:val="PreformattedText"/>
        <w:bidi w:val="0"/>
        <w:spacing w:before="0" w:after="0"/>
        <w:jc w:val="left"/>
        <w:rPr/>
      </w:pPr>
      <w:r>
        <w:rPr/>
        <w:t>lpUXPS6a9GOGK9WuMdHY+stLqekapdkEHi7ouXL9ypJvkcavQlv64ieQ4vqlGxeDITtbbhm4CdcDbt</w:t>
      </w:r>
    </w:p>
    <w:p>
      <w:pPr>
        <w:pStyle w:val="PreformattedText"/>
        <w:bidi w:val="0"/>
        <w:spacing w:before="0" w:after="0"/>
        <w:jc w:val="left"/>
        <w:rPr/>
      </w:pPr>
      <w:r>
        <w:rPr/>
        <w:t>nWvsLUailm6PHj2uzPRbDtNbZ/SdOvTqYp0ql8V3rZZaSyHxF02S33JrA1hqzU+9U7BqOr3RSqeXSa</w:t>
      </w:r>
    </w:p>
    <w:p>
      <w:pPr>
        <w:pStyle w:val="PreformattedText"/>
        <w:bidi w:val="0"/>
        <w:spacing w:before="0" w:after="0"/>
        <w:jc w:val="left"/>
        <w:rPr/>
      </w:pPr>
      <w:r>
        <w:rPr/>
        <w:t>c8lizUuqNujxvLVWxOcOreRNw2sOvN+hnz2Wg9N8jsJaj8O9vZeL4p7T/UqvQr7fsu20zh6YqU6zN2</w:t>
      </w:r>
    </w:p>
    <w:p>
      <w:pPr>
        <w:pStyle w:val="PreformattedText"/>
        <w:bidi w:val="0"/>
        <w:spacing w:before="0" w:after="0"/>
        <w:jc w:val="left"/>
        <w:rPr/>
      </w:pPr>
      <w:r>
        <w:rPr/>
        <w:t>sbbmPgC82P2pA+luNT1/vnULEq0YJe75l7cpTKIntdzUKV2FNSov6XbSK+nVpK0jqFilu3E2B982PR</w:t>
      </w:r>
    </w:p>
    <w:p>
      <w:pPr>
        <w:pStyle w:val="PreformattedText"/>
        <w:bidi w:val="0"/>
        <w:spacing w:before="0" w:after="0"/>
        <w:jc w:val="left"/>
        <w:rPr/>
      </w:pPr>
      <w:r>
        <w:rPr/>
        <w:t>m6UVa2iqzMfV3TzJU7TWqvTfo1yxG5zEdpeuzL2vFIM02k2nQactxFrVKujz6vbM2owwzRi1BYWiIi</w:t>
      </w:r>
    </w:p>
    <w:p>
      <w:pPr>
        <w:pStyle w:val="PreformattedText"/>
        <w:bidi w:val="0"/>
        <w:spacing w:before="0" w:after="0"/>
        <w:jc w:val="left"/>
        <w:rPr/>
      </w:pPr>
      <w:r>
        <w:rPr/>
        <w:t>83keVo6lVjEmGRpEfOdq9GDM9OpiLt3Wy7OXL180wlKjTYPVBpsq3VuP0clbtfdHP8K+/H7W13VdKs</w:t>
      </w:r>
    </w:p>
    <w:p>
      <w:pPr>
        <w:pStyle w:val="PreformattedText"/>
        <w:bidi w:val="0"/>
        <w:spacing w:before="0" w:after="0"/>
        <w:jc w:val="left"/>
        <w:rPr/>
      </w:pPr>
      <w:r>
        <w:rPr/>
        <w:t>xCDQe66UejPp4soBqmoV9QrPXuzxzIRYuKnzUdeSQRJXSwJqytI25s1aIfZ1LXapTtkQPF7MNslQtt</w:t>
      </w:r>
    </w:p>
    <w:p>
      <w:pPr>
        <w:pStyle w:val="PreformattedText"/>
        <w:bidi w:val="0"/>
        <w:spacing w:before="0" w:after="0"/>
        <w:jc w:val="left"/>
        <w:rPr/>
      </w:pPr>
      <w:r>
        <w:rPr/>
        <w:t>bFGCrWFlB0yZeXL1rvWLdXfLq673BoNXWNH0zuG5BSpa7TuHtLuDW4EtaZemmuzzX+19UJlcaZfp0q</w:t>
      </w:r>
    </w:p>
    <w:p>
      <w:pPr>
        <w:pStyle w:val="PreformattedText"/>
        <w:bidi w:val="0"/>
        <w:spacing w:before="0" w:after="0"/>
        <w:jc w:val="left"/>
        <w:rPr/>
      </w:pPr>
      <w:r>
        <w:rPr/>
        <w:t>8Pkp2yXm80VmlaZGMfXFrdKuQFK2O7u82Om/j3ZNjllzc3VO/s9QIxpVKoVmbl5gQO4xQbtfTdG060</w:t>
      </w:r>
    </w:p>
    <w:p>
      <w:pPr>
        <w:pStyle w:val="PreformattedText"/>
        <w:bidi w:val="0"/>
        <w:spacing w:before="0" w:after="0"/>
        <w:jc w:val="left"/>
        <w:rPr/>
      </w:pPr>
      <w:r>
        <w:rPr/>
        <w:t>tHWtb083Lpko3VeHXYaVe662KVvRpI/wAevXiWaRpIUsTwskm1YYnVR1imzi61k31+zNV6asM6LL0e</w:t>
      </w:r>
    </w:p>
    <w:p>
      <w:pPr>
        <w:pStyle w:val="PreformattedText"/>
        <w:bidi w:val="0"/>
        <w:spacing w:before="0" w:after="0"/>
        <w:jc w:val="left"/>
        <w:rPr/>
      </w:pPr>
      <w:r>
        <w:rPr/>
        <w:t>V/Fa+7dW7PwyHe8e29Z0/VJm1jt+nFZ0eKTz6u1GlrNHVq0tdfl7lfUNCli1GIGBprETXKthENh49z</w:t>
      </w:r>
    </w:p>
    <w:p>
      <w:pPr>
        <w:pStyle w:val="PreformattedText"/>
        <w:bidi w:val="0"/>
        <w:spacing w:before="0" w:after="0"/>
        <w:jc w:val="left"/>
        <w:rPr/>
      </w:pPr>
      <w:r>
        <w:rPr/>
        <w:t>smzrqbK9KpRBpNkG7OVsfFOJ6UCU2VKh6Po97l5/cRvfXIdXR9M1O5LJ27q6UL4aqkNWlPWl07U6aM</w:t>
      </w:r>
    </w:p>
    <w:p>
      <w:pPr>
        <w:pStyle w:val="PreformattedText"/>
        <w:bidi w:val="0"/>
        <w:spacing w:before="0" w:after="0"/>
        <w:jc w:val="left"/>
        <w:rPr/>
      </w:pPr>
      <w:r>
        <w:rPr/>
        <w:t>oevJTuLXsUb+6WERIIkJ3Oj/AJGPRSwpsay5AjRvPNOG7UhUR6NY0W8I3lZfaB5ZJWi6X3lWvuvb1z</w:t>
      </w:r>
    </w:p>
    <w:p>
      <w:pPr>
        <w:pStyle w:val="PreformattedText"/>
        <w:bidi w:val="0"/>
        <w:spacing w:before="0" w:after="0"/>
        <w:jc w:val="left"/>
        <w:rPr/>
      </w:pPr>
      <w:r>
        <w:rPr/>
        <w:t>QNUjo267HSO5I6+nzT2L0YrvcTRO5BGIYYI5JI2SvO0aGPfwTv6wqbI6lMStVRoV/ePCvtKvUemxqb</w:t>
      </w:r>
    </w:p>
    <w:p>
      <w:pPr>
        <w:pStyle w:val="PreformattedText"/>
        <w:bidi w:val="0"/>
        <w:spacing w:before="0" w:after="0"/>
        <w:jc w:val="left"/>
        <w:rPr/>
      </w:pPr>
      <w:r>
        <w:rPr/>
        <w:t>Oo8Lb2XhXm3YY7o7H1vt6CLUdb+H50iJPmNNtN2/NDc0u1K0vlSpLJTsWa6wf8ZIasiyqxjZI9rcE4</w:t>
      </w:r>
    </w:p>
    <w:p>
      <w:pPr>
        <w:pStyle w:val="PreformattedText"/>
        <w:bidi w:val="0"/>
        <w:spacing w:before="0" w:after="0"/>
        <w:jc w:val="left"/>
        <w:rPr/>
      </w:pPr>
      <w:r>
        <w:rPr/>
        <w:t>StqyLXyA74mlA9Jc08lZcvakU6xp+lQPA3g1+pejmSlWihSjcjnmh8Zin88kqO0/gcxxHClWYJ6nVe</w:t>
      </w:r>
    </w:p>
    <w:p>
      <w:pPr>
        <w:pStyle w:val="PreformattedText"/>
        <w:bidi w:val="0"/>
        <w:spacing w:before="0" w:after="0"/>
        <w:jc w:val="left"/>
        <w:rPr/>
      </w:pPr>
      <w:r>
        <w:rPr/>
        <w:t>nNnbpBUOQAUccpjatmZggpIVN95fVOjH+yltSdu/x/fw7SafTv04NW1vuXSNUhuFZpKtPUu09aqwbb</w:t>
      </w:r>
    </w:p>
    <w:p>
      <w:pPr>
        <w:pStyle w:val="PreformattedText"/>
        <w:bidi w:val="0"/>
        <w:spacing w:before="0" w:after="0"/>
        <w:jc w:val="left"/>
        <w:rPr/>
      </w:pPr>
      <w:r>
        <w:rPr/>
        <w:t>BQb6zWgzHJJ80i+y9CNelUpVx0obd3ftAc0S9IUXp06Jo0QtPIGoSd5d2y4jrub37uafaiGZGAYBfX</w:t>
      </w:r>
    </w:p>
    <w:p>
      <w:pPr>
        <w:pStyle w:val="PreformattedText"/>
        <w:bidi w:val="0"/>
        <w:spacing w:before="0" w:after="0"/>
        <w:jc w:val="left"/>
        <w:rPr/>
      </w:pPr>
      <w:r>
        <w:rPr/>
        <w:t>tLoAASu/cp+6rsOOP6ukLX46L7+PhnPIuLTXc5wF2bRznBYFSvBkOfYYwAOrfFje0u1/mnjISpOeWD</w:t>
      </w:r>
    </w:p>
    <w:p>
      <w:pPr>
        <w:pStyle w:val="PreformattedText"/>
        <w:bidi w:val="0"/>
        <w:spacing w:before="0" w:after="0"/>
        <w:jc w:val="left"/>
        <w:rPr/>
      </w:pPr>
      <w:r>
        <w:rPr/>
        <w:t>Zzj3AO3G72LekfYY6s2JBHEyra3m28DbuBLHOSMqPpxjft9zs5H7L0KoTcrfdmSNeNhaBluCqrynjQ</w:t>
      </w:r>
    </w:p>
    <w:p>
      <w:pPr>
        <w:pStyle w:val="PreformattedText"/>
        <w:bidi w:val="0"/>
        <w:spacing w:before="0" w:after="0"/>
        <w:jc w:val="left"/>
        <w:rPr/>
      </w:pPr>
      <w:r>
        <w:rPr/>
        <w:t>4AAwxKqUHuHA985562XIQvbXwzRNhcQJnUkklcqSCQoJb7sCDwDx9Pt1asTrbAycbgjSAtJuznIxlV</w:t>
      </w:r>
    </w:p>
    <w:p>
      <w:pPr>
        <w:pStyle w:val="PreformattedText"/>
        <w:bidi w:val="0"/>
        <w:spacing w:before="0" w:after="0"/>
        <w:jc w:val="left"/>
        <w:rPr/>
      </w:pPr>
      <w:r>
        <w:rPr/>
        <w:t>AY53sQdxRW4wF+3BxjquYtw/4y4CXY/YMpcnfk5U+45GAVz7njOOrsBcd0kKyyBgQxxwDu5BDuwEZA</w:t>
      </w:r>
    </w:p>
    <w:p>
      <w:pPr>
        <w:pStyle w:val="PreformattedText"/>
        <w:bidi w:val="0"/>
        <w:spacing w:before="0" w:after="0"/>
        <w:jc w:val="left"/>
        <w:rPr/>
      </w:pPr>
      <w:r>
        <w:rPr/>
        <w:t>PAyPfP8AmvWrAcAskLsSzP6iQ2U/LyG9aggj8Pn9+sSQqfUOQDlVXBOcbsEMxGPJyv6ED6upJCzOdx</w:t>
      </w:r>
    </w:p>
    <w:p>
      <w:pPr>
        <w:pStyle w:val="PreformattedText"/>
        <w:bidi w:val="0"/>
        <w:spacing w:before="0" w:after="0"/>
        <w:jc w:val="left"/>
        <w:rPr/>
      </w:pPr>
      <w:r>
        <w:rPr/>
        <w:t>wQH3bgkh4BwoG4qMEknj2BLcfva8R75IG7MASMF9ygbeFVOMOUBPq+wGMen256qSF2DMVUA7XAJPAG</w:t>
      </w:r>
    </w:p>
    <w:p>
      <w:pPr>
        <w:pStyle w:val="PreformattedText"/>
        <w:bidi w:val="0"/>
        <w:spacing w:before="0" w:after="0"/>
        <w:jc w:val="left"/>
        <w:rPr/>
      </w:pPr>
      <w:r>
        <w:rPr/>
        <w:t>5mB3qVwCA375B6kkCkGVVlOSpDDeBwoDITlv6ix3BefSOpJC7LKW+kYChhuB3rKAFWTABwhzgfsP+r</w:t>
      </w:r>
    </w:p>
    <w:p>
      <w:pPr>
        <w:pStyle w:val="PreformattedText"/>
        <w:bidi w:val="0"/>
        <w:spacing w:before="0" w:after="0"/>
        <w:jc w:val="left"/>
        <w:rPr/>
      </w:pPr>
      <w:r>
        <w:rPr/>
        <w:t>qSQu0QyCAMBiUJwEONrMMDOcesZzk7uOpJAWqsAyopwGyw9SoquduPI/IRlPAx7rjH09a4cG/MSTMt</w:t>
      </w:r>
    </w:p>
    <w:p>
      <w:pPr>
        <w:pStyle w:val="PreformattedText"/>
        <w:bidi w:val="0"/>
        <w:spacing w:before="0" w:after="0"/>
        <w:jc w:val="left"/>
        <w:rPr/>
      </w:pPr>
      <w:r>
        <w:rPr/>
        <w:t>UZDIqljhAVJxIBySMD0NtHP2b79ZkmgqkjYG9I988+QHgEkIAw2/22/4upJAXqkJuKM+ScAhmDLxtZ</w:t>
      </w:r>
    </w:p>
    <w:p>
      <w:pPr>
        <w:pStyle w:val="PreformattedText"/>
        <w:bidi w:val="0"/>
        <w:spacing w:before="0" w:after="0"/>
        <w:jc w:val="left"/>
        <w:rPr/>
      </w:pPr>
      <w:r>
        <w:rPr/>
        <w:t>WAJL8Njq9eX1yTDVWwxYK/08bW5TaR6kz6sNvDY9j6m/L1frx0+f8AOUABoJq1dMAKQdpOcAlQVAdY</w:t>
      </w:r>
    </w:p>
    <w:p>
      <w:pPr>
        <w:pStyle w:val="PreformattedText"/>
        <w:bidi w:val="0"/>
        <w:spacing w:before="0" w:after="0"/>
        <w:jc w:val="left"/>
        <w:rPr/>
      </w:pPr>
      <w:r>
        <w:rPr/>
        <w:t>idu12wF9X2Dbeq6968hAPETxqjcmUUEEPvJKgPgssfozsX3IOOSeqkxAFhoJotVSGbYwUKRhlBxgnl</w:t>
      </w:r>
    </w:p>
    <w:p>
      <w:pPr>
        <w:pStyle w:val="PreformattedText"/>
        <w:bidi w:val="0"/>
        <w:spacing w:before="0" w:after="0"/>
        <w:jc w:val="left"/>
        <w:rPr/>
      </w:pPr>
      <w:r>
        <w:rPr/>
        <w:t>Qce7MMH7n1dX17t5De2nGY+VCcopjIySMFyikAe6g7yzEewP8A4erGobv4yWB1tNGqPtAEYUFwI9wU</w:t>
      </w:r>
    </w:p>
    <w:p>
      <w:pPr>
        <w:pStyle w:val="PreformattedText"/>
        <w:bidi w:val="0"/>
        <w:spacing w:before="0" w:after="0"/>
        <w:jc w:val="left"/>
        <w:rPr/>
      </w:pPr>
      <w:r>
        <w:rPr/>
        <w:t>7iBudDg5JKjGDtAPp+r09ZkNra8J566glChEjDYxIAGFODnnaXyPvj/F1rsfP+0hAIsRpOSPbV7yrH</w:t>
      </w:r>
    </w:p>
    <w:p>
      <w:pPr>
        <w:pStyle w:val="PreformattedText"/>
        <w:bidi w:val="0"/>
        <w:spacing w:before="0" w:after="0"/>
        <w:jc w:val="left"/>
        <w:rPr/>
      </w:pPr>
      <w:r>
        <w:rPr/>
        <w:t>ndIfQiLxgqucn6f+aIwxPOB/T15ZlKmx4z0Ml7TpllKlXUsWUSLwpjXcAU3Y9at6fYe+fp6G6ra44w</w:t>
      </w:r>
    </w:p>
    <w:p>
      <w:pPr>
        <w:pStyle w:val="PreformattedText"/>
        <w:bidi w:val="0"/>
        <w:spacing w:before="0" w:after="0"/>
        <w:jc w:val="left"/>
        <w:rPr/>
      </w:pPr>
      <w:r>
        <w:rPr/>
        <w:t>9MtqOOMdyh1hKKsh2lmVRg7cvuVHDP6yR/bG7obG5vCtbIX4RFndCgG0RSNvDIj4VljO7k/bAP3yD9</w:t>
      </w:r>
    </w:p>
    <w:p>
      <w:pPr>
        <w:pStyle w:val="PreformattedText"/>
        <w:bidi w:val="0"/>
        <w:spacing w:before="0" w:after="0"/>
        <w:jc w:val="left"/>
        <w:rPr/>
      </w:pPr>
      <w:r>
        <w:rPr/>
        <w:t>X1dS509UmV+1b5v8xOcEBQoVd+3aP0kI3SB24LIcZBxgn07d3VTBUliy6t9GG6SnyLJklTgGZFBZyG</w:t>
      </w:r>
    </w:p>
    <w:p>
      <w:pPr>
        <w:pStyle w:val="PreformattedText"/>
        <w:bidi w:val="0"/>
        <w:spacing w:before="0" w:after="0"/>
        <w:jc w:val="left"/>
        <w:rPr/>
      </w:pPr>
      <w:r>
        <w:rPr/>
        <w:t>BVFTIJjVuGBOQzfpz1pdCCeEqqDgsf8ApTSAoxcbmdEIc4WSMjB4UDMoG0knjHTlHm8+uJ1d5V713v</w:t>
      </w:r>
    </w:p>
    <w:p>
      <w:pPr>
        <w:pStyle w:val="PreformattedText"/>
        <w:bidi w:val="0"/>
        <w:spacing w:before="0" w:after="0"/>
        <w:jc w:val="left"/>
        <w:rPr/>
      </w:pPr>
      <w:r>
        <w:rPr/>
        <w:t>oyQKZOImCpgZZXjYnaCcklpHGD6TkfYKvTi8w1tE36t7z3R30WAKeVsn1hMsoJDMAA4U55Yf3/AF6Z</w:t>
      </w:r>
    </w:p>
    <w:p>
      <w:pPr>
        <w:pStyle w:val="PreformattedText"/>
        <w:bidi w:val="0"/>
        <w:spacing w:before="0" w:after="0"/>
        <w:jc w:val="left"/>
        <w:rPr/>
      </w:pPr>
      <w:r>
        <w:rPr/>
        <w:t>pnUxKuN5dDa0eNUMPGBgOFcEDnayqdxOThhgglCDno6KCb9ZI/pEnyBVeBjlqNhwWYO5/QbifSG8qq</w:t>
      </w:r>
    </w:p>
    <w:p>
      <w:pPr>
        <w:pStyle w:val="PreformattedText"/>
        <w:bidi w:val="0"/>
        <w:spacing w:before="0" w:after="0"/>
        <w:jc w:val="left"/>
        <w:rPr/>
      </w:pPr>
      <w:r>
        <w:rPr/>
        <w:t>CTkj+/I29HBI4TUo9/tP8AMf8As/8A+JU+vB7b0GNgPfbN3To4Ayh4QngjPAb6en/RrY7ds9965b9M</w:t>
      </w:r>
    </w:p>
    <w:p>
      <w:pPr>
        <w:pStyle w:val="PreformattedText"/>
        <w:bidi w:val="0"/>
        <w:spacing w:before="0" w:after="0"/>
        <w:jc w:val="left"/>
        <w:rPr/>
      </w:pPr>
      <w:r>
        <w:rPr/>
        <w:t>Xr2amwI0bH858R1xtnkVAu0MoVsJFBOzhldiQymF3VWyV9jGOF3de2uN4ryKJzjTUXA3gv0VjdkSMS</w:t>
      </w:r>
    </w:p>
    <w:p>
      <w:pPr>
        <w:pStyle w:val="PreformattedText"/>
        <w:bidi w:val="0"/>
        <w:spacing w:before="0" w:after="0"/>
        <w:jc w:val="left"/>
        <w:rPr/>
      </w:pPr>
      <w:r>
        <w:rPr/>
        <w:t>SRSLFHJDDYSzIs0jb4WKgQNEN3y8pk8fqQbmEO1V9TdRq17CBZaYYrlpbex6oWQrVWn8zT8z1KxLAO</w:t>
      </w:r>
    </w:p>
    <w:p>
      <w:pPr>
        <w:pStyle w:val="PreformattedText"/>
        <w:bidi w:val="0"/>
        <w:spacing w:before="0" w:after="0"/>
        <w:jc w:val="left"/>
        <w:rPr/>
      </w:pPr>
      <w:r>
        <w:rPr/>
        <w:t>DDXVJfTK0QhBTbJwX3nc67V/NuyGQOCF1JmS6ErY6KO1w+qKUCyCKaWASWZxHujOKipaEe6YSoZSQt</w:t>
      </w:r>
    </w:p>
    <w:p>
      <w:pPr>
        <w:pStyle w:val="PreformattedText"/>
        <w:bidi w:val="0"/>
        <w:spacing w:before="0" w:after="0"/>
        <w:jc w:val="left"/>
        <w:rPr/>
      </w:pPr>
      <w:r>
        <w:rPr/>
        <w:t>iQlgIQrM4bYTy3RS7HI9Hdm+6FQIysAFZhrfKCRQVi/iNqrPFdgMlijFJJCollZFjp20eIGJlngyhJ</w:t>
      </w:r>
    </w:p>
    <w:p>
      <w:pPr>
        <w:pStyle w:val="PreformattedText"/>
        <w:bidi w:val="0"/>
        <w:spacing w:before="0" w:after="0"/>
        <w:jc w:val="left"/>
        <w:rPr/>
      </w:pPr>
      <w:r>
        <w:rPr/>
        <w:t>BjMZcAAruXNYqbgFcZdKlamoq1lqHefG28PV+GKMIWMY8YuQShooWjZxHPeUBQY4iA4lSJVWNn+rxs</w:t>
      </w:r>
    </w:p>
    <w:p>
      <w:pPr>
        <w:pStyle w:val="PreformattedText"/>
        <w:bidi w:val="0"/>
        <w:spacing w:before="0" w:after="0"/>
        <w:jc w:val="left"/>
        <w:rPr/>
      </w:pPr>
      <w:r>
        <w:rPr/>
        <w:t>xHWelW9QhSevl+1GBUYoTTfTE4gr5+jNqtmZBNtESmxWUSx7RPNZhW68km6eUj1s3jEu1xHmHO0j09</w:t>
      </w:r>
    </w:p>
    <w:p>
      <w:pPr>
        <w:pStyle w:val="PreformattedText"/>
        <w:bidi w:val="0"/>
        <w:spacing w:before="0" w:after="0"/>
        <w:jc w:val="left"/>
        <w:rPr/>
      </w:pPr>
      <w:r>
        <w:rPr/>
        <w:t>Hp1ciCQN4efdA1NorDZAqooZicziNV/b9U1O2UBAKTCKWeZfW5tTweVBLMy7mjrR7JVGD+GAwdgPV1</w:t>
      </w:r>
    </w:p>
    <w:p>
      <w:pPr>
        <w:pStyle w:val="PreformattedText"/>
        <w:bidi w:val="0"/>
        <w:spacing w:before="0" w:after="0"/>
        <w:jc w:val="left"/>
        <w:rPr/>
      </w:pPr>
      <w:r>
        <w:rPr/>
        <w:t>tKhUEDhywS1KypstNqK06dSzZKezfmxi5NGY/kbJjFQRxNWiSuY3seaKCCOKGNoJyZpAqeMsgxiYth</w:t>
      </w:r>
    </w:p>
    <w:p>
      <w:pPr>
        <w:pStyle w:val="PreformattedText"/>
        <w:bidi w:val="0"/>
        <w:spacing w:before="0" w:after="0"/>
        <w:jc w:val="left"/>
        <w:rPr/>
      </w:pPr>
      <w:r>
        <w:rPr/>
        <w:t>cHqXTLIDIQ1RA5dUbebswibM1aP5bxReKYmKcVLaRGoS6qgqxMzba5hl2up3eqP0r6iepZbEceaXSp</w:t>
      </w:r>
    </w:p>
    <w:p>
      <w:pPr>
        <w:pStyle w:val="PreformattedText"/>
        <w:bidi w:val="0"/>
        <w:spacing w:before="0" w:after="0"/>
        <w:jc w:val="left"/>
        <w:rPr/>
      </w:pPr>
      <w:r>
        <w:rPr/>
        <w:t>sgtTcL2eb7vdDsUV9iHgaA1C/zUclhkMyvAv0uI4yDuaPDH/3Yjferenoe61rk5Hsxp91QxbdgElsN</w:t>
      </w:r>
    </w:p>
    <w:p>
      <w:pPr>
        <w:pStyle w:val="PreformattedText"/>
        <w:bidi w:val="0"/>
        <w:spacing w:before="0" w:after="0"/>
        <w:jc w:val="left"/>
        <w:rPr/>
      </w:pPr>
      <w:r>
        <w:rPr/>
        <w:t>ctxIFcJJBTqARGOaKYJi01xZJXxVLMod9vjYrvO1AF6oW0JGRvFapZVG9u3+lDMVeSVJqXlrS2aEsN</w:t>
      </w:r>
    </w:p>
    <w:p>
      <w:pPr>
        <w:pStyle w:val="PreformattedText"/>
        <w:bidi w:val="0"/>
        <w:spacing w:before="0" w:after="0"/>
        <w:jc w:val="left"/>
        <w:rPr/>
      </w:pPr>
      <w:r>
        <w:rPr/>
        <w:t>ifdKVnbePKorK6gfKshYIcY2xlUX1KARigYhbsrAf5l02zV0N2Xxdr4bRwQ2KuyGXxxIlORHjEcWIM</w:t>
      </w:r>
    </w:p>
    <w:p>
      <w:pPr>
        <w:pStyle w:val="PreformattedText"/>
        <w:bidi w:val="0"/>
        <w:spacing w:before="0" w:after="0"/>
        <w:jc w:val="left"/>
        <w:rPr/>
      </w:pPr>
      <w:r>
        <w:rPr/>
        <w:t>W4wq1IA8eZw+zDFiTF4V2+2esEjHVLaynphCyrbdCkRejRHkRrEsMcdhbJsVasCJFLMm41CpkLGaB5</w:t>
      </w:r>
    </w:p>
    <w:p>
      <w:pPr>
        <w:pStyle w:val="PreformattedText"/>
        <w:bidi w:val="0"/>
        <w:spacing w:before="0" w:after="0"/>
        <w:jc w:val="left"/>
        <w:rPr/>
      </w:pPr>
      <w:r>
        <w:rPr/>
        <w:t>tuQsaHOVUlVz1A5pG6JktQgL69bdd/n9mDp1XYsi2x5vJizBp/mR38ogkaOWV60JFmL5qSCNqtWX8c</w:t>
      </w:r>
    </w:p>
    <w:p>
      <w:pPr>
        <w:pStyle w:val="PreformattedText"/>
        <w:bidi w:val="0"/>
        <w:spacing w:before="0" w:after="0"/>
        <w:jc w:val="left"/>
        <w:rPr/>
      </w:pPr>
      <w:r>
        <w:rPr/>
        <w:t>tvlZVIcn8Mxnbu2MvQ6jkBVqKxF92dGkUcP8srdGN62vw5eGApG6rHt3MU8803zdtq0ENoQyCNks2j</w:t>
      </w:r>
    </w:p>
    <w:p>
      <w:pPr>
        <w:pStyle w:val="PreformattedText"/>
        <w:bidi w:val="0"/>
        <w:spacing w:before="0" w:after="0"/>
        <w:jc w:val="left"/>
        <w:rPr/>
      </w:pPr>
      <w:r>
        <w:rPr/>
        <w:t>u1LxhlkeOU+SSQjnafXllWxcqbN7UGtdalU0mbKpx7U3gax84KqTbjasbEqb1pSTo5HmsUXVDuUk4m</w:t>
      </w:r>
    </w:p>
    <w:p>
      <w:pPr>
        <w:pStyle w:val="PreformattedText"/>
        <w:bidi w:val="0"/>
        <w:spacing w:before="0" w:after="0"/>
        <w:jc w:val="left"/>
        <w:rPr/>
      </w:pPr>
      <w:r>
        <w:rPr/>
        <w:t>z6omWVYnBdn6LtFN32dHCHd5niGxCn/FbQlUjeG4p5cvCff4m5YfRjA9ar4pFWm8hcRpHBQpTyJK+d</w:t>
      </w:r>
    </w:p>
    <w:p>
      <w:pPr>
        <w:pStyle w:val="PreformattedText"/>
        <w:bidi w:val="0"/>
        <w:spacing w:before="0" w:after="0"/>
        <w:jc w:val="left"/>
        <w:rPr/>
      </w:pPr>
      <w:r>
        <w:rPr/>
        <w:t>Ox/wAxJZ55APEJCpA+qQ+lZqimkbLiqwyJjVZWcU1vuheX3RH+XEEUEken12ryy0xLBJsmbY7pJHad</w:t>
      </w:r>
    </w:p>
    <w:p>
      <w:pPr>
        <w:pStyle w:val="PreformattedText"/>
        <w:bidi w:val="0"/>
        <w:spacing w:before="0" w:after="0"/>
        <w:jc w:val="left"/>
        <w:rPr/>
      </w:pPr>
      <w:r>
        <w:rPr/>
        <w:t>FHri9EqsqvuMjbgG2ncWgR0BpneDnJo0ld6ddlptjpx75i5P5Z18uLNUYDW3jCvDIZIk3SgTKJtg2g</w:t>
      </w:r>
    </w:p>
    <w:p>
      <w:pPr>
        <w:pStyle w:val="PreformattedText"/>
        <w:bidi w:val="0"/>
        <w:spacing w:before="0" w:after="0"/>
        <w:jc w:val="left"/>
        <w:rPr/>
      </w:pPr>
      <w:r>
        <w:rPr/>
        <w:t>qw3l9jpu9ey1GmINovtBL1WL3qBsW9m/r8M2CIm5tsM9ZJ7FNnisGNLUjFjchklliCMmduSUYHarYV</w:t>
      </w:r>
    </w:p>
    <w:p>
      <w:pPr>
        <w:pStyle w:val="PreformattedText"/>
        <w:bidi w:val="0"/>
        <w:spacing w:before="0" w:after="0"/>
        <w:jc w:val="left"/>
        <w:rPr/>
      </w:pPr>
      <w:r>
        <w:rPr/>
        <w:t>9p6twdnQAPlkfNpsUDlmoF1t6/ziVcklSFllR5KiKFSIPG0KsjRpXWxvcfJVo1yzvukRjCjpuYnrCg</w:t>
      </w:r>
    </w:p>
    <w:p>
      <w:pPr>
        <w:pStyle w:val="PreformattedText"/>
        <w:bidi w:val="0"/>
        <w:spacing w:before="0" w:after="0"/>
        <w:jc w:val="left"/>
        <w:rPr/>
      </w:pPr>
      <w:r>
        <w:rPr/>
        <w:t>IFbxRWualR3GYxXd7u14ZrNdKzO1iCGQSR1YJY6zNVCzMGZ0ogwu3yrsCWLD8Z5Qu3aeN9E20MBRTJ</w:t>
      </w:r>
    </w:p>
    <w:p>
      <w:pPr>
        <w:pStyle w:val="PreformattedText"/>
        <w:bidi w:val="0"/>
        <w:spacing w:before="0" w:after="0"/>
        <w:jc w:val="left"/>
        <w:rPr/>
      </w:pPr>
      <w:r>
        <w:rPr/>
        <w:t>ra/19cIN1dQGa/Abv4o2r4yZ544YUqJsdd9ZpJlhBjrsGq521omSTxhMEjnBIbf1ik/QV1FsWptze1</w:t>
      </w:r>
    </w:p>
    <w:p>
      <w:pPr>
        <w:pStyle w:val="PreformattedText"/>
        <w:bidi w:val="0"/>
        <w:spacing w:before="0" w:after="0"/>
        <w:jc w:val="left"/>
        <w:rPr/>
      </w:pPr>
      <w:r>
        <w:rPr/>
        <w:t>rvTb7PUXFwu63Zkd9x1JIoyYUhEfkwCT4Z5vDGYqYlSHKRZPkUKjFmWPYuFX1OVsAzKBkzHnC+Vitf</w:t>
      </w:r>
    </w:p>
    <w:p>
      <w:pPr>
        <w:pStyle w:val="PreformattedText"/>
        <w:bidi w:val="0"/>
        <w:spacing w:before="0" w:after="0"/>
        <w:jc w:val="left"/>
        <w:rPr/>
      </w:pPr>
      <w:r>
        <w:rPr/>
        <w:t>pS9JrrhRb3E9kb3Hdlb+51mnvSWZa8ZJ8YWJ3GRt3DxghvVjOBkFk3epjtPWMbEkLpp/1F64qEhnTm</w:t>
      </w:r>
    </w:p>
    <w:p>
      <w:pPr>
        <w:pStyle w:val="PreformattedText"/>
        <w:bidi w:val="0"/>
        <w:spacing w:before="0" w:after="0"/>
        <w:jc w:val="left"/>
        <w:rPr/>
      </w:pPr>
      <w:r>
        <w:rPr/>
        <w:t>PA6HLz3xL0BmFuwqkx5jZwDh8M2EEJDN6gVP25I9KkZ6ore2K63+6BpsbVBfX4vmkt6I8CjdlPmNzF</w:t>
      </w:r>
    </w:p>
    <w:p>
      <w:pPr>
        <w:pStyle w:val="PreformattedText"/>
        <w:bidi w:val="0"/>
        <w:spacing w:before="0" w:after="0"/>
        <w:jc w:val="left"/>
        <w:rPr/>
      </w:pPr>
      <w:r>
        <w:rPr/>
        <w:t>2eCOY1UWNYpGhjXPzAKShVQ4WMxs/GGYMZIo0Y5Nx9mNej0s1xVNSvfrXEW9nvaOiBZIqUrLGHIsLF</w:t>
      </w:r>
    </w:p>
    <w:p>
      <w:pPr>
        <w:pStyle w:val="PreformattedText"/>
        <w:bidi w:val="0"/>
        <w:spacing w:before="0" w:after="0"/>
        <w:jc w:val="left"/>
        <w:rPr/>
      </w:pPr>
      <w:r>
        <w:rPr/>
        <w:t>NFsjk8lyEMqO6ID8vOY2UBuFYfhD6ulmdABgOudPoqjMCLXvr8SzaPfBVqYSNmkkjSvMrq6yWZpWel</w:t>
      </w:r>
    </w:p>
    <w:p>
      <w:pPr>
        <w:pStyle w:val="PreformattedText"/>
        <w:bidi w:val="0"/>
        <w:spacing w:before="0" w:after="0"/>
        <w:jc w:val="left"/>
        <w:rPr/>
      </w:pPr>
      <w:r>
        <w:rPr/>
        <w:t>iH66w9TqVO6MNtPoHp6yamQO5yzT2XAMd5iFX4oalRhHhIQHYpXtLJKHavblL7WQRyZik8KZiEWY5M</w:t>
      </w:r>
    </w:p>
    <w:p>
      <w:pPr>
        <w:pStyle w:val="PreformattedText"/>
        <w:bidi w:val="0"/>
        <w:spacing w:before="0" w:after="0"/>
        <w:jc w:val="left"/>
        <w:rPr/>
      </w:pPr>
      <w:r>
        <w:rPr/>
        <w:t>NuUBV6ssKi6A8foyqlNqSktUG+fs++BOwWTLNVn8UC04ooAJmXwDdi7EFCWGO7btZiR5EI+n1GYBbF</w:t>
      </w:r>
    </w:p>
    <w:p>
      <w:pPr>
        <w:pStyle w:val="PreformattedText"/>
        <w:bidi w:val="0"/>
        <w:spacing w:before="0" w:after="0"/>
        <w:jc w:val="left"/>
        <w:rPr/>
      </w:pPr>
      <w:r>
        <w:rPr/>
        <w:t>+A/TFS7hSXGkxMLRtyKoro6Wk3OJcJBG4XxpA+Cs0Y2KqqwJJb1Yx0Fiou2Wjd/nqkYZFaYXRm0hXx</w:t>
      </w:r>
    </w:p>
    <w:p>
      <w:pPr>
        <w:pStyle w:val="PreformattedText"/>
        <w:bidi w:val="0"/>
        <w:spacing w:before="0" w:after="0"/>
        <w:jc w:val="left"/>
        <w:rPr/>
      </w:pPr>
      <w:r>
        <w:rPr/>
        <w:t>7o2j8yp5Gk80aqJEaCLMSTTQBleSUuI4mlyOV343J1jPGwKBiv4oNdlqMcWbo0OWLQFgsm5xsJss4y</w:t>
      </w:r>
    </w:p>
    <w:p>
      <w:pPr>
        <w:pStyle w:val="PreformattedText"/>
        <w:bidi w:val="0"/>
        <w:spacing w:before="0" w:after="0"/>
        <w:jc w:val="left"/>
        <w:rPr/>
      </w:pPr>
      <w:r>
        <w:rPr/>
        <w:t>+0SBXTgRNv2yCQqwdcloirbVHW0e5BIF1M0CtHBRUNRXvfd3m0x5omgQSMhgjFuw345jw6y+KOIqiK</w:t>
      </w:r>
    </w:p>
    <w:p>
      <w:pPr>
        <w:pStyle w:val="PreformattedText"/>
        <w:bidi w:val="0"/>
        <w:spacing w:before="0" w:after="0"/>
        <w:jc w:val="left"/>
        <w:rPr/>
      </w:pPr>
      <w:r>
        <w:rPr/>
        <w:t>iLkVyUkZ2H5Y/Uqg7ujVGZcBosvd/iKApjJmHLrlw0svh74muGCQIzw+vMoACOzV5ZB64yGXcPLtAU</w:t>
      </w:r>
    </w:p>
    <w:p>
      <w:pPr>
        <w:pStyle w:val="PreformattedText"/>
        <w:bidi w:val="0"/>
        <w:spacing w:before="0" w:after="0"/>
        <w:jc w:val="left"/>
        <w:rPr/>
      </w:pPr>
      <w:r>
        <w:rPr/>
        <w:t>AEbsgFuOhE6Lc8xbHe5YtVSpRCr0osxa271NFjtT5Ia7U1LVq8drTNDY6jcWrGY5oWpu/wAlBMzehm</w:t>
      </w:r>
    </w:p>
    <w:p>
      <w:pPr>
        <w:pStyle w:val="PreformattedText"/>
        <w:bidi w:val="0"/>
        <w:spacing w:before="0" w:after="0"/>
        <w:jc w:val="left"/>
        <w:rPr/>
      </w:pPr>
      <w:r>
        <w:rPr/>
        <w:t>saoakZVvaFpA23b1ioC1EsnBRvHs739Yf0dWRtqpVKrBqdHesBZvZ+uOK/NNqtiXV9WkZ6z2H+YtS1</w:t>
      </w:r>
    </w:p>
    <w:p>
      <w:pPr>
        <w:pStyle w:val="PreformattedText"/>
        <w:bidi w:val="0"/>
        <w:spacing w:before="0" w:after="0"/>
        <w:jc w:val="left"/>
        <w:rPr/>
      </w:pPr>
      <w:r>
        <w:rPr/>
        <w:t>Q89+3LM9uzT08LkEZm3yjJSPyEu+EUdLrUwGKrc2nQ2mtctUDdIvtDXK/D2Yw9atrqFitAsUS06svi</w:t>
      </w:r>
    </w:p>
    <w:p>
      <w:pPr>
        <w:pStyle w:val="PreformattedText"/>
        <w:bidi w:val="0"/>
        <w:spacing w:before="0" w:after="0"/>
        <w:jc w:val="left"/>
        <w:rPr/>
      </w:pPr>
      <w:r>
        <w:rPr/>
        <w:t>q1YSB8u7SOPMSjsLdmRmCuM7dsa+lV60lSnqal+kbtd8RaqrlL0xun7z1rOl/w31WPsftbRdbs3zKN</w:t>
      </w:r>
    </w:p>
    <w:p>
      <w:pPr>
        <w:pStyle w:val="PreformattedText"/>
        <w:bidi w:val="0"/>
        <w:spacing w:before="0" w:after="0"/>
        <w:jc w:val="left"/>
        <w:rPr/>
      </w:pPr>
      <w:r>
        <w:rPr/>
        <w:t>O+H79odvvDDCbTXNV1Ctrncl2ikKHMKanSpU4nnIMzK+HZvR15WtWQ1KtXo23j/xnu6NDMbPS6UMcT</w:t>
      </w:r>
    </w:p>
    <w:p>
      <w:pPr>
        <w:pStyle w:val="PreformattedText"/>
        <w:bidi w:val="0"/>
        <w:spacing w:before="0" w:after="0"/>
        <w:jc w:val="left"/>
        <w:rPr/>
      </w:pPr>
      <w:r>
        <w:rPr/>
        <w:t>g6/wDxYqGOXezdmNvsPuywncvdHc8pjo6L2LA2lwWNMmlkl1X4l6pDYbTKtCEPIbF4U55JJa0aLHH8</w:t>
      </w:r>
    </w:p>
    <w:p>
      <w:pPr>
        <w:pStyle w:val="PreformattedText"/>
        <w:bidi w:val="0"/>
        <w:spacing w:before="0" w:after="0"/>
        <w:jc w:val="left"/>
        <w:rPr/>
      </w:pPr>
      <w:r>
        <w:rPr/>
        <w:t>msLbtg3C2lxSQKq6VEyZfVwj+yslLaSzEKV+SpOm9eqRytzdn95cftPSbPanbSRap4L174faPD3feq</w:t>
      </w:r>
    </w:p>
    <w:p>
      <w:pPr>
        <w:pStyle w:val="PreformattedText"/>
        <w:bidi w:val="0"/>
        <w:spacing w:before="0" w:after="0"/>
        <w:jc w:val="left"/>
        <w:rPr/>
      </w:pPr>
      <w:r>
        <w:rPr/>
        <w:t>LGUne3Smiuvo9ixvMS0UvLHJamYq96dZ649fpbgOwrqxIxBO94rTv0aNbZiK9M/K7PTuDjuq43r+0B</w:t>
      </w:r>
    </w:p>
    <w:p>
      <w:pPr>
        <w:pStyle w:val="PreformattedText"/>
        <w:bidi w:val="0"/>
        <w:spacing w:before="0" w:after="0"/>
        <w:jc w:val="left"/>
        <w:rPr/>
      </w:pPr>
      <w:r>
        <w:rPr/>
        <w:t>2vFEv4eUYqt3sf5q5S1C33dfm+JHeFmFrFEahB3FMmjabQgtLmK49aikterFDGhjSycq6rIoJtFVCp</w:t>
      </w:r>
    </w:p>
    <w:p>
      <w:pPr>
        <w:pStyle w:val="PreformattedText"/>
        <w:bidi w:val="0"/>
        <w:spacing w:before="0" w:after="0"/>
        <w:jc w:val="left"/>
        <w:rPr/>
      </w:pPr>
      <w:r>
        <w:rPr/>
        <w:t>ZE6MU0VB7OPaaA2IVGSnUautarUYvVcdt31bd5dOWS/wDEyrrWqx6/q7yfJSSVT8Me09VvNd0qvpba</w:t>
      </w:r>
    </w:p>
    <w:p>
      <w:pPr>
        <w:pStyle w:val="PreformattedText"/>
        <w:bidi w:val="0"/>
        <w:spacing w:before="0" w:after="0"/>
        <w:jc w:val="left"/>
        <w:rPr/>
      </w:pPr>
      <w:r>
        <w:rPr/>
        <w:t>lqM1rv8A1eGvBCtzVNYNSXS9OrirXlmM1xtyV4PUlJSWr0aKNGGR8O7CV6wokVyflN0fWfIjc1uxpu</w:t>
      </w:r>
    </w:p>
    <w:p>
      <w:pPr>
        <w:pStyle w:val="PreformattedText"/>
        <w:bidi w:val="0"/>
        <w:spacing w:before="0" w:after="0"/>
        <w:jc w:val="left"/>
        <w:rPr/>
      </w:pPr>
      <w:r>
        <w:rPr/>
        <w:t>g/DvXe2dGF1bmoae1Q6lmrTHcurSPpWkyVf5XSRodPV9FRzBCrM8IqoXl8z+olJC+006hGKndW26F+</w:t>
      </w:r>
    </w:p>
    <w:p>
      <w:pPr>
        <w:pStyle w:val="PreformattedText"/>
        <w:bidi w:val="0"/>
        <w:spacing w:before="0" w:after="0"/>
        <w:jc w:val="left"/>
        <w:rPr/>
      </w:pPr>
      <w:r>
        <w:rPr/>
        <w:t>KC2gXpoEXItvYeLe3pz6731zVqvxQs3JAl2n2p3v2/2bpVS3BiLSjfvwWZJ4mEoVX8GoV4UdMpHJGz</w:t>
      </w:r>
    </w:p>
    <w:p>
      <w:pPr>
        <w:pStyle w:val="PreformattedText"/>
        <w:bidi w:val="0"/>
        <w:spacing w:before="0" w:after="0"/>
        <w:jc w:val="left"/>
        <w:rPr/>
      </w:pPr>
      <w:r>
        <w:rPr/>
        <w:t>OwL+r1YWnT2ULSBDKobLrJnkKjvX2pGrqMGZl9lRlvQxVb/c7tjVZdIBafTZ27S0JtySXqrrdua33d</w:t>
      </w:r>
    </w:p>
    <w:p>
      <w:pPr>
        <w:pStyle w:val="PreformattedText"/>
        <w:bidi w:val="0"/>
        <w:spacing w:before="0" w:after="0"/>
        <w:jc w:val="left"/>
        <w:rPr/>
      </w:pPr>
      <w:r>
        <w:rPr/>
        <w:t>aSEuTJLUoxwqghcLIZHmjbhoytRR22lTVTPI5Y98PtKUNnoBaVYVKNMbtm1tlkVH+JEmraxplm/ond</w:t>
      </w:r>
    </w:p>
    <w:p>
      <w:pPr>
        <w:pStyle w:val="PreformattedText"/>
        <w:bidi w:val="0"/>
        <w:spacing w:before="0" w:after="0"/>
        <w:jc w:val="left"/>
        <w:rPr/>
      </w:pPr>
      <w:r>
        <w:rPr/>
        <w:t>lCI2r2sUu3LcjNHHEKfdktaCFO5EiePbSqzeKxNGzrJLK9ixAXi2o3TdOnWVatO/RrTyt4cZzzW2V+</w:t>
      </w:r>
    </w:p>
    <w:p>
      <w:pPr>
        <w:pStyle w:val="PreformattedText"/>
        <w:bidi w:val="0"/>
        <w:spacing w:before="0" w:after="0"/>
        <w:jc w:val="left"/>
        <w:rPr/>
      </w:pPr>
      <w:r>
        <w:rPr/>
        <w:t>hfE1KlcKV47vZu3teHtTpX/Cn2odA7X1DXJ/HFpt7SqsWh2o6PlGoQbdR1F/lVnglzAlfQNJQFo8Sv</w:t>
      </w:r>
    </w:p>
    <w:p>
      <w:pPr>
        <w:pStyle w:val="PreformattedText"/>
        <w:bidi w:val="0"/>
        <w:spacing w:before="0" w:after="0"/>
        <w:jc w:val="left"/>
        <w:rPr/>
      </w:pPr>
      <w:r>
        <w:rPr/>
        <w:t>eVPpaXHlvSta9dSX0ZBl7/AGvXPYejqFWjs4KcVxIPqt5+KSN8eNUFOXWrcMBHdFz/AHRiqy1VisQ/</w:t>
      </w:r>
    </w:p>
    <w:p>
      <w:pPr>
        <w:pStyle w:val="PreformattedText"/>
        <w:bidi w:val="0"/>
        <w:spacing w:before="0" w:after="0"/>
        <w:jc w:val="left"/>
        <w:rPr/>
      </w:pPr>
      <w:r>
        <w:rPr/>
        <w:t>y3Te1T5J0qLiG7Xr6X2vqTTZlOZ7SM8fqB6xsb0WZWqUyytur9qE2j+JBVKdRKZUNe/7eeM5fwfFGx</w:t>
      </w:r>
    </w:p>
    <w:p>
      <w:pPr>
        <w:pStyle w:val="PreformattedText"/>
        <w:bidi w:val="0"/>
        <w:spacing w:before="0" w:after="0"/>
        <w:jc w:val="left"/>
        <w:rPr/>
      </w:pPr>
      <w:r>
        <w:rPr/>
        <w:t>8MfjB3DrlL5Kt21U7h+G1XWdHtSR3aF25qml6a3cur265YTXqsENvUK9KCMhjZsy+rELuvp/SGxLVT</w:t>
      </w:r>
    </w:p>
    <w:p>
      <w:pPr>
        <w:pStyle w:val="PreformattedText"/>
        <w:bidi w:val="0"/>
        <w:spacing w:before="0" w:after="0"/>
        <w:jc w:val="left"/>
        <w:rPr/>
      </w:pPr>
      <w:r>
        <w:rPr/>
        <w:t>ZxSHRKtNnfG+/iuQT3+L2RPL7Nt9anWeq1lai3RLnxZ9V6Vb9nUKvibjwlmtV1ubsrvnXtV7ErnStF</w:t>
      </w:r>
    </w:p>
    <w:p>
      <w:pPr>
        <w:pStyle w:val="PreformattedText"/>
        <w:bidi w:val="0"/>
        <w:spacing w:before="0" w:after="0"/>
        <w:jc w:val="left"/>
        <w:rPr/>
      </w:pPr>
      <w:r>
        <w:rPr/>
        <w:t>paj3N2SmhWg/cOjy0VvWEn0TuPTrJ8vzl2Ew6hWfb6LMkctR/NW9B9kVdp2Sj0vGqqt8zDd+JYlWet</w:t>
      </w:r>
    </w:p>
    <w:p>
      <w:pPr>
        <w:pStyle w:val="PreformattedText"/>
        <w:bidi w:val="0"/>
        <w:spacing w:before="0" w:after="0"/>
        <w:jc w:val="left"/>
        <w:rPr/>
      </w:pPr>
      <w:r>
        <w:rPr/>
        <w:t>6P2nJAGFNRut1te/15c3rkl959q6X3ToNzvHtqzDaotSpp3FoE0pk16HU6MMtc6J5DHmadlaa1TOxY</w:t>
      </w:r>
    </w:p>
    <w:p>
      <w:pPr>
        <w:pStyle w:val="PreformattedText"/>
        <w:bidi w:val="0"/>
        <w:spacing w:before="0" w:after="0"/>
        <w:jc w:val="left"/>
        <w:rPr/>
      </w:pPr>
      <w:r>
        <w:rPr/>
        <w:t>7MqyiH8OSwlfl06bU1bZ6lIrlljrxS+hy6j6uadqrtDtVSpTQM7IM7jG27y+eMrilW9D3d2v2rq0On</w:t>
      </w:r>
    </w:p>
    <w:p>
      <w:pPr>
        <w:pStyle w:val="PreformattedText"/>
        <w:bidi w:val="0"/>
        <w:spacing w:before="0" w:after="0"/>
        <w:jc w:val="left"/>
        <w:rPr/>
      </w:pPr>
      <w:r>
        <w:rPr/>
        <w:t>dwR95vR0/QNQ1Gn82dJ7W1N5it6O1DIstWpqUjKqgyOVi06WJAjv6mNnBYVEprYUyGOXWvd/mLVaqH</w:t>
      </w:r>
    </w:p>
    <w:p>
      <w:pPr>
        <w:pStyle w:val="PreformattedText"/>
        <w:bidi w:val="0"/>
        <w:spacing w:before="0" w:after="0"/>
        <w:jc w:val="left"/>
        <w:rPr/>
      </w:pPr>
      <w:r>
        <w:rPr/>
        <w:t>admp16YvtS4p7LN2i2m6ZLmj926R3F2NrGl6no1juDVtN0ztOUww2Jq6t2m93ty/T7tpa5MzHSNX0X</w:t>
      </w:r>
    </w:p>
    <w:p>
      <w:pPr>
        <w:pStyle w:val="PreformattedText"/>
        <w:bidi w:val="0"/>
        <w:spacing w:before="0" w:after="0"/>
        <w:jc w:val="left"/>
        <w:rPr/>
      </w:pPr>
      <w:r>
        <w:rPr/>
        <w:t>V4/G8KpLXsUbSSTbnSV+vK+kKFaptTuqFUs2WI3fpL2b989Wm0otOnRaqKhUjd7Ksv4cojahLLNT7m</w:t>
      </w:r>
    </w:p>
    <w:p>
      <w:pPr>
        <w:pStyle w:val="PreformattedText"/>
        <w:bidi w:val="0"/>
        <w:spacing w:before="0" w:after="0"/>
        <w:jc w:val="left"/>
        <w:rPr/>
      </w:pPr>
      <w:r>
        <w:rPr/>
        <w:t>1/Se3a+ud26LpEp7v0WNS1jXO2ZJt0XfOkJUsba9upcpyDUPDE0BsRpqUbRTPbQj/gxWTo3XFai7r8</w:t>
      </w:r>
    </w:p>
    <w:p>
      <w:pPr>
        <w:pStyle w:val="PreformattedText"/>
        <w:bidi w:val="0"/>
        <w:spacing w:before="0" w:after="0"/>
        <w:jc w:val="left"/>
        <w:rPr/>
      </w:pPr>
      <w:r>
        <w:rPr/>
        <w:t>2LDq90ut6Vq00VjVNStfdUjs8vZj/wBF7n0v4i6HHpEbra7luVr/AHVoUdeCktfuuzSrmK/qulUhZW</w:t>
      </w:r>
    </w:p>
    <w:p>
      <w:pPr>
        <w:pStyle w:val="PreformattedText"/>
        <w:bidi w:val="0"/>
        <w:spacing w:before="0" w:after="0"/>
        <w:jc w:val="left"/>
        <w:rPr/>
      </w:pPr>
      <w:r>
        <w:rPr/>
        <w:t>nqff1WGtJNqOl2mhk1fTNNleGeK5Uh689W2VtgZ3NIsinF27u4t14z1Gxv/HFGVxkqq2LKvLy2x78p</w:t>
      </w:r>
    </w:p>
    <w:p>
      <w:pPr>
        <w:pStyle w:val="PreformattedText"/>
        <w:bidi w:val="0"/>
        <w:spacing w:before="0" w:after="0"/>
        <w:jc w:val="left"/>
        <w:rPr/>
      </w:pPr>
      <w:r>
        <w:rPr/>
        <w:t>Jnwh7h7l7G1O7oGmy09HqLPrFqtpctJNZ7S7j0PUzJJ3n2Bq2n6h+M+mTIWnjo2Y5q88MzSVrKI6Sd</w:t>
      </w:r>
    </w:p>
    <w:p>
      <w:pPr>
        <w:pStyle w:val="PreformattedText"/>
        <w:bidi w:val="0"/>
        <w:spacing w:before="0" w:after="0"/>
        <w:jc w:val="left"/>
        <w:rPr/>
      </w:pPr>
      <w:r>
        <w:rPr/>
        <w:t>B2ujTqLR2ii4qG+Sv3OvK06NOoD01BwcqdiV9nvy8MV9Y7Kr6DpV3UOyrUGk6C88NyPtSzbbWe3tKt</w:t>
      </w:r>
    </w:p>
    <w:p>
      <w:pPr>
        <w:pStyle w:val="PreformattedText"/>
        <w:bidi w:val="0"/>
        <w:spacing w:before="0" w:after="0"/>
        <w:jc w:val="left"/>
        <w:rPr/>
      </w:pPr>
      <w:r>
        <w:rPr/>
        <w:t>Q2ZJdKg7c7hszeTUu0ZJL0cSVJpVv0J0geKRpE2zYo7RUdsHvnbtee1MO1MtSHRhg2Vz2vKySPh/rd</w:t>
      </w:r>
    </w:p>
    <w:p>
      <w:pPr>
        <w:pStyle w:val="PreformattedText"/>
        <w:bidi w:val="0"/>
        <w:spacing w:before="0" w:after="0"/>
        <w:jc w:val="left"/>
        <w:rPr/>
      </w:pPr>
      <w:r>
        <w:rPr/>
        <w:t>bVO3b3bHduo61omjalWMGs3rNNZk+FvxI1TfNpXcmraBXjaDuf4b61OY3sfKQwz1rteSVooLMrxNui</w:t>
      </w:r>
    </w:p>
    <w:p>
      <w:pPr>
        <w:pStyle w:val="PreformattedText"/>
        <w:bidi w:val="0"/>
        <w:spacing w:before="0" w:after="0"/>
        <w:jc w:val="left"/>
        <w:rPr/>
      </w:pPr>
      <w:r>
        <w:rPr/>
        <w:t>Xo1adeko4NmvjVvycdRPfB7TZtmYhTTqNrTdviti6nq7W72okVu0tfvrrGmaNROqdxaL/OFHZsdqS/</w:t>
      </w:r>
    </w:p>
    <w:p>
      <w:pPr>
        <w:pStyle w:val="PreformattedText"/>
        <w:bidi w:val="0"/>
        <w:spacing w:before="0" w:after="0"/>
        <w:jc w:val="left"/>
        <w:rPr/>
      </w:pPr>
      <w:r>
        <w:rPr/>
        <w:t>3S1zR2h1HuHX/hhPO6WPiB8PtZ7Ykr6lTqSG1cSGq/gimiD49ANopsgrOuNHHmtoL6BX8LBt2/D1zi</w:t>
      </w:r>
    </w:p>
    <w:p>
      <w:pPr>
        <w:pStyle w:val="PreformattedText"/>
        <w:bidi w:val="0"/>
        <w:spacing w:before="0" w:after="0"/>
        <w:jc w:val="left"/>
        <w:rPr/>
      </w:pPr>
      <w:r>
        <w:rPr/>
        <w:t>V6dU1HQlalRRyht9u0ce8Y7wEbNmr293nqGm9t6mNQ7c7v1JTZ7M7jejBWHdEvzUdiHTdIhXYajtJU</w:t>
      </w:r>
    </w:p>
    <w:p>
      <w:pPr>
        <w:pStyle w:val="PreformattedText"/>
        <w:bidi w:val="0"/>
        <w:spacing w:before="0" w:after="0"/>
        <w:jc w:val="left"/>
        <w:rPr/>
      </w:pPr>
      <w:r>
        <w:rPr/>
        <w:t>tV5KxR5VkkhnWKZ5nkRrotqpK+27OgagpGW9vJ7/ZM49SvQ2gn0fXdqNWoNxm0z9x8S93NK9939ga/</w:t>
      </w:r>
    </w:p>
    <w:p>
      <w:pPr>
        <w:pStyle w:val="PreformattedText"/>
        <w:bidi w:val="0"/>
        <w:spacing w:before="0" w:after="0"/>
        <w:jc w:val="left"/>
        <w:rPr/>
      </w:pPr>
      <w:r>
        <w:rPr/>
        <w:t>e1m5HpWo6aO462rx2dR+Gz2r/bWrXGgRVg7l7L0+3LsryxTQSR26layxWX66aTZHXpti9J06pVKqYF</w:t>
      </w:r>
    </w:p>
    <w:p>
      <w:pPr>
        <w:pStyle w:val="PreformattedText"/>
        <w:bidi w:val="0"/>
        <w:spacing w:before="0" w:after="0"/>
        <w:jc w:val="left"/>
        <w:rPr/>
      </w:pPr>
      <w:r>
        <w:rPr/>
        <w:t>hzNvKt+y3s+1PL7X6KrorVFbGmvHW3qyXwyIe+e3u49M1kjVtM7nqXbVaGmaXcekyaZ3Lp0A3T0Wqx</w:t>
      </w:r>
    </w:p>
    <w:p>
      <w:pPr>
        <w:pStyle w:val="PreformattedText"/>
        <w:bidi w:val="0"/>
        <w:spacing w:before="0" w:after="0"/>
        <w:jc w:val="left"/>
        <w:rPr/>
      </w:pPr>
      <w:r>
        <w:rPr/>
        <w:t>14BHqdKKQeSO75JJW3Y2oy7B0xX2dqb09G5svr7I7V5zqlJ0ORrgo2ikcxW2OOX4svtR8dm64um0rO</w:t>
      </w:r>
    </w:p>
    <w:p>
      <w:pPr>
        <w:pStyle w:val="PreformattedText"/>
        <w:bidi w:val="0"/>
        <w:spacing w:before="0" w:after="0"/>
        <w:jc w:val="left"/>
        <w:rPr/>
      </w:pPr>
      <w:r>
        <w:rPr/>
        <w:t>my3N+tJYvQS6zaMoGv9yppUK25NKiaTZPqBW3TheZiYjHTYs0Mu/KW10zVKYozJpfqx3v0iObJtJpU</w:t>
      </w:r>
    </w:p>
    <w:p>
      <w:pPr>
        <w:pStyle w:val="PreformattedText"/>
        <w:bidi w:val="0"/>
        <w:spacing w:before="0" w:after="0"/>
        <w:jc w:val="left"/>
        <w:rPr/>
      </w:pPr>
      <w:r>
        <w:rPr/>
        <w:t>2RwqvfFWXFvhb3xvpYlii1qRZWo23/lNTXNZeVjV1rV9sVLT9Gi8YSKaCjpy3LMu6NkWxCrfhV4UeR</w:t>
      </w:r>
    </w:p>
    <w:p>
      <w:pPr>
        <w:pStyle w:val="PreformattedText"/>
        <w:bidi w:val="0"/>
        <w:spacing w:before="0" w:after="0"/>
        <w:jc w:val="left"/>
        <w:rPr/>
      </w:pPr>
      <w:r>
        <w:rPr/>
        <w:t>tKbPuaMqhsV9WW8Wgqm0hAzGqPlDve03qx5fhjstaoncFvULyRqb3bS6gdPjgeJU1PR9S8Xzlr5q8W</w:t>
      </w:r>
    </w:p>
    <w:p>
      <w:pPr>
        <w:pStyle w:val="PreformattedText"/>
        <w:bidi w:val="0"/>
        <w:spacing w:before="0" w:after="0"/>
        <w:jc w:val="left"/>
        <w:rPr/>
      </w:pPr>
      <w:r>
        <w:rPr/>
        <w:t>P+8tOirX8xhvJEHxKojZGVqU+gxDHFawcX7OSrfH6UGlWntDsCwY0WFvpfzT7Bv9gL37/Ne2/wCKX4</w:t>
      </w:r>
    </w:p>
    <w:p>
      <w:pPr>
        <w:pStyle w:val="PreformattedText"/>
        <w:bidi w:val="0"/>
        <w:spacing w:before="0" w:after="0"/>
        <w:jc w:val="left"/>
        <w:rPr/>
      </w:pPr>
      <w:r>
        <w:rPr/>
        <w:t>HJLUsf/av/AIiPhh8a9I06rLF4pO0O8+1jpuv3ITPK6hY+6tDqkxrtPl1SZAcOyqlSyUUyUxp1FRvi</w:t>
      </w:r>
    </w:p>
    <w:p>
      <w:pPr>
        <w:pStyle w:val="PreformattedText"/>
        <w:bidi w:val="0"/>
        <w:spacing w:before="0" w:after="0"/>
        <w:jc w:val="left"/>
        <w:rPr/>
      </w:pPr>
      <w:r>
        <w:rPr/>
        <w:t>HK38sF6XWpTemtZRdTVTO+rMcWX5rBvqn0babN8omoVWKlYb0WmM0jNHO4o1I7OmyybQTJG2mWa8au</w:t>
      </w:r>
    </w:p>
    <w:p>
      <w:pPr>
        <w:pStyle w:val="PreformattedText"/>
        <w:bidi w:val="0"/>
        <w:spacing w:before="0" w:after="0"/>
        <w:jc w:val="left"/>
        <w:rPr/>
      </w:pPr>
      <w:r>
        <w:rPr/>
        <w:t>OWWqu70562LAkJUCrfLHunHIJxa2ltI7oZllVWEdjMkM7qVMTeKYuM7VJHoMaM4TI2ou0bdzdWVapc</w:t>
      </w:r>
    </w:p>
    <w:p>
      <w:pPr>
        <w:pStyle w:val="PreformattedText"/>
        <w:bidi w:val="0"/>
        <w:spacing w:before="0" w:after="0"/>
        <w:jc w:val="left"/>
        <w:rPr/>
      </w:pPr>
      <w:r>
        <w:rPr/>
        <w:t>NUVvfMEMNSR5+aAmQOiJJtLySQxu8q+CSVCYpPNE2B8upMjshAO70llbjot3C6WqBRpKN73UZFRPRL</w:t>
      </w:r>
    </w:p>
    <w:p>
      <w:pPr>
        <w:pStyle w:val="PreformattedText"/>
        <w:bidi w:val="0"/>
        <w:spacing w:before="0" w:after="0"/>
        <w:jc w:val="left"/>
        <w:rPr/>
      </w:pPr>
      <w:r>
        <w:rPr/>
        <w:t>IkjO8jKy2EhYA7ZbJUlAjM4BkAZ/cn3XJwgUdWwAsKiY5drwyMQbBeqYkYv5YxGxiaSUxMzRhtrhTI</w:t>
      </w:r>
    </w:p>
    <w:p>
      <w:pPr>
        <w:pStyle w:val="PreformattedText"/>
        <w:bidi w:val="0"/>
        <w:spacing w:before="0" w:after="0"/>
        <w:jc w:val="left"/>
        <w:rPr/>
      </w:pPr>
      <w:r>
        <w:rPr/>
        <w:t>6xEMsqEwyK7j1lvp91zlkVbFauXnrmEtxudYmrZLxpKsbTkuwICRq8ieNFZZQzEzwYk2lNoVtvtxxq</w:t>
      </w:r>
    </w:p>
    <w:p>
      <w:pPr>
        <w:pStyle w:val="PreformattedText"/>
        <w:bidi w:val="0"/>
        <w:spacing w:before="0" w:after="0"/>
        <w:jc w:val="left"/>
        <w:rPr/>
      </w:pPr>
      <w:r>
        <w:rPr/>
        <w:t>9QEHIK111miARoxVYnW2DxzI5JhKuqI8qxNZI2xzxwmRmKR5MbSAbgRHs+7dUArPiEas7H6ImBbLUa</w:t>
      </w:r>
    </w:p>
    <w:p>
      <w:pPr>
        <w:pStyle w:val="PreformattedText"/>
        <w:bidi w:val="0"/>
        <w:spacing w:before="0" w:after="0"/>
        <w:jc w:val="left"/>
        <w:rPr/>
      </w:pPr>
      <w:r>
        <w:rPr/>
        <w:t>gat7PhmBLLYLqkO8I7ImSqIjwud8dRzIfUCzKzjGV3gLnB6jsLYu3Xoq80hBZhk5tfRV/fvjy7TnVd</w:t>
      </w:r>
    </w:p>
    <w:p>
      <w:pPr>
        <w:pStyle w:val="PreformattedText"/>
        <w:bidi w:val="0"/>
        <w:spacing w:before="0" w:after="0"/>
        <w:jc w:val="left"/>
        <w:rPr/>
      </w:pPr>
      <w:r>
        <w:rPr/>
        <w:t>e0sOpMbSz1FXgoFvpIS0MgH4e3yShly4YuPVn6SUgC1NcMVDbzdre3bQe0BuiqkbrWy+zvQn/DL/w3</w:t>
      </w:r>
    </w:p>
    <w:p>
      <w:pPr>
        <w:pStyle w:val="PreformattedText"/>
        <w:bidi w:val="0"/>
        <w:spacing w:before="0" w:after="0"/>
        <w:jc w:val="left"/>
        <w:rPr/>
      </w:pPr>
      <w:r>
        <w:rPr/>
        <w:t>Yuu9uFmMvZvxC717cZJGLMsVfWZb1VTvGVUV7qHB+7Fv6eq2NRhVtxpNl5+HtRf0kxNam7ctRAR+/w</w:t>
      </w:r>
    </w:p>
    <w:p>
      <w:pPr>
        <w:pStyle w:val="PreformattedText"/>
        <w:bidi w:val="0"/>
        <w:spacing w:before="0" w:after="0"/>
        <w:jc w:val="left"/>
        <w:rPr/>
      </w:pPr>
      <w:r>
        <w:rPr/>
        <w:t>BeksajAgEHO4kg/qB9x+2f/XpoG5AHFj+H2fznNNxodLTwUE59/U2ec5zngg/cH/06g6j1ZSpsCce2</w:t>
      </w:r>
    </w:p>
    <w:p>
      <w:pPr>
        <w:pStyle w:val="PreformattedText"/>
        <w:bidi w:val="0"/>
        <w:spacing w:before="0" w:after="0"/>
        <w:jc w:val="left"/>
        <w:rPr/>
      </w:pPr>
      <w:r>
        <w:rPr/>
        <w:t>SCf2HufYn9urJc7pU3U++Sw7pgA49j9/c8/fB9uCc/8AfrJbr1Vd7SSBsw3HnaVyQWAxkg42/tj79V</w:t>
      </w:r>
    </w:p>
    <w:p>
      <w:pPr>
        <w:pStyle w:val="PreformattedText"/>
        <w:bidi w:val="0"/>
        <w:spacing w:before="0" w:after="0"/>
        <w:jc w:val="left"/>
        <w:rPr/>
      </w:pPr>
      <w:r>
        <w:rPr/>
        <w:t>wZbXVt74d7tTQGnDIGR536rrS0+RGCxmzPBJKCu+NJqrlOS3/MM0SkHBHp5XHS9ZLmnYhsT5ynS2Ik</w:t>
      </w:r>
    </w:p>
    <w:p>
      <w:pPr>
        <w:pStyle w:val="PreformattedText"/>
        <w:bidi w:val="0"/>
        <w:spacing w:before="0" w:after="0"/>
        <w:jc w:val="left"/>
        <w:rPr/>
      </w:pPr>
      <w:r>
        <w:rPr/>
        <w:t>tVW2pA/VxH3SJZJmeWUBPxIYZZwgUSqwkYxGRlAyiI4ZgMlASRjaecEKLkjXvX9Kx8AXXe1iWEwQY0</w:t>
      </w:r>
    </w:p>
    <w:p>
      <w:pPr>
        <w:pStyle w:val="PreformattedText"/>
        <w:bidi w:val="0"/>
        <w:spacing w:before="0" w:after="0"/>
        <w:jc w:val="left"/>
        <w:rPr/>
      </w:pPr>
      <w:r>
        <w:rPr/>
        <w:t>dJJvI6AhWTIk2zI5BIEe0qRtw22PxLtXHWVUsQSuKrxYdn/kZDdbC/N+Hz5MAJKRMyGWdJV8JlKbUg</w:t>
      </w:r>
    </w:p>
    <w:p>
      <w:pPr>
        <w:pStyle w:val="PreformattedText"/>
        <w:bidi w:val="0"/>
        <w:spacing w:before="0" w:after="0"/>
        <w:jc w:val="left"/>
        <w:rPr/>
      </w:pPr>
      <w:r>
        <w:rPr/>
        <w:t>BkkWEQRKT4q8heMKfy7PWFxu6tB3jl/D7TeL4ZXLiF3VXsxg3y/+8FWLPnTTdF1GCeRHj80GqatYVd</w:t>
      </w:r>
    </w:p>
    <w:p>
      <w:pPr>
        <w:pStyle w:val="PreformattedText"/>
        <w:bidi w:val="0"/>
        <w:spacing w:before="0" w:after="0"/>
        <w:jc w:val="left"/>
        <w:rPr/>
      </w:pPr>
      <w:r>
        <w:rPr/>
        <w:t>PkXbnzv8lQsZ9WcMv1b+s//IpC7jBvif2h3D2YYWFM2GTufqkNfFSWSSppdlJD8tc1CHRLg86tLqmq</w:t>
      </w:r>
    </w:p>
    <w:p>
      <w:pPr>
        <w:pStyle w:val="PreformattedText"/>
        <w:bidi w:val="0"/>
        <w:spacing w:before="0" w:after="0"/>
        <w:jc w:val="left"/>
        <w:rPr/>
      </w:pPr>
      <w:r>
        <w:rPr/>
        <w:t>JYfUe36VUuAodbsdozk5VUYBjtiduktrYXpMN4KWyHULfzR/YDfpFJGdmx+lzQFK9hqVXVInc2dV1u</w:t>
      </w:r>
    </w:p>
    <w:p>
      <w:pPr>
        <w:pStyle w:val="PreformattedText"/>
        <w:bidi w:val="0"/>
        <w:spacing w:before="0" w:after="0"/>
        <w:jc w:val="left"/>
        <w:rPr/>
      </w:pPr>
      <w:r>
        <w:rPr/>
        <w:t>bUbxl3x13rXNWBeslNkZ4qUcFfTQhVvGI5Dj0Oy9LLhTPSumS1icVPNr1t3hO6HYltxDiaa69omSPB</w:t>
      </w:r>
    </w:p>
    <w:p>
      <w:pPr>
        <w:pStyle w:val="PreformattedText"/>
        <w:bidi w:val="0"/>
        <w:spacing w:before="0" w:after="0"/>
        <w:jc w:val="left"/>
        <w:rPr/>
      </w:pPr>
      <w:r>
        <w:rPr/>
        <w:t>pjxUZk02aKtb0+D5WEtErUZq0WuGKukqqNpaXRrtdCijMfvn0dO0V6NqdV3NQKMDj2h4V9mJ1mLDBR</w:t>
      </w:r>
    </w:p>
    <w:p>
      <w:pPr>
        <w:pStyle w:val="PreformattedText"/>
        <w:bidi w:val="0"/>
        <w:spacing w:before="0" w:after="0"/>
        <w:jc w:val="left"/>
        <w:rPr/>
      </w:pPr>
      <w:r>
        <w:rPr/>
        <w:t>cMMg3tDmjvm1CatpncN4WFow0tN1tLZkhSC1C0VGaVIZhukAbxiERsinc0izJ0Z2PRVcWK3B5f0/D3</w:t>
      </w:r>
    </w:p>
    <w:p>
      <w:pPr>
        <w:pStyle w:val="PreformattedText"/>
        <w:bidi w:val="0"/>
        <w:spacing w:before="0" w:after="0"/>
        <w:jc w:val="left"/>
        <w:rPr/>
      </w:pPr>
      <w:r>
        <w:rPr/>
        <w:t>wFr1qRN2DSvfxL0CK38N9G0C2iQw3NL0m33FMrwOdQ7mkVLtqvNYcN81ZSDULjzlwQ52xt9LbVqqqa</w:t>
      </w:r>
    </w:p>
    <w:p>
      <w:pPr>
        <w:pStyle w:val="PreformattedText"/>
        <w:bidi w:val="0"/>
        <w:spacing w:before="0" w:after="0"/>
        <w:jc w:val="left"/>
        <w:rPr/>
      </w:pPr>
      <w:r>
        <w:rPr/>
        <w:t>J01ZFy+PuHs+KN0ajptIYOb0zbL2Z8+XxbqvF/A5rFqt81Xn+FXxW7d+Hs0dlnL1tA0D4kSGrLEtpG</w:t>
      </w:r>
    </w:p>
    <w:p>
      <w:pPr>
        <w:pStyle w:val="PreformattedText"/>
        <w:bidi w:val="0"/>
        <w:spacing w:before="0" w:after="0"/>
        <w:jc w:val="left"/>
        <w:rPr/>
      </w:pPr>
      <w:r>
        <w:rPr/>
        <w:t>EsFWe4yIwzJFC0iACNh15TbOlOwUmZcaq1PFy9ar657vYXpD0sKYOSVqWV+7IS93wNvgfAvtJtdMJh</w:t>
      </w:r>
    </w:p>
    <w:p>
      <w:pPr>
        <w:pStyle w:val="PreformattedText"/>
        <w:bidi w:val="0"/>
        <w:spacing w:before="0" w:after="0"/>
        <w:jc w:val="left"/>
        <w:rPr/>
      </w:pPr>
      <w:r>
        <w:rPr/>
        <w:t>7x1b4i67a7ir2ZJ9Hh1ul3NqetJLGRLiC41eCrNDPvKsIXi8gDP096JFM7Goe7UagqaeInXm7M5/pw</w:t>
      </w:r>
    </w:p>
    <w:p>
      <w:pPr>
        <w:pStyle w:val="PreformattedText"/>
        <w:bidi w:val="0"/>
        <w:spacing w:before="0" w:after="0"/>
        <w:jc w:val="left"/>
        <w:rPr/>
      </w:pPr>
      <w:r>
        <w:rPr/>
        <w:t>N/HMVG/TKDQb1uE+c7+N7RVg+ID3bYpC60JZLFm3t0nXanxAhTQJdP1WcBxYoyx9wxz1ZQDBCafim3</w:t>
      </w:r>
    </w:p>
    <w:p>
      <w:pPr>
        <w:pStyle w:val="PreformattedText"/>
        <w:bidi w:val="0"/>
        <w:spacing w:before="0" w:after="0"/>
        <w:jc w:val="left"/>
        <w:rPr/>
      </w:pPr>
      <w:r>
        <w:rPr/>
        <w:t>wRLIimyimm1IlOluWV19m29uzr1WrfwVM5a2Kb3X7M4y96dryaVZ0atDp89Kl2c3cOj63ps6qLNFdD</w:t>
      </w:r>
    </w:p>
    <w:p>
      <w:pPr>
        <w:pStyle w:val="PreformattedText"/>
        <w:bidi w:val="0"/>
        <w:spacing w:before="0" w:after="0"/>
        <w:jc w:val="left"/>
        <w:rPr/>
      </w:pPr>
      <w:r>
        <w:rPr/>
        <w:t>7tmaY3XwJLGk/MzXII5wJDH5kik2r4mP0vZdopts3SvvNWXK/wCmfO9rpV6e1Ckr4ps9t1R4mybL2o</w:t>
      </w:r>
    </w:p>
    <w:p>
      <w:pPr>
        <w:pStyle w:val="PreformattedText"/>
        <w:bidi w:val="0"/>
        <w:spacing w:before="0" w:after="0"/>
        <w:jc w:val="left"/>
        <w:rPr/>
      </w:pPr>
      <w:r>
        <w:rPr/>
        <w:t>6fiDHQ1bTdH73Qai9mCE9javSIggsV0NKZfh/rD3InR7az9ui9C00jCWO12rHC6mV4upslZqpTYqiY</w:t>
      </w:r>
    </w:p>
    <w:p>
      <w:pPr>
        <w:pStyle w:val="PreformattedText"/>
        <w:bidi w:val="0"/>
        <w:spacing w:before="0" w:after="0"/>
        <w:jc w:val="left"/>
        <w:rPr/>
      </w:pPr>
      <w:r>
        <w:rPr/>
        <w:t>owL+/e1g/SRZS+0JlUZcRbCwAA0b4miymptrvZUViOsV1buHQtZq0GbT44g/xD0LSzR1ag3kX8Malo</w:t>
      </w:r>
    </w:p>
    <w:p>
      <w:pPr>
        <w:pStyle w:val="PreformattedText"/>
        <w:bidi w:val="0"/>
        <w:spacing w:before="0" w:after="0"/>
        <w:jc w:val="left"/>
        <w:rPr/>
      </w:pPr>
      <w:r>
        <w:rPr/>
        <w:t>TLqFNHbb83I+5sSMvStemp2irTtdaIy96nrjdGtX/gaNVW12pWRVYcKg5h9X3yROyrtyt3trVSOfTh</w:t>
      </w:r>
    </w:p>
    <w:p>
      <w:pPr>
        <w:pStyle w:val="PreformattedText"/>
        <w:bidi w:val="0"/>
        <w:spacing w:before="0" w:after="0"/>
        <w:jc w:val="left"/>
        <w:rPr/>
      </w:pPr>
      <w:r>
        <w:rPr/>
        <w:t>U1ODXqUcs22KGO13J2h2nqlavDLEhliF2xXsU2V02NMyvFzvPXB9JdG1JAEKNRYNl+TT0noqkVJTMW</w:t>
      </w:r>
    </w:p>
    <w:p>
      <w:pPr>
        <w:pStyle w:val="PreformattedText"/>
        <w:bidi w:val="0"/>
        <w:spacing w:before="0" w:after="0"/>
        <w:jc w:val="left"/>
        <w:rPr/>
      </w:pPr>
      <w:r>
        <w:rPr/>
        <w:t>am418WIb/Egn4rnVa3c/dFW7WhiOsJJpUlhJzFLWgp6TrWmUtO/EdpbLxVaypJJM24+NVLlvT0tTUX</w:t>
      </w:r>
    </w:p>
    <w:p>
      <w:pPr>
        <w:pStyle w:val="PreformattedText"/>
        <w:bidi w:val="0"/>
        <w:spacing w:before="0" w:after="0"/>
        <w:jc w:val="left"/>
        <w:rPr/>
      </w:pPr>
      <w:r>
        <w:rPr/>
        <w:t>pN0RZSFZvfl2fZl1atZF2imqKuQwZlOXKG0x8UL6pBJN8Ku2dUtQW4bd3Tuw5kDIGrztpvbty7JHLZ</w:t>
      </w:r>
    </w:p>
    <w:p>
      <w:pPr>
        <w:pStyle w:val="PreformattedText"/>
        <w:bidi w:val="0"/>
        <w:spacing w:before="0" w:after="0"/>
        <w:jc w:val="left"/>
        <w:rPr/>
      </w:pPr>
      <w:r>
        <w:rPr/>
        <w:t>J3NOluHxOUDIY2DcOnWdiwpek9opqu8wct9JvOM6dXI+iNk6Osae0Nh2b4rjdr/FwkSfEeA19ds9w6</w:t>
      </w:r>
    </w:p>
    <w:p>
      <w:pPr>
        <w:pStyle w:val="PreformattedText"/>
        <w:bidi w:val="0"/>
        <w:spacing w:before="0" w:after="0"/>
        <w:jc w:val="left"/>
        <w:rPr/>
      </w:pPr>
      <w:r>
        <w:rPr/>
        <w:t>eyywWgz+d3iiY6bckjry0LUEQ2GkZ2mgypAHjD+navXqdm6CpSK1KYV03QrHe+KeH9IfxVHbBtCt0j</w:t>
      </w:r>
    </w:p>
    <w:p>
      <w:pPr>
        <w:pStyle w:val="PreformattedText"/>
        <w:bidi w:val="0"/>
        <w:spacing w:before="0" w:after="0"/>
        <w:jc w:val="left"/>
        <w:rPr/>
      </w:pPr>
      <w:r>
        <w:rPr/>
        <w:t>VMrsBbEN1bvZ++Lel6hWg0StSgCpauajSXS6kaww2nq3tP1LRbuqBphmW0sjwxhpH9O5nRZN6snKUB</w:t>
      </w:r>
    </w:p>
    <w:p>
      <w:pPr>
        <w:pStyle w:val="PreformattedText"/>
        <w:bidi w:val="0"/>
        <w:spacing w:before="0" w:after="0"/>
        <w:jc w:val="left"/>
        <w:rPr/>
      </w:pPr>
      <w:r>
        <w:rPr/>
        <w:t>swy5b34Z2XqMxp1KHyaqnFebKWg+Jvzp7S+AuoWRU1Qancr6JPtavPFqWsabc0JtRqw3IgRKyijMFm</w:t>
      </w:r>
    </w:p>
    <w:p>
      <w:pPr>
        <w:pStyle w:val="PreformattedText"/>
        <w:bidi w:val="0"/>
        <w:spacing w:before="0" w:after="0"/>
        <w:jc w:val="left"/>
        <w:rPr/>
      </w:pPr>
      <w:r>
        <w:rPr/>
        <w:t>JMcUEJ8qsmGbx3oZEb0j/qDZxTxWm+aW3V3vZ/Oe59PVqv/wBu/wBJV9oqipU9IfJvlvNu2B3vh1G9</w:t>
      </w:r>
    </w:p>
    <w:p>
      <w:pPr>
        <w:pStyle w:val="PreformattedText"/>
        <w:bidi w:val="0"/>
        <w:spacing w:before="0" w:after="0"/>
        <w:jc w:val="left"/>
        <w:rPr/>
      </w:pPr>
      <w:r>
        <w:rPr/>
        <w:t>wlTtLl8fdOpdwQQ3LVXSoO+O4b0EjJK1de2l+YgSB74KyD+czUXG0PuNkNCqsw69TtFPLZzTAxyAX6</w:t>
      </w:r>
    </w:p>
    <w:p>
      <w:pPr>
        <w:pStyle w:val="PreformattedText"/>
        <w:bidi w:val="0"/>
        <w:spacing w:before="0" w:after="0"/>
        <w:jc w:val="left"/>
        <w:rPr/>
      </w:pPr>
      <w:r>
        <w:rPr/>
        <w:t>/FPJbLptVZ7lkp9L9G3d2ZHmpW61HSNQvSyONR1p57NGukCmejpC6lLqVq3akC7F8h+VqIqksEDkL9</w:t>
      </w:r>
    </w:p>
    <w:p>
      <w:pPr>
        <w:pStyle w:val="PreformattedText"/>
        <w:bidi w:val="0"/>
        <w:spacing w:before="0" w:after="0"/>
        <w:jc w:val="left"/>
        <w:rPr/>
      </w:pPr>
      <w:r>
        <w:rPr/>
        <w:t>TdXs1zUtbFVCDLxadn9UHWdgqkN/uAt8K5X/AOMiFTZqd06PXijknt0e5tGiFiA70nL3o3rNZGdxnA</w:t>
      </w:r>
    </w:p>
    <w:p>
      <w:pPr>
        <w:pStyle w:val="PreformattedText"/>
        <w:bidi w:val="0"/>
        <w:spacing w:before="0" w:after="0"/>
        <w:jc w:val="left"/>
        <w:rPr/>
      </w:pPr>
      <w:r>
        <w:rPr/>
        <w:t>sKEPuWwmRjrrqGWlVYAq1RDj4onUrMHRqZHybKt1lh+9e9NRg7y7oTVVXuLQr8j6Nr2lSlIF1OPtq1</w:t>
      </w:r>
    </w:p>
    <w:p>
      <w:pPr>
        <w:pStyle w:val="PreformattedText"/>
        <w:bidi w:val="0"/>
        <w:spacing w:before="0" w:after="0"/>
        <w:jc w:val="left"/>
        <w:rPr/>
      </w:pPr>
      <w:r>
        <w:rPr/>
        <w:t>a0nR9RisBf8A2N3Hp9mC4I7Ue0qYUSVZUmKniKOkSi5RqdZlDb3MD2svP7z0VGvUVFUuGPL7Xqb9Ue</w:t>
      </w:r>
    </w:p>
    <w:p>
      <w:pPr>
        <w:pStyle w:val="PreformattedText"/>
        <w:bidi w:val="0"/>
        <w:spacing w:before="0" w:after="0"/>
        <w:jc w:val="left"/>
        <w:rPr/>
      </w:pPr>
      <w:r>
        <w:rPr/>
        <w:t>Ok9x9wUdHt2dDvRatoV59E+QS0RFLqMsyfLW6LknyaXrUFeXMkLhyP+ZX3owbpbBWZw53l9rL/ALE2</w:t>
      </w:r>
    </w:p>
    <w:p>
      <w:pPr>
        <w:pStyle w:val="PreformattedText"/>
        <w:bidi w:val="0"/>
        <w:spacing w:before="0" w:after="0"/>
        <w:jc w:val="left"/>
        <w:rPr/>
      </w:pPr>
      <w:r>
        <w:rPr/>
        <w:t>1WoisaQFRHO+OW/9rSY6nxC0XvBauk9yPV0n5eOtHonc1mi1SroutGy73+3deuxxOF7Ts1liZmWQzU</w:t>
      </w:r>
    </w:p>
    <w:p>
      <w:pPr>
        <w:pStyle w:val="PreformattedText"/>
        <w:bidi w:val="0"/>
        <w:spacing w:before="0" w:after="0"/>
        <w:jc w:val="left"/>
        <w:rPr/>
      </w:pPr>
      <w:r>
        <w:rPr/>
        <w:t>JmFhYvC80fQqWxsGHRKbVeyG4wu07WGRn2llRaWiGy6ey3v+v1xMvx9uNqsser6bpuo3YYJVXQrv8A</w:t>
      </w:r>
    </w:p>
    <w:p>
      <w:pPr>
        <w:pStyle w:val="PreformattedText"/>
        <w:bidi w:val="0"/>
        <w:spacing w:before="0" w:after="0"/>
        <w:jc w:val="left"/>
        <w:rPr/>
      </w:pPr>
      <w:r>
        <w:rPr/>
        <w:t>L9SVCzuK4bVpoCsNaOQSNGIppWdZIXR9hGDMa9HTo3v4g27OeW2WscTUpszb1mHV8XZ90D2dg+JLWl</w:t>
      </w:r>
    </w:p>
    <w:p>
      <w:pPr>
        <w:pStyle w:val="PreformattedText"/>
        <w:bidi w:val="0"/>
        <w:spacing w:before="0" w:after="0"/>
        <w:jc w:val="left"/>
        <w:rPr/>
      </w:pPr>
      <w:r>
        <w:rPr/>
        <w:t>0ZaU8+PLCk1iCWi0bfiQ3I4e5QloONxVvGuJJk3oU9PRV2hqqFWRlPrXj9Lz3zWz06VIvUSqGDdkNZ</w:t>
      </w:r>
    </w:p>
    <w:p>
      <w:pPr>
        <w:pStyle w:val="PreformattedText"/>
        <w:bidi w:val="0"/>
        <w:spacing w:before="0" w:after="0"/>
        <w:jc w:val="left"/>
        <w:rPr/>
      </w:pPr>
      <w:r>
        <w:rPr/>
        <w:t>R7Nmb8UVYL/asVStcTtnVdQoixaoNNqGqxaJXh1NY41pXtcr6dbkSR2gkXaI8RmOFi8oROgVFrqLa3</w:t>
      </w:r>
    </w:p>
    <w:p>
      <w:pPr>
        <w:pStyle w:val="PreformattedText"/>
        <w:bidi w:val="0"/>
        <w:spacing w:before="0" w:after="0"/>
        <w:jc w:val="left"/>
        <w:rPr/>
      </w:pPr>
      <w:r>
        <w:rPr/>
        <w:t>b2Zv8AiNmO+iZAcGyXm+abf7zUtDs0pIda7O7PmFW5HTrWKb61LVYuaP8ALtTuutpdRiKFnBeKKN0m</w:t>
      </w:r>
    </w:p>
    <w:p>
      <w:pPr>
        <w:pStyle w:val="PreformattedText"/>
        <w:bidi w:val="0"/>
        <w:spacing w:before="0" w:after="0"/>
        <w:jc w:val="left"/>
        <w:rPr/>
      </w:pPr>
      <w:r>
        <w:rPr/>
        <w:t>DRtg7+t7LQq1GNqL1CMuXSSttmzUFpGptCUS2WI4295lkv4F+9+w4v41P4YJtH1ele1eT4wdv0cxWR</w:t>
      </w:r>
    </w:p>
    <w:p>
      <w:pPr>
        <w:pStyle w:val="PreformattedText"/>
        <w:bidi w:val="0"/>
        <w:spacing w:before="0" w:after="0"/>
        <w:jc w:val="left"/>
        <w:rPr/>
      </w:pPr>
      <w:r>
        <w:rPr/>
        <w:t>QX5qzptyOeqdPrV9lmUyzyOjeVgQyoyq3TNLY9tp9IKlM00xvvL/bOJ6S270XU2Wr0VXpNouFVcuti</w:t>
      </w:r>
    </w:p>
    <w:p>
      <w:pPr>
        <w:pStyle w:val="PreformattedText"/>
        <w:bidi w:val="0"/>
        <w:spacing w:before="0" w:after="0"/>
        <w:jc w:val="left"/>
        <w:rPr/>
      </w:pPr>
      <w:r>
        <w:rPr/>
        <w:t>OzPtVlOyaZQwO2R8rn0g7+ICzYOMcgHAB6DrUBU7mvz/APKcC97q3GakMrEHg7uAACGUjO0ZHEgO4H</w:t>
      </w:r>
    </w:p>
    <w:p>
      <w:pPr>
        <w:pStyle w:val="PreformattedText"/>
        <w:bidi w:val="0"/>
        <w:spacing w:before="0" w:after="0"/>
        <w:jc w:val="left"/>
        <w:rPr/>
      </w:pPr>
      <w:r>
        <w:rPr/>
        <w:t>OQdvVi1gbaEfNl4f5vfNLwHunt/wBRTIClQEYKMEKuA3749weD7fl6ssV5hr+fnzeQkD3wMzK0jSrk</w:t>
      </w:r>
    </w:p>
    <w:p>
      <w:pPr>
        <w:pStyle w:val="PreformattedText"/>
        <w:bidi w:val="0"/>
        <w:spacing w:before="0" w:after="0"/>
        <w:jc w:val="left"/>
        <w:rPr/>
      </w:pPr>
      <w:r>
        <w:rPr/>
        <w:t>hizbuH9Q9932Rv1OPV9uqAZRYAStbDETxfbtwYwModwcllkZcbg2APbduGOsm7MSDqw+uUGv2dRC4c</w:t>
      </w:r>
    </w:p>
    <w:p>
      <w:pPr>
        <w:pStyle w:val="PreformattedText"/>
        <w:bidi w:val="0"/>
        <w:spacing w:before="0" w:after="0"/>
        <w:jc w:val="left"/>
        <w:rPr/>
      </w:pPr>
      <w:r>
        <w:rPr/>
        <w:t>bTvAIJdCSRvdeMgrzyBtzk+/RGY2AXdmri9r6wuzhmZmAzlAxAPoBONsb49ShmUZ/Xqzew7pcD3n6f</w:t>
      </w:r>
    </w:p>
    <w:p>
      <w:pPr>
        <w:pStyle w:val="PreformattedText"/>
        <w:bidi w:val="0"/>
        <w:spacing w:before="0" w:after="0"/>
        <w:jc w:val="left"/>
        <w:rPr/>
      </w:pPr>
      <w:r>
        <w:rPr/>
        <w:t>0BLgZDKScKhDY9GDwM+/R5IC0mdrgqSCEcMDk4ByyjOQfp/uV29LyQHKhGQnjBOcklkIwVXJGM7uFA</w:t>
      </w:r>
    </w:p>
    <w:p>
      <w:pPr>
        <w:pStyle w:val="PreformattedText"/>
        <w:bidi w:val="0"/>
        <w:spacing w:before="0" w:after="0"/>
        <w:jc w:val="left"/>
        <w:rPr/>
      </w:pPr>
      <w:r>
        <w:rPr/>
        <w:t>/qbqSQsdqqBu/ECYb3VeGyFXjLe/sBzv8A8+r3sfZkgBK7WzkMSGxnZkHAKEknc49OP129W2u91GSa</w:t>
      </w:r>
    </w:p>
    <w:p>
      <w:pPr>
        <w:pStyle w:val="PreformattedText"/>
        <w:bidi w:val="0"/>
        <w:spacing w:before="0" w:after="0"/>
        <w:jc w:val="left"/>
        <w:rPr/>
      </w:pPr>
      <w:r>
        <w:rPr/>
        <w:t>jY5yFIGcBvvnnLBceg/+n5vt1Wqn1yTLAOuM4A3D3IAXOSPHwVIxyeMlur3/AF/fJA9igI/rckZ3rg</w:t>
      </w:r>
    </w:p>
    <w:p>
      <w:pPr>
        <w:pStyle w:val="PreformattedText"/>
        <w:bidi w:val="0"/>
        <w:spacing w:before="0" w:after="0"/>
        <w:jc w:val="left"/>
        <w:rPr/>
      </w:pPr>
      <w:r>
        <w:rPr/>
        <w:t>Ki4zsK85Y+nOfbjHUsfB+ck0dfGCGCbcFUTyHcwLZzke2Du28c7upc+P8AOSa7FBQkMwbAIblsnn1c</w:t>
      </w:r>
    </w:p>
    <w:p>
      <w:pPr>
        <w:pStyle w:val="PreformattedText"/>
        <w:bidi w:val="0"/>
        <w:spacing w:before="0" w:after="0"/>
        <w:jc w:val="left"/>
        <w:rPr/>
      </w:pPr>
      <w:r>
        <w:rPr/>
        <w:t>AKRnH65Xqrm976yTZkDZwSpX0JuCkuz8YyG5YAqc4wP79VJNSmQ20DJOEDbwQ2MsrHBAwQ3IPt/1db</w:t>
      </w:r>
    </w:p>
    <w:p>
      <w:pPr>
        <w:pStyle w:val="PreformattedText"/>
        <w:bidi w:val="0"/>
        <w:spacing w:before="0" w:after="0"/>
        <w:jc w:val="left"/>
        <w:rPr/>
      </w:pPr>
      <w:r>
        <w:rPr/>
        <w:t>AKkMwknmgVjlRycBMkldpbJHpHOQfYDP8Ai6z9eV/PzyTAhUZ/DwC2Rx6lLBgcBT6RtH9wG6vxZcZI</w:t>
      </w:r>
    </w:p>
    <w:p>
      <w:pPr>
        <w:pStyle w:val="PreformattedText"/>
        <w:bidi w:val="0"/>
        <w:spacing w:before="0" w:after="0"/>
        <w:jc w:val="left"/>
        <w:rPr/>
      </w:pPr>
      <w:r>
        <w:rPr/>
        <w:t>C0JBC53KN2WLF9gJyGLAZyMJuPIO3qY25tBJMPGvBzn0gcqMEqFyEdfrUnOR1Vzle2skw0TKSrK3kZ</w:t>
      </w:r>
    </w:p>
    <w:p>
      <w:pPr>
        <w:pStyle w:val="PreformattedText"/>
        <w:bidi w:val="0"/>
        <w:spacing w:before="0" w:after="0"/>
        <w:jc w:val="left"/>
        <w:rPr/>
      </w:pPr>
      <w:r>
        <w:rPr/>
        <w:t>SGK7SNgBBDNwCpH7HqasfXJMGFSQdsQJB2R7iRz9goGN2CuSRnP/xX2l3bSTPg5clVUuSuRklScBmJ</w:t>
      </w:r>
    </w:p>
    <w:p>
      <w:pPr>
        <w:pStyle w:val="PreformattedText"/>
        <w:bidi w:val="0"/>
        <w:spacing w:before="0" w:after="0"/>
        <w:jc w:val="left"/>
        <w:rPr/>
      </w:pPr>
      <w:r>
        <w:rPr/>
        <w:t>bhUzwP03N+bqdrm+eSA+BEGMbjnBHqZlG7aGZmxzk8n/AMvWZJqKqru2qGJCl/SDlWDLnJ9wDt/b6m</w:t>
      </w:r>
    </w:p>
    <w:p>
      <w:pPr>
        <w:pStyle w:val="PreformattedText"/>
        <w:bidi w:val="0"/>
        <w:spacing w:before="0" w:after="0"/>
        <w:jc w:val="left"/>
        <w:rPr/>
      </w:pPr>
      <w:r>
        <w:rPr/>
        <w:t>612Pn/AGknFvtOWQRRjIVlVSvqAWMyMAyqqDCuzcZG4kLztXd15mrqwPXad9b4C/HzjJw0vJjDKjeO</w:t>
      </w:r>
    </w:p>
    <w:p>
      <w:pPr>
        <w:pStyle w:val="PreformattedText"/>
        <w:bidi w:val="0"/>
        <w:spacing w:before="0" w:after="0"/>
        <w:jc w:val="left"/>
        <w:rPr/>
      </w:pPr>
      <w:r>
        <w:rPr/>
        <w:t>NwI3ygRM8MisPUW3E/8AqvQXbdAjKBToseMZJjyu7gwn1DcJF3+tyAFK7gGVsH8uegwip1kRNnx6hF</w:t>
      </w:r>
    </w:p>
    <w:p>
      <w:pPr>
        <w:pStyle w:val="PreformattedText"/>
        <w:bidi w:val="0"/>
        <w:spacing w:before="0" w:after="0"/>
        <w:jc w:val="left"/>
        <w:rPr/>
      </w:pPr>
      <w:r>
        <w:rPr/>
        <w:t>EAmAQpYCHaMs8RLAELkLkn22/4upx9czdl3bWvEqRZJASVViSUxsxHMfdFUn7hRgA4yR/4upJYWtY5</w:t>
      </w:r>
    </w:p>
    <w:p>
      <w:pPr>
        <w:pStyle w:val="PreformattedText"/>
        <w:bidi w:val="0"/>
        <w:spacing w:before="0" w:after="0"/>
        <w:jc w:val="left"/>
        <w:rPr/>
      </w:pPr>
      <w:r>
        <w:rPr/>
        <w:t>Q3TU71CFFixhiGJMMgLDdvBypZgwORjHWlBuDbSZqWCobdcfenbWkzgb1JBJdt0ZOCIyCpyueMg4U9</w:t>
      </w:r>
    </w:p>
    <w:p>
      <w:pPr>
        <w:pStyle w:val="PreformattedText"/>
        <w:bidi w:val="0"/>
        <w:spacing w:before="0" w:after="0"/>
        <w:jc w:val="left"/>
        <w:rPr/>
      </w:pPr>
      <w:r>
        <w:rPr/>
        <w:t>O0QCb9cSqlgLdTffJEobEALJs2uSFlKqOc5Y7QAEyMcj1EfT02l73tFHsSo46R4UEVgocBg+VG1Ttd</w:t>
      </w:r>
    </w:p>
    <w:p>
      <w:pPr>
        <w:pStyle w:val="PreformattedText"/>
        <w:bidi w:val="0"/>
        <w:spacing w:before="0" w:after="0"/>
        <w:jc w:val="left"/>
        <w:rPr/>
      </w:pPr>
      <w:r>
        <w:rPr/>
        <w:t>uHUtgExttzj2+x6PS4/REUrnSmfijtqKFjTjb6d4C4IyW9OR+Y4CBvt+bptL64jhaJPe4xXSOSseAp</w:t>
      </w:r>
    </w:p>
    <w:p>
      <w:pPr>
        <w:pStyle w:val="PreformattedText"/>
        <w:bidi w:val="0"/>
        <w:spacing w:before="0" w:after="0"/>
        <w:jc w:val="left"/>
        <w:rPr/>
      </w:pPr>
      <w:r>
        <w:rPr/>
        <w:t>9bKRKeVyGOG2rt5RhhiRyDhuibtx1NMC2RAXelE/8AamyyRf7Pz+IeSOWUyNpXaaCQE4UHu/Rzyo/9</w:t>
      </w:r>
    </w:p>
    <w:p>
      <w:pPr>
        <w:pStyle w:val="PreformattedText"/>
        <w:bidi w:val="0"/>
        <w:spacing w:before="0" w:after="0"/>
        <w:jc w:val="left"/>
        <w:rPr/>
      </w:pPr>
      <w:r>
        <w:rPr/>
        <w:t>2V8m7jcdzL10PRpI2/Z2vrr+mYrMwpsUO8s+KDUGErMjxuwMse6RVjji2SLujDOxYQWCqt6ST9PpZN</w:t>
      </w:r>
    </w:p>
    <w:p>
      <w:pPr>
        <w:pStyle w:val="PreformattedText"/>
        <w:bidi w:val="0"/>
        <w:spacing w:before="0" w:after="0"/>
        <w:jc w:val="left"/>
        <w:rPr/>
      </w:pPr>
      <w:r>
        <w:rPr/>
        <w:t>w69lkGuWG+w5sv5ZzCWO63+43HHriB5ld7CxREyNbikimlrqstsvKYufFgb1ldQN24bG9x1RWwvfea</w:t>
      </w:r>
    </w:p>
    <w:p>
      <w:pPr>
        <w:pStyle w:val="PreformattedText"/>
        <w:bidi w:val="0"/>
        <w:spacing w:before="0" w:after="0"/>
        <w:jc w:val="left"/>
        <w:rPr/>
      </w:pPr>
      <w:r>
        <w:rPr/>
        <w:t>L9Oqs6mkVZeOXaiW7ZMaNTkQJDMFDSLIZDBNMSHgHG4MsgVCMYZfSi7W6tRkwHfI20UwbdBlpFKJfm</w:t>
      </w:r>
    </w:p>
    <w:p>
      <w:pPr>
        <w:pStyle w:val="PreformattedText"/>
        <w:bidi w:val="0"/>
        <w:spacing w:before="0" w:after="0"/>
        <w:jc w:val="left"/>
        <w:rPr/>
      </w:pPr>
      <w:r>
        <w:rPr/>
        <w:t>flvwnmCxJLL87IVrVkmnj3kVIQAHRUwyB2chd3pVcNVQMpBD4hozRVK9iNlwZBe/h/rB1WMwX5HJ8n</w:t>
      </w:r>
    </w:p>
    <w:p>
      <w:pPr>
        <w:pStyle w:val="PreformattedText"/>
        <w:bidi w:val="0"/>
        <w:spacing w:before="0" w:after="0"/>
        <w:jc w:val="left"/>
        <w:rPr/>
      </w:pPr>
      <w:r>
        <w:rPr/>
        <w:t>zZDENJDYZGPiaNJJXJmRvwyG5ZEVk+k+kQplmvlqsPZVTELpvfag0h8dSIxK9l1HyzPLX2l2ibLLWS</w:t>
      </w:r>
    </w:p>
    <w:p>
      <w:pPr>
        <w:pStyle w:val="PreformattedText"/>
        <w:bidi w:val="0"/>
        <w:spacing w:before="0" w:after="0"/>
        <w:jc w:val="left"/>
        <w:rPr/>
      </w:pPr>
      <w:r>
        <w:rPr/>
        <w:t>NvU6lvGfI8anx7lZnzllqKKoK1TUdhy930otWrmhSTAGo3trifng1eWvd8ELVWRJITGZ0nkgsVbCq7</w:t>
      </w:r>
    </w:p>
    <w:p>
      <w:pPr>
        <w:pStyle w:val="PreformattedText"/>
        <w:bidi w:val="0"/>
        <w:spacing w:before="0" w:after="0"/>
        <w:jc w:val="left"/>
        <w:rPr/>
      </w:pPr>
      <w:r>
        <w:rPr/>
        <w:t>15Pl2jcD8RT6UZz5FXds6WYVBfgpi2zV6lQKatNVDA3xLZcu7llutr9mCfNVoaqQPHLXJg/4uV/l51</w:t>
      </w:r>
    </w:p>
    <w:p>
      <w:pPr>
        <w:pStyle w:val="PreformattedText"/>
        <w:bidi w:val="0"/>
        <w:spacing w:before="0" w:after="0"/>
        <w:jc w:val="left"/>
        <w:rPr/>
      </w:pPr>
      <w:r>
        <w:rPr/>
        <w:t>kiaYIspm37khFgs7+nbmMnD9QBtCXP0Y0takVpIzmmVX9+bL9Xhh6S5Dp8apKDapmTfFJXrtFHWlLI</w:t>
      </w:r>
    </w:p>
    <w:p>
      <w:pPr>
        <w:pStyle w:val="PreformattedText"/>
        <w:bidi w:val="0"/>
        <w:spacing w:before="0" w:after="0"/>
        <w:jc w:val="left"/>
        <w:rPr/>
      </w:pPr>
      <w:r>
        <w:rPr/>
        <w:t>zxTSEATzCuzyRJE21lmUk7uOmb07XuLTbV6S1G3Sz25l4fPBGSCzGIpIGdIN7WFaGWuQpQN4WVQ3Pg</w:t>
      </w:r>
    </w:p>
    <w:p>
      <w:pPr>
        <w:pStyle w:val="PreformattedText"/>
        <w:bidi w:val="0"/>
        <w:spacing w:before="0" w:after="0"/>
        <w:jc w:val="left"/>
        <w:rPr/>
      </w:pPr>
      <w:r>
        <w:rPr/>
        <w:t>DcgjBb1gn6dGpSBGHN6o2r07LcBSPVb/ubpKYZPFPHWL2YY5DFXlMkipZjMYimiR8R2I64y+CoO7D8</w:t>
      </w:r>
    </w:p>
    <w:p>
      <w:pPr>
        <w:pStyle w:val="PreformattedText"/>
        <w:bidi w:val="0"/>
        <w:spacing w:before="0" w:after="0"/>
        <w:jc w:val="left"/>
        <w:rPr/>
      </w:pPr>
      <w:r>
        <w:rPr/>
        <w:t>OoC9yp1Gt7TNQKUIDfa/b+aHrMirZSQRNFPGssVZq5RrMUUkS+m61oKCC6qikggiZlH9XW1YggdmI1</w:t>
      </w:r>
    </w:p>
    <w:p>
      <w:pPr>
        <w:pStyle w:val="PreformattedText"/>
        <w:bidi w:val="0"/>
        <w:spacing w:before="0" w:after="0"/>
        <w:jc w:val="left"/>
        <w:rPr/>
      </w:pPr>
      <w:r>
        <w:rPr/>
        <w:t>WxKkthkfr9mHY5q4lmh9dr+YmJUsiNPLDYhLSfJESkmNY3ZikmPHE3593qYpqF8V6/ZWNK9s8gQTbV</w:t>
      </w:r>
    </w:p>
    <w:p>
      <w:pPr>
        <w:pStyle w:val="PreformattedText"/>
        <w:bidi w:val="0"/>
        <w:spacing w:before="0" w:after="0"/>
        <w:jc w:val="left"/>
        <w:rPr/>
      </w:pPr>
      <w:r>
        <w:rPr/>
        <w:t>bRUoxtDvj+Wiht2XWJK4l8yKbwTYLDhWieV8ZwoOUXkrz1V2Ka3YTDtSeq4w1tdvDHQtCajp0tOKSp</w:t>
      </w:r>
    </w:p>
    <w:p>
      <w:pPr>
        <w:pStyle w:val="PreformattedText"/>
        <w:bidi w:val="0"/>
        <w:spacing w:before="0" w:after="0"/>
        <w:jc w:val="left"/>
        <w:rPr/>
      </w:pPr>
      <w:r>
        <w:rPr/>
        <w:t>JJCEFwz+CSSSsIW8leEhTEBviUxymQOsiNDtfrG0oejolULHm3YJClDpmuFy3t6HKk6z1dQeGKOCCW</w:t>
      </w:r>
    </w:p>
    <w:p>
      <w:pPr>
        <w:pStyle w:val="PreformattedText"/>
        <w:bidi w:val="0"/>
        <w:spacing w:before="0" w:after="0"/>
        <w:jc w:val="left"/>
        <w:rPr/>
      </w:pPr>
      <w:r>
        <w:rPr/>
        <w:t>vEVk8TxqZViPmd5I2HhjLwyAHeVKK67EZnPWazP/AA6sgw6PxL338U6foojbNp2ghhuKNUWwbH8Mw9</w:t>
      </w:r>
    </w:p>
    <w:p>
      <w:pPr>
        <w:pStyle w:val="PreformattedText"/>
        <w:bidi w:val="0"/>
        <w:spacing w:before="0" w:after="0"/>
        <w:jc w:val="left"/>
        <w:rPr/>
      </w:pPr>
      <w:r>
        <w:rPr/>
        <w:t>mpenj2xzeSMmzHHI4laKgkqtBexcQbzEkdjwlj5GVkRUwit1gt8h1qYixdfStc9S7vzQQLTka1Os0j</w:t>
      </w:r>
    </w:p>
    <w:p>
      <w:pPr>
        <w:pStyle w:val="PreformattedText"/>
        <w:bidi w:val="0"/>
        <w:spacing w:before="0" w:after="0"/>
        <w:jc w:val="left"/>
        <w:rPr/>
      </w:pPr>
      <w:r>
        <w:rPr/>
        <w:t>vXkE8olrAxikz4MyhSTCzSlQyhgyySBd/wBunNlqX2faHqr0gopuqzY/Z8UE1Kh09YhOkNl7WPX6vy</w:t>
      </w:r>
    </w:p>
    <w:p>
      <w:pPr>
        <w:pStyle w:val="PreformattedText"/>
        <w:bidi w:val="0"/>
        <w:spacing w:before="0" w:after="0"/>
        <w:jc w:val="left"/>
        <w:rPr/>
      </w:pPr>
      <w:r>
        <w:rPr/>
        <w:t>hfUphAsANeWGJGihlghlMkVOGdI7fhmLlzKzqqxmUEKoXJcn609lUsNpzXFeZO1l7Pq+KB2mpSDpYG</w:t>
      </w:r>
    </w:p>
    <w:p>
      <w:pPr>
        <w:pStyle w:val="PreformattedText"/>
        <w:bidi w:val="0"/>
        <w:spacing w:before="0" w:after="0"/>
        <w:jc w:val="left"/>
        <w:rPr/>
      </w:pPr>
      <w:r>
        <w:rPr/>
        <w:t>mVPAdlcoYnlpKSZ4x5Sk08c9hF8rCbwzyfOWVjCvKhKiOXbmMQ7gvO5M7MjVmamhHtM3Kto/VYUkza</w:t>
      </w:r>
    </w:p>
    <w:p>
      <w:pPr>
        <w:pStyle w:val="PreformattedText"/>
        <w:bidi w:val="0"/>
        <w:spacing w:before="0" w:after="0"/>
        <w:jc w:val="left"/>
        <w:rPr/>
      </w:pPr>
      <w:r>
        <w:rPr/>
        <w:t>mW5ccf38MTmay9w+OF5VmWOOCN4MzNPdi8sUbQyNttWXiCtXbHj/4cpIiNu8l1slqWXUW7MtTus7Jo</w:t>
      </w:r>
    </w:p>
    <w:p>
      <w:pPr>
        <w:pStyle w:val="PreformattedText"/>
        <w:bidi w:val="0"/>
        <w:spacing w:before="0" w:after="0"/>
        <w:jc w:val="left"/>
        <w:rPr/>
      </w:pPr>
      <w:r>
        <w:rPr/>
        <w:t>1gOr/wBYzSQxNKa0M95GqGGKAx0KixmFJIhO81ZUJAjnWRBIdzTpM/o25ddV1UIvc5gtm2lqz1tmpD</w:t>
      </w:r>
    </w:p>
    <w:p>
      <w:pPr>
        <w:pStyle w:val="PreformattedText"/>
        <w:bidi w:val="0"/>
        <w:spacing w:before="0" w:after="0"/>
        <w:jc w:val="left"/>
        <w:rPr/>
      </w:pPr>
      <w:r>
        <w:rPr/>
        <w:t>HozfhzdmFrixzGN0pRruEUSpJshsRIiSFXvwxOvgZrCMAQG8O1WfY2xVDSUOLEFZHyWolqeT3+HHHr</w:t>
      </w:r>
    </w:p>
    <w:p>
      <w:pPr>
        <w:pStyle w:val="PreformattedText"/>
        <w:bidi w:val="0"/>
        <w:spacing w:before="0" w:after="0"/>
        <w:jc w:val="left"/>
        <w:rPr/>
      </w:pPr>
      <w:r>
        <w:rPr/>
        <w:t>+GI5lEKSeBT/ADSacPudlWWuywOImbyq5lK7W3FS5PlVldn3v1tdyoBmV87yytoQpQbQXbw8YmTrMI</w:t>
      </w:r>
    </w:p>
    <w:p>
      <w:pPr>
        <w:pStyle w:val="PreformattedText"/>
        <w:bidi w:val="0"/>
        <w:spacing w:before="0" w:after="0"/>
        <w:jc w:val="left"/>
        <w:rPr/>
      </w:pPr>
      <w:r>
        <w:rPr/>
        <w:t>ZHWtYSaaSdLUiQ5llijCYkjCqYpkTxyRM8uOdp9XoXou0LTJZqfL1eKEWpaniaTX0s3d4vnjH1+oyM</w:t>
      </w:r>
    </w:p>
    <w:p>
      <w:pPr>
        <w:pStyle w:val="PreformattedText"/>
        <w:bidi w:val="0"/>
        <w:spacing w:before="0" w:after="0"/>
        <w:jc w:val="left"/>
        <w:rPr/>
      </w:pPr>
      <w:r>
        <w:rPr/>
        <w:t>WahJl60Kb0lMf488KNtkmZHMu2qm0IQphfO9E9LdBpO7Ei+J8J/l8MxU3QQtLIbp+lK09zOvzkry10</w:t>
      </w:r>
    </w:p>
    <w:p>
      <w:pPr>
        <w:pStyle w:val="PreformattedText"/>
        <w:bidi w:val="0"/>
        <w:spacing w:before="0" w:after="0"/>
        <w:jc w:val="left"/>
        <w:rPr/>
      </w:pPr>
      <w:r>
        <w:rPr/>
        <w:t>DRTK80MMkbgFVZFdk5DSIzqMg42tlv6emShF7Gco1VDO9VM2Zt7L3dn4Y1NOl2amjc+sSqCAWYMIi6</w:t>
      </w:r>
    </w:p>
    <w:p>
      <w:pPr>
        <w:pStyle w:val="PreformattedText"/>
        <w:bidi w:val="0"/>
        <w:spacing w:before="0" w:after="0"/>
        <w:jc w:val="left"/>
        <w:rPr/>
      </w:pPr>
      <w:r>
        <w:rPr/>
        <w:t>4XngEDj2x1djhbri/NX3B0hJ0ktaFOiyqbEEpWMlyIwuIqwriBJzKo2esSqfGx98L9OV6K+ystM1Ub</w:t>
      </w:r>
    </w:p>
    <w:p>
      <w:pPr>
        <w:pStyle w:val="PreformattedText"/>
        <w:bidi w:val="0"/>
        <w:spacing w:before="0" w:after="0"/>
        <w:jc w:val="left"/>
        <w:rPr/>
      </w:pPr>
      <w:r>
        <w:rPr/>
        <w:t>Et4p2NlVF3qyG/6RHaklZFUpIfC0e0yTwTCMq8gEbCI4/FZzhcuQXKbcdKBa2pbsmMDadmV+jCm2N7</w:t>
      </w:r>
    </w:p>
    <w:p>
      <w:pPr>
        <w:pStyle w:val="PreformattedText"/>
        <w:bidi w:val="0"/>
        <w:spacing w:before="0" w:after="0"/>
        <w:jc w:val="left"/>
        <w:rPr/>
      </w:pPr>
      <w:r>
        <w:rPr/>
        <w:t>4t5vDTlSqzwU9skIVWURRNHRsRI++REZCJJpFWRWK4hVmDZX3627sN01NAOWbNSnURKqURzMMu5h6m</w:t>
      </w:r>
    </w:p>
    <w:p>
      <w:pPr>
        <w:pStyle w:val="PreformattedText"/>
        <w:bidi w:val="0"/>
        <w:spacing w:before="0" w:after="0"/>
        <w:jc w:val="left"/>
        <w:rPr/>
      </w:pPr>
      <w:r>
        <w:rPr/>
        <w:t>183g7y+cmSOu0cEm0MiRhnkMkcMvljXaDkwhiqDKHeQ7besKSVszC3n1SukqVAGRcFZmy+H/l2YGzT</w:t>
      </w:r>
    </w:p>
    <w:p>
      <w:pPr>
        <w:pStyle w:val="PreformattedText"/>
        <w:bidi w:val="0"/>
        <w:spacing w:before="0" w:after="0"/>
        <w:jc w:val="left"/>
        <w:rPr/>
      </w:pPr>
      <w:r>
        <w:rPr/>
        <w:t>eWztp/LWW+XCFjGUrVy0TTE72HkmaOLDgbzsWLbtbrbVNwFzvNMVq3Rhb0t6+7bq3t7LxQQyxV5JJI</w:t>
      </w:r>
    </w:p>
    <w:p>
      <w:pPr>
        <w:pStyle w:val="PreformattedText"/>
        <w:bidi w:val="0"/>
        <w:spacing w:before="0" w:after="0"/>
        <w:jc w:val="left"/>
        <w:rPr/>
      </w:pPr>
      <w:r>
        <w:rPr/>
        <w:t>aMjTCRptks5MEaMoEccUcIZJZWRpHdhkoZFzhQeqIp1BdVxLCLPXomu+0DZ2VmbdCtpj8K6ZN+GFLc</w:t>
      </w:r>
    </w:p>
    <w:p>
      <w:pPr>
        <w:pStyle w:val="PreformattedText"/>
        <w:bidi w:val="0"/>
        <w:spacing w:before="0" w:after="0"/>
        <w:jc w:val="left"/>
        <w:rPr/>
      </w:pPr>
      <w:r>
        <w:rPr/>
        <w:t>pVWi+SjVywd9rmVAsiuV+WaQ7lhMQkVlPBlXLZX6hrTOgVuWH6c2v0eK/wAsKGRmkOyq00apZRlkjj</w:t>
      </w:r>
    </w:p>
    <w:p>
      <w:pPr>
        <w:pStyle w:val="PreformattedText"/>
        <w:bidi w:val="0"/>
        <w:spacing w:before="0" w:after="0"/>
        <w:jc w:val="left"/>
        <w:rPr/>
      </w:pPr>
      <w:r>
        <w:rPr/>
        <w:t>JiAQD1CE/iSJLtAO4F9oxjB3W5NgLnj9mb/iflEUU75ersxPtXPH8vG+9GsxjxPGQrCGVQzhmLgit6</w:t>
      </w:r>
    </w:p>
    <w:p>
      <w:pPr>
        <w:pStyle w:val="PreformattedText"/>
        <w:bidi w:val="0"/>
        <w:spacing w:before="0" w:after="0"/>
        <w:jc w:val="left"/>
        <w:rPr/>
      </w:pPr>
      <w:r>
        <w:rPr/>
        <w:t>Wyyt+IPUw46Yp1BigIFlgq9QK9Msu+2PxY8vfymJ6LCJFNqWGusci5JE1qWuNhDqyCMZrknYxYYIbd</w:t>
      </w:r>
    </w:p>
    <w:p>
      <w:pPr>
        <w:pStyle w:val="PreformattedText"/>
        <w:bidi w:val="0"/>
        <w:spacing w:before="0" w:after="0"/>
        <w:jc w:val="left"/>
        <w:rPr/>
      </w:pPr>
      <w:r>
        <w:rPr/>
        <w:t>w7dK1zTJZlOLX+uBzoq69LTut9es49rz9cclC/o9CsgStXlsT79UnjslkrS/KxyQaXUeCLbLaLzTTT</w:t>
      </w:r>
    </w:p>
    <w:p>
      <w:pPr>
        <w:pStyle w:val="PreformattedText"/>
        <w:bidi w:val="0"/>
        <w:spacing w:before="0" w:after="0"/>
        <w:jc w:val="left"/>
        <w:rPr/>
      </w:pPr>
      <w:r>
        <w:rPr/>
        <w:t>eMyCP8ZGdWKMOsBXbTpMqYONv3jlGrstNy6UVte9m7W7p7VvZ7XXEazqb6hsmtzSyWVDBIZI2mWCLz</w:t>
      </w:r>
    </w:p>
    <w:p>
      <w:pPr>
        <w:pStyle w:val="PreformattedText"/>
        <w:bidi w:val="0"/>
        <w:spacing w:before="0" w:after="0"/>
        <w:jc w:val="left"/>
        <w:rPr/>
      </w:pPr>
      <w:r>
        <w:rPr/>
        <w:t>M7isF2xRxO8kmEVQCF+r09ONs1FSypveuJ5sQrVMWbeOKq2l/Okdfw47Sn7v7m06tClSvXW2EW2ZFa</w:t>
      </w:r>
    </w:p>
    <w:p>
      <w:pPr>
        <w:pStyle w:val="PreformattedText"/>
        <w:bidi w:val="0"/>
        <w:spacing w:before="0" w:after="0"/>
        <w:jc w:val="left"/>
        <w:rPr/>
      </w:pPr>
      <w:r>
        <w:rPr/>
        <w:t>vGkTeSe7NBMAdQVaiSA1shnk9HvjrlbaRs9OxbeqTpejNmG0OK7bMBR2fXLLtX006/hli++O+NLa3B</w:t>
      </w:r>
    </w:p>
    <w:p>
      <w:pPr>
        <w:pStyle w:val="PreformattedText"/>
        <w:bidi w:val="0"/>
        <w:spacing w:before="0" w:after="0"/>
        <w:jc w:val="left"/>
        <w:rPr/>
      </w:pPr>
      <w:r>
        <w:rPr/>
        <w:t>V0KjNB2925Qr9rdt1XsSQJv0aY3dRuag0CDzajb2tJMifgQvJFDDuZC7ebNE1mXpHPRrvMfZnsqL9G</w:t>
      </w:r>
    </w:p>
    <w:p>
      <w:pPr>
        <w:pStyle w:val="PreformattedText"/>
        <w:bidi w:val="0"/>
        <w:spacing w:before="0" w:after="0"/>
        <w:jc w:val="left"/>
        <w:rPr/>
      </w:pPr>
      <w:r>
        <w:rPr/>
        <w:t>y5AXbs+rw+y0s1/Dp2SUOk1NQrWdSbtBIPilHDsgg00/EHuNU1FalmOXMmqWqs0mi14g6gtDRfYjIX</w:t>
      </w:r>
    </w:p>
    <w:p>
      <w:pPr>
        <w:pStyle w:val="PreformattedText"/>
        <w:bidi w:val="0"/>
        <w:spacing w:before="0" w:after="0"/>
        <w:jc w:val="left"/>
        <w:rPr/>
      </w:pPr>
      <w:r>
        <w:rPr/>
        <w:t>brm+kqr1K2StzKq73cu7jOx6PoU6RITZxSFzjrkMzvX9n3yXu4+5X7d0LSO2qMMeoT93LXu61NqSy1</w:t>
      </w:r>
    </w:p>
    <w:p>
      <w:pPr>
        <w:pStyle w:val="PreformattedText"/>
        <w:bidi w:val="0"/>
        <w:spacing w:before="0" w:after="0"/>
        <w:jc w:val="left"/>
        <w:rPr/>
      </w:pPr>
      <w:r>
        <w:rPr/>
        <w:t>bWr9n9p3RqfcXcctyRgK+lv3gsgiLssUq10aLfJMFZcbIVUtlyjO/rPZjS+ksa9GghOdXJMGXmQcxv</w:t>
      </w:r>
    </w:p>
    <w:p>
      <w:pPr>
        <w:pStyle w:val="PreformattedText"/>
        <w:bidi w:val="0"/>
        <w:spacing w:before="0" w:after="0"/>
        <w:jc w:val="left"/>
        <w:rPr/>
      </w:pPr>
      <w:r>
        <w:rPr/>
        <w:t>y6tJU0uxoPafcNTUplSn212hoGiT2rcunrU1N9Pq1aupwyaZpeqRsml6UiW7B8+fNJ6mjR2ljXrnBa</w:t>
      </w:r>
    </w:p>
    <w:p>
      <w:pPr>
        <w:pStyle w:val="PreformattedText"/>
        <w:bidi w:val="0"/>
        <w:spacing w:before="0" w:after="0"/>
        <w:jc w:val="left"/>
        <w:rPr/>
      </w:pPr>
      <w:r>
        <w:rPr/>
        <w:t>tbZyjL0YqZevrnXRaC1SyrrfqH7RE7pufzjvvV213V9S1K9p1ueG78tKsuq6Z2/X1Clrd4VbVvbEms</w:t>
      </w:r>
    </w:p>
    <w:p>
      <w:pPr>
        <w:pStyle w:val="PreformattedText"/>
        <w:bidi w:val="0"/>
        <w:spacing w:before="0" w:after="0"/>
        <w:jc w:val="left"/>
        <w:rPr/>
      </w:pPr>
      <w:r>
        <w:rPr/>
        <w:t>ltS2+RD5GaN5txCovXSCIi0glXN6i3xXq7OvrnErVRVrVi3Cm2OXnr9ch/vzuyhRNyeqd8fb1zTu69</w:t>
      </w:r>
    </w:p>
    <w:p>
      <w:pPr>
        <w:pStyle w:val="PreformattedText"/>
        <w:bidi w:val="0"/>
        <w:spacing w:before="0" w:after="0"/>
        <w:jc w:val="left"/>
        <w:rPr/>
      </w:pPr>
      <w:r>
        <w:rPr/>
        <w:t>etoy149JbWtRbVdC0uxNGAKaQaBBDmYEtJG6pH+L10dg2Y1WRGOLNw8Pv74jtdWqaTCi+LLvc1t3w3</w:t>
      </w:r>
    </w:p>
    <w:p>
      <w:pPr>
        <w:pStyle w:val="PreformattedText"/>
        <w:bidi w:val="0"/>
        <w:spacing w:before="0" w:after="0"/>
        <w:jc w:val="left"/>
        <w:rPr/>
      </w:pPr>
      <w:r>
        <w:rPr/>
        <w:t>7Okpfp+qUu+e/O0tK1B8aX3dT0OrqFuSaWmdM7mGspaTUHkkVvnbklTSq6SqxbmRdu3Z16z+Eahspd</w:t>
      </w:r>
    </w:p>
    <w:p>
      <w:pPr>
        <w:pStyle w:val="PreformattedText"/>
        <w:bidi w:val="0"/>
        <w:spacing w:before="0" w:after="0"/>
        <w:jc w:val="left"/>
        <w:rPr/>
      </w:pPr>
      <w:r>
        <w:rPr/>
        <w:t>myFPh8M8Sm01TWak6FWrHW/f3j4uHrg/f09jtvvjtHRJKs2n1tPtaJ3TqFYiFbPb1Dvp7dCn23qNSQ</w:t>
      </w:r>
    </w:p>
    <w:p>
      <w:pPr>
        <w:pStyle w:val="PreformattedText"/>
        <w:bidi w:val="0"/>
        <w:spacing w:before="0" w:after="0"/>
        <w:jc w:val="left"/>
        <w:rPr/>
      </w:pPr>
      <w:r>
        <w:rPr/>
        <w:t>77M8OgNpe4OPLJJc3uPV0Klg9Fq1NtGyH1eGA2mvUobVs9CpTCpRZdV9sY4mJ+k9mR939w/CrR670u</w:t>
      </w:r>
    </w:p>
    <w:p>
      <w:pPr>
        <w:pStyle w:val="PreformattedText"/>
        <w:bidi w:val="0"/>
        <w:spacing w:before="0" w:after="0"/>
        <w:jc w:val="left"/>
        <w:rPr/>
      </w:pPr>
      <w:r>
        <w:rPr/>
        <w:t>2m12lN27qC3azyaRNp2kd3avSm1CpQpRvO9cQCGSV2AMQhCb4lkTodWr0VKtkorKp5vacZYn/jOhs1</w:t>
      </w:r>
    </w:p>
    <w:p>
      <w:pPr>
        <w:pStyle w:val="PreformattedText"/>
        <w:bidi w:val="0"/>
        <w:spacing w:before="0" w:after="0"/>
        <w:jc w:val="left"/>
        <w:rPr/>
      </w:pPr>
      <w:r>
        <w:rPr/>
        <w:t>KodpoVqlI/w9MspVt1Gx1C/VvTrbpckfb/AGNqf8orafp2k6V2DLQ7Zk1o+SalqesaxpHaemIum0yI</w:t>
      </w:r>
    </w:p>
    <w:p>
      <w:pPr>
        <w:pStyle w:val="PreformattedText"/>
        <w:bidi w:val="0"/>
        <w:spacing w:before="0" w:after="0"/>
        <w:jc w:val="left"/>
        <w:rPr/>
      </w:pPr>
      <w:r>
        <w:rPr/>
        <w:t>dQt0tCi+fG12Pnm8swdXfd4mqLtUqEFuf4vZxnvV2lKdEfJqvSKmGu6N5b6fDw9crr8fO5aK6/r2gz</w:t>
      </w:r>
    </w:p>
    <w:p>
      <w:pPr>
        <w:pStyle w:val="PreformattedText"/>
        <w:bidi w:val="0"/>
        <w:spacing w:before="0" w:after="0"/>
        <w:jc w:val="left"/>
        <w:rPr/>
      </w:pPr>
      <w:r>
        <w:rPr/>
        <w:t>anMYtG+FHePxA0eVqUledqPb+uUOx6EM8lZCEl1L/eDWJXkRVLKsUUiwupTpnZqFQbHSroMdVTE7rK</w:t>
      </w:r>
    </w:p>
    <w:p>
      <w:pPr>
        <w:pStyle w:val="PreformattedText"/>
        <w:bidi w:val="0"/>
        <w:spacing w:before="0" w:after="0"/>
        <w:jc w:val="left"/>
        <w:rPr/>
      </w:pPr>
      <w:r>
        <w:rPr/>
        <w:t>W1bJfDuxOttVN9o30yfoy/DIYXt+qci/jHfj1nvL4q3I4RWde4tLTSq0CSNDDEsc0cVGmpGEiG6Tbu</w:t>
      </w:r>
    </w:p>
    <w:p>
      <w:pPr>
        <w:pStyle w:val="PreformattedText"/>
        <w:bidi w:val="0"/>
        <w:spacing w:before="0" w:after="0"/>
        <w:jc w:val="left"/>
        <w:rPr/>
      </w:pPr>
      <w:r>
        <w:rPr/>
        <w:t>HkJsMx+/XvtmXKjTDtluW+ufPvS9fo/SW1Vlaz02XDl6lGi9nd75dDtf4jX9V721W78mLtrUm7M7kt</w:t>
      </w:r>
    </w:p>
    <w:p>
      <w:pPr>
        <w:pStyle w:val="PreformattedText"/>
        <w:bidi w:val="0"/>
        <w:spacing w:before="0" w:after="0"/>
        <w:jc w:val="left"/>
        <w:rPr/>
      </w:pPr>
      <w:r>
        <w:rPr/>
        <w:t>RzV2Whq9LUNC0PUkqajp0ThlieOdgjwsJYrFPywsrynpLZmpmjTZCbU8lt8JYFp0dsr1toJ6XZyRUG</w:t>
      </w:r>
    </w:p>
    <w:p>
      <w:pPr>
        <w:pStyle w:val="PreformattedText"/>
        <w:bidi w:val="0"/>
        <w:spacing w:before="0" w:after="0"/>
        <w:jc w:val="left"/>
        <w:rPr/>
      </w:pPr>
      <w:r>
        <w:rPr/>
        <w:t>d+C74yHw3yy8JkxXu7dS7S7013vHtVphpGqWYtH12GHEgjKWTZgr69H4kFuuLsNp6lqCNJUlj8waKX</w:t>
      </w:r>
    </w:p>
    <w:p>
      <w:pPr>
        <w:pStyle w:val="PreformattedText"/>
        <w:bidi w:val="0"/>
        <w:spacing w:before="0" w:after="0"/>
        <w:jc w:val="left"/>
        <w:rPr/>
      </w:pPr>
      <w:r>
        <w:rPr/>
        <w:t>KyV/C0lppTUshv8AZ7TY+y3hlJtr0mSu1M1Cy7yhrLly3P7euPKDTux/izS0Ovo8UXbPxM7I19u7tM</w:t>
      </w:r>
    </w:p>
    <w:p>
      <w:pPr>
        <w:pStyle w:val="PreformattedText"/>
        <w:bidi w:val="0"/>
        <w:spacing w:before="0" w:after="0"/>
        <w:jc w:val="left"/>
        <w:rPr/>
      </w:pPr>
      <w:r>
        <w:rPr/>
        <w:t>o3yY9G7v0fWJZ7Pceh2NatSpFpyTMiajSmONOtTGwg+StyzQtyqy1PR6u7XqUKm6x8N23TOkG2b0qt</w:t>
      </w:r>
    </w:p>
    <w:p>
      <w:pPr>
        <w:pStyle w:val="PreformattedText"/>
        <w:bidi w:val="0"/>
        <w:spacing w:before="0" w:after="0"/>
        <w:jc w:val="left"/>
        <w:rPr/>
      </w:pPr>
      <w:r>
        <w:rPr/>
        <w:t>PAHZ9ooqzKG3uX1/i+KQHB3P3L2BP23X1TThpHcHbrwxajQ1ykKta3pum2Lumt2/3AI48HS5tNsSVW</w:t>
      </w:r>
    </w:p>
    <w:p>
      <w:pPr>
        <w:pStyle w:val="PreformattedText"/>
        <w:bidi w:val="0"/>
        <w:spacing w:before="0" w:after="0"/>
        <w:jc w:val="left"/>
        <w:rPr/>
      </w:pPr>
      <w:r>
        <w:rPr/>
        <w:t>iUiCSrNHYVj6JOsfJ1qVUU3yLZK3u+KG2bptm2jZnqU8csTi3dyn6+MlL4lVp9DfS9X7I1LVO3tWkp</w:t>
      </w:r>
    </w:p>
    <w:p>
      <w:pPr>
        <w:pStyle w:val="PreformattedText"/>
        <w:bidi w:val="0"/>
        <w:spacing w:before="0" w:after="0"/>
        <w:jc w:val="left"/>
        <w:rPr/>
      </w:pPr>
      <w:r>
        <w:rPr/>
        <w:t>at8QuwNe0a4amu9r0X2DU+2ZbW11uCC2rzLWcPHajjsS7JIbGTyfR1M1KwSooqUV3HHxd3hnodvq0+</w:t>
      </w:r>
    </w:p>
    <w:p>
      <w:pPr>
        <w:pStyle w:val="PreformattedText"/>
        <w:bidi w:val="0"/>
        <w:spacing w:before="0" w:after="0"/>
        <w:jc w:val="left"/>
        <w:rPr/>
      </w:pPr>
      <w:r>
        <w:rPr/>
        <w:t>hrurGk+LYY9Xqjd7P7n7c7lRe/NJ7c0rtPu6wKp7u0TRpYtH7U1XVKNmO7W+IfaVGmrTdg64NSrrbN</w:t>
      </w:r>
    </w:p>
    <w:p>
      <w:pPr>
        <w:pStyle w:val="PreformattedText"/>
        <w:bidi w:val="0"/>
        <w:spacing w:before="0" w:after="0"/>
        <w:jc w:val="left"/>
        <w:rPr/>
      </w:pPr>
      <w:r>
        <w:rPr/>
        <w:t>zSgkVSwtvywfLOGVb0p6LqEVKAYVqVMXDHmPZwZuvd7P6ZPRHpZajJWemKddRwU9a9aj182nLLRd6R</w:t>
      </w:r>
    </w:p>
    <w:p>
      <w:pPr>
        <w:pStyle w:val="PreformattedText"/>
        <w:bidi w:val="0"/>
        <w:spacing w:before="0" w:after="0"/>
        <w:jc w:val="left"/>
        <w:rPr/>
      </w:pPr>
      <w:r>
        <w:rPr/>
        <w:t>6xfoaZ8V+zLIl1m5eq6vqnamoadWjS9eoLHY7m03VaNZfDHSk09bkun6lph8Ed2y6MlcTRxxeOCUNm</w:t>
      </w:r>
    </w:p>
    <w:p>
      <w:pPr>
        <w:pStyle w:val="PreformattedText"/>
        <w:bidi w:val="0"/>
        <w:spacing w:before="0" w:after="0"/>
        <w:jc w:val="left"/>
        <w:rPr/>
      </w:pPr>
      <w:r>
        <w:rPr/>
        <w:t>y2OsGRaYvllu73L9TfPjPeUa71+jrI4tUC3GPVF2n3Xp2lXta0vSNNsdz9i6897WNV0BrcUuoWq66P</w:t>
      </w:r>
    </w:p>
    <w:p>
      <w:pPr>
        <w:pStyle w:val="PreformattedText"/>
        <w:bidi w:val="0"/>
        <w:spacing w:before="0" w:after="0"/>
        <w:jc w:val="left"/>
        <w:rPr/>
      </w:pPr>
      <w:r>
        <w:rPr/>
        <w:t>DcnWlS1DSHr2rdeGVrFLUqyhq9vTbMM8duOWTolbZckVqdbo9o5UHr9r+2YqVqWz9K1ekBQXeL+H1r</w:t>
      </w:r>
    </w:p>
    <w:p>
      <w:pPr>
        <w:pStyle w:val="PreformattedText"/>
        <w:bidi w:val="0"/>
        <w:spacing w:before="0" w:after="0"/>
        <w:jc w:val="left"/>
        <w:rPr/>
      </w:pPr>
      <w:r>
        <w:rPr/>
        <w:t>5995Iv8AvR25q0uhanHTloaZcrJpHZ3xY0OOCrqWqyac8l2727Ppq29midzxaXtnbt7US9e1PR+d7e</w:t>
      </w:r>
    </w:p>
    <w:p>
      <w:pPr>
        <w:pStyle w:val="PreformattedText"/>
        <w:bidi w:val="0"/>
        <w:spacing w:before="0" w:after="0"/>
        <w:jc w:val="left"/>
        <w:rPr/>
      </w:pPr>
      <w:r>
        <w:rPr/>
        <w:t>1WJHaq9bPsu0KMGcdPbfTq+j129pfpLM1dq2WwqGkalFju6b2Pzdr2fnVo8+6pKOvS6Je0zufT01KF</w:t>
      </w:r>
    </w:p>
    <w:p>
      <w:pPr>
        <w:pStyle w:val="PreformattedText"/>
        <w:bidi w:val="0"/>
        <w:spacing w:before="0" w:after="0"/>
        <w:jc w:val="left"/>
        <w:rPr/>
      </w:pPr>
      <w:r>
        <w:rPr/>
        <w:t>a/cHw/7xrRNHX7W7xoxJL/uLrtQy1rVHRLAtWLUFWSOtYoWNWXws1bzM3U2V3SlUpVEKipo6d65cw+</w:t>
      </w:r>
    </w:p>
    <w:p>
      <w:pPr>
        <w:pStyle w:val="PreformattedText"/>
        <w:bidi w:val="0"/>
        <w:spacing w:before="0" w:after="0"/>
        <w:jc w:val="left"/>
        <w:rPr/>
      </w:pPr>
      <w:r>
        <w:rPr/>
        <w:t>Hxdqc/bko5pXoVAxpnJH7K6aoeXd3t3lIMiH4q6/ouqanq+gfECerRu92wVe7NDvXa1g9r6rdsRrUF</w:t>
      </w:r>
    </w:p>
    <w:p>
      <w:pPr>
        <w:pStyle w:val="PreformattedText"/>
        <w:bidi w:val="0"/>
        <w:spacing w:before="0" w:after="0"/>
        <w:jc w:val="left"/>
        <w:rPr/>
      </w:pPr>
      <w:r>
        <w:rPr/>
        <w:t>HvGkleWXtfuyhrSagj67pcgHiVDqVN3r/NjtbHUNNbU7srBqTp2ceyf6ZTzXpJKdbaK9Fhg9EpVRmO</w:t>
      </w:r>
    </w:p>
    <w:p>
      <w:pPr>
        <w:pStyle w:val="PreformattedText"/>
        <w:bidi w:val="0"/>
        <w:spacing w:before="0" w:after="0"/>
        <w:jc w:val="left"/>
        <w:rPr/>
      </w:pPr>
      <w:r>
        <w:rPr/>
        <w:t>uRXdv3N3lbesQWnDQ7oex2h8UdNqn4k6bDX1LtbuiXWNThsdw06CmvXhv6rpbyVu5ppYoPEuvU52g1</w:t>
      </w:r>
    </w:p>
    <w:p>
      <w:pPr>
        <w:pStyle w:val="PreformattedText"/>
        <w:bidi w:val="0"/>
        <w:spacing w:before="0" w:after="0"/>
        <w:jc w:val="left"/>
        <w:rPr/>
      </w:pPr>
      <w:r>
        <w:rPr/>
        <w:t>B4a0erV4bY83TTLU2OolXZLpSa6sDvMMuPHu/DF6FSpW/wDx9ob/APLqrkLNoVH3ZFe1It7nlptFqS</w:t>
      </w:r>
    </w:p>
    <w:p>
      <w:pPr>
        <w:pStyle w:val="PreformattedText"/>
        <w:bidi w:val="0"/>
        <w:spacing w:before="0" w:after="0"/>
        <w:jc w:val="left"/>
        <w:rPr/>
      </w:pPr>
      <w:r>
        <w:rPr/>
        <w:t>afQal3FTWFtR7Ts6rrA0dbyzSomq6W1qN7WlXLU0caRRrGtcSRsGRGVHm6V6hAIq5HmV8fa4fDOVV/</w:t>
      </w:r>
    </w:p>
    <w:p>
      <w:pPr>
        <w:pStyle w:val="PreformattedText"/>
        <w:bidi w:val="0"/>
        <w:spacing w:before="0" w:after="0"/>
        <w:jc w:val="left"/>
        <w:rPr/>
      </w:pPr>
      <w:r>
        <w:rPr/>
        <w:t>hqlLpFphatsXXsk5bz+o26l3ZBkuqVITJGfhz2zfanFHpcV/VBquu4m1CUnULMsxvVzaD6gdiiT8Fk</w:t>
      </w:r>
    </w:p>
    <w:p>
      <w:pPr>
        <w:pStyle w:val="PreformattedText"/>
        <w:bidi w:val="0"/>
        <w:spacing w:before="0" w:after="0"/>
        <w:jc w:val="left"/>
        <w:rPr/>
      </w:pPr>
      <w:r>
        <w:rPr/>
        <w:t>8W5ArMvXSFOoyjKsVD7x9nXh67984z1kQFV2QM9wq+0tmuxbs42W3feEdQ1vWu4poe29RFalOLB1GM</w:t>
      </w:r>
    </w:p>
    <w:p>
      <w:pPr>
        <w:pStyle w:val="PreformattedText"/>
        <w:bidi w:val="0"/>
        <w:spacing w:before="0" w:after="0"/>
        <w:jc w:val="left"/>
        <w:rPr/>
      </w:pPr>
      <w:r>
        <w:rPr/>
        <w:t>aNQq0KVK89aOKl/MKUW1ZNOXTlVFnjLWY1aTaroh62KIXpK1Imoe7r+JTFc6tYtTKCmlPEs3UuW7rF</w:t>
      </w:r>
    </w:p>
    <w:p>
      <w:pPr>
        <w:pStyle w:val="PreformattedText"/>
        <w:bidi w:val="0"/>
        <w:spacing w:before="0" w:after="0"/>
        <w:jc w:val="left"/>
        <w:rPr/>
      </w:pPr>
      <w:r>
        <w:rPr/>
        <w:t>CjTIs6C+kwi5SXWacdPW0MNrSb12xZiOoNZmKmSrXeB/GiTYkEH0ozs+GN2olUOMchynvYYgjs5LKW</w:t>
      </w:r>
    </w:p>
    <w:p>
      <w:pPr>
        <w:pStyle w:val="PreformattedText"/>
        <w:bidi w:val="0"/>
        <w:spacing w:before="0" w:after="0"/>
        <w:jc w:val="left"/>
        <w:rPr/>
      </w:pPr>
      <w:r>
        <w:rPr/>
        <w:t>q1NQtNDjTYarrbF8ivtXWd9f9gL8Tl7Q/wBo1LoiTGLtb+In4TfFzt2ADyqZ9b7ZWn3t2zQkErKLNm</w:t>
      </w:r>
    </w:p>
    <w:p>
      <w:pPr>
        <w:pStyle w:val="PreformattedText"/>
        <w:bidi w:val="0"/>
        <w:spacing w:before="0" w:after="0"/>
        <w:jc w:val="left"/>
        <w:rPr/>
      </w:pPr>
      <w:r>
        <w:rPr/>
        <w:t>s/b15IQ6HyHUoniU7yeuY+FJaS1aJaoq4bvUfF9rGF29KxpbY9Op0iNVWquajLAtvKvhxF97rE+2yK</w:t>
      </w:r>
    </w:p>
    <w:p>
      <w:pPr>
        <w:pStyle w:val="PreformattedText"/>
        <w:bidi w:val="0"/>
        <w:spacing w:before="0" w:after="0"/>
        <w:jc w:val="left"/>
        <w:rPr/>
      </w:pPr>
      <w:r>
        <w:rPr/>
        <w:t>qXsSag5QHUI7JuFW3qtqCwUrTscgBkpTNAXJzujUe21esNrc9FynjOQrELa2R8McVRhHED65E3/Jys</w:t>
      </w:r>
    </w:p>
    <w:p>
      <w:pPr>
        <w:pStyle w:val="PreformattedText"/>
        <w:bidi w:val="0"/>
        <w:spacing w:before="0" w:after="0"/>
        <w:jc w:val="left"/>
        <w:rPr/>
      </w:pPr>
      <w:r>
        <w:rPr/>
        <w:t>4LCOVlSMzwLIzb5fIWkiZ+NrPu9LKvVPZcsqO83D1TJYk2ALBYXXbC4EqwssqRZ8kTlGZJFeMGyzMJ</w:t>
      </w:r>
    </w:p>
    <w:p>
      <w:pPr>
        <w:pStyle w:val="PreformattedText"/>
        <w:bidi w:val="0"/>
        <w:spacing w:before="0" w:after="0"/>
        <w:jc w:val="left"/>
        <w:rPr/>
      </w:pPr>
      <w:r>
        <w:rPr/>
        <w:t>K4EeRtDjdlF+nqhiRkpNM+1wl20uLrNJ5WaMoJpIAzNJy8jBpGk2eONnfcK7h9ybjn8PD+nB60A6qQ</w:t>
      </w:r>
    </w:p>
    <w:p>
      <w:pPr>
        <w:pStyle w:val="PreformattedText"/>
        <w:bidi w:val="0"/>
        <w:spacing w:before="0" w:after="0"/>
        <w:jc w:val="left"/>
        <w:rPr/>
      </w:pPr>
      <w:r>
        <w:rPr/>
        <w:t>h6TXe/xK0AsTkF88sAWUN6xJDIWlfywxrJG1maUhIJocMQpM6MxPtsXHUY0m0KFRIDYH1wBm3MsdiW</w:t>
      </w:r>
    </w:p>
    <w:p>
      <w:pPr>
        <w:pStyle w:val="PreformattedText"/>
        <w:bidi w:val="0"/>
        <w:spacing w:before="0" w:after="0"/>
        <w:jc w:val="left"/>
        <w:rPr/>
      </w:pPr>
      <w:r>
        <w:rPr/>
        <w:t>RV8uXkgVDZXCN5cCPlsMZNuBnDb19OOoAujLTJE03iXhE1i8rI/iwzzhmGwOkMX4jeEhyGjiMcbB5O</w:t>
      </w:r>
    </w:p>
    <w:p>
      <w:pPr>
        <w:pStyle w:val="PreformattedText"/>
        <w:bidi w:val="0"/>
        <w:spacing w:before="0" w:after="0"/>
        <w:jc w:val="left"/>
        <w:rPr/>
      </w:pPr>
      <w:r>
        <w:rPr/>
        <w:t>XJ3JlurOWgLhNfn/DIdbhm4eqYqPEJFhWSUoHsMEdZFd5DiRUexGn4UKwSM5BC8SD8wONAMgPRAUFb</w:t>
      </w:r>
    </w:p>
    <w:p>
      <w:pPr>
        <w:pStyle w:val="PreformattedText"/>
        <w:bidi w:val="0"/>
        <w:spacing w:before="0" w:after="0"/>
        <w:jc w:val="left"/>
        <w:rPr/>
      </w:pPr>
      <w:r>
        <w:rPr/>
        <w:t>tNvN5MyTck98XdJsyQ2tOcSFXjvVriRovlaOKNNkgiRAu+QgZ24G1WZ9rcscBhkHJapifo/SlsLqy2</w:t>
      </w:r>
    </w:p>
    <w:p>
      <w:pPr>
        <w:pStyle w:val="PreformattedText"/>
        <w:bidi w:val="0"/>
        <w:spacing w:before="0" w:after="0"/>
        <w:jc w:val="left"/>
        <w:rPr/>
      </w:pPr>
      <w:r>
        <w:rPr/>
        <w:t>6sfw3/AKRR+EG3Tfih8f8At/cMN3lo/dMcSbgPF3Dois8qKW9Raaphz92/bHWqJH8TXVRu3v8At9n9</w:t>
      </w:r>
    </w:p>
    <w:p>
      <w:pPr>
        <w:pStyle w:val="PreformattedText"/>
        <w:bidi w:val="0"/>
        <w:spacing w:before="0" w:after="0"/>
        <w:jc w:val="left"/>
        <w:rPr/>
      </w:pPr>
      <w:r>
        <w:rPr/>
        <w:t>UQ2oMdl2OoWucbd3cP5ZYnyAHJHO4gngHbnAJX3wR7fv02WAIPXfz/ic7AkWB0IgmSTj9CCeCCQAf1</w:t>
      </w:r>
    </w:p>
    <w:p>
      <w:pPr>
        <w:pStyle w:val="PreformattedText"/>
        <w:bidi w:val="0"/>
        <w:spacing w:before="0" w:after="0"/>
        <w:jc w:val="left"/>
        <w:rPr/>
      </w:pPr>
      <w:r>
        <w:rPr/>
        <w:t>HJzt6spkbMblTMkW1PdNjgj/P75984+x6lyFfg3nzrJNVPGBu49sgA4PIBz79RQbAWP/qQgXubfdAZ</w:t>
      </w:r>
    </w:p>
    <w:p>
      <w:pPr>
        <w:pStyle w:val="PreformattedText"/>
        <w:bidi w:val="0"/>
        <w:spacing w:before="0" w:after="0"/>
        <w:jc w:val="left"/>
        <w:rPr/>
      </w:pPr>
      <w:r>
        <w:rPr/>
        <w:t>d+MIOR+XA5xnhCTySvH/AIehsS1rD/MKgUG5Oh6/6xo95RtNo04j2wutmnKZCo3RqG8fmyzAKiBwCf</w:t>
      </w:r>
    </w:p>
    <w:p>
      <w:pPr>
        <w:pStyle w:val="PreformattedText"/>
        <w:bidi w:val="0"/>
        <w:spacing w:before="0" w:after="0"/>
        <w:jc w:val="left"/>
        <w:rPr/>
      </w:pPr>
      <w:r>
        <w:rPr/>
        <w:t>boNXeUcL3XTz2Y3selRbsXFm93i++15CMzO4jhWkjTGaw9cPc+VklhZJJJ5S7KSx8kckoVsxlJM8Nj</w:t>
      </w:r>
    </w:p>
    <w:p>
      <w:pPr>
        <w:pStyle w:val="PreformattedText"/>
        <w:bidi w:val="0"/>
        <w:spacing w:before="0" w:after="0"/>
        <w:jc w:val="left"/>
        <w:rPr/>
      </w:pPr>
      <w:r>
        <w:rPr/>
        <w:t>AwH1d2U47rHsj2VE6RYZBhG4uoDyObGnai6TSwK4ijS3Yed0aFJkjgm5QxxuEMYZg3L+/Vg2JsOjNv</w:t>
      </w:r>
    </w:p>
    <w:p>
      <w:pPr>
        <w:pStyle w:val="PreformattedText"/>
        <w:bidi w:val="0"/>
        <w:spacing w:before="0" w:after="0"/>
        <w:jc w:val="left"/>
        <w:rPr/>
      </w:pPr>
      <w:r>
        <w:rPr/>
        <w:t>oj3zZAtYtEq5r1KktdGj1SGUPZhVY9Lvo1mVEZVEpaFE8SeRPVu5LN+mOsLUywVEyDG+Pfj4pCmgN9</w:t>
      </w:r>
    </w:p>
    <w:p>
      <w:pPr>
        <w:pStyle w:val="PreformattedText"/>
        <w:bidi w:val="0"/>
        <w:spacing w:before="0" w:after="0"/>
        <w:jc w:val="left"/>
        <w:rPr/>
      </w:pPr>
      <w:r>
        <w:rPr/>
        <w:t>f0+6MOHVX1yvq8levdlratrdxoDBHNp+KmnRQ19PC65cRIoIPNUZ2FeOV9kpVJPXjrILXLLuo28zN1</w:t>
      </w:r>
    </w:p>
    <w:p>
      <w:pPr>
        <w:pStyle w:val="PreformattedText"/>
        <w:bidi w:val="0"/>
        <w:spacing w:before="0" w:after="0"/>
        <w:jc w:val="left"/>
        <w:rPr/>
      </w:pPr>
      <w:r>
        <w:rPr/>
        <w:t>/B3W64UFFCMDpb6V/6e6MHv/TJNQ7alq3Wh/mNiXQ1iWrG66bSNm7HDEmliaQGOwqi48su5ZnSuEbC</w:t>
      </w:r>
    </w:p>
    <w:p>
      <w:pPr>
        <w:pStyle w:val="PreformattedText"/>
        <w:bidi w:val="0"/>
        <w:spacing w:before="0" w:after="0"/>
        <w:jc w:val="left"/>
        <w:rPr/>
      </w:pPr>
      <w:r>
        <w:rPr/>
        <w:t>cdL1qSEKzCwUNgnDL4rQ2zPUDhUGLNe7DqEMNIdX0e3Wjrl7WmWzYiSRjHMqafaisvDNkgoitUZCGb</w:t>
      </w:r>
    </w:p>
    <w:p>
      <w:pPr>
        <w:pStyle w:val="PreformattedText"/>
        <w:bidi w:val="0"/>
        <w:spacing w:before="0" w:after="0"/>
        <w:jc w:val="left"/>
        <w:rPr/>
      </w:pPr>
      <w:r>
        <w:rPr/>
        <w:t>HjkTcp2+lfBHoE1N0Uzzdq3NjGcujqllOtQax39t33sGMp5Hivx6BqSLIysu1IrenakgVTmJGvaHXU</w:t>
      </w:r>
    </w:p>
    <w:p>
      <w:pPr>
        <w:pStyle w:val="PreformattedText"/>
        <w:bidi w:val="0"/>
        <w:spacing w:before="0" w:after="0"/>
        <w:jc w:val="left"/>
        <w:rPr/>
      </w:pPr>
      <w:r>
        <w:rPr/>
        <w:t>KRlS75f8vTFBi2YC4ZrkzeAf1i1fdZCDqun0Yt61XqavI+mTzzVpKtKxd1m9XkSKfw14LsmlaXaVs/</w:t>
      </w:r>
    </w:p>
    <w:p>
      <w:pPr>
        <w:pStyle w:val="PreformattedText"/>
        <w:bidi w:val="0"/>
        <w:spacing w:before="0" w:after="0"/>
        <w:jc w:val="left"/>
        <w:rPr/>
      </w:pPr>
      <w:r>
        <w:rPr/>
        <w:t>NxS2WaQwOrRlNPd1256JiVNPAaWbe7vXKS1+ktvNy+795HPxQh1S38MKcMC0JZ6+kaLeridWphLlFY</w:t>
      </w:r>
    </w:p>
    <w:p>
      <w:pPr>
        <w:pStyle w:val="PreformattedText"/>
        <w:bidi w:val="0"/>
        <w:spacing w:before="0" w:after="0"/>
        <w:jc w:val="left"/>
        <w:rPr/>
      </w:pPr>
      <w:r>
        <w:rPr/>
        <w:t>zXNgVJHVleVJo2VFVgJjuy3VsoNMDDpCo3F9rxNM03PTKyne5dZ86vxz1KTT/gV/E7pV1YTolb+IH4</w:t>
      </w:r>
    </w:p>
    <w:p>
      <w:pPr>
        <w:pStyle w:val="PreformattedText"/>
        <w:bidi w:val="0"/>
        <w:spacing w:before="0" w:after="0"/>
        <w:jc w:val="left"/>
        <w:rPr/>
      </w:pPr>
      <w:r>
        <w:rPr/>
        <w:t>bd0waJN/wcDdt/EzX9C7yrytY1CaTdp8N3Su4IbHiwxBbdkI6r5PaT0ez1xmzLTfXLxsp1X7X6Z730</w:t>
      </w:r>
    </w:p>
    <w:p>
      <w:pPr>
        <w:pStyle w:val="PreformattedText"/>
        <w:bidi w:val="0"/>
        <w:spacing w:before="0" w:after="0"/>
        <w:jc w:val="left"/>
        <w:rPr/>
      </w:pPr>
      <w:r>
        <w:rPr/>
        <w:t>YoqbVsDBQpWmcvXiV3Wls/4eq7wfw/8Aw3lZ9Ql13TOyn1WlqN6ijXLPzd6l2jV1MU5pJI9T0pVszE</w:t>
      </w:r>
    </w:p>
    <w:p>
      <w:pPr>
        <w:pStyle w:val="PreformattedText"/>
        <w:bidi w:val="0"/>
        <w:spacing w:before="0" w:after="0"/>
        <w:jc w:val="left"/>
        <w:rPr/>
      </w:pPr>
      <w:r>
        <w:rPr/>
        <w:t>TEK7Kj5ATbua9ELUo7PT2ewqsqs9L2d7eXTiMcsr9qK+mmz259pBKglFfryYCcPP8Aam9rx6Z3V8Q9</w:t>
      </w:r>
    </w:p>
    <w:p>
      <w:pPr>
        <w:pStyle w:val="PreformattedText"/>
        <w:bidi w:val="0"/>
        <w:spacing w:before="0" w:after="0"/>
        <w:jc w:val="left"/>
        <w:rPr/>
      </w:pPr>
      <w:r>
        <w:rPr/>
        <w:t>O0gxRzUOxezH0sxyfLTT35aKT10hlUmEtPR0yZ4UO2NZykTNul6mybNfbVKtyjL4d6NNtTn0aysMhU</w:t>
      </w:r>
    </w:p>
    <w:p>
      <w:pPr>
        <w:pStyle w:val="PreformattedText"/>
        <w:bidi w:val="0"/>
        <w:spacing w:before="0" w:after="0"/>
        <w:jc w:val="left"/>
        <w:rPr/>
      </w:pPr>
      <w:r>
        <w:rPr/>
        <w:t>Jxy+benETU7id1aN2dqY8xva/oOvTaLrRngqXYNbraxNpF/tK7DaJLzSR6fVaE3sQXGUo8qSojy+to</w:t>
      </w:r>
    </w:p>
    <w:p>
      <w:pPr>
        <w:pStyle w:val="PreformattedText"/>
        <w:bidi w:val="0"/>
        <w:spacing w:before="0" w:after="0"/>
        <w:jc w:val="left"/>
        <w:rPr/>
      </w:pPr>
      <w:r>
        <w:rPr/>
        <w:t>IUC0mqhteX3zzL1KvyrrZa1RRvsMuU8FXtN74s0Wh1ejJ2zMsek0++tU/wB2dRA9Eem6rX0alqPaus</w:t>
      </w:r>
    </w:p>
    <w:p>
      <w:pPr>
        <w:pStyle w:val="PreformattedText"/>
        <w:bidi w:val="0"/>
        <w:spacing w:before="0" w:after="0"/>
        <w:jc w:val="left"/>
        <w:rPr/>
      </w:pPr>
      <w:r>
        <w:rPr/>
        <w:t>xxvGz0BR77i2y1wqyouq2QpkTno6Kp2lGc41NlRiLdodevqWAcbQadRMRT2XbmGZvqKo5bLxXXsxFb</w:t>
      </w:r>
    </w:p>
    <w:p>
      <w:pPr>
        <w:pStyle w:val="PreformattedText"/>
        <w:bidi w:val="0"/>
        <w:spacing w:before="0" w:after="0"/>
        <w:jc w:val="left"/>
        <w:rPr/>
      </w:pPr>
      <w:r>
        <w:rPr/>
        <w:t>y0/hjBp9+PUNN1Md1d0aj45FkSWtqvaa6Xp7RQbH2rPBa1EwTyAjKrumGwJ1ZSq3pPaan/xLRRft31</w:t>
      </w:r>
    </w:p>
    <w:p>
      <w:pPr>
        <w:pStyle w:val="PreformattedText"/>
        <w:bidi w:val="0"/>
        <w:spacing w:before="0" w:after="0"/>
        <w:jc w:val="left"/>
        <w:rPr/>
      </w:pPr>
      <w:r>
        <w:rPr/>
        <w:t>+EyqRSh6Do7Oyla4ru6vzM2PKvs/8AKSrFPUj7u7zbTDJDes9u6V3JAEUNYp6z2jU7Vs9y0INgxiCr</w:t>
      </w:r>
    </w:p>
    <w:p>
      <w:pPr>
        <w:pStyle w:val="PreformattedText"/>
        <w:bidi w:val="0"/>
        <w:spacing w:before="0" w:after="0"/>
        <w:jc w:val="left"/>
        <w:rPr/>
      </w:pPr>
      <w:r>
        <w:rPr/>
        <w:t>ZuPBnazhvCCm7d1w9oDLTAYfJsxHxLrO4G2c1q+0UAxqrSR3XuZVFwtu/wDFGB8X531TVDqz+SXU9b</w:t>
      </w:r>
    </w:p>
    <w:p>
      <w:pPr>
        <w:pStyle w:val="PreformattedText"/>
        <w:bidi w:val="0"/>
        <w:spacing w:before="0" w:after="0"/>
        <w:jc w:val="left"/>
        <w:rPr/>
      </w:pPr>
      <w:r>
        <w:rPr/>
        <w:t>uvep3tldwDqrXtRuR6l6mAuVWlvVxG6KYYFRH3N6uuYrsWAqHEWxxHhyxjgT5MVApWs+/veIjLX6Lc</w:t>
      </w:r>
    </w:p>
    <w:p>
      <w:pPr>
        <w:pStyle w:val="PreformattedText"/>
        <w:bidi w:val="0"/>
        <w:spacing w:before="0" w:after="0"/>
        <w:jc w:val="left"/>
        <w:rPr/>
      </w:pPr>
      <w:r>
        <w:rPr/>
        <w:t>sbHc1mvT+HfwopPXhavW7W7ap3IxYdYl1LWk1q88AErMiTRV4YdhjHpDMuSvU2Aq+27dVO86llVvZW</w:t>
      </w:r>
    </w:p>
    <w:p>
      <w:pPr>
        <w:pStyle w:val="PreformattedText"/>
        <w:bidi w:val="0"/>
        <w:spacing w:before="0" w:after="0"/>
        <w:jc w:val="left"/>
        <w:rPr/>
      </w:pPr>
      <w:r>
        <w:rPr/>
        <w:t>N1Kh//AA6NQ69Bl9M+cZGPd1eE6itDyzyCWvSleOvIszlPHJYrSPQWAv8AMy6o0IYqxUKpkxyrnvbO</w:t>
      </w:r>
    </w:p>
    <w:p>
      <w:pPr>
        <w:pStyle w:val="PreformattedText"/>
        <w:bidi w:val="0"/>
        <w:spacing w:before="0" w:after="0"/>
        <w:jc w:val="left"/>
        <w:rPr/>
      </w:pPr>
      <w:r>
        <w:rPr/>
        <w:t>hNEZnr8PanmNpq4bTip31UNutcNf2cebsxsSiapUrK1dJtbs9txWLt6q2+KjFcuWZJEimICSasiyqH</w:t>
      </w:r>
    </w:p>
    <w:p>
      <w:pPr>
        <w:pStyle w:val="PreformattedText"/>
        <w:bidi w:val="0"/>
        <w:spacing w:before="0" w:after="0"/>
        <w:jc w:val="left"/>
        <w:rPr/>
      </w:pPr>
      <w:r>
        <w:rPr/>
        <w:t>MYxGkmYmLhsmo0w1W+Pya9UuvVqJsirn8rU3rjs5dXxLLldx2J9S+APwk1m/Vrx6g0Plo6elOSWOe+</w:t>
      </w:r>
    </w:p>
    <w:p>
      <w:pPr>
        <w:pStyle w:val="PreformattedText"/>
        <w:bidi w:val="0"/>
        <w:spacing w:before="0" w:after="0"/>
        <w:jc w:val="left"/>
        <w:rPr/>
      </w:pPr>
      <w:r>
        <w:rPr/>
        <w:t>tnUNJuXo5K0Bjglm0V1axtVDI8cY+ots8dsion+qfTCLuoqIWvw14fZafQ/TNdh/o7/T9Vjk7VGsOb</w:t>
      </w:r>
    </w:p>
    <w:p>
      <w:pPr>
        <w:pStyle w:val="PreformattedText"/>
        <w:bidi w:val="0"/>
        <w:spacing w:before="0" w:after="0"/>
        <w:jc w:val="left"/>
        <w:rPr/>
      </w:pPr>
      <w:r>
        <w:rPr/>
        <w:t>EhcWb4nXX6MqX3Nbr6d2p3LpNcs9rVrHbnb2nxSRtNLNquoP8AzrWTXQneQKVLS4X2DHltRqd2AevT</w:t>
      </w:r>
    </w:p>
    <w:p>
      <w:pPr>
        <w:pStyle w:val="PreformattedText"/>
        <w:bidi w:val="0"/>
        <w:spacing w:before="0" w:after="0"/>
        <w:jc w:val="left"/>
        <w:rPr/>
      </w:pPr>
      <w:r>
        <w:rPr/>
        <w:t>1Uc9GUtjvX9a4/drPE7HtaqavSEg0yttOJPh7/akc6r8rd0/UtLros1zT60un6VXlknlS7SoSw17VN</w:t>
      </w:r>
    </w:p>
    <w:p>
      <w:pPr>
        <w:pStyle w:val="PreformattedText"/>
        <w:bidi w:val="0"/>
        <w:spacing w:before="0" w:after="0"/>
        <w:jc w:val="left"/>
        <w:rPr/>
      </w:pPr>
      <w:r>
        <w:rPr/>
        <w:t>jFsME8l9rAKtkKW+4xgGzU6qVKZqsVTmbvVoxW2inVWsKNMNVsbL1G3N8Ld0jPT9QbWO44b6VmDaWm</w:t>
      </w:r>
    </w:p>
    <w:p>
      <w:pPr>
        <w:pStyle w:val="PreformattedText"/>
        <w:bidi w:val="0"/>
        <w:spacing w:before="0" w:after="0"/>
        <w:jc w:val="left"/>
        <w:rPr/>
      </w:pPr>
      <w:r>
        <w:rPr/>
        <w:t>manq2cQtIO04hZ1GRjXVBLXEWnx7iWDZXdnf6uurUQ0qdrljUvZvaflnO2d39IlhTRQ+zoMl5dynzf</w:t>
      </w:r>
    </w:p>
    <w:p>
      <w:pPr>
        <w:pStyle w:val="PreformattedText"/>
        <w:bidi w:val="0"/>
        <w:spacing w:before="0" w:after="0"/>
        <w:jc w:val="left"/>
        <w:rPr/>
      </w:pPr>
      <w:r>
        <w:rPr/>
        <w:t>FiurdoxxUtea9ovcpuU0vNb1OxqNK4JUD07d66JdRrqAjNcr2YDvKDEkM0C2EZsyZSrKFekL6qFv8A</w:t>
      </w:r>
    </w:p>
    <w:p>
      <w:pPr>
        <w:pStyle w:val="PreformattedText"/>
        <w:bidi w:val="0"/>
        <w:spacing w:before="0" w:after="0"/>
        <w:jc w:val="left"/>
        <w:rPr/>
      </w:pPr>
      <w:r>
        <w:rPr/>
        <w:t>3eeM6+zV3fZq9MKKiqzWcc3hxHiHa9k70kTtzWJO3fma8UQlpahTo3J4JdkkctmgtfabMqlmljleJY</w:t>
      </w:r>
    </w:p>
    <w:p>
      <w:pPr>
        <w:pStyle w:val="PreformattedText"/>
        <w:bidi w:val="0"/>
        <w:spacing w:before="0" w:after="0"/>
        <w:jc w:val="left"/>
        <w:rPr/>
      </w:pPr>
      <w:r>
        <w:rPr/>
        <w:t>1ePbJDNtkH0dAq0FrKrj5I0+P9sKjrsVkW7rW1cM3aULrl6/VJBrapo2r2e4NPrymlYu2PmW0+/GNQ</w:t>
      </w:r>
    </w:p>
    <w:p>
      <w:pPr>
        <w:pStyle w:val="PreformattedText"/>
        <w:bidi w:val="0"/>
        <w:spacing w:before="0" w:after="0"/>
        <w:jc w:val="left"/>
        <w:rPr/>
      </w:pPr>
      <w:r>
        <w:rPr/>
        <w:t>rafK+5g1iBvVrWlSLLItlk3TIVR3VVXc2Nlp11qqSB0Tfa/7mdu2nYKlKqlM/LqeVlbdv7XaER5e5d</w:t>
      </w:r>
    </w:p>
    <w:p>
      <w:pPr>
        <w:pStyle w:val="PreformattedText"/>
        <w:bidi w:val="0"/>
        <w:spacing w:before="0" w:after="0"/>
        <w:jc w:val="left"/>
        <w:rPr/>
      </w:pPr>
      <w:r>
        <w:rPr/>
        <w:t>LuaTX7U1/T4tIq6drk1uG3Tsx3jT0/5KSKzX7a7v8AF8xo0ks/jPyt5J6s67ImVHhil69J0Zpl6tMB</w:t>
      </w:r>
    </w:p>
    <w:p>
      <w:pPr>
        <w:pStyle w:val="PreformattedText"/>
        <w:bidi w:val="0"/>
        <w:spacing w:before="0" w:after="0"/>
        <w:jc w:val="left"/>
        <w:rPr/>
      </w:pPr>
      <w:r>
        <w:rPr/>
        <w:t>yw0W1uPqnlgRtCVaLt0bKdCnh/ujeu6L3YIIZ9As1+6tJnWSzHqmnSU5r9SKGDHyWuUtzS6fdCMpLA</w:t>
      </w:r>
    </w:p>
    <w:p>
      <w:pPr>
        <w:pStyle w:val="PreformattedText"/>
        <w:bidi w:val="0"/>
        <w:spacing w:before="0" w:after="0"/>
        <w:jc w:val="left"/>
        <w:rPr/>
      </w:pPr>
      <w:r>
        <w:rPr/>
        <w:t>NXm+pHf6VlLowSNotRqtu2blb3RB22gPWWmxqUaPbt38Mvf6ooaR278Qhptqm3Z0FSjqfyEsWsawum</w:t>
      </w:r>
    </w:p>
    <w:p>
      <w:pPr>
        <w:pStyle w:val="PreformattedText"/>
        <w:bidi w:val="0"/>
        <w:spacing w:before="0" w:after="0"/>
        <w:jc w:val="left"/>
        <w:rPr/>
      </w:pPr>
      <w:r>
        <w:rPr/>
        <w:t>aBVoz0Q7iwtm7eRGmaKSRJyM5itbUVmT0smjTvdu6Vsm1Vij0dnxYkBm7Mcyr2xZ7dmsTSaZ3z8Qe1</w:t>
      </w:r>
    </w:p>
    <w:p>
      <w:pPr>
        <w:pStyle w:val="PreformattedText"/>
        <w:bidi w:val="0"/>
        <w:spacing w:before="0" w:after="0"/>
        <w:jc w:val="left"/>
        <w:rPr/>
      </w:pPr>
      <w:r>
        <w:rPr/>
        <w:t>aPOk6Xanl7Kk7NoOlf+banYKpJ3NrOlL/+zxBYWhsJNNPL8ts6Us3TboNKhU6+1f8AlyjdOvTqoGdh</w:t>
      </w:r>
    </w:p>
    <w:p>
      <w:pPr>
        <w:pStyle w:val="PreformattedText"/>
        <w:bidi w:val="0"/>
        <w:spacing w:before="0" w:after="0"/>
        <w:jc w:val="left"/>
        <w:rPr/>
      </w:pPr>
      <w:r>
        <w:rPr/>
        <w:t>W2pTy9WHr8TCPz+C7UV0X+LP+Fu6tdagh+PHw91GwxUNLXi1DWq9CCMIwDxxSRJMS+5lDWA3pUpnW0</w:t>
      </w:r>
    </w:p>
    <w:p>
      <w:pPr>
        <w:pStyle w:val="PreformattedText"/>
        <w:bidi w:val="0"/>
        <w:spacing w:before="0" w:after="0"/>
        <w:jc w:val="left"/>
        <w:rPr/>
      </w:pPr>
      <w:r>
        <w:rPr/>
        <w:t>00elWbpMW6MraJ1gtGiyNS7YbI9neGM/QWul1v3lJY7LUoYDaxyJXIUoRgDDcc5HXkwOtTllp9r2v3</w:t>
      </w:r>
    </w:p>
    <w:p>
      <w:pPr>
        <w:pStyle w:val="PreformattedText"/>
        <w:bidi w:val="0"/>
        <w:spacing w:before="0" w:after="0"/>
        <w:jc w:val="left"/>
        <w:rPr/>
      </w:pPr>
      <w:r>
        <w:rPr/>
        <w:t>jVhr64XE21twbBfOVJ2rniQeMNna4AX+5brWmgPC/M3Z9co8H89QmpmAO7cSjZOGA9CnJZAGHpz+vA</w:t>
      </w:r>
    </w:p>
    <w:p>
      <w:pPr>
        <w:pStyle w:val="PreformattedText"/>
        <w:bidi w:val="0"/>
        <w:spacing w:before="0" w:after="0"/>
        <w:jc w:val="left"/>
        <w:rPr/>
      </w:pPr>
      <w:r>
        <w:rPr/>
        <w:t>O70/T1eRIt1+dRIGuPXNA+Cr4UZY4R2b170wOVU5VV9Of19XUt2db/AHzVxe3XNGdgFI3LvPqDESIv</w:t>
      </w:r>
    </w:p>
    <w:p>
      <w:pPr>
        <w:pStyle w:val="PreformattedText"/>
        <w:bidi w:val="0"/>
        <w:spacing w:before="0" w:after="0"/>
        <w:jc w:val="left"/>
        <w:rPr/>
      </w:pPr>
      <w:r>
        <w:rPr/>
        <w:t>G1VQ4yxYDkDBG3rSjeBPHs/vMgaknUzUPgksqZ43YcJ5XwCuCeXGN2Byvq5brJN7hScry7jhfWFmY7</w:t>
      </w:r>
    </w:p>
    <w:p>
      <w:pPr>
        <w:pStyle w:val="PreformattedText"/>
        <w:bidi w:val="0"/>
        <w:spacing w:before="0" w:after="0"/>
        <w:jc w:val="left"/>
        <w:rPr/>
      </w:pPr>
      <w:r>
        <w:rPr/>
        <w:t>SQD4hvJ2SMpYI3PJJOcnB/XP8Abrd+NyfPfLgSkEZBUggEAHBAGQqhf159ssfvt6rVj65J7gl2b0Eg</w:t>
      </w:r>
    </w:p>
    <w:p>
      <w:pPr>
        <w:pStyle w:val="PreformattedText"/>
        <w:bidi w:val="0"/>
        <w:spacing w:before="0" w:after="0"/>
        <w:jc w:val="left"/>
        <w:rPr/>
      </w:pPr>
      <w:r>
        <w:rPr/>
        <w:t>gDgHDEZVhgnAO3JJPPpz1a3tcnTKSaEgoELqfdQ+ApYgllySPvnHBwOsyQJgWyxZgPtz6ScEEBmBLP</w:t>
      </w:r>
    </w:p>
    <w:p>
      <w:pPr>
        <w:pStyle w:val="PreformattedText"/>
        <w:bidi w:val="0"/>
        <w:spacing w:before="0" w:after="0"/>
        <w:jc w:val="left"/>
        <w:rPr/>
      </w:pPr>
      <w:r>
        <w:rPr/>
        <w:t>zhV4yF9+tJzCSA7DhBkAZJO0BQThhuRTnMmD7ZwNvWZJhQfqD7mYERug3KGUEYO3AwcZzyTu63wO8/</w:t>
      </w:r>
    </w:p>
    <w:p>
      <w:pPr>
        <w:pStyle w:val="PreformattedText"/>
        <w:bidi w:val="0"/>
        <w:spacing w:before="0" w:after="0"/>
        <w:jc w:val="left"/>
        <w:rPr/>
      </w:pPr>
      <w:r>
        <w:rPr/>
        <w:t>5yTxQZDBiTggNuBKsuOPIw4BH7DjrPXvXkmUjO/Iz9G4BTtyCQAcAYJzkHH+vVSTO1gGdSoKuXVQAW</w:t>
      </w:r>
    </w:p>
    <w:p>
      <w:pPr>
        <w:pStyle w:val="PreformattedText"/>
        <w:bidi w:val="0"/>
        <w:spacing w:before="0" w:after="0"/>
        <w:jc w:val="left"/>
        <w:rPr/>
      </w:pPr>
      <w:r>
        <w:rPr/>
        <w:t>AJAxuPtkYJOOOtcOo5SADXXGbbM4VdmSpMjAFiSWyDJtByeD/fcPT1RAOJPNLII4i00CJvP0gKRk4L</w:t>
      </w:r>
    </w:p>
    <w:p>
      <w:pPr>
        <w:pStyle w:val="PreformattedText"/>
        <w:bidi w:val="0"/>
        <w:spacing w:before="0" w:after="0"/>
        <w:jc w:val="left"/>
        <w:rPr/>
      </w:pPr>
      <w:r>
        <w:rPr/>
        <w:t>ZUfXHkn7+27AbG3q+x8/7TN73AOs3WPaQ304ORvKrgAAhpP1znHPPPVNlgfDIeB1tNdjFuN49e4LgN</w:t>
      </w:r>
    </w:p>
    <w:p>
      <w:pPr>
        <w:pStyle w:val="PreformattedText"/>
        <w:bidi w:val="0"/>
        <w:spacing w:before="0" w:after="0"/>
        <w:jc w:val="left"/>
        <w:rPr/>
      </w:pPr>
      <w:r>
        <w:rPr/>
        <w:t>uKA7mUgYCFh7gjjqboAN8cvoyaAC54TRo2xhgF3qdpXbIXUnjKk4VA33PIA6v2stfPnulwMhTuCKu3</w:t>
      </w:r>
    </w:p>
    <w:p>
      <w:pPr>
        <w:pStyle w:val="PreformattedText"/>
        <w:bidi w:val="0"/>
        <w:spacing w:before="0" w:after="0"/>
        <w:jc w:val="left"/>
        <w:rPr/>
      </w:pPr>
      <w:r>
        <w:rPr/>
        <w:t>aNrltmxgSNoLMNgb1E/YHjqW14G33yQIwbuAdwPqyuM8R5bCDAZzj9eeplu4yQQIWwDuAAAZzznPpG</w:t>
      </w:r>
    </w:p>
    <w:p>
      <w:pPr>
        <w:pStyle w:val="PreformattedText"/>
        <w:bidi w:val="0"/>
        <w:spacing w:before="0" w:after="0"/>
        <w:jc w:val="left"/>
        <w:rPr/>
      </w:pPr>
      <w:r>
        <w:rPr/>
        <w:t>cfSxJ44wOonMJJjx42ryCN+ATgrhipSRiOMllP9vb046r68b+fnksRxFhMiIKMgY43Ebso4AYDx59/</w:t>
      </w:r>
    </w:p>
    <w:p>
      <w:pPr>
        <w:pStyle w:val="PreformattedText"/>
        <w:bidi w:val="0"/>
        <w:spacing w:before="0" w:after="0"/>
        <w:jc w:val="left"/>
        <w:rPr/>
      </w:pPr>
      <w:r>
        <w:rPr/>
        <w:t>o9vuft+brQ6r8cpJ5htX1EESBMgAleDuCsR9OcZXng9Z1U+uSBeMuMKCQN2Bt9T49W0nOQB9xx+X09</w:t>
      </w:r>
    </w:p>
    <w:p>
      <w:pPr>
        <w:pStyle w:val="PreformattedText"/>
        <w:bidi w:val="0"/>
        <w:spacing w:before="0" w:after="0"/>
        <w:jc w:val="left"/>
        <w:rPr/>
      </w:pPr>
      <w:r>
        <w:rPr/>
        <w:t>Xjy+IyTh92gyNCmyT/ANzEY2AwoVF27k2ZLhiueeQX5yPT156oVxW40neo8r+/+WTvpM21doTmOMRR</w:t>
      </w:r>
    </w:p>
    <w:p>
      <w:pPr>
        <w:pStyle w:val="PreformattedText"/>
        <w:bidi w:val="0"/>
        <w:spacing w:before="0" w:after="0"/>
        <w:jc w:val="left"/>
        <w:rPr/>
      </w:pPr>
      <w:r>
        <w:rPr/>
        <w:t>thYgikhUVsYAYZUhick8dKuLLcdRjNO4FxxaPODMkaED0gDmQOreXG2R+TjGV4/8vQJvlOjXiXOAFY</w:t>
      </w:r>
    </w:p>
    <w:p>
      <w:pPr>
        <w:pStyle w:val="PreformattedText"/>
        <w:bidi w:val="0"/>
        <w:spacing w:before="0" w:after="0"/>
        <w:jc w:val="left"/>
        <w:rPr/>
      </w:pPr>
      <w:r>
        <w:rPr/>
        <w:t>HdIGIdZQ7RiMHg7l/xcnbnOPq6ksNlr7MTmfDtkRpI5COSThAyhQSQAMlFY45IEnUlWBcYnSH6RK4D</w:t>
      </w:r>
    </w:p>
    <w:p>
      <w:pPr>
        <w:pStyle w:val="PreformattedText"/>
        <w:bidi w:val="0"/>
        <w:spacing w:before="0" w:after="0"/>
        <w:jc w:val="left"/>
        <w:rPr/>
      </w:pPr>
      <w:r>
        <w:rPr/>
        <w:t>KGXyGXLZVmGNsvpBywDDGBkY/Ny3W0tkt+W/n9oB2JZu68fGmkjxCQEHcI0EWdzHGdsce485GTg/n/</w:t>
      </w:r>
    </w:p>
    <w:p>
      <w:pPr>
        <w:pStyle w:val="PreformattedText"/>
        <w:bidi w:val="0"/>
        <w:spacing w:before="0" w:after="0"/>
        <w:jc w:val="left"/>
        <w:rPr/>
      </w:pPr>
      <w:r>
        <w:rPr/>
        <w:t>bp2joSDx/6i1UXx1tJDoEehwFBYKd2WZGaUhYhgkqjeljn7HptOJ90Xfm4W8+RHfQYO5IWTIVyz8Kx</w:t>
      </w:r>
    </w:p>
    <w:p>
      <w:pPr>
        <w:pStyle w:val="PreformattedText"/>
        <w:bidi w:val="0"/>
        <w:spacing w:before="0" w:after="0"/>
        <w:jc w:val="left"/>
        <w:rPr/>
      </w:pPr>
      <w:r>
        <w:rPr/>
        <w:t>CcgljwvP3x7dHpcTfj5/xE9pGiN1XjurNhRjIAOwkkEqrt6s852jOAec9MobXNv8+zEnOmXf+0cdVT</w:t>
      </w:r>
    </w:p>
    <w:p>
      <w:pPr>
        <w:pStyle w:val="PreformattedText"/>
        <w:bidi w:val="0"/>
        <w:spacing w:before="0" w:after="0"/>
        <w:jc w:val="left"/>
        <w:rPr/>
      </w:pPr>
      <w:r>
        <w:rPr/>
        <w:t>jDMu4KVJBXHjBwxGDnICsCOfy/T0W4uO9vVBNj88oT/tWHZf8AZ9fxAurhGkg7KjV3YtHF5O8dLCn2</w:t>
      </w:r>
    </w:p>
    <w:p>
      <w:pPr>
        <w:pStyle w:val="PreformattedText"/>
        <w:bidi w:val="0"/>
        <w:spacing w:before="0" w:after="0"/>
        <w:jc w:val="left"/>
        <w:rPr/>
      </w:pPr>
      <w:r>
        <w:rPr/>
        <w:t>ztDMPq4B+r09dD0cD/H7OR2S36bQdcFqLBd0z4q9QnUeVp2LNNHA7T+SPayZhFkBURt6iELt2YGGI9</w:t>
      </w:r>
    </w:p>
    <w:p>
      <w:pPr>
        <w:pStyle w:val="PreformattedText"/>
        <w:bidi w:val="0"/>
        <w:spacing w:before="0" w:after="0"/>
        <w:jc w:val="left"/>
        <w:rPr/>
      </w:pPr>
      <w:r>
        <w:rPr/>
        <w:t>PXsEIZhcY805/yi6A7t97EXjZszeE/jh1CiYVzHFJIxmeFFjqwCPOInQsQy7sxxjcc52kKkqtou/Su</w:t>
      </w:r>
    </w:p>
    <w:p>
      <w:pPr>
        <w:pStyle w:val="PreformattedText"/>
        <w:bidi w:val="0"/>
        <w:spacing w:before="0" w:after="0"/>
        <w:jc w:val="left"/>
        <w:rPr/>
      </w:pPr>
      <w:r>
        <w:rPr/>
        <w:t>CiE3y4sq5e77P5QKzuiaoj+FpGQQia1NHNXlZXEzQStHGu6wyZRizY3bf6+sqLhCq5Fj+UL/AAxDUi</w:t>
      </w:r>
    </w:p>
    <w:p>
      <w:pPr>
        <w:pStyle w:val="PreformattedText"/>
        <w:bidi w:val="0"/>
        <w:spacing w:before="0" w:after="0"/>
        <w:jc w:val="left"/>
        <w:rPr/>
      </w:pPr>
      <w:r>
        <w:rPr/>
        <w:t>zhcVYG+O8ezb+aK0M+IJfG3mhV1gkSeBVkayk0UixwxM5kSixlwkmVIVSuc9acDdtxMLs+1dGtRA2R</w:t>
      </w:r>
    </w:p>
    <w:p>
      <w:pPr>
        <w:pStyle w:val="PreformattedText"/>
        <w:bidi w:val="0"/>
        <w:spacing w:before="0" w:after="0"/>
        <w:jc w:val="left"/>
        <w:rPr/>
      </w:pPr>
      <w:r>
        <w:rPr/>
        <w:t>vvNjo0MySq8bJtq+REjAkXxG1SrExTM+14VYubWdjb2cncoTB3dSkqZ74G6GjVbaETA1GVQvh5oejh</w:t>
      </w:r>
    </w:p>
    <w:p>
      <w:pPr>
        <w:pStyle w:val="PreformattedText"/>
        <w:bidi w:val="0"/>
        <w:spacing w:before="0" w:after="0"/>
        <w:jc w:val="left"/>
        <w:rPr/>
      </w:pPr>
      <w:r>
        <w:rPr/>
        <w:t>Sdg03y8tVq+95MQwtHBBM0VdvAik2WWZvq+6NjcG56HWpXIak+jYzYWnWLWZWp23muq/RA64UrxLWj</w:t>
      </w:r>
    </w:p>
    <w:p>
      <w:pPr>
        <w:pStyle w:val="PreformattedText"/>
        <w:bidi w:val="0"/>
        <w:spacing w:before="0" w:after="0"/>
        <w:jc w:val="left"/>
        <w:rPr/>
      </w:pPr>
      <w:r>
        <w:rPr/>
        <w:t>milreAwV/LMnhLxhmnCzPNubcA8HjeIIA4Me3cV3Bskb5+UIFr7o5m7v+UTqU6GDqtNLqDzbv0vf7P</w:t>
      </w:r>
    </w:p>
    <w:p>
      <w:pPr>
        <w:pStyle w:val="PreformattedText"/>
        <w:bidi w:val="0"/>
        <w:spacing w:before="0" w:after="0"/>
        <w:jc w:val="left"/>
        <w:rPr/>
      </w:pPr>
      <w:r>
        <w:rPr/>
        <w:t>s+GHlWNbAs1jFFNZh2+OWJVSxLMFDqSYBsiKR7i0ieJX2xRHO3q8iQumn5TnItKmVwfI4Lzd/XCJjK</w:t>
      </w:r>
    </w:p>
    <w:p>
      <w:pPr>
        <w:pStyle w:val="PreformattedText"/>
        <w:bidi w:val="0"/>
        <w:spacing w:before="0" w:after="0"/>
        <w:jc w:val="left"/>
        <w:rPr/>
      </w:pPr>
      <w:r>
        <w:rPr/>
        <w:t>mpNDPJHChTxoEDIFgjsOJbavE0cc62JPoHCzHdEGKhethnFiTiYClvEZUsAuWIHXjBwGDRyyad8zWi</w:t>
      </w:r>
    </w:p>
    <w:p>
      <w:pPr>
        <w:pStyle w:val="PreformattedText"/>
        <w:bidi w:val="0"/>
        <w:spacing w:before="0" w:after="0"/>
        <w:jc w:val="left"/>
        <w:rPr/>
      </w:pPr>
      <w:r>
        <w:rPr/>
        <w:t>qCS9FGI6qAySSPHJMWjx53maSQM7Da0frHqwLS4BAAt1zrquZplqTP89rWg7mBHrRYaKHNuCSczL89</w:t>
      </w:r>
    </w:p>
    <w:p>
      <w:pPr>
        <w:pStyle w:val="PreformattedText"/>
        <w:bidi w:val="0"/>
        <w:spacing w:before="0" w:after="0"/>
        <w:jc w:val="left"/>
        <w:rPr/>
      </w:pPr>
      <w:r>
        <w:rPr/>
        <w:t>VjXxzzTV5mjUWZJY2jVgBu2uAN4VW6rHrDhWkPRqbkZevu9nKHoXDfKTStFqMslUGWJY5Yt9awN1KC</w:t>
      </w:r>
    </w:p>
    <w:p>
      <w:pPr>
        <w:pStyle w:val="PreformattedText"/>
        <w:bidi w:val="0"/>
        <w:spacing w:before="0" w:after="0"/>
        <w:jc w:val="left"/>
        <w:rPr/>
      </w:pPr>
      <w:r>
        <w:rPr/>
        <w:t>7JM2ZggSNfXtcMysnHIjXKlb715KmBZKZAqNb3xShqV44Xst/wYnnaxJLDXWPe1pXiSLEyhmsRI7Eo</w:t>
      </w:r>
    </w:p>
    <w:p>
      <w:pPr>
        <w:pStyle w:val="PreformattedText"/>
        <w:bidi w:val="0"/>
        <w:spacing w:before="0" w:after="0"/>
        <w:jc w:val="left"/>
        <w:rPr/>
      </w:pPr>
      <w:r>
        <w:rPr/>
        <w:t>CeW3Fvp6zSJDMpN5sOEJViLsPsxVrRu1poEFlStkMIYNiQpLHIdxW3IFXwpvysZL4ZlyM9FVlKmw6o</w:t>
      </w:r>
    </w:p>
    <w:p>
      <w:pPr>
        <w:pStyle w:val="PreformattedText"/>
        <w:bidi w:val="0"/>
        <w:spacing w:before="0" w:after="0"/>
        <w:jc w:val="left"/>
        <w:rPr/>
      </w:pPr>
      <w:r>
        <w:rPr/>
        <w:t>rUpstTLBmXrxb+aOSCKz/xD/JLFdM0csjyyIxVbs7GFacXgUWI/CrN5BISxDllRvSuWI6NQnMo+KZR</w:t>
      </w:r>
    </w:p>
    <w:p>
      <w:pPr>
        <w:pStyle w:val="PreformattedText"/>
        <w:bidi w:val="0"/>
        <w:spacing w:before="0" w:after="0"/>
        <w:jc w:val="left"/>
        <w:rPr/>
      </w:pPr>
      <w:r>
        <w:rPr/>
        <w:t>mavg9I9ArY5FeZsd0ZRSgtJCATGtdZjXYXUMdgmNG9WF58lv0LEjCMjw/i4V2VVraEqPRamrDFguVm</w:t>
      </w:r>
    </w:p>
    <w:p>
      <w:pPr>
        <w:pStyle w:val="PreformattedText"/>
        <w:bidi w:val="0"/>
        <w:spacing w:before="0" w:after="0"/>
        <w:jc w:val="left"/>
        <w:rPr/>
      </w:pPr>
      <w:r>
        <w:rPr/>
        <w:t>+lvTo7FWbYNpNI3UVlH38NF/eCNYOpWLUjXAlhtRmknnggq1jKZbAKtFA9ZTIIokhmKAtEXZ1RJfp6</w:t>
      </w:r>
    </w:p>
    <w:p>
      <w:pPr>
        <w:pStyle w:val="PreformattedText"/>
        <w:bidi w:val="0"/>
        <w:spacing w:before="0" w:after="0"/>
        <w:jc w:val="left"/>
        <w:rPr/>
      </w:pPr>
      <w:r>
        <w:rPr/>
        <w:t>yyvUoFWG9bsxX+Jort1UPXxpM5DOV3lYNr9n2dIThkvC1ZLS1ZXldG80EptV0anO1yLzgRqsG5UjYg</w:t>
      </w:r>
    </w:p>
    <w:p>
      <w:pPr>
        <w:pStyle w:val="PreformattedText"/>
        <w:bidi w:val="0"/>
        <w:spacing w:before="0" w:after="0"/>
        <w:jc w:val="left"/>
        <w:rPr/>
      </w:pPr>
      <w:r>
        <w:rPr/>
        <w:t>sHE7Kync2GsITRwBHBR7R/8xINfaqj5lgpbXvHugkplMT2/BItmzI0TuGklks2hOETyPDXzLaGY8xE</w:t>
      </w:r>
    </w:p>
    <w:p>
      <w:pPr>
        <w:pStyle w:val="PreformattedText"/>
        <w:bidi w:val="0"/>
        <w:spacing w:before="0" w:after="0"/>
        <w:jc w:val="left"/>
        <w:rPr/>
      </w:pPr>
      <w:r>
        <w:rPr/>
        <w:t>lcx7N+FKruluoMmsq9qbbZqlRzUXKzHwzN+WmD5PTfr1bYb8GSOaWeawII4o87GCJ5CysABFH40UIU</w:t>
      </w:r>
    </w:p>
    <w:p>
      <w:pPr>
        <w:pStyle w:val="PreformattedText"/>
        <w:bidi w:val="0"/>
        <w:spacing w:before="0" w:after="0"/>
        <w:jc w:val="left"/>
        <w:rPr/>
      </w:pPr>
      <w:r>
        <w:rPr/>
        <w:t>9s7OqUy5J3m/KdYutNWJJso8+TCFyQGaXFKwkUYcIa8bWbW+NCfBZiav8AhWUdmzhdhO12yVJ6xUVQ</w:t>
      </w:r>
    </w:p>
    <w:p>
      <w:pPr>
        <w:pStyle w:val="PreformattedText"/>
        <w:bidi w:val="0"/>
        <w:spacing w:before="0" w:after="0"/>
        <w:jc w:val="left"/>
        <w:rPr/>
      </w:pPr>
      <w:r>
        <w:rPr/>
        <w:t>27U0msxVQFd6Aq/4rz2jYl+ar+OnPiOJ5kkRTaSsteOPyVhPGqozqPCgZVG4qnV1UxorpkzHLxebxX</w:t>
      </w:r>
    </w:p>
    <w:p>
      <w:pPr>
        <w:pStyle w:val="PreformattedText"/>
        <w:bidi w:val="0"/>
        <w:spacing w:before="0" w:after="0"/>
        <w:jc w:val="left"/>
        <w:rPr/>
      </w:pPr>
      <w:r>
        <w:rPr/>
        <w:t>Y62G01bEqzDJdFRuOLMvswjZarcJjWCFXgalDFUkjaCAPsWzXrmUj8PHrMrgskaMitudnJPs+IoVVD</w:t>
      </w:r>
    </w:p>
    <w:p>
      <w:pPr>
        <w:pStyle w:val="PreformattedText"/>
        <w:bidi w:val="0"/>
        <w:spacing w:before="0" w:after="0"/>
        <w:jc w:val="left"/>
        <w:rPr/>
      </w:pPr>
      <w:r>
        <w:rPr/>
        <w:t>4vU6/Z7W7DVSor3B1U/n7XD+kA1BhWiHmAriCvFPWkqtXuvTdZF3GZBtMkYiZnYHe+WZWDcJ1z0W1a</w:t>
      </w:r>
    </w:p>
    <w:p>
      <w:pPr>
        <w:pStyle w:val="PreformattedText"/>
        <w:bidi w:val="0"/>
        <w:spacing w:before="0" w:after="0"/>
        <w:jc w:val="left"/>
        <w:rPr/>
      </w:pPr>
      <w:r>
        <w:rPr/>
        <w:t>4G+e/h/wAZW3IlPZWJvUC73yeJfX5+Ve34VyxiXNuDNKqSRrOsKCKZ2iadikkunKpeqYxhW8qIyByq</w:t>
      </w:r>
    </w:p>
    <w:p>
      <w:pPr>
        <w:pStyle w:val="PreformattedText"/>
        <w:bidi w:val="0"/>
        <w:spacing w:before="0" w:after="0"/>
        <w:jc w:val="left"/>
        <w:rPr/>
      </w:pPr>
      <w:r>
        <w:rPr/>
        <w:t>7hv2b+uhUJNII1vozj0q1a9EG6hWU8Cw+LeG97vtRnamjQ1Jw1R9zV6sdmSR5JI9g8jz7Hh2lZ5F3e</w:t>
      </w:r>
    </w:p>
    <w:p>
      <w:pPr>
        <w:pStyle w:val="PreformattedText"/>
        <w:bidi w:val="0"/>
        <w:spacing w:before="0" w:after="0"/>
        <w:jc w:val="left"/>
        <w:rPr/>
      </w:pPr>
      <w:r>
        <w:rPr/>
        <w:t>Q71jR1XLnds6UWmcjfgovO6a7BXNRRi3cvf8MrP3TEJbs8kMTbTL8tHDAYikkAQFZuI9rElNj4IwYw</w:t>
      </w:r>
    </w:p>
    <w:p>
      <w:pPr>
        <w:pStyle w:val="PreformattedText"/>
        <w:bidi w:val="0"/>
        <w:spacing w:before="0" w:after="0"/>
        <w:jc w:val="left"/>
        <w:rPr/>
      </w:pPr>
      <w:r>
        <w:rPr/>
        <w:t>zfV0+MXuByL+qcDaFyqsUU437MYkUzpeqOvkGyeBRnDSIpfCxqAP6GwFzyP+wzqDF1dqdSm44oev9/</w:t>
      </w:r>
    </w:p>
    <w:p>
      <w:pPr>
        <w:pStyle w:val="PreformattedText"/>
        <w:bidi w:val="0"/>
        <w:spacing w:before="0" w:after="0"/>
        <w:jc w:val="left"/>
        <w:rPr/>
      </w:pPr>
      <w:r>
        <w:rPr/>
        <w:t>PCS3pNjdBHJNuYRmTcsy5jTD+lRC0Zaf8AEK+ken3RTuHOiMQu/kvdOsNr6WmhqJlzfDzaR7VMyiuB</w:t>
      </w:r>
    </w:p>
    <w:p>
      <w:pPr>
        <w:pStyle w:val="PreformattedText"/>
        <w:bidi w:val="0"/>
        <w:spacing w:before="0" w:after="0"/>
        <w:jc w:val="left"/>
        <w:rPr/>
      </w:pPr>
      <w:r>
        <w:rPr/>
        <w:t>DVuGf5nHmCQxNJKyOHEDx4iCrGw2HK5nb29PWKl8AB8nk3GBBxYuUONi3i/D564YO75QTn5xZZZ5HW</w:t>
      </w:r>
    </w:p>
    <w:p>
      <w:pPr>
        <w:pStyle w:val="PreformattedText"/>
        <w:bidi w:val="0"/>
        <w:spacing w:before="0" w:after="0"/>
        <w:jc w:val="left"/>
        <w:rPr/>
      </w:pPr>
      <w:r>
        <w:rPr/>
        <w:t>2AZvKkqsstc1wjeMDxxoqDcDt3bmHq6WcgsdVbgJtlC3wNTNhu2XLmbl/xDCzJJGglQ2JIlhIWFfaY</w:t>
      </w:r>
    </w:p>
    <w:p>
      <w:pPr>
        <w:pStyle w:val="PreformattedText"/>
        <w:bidi w:val="0"/>
        <w:spacing w:before="0" w:after="0"/>
        <w:jc w:val="left"/>
        <w:rPr/>
      </w:pPr>
      <w:r>
        <w:rPr/>
        <w:t>bgd8ZQ/OF5EmKQK4Us3pG5eMqlUFQOF/OMKKjqCDvYjJvPfAVkmrJMTWVDIwrw/hvZKCBoEshpGhAa</w:t>
      </w:r>
    </w:p>
    <w:p>
      <w:pPr>
        <w:pStyle w:val="PreformattedText"/>
        <w:bidi w:val="0"/>
        <w:spacing w:before="0" w:after="0"/>
        <w:jc w:val="left"/>
        <w:rPr/>
      </w:pPr>
      <w:r>
        <w:rPr/>
        <w:t>f/AJfr/wDdbdvKj1GstgSl4D/8gvTurHe6sW+vKE66SLFOwRkFczSw15PGD45GZZo44XQGScuF9wNq</w:t>
      </w:r>
    </w:p>
    <w:p>
      <w:pPr>
        <w:pStyle w:val="PreformattedText"/>
        <w:bidi w:val="0"/>
        <w:spacing w:before="0" w:after="0"/>
        <w:jc w:val="left"/>
        <w:rPr/>
      </w:pPr>
      <w:r>
        <w:rPr/>
        <w:t>ezfT1hagVsV3iPZ8+fXD0QtMkspZ1ufrgclMipHcVHsJYmNZ5oZWjmrPy8dWVGXKIAWKEHmRGZG3L0</w:t>
      </w:r>
    </w:p>
    <w:p>
      <w:pPr>
        <w:pStyle w:val="PreformattedText"/>
        <w:bidi w:val="0"/>
        <w:spacing w:before="0" w:after="0"/>
        <w:jc w:val="left"/>
        <w:rPr/>
      </w:pPr>
      <w:r>
        <w:rPr/>
        <w:t>xkuPLpKYKAd03rHq64nkqk7zRbE8c1iULtieQLGo8k+0p+JH6pAVYYUx+rd1lVDEHqYyh0mQZaIU9+</w:t>
      </w:r>
    </w:p>
    <w:p>
      <w:pPr>
        <w:pStyle w:val="PreformattedText"/>
        <w:bidi w:val="0"/>
        <w:spacing w:before="0" w:after="0"/>
        <w:jc w:val="left"/>
        <w:rPr/>
      </w:pPr>
      <w:r>
        <w:rPr/>
        <w:t>QyXHvETLc0sqxq7jlFMQ8aM6RMVw8RZQ0fjIGzPpCMOp0dgLSVKjubVDvMPnhRSliYbjC7yuDI07OZ</w:t>
      </w:r>
    </w:p>
    <w:p>
      <w:pPr>
        <w:pStyle w:val="PreformattedText"/>
        <w:bidi w:val="0"/>
        <w:spacing w:before="0" w:after="0"/>
        <w:jc w:val="left"/>
        <w:rPr/>
      </w:pPr>
      <w:r>
        <w:rPr/>
        <w:t>a6V03Syy5QBq20S7Odx9O7OOlqwKgE9/d4oMNkw3ra9cFE8QKStXd4ZJjNCsQKyyICI0dQVyGWN9rK</w:t>
      </w:r>
    </w:p>
    <w:p>
      <w:pPr>
        <w:pStyle w:val="PreformattedText"/>
        <w:bidi w:val="0"/>
        <w:spacing w:before="0" w:after="0"/>
        <w:jc w:val="left"/>
        <w:rPr/>
      </w:pPr>
      <w:r>
        <w:rPr/>
        <w:t>NqqWRlLbui0w+gvdjLHEFlyRjfT2fyihmed6/wAuIo1jQ15oFUNBHAm5rcssjAr8w2FyxARCu/d0fa</w:t>
      </w:r>
    </w:p>
    <w:p>
      <w:pPr>
        <w:pStyle w:val="PreformattedText"/>
        <w:bidi w:val="0"/>
        <w:spacing w:before="0" w:after="0"/>
        <w:jc w:val="left"/>
        <w:rPr/>
      </w:pPr>
      <w:r>
        <w:rPr/>
        <w:t>SAnAZdy9r2o0ciwa+NNRysvDv3vX+GSrp2o2uyqk81alXPcFrRmg09bJicjSNTEccN+RGQCjK1V98K</w:t>
      </w:r>
    </w:p>
    <w:p>
      <w:pPr>
        <w:pStyle w:val="PreformattedText"/>
        <w:bidi w:val="0"/>
        <w:spacing w:before="0" w:after="0"/>
        <w:jc w:val="left"/>
        <w:rPr/>
      </w:pPr>
      <w:r>
        <w:rPr/>
        <w:t>qiTMI3nd1Xap83tlT+JrUyam5SO9u93V7U7NFugpXSh0nScN7H4Wjz+H3acfc+s9v0Z57mn6bRpwjU</w:t>
      </w:r>
    </w:p>
    <w:p>
      <w:pPr>
        <w:pStyle w:val="PreformattedText"/>
        <w:bidi w:val="0"/>
        <w:spacing w:before="0" w:after="0"/>
        <w:jc w:val="left"/>
        <w:rPr/>
      </w:pPr>
      <w:r>
        <w:rPr/>
        <w:t>7DubSWbl6+qX3ojaN892eSjSjiHri2m3wgyFqtanSp1Wxy6TIYru2W2n1TsbLerW2ZagNMXX7R4/R5</w:t>
      </w:r>
    </w:p>
    <w:p>
      <w:pPr>
        <w:pStyle w:val="PreformattedText"/>
        <w:bidi w:val="0"/>
        <w:spacing w:before="0" w:after="0"/>
        <w:jc w:val="left"/>
        <w:rPr/>
      </w:pPr>
      <w:r>
        <w:rPr/>
        <w:t>R98vdqep2eze3oNE01ZW7h1a5q2pWYq0ws29Ih0/TLSd498254o2FulofZ6x6VpmH+V+cb5gsXYZ4V</w:t>
      </w:r>
    </w:p>
    <w:p>
      <w:pPr>
        <w:pStyle w:val="PreformattedText"/>
        <w:bidi w:val="0"/>
        <w:spacing w:before="0" w:after="0"/>
        <w:jc w:val="left"/>
        <w:rPr/>
      </w:pPr>
      <w:r>
        <w:rPr/>
        <w:t>DZzXY1Gcsqd69rqX+s9LVrts1xTXFmN/o8pP8AbDN61F3V3brCytA2hdo9l6NocFecRTCOr2vRfXoN</w:t>
      </w:r>
    </w:p>
    <w:p>
      <w:pPr>
        <w:pStyle w:val="PreformattedText"/>
        <w:bidi w:val="0"/>
        <w:spacing w:before="0" w:after="0"/>
        <w:jc w:val="left"/>
        <w:rPr/>
      </w:pPr>
      <w:r>
        <w:rPr/>
        <w:t>EUXIvxdHn7k1SOK020iafxJGrDb1h2XZ6LBf9ysdV1P/AJ+GZ2NMqwCsUSiuQLez/wApMXxWlWn/AD</w:t>
      </w:r>
    </w:p>
    <w:p>
      <w:pPr>
        <w:pStyle w:val="PreformattedText"/>
        <w:bidi w:val="0"/>
        <w:spacing w:before="0" w:after="0"/>
        <w:jc w:val="left"/>
        <w:rPr/>
      </w:pPr>
      <w:r>
        <w:rPr/>
        <w:t>SLV5qK6dJoQ1Luu+rQ2bOo1aOi9vaytCOshQNXq2GhqVUk2xxLL5fX4mXrhejlxoimamVyy492pnc2</w:t>
      </w:r>
    </w:p>
    <w:p>
      <w:pPr>
        <w:pStyle w:val="PreformattedText"/>
        <w:bidi w:val="0"/>
        <w:spacing w:before="0" w:after="0"/>
        <w:jc w:val="left"/>
        <w:rPr/>
      </w:pPr>
      <w:r>
        <w:rPr/>
        <w:t>xxTRa9+jCjIsOv5vabQebtG/3vDdvan3tdoTUNZ7wmAakstRbTaNpmhwX72tVIFgWKitxKPzDXj/AM</w:t>
      </w:r>
    </w:p>
    <w:p>
      <w:pPr>
        <w:pStyle w:val="PreformattedText"/>
        <w:bidi w:val="0"/>
        <w:spacing w:before="0" w:after="0"/>
        <w:jc w:val="left"/>
        <w:rPr/>
      </w:pPr>
      <w:r>
        <w:rPr/>
        <w:t>6NcV2/F2L26IBeki3ytbLm4TgPURVru+qs18e1yyj3d3dizaILLlIrvd2ojvTu2WPzA6nphd9Dp6TJ</w:t>
      </w:r>
    </w:p>
    <w:p>
      <w:pPr>
        <w:pStyle w:val="PreformattedText"/>
        <w:bidi w:val="0"/>
        <w:spacing w:before="0" w:after="0"/>
        <w:jc w:val="left"/>
        <w:rPr/>
      </w:pPr>
      <w:r>
        <w:rPr/>
        <w:t>TkXyW6o0jb8uGzEksjTIdgRevTbEaZKgpvLoDwtPO7Qtajs741VtWDPiGZtOXe7UjHsjTZ+49e0Ht/</w:t>
      </w:r>
    </w:p>
    <w:p>
      <w:pPr>
        <w:pStyle w:val="PreformattedText"/>
        <w:bidi w:val="0"/>
        <w:spacing w:before="0" w:after="0"/>
        <w:jc w:val="left"/>
        <w:rPr/>
      </w:pPr>
      <w:r>
        <w:rPr/>
        <w:t>R7LWrOq6xF2toPlhV5K2l69bks65r6TTHNCalole66SHewlmO1diZXr1NupbNQrK6ZVaitjflLNurp</w:t>
      </w:r>
    </w:p>
    <w:p>
      <w:pPr>
        <w:pStyle w:val="PreformattedText"/>
        <w:bidi w:val="0"/>
        <w:spacing w:before="0" w:after="0"/>
        <w:jc w:val="left"/>
        <w:rPr/>
      </w:pPr>
      <w:r>
        <w:rPr/>
        <w:t>OHsf8Sw2PHlRm38Qeu+O9qYa+Mmuju7v7ujurSUktwd690UNUowCRLt6xVFqbRtAhtR1lMizx0dMWn</w:t>
      </w:r>
    </w:p>
    <w:p>
      <w:pPr>
        <w:pStyle w:val="PreformattedText"/>
        <w:bidi w:val="0"/>
        <w:spacing w:before="0" w:after="0"/>
        <w:jc w:val="left"/>
        <w:rPr/>
      </w:pPr>
      <w:r>
        <w:rPr/>
        <w:t>4wcIYVkWMJIp6T2NHo7Ls9Os29TS2Xv3myl7RUeqz7QE32qW4XZtdFx82l1fgbpsTXdCqy6tp76npU</w:t>
      </w:r>
    </w:p>
    <w:p>
      <w:pPr>
        <w:pStyle w:val="PreformattedText"/>
        <w:bidi w:val="0"/>
        <w:spacing w:before="0" w:after="0"/>
        <w:jc w:val="left"/>
        <w:rPr/>
      </w:pPr>
      <w:r>
        <w:rPr/>
        <w:t>c+r97avXqxFtH0nu3XUkp9oVNSRChms6tUtahbkqrMtgaHBCpSskjnm+kf8AbA2dwzU95Rc73ZM9Ls</w:t>
      </w:r>
    </w:p>
    <w:p>
      <w:pPr>
        <w:pStyle w:val="PreformattedText"/>
        <w:bidi w:val="0"/>
        <w:spacing w:before="0" w:after="0"/>
        <w:jc w:val="left"/>
        <w:rPr/>
      </w:pPr>
      <w:r>
        <w:rPr/>
        <w:t>2dZ1WpWFOnUGLqo1Zf23ua2stnqXdi0tB+RpaHpkcy6p2zqtPSnlhisaPLqU5taXUdZzhNKg7Xp6bY</w:t>
      </w:r>
    </w:p>
    <w:p>
      <w:pPr>
        <w:pStyle w:val="PreformattedText"/>
        <w:bidi w:val="0"/>
        <w:spacing w:before="0" w:after="0"/>
        <w:jc w:val="left"/>
        <w:rPr/>
      </w:pPr>
      <w:r>
        <w:rPr/>
        <w:t>EgAks2dQhYeps9cgbIWAZji3inTrbUaTUqdPZxiw/T/xlAe/+4f5xBUupdgp6n3rS7i+Buo2bVyKXS</w:t>
      </w:r>
    </w:p>
    <w:p>
      <w:pPr>
        <w:pStyle w:val="PreformattedText"/>
        <w:bidi w:val="0"/>
        <w:spacing w:before="0" w:after="0"/>
        <w:jc w:val="left"/>
        <w:rPr/>
      </w:pPr>
      <w:r>
        <w:rPr/>
        <w:t>K8uj961u+7tWvfkR5a8G2zoMcssieHfH41C79zdLZ9juK1OqDU2lFStfwI64+e7KTaaRNSjUQr/CVE</w:t>
      </w:r>
    </w:p>
    <w:p>
      <w:pPr>
        <w:pStyle w:val="PreformattedText"/>
        <w:bidi w:val="0"/>
        <w:spacing w:before="0" w:after="0"/>
        <w:jc w:val="left"/>
        <w:rPr/>
      </w:pPr>
      <w:r>
        <w:rPr/>
        <w:t>IY33tGyZfEMT18NbSgXxRqayvcve9q9p12rHqXcdaSSbatmGsYqjukS3qkTRNO0sjlWDBtreJ0z9Pq</w:t>
      </w:r>
    </w:p>
    <w:p>
      <w:pPr>
        <w:pStyle w:val="PreformattedText"/>
        <w:bidi w:val="0"/>
        <w:spacing w:before="0" w:after="0"/>
        <w:jc w:val="left"/>
        <w:rPr/>
      </w:pPr>
      <w:r>
        <w:rPr/>
        <w:t>9mVQ9Okr5WTunzD00z1tr22rRos9NX3TjwCjtdXu5Y4O2e85+2+6fh13RZMo06Xs3tahmUiWCxf7a1</w:t>
      </w:r>
    </w:p>
    <w:p>
      <w:pPr>
        <w:pStyle w:val="PreformattedText"/>
        <w:bidi w:val="0"/>
        <w:spacing w:before="0" w:after="0"/>
        <w:jc w:val="left"/>
        <w:rPr/>
      </w:pPr>
      <w:r>
        <w:rPr/>
        <w:t>G7o+nziH2sPG1ERMmBgfV6MZNVoOUdURVNNcVb+6M0NuJC1alVmNemi49ncFhu+rlb7Ut/ouoI9ihr</w:t>
      </w:r>
    </w:p>
    <w:p>
      <w:pPr>
        <w:pStyle w:val="PreformattedText"/>
        <w:bidi w:val="0"/>
        <w:spacing w:before="0" w:after="0"/>
        <w:jc w:val="left"/>
        <w:rPr/>
      </w:pPr>
      <w:r>
        <w:rPr/>
        <w:t>aWPlIrtmqb9inD/M3EuqWBNqFS9SygtylWVpYmZjYE21Cm1dqBpsyqQMnG8uW7vKP3jitRSz1brSqU</w:t>
      </w:r>
    </w:p>
    <w:p>
      <w:pPr>
        <w:pStyle w:val="PreformattedText"/>
        <w:bidi w:val="0"/>
        <w:spacing w:before="0" w:after="0"/>
        <w:jc w:val="left"/>
        <w:rPr/>
      </w:pPr>
      <w:r>
        <w:rPr/>
        <w:t>wrsN5iO0LdbLH9S1HRKP8j7i7bbU9L707S1nVdS1CxflqXNJOlmNZdO0vQNL+UL6jo09xdSa/FaaxI</w:t>
      </w:r>
    </w:p>
    <w:p>
      <w:pPr>
        <w:pStyle w:val="PreformattedText"/>
        <w:bidi w:val="0"/>
        <w:spacing w:before="0" w:after="0"/>
        <w:jc w:val="left"/>
        <w:rPr/>
      </w:pPr>
      <w:r>
        <w:rPr/>
        <w:t>sWoRwrBtR5mX2ik7pVWqF6JsbdreHNOh6Kq0aDCvSqMy4FSjheGXVbvUfRaPrvHTK/xUbRo+0dJanr</w:t>
      </w:r>
    </w:p>
    <w:p>
      <w:pPr>
        <w:pStyle w:val="PreformattedText"/>
        <w:bidi w:val="0"/>
        <w:spacing w:before="0" w:after="0"/>
        <w:jc w:val="left"/>
        <w:rPr/>
      </w:pPr>
      <w:r>
        <w:rPr/>
        <w:t>fdGj6Xbsdu0mSFoZ0Mxn1LstrRNcvGK1p7WlM81SWKMxxJDar7W4dFF2dySoKb25+n+u7PRV22SsTt</w:t>
      </w:r>
    </w:p>
    <w:p>
      <w:pPr>
        <w:pStyle w:val="PreformattedText"/>
        <w:bidi w:val="0"/>
        <w:spacing w:before="0" w:after="0"/>
        <w:jc w:val="left"/>
        <w:rPr/>
      </w:pPr>
      <w:r>
        <w:rPr/>
        <w:t>D12akqAqMcXHcoHaxb7UUdH1qx3NpNnQ1pSapV7bbU4tAsTxSRWtMXQNIXSJoNcp2FWWuH07UKKmv6</w:t>
      </w:r>
    </w:p>
    <w:p>
      <w:pPr>
        <w:pStyle w:val="PreformattedText"/>
        <w:bidi w:val="0"/>
        <w:spacing w:before="0" w:after="0"/>
        <w:jc w:val="left"/>
        <w:rPr/>
      </w:pPr>
      <w:r>
        <w:rPr/>
        <w:t>TRePeiSqjr0saa0V6VKZHSFt7Lmkaoa7vTo18qTol8l1XEfn4gsqppmi3+0NWravILWgXtT1B9P0yr</w:t>
      </w:r>
    </w:p>
    <w:p>
      <w:pPr>
        <w:pStyle w:val="PreformattedText"/>
        <w:bidi w:val="0"/>
        <w:spacing w:before="0" w:after="0"/>
        <w:jc w:val="left"/>
        <w:rPr/>
      </w:pPr>
      <w:r>
        <w:rPr/>
        <w:t>W0/wAl35ym4lh7g02tZKmp25DX8iJCqsJbWpy1kcpuYdFE/i0BRclqA6/Cus5KkUtpyRytfZ15cd72</w:t>
      </w:r>
    </w:p>
    <w:p>
      <w:pPr>
        <w:pStyle w:val="PreformattedText"/>
        <w:bidi w:val="0"/>
        <w:spacing w:before="0" w:after="0"/>
        <w:jc w:val="left"/>
        <w:rPr/>
      </w:pPr>
      <w:r>
        <w:rPr/>
        <w:t>WXwq3d7Xqlq+xvjH3bf7ajo0a1Kjr2kd1wnWdKtvOdH70UVQbGj07FmOGx233RhYUoalUnUteq0lsx</w:t>
      </w:r>
    </w:p>
    <w:p>
      <w:pPr>
        <w:pStyle w:val="PreformattedText"/>
        <w:bidi w:val="0"/>
        <w:spacing w:before="0" w:after="0"/>
        <w:jc w:val="left"/>
        <w:rPr/>
      </w:pPr>
      <w:r>
        <w:rPr/>
        <w:t>L6kk8z6Q9BU0qlHVy+GWXcW4Zd6z13o/03VakjsFp4kZDjl4jl3ry2kv6jW034taFpGufC3+fXu+O0</w:t>
      </w:r>
    </w:p>
    <w:p>
      <w:pPr>
        <w:pStyle w:val="PreformattedText"/>
        <w:bidi w:val="0"/>
        <w:spacing w:before="0" w:after="0"/>
        <w:jc w:val="left"/>
        <w:rPr/>
      </w:pPr>
      <w:r>
        <w:rPr/>
        <w:t>Kz69H2pBpM9bvGxpy6nPa1+jo8EkdaHXDXSPfPUrJHarWIbFaehEp8p4FCkdnqNT2pgumj+Ajlv4Q3</w:t>
      </w:r>
    </w:p>
    <w:p>
      <w:pPr>
        <w:pStyle w:val="PreformattedText"/>
        <w:bidi w:val="0"/>
        <w:spacing w:before="0" w:after="0"/>
        <w:jc w:val="left"/>
        <w:rPr/>
      </w:pPr>
      <w:r>
        <w:rPr/>
        <w:t>indq7Um3U0fZA20NTG+tuYcdzx9+7y8GjFTV7fws1LWtLiuV/iH8O+6oaqy6YHaprWn9t6sr6hodqv</w:t>
      </w:r>
    </w:p>
    <w:p>
      <w:pPr>
        <w:pStyle w:val="PreformattedText"/>
        <w:bidi w:val="0"/>
        <w:spacing w:before="0" w:after="0"/>
        <w:jc w:val="left"/>
        <w:rPr/>
      </w:pPr>
      <w:r>
        <w:rPr/>
        <w:t>SVzJe1mlLNGGh8jz0bOhyvVsGGWzH11KFGntNFNoqD/8qiGW47WWn1WiO17QadVVQmolfDebTHTsj+</w:t>
      </w:r>
    </w:p>
    <w:p>
      <w:pPr>
        <w:pStyle w:val="PreformattedText"/>
        <w:bidi w:val="0"/>
        <w:spacing w:before="0" w:after="0"/>
        <w:jc w:val="left"/>
        <w:rPr/>
      </w:pPr>
      <w:r>
        <w:rPr/>
        <w:t>XqxyEmTtbWNam07Vqvane8WswalT07TbNXUu25bfbOqWaS3D/u93N27faUTdvSXpJKoAniux/MOmmz</w:t>
      </w:r>
    </w:p>
    <w:p>
      <w:pPr>
        <w:pStyle w:val="PreformattedText"/>
        <w:bidi w:val="0"/>
        <w:spacing w:before="0" w:after="0"/>
        <w:jc w:val="left"/>
        <w:rPr/>
      </w:pPr>
      <w:r>
        <w:rPr/>
        <w:t>L4hEo6+ypXplKrFTulWQ4sreyR/00Iaz7NVelmVp8GZVyVlb2T9n94q14+1/in2nquiX9LOh94dg6x</w:t>
      </w:r>
    </w:p>
    <w:p>
      <w:pPr>
        <w:pStyle w:val="PreformattedText"/>
        <w:bidi w:val="0"/>
        <w:spacing w:before="0" w:after="0"/>
        <w:jc w:val="left"/>
        <w:rPr/>
      </w:pPr>
      <w:r>
        <w:rPr/>
        <w:t>Dcr9o9wWrMvbslPuuX5WVu3e8pq89wRHVakSwSaorGmNXWCado3imDFPp6FSizVA+y1BzjrxbrXs/3</w:t>
      </w:r>
    </w:p>
    <w:p>
      <w:pPr>
        <w:pStyle w:val="PreformattedText"/>
        <w:bidi w:val="0"/>
        <w:spacing w:before="0" w:after="0"/>
        <w:jc w:val="left"/>
        <w:rPr/>
      </w:pPr>
      <w:r>
        <w:rPr/>
        <w:t>RHahs+1LtC1KTVto2c4XfRkyW+IZebs4s3Ksrh3N298QmajJ2zD3KYqF+ePVexNatVqN6HWxDWgS52</w:t>
      </w:r>
    </w:p>
    <w:p>
      <w:pPr>
        <w:pStyle w:val="PreformattedText"/>
        <w:bidi w:val="0"/>
        <w:spacing w:before="0" w:after="0"/>
        <w:jc w:val="left"/>
        <w:rPr/>
      </w:pPr>
      <w:r>
        <w:rPr/>
        <w:t>/cjnj0/UdSm0aGGKzNSnaS0a/klhmzKnXqKNShWSuWfJl5T2WHwzyNbZa+ytTKMUQBskbmDeFTHlqH</w:t>
      </w:r>
    </w:p>
    <w:p>
      <w:pPr>
        <w:pStyle w:val="PreformattedText"/>
        <w:bidi w:val="0"/>
        <w:spacing w:before="0" w:after="0"/>
        <w:jc w:val="left"/>
        <w:rPr/>
      </w:pPr>
      <w:r>
        <w:rPr/>
        <w:t>xBr96dpadr+pa1Foncva1+Dt2ax3bQsax8vqFStPDp2id3avptNZIe371KG1FQ1lI0txtDJS1GvYhS</w:t>
      </w:r>
    </w:p>
    <w:p>
      <w:pPr>
        <w:pStyle w:val="PreformattedText"/>
        <w:bidi w:val="0"/>
        <w:spacing w:before="0" w:after="0"/>
        <w:jc w:val="left"/>
        <w:rPr/>
      </w:pPr>
      <w:r>
        <w:rPr/>
        <w:t>OWLabPXp7S600DU2VWXLhj17sN/ErtGyFrFXpnXQcbWuzeuRd3dp1kWG7gjoUrL6bUnbuDSp6FZtW0</w:t>
      </w:r>
    </w:p>
    <w:p>
      <w:pPr>
        <w:pStyle w:val="PreformattedText"/>
        <w:bidi w:val="0"/>
        <w:spacing w:before="0" w:after="0"/>
        <w:jc w:val="left"/>
        <w:rPr/>
      </w:pPr>
      <w:r>
        <w:rPr/>
        <w:t>WN3r2NO1aCppEqQatp5trX2a5VLw2aS+aUJIsxL60gwVEycte3hGmVmy4ezOTVd6dUutA1GtvC2Le8</w:t>
      </w:r>
    </w:p>
    <w:p>
      <w:pPr>
        <w:pStyle w:val="PreformattedText"/>
        <w:bidi w:val="0"/>
        <w:spacing w:before="0" w:after="0"/>
        <w:jc w:val="left"/>
        <w:rPr/>
      </w:pPr>
      <w:r>
        <w:rPr/>
        <w:t>eJQvdI0n1AanXMgqQAmOWWbT4zJNst2VryX7MFl/xFSQMrpEz7AkmxNq56Zo03UKLjH9N93X6UVrbU</w:t>
      </w:r>
    </w:p>
    <w:p>
      <w:pPr>
        <w:pStyle w:val="PreformattedText"/>
        <w:bidi w:val="0"/>
        <w:spacing w:before="0" w:after="0"/>
        <w:jc w:val="left"/>
        <w:rPr/>
      </w:pPr>
      <w:r>
        <w:rPr/>
        <w:t>DTqgJ/uC/wBnzywz23q82kW7NjTbcsdiFIlsNJiKJ60k3haEaWICJLjgrGTJlYhO4GfS6s1qCPTYVd</w:t>
      </w:r>
    </w:p>
    <w:p>
      <w:pPr>
        <w:pStyle w:val="PreformattedText"/>
        <w:bidi w:val="0"/>
        <w:spacing w:before="0" w:after="0"/>
        <w:jc w:val="left"/>
        <w:rPr/>
      </w:pPr>
      <w:r>
        <w:rPr/>
        <w:t>5fvUq19Jx6O2PRqs9AlSxXq3Sjc3u99pd7+CT4y2Pg9/GJ/DD8U46tXSI+0v4gfh3f1CDTrL1NOmoa</w:t>
      </w:r>
    </w:p>
    <w:p>
      <w:pPr>
        <w:pStyle w:val="PreformattedText"/>
        <w:bidi w:val="0"/>
        <w:spacing w:before="0" w:after="0"/>
        <w:jc w:val="left"/>
        <w:rPr/>
      </w:pPr>
      <w:r>
        <w:rPr/>
        <w:t>r3HpPaVyu2jzzulDdoGs3w6I0cW6HIQbuOZtdNlpB0qdGaZ3Sy38tOnT2lNrq1dmZCr7YLYr2t3H8p</w:t>
      </w:r>
    </w:p>
    <w:p>
      <w:pPr>
        <w:pStyle w:val="PreformattedText"/>
        <w:bidi w:val="0"/>
        <w:spacing w:before="0" w:after="0"/>
        <w:jc w:val="left"/>
        <w:rPr/>
      </w:pPr>
      <w:r>
        <w:rPr/>
        <w:t>+ldqhg0zUb1aEkxVrlypD5EIaWMPLvaRRFgKTxtGWIXftXpUhWUK1bI2nPUl0pkjHPHJf/ADMrdSU/</w:t>
      </w:r>
    </w:p>
    <w:p>
      <w:pPr>
        <w:pStyle w:val="PreformattedText"/>
        <w:bidi w:val="0"/>
        <w:spacing w:before="0" w:after="0"/>
        <w:jc w:val="left"/>
        <w:rPr/>
      </w:pPr>
      <w:r>
        <w:rPr/>
        <w:t>LZbcZIhJEzmurKnjDLGAxD7ZfG53hS7Ns9KN1SdIhIpMKlhNMt9cr4zRpEc1pYpfFE8shURhjHMQ8I</w:t>
      </w:r>
    </w:p>
    <w:p>
      <w:pPr>
        <w:pStyle w:val="PreformattedText"/>
        <w:bidi w:val="0"/>
        <w:spacing w:before="0" w:after="0"/>
        <w:jc w:val="left"/>
        <w:rPr/>
      </w:pPr>
      <w:r>
        <w:rPr/>
        <w:t>aN9jbq6JNEqFBnIZm/KesEMLnospebDg0KiRGldVSWwkcqtM1ZjIYWKuWmbceJGiDFQNyhvp993VBm</w:t>
      </w:r>
    </w:p>
    <w:p>
      <w:pPr>
        <w:pStyle w:val="PreformattedText"/>
        <w:bidi w:val="0"/>
        <w:spacing w:before="0" w:after="0"/>
        <w:jc w:val="left"/>
        <w:rPr/>
      </w:pPr>
      <w:r>
        <w:rPr/>
        <w:t>IsLAN2ZbFWNhxgwGzYzAuygGDxsU3xuhMM0TpkkpBsd2Hvu8X1c9ECVLa4kDvlWyHNrAHDl9laCKGT</w:t>
      </w:r>
    </w:p>
    <w:p>
      <w:pPr>
        <w:pStyle w:val="PreformattedText"/>
        <w:bidi w:val="0"/>
        <w:spacing w:before="0" w:after="0"/>
        <w:jc w:val="left"/>
        <w:rPr/>
      </w:pPr>
      <w:r>
        <w:rPr/>
        <w:t>CiXG9mmswbApnzjx2jF7Ikh3NJ+XLL1gsyggPZb8qzNtBrkxPUNYBJGy7p5WbaFaMJDhQ0KSEtE3iG</w:t>
      </w:r>
    </w:p>
    <w:p>
      <w:pPr>
        <w:pStyle w:val="PreformattedText"/>
        <w:bidi w:val="0"/>
        <w:spacing w:before="0" w:after="0"/>
        <w:jc w:val="left"/>
        <w:rPr/>
      </w:pPr>
      <w:r>
        <w:rPr/>
        <w:t>7yNI3pZ22bpPzenrQUoosgorfeY6tLAORa2ELxF4G24lYITZg3B9rtIUmnRGTm1IoRcqTkDP5TjqgM</w:t>
      </w:r>
    </w:p>
    <w:p>
      <w:pPr>
        <w:pStyle w:val="PreformattedText"/>
        <w:bidi w:val="0"/>
        <w:spacing w:before="0" w:after="0"/>
        <w:jc w:val="left"/>
        <w:rPr/>
      </w:pPr>
      <w:r>
        <w:rPr/>
        <w:t>d4qWF+Y3xkIPfl98O15D4YrFtBWiUIYmG0WYo0tkSxJE+4zOxZVZt2/wD9OqtfUKWH2RJfW4OcXtAm</w:t>
      </w:r>
    </w:p>
    <w:p>
      <w:pPr>
        <w:pStyle w:val="PreformattedText"/>
        <w:bidi w:val="0"/>
        <w:spacing w:before="0" w:after="0"/>
        <w:jc w:val="left"/>
        <w:rPr/>
      </w:pPr>
      <w:r>
        <w:rPr/>
        <w:t>+R/iS10BkSPuz4VaDqabEESz3NC1U1Jl2bss4gteo843EH6erRgdoyIClgIpWU/wWJvam55vCb734v</w:t>
      </w:r>
    </w:p>
    <w:p>
      <w:pPr>
        <w:pStyle w:val="PreformattedText"/>
        <w:bidi w:val="0"/>
        <w:spacing w:before="0" w:after="0"/>
        <w:jc w:val="left"/>
        <w:rPr/>
      </w:pPr>
      <w:r>
        <w:rPr/>
        <w:t>N5ZJOMfSDlcvyQyYJB5OdoJxz9+m+sAWBQ/d3zlk5d/u7jBTu9icnBIxxj39gTyTz/AG61fgb5NMaf</w:t>
      </w:r>
    </w:p>
    <w:p>
      <w:pPr>
        <w:pStyle w:val="PreformattedText"/>
        <w:bidi w:val="0"/>
        <w:spacing w:before="0" w:after="0"/>
        <w:jc w:val="left"/>
        <w:rPr/>
      </w:pPr>
      <w:r>
        <w:rPr/>
        <w:t>NMe+c/VgZGTtGPtn2556oXOpUXvaSe9yQDwyjHDZAAIzn7ff9+tYrfK+ku9gB4YDLyuIwSQGw3IyVz</w:t>
      </w:r>
    </w:p>
    <w:p>
      <w:pPr>
        <w:pStyle w:val="PreformattedText"/>
        <w:bidi w:val="0"/>
        <w:spacing w:before="0" w:after="0"/>
        <w:jc w:val="left"/>
        <w:rPr/>
      </w:pPr>
      <w:r>
        <w:rPr/>
        <w:t>6c/dvfn7dCY2C2Fxvefo982mjXbqt593qjb7nO7Sb4DRELV8hLqXRDGySISGU7hwxz7D36DWbIWPC0</w:t>
      </w:r>
    </w:p>
    <w:p>
      <w:pPr>
        <w:pStyle w:val="PreformattedText"/>
        <w:bidi w:val="0"/>
        <w:spacing w:before="0" w:after="0"/>
        <w:jc w:val="left"/>
        <w:rPr/>
      </w:pPr>
      <w:r>
        <w:rPr/>
        <w:t>c2UWdSQVsfI86yB5jnMhk8So8yIzKZVkheMwSvBFHhkjVhvDAcjeSo/MNm1Ww17I8PrM6QG+LjI283</w:t>
      </w:r>
    </w:p>
    <w:p>
      <w:pPr>
        <w:pStyle w:val="PreformattedText"/>
        <w:bidi w:val="0"/>
        <w:spacing w:before="0" w:after="0"/>
        <w:jc w:val="left"/>
        <w:rPr/>
      </w:pPr>
      <w:r>
        <w:rPr/>
        <w:t>iJIyO2yQkNDDXlM5mZ1hAdjEqNE3MrxqrrjhdzIfUx6gIsoY5d/tt4r+FZAACQOXyY29VuyVasliuM</w:t>
      </w:r>
    </w:p>
    <w:p>
      <w:pPr>
        <w:pStyle w:val="PreformattedText"/>
        <w:bidi w:val="0"/>
        <w:spacing w:before="0" w:after="0"/>
        <w:jc w:val="left"/>
        <w:rPr/>
      </w:pPr>
      <w:r>
        <w:rPr/>
        <w:t>TTwS1KccilrMGo2/HBRdZICGjlaaxvQgYUV921vV1T31bL3ty/MJpQpt3iIkstWrHShhn/4WpHXqrM</w:t>
      </w:r>
    </w:p>
    <w:p>
      <w:pPr>
        <w:pStyle w:val="PreformattedText"/>
        <w:bidi w:val="0"/>
        <w:spacing w:before="0" w:after="0"/>
        <w:jc w:val="left"/>
        <w:rPr/>
      </w:pPr>
      <w:r>
        <w:rPr/>
        <w:t>XED2FhiijkV0jfCWmsDJCgACZzj3ZbAbTTJ14DsrJox5fnjS12st2ldrkkutCxesIuSi2JS8VGIqVy</w:t>
      </w:r>
    </w:p>
    <w:p>
      <w:pPr>
        <w:pStyle w:val="PreformattedText"/>
        <w:bidi w:val="0"/>
        <w:spacing w:before="0" w:after="0"/>
        <w:jc w:val="left"/>
        <w:rPr/>
      </w:pPr>
      <w:r>
        <w:rPr/>
        <w:t>Ioo6k4RsFD5A6Dc2egsBZr7qtxPib2fD9GFpXDKFfX9URdNlhfVfPHNDsvqt6OORXjzJqenmqiSWEw</w:t>
      </w:r>
    </w:p>
    <w:p>
      <w:pPr>
        <w:pStyle w:val="PreformattedText"/>
        <w:bidi w:val="0"/>
        <w:spacing w:before="0" w:after="0"/>
        <w:jc w:val="left"/>
        <w:rPr/>
      </w:pPr>
      <w:r>
        <w:rPr/>
        <w:t>Wk815mYkNuS6hDDC5VcBnQGn//AG0HZPif/McUkIo5TZsjM6Pry6Rq0XngLyTHUq+n0azETjVe4Ehe</w:t>
      </w:r>
    </w:p>
    <w:p>
      <w:pPr>
        <w:pStyle w:val="PreformattedText"/>
        <w:bidi w:val="0"/>
        <w:spacing w:before="0" w:after="0"/>
        <w:jc w:val="left"/>
        <w:rPr/>
      </w:pPr>
      <w:r>
        <w:rPr/>
        <w:t>3oy1ioNi2t7TJpJApCwjUnldgpx1KLnpkproGXW3Bqna+YfZEp0FSgXbslfnHU0f0deanp96WzNFZ1</w:t>
      </w:r>
    </w:p>
    <w:p>
      <w:pPr>
        <w:pStyle w:val="PreformattedText"/>
        <w:bidi w:val="0"/>
        <w:spacing w:before="0" w:after="0"/>
        <w:jc w:val="left"/>
        <w:rPr/>
      </w:pPr>
      <w:r>
        <w:rPr/>
        <w:t>GxWa1ckhWNoVkeuyV9PrFgAalenHHBWYkbhJK0vLt062IU9KQT2j337MRRrOOKhfpSL/ipZnk7Tu6P</w:t>
      </w:r>
    </w:p>
    <w:p>
      <w:pPr>
        <w:pStyle w:val="PreformattedText"/>
        <w:bidi w:val="0"/>
        <w:spacing w:before="0" w:after="0"/>
        <w:jc w:val="left"/>
        <w:rPr/>
      </w:pPr>
      <w:r>
        <w:rPr/>
        <w:t>BG8DktFXAVRKlG2JpI7ML7EXwJO1yJ1U5YiIKAvQ6ivbogcS63y8K/ytDUiMwzNiV/L+s+dz+NcajR</w:t>
      </w:r>
    </w:p>
    <w:p>
      <w:pPr>
        <w:pStyle w:val="PreformattedText"/>
        <w:bidi w:val="0"/>
        <w:spacing w:before="0" w:after="0"/>
        <w:jc w:val="left"/>
        <w:rPr/>
      </w:pPr>
      <w:r>
        <w:rPr/>
        <w:t>0b41/L6al+n3b/AA+0e5ItPkLZp9w/DDUKkT2IY5X8ZsPT1rxxJDhwtyfzJtlR2816RBFSmjW/h6yX</w:t>
      </w:r>
    </w:p>
    <w:p>
      <w:pPr>
        <w:pStyle w:val="PreformattedText"/>
        <w:bidi w:val="0"/>
        <w:spacing w:before="0" w:after="0"/>
        <w:jc w:val="left"/>
        <w:rPr/>
      </w:pPr>
      <w:r>
        <w:rPr/>
        <w:t>AXxWxyP6p7n0EVKLUUn+IyxZvVLhfw2aRDpn8O/wlsQl11DsjS9M/nU9tpJqzJSo2b2qdrRxtOJLFR</w:t>
      </w:r>
    </w:p>
    <w:p>
      <w:pPr>
        <w:pStyle w:val="PreformattedText"/>
        <w:bidi w:val="0"/>
        <w:spacing w:before="0" w:after="0"/>
        <w:jc w:val="left"/>
        <w:rPr/>
      </w:pPr>
      <w:r>
        <w:rPr/>
        <w:t>tS1ym6q+FjuabCg37GPRNgVjTp1aROaje93d9KB9K2G1VKPZbe/wCU41/7Q9319f4jHuxs1nSNK0qj</w:t>
      </w:r>
    </w:p>
    <w:p>
      <w:pPr>
        <w:pStyle w:val="PreformattedText"/>
        <w:bidi w:val="0"/>
        <w:spacing w:before="0" w:after="0"/>
        <w:jc w:val="left"/>
        <w:rPr/>
      </w:pPr>
      <w:r>
        <w:rPr/>
        <w:t>szHZhp2Lfbuv6idJL1oSImr6ha8Kkjy+SLw4WNEc69FMhfaKjE36Rt34W4Te07tDZqQG7h+a+zPnf1</w:t>
      </w:r>
    </w:p>
    <w:p>
      <w:pPr>
        <w:pStyle w:val="PreformattedText"/>
        <w:bidi w:val="0"/>
        <w:spacing w:before="0" w:after="0"/>
        <w:jc w:val="left"/>
        <w:rPr/>
      </w:pPr>
      <w:r>
        <w:rPr/>
        <w:t>T5fVe3krxySR6lotHsufV0qxxyTrJ3XU8WuSafWjb8NDe1HRbYQKHWZbY2oNrN7vZ9mQGnVZvk6gbH</w:t>
      </w:r>
    </w:p>
    <w:p>
      <w:pPr>
        <w:pStyle w:val="PreformattedText"/>
        <w:bidi w:val="0"/>
        <w:spacing w:before="0" w:after="0"/>
        <w:jc w:val="left"/>
        <w:rPr/>
      </w:pPr>
      <w:r>
        <w:rPr/>
        <w:t>1lez8OM8ftm01qL9A67yi6sOpW7xF7Vruna++odtWms6VrlahJpWndwpPDp1jWdY0m7cutLqVmLZHW</w:t>
      </w:r>
    </w:p>
    <w:p>
      <w:pPr>
        <w:pStyle w:val="PreformattedText"/>
        <w:bidi w:val="0"/>
        <w:spacing w:before="0" w:after="0"/>
        <w:jc w:val="left"/>
        <w:rPr/>
      </w:pPr>
      <w:r>
        <w:rPr/>
        <w:t>1FXWEVrpYK/wAuiOfobq32Jg5qCpuMDur1Bv2m226nWoulmpPTClXXtEdUk3uiefXovhtq2qOdJ1/v</w:t>
      </w:r>
    </w:p>
    <w:p>
      <w:pPr>
        <w:pStyle w:val="PreformattedText"/>
        <w:bidi w:val="0"/>
        <w:spacing w:before="0" w:after="0"/>
        <w:jc w:val="left"/>
        <w:rPr/>
      </w:pPr>
      <w:r>
        <w:rPr/>
        <w:t>yprya7ThoRg0u7dRkp9rd3XtXoyKsmn6/au/yu8iYQ2F1g2S+4I7cvZ7qdsdQalLZxq3qXe+yvhj9N</w:t>
      </w:r>
    </w:p>
    <w:p>
      <w:pPr>
        <w:pStyle w:val="PreformattedText"/>
        <w:bidi w:val="0"/>
        <w:spacing w:before="0" w:after="0"/>
        <w:jc w:val="left"/>
        <w:rPr/>
      </w:pPr>
      <w:r>
        <w:rPr/>
        <w:t>nrvsfTEU/4hCAmC45nRndubM9kfPD/AGjabTu79dq2YjWjtdq/EjtDWGculdNc70mh7BtVbVqYsunH</w:t>
      </w:r>
    </w:p>
    <w:p>
      <w:pPr>
        <w:pStyle w:val="PreformattedText"/>
        <w:bidi w:val="0"/>
        <w:spacing w:before="0" w:after="0"/>
        <w:jc w:val="left"/>
        <w:rPr/>
      </w:pPr>
      <w:r>
        <w:rPr/>
        <w:t>aml2d+0hWrhQN6L0p6VVqmzbAyjFNotUpfR1Xl8tHtgQUm26lWGWKbx8WW5j9GQZrou6trdvsyYpXm</w:t>
      </w:r>
    </w:p>
    <w:p>
      <w:pPr>
        <w:pStyle w:val="PreformattedText"/>
        <w:bidi w:val="0"/>
        <w:spacing w:before="0" w:after="0"/>
        <w:jc w:val="left"/>
        <w:rPr/>
      </w:pPr>
      <w:r>
        <w:rPr/>
        <w:t>joR91QQ17AingkftfTNH1OglqaJ5LO+YNdaJDueSN1RV65TorU/wCJC797H853tmp1FrtsgfpEQBhl</w:t>
      </w:r>
    </w:p>
    <w:p>
      <w:pPr>
        <w:pStyle w:val="PreformattedText"/>
        <w:bidi w:val="0"/>
        <w:spacing w:before="0" w:after="0"/>
        <w:jc w:val="left"/>
        <w:rPr/>
      </w:pPr>
      <w:r>
        <w:rPr/>
        <w:t>1ZIva5oo/GOOCTRoqalY5tD7u0XQbTRCQUhN212ffnuGLMYSCJbNmvXkGSS0e1QFbaMeiBhtO1B7fK</w:t>
      </w:r>
    </w:p>
    <w:p>
      <w:pPr>
        <w:pStyle w:val="PreformattedText"/>
        <w:bidi w:val="0"/>
        <w:spacing w:before="0" w:after="0"/>
        <w:jc w:val="left"/>
        <w:rPr/>
      </w:pPr>
      <w:r>
        <w:rPr/>
        <w:t>XZbe1NelKZVBUIF6O6Wy5ZDncNyc6RRtVLjVbc9NtKn2CSB52uy+D0Ssglqt8ibCk+oM2Mennr0+x0</w:t>
      </w:r>
    </w:p>
    <w:p>
      <w:pPr>
        <w:pStyle w:val="PreformattedText"/>
        <w:bidi w:val="0"/>
        <w:spacing w:before="0" w:after="0"/>
        <w:jc w:val="left"/>
        <w:rPr/>
      </w:pPr>
      <w:r>
        <w:rPr/>
        <w:t>2VqgezBhl61+jPHekKl6VJlOLcMvF8Pa86RF1mYRvRaCTxHRtF0yArYeWZ7Sm2ZGdYtv4scEcMIQyK</w:t>
      </w:r>
    </w:p>
    <w:p>
      <w:pPr>
        <w:pStyle w:val="PreformattedText"/>
        <w:bidi w:val="0"/>
        <w:spacing w:before="0" w:after="0"/>
        <w:jc w:val="left"/>
        <w:rPr/>
      </w:pPr>
      <w:r>
        <w:rPr/>
        <w:t>Ru3ZHoXrexKQtQ1eNy0z6QqCqNnFJjTFGmit7TX4sOv9pczvhZ+2/gn8Lu1Wrw1cJ3J3PZnWVY640e</w:t>
      </w:r>
    </w:p>
    <w:p>
      <w:pPr>
        <w:pStyle w:val="PreformattedText"/>
        <w:bidi w:val="0"/>
        <w:spacing w:before="0" w:after="0"/>
        <w:jc w:val="left"/>
        <w:rPr/>
      </w:pPr>
      <w:r>
        <w:rPr/>
        <w:t>XWBSJMbBmtWDqInkDOUCJuZU9tvi/Q4Tb/8AUHpnagp6NSEZfF659B9Pu+xf6Z9BbFiAts97seK3iL</w:t>
      </w:r>
    </w:p>
    <w:p>
      <w:pPr>
        <w:pStyle w:val="PreformattedText"/>
        <w:bidi w:val="0"/>
        <w:spacing w:before="0" w:after="0"/>
        <w:jc w:val="left"/>
        <w:rPr/>
      </w:pPr>
      <w:r>
        <w:rPr/>
        <w:t>lsvhlJu8tYsxahTsVJT4dAnuzxuYoXnXubuBa2o7oZlRmA0zToqaZRnVHVE4Z9vXsKlOkWFOmMWbmO</w:t>
      </w:r>
    </w:p>
    <w:p>
      <w:pPr>
        <w:pStyle w:val="PreformattedText"/>
        <w:bidi w:val="0"/>
        <w:spacing w:before="0" w:after="0"/>
        <w:jc w:val="left"/>
        <w:rPr/>
      </w:pPr>
      <w:r>
        <w:rPr/>
        <w:t>WmM8CteqTktbJKfhXLU/0WRdqN2GnGzwCeOLUI4XHjhm3Q2KpdJohJKryTTyJbaRkQqJGm3NyvpNRp</w:t>
      </w:r>
    </w:p>
    <w:p>
      <w:pPr>
        <w:pStyle w:val="PreformattedText"/>
        <w:bidi w:val="0"/>
        <w:spacing w:before="0" w:after="0"/>
        <w:jc w:val="left"/>
        <w:rPr/>
      </w:pPr>
      <w:r>
        <w:rPr/>
        <w:t>KykVLNUp/zcJl6wDqKbGmtbELu9q29eMalqKJV1ST1N85JFpqRnZLI9dthulSIw3malCu9sD1SeofV</w:t>
      </w:r>
    </w:p>
    <w:p>
      <w:pPr>
        <w:pStyle w:val="PreformattedText"/>
        <w:bidi w:val="0"/>
        <w:spacing w:before="0" w:after="0"/>
        <w:jc w:val="left"/>
        <w:rPr/>
      </w:pPr>
      <w:r>
        <w:rPr/>
        <w:t>1mpSa6nMqFuzefPr4w2yv0PTMGC5HDd8Pa+uSXp1Tdpkc0ZMM1m0k88UamVzG2Yq88ipCFiAidiwjL</w:t>
      </w:r>
    </w:p>
    <w:p>
      <w:pPr>
        <w:pStyle w:val="PreformattedText"/>
        <w:bidi w:val="0"/>
        <w:spacing w:before="0" w:after="0"/>
        <w:jc w:val="left"/>
        <w:rPr/>
      </w:pPr>
      <w:r>
        <w:rPr/>
        <w:t>SybvoHXOqOoLByMVHNPTbPTYbOjKhVqh1H5fd80dx8qanshox2m0mNdHaJRFJEhleO0qssCqZcS+Fw</w:t>
      </w:r>
    </w:p>
    <w:p>
      <w:pPr>
        <w:pStyle w:val="PreformattedText"/>
        <w:bidi w:val="0"/>
        <w:spacing w:before="0" w:after="0"/>
        <w:jc w:val="left"/>
        <w:rPr/>
      </w:pPr>
      <w:r>
        <w:rPr/>
        <w:t>FDlDHsb1L0dET+HyU3NYZLp1TmbYtWvtiU1Td2U4tj6+ox4V/n1FrSjqhj1Lt6xbsQySBIm1IQtHu+</w:t>
      </w:r>
    </w:p>
    <w:p>
      <w:pPr>
        <w:pStyle w:val="PreformattedText"/>
        <w:bidi w:val="0"/>
        <w:spacing w:before="0" w:after="0"/>
        <w:jc w:val="left"/>
        <w:rPr/>
      </w:pPr>
      <w:r>
        <w:rPr/>
        <w:t>UWJdzajXZ2VWO3fC0SOfR0NEa6Oq6NMbSzqtWmoBN/pefajIt6tLPbngvFKOteOE/P1kjtVdZpTwD5</w:t>
      </w:r>
    </w:p>
    <w:p>
      <w:pPr>
        <w:pStyle w:val="PreformattedText"/>
        <w:bidi w:val="0"/>
        <w:spacing w:before="0" w:after="0"/>
        <w:jc w:val="left"/>
        <w:rPr/>
      </w:pPr>
      <w:r>
        <w:rPr/>
        <w:t>UahRCbb2rJCFYSjazRykOmVbru06b4h2cMrD6jPMPVanUqHDF+16/i/liRDPXikSMVoatmKKuDPpMs</w:t>
      </w:r>
    </w:p>
    <w:p>
      <w:pPr>
        <w:pStyle w:val="PreformattedText"/>
        <w:bidi w:val="0"/>
        <w:spacing w:before="0" w:after="0"/>
        <w:jc w:val="left"/>
        <w:rPr/>
      </w:pPr>
      <w:r>
        <w:rPr/>
        <w:t>jRTyAM5szidSpADNkI0aqy+pCy7emlXFcmXLKQbZRsxsS664jr/aDSwV54VmLzH5iSCVZZKL2thMjR</w:t>
      </w:r>
    </w:p>
    <w:p>
      <w:pPr>
        <w:pStyle w:val="PreformattedText"/>
        <w:bidi w:val="0"/>
        <w:spacing w:before="0" w:after="0"/>
        <w:jc w:val="left"/>
        <w:rPr/>
      </w:pPr>
      <w:r>
        <w:rPr/>
        <w:t>mWBx6fJLvYRl1A++z6epZt7JQusGSroHC9GWK91/wwWG5e7dsafqGnzV49RoWpLWmuYk2qVcNNFYJi</w:t>
      </w:r>
    </w:p>
    <w:p>
      <w:pPr>
        <w:pStyle w:val="PreformattedText"/>
        <w:bidi w:val="0"/>
        <w:spacing w:before="0" w:after="0"/>
        <w:jc w:val="left"/>
        <w:rPr/>
      </w:pPr>
      <w:r>
        <w:rPr/>
        <w:t>AsQSxMy2ITmJ1meFkbrGJdgpFhKKmgVcEK/ZK/vJ6+CepCH46/Azu6kslejF8ZPh3ZlgkBVqOop3dp</w:t>
      </w:r>
    </w:p>
    <w:p>
      <w:pPr>
        <w:pStyle w:val="PreformattedText"/>
        <w:bidi w:val="0"/>
        <w:spacing w:before="0" w:after="0"/>
        <w:jc w:val="left"/>
        <w:rPr/>
      </w:pPr>
      <w:r>
        <w:rPr/>
        <w:t>KXNLlLxAVtOjSVzSVuTX2Ku7Y21SsipSrBuZVMuulOtRq1nd2Chd3HcY9zHs+JZ+hjqMgOoX+WbNqV</w:t>
      </w:r>
    </w:p>
    <w:p>
      <w:pPr>
        <w:pStyle w:val="PreformattedText"/>
        <w:bidi w:val="0"/>
        <w:spacing w:before="0" w:after="0"/>
        <w:jc w:val="left"/>
        <w:rPr/>
      </w:pPr>
      <w:r>
        <w:rPr/>
        <w:t>t5POGmOGKtkK3uPcnnryoswXh3R2EXclirEDAIfAIALDGFI53enGMHqwoGhGqiSbpP9OT6R7Lg4C+6</w:t>
      </w:r>
    </w:p>
    <w:p>
      <w:pPr>
        <w:pStyle w:val="PreformattedText"/>
        <w:bidi w:val="0"/>
        <w:spacing w:before="0" w:after="0"/>
        <w:jc w:val="left"/>
        <w:rPr/>
      </w:pPr>
      <w:r>
        <w:rPr/>
        <w:t>MSfY53DB9tvWWUhWtzfq/pKa9jbjMGQxqpGNhYAkKAdkpLKnp9s44PsP79QG510PnKXoR6jPIWJaTG</w:t>
      </w:r>
    </w:p>
    <w:p>
      <w:pPr>
        <w:pStyle w:val="PreformattedText"/>
        <w:bidi w:val="0"/>
        <w:spacing w:before="0" w:after="0"/>
        <w:jc w:val="left"/>
        <w:rPr/>
      </w:pPr>
      <w:r>
        <w:rPr/>
        <w:t>1UJXEZA9ZBJLKQCoAAPuP8+rawdQSXMkCLjChuF3Z3Y3GJfS0gAfGfUOf0PU9Z4Sri9uuAuxPpZVT1</w:t>
      </w:r>
    </w:p>
    <w:p>
      <w:pPr>
        <w:pStyle w:val="PreformattedText"/>
        <w:bidi w:val="0"/>
        <w:spacing w:before="0" w:after="0"/>
        <w:jc w:val="left"/>
        <w:rPr/>
      </w:pPr>
      <w:r>
        <w:rPr/>
        <w:t>eo8genLKyk/bBxj3HWs275cwWPpJQIpdc4IC7iCM7tpyp/c/m2/bqNpu9Qk4+uAeRj6Cm9lAIy4B9P</w:t>
      </w:r>
    </w:p>
    <w:p>
      <w:pPr>
        <w:pStyle w:val="PreformattedText"/>
        <w:bidi w:val="0"/>
        <w:spacing w:before="0" w:after="0"/>
        <w:jc w:val="left"/>
        <w:rPr/>
      </w:pPr>
      <w:r>
        <w:rPr/>
        <w:t>Gx/ThvWGB9gdvVC9xbjJNi7bPYKqMVBGAoCqWfdv4EagLngYAHUAAY9qSa88rvAUHBwSI2PDckjgle</w:t>
      </w:r>
    </w:p>
    <w:p>
      <w:pPr>
        <w:pStyle w:val="PreformattedText"/>
        <w:bidi w:val="0"/>
        <w:spacing w:before="0" w:after="0"/>
        <w:jc w:val="left"/>
        <w:rPr/>
      </w:pPr>
      <w:r>
        <w:rPr/>
        <w:t>Bj26hOgHdJNcekl8KAAXwxB98jZ+oDe5HJ+nqxqLqeb9UkyWC7iy7RGCGBGG5ZgNpA4GAc5xz/1dTe</w:t>
      </w:r>
    </w:p>
    <w:p>
      <w:pPr>
        <w:pStyle w:val="PreformattedText"/>
        <w:bidi w:val="0"/>
        <w:spacing w:before="0" w:after="0"/>
        <w:jc w:val="left"/>
        <w:rPr/>
      </w:pPr>
      <w:r>
        <w:rPr/>
        <w:t>3vvkm5O3Kh2ZiV5Gwe6qTuHs7BuPtj6eqNuqSY25C7dvOBhR41LZy4HuSMe/8Ai6hZBa9zJwgoABU7</w:t>
      </w:r>
    </w:p>
    <w:p>
      <w:pPr>
        <w:pStyle w:val="PreformattedText"/>
        <w:bidi w:val="0"/>
        <w:spacing w:before="0" w:after="0"/>
        <w:jc w:val="left"/>
        <w:rPr/>
      </w:pPr>
      <w:r>
        <w:rPr/>
        <w:t>xkezFVyxJB4A4yMYb9Q236uhipYtclg3CZvrYnWY9JBxxv5bam3KgqQxU5KcnABx9X09ZFRiDcljb8</w:t>
      </w:r>
    </w:p>
    <w:p>
      <w:pPr>
        <w:pStyle w:val="PreformattedText"/>
        <w:bidi w:val="0"/>
        <w:spacing w:before="0" w:after="0"/>
        <w:jc w:val="left"/>
        <w:rPr/>
      </w:pPr>
      <w:r>
        <w:rPr/>
        <w:t>UhJGVxw4TBVSFyGOBuyqhT9QVl3huBjbnnnH/h6gdixN9O76MmoyPnSe27yQmSfWrlcnaAScFmPpXL</w:t>
      </w:r>
    </w:p>
    <w:p>
      <w:pPr>
        <w:pStyle w:val="PreformattedText"/>
        <w:bidi w:val="0"/>
        <w:spacing w:before="0" w:after="0"/>
        <w:jc w:val="left"/>
        <w:rPr/>
      </w:pPr>
      <w:r>
        <w:rPr/>
        <w:t>Z/b/AC6MCLBSNWljuvczxDEEBcsoIyCrgM+M45xuGF5I56wtw2Lbynl9UoG5YGeO1Fk3AopGANythh</w:t>
      </w:r>
    </w:p>
    <w:p>
      <w:pPr>
        <w:pStyle w:val="PreformattedText"/>
        <w:bidi w:val="0"/>
        <w:spacing w:before="0" w:after="0"/>
        <w:jc w:val="left"/>
        <w:rPr/>
      </w:pPr>
      <w:r>
        <w:rPr/>
        <w:t>kMxwRgD/D9+sXyI3ix88JboyWDNq008Y3PgAALgDJ9WMfrwFI2Hnj+/PUDtcZNuzILAqT1zwQj0hwz</w:t>
      </w:r>
    </w:p>
    <w:p>
      <w:pPr>
        <w:pStyle w:val="PreformattedText"/>
        <w:bidi w:val="0"/>
        <w:spacing w:before="0" w:after="0"/>
        <w:jc w:val="left"/>
        <w:rPr/>
      </w:pPr>
      <w:r>
        <w:rPr/>
        <w:t>AZCNmVUH7FRgRj2P6FfzdWXJfQm30ZMgTbkEwE+lzubG9kf7MASrnhc7SwG0e+OtCoQ5y4QhBVcyRj</w:t>
      </w:r>
    </w:p>
    <w:p>
      <w:pPr>
        <w:pStyle w:val="PreformattedText"/>
        <w:bidi w:val="0"/>
        <w:spacing w:before="0" w:after="0"/>
        <w:jc w:val="left"/>
        <w:rPr/>
      </w:pPr>
      <w:r>
        <w:rPr/>
        <w:t>NthVV3YJdQ5L+rcckgMmPTgbcj7/8Ah6yS3Ux4zLhlCm9g018ILMGIGGG1vUGAI3DJXOQG3ck7T1nN</w:t>
      </w:r>
    </w:p>
    <w:p>
      <w:pPr>
        <w:pStyle w:val="PreformattedText"/>
        <w:bidi w:val="0"/>
        <w:spacing w:before="0" w:after="0"/>
        <w:jc w:val="left"/>
        <w:rPr/>
      </w:pPr>
      <w:r>
        <w:rPr/>
        <w:t>rc0picbgwMxgsq/YYEgVGVi2QOAhwX5XaDnG3oqvoMt7WWCCLnhAhGdw3Elix8gQBQ8a4KZbBAbI/s</w:t>
      </w:r>
    </w:p>
    <w:p>
      <w:pPr>
        <w:pStyle w:val="PreformattedText"/>
        <w:bidi w:val="0"/>
        <w:spacing w:before="0" w:after="0"/>
        <w:jc w:val="left"/>
        <w:rPr/>
      </w:pPr>
      <w:r>
        <w:rPr/>
        <w:t>SvULgA3OTS5wx7MZnRF2gcqCq4SP8AEBzJIhHpALcAenLfoOuBVJUggzuUeDb1xJ40pmdEkLOoZkBW</w:t>
      </w:r>
    </w:p>
    <w:p>
      <w:pPr>
        <w:pStyle w:val="PreformattedText"/>
        <w:bidi w:val="0"/>
        <w:spacing w:before="0" w:after="0"/>
        <w:jc w:val="left"/>
        <w:rPr/>
      </w:pPr>
      <w:r>
        <w:rPr/>
        <w:t>aRSW3bVAzGSueVODxyMfS3Szcp0jdLhwvqI84TvhQMzejCIvoZ1yok8uB6WOBxg5J9XQIWp1QlYeMt</w:t>
      </w:r>
    </w:p>
    <w:p>
      <w:pPr>
        <w:pStyle w:val="PreformattedText"/>
        <w:bidi w:val="0"/>
        <w:spacing w:before="0" w:after="0"/>
        <w:jc w:val="left"/>
        <w:rPr/>
      </w:pPr>
      <w:r>
        <w:rPr/>
        <w:t>xgByrMQGfyOoXx5U4yxU8gYP1dST5PzeJZVEZS+wEKHwhZcMzZXb7qvO0tjHK4DdSSw3Sq6nWHKjPu</w:t>
      </w:r>
    </w:p>
    <w:p>
      <w:pPr>
        <w:pStyle w:val="PreformattedText"/>
        <w:bidi w:val="0"/>
        <w:spacing w:before="0" w:after="0"/>
        <w:jc w:val="left"/>
        <w:rPr/>
      </w:pPr>
      <w:r>
        <w:rPr/>
        <w:t>XDFpVkjLBwdm1+CFfnDOgUqOfZt209aTmEBUIIsFxxMeumH0xDIZVKCRsY2bnPqjf8xJKjI+/wDkOn</w:t>
      </w:r>
    </w:p>
    <w:p>
      <w:pPr>
        <w:pStyle w:val="PreformattedText"/>
        <w:bidi w:val="0"/>
        <w:spacing w:before="0" w:after="0"/>
        <w:jc w:val="left"/>
        <w:rPr/>
      </w:pPr>
      <w:r>
        <w:rPr/>
        <w:t>qHX57opVvxtoskeh7p7BJQycld+MEMHCgKg24znlt/5d3TacT7ou3Z9wjwosN0Q3sMhigVgqvlSdj+</w:t>
      </w:r>
    </w:p>
    <w:p>
      <w:pPr>
        <w:pStyle w:val="PreformattedText"/>
        <w:bidi w:val="0"/>
        <w:spacing w:before="0" w:after="0"/>
        <w:jc w:val="left"/>
        <w:rPr/>
      </w:pPr>
      <w:r>
        <w:rPr/>
        <w:t>r0j7Dk8ru+nplOuIVwcgQdD1e6O6oSABIMAt41cElS2Rl8j24HI5BPq6Oik2OWl/y8/0itSxsQ1o5K</w:t>
      </w:r>
    </w:p>
    <w:p>
      <w:pPr>
        <w:pStyle w:val="PreformattedText"/>
        <w:bidi w:val="0"/>
        <w:spacing w:before="0" w:after="0"/>
        <w:jc w:val="left"/>
        <w:rPr/>
      </w:pPr>
      <w:r>
        <w:rPr/>
        <w:t>5b0k+kQ8MSSuVAUgMQPpKtgAfrt6LMbnq+6UA/2slkRf7Pr48kgorzdhxBiVziTvLS8xIi8MMKoAyB</w:t>
      </w:r>
    </w:p>
    <w:p>
      <w:pPr>
        <w:pStyle w:val="PreformattedText"/>
        <w:bidi w:val="0"/>
        <w:spacing w:before="0" w:after="0"/>
        <w:jc w:val="left"/>
        <w:rPr/>
      </w:pPr>
      <w:r>
        <w:rPr/>
        <w:t>ke/5V6Poz/8AfqOPDX9Jga5xo1CT7P2p8WdmRongkjkRUVo5tiwwMhkUo0h8QP1bD6sbsnd6xuPXrw</w:t>
      </w:r>
    </w:p>
    <w:p>
      <w:pPr>
        <w:pStyle w:val="PreformattedText"/>
        <w:bidi w:val="0"/>
        <w:spacing w:before="0" w:after="0"/>
        <w:jc w:val="left"/>
        <w:rPr/>
      </w:pPr>
      <w:r>
        <w:rPr/>
        <w:t>L9jI/lFBUsyoh4xBjUiZ3JdWlFnxSIkgSrEjRBZlSSTbIhVtoVyhz61Lc9bYlAFC5ABv8AqTog5yK2</w:t>
      </w:r>
    </w:p>
    <w:p>
      <w:pPr>
        <w:pStyle w:val="PreformattedText"/>
        <w:bidi w:val="0"/>
        <w:spacing w:before="0" w:after="0"/>
        <w:jc w:val="left"/>
        <w:rPr/>
      </w:pPr>
      <w:r>
        <w:rPr/>
        <w:t>N21/4+KEQAGSRp45/EjTyyNEHDnb+BT+WZRsfxhQyAAsY3UbtvqGr1XWllTxYb3it5+qDahStqeptd</w:t>
      </w:r>
    </w:p>
    <w:p>
      <w:pPr>
        <w:pStyle w:val="PreformattedText"/>
        <w:bidi w:val="0"/>
        <w:spacing w:before="0" w:after="0"/>
        <w:jc w:val="left"/>
        <w:rPr/>
      </w:pPr>
      <w:r>
        <w:rPr/>
        <w:t>fsrly3hyACtl7BEliKvitBGyyRhlVXrrFahcfMxOgjUgAndIc463VBcJc6/wBZnYQwasQxwZWwUgbr</w:t>
      </w:r>
    </w:p>
    <w:p>
      <w:pPr>
        <w:pStyle w:val="PreformattedText"/>
        <w:bidi w:val="0"/>
        <w:spacing w:before="0" w:after="0"/>
        <w:jc w:val="left"/>
        <w:rPr/>
      </w:pPr>
      <w:r>
        <w:rPr/>
        <w:t>eLLmh5IZvJGwMirMFECF45ovLZdVmjrSBdxZLHkOcKI/Nsy23Iqm2DAX5haGai1UItS/SLix+rrhnZ</w:t>
      </w:r>
    </w:p>
    <w:p>
      <w:pPr>
        <w:pStyle w:val="PreformattedText"/>
        <w:bidi w:val="0"/>
        <w:spacing w:before="0" w:after="0"/>
        <w:jc w:val="left"/>
        <w:rPr/>
      </w:pPr>
      <w:r>
        <w:rPr/>
        <w:t>NtaGPfDhYDEFgirSSXVHjmRSqyATyKfoTjC4YLz0dVUobjRQp3ptaCqtgLj6oMFlVA7y+VCkMMcTQy</w:t>
      </w:r>
    </w:p>
    <w:p>
      <w:pPr>
        <w:pStyle w:val="PreformattedText"/>
        <w:bidi w:val="0"/>
        <w:spacing w:before="0" w:after="0"/>
        <w:jc w:val="left"/>
        <w:rPr/>
      </w:pPr>
      <w:r>
        <w:rPr/>
        <w:t>BMTeTEQBYxzuhRiSVxGmREEKbiAupBbG/wBcBWpORYkXtr3fZ8XrmlaG8rx1o3nR46rJMt2qJ498rm</w:t>
      </w:r>
    </w:p>
    <w:p>
      <w:pPr>
        <w:pStyle w:val="PreformattedText"/>
        <w:bidi w:val="0"/>
        <w:spacing w:before="0" w:after="0"/>
        <w:jc w:val="left"/>
        <w:rPr/>
      </w:pPr>
      <w:r>
        <w:rPr/>
        <w:t>eOFpZwTJJLKmfxBmNBn6cDrPSDlAN5zqdGqzDE2NPxL5vPSzMQ6ahYMCqvijhrSCWpN8sqNDLFO8Ti</w:t>
      </w:r>
    </w:p>
    <w:p>
      <w:pPr>
        <w:pStyle w:val="PreformattedText"/>
        <w:bidi w:val="0"/>
        <w:spacing w:before="0" w:after="0"/>
        <w:jc w:val="left"/>
        <w:rPr/>
      </w:pPr>
      <w:r>
        <w:rPr/>
        <w:t>AKk6ysg5kb1YTY/VBb2Y33d3yIds0qC9le275/VBp6pkktKYfmPLVaSSZQ8zGM+JmKzRyZgAjVjG+Q</w:t>
      </w:r>
    </w:p>
    <w:p>
      <w:pPr>
        <w:pStyle w:val="PreformattedText"/>
        <w:bidi w:val="0"/>
        <w:spacing w:before="0" w:after="0"/>
        <w:jc w:val="left"/>
        <w:rPr/>
      </w:pPr>
      <w:r>
        <w:rPr/>
        <w:t>8YjZkRst0ZbEWVvozp0E2ggAjpGC5HH9X2eMCisSw0gKrOxKyI8k8a2LSVWlJSOMohURRwiM7mZmcQ</w:t>
      </w:r>
    </w:p>
    <w:p>
      <w:pPr>
        <w:pStyle w:val="PreformattedText"/>
        <w:bidi w:val="0"/>
        <w:spacing w:before="0" w:after="0"/>
        <w:jc w:val="left"/>
        <w:rPr/>
      </w:pPr>
      <w:r>
        <w:rPr/>
        <w:t>7nTardUzGw0xiD3KscmyVvmserz1Q/JThmddQkMsNVoo2sKRIUs2HK+QQIgURglj6XzvFf8ADGOsDG</w:t>
      </w:r>
    </w:p>
    <w:p>
      <w:pPr>
        <w:pStyle w:val="PreformattedText"/>
        <w:bidi w:val="0"/>
        <w:spacing w:before="0" w:after="0"/>
        <w:jc w:val="left"/>
        <w:rPr/>
      </w:pPr>
      <w:r>
        <w:rPr/>
        <w:t>4y1F5qpSYMKijo13fpY+d6L9SAXpXsTJVWKSSKNrK2LKLsQ7ktxy+ohsnBrKSwZ/qKZxoWLDE3E10g</w:t>
      </w:r>
    </w:p>
    <w:p>
      <w:pPr>
        <w:pStyle w:val="PreformattedText"/>
        <w:bidi w:val="0"/>
        <w:spacing w:before="0" w:after="0"/>
        <w:jc w:val="left"/>
        <w:rPr/>
      </w:pPr>
      <w:r>
        <w:rPr/>
        <w:t>bKq1IKOW/V7/APjFGvNMluvtTUHha2i05ljglrmRGkmWSanMirBOjJJL+IxcozqpztC6toy07KLTZq</w:t>
      </w:r>
    </w:p>
    <w:p>
      <w:pPr>
        <w:pStyle w:val="PreformattedText"/>
        <w:bidi w:val="0"/>
        <w:spacing w:before="0" w:after="0"/>
        <w:jc w:val="left"/>
        <w:rPr/>
      </w:pPr>
      <w:r>
        <w:rPr/>
        <w:t>OAMTzHT4vFHX4b0ksHnmtfLtailsVpolDG5JI5+fiWvIwiIrqxjjyI/UAFi3ZNbM/PTp0gWtdj/wCp</w:t>
      </w:r>
    </w:p>
    <w:p>
      <w:pPr>
        <w:pStyle w:val="PreformattedText"/>
        <w:bidi w:val="0"/>
        <w:spacing w:before="0" w:after="0"/>
        <w:jc w:val="left"/>
        <w:rPr/>
      </w:pPr>
      <w:r>
        <w:rPr/>
        <w:t>XpDZdpSnSqPX+QUjJcscW5sse1pf8oqOUUCSCGCWF5oJrQihjRowzlK8OHyted6e1FwzGV5nCAhGZp</w:t>
      </w:r>
    </w:p>
    <w:p>
      <w:pPr>
        <w:pStyle w:val="PreformattedText"/>
        <w:bidi w:val="0"/>
        <w:spacing w:before="0" w:after="0"/>
        <w:jc w:val="left"/>
        <w:rPr/>
      </w:pPr>
      <w:r>
        <w:rPr/>
        <w:t>TI36JOLWjW0XqVKPpCmVYYou6PCu7xhS9G2pTQNNRksEKjVjJDGZIbcrztRSKMNHHYiEUSmcldwWTD</w:t>
      </w:r>
    </w:p>
    <w:p>
      <w:pPr>
        <w:pStyle w:val="PreformattedText"/>
        <w:bidi w:val="0"/>
        <w:spacing w:before="0" w:after="0"/>
        <w:jc w:val="left"/>
        <w:rPr/>
      </w:pPr>
      <w:r>
        <w:rPr/>
        <w:t>bWZj0JCFapTerqs53pDpK1VCaQ2gqNDjqt95oIEmuolySKazO1uNXkUvSiitxSRymFlXETXTI0nyyy</w:t>
      </w:r>
    </w:p>
    <w:p>
      <w:pPr>
        <w:pStyle w:val="PreformattedText"/>
        <w:bidi w:val="0"/>
        <w:spacing w:before="0" w:after="0"/>
        <w:jc w:val="left"/>
        <w:rPr/>
      </w:pPr>
      <w:r>
        <w:rPr/>
        <w:t>sdjYZ0BCIL6StTaoiDRhbh2f5Yb+GyAqglWYa7v3QWM2mirRxBxLInzkUVloInnhM22RWEBU1XjRJG</w:t>
      </w:r>
    </w:p>
    <w:p>
      <w:pPr>
        <w:pStyle w:val="PreformattedText"/>
        <w:bidi w:val="0"/>
        <w:spacing w:before="0" w:after="0"/>
        <w:jc w:val="left"/>
        <w:rPr/>
      </w:pPr>
      <w:r>
        <w:rPr/>
        <w:t>3B2kmk5wqAFhDpM9V3WmqhddlqOpuq2Xm3v6/EYTqy3YrM0qUai166ThFnqxTWAm1o2dONhiCOpj3P</w:t>
      </w:r>
    </w:p>
    <w:p>
      <w:pPr>
        <w:pStyle w:val="PreformattedText"/>
        <w:bidi w:val="0"/>
        <w:spacing w:before="0" w:after="0"/>
        <w:jc w:val="left"/>
        <w:rPr/>
      </w:pPr>
      <w:r>
        <w:rPr/>
        <w:t>wZHGV3HYQgpZlt1fDMbJtHTdItUYhQPe0BsTxz+YQxqzTEPPXrwzQSPLDthha9qUcm4B5iu1Rhm+s7</w:t>
      </w:r>
    </w:p>
    <w:p>
      <w:pPr>
        <w:pStyle w:val="PreformattedText"/>
        <w:bidi w:val="0"/>
        <w:spacing w:before="0" w:after="0"/>
        <w:jc w:val="left"/>
        <w:rPr/>
      </w:pPr>
      <w:r>
        <w:rPr/>
        <w:t>dyIdBzURjYM9r70YrWRkCqypkF3Fvo3X9Hs98ShX87yCVJrVSzFJJZYVZ6kbBJY1WnGtpGle98wm+T</w:t>
      </w:r>
    </w:p>
    <w:p>
      <w:pPr>
        <w:pStyle w:val="PreformattedText"/>
        <w:bidi w:val="0"/>
        <w:spacing w:before="0" w:after="0"/>
        <w:jc w:val="left"/>
        <w:rPr/>
      </w:pPr>
      <w:r>
        <w:rPr/>
        <w:t>xtwW9bPubq6VYVNnKOop1QRp6v+4vV2Fl2o1d6pQpneLLi+XZ04++BTgCAmwW+YiMlbC2FE6K+VjjD</w:t>
      </w:r>
    </w:p>
    <w:p>
      <w:pPr>
        <w:pStyle w:val="PreformattedText"/>
        <w:bidi w:val="0"/>
        <w:spacing w:before="0" w:after="0"/>
        <w:jc w:val="left"/>
        <w:rPr/>
      </w:pPr>
      <w:r>
        <w:rPr/>
        <w:t>SQEgSxupEfJjMDN6d0SdADCjUZW5lnRqUmr0FDubX5fPXC5r16y04q9p0iQFAqpHYhE0iRqjH2L2Yd</w:t>
      </w:r>
    </w:p>
    <w:p>
      <w:pPr>
        <w:pStyle w:val="PreformattedText"/>
        <w:bidi w:val="0"/>
        <w:spacing w:before="0" w:after="0"/>
        <w:jc w:val="left"/>
        <w:rPr/>
      </w:pPr>
      <w:r>
        <w:rPr/>
        <w:t>kjMF3JGsjqEZi79O7SioFKHLIc27A7JTpqzqGZVpnlbxd/njEq0I0kdZonEc9prBS3C96K5akg/BcV</w:t>
      </w:r>
    </w:p>
    <w:p>
      <w:pPr>
        <w:pStyle w:val="PreformattedText"/>
        <w:bidi w:val="0"/>
        <w:spacing w:before="0" w:after="0"/>
        <w:jc w:val="left"/>
        <w:rPr/>
      </w:pPr>
      <w:r>
        <w:rPr/>
        <w:t>d/pmfdL68HxpIoZVRcdLhgEBYXPL7UqsgpgYuKaZbo5t0+fJjM1oRNDLA1jU7JCQtJP4StOKOUAmNl</w:t>
      </w:r>
    </w:p>
    <w:p>
      <w:pPr>
        <w:pStyle w:val="PreformattedText"/>
        <w:bidi w:val="0"/>
        <w:spacing w:before="0" w:after="0"/>
        <w:jc w:val="left"/>
        <w:rPr/>
      </w:pPr>
      <w:r>
        <w:rPr/>
        <w:t>DCPxxLGzBiqlpF3JGBjBVZV0tiBEGa1TB6rsq+A4r8/wDiQL3Wse+S0zTTRu8qxzFVQFJjJJ4ogGB8</w:t>
      </w:r>
    </w:p>
    <w:p>
      <w:pPr>
        <w:pStyle w:val="PreformattedText"/>
        <w:bidi w:val="0"/>
        <w:spacing w:before="0" w:after="0"/>
        <w:jc w:val="left"/>
        <w:rPr/>
      </w:pPr>
      <w:r>
        <w:rPr/>
        <w:t>ZSNXYkDLfTnb0VXUFjTUN4uysz0tKk7NbFW7Xf8ARkPyFVw0Z9I2FsH2dhvz9RLEA4z+oPVTl1DTyG</w:t>
      </w:r>
    </w:p>
    <w:p>
      <w:pPr>
        <w:pStyle w:val="PreformattedText"/>
        <w:bidi w:val="0"/>
        <w:spacing w:before="0" w:after="0"/>
        <w:jc w:val="left"/>
        <w:rPr/>
      </w:pPr>
      <w:r>
        <w:rPr/>
        <w:t>AOPHX120kq6RJIRURzs8gg3h0WZImkJlZFljy8SqozyPUzY+nojMHTKwtHkBKIGy+jHrR3S+aSaFJJ</w:t>
      </w:r>
    </w:p>
    <w:p>
      <w:pPr>
        <w:pStyle w:val="PreformattedText"/>
        <w:bidi w:val="0"/>
        <w:spacing w:before="0" w:after="0"/>
        <w:jc w:val="left"/>
        <w:rPr/>
      </w:pPr>
      <w:r>
        <w:rPr/>
        <w:t>mxtkJJlc7owtmbykLEMKqsBgIwL4ZugPloRYi+vw+qOUhuuRllfe9frMVpFZYVsQv43j3FnlrvYjWU</w:t>
      </w:r>
    </w:p>
    <w:p>
      <w:pPr>
        <w:pStyle w:val="PreformattedText"/>
        <w:bidi w:val="0"/>
        <w:spacing w:before="0" w:after="0"/>
        <w:jc w:val="left"/>
        <w:rPr/>
      </w:pPr>
      <w:r>
        <w:rPr/>
        <w:t>ZjhG/f+LaVVjK4REIZXLZXnCC6l6q9GmWO8vZ8/SjRpMVSrk1NlOht+K464esV2haJIxPVlV3AkhkB</w:t>
      </w:r>
    </w:p>
    <w:p>
      <w:pPr>
        <w:pStyle w:val="PreformattedText"/>
        <w:bidi w:val="0"/>
        <w:spacing w:before="0" w:after="0"/>
        <w:jc w:val="left"/>
        <w:rPr/>
      </w:pPr>
      <w:r>
        <w:rPr/>
        <w:t>gsTJHHKVjcRFVnfcsgK+rPoDLlm62CpUim2nsyugfEkVTZifr7X0pgvKsnjnlt17AsfKyyeNpo4ydg</w:t>
      </w:r>
    </w:p>
    <w:p>
      <w:pPr>
        <w:pStyle w:val="PreformattedText"/>
        <w:bidi w:val="0"/>
        <w:spacing w:before="0" w:after="0"/>
        <w:jc w:val="left"/>
        <w:rPr/>
      </w:pPr>
      <w:r>
        <w:rPr/>
        <w:t>zaicDc4iK5UuTuhcJuI6CWF9TrIyFAMWN2bFSu9y9+XZieFm3WJhIzESoiyzI8LhkMbSWxtQNJFIib</w:t>
      </w:r>
    </w:p>
    <w:p>
      <w:pPr>
        <w:pStyle w:val="PreformattedText"/>
        <w:bidi w:val="0"/>
        <w:spacing w:before="0" w:after="0"/>
        <w:jc w:val="left"/>
        <w:rPr/>
      </w:pPr>
      <w:r>
        <w:rPr/>
        <w:t>FRhvT8yjHqsKAgq20Y+Vgyr53NRWZvVvLbte1fw/PPULcdGzM5rPaitRtUnrSzPhEMg2vXhg+i/HP6</w:t>
      </w:r>
    </w:p>
    <w:p>
      <w:pPr>
        <w:pStyle w:val="PreformattedText"/>
        <w:bidi w:val="0"/>
        <w:spacing w:before="0" w:after="0"/>
        <w:jc w:val="left"/>
        <w:rPr/>
      </w:pPr>
      <w:r>
        <w:rPr/>
        <w:t>4psErMp9LI0iMQMwFguR+KDxYMzZFcj5+1CWqUTGI56tg39Ps/iRWhXQzeUs7tDfVFAqXHXkqxKyCP</w:t>
      </w:r>
    </w:p>
    <w:p>
      <w:pPr>
        <w:pStyle w:val="PreformattedText"/>
        <w:bidi w:val="0"/>
        <w:spacing w:before="0" w:after="0"/>
        <w:jc w:val="left"/>
        <w:rPr/>
      </w:pPr>
      <w:r>
        <w:rPr/>
        <w:t>dH9TDqB7goECsvNeZeiVALVP9zh1nz8X1xKldtQtxrNbqV2lG1rF1GFalOELo1hKsRkeNlXJZBwZNu</w:t>
      </w:r>
    </w:p>
    <w:p>
      <w:pPr>
        <w:pStyle w:val="PreformattedText"/>
        <w:bidi w:val="0"/>
        <w:spacing w:before="0" w:after="0"/>
        <w:jc w:val="left"/>
        <w:rPr/>
      </w:pPr>
      <w:r>
        <w:rPr/>
        <w:t>Ni7hpqj3u9r+zM2Z3BDCmH0u43R/NEta2oABVrzSiR5YXaCtLKVYvIAZFSPiIxnhTkPtPO3pSo6EC7</w:t>
      </w:r>
    </w:p>
    <w:p>
      <w:pPr>
        <w:pStyle w:val="PreformattedText"/>
        <w:bidi w:val="0"/>
        <w:spacing w:before="0" w:after="0"/>
        <w:jc w:val="left"/>
        <w:rPr/>
      </w:pPr>
      <w:r>
        <w:rPr/>
        <w:t>HJYFVrqysVse/H+WKlSkjSUm1ptSr1iojtpV04C5DWV3BaE33SGXUMLGwiI2lMerbz1TVbKTTGR7Ph</w:t>
      </w:r>
    </w:p>
    <w:p>
      <w:pPr>
        <w:pStyle w:val="PreformattedText"/>
        <w:bidi w:val="0"/>
        <w:spacing w:before="0" w:after="0"/>
        <w:jc w:val="left"/>
        <w:rPr/>
      </w:pPr>
      <w:r>
        <w:rPr/>
        <w:t>v5/wAToU1UhGqMVDDesu979fyj70bVdFqrWnqwVkmoz2paFcQLq1J7dUJcTuLu6eaNY7dOuZFaGrCn</w:t>
      </w:r>
    </w:p>
    <w:p>
      <w:pPr>
        <w:pStyle w:val="PreformattedText"/>
        <w:bidi w:val="0"/>
        <w:spacing w:before="0" w:after="0"/>
        <w:jc w:val="left"/>
        <w:rPr/>
      </w:pPr>
      <w:r>
        <w:rPr/>
        <w:t>gaxDEjpKu3rn1q9dVtrbm3vX2VnoPR1PZDSpVi4YUmbAKofN+ZXrZcVHZC6XteK/b2kS6vZsdwam9u</w:t>
      </w:r>
    </w:p>
    <w:p>
      <w:pPr>
        <w:pStyle w:val="PreformattedText"/>
        <w:bidi w:val="0"/>
        <w:spacing w:before="0" w:after="0"/>
        <w:jc w:val="left"/>
        <w:rPr/>
      </w:pPr>
      <w:r>
        <w:rPr/>
        <w:t>1o7772vywx51XWJrknzP8ALqqOjCzrt6y6wVmwEi+cbaFhj29JVKoxI0Wp8WgnZ2fZlZRUZTUU5EgL</w:t>
      </w:r>
    </w:p>
    <w:p>
      <w:pPr>
        <w:pStyle w:val="PreformattedText"/>
        <w:bidi w:val="0"/>
        <w:spacing w:before="0" w:after="0"/>
        <w:jc w:val="left"/>
        <w:rPr/>
      </w:pPr>
      <w:r>
        <w:rPr/>
        <w:t>vMeb8XL6pen4X9tGrS0uv3CF7T18XLPdmu1Jq0tqDtqtNp3h0c2pNjO0enaQ0wjrsolsataaQkGJEH</w:t>
      </w:r>
    </w:p>
    <w:p>
      <w:pPr>
        <w:pStyle w:val="PreformattedText"/>
        <w:bidi w:val="0"/>
        <w:spacing w:before="0" w:after="0"/>
        <w:jc w:val="left"/>
        <w:rPr/>
      </w:pPr>
      <w:r>
        <w:rPr/>
        <w:t>B2uqFISm/SK27/AMvnnU9H0aFZwrIaNSmcm8PlF++Kula3qVvufuDV0qxIrz6d2JV0DUrQFR72mrBr</w:t>
      </w:r>
    </w:p>
    <w:p>
      <w:pPr>
        <w:pStyle w:val="PreformattedText"/>
        <w:bidi w:val="0"/>
        <w:spacing w:before="0" w:after="0"/>
        <w:jc w:val="left"/>
        <w:rPr/>
      </w:pPr>
      <w:r>
        <w:rPr/>
        <w:t>vZfw91/WasX49WhWhp653X4FWNrnymnPv2yhtmnU2f8AhlL8wyYeG/C8HtdQl2KKd7teFV6vi9mOb4</w:t>
      </w:r>
    </w:p>
    <w:p>
      <w:pPr>
        <w:pStyle w:val="PreformattedText"/>
        <w:bidi w:val="0"/>
        <w:spacing w:before="0" w:after="0"/>
        <w:jc w:val="left"/>
        <w:rPr/>
      </w:pPr>
      <w:r>
        <w:rPr/>
        <w:t>e1Jah1DVJ9SfWe3tK1PXNSv6jJXrR19ar1LL2W7ntU8NYnN3u42JYo5V8dbR9FRkiZ9zdIbY/SHBTv</w:t>
      </w:r>
    </w:p>
    <w:p>
      <w:pPr>
        <w:pStyle w:val="PreformattedText"/>
        <w:bidi w:val="0"/>
        <w:spacing w:before="0" w:after="0"/>
        <w:jc w:val="left"/>
        <w:rPr/>
      </w:pPr>
      <w:r>
        <w:rPr/>
        <w:t>VBOpsapRvUKqwULbu01uw86RA1z4jT9929b07RYNTgGia1o9zuR1mgq3Iuw7dGXTddRPwj5NVsR255</w:t>
      </w:r>
    </w:p>
    <w:p>
      <w:pPr>
        <w:pStyle w:val="PreformattedText"/>
        <w:bidi w:val="0"/>
        <w:spacing w:before="0" w:after="0"/>
        <w:jc w:val="left"/>
        <w:rPr/>
      </w:pPr>
      <w:r>
        <w:rPr/>
        <w:t>rBIcVJNSrpIBFE3QtnopsqAOpYNfD4j3yts2zaNtNMbNailPefl/B7RhX4w3o/k9NsaO7zdo936bpW</w:t>
      </w:r>
    </w:p>
    <w:p>
      <w:pPr>
        <w:pStyle w:val="PreformattedText"/>
        <w:bidi w:val="0"/>
        <w:spacing w:before="0" w:after="0"/>
        <w:jc w:val="left"/>
        <w:rPr/>
      </w:pPr>
      <w:r>
        <w:rPr/>
        <w:t>sw6vbjsVI5Phv269bQNMoSUYmeSK8lqOwt6ozrMkkaIF8Lxu3W9GUcKeNze/W2XHVpyfS9bKspUDGx</w:t>
      </w:r>
    </w:p>
    <w:p>
      <w:pPr>
        <w:pStyle w:val="PreformattedText"/>
        <w:bidi w:val="0"/>
        <w:spacing w:before="0" w:after="0"/>
        <w:jc w:val="left"/>
        <w:rPr/>
      </w:pPr>
      <w:r>
        <w:rPr/>
        <w:t>5h7ON7fnKe64uqtrjahdnhhq6oNS7Xry1Tugq6Xodn5VtM0+s7hlrVgarENhvHuZfynr0FKkyqcUZi</w:t>
      </w:r>
    </w:p>
    <w:p>
      <w:pPr>
        <w:pStyle w:val="PreformattedText"/>
        <w:bidi w:val="0"/>
        <w:spacing w:before="0" w:after="0"/>
        <w:jc w:val="left"/>
        <w:rPr/>
      </w:pPr>
      <w:r>
        <w:rPr/>
        <w:t>tzirdfrnnFpKH6YPfpEZdO72fOUVO2Sva1LvzuGevco6jo/aWoU9ItJH4hV1Dujd2zpmpzX4/V8xYj</w:t>
      </w:r>
    </w:p>
    <w:p>
      <w:pPr>
        <w:pStyle w:val="PreformattedText"/>
        <w:bidi w:val="0"/>
        <w:spacing w:before="0" w:after="0"/>
        <w:jc w:val="left"/>
        <w:rPr/>
      </w:pPr>
      <w:r>
        <w:rPr/>
        <w:t>s61PDEww1SHbD/AMzf1KtGptB2enc/KMuWvh1I+HqMNs6pT2Wtbsg4N7XL/mJHaGj1dbu9x0Fn1Slp</w:t>
      </w:r>
    </w:p>
    <w:p>
      <w:pPr>
        <w:pStyle w:val="PreformattedText"/>
        <w:bidi w:val="0"/>
        <w:spacing w:before="0" w:after="0"/>
        <w:jc w:val="left"/>
        <w:rPr/>
      </w:pPr>
      <w:r>
        <w:rPr/>
        <w:t>daXTruu6yzCEv2vdsQwagteVFdtHnG9ViZmaZmmEcW71dPViyKHYgqq6AaxBqedOoVqkdGcmx9r2l1</w:t>
      </w:r>
    </w:p>
    <w:p>
      <w:pPr>
        <w:pStyle w:val="PreformattedText"/>
        <w:bidi w:val="0"/>
        <w:spacing w:before="0" w:after="0"/>
        <w:jc w:val="left"/>
        <w:rPr/>
      </w:pPr>
      <w:r>
        <w:rPr/>
        <w:t>+jOmvwm+GtzSdH7f0axPPQvfFu9p3ceo0oqaC5Q7dq1LMFKK/Au4pFV7LhZK1aFYnrrrHkbe0bs/ma</w:t>
      </w:r>
    </w:p>
    <w:p>
      <w:pPr>
        <w:pStyle w:val="PreformattedText"/>
        <w:bidi w:val="0"/>
        <w:spacing w:before="0" w:after="0"/>
        <w:jc w:val="left"/>
        <w:rPr/>
      </w:pPr>
      <w:r>
        <w:rPr/>
        <w:t>9RA5vZmtuqO17u6dvZEr9DR2hFIZhv36j/lZG3xA76k1LuWzM9rT7tLTtG7v+MU01itPdbU9LKx6H2</w:t>
      </w:r>
    </w:p>
    <w:p>
      <w:pPr>
        <w:pStyle w:val="PreformattedText"/>
        <w:bidi w:val="0"/>
        <w:spacing w:before="0" w:after="0"/>
        <w:jc w:val="left"/>
        <w:rPr/>
      </w:pPr>
      <w:r>
        <w:rPr/>
        <w:t>zDqksJaYw2l05ZqbOEWrFYqoscasqdNUqYIRtVatiG9lub8M3tD1K9Lpae0Yrs6OXGJZsuzvdXxcso</w:t>
      </w:r>
    </w:p>
    <w:p>
      <w:pPr>
        <w:pStyle w:val="PreformattedText"/>
        <w:bidi w:val="0"/>
        <w:spacing w:before="0" w:after="0"/>
        <w:jc w:val="left"/>
        <w:rPr/>
      </w:pPr>
      <w:r>
        <w:rPr/>
        <w:t>WLrwdqwVHmjXV+yO9O1O/wCYuxmktXe8roqdyR3K7O++vElbSY3bIlUKm7aG66dYK1ZDbSsrIW+ETk</w:t>
      </w:r>
    </w:p>
    <w:p>
      <w:pPr>
        <w:pStyle w:val="PreformattedText"/>
        <w:bidi w:val="0"/>
        <w:spacing w:before="0" w:after="0"/>
        <w:jc w:val="left"/>
        <w:rPr/>
      </w:pPr>
      <w:r>
        <w:rPr/>
        <w:t>AhKBFLfajZ+btPocl9RkZfFRdR7b+JHd6aPdkoVreu6jrekz1rEwhmo3Z91GWJfTFYAMcocFA6tGQy</w:t>
      </w:r>
    </w:p>
    <w:p>
      <w:pPr>
        <w:pStyle w:val="PreformattedText"/>
        <w:bidi w:val="0"/>
        <w:spacing w:before="0" w:after="0"/>
        <w:jc w:val="left"/>
        <w:rPr/>
      </w:pPr>
      <w:r>
        <w:rPr/>
        <w:t>bQ2e1s9em9Km5sx4N827ODtybRs20EFzTNZc8Q2mLbu99UjvuGaW7oPb9f5kNLpUuuRTAQhCli5fj1</w:t>
      </w:r>
    </w:p>
    <w:p>
      <w:pPr>
        <w:pStyle w:val="PreformattedText"/>
        <w:bidi w:val="0"/>
        <w:spacing w:before="0" w:after="0"/>
        <w:jc w:val="left"/>
        <w:rPr/>
      </w:pPr>
      <w:r>
        <w:rPr/>
        <w:t>auBNszalxasMrAKBnG7japW2lClWmF5hx8XqilKhj8qK2WQxYY8GXtfi6pav4J9ztrfb9bTrBYzKqw</w:t>
      </w:r>
    </w:p>
    <w:p>
      <w:pPr>
        <w:pStyle w:val="PreformattedText"/>
        <w:bidi w:val="0"/>
        <w:spacing w:before="0" w:after="0"/>
        <w:jc w:val="left"/>
        <w:rPr/>
      </w:pPr>
      <w:r>
        <w:rPr/>
        <w:t>LUKGRfm4XkFmCciJmVWiEUm0LJIVYPDtVd4S6RRuY2CriLcW97ToVzSqUf4inlRRUxe2u8vsydtG05</w:t>
      </w:r>
    </w:p>
    <w:p>
      <w:pPr>
        <w:pStyle w:val="PreformattedText"/>
        <w:bidi w:val="0"/>
        <w:spacing w:before="0" w:after="0"/>
        <w:jc w:val="left"/>
        <w:rPr/>
      </w:pPr>
      <w:r>
        <w:rPr/>
        <w:t>1NvT6xgC30o0qCxiatPJYuWJpGkjhcM8NRPE0TtJKfTZ4bYruBVKhVHrXC4q58WS+Ee1NbBWFM1KDq</w:t>
      </w:r>
    </w:p>
    <w:p>
      <w:pPr>
        <w:pStyle w:val="PreformattedText"/>
        <w:bidi w:val="0"/>
        <w:spacing w:before="0" w:after="0"/>
        <w:jc w:val="left"/>
        <w:rPr/>
      </w:pPr>
      <w:r>
        <w:rPr/>
        <w:t>1ddoCBXG6yBjfJl7V5MWmd06fRvar2Z3TLqHh7ohm0/T9U0KlDHd0HTmkr0otSllDRyRJqg0qG2flm</w:t>
      </w:r>
    </w:p>
    <w:p>
      <w:pPr>
        <w:pStyle w:val="PreformattedText"/>
        <w:bidi w:val="0"/>
        <w:spacing w:before="0" w:after="0"/>
        <w:jc w:val="left"/>
        <w:rPr/>
      </w:pPr>
      <w:r>
        <w:rPr/>
        <w:t>jsMtdJy7PfXrgLQToxtFLeF1yVjqG5sZ6ba9pWnXXY9oK/xNSmCjIgwVOzl7RX5+12o6qJMPc03+/G</w:t>
      </w:r>
    </w:p>
    <w:p>
      <w:pPr>
        <w:pStyle w:val="PreformattedText"/>
        <w:bidi w:val="0"/>
        <w:spacing w:before="0" w:after="0"/>
        <w:jc w:val="left"/>
        <w:rPr/>
      </w:pPr>
      <w:r>
        <w:rPr/>
        <w:t>orr2qJ3Hpx0bu/Qa/wA2O5tJ1mjb7dgHfDwV4jcorK+i5tpCup2VjrttsHb0RtEdaVHHcbIN2cm3nS</w:t>
      </w:r>
    </w:p>
    <w:p>
      <w:pPr>
        <w:pStyle w:val="PreformattedText"/>
        <w:bidi w:val="0"/>
        <w:spacing w:before="0" w:after="0"/>
        <w:jc w:val="left"/>
        <w:rPr/>
      </w:pPr>
      <w:r>
        <w:rPr/>
        <w:t>DpsyszmoF10t/NIJ+J1GDuLu293lo+qWlvafLLUGpVa9vUKlut208kOmUb00EEZ0jVa1CUU8MtSMQ0</w:t>
      </w:r>
    </w:p>
    <w:p>
      <w:pPr>
        <w:pStyle w:val="PreformattedText"/>
        <w:bidi w:val="0"/>
        <w:spacing w:before="0" w:after="0"/>
        <w:jc w:val="left"/>
        <w:rPr/>
      </w:pPr>
      <w:r>
        <w:rPr/>
        <w:t>YpTFv8r9Wlf+GRqDELllvXtfIdn2oXaqD1Kv8TRrnpGWnkVG6ceZj7+HwrG7JDf0jQq1DSkmjs35dY</w:t>
      </w:r>
    </w:p>
    <w:p>
      <w:pPr>
        <w:pStyle w:val="PreformattedText"/>
        <w:bidi w:val="0"/>
        <w:spacing w:before="0" w:after="0"/>
        <w:jc w:val="left"/>
        <w:rPr/>
      </w:pPr>
      <w:r>
        <w:rPr/>
        <w:t>vNPdaKzqB1m5pkGvTQ0tMll3DTIYhTWeVnI3V5UU733dHxauo6emai4rvX47vXB0mFABaZKtq3i5ib</w:t>
      </w:r>
    </w:p>
    <w:p>
      <w:pPr>
        <w:pStyle w:val="PreformattedText"/>
        <w:bidi w:val="0"/>
        <w:spacing w:before="0" w:after="0"/>
        <w:jc w:val="left"/>
        <w:rPr/>
      </w:pPr>
      <w:r>
        <w:rPr/>
        <w:t>/Rlp/g/rum961X0SW3q+mjv7UL0PbfczyTxav2T8Vmoabaj1iHUqMkc135jXYtNqXJ6/hmrQatXuLl</w:t>
      </w:r>
    </w:p>
    <w:p>
      <w:pPr>
        <w:pStyle w:val="PreformattedText"/>
        <w:bidi w:val="0"/>
        <w:spacing w:before="0" w:after="0"/>
        <w:jc w:val="left"/>
        <w:rPr/>
      </w:pPr>
      <w:r>
        <w:rPr/>
        <w:t>60jr5L0n6LegtB66BkqWOPMrpfkbuccy37M9X6M9JbNVFVNnfB1BRbbvRv6vo6G3ZxiPRuXPi18Pu+</w:t>
      </w:r>
    </w:p>
    <w:p>
      <w:pPr>
        <w:pStyle w:val="PreformattedText"/>
        <w:bidi w:val="0"/>
        <w:spacing w:before="0" w:after="0"/>
        <w:jc w:val="left"/>
        <w:rPr/>
      </w:pPr>
      <w:r>
        <w:rPr/>
        <w:t>tH7z0a5b+L/Y9mG7Y1TS62mVtW710zTu5optdlmijiEVLv6omqzahFr2neN7fk1AXK00STOhX2U7Nt</w:t>
      </w:r>
    </w:p>
    <w:p>
      <w:pPr>
        <w:pStyle w:val="PreformattedText"/>
        <w:bidi w:val="0"/>
        <w:spacing w:before="0" w:after="0"/>
        <w:jc w:val="left"/>
        <w:rPr/>
      </w:pPr>
      <w:r>
        <w:rPr/>
        <w:t>FHaKR6PYgu8nZBbl+aYG0VKtKpTrIa20Mbh2xGWjaDwuvNftarI+7U+IWuaTp+j6zTs25dZ7VisaF3</w:t>
      </w:r>
    </w:p>
    <w:p>
      <w:pPr>
        <w:pStyle w:val="PreformattedText"/>
        <w:bidi w:val="0"/>
        <w:spacing w:before="0" w:after="0"/>
        <w:jc w:val="left"/>
        <w:rPr/>
      </w:pPr>
      <w:r>
        <w:rPr/>
        <w:t>JHqsNmUd1dnajOZdHodxaFTlki1Cn/KFmrS367/OVrukwzKztFE4dGyrtFKrRHyYZssvC1+Zf7eucU</w:t>
      </w:r>
    </w:p>
    <w:p>
      <w:pPr>
        <w:pStyle w:val="PreformattedText"/>
        <w:bidi w:val="0"/>
        <w:spacing w:before="0" w:after="0"/>
        <w:jc w:val="left"/>
        <w:rPr/>
      </w:pPr>
      <w:r>
        <w:rPr/>
        <w:t>bbXoj+IfaDUe6piwPKq7vs/vlLYafrfbXesgtibWu1rWu6Fa03vfQNH3WWrpNIuk6pPbi0rbNrHaS3</w:t>
      </w:r>
    </w:p>
    <w:p>
      <w:pPr>
        <w:pStyle w:val="PreformattedText"/>
        <w:bidi w:val="0"/>
        <w:spacing w:before="0" w:after="0"/>
        <w:jc w:val="left"/>
        <w:rPr/>
      </w:pPr>
      <w:r>
        <w:rPr/>
        <w:t>1q6lT7p0cCej8xDU1ik2I7nSm0U2o1QqqGW9lx4MP5fhnYo7WNqpl2qasF3d3JDiysp7x1oezbE+KR</w:t>
      </w:r>
    </w:p>
    <w:p>
      <w:pPr>
        <w:pStyle w:val="PreformattedText"/>
        <w:bidi w:val="0"/>
        <w:spacing w:before="0" w:after="0"/>
        <w:jc w:val="left"/>
        <w:rPr/>
      </w:pPr>
      <w:r>
        <w:rPr/>
        <w:t>trWuxWIKHYvxQg0x7FpxX7a+LdHVHudp9039AmkpVNN7tEMXgi1Bttf5HVqxr3xI3h1VEGyx03QV1p</w:t>
      </w:r>
    </w:p>
    <w:p>
      <w:pPr>
        <w:pStyle w:val="PreformattedText"/>
        <w:bidi w:val="0"/>
        <w:spacing w:before="0" w:after="0"/>
        <w:jc w:val="left"/>
        <w:rPr/>
      </w:pPr>
      <w:r>
        <w:rPr/>
        <w:t>1dp2Q466pjqPd3znVNopirT2bax0thuvluu3t+FvCftSN61StoFrWNJ7llTXe0NWhm7d1eC1qCvVWp</w:t>
      </w:r>
    </w:p>
    <w:p>
      <w:pPr>
        <w:pStyle w:val="PreformattedText"/>
        <w:bidi w:val="0"/>
        <w:spacing w:before="0" w:after="0"/>
        <w:jc w:val="left"/>
        <w:rPr/>
      </w:pPr>
      <w:r>
        <w:rPr/>
        <w:t>FI96Otp3d0Ssg1KC3FYlpLdQ+OeRFQ7d+7rrtFarRp1qdIqygH2vXu/tOdV2ensrV6T7SF6Xd3t5R4</w:t>
      </w:r>
    </w:p>
    <w:p>
      <w:pPr>
        <w:pStyle w:val="PreformattedText"/>
        <w:bidi w:val="0"/>
        <w:spacing w:before="0" w:after="0"/>
        <w:jc w:val="left"/>
        <w:rPr/>
      </w:pPr>
      <w:r>
        <w:rPr/>
        <w:t>bdX2o3b8PcnY2p6LBV7gj1fT9OFfUe19T0ydpNDm7f1mOM0Z4tRAzaoXKkypbgjX8GdbEPhhVWVuwa</w:t>
      </w:r>
    </w:p>
    <w:p>
      <w:pPr>
        <w:pStyle w:val="PreformattedText"/>
        <w:bidi w:val="0"/>
        <w:spacing w:before="0" w:after="0"/>
        <w:jc w:val="left"/>
        <w:rPr/>
      </w:pPr>
      <w:r>
        <w:rPr/>
        <w:t>52umTVTeYJ2cWOHI279/3zjA1BXDvVqVG2fPBt5gFdeTq0vyj6oNONMtT/AMxSGtpWnatFIKF+tTLa</w:t>
      </w:r>
    </w:p>
    <w:p>
      <w:pPr>
        <w:pStyle w:val="PreformattedText"/>
        <w:bidi w:val="0"/>
        <w:spacing w:before="0" w:after="0"/>
        <w:jc w:val="left"/>
        <w:rPr/>
      </w:pPr>
      <w:r>
        <w:rPr/>
        <w:t>fV1GoGg1Gvr1RVc6ZqkMs+7zwJMk0GJWqKSzDKlwCKgCsy5Feplv1e1/NFajkBiqHpFZctN1Sw/FcR</w:t>
      </w:r>
    </w:p>
    <w:p>
      <w:pPr>
        <w:pStyle w:val="PreformattedText"/>
        <w:bidi w:val="0"/>
        <w:spacing w:before="0" w:after="0"/>
        <w:jc w:val="left"/>
        <w:rPr/>
      </w:pPr>
      <w:r>
        <w:rPr/>
        <w:t>ERZdPlYOK1MxQNsloJBJVaSPCyyR3Czi/A8TSbH9O0yM7qjenoy1A2WnU1u8D2phDdGXDKquNsRyov</w:t>
      </w:r>
    </w:p>
    <w:p>
      <w:pPr>
        <w:pStyle w:val="PreformattedText"/>
        <w:bidi w:val="0"/>
        <w:spacing w:before="0" w:after="0"/>
        <w:jc w:val="left"/>
        <w:rPr/>
      </w:pPr>
      <w:r>
        <w:rPr/>
        <w:t>it4uWOTT5LNRbGoUCtS1Qmi1JRKr2Cl6vHHcpyNOm94kFupDIhbjzR7s7MALVcHU5rkttfatCpXVdo</w:t>
      </w:r>
    </w:p>
    <w:p>
      <w:pPr>
        <w:pStyle w:val="PreformattedText"/>
        <w:bidi w:val="0"/>
        <w:spacing w:before="0" w:after="0"/>
        <w:jc w:val="left"/>
        <w:rPr/>
      </w:pPr>
      <w:r>
        <w:rPr/>
        <w:t>ouKozLAWHN7Qyn6hPwr72qfE/4QfCL4iVbnn/+2P8ACT4c96SaksgBuy672Vo9y3ZgLHEg+fktKw9M</w:t>
      </w:r>
    </w:p>
    <w:p>
      <w:pPr>
        <w:pStyle w:val="PreformattedText"/>
        <w:bidi w:val="0"/>
        <w:spacing w:before="0" w:after="0"/>
        <w:jc w:val="left"/>
        <w:rPr/>
      </w:pPr>
      <w:r>
        <w:rPr/>
        <w:t>nkk2r6euMt3AdKAVG/KAqIaNWsltVZ/zaSCLM0QRWJjRCqQMRv3GvGq142fdxLyzY+3pVj1lxTBIBK</w:t>
      </w:r>
    </w:p>
    <w:p>
      <w:pPr>
        <w:pStyle w:val="PreformattedText"/>
        <w:bidi w:val="0"/>
        <w:spacing w:before="0" w:after="0"/>
        <w:jc w:val="left"/>
        <w:rPr/>
      </w:pPr>
      <w:r>
        <w:rPr/>
        <w:t>nxdUxc+Lq8j3w3ZmKFrXkQqVjVhFAqSRho8NX8LYEkm9FZtp5bnd+U5vqEu1vakGpNibQtYMcsgjrr</w:t>
      </w:r>
    </w:p>
    <w:p>
      <w:pPr>
        <w:pStyle w:val="PreformattedText"/>
        <w:bidi w:val="0"/>
        <w:spacing w:before="0" w:after="0"/>
        <w:jc w:val="left"/>
        <w:rPr/>
      </w:pPr>
      <w:r>
        <w:rPr/>
        <w:t>xDC8ng3mKZnDQyW22Nho9u5iTuDqy7N3j6qxUlSmQkxJbQYwRpPM/i8hEU3jjFgBIqrguJtp2MJImE</w:t>
      </w:r>
    </w:p>
    <w:p>
      <w:pPr>
        <w:pStyle w:val="PreformattedText"/>
        <w:bidi w:val="0"/>
        <w:spacing w:before="0" w:after="0"/>
        <w:jc w:val="left"/>
        <w:rPr/>
      </w:pPr>
      <w:r>
        <w:rPr/>
        <w:t>IjXOCgbdt/RiKpJBNI1vnxs37ymJvYDH94U83lnk2lpDYEqV3eWRhOK5cyPayysWjdFCYBY7V9O49W</w:t>
      </w:r>
    </w:p>
    <w:p>
      <w:pPr>
        <w:pStyle w:val="PreformattedText"/>
        <w:bidi w:val="0"/>
        <w:spacing w:before="0" w:after="0"/>
        <w:jc w:val="left"/>
        <w:rPr/>
      </w:pPr>
      <w:r>
        <w:rPr/>
        <w:t>2VhcinbqXeZpWtzY6/nNWtV5Y6gdjvSPxO0DNJEggZiqkqobxYaMbiN427X9I3dZNkXpEQ4g6OT2vh</w:t>
      </w:r>
    </w:p>
    <w:p>
      <w:pPr>
        <w:pStyle w:val="PreformattedText"/>
        <w:bidi w:val="0"/>
        <w:spacing w:before="0" w:after="0"/>
        <w:jc w:val="left"/>
        <w:rPr/>
      </w:pPr>
      <w:r>
        <w:rPr/>
        <w:t>l8dMb2HkwGJ9jKVWeOsgYloWDWbJSPxuswRmKhmdSJEZd6Mq/1L1reZgNa1z17qZSiU1Iu1oKspFZp</w:t>
      </w:r>
    </w:p>
    <w:p>
      <w:pPr>
        <w:pStyle w:val="PreformattedText"/>
        <w:bidi w:val="0"/>
        <w:spacing w:before="0" w:after="0"/>
        <w:jc w:val="left"/>
        <w:rPr/>
      </w:pPr>
      <w:r>
        <w:rPr/>
        <w:t>mDJF8solWFn3zM34pKI+4VZUAXBVMZba+zHUbhZgWN+ReWWAWKqDFTVJzR+MfwN1lldhqvb3cva08u</w:t>
      </w:r>
    </w:p>
    <w:p>
      <w:pPr>
        <w:pStyle w:val="PreformattedText"/>
        <w:bidi w:val="0"/>
        <w:spacing w:before="0" w:after="0"/>
        <w:jc w:val="left"/>
        <w:rPr/>
      </w:pPr>
      <w:r>
        <w:rPr/>
        <w:t>4BRJLTe3VVOMktJCpJ9vp6ESTUpKRynz9mCYFqG1EkJib2+HXWWpwjBZCScq2CxGMF84HHG08554Xp</w:t>
      </w:r>
    </w:p>
    <w:p>
      <w:pPr>
        <w:pStyle w:val="PreformattedText"/>
        <w:bidi w:val="0"/>
        <w:spacing w:before="0" w:after="0"/>
        <w:jc w:val="left"/>
        <w:rPr/>
      </w:pPr>
      <w:r>
        <w:rPr/>
        <w:t>xrNg19B5+6cfeUsvr8/agiHLZD5BGcAhkCHI9DgZ5IyPf26gAJWzefimTwsVt+q/rE2AB3K3OASCcs</w:t>
      </w:r>
    </w:p>
    <w:p>
      <w:pPr>
        <w:pStyle w:val="PreformattedText"/>
        <w:bidi w:val="0"/>
        <w:spacing w:before="0" w:after="0"/>
        <w:jc w:val="left"/>
        <w:rPr/>
      </w:pPr>
      <w:r>
        <w:rPr/>
        <w:t>cE7uG+4Hp462MWJBOmso3FiBjNWbHGQdh3bwQzAbSDu55OOoTcbrcp3f8AlIBccObS39PPVA5OCpw4</w:t>
      </w:r>
    </w:p>
    <w:p>
      <w:pPr>
        <w:pStyle w:val="PreformattedText"/>
        <w:bidi w:val="0"/>
        <w:spacing w:before="0" w:after="0"/>
        <w:jc w:val="left"/>
        <w:rPr/>
      </w:pPr>
      <w:r>
        <w:rPr/>
        <w:t>GNrc7QCwAXYMYPPv0Jza3G7fV6vmm0sbgkEjzr+0butgyaZbi8pU/KWYyVwSw8MgVSvuYi/uDwR79L</w:t>
      </w:r>
    </w:p>
    <w:p>
      <w:pPr>
        <w:pStyle w:val="PreformattedText"/>
        <w:bidi w:val="0"/>
        <w:spacing w:before="0" w:after="0"/>
        <w:jc w:val="left"/>
        <w:rPr/>
      </w:pPr>
      <w:r>
        <w:rPr/>
        <w:t>vvqmR0WO0V+UuBzEH6/wB/PXK+z2IkdbJbws8QRfEdxjjBYod5YiYsRIzrxuVl2tjq0CBADcC+8fF6</w:t>
      </w:r>
    </w:p>
    <w:p>
      <w:pPr>
        <w:pStyle w:val="PreformattedText"/>
        <w:bidi w:val="0"/>
        <w:spacing w:before="0" w:after="0"/>
        <w:jc w:val="left"/>
        <w:rPr/>
      </w:pPr>
      <w:r>
        <w:rPr/>
        <w:t>hOgLDIX6/tNEG1IHEPoxEH+bTafK8SMz+Z3YL6oY49ylSSjeRdy/cQqVYqd19b9yj2W8X3yAkhSdVE</w:t>
      </w:r>
    </w:p>
    <w:p>
      <w:pPr>
        <w:pStyle w:val="PreformattedText"/>
        <w:bidi w:val="0"/>
        <w:spacing w:before="0" w:after="0"/>
        <w:jc w:val="left"/>
        <w:rPr/>
      </w:pPr>
      <w:r>
        <w:rPr/>
        <w:t>aF21FJqNeMSWhX0h/NYCoQs2sWqzxadHWSJw7zQ05J5iFIC/NQ7dqZboVsirBAwvuK3Zx629famwWw</w:t>
      </w:r>
    </w:p>
    <w:p>
      <w:pPr>
        <w:pStyle w:val="PreformattedText"/>
        <w:bidi w:val="0"/>
        <w:spacing w:before="0" w:after="0"/>
        <w:jc w:val="left"/>
        <w:rPr/>
      </w:pPr>
      <w:r>
        <w:rPr/>
        <w:t>W17twiRHHYnmV7CRpPIjCKo0i2lgrpIECPZ2L5LD5G5nA3D0J7MTogBTY6X5vFMEWsq9Xn8oTeYtRu</w:t>
      </w:r>
    </w:p>
    <w:p>
      <w:pPr>
        <w:pStyle w:val="PreformattedText"/>
        <w:bidi w:val="0"/>
        <w:spacing w:before="0" w:after="0"/>
        <w:jc w:val="left"/>
        <w:rPr/>
      </w:pPr>
      <w:r>
        <w:rPr/>
        <w:t>3YSrNJK3qmMjxzRxOsMdZHkVfAPHA2U5jHmZE916gXJVY8G5V7/a9mEUhWCNvXEjdZYdONy5aqSyLo</w:t>
      </w:r>
    </w:p>
    <w:p>
      <w:pPr>
        <w:pStyle w:val="PreformattedText"/>
        <w:bidi w:val="0"/>
        <w:spacing w:before="0" w:after="0"/>
        <w:jc w:val="left"/>
        <w:rPr/>
      </w:pPr>
      <w:r>
        <w:rPr/>
        <w:t>scmkQeOQxyNVE8TRSLFsJJehqGnzQ/cDTdzMqoegEnpWW+LdftfC3ijgO6oIyDedYUvafc0qaz3Hcv</w:t>
      </w:r>
    </w:p>
    <w:p>
      <w:pPr>
        <w:pStyle w:val="PreformattedText"/>
        <w:bidi w:val="0"/>
        <w:spacing w:before="0" w:after="0"/>
        <w:jc w:val="left"/>
        <w:rPr/>
      </w:pPr>
      <w:r>
        <w:rPr/>
        <w:t>RX9e0e5Br2pyzRCNI0JSDWqVJ0bZGkkE1GRJSd86VRnaqY6UrKymhUA6NlbdXuTtFoelUzFSkwzW1v</w:t>
      </w:r>
    </w:p>
    <w:p>
      <w:pPr>
        <w:pStyle w:val="PreformattedText"/>
        <w:bidi w:val="0"/>
        <w:spacing w:before="0" w:after="0"/>
        <w:jc w:val="left"/>
        <w:rPr/>
      </w:pPr>
      <w:r>
        <w:rPr/>
        <w:t>hPZEnTUrNaegbAkllinrQbZAyEJHcsQiNMhQTIC34oAOA+1fV10kKXDY5dle4nxTm7yEEHELIX+L00</w:t>
      </w:r>
    </w:p>
    <w:p>
      <w:pPr>
        <w:pStyle w:val="PreformattedText"/>
        <w:bidi w:val="0"/>
        <w:spacing w:before="0" w:after="0"/>
        <w:jc w:val="left"/>
        <w:rPr/>
      </w:pPr>
      <w:r>
        <w:rPr/>
        <w:t>lSjqbxyNCNs3yokYfLFJJGbUqzzBt/yXhG7ORKN29drJjrBUAf7vHV/wC35oSiQ7kFeYb3nz/T57v4</w:t>
      </w:r>
    </w:p>
    <w:p>
      <w:pPr>
        <w:pStyle w:val="PreformattedText"/>
        <w:bidi w:val="0"/>
        <w:spacing w:before="0" w:after="0"/>
        <w:jc w:val="left"/>
        <w:rPr/>
      </w:pPr>
      <w:r>
        <w:rPr/>
        <w:t>+qd+x8B7+oabpYSyuq6l2dqly2JWu9v6f3G+n6bpbQw1WPlniv1dBWNowIp2sASM+xl6816aLZUNp4</w:t>
      </w:r>
    </w:p>
    <w:p>
      <w:pPr>
        <w:pStyle w:val="PreformattedText"/>
        <w:bidi w:val="0"/>
        <w:spacing w:before="0" w:after="0"/>
        <w:jc w:val="left"/>
        <w:rPr/>
      </w:pPr>
      <w:r>
        <w:rPr/>
        <w:t>G9h7u76vxT2v8Ap4I1WpSYbtRdMv1fF+cuD/CfqVfXfghokc1SKoaend0a1qpj1B9Tq2NU13UEh0Oh</w:t>
      </w:r>
    </w:p>
    <w:p>
      <w:pPr>
        <w:pStyle w:val="PreformattedText"/>
        <w:bidi w:val="0"/>
        <w:spacing w:before="0" w:after="0"/>
        <w:jc w:val="left"/>
        <w:rPr/>
      </w:pPr>
      <w:r>
        <w:rPr/>
        <w:t>86Dlkr2YatuxHKQYBaijf05fo+xOh2NVF1qsrZHxZQPpMVP49hkGpXHL3f8AKcsv4lu34de+DP8AEV</w:t>
      </w:r>
    </w:p>
    <w:p>
      <w:pPr>
        <w:pStyle w:val="PreformattedText"/>
        <w:bidi w:val="0"/>
        <w:spacing w:before="0" w:after="0"/>
        <w:jc w:val="left"/>
        <w:rPr/>
      </w:pPr>
      <w:r>
        <w:rPr/>
        <w:t>3Rq1KapU0/uPR6M9qYTnV9Ztdu9haVqXemv1H2kyz2b2qrJThBZV2hFOx2C52FeiU3595fvvnN7bWN</w:t>
      </w:r>
    </w:p>
    <w:p>
      <w:pPr>
        <w:pStyle w:val="PreformattedText"/>
        <w:bidi w:val="0"/>
        <w:spacing w:before="0" w:after="0"/>
        <w:jc w:val="left"/>
        <w:rPr/>
      </w:pPr>
      <w:r>
        <w:rPr/>
        <w:t>R6K2xpqNPo+d2fMd2ze1PTfjQJbxlk07urRNYgsy/Lo1OXS9Ugm0jtvVacaSNHLag1SDt9oQcPFZpq</w:t>
      </w:r>
    </w:p>
    <w:p>
      <w:pPr>
        <w:pStyle w:val="PreformattedText"/>
        <w:bidi w:val="0"/>
        <w:spacing w:before="0" w:after="0"/>
        <w:jc w:val="left"/>
        <w:rPr/>
      </w:pPr>
      <w:r>
        <w:rPr/>
        <w:t>rojBuva7rej6ChsOhAbd3m9qeY2t3pekxXrLlUqU8G+HHdPh000hCvpl2vpmk1LJkn1bS+8oJJbsaQ</w:t>
      </w:r>
    </w:p>
    <w:p>
      <w:pPr>
        <w:pStyle w:val="PreformattedText"/>
        <w:bidi w:val="0"/>
        <w:spacing w:before="0" w:after="0"/>
        <w:jc w:val="left"/>
        <w:rPr/>
      </w:pPr>
      <w:r>
        <w:rPr/>
        <w:t>yi/2+mkl7WoSJH6rFNJbkMEgLHbLYaN2DoenBXVGvlp0U4qbPtXLZlbLP3pLAdoU6vdPZE8+ojU5k+</w:t>
      </w:r>
    </w:p>
    <w:p>
      <w:pPr>
        <w:pStyle w:val="PreformattedText"/>
        <w:bidi w:val="0"/>
        <w:spacing w:before="0" w:after="0"/>
        <w:jc w:val="left"/>
        <w:rPr/>
      </w:pPr>
      <w:r>
        <w:rPr/>
        <w:t>GffNrv2lYoQrNbi7f02pV0u1pjt4992tX1TQe3Zt0hlC1pmRMpw3L2xn9G10FElV2ykobLXeqcd3wl</w:t>
      </w:r>
    </w:p>
    <w:p>
      <w:pPr>
        <w:pStyle w:val="PreformattedText"/>
        <w:bidi w:val="0"/>
        <w:spacing w:before="0" w:after="0"/>
        <w:jc w:val="left"/>
        <w:rPr/>
      </w:pPr>
      <w:r>
        <w:rPr/>
        <w:t>TPT7NTrVqYfHKtsu+OVcQP5l6ohGHUILOrdz3Pmltap3T2xfr37FmSvQ1ieaxB3paax8qjfMtXvazC</w:t>
      </w:r>
    </w:p>
    <w:p>
      <w:pPr>
        <w:pStyle w:val="PreformattedText"/>
        <w:bidi w:val="0"/>
        <w:spacing w:before="0" w:after="0"/>
        <w:jc w:val="left"/>
        <w:rPr/>
      </w:pPr>
      <w:r>
        <w:rPr/>
        <w:t>SIUYotUxyesoqgrdGSiZ4qFxPsacqr2VhUpFalarkenqMMr8C3M294b/vN+1HqUPiZ8Ufi7rUdXW+3</w:t>
      </w:r>
    </w:p>
    <w:p>
      <w:pPr>
        <w:pStyle w:val="PreformattedText"/>
        <w:bidi w:val="0"/>
        <w:spacing w:before="0" w:after="0"/>
        <w:jc w:val="left"/>
        <w:rPr/>
      </w:pPr>
      <w:r>
        <w:rPr/>
        <w:t>fhfQk7q1kUZYKUVnT9OvtBpNCChY3NJLqOrlawCqHImO5lQFm8p6VZzs/wDAbMMKu1VFCfSbjl2fyn</w:t>
      </w:r>
    </w:p>
    <w:p>
      <w:pPr>
        <w:pStyle w:val="PreformattedText"/>
        <w:bidi w:val="0"/>
        <w:spacing w:before="0" w:after="0"/>
        <w:jc w:val="left"/>
        <w:rPr/>
      </w:pPr>
      <w:r>
        <w:rPr/>
        <w:t>q/Rr06dTaNsrI1QbHTWqyrpey6W72Y9XXIR+IzTnt/typYje1c7yud0d4WNQLwJelt6hqNKW001JJC</w:t>
      </w:r>
    </w:p>
    <w:p>
      <w:pPr>
        <w:pStyle w:val="PreformattedText"/>
        <w:bidi w:val="0"/>
        <w:spacing w:before="0" w:after="0"/>
        <w:jc w:val="left"/>
        <w:rPr/>
      </w:pPr>
      <w:r>
        <w:rPr/>
        <w:t>iWROZqu5iCFqy7F2+puj6MV1YKRk+yqtLIdrHzvRL0lsxGy1qhfGn6SXNFbeK63Zm7r8I1NMSGa2tm</w:t>
      </w:r>
    </w:p>
    <w:p>
      <w:pPr>
        <w:pStyle w:val="PreformattedText"/>
        <w:bidi w:val="0"/>
        <w:spacing w:before="0" w:after="0"/>
        <w:jc w:val="left"/>
        <w:rPr/>
      </w:pPr>
      <w:r>
        <w:rPr/>
        <w:t>/F8xpWmWLqpDYhkhoyasI4q2lUmUjclNZEklmaNiWVWTCrnrtl6yrku7OANnQkF/8AbX7N44OztHg1</w:t>
      </w:r>
    </w:p>
    <w:p>
      <w:pPr>
        <w:pStyle w:val="PreformattedText"/>
        <w:bidi w:val="0"/>
        <w:spacing w:before="0" w:after="0"/>
        <w:jc w:val="left"/>
        <w:rPr/>
      </w:pPr>
      <w:r>
        <w:rPr/>
        <w:t>PWtIv6n8vrEt/VBfGhyhqEFiKraIV75iiMq0Z5oWhgrfU8lqFfSj+pbatqalsu0MVHLx5fqjmwUEqb</w:t>
      </w:r>
    </w:p>
    <w:p>
      <w:pPr>
        <w:pStyle w:val="PreformattedText"/>
        <w:bidi w:val="0"/>
        <w:spacing w:before="0" w:after="0"/>
        <w:jc w:val="left"/>
        <w:rPr/>
      </w:pPr>
      <w:r>
        <w:rPr/>
        <w:t>TRZlNRmOK5cq70sV/FhDU0zXuyeyNRlu6QvY3a2k0temlh8ifzqzBL3FL2npdIECbUDrGpfLvK0m3C</w:t>
      </w:r>
    </w:p>
    <w:p>
      <w:pPr>
        <w:pStyle w:val="PreformattedText"/>
        <w:bidi w:val="0"/>
        <w:spacing w:before="0" w:after="0"/>
        <w:jc w:val="left"/>
        <w:rPr/>
      </w:pPr>
      <w:r>
        <w:rPr/>
        <w:t>uzvCkSq/l/8ASVPoBtu2F709uLHmybRtOvg2M9L/AK4rDaqux+jKIHSbClMOy8M8QWxPz705/wCq6l</w:t>
      </w:r>
    </w:p>
    <w:p>
      <w:pPr>
        <w:pStyle w:val="PreformattedText"/>
        <w:bidi w:val="0"/>
        <w:spacing w:before="0" w:after="0"/>
        <w:jc w:val="left"/>
        <w:rPr/>
      </w:pPr>
      <w:r>
        <w:rPr/>
        <w:t>f1K4j2AtC8jXUr1a1cGCKyzLqCCwkjBFrTzeQy2ZWWSVpE9kVevYqLsKqpkjTxzLVpJVpkhavBcV+5</w:t>
      </w:r>
    </w:p>
    <w:p>
      <w:pPr>
        <w:pStyle w:val="PreformattedText"/>
        <w:bidi w:val="0"/>
        <w:spacing w:before="0" w:after="0"/>
        <w:jc w:val="left"/>
        <w:rPr/>
      </w:pPr>
      <w:r>
        <w:rPr/>
        <w:t>v7pHE95b9o1kksfy2vaUqkSKtiWyrMobypgzSFvIwKEFfGw+n6W2JRAxAFRhA0kWqwwyxU929fHm/w</w:t>
      </w:r>
    </w:p>
    <w:p>
      <w:pPr>
        <w:pStyle w:val="PreformattedText"/>
        <w:bidi w:val="0"/>
        <w:spacing w:before="0" w:after="0"/>
        <w:jc w:val="left"/>
        <w:rPr/>
      </w:pPr>
      <w:r>
        <w:rPr/>
        <w:t>DMNaTobyCOpWAszM8tu1bIijZF8Qm2FZsFY1iZfOSRuWH0eraGBVrO93QDd0t6vFG6GxgggtrzEnQ+</w:t>
      </w:r>
    </w:p>
    <w:p>
      <w:pPr>
        <w:pStyle w:val="PreformattedText"/>
        <w:bidi w:val="0"/>
        <w:spacing w:before="0" w:after="0"/>
        <w:jc w:val="left"/>
        <w:rPr/>
      </w:pPr>
      <w:r>
        <w:rPr/>
        <w:t>z/yMmPSdMFlY5Kcks1jS4LVxp2pCJNRtRpsSZtLTcPNKG8aQejbXqrK7GVulCuTOr8lvKztU7LTD9P</w:t>
      </w:r>
    </w:p>
    <w:p>
      <w:pPr>
        <w:pStyle w:val="PreformattedText"/>
        <w:bidi w:val="0"/>
        <w:spacing w:before="0" w:after="0"/>
        <w:jc w:val="left"/>
        <w:rPr/>
      </w:pPr>
      <w:r>
        <w:rPr/>
        <w:t>vLyt3tbu9Y+7egF06joqomyaN3m3alYqlpUs2JTFZoaRSuLEqmStC0kkpJ8rfMNED6k6fWmKtB1Rwt</w:t>
      </w:r>
    </w:p>
    <w:p>
      <w:pPr>
        <w:pStyle w:val="PreformattedText"/>
        <w:bidi w:val="0"/>
        <w:spacing w:before="0" w:after="0"/>
        <w:jc w:val="left"/>
        <w:rPr/>
      </w:pPr>
      <w:r>
        <w:rPr/>
        <w:t>RRud1vX6pwdo2raaddyjFEvvhebe5cH7XtZQW9qL6J3ZVsV2BRJqVW2zSA7qmp1o5JZbU0bKYvGskh</w:t>
      </w:r>
    </w:p>
    <w:p>
      <w:pPr>
        <w:pStyle w:val="PreformattedText"/>
        <w:bidi w:val="0"/>
        <w:spacing w:before="0" w:after="0"/>
        <w:jc w:val="left"/>
        <w:rPr/>
      </w:pPr>
      <w:r>
        <w:rPr/>
        <w:t>b2YvGB6n9PR9lottGyHIi9m1+GE2hjR2u/SYpZcyfbW65RD7yp29Ntut0ykxWrEUlqOoEjtRvK0tbU</w:t>
      </w:r>
    </w:p>
    <w:p>
      <w:pPr>
        <w:pStyle w:val="PreformattedText"/>
        <w:bidi w:val="0"/>
        <w:spacing w:before="0" w:after="0"/>
        <w:jc w:val="left"/>
        <w:rPr/>
      </w:pPr>
      <w:r>
        <w:rPr/>
        <w:t>Kqktt3sWfBYN+Jt2humqFmUENoo8rOPtDku4YNbeszC2U1j+WKQLYnsVr0reB7AhSZTwzKyiTCzHyN</w:t>
      </w:r>
    </w:p>
    <w:p>
      <w:pPr>
        <w:pStyle w:val="PreformattedText"/>
        <w:bidi w:val="0"/>
        <w:spacing w:before="0" w:after="0"/>
        <w:jc w:val="left"/>
        <w:rPr/>
      </w:pPr>
      <w:r>
        <w:rPr/>
        <w:t>uYttfEwQu7DAaDrYBuE5uClT8s1E34hFYAf1ma1TUJIYbFW3834JvAGk9L1x45XcSxzhVEbpuYtkuG</w:t>
      </w:r>
    </w:p>
    <w:p>
      <w:pPr>
        <w:pStyle w:val="PreformattedText"/>
        <w:bidi w:val="0"/>
        <w:spacing w:before="0" w:after="0"/>
        <w:jc w:val="left"/>
        <w:rPr/>
      </w:pPr>
      <w:r>
        <w:rPr/>
        <w:t>wi4PWWqLfRMQ34pqhQ2mxzq9MvZ3QtoFNXmgkCSS+WbxlUUpHPLZitFHlCqWKwqZnwFzuy29m2+nrC</w:t>
      </w:r>
    </w:p>
    <w:p>
      <w:pPr>
        <w:pStyle w:val="PreformattedText"/>
        <w:bidi w:val="0"/>
        <w:spacing w:before="0" w:after="0"/>
        <w:jc w:val="left"/>
        <w:rPr/>
      </w:pPr>
      <w:r>
        <w:rPr/>
        <w:t>m/AWjLdJwYarHt8PtasaT3RoF2CxaFeDvDs3UrB8Jet8xp3cemzx+RGi2tOksBKP6dvq2+hvSNw5BD</w:t>
      </w:r>
    </w:p>
    <w:p>
      <w:pPr>
        <w:pStyle w:val="PreformattedText"/>
        <w:bidi w:val="0"/>
        <w:spacing w:before="0" w:after="0"/>
        <w:jc w:val="left"/>
        <w:rPr/>
      </w:pPr>
      <w:r>
        <w:rPr/>
        <w:t>nRg27jMqay0q9OoW6CoOXqzXg3tGfo0tZNnwzI+fmKtG0GOGK/NU4ZiTg8k+bLE5yP168gOB3b+fPC</w:t>
      </w:r>
    </w:p>
    <w:p>
      <w:pPr>
        <w:pStyle w:val="PreformattedText"/>
        <w:bidi w:val="0"/>
        <w:spacing w:before="0" w:after="0"/>
        <w:jc w:val="left"/>
        <w:rPr/>
      </w:pPr>
      <w:r>
        <w:rPr/>
        <w:t>Okk2IGIYf0gRkJ3hh6S+XIbnAwyMCDjdwvPuOsMwQjTKUSBxghLKpLgbRkg5VlOSMKo9gVAY8n83UV</w:t>
      </w:r>
    </w:p>
    <w:p>
      <w:pPr>
        <w:pStyle w:val="PreformattedText"/>
        <w:bidi w:val="0"/>
        <w:spacing w:before="0" w:after="0"/>
        <w:jc w:val="left"/>
        <w:rPr/>
      </w:pPr>
      <w:r>
        <w:rPr/>
        <w:t>g3ZuYZqRUEmBlsAhmY44IYId2ctlW+6kexHuWB6si7EgWMFju3uLTJk4JIDHaVyGYlguAAwYA/R+vI</w:t>
      </w:r>
    </w:p>
    <w:p>
      <w:pPr>
        <w:pStyle w:val="PreformattedText"/>
        <w:bidi w:val="0"/>
        <w:spacing w:before="0" w:after="0"/>
        <w:jc w:val="left"/>
        <w:rPr/>
      </w:pPr>
      <w:r>
        <w:rPr/>
        <w:t>+3UvrbHr8/NNW3Q95gEliVBJTAyACygEnb6vqB/UcjrOQCk9mRV6QGxgTMoIVfWZAMBx+Yn3x98kr+</w:t>
      </w:r>
    </w:p>
    <w:p>
      <w:pPr>
        <w:pStyle w:val="PreformattedText"/>
        <w:bidi w:val="0"/>
        <w:spacing w:before="0" w:after="0"/>
        <w:jc w:val="left"/>
        <w:rPr/>
      </w:pPr>
      <w:r>
        <w:rPr/>
        <w:t>hPWr6W6pGXC19JqzqCByq72cNgHLLgbdhX6j9/2b9+rA1y0+eZmjs4H0KdxG3acHblSRyPoCfY8g/V</w:t>
      </w:r>
    </w:p>
    <w:p>
      <w:pPr>
        <w:pStyle w:val="PreformattedText"/>
        <w:bidi w:val="0"/>
        <w:spacing w:before="0" w:after="0"/>
        <w:jc w:val="left"/>
        <w:rPr/>
      </w:pPr>
      <w:r>
        <w:rPr/>
        <w:t>1R5jZrm0mvHqmQQSDv2njYcercpBC7cepOWz7f1dQgi1+uaVS5t1wRww4GDnB9w3rLZUhjknGASAMk</w:t>
      </w:r>
    </w:p>
    <w:p>
      <w:pPr>
        <w:pStyle w:val="PreformattedText"/>
        <w:bidi w:val="0"/>
        <w:spacing w:before="0" w:after="0"/>
        <w:jc w:val="left"/>
        <w:rPr/>
      </w:pPr>
      <w:r>
        <w:rPr/>
        <w:t>DqXHcPv/AKzfRjTWeZR+d8nc3GMoHG0+Tdkllzu49/zdRWvdrXvMshUgHiYGPuoJOWZSrZCgghjH6l</w:t>
      </w:r>
    </w:p>
    <w:p>
      <w:pPr>
        <w:pStyle w:val="PreformattedText"/>
        <w:bidi w:val="0"/>
        <w:spacing w:before="0" w:after="0"/>
        <w:jc w:val="left"/>
        <w:rPr/>
      </w:pPr>
      <w:r>
        <w:rPr/>
        <w:t>ONo/M3GG6qUFvc+ETbcCCSSE3BVIwzruYMrHA9Qx7kH256u5yvl589UmJxz7M2Abc+FwQc7iWOV9ma</w:t>
      </w:r>
    </w:p>
    <w:p>
      <w:pPr>
        <w:pStyle w:val="PreformattedText"/>
        <w:bidi w:val="0"/>
        <w:spacing w:before="0" w:after="0"/>
        <w:jc w:val="left"/>
        <w:rPr/>
      </w:pPr>
      <w:r>
        <w:rPr/>
        <w:t>TI9yobBHH9XQ3ZTYY6qYIt4l/eGfYgLtJOHEYUEgHgnAGCxGSffj26Gx1I9ZjKU8QbkNkIG7KPtnhW</w:t>
      </w:r>
    </w:p>
    <w:p>
      <w:pPr>
        <w:pStyle w:val="PreformattedText"/>
        <w:bidi w:val="0"/>
        <w:spacing w:before="0" w:after="0"/>
        <w:jc w:val="left"/>
        <w:rPr/>
      </w:pPr>
      <w:r>
        <w:rPr/>
        <w:t>zu2EbscED+2Q3sOB+bqoqCCDoLzTco9QJBXPCKSBg5w4xjdg7uf/D9upxl3GJPi/6moZWI3bE3DAd3</w:t>
      </w:r>
    </w:p>
    <w:p>
      <w:pPr>
        <w:pStyle w:val="PreformattedText"/>
        <w:bidi w:val="0"/>
        <w:spacing w:before="0" w:after="0"/>
        <w:jc w:val="left"/>
        <w:rPr/>
      </w:pPr>
      <w:r>
        <w:rPr/>
        <w:t>5dc8K5C5Kliv1Z6u57zDLSLopLY5TJKrjIKqDnCkqF99ylhjOM8Y/q6qXRy6RwOzNt6gKRnkrliAyg</w:t>
      </w:r>
    </w:p>
    <w:p>
      <w:pPr>
        <w:pStyle w:val="PreformattedText"/>
        <w:bidi w:val="0"/>
        <w:spacing w:before="0" w:after="0"/>
        <w:jc w:val="left"/>
        <w:rPr/>
      </w:pPr>
      <w:r>
        <w:rPr/>
        <w:t>EAtyRwuP1+/IG3q+ABvBo4GSsMi33TAAdgm3hhu+lirKMjaxBG45HuP06qEGzkAqzi09lto9wfVhgV</w:t>
      </w:r>
    </w:p>
    <w:p>
      <w:pPr>
        <w:pStyle w:val="PreformattedText"/>
        <w:bidi w:val="0"/>
        <w:spacing w:before="0" w:after="0"/>
        <w:jc w:val="left"/>
        <w:rPr/>
      </w:pPr>
      <w:r>
        <w:rPr/>
        <w:t>MZ8ZAIbHI9B5+x39QMDfdDLcyPSsCbg6Y+Wm+Qx8gyBv9JAYhSVDbm3EY5GOPt1IVQMFBGWnxTAyVP</w:t>
      </w:r>
    </w:p>
    <w:p>
      <w:pPr>
        <w:pStyle w:val="PreformattedText"/>
        <w:bidi w:val="0"/>
        <w:spacing w:before="0" w:after="0"/>
        <w:jc w:val="left"/>
        <w:rPr/>
      </w:pPr>
      <w:r>
        <w:rPr/>
        <w:t>P5Qz+wxucEKoJ/EIC5bj831dSWpyJDJp9qb8nG0FWB5xyPYlFw5PJYYxkgn1dSA6Eg5ZhjNZFG3dy5</w:t>
      </w:r>
    </w:p>
    <w:p>
      <w:pPr>
        <w:pStyle w:val="PreformattedText"/>
        <w:bidi w:val="0"/>
        <w:spacing w:before="0" w:after="0"/>
        <w:jc w:val="left"/>
        <w:rPr/>
      </w:pPr>
      <w:r>
        <w:rPr/>
        <w:t>2sd6jO4HbuZSxxIR6se35vT1dyLiUKTFCdVfu3YBsOFUH2LjOWYA5LRqNvGwj2A5zy3V343Nh/NNLR</w:t>
      </w:r>
    </w:p>
    <w:p>
      <w:pPr>
        <w:pStyle w:val="PreformattedText"/>
        <w:bidi w:val="0"/>
        <w:spacing w:before="0" w:after="0"/>
        <w:jc w:val="left"/>
        <w:rPr/>
      </w:pPr>
      <w:r>
        <w:rPr/>
        <w:t>Njc4hhw7pwd7OYrFHGmCxAKxjbmQtxwG9XjAC+k4VdvP78SsLkEazr0rg27hLA6Q2ETIKHK4kOFwAM</w:t>
      </w:r>
    </w:p>
    <w:p>
      <w:pPr>
        <w:pStyle w:val="PreformattedText"/>
        <w:bidi w:val="0"/>
        <w:spacing w:before="0" w:after="0"/>
        <w:jc w:val="left"/>
        <w:rPr/>
      </w:pPr>
      <w:r>
        <w:rPr/>
        <w:t>esYJVsMNmAOCy5wOl24H3RulY3Bj0rvGsZO3YViLDK7gV9K5XBwwHscjAHP1dAhcciTeEZwHQ7c7oS</w:t>
      </w:r>
    </w:p>
    <w:p>
      <w:pPr>
        <w:pStyle w:val="PreformattedText"/>
        <w:bidi w:val="0"/>
        <w:spacing w:before="0" w:after="0"/>
        <w:jc w:val="left"/>
        <w:rPr/>
      </w:pPr>
      <w:r>
        <w:rPr/>
        <w:t>Q6Av40DsDlN35SP3P9O1T1JlgWOpH4YnM2GyFJDuiMI+JEQgAlAGIP6n/CPbd1JYQXNxcjtef5d2Ha</w:t>
      </w:r>
    </w:p>
    <w:p>
      <w:pPr>
        <w:pStyle w:val="PreformattedText"/>
        <w:bidi w:val="0"/>
        <w:spacing w:before="0" w:after="0"/>
        <w:jc w:val="left"/>
        <w:rPr/>
      </w:pPr>
      <w:r>
        <w:rPr/>
        <w:t>vjcIM5SMlcJkMVLKzGNnwJMY5xyOVXrScwgXBGV+LGPrTBtZOcqVAyvqRMrgIqqMMuB/f09O0Nch1G</w:t>
      </w:r>
    </w:p>
    <w:p>
      <w:pPr>
        <w:pStyle w:val="PreformattedText"/>
        <w:bidi w:val="0"/>
        <w:spacing w:before="0" w:after="0"/>
        <w:jc w:val="left"/>
        <w:rPr/>
      </w:pPr>
      <w:r>
        <w:rPr/>
        <w:t>LVsbLeP6guMAuXDqRJkx8KoG2MmMe21lOSMjd04nE+6LN2fcI76CkFfJ4gcKwUgEqufpjHu/P/AHX+</w:t>
      </w:r>
    </w:p>
    <w:p>
      <w:pPr>
        <w:pStyle w:val="PreformattedText"/>
        <w:bidi w:val="0"/>
        <w:spacing w:before="0" w:after="0"/>
        <w:jc w:val="left"/>
        <w:rPr/>
      </w:pPr>
      <w:r>
        <w:rPr/>
        <w:t>/TScD74hXC5Ko5rR21P+XHt3YLHbucOdyHgDA4J/Xjlsfbo9Prt6oqxuSY46ygRs7OfGoBIYLncz7G</w:t>
      </w:r>
    </w:p>
    <w:p>
      <w:pPr>
        <w:pStyle w:val="PreformattedText"/>
        <w:bidi w:val="0"/>
        <w:spacing w:before="0" w:after="0"/>
        <w:jc w:val="left"/>
        <w:rPr/>
      </w:pPr>
      <w:r>
        <w:rPr/>
        <w:t>G08uM8E/l3dFF+qVOen+1wkaP/AGfvxnJwfLq/w6hIztBMndtFoo4jxtZtuPfBZt3uvXR9Ff8A79Sv</w:t>
      </w:r>
    </w:p>
    <w:p>
      <w:pPr>
        <w:pStyle w:val="PreformattedText"/>
        <w:bidi w:val="0"/>
        <w:spacing w:before="0" w:after="0"/>
        <w:jc w:val="left"/>
        <w:rPr/>
      </w:pPr>
      <w:r>
        <w:rPr/>
        <w:t>3H9MU2vSg27lwnxiWCBMkgO0txNKTB5lh93WSDbixXSZlL7fpLPnn1deuF9O+c2mEvmx6N/XG34mO6</w:t>
      </w:r>
    </w:p>
    <w:p>
      <w:pPr>
        <w:pStyle w:val="PreformattedText"/>
        <w:bidi w:val="0"/>
        <w:spacing w:before="0" w:after="0"/>
        <w:jc w:val="left"/>
        <w:rPr/>
      </w:pPr>
      <w:r>
        <w:rPr/>
        <w:t>UbIm2sscuElhdoSNyswAZY4yuQpGIxIzcDHR7i9r6zBWqxKpVxF8csvvhaaG0715YVHknSQP4FeRlK</w:t>
      </w:r>
    </w:p>
    <w:p>
      <w:pPr>
        <w:pStyle w:val="PreformattedText"/>
        <w:bidi w:val="0"/>
        <w:spacing w:before="0" w:after="0"/>
        <w:jc w:val="left"/>
        <w:rPr/>
      </w:pPr>
      <w:r>
        <w:rPr/>
        <w:t>hTCGmcmQTzKm5GIUAx+NmH3EWp3BLa/D9qAw2zCma7LUKk6rl9HLK/Vx8RhvdGIK7xR+GH/iGrSQV4</w:t>
      </w:r>
    </w:p>
    <w:p>
      <w:pPr>
        <w:pStyle w:val="PreformattedText"/>
        <w:bidi w:val="0"/>
        <w:spacing w:before="0" w:after="0"/>
        <w:jc w:val="left"/>
        <w:rPr/>
      </w:pPr>
      <w:r>
        <w:rPr/>
        <w:t>VnrxxemYSrMxMUK2QqBm2mVPpVvfohsArFr+6GotTY2DuuPs8sURGI6tv5aOSSF6cYnlh3uIrokAWW</w:t>
      </w:r>
    </w:p>
    <w:p>
      <w:pPr>
        <w:pStyle w:val="PreformattedText"/>
        <w:bidi w:val="0"/>
        <w:spacing w:before="0" w:after="0"/>
        <w:jc w:val="left"/>
        <w:rPr/>
      </w:pPr>
      <w:r>
        <w:rPr/>
        <w:t>Odhupxsz7MMvpNhiGZC69L7vShwS5X6oyClH5Ra1RsvZ8/VDMcUhMg3+OV6EMcPkZYY4rLMQ6kFcuY</w:t>
      </w:r>
    </w:p>
    <w:p>
      <w:pPr>
        <w:pStyle w:val="PreformattedText"/>
        <w:bidi w:val="0"/>
        <w:spacing w:before="0" w:after="0"/>
        <w:jc w:val="left"/>
        <w:rPr/>
      </w:pPr>
      <w:r>
        <w:rPr/>
        <w:t>yWGMMxkdVT32dHO0XJXAY2tjGRtAcWJNj4lh6aBo1kc1d8k0ZV4kULJNcMm+tMqgsFUxGYhfS5Ejbt</w:t>
      </w:r>
    </w:p>
    <w:p>
      <w:pPr>
        <w:pStyle w:val="PreformattedText"/>
        <w:bidi w:val="0"/>
        <w:spacing w:before="0" w:after="0"/>
        <w:jc w:val="left"/>
        <w:rPr/>
      </w:pPr>
      <w:r>
        <w:rPr/>
        <w:t>uOsILtioG95/9QL9JjmgyC9XLMNLGA0cFi2iwiUy0ZZJJUMskRHitwIjmXyQe4U+IN+bolQMTvW3Vt</w:t>
      </w:r>
    </w:p>
    <w:p>
      <w:pPr>
        <w:pStyle w:val="PreformattedText"/>
        <w:bidi w:val="0"/>
        <w:spacing w:before="0" w:after="0"/>
        <w:jc w:val="left"/>
        <w:rPr/>
      </w:pPr>
      <w:r>
        <w:rPr/>
        <w:t>u+rhDpWDoimocrctuVfi6/6QRWgHihaGhPa2OJY54UTzKsoMsBUOUrpGirufLY+hsfR0HNkVj1W1gm</w:t>
      </w:r>
    </w:p>
    <w:p>
      <w:pPr>
        <w:pStyle w:val="PreformattedText"/>
        <w:bidi w:val="0"/>
        <w:spacing w:before="0" w:after="0"/>
        <w:jc w:val="left"/>
        <w:rPr/>
      </w:pPr>
      <w:r>
        <w:rPr/>
        <w:t>VS12Gem75890Jzw+or5JVWzE1aKeqq1nsv5mnm8JaMeJ1bcjKpIIX8RsenolMljbo8ha8i7QUsqOVF</w:t>
      </w:r>
    </w:p>
    <w:p>
      <w:pPr>
        <w:pStyle w:val="PreformattedText"/>
        <w:bidi w:val="0"/>
        <w:spacing w:before="0" w:after="0"/>
        <w:jc w:val="left"/>
        <w:rPr/>
      </w:pPr>
      <w:r>
        <w:rPr/>
        <w:t>sWt656i09TUm8EkU9ZqVdpC8gMqQTiQWKc0UcQLzPEzEQ7A4DA7tuG6zkzIARYTNQM7GmN5m13Y4aH</w:t>
      </w:r>
    </w:p>
    <w:p>
      <w:pPr>
        <w:pStyle w:val="PreformattedText"/>
        <w:bidi w:val="0"/>
        <w:spacing w:before="0" w:after="0"/>
        <w:jc w:val="left"/>
        <w:rPr/>
      </w:pPr>
      <w:r>
        <w:rPr/>
        <w:t>y7W60FaevXiiIaCK8ZTZVJo8J8o0cYC1hLtbE/4sTZXcysOoVFiDwfu75nog9SmH4jvi3XidK8qExg</w:t>
      </w:r>
    </w:p>
    <w:p>
      <w:pPr>
        <w:pStyle w:val="PreformattedText"/>
        <w:bidi w:val="0"/>
        <w:spacing w:before="0" w:after="0"/>
        <w:jc w:val="left"/>
        <w:rPr/>
      </w:pPr>
      <w:r>
        <w:rPr/>
        <w:t>fO24K2oSA1NzXIxtYKyn8Q+k+QRhWDKw52r1V1urWxEO2y0QlWnVXJ25YpQxNXWY7Ek+bhX5ivJIAJ</w:t>
      </w:r>
    </w:p>
    <w:p>
      <w:pPr>
        <w:pStyle w:val="PreformattedText"/>
        <w:bidi w:val="0"/>
        <w:spacing w:before="0" w:after="0"/>
        <w:jc w:val="left"/>
        <w:rPr/>
      </w:pPr>
      <w:r>
        <w:rPr/>
        <w:t>hHKslZa0MbBlsIptBnkYy4xHvy3W62AUWbfbrH5QgFOmejI6t32YtzVpIXqKFVw8JM0Dq8YaPc4ELu</w:t>
      </w:r>
    </w:p>
    <w:p>
      <w:pPr>
        <w:pStyle w:val="PreformattedText"/>
        <w:bidi w:val="0"/>
        <w:spacing w:before="0" w:after="0"/>
        <w:jc w:val="left"/>
        <w:rPr/>
      </w:pPr>
      <w:r>
        <w:rPr/>
        <w:t>HCRs6uqkjaCysd6+vaqaipVRCRvdr3xJ6PSUW3yzdpW3lG92TDAgeSsbEE0JjhMU8UBEZkqs0rDxQx</w:t>
      </w:r>
    </w:p>
    <w:p>
      <w:pPr>
        <w:pStyle w:val="PreformattedText"/>
        <w:bidi w:val="0"/>
        <w:spacing w:before="0" w:after="0"/>
        <w:jc w:val="left"/>
        <w:rPr/>
      </w:pPr>
      <w:r>
        <w:rPr/>
        <w:t>RYVKSoGImRi8bMOC+3pzol2d2Y7zW/VzWjNI1aiBOmGPDd9nlnpgTJC5sStPKzV5dRuCEp+B4zDHNF</w:t>
      </w:r>
    </w:p>
    <w:p>
      <w:pPr>
        <w:pStyle w:val="PreformattedText"/>
        <w:bidi w:val="0"/>
        <w:spacing w:before="0" w:after="0"/>
        <w:jc w:val="left"/>
        <w:rPr/>
      </w:pPr>
      <w:r>
        <w:rPr/>
        <w:t>KVYb027JArAhUD4DqjhqomIqFQwvBLT2rN7VujZhbLxL/m3ugvgmmmuS7aUwaeOveQ15YII597oY46</w:t>
      </w:r>
    </w:p>
    <w:p>
      <w:pPr>
        <w:pStyle w:val="PreformattedText"/>
        <w:bidi w:val="0"/>
        <w:spacing w:before="0" w:after="0"/>
        <w:jc w:val="left"/>
        <w:rPr/>
      </w:pPr>
      <w:r>
        <w:rPr/>
        <w:t>UWEiuytNIyPyIfSzfUW61USnVppUZstepsfygF6dXakta7MdR4ZrP5HjqiGeVmmLzxU/DHH5J4oxHF</w:t>
      </w:r>
    </w:p>
    <w:p>
      <w:pPr>
        <w:pStyle w:val="PreformattedText"/>
        <w:bidi w:val="0"/>
        <w:spacing w:before="0" w:after="0"/>
        <w:jc w:val="left"/>
        <w:rPr/>
      </w:pPr>
      <w:r>
        <w:rPr/>
        <w:t>FDOjmWaONY1IBKsXsL6Vxu6w5yUtTsopw38MQpWu3SdIchNEURq6LJHClZXCsUsWTPFVgjZiteKumx</w:t>
      </w:r>
    </w:p>
    <w:p>
      <w:pPr>
        <w:pStyle w:val="PreformattedText"/>
        <w:bidi w:val="0"/>
        <w:spacing w:before="0" w:after="0"/>
        <w:jc w:val="left"/>
        <w:rPr/>
      </w:pPr>
      <w:r>
        <w:rPr/>
        <w:t>yhV1CllMci79/O6lN0Yta9vP1wCUQm0Aliqt3RLktzvJqFmOp8pLLHVlkp1lkRWMcSmpLMCY4a8SVa</w:t>
      </w:r>
    </w:p>
    <w:p>
      <w:pPr>
        <w:pStyle w:val="PreformattedText"/>
        <w:bidi w:val="0"/>
        <w:spacing w:before="0" w:after="0"/>
        <w:jc w:val="left"/>
        <w:rPr/>
      </w:pPr>
      <w:r>
        <w:rPr/>
        <w:t>8juwADSP5N7Nz1KBAViOrGG2qtWpPSWjVakrHe90DmYTL8zJtsSSW4QqXJttawwUy14YVjiZo5ZYnd</w:t>
      </w:r>
    </w:p>
    <w:p>
      <w:pPr>
        <w:pStyle w:val="PreformattedText"/>
        <w:bidi w:val="0"/>
        <w:spacing w:before="0" w:after="0"/>
        <w:jc w:val="left"/>
        <w:rPr/>
      </w:pPr>
      <w:r>
        <w:rPr/>
        <w:t>pjEpjiMW9tz7EWmYNV3SQG7/ABfRjwJ6FrVDWe3Md27QGWwbTzM280JDYC23Mio0kxdZIza2F1l9LN</w:t>
      </w:r>
    </w:p>
    <w:p>
      <w:pPr>
        <w:pStyle w:val="PreformattedText"/>
        <w:bidi w:val="0"/>
        <w:spacing w:before="0" w:after="0"/>
        <w:jc w:val="left"/>
        <w:rPr/>
      </w:pPr>
      <w:r>
        <w:rPr/>
        <w:t>EQ3ljMZctuZlDO2BUprVbV748NTfry7VorslbaahentBurjLl4GJuoeOh8wY7bzFX0yF5WdlMc89Mw</w:t>
      </w:r>
    </w:p>
    <w:p>
      <w:pPr>
        <w:pStyle w:val="PreformattedText"/>
        <w:bidi w:val="0"/>
        <w:spacing w:before="0" w:after="0"/>
        <w:jc w:val="left"/>
        <w:rPr/>
      </w:pPr>
      <w:r>
        <w:rPr/>
        <w:t>xyPsi2QmSEN+KrlXWQow2v0Omq1KaEryxSvU6CvXRHOTYYt1Y9sH+WJ2oR13kZY9vnDrMk8hlgsNEY</w:t>
      </w:r>
    </w:p>
    <w:p>
      <w:pPr>
        <w:pStyle w:val="PreformattedText"/>
        <w:bidi w:val="0"/>
        <w:spacing w:before="0" w:after="0"/>
        <w:jc w:val="left"/>
        <w:rPr/>
      </w:pPr>
      <w:r>
        <w:rPr/>
        <w:t>4YvWk8hQynZ5JEYjxxqiv4o12sOquDKc9WPLK6U1hxxC+GNXVohYjDJKubDGKJm8kkchkYyvYiZn2K</w:t>
      </w:r>
    </w:p>
    <w:p>
      <w:pPr>
        <w:pStyle w:val="PreformattedText"/>
        <w:bidi w:val="0"/>
        <w:spacing w:before="0" w:after="0"/>
        <w:jc w:val="left"/>
        <w:rPr/>
      </w:pPr>
      <w:r>
        <w:rPr/>
        <w:t>jRbnLOmGZkhiLqTjGdmsN4TdOlk4xZrsR2f34SCO60jebEjWl8jCGVnCiGIxhdhaHaMVww9YjwHbld</w:t>
      </w:r>
    </w:p>
    <w:p>
      <w:pPr>
        <w:pStyle w:val="PreformattedText"/>
        <w:bidi w:val="0"/>
        <w:spacing w:before="0" w:after="0"/>
        <w:jc w:val="left"/>
        <w:rPr/>
      </w:pPr>
      <w:r>
        <w:rPr/>
        <w:t>27p1AAM1Xm9f8ALMV0VqrAEqfaGnzBZDNwMJ3jZI0IZSEiPoUbcZQliVU++PsT9vbqTlVWYuQwC+7h</w:t>
      </w:r>
    </w:p>
    <w:p>
      <w:pPr>
        <w:pStyle w:val="PreformattedText"/>
        <w:bidi w:val="0"/>
        <w:spacing w:before="0" w:after="0"/>
        <w:jc w:val="left"/>
        <w:rPr/>
      </w:pPr>
      <w:r>
        <w:rPr/>
        <w:t>JC7dlSStTby1VIAVV3FZF+UU70aUZZGcNuAwW2qdvv6aK8QBlrOlsxstN8wumMkGoa4QvMYJHby7lH</w:t>
      </w:r>
    </w:p>
    <w:p>
      <w:pPr>
        <w:pStyle w:val="PreformattedText"/>
        <w:bidi w:val="0"/>
        <w:spacing w:before="0" w:after="0"/>
        <w:jc w:val="left"/>
        <w:rPr/>
      </w:pPr>
      <w:r>
        <w:rPr/>
        <w:t>kikUMyRCWRE3EptMhH6LHn7MvUzqEgYjj1whcDfLKovkf/ADFdY0RUhDyiWUsq4xFE6xNkNPGWMjKF</w:t>
      </w:r>
    </w:p>
    <w:p>
      <w:pPr>
        <w:pStyle w:val="PreformattedText"/>
        <w:bidi w:val="0"/>
        <w:spacing w:before="0" w:after="0"/>
        <w:jc w:val="left"/>
        <w:rPr/>
      </w:pPr>
      <w:r>
        <w:rPr/>
        <w:t>WMlm9Ls3pZegPtG61PTH7su+dEu/RU7k4tvL2Rj4v7oPZZWRXlSUO0McUcCRieJzFF5C884kKrIsCy</w:t>
      </w:r>
    </w:p>
    <w:p>
      <w:pPr>
        <w:pStyle w:val="PreformattedText"/>
        <w:bidi w:val="0"/>
        <w:spacing w:before="0" w:after="0"/>
        <w:jc w:val="left"/>
        <w:rPr/>
      </w:pPr>
      <w:r>
        <w:rPr/>
        <w:t>ACNtylWOzb1hGJIuOX+sqrWsqZWuo0Vev4oH55XMoSaauI2i+VSWHHrVUVi9sAq7xxjyq7bWZpN21W</w:t>
      </w:r>
    </w:p>
    <w:p>
      <w:pPr>
        <w:pStyle w:val="PreformattedText"/>
        <w:bidi w:val="0"/>
        <w:spacing w:before="0" w:after="0"/>
        <w:jc w:val="left"/>
        <w:rPr/>
      </w:pPr>
      <w:r>
        <w:rPr/>
        <w:t>3bqq0y2o4f8AcVOdQq4fEt33mr2CS88qy3JpXEm6aUQxvOqFpHkcqPFEBI28lSCrKuXY9MUq3RrTVq</w:t>
      </w:r>
    </w:p>
    <w:p>
      <w:pPr>
        <w:pStyle w:val="PreformattedText"/>
        <w:bidi w:val="0"/>
        <w:spacing w:before="0" w:after="0"/>
        <w:jc w:val="left"/>
        <w:rPr/>
      </w:pPr>
      <w:r>
        <w:rPr/>
        <w:t>eQpG/qhaa2xLjKox7/ADpEsbWZZcnMflkWQxeCQSxqzQSAIu9FLmTDA7gu4t7r1ZrK5JZAuTZW+L+2</w:t>
      </w:r>
    </w:p>
    <w:p>
      <w:pPr>
        <w:pStyle w:val="PreformattedText"/>
        <w:bidi w:val="0"/>
        <w:spacing w:before="0" w:after="0"/>
        <w:jc w:val="left"/>
        <w:rPr/>
      </w:pPr>
      <w:r>
        <w:rPr/>
        <w:t>Qq4DNm1/Zx+jbutN9NtXYbcLacz3LUbyq1SGGa7BLOVk3wfIBMXDywEbqdnr3NnoFa7MHAClYbZnNB</w:t>
      </w:r>
    </w:p>
    <w:p>
      <w:pPr>
        <w:pStyle w:val="PreformattedText"/>
        <w:bidi w:val="0"/>
        <w:spacing w:before="0" w:after="0"/>
        <w:jc w:val="left"/>
        <w:rPr/>
      </w:pPr>
      <w:r>
        <w:rPr/>
        <w:t>1ZVFZl8YyHtadqLCan2lq1RtL13RrNCSKGzY0bVu2pI5Tp+pSH0Rajp1yTOo6KZ1y9fyiSAM3yzxco</w:t>
      </w:r>
    </w:p>
    <w:p>
      <w:pPr>
        <w:pStyle w:val="PreformattedText"/>
        <w:bidi w:val="0"/>
        <w:spacing w:before="0" w:after="0"/>
        <w:jc w:val="left"/>
        <w:rPr/>
      </w:pPr>
      <w:r>
        <w:rPr/>
        <w:t>RKrIwfIVMuz2oCvlVcYKuz633d5Qp8Knm93ZjSg09pv+Io9xwRafp2wXJfLqELQfOM8SrTQoiyWSUw</w:t>
      </w:r>
    </w:p>
    <w:p>
      <w:pPr>
        <w:pStyle w:val="PreformattedText"/>
        <w:bidi w:val="0"/>
        <w:spacing w:before="0" w:after="0"/>
        <w:jc w:val="left"/>
        <w:rPr/>
      </w:pPr>
      <w:r>
        <w:rPr/>
        <w:t>IyxCo3LbPcTVGvdqOL+HSYGy5cu05jv3v0wajoLanMkNSzLdYMwpV/FvnaSJiGYGKRvmQHCrK2VUCP</w:t>
      </w:r>
    </w:p>
    <w:p>
      <w:pPr>
        <w:pStyle w:val="PreformattedText"/>
        <w:bidi w:val="0"/>
        <w:spacing w:before="0" w:after="0"/>
        <w:jc w:val="left"/>
        <w:rPr/>
      </w:pPr>
      <w:r>
        <w:rPr/>
        <w:t>ep2qOsjaFxbNRTWGp7A5qAioWNvOUlPSvh5qEs8Wp9yWNO0bQUrTMYlt1o4LgrSmGk5sxykabBDdkk</w:t>
      </w:r>
    </w:p>
    <w:p>
      <w:pPr>
        <w:pStyle w:val="PreformattedText"/>
        <w:bidi w:val="0"/>
        <w:spacing w:before="0" w:after="0"/>
        <w:jc w:val="left"/>
        <w:rPr/>
      </w:pPr>
      <w:r>
        <w:rPr/>
        <w:t>kYQR2JLBjb8MsU65tXbaJT+HpXqVWO7fw9rGeg2H0bWFUVdoZNmoqpxRcTmeHKvC3H2mlqPhz2OxWi</w:t>
      </w:r>
    </w:p>
    <w:p>
      <w:pPr>
        <w:pStyle w:val="PreformattedText"/>
        <w:bidi w:val="0"/>
        <w:spacing w:before="0" w:after="0"/>
        <w:jc w:val="left"/>
        <w:rPr/>
      </w:pPr>
      <w:r>
        <w:rPr/>
        <w:t>+p6XeqdppRqrpO2vbg7g1iJrUpF+3UmiL6dJY3M9WCQFo49niiBZ3Xj16jAsFK5t9JVvPS0C1HZ6Sh</w:t>
      </w:r>
    </w:p>
    <w:p>
      <w:pPr>
        <w:pStyle w:val="PreformattedText"/>
        <w:bidi w:val="0"/>
        <w:spacing w:before="0" w:after="0"/>
        <w:jc w:val="left"/>
        <w:rPr/>
      </w:pPr>
      <w:r>
        <w:rPr/>
        <w:t>zjT7OO9Zvi8XVHHrvcmrS0KfbXZlezqncvdd2pabVnM18x12b5bTrFi9XsNDHWhnjsLHXiVvNaqiOu</w:t>
      </w:r>
    </w:p>
    <w:p>
      <w:pPr>
        <w:pStyle w:val="PreformattedText"/>
        <w:bidi w:val="0"/>
        <w:spacing w:before="0" w:after="0"/>
        <w:jc w:val="left"/>
        <w:rPr/>
      </w:pPr>
      <w:r>
        <w:rPr/>
        <w:t>+xJ5nUWnTpk1q4yFMbq+Jv1QoqPUfZ6VJ8TWbea3BfX8XUsDpm0l/S/h98OtR1LUl0zU9Q0Wndnr17</w:t>
      </w:r>
    </w:p>
    <w:p>
      <w:pPr>
        <w:pStyle w:val="PreformattedText"/>
        <w:bidi w:val="0"/>
        <w:spacing w:before="0" w:after="0"/>
        <w:jc w:val="left"/>
        <w:rPr/>
      </w:pPr>
      <w:r>
        <w:rPr/>
        <w:t>djXtX1WNl7k16jFYy6021dppjY3GWR49vzG1N4A20VXY1qhArMMb/p98erbOwNLZHZmoObheXj2u/7</w:t>
      </w:r>
    </w:p>
    <w:p>
      <w:pPr>
        <w:pStyle w:val="PreformattedText"/>
        <w:bidi w:val="0"/>
        <w:spacing w:before="0" w:after="0"/>
        <w:jc w:val="left"/>
        <w:rPr/>
      </w:pPr>
      <w:r>
        <w:rPr/>
        <w:t>UTfiV3s/w80d+yadqKnfpS1n1CzUIkSSeMx0Iq9yONiJq9WrHJFGsoHzk2+Vk8DbpGtkoVGfpatPJu</w:t>
      </w:r>
    </w:p>
    <w:p>
      <w:pPr>
        <w:pStyle w:val="PreformattedText"/>
        <w:bidi w:val="0"/>
        <w:spacing w:before="0" w:after="0"/>
        <w:jc w:val="left"/>
        <w:rPr/>
      </w:pPr>
      <w:r>
        <w:rPr/>
        <w:t>z4VXjOZW2qjSR0LFqdM2443a9sSsYPYTW6ZnoWh8vqXcFXVdU7jK6hO3yHacJqarbq37FmY/MTTzLD</w:t>
      </w:r>
    </w:p>
    <w:p>
      <w:pPr>
        <w:pStyle w:val="PreformattedText"/>
        <w:bidi w:val="0"/>
        <w:spacing w:before="0" w:after="0"/>
        <w:jc w:val="left"/>
        <w:rPr/>
      </w:pPr>
      <w:r>
        <w:rPr/>
        <w:t>DYDDdPf1F45E21AEYqqarBcN1cVHxeKVTK0aBQMNldlLWLZYrx93+YX1fu6TWa3cWiBkmt936Vc127</w:t>
      </w:r>
    </w:p>
    <w:p>
      <w:pPr>
        <w:pStyle w:val="PreformattedText"/>
        <w:bidi w:val="0"/>
        <w:spacing w:before="0" w:after="0"/>
        <w:jc w:val="left"/>
        <w:rPr/>
      </w:pPr>
      <w:r>
        <w:rPr/>
        <w:t>o0c87posyx059L0qKKCdIlueCGrTlXZHtjjrs4k8rMvQSmyLRvS6PEhb42nnalQVnqWrGtUYM3HLh5</w:t>
      </w:r>
    </w:p>
    <w:p>
      <w:pPr>
        <w:pStyle w:val="PreformattedText"/>
        <w:bidi w:val="0"/>
        <w:spacing w:before="0" w:after="0"/>
        <w:jc w:val="left"/>
        <w:rPr/>
      </w:pPr>
      <w:r>
        <w:rPr/>
        <w:t>5ZGurzaXbq6RqN2/bWzOkM9pbkE8v8w1CctRt6Qrp66UEL04Z7jyRtMrMAGy4Yd3Z6mLHJAyW8X3zj</w:t>
      </w:r>
    </w:p>
    <w:p>
      <w:pPr>
        <w:pStyle w:val="PreformattedText"/>
        <w:bidi w:val="0"/>
        <w:spacing w:before="0" w:after="0"/>
        <w:jc w:val="left"/>
        <w:rPr/>
      </w:pPr>
      <w:r>
        <w:rPr/>
        <w:t>VK9woSs1PFuoXyHdbs+/qh/U7FcdgV4L+tprGpd2dz3L5XSqFyxdvUe2qUun0aMj3a8KrItvULQWQL</w:t>
      </w:r>
    </w:p>
    <w:p>
      <w:pPr>
        <w:pStyle w:val="PreformattedText"/>
        <w:bidi w:val="0"/>
        <w:spacing w:before="0" w:after="0"/>
        <w:jc w:val="left"/>
        <w:rPr/>
      </w:pPr>
      <w:r>
        <w:rPr/>
        <w:t>KnjVYtm5V3CzPTDFCqAdrxGN9LUp7LTHS5dM27iragbtvtSyXwN+Deo6/rFaXuWWr2j2hrlDTNe1uq</w:t>
      </w:r>
    </w:p>
    <w:p>
      <w:pPr>
        <w:pStyle w:val="PreformattedText"/>
        <w:bidi w:val="0"/>
        <w:spacing w:before="0" w:after="0"/>
        <w:jc w:val="left"/>
        <w:rPr/>
      </w:pPr>
      <w:r>
        <w:rPr/>
        <w:t>EF7VtYpaVHSl0bTpq1lQV1K7qDLXjkwI0aSy2xUh39cnaa9M9GtIFkp5KfpTrej9jIqkvUB6fEui8y</w:t>
      </w:r>
    </w:p>
    <w:p>
      <w:pPr>
        <w:pStyle w:val="PreformattedText"/>
        <w:bidi w:val="0"/>
        <w:spacing w:before="0" w:after="0"/>
        <w:jc w:val="left"/>
        <w:rPr/>
      </w:pPr>
      <w:r>
        <w:rPr/>
        <w:t>6dr9LeuXfs9zVaFXv/uXuGjpVWvova9enT1OsRRs1tDuSPUoPo1Rpd9G9brPcamsLSSLVessytv9HN</w:t>
      </w:r>
    </w:p>
    <w:p>
      <w:pPr>
        <w:pStyle w:val="PreformattedText"/>
        <w:bidi w:val="0"/>
        <w:spacing w:before="0" w:after="0"/>
        <w:jc w:val="left"/>
        <w:rPr/>
      </w:pPr>
      <w:r>
        <w:rPr/>
        <w:t>3mYClTXFRiNfwzsXVKVQM+KU9ebs8t/XOfPbPc41od+9zG3plUfESeXsLT9BoRI8VXtnQdEHc92GrG</w:t>
      </w:r>
    </w:p>
    <w:p>
      <w:pPr>
        <w:pStyle w:val="PreformattedText"/>
        <w:bidi w:val="0"/>
        <w:spacing w:before="0" w:after="0"/>
        <w:jc w:val="left"/>
        <w:rPr/>
      </w:pPr>
      <w:r>
        <w:rPr/>
        <w:t>7+RdJF+j2vQG0iQy13ZU2MzL21pvTShTKdHUVVZ+tS7dr9pxRtTioaKsVSsuO7ouPFQe9WPLl2pWvt</w:t>
      </w:r>
    </w:p>
    <w:p>
      <w:pPr>
        <w:pStyle w:val="PreformattedText"/>
        <w:bidi w:val="0"/>
        <w:spacing w:before="0" w:after="0"/>
        <w:jc w:val="left"/>
        <w:rPr/>
      </w:pPr>
      <w:r>
        <w:rPr/>
        <w:t>mzY0sdzajbFFqWq6Ka3cVNpK4s2KE+oRx34/GsjPFbjiWrMkhwsslOLLJ5N3T+0IaqIQpzTLHHq3Zy</w:t>
      </w:r>
    </w:p>
    <w:p>
      <w:pPr>
        <w:pStyle w:val="PreformattedText"/>
        <w:bidi w:val="0"/>
        <w:spacing w:before="0" w:after="0"/>
        <w:jc w:val="left"/>
        <w:rPr/>
      </w:pPr>
      <w:r>
        <w:rPr/>
        <w:t>aG11Uao2GSMMXyt39eP7RH+NM9Wh8Q+8+2NRqraFDXr8un3VEbOdN1F692sk0iIYvNDXm3xOpXKyNC</w:t>
      </w:r>
    </w:p>
    <w:p>
      <w:pPr>
        <w:pStyle w:val="PreformattedText"/>
        <w:bidi w:val="0"/>
        <w:spacing w:before="0" w:after="0"/>
        <w:jc w:val="left"/>
        <w:rPr/>
      </w:pPr>
      <w:r>
        <w:rPr/>
        <w:t>6sPprYqd6VNzdRbl93a/u9UB6Z2in/ABb7JtK5OqDfHVl2Vbv7X4ZFNqi0VaL5S7Bd061O5jsQRyKa</w:t>
      </w:r>
    </w:p>
    <w:p>
      <w:pPr>
        <w:pStyle w:val="PreformattedText"/>
        <w:bidi w:val="0"/>
        <w:spacing w:before="0" w:after="0"/>
        <w:jc w:val="left"/>
        <w:rPr/>
      </w:pPr>
      <w:r>
        <w:rPr/>
        <w:t>EphMb19SryDfSmYKmXb8Jtu2GVvp66qUGcdKFxVchOSAtHBE2gVFqHw4qPUffDfw47hl7c7oWuliVY</w:t>
      </w:r>
    </w:p>
    <w:p>
      <w:pPr>
        <w:pStyle w:val="PreformattedText"/>
        <w:bidi w:val="0"/>
        <w:spacing w:before="0" w:after="0"/>
        <w:jc w:val="left"/>
        <w:rPr/>
      </w:pPr>
      <w:r>
        <w:rPr/>
        <w:t>tVZ6ywAyRQi/4wadhpRkiIoPEWCMdsnH9XWHK08y6ZQj51aT0kqstVhfHlXId3fu9qdOu29X02DTdP</w:t>
      </w:r>
    </w:p>
    <w:p>
      <w:pPr>
        <w:pStyle w:val="PreformattedText"/>
        <w:bidi w:val="0"/>
        <w:spacing w:before="0" w:after="0"/>
        <w:jc w:val="left"/>
        <w:rPr/>
      </w:pPr>
      <w:r>
        <w:rPr/>
        <w:t>7mSppMs2l1oZp4rM1kx9xdwvss04tZot5FXtqIiJJq0RWGcVlhmeUzOsSFZM+lppewyv6k8WXf6uzO</w:t>
      </w:r>
    </w:p>
    <w:p>
      <w:pPr>
        <w:pStyle w:val="PreformattedText"/>
        <w:bidi w:val="0"/>
        <w:spacing w:before="0" w:after="0"/>
        <w:jc w:val="left"/>
        <w:rPr/>
      </w:pPr>
      <w:r>
        <w:rPr/>
        <w:t>zRdFRGDfKBA3dqPF8UQrtjUb161fsJ5LurST2rxs+mO5qEqee/qNhIlLwpJ55PBFCscVfzIkWIkG2i</w:t>
      </w:r>
    </w:p>
    <w:p>
      <w:pPr>
        <w:pStyle w:val="PreformattedText"/>
        <w:bidi w:val="0"/>
        <w:spacing w:before="0" w:after="0"/>
        <w:jc w:val="left"/>
        <w:rPr/>
      </w:pPr>
      <w:r>
        <w:rPr/>
        <w:t>qkAGmMVt8/8Ayiq0nNV3LjJhfv3i3L/iHO1JjJq+n6PVhtWX1OTSNIspteWv5NM1GG9BeizekNC0q1</w:t>
      </w:r>
    </w:p>
    <w:p>
      <w:pPr>
        <w:pStyle w:val="PreformattedText"/>
        <w:bidi w:val="0"/>
        <w:spacing w:before="0" w:after="0"/>
        <w:jc w:val="left"/>
        <w:rPr/>
      </w:pPr>
      <w:r>
        <w:rPr/>
        <w:t>Y1j+VRW/DPqGTujquGTIKmKtj9LqMfpU1s65hTWKq/Mx+IDLm5d1Yyje1u5rmsmraminl1TWfl68Es</w:t>
      </w:r>
    </w:p>
    <w:p>
      <w:pPr>
        <w:pStyle w:val="PreformattedText"/>
        <w:bidi w:val="0"/>
        <w:spacing w:before="0" w:after="0"/>
        <w:jc w:val="left"/>
        <w:rPr/>
      </w:pPr>
      <w:r>
        <w:rPr/>
        <w:t>sG/N6+9a/ZEID5BsNhWaZyd2/wBJGc1tm2SqKYaiKiqFYZDlOOuPdjBDbduoqyPWZVGiY9y8PwxWk1</w:t>
      </w:r>
    </w:p>
    <w:p>
      <w:pPr>
        <w:pStyle w:val="PreformattedText"/>
        <w:bidi w:val="0"/>
        <w:spacing w:before="0" w:after="0"/>
        <w:jc w:val="left"/>
        <w:rPr/>
      </w:pPr>
      <w:r>
        <w:rPr/>
        <w:t>tdVEk+uQwaumn2rMHnhppQllNqOKK1bvWdMnSSKvJqFnG9FMMMKxLLDub0gdWUkIfk7L88aG0KzI7B</w:t>
      </w:r>
    </w:p>
    <w:p>
      <w:pPr>
        <w:pStyle w:val="PreformattedText"/>
        <w:bidi w:val="0"/>
        <w:spacing w:before="0" w:after="0"/>
        <w:jc w:val="left"/>
        <w:rPr/>
      </w:pPr>
      <w:r>
        <w:rPr/>
        <w:t>lqYNfLd0btGO7tm1PpOo9t3dGsn+W6V3D+NdMsSVq1ewleW1fqPAWSsYLU6v8xJHEML7Mu5OtbXs1H</w:t>
      </w:r>
    </w:p>
    <w:p>
      <w:pPr>
        <w:pStyle w:val="PreformattedText"/>
        <w:bidi w:val="0"/>
        <w:spacing w:before="0" w:after="0"/>
        <w:jc w:val="left"/>
        <w:rPr/>
      </w:pPr>
      <w:r>
        <w:rPr/>
        <w:t>aNjr7NVfI1KYwKd7cwa+OO74d4NG/Rjmgz16QVjZit2O7vbzfVJp+IE2rNPF8YNK/lIp94KmrWdOik</w:t>
      </w:r>
    </w:p>
    <w:p>
      <w:pPr>
        <w:pStyle w:val="PreformattedText"/>
        <w:bidi w:val="0"/>
        <w:spacing w:before="0" w:after="0"/>
        <w:jc w:val="left"/>
        <w:rPr/>
      </w:pPr>
      <w:r>
        <w:rPr/>
        <w:t>kqJ218Reze4n0LvbSo00ibdJodpoY7xqxiPZV7oe+qvDlxxtmGztTq+jC+T0U3WN2Y4Njj7xOjtG3b</w:t>
      </w:r>
    </w:p>
    <w:p>
      <w:pPr>
        <w:pStyle w:val="PreformattedText"/>
        <w:bidi w:val="0"/>
        <w:spacing w:before="0" w:after="0"/>
        <w:jc w:val="left"/>
        <w:rPr/>
      </w:pPr>
      <w:r>
        <w:rPr/>
        <w:t>U9U12qKqtyBF3Bj2fZHxSuHet9tS7s1PUKR1HTYNZ0+pbnq6ftS/WkEa6vTmsLWkih1htOsBlW9Co+</w:t>
      </w:r>
    </w:p>
    <w:p>
      <w:pPr>
        <w:pStyle w:val="PreformattedText"/>
        <w:bidi w:val="0"/>
        <w:spacing w:before="0" w:after="0"/>
        <w:jc w:val="left"/>
        <w:rPr/>
      </w:pPr>
      <w:r>
        <w:rPr/>
        <w:t>ZGZh6t+XqNJaaU0/3Cv0bzj7bUqOWC7UFWoQ5AXkPcf8R/Vu4dRm7Z7Y7roW/Nq/affVKtNrOlWIqL</w:t>
      </w:r>
    </w:p>
    <w:p>
      <w:pPr>
        <w:pStyle w:val="PreformattedText"/>
        <w:bidi w:val="0"/>
        <w:spacing w:before="0" w:after="0"/>
        <w:jc w:val="left"/>
        <w:rPr/>
      </w:pPr>
      <w:r>
        <w:rPr/>
        <w:t>Sz6hpUssM1LVtMiQ6DNaj0uFpI44hSsy05BZh3yszZehd+jCizDKzd/wAUEtaslEV2qBTTOLMOve7h</w:t>
      </w:r>
    </w:p>
    <w:p>
      <w:pPr>
        <w:pStyle w:val="PreformattedText"/>
        <w:bidi w:val="0"/>
        <w:spacing w:before="0" w:after="0"/>
        <w:jc w:val="left"/>
        <w:rPr/>
      </w:pPr>
      <w:r>
        <w:rPr/>
        <w:t>NtUh0TuejLa7eu0tLv2ktS652nqUEiQ65crMUTUdKfyCnXkf8MMjFJK8m+SFikwVDbPRqbPVCVqfyK</w:t>
      </w:r>
    </w:p>
    <w:p>
      <w:pPr>
        <w:pStyle w:val="PreformattedText"/>
        <w:bidi w:val="0"/>
        <w:spacing w:before="0" w:after="0"/>
        <w:jc w:val="left"/>
        <w:rPr/>
      </w:pPr>
      <w:r>
        <w:rPr/>
        <w:t>4tmvZ+btCXUr0q1M1KNU1KzZMyHS/ht4YzYtO1PThYq09MWOJGdJ6MrDX6EUwlhlppZUzFLIEUsbmq</w:t>
      </w:r>
    </w:p>
    <w:p>
      <w:pPr>
        <w:pStyle w:val="PreformattedText"/>
        <w:bidi w:val="0"/>
        <w:spacing w:before="0" w:after="0"/>
        <w:jc w:val="left"/>
        <w:rPr/>
      </w:pPr>
      <w:r>
        <w:rPr/>
        <w:t>yrk+0xeb0vl6QJBbHgfaXetlEulrs7DoVZL812N7e/8ATHhGE7k0p6emafq+m3u2qUk9ejBZs6tp2q</w:t>
      </w:r>
    </w:p>
    <w:p>
      <w:pPr>
        <w:pStyle w:val="PreformattedText"/>
        <w:bidi w:val="0"/>
        <w:spacing w:before="0" w:after="0"/>
        <w:jc w:val="left"/>
        <w:rPr/>
      </w:pPr>
      <w:r>
        <w:rPr/>
        <w:t>1b0s0/ctegjKTp0qEG3BBJM4hEOpJUbYoQYYig6lbdE2S+0uun1xmjnWDg1XomiyndXLpVZd4DuUeL</w:t>
      </w:r>
    </w:p>
    <w:p>
      <w:pPr>
        <w:pStyle w:val="PreformattedText"/>
        <w:bidi w:val="0"/>
        <w:spacing w:before="0" w:after="0"/>
        <w:jc w:val="left"/>
        <w:rPr/>
      </w:pPr>
      <w:r>
        <w:rPr/>
        <w:t>jzRusL9KGWhL81Vpm5Rnlqy23jkM2npinPLUZcGZBZsBCvrcbWlBG3pkMjHJhlobj2WPZ9qc56uFR0</w:t>
      </w:r>
    </w:p>
    <w:p>
      <w:pPr>
        <w:pStyle w:val="PreformattedText"/>
        <w:bidi w:val="0"/>
        <w:spacing w:before="0" w:after="0"/>
        <w:jc w:val="left"/>
        <w:rPr/>
      </w:pPr>
      <w:r>
        <w:rPr/>
        <w:t>dmZVKqoJ4LbHFh15eKGIImdY4QI2hqEWJzNDPAY7FYzOzoI18kNh45tpdlCMseEiDEHrBAy07Rb6m4</w:t>
      </w:r>
    </w:p>
    <w:p>
      <w:pPr>
        <w:pStyle w:val="PreformattedText"/>
        <w:bidi w:val="0"/>
        <w:spacing w:before="0" w:after="0"/>
        <w:jc w:val="left"/>
        <w:rPr/>
      </w:pPr>
      <w:r>
        <w:rPr/>
        <w:t>A/1gAoelUqljTS67qnmu1l+z1Rx6X57NhGcQRyRSyCzHWqyweMM6SyLVifeTA8MeY3GUimkc4XrJwU</w:t>
      </w:r>
    </w:p>
    <w:p>
      <w:pPr>
        <w:pStyle w:val="PreformattedText"/>
        <w:bidi w:val="0"/>
        <w:spacing w:before="0" w:after="0"/>
        <w:jc w:val="left"/>
        <w:rPr/>
      </w:pPr>
      <w:r>
        <w:rPr/>
        <w:t>qWvpr8X+IxsVFA3S3DdC34uK5T9Ef/AGVvfD98f7Of+DHUrll79jTPg7H2dqJkavKJLPYfdPcHb0Ve</w:t>
      </w:r>
    </w:p>
    <w:p>
      <w:pPr>
        <w:pStyle w:val="PreformattedText"/>
        <w:bidi w:val="0"/>
        <w:spacing w:before="0" w:after="0"/>
        <w:jc w:val="left"/>
        <w:rPr/>
      </w:pPr>
      <w:r>
        <w:rPr/>
        <w:t>VEUr5xTpwQpKCC/DSYVvTxHNNqlXK6rdrBeXm84+zC7egG17Q3SdIKxDnHgt1W6/XL8NMd+fEZN7RS</w:t>
      </w:r>
    </w:p>
    <w:p>
      <w:pPr>
        <w:pStyle w:val="PreformattedText"/>
        <w:bidi w:val="0"/>
        <w:spacing w:before="0" w:after="0"/>
        <w:jc w:val="left"/>
        <w:rPr/>
      </w:pPr>
      <w:r>
        <w:rPr/>
        <w:t>MvlZYoJ5QZIY2sSM29JK5ZHdQfHsMW3ad3VAU8SQcQpx3limh0/FC1eUCMt+NAsGcuXXMLMUaKF1MT</w:t>
      </w:r>
    </w:p>
    <w:p>
      <w:pPr>
        <w:pStyle w:val="PreformattedText"/>
        <w:bidi w:val="0"/>
        <w:spacing w:before="0" w:after="0"/>
        <w:jc w:val="left"/>
        <w:rPr/>
      </w:pPr>
      <w:r>
        <w:rPr/>
        <w:t>Hc2Y+SFAVR6ty9RjlrbpFb8MqGWuzoD44d4hlMFaGWQGeaafieVXZf8AmxqJCrMDkSDc2OhkU1J3mW</w:t>
      </w:r>
    </w:p>
    <w:p>
      <w:pPr>
        <w:pStyle w:val="PreformattedText"/>
        <w:bidi w:val="0"/>
        <w:spacing w:before="0" w:after="0"/>
        <w:jc w:val="left"/>
        <w:rPr/>
      </w:pPr>
      <w:r>
        <w:rPr/>
        <w:t>WbgkXxg0kiLGdm0iOKGP8ACSQ+GIxl4XEGwRqSQ27I4CkKxb1dWGpkbtRwLy1xsxDHjMyXFeQQytIu</w:t>
      </w:r>
    </w:p>
    <w:p>
      <w:pPr>
        <w:pStyle w:val="PreformattedText"/>
        <w:bidi w:val="0"/>
        <w:spacing w:before="0" w:after="0"/>
        <w:jc w:val="left"/>
        <w:rPr/>
      </w:pPr>
      <w:r>
        <w:rPr/>
        <w:t>/wArRRwiKNvl2SFld44mwUJj2kFwSBn/ABHZU2BWmKftN1+fDKAAJKgLnCb2Jj9MstbxTbyGigkgmd</w:t>
      </w:r>
    </w:p>
    <w:p>
      <w:pPr>
        <w:pStyle w:val="PreformattedText"/>
        <w:bidi w:val="0"/>
        <w:spacing w:before="0" w:after="0"/>
        <w:jc w:val="left"/>
        <w:rPr/>
      </w:pPr>
      <w:r>
        <w:rPr/>
        <w:t>YpCkrOEDCxnaQ+PxCrF9y9ZCIwIp3qBfFurINTe2RWawyIvhKeKSNZJJknSYz2opPmp2lWFZSpmPkH</w:t>
      </w:r>
    </w:p>
    <w:p>
      <w:pPr>
        <w:pStyle w:val="PreformattedText"/>
        <w:bidi w:val="0"/>
        <w:spacing w:before="0" w:after="0"/>
        <w:jc w:val="left"/>
        <w:rPr/>
      </w:pPr>
      <w:r>
        <w:rPr/>
        <w:t>O3hCUKou3qst4LUJqBd3EcJD3cxv1eezBFieaFbGC8z+SOO7ck+VlAEpRoYYCds6MrowEY8p8jD3Vu</w:t>
      </w:r>
    </w:p>
    <w:p>
      <w:pPr>
        <w:pStyle w:val="PreformattedText"/>
        <w:bidi w:val="0"/>
        <w:spacing w:before="0" w:after="0"/>
        <w:jc w:val="left"/>
        <w:rPr/>
      </w:pPr>
      <w:r>
        <w:rPr/>
        <w:t>rzOHRmpiqngv7t4fFKtckvZh4RC/xAv/IQfBnucCXfofxFpVT5C80wq2ZxVndTu4idLRTxyEFBX9P+</w:t>
      </w:r>
    </w:p>
    <w:p>
      <w:pPr>
        <w:pStyle w:val="PreformattedText"/>
        <w:bidi w:val="0"/>
        <w:spacing w:before="0" w:after="0"/>
        <w:jc w:val="left"/>
        <w:rPr/>
      </w:pPr>
      <w:r>
        <w:rPr/>
        <w:t>EVS6gMGCtccN7dlIC5q0m3lYdn6X5S6CruQ7vVnKK3Kk+4Po/In6/t09jcBivXo3xezOMzWYWOPat/</w:t>
      </w:r>
    </w:p>
    <w:p>
      <w:pPr>
        <w:pStyle w:val="PreformattedText"/>
        <w:bidi w:val="0"/>
        <w:spacing w:before="0" w:after="0"/>
        <w:jc w:val="left"/>
        <w:rPr/>
      </w:pPr>
      <w:r>
        <w:rPr/>
        <w:t>nrMyhG5BgDHCgHapG3DkY9h+g6oA3uN36VplrWY30+v4ZuxJwPdtoIySGDDJK5BB9hz9v26ssSON5Q</w:t>
      </w:r>
    </w:p>
    <w:p>
      <w:pPr>
        <w:pStyle w:val="PreformattedText"/>
        <w:bidi w:val="0"/>
        <w:spacing w:before="0" w:after="0"/>
        <w:jc w:val="left"/>
        <w:rPr/>
      </w:pPr>
      <w:r>
        <w:rPr/>
        <w:t>FteOvn/E8MjKMylgA4/Tn3O4jjqKTcgWaXbLeAIXh5WaHleQOAWIAUkHdmPAIwZCu4A+3UGvHz3fdy</w:t>
      </w:r>
    </w:p>
    <w:p>
      <w:pPr>
        <w:pStyle w:val="PreformattedText"/>
        <w:bidi w:val="0"/>
        <w:spacing w:before="0" w:after="0"/>
        <w:jc w:val="left"/>
        <w:rPr/>
      </w:pPr>
      <w:r>
        <w:rPr/>
        <w:t>9maHXY6+b/ADCIltd+QUbIygGwlD5Rs9QBG+PD+o5/LnpR1BJBH0u+PUtAN7j5MrRff5YvDNFBAyLL</w:t>
      </w:r>
    </w:p>
    <w:p>
      <w:pPr>
        <w:pStyle w:val="PreformattedText"/>
        <w:bidi w:val="0"/>
        <w:spacing w:before="0" w:after="0"/>
        <w:jc w:val="left"/>
        <w:rPr/>
      </w:pPr>
      <w:r>
        <w:rPr/>
        <w:t>HLYuyvGoaCY1xDEWbAAiSbOwZJ2fmPVoWYUwN4072Xwr3/8AqdC3WRq3CNDVdUsQVjbrVL7TFzFp8E</w:t>
      </w:r>
    </w:p>
    <w:p>
      <w:pPr>
        <w:pStyle w:val="PreformattedText"/>
        <w:bidi w:val="0"/>
        <w:spacing w:before="0" w:after="0"/>
        <w:jc w:val="left"/>
        <w:rPr/>
      </w:pPr>
      <w:r>
        <w:rPr/>
        <w:t>yELJJZwkUawI6tHDDuZ5JH2IIlO4s+B1CQABc2Y5fEZa4g766GI4oGrRMc7z3J5FstLfkj3G1ctGNp</w:t>
      </w:r>
    </w:p>
    <w:p>
      <w:pPr>
        <w:pStyle w:val="PreformattedText"/>
        <w:bidi w:val="0"/>
        <w:spacing w:before="0" w:after="0"/>
        <w:jc w:val="left"/>
        <w:rPr/>
      </w:pPr>
      <w:r>
        <w:rPr/>
        <w:t>LKxoqGKR32+OMY8Vddm47eoqOLA26Tmf2PVeUzg8F09cSbUklWGxKIpJmirySqI0Es1mcKsCSDMmAq</w:t>
      </w:r>
    </w:p>
    <w:p>
      <w:pPr>
        <w:pStyle w:val="PreformattedText"/>
        <w:bidi w:val="0"/>
        <w:spacing w:before="0" w:after="0"/>
        <w:jc w:val="left"/>
        <w:rPr/>
      </w:pPr>
      <w:r>
        <w:rPr/>
        <w:t>Tye31BIUZgeooFkNtGO6ve0sBSABwWB6paiqaeldvmZK6BI4zEVtG2aqqBFCF2m1J52UsFU+r3fao6</w:t>
      </w:r>
    </w:p>
    <w:p>
      <w:pPr>
        <w:pStyle w:val="PreformattedText"/>
        <w:bidi w:val="0"/>
        <w:spacing w:before="0" w:after="0"/>
        <w:jc w:val="left"/>
        <w:rPr/>
      </w:pPr>
      <w:r>
        <w:rPr/>
        <w:t>mqEG+L71/VLCln3R8XujCmoPTvjW708sZhCzXKglN+OJJwdPn1S6tbast/xWfDYcjZDD4gmPU5WtYI</w:t>
      </w:r>
    </w:p>
    <w:p>
      <w:pPr>
        <w:pStyle w:val="PreformattedText"/>
        <w:bidi w:val="0"/>
        <w:spacing w:before="0" w:after="0"/>
        <w:jc w:val="left"/>
        <w:rPr/>
      </w:pPr>
      <w:r>
        <w:rPr/>
        <w:t>xAZaY3e9ny5oyKoYAIOuK2rUlEGnQ6kEniu0rHb+oWJA/hd5qctKtZnJXajJUnVWjbBVZmdXKox6lW</w:t>
      </w:r>
    </w:p>
    <w:p>
      <w:pPr>
        <w:pStyle w:val="PreformattedText"/>
        <w:bidi w:val="0"/>
        <w:spacing w:before="0" w:after="0"/>
        <w:jc w:val="left"/>
        <w:rPr/>
      </w:pPr>
      <w:r>
        <w:rPr/>
        <w:t>mXGLNrWDZN4R/LM0qjIwYf8AxkGKnZtiS12jpkB8y6rolte2Lsju3l+b0W4lcWRHLu+ZSWCGJ8OS5l</w:t>
      </w:r>
    </w:p>
    <w:p>
      <w:pPr>
        <w:pStyle w:val="PreformattedText"/>
        <w:bidi w:val="0"/>
        <w:spacing w:before="0" w:after="0"/>
        <w:jc w:val="left"/>
        <w:rPr/>
      </w:pPr>
      <w:r>
        <w:rPr/>
        <w:t>Zlyw6BRqZbNTY/JtROA9rHT74falalXZlGQrKWC++Q58dNWMuk6hUMUbRROkdqOecpXLyRpNX09Hzs</w:t>
      </w:r>
    </w:p>
    <w:p>
      <w:pPr>
        <w:pStyle w:val="PreformattedText"/>
        <w:bidi w:val="0"/>
        <w:spacing w:before="0" w:after="0"/>
        <w:jc w:val="left"/>
        <w:rPr/>
      </w:pPr>
      <w:r>
        <w:rPr/>
        <w:t>QssC2rjCTEdWu2Shl6YqsRhSxy0yPV98DQp4lbnm/ecQv47Z7lj4FQfy9mit98fEH4d9pdpyGsPnNY</w:t>
      </w:r>
    </w:p>
    <w:p>
      <w:pPr>
        <w:pStyle w:val="PreformattedText"/>
        <w:bidi w:val="0"/>
        <w:spacing w:before="0" w:after="0"/>
        <w:jc w:val="left"/>
        <w:rPr/>
      </w:pPr>
      <w:r>
        <w:rPr/>
        <w:t>1vTdVm1v8AnK1wzNLVktPHLWhQZRaLWSjuYtvmfSu0B2RWom9c4J7Nu1eez9BoEqM+YtQS7e1fgPfJ</w:t>
      </w:r>
    </w:p>
    <w:p>
      <w:pPr>
        <w:pStyle w:val="PreformattedText"/>
        <w:bidi w:val="0"/>
        <w:spacing w:before="0" w:after="0"/>
        <w:jc w:val="left"/>
        <w:rPr/>
      </w:pPr>
      <w:r>
        <w:rPr/>
        <w:t>c/h01GSP4Cdg6ZoOqVrFeNu7NHm7ovy+LU5lmv6zB3DquuXKsCQ6jp9B470qSsq+SdagEv4ax9GADb</w:t>
      </w:r>
    </w:p>
    <w:p>
      <w:pPr>
        <w:pStyle w:val="PreformattedText"/>
        <w:bidi w:val="0"/>
        <w:spacing w:before="0" w:after="0"/>
        <w:jc w:val="left"/>
        <w:rPr/>
      </w:pPr>
      <w:r>
        <w:rPr/>
        <w:t>LTpmoKDONH18r88xtj9FtpqYX0GS/ljKp/ESDuHu7+FD4pi5BLolnun4lfEbSdCvQWhZgqTaXTelQ1</w:t>
      </w:r>
    </w:p>
    <w:p>
      <w:pPr>
        <w:pStyle w:val="PreformattedText"/>
        <w:bidi w:val="0"/>
        <w:spacing w:before="0" w:after="0"/>
        <w:jc w:val="left"/>
        <w:rPr/>
      </w:pPr>
      <w:r>
        <w:rPr/>
        <w:t>Kn5oZJbCvQ0rSYsTiM+VlxkNtD+yJUA6KqmWAujr8OMT2qpQetQqU6pUY7625d7db1z5JdSs0Lmman</w:t>
      </w:r>
    </w:p>
    <w:p>
      <w:pPr>
        <w:pStyle w:val="PreformattedText"/>
        <w:bidi w:val="0"/>
        <w:spacing w:before="0" w:after="0"/>
        <w:jc w:val="left"/>
        <w:rPr/>
      </w:pPr>
      <w:r>
        <w:rPr/>
        <w:t>bmVdMB7w8kr1q9gSdgatDKk+oXqcCSBrfbd7uOtVsNEwOBHIkO2xUQP6jY2ZkpL0Q/2+z15fzThbWc</w:t>
      </w:r>
    </w:p>
    <w:p>
      <w:pPr>
        <w:pStyle w:val="PreformattedText"/>
        <w:bidi w:val="0"/>
        <w:spacing w:before="0" w:after="0"/>
        <w:jc w:val="left"/>
        <w:rPr/>
      </w:pPr>
      <w:r>
        <w:rPr/>
        <w:t>3qNc1Mn+r4fZPZkoa9Uh0GpBqYkWePUdIu9yaI8TOkepaR39cszXaWnXnUC9EstXWtUTx7JU/lsUMy</w:t>
      </w:r>
    </w:p>
    <w:p>
      <w:pPr>
        <w:pStyle w:val="PreformattedText"/>
        <w:bidi w:val="0"/>
        <w:spacing w:before="0" w:after="0"/>
        <w:jc w:val="left"/>
        <w:rPr/>
      </w:pPr>
      <w:r>
        <w:rPr/>
        <w:t>xtZRGwAarljTxNPJPmhXoMlNj0xdlp5r727Hs20aOvsSk1OPU+0UcPd+JfbesdmdrV6Lu8Unb1gyWN</w:t>
      </w:r>
    </w:p>
    <w:p>
      <w:pPr>
        <w:pStyle w:val="PreformattedText"/>
        <w:bidi w:val="0"/>
        <w:spacing w:before="0" w:after="0"/>
        <w:jc w:val="left"/>
        <w:rPr/>
      </w:pPr>
      <w:r>
        <w:rPr/>
        <w:t>Y7mpWXVJPnb+s2e3Y4zGAJYdJlRSyRszh2zaUzFWsDjso1bLi3KEm6OybWaPQrVFSrtiFUXjig5n95</w:t>
      </w:r>
    </w:p>
    <w:p>
      <w:pPr>
        <w:pStyle w:val="PreformattedText"/>
        <w:bidi w:val="0"/>
        <w:spacing w:before="0" w:after="0"/>
        <w:jc w:val="left"/>
        <w:rPr/>
      </w:pPr>
      <w:r>
        <w:rPr/>
        <w:t>uqrE7vOOu+tdmdtx27A0ftLR9J0ddR1Jmgjt92VpYzr0s7tZLxJa1XRtW+YljeQw1tNreXdsXbxA9R</w:t>
      </w:r>
    </w:p>
    <w:p>
      <w:pPr>
        <w:pStyle w:val="PreformattedText"/>
        <w:bidi w:val="0"/>
        <w:spacing w:before="0" w:after="0"/>
        <w:jc w:val="left"/>
        <w:rPr/>
      </w:pPr>
      <w:r>
        <w:rPr/>
        <w:t>1etWQVK1Zsr+x3fMJ3aey0gUNJzTVKYTe7Tjmb6WLRn9xzR9t/DGLQJqFevN3Va0P4sfEkiTdq0Hau</w:t>
      </w:r>
    </w:p>
    <w:p>
      <w:pPr>
        <w:pStyle w:val="PreformattedText"/>
        <w:bidi w:val="0"/>
        <w:spacing w:before="0" w:after="0"/>
        <w:jc w:val="left"/>
        <w:rPr/>
      </w:pPr>
      <w:r>
        <w:rPr/>
        <w:t>nbpvhf2JLXYMKl50t/PWKhJXfrkCzszp6eSaa7T6Tfa9FGzA06OLG2RG8/8uU76qdl9HNQINtoSnVr</w:t>
      </w:r>
    </w:p>
    <w:p>
      <w:pPr>
        <w:pStyle w:val="PreformattedText"/>
        <w:bidi w:val="0"/>
        <w:spacing w:before="0" w:after="0"/>
        <w:jc w:val="left"/>
        <w:rPr/>
      </w:pPr>
      <w:r>
        <w:rPr/>
        <w:t>L2sRvU79favj9qR/3JpU+p2aGmzzQ0Nc0vtbTmaraEzMsWnx/wA97khpU6qyNLbGo63XOEBdo1t7uI</w:t>
      </w:r>
    </w:p>
    <w:p>
      <w:pPr>
        <w:pStyle w:val="PreformattedText"/>
        <w:bidi w:val="0"/>
        <w:spacing w:before="0" w:after="0"/>
        <w:jc w:val="left"/>
        <w:rPr/>
      </w:pPr>
      <w:r>
        <w:rPr/>
        <w:t>XHXU2Jxs4qs7fJNu/P/wCZy9vD7avR0btUpqrYtu6Y3bH4Y2pe35NUpadpOkdw1tQiuLYragunU9Ts</w:t>
      </w:r>
    </w:p>
    <w:p>
      <w:pPr>
        <w:pStyle w:val="PreformattedText"/>
        <w:bidi w:val="0"/>
        <w:spacing w:before="0" w:after="0"/>
        <w:jc w:val="left"/>
        <w:rPr/>
      </w:pPr>
      <w:r>
        <w:rPr/>
        <w:t>JVtTyut9rL/LKkMSqyx1rWQX8jxfmyevS2mi5sW15rLy/nOI+zbQQ1Pp16JhvNl2uvu5ezLjfw/dp9</w:t>
      </w:r>
    </w:p>
    <w:p>
      <w:pPr>
        <w:pStyle w:val="PreformattedText"/>
        <w:bidi w:val="0"/>
        <w:spacing w:before="0" w:after="0"/>
        <w:jc w:val="left"/>
        <w:rPr/>
      </w:pPr>
      <w:r>
        <w:rPr/>
        <w:t>kad3nY1uavd1nTfhtolXurvbuSSHx6Le+I1BzT7F7RoPDvinpfzH5MtSiaaaZ43ldi6zeLyP8AqPaq</w:t>
      </w:r>
    </w:p>
    <w:p>
      <w:pPr>
        <w:pStyle w:val="PreformattedText"/>
        <w:bidi w:val="0"/>
        <w:spacing w:before="0" w:after="0"/>
        <w:jc w:val="left"/>
        <w:rPr/>
      </w:pPr>
      <w:r>
        <w:rPr/>
        <w:t>zbGNhQL0/pBmRLNvKnbP2e11T23+l6exo1TaKgatsmy082bDTpv/AIhlww7xzSonxw+Ird4dya53B5</w:t>
      </w:r>
    </w:p>
    <w:p>
      <w:pPr>
        <w:pStyle w:val="PreformattedText"/>
        <w:bidi w:val="0"/>
        <w:spacing w:before="0" w:after="0"/>
        <w:jc w:val="left"/>
        <w:rPr/>
      </w:pPr>
      <w:r>
        <w:rPr/>
        <w:t>B5Z+5NXrS61fn+fuapZ8ccty3ARG6UZJbRuSba0QzDs3MpQkd30R6OTZlpbMqjGnTG5ljj2fnnF9L7</w:t>
      </w:r>
    </w:p>
    <w:p>
      <w:pPr>
        <w:pStyle w:val="PreformattedText"/>
        <w:bidi w:val="0"/>
        <w:spacing w:before="0" w:after="0"/>
        <w:jc w:val="left"/>
        <w:rPr/>
      </w:pPr>
      <w:r>
        <w:rPr/>
        <w:t>bQqs+0VqwxqVDvDmv4dN6Vg1GewJimnwTymwzyTyzTIQ0gcPCHllL+SvHDHlS+T6vWAfT13ApCnguP</w:t>
      </w:r>
    </w:p>
    <w:p>
      <w:pPr>
        <w:pStyle w:val="PreformattedText"/>
        <w:bidi w:val="0"/>
        <w:spacing w:before="0" w:after="0"/>
        <w:jc w:val="left"/>
        <w:rPr/>
      </w:pPr>
      <w:r>
        <w:rPr/>
        <w:t>szzNeqgf5I9Irdoufok35vpTdNEtiWIzNLWTa7C1JCY4ZDsEizRLOib0Mjrho1MBOVcNu6BWpuEZ2T</w:t>
      </w:r>
    </w:p>
    <w:p>
      <w:pPr>
        <w:pStyle w:val="PreformattedText"/>
        <w:bidi w:val="0"/>
        <w:spacing w:before="0" w:after="0"/>
        <w:jc w:val="left"/>
        <w:rPr/>
      </w:pPr>
      <w:r>
        <w:rPr/>
        <w:t>2fP9Y9s1SkLF6p4qcl1/C1t2STX0TSpaFmb5aW0InVNXkjqtGtaWLbHS1DTl8yLYgZpUWQuh+XkhTL</w:t>
      </w:r>
    </w:p>
    <w:p>
      <w:pPr>
        <w:pStyle w:val="PreformattedText"/>
        <w:bidi w:val="0"/>
        <w:spacing w:before="0" w:after="0"/>
        <w:jc w:val="left"/>
        <w:rPr/>
      </w:pPr>
      <w:r>
        <w:rPr/>
        <w:t>OjJtDRNRACm6G65ra6uz1alRszigDBfX8OUkLQIphHNpNNmga1QljuagyuLstMrLLbss8LBYa8kCzR</w:t>
      </w:r>
    </w:p>
    <w:p>
      <w:pPr>
        <w:pStyle w:val="PreformattedText"/>
        <w:bidi w:val="0"/>
        <w:spacing w:before="0" w:after="0"/>
        <w:jc w:val="left"/>
        <w:rPr/>
      </w:pPr>
      <w:r>
        <w:rPr/>
        <w:t>s5xj5hk3KpYK6dlUDJ7hWHlTF6fpZKvyVJAnR7pJ/ORJTnrWu66VbUGml0mvYn1TUI6MrzrJqdSQ3Y</w:t>
      </w:r>
    </w:p>
    <w:p>
      <w:pPr>
        <w:pStyle w:val="PreformattedText"/>
        <w:bidi w:val="0"/>
        <w:spacing w:before="0" w:after="0"/>
        <w:jc w:val="left"/>
        <w:rPr/>
      </w:pPr>
      <w:r>
        <w:rPr/>
        <w:t>oVJf8ACCRVatQMhL437P6mL0fQ0GZRi3AX7pz6rKu1I9R3/h1PSvhrd13sgvw4r4oDYka9pTazbRRI</w:t>
      </w:r>
    </w:p>
    <w:p>
      <w:pPr>
        <w:pStyle w:val="PreformattedText"/>
        <w:bidi w:val="0"/>
        <w:spacing w:before="0" w:after="0"/>
        <w:jc w:val="left"/>
        <w:rPr/>
      </w:pPr>
      <w:r>
        <w:rPr/>
        <w:t>kiwzQTwFpHOoPZn0yxIGm838v8j2olLsAJY0U7T04jYjolXct1RbaK7bTs9SpUcsLqyqe/s5ddvi5T</w:t>
      </w:r>
    </w:p>
    <w:p>
      <w:pPr>
        <w:pStyle w:val="PreformattedText"/>
        <w:bidi w:val="0"/>
        <w:spacing w:before="0" w:after="0"/>
        <w:jc w:val="left"/>
        <w:rPr/>
      </w:pPr>
      <w:r>
        <w:rPr/>
        <w:t>FXubWp7uk9tWrQsuV0yzos8EccscEM2mzq9adY1bAY154WZZMsphRRIvWkpDfCKq25pz6+1VKlNGqZ</w:t>
      </w:r>
    </w:p>
    <w:p>
      <w:pPr>
        <w:pStyle w:val="PreformattedText"/>
        <w:bidi w:val="0"/>
        <w:spacing w:before="0" w:after="0"/>
        <w:jc w:val="left"/>
        <w:rPr/>
      </w:pPr>
      <w:r>
        <w:rPr/>
        <w:t>VMst0K3H+2IFacSQVRujFHDII0SSeWz4wxKkMR8u6yqpZiTIdu31KPUQgm621mqXIlqvRp4WUs3/AB</w:t>
      </w:r>
    </w:p>
    <w:p>
      <w:pPr>
        <w:pStyle w:val="PreformattedText"/>
        <w:bidi w:val="0"/>
        <w:spacing w:before="0" w:after="0"/>
        <w:jc w:val="left"/>
        <w:rPr/>
      </w:pPr>
      <w:r>
        <w:rPr/>
        <w:t>huZ4pHQpi2bIDNEpMMUpfe7JNaPETFJG2LgBfCv0bursuN7arG7IQdbrUGnlZt4xPDS3RRL5Hn8heE</w:t>
      </w:r>
    </w:p>
    <w:p>
      <w:pPr>
        <w:pStyle w:val="PreformattedText"/>
        <w:bidi w:val="0"/>
        <w:spacing w:before="0" w:after="0"/>
        <w:jc w:val="left"/>
        <w:rPr/>
      </w:pPr>
      <w:r>
        <w:rPr/>
        <w:t>BmdlDQRwJtDJZlWFghwOf6X2dWpRbWvccYo+CVutYsQWLVPTrViwJo3qTfNCICGaWdoDHaigedifC7</w:t>
      </w:r>
    </w:p>
    <w:p>
      <w:pPr>
        <w:pStyle w:val="PreformattedText"/>
        <w:bidi w:val="0"/>
        <w:spacing w:before="0" w:after="0"/>
        <w:jc w:val="left"/>
        <w:rPr/>
      </w:pPr>
      <w:r>
        <w:rPr/>
        <w:t>vXUjYvrO3JHVOyvwOQEdfaKh2epRY5DU68OWfon9gaxHrvYHw61pG8i6z8OOxdUDE8Stf7X0qy6tg8</w:t>
      </w:r>
    </w:p>
    <w:p>
      <w:pPr>
        <w:pStyle w:val="PreformattedText"/>
        <w:bidi w:val="0"/>
        <w:spacing w:before="0" w:after="0"/>
        <w:jc w:val="left"/>
        <w:rPr/>
      </w:pPr>
      <w:r>
        <w:rPr/>
        <w:t>sJXYMTn+r/F14ipkXdSNVY/qjezMpSmSeyPh7Mdm/ezEbchRsKgD2UDPBx7jj3HQxdbLiYYVMsshiF</w:t>
      </w:r>
    </w:p>
    <w:p>
      <w:pPr>
        <w:pStyle w:val="PreformattedText"/>
        <w:bidi w:val="0"/>
        <w:spacing w:before="0" w:after="0"/>
        <w:jc w:val="left"/>
        <w:rPr/>
      </w:pPr>
      <w:r>
        <w:rPr/>
        <w:t>nt6kbguzOAFJDD6SRtDDIXd/dh1rK2l+aZBViCTiRMvKeVQ8t4wScBScKCRkcMI/fcOrBAGV7GZYg1</w:t>
      </w:r>
    </w:p>
    <w:p>
      <w:pPr>
        <w:pStyle w:val="PreformattedText"/>
        <w:bidi w:val="0"/>
        <w:spacing w:before="0" w:after="0"/>
        <w:jc w:val="left"/>
        <w:rPr/>
      </w:pPr>
      <w:r>
        <w:rPr/>
        <w:t>OItMK6o7FclcbVDD0MmC2AAxO45yefy/09UGvoDe02oVTfO2k037GydxDhSpXOCFGQwG7lefYcEfV6</w:t>
      </w:r>
    </w:p>
    <w:p>
      <w:pPr>
        <w:pStyle w:val="PreformattedText"/>
        <w:bidi w:val="0"/>
        <w:spacing w:before="0" w:after="0"/>
        <w:jc w:val="left"/>
        <w:rPr/>
      </w:pPr>
      <w:r>
        <w:rPr/>
        <w:t>utE2A0sO1AsCrE20v5982LgBVJPrbLIqqnp4UtnHoG4fr+X/F1RIYcBaE5AcTll90B3bm9sqpB2qF+</w:t>
      </w:r>
    </w:p>
    <w:p>
      <w:pPr>
        <w:pStyle w:val="PreformattedText"/>
        <w:bidi w:val="0"/>
        <w:spacing w:before="0" w:after="0"/>
        <w:jc w:val="left"/>
        <w:rPr/>
      </w:pPr>
      <w:r>
        <w:rPr/>
        <w:t>52l+fYEBT9j+vWMhYm/CUqqwN3xMxyWK/h7CAxO7AXJA3MMexxg/s35etBlK8N6QIMwOZe//AJQUOq</w:t>
      </w:r>
    </w:p>
    <w:p>
      <w:pPr>
        <w:pStyle w:val="PreformattedText"/>
        <w:bidi w:val="0"/>
        <w:spacing w:before="0" w:after="0"/>
        <w:jc w:val="left"/>
        <w:rPr/>
      </w:pPr>
      <w:r>
        <w:rPr/>
        <w:t>gCNgEBcBsnggHdkHIwRu5/X39us6XBPHz+mGWxCopsVmFb6lUkpghvdSwA9IZvdX+32B46yCHDKxxl</w:t>
      </w:r>
    </w:p>
    <w:p>
      <w:pPr>
        <w:pStyle w:val="PreformattedText"/>
        <w:bidi w:val="0"/>
        <w:spacing w:before="0" w:after="0"/>
        <w:jc w:val="left"/>
        <w:rPr/>
      </w:pPr>
      <w:r>
        <w:rPr/>
        <w:t>nIWxAv8AX/mYztDEF2I2sGP07jw0cmWGfb9Pdep0h7K4y1BHM2fnum7MMKjMSpIGCdyuRkqmVOcED1</w:t>
      </w:r>
    </w:p>
    <w:p>
      <w:pPr>
        <w:pStyle w:val="PreformattedText"/>
        <w:bidi w:val="0"/>
        <w:spacing w:before="0" w:after="0"/>
        <w:jc w:val="left"/>
        <w:rPr/>
      </w:pPr>
      <w:r>
        <w:rPr/>
        <w:t>fso/p6yWsLYaNIGU7wGo/6ns+sYIVcHJABUqPUVQk8sGHPAwR1M9wLpMBN4twNoMkrGNWOQGQsAeHA</w:t>
      </w:r>
    </w:p>
    <w:p>
      <w:pPr>
        <w:pStyle w:val="PreformattedText"/>
        <w:bidi w:val="0"/>
        <w:spacing w:before="0" w:after="0"/>
        <w:jc w:val="left"/>
        <w:rPr/>
      </w:pPr>
      <w:r>
        <w:rPr/>
        <w:t>LHJIwchsYIPuP8XWZHQOAt73mrNgD25yg53bskPsP5toPvg49PHU06jcS14j3zxfPOVH0oZAAxXBwc</w:t>
      </w:r>
    </w:p>
    <w:p>
      <w:pPr>
        <w:pStyle w:val="PreformattedText"/>
        <w:bidi w:val="0"/>
        <w:spacing w:before="0" w:after="0"/>
        <w:jc w:val="left"/>
        <w:rPr/>
      </w:pPr>
      <w:r>
        <w:rPr/>
        <w:t>ADK5Oc5/6upw9UtlUnLEMy8sC8hyoICqcAjkfUwG8sch2xjORxvx1JBkRvKL+zM8KGO4kN6QCQ+FVV</w:t>
      </w:r>
    </w:p>
    <w:p>
      <w:pPr>
        <w:pStyle w:val="PreformattedText"/>
        <w:bidi w:val="0"/>
        <w:spacing w:before="0" w:after="0"/>
        <w:jc w:val="left"/>
        <w:rPr/>
      </w:pPr>
      <w:r>
        <w:rPr/>
        <w:t>yzBSD9Ocfpn6epJa7XHb5vamAQwzsLl0LHYDwqjK4+wAK+x56ky282PALvez8Prmysjbsk52gjKAqz</w:t>
      </w:r>
    </w:p>
    <w:p>
      <w:pPr>
        <w:pStyle w:val="PreformattedText"/>
        <w:bidi w:val="0"/>
        <w:spacing w:before="0" w:after="0"/>
        <w:jc w:val="left"/>
        <w:rPr/>
      </w:pPr>
      <w:r>
        <w:rPr/>
        <w:t>ZIZfGOcHPGeAV46kzSWykg6sZksBE/3Gw8qztgZAZlGOSPbA5G3b+vUhV8TcJqHIJKZOArbgF4Xbgj</w:t>
      </w:r>
    </w:p>
    <w:p>
      <w:pPr>
        <w:pStyle w:val="PreformattedText"/>
        <w:bidi w:val="0"/>
        <w:spacing w:before="0" w:after="0"/>
        <w:jc w:val="left"/>
        <w:rPr/>
      </w:pPr>
      <w:r>
        <w:rPr/>
        <w:t>nAcFdpPJwfT9PUmdL8NJssiu2SPXs3h0J5AxtHp4fCleTj+kdSb5PXebbjuz7sFYLj8qRtyOMrtHGD</w:t>
      </w:r>
    </w:p>
    <w:p>
      <w:pPr>
        <w:pStyle w:val="PreformattedText"/>
        <w:bidi w:val="0"/>
        <w:spacing w:before="0" w:after="0"/>
        <w:jc w:val="left"/>
        <w:rPr/>
      </w:pPr>
      <w:r>
        <w:rPr/>
        <w:t>+rfV1Jnf8AX98xuHJXBfaTjYNrEHkkE/8ALz9IGSD1OMgVSbYibl1IcjdHwpUHIII92zg5BVvTn7jl</w:t>
      </w:r>
    </w:p>
    <w:p>
      <w:pPr>
        <w:pStyle w:val="PreformattedText"/>
        <w:bidi w:val="0"/>
        <w:spacing w:before="0" w:after="0"/>
        <w:jc w:val="left"/>
        <w:rPr/>
      </w:pPr>
      <w:r>
        <w:rPr/>
        <w:t>epL1Y9yial9oOWwC/JyFIYDAVdy5AI5/YjhupK3PX904KdmfQCrbcSoZPE2QFkAUFAwLRHZwRn39P7</w:t>
      </w:r>
    </w:p>
    <w:p>
      <w:pPr>
        <w:pStyle w:val="PreformattedText"/>
        <w:bidi w:val="0"/>
        <w:spacing w:before="0" w:after="0"/>
        <w:jc w:val="left"/>
        <w:rPr/>
      </w:pPr>
      <w:r>
        <w:rPr/>
        <w:t>dct7ZC50nToWs/i18+eqWE0ZjtV2IjyhRwoBZfFheAOHBUZznP1fm9PSrdoEcYZLg6DIr6496oKwbi</w:t>
      </w:r>
    </w:p>
    <w:p>
      <w:pPr>
        <w:pStyle w:val="PreformattedText"/>
        <w:bidi w:val="0"/>
        <w:spacing w:before="0" w:after="0"/>
        <w:jc w:val="left"/>
        <w:rPr/>
      </w:pPr>
      <w:r>
        <w:rPr/>
        <w:t>dzoilo9wYSE8oWJOWJIJJX2HH5elYwDcNcwrMCS2dilmIB27SrSL6t3pIKFgePbDelupM3IJAFh2f5</w:t>
      </w:r>
    </w:p>
    <w:p>
      <w:pPr>
        <w:pStyle w:val="PreformattedText"/>
        <w:bidi w:val="0"/>
        <w:spacing w:before="0" w:after="0"/>
        <w:jc w:val="left"/>
        <w:rPr/>
      </w:pPr>
      <w:r>
        <w:rPr/>
        <w:t>okyB1XexChnKLKfSUaTJbYu4HyAbiB9/J/T1JoE3W63MOUNolQumwZCiMvkGaPk8D6sAr7YBLeo/l6</w:t>
      </w:r>
    </w:p>
    <w:p>
      <w:pPr>
        <w:pStyle w:val="PreformattedText"/>
        <w:bidi w:val="0"/>
        <w:spacing w:before="0" w:after="0"/>
        <w:jc w:val="left"/>
        <w:rPr/>
      </w:pPr>
      <w:r>
        <w:rPr/>
        <w:t>3T5tYGpw15v8/wBI99KYeQEAMWZY9zn+yhljIGWzuXPA9IUr7dOUiWyHqitXgunWNZINJVQKMNhJCu</w:t>
      </w:r>
    </w:p>
    <w:p>
      <w:pPr>
        <w:pStyle w:val="PreformattedText"/>
        <w:bidi w:val="0"/>
        <w:spacing w:before="0" w:after="0"/>
        <w:jc w:val="left"/>
        <w:rPr/>
      </w:pPr>
      <w:r>
        <w:rPr/>
        <w:t>WYMqlyTyFYeM55/VSvttYdOJxPuiz3uPD1R30GKZJQLtjXazksUOThSXPIJ9RA9h9XR6fFtLRCvq62</w:t>
      </w:r>
    </w:p>
    <w:p>
      <w:pPr>
        <w:pStyle w:val="PreformattedText"/>
        <w:bidi w:val="0"/>
        <w:spacing w:before="0" w:after="0"/>
        <w:jc w:val="left"/>
        <w:rPr/>
      </w:pPr>
      <w:r>
        <w:rPr/>
        <w:t>7v5o7YGUKqjap2ooxHwx9zkrwwLKuOMjLY6Zp3LWvFXBIu3AxzVR6l5XgBdxbchYgAbgo9vykcEDb9</w:t>
      </w:r>
    </w:p>
    <w:p>
      <w:pPr>
        <w:pStyle w:val="PreformattedText"/>
        <w:bidi w:val="0"/>
        <w:spacing w:before="0" w:after="0"/>
        <w:jc w:val="left"/>
        <w:rPr/>
      </w:pPr>
      <w:r>
        <w:rPr/>
        <w:t>W3oxJPE3lTnN/teHK/wBfFSJt2LPc/w5r4dlAw3c0bApu9nBi9JJAG5fUvXQ9Ff/vtL3H8jFq5IpN8</w:t>
      </w:r>
    </w:p>
    <w:p>
      <w:pPr>
        <w:pStyle w:val="PreformattedText"/>
        <w:bidi w:val="0"/>
        <w:spacing w:before="0" w:after="0"/>
        <w:jc w:val="left"/>
        <w:rPr/>
      </w:pPr>
      <w:r>
        <w:rPr/>
        <w:t>Vp8ZtjyZ8ghWTZCxaWwhVfLGC+wDcHhhYqo3+ksy7c/Y+wVbAK26QebunMyCnJ6QqD18YhwNWSxWgU</w:t>
      </w:r>
    </w:p>
    <w:p>
      <w:pPr>
        <w:pStyle w:val="PreformattedText"/>
        <w:bidi w:val="0"/>
        <w:spacing w:before="0" w:after="0"/>
        <w:jc w:val="left"/>
        <w:rPr/>
      </w:pPr>
      <w:r>
        <w:rPr/>
        <w:t>PYLRvKGkU5/E8TOpeKQKJCAyBFBDN/zNxU9bIWmXAOR/C0LRam2I6Mio12y/5RPex6WaOKDeRhwWZz</w:t>
      </w:r>
    </w:p>
    <w:p>
      <w:pPr>
        <w:pStyle w:val="PreformattedText"/>
        <w:bidi w:val="0"/>
        <w:spacing w:before="0" w:after="0"/>
        <w:jc w:val="left"/>
        <w:rPr/>
      </w:pPr>
      <w:r>
        <w:rPr/>
        <w:t>KkTyhWszKVGQvsinBeP7ncvS3RXI14QW+VeyKo/Uq9ow1FNCY38lqGUzIhaaKBWwqZllPysbmUEkxo</w:t>
      </w:r>
    </w:p>
    <w:p>
      <w:pPr>
        <w:pStyle w:val="PreformattedText"/>
        <w:bidi w:val="0"/>
        <w:spacing w:before="0" w:after="0"/>
        <w:jc w:val="left"/>
        <w:rPr/>
      </w:pPr>
      <w:r>
        <w:rPr/>
        <w:t>FwuR6FbevTgolkU5C2spFol7fxKtlrkobw/t+KKokRbSTXYY3jjjcSJIF/Fil2Cw3nkkAASZm2GQmW</w:t>
      </w:r>
    </w:p>
    <w:p>
      <w:pPr>
        <w:pStyle w:val="PreformattedText"/>
        <w:bidi w:val="0"/>
        <w:spacing w:before="0" w:after="0"/>
        <w:jc w:val="left"/>
        <w:rPr/>
      </w:pPr>
      <w:r>
        <w:rPr/>
        <w:t>MOx+21cOmJbeytMVa6hVCOXOXccffl+HdgkcvkoyCFrDzxGG08cZLpYiBl8EdeSxMscZgGIy2d0szH</w:t>
      </w:r>
    </w:p>
    <w:p>
      <w:pPr>
        <w:pStyle w:val="PreformattedText"/>
        <w:bidi w:val="0"/>
        <w:spacing w:before="0" w:after="0"/>
        <w:jc w:val="left"/>
        <w:rPr/>
      </w:pPr>
      <w:r>
        <w:rPr/>
        <w:t>HsF6XWiDUGuntbssbVujG9/DjutaDwi94kmFhZdteYT1MOny++QtNHIke0quxfGr7hnd6+Cu4xD2DU</w:t>
      </w:r>
    </w:p>
    <w:p>
      <w:pPr>
        <w:pStyle w:val="PreformattedText"/>
        <w:bidi w:val="0"/>
        <w:spacing w:before="0" w:after="0"/>
        <w:jc w:val="left"/>
        <w:rPr/>
      </w:pPr>
      <w:r>
        <w:rPr/>
        <w:t>zbmVoYVarsN7Ruy380UK25o7UjeWSIzpWhMcywEghJ2is+oOYPCFjOxjLGV9KqN3V1EDBSap3f7YTZ</w:t>
      </w:r>
    </w:p>
    <w:p>
      <w:pPr>
        <w:pStyle w:val="PreformattedText"/>
        <w:bidi w:val="0"/>
        <w:spacing w:before="0" w:after="0"/>
        <w:jc w:val="left"/>
        <w:rPr/>
      </w:pPr>
      <w:r>
        <w:rPr/>
        <w:t>zglZ2IJbEXtvBV7M2jUxxI9eCCpfZGc2xJp72Id1fzS5RZ8NXEZjJLBVEe9t5m2r0I6rYnK30ovXdu</w:t>
      </w:r>
    </w:p>
    <w:p>
      <w:pPr>
        <w:pStyle w:val="PreformattedText"/>
        <w:bidi w:val="0"/>
        <w:spacing w:before="0" w:after="0"/>
        <w:jc w:val="left"/>
        <w:rPr/>
      </w:pPr>
      <w:r>
        <w:rPr/>
        <w:t>mXHkxN++7cMYnRRMY5oTGkkyIny6ohnrSyBS1xq5eVQiOUYRKzlWZn2gvkrvZzhUVhU6PEc38sHTFN</w:t>
      </w:r>
    </w:p>
    <w:p>
      <w:pPr>
        <w:pStyle w:val="PreformattedText"/>
        <w:bidi w:val="0"/>
        <w:spacing w:before="0" w:after="0"/>
        <w:jc w:val="left"/>
        <w:rPr/>
      </w:pPr>
      <w:r>
        <w:rPr/>
        <w:t>jWAc03sMrb3u+1FOrDYawsvmimsRo1maz4kSa6yctFECwWs3gRE99oCsqenG6HjYk2vGaSdHY2W/5/</w:t>
      </w:r>
    </w:p>
    <w:p>
      <w:pPr>
        <w:pStyle w:val="PreformattedText"/>
        <w:bidi w:val="0"/>
        <w:spacing w:before="0" w:after="0"/>
        <w:jc w:val="left"/>
        <w:rPr/>
      </w:pPr>
      <w:r>
        <w:rPr/>
        <w:t>5ijWSSd6ccc8jh1FmcCBtkdQRmd4ZJCeJkMu4yKW2pHt4O4rtrtZEF/ukJqAoVGWGnzRXhhEC7o6kw</w:t>
      </w:r>
    </w:p>
    <w:p>
      <w:pPr>
        <w:pStyle w:val="PreformattedText"/>
        <w:bidi w:val="0"/>
        <w:spacing w:before="0" w:after="0"/>
        <w:jc w:val="left"/>
        <w:rPr/>
      </w:pPr>
      <w:r>
        <w:rPr/>
        <w:t>sxLBLVEs7W0EjNXjqghgUSnsWZnO4nC8c+roZqst1Xg27GyxxJqIGxsd6ODTIksSrI1qWzHYdYohcj</w:t>
      </w:r>
    </w:p>
    <w:p>
      <w:pPr>
        <w:pStyle w:val="PreformattedText"/>
        <w:bidi w:val="0"/>
        <w:spacing w:before="0" w:after="0"/>
        <w:jc w:val="left"/>
        <w:rPr/>
      </w:pPr>
      <w:r>
        <w:rPr/>
        <w:t>Sqsc9iSWVIIZJZNu8tGzxShyoG1uD6eqcIBx16pGqF82ZwBy7sHgj31a0bw1o0pyBIjWurbirgWx8x</w:t>
      </w:r>
    </w:p>
    <w:p>
      <w:pPr>
        <w:pStyle w:val="PreformattedText"/>
        <w:bidi w:val="0"/>
        <w:spacing w:before="0" w:after="0"/>
        <w:jc w:val="left"/>
        <w:rPr/>
      </w:pPr>
      <w:r>
        <w:rPr/>
        <w:t>ZvOjF5AxlVFVQ3jEjlucHoRanSoszsM2E5lJQ61RbJ7jDFtPay/pFiBY6s8peoIbKkiZTKZSa0s7yJ</w:t>
      </w:r>
    </w:p>
    <w:p>
      <w:pPr>
        <w:pStyle w:val="PreformattedText"/>
        <w:bidi w:val="0"/>
        <w:spacing w:before="0" w:after="0"/>
        <w:jc w:val="left"/>
        <w:rPr/>
      </w:pPr>
      <w:r>
        <w:rPr/>
        <w:t>FNLG4IRQqlRIN6pMyfkLEu8KJcscqg5v7Z0thQpWqAUgoYc3N+GEr1epHYQ1YI6yrqE9GRXErS1as8</w:t>
      </w:r>
    </w:p>
    <w:p>
      <w:pPr>
        <w:pStyle w:val="PreformattedText"/>
        <w:bidi w:val="0"/>
        <w:spacing w:before="0" w:after="0"/>
        <w:jc w:val="left"/>
        <w:rPr/>
      </w:pPr>
      <w:r>
        <w:rPr/>
        <w:t>0UgSaEHdHM0qbFLCJXG71b9rJumobZ2FQ7vaaC22ptC7Wq0WNmxXHGbrBBBLLFGkEaeGd4S0lhUL2b</w:t>
      </w:r>
    </w:p>
    <w:p>
      <w:pPr>
        <w:pStyle w:val="PreformattedText"/>
        <w:bidi w:val="0"/>
        <w:spacing w:before="0" w:after="0"/>
        <w:jc w:val="left"/>
        <w:rPr/>
      </w:pPr>
      <w:r>
        <w:rPr/>
        <w:t>EccceckSQSssjykgkgI0Ybax6mzilVeorNuKGVVa/Lj7Ptd8vbaA2arT2mpV6GnUOjcxzXqsv59U1W</w:t>
      </w:r>
    </w:p>
    <w:p>
      <w:pPr>
        <w:pStyle w:val="PreformattedText"/>
        <w:bidi w:val="0"/>
        <w:spacing w:before="0" w:after="0"/>
        <w:jc w:val="left"/>
        <w:rPr/>
      </w:pPr>
      <w:r>
        <w:rPr/>
        <w:t>sbKWZYvwYAljfFO0gcwSxzvZmWw87COuNqvKDg7F/AztXoNIKXekeO9fz+UX2yoaNJNpVnqCoy44jL</w:t>
      </w:r>
    </w:p>
    <w:p>
      <w:pPr>
        <w:pStyle w:val="PreformattedText"/>
        <w:bidi w:val="0"/>
        <w:spacing w:before="0" w:after="0"/>
        <w:jc w:val="left"/>
        <w:rPr/>
      </w:pPr>
      <w:r>
        <w:rPr/>
        <w:t>m7X9e6BNLYV0EDrZpRskEspMsLJPOsKpWik3grErsrxltpdFYu3rYdXiEUiM9G5Ku4+HWbeC3ZmSeG</w:t>
      </w:r>
    </w:p>
    <w:p>
      <w:pPr>
        <w:pStyle w:val="PreformattedText"/>
        <w:bidi w:val="0"/>
        <w:spacing w:before="0" w:after="0"/>
        <w:jc w:val="left"/>
        <w:rPr/>
      </w:pPr>
      <w:r>
        <w:rPr/>
        <w:t>vG08VmaKyllEhCJDCssb7hII4kQiNlh2hdjI3qHiV92AC2mXpiqwwNzTyB+JoRrSAtDLXhd44N2mrb</w:t>
      </w:r>
    </w:p>
    <w:p>
      <w:pPr>
        <w:pStyle w:val="PreformattedText"/>
        <w:bidi w:val="0"/>
        <w:spacing w:before="0" w:after="0"/>
        <w:jc w:val="left"/>
        <w:rPr/>
      </w:pPr>
      <w:r>
        <w:rPr/>
        <w:t>gQw2kcNK80kG5wsijbkY3ySBmR2bazLk0qjEutgJpHcIUByK7sSryVqprC2N0FRWswQ0mguVZPVED8</w:t>
      </w:r>
    </w:p>
    <w:p>
      <w:pPr>
        <w:pStyle w:val="PreformattedText"/>
        <w:bidi w:val="0"/>
        <w:spacing w:before="0" w:after="0"/>
        <w:jc w:val="left"/>
        <w:rPr/>
      </w:pPr>
      <w:r>
        <w:rPr/>
        <w:t>2u9YbesSEqVhcY2ty3ibDnO1M9N9nqDnECGqbHVFOoxb3+H5u009Ykg8MUxhihlELyO8iPBFUsT+Ie</w:t>
      </w:r>
    </w:p>
    <w:p>
      <w:pPr>
        <w:pStyle w:val="PreformattedText"/>
        <w:bidi w:val="0"/>
        <w:spacing w:before="0" w:after="0"/>
        <w:jc w:val="left"/>
        <w:rPr/>
      </w:pPr>
      <w:r>
        <w:rPr/>
        <w:t>WGXEge34ZI2WAphRIu38qhalemWAl+kMKxAYa4qMu7H+bwxGlmrus9QRTLYWP5WHwxM3lSxL59s0vr</w:t>
      </w:r>
    </w:p>
    <w:p>
      <w:pPr>
        <w:pStyle w:val="PreformattedText"/>
        <w:bidi w:val="0"/>
        <w:spacing w:before="0" w:after="0"/>
        <w:jc w:val="left"/>
        <w:rPr/>
      </w:pPr>
      <w:r>
        <w:rPr/>
        <w:t>DWw3hLhWQxpJuy4PTtSkamDLvJ831d8FQpJSpO7hi7FdGG6q/nf1Rj6zNCKloTag9m4kiRuY8GNxKR</w:t>
      </w:r>
    </w:p>
    <w:p>
      <w:pPr>
        <w:pStyle w:val="PreformattedText"/>
        <w:bidi w:val="0"/>
        <w:spacing w:before="0" w:after="0"/>
        <w:jc w:val="left"/>
        <w:rPr/>
      </w:pPr>
      <w:r>
        <w:rPr/>
        <w:t>EqzV/IFECsnplwWPhYqrKOglWRQEQKGPn7MttoWmjKlcE1MerdZvpSHO6GlLSOkjCZXbcqIGijChCq</w:t>
      </w:r>
    </w:p>
    <w:p>
      <w:pPr>
        <w:pStyle w:val="PreformattedText"/>
        <w:bidi w:val="0"/>
        <w:spacing w:before="0" w:after="0"/>
        <w:jc w:val="left"/>
        <w:rPr/>
      </w:pPr>
      <w:r>
        <w:rPr/>
        <w:t>zA586bApO1VwZPVjnogU8um7lw7USrMzVAzhr3u3h/tkMWVCllYgSh3d1TDIGccfikn1AjbjnDKeep</w:t>
      </w:r>
    </w:p>
    <w:p>
      <w:pPr>
        <w:pStyle w:val="PreformattedText"/>
        <w:bidi w:val="0"/>
        <w:spacing w:before="0" w:after="0"/>
        <w:jc w:val="left"/>
        <w:rPr/>
      </w:pPr>
      <w:r>
        <w:rPr/>
        <w:t>ZgxB4RWqEx//AEgOtuWO/tto1rPGqiSQTM0QMSmT6MMfWMBNzKSCQAOSV6gNzYA3j9KleghR9LyS6k</w:t>
      </w:r>
    </w:p>
    <w:p>
      <w:pPr>
        <w:pStyle w:val="PreformattedText"/>
        <w:bidi w:val="0"/>
        <w:spacing w:before="0" w:after="0"/>
        <w:jc w:val="left"/>
        <w:rPr/>
      </w:pPr>
      <w:r>
        <w:rPr/>
        <w:t>MLRFZB4pERkCSFYxHnZ6iSw2J5t29voPqK8ZzCmOh3ZqyIu8CD9Hris8xcBAw3ZWCsgZ4lFgDyOsck</w:t>
      </w:r>
    </w:p>
    <w:p>
      <w:pPr>
        <w:pStyle w:val="PreformattedText"/>
        <w:bidi w:val="0"/>
        <w:spacing w:before="0" w:after="0"/>
        <w:jc w:val="left"/>
        <w:rPr/>
      </w:pPr>
      <w:r>
        <w:rPr/>
        <w:t>f4hWRt3kK5R3+gIN24DIgyGjFTvQprXNNQ3SK1t3lxPa/wCUUEacrJETuWvZ+ZZY0iAbdE5dY0bAMo</w:t>
      </w:r>
    </w:p>
    <w:p>
      <w:pPr>
        <w:pStyle w:val="PreformattedText"/>
        <w:bidi w:val="0"/>
        <w:spacing w:before="0" w:after="0"/>
        <w:jc w:val="left"/>
        <w:rPr/>
      </w:pPr>
      <w:r>
        <w:rPr/>
        <w:t>YsrF8tsZnbIbiKth0g3cY4p4qd0Kct0QaG3PWEnhlYV5jstaXJWis0bZVFruZllxGjlW2iRQGUL6X9</w:t>
      </w:r>
    </w:p>
    <w:p>
      <w:pPr>
        <w:pStyle w:val="PreformattedText"/>
        <w:bidi w:val="0"/>
        <w:spacing w:before="0" w:after="0"/>
        <w:jc w:val="left"/>
        <w:rPr/>
      </w:pPr>
      <w:r>
        <w:rPr/>
        <w:t>OerZy1yTox+bz7IlEb5bK1PtJ4vn7MIlqNqGX8EQNuO9asgkwY29SyRWSHUPGzDCu2GWNiy9DU6sbW</w:t>
      </w:r>
    </w:p>
    <w:p>
      <w:pPr>
        <w:pStyle w:val="PreformattedText"/>
        <w:bidi w:val="0"/>
        <w:spacing w:before="0" w:after="0"/>
        <w:jc w:val="left"/>
        <w:rPr/>
      </w:pPr>
      <w:r>
        <w:rPr/>
        <w:t>Hryg6YU69IrbzcNcVHBT1/SgUddpKrSvflMKKPMbtW6lRJJGiUs7wrINNSPdskkJCusnl+ph1oIhLH</w:t>
      </w:r>
    </w:p>
    <w:p>
      <w:pPr>
        <w:pStyle w:val="PreformattedText"/>
        <w:bidi w:val="0"/>
        <w:spacing w:before="0" w:after="0"/>
        <w:jc w:val="left"/>
        <w:rPr/>
      </w:pPr>
      <w:r>
        <w:rPr/>
        <w:t>RTxhnqFFA6TRur2v5f5onVoJKk63auqUYrtbxSwywz2axgWtIrRyQTREAPH41cOTyG+pj6QJ24gndg</w:t>
      </w:r>
    </w:p>
    <w:p>
      <w:pPr>
        <w:pStyle w:val="PreformattedText"/>
        <w:bidi w:val="0"/>
        <w:spacing w:before="0" w:after="0"/>
        <w:jc w:val="left"/>
        <w:rPr/>
      </w:pPr>
      <w:r>
        <w:rPr/>
        <w:t>xQdLOKhVrfV8Mktouwu+PDe7gvxfDTu19QSLVNTOj2r3Ync1YwMsuromlCabt7X5bKwiyvgkoyvMsy</w:t>
      </w:r>
    </w:p>
    <w:p>
      <w:pPr>
        <w:pStyle w:val="PreformattedText"/>
        <w:bidi w:val="0"/>
        <w:spacing w:before="0" w:after="0"/>
        <w:jc w:val="left"/>
        <w:rPr/>
      </w:pPr>
      <w:r>
        <w:rPr/>
        <w:t>tC/lVkkNYVALCpRPKRzDz59bS0tn2lz/ABGWzuxXfbFUf3Y8v5X7UOad8LLVi07UWa3pbSFItOoanp</w:t>
      </w:r>
    </w:p>
    <w:p>
      <w:pPr>
        <w:pStyle w:val="PreformattedText"/>
        <w:bidi w:val="0"/>
        <w:spacing w:before="0" w:after="0"/>
        <w:jc w:val="left"/>
        <w:rPr/>
      </w:pPr>
      <w:r>
        <w:rPr/>
        <w:t>6Jq6Rpj56rEdg1CSZ2VjvkjmiVWTxKq8J1fSFCmhZiaR4aryn+2dmh6H2d6tNabmojHVclxZe/d5vz</w:t>
      </w:r>
    </w:p>
    <w:p>
      <w:pPr>
        <w:pStyle w:val="PreformattedText"/>
        <w:bidi w:val="0"/>
        <w:spacing w:before="0" w:after="0"/>
        <w:jc w:val="left"/>
        <w:rPr/>
      </w:pPr>
      <w:r>
        <w:rPr/>
        <w:t>kw9tfCz4l2rP8uofDXTdDoyLBp8Hcfl0ejpenswe7ajorYvfJatelij/ABGzYfejL6FfDc3adv2BRT</w:t>
      </w:r>
    </w:p>
    <w:p>
      <w:pPr>
        <w:pStyle w:val="PreformattedText"/>
        <w:bidi w:val="0"/>
        <w:spacing w:before="0" w:after="0"/>
        <w:jc w:val="left"/>
        <w:rPr/>
      </w:pPr>
      <w:r>
        <w:rPr/>
        <w:t>qvtRbU4p2X957M9Dsfo8Mxp0SGVTjlbRcvD4vo3IMnHtX4baB2tb0qK3Qpdz6rDYn1q3a1V49Qo6fZ</w:t>
      </w:r>
    </w:p>
    <w:p>
      <w:pPr>
        <w:pStyle w:val="PreformattedText"/>
        <w:bidi w:val="0"/>
        <w:spacing w:before="0" w:after="0"/>
        <w:jc w:val="left"/>
        <w:rPr/>
      </w:pPr>
      <w:r>
        <w:rPr/>
        <w:t>hiK2NR0y5Z06OPuLXFjrxAt8qlHS4I3SmEffM/JrbW20MMCFptyheXHz9c6FH0ZRoNlW2YtUU6fR5j</w:t>
      </w:r>
    </w:p>
    <w:p>
      <w:pPr>
        <w:pStyle w:val="PreformattedText"/>
        <w:bidi w:val="0"/>
        <w:spacing w:before="0" w:after="0"/>
        <w:jc w:val="left"/>
        <w:rPr/>
      </w:pPr>
      <w:r>
        <w:rPr/>
        <w:t>50EkPS+6KEerT17Op2tQ16x253Jeqtosdu5plPT7fburSNqvcNxrkjQ6pdZZYQolN0NIK1YRO8sqCq</w:t>
      </w:r>
    </w:p>
    <w:p>
      <w:pPr>
        <w:pStyle w:val="PreformattedText"/>
        <w:bidi w:val="0"/>
        <w:spacing w:before="0" w:after="0"/>
        <w:jc w:val="left"/>
        <w:rPr/>
      </w:pPr>
      <w:r>
        <w:rPr/>
        <w:t>USEQrz3loUevWpMCqKva5d7tX75XSLuHS9H7dqalcqXKkl+NdN7I0PQLbQ9x2o9csQVIdTs2kiV3v6</w:t>
      </w:r>
    </w:p>
    <w:p>
      <w:pPr>
        <w:pStyle w:val="PreformattedText"/>
        <w:bidi w:val="0"/>
        <w:spacing w:before="0" w:after="0"/>
        <w:jc w:val="left"/>
        <w:rPr/>
      </w:pPr>
      <w:r>
        <w:rPr/>
        <w:t>vIPkdKirov8vorNLVCs0PXQWg20OiZBu01zbdX+VYs9elshpOGxNRsUHHLe3bL4suEflHuiL4Jdn2t</w:t>
      </w:r>
    </w:p>
    <w:p>
      <w:pPr>
        <w:pStyle w:val="PreformattedText"/>
        <w:bidi w:val="0"/>
        <w:spacing w:before="0" w:after="0"/>
        <w:jc w:val="left"/>
        <w:rPr/>
      </w:pPr>
      <w:r>
        <w:rPr/>
        <w:t>e1yqT8Se6tCu1tE+WiVdJ7B7Ped9KraZpYWXfZ1ezfrTVooJnQStVdwdqWJirW2Y7VUNJRjRSwyDcV</w:t>
      </w:r>
    </w:p>
    <w:p>
      <w:pPr>
        <w:pStyle w:val="PreformattedText"/>
        <w:bidi w:val="0"/>
        <w:spacing w:before="0" w:after="0"/>
        <w:jc w:val="left"/>
        <w:rPr/>
      </w:pPr>
      <w:r>
        <w:rPr/>
        <w:t>6zj7MbqbU2x32zaai1HZW3GXLfZdw7uPzSn+l6ldd/989YkqalrSWYn0zRrIj1CWSzWkZV1LWBu8Wo</w:t>
      </w:r>
    </w:p>
    <w:p>
      <w:pPr>
        <w:pStyle w:val="PreformattedText"/>
        <w:bidi w:val="0"/>
        <w:spacing w:before="0" w:after="0"/>
        <w:jc w:val="left"/>
        <w:rPr/>
      </w:pPr>
      <w:r>
        <w:rPr/>
        <w:t>w155s04G3Pf1Gv5jsq1n3d0U0RRRpN8mo437PhHr8XhnmqNZ9qddrqUOkrN2FC4nm3ivDd4r3tvdmO</w:t>
      </w:r>
    </w:p>
    <w:p>
      <w:pPr>
        <w:pStyle w:val="PreformattedText"/>
        <w:bidi w:val="0"/>
        <w:spacing w:before="0" w:after="0"/>
        <w:jc w:val="left"/>
        <w:rPr/>
      </w:pPr>
      <w:r>
        <w:rPr/>
        <w:t>2trU/btU6csMt7WtVorqPcBs//AHbMkTs+lad4ldSiwfMzWbHky0+o6o9tvRCOm6GzZ5OW3er6M5u0</w:t>
      </w:r>
    </w:p>
    <w:p>
      <w:pPr>
        <w:pStyle w:val="PreformattedText"/>
        <w:bidi w:val="0"/>
        <w:spacing w:before="0" w:after="0"/>
        <w:jc w:val="left"/>
        <w:rPr/>
      </w:pPr>
      <w:r>
        <w:rPr/>
        <w:t>7TV2eqKTAs7C+/1Dw/1y4tGdUD1rOoanGbUslqlbf8OZLRsahqEUrmXUJIyJYZhNEoSJRv8ASDnbjD</w:t>
      </w:r>
    </w:p>
    <w:p>
      <w:pPr>
        <w:pStyle w:val="PreformattedText"/>
        <w:bidi w:val="0"/>
        <w:spacing w:before="0" w:after="0"/>
        <w:jc w:val="left"/>
        <w:rPr/>
      </w:pPr>
      <w:r>
        <w:rPr/>
        <w:t>VZWqKqvvBYig2ekatWiMSw5V72/T8MdWkS2O5LsCQaFb7j1nUalSKxplEWk1GWeAsH1OlQpRGaxUYx</w:t>
      </w:r>
    </w:p>
    <w:p>
      <w:pPr>
        <w:pStyle w:val="PreformattedText"/>
        <w:bidi w:val="0"/>
        <w:spacing w:before="0" w:after="0"/>
        <w:jc w:val="left"/>
        <w:rPr/>
      </w:pPr>
      <w:r>
        <w:rPr/>
        <w:t>sLoDeWFlTdK0MqusWj0VJGY4rl78ZKTnajU6JDUqWVGULve03w+KWJn7G03TqvZOkwjTJtZ0PtWFLu</w:t>
      </w:r>
    </w:p>
    <w:p>
      <w:pPr>
        <w:pStyle w:val="PreformattedText"/>
        <w:bidi w:val="0"/>
        <w:spacing w:before="0" w:after="0"/>
        <w:jc w:val="left"/>
        <w:rPr/>
      </w:pPr>
      <w:r>
        <w:rPr/>
        <w:t>l2J7S0+3tY1Wxf1+9Lqdr5pTrGrK1iq0NOJwiKvluF08saK0zXqVKotjkWZd7j3N9XV9064p0hToUw</w:t>
      </w:r>
    </w:p>
    <w:p>
      <w:pPr>
        <w:pStyle w:val="PreformattedText"/>
        <w:bidi w:val="0"/>
        <w:spacing w:before="0" w:after="0"/>
        <w:jc w:val="left"/>
        <w:rPr/>
      </w:pPr>
      <w:r>
        <w:rPr/>
        <w:t>w5LG/ZbrA/uk6dsWILvZug6jXU7Z21HU4dUjnkbW9SlgVaM2tVYLEGK3kr6o1PRKcSIhvawbciinWV</w:t>
      </w:r>
    </w:p>
    <w:p>
      <w:pPr>
        <w:pStyle w:val="PreformattedText"/>
        <w:bidi w:val="0"/>
        <w:spacing w:before="0" w:after="0"/>
        <w:jc w:val="left"/>
        <w:rPr/>
      </w:pPr>
      <w:r>
        <w:rPr/>
        <w:t>H5hYHK4650KezY0qLrUDLUNua272iz82vKo+lI9+OfeJ/3di7E0YadPHVpnUdRjWeKeGm9i5Z0HRJK</w:t>
      </w:r>
    </w:p>
    <w:p>
      <w:pPr>
        <w:pStyle w:val="PreformattedText"/>
        <w:bidi w:val="0"/>
        <w:spacing w:before="0" w:after="0"/>
        <w:jc w:val="left"/>
        <w:rPr/>
      </w:pPr>
      <w:r>
        <w:rPr/>
        <w:t>F1pTLqUxGma1JOFG+aSx5hth8Q6Y2ZF6RWIbpGIbLHdMV21lqbPVpKirTohlsG85fzSqHbOt6a2ofD</w:t>
      </w:r>
    </w:p>
    <w:p>
      <w:pPr>
        <w:pStyle w:val="PreformattedText"/>
        <w:bidi w:val="0"/>
        <w:spacing w:before="0" w:after="0"/>
        <w:jc w:val="left"/>
        <w:rPr/>
      </w:pPr>
      <w:r>
        <w:rPr/>
        <w:t>TSqVONKnbum67TsRTUyJtU1nX01WzbuosDxtWCPb09ESQ7kSiFc7Cue+FLucicWP4VnnkZEShtFOoW</w:t>
      </w:r>
    </w:p>
    <w:p>
      <w:pPr>
        <w:pStyle w:val="PreformattedText"/>
        <w:bidi w:val="0"/>
        <w:spacing w:before="0" w:after="0"/>
        <w:jc w:val="left"/>
        <w:rPr/>
      </w:pPr>
      <w:r>
        <w:rPr/>
        <w:t>qU0a4ZdOFk+ysh+hVk8mqwtEqeXt/V2li8hrGQ1UpXkZ3y4kQrUmIB4Ek276MN12BtNBaWIqDALjy9</w:t>
      </w:r>
    </w:p>
    <w:p>
      <w:pPr>
        <w:pStyle w:val="PreformattedText"/>
        <w:bidi w:val="0"/>
        <w:spacing w:before="0" w:after="0"/>
        <w:jc w:val="left"/>
        <w:rPr/>
      </w:pPr>
      <w:r>
        <w:rPr/>
        <w:t>pvFOXRDqaqsf8AcVvZuxZW8mHPijXNnuGvqqihafuHtjtnu6k1V5JWpSa9SmefR7krqnl1Su1ZkkUK</w:t>
      </w:r>
    </w:p>
    <w:p>
      <w:pPr>
        <w:pStyle w:val="PreformattedText"/>
        <w:bidi w:val="0"/>
        <w:spacing w:before="0" w:after="0"/>
        <w:jc w:val="left"/>
        <w:rPr/>
      </w:pPr>
      <w:r>
        <w:rPr/>
        <w:t>YknZ1V8HavN2UMlOzrrc73qy0+1G9vVKz7uLMqaEdlm3iPXr36SIld680kcNVo3VCHUlybdeQlIq1z</w:t>
      </w:r>
    </w:p>
    <w:p>
      <w:pPr>
        <w:pStyle w:val="PreformattedText"/>
        <w:bidi w:val="0"/>
        <w:spacing w:before="0" w:after="0"/>
        <w:jc w:val="left"/>
        <w:rPr/>
      </w:pPr>
      <w:r>
        <w:rPr/>
        <w:t>cF3xKR6lI4O0DnHToqtTUELdG46zlLurgwVsTlvRMvpO6T1VK1D5DubxhbKsq45lRtzsjBSPWAF+y7</w:t>
      </w:r>
    </w:p>
    <w:p>
      <w:pPr>
        <w:pStyle w:val="PreformattedText"/>
        <w:bidi w:val="0"/>
        <w:spacing w:before="0" w:after="0"/>
        <w:jc w:val="left"/>
        <w:rPr/>
      </w:pPr>
      <w:r>
        <w:rPr/>
        <w:t>egCuKuQtiPX+mMq5ZSo3T4v7e6XO+Bnekvd2i2ad6UprFGNK81dPHXkkURSKmpU5guHukGZQABtE2V</w:t>
      </w:r>
    </w:p>
    <w:p>
      <w:pPr>
        <w:pStyle w:val="PreformattedText"/>
        <w:bidi w:val="0"/>
        <w:spacing w:before="0" w:after="0"/>
        <w:jc w:val="left"/>
        <w:rPr/>
      </w:pPr>
      <w:r>
        <w:rPr/>
        <w:t>VvWehL8mKwB0qBgvs3tve1Ojc1UL0aRaugVmXE2xVrceHtDxSxM9BGKNcatWaeBbdYxbhCY3hlBjki</w:t>
      </w:r>
    </w:p>
    <w:p>
      <w:pPr>
        <w:pStyle w:val="PreformattedText"/>
        <w:bidi w:val="0"/>
        <w:spacing w:before="0" w:after="0"/>
        <w:jc w:val="left"/>
        <w:rPr/>
      </w:pPr>
      <w:r>
        <w:rPr/>
        <w:t>SSMq8zxyCT0qkbR7iHkI6tycmJTS75Lu6WGIN13fXMDalVirot1AXLLm/wCXVlDOn1X025qGpRivVO</w:t>
      </w:r>
    </w:p>
    <w:p>
      <w:pPr>
        <w:pStyle w:val="PreformattedText"/>
        <w:bidi w:val="0"/>
        <w:spacing w:before="0" w:after="0"/>
        <w:jc w:val="left"/>
        <w:rPr/>
      </w:pPr>
      <w:r>
        <w:rPr/>
        <w:t>k1qlzQtRkrxTz25rSukMs0dpt0jVXSbybAHYRxJJz6iu9ZCAEHNTQOvtDi49/WI8tVuNNFpluGX8zN</w:t>
      </w:r>
    </w:p>
    <w:p>
      <w:pPr>
        <w:pStyle w:val="PreformattedText"/>
        <w:bidi w:val="0"/>
        <w:spacing w:before="0" w:after="0"/>
        <w:jc w:val="left"/>
        <w:rPr/>
      </w:pPr>
      <w:r>
        <w:rPr/>
        <w:t>GtP8vW1GSzJJel1K7pupNVp2J1tXNN0eT5wre3BEEInqpYSFTKxCM8wdWEadXtSojoLgvR4YcpuOX5</w:t>
      </w:r>
    </w:p>
    <w:p>
      <w:pPr>
        <w:pStyle w:val="PreformattedText"/>
        <w:bidi w:val="0"/>
        <w:spacing w:before="0" w:after="0"/>
        <w:jc w:val="left"/>
        <w:rPr/>
      </w:pPr>
      <w:r>
        <w:rPr/>
        <w:t>hBOGrUHr4Nb2sdGvzYxDsTVKSdtwQq88MD6zJc0yGEJHa0qxNWaGvuR5Y7VL5JG8iNhSW9W446BTTV</w:t>
      </w:r>
    </w:p>
    <w:p>
      <w:pPr>
        <w:pStyle w:val="PreformattedText"/>
        <w:bidi w:val="0"/>
        <w:spacing w:before="0" w:after="0"/>
        <w:jc w:val="left"/>
        <w:rPr/>
      </w:pPr>
      <w:r>
        <w:rPr/>
        <w:t>mG6rWZV8LYyq9am6UMGPTMjKfVid3H+aKsdeOnLSg8/khzqGo1LEcMNiPUY9RWSOjGUaZllKiKMoAC</w:t>
      </w:r>
    </w:p>
    <w:p>
      <w:pPr>
        <w:pStyle w:val="PreformattedText"/>
        <w:bidi w:val="0"/>
        <w:spacing w:before="0" w:after="0"/>
        <w:jc w:val="left"/>
        <w:rPr/>
      </w:pPr>
      <w:r>
        <w:rPr/>
        <w:t>sS/wBO11606CpSOS5DT9XHd+eUjmmytTcqyjH7v5pPNGnU71+G+t6Q7Qi9BqHbXxC0eOyX2Q97U9Ob</w:t>
      </w:r>
    </w:p>
    <w:p>
      <w:pPr>
        <w:pStyle w:val="PreformattedText"/>
        <w:bidi w:val="0"/>
        <w:spacing w:before="0" w:after="0"/>
        <w:jc w:val="left"/>
        <w:rPr/>
      </w:pPr>
      <w:r>
        <w:rPr/>
        <w:t>s3uXRbunIQy17kY0cISCyNcKev1bucKdRdrNemu6MwXty8uJHinXFq+y55hmuhARedu2p8KquJy9cr</w:t>
      </w:r>
    </w:p>
    <w:p>
      <w:pPr>
        <w:pStyle w:val="PreformattedText"/>
        <w:bidi w:val="0"/>
        <w:spacing w:before="0" w:after="0"/>
        <w:jc w:val="left"/>
        <w:rPr/>
      </w:pPr>
      <w:r>
        <w:rPr/>
        <w:t>mKVtWaKenBNHRWRzWac+OlYLSJFboSJJupShmaNiua4aRx8vvLY6gp3exb6X0ezOMaFWsGRqlmXI8c</w:t>
      </w:r>
    </w:p>
    <w:p>
      <w:pPr>
        <w:pStyle w:val="PreformattedText"/>
        <w:bidi w:val="0"/>
        <w:spacing w:before="0" w:after="0"/>
        <w:jc w:val="left"/>
        <w:rPr/>
      </w:pPr>
      <w:r>
        <w:rPr/>
        <w:t>sWHU0eHZzVtIpd7aRNqS6dV1rTdJpy7cmOpq8d2STT9UlicsqNFHbmeX8hgeSKIFycCeyV6JO81BqT</w:t>
      </w:r>
    </w:p>
    <w:p>
      <w:pPr>
        <w:pStyle w:val="PreformattedText"/>
        <w:bidi w:val="0"/>
        <w:spacing w:before="0" w:after="0"/>
        <w:jc w:val="left"/>
        <w:rPr/>
      </w:pPr>
      <w:r>
        <w:rPr/>
        <w:t>/ErX4+7w/PCUqNCkNoohjUY9Xc+OWu92YnXq1vT9Rn0+3Xhjv1m23IokljamtKqkcgmd5RshMyRyER</w:t>
      </w:r>
    </w:p>
    <w:p>
      <w:pPr>
        <w:pStyle w:val="PreformattedText"/>
        <w:bidi w:val="0"/>
        <w:spacing w:before="0" w:after="0"/>
        <w:jc w:val="left"/>
        <w:rPr/>
      </w:pPr>
      <w:r>
        <w:rPr/>
        <w:t>F2cSIiIyZ6fXJsnsVG6vzK3D6olS2lKehXXgy/f9n1xxtcTXFqJqR+StJRSGr3NpwEMwaEShX1uukj</w:t>
      </w:r>
    </w:p>
    <w:p>
      <w:pPr>
        <w:pStyle w:val="PreformattedText"/>
        <w:bidi w:val="0"/>
        <w:spacing w:before="0" w:after="0"/>
        <w:jc w:val="left"/>
        <w:rPr/>
      </w:pPr>
      <w:r>
        <w:rPr/>
        <w:t>NcrNNhUaNFmhT/AJSShVTpQ7MiDaNpprjkpIVtTu1dKTE+vVfrnS/i2qKCiZarp7WOOWXfMJLrWiWK</w:t>
      </w:r>
    </w:p>
    <w:p>
      <w:pPr>
        <w:pStyle w:val="PreformattedText"/>
        <w:bidi w:val="0"/>
        <w:spacing w:before="0" w:after="0"/>
        <w:jc w:val="left"/>
        <w:rPr/>
      </w:pPr>
      <w:r>
        <w:rPr/>
        <w:t>clMS1NUrmlaoNDb8+mZhnLC1DJDMr2aefICW3BY7DI6IWdWlVRUNQAWDdTdntefrmjXZWV7YsRkv5f</w:t>
      </w:r>
    </w:p>
    <w:p>
      <w:pPr>
        <w:pStyle w:val="PreformattedText"/>
        <w:bidi w:val="0"/>
        <w:spacing w:before="0" w:after="0"/>
        <w:jc w:val="left"/>
        <w:rPr/>
      </w:pPr>
      <w:r>
        <w:rPr/>
        <w:t>cdPXALtmlcvefTqckdG1qXloU71hVsoyQiW5FMwDbUXzwrGykGVFiBbeG6ZWgLEVH6PEj2sbjQ+0t4</w:t>
      </w:r>
    </w:p>
    <w:p>
      <w:pPr>
        <w:pStyle w:val="PreformattedText"/>
        <w:bidi w:val="0"/>
        <w:spacing w:before="0" w:after="0"/>
        <w:jc w:val="left"/>
        <w:rPr/>
      </w:pPr>
      <w:r>
        <w:rPr/>
        <w:t>vlSautbaFFTC3z2aGmWuVZ6U0deOdIzX3q9uR2EgjmS8Y5HjnQPFtyspkMczLNtZC/WkbEXPFhy9/V</w:t>
      </w:r>
    </w:p>
    <w:p>
      <w:pPr>
        <w:pStyle w:val="PreformattedText"/>
        <w:bidi w:val="0"/>
        <w:spacing w:before="0" w:after="0"/>
        <w:jc w:val="left"/>
        <w:rPr/>
      </w:pPr>
      <w:r>
        <w:rPr/>
        <w:t>uwW0UlZHKLlTB+z2lv8MO6fPOwSJrEaOcJUStShrpGMs61kkikdvKzyqkZAIGxslRsyu5BsFXQB8lP</w:t>
      </w:r>
    </w:p>
    <w:p>
      <w:pPr>
        <w:pStyle w:val="PreformattedText"/>
        <w:bidi w:val="0"/>
        <w:spacing w:before="0" w:after="0"/>
        <w:jc w:val="left"/>
        <w:rPr/>
      </w:pPr>
      <w:r>
        <w:rPr/>
        <w:t>VEEDuqMzBSxBbHtNlbKfdx/sJu601/8A2dna+mRPHNP8PPi98W+0JIREiLU061qekd0actWMykxRiL</w:t>
      </w:r>
    </w:p>
    <w:p>
      <w:pPr>
        <w:pStyle w:val="PreformattedText"/>
        <w:bidi w:val="0"/>
        <w:spacing w:before="0" w:after="0"/>
        <w:jc w:val="left"/>
        <w:rPr/>
      </w:pPr>
      <w:r>
        <w:rPr/>
        <w:t>XJGK7mcltmWHPXEqVarPUprvIpX8uWdf0js5o1aLcwrU1IbvnXyxZjMpiUwsS0k5NotJ5CwaSIokBJ</w:t>
      </w:r>
    </w:p>
    <w:p>
      <w:pPr>
        <w:pStyle w:val="PreformattedText"/>
        <w:bidi w:val="0"/>
        <w:spacing w:before="0" w:after="0"/>
        <w:jc w:val="left"/>
        <w:rPr/>
      </w:pPr>
      <w:r>
        <w:rPr/>
        <w:t>eUiNmG4gqP8ACesEsD8tTDC2OkQBINxNRNun8sIBQyxsJvl5YWhaNCI2TDYIUnJU5BDKqqcdC5dA+m</w:t>
      </w:r>
    </w:p>
    <w:p>
      <w:pPr>
        <w:pStyle w:val="PreformattedText"/>
        <w:bidi w:val="0"/>
        <w:spacing w:before="0" w:after="0"/>
        <w:jc w:val="left"/>
        <w:rPr/>
      </w:pPr>
      <w:r>
        <w:rPr/>
        <w:t>79qXoOF7w+ZwkkyxtJK83iikDImyQKhc7IVJ8SkH2b1EKy/wBPW86uVgwb4po3ItcWgbSL4T4Fas7y</w:t>
      </w:r>
    </w:p>
    <w:p>
      <w:pPr>
        <w:pStyle w:val="PreformattedText"/>
        <w:bidi w:val="0"/>
        <w:spacing w:before="0" w:after="0"/>
        <w:jc w:val="left"/>
        <w:rPr/>
      </w:pPr>
      <w:r>
        <w:rPr/>
        <w:t>LJLYjlnkeSF4/EEWR32vFGwZUGQFLYPH1aDtqekCfCJjhwM1HkE4UFmndJBDHHMTIRGgLCMzhBt2Fn</w:t>
      </w:r>
    </w:p>
    <w:p>
      <w:pPr>
        <w:pStyle w:val="PreformattedText"/>
        <w:bidi w:val="0"/>
        <w:spacing w:before="0" w:after="0"/>
        <w:jc w:val="left"/>
        <w:rPr/>
      </w:pPr>
      <w:r>
        <w:rPr/>
        <w:t>4OCZNw9PHVgXYMBkt+3yy+Y6LaYWSNYK8FYpA8xHMDq03hVMWZJVlhBVTFu2hWYAQsp2bV6ziGsUfp</w:t>
      </w:r>
    </w:p>
    <w:p>
      <w:pPr>
        <w:pStyle w:val="PreformattedText"/>
        <w:bidi w:val="0"/>
        <w:spacing w:before="0" w:after="0"/>
        <w:jc w:val="left"/>
        <w:rPr/>
      </w:pPr>
      <w:r>
        <w:rPr/>
        <w:t>AzaryhZSkXbQ/wAs3hkdohJuJDOS5lVnFqGCQvBJLDGg2tG4bCxKS3pDMzfTRsd0Wt4F/r3yEakDqi</w:t>
      </w:r>
    </w:p>
    <w:p>
      <w:pPr>
        <w:pStyle w:val="PreformattedText"/>
        <w:bidi w:val="0"/>
        <w:spacing w:before="0" w:after="0"/>
        <w:jc w:val="left"/>
        <w:rPr/>
      </w:pPr>
      <w:r>
        <w:rPr/>
        <w:t>jGH53qFJhRoXidXszPGCpeONCDBG7ugb04TcX3ermiBwG9rqq7q/OfOUhJsMRkL/8AcRvia7v8ILVm</w:t>
      </w:r>
    </w:p>
    <w:p>
      <w:pPr>
        <w:pStyle w:val="PreformattedText"/>
        <w:bidi w:val="0"/>
        <w:spacing w:before="0" w:after="0"/>
        <w:jc w:val="left"/>
        <w:rPr/>
      </w:pPr>
      <w:r>
        <w:rPr/>
        <w:t>KNIZdH7o03UYFAZpsQys8DLuB8exY3Kg5AVWxtbd0CuGNKy9ZGvV9rwzVIg110sCPoy5mk3U1HSdOv</w:t>
      </w:r>
    </w:p>
    <w:p>
      <w:pPr>
        <w:pStyle w:val="PreformattedText"/>
        <w:bidi w:val="0"/>
        <w:spacing w:before="0" w:after="0"/>
        <w:jc w:val="left"/>
        <w:rPr/>
      </w:pPr>
      <w:r>
        <w:rPr/>
        <w:t>LueG5RpXBLnDOtqvFMQMkkKWk5J+zH7dOockW/L+KciouNV1UBWud38vn/AMRUA5JQrlvpDnIJyduU</w:t>
      </w:r>
    </w:p>
    <w:p>
      <w:pPr>
        <w:pStyle w:val="PreformattedText"/>
        <w:bidi w:val="0"/>
        <w:spacing w:before="0" w:after="0"/>
        <w:jc w:val="left"/>
        <w:rPr/>
      </w:pPr>
      <w:r>
        <w:rPr/>
        <w:t>xkADcP0HWgSdTbz/AGwJvoGBsvd/X18ZhS20KxzkZIY4ZQSRtLjG4Z+/39usjLdu2hlkAEsPu4X937</w:t>
      </w:r>
    </w:p>
    <w:p>
      <w:pPr>
        <w:pStyle w:val="PreformattedText"/>
        <w:bidi w:val="0"/>
        <w:spacing w:before="0" w:after="0"/>
        <w:jc w:val="left"/>
        <w:rPr/>
      </w:pPr>
      <w:r>
        <w:rPr/>
        <w:t>QQknAHBxtGSPIqtyxUMOSMYUc9aUA27+EyAACSdB9Xqv8AvCs0iRRL5WC87V59eWOGRSPaXdyR/wCn</w:t>
      </w:r>
    </w:p>
    <w:p>
      <w:pPr>
        <w:pStyle w:val="PreformattedText"/>
        <w:bidi w:val="0"/>
        <w:spacing w:before="0" w:after="0"/>
        <w:jc w:val="left"/>
        <w:rPr/>
      </w:pPr>
      <w:r>
        <w:rPr/>
        <w:t>WHOI14+fxQyLk5w0/T/586xEsvcsIwjX5VVK+qd1eeeNSc+BMmKJuOC+4g/YdLEs4ViuK31y5j+0bR</w:t>
      </w:r>
    </w:p>
    <w:p>
      <w:pPr>
        <w:pStyle w:val="PreformattedText"/>
        <w:bidi w:val="0"/>
        <w:spacing w:before="0" w:after="0"/>
        <w:jc w:val="left"/>
        <w:rPr/>
      </w:pPr>
      <w:r>
        <w:rPr/>
        <w:t>VVhZg3wruj39qVm1CgunXry1LEsUFGxfrQ1dQl/mEcJknMsZrum1qqF3Zip38y7mx6eoF1ITl1u0dG</w:t>
      </w:r>
    </w:p>
    <w:p>
      <w:pPr>
        <w:pStyle w:val="PreformattedText"/>
        <w:bidi w:val="0"/>
        <w:spacing w:before="0" w:after="0"/>
        <w:jc w:val="left"/>
        <w:rPr/>
      </w:pPr>
      <w:r>
        <w:rPr/>
        <w:t>urHSItu1YWYTNUed40KWRBqcMkLzTbMHwzqrAMTvBzncm1uOiK5KpYZN2ZWlgRytG9ZtSO8Ei1Znll</w:t>
      </w:r>
    </w:p>
    <w:p>
      <w:pPr>
        <w:pStyle w:val="PreformattedText"/>
        <w:bidi w:val="0"/>
        <w:spacing w:before="0" w:after="0"/>
        <w:jc w:val="left"/>
        <w:rPr/>
      </w:pPr>
      <w:r>
        <w:rPr/>
        <w:t>DOTYsVlaUucCRWhdzAcllDKC43fS27b1Q5cbWC87eLz9Ulhe2UQbLahNZp0q8K1RPdktSss0c1iOaj</w:t>
      </w:r>
    </w:p>
    <w:p>
      <w:pPr>
        <w:pStyle w:val="PreformattedText"/>
        <w:bidi w:val="0"/>
        <w:spacing w:before="0" w:after="0"/>
        <w:jc w:val="left"/>
        <w:rPr/>
      </w:pPr>
      <w:r>
        <w:rPr/>
        <w:t>W+Y25IWKxX+dkhVioIk9Q9RBTqwSuNRuYnFBNCwHLrwnoqEe6NyXnMERxaksPJdvzb3cRxuoQ1YlBk</w:t>
      </w:r>
    </w:p>
    <w:p>
      <w:pPr>
        <w:pStyle w:val="PreformattedText"/>
        <w:bidi w:val="0"/>
        <w:spacing w:before="0" w:after="0"/>
        <w:jc w:val="left"/>
        <w:rPr/>
      </w:pPr>
      <w:r>
        <w:rPr/>
        <w:t>/4aNFiBkCj6G6oLkVA3mbeLTRIA164BbpAxukjLc/BZ5yjLNE0BAieCWOMIGgdQyMAxyrYYsy56wbG</w:t>
      </w:r>
    </w:p>
    <w:p>
      <w:pPr>
        <w:pStyle w:val="PreformattedText"/>
        <w:bidi w:val="0"/>
        <w:spacing w:before="0" w:after="0"/>
        <w:jc w:val="left"/>
        <w:rPr/>
      </w:pPr>
      <w:r>
        <w:rPr/>
        <w:t>zDs8vtS1cLw+b3xPqLBeqSdv6jLYCfK40y20ySoKGHNMEbctqtREaOZSdk6V8AuS46wAalMioNan3C</w:t>
      </w:r>
    </w:p>
    <w:p>
      <w:pPr>
        <w:pStyle w:val="PreformattedText"/>
        <w:bidi w:val="0"/>
        <w:spacing w:before="0" w:after="0"/>
        <w:jc w:val="left"/>
        <w:rPr/>
      </w:pPr>
      <w:r>
        <w:rPr/>
        <w:t>EN0ZG1bLmjV0ixqVTunWdAuFqja2uidxabZknhmhhu6RJLpndkilCoGaiaTa2EMBFY8rOXV+laCqNs</w:t>
      </w:r>
    </w:p>
    <w:p>
      <w:pPr>
        <w:pStyle w:val="PreformattedText"/>
        <w:bidi w:val="0"/>
        <w:spacing w:before="0" w:after="0"/>
        <w:jc w:val="left"/>
        <w:rPr/>
      </w:pPr>
      <w:r>
        <w:rPr/>
        <w:t>q0WbChTGae0w5o07Z7OlVN56ZKfXyyKvibEdWiklkWq+lyJYr1al0u0tlJCJLGqO7D8cWGCqN4JMXq</w:t>
      </w:r>
    </w:p>
    <w:p>
      <w:pPr>
        <w:pStyle w:val="PreformattedText"/>
        <w:bidi w:val="0"/>
        <w:spacing w:before="0" w:after="0"/>
        <w:jc w:val="left"/>
        <w:rPr/>
      </w:pPr>
      <w:r>
        <w:rPr/>
        <w:t>ZSz7VaK6MScjb7KwOznFd2/SVPNpx6/io1pNT+Jn8HfauopJXjpfErUvjS95QmoQaZpHYE02pWdQua</w:t>
      </w:r>
    </w:p>
    <w:p>
      <w:pPr>
        <w:pStyle w:val="PreformattedText"/>
        <w:bidi w:val="0"/>
        <w:spacing w:before="0" w:after="0"/>
        <w:jc w:val="left"/>
        <w:rPr/>
      </w:pPr>
      <w:r>
        <w:rPr/>
        <w:t>ctQNZuyV9P02jRilVo5X1lwy7PV1wtsIbaKCi/TbOufqyfdXe/P2Z6v0VRZNm2psQy1hZTlidOOK+K</w:t>
      </w:r>
    </w:p>
    <w:p>
      <w:pPr>
        <w:pStyle w:val="PreformattedText"/>
        <w:bidi w:val="0"/>
        <w:spacing w:before="0" w:after="0"/>
        <w:jc w:val="left"/>
        <w:rPr/>
      </w:pPr>
      <w:r>
        <w:rPr/>
        <w:t>e+F2h90VP4f9bpa7Ga2q638QX7Cm0qpOzJoOkap3pZ1DuvSkMYG2pL2uNc1ZTHFFGlhUSt6YlLAKVa</w:t>
      </w:r>
    </w:p>
    <w:p>
      <w:pPr>
        <w:pStyle w:val="PreformattedText"/>
        <w:bidi w:val="0"/>
        <w:spacing w:before="0" w:after="0"/>
        <w:jc w:val="left"/>
        <w:rPr/>
      </w:pPr>
      <w:r>
        <w:rPr/>
        <w:t>qMtQjNmXLHl013Q0O7olekblqdOmbF9fh98lH4iaNp9D+GH4OaTDQWpVvaXd7pv145JHvUn707r1eK</w:t>
      </w:r>
    </w:p>
    <w:p>
      <w:pPr>
        <w:pStyle w:val="PreformattedText"/>
        <w:bidi w:val="0"/>
        <w:spacing w:before="0" w:after="0"/>
        <w:jc w:val="left"/>
        <w:rPr/>
      </w:pPr>
      <w:r>
        <w:rPr/>
        <w:t>GrWnkkJuWWhabKMXxHGq7kUdeiRSV2fst0ethu3nmUfLaNoUjRmxXLwrwnxKfEHQu5tG+Pnffbq6dD</w:t>
      </w:r>
    </w:p>
    <w:p>
      <w:pPr>
        <w:pStyle w:val="PreformattedText"/>
        <w:bidi w:val="0"/>
        <w:spacing w:before="0" w:after="0"/>
        <w:jc w:val="left"/>
        <w:rPr/>
      </w:pPr>
      <w:r>
        <w:rPr/>
        <w:t>d0KPujWe2rUKUCaVzt67qx0+HtkalEymtqU1y5CtbyuuJpopon8fq6e2baE/gBqadVSyr1NllzeGML</w:t>
      </w:r>
    </w:p>
    <w:p>
      <w:pPr>
        <w:pStyle w:val="PreformattedText"/>
        <w:bidi w:val="0"/>
        <w:spacing w:before="0" w:after="0"/>
        <w:jc w:val="left"/>
        <w:rPr/>
      </w:pPr>
      <w:r>
        <w:rPr/>
        <w:t>QNWtWRyOiUrc9nH1W3ou95zanfm7Yp6Jf0y12Uul63C1uzEn8n0aDsrVfkf5jPt2y6bb07Sk02vTaA</w:t>
      </w:r>
    </w:p>
    <w:p>
      <w:pPr>
        <w:pStyle w:val="PreformattedText"/>
        <w:bidi w:val="0"/>
        <w:spacing w:before="0" w:after="0"/>
        <w:jc w:val="left"/>
        <w:rPr/>
      </w:pPr>
      <w:r>
        <w:rPr/>
        <w:t>xPIYUVXkFpdxaNVVRw9QfxXhy3mmNoLK7rT/AP3Vl3W8Sj9Jjv0G/N/vNpPxS7T0jWGj7Y7ep0O1NH</w:t>
      </w:r>
    </w:p>
    <w:p>
      <w:pPr>
        <w:pStyle w:val="PreformattedText"/>
        <w:bidi w:val="0"/>
        <w:spacing w:before="0" w:after="0"/>
        <w:jc w:val="left"/>
        <w:rPr/>
      </w:pPr>
      <w:r>
        <w:rPr/>
        <w:t>lpPqNWnqWkUbDjVpLiybVpppUGoWpNyRRRW9Skr741RC3M2+qtanV2RwtOo7KzG/a7vfDeiqdTZ66b</w:t>
      </w:r>
    </w:p>
    <w:p>
      <w:pPr>
        <w:pStyle w:val="PreformattedText"/>
        <w:bidi w:val="0"/>
        <w:spacing w:before="0" w:after="0"/>
        <w:jc w:val="left"/>
        <w:rPr/>
      </w:pPr>
      <w:r>
        <w:rPr/>
        <w:t>aBVrUlUhUQXfHHu8KxVpdiduwd86l8TPiHMsfwj7E/mvdi0dHIntdxWtYkfU+2Ph9pVGjNMsGvavrW</w:t>
      </w:r>
    </w:p>
    <w:p>
      <w:pPr>
        <w:pStyle w:val="PreformattedText"/>
        <w:bidi w:val="0"/>
        <w:spacing w:before="0" w:after="0"/>
        <w:jc w:val="left"/>
        <w:rPr/>
      </w:pPr>
      <w:r>
        <w:rPr/>
        <w:t>qR6dZLSuU0uSa4QVZW64fpDbilOnsGxnPbaxwy4YIvM9/D/NPU7BsaNtNHb9uY09l2dGfosb5MeFse</w:t>
      </w:r>
    </w:p>
    <w:p>
      <w:pPr>
        <w:pStyle w:val="PreformattedText"/>
        <w:bidi w:val="0"/>
        <w:spacing w:before="0" w:after="0"/>
        <w:jc w:val="left"/>
        <w:rPr/>
      </w:pPr>
      <w:r>
        <w:rPr/>
        <w:t>1rji3KJCura1N8Su6qkfemnSVJu7NdXU+6PlZzLX0WYWLOsyaOsdyQGWnT0KK5DW25s10ZHcKscUfU</w:t>
      </w:r>
    </w:p>
    <w:p>
      <w:pPr>
        <w:pStyle w:val="PreformattedText"/>
        <w:bidi w:val="0"/>
        <w:spacing w:before="0" w:after="0"/>
        <w:jc w:val="left"/>
        <w:rPr/>
      </w:pPr>
      <w:r>
        <w:rPr/>
        <w:t>obOKdKoi1cmXly1b3/AGuaNVdpG0NaomKt18u753YmTxarrXdl3uftvQRrPet7VItW0Klpd1dZGm06</w:t>
      </w:r>
    </w:p>
    <w:p>
      <w:pPr>
        <w:pStyle w:val="PreformattedText"/>
        <w:bidi w:val="0"/>
        <w:spacing w:before="0" w:after="0"/>
        <w:jc w:val="left"/>
        <w:rPr/>
      </w:pPr>
      <w:r>
        <w:rPr/>
        <w:t>14T0616nUUmUx0pYYfDKSqossLeWZ2VOp0aU9lShVrdGnW/tHtTzhqVa23PWp2qNTxA77LwFutQvzy</w:t>
      </w:r>
    </w:p>
    <w:p>
      <w:pPr>
        <w:pStyle w:val="PreformattedText"/>
        <w:bidi w:val="0"/>
        <w:spacing w:before="0" w:after="0"/>
        <w:jc w:val="left"/>
        <w:rPr/>
      </w:pPr>
      <w:r>
        <w:rPr/>
        <w:t>ePh58EPiZ8ce9n7V0bVY7nd8sFtu6NE0DU6R7U7E0WNXnvP3p3Ho9c0u2q4+Ymli09JLd0oFjESyrh</w:t>
      </w:r>
    </w:p>
    <w:p>
      <w:pPr>
        <w:pStyle w:val="PreformattedText"/>
        <w:bidi w:val="0"/>
        <w:spacing w:before="0" w:after="0"/>
        <w:jc w:val="left"/>
        <w:rPr/>
      </w:pPr>
      <w:r>
        <w:rPr/>
        <w:t>OZtvpPZvRWxVdpqKVo6qpbtt3BeZp2dm2Sv6SqihSanUr23xzdEG8Z4D2ct6PX4vd09r9s9oQfw3/B</w:t>
      </w:r>
    </w:p>
    <w:p>
      <w:pPr>
        <w:pStyle w:val="PreformattedText"/>
        <w:bidi w:val="0"/>
        <w:spacing w:before="0" w:after="0"/>
        <w:jc w:val="left"/>
        <w:rPr/>
      </w:pPr>
      <w:r>
        <w:rPr/>
        <w:t>mPTpNA+Ht61c17X9MaCuvenxU1uGxS0/8Ak7yskl/t/Sqz3oq9hkMMFi1I/lV/JKOZ6D2Grtu0/wD3</w:t>
      </w:r>
    </w:p>
    <w:p>
      <w:pPr>
        <w:pStyle w:val="PreformattedText"/>
        <w:bidi w:val="0"/>
        <w:spacing w:before="0" w:after="0"/>
        <w:jc w:val="left"/>
        <w:rPr/>
      </w:pPr>
      <w:r>
        <w:rPr/>
        <w:t>3aXNR9opqKQ8FO/h7LHtacqx30p6Rp7F6Pqf6e2NejpbOVepVC7r1ccVwtbdW/2rykgg7co6ZFpOud</w:t>
      </w:r>
    </w:p>
    <w:p>
      <w:pPr>
        <w:pStyle w:val="PreformattedText"/>
        <w:bidi w:val="0"/>
        <w:spacing w:before="0" w:after="0"/>
        <w:jc w:val="left"/>
        <w:rPr/>
      </w:pPr>
      <w:r>
        <w:rPr/>
        <w:t>4UtGeO9fp6jX7c7f0fWZ1eKlXgZhqMFRYGmM3kVpktTsPG8qB/qHvNloZMaopmo/D8U8W+0JTpdEzh</w:t>
      </w:r>
    </w:p>
    <w:p>
      <w:pPr>
        <w:pStyle w:val="PreformattedText"/>
        <w:bidi w:val="0"/>
        <w:spacing w:before="0" w:after="0"/>
        <w:jc w:val="left"/>
        <w:rPr/>
      </w:pPr>
      <w:r>
        <w:rPr/>
        <w:t>UYsWXHeyI5uHN9KRpbq6es2+hDq2uR/NuFSOMadDbsxFQtqUCJ3mLwIPIibUB9Xpf1ddMUKhANRAoY</w:t>
      </w:r>
    </w:p>
    <w:p>
      <w:pPr>
        <w:pStyle w:val="PreformattedText"/>
        <w:bidi w:val="0"/>
        <w:spacing w:before="0" w:after="0"/>
        <w:jc w:val="left"/>
        <w:rPr/>
      </w:pPr>
      <w:r>
        <w:rPr/>
        <w:t>985tVkADUgamQ693e9r1Ra03Tvn5lWzR0XQI71iW61q2s9mesEplxFSe7ZknMUmN52Zy6pFu37l6xt</w:t>
      </w:r>
    </w:p>
    <w:p>
      <w:pPr>
        <w:pStyle w:val="PreformattedText"/>
        <w:bidi w:val="0"/>
        <w:spacing w:before="0" w:after="0"/>
        <w:jc w:val="left"/>
        <w:rPr/>
      </w:pPr>
      <w:r>
        <w:rPr/>
        <w:t>Ozln6IuHFuy27MLXpoH6R+hdfVnr7Ld0cGm6RD4ZpZ5RJNDK0UNqSuoL1njxYhmjIdVBriQx+N1MYZ</w:t>
      </w:r>
    </w:p>
    <w:p>
      <w:pPr>
        <w:pStyle w:val="PreformattedText"/>
        <w:bidi w:val="0"/>
        <w:spacing w:before="0" w:after="0"/>
        <w:jc w:val="left"/>
        <w:rPr/>
      </w:pPr>
      <w:r>
        <w:rPr/>
        <w:t>X3Jh3WhsthYWQL58/lMrUNRSS+83s+fJkqVdBj0qhJZ0OFr1uzpklXw0pWKV6Mk0dm+rVLEYnqWkrJ</w:t>
      </w:r>
    </w:p>
    <w:p>
      <w:pPr>
        <w:pStyle w:val="PreformattedText"/>
        <w:bidi w:val="0"/>
        <w:spacing w:before="0" w:after="0"/>
        <w:jc w:val="left"/>
        <w:rPr/>
      </w:pPr>
      <w:r>
        <w:rPr/>
        <w:t>45Qd6LHL6SyYZjdHpfM/XIyUza7DdOnV9fwyo9NmparLCkdenE2pX1nlkKOY6tbzy141SRhIm2Layq</w:t>
      </w:r>
    </w:p>
    <w:p>
      <w:pPr>
        <w:pStyle w:val="PreformattedText"/>
        <w:bidi w:val="0"/>
        <w:spacing w:before="0" w:after="0"/>
        <w:jc w:val="left"/>
        <w:rPr/>
      </w:pPr>
      <w:r>
        <w:rPr/>
        <w:t>xzLtCn6fVmpR6Ub3G2g6vml0awpKMF69Wx1bm0/m+aCdvst+6ylRA2vRnT3MirItXUHU/JW4xNISwe</w:t>
      </w:r>
    </w:p>
    <w:p>
      <w:pPr>
        <w:pStyle w:val="PreformattedText"/>
        <w:bidi w:val="0"/>
        <w:spacing w:before="0" w:after="0"/>
        <w:jc w:val="left"/>
        <w:rPr/>
      </w:pPr>
      <w:r>
        <w:rPr/>
        <w:t>4kbIrb4leZ1X9jEGmhViG6IdXLA3dmqGmMv4jFbfE3H3r2YG+ZdJePZNB8pqwlYWHZ2rvLTnjuhFaQ</w:t>
      </w:r>
    </w:p>
    <w:p>
      <w:pPr>
        <w:pStyle w:val="PreformattedText"/>
        <w:bidi w:val="0"/>
        <w:spacing w:before="0" w:after="0"/>
        <w:jc w:val="left"/>
        <w:rPr/>
      </w:pPr>
      <w:r>
        <w:rPr/>
        <w:t>BXzDGGZj6BGq4UhSZSbI68lpipilEIC1lZrZL9ElW/VC1ZmghaHdFl4yHQpvEjzbrMU34wO2VgzZJx</w:t>
      </w:r>
    </w:p>
    <w:p>
      <w:pPr>
        <w:pStyle w:val="PreformattedText"/>
        <w:bidi w:val="0"/>
        <w:spacing w:before="0" w:after="0"/>
        <w:jc w:val="left"/>
        <w:rPr/>
      </w:pPr>
      <w:r>
        <w:rPr/>
        <w:t>hWy7tnHRmFlIw5e1FBVCggOLxUgna3AiwRQQRxqqOGVVqSMHYWN0xf8AEMbKu2IAM6kD8rL1jA3uR1</w:t>
      </w:r>
    </w:p>
    <w:p>
      <w:pPr>
        <w:pStyle w:val="PreformattedText"/>
        <w:bidi w:val="0"/>
        <w:spacing w:before="0" w:after="0"/>
        <w:jc w:val="left"/>
        <w:rPr/>
      </w:pPr>
      <w:r>
        <w:rPr/>
        <w:t>RyjXDKuJFl8W774dcM1WEReNlDTo0k0xE7AMDIUh8mDIipGeCSm1Ni7gcRQBzEmaqkszBQjE6qW7Pf</w:t>
      </w:r>
    </w:p>
    <w:p>
      <w:pPr>
        <w:pStyle w:val="PreformattedText"/>
        <w:bidi w:val="0"/>
        <w:spacing w:before="0" w:after="0"/>
        <w:jc w:val="left"/>
        <w:rPr/>
      </w:pPr>
      <w:r>
        <w:rPr/>
        <w:t>BGSWfT7VmJKwl8U9eKCNGPnj8IEN6P1OlbghWhcgtKuU2q3WWwUEEde7FqtUhaiORap2R2rT71/4Le</w:t>
      </w:r>
    </w:p>
    <w:p>
      <w:pPr>
        <w:pStyle w:val="PreformattedText"/>
        <w:bidi w:val="0"/>
        <w:spacing w:before="0" w:after="0"/>
        <w:jc w:val="left"/>
        <w:rPr/>
      </w:pPr>
      <w:r>
        <w:rPr/>
        <w:t>64u9f4Pv4Zu44pUeXUPgt2bSsTD1r8zo1T+TWhuU+lhJp8iEHBB9PXjtrZqe07Qml0dt2dCktNdmoh</w:t>
      </w:r>
    </w:p>
    <w:p>
      <w:pPr>
        <w:pStyle w:val="PreformattedText"/>
        <w:bidi w:val="0"/>
        <w:spacing w:before="0" w:after="0"/>
        <w:jc w:val="left"/>
        <w:rPr/>
      </w:pPr>
      <w:r>
        <w:rPr/>
        <w:t>HFQqLSzAl2lmAOAACHwpAZiNwLEqnI9j9Wf16GrAcSJsPfjxgnkxu3KSNoLLuJA3NjICjKNj3Jyp2/</w:t>
      </w:r>
    </w:p>
    <w:p>
      <w:pPr>
        <w:pStyle w:val="PreformattedText"/>
        <w:bidi w:val="0"/>
        <w:spacing w:before="0" w:after="0"/>
        <w:jc w:val="left"/>
        <w:rPr/>
      </w:pPr>
      <w:r>
        <w:rPr/>
        <w:t>4ehOVNgvASjjoL8s8Jvf7yA4GR9fqO4b8EHjbk/bHWRa4vwkxNr23OPn/uYDopck5BAQ5ChSzHLSCR</w:t>
      </w:r>
    </w:p>
    <w:p>
      <w:pPr>
        <w:pStyle w:val="PreformattedText"/>
        <w:bidi w:val="0"/>
        <w:spacing w:before="0" w:after="0"/>
        <w:jc w:val="left"/>
        <w:rPr/>
      </w:pPr>
      <w:r>
        <w:rPr/>
        <w:t>Pt9K8c89bQHK6jIQqrSxDl96bNIAUUMMLsYBTkEndzg5DKG/t1pXbJheGKhlW7aGY8ihSAAVdldgpc</w:t>
      </w:r>
    </w:p>
    <w:p>
      <w:pPr>
        <w:pStyle w:val="PreformattedText"/>
        <w:bidi w:val="0"/>
        <w:spacing w:before="0" w:after="0"/>
        <w:jc w:val="left"/>
        <w:rPr/>
      </w:pPr>
      <w:r>
        <w:rPr/>
        <w:t>k8nDbuN4XC/ucZ6tQFvbrg1poOqYBUkk7/AHwxD+xA3q7ueCCC2WGf6eqLAcg5e6a6JLDUieD7UPII</w:t>
      </w:r>
    </w:p>
    <w:p>
      <w:pPr>
        <w:pStyle w:val="PreformattedText"/>
        <w:bidi w:val="0"/>
        <w:spacing w:before="0" w:after="0"/>
        <w:jc w:val="left"/>
        <w:rPr/>
      </w:pPr>
      <w:r>
        <w:rPr/>
        <w:t>B3DbGY9x3ckgnjILZ55+rrGRO+TvzWlsbbs8ZB6lBYrv2qpwAf1AOOWLHj/xdZuWN+JMytMrVZrG03</w:t>
      </w:r>
    </w:p>
    <w:p>
      <w:pPr>
        <w:pStyle w:val="PreformattedText"/>
        <w:bidi w:val="0"/>
        <w:spacing w:before="0" w:after="0"/>
        <w:jc w:val="left"/>
        <w:rPr/>
      </w:pPr>
      <w:r>
        <w:rPr/>
        <w:t>MhxgMBnYWAKZJIwGLHJYEbsk5z/wCHqpqZ8mCGClRuKkKwA8b5ZBk+zjP7j/F1LEg2F5rgLhvmmjSA</w:t>
      </w:r>
    </w:p>
    <w:p>
      <w:pPr>
        <w:pStyle w:val="PreformattedText"/>
        <w:bidi w:val="0"/>
        <w:spacing w:before="0" w:after="0"/>
        <w:jc w:val="left"/>
        <w:rPr/>
      </w:pPr>
      <w:r>
        <w:rPr/>
        <w:t>KhD4+lcqXweXKFSo5YD+4HVgE6gXlgAAAefam4YPxuyrDJwFG4g49GCMMSvIHuOPv1XC+msrt/P+8F</w:t>
      </w:r>
    </w:p>
    <w:p>
      <w:pPr>
        <w:pStyle w:val="PreformattedText"/>
        <w:bidi w:val="0"/>
        <w:spacing w:before="0" w:after="0"/>
        <w:jc w:val="left"/>
        <w:rPr/>
      </w:pPr>
      <w:r>
        <w:rPr/>
        <w:t>EmPxQSVQli3upLH2bg7VUn2OQOpJm3fMrIMtjarYCH77k+7EZ9J3b8kckdQbtzbVRI/MZoZSdwRyGA</w:t>
      </w:r>
    </w:p>
    <w:p>
      <w:pPr>
        <w:pStyle w:val="PreformattedText"/>
        <w:bidi w:val="0"/>
        <w:spacing w:before="0" w:after="0"/>
        <w:jc w:val="left"/>
        <w:rPr/>
      </w:pPr>
      <w:r>
        <w:rPr/>
        <w:t>Vy5zjO48x5YbxxzxwOpJvZe1NGcZVgrE8OAhDYOSFV2/Oh+//T1QFtANIaYLAthVcMWDoVwzfmZjtU</w:t>
      </w:r>
    </w:p>
    <w:p>
      <w:pPr>
        <w:pStyle w:val="PreformattedText"/>
        <w:bidi w:val="0"/>
        <w:spacing w:before="0" w:after="0"/>
        <w:jc w:val="left"/>
        <w:rPr/>
      </w:pPr>
      <w:r>
        <w:rPr/>
        <w:t>+lQN3OeN/6dXB/B8/kzJlB4DLnLD0OxJAB3u3GRj084yCepBzLScLhhuwA3IIXbktnawwRn7cdSX17</w:t>
      </w:r>
    </w:p>
    <w:p>
      <w:pPr>
        <w:pStyle w:val="PreformattedText"/>
        <w:bidi w:val="0"/>
        <w:spacing w:before="0" w:after="0"/>
        <w:jc w:val="left"/>
        <w:rPr/>
      </w:pPr>
      <w:r>
        <w:rPr/>
        <w:t>15gTb2PrLBGaTIA5XARjH6R6dpHv/wDF1Jeqn1wNpkZG2k4LAncNuEyCrjPCt+wwDx1rBu7SZgpcAK</w:t>
      </w:r>
    </w:p>
    <w:p>
      <w:pPr>
        <w:pStyle w:val="PreformattedText"/>
        <w:bidi w:val="0"/>
        <w:spacing w:before="0" w:after="0"/>
        <w:jc w:val="left"/>
        <w:rPr/>
      </w:pPr>
      <w:r>
        <w:rPr/>
        <w:t>S2HK8BgArIWUYBOcnPJ/8A0eskdREvr3bzZmI5JKqzerIOdy5zhQcAbthPGDx1Jv5PzeYEiyOjHClS</w:t>
      </w:r>
    </w:p>
    <w:p>
      <w:pPr>
        <w:pStyle w:val="PreformattedText"/>
        <w:bidi w:val="0"/>
        <w:spacing w:before="0" w:after="0"/>
        <w:jc w:val="left"/>
        <w:rPr/>
      </w:pPr>
      <w:r>
        <w:rPr/>
        <w:t>wTcChBYDOePpK8j+r+rqrADuAmdVPrg4Zlyu/AQklRhgVU+xwD6CfpwSf3b6erl6mzNwgXkYhmyFJI</w:t>
      </w:r>
    </w:p>
    <w:p>
      <w:pPr>
        <w:pStyle w:val="PreformattedText"/>
        <w:bidi w:val="0"/>
        <w:spacing w:before="0" w:after="0"/>
        <w:jc w:val="left"/>
        <w:rPr/>
      </w:pPr>
      <w:r>
        <w:rPr/>
        <w:t>bgkKSM+kfYEL9zgf4fV1JXHdXgZwW7PYAQk4QAADxhvNtHG8gj1IMqzHn/AA+rrlvyVPPUJ0KZKkC+</w:t>
      </w:r>
    </w:p>
    <w:p>
      <w:pPr>
        <w:pStyle w:val="PreformattedText"/>
        <w:bidi w:val="0"/>
        <w:spacing w:before="0" w:after="0"/>
        <w:jc w:val="left"/>
        <w:rPr/>
      </w:pPr>
      <w:r>
        <w:rPr/>
        <w:t>ssLpD7lhQSKYzt3jb6BCVXGSPqUsW9/b1ffpS5I1MOLXF+EfkSnwxkCRSN4KxHZkEnDFgcEFuPtj8v</w:t>
      </w:r>
    </w:p>
    <w:p>
      <w:pPr>
        <w:pStyle w:val="PreformattedText"/>
        <w:bidi w:val="0"/>
        <w:spacing w:before="0" w:after="0"/>
        <w:jc w:val="left"/>
        <w:rPr/>
      </w:pPr>
      <w:r>
        <w:rPr/>
        <w:t>QDx45RgBu4KtuWE7DKQzO+eVUDAWePCkAOoOCzA4+/0+nrM1beJHHd8/D4Ylyn8T0leFduCRj23spl</w:t>
      </w:r>
    </w:p>
    <w:p>
      <w:pPr>
        <w:pStyle w:val="PreformattedText"/>
        <w:bidi w:val="0"/>
        <w:spacing w:before="0" w:after="0"/>
        <w:jc w:val="left"/>
        <w:rPr/>
      </w:pPr>
      <w:r>
        <w:rPr/>
        <w:t>IBOGYHPPp/y6kve+l+35RQrDxtvJAHk4UsucuCFQBQcynGV5/L1pLZC/CBqurHQ3ZY9dLmXCL+GV3r</w:t>
      </w:r>
    </w:p>
    <w:p>
      <w:pPr>
        <w:pStyle w:val="PreformattedText"/>
        <w:bidi w:val="0"/>
        <w:spacing w:before="0" w:after="0"/>
        <w:jc w:val="left"/>
        <w:rPr/>
      </w:pPr>
      <w:r>
        <w:rPr/>
        <w:t>sLZTxsq7S/oUEsC367fyn9naN7v3xOt2b8Lx/U3KoiBnO0s+V2OqAYQsH28An9CW9X1N04nExdxoFP</w:t>
      </w:r>
    </w:p>
    <w:p>
      <w:pPr>
        <w:pStyle w:val="PreformattedText"/>
        <w:bidi w:val="0"/>
        <w:spacing w:before="0" w:after="0"/>
        <w:jc w:val="left"/>
        <w:rPr/>
      </w:pPr>
      <w:r>
        <w:rPr/>
        <w:t>dHbp7YIGGTcW3BioPALcSMxHKck/m3bemE4n3RCvzrvdXn+seFFjsDADaQCXCnHqyowM8kEff229HS</w:t>
      </w:r>
    </w:p>
    <w:p>
      <w:pPr>
        <w:pStyle w:val="PreformattedText"/>
        <w:bidi w:val="0"/>
        <w:spacing w:before="0" w:after="0"/>
        <w:jc w:val="left"/>
        <w:rPr/>
      </w:pPr>
      <w:r>
        <w:rPr/>
        <w:t>+QAilXs+LT6446rJhgc4RVMmSSQ788AP7ZKbs/9Xp6PcgFZWij1Tmz/ti5BH/AN3z6pttj4ifDCszQ</w:t>
      </w:r>
    </w:p>
    <w:p>
      <w:pPr>
        <w:pStyle w:val="PreformattedText"/>
        <w:bidi w:val="0"/>
        <w:spacing w:before="0" w:after="0"/>
        <w:jc w:val="left"/>
        <w:rPr/>
      </w:pPr>
      <w:r>
        <w:rPr/>
        <w:t>qA0qtr1iZoVBwcloVUKSOul6Jv8Ax1PTst+mAqqj0yrAgermnxxXScRlkREWVl22bLu6bSCzhQcKqz</w:t>
      </w:r>
    </w:p>
    <w:p>
      <w:pPr>
        <w:pStyle w:val="PreformattedText"/>
        <w:bidi w:val="0"/>
        <w:spacing w:before="0" w:after="0"/>
        <w:jc w:val="left"/>
        <w:rPr/>
      </w:pPr>
      <w:r>
        <w:rPr/>
        <w:t>liTgKpXaM89es6QjQi59qICmwK52xbsxCdQ80JYvBX8VmKOHwiSOGXYhMiAvlGZCzA4wTzu3bj0xSI</w:t>
      </w:r>
    </w:p>
    <w:p>
      <w:pPr>
        <w:pStyle w:val="PreformattedText"/>
        <w:bidi w:val="0"/>
        <w:spacing w:before="0" w:after="0"/>
        <w:jc w:val="left"/>
        <w:rPr/>
      </w:pPr>
      <w:r>
        <w:rPr/>
        <w:t>rK4JyZhpivdNqVD01UFVUNkMdPiyhOzL4t3iSFTEH2Iux5q6zEQh5kljIkk/CZ027Thc/U3qXUMpGp</w:t>
      </w:r>
    </w:p>
    <w:p>
      <w:pPr>
        <w:pStyle w:val="PreformattedText"/>
        <w:bidi w:val="0"/>
        <w:spacing w:before="0" w:after="0"/>
        <w:jc w:val="left"/>
        <w:rPr/>
      </w:pPr>
      <w:r>
        <w:rPr/>
        <w:t>ygECoQ6Ib+/v8AVBnaRrOasS08F3VrMYKTGNROtlUVC1iRpGj8OwDmTD7j6umdUpkasbxY9JVq3REo</w:t>
      </w:r>
    </w:p>
    <w:p>
      <w:pPr>
        <w:pStyle w:val="PreformattedText"/>
        <w:bidi w:val="0"/>
        <w:spacing w:before="0" w:after="0"/>
        <w:jc w:val="left"/>
        <w:rPr/>
      </w:pPr>
      <w:r>
        <w:rPr/>
        <w:t>5G6+Hdh5IoTHHGsZllr+HyRK0hiDSqJpYXmYKoiLOqkLlswqGyu5WXJbXQkrGqSKL5kVDZtD+0NLHS</w:t>
      </w:r>
    </w:p>
    <w:p>
      <w:pPr>
        <w:pStyle w:val="PreformattedText"/>
        <w:bidi w:val="0"/>
        <w:spacing w:before="0" w:after="0"/>
        <w:jc w:val="left"/>
        <w:rPr/>
      </w:pPr>
      <w:r>
        <w:rPr/>
        <w:t>tfOiqkTmFHZISkwWvHVnFgxWEkztYOzLKEYf8AMRlfbvVoUqEi+74soNaBYmyt2pv5nrzuWV3rFVeG</w:t>
      </w:r>
    </w:p>
    <w:p>
      <w:pPr>
        <w:pStyle w:val="PreformattedText"/>
        <w:bidi w:val="0"/>
        <w:spacing w:before="0" w:after="0"/>
        <w:jc w:val="left"/>
        <w:rPr/>
      </w:pPr>
      <w:r>
        <w:rPr/>
        <w:t>Ms7rDGqf89Zk3vKhYtGQVVXaNDg53dbFMni2MOKTIMgM6ij8PaH+e+KyQxwpLO9dm81dfmHmj8Ulto</w:t>
      </w:r>
    </w:p>
    <w:p>
      <w:pPr>
        <w:pStyle w:val="PreformattedText"/>
        <w:bidi w:val="0"/>
        <w:spacing w:before="0" w:after="0"/>
        <w:jc w:val="left"/>
        <w:rPr/>
      </w:pPr>
      <w:r>
        <w:rPr/>
        <w:t>woSvIsJd6sKGRWkZQvmSM7z6QvWSq4WI1aCFZh0j01OLDtWy+laEy9qtzLBWpwtJHEDHI8zuVwYjtI</w:t>
      </w:r>
    </w:p>
    <w:p>
      <w:pPr>
        <w:pStyle w:val="PreformattedText"/>
        <w:bidi w:val="0"/>
        <w:spacing w:before="0" w:after="0"/>
        <w:jc w:val="left"/>
        <w:rPr/>
      </w:pPr>
      <w:r>
        <w:rPr/>
        <w:t>AhgeRN0eX/GVWG/G3pdTSu5LdG1sZgvUqBWdQqqOOWWXrPd7MMKtuOe20y069KmrvAnlSLfGUDpFAF</w:t>
      </w:r>
    </w:p>
    <w:p>
      <w:pPr>
        <w:pStyle w:val="PreformattedText"/>
        <w:bidi w:val="0"/>
        <w:spacing w:before="0" w:after="0"/>
        <w:jc w:val="left"/>
        <w:rPr/>
      </w:pPr>
      <w:r>
        <w:rPr/>
        <w:t>UF4XlkYEgZR1/CwFL9bLhFCi+gX6UlI1VesHCrRtzdd/7f5p6s0w+ZWCiAbBitR13BLWGCeaxXaYHx</w:t>
      </w:r>
    </w:p>
    <w:p>
      <w:pPr>
        <w:pStyle w:val="PreformattedText"/>
        <w:bidi w:val="0"/>
        <w:spacing w:before="0" w:after="0"/>
        <w:jc w:val="left"/>
        <w:rPr/>
      </w:pPr>
      <w:r>
        <w:rPr/>
        <w:t>2bKuoZCVC54VWboq72TXK5awmJZRimkPxTwmwYCXcpRjMwNaVF+YmErO0lhDtrESzN5FT0OIz6Aq9U</w:t>
      </w:r>
    </w:p>
    <w:p>
      <w:pPr>
        <w:pStyle w:val="PreformattedText"/>
        <w:bidi w:val="0"/>
        <w:spacing w:before="0" w:after="0"/>
        <w:jc w:val="left"/>
        <w:rPr/>
      </w:pPr>
      <w:r>
        <w:rPr/>
        <w:t>19Tc8bzQ6RioI1U+d6LteMvNFWa+k0qvGbMLTtajkpl5SKqeR3LwMF/EVSFCEONvHSxxcKzC3/AHDH</w:t>
      </w:r>
    </w:p>
    <w:p>
      <w:pPr>
        <w:pStyle w:val="PreformattedText"/>
        <w:bidi w:val="0"/>
        <w:spacing w:before="0" w:after="0"/>
        <w:jc w:val="left"/>
        <w:rPr/>
      </w:pPr>
      <w:r>
        <w:rPr/>
        <w:t>IdJTZyoqHeHijo+TjiIiZo10+xMD5GiVXlilWRv5fH5JCUrRxFfH40G8KSXLA7mao+T6RqoxUQNMqp</w:t>
      </w:r>
    </w:p>
    <w:p>
      <w:pPr>
        <w:pStyle w:val="PreformattedText"/>
        <w:bidi w:val="0"/>
        <w:spacing w:before="0" w:after="0"/>
        <w:jc w:val="left"/>
        <w:rPr/>
      </w:pPr>
      <w:r>
        <w:rPr/>
        <w:t>eiHCrZmt/a00oiR6hhip6XMA8TARht1WMeeHw2LDllfUkkKlMqWEZV96qzL0szXVSBu/nAbGjU6VVE</w:t>
      </w:r>
    </w:p>
    <w:p>
      <w:pPr>
        <w:pStyle w:val="PreformattedText"/>
        <w:bidi w:val="0"/>
        <w:spacing w:before="0" w:after="0"/>
        <w:jc w:val="left"/>
        <w:rPr/>
      </w:pPr>
      <w:r>
        <w:rPr/>
        <w:t>UMtNl4b3HhlFKtYbxakj6ckRliqtb89l18VmIiaLyPJG5leaNYco6ZKSOgUFtwdqmptFOkAVprRWdP</w:t>
      </w:r>
    </w:p>
    <w:p>
      <w:pPr>
        <w:pStyle w:val="PreformattedText"/>
        <w:bidi w:val="0"/>
        <w:spacing w:before="0" w:after="0"/>
        <w:jc w:val="left"/>
        <w:rPr/>
      </w:pPr>
      <w:r>
        <w:rPr/>
        <w:t>Y9qcPXpPT6N1C++47Ov4oJLfsn+YIBLJPHBYFmAzGSuJJJkjFCKKKuypA+FOxy6uwYReM43ULjZ3pq</w:t>
      </w:r>
    </w:p>
    <w:p>
      <w:pPr>
        <w:pStyle w:val="PreformattedText"/>
        <w:bidi w:val="0"/>
        <w:spacing w:before="0" w:after="0"/>
        <w:jc w:val="left"/>
        <w:rPr/>
      </w:pPr>
      <w:r>
        <w:rPr/>
        <w:t>NKnMfhiFbbHbaWzAV03cd7KJbmRbFO1OPlZlCS1S0NlkSPcrLpRUMm6SWXzFOCYFZfVj0kuxNRprUD</w:t>
      </w:r>
    </w:p>
    <w:p>
      <w:pPr>
        <w:pStyle w:val="PreformattedText"/>
        <w:bidi w:val="0"/>
        <w:spacing w:before="0" w:after="0"/>
        <w:jc w:val="left"/>
        <w:rPr/>
      </w:pPr>
      <w:r>
        <w:rPr/>
        <w:t>r0mX4YKoUeuRtFM7wxW+TY69n+sNSzR2EES0xI8LNZ8cMlkFLittRG+YQRyj5SJdjfhlm3BvUOsUKN</w:t>
      </w:r>
    </w:p>
    <w:p>
      <w:pPr>
        <w:pStyle w:val="PreformattedText"/>
        <w:bidi w:val="0"/>
        <w:spacing w:before="0" w:after="0"/>
        <w:jc w:val="left"/>
        <w:rPr/>
      </w:pPr>
      <w:r>
        <w:rPr/>
        <w:t>AvUd7qzMN3xfEfZj1UsgUIpKKLDqx/8AUGRlVZrLWIhYjkxHjdJveBEDNsMBUyqwZZRxIpUBXi2852</w:t>
      </w:r>
    </w:p>
    <w:p>
      <w:pPr>
        <w:pStyle w:val="PreformattedText"/>
        <w:bidi w:val="0"/>
        <w:spacing w:before="0" w:after="0"/>
        <w:jc w:val="left"/>
        <w:rPr/>
      </w:pPr>
      <w:r>
        <w:rPr/>
        <w:t>mnTNQLTItL/wBujVquCpUD1+dYT2+GW7JZhFd2rxTOJJJY5pbcqFZhMyn8OUq/CqC0a/Xnnoe0AoqW</w:t>
      </w:r>
    </w:p>
    <w:p>
      <w:pPr>
        <w:pStyle w:val="PreformattedText"/>
        <w:bidi w:val="0"/>
        <w:spacing w:before="0" w:after="0"/>
        <w:jc w:val="left"/>
        <w:rPr/>
      </w:pPr>
      <w:r>
        <w:rPr/>
        <w:t>5Yhsj1Wq7QpBXpDdsuMIQRKolO1bIVrErbrKloIUijqw3YbEbFJIjJFCFwVH1L6iqxEoVhTyLaMMow</w:t>
      </w:r>
    </w:p>
    <w:p>
      <w:pPr>
        <w:pStyle w:val="PreformattedText"/>
        <w:bidi w:val="0"/>
        <w:spacing w:before="0" w:after="0"/>
        <w:jc w:val="left"/>
        <w:rPr/>
      </w:pPr>
      <w:r>
        <w:rPr/>
        <w:t>XGZphjm3DmhCWtJZgiWSGFrEliOKazLMkfyyxq3kQirCgILBTHKU3kbULuF8fQUe5Btr2pY2VsSarF</w:t>
      </w:r>
    </w:p>
    <w:p>
      <w:pPr>
        <w:pStyle w:val="PreformattedText"/>
        <w:bidi w:val="0"/>
        <w:spacing w:before="0" w:after="0"/>
        <w:jc w:val="left"/>
        <w:rPr/>
      </w:pPr>
      <w:r>
        <w:rPr/>
        <w:t>mvzRPmjhYS2BYpL83ahlkREmcmaFYlkeOwA7QN4gwkPj/BG31F5MoRqLPcm/7SVHpW3d59Mr+qErCp</w:t>
      </w:r>
    </w:p>
    <w:p>
      <w:pPr>
        <w:pStyle w:val="PreformattedText"/>
        <w:bidi w:val="0"/>
        <w:spacing w:before="0" w:after="0"/>
        <w:jc w:val="left"/>
        <w:rPr/>
      </w:pPr>
      <w:r>
        <w:rPr/>
        <w:t>HM9qMCFY5DTSKpPLGqVNzILVYHe1mw6qzO53+NoyNxbJXLN0b2DFfw/RhEYsrsbXY8DdozdXF4i3Ua</w:t>
      </w:r>
    </w:p>
    <w:p>
      <w:pPr>
        <w:pStyle w:val="PreformattedText"/>
        <w:bidi w:val="0"/>
        <w:spacing w:before="0" w:after="0"/>
        <w:jc w:val="left"/>
        <w:rPr/>
      </w:pPr>
      <w:r>
        <w:rPr/>
        <w:t>KtF4EhZXiwflmmgMiO0jvmdWQx5GWbLMr7fV1GeiMgQ12/D80FUWrXfe6NVVr2C/d8MifuuMxVjWaN</w:t>
      </w:r>
    </w:p>
    <w:p>
      <w:pPr>
        <w:pStyle w:val="PreformattedText"/>
        <w:bidi w:val="0"/>
        <w:spacing w:before="0" w:after="0"/>
        <w:jc w:val="left"/>
        <w:rPr/>
      </w:pPr>
      <w:r>
        <w:rPr/>
        <w:t>STFlpn8u12kEazhJ95Zy6FSSMJhW53L1uiq9Je/X2ottJRGp0H3elPZ9fdIOsAGVkjRgAygK59StyX</w:t>
      </w:r>
    </w:p>
    <w:p>
      <w:pPr>
        <w:pStyle w:val="PreformattedText"/>
        <w:bidi w:val="0"/>
        <w:spacing w:before="0" w:after="0"/>
        <w:jc w:val="left"/>
        <w:rPr/>
      </w:pPr>
      <w:r>
        <w:rPr/>
        <w:t>HOAQzDPtx0UkcQdIlVp2dkQFhfr0N/8AMcPbU7Q22RYkLOHUOrlfBJt3BlUnLBlUrk5Ulv7dZZrC7H</w:t>
      </w:r>
    </w:p>
    <w:p>
      <w:pPr>
        <w:pStyle w:val="PreformattedText"/>
        <w:bidi w:val="0"/>
        <w:spacing w:before="0" w:after="0"/>
        <w:jc w:val="left"/>
        <w:rPr/>
      </w:pPr>
      <w:r>
        <w:rPr/>
        <w:t>5uHzxmk9Qp0dNAgy3mHw6DHw+1JPrmFjXMNWKRgJIkawjASmZSFhdwuXCkKIx6st+bbkNs1VHAC9xp</w:t>
      </w:r>
    </w:p>
    <w:p>
      <w:pPr>
        <w:pStyle w:val="PreformattedText"/>
        <w:bidi w:val="0"/>
        <w:spacing w:before="0" w:after="0"/>
        <w:jc w:val="left"/>
        <w:rPr/>
      </w:pPr>
      <w:r>
        <w:rPr/>
        <w:t>lf8AFGCrAJlTGPxcfnixXmrItGBq213ds+UubQMbuXBATeGAA3FT6tysiv6m6pgCGI3cvUvnSYFMCo</w:t>
      </w:r>
    </w:p>
    <w:p>
      <w:pPr>
        <w:pStyle w:val="PreformattedText"/>
        <w:bidi w:val="0"/>
        <w:spacing w:before="0" w:after="0"/>
        <w:jc w:val="left"/>
        <w:rPr/>
      </w:pPr>
      <w:r>
        <w:rPr/>
        <w:t>hK69r+37MUXgjJqsGFiCZyZXkaWt5BGNgIrhC4kVWTzBsjbkRbm9Ji07239FLfhnQFr3BGLfX9Xagu</w:t>
      </w:r>
    </w:p>
    <w:p>
      <w:pPr>
        <w:pStyle w:val="PreformattedText"/>
        <w:bidi w:val="0"/>
        <w:spacing w:before="0" w:after="0"/>
        <w:jc w:val="left"/>
        <w:rPr/>
      </w:pPr>
      <w:r>
        <w:rPr/>
        <w:t>r9v39PSvMsUN/T7eH+eo2DbqWIkT2hkUg1yQNhjlWMrt2sPZmUFamwdrG/L7Mm1bHUVaDquVOoeb+k</w:t>
      </w:r>
    </w:p>
    <w:p>
      <w:pPr>
        <w:pStyle w:val="PreformattedText"/>
        <w:bidi w:val="0"/>
        <w:spacing w:before="0" w:after="0"/>
        <w:jc w:val="left"/>
        <w:rPr/>
      </w:pPr>
      <w:r>
        <w:rPr/>
        <w:t>Sq/wDLLBSDUZDRcTKi6jURr0MIdHcfMaapEsxDKqboGyPzptCt1YDnEKTdvPGK7LsqnaMK4FGmxK3G</w:t>
      </w:r>
    </w:p>
    <w:p>
      <w:pPr>
        <w:pStyle w:val="PreformattedText"/>
        <w:bidi w:val="0"/>
        <w:spacing w:before="0" w:after="0"/>
        <w:jc w:val="left"/>
        <w:rPr/>
      </w:pPr>
      <w:r>
        <w:rPr/>
        <w:t>91docd72ZKXaXa1+XWaE2kdz6FqMdm0UuLH3LBp9ipp0xFWaa3XsLvSUYjXa9dxs9LrtUjoFUriy1E</w:t>
      </w:r>
    </w:p>
    <w:p>
      <w:pPr>
        <w:pStyle w:val="PreformattedText"/>
        <w:bidi w:val="0"/>
        <w:spacing w:before="0" w:after="0"/>
        <w:jc w:val="left"/>
        <w:rPr/>
      </w:pPr>
      <w:r>
        <w:rPr/>
        <w:t>LY25f69pp0aS0BtdFai9JSuy829j1H/kZPlH4BaVrVhrdqv2pFDeqrYgu1e7dB0nS7VGWKUG9qMejd</w:t>
      </w:r>
    </w:p>
    <w:p>
      <w:pPr>
        <w:pStyle w:val="PreformattedText"/>
        <w:bidi w:val="0"/>
        <w:spacing w:before="0" w:after="0"/>
        <w:jc w:val="left"/>
        <w:rPr/>
      </w:pPr>
      <w:r>
        <w:rPr/>
        <w:t>wNIdWimMcbha+HjVn8X3Xz1b0mKedNyxZW4WYtPT0PQjbYB0dNVp2yyZwqgfa/5R20vhv8J+yJYjK+</w:t>
      </w:r>
    </w:p>
    <w:p>
      <w:pPr>
        <w:pStyle w:val="PreformattedText"/>
        <w:bidi w:val="0"/>
        <w:spacing w:before="0" w:after="0"/>
        <w:jc w:val="left"/>
        <w:rPr/>
      </w:pPr>
      <w:r>
        <w:rPr/>
        <w:t>ld0ahpUkN1NETuL5qa1DEE3nT4PlVOr6fHe2tE0zCOMSt5EdfWoa217TW2cpQV9nLDV8dPhjP8Nsew</w:t>
      </w:r>
    </w:p>
    <w:p>
      <w:pPr>
        <w:pStyle w:val="PreformattedText"/>
        <w:bidi w:val="0"/>
        <w:spacing w:before="0" w:after="0"/>
        <w:jc w:val="left"/>
        <w:rPr/>
      </w:pPr>
      <w:r>
        <w:rPr/>
        <w:t>tSWstHbEpt/tf/Jj6z1orcvdJIg7z7I0CKY6H2Tpo06pqVVHm/8Atd6Jo2rU0kjlmowy6hq6u9+M6u</w:t>
      </w:r>
    </w:p>
    <w:p>
      <w:pPr>
        <w:pStyle w:val="PreformattedText"/>
        <w:bidi w:val="0"/>
        <w:spacing w:before="0" w:after="0"/>
        <w:jc w:val="left"/>
        <w:rPr/>
      </w:pPr>
      <w:r>
        <w:rPr/>
        <w:t>PHNK8yt5VDxRSoyIvHCbbYJVO77W9lOxUrej0AbZtmWmt7bnV58UYvcPxXpaf5dS1s6bqmo1nt/IT9</w:t>
      </w:r>
    </w:p>
    <w:p>
      <w:pPr>
        <w:pStyle w:val="PreformattedText"/>
        <w:bidi w:val="0"/>
        <w:spacing w:before="0" w:after="0"/>
        <w:jc w:val="left"/>
        <w:rPr/>
      </w:pPr>
      <w:r>
        <w:rPr/>
        <w:t>zQroei1zbrPVjaSn2/Et/VIo4pJmq1IxSqyzqZCz42dMJsIqje434LrAUNqNEkNUzN9OVLfVxkVWvi</w:t>
      </w:r>
    </w:p>
    <w:p>
      <w:pPr>
        <w:pStyle w:val="PreformattedText"/>
        <w:bidi w:val="0"/>
        <w:spacing w:before="0" w:after="0"/>
        <w:jc w:val="left"/>
        <w:rPr/>
      </w:pPr>
      <w:r>
        <w:rPr/>
        <w:t>jp9xYaOl6Zf1TXXrVzqetazI8NGSpTiksV9H0vRyAtGgTNJK8duXYi7GlEzvFCmP4EUhl0wprT5cce</w:t>
      </w:r>
    </w:p>
    <w:p>
      <w:pPr>
        <w:pStyle w:val="PreformattedText"/>
        <w:bidi w:val="0"/>
        <w:spacing w:before="0" w:after="0"/>
        <w:jc w:val="left"/>
        <w:rPr/>
      </w:pPr>
      <w:r>
        <w:rPr/>
        <w:t>Xu/wIRtvqB/klao7eLexC+zE3tXWrMWoab3Hrvz13Sv5k+uRadYjsafV7s1CISRQPqa1Ck1XtqKnKt</w:t>
      </w:r>
    </w:p>
    <w:p>
      <w:pPr>
        <w:pStyle w:val="PreformattedText"/>
        <w:bidi w:val="0"/>
        <w:spacing w:before="0" w:after="0"/>
        <w:jc w:val="left"/>
        <w:rPr/>
      </w:pPr>
      <w:r>
        <w:rPr/>
        <w:t>eNY1dZFZ68LhpZX6LWNJKZQriKg5lN8f6t+mKbNQ2zaXD1n+QqXZgd2+Pat1Iv2ZKGqJoPwfeDvjuO</w:t>
      </w:r>
    </w:p>
    <w:p>
      <w:pPr>
        <w:pStyle w:val="PreformattedText"/>
        <w:bidi w:val="0"/>
        <w:spacing w:before="0" w:after="0"/>
        <w:jc w:val="left"/>
        <w:rPr/>
      </w:pPr>
      <w:r>
        <w:rPr/>
        <w:t>/N3F3fDJdn+H1eQw1hZmsUoLMV2vTtRO2hLVhemI72FGl1Kb060fzkzugKRqbQnRU7rTuuXixXxH+X</w:t>
      </w:r>
    </w:p>
    <w:p>
      <w:pPr>
        <w:pStyle w:val="PreformattedText"/>
        <w:bidi w:val="0"/>
        <w:spacing w:before="0" w:after="0"/>
        <w:jc w:val="left"/>
        <w:rPr/>
      </w:pPr>
      <w:r>
        <w:rPr/>
        <w:t>tdqMvTo7NVpVqpWtVoZdFl4j3dn2cuyvLzSs+v9w9yd3alQp61ZgkqUNPq6jeMNSX5pZLNJIZdQJBV</w:t>
      </w:r>
    </w:p>
    <w:p>
      <w:pPr>
        <w:pStyle w:val="PreformattedText"/>
        <w:bidi w:val="0"/>
        <w:spacing w:before="0" w:after="0"/>
        <w:jc w:val="left"/>
        <w:rPr/>
      </w:pPr>
      <w:r>
        <w:rPr/>
        <w:t>r0UMdpYNNjdhHFHI7IoYzSv2FoUKdK6brtp5/ecWudpqVgaripT5se74fF7MMUtRg0tf5r/KoI55tt</w:t>
      </w:r>
    </w:p>
    <w:p>
      <w:pPr>
        <w:pStyle w:val="PreformattedText"/>
        <w:bidi w:val="0"/>
        <w:spacing w:before="0" w:after="0"/>
        <w:jc w:val="left"/>
        <w:rPr/>
      </w:pPr>
      <w:r>
        <w:rPr/>
        <w:t>fQKsoW3HTipCNK1yWswAtQxPJ5WkdV+Zkh8aba/lZ2qWxtWKhSCFOvnzwg6e3NTLhKOLUxo3Zx7Xn6</w:t>
      </w:r>
    </w:p>
    <w:p>
      <w:pPr>
        <w:pStyle w:val="PreformattedText"/>
        <w:bidi w:val="0"/>
        <w:spacing w:before="0" w:after="0"/>
        <w:jc w:val="left"/>
        <w:rPr/>
      </w:pPr>
      <w:r>
        <w:rPr/>
        <w:t>4RetNY02W5Yno1pr2oC7f1LUryR25EeXYkLQENLOJGeSSZQFWKNlT1bkHXWFJlHR9Y7v0zjVWqbSxd</w:t>
      </w:r>
    </w:p>
    <w:p>
      <w:pPr>
        <w:pStyle w:val="PreformattedText"/>
        <w:bidi w:val="0"/>
        <w:spacing w:before="0" w:after="0"/>
        <w:jc w:val="left"/>
        <w:rPr/>
      </w:pPr>
      <w:r>
        <w:rPr/>
        <w:t>rMzFt4nWPb+X9qaJaoNqdrWNYtSZWXRtKpSdt/OwzSIUP8w1MvYhpSQu0zSGCOU7YokhZW39WqM/Fe</w:t>
      </w:r>
    </w:p>
    <w:p>
      <w:pPr>
        <w:pStyle w:val="PreformattedText"/>
        <w:bidi w:val="0"/>
        <w:spacing w:before="0" w:after="0"/>
        <w:jc w:val="left"/>
        <w:rPr/>
      </w:pPr>
      <w:r>
        <w:rPr/>
        <w:t>qD219mo06KFmp1VPyt10wtu4Lxyma/e1CtLNZZbuhabXprptTSfhotHtq5qySSKzprfck8s93akTuL</w:t>
      </w:r>
    </w:p>
    <w:p>
      <w:pPr>
        <w:pStyle w:val="PreformattedText"/>
        <w:bidi w:val="0"/>
        <w:spacing w:before="0" w:after="0"/>
        <w:jc w:val="left"/>
        <w:rPr/>
      </w:pPr>
      <w:r>
        <w:rPr/>
        <w:t>RcNNMJlQQxL6estsr40wGyVzkxfXG3szNPa6rBHDM1JUxTD5IqrdRYbze1lJ77G1CbW5r0j6Hpul6R</w:t>
      </w:r>
    </w:p>
    <w:p>
      <w:pPr>
        <w:pStyle w:val="PreformattedText"/>
        <w:bidi w:val="0"/>
        <w:spacing w:before="0" w:after="0"/>
        <w:jc w:val="left"/>
        <w:rPr/>
      </w:pPr>
      <w:r>
        <w:rPr/>
        <w:t>dNuvqej6bpK2dM0btTt6BdQuUtNrzrLc1jubVfFp8et37Zkjo+aCF97SmGJWrVpKRTYN0l/93h1abs</w:t>
      </w:r>
    </w:p>
    <w:p>
      <w:pPr>
        <w:pStyle w:val="PreformattedText"/>
        <w:bidi w:val="0"/>
        <w:spacing w:before="0" w:after="0"/>
        <w:jc w:val="left"/>
        <w:rPr/>
      </w:pPr>
      <w:r>
        <w:rPr/>
        <w:t>6VCltjIK9FUFLBs0fXResfzRqd0/GrV9S1n/2dHV0FrVk6X27OmrzunaenanJjVdf1C3WUxatrjXLC</w:t>
      </w:r>
    </w:p>
    <w:p>
      <w:pPr>
        <w:pStyle w:val="PreformattedText"/>
        <w:bidi w:val="0"/>
        <w:spacing w:before="0" w:after="0"/>
        <w:jc w:val="left"/>
        <w:rPr/>
      </w:pPr>
      <w:r>
        <w:rPr/>
        <w:t>StMwkSqtSOLb+AiKGjszI1n3jZm5YB9uNcbPSZBTpKcebgOsxg97ajT1GXWf5VRRdFh7u0jTNG1BGk</w:t>
      </w:r>
    </w:p>
    <w:p>
      <w:pPr>
        <w:pStyle w:val="PreformattedText"/>
        <w:bidi w:val="0"/>
        <w:spacing w:before="0" w:after="0"/>
        <w:jc w:val="left"/>
        <w:rPr/>
      </w:pPr>
      <w:r>
        <w:rPr/>
        <w:t>rS1tG7P7fko6fJNPITJG096x86zkO7PcbyuzEJ09TpWCBhvKuP+BMsgxeps65UGcjJT7PMytvLIslf</w:t>
      </w:r>
    </w:p>
    <w:p>
      <w:pPr>
        <w:pStyle w:val="PreformattedText"/>
        <w:bidi w:val="0"/>
        <w:spacing w:before="0" w:after="0"/>
        <w:jc w:val="left"/>
        <w:rPr/>
      </w:pPr>
      <w:r>
        <w:rPr/>
        <w:t>UKN/5jT2q1bcMtWwlnId4bM5ErWYm2FYfSV9IUqwRA205HTzJSQ3uy6L7W9acaoztUejQQVio3gx4/</w:t>
      </w:r>
    </w:p>
    <w:p>
      <w:pPr>
        <w:pStyle w:val="PreformattedText"/>
        <w:bidi w:val="0"/>
        <w:spacing w:before="0" w:after="0"/>
        <w:jc w:val="left"/>
        <w:rPr/>
      </w:pPr>
      <w:r>
        <w:rPr/>
        <w:t>ZidWqomqSBo67taqakpFiXa08jafIkipOFAnUbMhQqoDIye3WC6HGx1vArSYsFdeI8hYytUisCpXms</w:t>
      </w:r>
    </w:p>
    <w:p>
      <w:pPr>
        <w:pStyle w:val="PreformattedText"/>
        <w:bidi w:val="0"/>
        <w:spacing w:before="0" w:after="0"/>
        <w:jc w:val="left"/>
        <w:rPr/>
      </w:pPr>
      <w:r>
        <w:rPr/>
        <w:t>Bpq9OnDDTb5qSVqteCR8xQRkjw0ksy7iilVDSHbtb32rhhwOsLVotSpdIUVtPsxnWY5I7k4kgrrEpV</w:t>
      </w:r>
    </w:p>
    <w:p>
      <w:pPr>
        <w:pStyle w:val="PreformattedText"/>
        <w:bidi w:val="0"/>
        <w:spacing w:before="0" w:after="0"/>
        <w:jc w:val="left"/>
        <w:rPr/>
      </w:pPr>
      <w:r>
        <w:rPr/>
        <w:t>yheSTYjHLSDeuXTliQMr6tu7cvRQRiRexMTdkvrs6Oq+/Xz4YXkDOpIjjkx52jVvGxkJbbHGFZPSpV</w:t>
      </w:r>
    </w:p>
    <w:p>
      <w:pPr>
        <w:pStyle w:val="PreformattedText"/>
        <w:bidi w:val="0"/>
        <w:spacing w:before="0" w:after="0"/>
        <w:jc w:val="left"/>
        <w:rPr/>
      </w:pPr>
      <w:r>
        <w:rPr/>
        <w:t>m3FjwNufy9CFNdCx5jGEdiFxpHFhF74b92r2Z3jVuTRrFpt6SvW1eFS7Qx1/OPFZjTkzNGwbcQUPp2</w:t>
      </w:r>
    </w:p>
    <w:p>
      <w:pPr>
        <w:pStyle w:val="PreformattedText"/>
        <w:bidi w:val="0"/>
        <w:spacing w:before="0" w:after="0"/>
        <w:jc w:val="left"/>
        <w:rPr/>
      </w:pPr>
      <w:r>
        <w:rPr/>
        <w:t>fRncVqCtTZshlbT3xzZdufYnqs9JmpVU+UGXNjy/VedPdPtQ29OjvQxRzy2UdAxs7RLNKsdmWOYOgx</w:t>
      </w:r>
    </w:p>
    <w:p>
      <w:pPr>
        <w:pStyle w:val="PreformattedText"/>
        <w:bidi w:val="0"/>
        <w:spacing w:before="0" w:after="0"/>
        <w:jc w:val="left"/>
        <w:rPr/>
      </w:pPr>
      <w:r>
        <w:rPr/>
        <w:t>CasEMkUobO9nT1lvWBukwVUYKl3+fLqPw9UzsqUdo+VCY0NoVXRubFQ/N69d2HolCwVoQtKxDSsTXQ</w:t>
      </w:r>
    </w:p>
    <w:p>
      <w:pPr>
        <w:pStyle w:val="PreformattedText"/>
        <w:bidi w:val="0"/>
        <w:spacing w:before="0" w:after="0"/>
        <w:jc w:val="left"/>
        <w:rPr/>
      </w:pPr>
      <w:r>
        <w:rPr/>
        <w:t>lpnnqzzSq6m3JE6CQmSsYYhEhAsTKqyKvL9KrSUA66sN32Wjj4qhCp1to3av2oiosMluNDOyWLkGon</w:t>
      </w:r>
    </w:p>
    <w:p>
      <w:pPr>
        <w:pStyle w:val="PreformattedText"/>
        <w:bidi w:val="0"/>
        <w:spacing w:before="0" w:after="0"/>
        <w:jc w:val="left"/>
        <w:rPr/>
      </w:pPr>
      <w:r>
        <w:rPr/>
        <w:t>fXiLzOUisNNVkjrgiFiJZ2jiUFo5ETb746M6KgFQDhzeziPvygnNMOFqOzcN3HdbxfDu69qNaxBVrP</w:t>
      </w:r>
    </w:p>
    <w:p>
      <w:pPr>
        <w:pStyle w:val="PreformattedText"/>
        <w:bidi w:val="0"/>
        <w:spacing w:before="0" w:after="0"/>
        <w:jc w:val="left"/>
        <w:rPr/>
      </w:pPr>
      <w:r>
        <w:rPr/>
        <w:t>OiV4EexKsE0Ekh3x+SijrZq0q4U1tNkhkaMqC0pdkRkDROBYQsinDV+Vuz/wBwj1qAYqKBYW7Tdr1e</w:t>
      </w:r>
    </w:p>
    <w:p>
      <w:pPr>
        <w:pStyle w:val="PreformattedText"/>
        <w:bidi w:val="0"/>
        <w:spacing w:before="0" w:after="0"/>
        <w:jc w:val="left"/>
        <w:rPr/>
      </w:pPr>
      <w:r>
        <w:rPr/>
        <w:t>FYci06a0slPxmS7UUjSVeONP5uj0kDaPVCmT5Z1H0YUS75HTZtl29YBYoL7vQrpj2t7eU/X2oZlp1D</w:t>
      </w:r>
    </w:p>
    <w:p>
      <w:pPr>
        <w:pStyle w:val="PreformattedText"/>
        <w:bidi w:val="0"/>
        <w:spacing w:before="0" w:after="0"/>
        <w:jc w:val="left"/>
        <w:rPr/>
      </w:pPr>
      <w:r>
        <w:rPr/>
        <w:t>VyupVVC+E7uWnteuPrseSKwx0Xj5+9dt0Igszid5tfoVrWny07s34qanV7j0bTdqn0RpYRk2lxszUp</w:t>
      </w:r>
    </w:p>
    <w:p>
      <w:pPr>
        <w:pStyle w:val="PreformattedText"/>
        <w:bidi w:val="0"/>
        <w:spacing w:before="0" w:after="0"/>
        <w:jc w:val="left"/>
        <w:rPr/>
      </w:pPr>
      <w:r>
        <w:rPr/>
        <w:t>sgOT6KH91nWzfdG9k2k7NRp4KFFQZZeLs5fS/FGnqzS3L13UpKa1L1ux8zegrPFQqtPNIuySOIvgWZ</w:t>
      </w:r>
    </w:p>
    <w:p>
      <w:pPr>
        <w:pStyle w:val="PreformattedText"/>
        <w:bidi w:val="0"/>
        <w:spacing w:before="0" w:after="0"/>
        <w:jc w:val="left"/>
        <w:rPr/>
      </w:pPr>
      <w:r>
        <w:rPr/>
        <w:t>R5mYAApPvZSGcuCbNVQgpWbd3AGtyrj/NytE9oYLVeqtPF2LaK3NvfnjE8VXhieGpBV2WLj1LVSJXt</w:t>
      </w:r>
    </w:p>
    <w:p>
      <w:pPr>
        <w:pStyle w:val="PreformattedText"/>
        <w:bidi w:val="0"/>
        <w:spacing w:before="0" w:after="0"/>
        <w:jc w:val="left"/>
        <w:rPr/>
      </w:pPr>
      <w:r>
        <w:rPr/>
        <w:t>SNZ+VVA0nqdBGjSBn2s52t7tubowNIq5yyKhWb2WDffftQI2inRqvWq7OV6R1xYdrd7ePlovp5u4Wq</w:t>
      </w:r>
    </w:p>
    <w:p>
      <w:pPr>
        <w:pStyle w:val="PreformattedText"/>
        <w:bidi w:val="0"/>
        <w:spacing w:before="0" w:after="0"/>
        <w:jc w:val="left"/>
        <w:rPr/>
      </w:pPr>
      <w:r>
        <w:rPr/>
        <w:t>vYLfzHRdLhEU9yQsmq6DRjSCnBPVZQ02o1oYZFrYbySVyEcO0KE4q1nBamzBhUZ+UW3m1/6XyctSpb</w:t>
      </w:r>
    </w:p>
    <w:p>
      <w:pPr>
        <w:pStyle w:val="PreformattedText"/>
        <w:bidi w:val="0"/>
        <w:spacing w:before="0" w:after="0"/>
        <w:jc w:val="left"/>
        <w:rPr/>
      </w:pPr>
      <w:r>
        <w:rPr/>
        <w:t>XWqBGC0WIfPldTwZPWreGJKxrWi8NatCLFaATwRVp0cQtG6TGxFbdjAks0S7QrMGX6dscvRUd1Wqwb</w:t>
      </w:r>
    </w:p>
    <w:p>
      <w:pPr>
        <w:pStyle w:val="PreformattedText"/>
        <w:bidi w:val="0"/>
        <w:spacing w:before="0" w:after="0"/>
        <w:jc w:val="left"/>
        <w:rPr/>
      </w:pPr>
      <w:r>
        <w:rPr/>
        <w:t>J6m4w0xZCNfnVvxQVFP4OgKFCgVSmzWbeJVVbrbXQ5ffDNTUjSktVrWl1bGm3Z7iNXnnuI1XUrLxOP</w:t>
      </w:r>
    </w:p>
    <w:p>
      <w:pPr>
        <w:pStyle w:val="PreformattedText"/>
        <w:bidi w:val="0"/>
        <w:spacing w:before="0" w:after="0"/>
        <w:jc w:val="left"/>
        <w:rPr/>
      </w:pPr>
      <w:r>
        <w:rPr/>
        <w:t>BPDLmkFh2y5JKsFzKjr7AamrOr9IekpY69RurKQfymywfpUcLgykY67va3bb3NDUderIjClGL8eZYr</w:t>
      </w:r>
    </w:p>
    <w:p>
      <w:pPr>
        <w:pStyle w:val="PreformattedText"/>
        <w:bidi w:val="0"/>
        <w:spacing w:before="0" w:after="0"/>
        <w:jc w:val="left"/>
        <w:rPr/>
      </w:pPr>
      <w:r>
        <w:rPr/>
        <w:t>EhX5bWKD1YlPjkqzBjZPhWrIHCFDEytlC+3oTOaQAIIClV92v5b0EaFIgCkprCplkqnHXv3v5YowzR</w:t>
      </w:r>
    </w:p>
    <w:p>
      <w:pPr>
        <w:pStyle w:val="PreformattedText"/>
        <w:bidi w:val="0"/>
        <w:spacing w:before="0" w:after="0"/>
        <w:jc w:val="left"/>
        <w:rPr/>
      </w:pPr>
      <w:r>
        <w:rPr/>
        <w:t>H/h0iSrMRHDXeOGT+W1604xLC0MchZYZYtvqZwRs9aLk9H43GLNipyvbTXiPZjDEJSVVY8VG7y4+1/</w:t>
      </w:r>
    </w:p>
    <w:p>
      <w:pPr>
        <w:pStyle w:val="PreformattedText"/>
        <w:bidi w:val="0"/>
        <w:spacing w:before="0" w:after="0"/>
        <w:jc w:val="left"/>
        <w:rPr/>
      </w:pPr>
      <w:r>
        <w:rPr/>
        <w:t>WH4klihgWGxCK7WWhmoLHIhqfL2WmE5ZW3V3ZyyLhlIeMMyFNqEdRSQWB1ygKlhkAgUqN3GfYp/wDk</w:t>
      </w:r>
    </w:p>
    <w:p>
      <w:pPr>
        <w:pStyle w:val="PreformattedText"/>
        <w:bidi w:val="0"/>
        <w:spacing w:before="0" w:after="0"/>
        <w:jc w:val="left"/>
        <w:rPr/>
      </w:pPr>
      <w:r>
        <w:rPr/>
        <w:t>6/eUmp/wt/xGdtSr4T2l/EV25qtWT5qJjHH3p8LKu7yJByWFrQGZWJXyM21FBXrjbWLVRi+Ity+uN7</w:t>
      </w:r>
    </w:p>
    <w:p>
      <w:pPr>
        <w:pStyle w:val="PreformattedText"/>
        <w:bidi w:val="0"/>
        <w:spacing w:before="0" w:after="0"/>
        <w:jc w:val="left"/>
        <w:rPr/>
      </w:pPr>
      <w:r>
        <w:rPr/>
        <w:t>TnUo7FVepkAlvxcvn3z6B3lGVQQoY5MPgM6lpIYwkzwkMBFEzIqo8R4Lyo31LlcM68GGsTublhPJZ2</w:t>
      </w:r>
    </w:p>
    <w:p>
      <w:pPr>
        <w:pStyle w:val="PreformattedText"/>
        <w:bidi w:val="0"/>
        <w:spacing w:before="0" w:after="0"/>
        <w:jc w:val="left"/>
        <w:rPr/>
      </w:pPr>
      <w:r>
        <w:rPr/>
        <w:t>JLJgmZC0smSWmXKCCG5Z42ySKvoUMpKhQX3erohLEMxVWbxf8ZRBvY8TBZbcbmKOGWA4n8cINpq4LZ</w:t>
      </w:r>
    </w:p>
    <w:p>
      <w:pPr>
        <w:pStyle w:val="PreformattedText"/>
        <w:bidi w:val="0"/>
        <w:spacing w:before="0" w:after="0"/>
        <w:jc w:val="left"/>
        <w:rPr/>
      </w:pPr>
      <w:r>
        <w:rPr/>
        <w:t>JlaFtpEgQMzZA8bbjzwF6zqbl6Yv8AFNY6829565qk8ex1PlcIlbfBE34pdsQSuyzPtd2JQBMJj1Nu</w:t>
      </w:r>
    </w:p>
    <w:p>
      <w:pPr>
        <w:pStyle w:val="PreformattedText"/>
        <w:bidi w:val="0"/>
        <w:spacing w:before="0" w:after="0"/>
        <w:jc w:val="left"/>
        <w:rPr/>
      </w:pPr>
      <w:r>
        <w:rPr/>
        <w:t>2/TVsTkMVVtFy/VJoAFO7C8tyXx7WWR53ZHrx01WwrOzsDEIaxyg38u7gDYrKp46i74sVzW/EtiFmd</w:t>
      </w:r>
    </w:p>
    <w:p>
      <w:pPr>
        <w:pStyle w:val="PreformattedText"/>
        <w:bidi w:val="0"/>
        <w:spacing w:before="0" w:after="0"/>
        <w:jc w:val="left"/>
        <w:rPr/>
      </w:pPr>
      <w:r>
        <w:rPr/>
        <w:t>2zEHhDFaRR5eQrpK6RyRYSNy0xLSgnIjRpEjDAYIT1bet69Iw/3Cp0bgi/4l9kcf5Vg7zlkSPZA7yM</w:t>
      </w:r>
    </w:p>
    <w:p>
      <w:pPr>
        <w:pStyle w:val="PreformattedText"/>
        <w:bidi w:val="0"/>
        <w:spacing w:before="0" w:after="0"/>
        <w:jc w:val="left"/>
        <w:rPr/>
      </w:pPr>
      <w:r>
        <w:rPr/>
        <w:t>7xt4zuMZiSOaSDJQEK64IfcGLeZt27ao8rtkEyK926o/rK7wDpFWj42WfcbsEczMi+KP8YqrJsEkSh</w:t>
      </w:r>
    </w:p>
    <w:p>
      <w:pPr>
        <w:pStyle w:val="PreformattedText"/>
        <w:bidi w:val="0"/>
        <w:spacing w:before="0" w:after="0"/>
        <w:jc w:val="left"/>
        <w:rPr/>
      </w:pPr>
      <w:r>
        <w:rPr/>
        <w:t>UlrmSL2T+ob2z1WJa7smQY83ZH90lje1tZnXa8OofC/vygqw7q+nR3YFhVp5GEc5ZhM7Sb1bBk3P7A</w:t>
      </w:r>
    </w:p>
    <w:p>
      <w:pPr>
        <w:pStyle w:val="PreformattedText"/>
        <w:bidi w:val="0"/>
        <w:spacing w:before="0" w:after="0"/>
        <w:jc w:val="left"/>
        <w:rPr/>
      </w:pPr>
      <w:r>
        <w:rPr/>
        <w:t>L9to3VUG4VL5KN0H19e7N09Hpk8Lyw3wf1NtW+F3Zd0NuEnbmmV3JO7eakXycsoJ5wfBn789EokCkU</w:t>
      </w:r>
    </w:p>
    <w:p>
      <w:pPr>
        <w:pStyle w:val="PreformattedText"/>
        <w:bidi w:val="0"/>
        <w:spacing w:before="0" w:after="0"/>
        <w:jc w:val="left"/>
        <w:rPr/>
      </w:pPr>
      <w:r>
        <w:rPr/>
        <w:t>vlbdnP2sD+JYsMTe/9v1yRw2xUCkt7sRgGQ/beGyOMEDaPYcdbB0UX1vF8bs9/r6vd/kwR3TcAcMAM</w:t>
      </w:r>
    </w:p>
    <w:p>
      <w:pPr>
        <w:pStyle w:val="PreformattedText"/>
        <w:bidi w:val="0"/>
        <w:spacing w:before="0" w:after="0"/>
        <w:jc w:val="left"/>
        <w:rPr/>
      </w:pPr>
      <w:r>
        <w:rPr/>
        <w:t>EnIUbj+GNx+x+4/q46yXAPGxPnmmFVrHs3+v16f17MxvxsUr7ew922tjAIx+HyOOfbqibMo4D8MmHM</w:t>
      </w:r>
    </w:p>
    <w:p>
      <w:pPr>
        <w:pStyle w:val="PreformattedText"/>
        <w:bidi w:val="0"/>
        <w:spacing w:before="0" w:after="0"/>
        <w:jc w:val="left"/>
        <w:rPr/>
      </w:pPr>
      <w:r>
        <w:rPr/>
        <w:t>ynz+/9YAQqu0o+oEx43lvHgEvGikYYZILHk/bPUGj3F2N/PzQgGmJ1FstOv2uOnqifZYHByhyCpch1</w:t>
      </w:r>
    </w:p>
    <w:p>
      <w:pPr>
        <w:pStyle w:val="PreformattedText"/>
        <w:bidi w:val="0"/>
        <w:spacing w:before="0" w:after="0"/>
        <w:jc w:val="left"/>
        <w:rPr/>
      </w:pPr>
      <w:r>
        <w:rPr/>
        <w:t>jkXbzswcoeWGRzlf8XAyzLa9oxTBta1v1Dz56pXzuaKCLX7odItlidLEQTxiGGNa8VmQiOHmzYLMx5</w:t>
      </w:r>
    </w:p>
    <w:p>
      <w:pPr>
        <w:pStyle w:val="PreformattedText"/>
        <w:bidi w:val="0"/>
        <w:spacing w:before="0" w:after="0"/>
        <w:jc w:val="left"/>
        <w:rPr/>
      </w:pPr>
      <w:r>
        <w:rPr/>
        <w:t>BA9/Uu7bmnvkJyhjdm90eGgFr7v4oxrkaLhYwwayXdigeNkEieSHdGXx4twTamDgKzDb1atcl00DHF</w:t>
      </w:r>
    </w:p>
    <w:p>
      <w:pPr>
        <w:pStyle w:val="PreformattedText"/>
        <w:bidi w:val="0"/>
        <w:spacing w:before="0" w:after="0"/>
        <w:jc w:val="left"/>
        <w:rPr/>
      </w:pPr>
      <w:r>
        <w:rPr/>
        <w:t>ZWTA303oShj34E22XZYAMCSxxmRpIB4oq48WIiWXPrxxucNt29acYkKFI727I+L1SuOI86wi1Nkkjs</w:t>
      </w:r>
    </w:p>
    <w:p>
      <w:pPr>
        <w:pStyle w:val="PreformattedText"/>
        <w:bidi w:val="0"/>
        <w:spacing w:before="0" w:after="0"/>
        <w:jc w:val="left"/>
        <w:rPr/>
      </w:pPr>
      <w:r>
        <w:rPr/>
        <w:t>RPvkjgiqoyJhYKzyyWXaSDBMkokZsZwWOM7R9UyCm7fKY+d2byHDHdg0FeOGOKCE+MxSZkZVLuqofN</w:t>
      </w:r>
    </w:p>
    <w:p>
      <w:pPr>
        <w:pStyle w:val="PreformattedText"/>
        <w:bidi w:val="0"/>
        <w:spacing w:before="0" w:after="0"/>
        <w:jc w:val="left"/>
        <w:rPr/>
      </w:pPr>
      <w:r>
        <w:rPr/>
        <w:t>JJHIiKBIxeMMQWJk+v0tzZYm6gb1SVZgFAPVG/YSRTMI4ljmy2TL4ZXkbLPHL4EACfhL6FO0tuy/v1</w:t>
      </w:r>
    </w:p>
    <w:p>
      <w:pPr>
        <w:pStyle w:val="PreformattedText"/>
        <w:bidi w:val="0"/>
        <w:spacing w:before="0" w:after="0"/>
        <w:jc w:val="left"/>
        <w:rPr/>
      </w:pPr>
      <w:r>
        <w:rPr/>
        <w:t>sBBUQMcUpj8UscpyXhEyWOWFZpYoVs1wVaWFXEsxjMpsrYq72Py9pJ9rxgLkOq7NxLbgm6qathlvY8</w:t>
      </w:r>
    </w:p>
    <w:p>
      <w:pPr>
        <w:pStyle w:val="PreformattedText"/>
        <w:bidi w:val="0"/>
        <w:spacing w:before="0" w:after="0"/>
        <w:jc w:val="left"/>
        <w:rPr/>
      </w:pPr>
      <w:r>
        <w:rPr/>
        <w:t>V0hEYsAjE2kbfFTT/wDj+wtebU1hoV+76tKzrbpFDHN/PdGvU9Nm1KD0mGBNRp0YraoogsRTbJhH4i</w:t>
      </w:r>
    </w:p>
    <w:p>
      <w:pPr>
        <w:pStyle w:val="PreformattedText"/>
        <w:bidi w:val="0"/>
        <w:spacing w:before="0" w:after="0"/>
        <w:jc w:val="left"/>
        <w:rPr/>
      </w:pPr>
      <w:r>
        <w:rPr/>
        <w:t>pT2xHy2QghVY81+/sx3ZCB0tHG72O7/MvrkWd39yrqul6leoKHuSizSuRvbWGlS1cH5QwS6kymGRUt</w:t>
      </w:r>
    </w:p>
    <w:p>
      <w:pPr>
        <w:pStyle w:val="PreformattedText"/>
        <w:bidi w:val="0"/>
        <w:spacing w:before="0" w:after="0"/>
        <w:jc w:val="left"/>
        <w:rPr/>
      </w:pPr>
      <w:r>
        <w:rPr/>
        <w:t>tG0PhD+VJEULu9iVWJAqFA3Rhuu292vozNKkDVwJx13fZnHLT6SfFH+JD+I74j15JrWj9qdh9m/w7/</w:t>
      </w:r>
    </w:p>
    <w:p>
      <w:pPr>
        <w:pStyle w:val="PreformattedText"/>
        <w:bidi w:val="0"/>
        <w:spacing w:before="0" w:after="0"/>
        <w:jc w:val="left"/>
        <w:rPr/>
      </w:pPr>
      <w:r>
        <w:rPr/>
        <w:t>DG/aSXT6Re/rNO33pZ7YntSEK0tHRSieQLYZLlhyqFkTrzq1a+0NttSmcUqbv0F8J/Keu6Kjs+y7FR</w:t>
      </w:r>
    </w:p>
    <w:p>
      <w:pPr>
        <w:pStyle w:val="PreformattedText"/>
        <w:bidi w:val="0"/>
        <w:spacing w:before="0" w:after="0"/>
        <w:jc w:val="left"/>
        <w:rPr/>
      </w:pPr>
      <w:r>
        <w:rPr/>
        <w:t>ZvlVBfuybw/Zj80jtaLUfjZp3aHaeoMlGWU2I9PsWLl3Tjrfb1zuHt19fsxXpC0c+m9nrT1QCWQGH+</w:t>
      </w:r>
    </w:p>
    <w:p>
      <w:pPr>
        <w:pStyle w:val="PreformattedText"/>
        <w:bidi w:val="0"/>
        <w:spacing w:before="0" w:after="0"/>
        <w:jc w:val="left"/>
        <w:rPr/>
      </w:pPr>
      <w:r>
        <w:rPr/>
        <w:t>cRvNgPtLNA0a+0UqWdw6sy+LwnX1xc1alHZ6lXAW8WOX3SZvihFKnw2uUtTq2IrGlraoVq1NHmSep2</w:t>
      </w:r>
    </w:p>
    <w:p>
      <w:pPr>
        <w:pStyle w:val="PreformattedText"/>
        <w:bidi w:val="0"/>
        <w:spacing w:before="0" w:after="0"/>
        <w:jc w:val="left"/>
        <w:rPr/>
      </w:pPr>
      <w:r>
        <w:rPr/>
        <w:t>tWbRtA1vT620PTqWvx9QiWJWE/8ANmsoMP6fQ0EwsGO6q44+z1HKeaYhwxth0hvzdrtT48P4kjf0L4</w:t>
      </w:r>
    </w:p>
    <w:p>
      <w:pPr>
        <w:pStyle w:val="PreformattedText"/>
        <w:bidi w:val="0"/>
        <w:spacing w:before="0" w:after="0"/>
        <w:jc w:val="left"/>
        <w:rPr/>
      </w:pPr>
      <w:r>
        <w:rPr/>
        <w:t>w/GybQWkiuUtVlnuWldBUraL3DA6aV3Tar3mEVpO26Vm9FbjkUO9fVK8wBmpxYwTRqO1JuGX2v+4/T</w:t>
      </w:r>
    </w:p>
    <w:p>
      <w:pPr>
        <w:pStyle w:val="PreformattedText"/>
        <w:bidi w:val="0"/>
        <w:spacing w:before="0" w:after="0"/>
        <w:jc w:val="left"/>
        <w:rPr/>
      </w:pPr>
      <w:r>
        <w:rPr/>
        <w:t>arTpF0QNkltOr1nLulfaHcfZ8uhaH2fqmlWb9u7flkvzdsQT2O3+57Pgg1WvqWqaH63j0RLEUM0VWv</w:t>
      </w:r>
    </w:p>
    <w:p>
      <w:pPr>
        <w:pStyle w:val="PreformattedText"/>
        <w:bidi w:val="0"/>
        <w:spacing w:before="0" w:after="0"/>
        <w:jc w:val="left"/>
        <w:rPr/>
      </w:pPr>
      <w:r>
        <w:rPr/>
        <w:t>l52VrNxIpV2wg2nZtop1Ku1U6y0xbt2uqr2Vjuzbd6OenR2WrsZrMx7PBn8fw9ekk3tv4Q63qsc8mr</w:t>
      </w:r>
    </w:p>
    <w:p>
      <w:pPr>
        <w:pStyle w:val="PreformattedText"/>
        <w:bidi w:val="0"/>
        <w:spacing w:before="0" w:after="0"/>
        <w:jc w:val="left"/>
        <w:rPr/>
      </w:pPr>
      <w:r>
        <w:rPr/>
        <w:t>XdO0rtaXQ1r613JJa1SWpZ0/Vbcl/Uk0DTp4IBSs26sEIQzHxx1aIqoj+Vn64W0elDTfKiMq/VuZa8</w:t>
      </w:r>
    </w:p>
    <w:p>
      <w:pPr>
        <w:pStyle w:val="PreformattedText"/>
        <w:bidi w:val="0"/>
        <w:spacing w:before="0" w:after="0"/>
        <w:jc w:val="left"/>
        <w:rPr/>
      </w:pPr>
      <w:r>
        <w:rPr/>
        <w:t>u932npNi9D49HVqE4kZZKd3H2V5cW8UdndmoU5Ye3+2O2+3LS/DTTtEtnRYIe3tTq3bU1KOTS7PeUs</w:t>
      </w:r>
    </w:p>
    <w:p>
      <w:pPr>
        <w:pStyle w:val="PreformattedText"/>
        <w:bidi w:val="0"/>
        <w:spacing w:before="0" w:after="0"/>
        <w:jc w:val="left"/>
        <w:rPr/>
      </w:pPr>
      <w:r>
        <w:rPr/>
        <w:t>RWVJtds5jj8k0scQjZ6lFPGV6Uo0atQ1K9Qnp2PDz+mPbXXFJqVKnSRKOPMvMfX8Tf8AGRzpPwm+Kc</w:t>
      </w:r>
    </w:p>
    <w:p>
      <w:pPr>
        <w:pStyle w:val="PreformattedText"/>
        <w:bidi w:val="0"/>
        <w:spacing w:before="0" w:after="0"/>
        <w:jc w:val="left"/>
        <w:rPr/>
      </w:pPr>
      <w:r>
        <w:rPr/>
        <w:t>8ncP8Au3pfb2k2pdMgj0TW9d0nS+1bMNK2UfuDWLFHUXkbTHOnpXpeBIJrKz2neVnVFPXa2YUKZo1a</w:t>
      </w:r>
    </w:p>
    <w:p>
      <w:pPr>
        <w:pStyle w:val="PreformattedText"/>
        <w:bidi w:val="0"/>
        <w:spacing w:before="0" w:after="0"/>
        <w:jc w:val="left"/>
        <w:rPr/>
      </w:pPr>
      <w:r>
        <w:rPr/>
        <w:t>1boyp31x5l7Kr9Lm7M8xtTekdr/i6GxBGCqGRus+Pm4Y8I+O1f4eoe2o7fcXx7+K9Dsv4fTfLxpBTX</w:t>
      </w:r>
    </w:p>
    <w:p>
      <w:pPr>
        <w:pStyle w:val="PreformattedText"/>
        <w:bidi w:val="0"/>
        <w:spacing w:before="0" w:after="0"/>
        <w:jc w:val="left"/>
        <w:rPr/>
      </w:pPr>
      <w:r>
        <w:rPr/>
        <w:t>U+34+7dZLxQ2qehfKQ19T7rkh3xHx0aleqxnd/mYUZ3O9u9JUnJp+jtkO0Vz1cy/SvuhjCbJ6Kq0Xa</w:t>
      </w:r>
    </w:p>
    <w:p>
      <w:pPr>
        <w:pStyle w:val="PreformattedText"/>
        <w:bidi w:val="0"/>
        <w:spacing w:before="0" w:after="0"/>
        <w:jc w:val="left"/>
        <w:rPr/>
      </w:pPr>
      <w:r>
        <w:rPr/>
        <w:t>vt20miiou6oVSp7x2n+YQ38Vv4kNK7O7Zk+E/wDDXodT4QfDi4lqprHccamr3Z3PCGlr3LOoUNPxD2</w:t>
      </w:r>
    </w:p>
    <w:p>
      <w:pPr>
        <w:pStyle w:val="PreformattedText"/>
        <w:bidi w:val="0"/>
        <w:spacing w:before="0" w:after="0"/>
        <w:jc w:val="left"/>
        <w:rPr/>
      </w:pPr>
      <w:r>
        <w:rPr/>
        <w:t>vAskgxTjE2ouZovnrkqlK55Xo/0BX9K7Q23+nahrUzybOBuUyO15a3WI96X9Mp6LRNj9DIuz5L8o7b</w:t>
      </w:r>
    </w:p>
    <w:p>
      <w:pPr>
        <w:pStyle w:val="PreformattedText"/>
        <w:bidi w:val="0"/>
        <w:spacing w:before="0" w:after="0"/>
        <w:jc w:val="left"/>
        <w:rPr/>
      </w:pPr>
      <w:r>
        <w:rPr/>
        <w:t>xfTy2PNKdaVr9zQ4ItI0SOGLSFFN9XXXI3utrdLUy9exETaVJtOqGJ0/AqNCS9iV5XZuvefwOzilii</w:t>
      </w:r>
    </w:p>
    <w:p>
      <w:pPr>
        <w:pStyle w:val="PreformattedText"/>
        <w:bidi w:val="0"/>
        <w:spacing w:before="0" w:after="0"/>
        <w:jc w:val="left"/>
        <w:rPr/>
      </w:pPr>
      <w:r>
        <w:rPr/>
        <w:t>dHjyYaW8N/F8M8EvpKuzv0dQ9HUxur6/FjfliXqGi6dq7W/CE0i61ywFq27Et7SnkjndkgSeRWm01F</w:t>
      </w:r>
    </w:p>
    <w:p>
      <w:pPr>
        <w:pStyle w:val="PreformattedText"/>
        <w:bidi w:val="0"/>
        <w:spacing w:before="0" w:after="0"/>
        <w:jc w:val="left"/>
        <w:rPr/>
      </w:pPr>
      <w:r>
        <w:rPr/>
        <w:t>gGAsomGY13SD0L05SUqoBtwXgtuX94vtofaHqLRYUz1MW4+IezCE2gXKoWCSstWTxUPwpkR494eSOe</w:t>
      </w:r>
    </w:p>
    <w:p>
      <w:pPr>
        <w:pStyle w:val="PreformattedText"/>
        <w:bidi w:val="0"/>
        <w:spacing w:before="0" w:after="0"/>
        <w:jc w:val="left"/>
        <w:rPr/>
      </w:pPr>
      <w:r>
        <w:rPr/>
        <w:t>Su1eTEzDhVwqo0bEbm/KdFJGp4TkE1rhEYdL1rlywebRUWpec1URojVklTUYmxE0iqGhr5YOUFZWYH</w:t>
      </w:r>
    </w:p>
    <w:p>
      <w:pPr>
        <w:pStyle w:val="PreformattedText"/>
        <w:bidi w:val="0"/>
        <w:spacing w:before="0" w:after="0"/>
        <w:jc w:val="left"/>
        <w:rPr/>
      </w:pPr>
      <w:r>
        <w:rPr/>
        <w:t>lS6oy724GTQBYNfXxR6vTrFSVIVVA/THbTqeJaLiOtHAitFBa3SmKJSuxa2YEAmgDMjq8bSMBZKSM3</w:t>
      </w:r>
    </w:p>
    <w:p>
      <w:pPr>
        <w:pStyle w:val="PreformattedText"/>
        <w:bidi w:val="0"/>
        <w:spacing w:before="0" w:after="0"/>
        <w:jc w:val="left"/>
        <w:rPr/>
      </w:pPr>
      <w:r>
        <w:rPr/>
        <w:t>09GLWGJ3hGtnuFKt9HxSQ6BqNFJ5qySXVDLbhMjJYqNFuE+dxZ54/qBUL614eNSm4K1GYKVQbzcvdD</w:t>
      </w:r>
    </w:p>
    <w:p>
      <w:pPr>
        <w:pStyle w:val="PreformattedText"/>
        <w:bidi w:val="0"/>
        <w:spacing w:before="0" w:after="0"/>
        <w:jc w:val="left"/>
        <w:rPr/>
      </w:pPr>
      <w:r>
        <w:rPr/>
        <w:t>06d6mVS2Cj59fulD+5YUXuDuOqkXihitWUIrsVeTyRrYVXY5Ko8jO4TIcbfq/L0SkQEBqc3L6voxFV</w:t>
      </w:r>
    </w:p>
    <w:p>
      <w:pPr>
        <w:pStyle w:val="PreformattedText"/>
        <w:bidi w:val="0"/>
        <w:spacing w:before="0" w:after="0"/>
        <w:jc w:val="left"/>
        <w:rPr/>
      </w:pPr>
      <w:r>
        <w:rPr/>
        <w:t>1YhSnn+bjC1NzpipNEYxIhgniEM8iNDLHMrQzKGBIteaJBkAg7vSq+rqyL3CA49qXUZlBKjo9brzd6</w:t>
      </w:r>
    </w:p>
    <w:p>
      <w:pPr>
        <w:pStyle w:val="PreformattedText"/>
        <w:bidi w:val="0"/>
        <w:spacing w:before="0" w:after="0"/>
        <w:jc w:val="left"/>
        <w:rPr/>
      </w:pPr>
      <w:r>
        <w:rPr/>
        <w:t>73zxRTUXvTazK8bTSXbCWZQr4rV52aSexDErKwmJmlkOAH2DG5vt1ldzHEBQvCBepV2kVMmZUy3csl</w:t>
      </w:r>
    </w:p>
    <w:p>
      <w:pPr>
        <w:pStyle w:val="PreformattedText"/>
        <w:bidi w:val="0"/>
        <w:spacing w:before="0" w:after="0"/>
        <w:jc w:val="left"/>
        <w:rPr/>
      </w:pPr>
      <w:r>
        <w:rPr/>
        <w:t>APaxX7zN468mA8KtjxmOQlTFJFYYqwb5lgfLA8IQSNzsDbdvLdGFUccsT9cH0CBg2WsNPGBmOKGuzS</w:t>
      </w:r>
    </w:p>
    <w:p>
      <w:pPr>
        <w:pStyle w:val="PreformattedText"/>
        <w:bidi w:val="0"/>
        <w:spacing w:before="0" w:after="0"/>
        <w:jc w:val="left"/>
        <w:rPr/>
      </w:pPr>
      <w:r>
        <w:rPr/>
        <w:t>rXlEOx3WZ4wBFLuTKqigtnftyFX07ushVYMQTGejSwDKv+YuV4Wmpoom80kk00RRZI1ljdPW6qkke5</w:t>
      </w:r>
    </w:p>
    <w:p>
      <w:pPr>
        <w:pStyle w:val="PreformattedText"/>
        <w:bidi w:val="0"/>
        <w:spacing w:before="0" w:after="0"/>
        <w:jc w:val="left"/>
        <w:rPr/>
      </w:pPr>
      <w:r>
        <w:rPr/>
        <w:t>WMj7tzcBGVh/R1drag6MIQU7hqa2tfL6oPTmsLJJAsKJBZEPpiUx+NzJHtuwxxsXmkiihUyN6QfeLe</w:t>
      </w:r>
    </w:p>
    <w:p>
      <w:pPr>
        <w:pStyle w:val="PreformattedText"/>
        <w:bidi w:val="0"/>
        <w:spacing w:before="0" w:after="0"/>
        <w:jc w:val="left"/>
        <w:rPr/>
      </w:pPr>
      <w:r>
        <w:rPr/>
        <w:t>30jcrrZCfC0y6nJgyhiPD+r2p9lf+x87tl7j/gH+G1Cznz9ld3fEPs6dJZN0ny1HX5dTovvIBEr19T</w:t>
      </w:r>
    </w:p>
    <w:p>
      <w:pPr>
        <w:pStyle w:val="PreformattedText"/>
        <w:bidi w:val="0"/>
        <w:spacing w:before="0" w:after="0"/>
        <w:jc w:val="left"/>
        <w:rPr/>
      </w:pPr>
      <w:r>
        <w:rPr/>
        <w:t>3BWxgfUvXk/Si22x2A5lDH9McpKyLgTiV/S28s6biclXDyK20KxXC+7EsueOMKMYzkn1dIuAqqFG60</w:t>
      </w:r>
    </w:p>
    <w:p>
      <w:pPr>
        <w:pStyle w:val="PreformattedText"/>
        <w:bidi w:val="0"/>
        <w:spacing w:before="0" w:after="0"/>
        <w:jc w:val="left"/>
        <w:rPr/>
      </w:pPr>
      <w:r>
        <w:rPr/>
        <w:t>PwGpmrygEt7Aq67oyxVCDuUSOT6nPvj7busA2NxKtcgKNT/du/dNDKybYirKyseFJ+k4WRgSc4Dbee</w:t>
      </w:r>
    </w:p>
    <w:p>
      <w:pPr>
        <w:pStyle w:val="PreformattedText"/>
        <w:bidi w:val="0"/>
        <w:spacing w:before="0" w:after="0"/>
        <w:jc w:val="left"/>
        <w:rPr/>
      </w:pPr>
      <w:r>
        <w:rPr/>
        <w:t>Of7dEVUsMxrCqjhStxabM6sAWOFAK7kUekIVEe7nIZsN9Ocn9ut2A0HCaSnwyW/wBKCJM5DYOdxyW2</w:t>
      </w:r>
    </w:p>
    <w:p>
      <w:pPr>
        <w:pStyle w:val="PreformattedText"/>
        <w:bidi w:val="0"/>
        <w:spacing w:before="0" w:after="0"/>
        <w:jc w:val="left"/>
        <w:rPr/>
      </w:pPr>
      <w:r>
        <w:rPr/>
        <w:t>s0J4G1gF9jtA3KPbavPVG/VCW1sNZt58/tG2XdgVRdxb8NYipI3Nj7cgbusta4vzeHz50kDA6rpAhO</w:t>
      </w:r>
    </w:p>
    <w:p>
      <w:pPr>
        <w:pStyle w:val="PreformattedText"/>
        <w:bidi w:val="0"/>
        <w:spacing w:before="0" w:after="0"/>
        <w:jc w:val="left"/>
        <w:rPr/>
      </w:pPr>
      <w:r>
        <w:rPr/>
        <w:t>MBiCoVSzK6ui4JOxU59X6DOP8AmerrJNgQRqZR4acZ42HiGfxHYBFDEFwFOMOVT8wHpwfv6uquCupN</w:t>
      </w:r>
    </w:p>
    <w:p>
      <w:pPr>
        <w:pStyle w:val="PreformattedText"/>
        <w:bidi w:val="0"/>
        <w:spacing w:before="0" w:after="0"/>
        <w:jc w:val="left"/>
        <w:rPr/>
      </w:pPr>
      <w:r>
        <w:rPr/>
        <w:t>5sAgWON54yu24lH8R2/WVBBGMmNT7DjknkH1dViToNC0GRfQz0VhMABQdo2pE0gckH1FFxyTwvLYGe</w:t>
      </w:r>
    </w:p>
    <w:p>
      <w:pPr>
        <w:pStyle w:val="PreformattedText"/>
        <w:bidi w:val="0"/>
        <w:spacing w:before="0" w:after="0"/>
        <w:jc w:val="left"/>
        <w:rPr/>
      </w:pPr>
      <w:r>
        <w:rPr/>
        <w:t>iBVYDd0m94G3AzYzqdgPo2GRZMEOPJtZonz+uWxwCF9X5ur6jcXLd0zPCYnYU8mAACfZN3Adhk8qsa</w:t>
      </w:r>
    </w:p>
    <w:p>
      <w:pPr>
        <w:pStyle w:val="PreformattedText"/>
        <w:bidi w:val="0"/>
        <w:spacing w:before="0" w:after="0"/>
        <w:jc w:val="left"/>
        <w:rPr/>
      </w:pPr>
      <w:r>
        <w:rPr/>
        <w:t>8HHIZvqPWFyAAB1PZx/VNBgfP3/8pgTuQuGDlyFDLtdTJncm0AZI8fvzkH/y9QajNjlJx3V4GCGwyH</w:t>
      </w:r>
    </w:p>
    <w:p>
      <w:pPr>
        <w:pStyle w:val="PreformattedText"/>
        <w:bidi w:val="0"/>
        <w:spacing w:before="0" w:after="0"/>
        <w:jc w:val="left"/>
        <w:rPr/>
      </w:pPr>
      <w:r>
        <w:rPr/>
        <w:t>cWXjGOAquSCHUbm5bLfpz/AK9TEtwtgOEl+u+9eeNlVCgM+AUO3coYqqsMMXzxleR7Db1GW2okBtlr</w:t>
      </w:r>
    </w:p>
    <w:p>
      <w:pPr>
        <w:pStyle w:val="PreformattedText"/>
        <w:bidi w:val="0"/>
        <w:spacing w:before="0" w:after="0"/>
        <w:jc w:val="left"/>
        <w:rPr/>
      </w:pPr>
      <w:r>
        <w:rPr/>
        <w:t>aeaZtxQSKCUVgjAbVAO0An3RiOQff+obesC+Nxw8mWCL2692YM4yTh85zliVAOM7WjUen1ORkZALdW</w:t>
      </w:r>
    </w:p>
    <w:p>
      <w:pPr>
        <w:pStyle w:val="PreformattedText"/>
        <w:bidi w:val="0"/>
        <w:spacing w:before="0" w:after="0"/>
        <w:jc w:val="left"/>
        <w:rPr/>
      </w:pPr>
      <w:r>
        <w:rPr/>
        <w:t>ouQOqVwyXj/iExOQdyAEnc7rgMHLEHZJuIO/eFC8Ywdv8Ah6LivdIvr5euCiwWbdtYhgCCD6wMNg4A</w:t>
      </w:r>
    </w:p>
    <w:p>
      <w:pPr>
        <w:pStyle w:val="PreformattedText"/>
        <w:bidi w:val="0"/>
        <w:spacing w:before="0" w:after="0"/>
        <w:jc w:val="left"/>
        <w:rPr/>
      </w:pPr>
      <w:r>
        <w:rPr/>
        <w:t>GSMnOOPT6usYgEljo3LIGBBF95JkTr9BZmztwzkbQ2fTwpyg9PDYO4/l6yEyvwlDQ6i9p5rCAbSS20</w:t>
      </w:r>
    </w:p>
    <w:p>
      <w:pPr>
        <w:pStyle w:val="PreformattedText"/>
        <w:bidi w:val="0"/>
        <w:spacing w:before="0" w:after="0"/>
        <w:jc w:val="left"/>
        <w:rPr/>
      </w:pPr>
      <w:r>
        <w:rPr/>
        <w:t>MVkICSFHyrbCMhSCOc5BHHWgMVuRvS9/1/fMNYADEqxQAsWUnCe4C5YDze+ePctgfT1tTdQSeMo8F9</w:t>
      </w:r>
    </w:p>
    <w:p>
      <w:pPr>
        <w:pStyle w:val="PreformattedText"/>
        <w:bidi w:val="0"/>
        <w:spacing w:before="0" w:after="0"/>
        <w:jc w:val="left"/>
        <w:rPr/>
      </w:pPr>
      <w:r>
        <w:rPr/>
        <w:t>37mCLOMSYJ5UtFuPOW5lGMcA/ucfb36plHEDWVMpPkD1HMgaMcPtKwtlQjg8clcjGC3p6GVI1M1u73</w:t>
      </w:r>
    </w:p>
    <w:p>
      <w:pPr>
        <w:pStyle w:val="PreformattedText"/>
        <w:bidi w:val="0"/>
        <w:spacing w:before="0" w:after="0"/>
        <w:jc w:val="left"/>
        <w:rPr/>
      </w:pPr>
      <w:r>
        <w:rPr/>
        <w:t>3TT5zeTtbDqGJ/qRg30gg+lcFeMfm6qV9eN/PzwZbCBQwydg37DwCWxlCBwxGV+2f/AAnqG3Vwm/Y+</w:t>
      </w:r>
    </w:p>
    <w:p>
      <w:pPr>
        <w:pStyle w:val="PreformattedText"/>
        <w:bidi w:val="0"/>
        <w:spacing w:before="0" w:after="0"/>
        <w:jc w:val="left"/>
        <w:rPr/>
      </w:pPr>
      <w:r>
        <w:rPr/>
        <w:t>/wC+afMER/lYfmYHaQwBBJVeWXI5Pudv+khJwf7JlAWBip2qqsBI4BlTOUIViMEKucAj8o3ffrlVQC</w:t>
      </w:r>
    </w:p>
    <w:p>
      <w:pPr>
        <w:pStyle w:val="PreformattedText"/>
        <w:bidi w:val="0"/>
        <w:spacing w:before="0" w:after="0"/>
        <w:jc w:val="left"/>
        <w:rPr/>
      </w:pPr>
      <w:r>
        <w:rPr/>
        <w:t>Dcf8YzR1ZD1yxmhICoAaMBlj3Y3BtwA2xsdnDDd6j7Z9P79KRlULcJINbmJQWbMq7WQuX2DdujBIGB</w:t>
      </w:r>
    </w:p>
    <w:p>
      <w:pPr>
        <w:pStyle w:val="PreformattedText"/>
        <w:bidi w:val="0"/>
        <w:spacing w:before="0" w:after="0"/>
        <w:jc w:val="left"/>
        <w:rPr/>
      </w:pPr>
      <w:r>
        <w:rPr/>
        <w:t>6t+Bzhd3qXoLCxtGvlPNoWsJ5AzLzudYwuAgYBiWUKVyAqrkg+xXK/4syD/5PPfEhmGdjbVEZLKu07</w:t>
      </w:r>
    </w:p>
    <w:p>
      <w:pPr>
        <w:pStyle w:val="PreformattedText"/>
        <w:bidi w:val="0"/>
        <w:spacing w:before="0" w:after="0"/>
        <w:jc w:val="left"/>
        <w:rPr/>
      </w:pPr>
      <w:r>
        <w:rPr/>
        <w:t>iyhjzG4OZSOT9s+rjqSrWCsdYbqMAysjOxlCHxNhQy7sExgqQMbTknnHH7dWouQDF2YkkX0j5oyMVh</w:t>
      </w:r>
    </w:p>
    <w:p>
      <w:pPr>
        <w:pStyle w:val="PreformattedText"/>
        <w:bidi w:val="0"/>
        <w:spacing w:before="0" w:after="0"/>
        <w:jc w:val="left"/>
        <w:rPr/>
      </w:pPr>
      <w:r>
        <w:rPr/>
        <w:t>ZR+KHBxtx6WOGV+AXTBySQcnp6jbJj3D/uAqndABsL/ij9pOcqEbyBZHIJBKMV/5igAelQwYbRx6dr</w:t>
      </w:r>
    </w:p>
    <w:p>
      <w:pPr>
        <w:pStyle w:val="PreformattedText"/>
        <w:bidi w:val="0"/>
        <w:spacing w:before="0" w:after="0"/>
        <w:jc w:val="left"/>
        <w:rPr/>
      </w:pPr>
      <w:r>
        <w:rPr/>
        <w:t>e+7ptePC8Vbs+4R3UG2mNWUJjDbcZQgkgEn8zZPGPbb0xSv18YhtC3cE8oEd9Rt6gyett4I+pfQp25</w:t>
      </w:r>
    </w:p>
    <w:p>
      <w:pPr>
        <w:pStyle w:val="PreformattedText"/>
        <w:bidi w:val="0"/>
        <w:spacing w:before="0" w:after="0"/>
        <w:jc w:val="left"/>
        <w:rPr/>
      </w:pPr>
      <w:r>
        <w:rPr/>
        <w:t>GBkSgZOPbH5tx6YU2YG9oB2sAw6o5a5HvIACNvoAZlRCSPXtHqYHblT7D36OTj1aed2By9k/VOXn+2</w:t>
      </w:r>
    </w:p>
    <w:p>
      <w:pPr>
        <w:pStyle w:val="PreformattedText"/>
        <w:bidi w:val="0"/>
        <w:spacing w:before="0" w:after="0"/>
        <w:jc w:val="left"/>
        <w:rPr/>
      </w:pPr>
      <w:r>
        <w:rPr/>
        <w:t>esKv8AAdrqtjFr4u/C2HAZirJFqd2aVEEZy68DPHtu/MB11PQ4ttyAjirQVVnRCUGR/lnx/wBxi773</w:t>
      </w:r>
    </w:p>
    <w:p>
      <w:pPr>
        <w:pStyle w:val="PreformattedText"/>
        <w:bidi w:val="0"/>
        <w:spacing w:before="0" w:after="0"/>
        <w:jc w:val="left"/>
        <w:rPr/>
      </w:pPr>
      <w:r>
        <w:rPr/>
        <w:t>BLPZRY2KyGXxj0uA7A+ZCA2AQceNX9icerKAjxHzywClKgytk0R/HGxceGBGYTMJvXiSuDGjtG7uVi</w:t>
      </w:r>
    </w:p>
    <w:p>
      <w:pPr>
        <w:pStyle w:val="PreformattedText"/>
        <w:bidi w:val="0"/>
        <w:spacing w:before="0" w:after="0"/>
        <w:jc w:val="left"/>
        <w:rPr/>
      </w:pPr>
      <w:r>
        <w:rPr/>
        <w:t>be2MEMSqrt2tu6pSVN03Ld030O7ZQVb7vqhCVkjty1pEjmMMP4wVYT4pXUMJN0o9LnG8qWBwPR1pVL</w:t>
      </w:r>
    </w:p>
    <w:p>
      <w:pPr>
        <w:pStyle w:val="PreformattedText"/>
        <w:bidi w:val="0"/>
        <w:spacing w:before="0" w:after="0"/>
        <w:jc w:val="left"/>
        <w:rPr/>
      </w:pPr>
      <w:r>
        <w:rPr/>
        <w:t>gG5xO9FDVSnXSmRri0MVpCrvO1XbHLEtqYyuQqtDsMfy4SUlvHC+SVAxuUbty9FN1FsTNK1HpaL4i1</w:t>
      </w:r>
    </w:p>
    <w:p>
      <w:pPr>
        <w:pStyle w:val="PreformattedText"/>
        <w:bidi w:val="0"/>
        <w:spacing w:before="0" w:after="0"/>
        <w:jc w:val="left"/>
        <w:rPr/>
      </w:pPr>
      <w:r>
        <w:rPr/>
        <w:t>vr3uHvh0RgRqywxlVSBY4rQhyojCPH53JIWIzScMrrv8K71yGbrAdgBpvLywzCm9VSFFrNvEcvh3ob</w:t>
      </w:r>
    </w:p>
    <w:p>
      <w:pPr>
        <w:pStyle w:val="PreformattedText"/>
        <w:bidi w:val="0"/>
        <w:spacing w:before="0" w:after="0"/>
        <w:jc w:val="left"/>
        <w:rPr/>
      </w:pPr>
      <w:r>
        <w:rPr/>
        <w:t>rfLjx+ONLE1NE86s8C+XeHlDJE7LtkWR43w/rIhGMttVtMcwSB1weViASL2b3+7H2oGKbRSy7GiJjr</w:t>
      </w:r>
    </w:p>
    <w:p>
      <w:pPr>
        <w:pStyle w:val="PreformattedText"/>
        <w:bidi w:val="0"/>
        <w:spacing w:before="0" w:after="0"/>
        <w:jc w:val="left"/>
        <w:rPr/>
      </w:pPr>
      <w:r>
        <w:rPr/>
        <w:t>GJrNMTGW5JchMrZtTyoatbIbMe1WR402c716zg1/VA1XJQjoBUyDLzd/Mob9M2MQgjkWJxZU1S95oZ</w:t>
      </w:r>
    </w:p>
    <w:p>
      <w:pPr>
        <w:pStyle w:val="PreformattedText"/>
        <w:bidi w:val="0"/>
        <w:spacing w:before="0" w:after="0"/>
        <w:jc w:val="left"/>
        <w:rPr/>
      </w:pPr>
      <w:r>
        <w:rPr/>
        <w:t>GmuMhjiIt2Y5HIsEHxq/p8QUbF8h3MucyumWMpGejs9T5NafRgDvbdP2d7r8UNxITZswz1glqzJFOa</w:t>
      </w:r>
    </w:p>
    <w:p>
      <w:pPr>
        <w:pStyle w:val="PreformattedText"/>
        <w:bidi w:val="0"/>
        <w:spacing w:before="0" w:after="0"/>
        <w:jc w:val="left"/>
        <w:rPr/>
      </w:pPr>
      <w:r>
        <w:rPr/>
        <w:t>klGUVrPyyxTVhEWmURyyyCZmX6UMTb3VfR0N6gJsUDMy+HWL7PVqnaFUgfKC+LLZWVt66/8ZvXvJas</w:t>
      </w:r>
    </w:p>
    <w:p>
      <w:pPr>
        <w:pStyle w:val="PreformattedText"/>
        <w:bidi w:val="0"/>
        <w:spacing w:before="0" w:after="0"/>
        <w:jc w:val="left"/>
        <w:rPr/>
      </w:pPr>
      <w:r>
        <w:rPr/>
        <w:t>2jYjSWy6GVZnignVJYA6whoTHgDxxBSzKMkBN/09UL1dQpyQcbcI3su/VrrYMebe4L6vPNMrLHOJJT</w:t>
      </w:r>
    </w:p>
    <w:p>
      <w:pPr>
        <w:pStyle w:val="PreformattedText"/>
        <w:bidi w:val="0"/>
        <w:spacing w:before="0" w:after="0"/>
        <w:jc w:val="left"/>
        <w:rPr/>
      </w:pPr>
      <w:r>
        <w:rPr/>
        <w:t>WkMTRzeV/xZZRcmc/KzyvH6mqRv642CBFaQoyjb0VcyrKp1tGVyAHeezHQIS1eCOVq8VMMhZrT/Ltq</w:t>
      </w:r>
    </w:p>
    <w:p>
      <w:pPr>
        <w:pStyle w:val="PreformattedText"/>
        <w:bidi w:val="0"/>
        <w:spacing w:before="0" w:after="0"/>
        <w:jc w:val="left"/>
        <w:rPr/>
      </w:pPr>
      <w:r>
        <w:rPr/>
        <w:t>Fys8divJbiot4kZ42kzyEHCOmD6sVGxVbne4S1SkTq2P9fPai7Z06NLUsv8ALUWGZILcUW+pKgd9sa</w:t>
      </w:r>
    </w:p>
    <w:p>
      <w:pPr>
        <w:pStyle w:val="PreformattedText"/>
        <w:bidi w:val="0"/>
        <w:spacing w:before="0" w:after="0"/>
        <w:jc w:val="left"/>
        <w:rPr/>
      </w:pPr>
      <w:r>
        <w:rPr/>
        <w:t>A2fH+BK8bYJOPIN30J6lFT3w92x8MvaFppVRb71r48ePDXs+RFSqg8/kn09kXyyQXIJSk4aTwPFDFX</w:t>
      </w:r>
    </w:p>
    <w:p>
      <w:pPr>
        <w:pStyle w:val="PreformattedText"/>
        <w:bidi w:val="0"/>
        <w:spacing w:before="0" w:after="0"/>
        <w:jc w:val="left"/>
        <w:rPr/>
      </w:pPr>
      <w:r>
        <w:rPr/>
        <w:t>IlZp0byyMzMCE2lhgj00VJp4lsrH9opghq36HFWHWuPtNZf0zV68rNZijgrxCe3CscsTyV7ewQAVEJ</w:t>
      </w:r>
    </w:p>
    <w:p>
      <w:pPr>
        <w:pStyle w:val="PreformattedText"/>
        <w:bidi w:val="0"/>
        <w:spacing w:before="0" w:after="0"/>
        <w:jc w:val="left"/>
        <w:rPr/>
      </w:pPr>
      <w:r>
        <w:rPr/>
        <w:t>lH48m0RuVZwCGVEXc6dbI+TQM18R90BTVlfaAu6rFWXe6+rLxHuyisvgWwlf5Rnu2Y1M62qKTT1fA0</w:t>
      </w:r>
    </w:p>
    <w:p>
      <w:pPr>
        <w:pStyle w:val="PreformattedText"/>
        <w:bidi w:val="0"/>
        <w:spacing w:before="0" w:after="0"/>
        <w:jc w:val="left"/>
        <w:rPr/>
      </w:pPr>
      <w:r>
        <w:rPr/>
        <w:t>RaxZg3Fju+pIIyxjaaNScnkyLmjqDe4/DGGLptT0nYtVqDI5c29+qFflollsaZIbE1cM01isrmFDYM</w:t>
      </w:r>
    </w:p>
    <w:p>
      <w:pPr>
        <w:pStyle w:val="PreformattedText"/>
        <w:bidi w:val="0"/>
        <w:spacing w:before="0" w:after="0"/>
        <w:jc w:val="left"/>
        <w:rPr/>
      </w:pPr>
      <w:r>
        <w:rPr/>
        <w:t>hjtWpXFhmeYoa8iqE3H5cRuQR1vo2NN6YOjHl7O7F6xRNsQgZPa1+ub2FDWUikg+ZvQxInjs11s290</w:t>
      </w:r>
    </w:p>
    <w:p>
      <w:pPr>
        <w:pStyle w:val="PreformattedText"/>
        <w:bidi w:val="0"/>
        <w:spacing w:before="0" w:after="0"/>
        <w:jc w:val="left"/>
        <w:rPr/>
      </w:pPr>
      <w:r>
        <w:rPr/>
        <w:t>UkNj50SBdkkBgXBPrJ8b7kGwgD2emybQ1Fj1GVtYLUQwByVppIEaGeTe8ry2gRXScohSVdkaUHjClp</w:t>
      </w:r>
    </w:p>
    <w:p>
      <w:pPr>
        <w:pStyle w:val="PreformattedText"/>
        <w:bidi w:val="0"/>
        <w:spacing w:before="0" w:after="0"/>
        <w:jc w:val="left"/>
        <w:rPr/>
      </w:pPr>
      <w:r>
        <w:rPr/>
        <w:t>S7sCXKsfVFs+hGikGu/Z06o1Vdf4EvUrs1UlVtbq4mb0wqEx/KiOsi3M2IbUnzjoATGIrDlI5EjQcR</w:t>
      </w:r>
    </w:p>
    <w:p>
      <w:pPr>
        <w:pStyle w:val="PreformattedText"/>
        <w:bidi w:val="0"/>
        <w:spacing w:before="0" w:after="0"/>
        <w:jc w:val="left"/>
        <w:rPr/>
      </w:pPr>
      <w:r>
        <w:rPr/>
        <w:t>jaxLO215GDGVmIe6ndWEo1Ur7JovyijtacvLfvgRRqbG7LWco0MsQn8k08c9aWZHepTaGyMyiSXMpY</w:t>
      </w:r>
    </w:p>
    <w:p>
      <w:pPr>
        <w:pStyle w:val="PreformattedText"/>
        <w:bidi w:val="0"/>
        <w:spacing w:before="0" w:after="0"/>
        <w:jc w:val="left"/>
        <w:rPr/>
      </w:pPr>
      <w:r>
        <w:rPr/>
        <w:t>GVjH61PoHWqi9NRsDiN1vsxM1Wo1wHTR+H/qJz7JGnWxRaMIJZJfA8casyTMsNp4uTYhaHcUUkxoH5</w:t>
      </w:r>
    </w:p>
    <w:p>
      <w:pPr>
        <w:pStyle w:val="PreformattedText"/>
        <w:bidi w:val="0"/>
        <w:spacing w:before="0" w:after="0"/>
        <w:jc w:val="left"/>
        <w:rPr/>
      </w:pPr>
      <w:r>
        <w:rPr/>
        <w:t>R5eVHQN7qxyyIXj+mbr1WogVKa5BdTj+puqJAHlljiSsjMj3NjmbzNUk8YW2sYVhiCJYdoADb1mRVb</w:t>
      </w:r>
    </w:p>
    <w:p>
      <w:pPr>
        <w:pStyle w:val="PreformattedText"/>
        <w:bidi w:val="0"/>
        <w:spacing w:before="0" w:after="0"/>
        <w:jc w:val="left"/>
        <w:rPr/>
      </w:pPr>
      <w:r>
        <w:rPr/>
        <w:t>dubqOBRN+ppvZy2102ZQykne1gMwjCR4q+B60kccHiEbPZryL5EVzNJmGJJGw7kAMVaLK7Wfo1OszJ</w:t>
      </w:r>
    </w:p>
    <w:p>
      <w:pPr>
        <w:pStyle w:val="PreformattedText"/>
        <w:bidi w:val="0"/>
        <w:spacing w:before="0" w:after="0"/>
        <w:jc w:val="left"/>
        <w:rPr/>
      </w:pPr>
      <w:r>
        <w:rPr/>
        <w:t>jmVHvgatB6bsEJYWyiRac1ZHjtzPLHGEmKVlSb5idnyFSWEOtcB/SI8mMkNsPq5xUQu2pLZQlEqaRN</w:t>
      </w:r>
    </w:p>
    <w:p>
      <w:pPr>
        <w:pStyle w:val="PreformattedText"/>
        <w:bidi w:val="0"/>
        <w:spacing w:before="0" w:after="0"/>
        <w:jc w:val="left"/>
        <w:rPr/>
      </w:pPr>
      <w:r>
        <w:rPr/>
        <w:t>SoL9les+Lz1xu6lP5SXsLBv2RsssW6Ja0EyDwKI45n+XXerLul3M23aieor0M0XAG7ZGP3++VWqkqV</w:t>
      </w:r>
    </w:p>
    <w:p>
      <w:pPr>
        <w:pStyle w:val="PreformattedText"/>
        <w:bidi w:val="0"/>
        <w:spacing w:before="0" w:after="0"/>
        <w:jc w:val="left"/>
        <w:rPr/>
      </w:pPr>
      <w:r>
        <w:rPr/>
        <w:t>Fsb83a+H/jIy7vRnquWFezLhBWfZ45Nxw8Uc3ll9i+7O0KTk7hyB1qjTIaynRN6ZqMKSq1SmKmuNmX</w:t>
      </w:r>
    </w:p>
    <w:p>
      <w:pPr>
        <w:pStyle w:val="PreformattedText"/>
        <w:bidi w:val="0"/>
        <w:spacing w:before="0" w:after="0"/>
        <w:jc w:val="left"/>
        <w:rPr/>
      </w:pPr>
      <w:r>
        <w:rPr/>
        <w:t>v68v8AuV71B3NlgzvJtkb1EEAhT6fSwB3qAV55IXo6i1x65z9paoShqPc3v7MP6d+DYjmAxH6C77nH</w:t>
      </w:r>
    </w:p>
    <w:p>
      <w:pPr>
        <w:pStyle w:val="PreformattedText"/>
        <w:bidi w:val="0"/>
        <w:spacing w:before="0" w:after="0"/>
        <w:jc w:val="left"/>
        <w:rPr/>
      </w:pPr>
      <w:r>
        <w:rPr/>
        <w:t>iODvWTZyGYthTxw3p9XVYFioJH7CFHyS9Jo2QGXv68v5ZKel25JoVAUCMIyGBVJCE+JUrxFhmQiRfZ</w:t>
      </w:r>
    </w:p>
    <w:p>
      <w:pPr>
        <w:pStyle w:val="PreformattedText"/>
        <w:bidi w:val="0"/>
        <w:spacing w:before="0" w:after="0"/>
        <w:jc w:val="left"/>
        <w:rPr/>
      </w:pPr>
      <w:r>
        <w:rPr/>
        <w:t>sgbv1ZuhPTFJiuYt51muk6ZlVULaY+f2i74w9dHfxxVAzR+JXQmFtpQRmTJMp9XoYjg8f32MnFw2Qv</w:t>
      </w:r>
    </w:p>
    <w:p>
      <w:pPr>
        <w:pStyle w:val="PreformattedText"/>
        <w:bidi w:val="0"/>
        <w:spacing w:before="0" w:after="0"/>
        <w:jc w:val="left"/>
        <w:rPr/>
      </w:pPr>
      <w:r>
        <w:rPr/>
        <w:t>2o/W6PGn2csvPxe+eR0324EjdrAeCR7cYd3IjgAX82fGwkkDkNhzu9K43dUvSZWOrMZgdCQxTK5Ix7</w:t>
      </w:r>
    </w:p>
    <w:p>
      <w:pPr>
        <w:pStyle w:val="PreformattedText"/>
        <w:bidi w:val="0"/>
        <w:spacing w:before="0" w:after="0"/>
        <w:jc w:val="left"/>
        <w:rPr/>
      </w:pPr>
      <w:r>
        <w:rPr/>
        <w:t>1+z2cuabWFnEiS1VtNY3JE/wAolqGSaLhFghsQMzSek+sHlhhvbqmQKoBQ4sTa9rN3tN1iVZHSo9Z2</w:t>
      </w:r>
    </w:p>
    <w:p>
      <w:pPr>
        <w:pStyle w:val="PreformattedText"/>
        <w:bidi w:val="0"/>
        <w:spacing w:before="0" w:after="0"/>
        <w:jc w:val="left"/>
        <w:rPr/>
      </w:pPr>
      <w:r>
        <w:rPr/>
        <w:t>OPaXlXS0UJP94IwGm0XUbIV8M9/ty4yGRNjyJ/8A00M8SvHGGkd8qPp9DN0NUyBwH2TB3qUqxapSdC</w:t>
      </w:r>
    </w:p>
    <w:p>
      <w:pPr>
        <w:pStyle w:val="PreformattedText"/>
        <w:bidi w:val="0"/>
        <w:spacing w:before="0" w:after="0"/>
        <w:jc w:val="left"/>
        <w:rPr/>
      </w:pPr>
      <w:r>
        <w:rPr/>
        <w:t>vNkh+y14KlzvFq6alDodNaumvI0dy5Uo1K9Y3RIS00l3bJehJjZBHvIUR7mx9TYCICQahvfheMVNox</w:t>
      </w:r>
    </w:p>
    <w:p>
      <w:pPr>
        <w:pStyle w:val="PreformattedText"/>
        <w:bidi w:val="0"/>
        <w:spacing w:before="0" w:after="0"/>
        <w:jc w:val="left"/>
        <w:rPr/>
      </w:pPr>
      <w:r>
        <w:rPr/>
        <w:t>po5orivaVd7XxezEyxrekXLdUzV6UUjrDFai0momsV7kksbj5mhbsK3j3v5N0ZWVB9Kfl6GKDqr5Lk</w:t>
      </w:r>
    </w:p>
    <w:p>
      <w:pPr>
        <w:pStyle w:val="PreformattedText"/>
        <w:bidi w:val="0"/>
        <w:spacing w:before="0" w:after="0"/>
        <w:jc w:val="left"/>
        <w:rPr/>
      </w:pPr>
      <w:r>
        <w:rPr/>
        <w:t>L7u7DJ6S2bGnTB32G8oGWvs/FFVO5YY5JI6h7yjsb/AJOWlocv8xUT1EiL1J8QlZ1Q+OURQx+KIquU</w:t>
      </w:r>
    </w:p>
    <w:p>
      <w:pPr>
        <w:pStyle w:val="PreformattedText"/>
        <w:bidi w:val="0"/>
        <w:spacing w:before="0" w:after="0"/>
        <w:jc w:val="left"/>
        <w:rPr/>
      </w:pPr>
      <w:r>
        <w:rPr/>
        <w:t>dhwAbPUKjpagYH7P1fzQbekKOTCnSelV4HtH3H2evTlj907vnu3Sas9hIbGtJGhqaja7p7ineJtPkf</w:t>
      </w:r>
    </w:p>
    <w:p>
      <w:pPr>
        <w:pStyle w:val="PreformattedText"/>
        <w:bidi w:val="0"/>
        <w:spacing w:before="0" w:after="0"/>
        <w:jc w:val="left"/>
        <w:rPr/>
      </w:pPr>
      <w:r>
        <w:rPr/>
        <w:t>c8Oo/IyrUkuOw3pXzJZjdfLLuKKOubX2aiz4mr0Zs3BZ2dn9JV0pBxSDIhVbserta8uXqXejh0GnqG</w:t>
      </w:r>
    </w:p>
    <w:p>
      <w:pPr>
        <w:pStyle w:val="PreformattedText"/>
        <w:bidi w:val="0"/>
        <w:spacing w:before="0" w:after="0"/>
        <w:jc w:val="left"/>
        <w:rPr/>
      </w:pPr>
      <w:r>
        <w:rPr/>
        <w:t>qWzHoHb2hVY6jQ6n3BrU+oTXGp1dkdiodQp2WmkVlzviDFnuSyD5aFcPtU2lhSZFeqflBu6W1+b9P9</w:t>
      </w:r>
    </w:p>
    <w:p>
      <w:pPr>
        <w:pStyle w:val="PreformattedText"/>
        <w:bidi w:val="0"/>
        <w:spacing w:before="0" w:after="0"/>
        <w:jc w:val="left"/>
        <w:rPr/>
      </w:pPr>
      <w:r>
        <w:rPr/>
        <w:t>Y/RqCmpqJRXny4/wAvH5484X1pbDS6wNG7Y7WsxSvW1LuaKMXdVFd0n/mo0TSUa3rBmfwn5NHjq5b8</w:t>
      </w:r>
    </w:p>
    <w:p>
      <w:pPr>
        <w:pStyle w:val="PreformattedText"/>
        <w:bidi w:val="0"/>
        <w:spacing w:before="0" w:after="0"/>
        <w:jc w:val="left"/>
        <w:rPr/>
      </w:pPr>
      <w:r>
        <w:rPr/>
        <w:t>awdzp0lU2OnVoUzkzC/2vZ9Vp1KPpE09oYCl8mwZQx3ireLTjc6KOzDSar2jptdNR0XTde1LXblp5d</w:t>
      </w:r>
    </w:p>
    <w:p>
      <w:pPr>
        <w:pStyle w:val="PreformattedText"/>
        <w:bidi w:val="0"/>
        <w:spacing w:before="0" w:after="0"/>
        <w:jc w:val="left"/>
        <w:rPr/>
      </w:pPr>
      <w:r>
        <w:rPr/>
        <w:t>Cs6hOYu7NfsSRM9rVvLW3V+0u3IHjYh23yxxnZAYGG9cjY3qVRSVdymrdnT5vEZgVG/hC9cM1atliE</w:t>
      </w:r>
    </w:p>
    <w:p>
      <w:pPr>
        <w:pStyle w:val="PreformattedText"/>
        <w:bidi w:val="0"/>
        <w:spacing w:before="0" w:after="0"/>
        <w:jc w:val="left"/>
        <w:rPr/>
      </w:pPr>
      <w:r>
        <w:rPr/>
        <w:t>LZ4nmOQ4KO0zcshjUNYGp3LmrW5odf1kV4zbnnR/5H2lpvzTGvo+nwTu76nbglZ3EpYRylm3eaXc3X</w:t>
      </w:r>
    </w:p>
    <w:p>
      <w:pPr>
        <w:pStyle w:val="PreformattedText"/>
        <w:bidi w:val="0"/>
        <w:spacing w:before="0" w:after="0"/>
        <w:jc w:val="left"/>
        <w:rPr/>
      </w:pPr>
      <w:r>
        <w:rPr/>
        <w:t>W2fZHAS6nZ6V2su6xf2m8A9njOL0yUg7U3O0Fd49yeIL3n84lJqko0waXFWkrUpLZluzHyTX+67gUm</w:t>
      </w:r>
    </w:p>
    <w:p>
      <w:pPr>
        <w:pStyle w:val="PreformattedText"/>
        <w:bidi w:val="0"/>
        <w:spacing w:before="0" w:after="0"/>
        <w:jc w:val="left"/>
        <w:rPr/>
      </w:pPr>
      <w:r>
        <w:rPr/>
        <w:t>np8s0bh6OlwKZAEAAkO5WY42Dr09hVDmQKjdXLivw/F4pxdo9JVaxKKWp08sff8APzKPVwirp0CzLL</w:t>
      </w:r>
    </w:p>
    <w:p>
      <w:pPr>
        <w:pStyle w:val="PreformattedText"/>
        <w:bidi w:val="0"/>
        <w:spacing w:before="0" w:after="0"/>
        <w:jc w:val="left"/>
        <w:rPr/>
      </w:pPr>
      <w:r>
        <w:rPr/>
        <w:t>f1S5PY32I2tO84ittKsbwx0a9yIhIYSpjjlyMJDn0enb03TBRRgFtfu/DCB1ejfaGqMrccW3vmx84w</w:t>
      </w:r>
    </w:p>
    <w:p>
      <w:pPr>
        <w:pStyle w:val="PreformattedText"/>
        <w:bidi w:val="0"/>
        <w:spacing w:before="0" w:after="0"/>
        <w:jc w:val="left"/>
        <w:rPr/>
      </w:pPr>
      <w:r>
        <w:rPr/>
        <w:t>/Usmgsl2ulf+Zmc19OV0Qw6dJCXlmv2I5WdZHEnprKyFFEaTgM6xIpkL3cY5Dz5ymFYJWRgTZd7q4+</w:t>
      </w:r>
    </w:p>
    <w:p>
      <w:pPr>
        <w:pStyle w:val="PreformattedText"/>
        <w:bidi w:val="0"/>
        <w:spacing w:before="0" w:after="0"/>
        <w:jc w:val="left"/>
        <w:rPr/>
      </w:pPr>
      <w:r>
        <w:rPr/>
        <w:t>0IGwltTtdnr15TLHG8sk8oFh5XKXDalkmnDiSQLI+OWkKxpuydvQKouQDe7RoMtapcANUqHr8UV9O0</w:t>
      </w:r>
    </w:p>
    <w:p>
      <w:pPr>
        <w:pStyle w:val="PreformattedText"/>
        <w:bidi w:val="0"/>
        <w:spacing w:before="0" w:after="0"/>
        <w:jc w:val="left"/>
        <w:rPr/>
      </w:pPr>
      <w:r>
        <w:rPr/>
        <w:t>/t9bk13Xnu2dEiiEunVdKVYbeqv5I5Io1vT7Y9Mro0sht2RHM52hUTdtfrAV2QAboXqabrU2o3vbd7</w:t>
      </w:r>
    </w:p>
    <w:p>
      <w:pPr>
        <w:pStyle w:val="PreformattedText"/>
        <w:bidi w:val="0"/>
        <w:spacing w:before="0" w:after="0"/>
        <w:jc w:val="left"/>
        <w:rPr/>
      </w:pPr>
      <w:r>
        <w:rPr/>
        <w:t>uHw/tH33B3rr1X4dQ9uLNV01NdtBdWg0qIaadK7a0CWvJW7cMkDCaSGxqk8c00LSyx2JaYmn3zSu7V</w:t>
      </w:r>
    </w:p>
    <w:p>
      <w:pPr>
        <w:pStyle w:val="PreformattedText"/>
        <w:bidi w:val="0"/>
        <w:spacing w:before="0" w:after="0"/>
        <w:jc w:val="left"/>
        <w:rPr/>
      </w:pPr>
      <w:r>
        <w:rPr/>
        <w:t>Q2JWrZlAz9nWY2j0jtC+jdnoF+hyvnbmxy5fXlI5WuXZF+Xil/4WNw0JWaWvGVQb6oVtkVtvUFhiJQ</w:t>
      </w:r>
    </w:p>
    <w:p>
      <w:pPr>
        <w:pStyle w:val="PreformattedText"/>
        <w:bidi w:val="0"/>
        <w:spacing w:before="0" w:after="0"/>
        <w:jc w:val="left"/>
        <w:rPr/>
      </w:pPr>
      <w:r>
        <w:rPr/>
        <w:t>BX+nBHTZTCy9c5n8RUeguFLdUlvX9GbaijiuVm8VCyu4pGBJ4q7xEWJ1FUFvJvrpIJXYlS0f1Mq7Fy</w:t>
      </w:r>
    </w:p>
    <w:p>
      <w:pPr>
        <w:pStyle w:val="PreformattedText"/>
        <w:bidi w:val="0"/>
        <w:spacing w:before="0" w:after="0"/>
        <w:jc w:val="left"/>
        <w:rPr/>
      </w:pPr>
      <w:r>
        <w:rPr/>
        <w:t>xFtN11gBWrIt9VVv3hOdYoqtd7kOnSTyJtBgmklsrJPAC8tjbF4mKskZAXGPHt9TYZRZU8rXPGGpBq</w:t>
      </w:r>
    </w:p>
    <w:p>
      <w:pPr>
        <w:pStyle w:val="PreformattedText"/>
        <w:bidi w:val="0"/>
        <w:spacing w:before="0" w:after="0"/>
        <w:jc w:val="left"/>
        <w:rPr/>
      </w:pPr>
      <w:r>
        <w:rPr/>
        <w:t>ZFYIrVGG8VJy9n1YxHbDT+KJYJZzTCYiO9ZRKAbMMMiyKrOy7mIwEAkwWX6msOpA0uIz0zcSBlaNvU</w:t>
      </w:r>
    </w:p>
    <w:p>
      <w:pPr>
        <w:pStyle w:val="PreformattedText"/>
        <w:bidi w:val="0"/>
        <w:spacing w:before="0" w:after="0"/>
        <w:jc w:val="left"/>
        <w:rPr/>
      </w:pPr>
      <w:r>
        <w:rPr/>
        <w:t>JI3D7YFEYRo4DWIj+agjXyQrddV4dI39O0AtuZpQnRlp3JIbQwVZ80AK3Hfy5W8UaNiPa7xwxiQrEm</w:t>
      </w:r>
    </w:p>
    <w:p>
      <w:pPr>
        <w:pStyle w:val="PreformattedText"/>
        <w:bidi w:val="0"/>
        <w:spacing w:before="0" w:after="0"/>
        <w:jc w:val="left"/>
        <w:rPr/>
      </w:pPr>
      <w:r>
        <w:rPr/>
        <w:t>E9Rfc2C7wK77TIQIwwJwM/qdnRMFN7HScpyVuysGNoiMJXCIow7ZkkUKh2u6kpIqswdq7SorScMp2+</w:t>
      </w:r>
    </w:p>
    <w:p>
      <w:pPr>
        <w:pStyle w:val="PreformattedText"/>
        <w:bidi w:val="0"/>
        <w:spacing w:before="0" w:after="0"/>
        <w:jc w:val="left"/>
        <w:rPr/>
      </w:pPr>
      <w:r>
        <w:rPr/>
        <w:t>lBtx1Qp6C9rX3ocPVQOLBioGPfEW/G0sczgGR/GHY7thcIvjZoTn1QsQxbAyPob7npq1II2Iy09nv/</w:t>
      </w:r>
    </w:p>
    <w:p>
      <w:pPr>
        <w:pStyle w:val="PreformattedText"/>
        <w:bidi w:val="0"/>
        <w:spacing w:before="0" w:after="0"/>
        <w:jc w:val="left"/>
        <w:rPr/>
      </w:pPr>
      <w:r>
        <w:rPr/>
        <w:t>E3vkVywsX+UO61+X/qXu/h272PcPZ/8m1PUTG2lT1dDQJGZ2kSdWWjEMygYVcyCxKVWNZOSWREHNqq</w:t>
      </w:r>
    </w:p>
    <w:p>
      <w:pPr>
        <w:pStyle w:val="PreformattedText"/>
        <w:bidi w:val="0"/>
        <w:spacing w:before="0" w:after="0"/>
        <w:jc w:val="left"/>
        <w:rPr/>
      </w:pPr>
      <w:r>
        <w:rPr/>
        <w:t>C+i4rYlm/S3qhKD1lXarOag3MFAUIqHG9MFbaaZ5HtbvdLK3XgpmYvFEDJI8Chs2JxbpKlFTGIW/FH</w:t>
      </w:r>
    </w:p>
    <w:p>
      <w:pPr>
        <w:pStyle w:val="PreformattedText"/>
        <w:bidi w:val="0"/>
        <w:spacing w:before="0" w:after="0"/>
        <w:jc w:val="left"/>
        <w:rPr/>
      </w:pPr>
      <w:r>
        <w:rPr/>
        <w:t>klVJUkX0oCVZlYO21pMajYIlRKeGVm3cWXnU/qXsxlquVIks9NrEjLHTLs25sV+qHNPe0lmKJKchs1</w:t>
      </w:r>
    </w:p>
    <w:p>
      <w:pPr>
        <w:pStyle w:val="PreformattedText"/>
        <w:bidi w:val="0"/>
        <w:spacing w:before="0" w:after="0"/>
        <w:jc w:val="left"/>
        <w:rPr/>
      </w:pPr>
      <w:r>
        <w:rPr/>
        <w:t>mmgFmaNoIoa717MEMlZ0XezyuCsgBbd5EQsQX6WrZWVAQwUFl7rZaqzeLyZoV6RcL0R3QoZva+j3xv</w:t>
      </w:r>
    </w:p>
    <w:p>
      <w:pPr>
        <w:pStyle w:val="PreformattedText"/>
        <w:bidi w:val="0"/>
        <w:spacing w:before="0" w:after="0"/>
        <w:jc w:val="left"/>
        <w:rPr/>
      </w:pPr>
      <w:r>
        <w:rPr/>
        <w:t>eMCFp2rT2IaumxFK4rieWtQWHMa1JEwFdJXk2RH1Rm4Nu9i+NsCxAAKIoTd/m+eF6U02aoULc3Vly9</w:t>
      </w:r>
    </w:p>
    <w:p>
      <w:pPr>
        <w:pStyle w:val="PreformattedText"/>
        <w:bidi w:val="0"/>
        <w:spacing w:before="0" w:after="0"/>
        <w:jc w:val="left"/>
        <w:rPr/>
      </w:pPr>
      <w:r>
        <w:rPr/>
        <w:t>0bK04qsEMapUEk7PcSp83KJNIjjcpBg+X8DWZDNiQF0YmRSp2thsvSYiqoOSsGBXqa0ujVAFimQaza</w:t>
      </w:r>
    </w:p>
    <w:p>
      <w:pPr>
        <w:pStyle w:val="PreformattedText"/>
        <w:bidi w:val="0"/>
        <w:spacing w:before="0" w:after="0"/>
        <w:jc w:val="left"/>
        <w:rPr/>
      </w:pPr>
      <w:r>
        <w:rPr/>
        <w:t>9n3fa3o8zLM6VtRMb19Uk1CJ5o5/8AhrpuUpVkpazG6M8aXfm4oWtMxJfwwyxRModBkAllWwty/NjC</w:t>
      </w:r>
    </w:p>
    <w:p>
      <w:pPr>
        <w:pStyle w:val="PreformattedText"/>
        <w:bidi w:val="0"/>
        <w:spacing w:before="0" w:after="0"/>
        <w:jc w:val="left"/>
        <w:rPr/>
      </w:pPr>
      <w:r>
        <w:rPr/>
        <w:t>PUITFae6u8F/t7v0xIuW65+ZtljckiuTSStJB8zLZksBpJponi2gyLJIzJkKIoY3MhCsqtQpMKYvTx</w:t>
      </w:r>
    </w:p>
    <w:p>
      <w:pPr>
        <w:pStyle w:val="PreformattedText"/>
        <w:bidi w:val="0"/>
        <w:spacing w:before="0" w:after="0"/>
        <w:jc w:val="left"/>
        <w:rPr/>
      </w:pPr>
      <w:r>
        <w:rPr/>
        <w:t>Wy2OX0cWmam00VrVsL1Qrst3FmK435fivb2fuI/MPN8xFcSBZ7awo8SO01ao0T+SG09gW0bZ5nhwAw</w:t>
      </w:r>
    </w:p>
    <w:p>
      <w:pPr>
        <w:pStyle w:val="PreformattedText"/>
        <w:bidi w:val="0"/>
        <w:spacing w:before="0" w:after="0"/>
        <w:jc w:val="left"/>
        <w:rPr/>
      </w:pPr>
      <w:r>
        <w:rPr/>
        <w:t>MZ8jlZcgdEC4FTr2h/33zDVqbjElsmx0ty+Flb85pGd6ulbExHldrHgysM5VctFDY2iRUDybI9m2Uy</w:t>
      </w:r>
    </w:p>
    <w:p>
      <w:pPr>
        <w:pStyle w:val="PreformattedText"/>
        <w:bidi w:val="0"/>
        <w:spacing w:before="0" w:after="0"/>
        <w:jc w:val="left"/>
        <w:rPr/>
      </w:pPr>
      <w:r>
        <w:rPr/>
        <w:t>+Yv6utuC9SocBgp3fmXml0KiqSwQ7oxy+lrBhNXfcsaNOZFntMs8EDWGmZ1DSWSgSMSSSx7QVUhfI2</w:t>
      </w:r>
    </w:p>
    <w:p>
      <w:pPr>
        <w:pStyle w:val="PreformattedText"/>
        <w:bidi w:val="0"/>
        <w:spacing w:before="0" w:after="0"/>
        <w:jc w:val="left"/>
        <w:rPr/>
      </w:pPr>
      <w:r>
        <w:rPr/>
        <w:t>0dRcALGy8L+r2pqrtAszKCqa37Jt7c1bbDN4A0BrRQNajNqWUQBkDzJDYSKSM31RW8e5DEGMe5xhBk</w:t>
      </w:r>
    </w:p>
    <w:p>
      <w:pPr>
        <w:pStyle w:val="PreformattedText"/>
        <w:bidi w:val="0"/>
        <w:spacing w:before="0" w:after="0"/>
        <w:jc w:val="left"/>
        <w:rPr/>
      </w:pPr>
      <w:r>
        <w:rPr/>
        <w:t>irRFF3N2ayMvLi4ZmH2ho3uizMq2IxUKW3e1i+uh8OkMLmFgtOCNK6LDIII5HikDtUaSrPLaYGSSNo</w:t>
      </w:r>
    </w:p>
    <w:p>
      <w:pPr>
        <w:pStyle w:val="PreformattedText"/>
        <w:bidi w:val="0"/>
        <w:spacing w:before="0" w:after="0"/>
        <w:jc w:val="left"/>
        <w:rPr/>
      </w:pPr>
      <w:r>
        <w:rPr/>
        <w:t>+QNpAbb5UX07lsWKq3MbdfxWgQXDnjkpVt1vEsPvPded0uIsiWYA0yTWacUdqOMK1SV4Y48WIA5jcP</w:t>
      </w:r>
    </w:p>
    <w:p>
      <w:pPr>
        <w:pStyle w:val="PreformattedText"/>
        <w:bidi w:val="0"/>
        <w:spacing w:before="0" w:after="0"/>
        <w:jc w:val="left"/>
        <w:rPr/>
      </w:pPr>
      <w:r>
        <w:rPr/>
        <w:t>neQsrOpLdF6MITiwYLkPdNLV1AcFS1t3s80UFIk8kDV5t7RrAWlr/LLJMUjIN2do0w0rx4UMS5mVWC</w:t>
      </w:r>
    </w:p>
    <w:p>
      <w:pPr>
        <w:pStyle w:val="PreformattedText"/>
        <w:bidi w:val="0"/>
        <w:spacing w:before="0" w:after="0"/>
        <w:jc w:val="left"/>
        <w:rPr/>
      </w:pPr>
      <w:r>
        <w:rPr/>
        <w:t>uzDoFTUixyhCVsd4rPp5/wDycjvMwav/ABd/D6IgxX9I+EfxBdRYOxLWj39Y7KndZpTtb/hdQU7wmf</w:t>
      </w:r>
    </w:p>
    <w:p>
      <w:pPr>
        <w:pStyle w:val="PreformattedText"/>
        <w:bidi w:val="0"/>
        <w:spacing w:before="0" w:after="0"/>
        <w:jc w:val="left"/>
        <w:rPr/>
      </w:pPr>
      <w:r>
        <w:rPr/>
        <w:t>qZn9lbjVyKW07ydI9ZcQOyN7mjZqdNsSGw+Tctku8SpUWafT810IYMtHKUeZp5q8rGXCNGWREUER3H</w:t>
      </w:r>
    </w:p>
    <w:p>
      <w:pPr>
        <w:pStyle w:val="PreformattedText"/>
        <w:bidi w:val="0"/>
        <w:spacing w:before="0" w:after="0"/>
        <w:jc w:val="left"/>
        <w:rPr/>
      </w:pPr>
      <w:r>
        <w:rPr/>
        <w:t>U7SrlQVXeTlR1ggKzE0iR+louACAMdbQ4svyxSdxDGAJti1oZCQHjDGvKko2xSGEs5Ptu+gZbrJKG9</w:t>
      </w:r>
    </w:p>
    <w:p>
      <w:pPr>
        <w:pStyle w:val="PreformattedText"/>
        <w:bidi w:val="0"/>
        <w:spacing w:before="0" w:after="0"/>
        <w:jc w:val="left"/>
        <w:rPr/>
      </w:pPr>
      <w:r>
        <w:rPr/>
        <w:t>qRWZ0ub3mRIyxRqpj8UTJFGZNkoeNkDyK7LHlK5AU8A4K+LG7d1B0dhutVImYKHUxGRllgcksqjdNG</w:t>
      </w:r>
    </w:p>
    <w:p>
      <w:pPr>
        <w:pStyle w:val="PreformattedText"/>
        <w:bidi w:val="0"/>
        <w:spacing w:before="0" w:after="0"/>
        <w:jc w:val="left"/>
        <w:rPr/>
      </w:pPr>
      <w:r>
        <w:rPr/>
        <w:t>FjMglySrhE2q4WNcbSzbQGZOrPCyUscu+aW29peawgRuEYhPK8RHyu+WewIslJFeTCIqwOysgIZdu3</w:t>
      </w:r>
    </w:p>
    <w:p>
      <w:pPr>
        <w:pStyle w:val="PreformattedText"/>
        <w:bidi w:val="0"/>
        <w:spacing w:before="0" w:after="0"/>
        <w:jc w:val="left"/>
        <w:rPr/>
      </w:pPr>
      <w:r>
        <w:rPr/>
        <w:t>YW3dXY6IPlDfv0l3Gd76f4hk3FilkyIk8zxWT5UMczn1xGOBp1xWkMKLtwoG/A2ndxRGRwIFR13cey</w:t>
      </w:r>
    </w:p>
    <w:p>
      <w:pPr>
        <w:pStyle w:val="PreformattedText"/>
        <w:bidi w:val="0"/>
        <w:spacing w:before="0" w:after="0"/>
        <w:jc w:val="left"/>
        <w:rPr/>
      </w:pPr>
      <w:r>
        <w:rPr/>
        <w:t>PpdqVobg814cRitdCGWuvkjepE6FJmR0ZnMc0UXqGGVXxn6j9upcC4LZZdkbqiUSTxilWkEaSLa27m</w:t>
      </w:r>
    </w:p>
    <w:p>
      <w:pPr>
        <w:pStyle w:val="PreformattedText"/>
        <w:bidi w:val="0"/>
        <w:spacing w:before="0" w:after="0"/>
        <w:jc w:val="left"/>
        <w:rPr/>
      </w:pPr>
      <w:r>
        <w:rPr/>
        <w:t>jkjhSGRSSQCscZkkUuEJZH9AUA5fcNq9WwBGKm4XtZWT5l8Xrlk34jXvjpgqxz6B3hWch55u1LEbPU</w:t>
      </w:r>
    </w:p>
    <w:p>
      <w:pPr>
        <w:pStyle w:val="PreformattedText"/>
        <w:bidi w:val="0"/>
        <w:spacing w:before="0" w:after="0"/>
        <w:jc w:val="left"/>
        <w:rPr/>
      </w:pPr>
      <w:r>
        <w:rPr/>
        <w:t>wxSBqzZrqfHsYNOrb8lWOW4Vm9IqoBViPtNzXHh9mUpPSLcYrlxb+3u9qPL+GO+Lnwk0aqxzJpVvVN</w:t>
      </w:r>
    </w:p>
    <w:p>
      <w:pPr>
        <w:pStyle w:val="PreformattedText"/>
        <w:bidi w:val="0"/>
        <w:spacing w:before="0" w:after="0"/>
        <w:jc w:val="left"/>
        <w:rPr/>
      </w:pPr>
      <w:r>
        <w:rPr/>
        <w:t>IJG0ukVS/I8MfK8RiOZcD7D0+r6us7GwqUfaZjr2vFA7ehFfIDFbad0n8u5CjB53Zc/wD7wH0kKv5O</w:t>
      </w:r>
    </w:p>
    <w:p>
      <w:pPr>
        <w:pStyle w:val="PreformattedText"/>
        <w:bidi w:val="0"/>
        <w:spacing w:before="0" w:after="0"/>
        <w:jc w:val="left"/>
        <w:rPr/>
      </w:pPr>
      <w:r>
        <w:rPr/>
        <w:t>OAemOIAtp/N590TsAf29XvmC2UYsvpTks2AXUkHBI9+QT98dYNmBJbd8/XLA3gAd5urwzDuD+IWUbt</w:t>
      </w:r>
    </w:p>
    <w:p>
      <w:pPr>
        <w:pStyle w:val="PreformattedText"/>
        <w:bidi w:val="0"/>
        <w:spacing w:before="0" w:after="0"/>
        <w:jc w:val="left"/>
        <w:rPr/>
      </w:pPr>
      <w:r>
        <w:rPr/>
        <w:t>pDkbgQ/BwM/SfSP29+sZai/L/dIEPIBw6vd+ZExuBJUorqrhBgMzBSoBQf0uccsPfb79WjhhiygITj</w:t>
      </w:r>
    </w:p>
    <w:p>
      <w:pPr>
        <w:pStyle w:val="PreformattedText"/>
        <w:bidi w:val="0"/>
        <w:spacing w:before="0" w:after="0"/>
        <w:jc w:val="left"/>
        <w:rPr/>
      </w:pPr>
      <w:r>
        <w:rPr/>
        <w:t>Ja2oJXIfvx93cO/WJ1nLKd43MHbPpDblXjITb6gFKoQPv6m6GzaZYm9/fD07KSRwtIe76qLU1Klfji</w:t>
      </w:r>
    </w:p>
    <w:p>
      <w:pPr>
        <w:pStyle w:val="PreformattedText"/>
        <w:bidi w:val="0"/>
        <w:spacing w:before="0" w:after="0"/>
        <w:jc w:val="left"/>
        <w:rPr/>
      </w:pPr>
      <w:r>
        <w:rPr/>
        <w:t>5sVXicJAGtGeo4RiroB45flZ1D+nb41wjZyOtILkoDfpOZu639YxTYkBdT7Xn7MjO+IyYmsxGR1Enn</w:t>
      </w:r>
    </w:p>
    <w:p>
      <w:pPr>
        <w:pStyle w:val="PreformattedText"/>
        <w:bidi w:val="0"/>
        <w:spacing w:before="0" w:after="0"/>
        <w:jc w:val="left"/>
        <w:rPr/>
      </w:pPr>
      <w:r>
        <w:rPr/>
        <w:t>GEjMxO8okBJZYoxCjK4OMhXK9GFlY1LBlp8vtTd9bjdifDNLFYIJEM7Kg8pi3Ipc7ipglQOXam4Cou</w:t>
      </w:r>
    </w:p>
    <w:p>
      <w:pPr>
        <w:pStyle w:val="PreformattedText"/>
        <w:bidi w:val="0"/>
        <w:spacing w:before="0" w:after="0"/>
        <w:jc w:val="left"/>
        <w:rPr/>
      </w:pPr>
      <w:r>
        <w:rPr/>
        <w:t>Q3DfS3VKowBY457zKG5u6RbX3vPvgixLKfWjyMILBREb8KRIZBMzOgIYSyERMBjYAv29uoKeTAuMQg</w:t>
      </w:r>
    </w:p>
    <w:p>
      <w:pPr>
        <w:pStyle w:val="PreformattedText"/>
        <w:bidi w:val="0"/>
        <w:spacing w:before="0" w:after="0"/>
        <w:jc w:val="left"/>
        <w:rPr/>
      </w:pPr>
      <w:r>
        <w:rPr/>
        <w:t>5BzfP598mhsMtISmMix1ImYwtWkLbsrEMK0WzbIOViVSo8gG4KoX1N1SsVycDRhZfPn1SEGwJ4RBth</w:t>
      </w:r>
    </w:p>
    <w:p>
      <w:pPr>
        <w:pStyle w:val="PreformattedText"/>
        <w:bidi w:val="0"/>
        <w:spacing w:before="0" w:after="0"/>
        <w:jc w:val="left"/>
        <w:rPr/>
      </w:pPr>
      <w:r>
        <w:rPr/>
        <w:t>RLJGA6iGbYG8YSFpp0XzkMF3TEzNHkkhV9TdUqkkqOHa+GQXYgExOcxQt4rEIEch+qHxMxiVCsSSLn</w:t>
      </w:r>
    </w:p>
    <w:p>
      <w:pPr>
        <w:pStyle w:val="PreformattedText"/>
        <w:bidi w:val="0"/>
        <w:spacing w:before="0" w:after="0"/>
        <w:jc w:val="left"/>
        <w:rPr/>
      </w:pPr>
      <w:r>
        <w:rPr/>
        <w:t>0okrMAxyGkZd30dQ4nTmRfvmxo4K9n/MiH4qx1qmgtYraPWgI7g7ftT2Ls9UQVtQS283zddhE7SV3C</w:t>
      </w:r>
    </w:p>
    <w:p>
      <w:pPr>
        <w:pStyle w:val="PreformattedText"/>
        <w:bidi w:val="0"/>
        <w:spacing w:before="0" w:after="0"/>
        <w:jc w:val="left"/>
        <w:rPr/>
      </w:pPr>
      <w:r>
        <w:rPr/>
        <w:t>4sM23YzB1UBn6U23L+HuQFW64/XHNiZenDknOzfilFfjl3FNokWmfyO9a0o95wwrfVIEmXt6tUil/n</w:t>
      </w:r>
    </w:p>
    <w:p>
      <w:pPr>
        <w:pStyle w:val="PreformattedText"/>
        <w:bidi w:val="0"/>
        <w:spacing w:before="0" w:after="0"/>
        <w:jc w:val="left"/>
        <w:rPr/>
      </w:pPr>
      <w:r>
        <w:rPr/>
        <w:t>XdmkabErL89XijmaspDS2bKhEbY7bedtfydFVL5NtA3ra4qup+udjYEzq7wxNP8AEeoSsfwE0yPTPh</w:t>
      </w:r>
    </w:p>
    <w:p>
      <w:pPr>
        <w:pStyle w:val="PreformattedText"/>
        <w:bidi w:val="0"/>
        <w:spacing w:before="0" w:after="0"/>
        <w:jc w:val="left"/>
        <w:rPr/>
      </w:pPr>
      <w:r>
        <w:rPr/>
        <w:t>ZV7xuduah/u/3p8QO9u6vh/wBm3bcFjWe6pmN/tX4fVrOjyKrW7IRPmCCGX8GW28v/ACeudRx2bYqe</w:t>
      </w:r>
    </w:p>
    <w:p>
      <w:pPr>
        <w:pStyle w:val="PreformattedText"/>
        <w:bidi w:val="0"/>
        <w:spacing w:before="0" w:after="0"/>
        <w:jc w:val="left"/>
        <w:rPr/>
      </w:pPr>
      <w:r>
        <w:rPr/>
        <w:t>dH+IqbQ16Qy5W7Kv1n8lnV24naNrwWp0IpoMy3Lbrw86x7fBHtjX6q9vd2ato0tjWKfdfeOuXPl10l</w:t>
      </w:r>
    </w:p>
    <w:p>
      <w:pPr>
        <w:pStyle w:val="PreformattedText"/>
        <w:bidi w:val="0"/>
        <w:spacing w:before="0" w:after="0"/>
        <w:jc w:val="left"/>
        <w:rPr/>
      </w:pPr>
      <w:r>
        <w:rPr/>
        <w:t>K0+q653brHbfcml055NTWSTV4tPeu88LPJGwo1qxX0IvTmy7JTRKLum+yXt4erEN4fFEtq2gkvSpP8</w:t>
      </w:r>
    </w:p>
    <w:p>
      <w:pPr>
        <w:pStyle w:val="PreformattedText"/>
        <w:bidi w:val="0"/>
        <w:spacing w:before="0" w:after="0"/>
        <w:jc w:val="left"/>
        <w:rPr/>
      </w:pPr>
      <w:r>
        <w:rPr/>
        <w:t>lT3V8Tdq9ot/HnujvHU9Et6ZS7WtUtP0zUn0WLW59VrS2INN0qd/mK8AFaNbSyzSrEqGZvlHhKo/kC</w:t>
      </w:r>
    </w:p>
    <w:p>
      <w:pPr>
        <w:pStyle w:val="PreformattedText"/>
        <w:bidi w:val="0"/>
        <w:spacing w:before="0" w:after="0"/>
        <w:jc w:val="left"/>
        <w:rPr/>
      </w:pPr>
      <w:r>
        <w:rPr/>
        <w:t>ddI1q60rsjdGq2GOLX+kd4znUKGyswbpVVqhOSnxeJp8rX8XPZehar8bKGt6xrMfburnRaNvRu0ad9</w:t>
      </w:r>
    </w:p>
    <w:p>
      <w:pPr>
        <w:pStyle w:val="PreformattedText"/>
        <w:bidi w:val="0"/>
        <w:spacing w:before="0" w:after="0"/>
        <w:jc w:val="left"/>
        <w:rPr/>
      </w:pPr>
      <w:r>
        <w:rPr/>
        <w:t>7kPcMlo3qepSNpsFeKPUoVgMdaaW7dVZIm8YI2Z6TTaK1BTjR6RqhvkewPPZnoKOxbNtQUrWNNqK8i</w:t>
      </w:r>
    </w:p>
    <w:p>
      <w:pPr>
        <w:pStyle w:val="PreformattedText"/>
        <w:bidi w:val="0"/>
        <w:spacing w:before="0" w:after="0"/>
        <w:jc w:val="left"/>
        <w:rPr/>
      </w:pPr>
      <w:r>
        <w:rPr/>
        <w:t>t/ud/xfakHaJL8PPg92pZ1qhpNPVIp9R1XR9JqHWo9RuaPqrRwG524X0dpKWj1hFOyCw1q/ZOd6wwr</w:t>
      </w:r>
    </w:p>
    <w:p>
      <w:pPr>
        <w:pStyle w:val="PreformattedText"/>
        <w:bidi w:val="0"/>
        <w:spacing w:before="0" w:after="0"/>
        <w:jc w:val="left"/>
        <w:rPr/>
      </w:pPr>
      <w:r>
        <w:rPr/>
        <w:t>XssvO2kbf6S2unSZhTC6njwXhu9qdWkfR3oXZ2rpQWvUqLgq3yxZuYabqnv8MhrV/iX3V3jYp9vQvE</w:t>
      </w:r>
    </w:p>
    <w:p>
      <w:pPr>
        <w:pStyle w:val="PreformattedText"/>
        <w:bidi w:val="0"/>
        <w:spacing w:before="0" w:after="0"/>
        <w:jc w:val="left"/>
        <w:rPr/>
      </w:pPr>
      <w:r>
        <w:rPr/>
        <w:t>t5IEYdp6MYNR02nHNaSKhQg8ErV5e5rFVqscmqWbE0q0Y2EMUUe/a/Q9HqjtVK5Mx3vi77fyzmbV6Y</w:t>
      </w:r>
    </w:p>
    <w:p>
      <w:pPr>
        <w:pStyle w:val="PreformattedText"/>
        <w:bidi w:val="0"/>
        <w:spacing w:before="0" w:after="0"/>
        <w:jc w:val="left"/>
        <w:rPr/>
      </w:pPr>
      <w:r>
        <w:rPr/>
        <w:t>rVKC06SYqq5WHh5mHr9/hjO737urW9H0ST5CPXmj1ruPSpn0TVbWn049T7eelNVhD6eHsalEk19pVn</w:t>
      </w:r>
    </w:p>
    <w:p>
      <w:pPr>
        <w:pStyle w:val="PreformattedText"/>
        <w:bidi w:val="0"/>
        <w:spacing w:before="0" w:after="0"/>
        <w:jc w:val="left"/>
        <w:rPr/>
      </w:pPr>
      <w:r>
        <w:rPr/>
        <w:t>rskWV9DbEVh3aHowgC56CoFybJclsZ5rbPTNR2p06tLJGFxZrFe7Ida+1BNJ7h+JGqPrep6TdftnTK</w:t>
      </w:r>
    </w:p>
    <w:p>
      <w:pPr>
        <w:pStyle w:val="PreformattedText"/>
        <w:bidi w:val="0"/>
        <w:spacing w:before="0" w:after="0"/>
        <w:jc w:val="left"/>
        <w:rPr/>
      </w:pPr>
      <w:r>
        <w:rPr/>
        <w:t>dujBr3cNq1cSKKKKrHLJT1nW9ftWLOtW3sR11+SV7Fid5iiwcnqH0TsoCFi1Z/CGxv7xy275pvSe1P</w:t>
      </w:r>
    </w:p>
    <w:p>
      <w:pPr>
        <w:pStyle w:val="PreformattedText"/>
        <w:bidi w:val="0"/>
        <w:spacing w:before="0" w:after="0"/>
        <w:jc w:val="left"/>
        <w:rPr/>
      </w:pPr>
      <w:r>
        <w:rPr/>
        <w:t>0jUajbHTYqrMvNbrGTbzA+GIeu94afqWpLqlOHX9T19EjZviBqupWZ9Sls2a8sGoafoGhWCIuyu3ns</w:t>
      </w:r>
    </w:p>
    <w:p>
      <w:pPr>
        <w:pStyle w:val="PreformattedText"/>
        <w:bidi w:val="0"/>
        <w:spacing w:before="0" w:after="0"/>
        <w:jc w:val="left"/>
        <w:rPr/>
      </w:pPr>
      <w:r>
        <w:rPr/>
        <w:t>SsUWsGtezboXO1X02FUJsiqPDFdo2vOq1SzVqtMHGsxKsobuXgPsxC07She06+19asr6e1PuDTqwlb</w:t>
      </w:r>
    </w:p>
    <w:p>
      <w:pPr>
        <w:pStyle w:val="PreformattedText"/>
        <w:bidi w:val="0"/>
        <w:spacing w:before="0" w:after="0"/>
        <w:jc w:val="left"/>
        <w:rPr/>
      </w:pPr>
      <w:r>
        <w:rPr/>
        <w:t>EViSd6etK/zozFOkMkEpRHcyiF8FmDOrVsccV9UUVmfpGbeKrlr+Lm64DLGWrvItQwojSMWEis7vYm</w:t>
      </w:r>
    </w:p>
    <w:p>
      <w:pPr>
        <w:pStyle w:val="PreformattedText"/>
        <w:bidi w:val="0"/>
        <w:spacing w:before="0" w:after="0"/>
        <w:jc w:val="left"/>
        <w:rPr/>
      </w:pPr>
      <w:r>
        <w:rPr/>
        <w:t>lihdLUwjwZ4y0mIxthC5yV56ZwKgEkfVF6YZyczzfh+GGZQsVRY3r1fmK+6MrUesBFbZlASYuQtusG</w:t>
      </w:r>
    </w:p>
    <w:p>
      <w:pPr>
        <w:pStyle w:val="PreformattedText"/>
        <w:bidi w:val="0"/>
        <w:spacing w:before="0" w:after="0"/>
        <w:jc w:val="left"/>
        <w:rPr/>
      </w:pPr>
      <w:r>
        <w:rPr/>
        <w:t>beEY+vbuRonOxtIhcgJx/DD1lZEb5NVWmQyk8WU+fdFaw48PidFMMMU6Rbpg6KBD454oY3ZGembESv</w:t>
      </w:r>
    </w:p>
    <w:p>
      <w:pPr>
        <w:pStyle w:val="PreformattedText"/>
        <w:bidi w:val="0"/>
        <w:spacing w:before="0" w:after="0"/>
        <w:jc w:val="left"/>
        <w:rPr/>
      </w:pPr>
      <w:r>
        <w:rPr/>
        <w:t>LG5GA3O1+sBanEG8p6dMK56HA6a+/wDaFqs5w0UkaGjYetXsyyESrJ4smKQPJIZ5ZEabZtG6LZIFXc</w:t>
      </w:r>
    </w:p>
    <w:p>
      <w:pPr>
        <w:pStyle w:val="PreformattedText"/>
        <w:bidi w:val="0"/>
        <w:spacing w:before="0" w:after="0"/>
        <w:jc w:val="left"/>
        <w:rPr/>
      </w:pPr>
      <w:r>
        <w:rPr/>
        <w:t>vHRVp8L9mDzqhmXmSy8V5v6xyR2Y4pYoljMlSCvPD8t4GSCSaVvmWWxlmS1aeCSvJGsZjMcfG5Gxtt</w:t>
      </w:r>
    </w:p>
    <w:p>
      <w:pPr>
        <w:pStyle w:val="PreformattedText"/>
        <w:bidi w:val="0"/>
        <w:spacing w:before="0" w:after="0"/>
        <w:jc w:val="left"/>
        <w:rPr/>
      </w:pPr>
      <w:r>
        <w:rPr/>
        <w:t>wp5zYTYKEBiC34YO16slGvDK1yKaKRtxMy2FtVI2ZY3+YrHyVpVkZnLMphMe+RWT1qRqFAIlVHpqq5</w:t>
      </w:r>
    </w:p>
    <w:p>
      <w:pPr>
        <w:pStyle w:val="PreformattedText"/>
        <w:bidi w:val="0"/>
        <w:spacing w:before="0" w:after="0"/>
        <w:jc w:val="left"/>
        <w:rPr/>
      </w:pPr>
      <w:r>
        <w:rPr/>
        <w:t>E2t3yg3ftO5o/xY1xobFaejqE81yd6qMlCTy0VaMIHAztc5WYoN35PSetooFIKSWx8UDUqu20AqoWm</w:t>
      </w:r>
    </w:p>
    <w:p>
      <w:pPr>
        <w:pStyle w:val="PreformattedText"/>
        <w:bidi w:val="0"/>
        <w:spacing w:before="0" w:after="0"/>
        <w:jc w:val="left"/>
        <w:rPr/>
      </w:pPr>
      <w:r>
        <w:rPr/>
        <w:t>3Hd7SrZb/wBYObldXjNNk5Vpomn2tN5lZI5Yi8XAUR+tSRg7lf36vULiSMZqrWyKmg2rC+94u0NPwx</w:t>
      </w:r>
    </w:p>
    <w:p>
      <w:pPr>
        <w:pStyle w:val="PreformattedText"/>
        <w:bidi w:val="0"/>
        <w:spacing w:before="0" w:after="0"/>
        <w:jc w:val="left"/>
        <w:rPr/>
      </w:pPr>
      <w:r>
        <w:rPr/>
        <w:t>z0GjWkkYWVJlDNIZncAq9lJo6Zdzh2aHaxaP1jdsx0AlDqBr5yghVJXCoWa507UOpbjUKyV3MMc0jm</w:t>
      </w:r>
    </w:p>
    <w:p>
      <w:pPr>
        <w:pStyle w:val="PreformattedText"/>
        <w:bidi w:val="0"/>
        <w:spacing w:before="0" w:after="0"/>
        <w:jc w:val="left"/>
        <w:rPr/>
      </w:pPr>
      <w:r>
        <w:rPr/>
        <w:t>CxlXWJ3ZUUmV9uU8iFmByQy7MBtq5stufd7vP9ITpFAG5liIJ55TIjoIQZkrERLII98isB62glJjSN</w:t>
      </w:r>
    </w:p>
    <w:p>
      <w:pPr>
        <w:pStyle w:val="PreformattedText"/>
        <w:bidi w:val="0"/>
        <w:spacing w:before="0" w:after="0"/>
        <w:jc w:val="left"/>
        <w:rPr/>
      </w:pPr>
      <w:r>
        <w:rPr/>
        <w:t>GUIzOCoRSq+luiIMmAyCiayQ2ypi8cFaLe8oigSB0aZWsOsSYgmbBgimzmxM8cygOwO/b9seqIrksA</w:t>
      </w:r>
    </w:p>
    <w:p>
      <w:pPr>
        <w:pStyle w:val="PreformattedText"/>
        <w:bidi w:val="0"/>
        <w:spacing w:before="0" w:after="0"/>
        <w:jc w:val="left"/>
        <w:rPr/>
      </w:pPr>
      <w:r>
        <w:rPr/>
        <w:t>BeHpBl2iypdcci/KF9Vm5oZEgjkVVru1jZGpljrS7E3rl460mceAoJM85DfV/R1RBswvrHUbZAjDAN</w:t>
      </w:r>
    </w:p>
    <w:p>
      <w:pPr>
        <w:pStyle w:val="PreformattedText"/>
        <w:bidi w:val="0"/>
        <w:spacing w:before="0" w:after="0"/>
        <w:jc w:val="left"/>
        <w:rPr/>
      </w:pPr>
      <w:r>
        <w:rPr/>
        <w:t>UqG+WLN+U+nz/YU92vqHwD+N3ZbShH7X+KGla1XgdpW8Fbuft/Ydzzepi1jS5AW2gAqqjjrz/pdQK1</w:t>
      </w:r>
    </w:p>
    <w:p>
      <w:pPr>
        <w:pStyle w:val="PreformattedText"/>
        <w:bidi w:val="0"/>
        <w:spacing w:before="0" w:after="0"/>
        <w:jc w:val="left"/>
        <w:rPr/>
      </w:pPr>
      <w:r>
        <w:rPr/>
        <w:t>KoyZZLYY9duzBqS7OzWvuqq8OG7yzuIJ920lyfTsfaRH5MncSc5yVYYHsdq9chwbj2vP2oZipCYrjM</w:t>
      </w:r>
    </w:p>
    <w:p>
      <w:pPr>
        <w:pStyle w:val="PreformattedText"/>
        <w:bidi w:val="0"/>
        <w:spacing w:before="0" w:after="0"/>
        <w:jc w:val="left"/>
        <w:rPr/>
      </w:pPr>
      <w:r>
        <w:rPr/>
        <w:t>iUEDGZFDPHIQhCgIdyk7m4BYZHPBVV9Q6mS2IC6+H95voyu9oMd6aiRty+p2X2KhlG4qxDKy5JaUyM</w:t>
      </w:r>
    </w:p>
    <w:p>
      <w:pPr>
        <w:pStyle w:val="PreformattedText"/>
        <w:bidi w:val="0"/>
        <w:spacing w:before="0" w:after="0"/>
        <w:jc w:val="left"/>
        <w:rPr/>
      </w:pPr>
      <w:r>
        <w:rPr/>
        <w:t>33A+/VaFQF3W6pYcs62uomxmAJZsAq+RIMGRRyibiQOAu7ge559usllVjpvTcwJHBJ3bskqCMAbfrL</w:t>
      </w:r>
    </w:p>
    <w:p>
      <w:pPr>
        <w:pStyle w:val="PreformattedText"/>
        <w:bidi w:val="0"/>
        <w:spacing w:before="0" w:after="0"/>
        <w:jc w:val="left"/>
        <w:rPr/>
      </w:pPr>
      <w:r>
        <w:rPr/>
        <w:t>jJzjBU/t/l1eYIuOMkE8xEav6jJlt6LgKpOduAxXk/f8y7fSfV1kupWyzSgBju6NAzNhwS+4ZCPjOQ</w:t>
      </w:r>
    </w:p>
    <w:p>
      <w:pPr>
        <w:pStyle w:val="PreformattedText"/>
        <w:bidi w:val="0"/>
        <w:spacing w:before="0" w:after="0"/>
        <w:jc w:val="left"/>
        <w:rPr/>
      </w:pPr>
      <w:r>
        <w:rPr/>
        <w:t>AEOXcjBy33H35H09YuWsTMOcSE1VmEwbJwMkK21lUHcwVWJbY7A5bOBzk8/4epJi2GF96/NMCfJxjJ</w:t>
      </w:r>
    </w:p>
    <w:p>
      <w:pPr>
        <w:pStyle w:val="PreformattedText"/>
        <w:bidi w:val="0"/>
        <w:spacing w:before="0" w:after="0"/>
        <w:jc w:val="left"/>
        <w:rPr/>
      </w:pPr>
      <w:r>
        <w:rPr/>
        <w:t>KlQDtxjA8gGf6nHtnHHPWlNjeasQqljvTPn9cxIBdX3k5O9lIIcOOceocH8q8end0a3AmZptcsLcvr</w:t>
      </w:r>
    </w:p>
    <w:p>
      <w:pPr>
        <w:pStyle w:val="PreformattedText"/>
        <w:bidi w:val="0"/>
        <w:spacing w:before="0" w:after="0"/>
        <w:jc w:val="left"/>
        <w:rPr/>
      </w:pPr>
      <w:r>
        <w:rPr/>
        <w:t>mxnIbeMMFAwuWyPTyEwOSV24P6n/AA9UVB4iatc2txmok2luGZmALF+FG5uApc/Xn2A49OepoB3CTq</w:t>
      </w:r>
    </w:p>
    <w:p>
      <w:pPr>
        <w:pStyle w:val="PreformattedText"/>
        <w:bidi w:val="0"/>
        <w:spacing w:before="0" w:after="0"/>
        <w:jc w:val="left"/>
        <w:rPr/>
      </w:pPr>
      <w:r>
        <w:rPr/>
        <w:t>AHBZqLAVk2pkhyCrKVwApZ/WvtIctjA429YB10O4JeO7lMpP6SpLSDe5IZvRwoJXGDyCAMgezcdaAI</w:t>
      </w:r>
    </w:p>
    <w:p>
      <w:pPr>
        <w:pStyle w:val="PreformattedText"/>
        <w:bidi w:val="0"/>
        <w:spacing w:before="0" w:after="0"/>
        <w:jc w:val="left"/>
        <w:rPr/>
      </w:pPr>
      <w:r>
        <w:rPr/>
        <w:t>vc3k5jotpv8AMAKCvC87UA5yM4CkfcNtOSQCF9XVIScrzM1+akzjdhyWkAjVW5wMA59hkelcc7esMQ</w:t>
      </w:r>
    </w:p>
    <w:p>
      <w:pPr>
        <w:pStyle w:val="PreformattedText"/>
        <w:bidi w:val="0"/>
        <w:spacing w:before="0" w:after="0"/>
        <w:jc w:val="left"/>
        <w:rPr/>
      </w:pPr>
      <w:r>
        <w:rPr/>
        <w:t>eoqxm7a3uv1zV7H4asWDOUTLgFg+AcMxRsekt+hwfderucWKnETELrOQVJPCpgKAVAXJOGzyMEqfc/</w:t>
      </w:r>
    </w:p>
    <w:p>
      <w:pPr>
        <w:pStyle w:val="PreformattedText"/>
        <w:bidi w:val="0"/>
        <w:spacing w:before="0" w:after="0"/>
        <w:jc w:val="left"/>
        <w:rPr/>
      </w:pPr>
      <w:r>
        <w:rPr/>
        <w:t>r0RLi1zlLdTixBwmVsenOXZCCWO7BZynpbevOzcOCOT6vt1Vjc5HIGRSLX8Qmpskx7mLEAbmDZDen6</w:t>
      </w:r>
    </w:p>
    <w:p>
      <w:pPr>
        <w:pStyle w:val="PreformattedText"/>
        <w:bidi w:val="0"/>
        <w:spacing w:before="0" w:after="0"/>
        <w:jc w:val="left"/>
        <w:rPr/>
      </w:pPr>
      <w:r>
        <w:rPr/>
        <w:t>CjAettxx9iN3UuFIFrAy2F7adU1Nlo29bB1jT17SQnugOSRjbn6uOT1qw421grVFsxbRezBUtOdjDe</w:t>
      </w:r>
    </w:p>
    <w:p>
      <w:pPr>
        <w:pStyle w:val="PreformattedText"/>
        <w:bidi w:val="0"/>
        <w:spacing w:before="0" w:after="0"/>
        <w:jc w:val="left"/>
        <w:rPr/>
      </w:pPr>
      <w:r>
        <w:rPr/>
        <w:t>FZwoBcjad2VbC/Qw/wC46ybA4Wm1uwuBPQ2m3AMY0IVnOBhl9gm9AOCzbsDGM8svWpIILYflgCzbgV</w:t>
      </w:r>
    </w:p>
    <w:p>
      <w:pPr>
        <w:pStyle w:val="PreformattedText"/>
        <w:bidi w:val="0"/>
        <w:spacing w:before="0" w:after="0"/>
        <w:jc w:val="left"/>
        <w:rPr/>
      </w:pPr>
      <w:r>
        <w:rPr/>
        <w:t>DIMZGCyvnaPwwT+248dVYXvbWSBicKQVUegkjIWM4HLNknDZ/f746CwKmxjEFM6qnLqyAkLMpO4Nt/</w:t>
      </w:r>
    </w:p>
    <w:p>
      <w:pPr>
        <w:pStyle w:val="PreformattedText"/>
        <w:bidi w:val="0"/>
        <w:spacing w:before="0" w:after="0"/>
        <w:jc w:val="left"/>
        <w:rPr/>
      </w:pPr>
      <w:r>
        <w:rPr/>
        <w:t>Vm9J5x+jHb6uqvYW4CDYqoJK6JNBayCSNoXC7hGA5JzkYBGdxXggYwp62gvZr6TIfIXA5pw47MJMNc</w:t>
      </w:r>
    </w:p>
    <w:p>
      <w:pPr>
        <w:pStyle w:val="PreformattedText"/>
        <w:bidi w:val="0"/>
        <w:spacing w:before="0" w:after="0"/>
        <w:jc w:val="left"/>
        <w:rPr/>
      </w:pPr>
      <w:r>
        <w:rPr/>
        <w:t>BXYJFEgkklBG5D6tzEnbID5CB+bPt9PXJqDRhfVh5/OPUeIvxt/WWO0ZYyFKu5CJExY7mBUggMAoGF</w:t>
      </w:r>
    </w:p>
    <w:p>
      <w:pPr>
        <w:pStyle w:val="PreformattedText"/>
        <w:bidi w:val="0"/>
        <w:spacing w:before="0" w:after="0"/>
        <w:jc w:val="left"/>
        <w:rPr/>
      </w:pPr>
      <w:r>
        <w:rPr/>
        <w:t>UD2Jw238xHShFrWOjRsC5UX5o/KW5VXar+sbYwc+sqC7MQuRuVQOP0/N0u2jNbrjAWxuw0gVgqhV92</w:t>
      </w:r>
    </w:p>
    <w:p>
      <w:pPr>
        <w:pStyle w:val="PreformattedText"/>
        <w:bidi w:val="0"/>
        <w:spacing w:before="0" w:after="0"/>
        <w:jc w:val="left"/>
        <w:rPr/>
      </w:pPr>
      <w:r>
        <w:rPr/>
        <w:t>FAb1sQpXK5kbIILS/YED8233XrM0WABIHJE9i5WIFSSxfa6jcvl+zLj8oQcn6S3Vi5sLwVizcdCMYL</w:t>
      </w:r>
    </w:p>
    <w:p>
      <w:pPr>
        <w:pStyle w:val="PreformattedText"/>
        <w:bidi w:val="0"/>
        <w:spacing w:before="0" w:after="0"/>
        <w:jc w:val="left"/>
        <w:rPr/>
      </w:pPr>
      <w:r>
        <w:rPr/>
        <w:t>XmdWiUnafw3UxqCcAEE7AchDv/TGTt2j6eoOIsLwTcW9w/aPfTmZGUMSviCbyrrGuwFfQocfSFbOV9</w:t>
      </w:r>
    </w:p>
    <w:p>
      <w:pPr>
        <w:pStyle w:val="PreformattedText"/>
        <w:bidi w:val="0"/>
        <w:spacing w:before="0" w:after="0"/>
        <w:jc w:val="left"/>
        <w:rPr/>
      </w:pPr>
      <w:r>
        <w:rPr/>
        <w:t>QBXp+kQzXtvRavyD3/ALGP6sSyjlXZWUqIeQyO2C+C2Yn3e/uWP+XTVMAX7gIu/Eb1/Pn1x41CVwQ5</w:t>
      </w:r>
    </w:p>
    <w:p>
      <w:pPr>
        <w:pStyle w:val="PreformattedText"/>
        <w:bidi w:val="0"/>
        <w:spacing w:before="0" w:after="0"/>
        <w:jc w:val="left"/>
        <w:rPr/>
      </w:pPr>
      <w:r>
        <w:rPr/>
        <w:t>ZSEDCMgQlxwVIX2JPuR7HjptBYX75zqjZNwvj9qO2iPRGWGA5BYFvU/3JO4AjJ4JU8/fog4j3wDWsQ</w:t>
      </w:r>
    </w:p>
    <w:p>
      <w:pPr>
        <w:pStyle w:val="PreformattedText"/>
        <w:bidi w:val="0"/>
        <w:spacing w:before="0" w:after="0"/>
        <w:jc w:val="left"/>
        <w:rPr/>
      </w:pPr>
      <w:r>
        <w:rPr/>
        <w:t>NCvZjjqlWDFnZtxUN61V2VQcowIwFLFc+277Y6PMzlV/tqpVh/glghBdFt/GjsDf4s/gtXTVpQMPwQ</w:t>
      </w:r>
    </w:p>
    <w:p>
      <w:pPr>
        <w:pStyle w:val="PreformattedText"/>
        <w:bidi w:val="0"/>
        <w:spacing w:before="0" w:after="0"/>
        <w:jc w:val="left"/>
        <w:rPr/>
      </w:pPr>
      <w:r>
        <w:rPr/>
        <w:t>SuSBj6fy/V11vQ632yxbM4GBqGyEjxT5FbdeTMLBSzSliLBK+Ibfwcuyg7JCSRu5x/Xt69Uq8th9fn</w:t>
      </w:r>
    </w:p>
    <w:p>
      <w:pPr>
        <w:pStyle w:val="PreformattedText"/>
        <w:bidi w:val="0"/>
        <w:spacing w:before="0" w:after="0"/>
        <w:jc w:val="left"/>
        <w:rPr/>
      </w:pPr>
      <w:r>
        <w:rPr/>
        <w:t>7oJDcqDbJvDwiDgOqbVnM862xKFYGGcRkFk9RKNKybWVht9KqCWXrWDazLM9gM+/diS0s8sjqhlM0s</w:t>
      </w:r>
    </w:p>
    <w:p>
      <w:pPr>
        <w:pStyle w:val="PreformattedText"/>
        <w:bidi w:val="0"/>
        <w:spacing w:before="0" w:after="0"/>
        <w:jc w:val="left"/>
        <w:rPr/>
      </w:pPr>
      <w:r>
        <w:rPr/>
        <w:t>8SzPIsKqRCxEabwHQbIwMvuAAyoLerEBYYovBYg63IvkWX9MVkiYTERtOSIRIsoMMUsisgcMhDbZaf</w:t>
      </w:r>
    </w:p>
    <w:p>
      <w:pPr>
        <w:pStyle w:val="PreformattedText"/>
        <w:bidi w:val="0"/>
        <w:spacing w:before="0" w:after="0"/>
        <w:jc w:val="left"/>
        <w:rPr/>
      </w:pPr>
      <w:r>
        <w:rPr/>
        <w:t>nfGI8n1rwdjbt9LZEZUFvF7U0qEGiFoGzasVZevrhquC8k1dVdniqRM1WUiKx80SWlLOCoVVUR7/0H</w:t>
      </w:r>
    </w:p>
    <w:p>
      <w:pPr>
        <w:pStyle w:val="PreformattedText"/>
        <w:bidi w:val="0"/>
        <w:spacing w:before="0" w:after="0"/>
        <w:jc w:val="left"/>
        <w:rPr/>
      </w:pPr>
      <w:r>
        <w:rPr/>
        <w:t>p+69ZaqzA3taMjIuFLaqvLDsRhYMwWJjBWaZZ4hELMUg2Rxf8VEihpQXw6elxCiB/wAnUV7kan7Msd</w:t>
      </w:r>
    </w:p>
    <w:p>
      <w:pPr>
        <w:pStyle w:val="PreformattedText"/>
        <w:bidi w:val="0"/>
        <w:spacing w:before="0" w:after="0"/>
        <w:jc w:val="left"/>
        <w:rPr/>
      </w:pPr>
      <w:r>
        <w:rPr/>
        <w:t>ETclclGOfX8PnWFgJ2lmjSfxZrJXaCuqx0Y4TNK1tChU+7R7lBVpAPUxdupmcr9U55p0y1qVcqu9vD</w:t>
      </w:r>
    </w:p>
    <w:p>
      <w:pPr>
        <w:pStyle w:val="PreformattedText"/>
        <w:bidi w:val="0"/>
        <w:spacing w:before="0" w:after="0"/>
        <w:jc w:val="left"/>
        <w:rPr/>
      </w:pPr>
      <w:r>
        <w:rPr/>
        <w:t>l+jBnV1mjSNw9JUiaGUQM8p8n4kqtPBFmCXIRArnAAxtTcp6hRbAsw+j65tdndlrKXPKuLb1svi03o</w:t>
      </w:r>
    </w:p>
    <w:p>
      <w:pPr>
        <w:pStyle w:val="PreformattedText"/>
        <w:bidi w:val="0"/>
        <w:spacing w:before="0" w:after="0"/>
        <w:jc w:val="left"/>
        <w:rPr/>
      </w:pPr>
      <w:r>
        <w:rPr/>
        <w:t>chLTzVJkLR21YJJHFZhlSRGkxNdjqAZKQsm9lU+QHcFWWVh1mqAhcKwYHtSU6BWtQyIZkXXuy/4/VB</w:t>
      </w:r>
    </w:p>
    <w:p>
      <w:pPr>
        <w:pStyle w:val="PreformattedText"/>
        <w:bidi w:val="0"/>
        <w:spacing w:before="0" w:after="0"/>
        <w:jc w:val="left"/>
        <w:rPr/>
      </w:pPr>
      <w:r>
        <w:rPr/>
        <w:t>CkFuSWOVKcx2SII5TIrWfmN1lqkhXbJDVLBZH8kmUeHY+07R1SswAsDvCG6NWZ8kxK9rLxeePZg8Ve</w:t>
      </w:r>
    </w:p>
    <w:p>
      <w:pPr>
        <w:pStyle w:val="PreformattedText"/>
        <w:bidi w:val="0"/>
        <w:spacing w:before="0" w:after="0"/>
        <w:jc w:val="left"/>
        <w:rPr/>
      </w:pPr>
      <w:r>
        <w:rPr/>
        <w:t>OCJnkpRx0NRrJVXUJbFeOYx7Wd1rxMCphL7owEaRyzbjLvBXotEszNoGabNPaKfQjoMaNZTqza/R8Q</w:t>
      </w:r>
    </w:p>
    <w:p>
      <w:pPr>
        <w:pStyle w:val="PreformattedText"/>
        <w:bidi w:val="0"/>
        <w:spacing w:before="0" w:after="0"/>
        <w:jc w:val="left"/>
        <w:rPr/>
      </w:pPr>
      <w:r>
        <w:rPr/>
        <w:t>jhoUfCsPjk1ANBO8iaWxSMTPG+FilVBILEqpKsqELuVo13Id5KYrri6pUpBX5oy1PGmanUvL3q3wx3</w:t>
      </w:r>
    </w:p>
    <w:p>
      <w:pPr>
        <w:pStyle w:val="PreformattedText"/>
        <w:bidi w:val="0"/>
        <w:spacing w:before="0" w:after="0"/>
        <w:jc w:val="left"/>
        <w:rPr/>
      </w:pPr>
      <w:r>
        <w:rPr/>
        <w:t>QVfLCyhmRY0ki+WsygxjUIo2mljStVUmXUmiSIhQWAVQy7UCsqy2G0dCV1FvxftFLk0BtK1cwwxxYW</w:t>
      </w:r>
    </w:p>
    <w:p>
      <w:pPr>
        <w:pStyle w:val="PreformattedText"/>
        <w:bidi w:val="0"/>
        <w:spacing w:before="0" w:after="0"/>
        <w:jc w:val="left"/>
        <w:rPr/>
      </w:pPr>
      <w:r>
        <w:rPr/>
        <w:t>5eO7DqxWdlGSaOmEu3rKKskLpJUhrrHWWOEqH8dmcjYAHICxyuSWc5NSRWNYLvKvnswlYt0Oz1S3yl</w:t>
      </w:r>
    </w:p>
    <w:p>
      <w:pPr>
        <w:pStyle w:val="PreformattedText"/>
        <w:bidi w:val="0"/>
        <w:spacing w:before="0" w:after="0"/>
        <w:jc w:val="left"/>
        <w:rPr/>
      </w:pPr>
      <w:r>
        <w:rPr/>
        <w:t>beCkYtj4TlwPhhd608sUUk1dqlcvCl+ETR2JGU2DHDK0cq4dlb22hSrbuGO5V2EFIFGG/bdnP2slaq</w:t>
      </w:r>
    </w:p>
    <w:p>
      <w:pPr>
        <w:pStyle w:val="PreformattedText"/>
        <w:bidi w:val="0"/>
        <w:spacing w:before="0" w:after="0"/>
        <w:jc w:val="left"/>
        <w:rPr/>
      </w:pPr>
      <w:r>
        <w:rPr/>
        <w:t>Gx6PdZky5oJMZJGWREkR4oI4FutmsKuwuIzMWmJhmRZPGSzhC2wPtPqW6S4rVS+umPwzNetTrNSZUd</w:t>
      </w:r>
    </w:p>
    <w:p>
      <w:pPr>
        <w:pStyle w:val="PreformattedText"/>
        <w:bidi w:val="0"/>
        <w:spacing w:before="0" w:after="0"/>
        <w:jc w:val="left"/>
        <w:rPr/>
      </w:pPr>
      <w:r>
        <w:rPr/>
        <w:t>X6m00xhOPx+OAWGWK1SQirDVl3SCSB5HhCyqxAgRzG5jO/yPIrsMogbNMZF1Knd+qCrboosScl+17W</w:t>
      </w:r>
    </w:p>
    <w:p>
      <w:pPr>
        <w:pStyle w:val="PreformattedText"/>
        <w:bidi w:val="0"/>
        <w:spacing w:before="0" w:after="0"/>
        <w:jc w:val="left"/>
        <w:rPr/>
      </w:pPr>
      <w:r>
        <w:rPr/>
        <w:t>MP2rS0XlWStClqe4m1ViEZp3JnSO9dQTbwC8h5jdGBlY7GEr7DhajFiuAyPWvtR/aqvyVOqGa1uBtz</w:t>
      </w:r>
    </w:p>
    <w:p>
      <w:pPr>
        <w:pStyle w:val="PreformattedText"/>
        <w:bidi w:val="0"/>
        <w:spacing w:before="0" w:after="0"/>
        <w:jc w:val="left"/>
        <w:rPr/>
      </w:pPr>
      <w:r>
        <w:rPr/>
        <w:t>X3YPYMjq5rxomySKeFdPq5V5C5dZZIk2pVRbT5hSQPKm1GlLptYbVVo1ckctfrk2jKvQqXZVFg2OuW</w:t>
      </w:r>
    </w:p>
    <w:p>
      <w:pPr>
        <w:pStyle w:val="PreformattedText"/>
        <w:bidi w:val="0"/>
        <w:spacing w:before="0" w:after="0"/>
        <w:jc w:val="left"/>
        <w:rPr/>
      </w:pPr>
      <w:r>
        <w:rPr/>
        <w:t>XhhOEwwyTtI9qoyH0mmqCCKVZd08hgXIklZWkUvlVEkivtUfidbYmornPVT5aKbOa1CoqKCvTDtDg0</w:t>
      </w:r>
    </w:p>
    <w:p>
      <w:pPr>
        <w:pStyle w:val="PreformattedText"/>
        <w:bidi w:val="0"/>
        <w:spacing w:before="0" w:after="0"/>
        <w:jc w:val="left"/>
        <w:rPr/>
      </w:pPr>
      <w:r>
        <w:rPr/>
        <w:t>OzTuKrHDqCgsVqpCSWGepKbEohgrttigjU4LqxLbovVhfUsoqb2LWH6o/tCAKi1zY34cff9EREnjYl</w:t>
      </w:r>
    </w:p>
    <w:p>
      <w:pPr>
        <w:pStyle w:val="PreformattedText"/>
        <w:bidi w:val="0"/>
        <w:spacing w:before="0" w:after="0"/>
        <w:jc w:val="left"/>
        <w:rPr/>
      </w:pPr>
      <w:r>
        <w:rPr/>
        <w:t>YoR4/nEjf/hRWYbJwY1U19hNiu7Iyhy6yB3LsiojOaQFWRscsT98qolY7OwpFkVrQnIk0JpmOlSlmV</w:t>
      </w:r>
    </w:p>
    <w:p>
      <w:pPr>
        <w:pStyle w:val="PreformattedText"/>
        <w:bidi w:val="0"/>
        <w:spacing w:before="0" w:after="0"/>
        <w:jc w:val="left"/>
        <w:rPr/>
      </w:pPr>
      <w:r>
        <w:rPr/>
        <w:t>DBCDCiWYTaPgLTkuDehETrskVclV8LcKzKxXc1ksoDOPF+L6XdFdlqVtmrPlZiQd0ndZv/ADAdVeJ0</w:t>
      </w:r>
    </w:p>
    <w:p>
      <w:pPr>
        <w:pStyle w:val="PreformattedText"/>
        <w:bidi w:val="0"/>
        <w:spacing w:before="0" w:after="0"/>
        <w:jc w:val="left"/>
        <w:rPr/>
      </w:pPr>
      <w:r>
        <w:rPr/>
        <w:t>XyV0sMmyuiPJDCliR1RQtjxsZGglkjmPkO6Px7okbYOQPs7KVKuW+adjaK61aIIphmxx3TGa8FlJrA</w:t>
      </w:r>
    </w:p>
    <w:p>
      <w:pPr>
        <w:pStyle w:val="PreformattedText"/>
        <w:bidi w:val="0"/>
        <w:spacing w:before="0" w:after="0"/>
        <w:jc w:val="left"/>
        <w:rPr/>
      </w:pPr>
      <w:r>
        <w:rPr/>
        <w:t>iiRJnih8jo1ZLEXlVWl8TqWiaNIeCQCEaPbkPx0alWCuVcbvtc3/U88aFRsmUlj4f6RBsRyRCOarAt</w:t>
      </w:r>
    </w:p>
    <w:p>
      <w:pPr>
        <w:pStyle w:val="PreformattedText"/>
        <w:bidi w:val="0"/>
        <w:spacing w:before="0" w:after="0"/>
        <w:jc w:val="left"/>
        <w:rPr/>
      </w:pPr>
      <w:r>
        <w:rPr/>
        <w:t>2MJHcT5iwI65hgAWtMgSbdIBEjARnkyoyY6MxtwGQhE2aqBkaXSDua/2lx7S+GRp3Qz2Z/DHVjdEcW</w:t>
      </w:r>
    </w:p>
    <w:p>
      <w:pPr>
        <w:pStyle w:val="PreformattedText"/>
        <w:bidi w:val="0"/>
        <w:spacing w:before="0" w:after="0"/>
        <w:jc w:val="left"/>
        <w:rPr/>
      </w:pPr>
      <w:r>
        <w:rPr/>
        <w:t>EWCV3RoWhz4oFllyshZmcYZiAfT9usKU1IBy88sraK1QkUuj6RVK6nLLl7X5yCdSbzXpCY1hy/qU5U</w:t>
      </w:r>
    </w:p>
    <w:p>
      <w:pPr>
        <w:pStyle w:val="PreformattedText"/>
        <w:bidi w:val="0"/>
        <w:spacing w:before="0" w:after="0"/>
        <w:jc w:val="left"/>
        <w:rPr/>
      </w:pPr>
      <w:r>
        <w:rPr/>
        <w:t>ZHtI6k5TKkHkk45J9+tgggEdcFXPSVU3ei0W92y+kw6vd3Q5APUpWRon8kSwRSHfDIRIilpZSBwGK4</w:t>
      </w:r>
    </w:p>
    <w:p>
      <w:pPr>
        <w:pStyle w:val="PreformattedText"/>
        <w:bidi w:val="0"/>
        <w:spacing w:before="0" w:after="0"/>
        <w:jc w:val="left"/>
        <w:rPr/>
      </w:pPr>
      <w:r>
        <w:rPr/>
        <w:t>BHG7jrdKxN3U2h6oQjE7qD2rjdbz3SR6avJHJuii3SyA2pZWO9VXJlgUx4BnWTgEEthvUw2jrD4mo9</w:t>
      </w:r>
    </w:p>
    <w:p>
      <w:pPr>
        <w:pStyle w:val="PreformattedText"/>
        <w:bidi w:val="0"/>
        <w:spacing w:before="0" w:after="0"/>
        <w:jc w:val="left"/>
        <w:rPr/>
      </w:pPr>
      <w:r>
        <w:rPr/>
        <w:t>wGKn6LTBaqr3p0OkxOWfKy91v5ourKXgIMUc8u8ovjSNiNxKBxDKiEeRWVFk91Ctj1dQlVBGnDT/AI</w:t>
      </w:r>
    </w:p>
    <w:p>
      <w:pPr>
        <w:pStyle w:val="PreformattedText"/>
        <w:bidi w:val="0"/>
        <w:spacing w:before="0" w:after="0"/>
        <w:jc w:val="left"/>
        <w:rPr/>
      </w:pPr>
      <w:r>
        <w:rPr/>
        <w:t>w/S1K1OnkpY0z2f5vX4YPl4y7PgQnZl3ljLu8yMDWjjwpsMG25cHaPSrH33Zo3Nekbj4YYBxygrp39</w:t>
      </w:r>
    </w:p>
    <w:p>
      <w:pPr>
        <w:pStyle w:val="PreformattedText"/>
        <w:bidi w:val="0"/>
        <w:spacing w:before="0" w:after="0"/>
        <w:jc w:val="left"/>
        <w:rPr/>
      </w:pPr>
      <w:r>
        <w:rPr/>
        <w:t>qBrMamJ64uQSeeIxyQStX8rRhWi3PXmZjvYL5FByNoXPQa7EPi28F7PFZh0qIVBLUqgI5eZetW9lvV</w:t>
      </w:r>
    </w:p>
    <w:p>
      <w:pPr>
        <w:pStyle w:val="PreformattedText"/>
        <w:bidi w:val="0"/>
        <w:spacing w:before="0" w:after="0"/>
        <w:jc w:val="left"/>
        <w:rPr/>
      </w:pPr>
      <w:r>
        <w:rPr/>
        <w:t>D9nu7uq6gpT90d1zR15XZqdvXtasxxhmLF2rrdZHhRi24AMNrZf/Dtdno0VSv0YVmPYXWTpdr2mqKb</w:t>
      </w:r>
    </w:p>
    <w:p>
      <w:pPr>
        <w:pStyle w:val="PreformattedText"/>
        <w:bidi w:val="0"/>
        <w:spacing w:before="0" w:after="0"/>
        <w:jc w:val="left"/>
        <w:rPr/>
      </w:pPr>
      <w:r>
        <w:rPr/>
        <w:t>bTUqM2WWZZsrdolrxqND8w6+dzY3LPiTyzNPJufbG0EkhYhVjXdtDDP0rvb09UWUlchkF/VAVBe6Za</w:t>
      </w:r>
    </w:p>
    <w:p>
      <w:pPr>
        <w:pStyle w:val="PreformattedText"/>
        <w:bidi w:val="0"/>
        <w:spacing w:before="0" w:after="0"/>
        <w:jc w:val="left"/>
        <w:rPr/>
      </w:pPr>
      <w:r>
        <w:rPr/>
        <w:t>275mHUrdaNKJC3aMUks6Qz1xHIkkpKSS07dUJNpltl2ljvKg/SvqbqLzAkm/qmaKNSdWxFQ+7XTwsu</w:t>
      </w:r>
    </w:p>
    <w:p>
      <w:pPr>
        <w:pStyle w:val="PreformattedText"/>
        <w:bidi w:val="0"/>
        <w:spacing w:before="0" w:after="0"/>
        <w:jc w:val="left"/>
        <w:rPr/>
      </w:pPr>
      <w:r>
        <w:rPr/>
        <w:t>8PfM0tQtUbr3dI+c0zzq1WSKKzDJDHBJvU1LLWYd7R7F2ytwZV9HK9YtmpzGZ4xnoqjEELiG1XW5Hx</w:t>
      </w:r>
    </w:p>
    <w:p>
      <w:pPr>
        <w:pStyle w:val="PreformattedText"/>
        <w:bidi w:val="0"/>
        <w:spacing w:before="0" w:after="0"/>
        <w:jc w:val="left"/>
        <w:rPr/>
      </w:pPr>
      <w:r>
        <w:rPr/>
        <w:t>f5jo0nueaoxS9qtcrlLlZBpugS3vnIkZgYGn0qaHSkZjtDCN3IkG5Mt1z32Gm2DCkcm47xt9StvTp0</w:t>
      </w:r>
    </w:p>
    <w:p>
      <w:pPr>
        <w:pStyle w:val="PreformattedText"/>
        <w:bidi w:val="0"/>
        <w:spacing w:before="0" w:after="0"/>
        <w:jc w:val="left"/>
        <w:rPr/>
      </w:pPr>
      <w:r>
        <w:rPr/>
        <w:t>9v2in0aGoFpU+GSJlf6QxX3x+X/ix3xrMVPSdJ1ipp0NNU/lmlabUr1oKkp32JnsW544zqOpSuthpr</w:t>
      </w:r>
    </w:p>
    <w:p>
      <w:pPr>
        <w:pStyle w:val="PreformattedText"/>
        <w:bidi w:val="0"/>
        <w:spacing w:before="0" w:after="0"/>
        <w:jc w:val="left"/>
        <w:rPr/>
      </w:pPr>
      <w:r>
        <w:rPr/>
        <w:t>VpckttHjrqsXVfwdA0lo1KPTCmckZt5l1u1oxU256jF6dbEqOwLcdW+I5drH6hANG7i0vS4LV29U1L</w:t>
      </w:r>
    </w:p>
    <w:p>
      <w:pPr>
        <w:pStyle w:val="PreformattedText"/>
        <w:bidi w:val="0"/>
        <w:spacing w:before="0" w:after="0"/>
        <w:jc w:val="left"/>
        <w:rPr/>
      </w:pPr>
      <w:r>
        <w:rPr/>
        <w:t>vvvGyzSU4tQtsnaWmWH3N/ObdCLbJ3JfjbaiVZmj0xFZt6TqFTqxsO+nR01p014QVP0ti1RStWtVs2</w:t>
      </w:r>
    </w:p>
    <w:p>
      <w:pPr>
        <w:pStyle w:val="PreformattedText"/>
        <w:bidi w:val="0"/>
        <w:spacing w:before="0" w:after="0"/>
        <w:jc w:val="left"/>
        <w:rPr/>
      </w:pPr>
      <w:r>
        <w:rPr/>
        <w:t>Pvx42t/wAYhG1q2p3ZbusS29St32k/mCQ2TWnsCwVJ081IWWvAolCbkVRXWGNfwQFTrors1OnSRKSq</w:t>
      </w:r>
    </w:p>
    <w:p>
      <w:pPr>
        <w:pStyle w:val="PreformattedText"/>
        <w:bidi w:val="0"/>
        <w:spacing w:before="0" w:after="0"/>
        <w:jc w:val="left"/>
        <w:rPr/>
      </w:pPr>
      <w:r>
        <w:rPr/>
        <w:t>rMd0+Fm9qVSr1ejAqlqjVOLZ4tvD6viXlxizQpV5JK9AyQvRjlntQVK8fm3NGmwmZpyCqxyJxLKc4y</w:t>
      </w:r>
    </w:p>
    <w:p>
      <w:pPr>
        <w:pStyle w:val="PreformattedText"/>
        <w:bidi w:val="0"/>
        <w:spacing w:before="0" w:after="0"/>
        <w:jc w:val="left"/>
        <w:rPr/>
      </w:pPr>
      <w:r>
        <w:rPr/>
        <w:t>E9JUdYxuuIUMVmqNUdHTp0G3C2S9qKtSNTF8wayyQbq8KbI2jZlqqoZrViSVZa9fdazEgH1YfhPq3h</w:t>
      </w:r>
    </w:p>
    <w:p>
      <w:pPr>
        <w:pStyle w:val="PreformattedText"/>
        <w:bidi w:val="0"/>
        <w:spacing w:before="0" w:after="0"/>
        <w:jc w:val="left"/>
        <w:rPr/>
      </w:pPr>
      <w:r>
        <w:rPr/>
        <w:t>wyFzBCoGYhrcVHVDtHzfLwSSwFoKrWipdK7VKcpEUfzFgRnyyWgzZC+pPH9PG4MUqKai1UP6oV3c0x</w:t>
      </w:r>
    </w:p>
    <w:p>
      <w:pPr>
        <w:pStyle w:val="PreformattedText"/>
        <w:bidi w:val="0"/>
        <w:spacing w:before="0" w:after="0"/>
        <w:jc w:val="left"/>
        <w:rPr/>
      </w:pPr>
      <w:r>
        <w:rPr/>
        <w:t>iNF5YXs24HjnsSOZXhrETSgx+SWIsEfekkP/3S0gUQuE28BdgTA6yr2XxGIKGsRVY2VW5O03Vll6+t</w:t>
      </w:r>
    </w:p>
    <w:p>
      <w:pPr>
        <w:pStyle w:val="PreformattedText"/>
        <w:bidi w:val="0"/>
        <w:spacing w:before="0" w:after="0"/>
        <w:jc w:val="left"/>
        <w:rPr/>
      </w:pPr>
      <w:r>
        <w:rPr/>
        <w:t>ZrHSlksVWlAQGzOsSyOsd1WEQIlV3DLNXbeGYbQc1yVHuyhd1I0XWSiNp5yy/J/CG+bv+j74ekd7G2</w:t>
      </w:r>
    </w:p>
    <w:p>
      <w:pPr>
        <w:pStyle w:val="PreformattedText"/>
        <w:bidi w:val="0"/>
        <w:spacing w:before="0" w:after="0"/>
        <w:jc w:val="left"/>
        <w:rPr/>
      </w:pPr>
      <w:r>
        <w:rPr/>
        <w:t>NZprASGGqKDKPkaUNOfEE6RA+lpS0ksoUbQF2uzlhle9lCnhf6UZrI1RUd6z1GYWKZaDwm3iijFWtN</w:t>
      </w:r>
    </w:p>
    <w:p>
      <w:pPr>
        <w:pStyle w:val="PreformattedText"/>
        <w:bidi w:val="0"/>
        <w:spacing w:before="0" w:after="0"/>
        <w:jc w:val="left"/>
        <w:rPr/>
      </w:pPr>
      <w:r>
        <w:rPr/>
        <w:t>553Z7QhimYlogJ0AzA72KzEGrWMZ5LbjKY3OAqkiCq64dGBx1iooEANTzzbLJTze+HmqyRR/IpMZVN</w:t>
      </w:r>
    </w:p>
    <w:p>
      <w:pPr>
        <w:pStyle w:val="PreformattedText"/>
        <w:bidi w:val="0"/>
        <w:spacing w:before="0" w:after="0"/>
        <w:jc w:val="left"/>
        <w:rPr/>
      </w:pPr>
      <w:r>
        <w:rPr/>
        <w:t>eRpfl/lnhika1HXWVBGCsZRWIdB6djBn2n09bNWoznevGqgZBTU08dF+HTxe1E+zUmjMUZkksVwfAp</w:t>
      </w:r>
    </w:p>
    <w:p>
      <w:pPr>
        <w:pStyle w:val="PreformattedText"/>
        <w:bidi w:val="0"/>
        <w:spacing w:before="0" w:after="0"/>
        <w:jc w:val="left"/>
        <w:rPr/>
      </w:pPr>
      <w:r>
        <w:rPr/>
        <w:t>kr7YJrEoiaJmkMzE21iDN6DwV2bFbO4jEspVVLGBYZLbFqmR3e4/S9mFH/GNZPEkk88SSolStXkE1c</w:t>
      </w:r>
    </w:p>
    <w:p>
      <w:pPr>
        <w:pStyle w:val="PreformattedText"/>
        <w:bidi w:val="0"/>
        <w:spacing w:before="0" w:after="0"/>
        <w:jc w:val="left"/>
        <w:rPr/>
      </w:pPr>
      <w:r>
        <w:rPr/>
        <w:t>EQusZd5BJLvZVCuokV41WUgKABPRYMCb7486TYqlXSgKYwtln168Vb4eWJFixJ81sXE3hryid4UKKd</w:t>
      </w:r>
    </w:p>
    <w:p>
      <w:pPr>
        <w:pStyle w:val="PreformattedText"/>
        <w:bidi w:val="0"/>
        <w:spacing w:before="0" w:after="0"/>
        <w:jc w:val="left"/>
        <w:rPr/>
      </w:pPr>
      <w:r>
        <w:rPr/>
        <w:t>rM5kVgSFlSQ/iHP/ALrxepcFKsyCxW7c29GKhUboAfERr3K8BM1iGB3heGv5IrUphMsoeSRiQkODGF</w:t>
      </w:r>
    </w:p>
    <w:p>
      <w:pPr>
        <w:pStyle w:val="PreformattedText"/>
        <w:bidi w:val="0"/>
        <w:spacing w:before="0" w:after="0"/>
        <w:jc w:val="left"/>
        <w:rPr/>
      </w:pPr>
      <w:r>
        <w:rPr/>
        <w:t>eRlx9e5S2PSGPRrFgRpFKlNKgDJSLG3aP3+6NrUKm6ZoZonXcIEjEXjkRYnHm/FhByHZH+zYi8eF/o</w:t>
      </w:r>
    </w:p>
    <w:p>
      <w:pPr>
        <w:pStyle w:val="PreformattedText"/>
        <w:bidi w:val="0"/>
        <w:spacing w:before="0" w:after="0"/>
        <w:jc w:val="left"/>
        <w:rPr/>
      </w:pPr>
      <w:r>
        <w:rPr/>
        <w:t>6M5qLu3G8IIbPZ1LUVVL8RxxiBGkSHyESspUxLZUyPtrpuGIPYxSAo6sTkAqvPq29RRUsCoW/rmSql</w:t>
      </w:r>
    </w:p>
    <w:p>
      <w:pPr>
        <w:pStyle w:val="PreformattedText"/>
        <w:bidi w:val="0"/>
        <w:spacing w:before="0" w:after="0"/>
        <w:jc w:val="left"/>
        <w:rPr/>
      </w:pPr>
      <w:r>
        <w:rPr/>
        <w:t>zkp6O3Fb5dcT7Ua7XYbc4cgfihJmIIeXxkMI/Xw/GC/wD4eiimwFmXWZJAW1Om29u6ezr1x0fCzudO</w:t>
      </w:r>
    </w:p>
    <w:p>
      <w:pPr>
        <w:pStyle w:val="PreformattedText"/>
        <w:bidi w:val="0"/>
        <w:spacing w:before="0" w:after="0"/>
        <w:jc w:val="left"/>
        <w:rPr/>
      </w:pPr>
      <w:r>
        <w:rPr/>
        <w:t>1e6q4tKf5Zqnhp6mZDMkUlMGZoksrG5aSRXLAtkbQv1bSduGUOStypx3cd43/mjFBWIbp1ZVqK263H</w:t>
      </w:r>
    </w:p>
    <w:p>
      <w:pPr>
        <w:pStyle w:val="PreformattedText"/>
        <w:bidi w:val="0"/>
        <w:spacing w:before="0" w:after="0"/>
        <w:jc w:val="left"/>
        <w:rPr/>
      </w:pPr>
      <w:r>
        <w:rPr/>
        <w:t>Ls8vdyzp1o9+rqELWmsCaGxpkBrzrNBFMYhVctJFKhPhxCKbTjeoC1kQhs9L2qLZEHR6pw6urX4/1S</w:t>
      </w:r>
    </w:p>
    <w:p>
      <w:pPr>
        <w:pStyle w:val="PreformattedText"/>
        <w:bidi w:val="0"/>
        <w:spacing w:before="0" w:after="0"/>
        <w:jc w:val="left"/>
        <w:rPr/>
      </w:pPr>
      <w:r>
        <w:rPr/>
        <w:t>6mz00DNUptli0PCOKRfmo5ZpIa0VcpPEGtU4bCCM37EXkaFqELodrShXG+ukyF8uq6YBRvpgqh/iH/</w:t>
      </w:r>
    </w:p>
    <w:p>
      <w:pPr>
        <w:pStyle w:val="PreformattedText"/>
        <w:bidi w:val="0"/>
        <w:spacing w:before="0" w:after="0"/>
        <w:jc w:val="left"/>
        <w:rPr/>
      </w:pPr>
      <w:r>
        <w:rPr/>
        <w:t>rjMYdG7im/SKvRdrRvFj4oHDDGAFVZrENOUtTikFgyUpmUvKIPKFzO9WdiZSHkMUKrvVmGMNkVfE72</w:t>
      </w:r>
    </w:p>
    <w:p>
      <w:pPr>
        <w:pStyle w:val="PreformattedText"/>
        <w:bidi w:val="0"/>
        <w:spacing w:before="0" w:after="0"/>
        <w:jc w:val="left"/>
        <w:rPr/>
      </w:pPr>
      <w:r>
        <w:rPr/>
        <w:t>CNbe18/ajy06TMTUZlRS3LvWMDggk+WmgjpicrJUN17W1UFOAZWK1MrNlnkVskPwI/GyImJVhcFDTA</w:t>
      </w:r>
    </w:p>
    <w:p>
      <w:pPr>
        <w:pStyle w:val="PreformattedText"/>
        <w:bidi w:val="0"/>
        <w:spacing w:before="0" w:after="0"/>
        <w:jc w:val="left"/>
        <w:rPr/>
      </w:pPr>
      <w:r>
        <w:rPr/>
        <w:t>Clc7HtKzDr9n8pou3QNRW5UWZj2iwy/DvRIigdVZpTIhNVZWvVYVmkirGSSV5KNWNt0G2u6qYgzS+P</w:t>
      </w:r>
    </w:p>
    <w:p>
      <w:pPr>
        <w:pStyle w:val="PreformattedText"/>
        <w:bidi w:val="0"/>
        <w:spacing w:before="0" w:after="0"/>
        <w:jc w:val="left"/>
        <w:rPr/>
      </w:pPr>
      <w:r>
        <w:rPr/>
        <w:t>O9j6iu3ZTivR9HpTzHZyC45rl38fiMUq0qz4mjliyt93Gehj+Zlru1VWbZaerDPOi2vNJF454dKghC</w:t>
      </w:r>
    </w:p>
    <w:p>
      <w:pPr>
        <w:pStyle w:val="PreformattedText"/>
        <w:bidi w:val="0"/>
        <w:spacing w:before="0" w:after="0"/>
        <w:jc w:val="left"/>
        <w:rPr/>
      </w:pPr>
      <w:r>
        <w:rPr/>
        <w:t>xVJ5aPj9Ug4SPC5XJ6zvYmmrZBh+HL87wJVg9R6y1PqGQdhY4+q3Ca2IQBHHJBYmriCMQv4RIYpr86</w:t>
      </w:r>
    </w:p>
    <w:p>
      <w:pPr>
        <w:pStyle w:val="PreformattedText"/>
        <w:bidi w:val="0"/>
        <w:spacing w:before="0" w:after="0"/>
        <w:jc w:val="left"/>
        <w:rPr/>
      </w:pPr>
      <w:r>
        <w:rPr/>
        <w:t>msDC7lklNez4nRWKlcyIhYsq4xYEgEBtV+zzX9c6Oz8zWBxsnNx9X2v1TEqmD5vzK9mrsmgrvVhhlA</w:t>
      </w:r>
    </w:p>
    <w:p>
      <w:pPr>
        <w:pStyle w:val="PreformattedText"/>
        <w:bidi w:val="0"/>
        <w:spacing w:before="0" w:after="0"/>
        <w:jc w:val="left"/>
        <w:rPr/>
      </w:pPr>
      <w:r>
        <w:rPr/>
        <w:t>tVriq7wSRzEIY1iaNMlllCsuFKBWJWraMam6qnItysu7jY+z2rwFSuQzZL0a8PZ5j+LtQtc2vO0iLF</w:t>
      </w:r>
    </w:p>
    <w:p>
      <w:pPr>
        <w:pStyle w:val="PreformattedText"/>
        <w:bidi w:val="0"/>
        <w:spacing w:before="0" w:after="0"/>
        <w:jc w:val="left"/>
        <w:rPr/>
      </w:pPr>
      <w:r>
        <w:rPr/>
        <w:t>SaNY7IDrMJ46xidtitC7rOpll88QDnMjB5TudVBqFdEp1lekKhqdE31NkrL3r1FeWLMocF6TFdDl15</w:t>
      </w:r>
    </w:p>
    <w:p>
      <w:pPr>
        <w:pStyle w:val="PreformattedText"/>
        <w:bidi w:val="0"/>
        <w:spacing w:before="0" w:after="0"/>
        <w:jc w:val="left"/>
        <w:rPr/>
      </w:pPr>
      <w:r>
        <w:rPr/>
        <w:t>+re/aEZmuQyxySQxy15hE++YCJEsIUkKySGSRhqPjeQjYjBhtG/wCvaIqmFQIuRbEqvh38tPD/AGjG</w:t>
      </w:r>
    </w:p>
    <w:p>
      <w:pPr>
        <w:pStyle w:val="PreformattedText"/>
        <w:bidi w:val="0"/>
        <w:spacing w:before="0" w:after="0"/>
        <w:jc w:val="left"/>
        <w:rPr/>
      </w:pPr>
      <w:r>
        <w:rPr/>
        <w:t>KtSfO4Q28S+G33eqH4KxhkVpEsmGJYrNNK6Ks5W7HMVu+hJXnkKIyshIgj/5Um19yrbAEqLBsR2eVs</w:t>
      </w:r>
    </w:p>
    <w:p>
      <w:pPr>
        <w:pStyle w:val="PreformattedText"/>
        <w:bidi w:val="0"/>
        <w:spacing w:before="0" w:after="0"/>
        <w:jc w:val="left"/>
        <w:rPr/>
      </w:pPr>
      <w:r>
        <w:rPr/>
        <w:t>TvL7/+4ehSFNUZlqKzFcVvvcMsm86RUrwyxtqKRywxeGLxr6wlWTzRiQz0kRl8kwWOaN1ZwhSN33BY</w:t>
      </w:r>
    </w:p>
    <w:p>
      <w:pPr>
        <w:pStyle w:val="PreformattedText"/>
        <w:bidi w:val="0"/>
        <w:spacing w:before="0" w:after="0"/>
        <w:jc w:val="left"/>
        <w:rPr/>
      </w:pPr>
      <w:r>
        <w:rPr/>
        <w:t>kDUbZOcCou34v6RtbVKbNV+Uay2yt2Wbh9Fop760ld2rNc+WMdaaxX1GXAaxFENs1pYtprPYkhkcSR</w:t>
      </w:r>
    </w:p>
    <w:p>
      <w:pPr>
        <w:pStyle w:val="PreformattedText"/>
        <w:bidi w:val="0"/>
        <w:spacing w:before="0" w:after="0"/>
        <w:jc w:val="left"/>
        <w:rPr/>
      </w:pPr>
      <w:r>
        <w:rPr/>
        <w:t>MVleH8Qj6WWZizEsMdOz4cZqwoq3yhxY72RE7+f/k+PcMul/xh/E7s5njgg7v/AIaO8xHBLKix27HZ</w:t>
      </w:r>
    </w:p>
    <w:p>
      <w:pPr>
        <w:pStyle w:val="PreformattedText"/>
        <w:bidi w:val="0"/>
        <w:spacing w:before="0" w:after="0"/>
        <w:jc w:val="left"/>
        <w:rPr/>
      </w:pPr>
      <w:r>
        <w:rPr/>
        <w:t>XdXZ/cQPy5hZl/DaTw+IAynf+ReuZt1ABqdQMExNmy473L/yjCs42atSRcabsDu8uXV5WfXKHcyLLE</w:t>
      </w:r>
    </w:p>
    <w:p>
      <w:pPr>
        <w:pStyle w:val="PreformattedText"/>
        <w:bidi w:val="0"/>
        <w:spacing w:before="0" w:after="0"/>
        <w:jc w:val="left"/>
        <w:rPr/>
      </w:pPr>
      <w:r>
        <w:rPr/>
        <w:t>zQCuFjmZtq2BVIVXjs5BMkkcqyeFiGQKvq/L0uUOOtcsqnz+cUA1tfGDQ2wssLvBL80reN0RlmNuBz</w:t>
      </w:r>
    </w:p>
    <w:p>
      <w:pPr>
        <w:pStyle w:val="PreformattedText"/>
        <w:bidi w:val="0"/>
        <w:spacing w:before="0" w:after="0"/>
        <w:jc w:val="left"/>
        <w:rPr/>
      </w:pPr>
      <w:r>
        <w:rPr/>
        <w:t>gtAGHO4vIVlJYoy+lNxRequ4L7+JmgCCNcgsMyiysckccMStaCvK0M0Ay0SeaF5ZFJUrLEGbGSySL6</w:t>
      </w:r>
    </w:p>
    <w:p>
      <w:pPr>
        <w:pStyle w:val="PreformattedText"/>
        <w:bidi w:val="0"/>
        <w:spacing w:before="0" w:after="0"/>
        <w:jc w:val="left"/>
        <w:rPr/>
      </w:pPr>
      <w:r>
        <w:rPr/>
        <w:t>xldvVt0qrYVR4pRAu1jwhuB5dkrttgnsM7MN8g8LiUI7NOoYQo2VD5yXMeMqD0M4EWLln+1lKBA1tl</w:t>
      </w:r>
    </w:p>
    <w:p>
      <w:pPr>
        <w:pStyle w:val="PreformattedText"/>
        <w:bidi w:val="0"/>
        <w:spacing w:before="0" w:after="0"/>
        <w:jc w:val="left"/>
        <w:rPr/>
      </w:pPr>
      <w:r>
        <w:rPr/>
        <w:t>PQWEaLCRMWldXlkttsrxwrYdSYTAxEkhsrhcgf8AL9X9fUs4RSwxp3bdXj/WWdbEjEHww/UnmjYvGQ</w:t>
      </w:r>
    </w:p>
    <w:p>
      <w:pPr>
        <w:pStyle w:val="PreformattedText"/>
        <w:bidi w:val="0"/>
        <w:spacing w:before="0" w:after="0"/>
        <w:jc w:val="left"/>
        <w:rPr/>
      </w:pPr>
      <w:r>
        <w:rPr/>
        <w:t>0xZ5E+ZCTbjE+QGTyENDJXkZyv1kYVB1GBAxZMQ33++QEYkHrihVZZLMkVWQyVkd5AVZ4Tt2vJhAwG</w:t>
      </w:r>
    </w:p>
    <w:p>
      <w:pPr>
        <w:pStyle w:val="PreformattedText"/>
        <w:bidi w:val="0"/>
        <w:spacing w:before="0" w:after="0"/>
        <w:jc w:val="left"/>
        <w:rPr/>
      </w:pPr>
      <w:r>
        <w:rPr/>
        <w:t>6Uo0rSLGpcLt9O36ZcqLNxY6J+7eGVfS0UqsyYWZZNqtYeSOBZVaP8TcpFgZDfLhPGodAGbdg7m62t</w:t>
      </w:r>
    </w:p>
    <w:p>
      <w:pPr>
        <w:pStyle w:val="PreformattedText"/>
        <w:bidi w:val="0"/>
        <w:spacing w:before="0" w:after="0"/>
        <w:jc w:val="left"/>
        <w:rPr/>
      </w:pPr>
      <w:r>
        <w:rPr/>
        <w:t>72W3SKeXsL65UfHbQ+ZqazA3irRSaTrEUiIGdnMcMwrmeRjuayEVlZHXhFfH0ruFU3mZgOkHiO78yj</w:t>
      </w:r>
    </w:p>
    <w:p>
      <w:pPr>
        <w:pStyle w:val="PreformattedText"/>
        <w:bidi w:val="0"/>
        <w:spacing w:before="0" w:after="0"/>
        <w:jc w:val="left"/>
        <w:rPr/>
      </w:pPr>
      <w:r>
        <w:rPr/>
        <w:t>ulda2XIKeaafwuXPH233LpJkRo6vcD3YYyETbBarqE3RrxEheFsnklo/f1YVfZDY11uCcuHdN7epY0</w:t>
      </w:r>
    </w:p>
    <w:p>
      <w:pPr>
        <w:pStyle w:val="PreformattedText"/>
        <w:bidi w:val="0"/>
        <w:spacing w:before="0" w:after="0"/>
        <w:jc w:val="left"/>
        <w:rPr/>
      </w:pPr>
      <w:r>
        <w:rPr/>
        <w:t>XDaWx+uWkBO0BSFddwy+cgknbt/VcbuccZ6cJuFKnVMohiMjcXDd37/wBJqcAFyCNqgEBg/qXDE5IA</w:t>
      </w:r>
    </w:p>
    <w:p>
      <w:pPr>
        <w:pStyle w:val="PreformattedText"/>
        <w:bidi w:val="0"/>
        <w:spacing w:before="0" w:after="0"/>
        <w:jc w:val="left"/>
        <w:rPr/>
      </w:pPr>
      <w:r>
        <w:rPr/>
        <w:t>K4HJC46wFNtBp53plbkBetj7vJ+eAIzkhsIQfIibQoOQQF3B1xtK7wo5IK9YLNcDS738/ShGAtY3Fs</w:t>
      </w:r>
    </w:p>
    <w:p>
      <w:pPr>
        <w:pStyle w:val="PreformattedText"/>
        <w:bidi w:val="0"/>
        <w:spacing w:before="0" w:after="0"/>
        <w:jc w:val="left"/>
        <w:rPr/>
      </w:pPr>
      <w:r>
        <w:rPr/>
        <w:t>fy3ra99soIZQFUtyoC4VmIDhfq2kg45+5/pbqr44g2svfKxJLBRrr5P9PdCNwr6gWQAZVnG4Aq43L4</w:t>
      </w:r>
    </w:p>
    <w:p>
      <w:pPr>
        <w:pStyle w:val="PreformattedText"/>
        <w:bidi w:val="0"/>
        <w:spacing w:before="0" w:after="0"/>
        <w:jc w:val="left"/>
        <w:rPr/>
      </w:pPr>
      <w:r>
        <w:rPr/>
        <w:t>yVbYcj1f1fr1k3Jstr/VuzdO91v3/vIz+IBli0zS7SIp+TvzxhUZoz47VR4Y18mzLh3VcR5HqA/L0X</w:t>
      </w:r>
    </w:p>
    <w:p>
      <w:pPr>
        <w:pStyle w:val="PreformattedText"/>
        <w:bidi w:val="0"/>
        <w:spacing w:before="0" w:after="0"/>
        <w:jc w:val="left"/>
        <w:rPr/>
      </w:pPr>
      <w:r>
        <w:rPr/>
        <w:t>IDFV3sjaGS+TEE7w8+f6SEZCJXqOJiHBjnkVYdptyK6okDrO+2OYKZM5G1nZsbR1ro1DWZh0dPmbxN</w:t>
      </w:r>
    </w:p>
    <w:p>
      <w:pPr>
        <w:pStyle w:val="PreformattedText"/>
        <w:bidi w:val="0"/>
        <w:spacing w:before="0" w:after="0"/>
        <w:jc w:val="left"/>
        <w:rPr/>
      </w:pPr>
      <w:r>
        <w:rPr/>
        <w:t>4VhBuqFAsIS/Ejlm3ySFpJZZZBEh8xVkzlVkcFUWMAqAWUePanp6sNk1gQq/oX1+1KDX6vr7MUBtjK</w:t>
      </w:r>
    </w:p>
    <w:p>
      <w:pPr>
        <w:pStyle w:val="PreformattedText"/>
        <w:bidi w:val="0"/>
        <w:spacing w:before="0" w:after="0"/>
        <w:jc w:val="left"/>
        <w:rPr/>
      </w:pPr>
      <w:r>
        <w:rPr/>
        <w:t>KqNLKs+8SIQ3ysrpG89iFCz5mdWy3JHq2rs46gJ1Zbn224/RW+s0pUAgjSATpuQ/hgx58ldlPlTJOX</w:t>
      </w:r>
    </w:p>
    <w:p>
      <w:pPr>
        <w:pStyle w:val="PreformattedText"/>
        <w:bidi w:val="0"/>
        <w:spacing w:before="0" w:after="0"/>
        <w:jc w:val="left"/>
        <w:rPr/>
      </w:pPr>
      <w:r>
        <w:rPr/>
        <w:t>RC+G/wCW0oOMetgMthupch0UDI20X1ShfQ25YgXkiWsZoyokZFRa7MzssTSEqjOiASJ5hncDu2r6f6</w:t>
      </w:r>
    </w:p>
    <w:p>
      <w:pPr>
        <w:pStyle w:val="PreformattedText"/>
        <w:bidi w:val="0"/>
        <w:spacing w:before="0" w:after="0"/>
        <w:jc w:val="left"/>
        <w:rPr/>
      </w:pPr>
      <w:r>
        <w:rPr/>
        <w:t>eqxYFgN3vPs+GaxHjHn54wLmt1qySfOB6dmXaPlI4jYhkmeTalmlqGUjarGVyxnaPYMeXa/WNCLcqr</w:t>
      </w:r>
    </w:p>
    <w:p>
      <w:pPr>
        <w:pStyle w:val="PreformattedText"/>
        <w:bidi w:val="0"/>
        <w:spacing w:before="0" w:after="0"/>
        <w:jc w:val="left"/>
        <w:rPr/>
      </w:pPr>
      <w:r>
        <w:rPr/>
        <w:t>+KbQaHX5Pz2ZAXxf7zlsaTFp1BKslm/dHjowrPrmqWStGzPLNNXoxGvUqyCRXbLzONqL+ZW6X2osyh</w:t>
      </w:r>
    </w:p>
    <w:p>
      <w:pPr>
        <w:pStyle w:val="PreformattedText"/>
        <w:bidi w:val="0"/>
        <w:spacing w:before="0" w:after="0"/>
        <w:jc w:val="left"/>
        <w:rPr/>
      </w:pPr>
      <w:r>
        <w:rPr/>
        <w:t>WOKVkbd8I7/mjuwonSCpwNMzmX8VRNq9qfsmHWdYh7uvzT6DD3Hali1bXbPendtNakfa2nVKMgXQ10</w:t>
      </w:r>
    </w:p>
    <w:p>
      <w:pPr>
        <w:pStyle w:val="PreformattedText"/>
        <w:bidi w:val="0"/>
        <w:spacing w:before="0" w:after="0"/>
        <w:jc w:val="left"/>
        <w:rPr/>
      </w:pPr>
      <w:r>
        <w:rPr/>
        <w:t>Dtilq1mZTswtyGKtE9+SRRwNpVWYUFQtiVsy3yt809JsivTy2hlyFmsrbq/Fcyy/bHw9odmalQXWqs</w:t>
      </w:r>
    </w:p>
    <w:p>
      <w:pPr>
        <w:pStyle w:val="PreformattedText"/>
        <w:bidi w:val="0"/>
        <w:spacing w:before="0" w:after="0"/>
        <w:jc w:val="left"/>
        <w:rPr/>
      </w:pPr>
      <w:r>
        <w:rPr/>
        <w:t>9TT+19C0TsTsGnauVdR1btutHptV71Wa5M3kj122gpqZ90RXzPC8kX1dP06Qog1NpoG3Im8GITwsV7</w:t>
      </w:r>
    </w:p>
    <w:p>
      <w:pPr>
        <w:pStyle w:val="PreformattedText"/>
        <w:bidi w:val="0"/>
        <w:spacing w:before="0" w:after="0"/>
        <w:jc w:val="left"/>
        <w:rPr/>
      </w:pPr>
      <w:r>
        <w:rPr/>
        <w:t>X5cIhW2l6oGFQM/F1/KL2naRoHammmHT6tvS9Prd7axp6dv6PZvajeetqmr/AM3irX5qTOkTTX67T2</w:t>
      </w:r>
    </w:p>
    <w:p>
      <w:pPr>
        <w:pStyle w:val="PreformattedText"/>
        <w:bidi w:val="0"/>
        <w:spacing w:before="0" w:after="0"/>
        <w:jc w:val="left"/>
        <w:rPr/>
      </w:pPr>
      <w:r>
        <w:rPr/>
        <w:t>Ap8gTiSZUjGTU9kYYuXZVI0RWy0yyX2bxaptGTGwHSKvOd3H5utVkO/FbtuW92/rGs2DaoRx/zJq0l</w:t>
      </w:r>
    </w:p>
    <w:p>
      <w:pPr>
        <w:pStyle w:val="PreformattedText"/>
        <w:bidi w:val="0"/>
        <w:spacing w:before="0" w:after="0"/>
        <w:jc w:val="left"/>
        <w:rPr/>
      </w:pPr>
      <w:r>
        <w:rPr/>
        <w:t>vV7LMKkb2S9mbRdPZKy3bEjSSupZisdhCH8hZ2dXZqNY0Wcsz0xuZNy/F1M3iiI2kBmpri2XM2PN7p</w:t>
      </w:r>
    </w:p>
    <w:p>
      <w:pPr>
        <w:pStyle w:val="PreformattedText"/>
        <w:bidi w:val="0"/>
        <w:spacing w:before="0" w:after="0"/>
        <w:jc w:val="left"/>
        <w:rPr/>
      </w:pPr>
      <w:r>
        <w:rPr/>
        <w:t>8vH+0e7O1sS/DaClc1ehW1WDU9O7hevYuFINISSoTcvCpLmWwZ56tauuTNanuRVkVFd36YejTo102u</w:t>
      </w:r>
    </w:p>
    <w:p>
      <w:pPr>
        <w:pStyle w:val="PreformattedText"/>
        <w:bidi w:val="0"/>
        <w:spacing w:before="0" w:after="0"/>
        <w:jc w:val="left"/>
        <w:rPr/>
      </w:pPr>
      <w:r>
        <w:rPr/>
        <w:t>pTBZlNl8TL6u6NUa1d9mq7LTqOtOnqXXdt7OX3TlJ8RNdt9s2e2+0NE07TrHa+gaHqFG927bP/s3Xo</w:t>
      </w:r>
    </w:p>
    <w:p>
      <w:pPr>
        <w:pStyle w:val="PreformattedText"/>
        <w:bidi w:val="0"/>
        <w:spacing w:before="0" w:after="0"/>
        <w:jc w:val="left"/>
        <w:rPr/>
      </w:pPr>
      <w:r>
        <w:rPr/>
        <w:t>dQ1WdW0+7HozI726z0GFW3CvmisLLcQus2Gd2bZ6ddHr1SaVaoeIXeXGJ7TtO00DTpUgGoUVuQx4se</w:t>
      </w:r>
    </w:p>
    <w:p>
      <w:pPr>
        <w:pStyle w:val="PreformattedText"/>
        <w:bidi w:val="0"/>
        <w:spacing w:before="0" w:after="0"/>
        <w:jc w:val="left"/>
        <w:rPr/>
      </w:pPr>
      <w:r>
        <w:rPr/>
        <w:t>/wDu8UfWn9r29B7Gsydrs9hNW0R0taNbl0m13t2B2ffseS1qGt/KMkVOnf2yVqeoQvI6UmmkkhpTSB</w:t>
      </w:r>
    </w:p>
    <w:p>
      <w:pPr>
        <w:pStyle w:val="PreformattedText"/>
        <w:bidi w:val="0"/>
        <w:spacing w:before="0" w:after="0"/>
        <w:jc w:val="left"/>
        <w:rPr/>
      </w:pPr>
      <w:r>
        <w:rPr/>
        <w:t>GoUUq7YCWCLTN9A1nt8XD+6O0qq0qDL0pWnUUanmQHeZf2ykc6fqlHT9H0/S6MFJ6YtNqlOJZ562lR</w:t>
      </w:r>
    </w:p>
    <w:p>
      <w:pPr>
        <w:pStyle w:val="PreformattedText"/>
        <w:bidi w:val="0"/>
        <w:spacing w:before="0" w:after="0"/>
        <w:jc w:val="left"/>
        <w:rPr/>
      </w:pPr>
      <w:r>
        <w:rPr/>
        <w:t>T3NPrwSw3tQgP8w1SB6NSuvy8DVoXiyszMvHXTKu7MLFjb8M4u3Vdnp1ely+VxG83DEcqr55YV1S3r</w:t>
      </w:r>
    </w:p>
    <w:p>
      <w:pPr>
        <w:pStyle w:val="PreformattedText"/>
        <w:bidi w:val="0"/>
        <w:spacing w:before="0" w:after="0"/>
        <w:jc w:val="left"/>
        <w:rPr/>
      </w:pPr>
      <w:r>
        <w:rPr/>
        <w:t>Xcnis2TC1eMN4oqsyadpuiThjBXi0nS4I0hp5iEcbmPdYJjPlaXdv6NTSnQIYjet9L5/FFj6Q2mspq</w:t>
      </w:r>
    </w:p>
    <w:p>
      <w:pPr>
        <w:pStyle w:val="PreformattedText"/>
        <w:bidi w:val="0"/>
        <w:spacing w:before="0" w:after="0"/>
        <w:jc w:val="left"/>
        <w:rPr/>
      </w:pPr>
      <w:r>
        <w:rPr/>
        <w:t>U6gqBfswRNOkjsRN8vZldacoWMrEkDxPGorJWMkwBqxmBnIdldTJ6/szaxRrgsF009Z8MJRr1HDNU3</w:t>
      </w:r>
    </w:p>
    <w:p>
      <w:pPr>
        <w:pStyle w:val="PreformattedText"/>
        <w:bidi w:val="0"/>
        <w:spacing w:before="0" w:after="0"/>
        <w:jc w:val="left"/>
        <w:rPr/>
      </w:pPr>
      <w:r>
        <w:rPr/>
        <w:t>ju8vc3Nl7ooQWxYdI5rO+7HBJXr1pa0xpRSc/jRtGgZyqna5LMWZnYP0sou4vuzRJarZTp3eGHI2sL</w:t>
      </w:r>
    </w:p>
    <w:p>
      <w:pPr>
        <w:pStyle w:val="PreformattedText"/>
        <w:bidi w:val="0"/>
        <w:spacing w:before="0" w:after="0"/>
        <w:jc w:val="left"/>
        <w:rPr/>
      </w:pPr>
      <w:r>
        <w:rPr/>
        <w:t>JPHKIldKUPlglezJXaQy4liiFiuDKjyTL9AO6KNQjpy3TTgLjkwje7SuzW1Fubl9y/zTJiDTU4JoHj</w:t>
      </w:r>
    </w:p>
    <w:p>
      <w:pPr>
        <w:pStyle w:val="PreformattedText"/>
        <w:bidi w:val="0"/>
        <w:spacing w:before="0" w:after="0"/>
        <w:jc w:val="left"/>
        <w:rPr/>
      </w:pPr>
      <w:r>
        <w:rPr/>
        <w:t>Wb5p2kDwSPGWgPhnMrp6bEjRMVjdXXxqN/LL1YCB1C3V28UW2ivtGNVWYMpHZHL4TlC0u+zYrvBVmy</w:t>
      </w:r>
    </w:p>
    <w:p>
      <w:pPr>
        <w:pStyle w:val="PreformattedText"/>
        <w:bidi w:val="0"/>
        <w:spacing w:before="0" w:after="0"/>
        <w:jc w:val="left"/>
        <w:rPr/>
      </w:pPr>
      <w:r>
        <w:rPr/>
        <w:t>TckRZPmYxC9aIx2DOIsl32eTdwN3y+/JX3hdFuBcgi0TqFwKZF6oY30LZKuP8ximiB4JlhsQyQujwR</w:t>
      </w:r>
    </w:p>
    <w:p>
      <w:pPr>
        <w:pStyle w:val="PreformattedText"/>
        <w:bidi w:val="0"/>
        <w:spacing w:before="0" w:after="0"/>
        <w:jc w:val="left"/>
        <w:rPr/>
      </w:pPr>
      <w:r>
        <w:rPr/>
        <w:t>RvbjQIrMADRjaFTRU2BIN0pdW+nxJ9Sj6UNey6R5EfoxZitS3a8Xn54ZOnmcSfLFI4UavakjLmOD5m</w:t>
      </w:r>
    </w:p>
    <w:p>
      <w:pPr>
        <w:pStyle w:val="PreformattedText"/>
        <w:bidi w:val="0"/>
        <w:spacing w:before="0" w:after="0"/>
        <w:jc w:val="left"/>
        <w:rPr/>
      </w:pPr>
      <w:r>
        <w:rPr/>
        <w:t>SYhJIYWdPLYleKYlsZTwrsVB6eqZr20sBCLuj5Sx0Xz/AIi5ReTDkGw4LD8RhFOaEx3pLUvxIUz6lk</w:t>
      </w:r>
    </w:p>
    <w:p>
      <w:pPr>
        <w:pStyle w:val="PreformattedText"/>
        <w:bidi w:val="0"/>
        <w:spacing w:before="0" w:after="0"/>
        <w:jc w:val="left"/>
        <w:rPr/>
      </w:pPr>
      <w:r>
        <w:rPr/>
        <w:t>ZTtDlJlRt25V6GzGxI3jKIpkgh8RKqfFzQYZe87V6AGXyabSYEqxjLwQPHJKUUDx05Nypzu2H8xAbq</w:t>
      </w:r>
    </w:p>
    <w:p>
      <w:pPr>
        <w:pStyle w:val="PreformattedText"/>
        <w:bidi w:val="0"/>
        <w:spacing w:before="0" w:after="0"/>
        <w:jc w:val="left"/>
        <w:rPr/>
      </w:pPr>
      <w:r>
        <w:rPr/>
        <w:t>qd0ADOWFQ+VgG6B61eqrFWXFcQuK8siivpUPkBM7sK7KJUCJ4lsY/wCIlsiNgJmXd+HGpIYflzjrRL</w:t>
      </w:r>
    </w:p>
    <w:p>
      <w:pPr>
        <w:pStyle w:val="PreformattedText"/>
        <w:bidi w:val="0"/>
        <w:spacing w:before="0" w:after="0"/>
        <w:jc w:val="left"/>
        <w:rPr/>
      </w:pPr>
      <w:r>
        <w:rPr/>
        <w:t>EkraxlDZ6YJa5Y208MdNeO0IYh/wALOGKEQq6hpisZ/FkO7aisWk5BDB1XOehAbzADSZqU6jFcW19m</w:t>
      </w:r>
    </w:p>
    <w:p>
      <w:pPr>
        <w:pStyle w:val="PreformattedText"/>
        <w:bidi w:val="0"/>
        <w:spacing w:before="0" w:after="0"/>
        <w:jc w:val="left"/>
        <w:rPr/>
      </w:pPr>
      <w:r>
        <w:rPr/>
        <w:t>GGrytCRO1re45ikbKxv9QhrIhU/LeL3UjBVtq7SOthe4C0sbO5vdmbvilFEbtnY8W+RjWQ1iwZy4V2</w:t>
      </w:r>
    </w:p>
    <w:p>
      <w:pPr>
        <w:pStyle w:val="PreformattedText"/>
        <w:bidi w:val="0"/>
        <w:spacing w:before="0" w:after="0"/>
        <w:jc w:val="left"/>
        <w:rPr/>
      </w:pPr>
      <w:r>
        <w:rPr/>
        <w:t>jlZAWCAsc5Lgn1ktt9XVkW4HEQhFtCLGOKGKd6zRzTginMJGhZl80Mz2FQ+WxEhWaqogUeNOEzlFCn</w:t>
      </w:r>
    </w:p>
    <w:p>
      <w:pPr>
        <w:pStyle w:val="PreformattedText"/>
        <w:bidi w:val="0"/>
        <w:spacing w:before="0" w:after="0"/>
        <w:jc w:val="left"/>
        <w:rPr/>
      </w:pPr>
      <w:r>
        <w:rPr/>
        <w:t>d1FHayF25fahF6ckg2anbh7UxPLagswMLHgeJmrz21QmorSYFeZkcsVgYrIr43MQpdfUGBhW5ORyIj</w:t>
      </w:r>
    </w:p>
    <w:p>
      <w:pPr>
        <w:pStyle w:val="PreformattedText"/>
        <w:bidi w:val="0"/>
        <w:spacing w:before="0" w:after="0"/>
        <w:jc w:val="left"/>
        <w:rPr/>
      </w:pPr>
      <w:r>
        <w:rPr/>
        <w:t>IqV0sQoUrO83+we7vSH4j/AMQPZzyKE1v4fdvdxV4MALNZ0DuaxUtyxqnMtcQaiuJTuz5lwfyjiemR</w:t>
      </w:r>
    </w:p>
    <w:p>
      <w:pPr>
        <w:pStyle w:val="PreformattedText"/>
        <w:bidi w:val="0"/>
        <w:spacing w:before="0" w:after="0"/>
        <w:jc w:val="left"/>
        <w:rPr/>
      </w:pPr>
      <w:r>
        <w:rPr/>
        <w:t>ZaGmilpezVuk21w4GTUuPwv83in0k+QCRmkLgtsbcTuYswDFMgYfPqIOME+luvPipqWK6tHtKmg3Sp</w:t>
      </w:r>
    </w:p>
    <w:p>
      <w:pPr>
        <w:pStyle w:val="PreformattedText"/>
        <w:bidi w:val="0"/>
        <w:spacing w:before="0" w:after="0"/>
        <w:jc w:val="left"/>
        <w:rPr/>
      </w:pPr>
      <w:r>
        <w:rPr/>
        <w:t>7pv5gW4JdiAoDnazcYQvGSOPq/Yfm6otc8NbeTNZZ0ma2OhgbSsM4IwybSVxgyEjb6MDauT/dfzN1n</w:t>
      </w:r>
    </w:p>
    <w:p>
      <w:pPr>
        <w:pStyle w:val="PreformattedText"/>
        <w:bidi w:val="0"/>
        <w:spacing w:before="0" w:after="0"/>
        <w:jc w:val="left"/>
        <w:rPr/>
      </w:pPr>
      <w:r>
        <w:rPr/>
        <w:t>UEnvEwF+Q05jN/MT7pg7lztdskou5QqDkyA49z7Lx9XWrgKNLYmXTqFrKFx0mN6hdzA4wd3uFbcwIU</w:t>
      </w:r>
    </w:p>
    <w:p>
      <w:pPr>
        <w:pStyle w:val="PreformattedText"/>
        <w:bidi w:val="0"/>
        <w:spacing w:before="0" w:after="0"/>
        <w:jc w:val="left"/>
        <w:rPr/>
      </w:pPr>
      <w:r>
        <w:rPr/>
        <w:t>55aTJbOTwGx+XrMI74AG2c8JXyFLBzjaVUHe67SSMA5J2j6uNx9XUOttTpMUnLhw5mrThcOQgQjlV+</w:t>
      </w:r>
    </w:p>
    <w:p>
      <w:pPr>
        <w:pStyle w:val="PreformattedText"/>
        <w:bidi w:val="0"/>
        <w:spacing w:before="0" w:after="0"/>
        <w:jc w:val="left"/>
        <w:rPr/>
      </w:pPr>
      <w:r>
        <w:rPr/>
        <w:t>tQpO0KOfYnODk/8A3vUmDSsGbPNl8+KarLuCbWyAdoZQCfINwVuT9IzjjI/6erFwbjisu5aiSOsj8z</w:t>
      </w:r>
    </w:p>
    <w:p>
      <w:pPr>
        <w:pStyle w:val="PreformattedText"/>
        <w:bidi w:val="0"/>
        <w:spacing w:before="0" w:after="0"/>
        <w:jc w:val="left"/>
        <w:rPr/>
      </w:pPr>
      <w:r>
        <w:rPr/>
        <w:t>MCcLuLEOAx/MAzl+Cr7BwccDHuffH09VMU2Klid7EQTeF2OC55BIZ/sgO3BU8Ice36nno9yVHWbQ6g</w:t>
      </w:r>
    </w:p>
    <w:p>
      <w:pPr>
        <w:pStyle w:val="PreformattedText"/>
        <w:bidi w:val="0"/>
        <w:spacing w:before="0" w:after="0"/>
        <w:jc w:val="left"/>
        <w:rPr/>
      </w:pPr>
      <w:r>
        <w:rPr/>
        <w:t>XJAxLQPysfcE5YAoCE92XGQMbYwOSfuOoCCoPXMkAYi+Pw9r4plp1yCC4AbB9JGd30+PJIclg2eONv</w:t>
      </w:r>
    </w:p>
    <w:p>
      <w:pPr>
        <w:pStyle w:val="PreformattedText"/>
        <w:bidi w:val="0"/>
        <w:spacing w:before="0" w:after="0"/>
        <w:jc w:val="left"/>
        <w:rPr/>
      </w:pPr>
      <w:r>
        <w:rPr/>
        <w:t>26ruN+WauVGQgHnJcjduUghQPZmA9BIU8eo+46snGnfTz+0DrUbjjBHmZiDkhmKliCcJhTkKSQCvLZ</w:t>
      </w:r>
    </w:p>
    <w:p>
      <w:pPr>
        <w:pStyle w:val="PreformattedText"/>
        <w:bidi w:val="0"/>
        <w:spacing w:before="0" w:after="0"/>
        <w:jc w:val="left"/>
        <w:rPr/>
      </w:pPr>
      <w:r>
        <w:rPr/>
        <w:t>9+PcfT1SnW54f3QrUyRfLX+WZaRQSV3KrFc49RCuxCkjcNigBiMDk9alzVpxzllUDGTvxuAIO0tjO7</w:t>
      </w:r>
    </w:p>
    <w:p>
      <w:pPr>
        <w:pStyle w:val="PreformattedText"/>
        <w:bidi w:val="0"/>
        <w:spacing w:before="0" w:after="0"/>
        <w:jc w:val="left"/>
        <w:rPr/>
      </w:pPr>
      <w:r>
        <w:rPr/>
        <w:t>CKMnj/AD6zbS3MZZJtfwwHz5JHqCZyAXAHCmU7Q3IQgMNwAz79YKkNjMCqSwW33wIzsQSCzeoHP/u3</w:t>
      </w:r>
    </w:p>
    <w:p>
      <w:pPr>
        <w:pStyle w:val="PreformattedText"/>
        <w:bidi w:val="0"/>
        <w:spacing w:before="0" w:after="0"/>
        <w:jc w:val="left"/>
        <w:rPr/>
      </w:pPr>
      <w:r>
        <w:rPr/>
        <w:t>Ayxz98gBskkZDbv8PVMpAveQ7jGpbIeGbCwAMFjGAML5SseSxBPPIdecDODheijgLzQdWuEO7AxKCA</w:t>
      </w:r>
    </w:p>
    <w:p>
      <w:pPr>
        <w:pStyle w:val="PreformattedText"/>
        <w:bidi w:val="0"/>
        <w:spacing w:before="0" w:after="0"/>
        <w:jc w:val="left"/>
        <w:rPr/>
      </w:pPr>
      <w:r>
        <w:rPr/>
        <w:t>hbIUg7S2GIz6eQR6sBj+vq2+3V8BbqmNH1VuWeWxyzR70fIwvqcKWb1YO7OSfqB4/Nj6epa2nC0q+b</w:t>
      </w:r>
    </w:p>
    <w:p>
      <w:pPr>
        <w:pStyle w:val="PreformattedText"/>
        <w:bidi w:val="0"/>
        <w:spacing w:before="0" w:after="0"/>
        <w:jc w:val="left"/>
        <w:rPr/>
      </w:pPr>
      <w:r>
        <w:rPr/>
        <w:t>Ker7p6SY7vbCAlmUEnYMliR7kEgrk8j8vUVdwgtM1ec242Xz9U8bPrUll5OCA5+4GdrHLMNxyucru3</w:t>
      </w:r>
    </w:p>
    <w:p>
      <w:pPr>
        <w:pStyle w:val="PreformattedText"/>
        <w:bidi w:val="0"/>
        <w:spacing w:before="0" w:after="0"/>
        <w:jc w:val="left"/>
        <w:rPr/>
      </w:pPr>
      <w:r>
        <w:rPr/>
        <w:t>blHUA4ASU2xtfeE1a0G4YsrEqNuCnoBbaS3AYlSQeQD/26sJhcneMhZm49ZmTZfCFVI2LlgfSi84Pp</w:t>
      </w:r>
    </w:p>
    <w:p>
      <w:pPr>
        <w:pStyle w:val="PreformattedText"/>
        <w:bidi w:val="0"/>
        <w:spacing w:before="0" w:after="0"/>
        <w:jc w:val="left"/>
        <w:rPr/>
      </w:pPr>
      <w:r>
        <w:rPr/>
        <w:t>PJ4I9/v6uskG9guQhOlseXmPimptHJAMmWVI2IUk7cHbkN7E5/TI+r6eqVLnK+hMG5BcG+nnjMixlR</w:t>
      </w:r>
    </w:p>
    <w:p>
      <w:pPr>
        <w:pStyle w:val="PreformattedText"/>
        <w:bidi w:val="0"/>
        <w:spacing w:before="0" w:after="0"/>
        <w:jc w:val="left"/>
        <w:rPr/>
      </w:pPr>
      <w:r>
        <w:rPr/>
        <w:t>uxwW25lbO45Khs88kZwudx/wAPV2OVrarvSZ7mH4pxV7K2LHXMi4LhSYw21lkLFjuYDdI5yp3KM4+r</w:t>
      </w:r>
    </w:p>
    <w:p>
      <w:pPr>
        <w:pStyle w:val="PreformattedText"/>
        <w:bidi w:val="0"/>
        <w:spacing w:before="0" w:after="0"/>
        <w:jc w:val="left"/>
        <w:rPr/>
      </w:pPr>
      <w:r>
        <w:rPr/>
        <w:t>jjriVN7K7Tq0uNL4v6yx+hSFsMzuWXaRvZfGpiVWThOGTbwAfp2t+bpZstAwsY2NSATJFokhVdWLgl</w:t>
      </w:r>
    </w:p>
    <w:p>
      <w:pPr>
        <w:pStyle w:val="PreformattedText"/>
        <w:bidi w:val="0"/>
        <w:spacing w:before="0" w:after="0"/>
        <w:jc w:val="left"/>
        <w:rPr/>
      </w:pPr>
      <w:r>
        <w:rPr/>
        <w:t>pHLEAArgq5wSJMKx44+noDmxX1QqksCAN77oUnLZbBVmLSYYjauwtuwAOASMYweP0+/Q5pFtYjQnj7</w:t>
      </w:r>
    </w:p>
    <w:p>
      <w:pPr>
        <w:pStyle w:val="PreformattedText"/>
        <w:bidi w:val="0"/>
        <w:spacing w:before="0" w:after="0"/>
        <w:jc w:val="left"/>
        <w:rPr/>
      </w:pPr>
      <w:r>
        <w:rPr/>
        <w:t>X/UTWwuSpjDOuFYqHR4xk5MYJZVB+y+xX6eer6j7x+81dkQmGK0jSNgkhEAJKgGVmdshyoA2qAM5Bx</w:t>
      </w:r>
    </w:p>
    <w:p>
      <w:pPr>
        <w:pStyle w:val="PreformattedText"/>
        <w:bidi w:val="0"/>
        <w:spacing w:before="0" w:after="0"/>
        <w:jc w:val="left"/>
        <w:rPr/>
      </w:pPr>
      <w:r>
        <w:rPr/>
        <w:t>lMt+YdaS9z3RdjvMevzePPTSoKuUGC0bM5GSCu5AEA9/2Pvn7dNUtGv1WgKo3bHvEf1Hc8aDf6RkhS</w:t>
      </w:r>
    </w:p>
    <w:p>
      <w:pPr>
        <w:pStyle w:val="PreformattedText"/>
        <w:bidi w:val="0"/>
        <w:spacing w:before="0" w:after="0"/>
        <w:jc w:val="left"/>
        <w:rPr/>
      </w:pPr>
      <w:r>
        <w:rPr/>
        <w:t>2JAp9TIrAD8T0qAP3+zdPJa574s+lh3CPGhh1Upl/SmAdyFjkkqhH0ndu98/Vx/V02nKLcJz9oWzC7</w:t>
      </w:r>
    </w:p>
    <w:p>
      <w:pPr>
        <w:pStyle w:val="PreformattedText"/>
        <w:bidi w:val="0"/>
        <w:spacing w:before="0" w:after="0"/>
        <w:jc w:val="left"/>
        <w:rPr/>
      </w:pPr>
      <w:r>
        <w:rPr/>
        <w:t>aNHbSJ8Iwqvg7mUDeQyt9RZvqAIXGOS25ui0zZtTjpF2IPMfsxyV2XAkDE52k5x9y2A4Bwy5H9x/1d</w:t>
      </w:r>
    </w:p>
    <w:p>
      <w:pPr>
        <w:pStyle w:val="PreformattedText"/>
        <w:bidi w:val="0"/>
        <w:spacing w:before="0" w:after="0"/>
        <w:jc w:val="left"/>
        <w:rPr/>
      </w:pPr>
      <w:r>
        <w:rPr/>
        <w:t>Fg9DcTkl/tvLDRfwcdrQCYwPd+OnakZmkddojg0XWJpGO1huQDxggnJ9X5fT11/QovtdgeVD+pYttD</w:t>
      </w:r>
    </w:p>
    <w:p>
      <w:pPr>
        <w:pStyle w:val="PreformattedText"/>
        <w:bidi w:val="0"/>
        <w:spacing w:before="0" w:after="0"/>
        <w:jc w:val="left"/>
        <w:rPr/>
      </w:pPr>
      <w:r>
        <w:rPr/>
        <w:t>YU1OQUX7U+Tmex4piJa7OqOybwsfyskgTZIXG7Cs0Z91GAy+3XrgchfG5EFSBIU0iTlG+00btXhnhW</w:t>
      </w:r>
    </w:p>
    <w:p>
      <w:pPr>
        <w:pStyle w:val="PreformattedText"/>
        <w:bidi w:val="0"/>
        <w:spacing w:before="0" w:after="0"/>
        <w:jc w:val="left"/>
        <w:rPr/>
      </w:pPr>
      <w:r>
        <w:rPr/>
        <w:t>ZBGJWnilRIYEjZW2Rxl1Mg8rqEC4BG5WIx6gk63vr+8C+ZZabrusObKJUUryCHYkbPHFKU8csbpKs0</w:t>
      </w:r>
    </w:p>
    <w:p>
      <w:pPr>
        <w:pStyle w:val="PreformattedText"/>
        <w:bidi w:val="0"/>
        <w:spacing w:before="0" w:after="0"/>
        <w:jc w:val="left"/>
        <w:rPr/>
      </w:pPr>
      <w:r>
        <w:rPr/>
        <w:t>kjbXrS53Rb9zgAchcKxLHEwGSnPraCQVVCEIb2bi2UUzlAGaJIP+IjmijjMQw0KlTIViJ8cW0eUJtM</w:t>
      </w:r>
    </w:p>
    <w:p>
      <w:pPr>
        <w:pStyle w:val="PreformattedText"/>
        <w:bidi w:val="0"/>
        <w:spacing w:before="0" w:after="0"/>
        <w:jc w:val="left"/>
        <w:rPr/>
      </w:pPr>
      <w:r>
        <w:rPr/>
        <w:t>IZfU28AdS5va2nfLR6hcAobcfZ3e7HqihFaSzOLEUrRTpDFG8PmgcQys7m20VcFWuvKke9iHk3rHuZ</w:t>
      </w:r>
    </w:p>
    <w:p>
      <w:pPr>
        <w:pStyle w:val="PreformattedText"/>
        <w:bidi w:val="0"/>
        <w:spacing w:before="0" w:after="0"/>
        <w:jc w:val="left"/>
        <w:rPr/>
      </w:pPr>
      <w:r>
        <w:rPr/>
        <w:t>lc46oA2YneNvdKNWmailV6PK90G9lvbzfEePumwkSaugdoZI1jlkhmiCuLR8km8pGpcSKxCoYyokAU</w:t>
      </w:r>
    </w:p>
    <w:p>
      <w:pPr>
        <w:pStyle w:val="PreformattedText"/>
        <w:bidi w:val="0"/>
        <w:spacing w:before="0" w:after="0"/>
        <w:jc w:val="left"/>
        <w:rPr/>
      </w:pPr>
      <w:r>
        <w:rPr/>
        <w:t>tlgnpjKrYi+MylF3TJQGXs+ue2LMWRoPlIzXrTLKtvz2IpKuWsJJJLIGa4xXcrAeMthV546oJib5aS</w:t>
      </w:r>
    </w:p>
    <w:p>
      <w:pPr>
        <w:pStyle w:val="PreformattedText"/>
        <w:bidi w:val="0"/>
        <w:spacing w:before="0" w:after="0"/>
        <w:jc w:val="left"/>
        <w:rPr/>
      </w:pPr>
      <w:r>
        <w:rPr/>
        <w:t>npkEZ0lZVXxfd8UNCVoYY22/KQmvLBBQaRooovJHI0jsgYLcldl3PgMA0zYccDohQlS2tl7oQ7YKaY</w:t>
      </w:r>
    </w:p>
    <w:p>
      <w:pPr>
        <w:pStyle w:val="PreformattedText"/>
        <w:bidi w:val="0"/>
        <w:spacing w:before="0" w:after="0"/>
        <w:jc w:val="left"/>
        <w:rPr/>
      </w:pPr>
      <w:r>
        <w:rPr/>
        <w:t>rTCqVxseH9sL0FhhgmZ5FVzEGnqKDJTCWUiing8gUSQRCRY2A3eRHjbLqm5heAa4D83igaFXN7190g</w:t>
      </w:r>
    </w:p>
    <w:p>
      <w:pPr>
        <w:pStyle w:val="PreformattedText"/>
        <w:bidi w:val="0"/>
        <w:spacing w:before="0" w:after="0"/>
        <w:jc w:val="left"/>
        <w:rPr/>
      </w:pPr>
      <w:r>
        <w:rPr/>
        <w:t>8Q2locsmYzWIY8ygHLWas8LWoIpTIoYoSynynlpAuQuQPzHqFSjBQ+Qt9rHtRxalImrbi30W3fD7MW</w:t>
      </w:r>
    </w:p>
    <w:p>
      <w:pPr>
        <w:pStyle w:val="PreformattedText"/>
        <w:bidi w:val="0"/>
        <w:spacing w:before="0" w:after="0"/>
        <w:jc w:val="left"/>
        <w:rPr/>
      </w:pPr>
      <w:r>
        <w:rPr/>
        <w:t>tOaOi8UrJDJ8jVhlrx3I4LckcsWZD4RJgTJueVSgUxsk3qwrdbplaT03Vgz9oMvDw38Uc2cM1Sldgy</w:t>
      </w:r>
    </w:p>
    <w:p>
      <w:pPr>
        <w:pStyle w:val="PreformattedText"/>
        <w:bidi w:val="0"/>
        <w:spacing w:before="0" w:after="0"/>
        <w:jc w:val="left"/>
        <w:rPr/>
      </w:pPr>
      <w:r>
        <w:rPr/>
        <w:t>Ku6WYHH1Y+GLNVEs2Y1eKitKax5ElElpBXntN428qwswjilYKAQh8fkQN+C3OCHYqTp2liG0g0qVR2</w:t>
      </w:r>
    </w:p>
    <w:p>
      <w:pPr>
        <w:pStyle w:val="PreformattedText"/>
        <w:bidi w:val="0"/>
        <w:spacing w:before="0" w:after="0"/>
        <w:jc w:val="left"/>
        <w:rPr/>
      </w:pPr>
      <w:r>
        <w:rPr/>
        <w:t>qBuk5eO7ru73wxb0+5FFHNGI4np3obMlIWWgDPI8vpaVlm31ZIhws2/eI12KmwvkSjDakrOuRXq7LW</w:t>
      </w:r>
    </w:p>
    <w:p>
      <w:pPr>
        <w:pStyle w:val="PreformattedText"/>
        <w:bidi w:val="0"/>
        <w:spacing w:before="0" w:after="0"/>
        <w:jc w:val="left"/>
        <w:rPr/>
      </w:pPr>
      <w:r>
        <w:rPr/>
        <w:t>/5QFLaFTZ2pF1ZagI19of2w18ioGmx31tsIVsVoJJnqpjfdmNm20SttnwkcgV0xvSESIv9G9hL7NU2</w:t>
      </w:r>
    </w:p>
    <w:p>
      <w:pPr>
        <w:pStyle w:val="PreformattedText"/>
        <w:bidi w:val="0"/>
        <w:spacing w:before="0" w:after="0"/>
        <w:jc w:val="left"/>
        <w:rPr/>
      </w:pPr>
      <w:r>
        <w:rPr/>
        <w:t>zDdG2NfHw27vnmq6rVXZHqVWboV5t7Jvf8K8sw0SPHJCpWtMSljNu48iWTYUitYhmtYeKGSvt9AJws</w:t>
      </w:r>
    </w:p>
    <w:p>
      <w:pPr>
        <w:pStyle w:val="PreformattedText"/>
        <w:bidi w:val="0"/>
        <w:spacing w:before="0" w:after="0"/>
        <w:jc w:val="left"/>
        <w:rPr/>
      </w:pPr>
      <w:r>
        <w:rPr/>
        <w:t>I8fq3L0VGpCt8o5C+12ofbadGrTUi+e6unEzev/wAMbJceTxQkXmeWK7Ew+XRvRS3gOIfw9oXcAzK4</w:t>
      </w:r>
    </w:p>
    <w:p>
      <w:pPr>
        <w:pStyle w:val="PreformattedText"/>
        <w:bidi w:val="0"/>
        <w:spacing w:before="0" w:after="0"/>
        <w:jc w:val="left"/>
        <w:rPr/>
      </w:pPr>
      <w:r>
        <w:rPr/>
        <w:t>X23DyKbQHIyW3K3dLpJsihui2c/Jjr5svFAQ6QJEzQR245ZWmllmitp8ozGWN2imqsJIdRMRV03KVz</w:t>
      </w:r>
    </w:p>
    <w:p>
      <w:pPr>
        <w:pStyle w:val="PreformattedText"/>
        <w:bidi w:val="0"/>
        <w:spacing w:before="0" w:after="0"/>
        <w:jc w:val="left"/>
        <w:rPr/>
      </w:pPr>
      <w:r>
        <w:rPr/>
        <w:t>aZW3OGbo7tReoSi9GGlbSA9AmnSW9QY7w1x/rDzeAyQTrVj8tZHTSvLaE1iSVISbfzjwkGQFXaVHZS</w:t>
      </w:r>
    </w:p>
    <w:p>
      <w:pPr>
        <w:pStyle w:val="PreformattedText"/>
        <w:bidi w:val="0"/>
        <w:spacing w:before="0" w:after="0"/>
        <w:jc w:val="left"/>
        <w:rPr/>
      </w:pPr>
      <w:r>
        <w:rPr/>
        <w:t>6s25zvRW6QYVDUsb49XdMri9IMVFRqKKMf7R2jA93ljr0pIEjngIeBo1gnmwYZZo4m3OhllUeYSq4I</w:t>
      </w:r>
    </w:p>
    <w:p>
      <w:pPr>
        <w:pStyle w:val="PreformattedText"/>
        <w:bidi w:val="0"/>
        <w:spacing w:before="0" w:after="0"/>
        <w:jc w:val="left"/>
        <w:rPr/>
      </w:pPr>
      <w:r>
        <w:rPr/>
        <w:t>ZcvKzN4wjG00UouFWt0q2G8ev3Q2wVTtQLVNmWm69ht7h55YNWQ+TirWqeSVZoTA5zFPAR8wyRBysE</w:t>
      </w:r>
    </w:p>
    <w:p>
      <w:pPr>
        <w:pStyle w:val="PreformattedText"/>
        <w:bidi w:val="0"/>
        <w:spacing w:before="0" w:after="0"/>
        <w:jc w:val="left"/>
        <w:rPr/>
      </w:pPr>
      <w:r>
        <w:rPr/>
        <w:t>e5CXXHpjVfVhixNtJojZ1xAWpce/7XhmaRoPWKa7t+1lvRMvNJG8E8qSt5LEa1Z6s/zMTCaISSvb80</w:t>
      </w:r>
    </w:p>
    <w:p>
      <w:pPr>
        <w:pStyle w:val="PreformattedText"/>
        <w:bidi w:val="0"/>
        <w:spacing w:before="0" w:after="0"/>
        <w:jc w:val="left"/>
        <w:rPr/>
      </w:pPr>
      <w:r>
        <w:rPr/>
        <w:t>oaJXjmUKjBdzQo0vGEC2zsAmPaYxLb1RamRplktpifvM0VGZLtVmSJ5C0dRLRaKS7PvFGaQeCUq6S7</w:t>
      </w:r>
    </w:p>
    <w:p>
      <w:pPr>
        <w:pStyle w:val="PreformattedText"/>
        <w:bidi w:val="0"/>
        <w:spacing w:before="0" w:after="0"/>
        <w:jc w:val="left"/>
        <w:rPr/>
      </w:pPr>
      <w:r>
        <w:rPr/>
        <w:t>YVP5AZPp/KarhkAGlmOXtCdDYqgNCurU+jwKbz8zZLzJ7I5fZMR78ZaOJbiStMUDRRNIt2a7GpMYiD</w:t>
      </w:r>
    </w:p>
    <w:p>
      <w:pPr>
        <w:pStyle w:val="PreformattedText"/>
        <w:bidi w:val="0"/>
        <w:spacing w:before="0" w:after="0"/>
        <w:jc w:val="left"/>
        <w:rPr/>
      </w:pPr>
      <w:r>
        <w:rPr/>
        <w:t>OwWBHk8xjIZJnEKq+xBkxKhBsVFpt6dFg76MezuxJezItnZLWViZPwo1TwBYzVjWOtWiI/4gSiKHOP</w:t>
      </w:r>
    </w:p>
    <w:p>
      <w:pPr>
        <w:pStyle w:val="PreformattedText"/>
        <w:bidi w:val="0"/>
        <w:spacing w:before="0" w:after="0"/>
        <w:jc w:val="left"/>
        <w:rPr/>
      </w:pPr>
      <w:r>
        <w:rPr/>
        <w:t>SgUBXRG5bBLBTnpu+foxVq2zoCoRSyle1rCMszpPWhevNUVUIhmDQpNKu1pU8c6EqkUTFRKgUQo0zq</w:t>
      </w:r>
    </w:p>
    <w:p>
      <w:pPr>
        <w:pStyle w:val="PreformattedText"/>
        <w:bidi w:val="0"/>
        <w:spacing w:before="0" w:after="0"/>
        <w:jc w:val="left"/>
        <w:rPr/>
      </w:pPr>
      <w:r>
        <w:rPr/>
        <w:t>hZ1baBkUVcwxXXU+r1TYq06jM601V14svMyt4o3tQaG147FaCQVY0CQPHIYYxOEi8qMm/Ek+wSbdxC</w:t>
      </w:r>
    </w:p>
    <w:p>
      <w:pPr>
        <w:pStyle w:val="PreformattedText"/>
        <w:bidi w:val="0"/>
        <w:spacing w:before="0" w:after="0"/>
        <w:jc w:val="left"/>
        <w:rPr/>
      </w:pPr>
      <w:r>
        <w:rPr/>
        <w:t>vNuaLfll6GFuRYl9ZdQIwBc6L7VsZGfcMhaOcSU5JFO3zZ2tNsryFYPxXXyLIFGJVQBGVY0Xo6g0my</w:t>
      </w:r>
    </w:p>
    <w:p>
      <w:pPr>
        <w:pStyle w:val="PreformattedText"/>
        <w:bidi w:val="0"/>
        <w:spacing w:before="0" w:after="0"/>
        <w:jc w:val="left"/>
        <w:rPr/>
      </w:pPr>
      <w:r>
        <w:rPr/>
        <w:t>Ay0x3v7YlVq9IrUxy35g2uK8sgS0B8zKD+Iu9mdkJddwJMhRiwZ1+2TzwetDUaaXiL2LXK5L5y6xFG</w:t>
      </w:r>
    </w:p>
    <w:p>
      <w:pPr>
        <w:pStyle w:val="PreformattedText"/>
        <w:bidi w:val="0"/>
        <w:spacing w:before="0" w:after="0"/>
        <w:jc w:val="left"/>
        <w:rPr/>
      </w:pPr>
      <w:r>
        <w:rPr/>
        <w:t>B1BhlCRM0xZVUphYmA9RVchWAQL6jxleess1wRYx6mOUpgxbdsu9Y/8AFeuSRpCTWq8fkii8cfkWZo</w:t>
      </w:r>
    </w:p>
    <w:p>
      <w:pPr>
        <w:pStyle w:val="PreformattedText"/>
        <w:bidi w:val="0"/>
        <w:spacing w:before="0" w:after="0"/>
        <w:jc w:val="left"/>
        <w:rPr/>
      </w:pPr>
      <w:r>
        <w:rPr/>
        <w:t>niX5aKbmKdmPqsWiURWI4+kZCkdZqLiA19X4LHtloVK6Mjtiq8zJitr8vN98V3YmIsYomDjZYkgZYr</w:t>
      </w:r>
    </w:p>
    <w:p>
      <w:pPr>
        <w:pStyle w:val="PreformattedText"/>
        <w:bidi w:val="0"/>
        <w:spacing w:before="0" w:after="0"/>
        <w:jc w:val="left"/>
        <w:rPr/>
      </w:pPr>
      <w:r>
        <w:rPr/>
        <w:t>aQoZNvjZmbEhT1KAQiCXG4s3ULu4IsLcYrXH8M6CmD0bPZmY73uVe1eDyyCWOeZYoEnqvCa8kzIPDX</w:t>
      </w:r>
    </w:p>
    <w:p>
      <w:pPr>
        <w:pStyle w:val="PreformattedText"/>
        <w:bidi w:val="0"/>
        <w:spacing w:before="0" w:after="0"/>
        <w:jc w:val="left"/>
        <w:rPr/>
      </w:pPr>
      <w:r>
        <w:rPr/>
        <w:t>hgDmvFErAoG8jB29xx6tzL1Skqbgw67QQjgUwrabz8F+btbv2YVa9JJLHOkMSLhPQipGiTxBdi11TH</w:t>
      </w:r>
    </w:p>
    <w:p>
      <w:pPr>
        <w:pStyle w:val="PreformattedText"/>
        <w:bidi w:val="0"/>
        <w:spacing w:before="0" w:after="0"/>
        <w:jc w:val="left"/>
        <w:rPr/>
      </w:pPr>
      <w:r>
        <w:rPr/>
        <w:t>yUJYfUudxPOT7ZfKqc3Ovnd9r84s20rUqq5S5qHlGnL2fpRPi8Uk8kyw4nrF4/IziMSoTHtMjxjj8L</w:t>
      </w:r>
    </w:p>
    <w:p>
      <w:pPr>
        <w:pStyle w:val="PreformattedText"/>
        <w:bidi w:val="0"/>
        <w:spacing w:before="0" w:after="0"/>
        <w:jc w:val="left"/>
        <w:rPr/>
      </w:pPr>
      <w:r>
        <w:rPr/>
        <w:t>cOPU3qb83RKdTGohclgv0sfF/5k2erRauXRTlTO+CeGXnswpacLI5HjAEjyslmUqE2OAIlgEY2ExvI</w:t>
      </w:r>
    </w:p>
    <w:p>
      <w:pPr>
        <w:pStyle w:val="PreformattedText"/>
        <w:bidi w:val="0"/>
        <w:spacing w:before="0" w:after="0"/>
        <w:jc w:val="left"/>
        <w:rPr/>
      </w:pPr>
      <w:r>
        <w:rPr/>
        <w:t>FPI3rx79YcqXYjkvpFtrqU1qMUIolTkc23d74YDK580JVY/M6N553V5IHgaUqIfGh2+XjGdi7gqZ9f</w:t>
      </w:r>
    </w:p>
    <w:p>
      <w:pPr>
        <w:pStyle w:val="PreformattedText"/>
        <w:bidi w:val="0"/>
        <w:spacing w:before="0" w:after="0"/>
        <w:jc w:val="left"/>
        <w:rPr/>
      </w:pPr>
      <w:r>
        <w:rPr/>
        <w:t>WRWp03HSGMUQSUZSGuPo/3RHkZTKmwywzz4X5hpAzOEAwit9Kx42hV/LuC5GetiqL2BF5lyQwJYqR5</w:t>
      </w:r>
    </w:p>
    <w:p>
      <w:pPr>
        <w:pStyle w:val="PreformattedText"/>
        <w:bidi w:val="0"/>
        <w:spacing w:before="0" w:after="0"/>
        <w:jc w:val="left"/>
        <w:rPr/>
      </w:pPr>
      <w:r>
        <w:rPr/>
        <w:t>t8MW9OTwiFdqIZXZl8RjkkUzb2bzFyT4zsdwAVwy+lto6GRkVNyvnrmjVdiqBcsu+POpR3LUWxXXdP</w:t>
      </w:r>
    </w:p>
    <w:p>
      <w:pPr>
        <w:pStyle w:val="PreformattedText"/>
        <w:bidi w:val="0"/>
        <w:spacing w:before="0" w:after="0"/>
        <w:jc w:val="left"/>
        <w:rPr/>
      </w:pPr>
      <w:r>
        <w:rPr/>
        <w:t>KqkwJEzxQkuY5mRsrM5QKuX28bfxPqXplVAXI8Y5TonJGNNc79ns/R+GOWrpOxHl8W9VkRXB3E1JQJ</w:t>
      </w:r>
    </w:p>
    <w:p>
      <w:pPr>
        <w:pStyle w:val="PreformattedText"/>
        <w:bidi w:val="0"/>
        <w:spacing w:before="0" w:after="0"/>
        <w:jc w:val="left"/>
        <w:rPr/>
      </w:pPr>
      <w:r>
        <w:rPr/>
        <w:t>JIlLox8qSEKdgyI2XYwT82QEAOTc3L5+qERAjVBjk66+6/LyxUiqxyV1lRFki9EJmryBLPzLOGZJoG</w:t>
      </w:r>
    </w:p>
    <w:p>
      <w:pPr>
        <w:pStyle w:val="PreformattedText"/>
        <w:bidi w:val="0"/>
        <w:spacing w:before="0" w:after="0"/>
        <w:jc w:val="left"/>
        <w:rPr/>
      </w:pPr>
      <w:r>
        <w:rPr/>
        <w:t>AX6X2mYMyqjH8/o6VJY3Ubw7Pqi4SsLXOnnxRZrxvGyBzQgxJHKsYaN3sSQwuhmaGIYkiDCuq+RRua</w:t>
      </w:r>
    </w:p>
    <w:p>
      <w:pPr>
        <w:pStyle w:val="PreformattedText"/>
        <w:bidi w:val="0"/>
        <w:spacing w:before="0" w:after="0"/>
        <w:jc w:val="left"/>
        <w:rPr/>
      </w:pPr>
      <w:r>
        <w:rPr/>
        <w:t>P2V+tq1NAGuVqKN7GM0DgaaO3Ri7Yrj2h3+L1csyI65sIJmnsObVifZP4Q62Y2UhbcTRosQ2lSoUj0</w:t>
      </w:r>
    </w:p>
    <w:p>
      <w:pPr>
        <w:pStyle w:val="PreformattedText"/>
        <w:bidi w:val="0"/>
        <w:spacing w:before="0" w:after="0"/>
        <w:jc w:val="left"/>
        <w:rPr/>
      </w:pPr>
      <w:r>
        <w:rPr/>
        <w:t>MiMG9K9WapbFlW9PteKLY1BUqFxjSuzZY/SWANI9NgppQGss9gHNiU1yJodyrHKRiTxqjKEON3mTf6</w:t>
      </w:r>
    </w:p>
    <w:p>
      <w:pPr>
        <w:pStyle w:val="PreformattedText"/>
        <w:bidi w:val="0"/>
        <w:spacing w:before="0" w:after="0"/>
        <w:jc w:val="left"/>
        <w:rPr/>
      </w:pPr>
      <w:r>
        <w:rPr/>
        <w:t>kCrsdEyhlcrU3vswgrMaIcq1mExG9WOc+dfNOIYrEjKqfMGCeKQeKVZouasbKoXcQcqzoSqq8ecTay</w:t>
      </w:r>
    </w:p>
    <w:p>
      <w:pPr>
        <w:pStyle w:val="PreformattedText"/>
        <w:bidi w:val="0"/>
        <w:spacing w:before="0" w:after="0"/>
        <w:jc w:val="left"/>
        <w:rPr/>
      </w:pPr>
      <w:r>
        <w:rPr/>
        <w:t>XaAqVaaG7k0za2vXl1r+StMqKqVWSVrdirsT8KeII6hJXIkldNxgYRSR5dQzFZMqyq7bgmmzZXU3Hn</w:t>
      </w:r>
    </w:p>
    <w:p>
      <w:pPr>
        <w:pStyle w:val="PreformattedText"/>
        <w:bidi w:val="0"/>
        <w:spacing w:before="0" w:after="0"/>
        <w:jc w:val="left"/>
        <w:rPr/>
      </w:pPr>
      <w:r>
        <w:rPr/>
        <w:t>+sJT2qiiIAMkYrj14+RDPkhnNyHw12EEK/PWIZHRalcusrVWQytKu2w7PmMsuznbxnpmn6Pq1VODBm</w:t>
      </w:r>
    </w:p>
    <w:p>
      <w:pPr>
        <w:pStyle w:val="PreformattedText"/>
        <w:bidi w:val="0"/>
        <w:spacing w:before="0" w:after="0"/>
        <w:jc w:val="left"/>
        <w:rPr/>
      </w:pPr>
      <w:r>
        <w:rPr/>
        <w:t>Xs3jtR1FLTipZt3wxwVI6aRrPi1HCvkipxpH5bcyzttSVEZgSvmMbYZy6BieN69DOxXYhr7piS7QEI</w:t>
      </w:r>
    </w:p>
    <w:p>
      <w:pPr>
        <w:pStyle w:val="PreformattedText"/>
        <w:bidi w:val="0"/>
        <w:spacing w:before="0" w:after="0"/>
        <w:jc w:val="left"/>
        <w:rPr/>
      </w:pPr>
      <w:r>
        <w:rPr/>
        <w:t>YozX4NlBrEkVQ+NmaWesHryvWIiiXzWkisuTC+4XIEEalnXcqx/nbblwej0qdEVqFQw3vZjtSqrrSJ</w:t>
      </w:r>
    </w:p>
    <w:p>
      <w:pPr>
        <w:pStyle w:val="PreformattedText"/>
        <w:bidi w:val="0"/>
        <w:spacing w:before="0" w:after="0"/>
        <w:jc w:val="left"/>
        <w:rPr/>
      </w:pPr>
      <w:r>
        <w:rPr/>
        <w:t>GJsO1oLwGzZJrr4KlowPE0sbKke2cskkpkUPK//HGcS+N1BLhcsyBWh6s7KdnK/Ladn+s41X0hVptU</w:t>
      </w:r>
    </w:p>
    <w:p>
      <w:pPr>
        <w:pStyle w:val="PreformattedText"/>
        <w:bidi w:val="0"/>
        <w:spacing w:before="0" w:after="0"/>
        <w:jc w:val="left"/>
        <w:rPr/>
      </w:pPr>
      <w:r>
        <w:rPr/>
        <w:t>pUg1qJ3W7J3exExLMhrUpZhMdqVVZEnrqYEmYqIoxXGxI5MRlJD65GUo37ZKKrkZio3im12jaauAqA</w:t>
      </w:r>
    </w:p>
    <w:p>
      <w:pPr>
        <w:pStyle w:val="PreformattedText"/>
        <w:bidi w:val="0"/>
        <w:spacing w:before="0" w:after="0"/>
        <w:jc w:val="left"/>
        <w:rPr/>
      </w:pPr>
      <w:r>
        <w:rPr/>
        <w:t>L0gHxe6IkksySKZ5I815ZYSyMPCZNxjzLiRT6VdfI5fGN2N6ozdB2miHsxu2W7pHtnqLxIA1bhETVJ</w:t>
      </w:r>
    </w:p>
    <w:p>
      <w:pPr>
        <w:pStyle w:val="PreformattedText"/>
        <w:bidi w:val="0"/>
        <w:spacing w:before="0" w:after="0"/>
        <w:jc w:val="left"/>
        <w:rPr/>
      </w:pPr>
      <w:r>
        <w:rPr/>
        <w:t>4zMYRDGWiUyx2I4i8kiPIpljZxL6yoPBVs7R9Pq3dSnsnRHEA2t2oSvtVMEKqCmbcV4trytGfeZTJO</w:t>
      </w:r>
    </w:p>
    <w:p>
      <w:pPr>
        <w:pStyle w:val="PreformattedText"/>
        <w:bidi w:val="0"/>
        <w:spacing w:before="0" w:after="0"/>
        <w:jc w:val="left"/>
        <w:rPr/>
      </w:pPr>
      <w:r>
        <w:rPr/>
        <w:t>u0q7KsjSBATJKQoAmZG3CImTGxV2jh2XjrfQP1DSc9tpveyn4vajelkgjIhSZGd0nQlHchRCWddoJA</w:t>
      </w:r>
    </w:p>
    <w:p>
      <w:pPr>
        <w:pStyle w:val="PreformattedText"/>
        <w:bidi w:val="0"/>
        <w:spacing w:before="0" w:after="0"/>
        <w:jc w:val="left"/>
        <w:rPr/>
      </w:pPr>
      <w:r>
        <w:rPr/>
        <w:t>be7EZUKuVHp3fTsKAo3rmCNdQBkpybhizQg0sKq0KF/GECqJJ1kkUMivMu6NdqQLsXGMOdrbf6V0xZ</w:t>
      </w:r>
    </w:p>
    <w:p>
      <w:pPr>
        <w:pStyle w:val="PreformattedText"/>
        <w:bidi w:val="0"/>
        <w:spacing w:before="0" w:after="0"/>
        <w:jc w:val="left"/>
        <w:rPr/>
      </w:pPr>
      <w:r>
        <w:rPr/>
        <w:t>0JtqOPhhQ5RrXOn2omWGGIpBKYpBYg8TEl7MbKUmiLbm9Y3JgNwWG7dn1ZXKAcGxm+nVhY5KV9rXv/</w:t>
      </w:r>
    </w:p>
    <w:p>
      <w:pPr>
        <w:pStyle w:val="PreformattedText"/>
        <w:bidi w:val="0"/>
        <w:spacing w:before="0" w:after="0"/>
        <w:jc w:val="left"/>
        <w:rPr/>
      </w:pPr>
      <w:r>
        <w:rPr/>
        <w:t>AO5fv4Ed22O6u0oUmgsLe0ppdPtJHDXDRVLscrVjVRZfxqTrBNG7ssbqvkA8oClaprTDVsSb2TJcm3</w:t>
      </w:r>
    </w:p>
    <w:p>
      <w:pPr>
        <w:pStyle w:val="PreformattedText"/>
        <w:bidi w:val="0"/>
        <w:spacing w:before="0" w:after="0"/>
        <w:jc w:val="left"/>
        <w:rPr/>
      </w:pPr>
      <w:r>
        <w:rPr/>
        <w:t>usfZMbrbUHpUiEdVs934or9xPr/uliq08DOYnoJDEEhr13aWxKa+1mLGKBF8cNKRBJJ4RHLK6zbgyb</w:t>
      </w:r>
    </w:p>
    <w:p>
      <w:pPr>
        <w:pStyle w:val="PreformattedText"/>
        <w:bidi w:val="0"/>
        <w:spacing w:before="0" w:after="0"/>
        <w:jc w:val="left"/>
        <w:rPr/>
      </w:pPr>
      <w:r>
        <w:rPr/>
        <w:t>t3QrVAzN0hZmDfOso1kZzSpKVaiqZ6bt27OXnSA2HQvM08ywPXinlHy7OFlijmH40Cznd4dqRhSUZV</w:t>
      </w:r>
    </w:p>
    <w:p>
      <w:pPr>
        <w:pStyle w:val="PreformattedText"/>
        <w:bidi w:val="0"/>
        <w:spacing w:before="0" w:after="0"/>
        <w:jc w:val="left"/>
        <w:rPr/>
      </w:pPr>
      <w:r>
        <w:rPr/>
        <w:t>aztOVz0IpTytmWxVMX3rr9L+aHSoy1sS3Rh+180HuxqZTPWrRLpM8LIH+YV5xZlrxSTLSpxSn5h1R1</w:t>
      </w:r>
    </w:p>
    <w:p>
      <w:pPr>
        <w:pStyle w:val="PreformattedText"/>
        <w:bidi w:val="0"/>
        <w:spacing w:before="0" w:after="0"/>
        <w:jc w:val="left"/>
        <w:rPr/>
      </w:pPr>
      <w:r>
        <w:rPr/>
        <w:t>KENsJtbmUAoilLK9JksFrOX17LafqjG1bRUvUpURT/hmpot23XWrl4uXFl7PNlveGJ0k1XztNWkgeq</w:t>
      </w:r>
    </w:p>
    <w:p>
      <w:pPr>
        <w:pStyle w:val="PreformattedText"/>
        <w:bidi w:val="0"/>
        <w:spacing w:before="0" w:after="0"/>
        <w:jc w:val="left"/>
        <w:rPr/>
      </w:pPr>
      <w:r>
        <w:rPr/>
        <w:t>QDXieE1Zo5rBkrvU4VI57AxGgYLtcWnf61bodJqlTHpW3WNNGduycev2So0lUGanRcm7VFuF1yv7oS</w:t>
      </w:r>
    </w:p>
    <w:p>
      <w:pPr>
        <w:pStyle w:val="PreformattedText"/>
        <w:bidi w:val="0"/>
        <w:spacing w:before="0" w:after="0"/>
        <w:jc w:val="left"/>
        <w:rPr/>
      </w:pPr>
      <w:r>
        <w:rPr/>
        <w:t>NdWitCY2VRbzzmGOJWkoWo68or2ITJlpRNAjINoDZXxqobevWsgjKp5bY4r8XH94vtXTVHqCm5sxyV</w:t>
      </w:r>
    </w:p>
    <w:p>
      <w:pPr>
        <w:pStyle w:val="PreformattedText"/>
        <w:bidi w:val="0"/>
        <w:spacing w:before="0" w:after="0"/>
        <w:jc w:val="left"/>
        <w:rPr/>
      </w:pPr>
      <w:r>
        <w:rPr/>
        <w:t>mXUaa7vswwkCyzuZjDbuIakVUzQN5K6pEm+1cdW2Q2VwgPiJADIXBZkdZU53GXSZO2q9r2vfDqz03q</w:t>
      </w:r>
    </w:p>
    <w:p>
      <w:pPr>
        <w:pStyle w:val="PreformattedText"/>
        <w:bidi w:val="0"/>
        <w:spacing w:before="0" w:after="0"/>
        <w:jc w:val="left"/>
        <w:rPr/>
      </w:pPr>
      <w:r>
        <w:rPr/>
        <w:t>F1G6qX72bvX44GgEkDRRzVDW8XipvVXwys9t5I7IAjUedfHXaMSLkAQrncxaVtFiDUNS/G29x5e0rR</w:t>
      </w:r>
    </w:p>
    <w:p>
      <w:pPr>
        <w:pStyle w:val="PreformattedText"/>
        <w:bidi w:val="0"/>
        <w:spacing w:before="0" w:after="0"/>
        <w:jc w:val="left"/>
        <w:rPr/>
      </w:pPr>
      <w:r>
        <w:rPr/>
        <w:t>CvToVb6HOquTb11O9j9FhE12itITVryafClmaFrdaw071ay196M8s0YRxEBYCYCtuZym1oxiK2BN6Y</w:t>
      </w:r>
    </w:p>
    <w:p>
      <w:pPr>
        <w:pStyle w:val="PreformattedText"/>
        <w:bidi w:val="0"/>
        <w:spacing w:before="0" w:after="0"/>
        <w:jc w:val="left"/>
        <w:rPr/>
      </w:pPr>
      <w:r>
        <w:rPr/>
        <w:t>qZLSbHwdnc9TeHswlN2poKVNQuItl6oNI80MqESRybkWukz2LM5siSTzfLV7C/iu4qpvMRkA2tvB9W</w:t>
      </w:r>
    </w:p>
    <w:p>
      <w:pPr>
        <w:pStyle w:val="PreformattedText"/>
        <w:bidi w:val="0"/>
        <w:spacing w:before="0" w:after="0"/>
        <w:jc w:val="left"/>
        <w:rPr/>
      </w:pPr>
      <w:r>
        <w:rPr/>
        <w:t>1tkKc9NGDezjvZZLNK4d3YUcssVt61XwzZLqxLX+YWeG48gZFjWRoZFktusllw5CizEsMSwGIsJXaV</w:t>
      </w:r>
    </w:p>
    <w:p>
      <w:pPr>
        <w:pStyle w:val="PreformattedText"/>
        <w:bidi w:val="0"/>
        <w:spacing w:before="0" w:after="0"/>
        <w:jc w:val="left"/>
        <w:rPr/>
      </w:pPr>
      <w:r>
        <w:rPr/>
        <w:t>wBhwoyljccWyuvVwv9qD6VHVmxxOnL/L36w2rzShHr+MTTSl/lalWJpXPjS5KIJA5RyZIo2kAK4VWd</w:t>
      </w:r>
    </w:p>
    <w:p>
      <w:pPr>
        <w:pStyle w:val="PreformattedText"/>
        <w:bidi w:val="0"/>
        <w:spacing w:before="0" w:after="0"/>
        <w:jc w:val="left"/>
        <w:rPr/>
      </w:pPr>
      <w:r>
        <w:rPr/>
        <w:t>zlQHJmLGwN9OPw8Jro2ZahTexHBd1vm9cEhllrTzFpnVnzLFHKI0miiteC0VsttEkLvLEvkcAgzMrY</w:t>
      </w:r>
    </w:p>
    <w:p>
      <w:pPr>
        <w:pStyle w:val="PreformattedText"/>
        <w:bidi w:val="0"/>
        <w:spacing w:before="0" w:after="0"/>
        <w:jc w:val="left"/>
        <w:rPr/>
      </w:pPr>
      <w:r>
        <w:rPr/>
        <w:t>RQzdCam4C4qKb29rGUhA6VSOkXIY5LwnXn/Yld4p21/tGfhFGLMQbu7s/wCNXw/FvzMostr3YVuenF</w:t>
      </w:r>
    </w:p>
    <w:p>
      <w:pPr>
        <w:pStyle w:val="PreformattedText"/>
        <w:bidi w:val="0"/>
        <w:spacing w:before="0" w:after="0"/>
        <w:jc w:val="left"/>
        <w:rPr/>
      </w:pPr>
      <w:r>
        <w:rPr/>
        <w:t>kkrBMb+nwlFOFUw/1buuX6UopV6Ni3ydF8myb6t6OUK7dBtdE0wrooZbNfRTvT7WJTXLQyOnkSSuOb</w:t>
      </w:r>
    </w:p>
    <w:p>
      <w:pPr>
        <w:pStyle w:val="PreformattedText"/>
        <w:bidi w:val="0"/>
        <w:spacing w:before="0" w:after="0"/>
        <w:jc w:val="left"/>
        <w:rPr/>
      </w:pPr>
      <w:r>
        <w:rPr/>
        <w:t>U7CSJgyoseFjP/vYlZHI8bjhlUHrnOqWUK263Hz80TULrlFOs9ia0N0bJLI6SgzpHWzKN0aukasvqV</w:t>
      </w:r>
    </w:p>
    <w:p>
      <w:pPr>
        <w:pStyle w:val="PreformattedText"/>
        <w:bidi w:val="0"/>
        <w:spacing w:before="0" w:after="0"/>
        <w:jc w:val="left"/>
        <w:rPr/>
      </w:pPr>
      <w:r>
        <w:rPr/>
        <w:t>vUGB8ZC7fqZetFaAsA5sx+ljK11HVDCszgoxjkZZothLMZISu4FkhDgMfIWIlZceoI29V5EWpKSApq</w:t>
      </w:r>
    </w:p>
    <w:p>
      <w:pPr>
        <w:pStyle w:val="PreformattedText"/>
        <w:bidi w:val="0"/>
        <w:spacing w:before="0" w:after="0"/>
        <w:jc w:val="left"/>
        <w:rPr/>
      </w:pPr>
      <w:r>
        <w:rPr/>
        <w:t>L2fFNCwFyAwaKEQmigszI0sQ2gEQ2JMs28KXkcqw8UkispBwpbbt2t0YK7Hcp4j1zK8R75pHN5C7De</w:t>
      </w:r>
    </w:p>
    <w:p>
      <w:pPr>
        <w:pStyle w:val="PreformattedText"/>
        <w:bidi w:val="0"/>
        <w:spacing w:before="0" w:after="0"/>
        <w:jc w:val="left"/>
        <w:rPr/>
      </w:pPr>
      <w:r>
        <w:rPr/>
        <w:t>MTPHPHIYoljXfvjrQrFESit7sCdmVyxG5h1MrHU/KKdXPBfX5++aHaF7CH1mVJNkisXVnNKM7HjiP4</w:t>
      </w:r>
    </w:p>
    <w:p>
      <w:pPr>
        <w:pStyle w:val="PreformattedText"/>
        <w:bidi w:val="0"/>
        <w:spacing w:before="0" w:after="0"/>
        <w:jc w:val="left"/>
        <w:rPr/>
      </w:pPr>
      <w:r>
        <w:rPr/>
        <w:t>aplkGY5lBZcg+JNo2f09VYKTiOvefvlXONraQ1FNNKkaxN814UZFjdkXEVZ2eKWGWJAyTuDgsAAxXY</w:t>
      </w:r>
    </w:p>
    <w:p>
      <w:pPr>
        <w:pStyle w:val="PreformattedText"/>
        <w:bidi w:val="0"/>
        <w:spacing w:before="0" w:after="0"/>
        <w:jc w:val="left"/>
        <w:rPr/>
      </w:pPr>
      <w:r>
        <w:rPr/>
        <w:t>xG7HWAQSSAVW+LHr+jJc20B4w0tpAgkSaCR/I00srbIzIlhUZmFcgLBDlivjVs7ZGPpfqwoxBdevdH</w:t>
      </w:r>
    </w:p>
    <w:p>
      <w:pPr>
        <w:pStyle w:val="PreformattedText"/>
        <w:bidi w:val="0"/>
        <w:spacing w:before="0" w:after="0"/>
        <w:jc w:val="left"/>
        <w:rPr/>
      </w:pPr>
      <w:r>
        <w:rPr/>
        <w:t>i98l119fZjx7OtmTVvBHIFWalcpzMFMViUyVnjgtSDACZAaNGf2De7busnUajeX7Kr6pOa5trM/w5S</w:t>
      </w:r>
    </w:p>
    <w:p>
      <w:pPr>
        <w:pStyle w:val="PreformattedText"/>
        <w:bidi w:val="0"/>
        <w:spacing w:before="0" w:after="0"/>
        <w:jc w:val="left"/>
        <w:rPr/>
      </w:pPr>
      <w:r>
        <w:rPr/>
        <w:t>iHuru/SDEyRPTSyiSyoZQ9e/LBslKnHKzsR7gledrN0lspttNW41qed72oTbARs9FhxU69rd/7lvWw</w:t>
      </w:r>
    </w:p>
    <w:p>
      <w:pPr>
        <w:pStyle w:val="PreformattedText"/>
        <w:bidi w:val="0"/>
        <w:spacing w:before="0" w:after="0"/>
        <w:jc w:val="left"/>
        <w:rPr/>
      </w:pPr>
      <w:r>
        <w:rPr/>
        <w:t>oZVV3AbaEwAFGCd+445yGA5znp4gAEX1G7OYDex5bQI5CMgxu2HKyHDSBmwCAMEEg8nHGRnoJJsyK1</w:t>
      </w:r>
    </w:p>
    <w:p>
      <w:pPr>
        <w:pStyle w:val="PreformattedText"/>
        <w:bidi w:val="0"/>
        <w:spacing w:before="0" w:after="0"/>
        <w:jc w:val="left"/>
        <w:rPr/>
      </w:pPr>
      <w:r>
        <w:rPr/>
        <w:t>jLB1VibX+75/PXA90iqyqoOzHEuV9SsS6lnJ9SMF24zn6uochpYjz2prdJuTx7vPWON5oZXQMruUi3</w:t>
      </w:r>
    </w:p>
    <w:p>
      <w:pPr>
        <w:pStyle w:val="PreformattedText"/>
        <w:bidi w:val="0"/>
        <w:spacing w:before="0" w:after="0"/>
        <w:jc w:val="left"/>
        <w:rPr/>
      </w:pPr>
      <w:r>
        <w:rPr/>
        <w:t>Irbt525yyhNqnLk87/YdDIZt0ndU+f8A1N2U2st39VvP0YHuMpP9YKBmQpuILbo4nUN68Ln2BGffb0</w:t>
      </w:r>
    </w:p>
    <w:p>
      <w:pPr>
        <w:pStyle w:val="PreformattedText"/>
        <w:bidi w:val="0"/>
        <w:spacing w:before="0" w:after="0"/>
        <w:jc w:val="left"/>
        <w:rPr/>
      </w:pPr>
      <w:r>
        <w:rPr/>
        <w:t>Wx7sdZnS4sLj5/n1tI4+JUgftwQssqyTavoqMVG82N10Misqr6H3qDgjLH08hj1V2JDA2MPTAV730E</w:t>
      </w:r>
    </w:p>
    <w:p>
      <w:pPr>
        <w:pStyle w:val="PreformattedText"/>
        <w:bidi w:val="0"/>
        <w:spacing w:before="0" w:after="0"/>
        <w:jc w:val="left"/>
        <w:rPr/>
      </w:pPr>
      <w:r>
        <w:rPr/>
        <w:t>hKRVDKRBFFJG6uJty+pNpMkDxtkodzsSFHp9+mAAOjABUbzAfuZsAbuvnxTR5YVGMtPK6iKCQqSkqg</w:t>
      </w:r>
    </w:p>
    <w:p>
      <w:pPr>
        <w:pStyle w:val="PreformattedText"/>
        <w:bidi w:val="0"/>
        <w:spacing w:before="0" w:after="0"/>
        <w:jc w:val="left"/>
        <w:rPr/>
      </w:pPr>
      <w:r>
        <w:rPr/>
        <w:t>q8Y8sZMgKI7BgchT99q+mArYX3tW063bxe6TS4CjSHXiCxxO0bCPdYNaURxxTO8cu8vK6kCxCArLGJ</w:t>
      </w:r>
    </w:p>
    <w:p>
      <w:pPr>
        <w:pStyle w:val="PreformattedText"/>
        <w:bidi w:val="0"/>
        <w:spacing w:before="0" w:after="0"/>
        <w:jc w:val="left"/>
        <w:rPr/>
      </w:pPr>
      <w:r>
        <w:rPr/>
        <w:t>DuCR+rduHU1yCsQ1SmdLciiaXhiNWaFTLWJnMUu+WOIKkQ/FjjicHDJHsw4EbL6STtZl3DPAoOoLMv</w:t>
      </w:r>
    </w:p>
    <w:p>
      <w:pPr>
        <w:pStyle w:val="PreformattedText"/>
        <w:bidi w:val="0"/>
        <w:spacing w:before="0" w:after="0"/>
        <w:jc w:val="left"/>
        <w:rPr/>
      </w:pPr>
      <w:r>
        <w:rPr/>
        <w:t>O3F/2EmtrZC0Rb0TiK4nBCFFWKGTKttjjMUEo2bY38o9J5CsfS2zrNjcHHTqXtNJx48OZZFncm7VY5</w:t>
      </w:r>
    </w:p>
    <w:p>
      <w:pPr>
        <w:pStyle w:val="PreformattedText"/>
        <w:bidi w:val="0"/>
        <w:spacing w:before="0" w:after="0"/>
        <w:jc w:val="left"/>
        <w:rPr/>
      </w:pPr>
      <w:r>
        <w:rPr/>
        <w:t>aS6XFFTjbdLflmnkkgkWMrKkCVQgsTbWIeQN4YizZ3sqhbqByFFRRlblXwzYbo2Vr5MOz3Sr/wATaE</w:t>
      </w:r>
    </w:p>
    <w:p>
      <w:pPr>
        <w:pStyle w:val="PreformattedText"/>
        <w:bidi w:val="0"/>
        <w:spacing w:before="0" w:after="0"/>
        <w:jc w:val="left"/>
        <w:rPr/>
      </w:pPr>
      <w:r>
        <w:rPr/>
        <w:t>Vqlahi1W3pGm0YIJNZ7n09Ck9LR9RslrC6LZs33ks6vZKRxxuEIZmGwO+xeudtKlyECFhjbTh7vinS</w:t>
      </w:r>
    </w:p>
    <w:p>
      <w:pPr>
        <w:pStyle w:val="PreformattedText"/>
        <w:bidi w:val="0"/>
        <w:spacing w:before="0" w:after="0"/>
        <w:jc w:val="left"/>
        <w:rPr/>
      </w:pPr>
      <w:r>
        <w:rPr/>
        <w:t>2UlGyIGbfUvxSF+wfhn2bpPc+mdy2+06emaV2poGoDRNI0yrRls0tYnaPUdOvT2xIXud7yobk888jS</w:t>
      </w:r>
    </w:p>
    <w:p>
      <w:pPr>
        <w:pStyle w:val="PreformattedText"/>
        <w:bidi w:val="0"/>
        <w:spacing w:before="0" w:after="0"/>
        <w:jc w:val="left"/>
        <w:rPr/>
      </w:pPr>
      <w:r>
        <w:rPr/>
        <w:t>SQfNTb2WJGZ1qIVqtPKj8qoxS/MrBfVxZfDOhVrVFp4LU0q83hx9mTR252zJa0KjqGtUNIq6jrUrdw</w:t>
      </w:r>
    </w:p>
    <w:p>
      <w:pPr>
        <w:pStyle w:val="PreformattedText"/>
        <w:bidi w:val="0"/>
        <w:spacing w:before="0" w:after="0"/>
        <w:jc w:val="left"/>
        <w:rPr/>
      </w:pPr>
      <w:r>
        <w:rPr/>
        <w:t>Wi9Otcb5zUmlu27ssK1CtvywTVaUcTERRQFmjVZirlyglWijI7ipUbex6sj2m8LTmVa1I1AEBLLu/w</w:t>
      </w:r>
    </w:p>
    <w:p>
      <w:pPr>
        <w:pStyle w:val="PreformattedText"/>
        <w:bidi w:val="0"/>
        <w:spacing w:before="0" w:after="0"/>
        <w:jc w:val="left"/>
        <w:rPr/>
      </w:pPr>
      <w:r>
        <w:rPr/>
        <w:t>DTRn9q6Y/cGqdyXI3fU61SaXRadyaWbM+tUaUdruCvp0jfgmaGeajVSJPTYghmapI6l1F0FqvVrVc/</w:t>
      </w:r>
    </w:p>
    <w:p>
      <w:pPr>
        <w:pStyle w:val="PreformattedText"/>
        <w:bidi w:val="0"/>
        <w:spacing w:before="0" w:after="0"/>
        <w:jc w:val="left"/>
        <w:rPr/>
      </w:pPr>
      <w:r>
        <w:rPr/>
        <w:t>k23QobLHvlbUw6OjTwxqqLn+WQp8W6Oov2ldi0C2tmpa1LVq76fJVie3oMduf5nUooovMk6adEjSMI</w:t>
      </w:r>
    </w:p>
    <w:p>
      <w:pPr>
        <w:pStyle w:val="PreformattedText"/>
        <w:bidi w:val="0"/>
        <w:spacing w:before="0" w:after="0"/>
        <w:jc w:val="left"/>
        <w:rPr/>
      </w:pPr>
      <w:r>
        <w:rPr/>
        <w:t>gGkrcsFZCpHQWnYL0ZChRy+uKU9WtUGrdoaT5/P9olJQfs3TLNHVtOn1btruCJKkdTTdT8On6lrpva</w:t>
      </w:r>
    </w:p>
    <w:p>
      <w:pPr>
        <w:pStyle w:val="PreformattedText"/>
        <w:bidi w:val="0"/>
        <w:spacing w:before="0" w:after="0"/>
        <w:jc w:val="left"/>
        <w:rPr/>
      </w:pPr>
      <w:r>
        <w:rPr/>
        <w:t>Po+u6tvlaOsNNgvWrsNd+ZbNVZQithwWqKlYUqjqFWw93rWN7BUWg20qCWS18e/e/bmnzx6nYCy210</w:t>
      </w:r>
    </w:p>
    <w:p>
      <w:pPr>
        <w:pStyle w:val="PreformattedText"/>
        <w:bidi w:val="0"/>
        <w:spacing w:before="0" w:after="0"/>
        <w:jc w:val="left"/>
        <w:rPr/>
      </w:pPr>
      <w:r>
        <w:rPr/>
        <w:t>qGnp1vUooqNarLIbmsjRYYlqaZHq1wyMunLJp8ULfKQbZfJvM0gZ9vXRpLZFW9rCArLTq1HZbKtTs+</w:t>
      </w:r>
    </w:p>
    <w:p>
      <w:pPr>
        <w:pStyle w:val="PreformattedText"/>
        <w:bidi w:val="0"/>
        <w:spacing w:before="0" w:after="0"/>
        <w:jc w:val="left"/>
        <w:rPr/>
      </w:pPr>
      <w:r>
        <w:rPr/>
        <w:t>rwwKjceKapc0iaxU1WpMnyV6iZ9OKXq8gaF6YQDwwv4/VIVxIG/FR03Dp2mim4ZBb2ontJq06d0N1v</w:t>
      </w:r>
    </w:p>
    <w:p>
      <w:pPr>
        <w:pStyle w:val="PreformattedText"/>
        <w:bidi w:val="0"/>
        <w:spacing w:before="0" w:after="0"/>
        <w:jc w:val="left"/>
        <w:rPr/>
      </w:pPr>
      <w:r>
        <w:rPr/>
        <w:t>y93kxWsZ1mxe1DXKNK3PYum5ZSnBVWvW1KY7XtSR6YsaxRJaZiwqKGVVORtO3o2mKrTOInEJr1KuG0</w:t>
      </w:r>
    </w:p>
    <w:p>
      <w:pPr>
        <w:pStyle w:val="PreformattedText"/>
        <w:bidi w:val="0"/>
        <w:spacing w:before="0" w:after="0"/>
        <w:jc w:val="left"/>
        <w:rPr/>
      </w:pPr>
      <w:r>
        <w:rPr/>
        <w:t>orD7PlRNYWDVUSNIfRiCZYrIkrBz4hIZKrR+lom3SJIp8/4i5Zd3qyCGDZtrbTd4+fajez7P/DuWxG</w:t>
      </w:r>
    </w:p>
    <w:p>
      <w:pPr>
        <w:pStyle w:val="PreformattedText"/>
        <w:bidi w:val="0"/>
        <w:spacing w:before="0" w:after="0"/>
        <w:jc w:val="left"/>
        <w:rPr/>
      </w:pPr>
      <w:r>
        <w:rPr/>
        <w:t>O9l/mH6zAwlp4NO8wWPxxPMdkkrZd52jVcxWCpJjDsCVcMzj0FQW9vW/XHmIAbFBbH5oZSd5PE9pXe</w:t>
      </w:r>
    </w:p>
    <w:p>
      <w:pPr>
        <w:pStyle w:val="PreformattedText"/>
        <w:bidi w:val="0"/>
        <w:spacing w:before="0" w:after="0"/>
        <w:jc w:val="left"/>
        <w:rPr/>
      </w:pPr>
      <w:r>
        <w:rPr/>
        <w:t>QzAC6m5pK4hBlgqmMHeHaJVAVlLZVlVvUc22IFst6J03anUCslgw5offc81iv5y8kEUaV2WNgILTB/</w:t>
      </w:r>
    </w:p>
    <w:p>
      <w:pPr>
        <w:pStyle w:val="PreformattedText"/>
        <w:bidi w:val="0"/>
        <w:spacing w:before="0" w:after="0"/>
        <w:jc w:val="left"/>
        <w:rPr/>
      </w:pPr>
      <w:r>
        <w:rPr/>
        <w:t>BavzSSKs1tkTbsDRts/wCbu2r1EbMgEcs6owYuiMWe3Buz889FsSbyyR1hIEjrRymQNE4WsnmrRs7M</w:t>
      </w:r>
    </w:p>
    <w:p>
      <w:pPr>
        <w:pStyle w:val="PreformattedText"/>
        <w:bidi w:val="0"/>
        <w:spacing w:before="0" w:after="0"/>
        <w:jc w:val="left"/>
        <w:rPr/>
      </w:pPr>
      <w:r>
        <w:rPr/>
        <w:t>YoUswx4YqoBjTa0ilW6s6txAK/dMVVqU1uaZX15K2S48MfZgrXnNfeDYgZJ5FaONIo7MEZWFPQqphZ</w:t>
      </w:r>
    </w:p>
    <w:p>
      <w:pPr>
        <w:pStyle w:val="PreformattedText"/>
        <w:bidi w:val="0"/>
        <w:spacing w:before="0" w:after="0"/>
        <w:jc w:val="left"/>
        <w:rPr/>
      </w:pPr>
      <w:r>
        <w:rPr/>
        <w:t>JA3qXAJj2srO3WXu1gWDe158MQugp1GwZcvtfRXz7MChlryJJP8lHviYySCzXZBHHM6CGJF8jEHYyl</w:t>
      </w:r>
    </w:p>
    <w:p>
      <w:pPr>
        <w:pStyle w:val="PreformattedText"/>
        <w:bidi w:val="0"/>
        <w:spacing w:before="0" w:after="0"/>
        <w:jc w:val="left"/>
        <w:rPr/>
      </w:pPr>
      <w:r>
        <w:rPr/>
        <w:t>pVPEX4ud27qsSpAFQRqgSaLHFsfE0UXkEdeQxQgVfnlsCIWgxntRlnYCmXK25G8zSQFXQAx7yF62cA</w:t>
      </w:r>
    </w:p>
    <w:p>
      <w:pPr>
        <w:pStyle w:val="PreformattedText"/>
        <w:bidi w:val="0"/>
        <w:spacing w:before="0" w:after="0"/>
        <w:jc w:val="left"/>
        <w:rPr/>
      </w:pPr>
      <w:r>
        <w:rPr/>
        <w:t>NBkIQOuJ019UUIWZp2sytFL5JC0j5krsDEhrqNvkPzDoDCdki4JqtCiZTe2ioa5AxMEa4wY44liOz/</w:t>
      </w:r>
    </w:p>
    <w:p>
      <w:pPr>
        <w:pStyle w:val="PreformattedText"/>
        <w:bidi w:val="0"/>
        <w:spacing w:before="0" w:after="0"/>
        <w:jc w:val="left"/>
        <w:rPr/>
      </w:pPr>
      <w:r>
        <w:rPr/>
        <w:t>AC+GV0+NrXdK13TtSdkapd0eKhCYJJVVXpkqY7s8xJlaaGx51GWxGojba/vkaFVsMlBv7jB5fLu1U4</w:t>
      </w:r>
    </w:p>
    <w:p>
      <w:pPr>
        <w:pStyle w:val="PreformattedText"/>
        <w:bidi w:val="0"/>
        <w:spacing w:before="0" w:after="0"/>
        <w:jc w:val="left"/>
        <w:rPr/>
      </w:pPr>
      <w:r>
        <w:rPr/>
        <w:t>ioAqLwDEfFIXp3ATJHHNPGhMr3GKEM5aLE2GV/UzKkhJySu5gu3b1k3FxbWFu7AAnd+q0Wac6vC1ZE</w:t>
      </w:r>
    </w:p>
    <w:p>
      <w:pPr>
        <w:pStyle w:val="PreformattedText"/>
        <w:bidi w:val="0"/>
        <w:spacing w:before="0" w:after="0"/>
        <w:jc w:val="left"/>
        <w:rPr/>
      </w:pPr>
      <w:r>
        <w:rPr/>
        <w:t>r7nSUTu+DIrsF2bVO3BZFUAEYPkz0PHc4azDVGJsN3z598XqqF4qypK5WSU75DAr+PMaJNDFP5soEU</w:t>
      </w:r>
    </w:p>
    <w:p>
      <w:pPr>
        <w:pStyle w:val="PreformattedText"/>
        <w:bidi w:val="0"/>
        <w:spacing w:before="0" w:after="0"/>
        <w:jc w:val="left"/>
        <w:rPr/>
      </w:pPr>
      <w:r>
        <w:rPr/>
        <w:t>bsFTuVX52k9FXG2+OPa/pLDAA3qFiD9n2fP1xXgieKZ3dIpfEHCbEUS3doMD/L4I2RxketeF/E3Bdq</w:t>
      </w:r>
    </w:p>
    <w:p>
      <w:pPr>
        <w:pStyle w:val="PreformattedText"/>
        <w:bidi w:val="0"/>
        <w:spacing w:before="0" w:after="0"/>
        <w:jc w:val="left"/>
        <w:rPr/>
      </w:pPr>
      <w:r>
        <w:rPr/>
        <w:t>lusHG3AqbylrVCxIB6Mdq28W/thqNmLJWrx6XFGgkZYY9xLSArG8FZkPCxAOrSMcv5FKsD6upSUMbF</w:t>
      </w:r>
    </w:p>
    <w:p>
      <w:pPr>
        <w:pStyle w:val="PreformattedText"/>
        <w:bidi w:val="0"/>
        <w:spacing w:before="0" w:after="0"/>
        <w:jc w:val="left"/>
        <w:rPr/>
      </w:pPr>
      <w:r>
        <w:rPr/>
        <w:t>coVDWclaWF2PWpAH2YWkP48tdYvnHfY/y0EJNZNqxoYd1h9pQIytkMCXPpHpz1t0Kgm2PCPikQhepd</w:t>
      </w:r>
    </w:p>
    <w:p>
      <w:pPr>
        <w:pStyle w:val="PreformattedText"/>
        <w:bidi w:val="0"/>
        <w:spacing w:before="0" w:after="0"/>
        <w:jc w:val="left"/>
        <w:rPr/>
      </w:pPr>
      <w:r>
        <w:rPr/>
        <w:t>T4fZHanV/wD2MXcp7d/jT0vSJpVgXvf4Y/ELQWqkiKaS5UqUtZrRIHctY2S6fOWcErhkVF+7cj0qpO</w:t>
      </w:r>
    </w:p>
    <w:p>
      <w:pPr>
        <w:pStyle w:val="PreformattedText"/>
        <w:bidi w:val="0"/>
        <w:spacing w:before="0" w:after="0"/>
        <w:jc w:val="left"/>
        <w:rPr/>
      </w:pPr>
      <w:r>
        <w:rPr/>
        <w:t>ytUH/xlfh4wOyFf4pHO6agZdeb4Z9aRlEjt+xA9OfV7bcR+68lSftndx15XrOlp2ASTY7uPn6prvU4</w:t>
      </w:r>
    </w:p>
    <w:p>
      <w:pPr>
        <w:pStyle w:val="PreformattedText"/>
        <w:bidi w:val="0"/>
        <w:spacing w:before="0" w:after="0"/>
        <w:jc w:val="left"/>
        <w:rPr/>
      </w:pPr>
      <w:r>
        <w:rPr/>
        <w:t>LbWfJc7cggK49a/sB+X746sEjUTOvN655pD6gG3Hc2CSAAuS2XAGNhB4+46qb+U82mnkAAbYEXG5sH</w:t>
      </w:r>
    </w:p>
    <w:p>
      <w:pPr>
        <w:pStyle w:val="PreformattedText"/>
        <w:bidi w:val="0"/>
        <w:spacing w:before="0" w:after="0"/>
        <w:jc w:val="left"/>
        <w:rPr/>
      </w:pPr>
      <w:r>
        <w:rPr/>
        <w:t>cVVSC6sCMj0rk8kk+3Vk3UqRBu+AIDBm8MDSwCASyjd6sjIzG/oJERX1+oMcggZ+rrb2xUBou9QsAL</w:t>
      </w:r>
    </w:p>
    <w:p>
      <w:pPr>
        <w:pStyle w:val="PreformattedText"/>
        <w:bidi w:val="0"/>
        <w:spacing w:before="0" w:after="0"/>
        <w:jc w:val="left"/>
        <w:rPr/>
      </w:pPr>
      <w:r>
        <w:rPr/>
        <w:t>AzAmYlvUchQuSd0zKchFHursAfYYH1dYPKF4a5THWLDrnnlyU9vfChSAzEjgov2JYcZ5/MeqmrEWvu</w:t>
      </w:r>
    </w:p>
    <w:p>
      <w:pPr>
        <w:pStyle w:val="PreformattedText"/>
        <w:bidi w:val="0"/>
        <w:spacing w:before="0" w:after="0"/>
        <w:jc w:val="left"/>
        <w:rPr/>
      </w:pPr>
      <w:r>
        <w:rPr/>
        <w:t>leyw5v2mqyk5IJXYWQbTlW9/qZlyihx9uCepKKmwfDTz2pq0u0AkMAAzM24YA3YLNu5UEBj+23qTak</w:t>
      </w:r>
    </w:p>
    <w:p>
      <w:pPr>
        <w:pStyle w:val="PreformattedText"/>
        <w:bidi w:val="0"/>
        <w:spacing w:before="0" w:after="0"/>
        <w:jc w:val="left"/>
        <w:rPr/>
      </w:pPr>
      <w:r>
        <w:rPr/>
        <w:t>0gHtr7XceHz+Ke8mTtQhhuDZJVHbj0bioACgDGDg+peoxyABHCGpsWvmloIG9RCHO4j6QXCrtJMTbu</w:t>
      </w:r>
    </w:p>
    <w:p>
      <w:pPr>
        <w:pStyle w:val="PreformattedText"/>
        <w:bidi w:val="0"/>
        <w:spacing w:before="0" w:after="0"/>
        <w:jc w:val="left"/>
        <w:rPr/>
      </w:pPr>
      <w:r>
        <w:rPr/>
        <w:t>AeMfoNvRKZAB7Jlti5WxzCfSmpkZssqE8nnKAbiihdqjLbMg/uffd1olTrf75CcAwBLH8RhdpXIVBt</w:t>
      </w:r>
    </w:p>
    <w:p>
      <w:pPr>
        <w:pStyle w:val="PreformattedText"/>
        <w:bidi w:val="0"/>
        <w:spacing w:before="0" w:after="0"/>
        <w:jc w:val="left"/>
        <w:rPr/>
      </w:pPr>
      <w:r>
        <w:rPr/>
        <w:t>DFyrKSFUL9JEan22sMjPJKt+XoTatfGxizhncnHf8MEMgKlCTkN7qxByBg+j78/fjO7j26uwIU3zMY</w:t>
      </w:r>
    </w:p>
    <w:p>
      <w:pPr>
        <w:pStyle w:val="PreformattedText"/>
        <w:bidi w:val="0"/>
        <w:spacing w:before="0" w:after="0"/>
        <w:jc w:val="left"/>
        <w:rPr/>
      </w:pPr>
      <w:r>
        <w:rPr/>
        <w:t>U4otwf5pqJW/Oc5Y4XGeGYL9anJb6ftgnnrIFtBIrswJZcfDPPIcbgScFkIJT6WJGMgZyDu4x/+l0Y</w:t>
      </w:r>
    </w:p>
    <w:p>
      <w:pPr>
        <w:pStyle w:val="PreformattedText"/>
        <w:bidi w:val="0"/>
        <w:spacing w:before="0" w:after="0"/>
        <w:jc w:val="left"/>
        <w:rPr/>
      </w:pPr>
      <w:r>
        <w:rPr/>
        <w:t>tukjWR1vrrdRCbyg5wMuz7SFG/bGCQDlW3Rrn7H2P1but5XCntQBBGnKZsJ2XcGeQbMM5xnhuAG/rO</w:t>
      </w:r>
    </w:p>
    <w:p>
      <w:pPr>
        <w:pStyle w:val="PreformattedText"/>
        <w:bidi w:val="0"/>
        <w:spacing w:before="0" w:after="0"/>
        <w:jc w:val="left"/>
        <w:rPr/>
      </w:pPr>
      <w:r>
        <w:rPr/>
        <w:t>F/fI/p6hBVsiLNIoFjca+f0zRpM8L6cqU3LgspJzI7RY4JC5H6DqAEEm2o/wCpIA8gVvTxjB9JABUD</w:t>
      </w:r>
    </w:p>
    <w:p>
      <w:pPr>
        <w:pStyle w:val="PreformattedText"/>
        <w:bidi w:val="0"/>
        <w:spacing w:before="0" w:after="0"/>
        <w:jc w:val="left"/>
        <w:rPr/>
      </w:pPr>
      <w:r>
        <w:rPr/>
        <w:t>BOcH8QZUng8epcdQEFdG+aSbLZKgbmwpJVyinf7epirnlSOM+2V+r+mY8T1qZP2mTPmNTgAhY1bd7E</w:t>
      </w:r>
    </w:p>
    <w:p>
      <w:pPr>
        <w:pStyle w:val="PreformattedText"/>
        <w:bidi w:val="0"/>
        <w:spacing w:before="0" w:after="0"/>
        <w:jc w:val="left"/>
        <w:rPr/>
      </w:pPr>
      <w:r>
        <w:rPr/>
        <w:t>MWIxIueDj+wz+vUAubSTR7IIKxs/oYKMpuTklnV1yMAkKcn3HVScJ42mbaMLIoO0E5ZwSxwAF+tv8A</w:t>
      </w:r>
    </w:p>
    <w:p>
      <w:pPr>
        <w:pStyle w:val="PreformattedText"/>
        <w:bidi w:val="0"/>
        <w:spacing w:before="0" w:after="0"/>
        <w:jc w:val="left"/>
        <w:rPr/>
      </w:pPr>
      <w:r>
        <w:rPr/>
        <w:t>D7DqSQEznAZfUrHIymCy8l1QlhuUZ59sHqwxHAyTPzJfftDMowwLPkEsyNnKEeog8gY6sE8Wt5+aSb</w:t>
      </w:r>
    </w:p>
    <w:p>
      <w:pPr>
        <w:pStyle w:val="PreformattedText"/>
        <w:bidi w:val="0"/>
        <w:spacing w:before="0" w:after="0"/>
        <w:jc w:val="left"/>
        <w:rPr/>
      </w:pPr>
      <w:r>
        <w:rPr/>
        <w:t>iU+XO7kOmVR1XYTld5IyHbA4H2DfV1QsbgcrSTjR2UfRXkWMHaiuvkKmZUdAvpZiQWXHIyP6ueuGRk</w:t>
      </w:r>
    </w:p>
    <w:p>
      <w:pPr>
        <w:pStyle w:val="PreformattedText"/>
        <w:bidi w:val="0"/>
        <w:spacing w:before="0" w:after="0"/>
        <w:jc w:val="left"/>
        <w:rPr/>
      </w:pPr>
      <w:r>
        <w:rPr/>
        <w:t>SDyidamSCovo0snoOSiopYkxDO0gByrKzYkKAowA5I9zn6egVL7rGNngvu/cyRKoDoWG9Y1IBVgI0G</w:t>
      </w:r>
    </w:p>
    <w:p>
      <w:pPr>
        <w:pStyle w:val="PreformattedText"/>
        <w:bidi w:val="0"/>
        <w:spacing w:before="0" w:after="0"/>
        <w:jc w:val="left"/>
        <w:rPr/>
      </w:pPr>
      <w:r>
        <w:rPr/>
        <w:t>4qEdYyuGG/hh+jLjd0q9w2pymwXXQdqaW/6HbDDcQjocKHzuiOG/Cyrrg45+ncvQ+HqhlbHRzvRL2N</w:t>
      </w:r>
    </w:p>
    <w:p>
      <w:pPr>
        <w:pStyle w:val="PreformattedText"/>
        <w:bidi w:val="0"/>
        <w:spacing w:before="0" w:after="0"/>
        <w:jc w:val="left"/>
        <w:rPr/>
      </w:pPr>
      <w:r>
        <w:rPr/>
        <w:t>kgehmLFEUbX/AOWcu7qMKRjJJ/t1JdhUHNcQxBujZY2LBzjcrELIx3Mzqqry0Y38jJwJOM9aU2Ii76</w:t>
      </w:r>
    </w:p>
    <w:p>
      <w:pPr>
        <w:pStyle w:val="PreformattedText"/>
        <w:bidi w:val="0"/>
        <w:spacing w:before="0" w:after="0"/>
        <w:jc w:val="left"/>
        <w:rPr/>
      </w:pPr>
      <w:r>
        <w:rPr/>
        <w:t>Mwjw05j6AMFi0hRVc/ibQqMBOpwo8Zx7ZOz8rdOUhZx6xFq3L59Uf9Jg+xmkAySSzOC2OcB3YZLlgw</w:t>
      </w:r>
    </w:p>
    <w:p>
      <w:pPr>
        <w:pStyle w:val="PreformattedText"/>
        <w:bidi w:val="0"/>
        <w:spacing w:before="0" w:after="0"/>
        <w:jc w:val="left"/>
        <w:rPr/>
      </w:pPr>
      <w:r>
        <w:rPr/>
        <w:t>yfq46bXiPfFX4p4fP3x2UdrjDHxqpDugUZBBAR84+knb+v8Ai6bTriVbnp/DHjRZ8FgFV1K4ZydkiD</w:t>
      </w:r>
    </w:p>
    <w:p>
      <w:pPr>
        <w:pStyle w:val="PreformattedText"/>
        <w:bidi w:val="0"/>
        <w:spacing w:before="0" w:after="0"/>
        <w:jc w:val="left"/>
        <w:rPr/>
      </w:pPr>
      <w:r>
        <w:rPr/>
        <w:t>CqjHO5Sp5HvkNtzjoy4X3+WLMBuqeHm3/KOSqdqAncAS/AQ+pRhsbV+hVGf7dH3rjXIXgflPNpx6/2</w:t>
      </w:r>
    </w:p>
    <w:p>
      <w:pPr>
        <w:pStyle w:val="PreformattedText"/>
        <w:bidi w:val="0"/>
        <w:spacing w:before="0" w:after="0"/>
        <w:jc w:val="left"/>
        <w:rPr/>
      </w:pPr>
      <w:r>
        <w:rPr/>
        <w:t>49lF/hW+GNR8uLHx105xEzeMSNX7V1j5fLsuCd02Mgg/m9Xt11vQ5J2tyOOH80HVVGUB1DAdk8rT5U</w:t>
      </w:r>
    </w:p>
    <w:p>
      <w:pPr>
        <w:pStyle w:val="PreformattedText"/>
        <w:bidi w:val="0"/>
        <w:spacing w:before="0" w:after="0"/>
        <w:jc w:val="left"/>
        <w:rPr/>
      </w:pPr>
      <w:r>
        <w:rPr/>
        <w:t>LLp6Y5fDtKmVoJJ1lUrGXRFkwnpkKqp3jn6Wbj1deoVrW06uaLU16GoHDYlBur4Y34xSgngtzxwKri</w:t>
      </w:r>
    </w:p>
    <w:p>
      <w:pPr>
        <w:pStyle w:val="PreformattedText"/>
        <w:bidi w:val="0"/>
        <w:spacing w:before="0" w:after="0"/>
        <w:jc w:val="left"/>
        <w:rPr/>
      </w:pPr>
      <w:r>
        <w:rPr/>
        <w:t>VFWSNJ4mmM6lBHGuRFUELLkbCHZmeTGM9EwBs9xfmga9anRrI1ixvi3qyhSN40mgAjgVAyWI54wwMs</w:t>
      </w:r>
    </w:p>
    <w:p>
      <w:pPr>
        <w:pStyle w:val="PreformattedText"/>
        <w:bidi w:val="0"/>
        <w:spacing w:before="0" w:after="0"/>
        <w:jc w:val="left"/>
        <w:rPr/>
      </w:pPr>
      <w:r>
        <w:rPr/>
        <w:t>1afeRDKGLU5w8TqXDMpMexPS2ehYEFt/LE/V75T1aCMqljVNS+NtT/AMYoK8ZsmwkFWtNNNfvV7cQD</w:t>
      </w:r>
    </w:p>
    <w:p>
      <w:pPr>
        <w:pStyle w:val="PreformattedText"/>
        <w:bidi w:val="0"/>
        <w:spacing w:before="0" w:after="0"/>
        <w:jc w:val="left"/>
        <w:rPr/>
      </w:pPr>
      <w:r>
        <w:rPr/>
        <w:t>wzrZEhnrokqMsitKWlkjO9JfCdq+ptxlQVFS1Xl3sf2/4wSKlTaKKqhomohPa5fDjD6JBYNWSKOOxJ</w:t>
      </w:r>
    </w:p>
    <w:p>
      <w:pPr>
        <w:pStyle w:val="PreformattedText"/>
        <w:bidi w:val="0"/>
        <w:spacing w:before="0" w:after="0"/>
        <w:jc w:val="left"/>
        <w:rPr/>
      </w:pPr>
      <w:r>
        <w:rPr/>
        <w:t>IVuRJZEY3vHFGrxwU/MDVtiUkBuYlCKp3FV6G2O6FGvamS2zKV3DmuWJ3oWrOSGnlQI9UxMPErQ+Rk</w:t>
      </w:r>
    </w:p>
    <w:p>
      <w:pPr>
        <w:pStyle w:val="PreformattedText"/>
        <w:bidi w:val="0"/>
        <w:spacing w:before="0" w:after="0"/>
        <w:jc w:val="left"/>
        <w:rPr/>
      </w:pPr>
      <w:r>
        <w:rPr/>
        <w:t>jeuBAj7MxZOJMBvxWkVlbf6cMoYjFsR1Q2y1CKFKnUIqVF3rqGVd4/y9cMMTusv465Tx1YbJdkmsR+</w:t>
      </w:r>
    </w:p>
    <w:p>
      <w:pPr>
        <w:pStyle w:val="PreformattedText"/>
        <w:bidi w:val="0"/>
        <w:spacing w:before="0" w:after="0"/>
        <w:jc w:val="left"/>
        <w:rPr/>
      </w:pPr>
      <w:r>
        <w:rPr/>
        <w:t>BZJJZYmKYrqgZWJC7gjbVUr9NKLEXsygHLGYqsqMHqUt03y+L/AKmoljINXfTE4YkLLqEjrJFIqzOm</w:t>
      </w:r>
    </w:p>
    <w:p>
      <w:pPr>
        <w:pStyle w:val="PreformattedText"/>
        <w:bidi w:val="0"/>
        <w:spacing w:before="0" w:after="0"/>
        <w:jc w:val="left"/>
        <w:rPr/>
      </w:pPr>
      <w:r>
        <w:rPr/>
        <w:t>ZVZKtPBVwoX65NyjcDtIWyJABZcfqmH2vZnpKKahtOU9pYeNrdFBHDJWhjr4lJjlSJJ5p5yFX5oo5D</w:t>
      </w:r>
    </w:p>
    <w:p>
      <w:pPr>
        <w:pStyle w:val="PreformattedText"/>
        <w:bidi w:val="0"/>
        <w:spacing w:before="0" w:after="0"/>
        <w:jc w:val="left"/>
        <w:rPr/>
      </w:pPr>
      <w:r>
        <w:rPr/>
        <w:t>SMyllYiNiqeT053bp2Ui17Y3gelVnVQiKturem48J+YBqiaSTyJLNBaSxZjbKziORfEhgsyKOCBtxt</w:t>
      </w:r>
    </w:p>
    <w:p>
      <w:pPr>
        <w:pStyle w:val="PreformattedText"/>
        <w:bidi w:val="0"/>
        <w:spacing w:before="0" w:after="0"/>
        <w:jc w:val="left"/>
        <w:rPr/>
      </w:pPr>
      <w:r>
        <w:rPr/>
        <w:t>RV/J1A1NDVOubDm4BfZVfhhKYRqrMoLbvV1+pe6KVfwO1YU7kSLXqv5mdZtsEaFfmRAwQea8V8cTh2</w:t>
      </w:r>
    </w:p>
    <w:p>
      <w:pPr>
        <w:pStyle w:val="PreformattedText"/>
        <w:bidi w:val="0"/>
        <w:spacing w:before="0" w:after="0"/>
        <w:jc w:val="left"/>
        <w:rPr/>
      </w:pPr>
      <w:r>
        <w:rPr/>
        <w:t>cqrBmPi4GKLAV2OfRpjx5vmxj1SoKQ2dqFIVHx38r2S/Urdpo6q0YlR60sWmNO9Wus1SOJ3spPHM0F</w:t>
      </w:r>
    </w:p>
    <w:p>
      <w:pPr>
        <w:pStyle w:val="PreformattedText"/>
        <w:bidi w:val="0"/>
        <w:spacing w:before="0" w:after="0"/>
        <w:jc w:val="left"/>
        <w:rPr/>
      </w:pPr>
      <w:r>
        <w:rPr/>
        <w:t>kOY/wq1hEZfpEioil935VtnqEOtNgwUdn87Q5Rdr+QxVsk1ReX6Xu64opRotHPGYazzD5dPl68oiW4</w:t>
      </w:r>
    </w:p>
    <w:p>
      <w:pPr>
        <w:pStyle w:val="PreformattedText"/>
        <w:bidi w:val="0"/>
        <w:spacing w:before="0" w:after="0"/>
        <w:jc w:val="left"/>
        <w:rPr/>
      </w:pPr>
      <w:r>
        <w:rPr/>
        <w:t>kc7+C44MOEhYxxAOWHDRbcpKqdTJsQ5fVROW1PZ0Lp0QY8ox5fiEPTQPEojZasckpgtTu8rTUo5P8A</w:t>
      </w:r>
    </w:p>
    <w:p>
      <w:pPr>
        <w:pStyle w:val="PreformattedText"/>
        <w:bidi w:val="0"/>
        <w:spacing w:before="0" w:after="0"/>
        <w:jc w:val="left"/>
        <w:rPr/>
      </w:pPr>
      <w:r>
        <w:rPr/>
        <w:t>iZYplVZQ0VRHVI4wSIV3thmTGRhi1nG6JphZVpgBjwvfzwmIpo6TSTtRpx2aqS2HmvTTPGStuX5e7C</w:t>
      </w:r>
    </w:p>
    <w:p>
      <w:pPr>
        <w:pStyle w:val="PreformattedText"/>
        <w:bidi w:val="0"/>
        <w:spacing w:before="0" w:after="0"/>
        <w:jc w:val="left"/>
        <w:rPr/>
      </w:pPr>
      <w:r>
        <w:rPr/>
        <w:t>r8yKpeY5UtG0DKioq72JGSmb7gvu70CHVBvhrtl2t7/wAzNU6XDPaMCQK2nzvCbGoiwqGtMyyJVtvw</w:t>
      </w:r>
    </w:p>
    <w:p>
      <w:pPr>
        <w:pStyle w:val="PreformattedText"/>
        <w:bidi w:val="0"/>
        <w:spacing w:before="0" w:after="0"/>
        <w:jc w:val="left"/>
        <w:rPr/>
      </w:pPr>
      <w:r>
        <w:rPr/>
        <w:t>3yxmfeYo8LGcetdrp0TaWQ1elwLld36KxzZqiVGrU0O9Zfhx/uga1Ik8Pz0iGeKeSSd7l2aItWDNKv</w:t>
      </w:r>
    </w:p>
    <w:p>
      <w:pPr>
        <w:pStyle w:val="PreformattedText"/>
        <w:bidi w:val="0"/>
        <w:spacing w:before="0" w:after="0"/>
        <w:jc w:val="left"/>
        <w:rPr/>
      </w:pPr>
      <w:r>
        <w:rPr/>
        <w:t>kWJWV82CxKkLzIMqox0OpjiagQqbeK8tqoLMlNl6VfFfH7U2nkimMta7s3yU0sxmrOZIChePbNK9dS</w:t>
      </w:r>
    </w:p>
    <w:p>
      <w:pPr>
        <w:pStyle w:val="PreformattedText"/>
        <w:bidi w:val="0"/>
        <w:spacing w:before="0" w:after="0"/>
        <w:jc w:val="left"/>
        <w:rPr/>
      </w:pPr>
      <w:r>
        <w:rPr/>
        <w:t>zIPw9wR3WHzf9Ki1Bq0y7PiqjHE82MAz3ZqbMuejbnahvywz1pWc1SN1fCJYS1AIykex3ldSFkdkjZ</w:t>
      </w:r>
    </w:p>
    <w:p>
      <w:pPr>
        <w:pStyle w:val="PreformattedText"/>
        <w:bidi w:val="0"/>
        <w:spacing w:before="0" w:after="0"/>
        <w:jc w:val="left"/>
        <w:rPr/>
      </w:pPr>
      <w:r>
        <w:rPr/>
        <w:t>mVdzMu3eQxDarIKgp4tkqjyIyGQo+NXGoxVvm7UJafVrG3SmahXdFaxHM8Nho0aOBizLLXjiV7ETyx</w:t>
      </w:r>
    </w:p>
    <w:p>
      <w:pPr>
        <w:pStyle w:val="PreformattedText"/>
        <w:bidi w:val="0"/>
        <w:spacing w:before="0" w:after="0"/>
        <w:jc w:val="left"/>
        <w:rPr/>
      </w:pPr>
      <w:r>
        <w:rPr/>
        <w:t>kfLqFMohPqU7VUlSkv8AB1cd5hb6MHstJM6oLnBm17PugMVdbk88M82nymRFiWKFWhpo0kokC2m3B0</w:t>
      </w:r>
    </w:p>
    <w:p>
      <w:pPr>
        <w:pStyle w:val="PreformattedText"/>
        <w:bidi w:val="0"/>
        <w:spacing w:before="0" w:after="0"/>
        <w:jc w:val="left"/>
        <w:rPr/>
      </w:pPr>
      <w:r>
        <w:rPr/>
        <w:t>8YfOPpLMWVi/rC1GkuDtUbo2p4/S9n2YSvsaNk4beY268fVlE2R0h3hadaWjRr2pJRaMyCrXYRrLqG</w:t>
      </w:r>
    </w:p>
    <w:p>
      <w:pPr>
        <w:pStyle w:val="PreformattedText"/>
        <w:bidi w:val="0"/>
        <w:spacing w:before="0" w:after="0"/>
        <w:jc w:val="left"/>
        <w:rPr/>
      </w:pPr>
      <w:r>
        <w:rPr/>
        <w:t>nzRWcQ2hbMJAwVDo7ojPtk63Vpk1Kt1O8Vtj4u//AIzFPaEU1LGndTjvZfh9mF7CxxtaelUpz33V4q</w:t>
      </w:r>
    </w:p>
    <w:p>
      <w:pPr>
        <w:pStyle w:val="PreformattedText"/>
        <w:bidi w:val="0"/>
        <w:spacing w:before="0" w:after="0"/>
        <w:jc w:val="left"/>
        <w:rPr/>
      </w:pPr>
      <w:r>
        <w:rPr/>
        <w:t>8zyXdngVo1QTiUhK6SJIwdwCzGb1u2OknQBrFzh4p0KyGnszbQHSpiyrpljr8UQDJplieqHpzQqqye</w:t>
      </w:r>
    </w:p>
    <w:p>
      <w:pPr>
        <w:pStyle w:val="PreformattedText"/>
        <w:bidi w:val="0"/>
        <w:spacing w:before="0" w:after="0"/>
        <w:jc w:val="left"/>
        <w:rPr/>
      </w:pPr>
      <w:r>
        <w:rPr/>
        <w:t>J553Vq11BKny4MQYPDPc3GOJvHI6sjNj3V2lkoAy5ZxdpWkzmoiYv8Xa6/oxJtKjOIJ6Ndo60+YrGP</w:t>
      </w:r>
    </w:p>
    <w:p>
      <w:pPr>
        <w:pStyle w:val="PreformattedText"/>
        <w:bidi w:val="0"/>
        <w:spacing w:before="0" w:after="0"/>
        <w:jc w:val="left"/>
        <w:rPr/>
      </w:pPr>
      <w:r>
        <w:rPr/>
        <w:t>J5MxtDZXwSlstG6sCy7IgzFl3+h+jXBBBUHu/tjNOnZHxqBWYDq8XqbqWIF2FJkaaaKGbyRtM1hVnM</w:t>
      </w:r>
    </w:p>
    <w:p>
      <w:pPr>
        <w:pStyle w:val="PreformattedText"/>
        <w:bidi w:val="0"/>
        <w:spacing w:before="0" w:after="0"/>
        <w:jc w:val="left"/>
        <w:rPr/>
      </w:pPr>
      <w:r>
        <w:rPr/>
        <w:t>rWDkfMSQeYCZkaOMCVx+GfXGm05YOSixxKsD5/8AMDUQpTZXcVsT2hx/4rIx7naPfOZC8oaSMGeu7h</w:t>
      </w:r>
    </w:p>
    <w:p>
      <w:pPr>
        <w:pStyle w:val="PreformattedText"/>
        <w:bidi w:val="0"/>
        <w:spacing w:before="0" w:after="0"/>
        <w:jc w:val="left"/>
        <w:rPr/>
      </w:pPr>
      <w:r>
        <w:rPr/>
        <w:t>CyR4lso8mGTdmMlmUpiMbFGSemDTFcGoCVHhbj9K27/iKPtdOm12p40iRy8P6yD7bxtYYxxwBVkBAh</w:t>
      </w:r>
    </w:p>
    <w:p>
      <w:pPr>
        <w:pStyle w:val="PreformattedText"/>
        <w:bidi w:val="0"/>
        <w:spacing w:before="0" w:after="0"/>
        <w:jc w:val="left"/>
        <w:rPr/>
      </w:pPr>
      <w:r>
        <w:rPr/>
        <w:t>BEb5wTjIGF5xj7EN1gAC28YGpVpvUBpUwEUjTv8Af74s141EyyLGiq7OjRLKIwRJGCjwrkFWyy/SQF</w:t>
      </w:r>
    </w:p>
    <w:p>
      <w:pPr>
        <w:pStyle w:val="PreformattedText"/>
        <w:bidi w:val="0"/>
        <w:spacing w:before="0" w:after="0"/>
        <w:jc w:val="left"/>
        <w:rPr/>
      </w:pPr>
      <w:r>
        <w:rPr/>
        <w:t>JXo4ZcXx7l473/AFlHSppMGVMV15fCe16m+GPjSpYWihhjMDqHeTfKJGjjkVkzC5VArROpYhucfVn7</w:t>
      </w:r>
    </w:p>
    <w:p>
      <w:pPr>
        <w:pStyle w:val="PreformattedText"/>
        <w:bidi w:val="0"/>
        <w:spacing w:before="0" w:after="0"/>
        <w:jc w:val="left"/>
        <w:rPr/>
      </w:pPr>
      <w:r>
        <w:rPr/>
        <w:t>dBFxxGIv5M3Sr5E0xu69cW0C4SMSh4naSVYZeGIWffLLO0o3SR7N3oLZC7Ux6d3WygUE9cM9CpV6IO</w:t>
      </w:r>
    </w:p>
    <w:p>
      <w:pPr>
        <w:pStyle w:val="PreformattedText"/>
        <w:bidi w:val="0"/>
        <w:spacing w:before="0" w:after="0"/>
        <w:jc w:val="left"/>
        <w:rPr/>
      </w:pPr>
      <w:r>
        <w:rPr/>
        <w:t>9kyyxY8yrzKe1r3rwm7mrLLIQhMTuqwzJH+FErrGzxRs+BNBIixtsUhvI2GG1el0AZbrU0+ebL0nao</w:t>
      </w:r>
    </w:p>
    <w:p>
      <w:pPr>
        <w:pStyle w:val="PreformattedText"/>
        <w:bidi w:val="0"/>
        <w:spacing w:before="0" w:after="0"/>
        <w:jc w:val="left"/>
        <w:rPr/>
      </w:pPr>
      <w:r>
        <w:rPr/>
        <w:t>iL/t4+1u+EZdUIWYYjJJ5JVruy7GmR3kEUURJkUxo+ZM7hjHA2+jdt621JhdVO77UTrU1Sr8p8m1/D</w:t>
      </w:r>
    </w:p>
    <w:p>
      <w:pPr>
        <w:pStyle w:val="PreformattedText"/>
        <w:bidi w:val="0"/>
        <w:spacing w:before="0" w:after="0"/>
        <w:jc w:val="left"/>
        <w:rPr/>
      </w:pPr>
      <w:r>
        <w:rPr/>
        <w:t>whDbWRmcJnZICkb2ZGQED07iFLLIzFWiPK4bayoep0WVgXO79Xn2oCnSCV0rK+5WZdDl9x7MzOiIRt</w:t>
      </w:r>
    </w:p>
    <w:p>
      <w:pPr>
        <w:pStyle w:val="PreformattedText"/>
        <w:bidi w:val="0"/>
        <w:spacing w:before="0" w:after="0"/>
        <w:jc w:val="left"/>
        <w:rPr/>
      </w:pPr>
      <w:r>
        <w:rPr/>
        <w:t>gEgZDEzli6qyMCYo0kIKx7S2ACSW/FX9Oo1NVYrfUQ9bC5VUVjbXNbrCUlhCODFIoQnwFpFYoxZXes</w:t>
      </w:r>
    </w:p>
    <w:p>
      <w:pPr>
        <w:pStyle w:val="PreformattedText"/>
        <w:bidi w:val="0"/>
        <w:spacing w:before="0" w:after="0"/>
        <w:jc w:val="left"/>
        <w:rPr/>
      </w:pPr>
      <w:r>
        <w:rPr/>
        <w:t>GYB3LFRl8DfuX36DUVWcY8L9qFoAKgJVVFmbRWtCCgWLG5jncYlexMTDGzCSMvGJwpCpwgfA4K4/Lu</w:t>
      </w:r>
    </w:p>
    <w:p>
      <w:pPr>
        <w:pStyle w:val="PreformattedText"/>
        <w:bidi w:val="0"/>
        <w:spacing w:before="0" w:after="0"/>
        <w:jc w:val="left"/>
        <w:rPr/>
      </w:pPr>
      <w:r>
        <w:rPr/>
        <w:t>6NpcEKCVlPqwLKza+7L6X3R8aJUhquVaCEJIzGIBhKszrG+93diBIVCssYznDKdvQ3dWAsNfzmQ60q</w:t>
      </w:r>
    </w:p>
    <w:p>
      <w:pPr>
        <w:pStyle w:val="PreformattedText"/>
        <w:bidi w:val="0"/>
        <w:spacing w:before="0" w:after="0"/>
        <w:jc w:val="left"/>
        <w:rPr/>
      </w:pPr>
      <w:r>
        <w:rPr/>
        <w:t>wLHqbXqXz3yRNK0smKtGtaeAmVHEdcC4yJskknlPhkMpZBGdxxuBlzjbwYK1RSMEVviXL8MboWYJam</w:t>
      </w:r>
    </w:p>
    <w:p>
      <w:pPr>
        <w:pStyle w:val="PreformattedText"/>
        <w:bidi w:val="0"/>
        <w:spacing w:before="0" w:after="0"/>
        <w:jc w:val="left"/>
        <w:rPr/>
      </w:pPr>
      <w:r>
        <w:rPr/>
        <w:t>bMer2uuOCklaiZVRq9mpFDGVVZ4g5jLms5+aEKCKWQTx4d1YbEz+G7dAJd8S62CmFptRo1jUYG1RcV</w:t>
      </w:r>
    </w:p>
    <w:p>
      <w:pPr>
        <w:pStyle w:val="PreformattedText"/>
        <w:bidi w:val="0"/>
        <w:spacing w:before="0" w:after="0"/>
        <w:jc w:val="left"/>
        <w:rPr/>
      </w:pPr>
      <w:r>
        <w:rPr/>
        <w:t>X4cocaHLeN5KrRRxwwVlXNgNMzLZfbJGcliQgZ2JI8aj0/V0xTVDayYiDbaVIOJOvsz0b1YZIpLMcp</w:t>
      </w:r>
    </w:p>
    <w:p>
      <w:pPr>
        <w:pStyle w:val="PreformattedText"/>
        <w:bidi w:val="0"/>
        <w:spacing w:before="0" w:after="0"/>
        <w:jc w:val="left"/>
        <w:rPr/>
      </w:pPr>
      <w:r>
        <w:rPr/>
        <w:t>sO8KXyC7o0bGbxTx2oYRHDGZ2XLKPw0kcblb19CdaaOFChvwzGSMqMxbpL8vh+H4vXAbMarXG5WlR3</w:t>
      </w:r>
    </w:p>
    <w:p>
      <w:pPr>
        <w:pStyle w:val="PreformattedText"/>
        <w:bidi w:val="0"/>
        <w:spacing w:before="0" w:after="0"/>
        <w:jc w:val="left"/>
        <w:rPr/>
      </w:pPr>
      <w:r>
        <w:rPr/>
        <w:t>80cMbwxySTqyKJMMxE7E+bDE48kaH0Avu0pIPDo8YOojAU2QNUyYZJfJmP5e6BtHJ804dJS0cI8vzV</w:t>
      </w:r>
    </w:p>
    <w:p>
      <w:pPr>
        <w:pStyle w:val="PreformattedText"/>
        <w:bidi w:val="0"/>
        <w:spacing w:before="0" w:after="0"/>
        <w:jc w:val="left"/>
        <w:rPr/>
      </w:pPr>
      <w:r>
        <w:rPr/>
        <w:t>j0xixGjS2I4CSnzpdo1G8NFskfd68J1k0cmIVtWm61ar0iI1AkL4mFm890yI7UU9aHULCpWZI5GjLQ</w:t>
      </w:r>
    </w:p>
    <w:p>
      <w:pPr>
        <w:pStyle w:val="PreformattedText"/>
        <w:bidi w:val="0"/>
        <w:spacing w:before="0" w:after="0"/>
        <w:jc w:val="left"/>
        <w:rPr/>
      </w:pPr>
      <w:r>
        <w:rPr/>
        <w:t>JLPA0yOm+Oq24N5T6cgoxyg253dQUzTFr5QNdalQgPdgw84rNHs/LGdyIHlWYKWlnVVNeR8SNcSFQZ</w:t>
      </w:r>
    </w:p>
    <w:p>
      <w:pPr>
        <w:pStyle w:val="PreformattedText"/>
        <w:bidi w:val="0"/>
        <w:spacing w:before="0" w:after="0"/>
        <w:jc w:val="left"/>
        <w:rPr/>
      </w:pPr>
      <w:r>
        <w:rPr/>
        <w:t>kdnjw4yiiFUb1KX6MCp0LYkr39qDXGg10UsinS62b6UORz15ppDtrM7AQpWeYI9eRIwzvP8AKnMUIQ</w:t>
      </w:r>
    </w:p>
    <w:p>
      <w:pPr>
        <w:pStyle w:val="PreformattedText"/>
        <w:bidi w:val="0"/>
        <w:spacing w:before="0" w:after="0"/>
        <w:jc w:val="left"/>
        <w:rPr/>
      </w:pPr>
      <w:r>
        <w:rPr/>
        <w:t>+hwwA9SbmOW6yq6Ah8iO12oRqpqjSliF9cUUBZ6wdhP5Q0ltGkjidVYEpAke8/L0037l2ZlIXdt3HP</w:t>
      </w:r>
    </w:p>
    <w:p>
      <w:pPr>
        <w:pStyle w:val="PreformattedText"/>
        <w:bidi w:val="0"/>
        <w:spacing w:before="0" w:after="0"/>
        <w:jc w:val="left"/>
        <w:rPr/>
      </w:pPr>
      <w:r>
        <w:rPr/>
        <w:t>W/lNBlkfPajCKAoJXXVfI/C0EsSxyFIpK61vBHd+ejSw60464hhWCS4QS8UYRtxk4+luOWQkVqtwE4</w:t>
      </w:r>
    </w:p>
    <w:p>
      <w:pPr>
        <w:pStyle w:val="PreformattedText"/>
        <w:bidi w:val="0"/>
        <w:spacing w:before="0" w:after="0"/>
        <w:jc w:val="left"/>
        <w:rPr/>
      </w:pPr>
      <w:r>
        <w:rPr/>
        <w:t>2l7ThUFMIrU8RveH3mamKNqnhhauYnkgAsujRsoq11DzxxIw3SN5UcOh3BFVWXk7cVGqs93YM3CK/w</w:t>
      </w:r>
    </w:p>
    <w:p>
      <w:pPr>
        <w:pStyle w:val="PreformattedText"/>
        <w:bidi w:val="0"/>
        <w:spacing w:before="0" w:after="0"/>
        <w:jc w:val="left"/>
        <w:rPr/>
      </w:pPr>
      <w:r>
        <w:rPr/>
        <w:t>9JiqkhvhU9mEmdflN8MNIQrBUbe2wZlDr4nc+Q7pm3OVkPlMZkddu4K/WWaoSCRYj2Y3TpIMXppjpb</w:t>
      </w:r>
    </w:p>
    <w:p>
      <w:pPr>
        <w:pStyle w:val="PreformattedText"/>
        <w:bidi w:val="0"/>
        <w:spacing w:before="0" w:after="0"/>
        <w:jc w:val="left"/>
        <w:rPr/>
      </w:pPr>
      <w:r>
        <w:rPr/>
        <w:t>4vtRGLrWdoWsUfBUqzQpSkkeTwVpJFkhWVySJ55N/keUnD/QrI3q6s1SAvHK8zQG07J02FOnVNRcVz</w:t>
      </w:r>
    </w:p>
    <w:p>
      <w:pPr>
        <w:pStyle w:val="PreformattedText"/>
        <w:bidi w:val="0"/>
        <w:spacing w:before="0" w:after="0"/>
        <w:jc w:val="left"/>
        <w:rPr/>
      </w:pPr>
      <w:r>
        <w:rPr/>
        <w:t>5QPEvt/dG1eeOSZQ5gSCXeVmkRGRDJECrWIlYrlhGxG4+TDDci7MsdqwCgBtG1/zB7ShZgRZR+Hz5M</w:t>
      </w:r>
    </w:p>
    <w:p>
      <w:pPr>
        <w:pStyle w:val="PreformattedText"/>
        <w:bidi w:val="0"/>
        <w:spacing w:before="0" w:after="0"/>
        <w:jc w:val="left"/>
        <w:rPr/>
      </w:pPr>
      <w:r>
        <w:rPr/>
        <w:t>bt0wRtDOhJZa3zIh8zT7mhj2yWhIiArCQMxgLuAk3MmPT1aFSQhvazRdUxUBiWb3r/AC/9xqjwuXYx</w:t>
      </w:r>
    </w:p>
    <w:p>
      <w:pPr>
        <w:pStyle w:val="PreformattedText"/>
        <w:bidi w:val="0"/>
        <w:spacing w:before="0" w:after="0"/>
        <w:jc w:val="left"/>
        <w:rPr/>
      </w:pPr>
      <w:r>
        <w:rPr/>
        <w:t>BWiDeI5VQpsK0k0TtuGUVArqxwA/oPQgmVrHlgFS7XIK48vZhR0jiDbURyjiTyShh+Jgx7FlHLk5PD</w:t>
      </w:r>
    </w:p>
    <w:p>
      <w:pPr>
        <w:pStyle w:val="PreformattedText"/>
        <w:bidi w:val="0"/>
        <w:spacing w:before="0" w:after="0"/>
        <w:jc w:val="left"/>
        <w:rPr/>
      </w:pPr>
      <w:r>
        <w:rPr/>
        <w:t>EAbiWVeoA2JvUAOloRwzlaoqYPCzh5obbIK7DbCIVjYqBt/Dm8rSDaTgqpXdtUce/VlXF+0YdaT1S7</w:t>
      </w:r>
    </w:p>
    <w:p>
      <w:pPr>
        <w:pStyle w:val="PreformattedText"/>
        <w:bidi w:val="0"/>
        <w:spacing w:before="0" w:after="0"/>
        <w:jc w:val="left"/>
        <w:rPr/>
      </w:pPr>
      <w:r>
        <w:rPr/>
        <w:t>6Nc6e17W9Hl8OO9rfYuvVJmMXyFi9FJZUW7df5ddorGWY5KWKHjbxyBwdibvFsO7oL3FjTsrkbpP7+</w:t>
      </w:r>
    </w:p>
    <w:p>
      <w:pPr>
        <w:pStyle w:val="PreformattedText"/>
        <w:bidi w:val="0"/>
        <w:spacing w:before="0" w:after="0"/>
        <w:jc w:val="left"/>
        <w:rPr/>
      </w:pPr>
      <w:r>
        <w:rPr/>
        <w:t>pYWnVZE6JnC0Lljl4uXJp060a1DqelIxWKx83XhWKzZQ/Jm1Y2yQygRLmaI0qkMmXA2CPYpymSN91w</w:t>
      </w:r>
    </w:p>
    <w:p>
      <w:pPr>
        <w:pStyle w:val="PreformattedText"/>
        <w:bidi w:val="0"/>
        <w:spacing w:before="0" w:after="0"/>
        <w:jc w:val="left"/>
        <w:rPr/>
      </w:pPr>
      <w:r>
        <w:rPr/>
        <w:t>WAsqtrw3m8Pnrk2RqrnaA7Ggm4R1h7fzeH2YqSxxPNJJLJaaVpa0KrBF44lUSbWuFMPJXwIozHEN/j</w:t>
      </w:r>
    </w:p>
    <w:p>
      <w:pPr>
        <w:pStyle w:val="PreformattedText"/>
        <w:bidi w:val="0"/>
        <w:spacing w:before="0" w:after="0"/>
        <w:jc w:val="left"/>
        <w:rPr/>
      </w:pPr>
      <w:r>
        <w:rPr/>
        <w:t>ihZfwnPVFlIw6PBLC6817b0dakjkOHOSrl8OXXj1zE2IqoeOV3aOVIK1qNqsUgRbbzsauwFIC0JicL</w:t>
      </w:r>
    </w:p>
    <w:p>
      <w:pPr>
        <w:pStyle w:val="PreformattedText"/>
        <w:bidi w:val="0"/>
        <w:spacing w:before="0" w:after="0"/>
        <w:jc w:val="left"/>
        <w:rPr/>
      </w:pPr>
      <w:r>
        <w:rPr/>
        <w:t>IQu6uucurAYNgjsHLU7M3c2p/l/TDPuXqUyjVVKYhl0cLxbFutuqJ0nnkimW6YWmhIsO6s01eatG2z</w:t>
      </w:r>
    </w:p>
    <w:p>
      <w:pPr>
        <w:pStyle w:val="PreformattedText"/>
        <w:bidi w:val="0"/>
        <w:spacing w:before="0" w:after="0"/>
        <w:jc w:val="left"/>
        <w:rPr/>
      </w:pPr>
      <w:r>
        <w:rPr/>
        <w:t>db8Z2xyhJNr43tvsAsyhdptqTl1Ubz3t8WnCUK20IFqNTXhk2O8OPUF5eqE7AtTSw2a16vHFHG4aVU</w:t>
      </w:r>
    </w:p>
    <w:p>
      <w:pPr>
        <w:pStyle w:val="PreformattedText"/>
        <w:bidi w:val="0"/>
        <w:spacing w:before="0" w:after="0"/>
        <w:jc w:val="left"/>
        <w:rPr/>
      </w:pPr>
      <w:r>
        <w:rPr/>
        <w:t>ENmIyxM0sPzLSsJSYUhQHhw6ushTdt6yQDlYEPTVfmYNi2XxQderWeorqwphX38eXVez4b/8YflWCz</w:t>
      </w:r>
    </w:p>
    <w:p>
      <w:pPr>
        <w:pStyle w:val="PreformattedText"/>
        <w:bidi w:val="0"/>
        <w:spacing w:before="0" w:after="0"/>
        <w:jc w:val="left"/>
        <w:rPr/>
      </w:pPr>
      <w:r>
        <w:rPr/>
        <w:t>UsiRa0FXFa04TfLPUdVK+KMI6pKjxpG5WVpCPzqjLtDD1lOWgvvcOrLwzbDBKlVnDB8MfFiP5fDCVp</w:t>
      </w:r>
    </w:p>
    <w:p>
      <w:pPr>
        <w:pStyle w:val="PreformattedText"/>
        <w:bidi w:val="0"/>
        <w:spacing w:before="0" w:after="0"/>
        <w:jc w:val="left"/>
        <w:rPr/>
      </w:pPr>
      <w:r>
        <w:rPr/>
        <w:t>02xmOGijtadPJNKJCdsTMZ4fl9yDfEI2Y7XDFPFxyvQVak9UtUdmLMmTN3Y2ioqoyvjR6MNfTrXHww</w:t>
      </w:r>
    </w:p>
    <w:p>
      <w:pPr>
        <w:pStyle w:val="PreformattedText"/>
        <w:bidi w:val="0"/>
        <w:spacing w:before="0" w:after="0"/>
        <w:jc w:val="left"/>
        <w:rPr/>
      </w:pPr>
      <w:r>
        <w:rPr/>
        <w:t>B461hXr3XSSgrJI3lLxK0bM0ssVONpAoqlpIi/kAVWm2x87lNLgFVWurW3e1be5co6mzipSJqBV7/s</w:t>
      </w:r>
    </w:p>
    <w:p>
      <w:pPr>
        <w:pStyle w:val="PreformattedText"/>
        <w:bidi w:val="0"/>
        <w:spacing w:before="0" w:after="0"/>
        <w:jc w:val="left"/>
        <w:rPr/>
      </w:pPr>
      <w:r>
        <w:rPr/>
        <w:t>wvHHF4UrPLX06att0+drMzS/MpXZbNdIljjL3LEiblEipEPHXZf+UiBtOSXYXxxY831/fFQ+zrkwcj</w:t>
      </w:r>
    </w:p>
    <w:p>
      <w:pPr>
        <w:pStyle w:val="PreformattedText"/>
        <w:bidi w:val="0"/>
        <w:spacing w:before="0" w:after="0"/>
        <w:jc w:val="left"/>
        <w:rPr/>
      </w:pPr>
      <w:r>
        <w:rPr/>
        <w:t>dHMD4oMtmt5TaqyQWntxtTf8OdvHEteCOyC0kv40pWmu4CZXLV3Z0XayHSkbrN2iv2YZXpqr3YDEc3</w:t>
      </w:r>
    </w:p>
    <w:p>
      <w:pPr>
        <w:pStyle w:val="PreformattedText"/>
        <w:bidi w:val="0"/>
        <w:spacing w:before="0" w:after="0"/>
        <w:jc w:val="left"/>
        <w:rPr/>
      </w:pPr>
      <w:r>
        <w:rPr/>
        <w:t>0oJV8bgyLPBUiWzREsqn5V64s5DGRlQD5aZDGcoOWeJVR1ZQ2WdblEXTd3jw465dzSkYVFrNpTUMyr</w:t>
      </w:r>
    </w:p>
    <w:p>
      <w:pPr>
        <w:pStyle w:val="PreformattedText"/>
        <w:bidi w:val="0"/>
        <w:spacing w:before="0" w:after="0"/>
        <w:jc w:val="left"/>
        <w:rPr/>
      </w:pPr>
      <w:r>
        <w:rPr/>
        <w:t>ZuphkpihDNDqEr2UaF5HFWNpUj+WlteKYVnrRRqBmz4olZCVPMLEsCW6GtxTVAMFXPdJy68svhbw90</w:t>
      </w:r>
    </w:p>
    <w:p>
      <w:pPr>
        <w:pStyle w:val="PreformattedText"/>
        <w:bidi w:val="0"/>
        <w:spacing w:before="0" w:after="0"/>
        <w:jc w:val="left"/>
        <w:rPr/>
      </w:pPr>
      <w:r>
        <w:rPr/>
        <w:t>Xp1MwXWoWW/aGPs/+vyl7P8AZt9xx9mfx0fwo6+ZqulwT/HHsnTLU2oLKleN+4dRv9vagkk8bmWqkt</w:t>
      </w:r>
    </w:p>
    <w:p>
      <w:pPr>
        <w:pStyle w:val="PreformattedText"/>
        <w:bidi w:val="0"/>
        <w:spacing w:before="0" w:after="0"/>
        <w:jc w:val="left"/>
        <w:rPr/>
      </w:pPr>
      <w:r>
        <w:rPr/>
        <w:t>fUWSaMqzlnj8pVMMef6TqVjQGzoqstRxlpwx+GP7DTp132q69H0VN8SG7W7kPdPvitrNBZlgVVL1Z5</w:t>
      </w:r>
    </w:p>
    <w:p>
      <w:pPr>
        <w:pStyle w:val="PreformattedText"/>
        <w:bidi w:val="0"/>
        <w:spacing w:before="0" w:after="0"/>
        <w:jc w:val="left"/>
        <w:rPr/>
      </w:pPr>
      <w:r>
        <w:rPr/>
        <w:t>6zwCKNp5GjIryJKRIRIPGyDC5ZUbfxsz1z0pAk5tYX85RS1uYECGK1V3ll3OzussXjmVy9yaxII1lW</w:t>
      </w:r>
    </w:p>
    <w:p>
      <w:pPr>
        <w:pStyle w:val="PreformattedText"/>
        <w:bidi w:val="0"/>
        <w:spacing w:before="0" w:after="0"/>
        <w:jc w:val="left"/>
        <w:rPr/>
      </w:pPr>
      <w:r>
        <w:rPr/>
        <w:t>tYJ2SxIr7Iw4RZDHu2fUeo4oXwUa384yorCNNrFuHeZiHlhV3VvKN3kiJHj8jht0TAoM70ym3dlS2Q</w:t>
      </w:r>
    </w:p>
    <w:p>
      <w:pPr>
        <w:pStyle w:val="PreformattedText"/>
        <w:bidi w:val="0"/>
        <w:spacing w:before="0" w:after="0"/>
        <w:jc w:val="left"/>
        <w:rPr/>
      </w:pPr>
      <w:r>
        <w:rPr/>
        <w:t>WmvMe1zf+ZZI1sLAwzXbZL5hhZXmEksaIsc29T6HedQfHN6V2kKNoUFRu6jte5d9WPKsqAyuWWVcBp</w:t>
      </w:r>
    </w:p>
    <w:p>
      <w:pPr>
        <w:pStyle w:val="PreformattedText"/>
        <w:bidi w:val="0"/>
        <w:spacing w:before="0" w:after="0"/>
        <w:jc w:val="left"/>
        <w:rPr/>
      </w:pPr>
      <w:r>
        <w:rPr/>
        <w:t>GnkYSu8b7cpulaRYVMbsIx+I+HyQsvGGU2+gBqf7fgHFvfNlLak6ffC3zCOojRZAPJFG6PEJm3QgeC</w:t>
      </w:r>
    </w:p>
    <w:p>
      <w:pPr>
        <w:pStyle w:val="PreformattedText"/>
        <w:bidi w:val="0"/>
        <w:spacing w:before="0" w:after="0"/>
        <w:jc w:val="left"/>
        <w:rPr/>
      </w:pPr>
      <w:r>
        <w:rPr/>
        <w:t>JbRX8WiwdSfSy+rDFercroG3nblUcFv4j4pBlcWAvxHh+lBnnlAlM1aMyRhasrqzRL5/+ZjMDbEMWc</w:t>
      </w:r>
    </w:p>
    <w:p>
      <w:pPr>
        <w:pStyle w:val="PreformattedText"/>
        <w:bidi w:val="0"/>
        <w:spacing w:before="0" w:after="0"/>
        <w:jc w:val="left"/>
        <w:rPr/>
      </w:pPr>
      <w:r>
        <w:rPr/>
        <w:t>TKVZD40dSzfTRuBawqOptduRZWtiS2qxQrXXVmRjL5opo3jqOgnjm8SpMlmuJGJlnYBtuAysse8++3</w:t>
      </w:r>
    </w:p>
    <w:p>
      <w:pPr>
        <w:pStyle w:val="PreformattedText"/>
        <w:bidi w:val="0"/>
        <w:spacing w:before="0" w:after="0"/>
        <w:jc w:val="left"/>
        <w:rPr/>
      </w:pPr>
      <w:r>
        <w:rPr/>
        <w:t>rGhOp5u14vDaVrY90ePacirrCuZrBaxYdpnmKqbPkDkyOYiPFOZFZEBAz6l2ZOeqcNjjyr6v5pALmx</w:t>
      </w:r>
    </w:p>
    <w:p>
      <w:pPr>
        <w:pStyle w:val="PreformattedText"/>
        <w:bidi w:val="0"/>
        <w:spacing w:before="0" w:after="0"/>
        <w:jc w:val="left"/>
        <w:rPr/>
      </w:pPr>
      <w:r>
        <w:rPr/>
        <w:t>hL4JXBF8X9UgcrutVtciEWDGimN6tl4mjAwNhRirDG9lb2PXPo2G1q2OIYdqMbQD/CkcSpX9v3l4X+</w:t>
      </w:r>
    </w:p>
    <w:p>
      <w:pPr>
        <w:pStyle w:val="PreformattedText"/>
        <w:bidi w:val="0"/>
        <w:spacing w:before="0" w:after="0"/>
        <w:jc w:val="left"/>
        <w:rPr/>
      </w:pPr>
      <w:r>
        <w:rPr/>
        <w:t>rkw787hlTvQH0mVl/UAr9uC3q/fpto1tAb/Z9qcxb2uL286QJQyKoIY+P07WKDyFz7MC3LscN75/Lt</w:t>
      </w:r>
    </w:p>
    <w:p>
      <w:pPr>
        <w:pStyle w:val="PreformattedText"/>
        <w:bidi w:val="0"/>
        <w:spacing w:before="0" w:after="0"/>
        <w:jc w:val="left"/>
        <w:rPr/>
      </w:pPr>
      <w:r>
        <w:rPr/>
        <w:t>x0K1yGsboftS+vQ8fPn+s0Y72j27iVRj+GyvFuIfLHcRsbHBOOes6MwZbyDrNvPdp+/wBcxNgqkZRi</w:t>
      </w:r>
    </w:p>
    <w:p>
      <w:pPr>
        <w:pStyle w:val="PreformattedText"/>
        <w:bidi w:val="0"/>
        <w:spacing w:before="0" w:after="0"/>
        <w:jc w:val="left"/>
        <w:rPr/>
      </w:pPr>
      <w:r>
        <w:rPr/>
        <w:t>4YEqsgXxheQ/1ZjY/bAIx9Pq6o6EKFGXd55ZEuGO9+/zebQupDAhvGWVnKhmIKRgNuUZxumBZsnO3q</w:t>
      </w:r>
    </w:p>
    <w:p>
      <w:pPr>
        <w:pStyle w:val="PreformattedText"/>
        <w:bidi w:val="0"/>
        <w:spacing w:before="0" w:after="0"/>
        <w:jc w:val="left"/>
        <w:rPr/>
      </w:pPr>
      <w:r>
        <w:rPr/>
        <w:t>wE011fm3oS5B3e1x8+GRz8QfxO3JkUyYp3dNkcKoYkfOGN1Uu2I4ssuZDkqVyvp6g4oL4hYSkxz1GR</w:t>
      </w:r>
    </w:p>
    <w:p>
      <w:pPr>
        <w:pStyle w:val="PreformattedText"/>
        <w:bidi w:val="0"/>
        <w:spacing w:before="0" w:after="0"/>
        <w:jc w:val="left"/>
        <w:rPr/>
      </w:pPr>
      <w:r>
        <w:rPr/>
        <w:t>aQu8RfZJF4s7p8goAUiSXIQRNg2FC7V3AZJ+lmVejtYgkvkb8fF6l9UuF9zR4k9RiVHLyJCrKE3qW3</w:t>
      </w:r>
    </w:p>
    <w:p>
      <w:pPr>
        <w:pStyle w:val="PreformattedText"/>
        <w:bidi w:val="0"/>
        <w:spacing w:before="0" w:after="0"/>
        <w:jc w:val="left"/>
        <w:rPr/>
      </w:pPr>
      <w:r>
        <w:rPr/>
        <w:t>7BvUgnGccD1ENnPVBrPYv8o3Xjlj6lkI5gT54QxGQfCrlfJPiNgJB4GV4BiGCF5CYoHMW7dvBb17vp</w:t>
      </w:r>
    </w:p>
    <w:p>
      <w:pPr>
        <w:pStyle w:val="PreformattedText"/>
        <w:bidi w:val="0"/>
        <w:spacing w:before="0" w:after="0"/>
        <w:jc w:val="left"/>
        <w:rPr/>
      </w:pPr>
      <w:r>
        <w:rPr/>
        <w:t>VetXGPHCkv22aX3WGOk1lmC1EkihkaN4nWRa7mGKKZWVZF/GjYwxHawywdW37dylurYA9EFIWnbdHt</w:t>
      </w:r>
    </w:p>
    <w:p>
      <w:pPr>
        <w:pStyle w:val="PreformattedText"/>
        <w:bidi w:val="0"/>
        <w:spacing w:before="0" w:after="0"/>
        <w:jc w:val="left"/>
        <w:rPr/>
      </w:pPr>
      <w:r>
        <w:rPr/>
        <w:t>euQC5GmhjXsTW5/JG9StXhstJU22bzTuI8NhIxWrqCMeQuTIuTjYcq3WQGZjZQxA5jwm7g2FzeRzr6</w:t>
      </w:r>
    </w:p>
    <w:p>
      <w:pPr>
        <w:pStyle w:val="PreformattedText"/>
        <w:bidi w:val="0"/>
        <w:spacing w:before="0" w:after="0"/>
        <w:jc w:val="left"/>
        <w:rPr/>
      </w:pPr>
      <w:r>
        <w:rPr/>
        <w:t>zBGpz2BcvwRTO9dYEraXplWDxstizViI8s+3mKN5D503PJsRW3ZuoUhF+l1+uap2BBtu3+1Ig1vRUO</w:t>
      </w:r>
    </w:p>
    <w:p>
      <w:pPr>
        <w:pStyle w:val="PreformattedText"/>
        <w:bidi w:val="0"/>
        <w:spacing w:before="0" w:after="0"/>
        <w:jc w:val="left"/>
        <w:rPr/>
      </w:pPr>
      <w:r>
        <w:rPr/>
        <w:t>nanqQMkiKluzo9Ceujl9RavEw1XWI41ZrEpirK8ONq16ldpQF/CXpd6bFbUyFZub2W8UcWopIXmPii</w:t>
      </w:r>
    </w:p>
    <w:p>
      <w:pPr>
        <w:pStyle w:val="PreformattedText"/>
        <w:bidi w:val="0"/>
        <w:spacing w:before="0" w:after="0"/>
        <w:jc w:val="left"/>
        <w:rPr/>
      </w:pPr>
      <w:r>
        <w:rPr/>
        <w:t>dpvZ9Knpmrb7V21DE/bElnUrSwpdsadYoyPdrxS14tldLOn2LSvEoAkSxz6kQCCglJHp0jiWO+zdfi</w:t>
      </w:r>
    </w:p>
    <w:p>
      <w:pPr>
        <w:pStyle w:val="PreformattedText"/>
        <w:bidi w:val="0"/>
        <w:spacing w:before="0" w:after="0"/>
        <w:jc w:val="left"/>
        <w:rPr/>
      </w:pPr>
      <w:r>
        <w:rPr/>
        <w:t>xbiGPswLV6tV6SqeXdH/KGdStS6xqkulaQUWvNAaMupVpmiOl6VEzxWrWmukaj5x5XmSKUABTsCKXT</w:t>
      </w:r>
    </w:p>
    <w:p>
      <w:pPr>
        <w:pStyle w:val="PreformattedText"/>
        <w:bidi w:val="0"/>
        <w:spacing w:before="0" w:after="0"/>
        <w:jc w:val="left"/>
        <w:rPr/>
      </w:pPr>
      <w:r>
        <w:rPr/>
        <w:t>0E6KnYOU4jHLxL4ZCRSAD8yjKI+l6Jp2mR61BTi+Wry36ZhrpHJHXhonTKq6YkRiYv8AOwwVV8NjCs</w:t>
      </w:r>
    </w:p>
    <w:p>
      <w:pPr>
        <w:pStyle w:val="PreformattedText"/>
        <w:bidi w:val="0"/>
        <w:spacing w:before="0" w:after="0"/>
        <w:jc w:val="left"/>
        <w:rPr/>
      </w:pPr>
      <w:r>
        <w:rPr/>
        <w:t>GZ1f8AciMKSqqU8WYHL/zF3ru5BJ5R88rp8T4bKQaxpdAwPZgutLPe/lrWmrw30F2CWyslpY7UkheQ</w:t>
      </w:r>
    </w:p>
    <w:p>
      <w:pPr>
        <w:pStyle w:val="PreformattedText"/>
        <w:bidi w:val="0"/>
        <w:spacing w:before="0" w:after="0"/>
        <w:jc w:val="left"/>
        <w:rPr/>
      </w:pPr>
      <w:r>
        <w:rPr/>
        <w:t>BUVWJUvPtjG02oLYsAFLHqlhgQLAlpwU/j17Ssy/Af4vSVrUsb1YJ9c8srxRTWNRp2oL9u20kEYE0s</w:t>
      </w:r>
    </w:p>
    <w:p>
      <w:pPr>
        <w:pStyle w:val="PreformattedText"/>
        <w:bidi w:val="0"/>
        <w:spacing w:before="0" w:after="0"/>
        <w:jc w:val="left"/>
        <w:rPr/>
      </w:pPr>
      <w:r>
        <w:rPr/>
        <w:t>las0R+hkh9EXozjo9EoppYkG3fpvc27N0mYio6kbq5lb2bHtBfinzD3KUMdy0rwQfK3HTUYpIyTHEl</w:t>
      </w:r>
    </w:p>
    <w:p>
      <w:pPr>
        <w:pStyle w:val="PreformattedText"/>
        <w:bidi w:val="0"/>
        <w:spacing w:before="0" w:after="0"/>
        <w:jc w:val="left"/>
        <w:rPr/>
      </w:pPr>
      <w:r>
        <w:rPr/>
        <w:t>9HtQKzb1EkzOqiCIMNpVkkl9G7roogNMWOpGP2ZzXYLtBLX3t7TqDQek5kZmV7G5Ili8kp+XRZN+xp</w:t>
      </w:r>
    </w:p>
    <w:p>
      <w:pPr>
        <w:pStyle w:val="PreformattedText"/>
        <w:bidi w:val="0"/>
        <w:spacing w:before="0" w:after="0"/>
        <w:jc w:val="left"/>
        <w:rPr/>
      </w:pPr>
      <w:r>
        <w:rPr/>
        <w:t>BIk58VgwuylsEqY9m92ZejB7NodLQwpnaEJQa2+7l+qHXSVbDpJFWEcpKl5XEFiJixheUOkarNYlrx</w:t>
      </w:r>
    </w:p>
    <w:p>
      <w:pPr>
        <w:pStyle w:val="PreformattedText"/>
        <w:bidi w:val="0"/>
        <w:spacing w:before="0" w:after="0"/>
        <w:jc w:val="left"/>
        <w:rPr/>
      </w:pPr>
      <w:r>
        <w:rPr/>
        <w:t>b8Rqu5lZnbI62xVKuSOLKf28JlVUUA2phmpgX8S+e6GYPBFZaSo9V5nDRwba7/Ny+CKDesMe3YEWEr</w:t>
      </w:r>
    </w:p>
    <w:p>
      <w:pPr>
        <w:pStyle w:val="PreformattedText"/>
        <w:bidi w:val="0"/>
        <w:spacing w:before="0" w:after="0"/>
        <w:jc w:val="left"/>
        <w:rPr/>
      </w:pPr>
      <w:r>
        <w:rPr/>
        <w:t>v37WdoyW4TkZLHl4QVMq2N2Gak6eKKEVnziVpJasKrEzRM0Yjae1FJNHO0wKFrUb7s7WIGSgXerAdW</w:t>
      </w:r>
    </w:p>
    <w:p>
      <w:pPr>
        <w:pStyle w:val="PreformattedText"/>
        <w:bidi w:val="0"/>
        <w:spacing w:before="0" w:after="0"/>
        <w:jc w:val="left"/>
        <w:rPr/>
      </w:pPr>
      <w:r>
        <w:rPr/>
        <w:t>1FQBfeyEpKjP0iv8mFG79cVJljmeGJIJmnmlrvNZrSFYIxCQPKkTEi2/mZdijFdN39W49BqKwYsAN6</w:t>
      </w:r>
    </w:p>
    <w:p>
      <w:pPr>
        <w:pStyle w:val="PreformattedText"/>
        <w:bidi w:val="0"/>
        <w:spacing w:before="0" w:after="0"/>
        <w:jc w:val="left"/>
        <w:rPr/>
      </w:pPr>
      <w:r>
        <w:rPr/>
        <w:t>X0YcIFVgbRQsyV7aWY5I1srEuy7ZozBoyyHe0oJk8YtvsjY4G1grbjjbgilCtseqOK1IqAFy03vigV</w:t>
      </w:r>
    </w:p>
    <w:p>
      <w:pPr>
        <w:pStyle w:val="PreformattedText"/>
        <w:bidi w:val="0"/>
        <w:spacing w:before="0" w:after="0"/>
        <w:jc w:val="left"/>
        <w:rPr/>
      </w:pPr>
      <w:r>
        <w:rPr/>
        <w:t>UV2itu58ReaRJZ4nmjveGGtHDJG77QFrGP0ysm7HmRHi2oOshWyKueH4pli5UlFyN8d5sYKqxmOBUl</w:t>
      </w:r>
    </w:p>
    <w:p>
      <w:pPr>
        <w:pStyle w:val="PreformattedText"/>
        <w:bidi w:val="0"/>
        <w:spacing w:before="0" w:after="0"/>
        <w:jc w:val="left"/>
        <w:rPr/>
      </w:pPr>
      <w:r>
        <w:rPr/>
        <w:t>krTfOR2EWuyiPyLE0UUXleJWZykbGRGDArEd6Eklap2Isy6r7MUqrYl1vg3tXN4CHijntJNJHGGgna</w:t>
      </w:r>
    </w:p>
    <w:p>
      <w:pPr>
        <w:pStyle w:val="PreformattedText"/>
        <w:bidi w:val="0"/>
        <w:spacing w:before="0" w:after="0"/>
        <w:jc w:val="left"/>
        <w:rPr/>
      </w:pPr>
      <w:r>
        <w:rPr/>
        <w:t>b5V5K1YyhJInheMYZCHZgRExADJhCoVusNgDwwxhmqikhd2ODheGsMzeNa8NbwiMLJWgkaElRJehIk</w:t>
      </w:r>
    </w:p>
    <w:p>
      <w:pPr>
        <w:pStyle w:val="PreformattedText"/>
        <w:bidi w:val="0"/>
        <w:spacing w:before="0" w:after="0"/>
        <w:jc w:val="left"/>
        <w:rPr/>
      </w:pPr>
      <w:r>
        <w:rPr/>
        <w:t>aWFECP8tKJI13oPKfE7BvUdhqbHvxsJbk07goLMOY5fdjFJFryTzyW0LzrJFYDP8zHFBFXmXfG82/a</w:t>
      </w:r>
    </w:p>
    <w:p>
      <w:pPr>
        <w:pStyle w:val="PreformattedText"/>
        <w:bidi w:val="0"/>
        <w:spacing w:before="0" w:after="0"/>
        <w:jc w:val="left"/>
        <w:rPr/>
      </w:pPr>
      <w:r>
        <w:rPr/>
        <w:t>ZPI0LPljMDC7q6o7dbYuqlgRh+mXs6GsK2SKpVv9oZX4dSyE/jr430bR5igIralOI5JZBKhsWqisIB</w:t>
      </w:r>
    </w:p>
    <w:p>
      <w:pPr>
        <w:pStyle w:val="PreformattedText"/>
        <w:bidi w:val="0"/>
        <w:spacing w:before="0" w:after="0"/>
        <w:jc w:val="left"/>
        <w:rPr/>
      </w:pPr>
      <w:r>
        <w:rPr/>
        <w:t>I7kxU2g9WxlX7bQc72WVd53P8Auct5VesgajTNHKmobHLHENaQLRsw2YxE5hjg8cLib8SPmZhGsULD</w:t>
      </w:r>
    </w:p>
    <w:p>
      <w:pPr>
        <w:pStyle w:val="PreformattedText"/>
        <w:bidi w:val="0"/>
        <w:spacing w:before="0" w:after="0"/>
        <w:jc w:val="left"/>
        <w:rPr/>
      </w:pPr>
      <w:r>
        <w:rPr/>
        <w:t>1LGgTG47hmMt9+tgEkgcRJU2im1hkLN2Rx93uhyCJZI54q0cVZQJEEsaMI2YbUjXZIBgsFdmC4OPX6</w:t>
      </w:r>
    </w:p>
    <w:p>
      <w:pPr>
        <w:pStyle w:val="PreformattedText"/>
        <w:bidi w:val="0"/>
        <w:spacing w:before="0" w:after="0"/>
        <w:jc w:val="left"/>
        <w:rPr/>
      </w:pPr>
      <w:r>
        <w:rPr/>
        <w:t>fp6gv1j3zAzqLamuOnNzRy0YjEkMmyGRPdfxSHW6Y/xGsxA7vmGQMN6oocMrR9FuFsCdYwlNsbqhZV</w:t>
      </w:r>
    </w:p>
    <w:p>
      <w:pPr>
        <w:pStyle w:val="PreformattedText"/>
        <w:bidi w:val="0"/>
        <w:spacing w:before="0" w:after="0"/>
        <w:jc w:val="left"/>
        <w:rPr/>
      </w:pPr>
      <w:r>
        <w:rPr/>
        <w:t>OrdlWi3BPDbSRUmULEsTiQRvNJ43iaOU1k9LV9u6OJt7cpHt6opcMPFLUAqVYY+fP1zWSeJoBGyKsf</w:t>
      </w:r>
    </w:p>
    <w:p>
      <w:pPr>
        <w:pStyle w:val="PreformattedText"/>
        <w:bidi w:val="0"/>
        <w:spacing w:before="0" w:after="0"/>
        <w:jc w:val="left"/>
        <w:rPr/>
      </w:pPr>
      <w:r>
        <w:rPr/>
        <w:t>kZEehIqkOFVvMySRYkqqzq7RMGDK2Pp2t0SiXVwRvnm+jCljUDBUFMrjdr8fWP3ELRIgSukP8AL51l</w:t>
      </w:r>
    </w:p>
    <w:p>
      <w:pPr>
        <w:pStyle w:val="PreformattedText"/>
        <w:bidi w:val="0"/>
        <w:spacing w:before="0" w:after="0"/>
        <w:jc w:val="left"/>
        <w:rPr/>
      </w:pPr>
      <w:r>
        <w:rPr/>
        <w:t>stIa7TMkc92SNa83mkLYkTMbMioxVGUelh6eg1anSXzGt/s+zN3PRuM1434y7/8As3+5l7Y/jc/hu1</w:t>
      </w:r>
    </w:p>
    <w:p>
      <w:pPr>
        <w:pStyle w:val="PreformattedText"/>
        <w:bidi w:val="0"/>
        <w:spacing w:before="0" w:after="0"/>
        <w:jc w:val="left"/>
        <w:rPr/>
      </w:pPr>
      <w:r>
        <w:rPr/>
        <w:t>SWamsdr4ir27PJiYWYV7h0bUNMkqTPJwGbzR+lcbRgMv365m3oX2Taaa9S3+zrFyClbZXdl+Tqgkr7</w:t>
      </w:r>
    </w:p>
    <w:p>
      <w:pPr>
        <w:pStyle w:val="PreformattedText"/>
        <w:bidi w:val="0"/>
        <w:spacing w:before="0" w:after="0"/>
        <w:jc w:val="left"/>
        <w:rPr/>
      </w:pPr>
      <w:r>
        <w:rPr/>
        <w:t>W7jPtOZiruJHHkDkBV27htDKxwuefpxjkj1fV14/GwvbQz0Nwd1DrMGRgwBYKNoJdGGNox7g4AJBxh</w:t>
      </w:r>
    </w:p>
    <w:p>
      <w:pPr>
        <w:pStyle w:val="PreformattedText"/>
        <w:bidi w:val="0"/>
        <w:spacing w:before="0" w:after="0"/>
        <w:jc w:val="left"/>
        <w:rPr/>
      </w:pPr>
      <w:r>
        <w:rPr/>
        <w:t>uM/wDV1dibm2glXIGTcFC/8oE0ygHGBuOAGQncvu52luVH0gn7jrPVaBaqNcGHns/P2YD5CNjPkSL6</w:t>
      </w:r>
    </w:p>
    <w:p>
      <w:pPr>
        <w:pStyle w:val="PreformattedText"/>
        <w:bidi w:val="0"/>
        <w:spacing w:before="0" w:after="0"/>
        <w:jc w:val="left"/>
        <w:rPr/>
      </w:pPr>
      <w:r>
        <w:rPr/>
        <w:t>WICjcgBKhcHBIUqrH/q6uAa7sxPETBkT3y6l9nkEi7UUn0KVLclQoXGM43dTvm54vgbdwDN/y8AAqc</w:t>
      </w:r>
    </w:p>
    <w:p>
      <w:pPr>
        <w:pStyle w:val="PreformattedText"/>
        <w:bidi w:val="0"/>
        <w:spacing w:before="0" w:after="0"/>
        <w:jc w:val="left"/>
        <w:rPr/>
      </w:pPr>
      <w:r>
        <w:rPr/>
        <w:t>YDYcer0g4GPdtu7qSlKXOR8/19cyfUocFixBEThCSU9iWjUgqce4J9/ZepDW6VWZt515ez5M0L5IRy</w:t>
      </w:r>
    </w:p>
    <w:p>
      <w:pPr>
        <w:pStyle w:val="PreformattedText"/>
        <w:bidi w:val="0"/>
        <w:spacing w:before="0" w:after="0"/>
        <w:jc w:val="left"/>
        <w:rPr/>
      </w:pPr>
      <w:r>
        <w:rPr/>
        <w:t>0mPQG3F0yWRNrn2bIGcEADPUm1Q9FgyzYkE7toVkYgZZWbg7n9/pYqRkcgBvqXqQFZiAU0xXs9qYMp</w:t>
      </w:r>
    </w:p>
    <w:p>
      <w:pPr>
        <w:pStyle w:val="PreformattedText"/>
        <w:bidi w:val="0"/>
        <w:spacing w:before="0" w:after="0"/>
        <w:jc w:val="left"/>
        <w:rPr/>
      </w:pPr>
      <w:r>
        <w:rPr/>
        <w:t>RgAMkBs879rekF/tj0jk++erBI4QrOVVLcf8TIdlJXMhxhcrgyBgoZwQ2AZBlRz9mVvfd1R5Rfhr+3</w:t>
      </w:r>
    </w:p>
    <w:p>
      <w:pPr>
        <w:pStyle w:val="PreformattedText"/>
        <w:bidi w:val="0"/>
        <w:spacing w:before="0" w:after="0"/>
        <w:jc w:val="left"/>
        <w:rPr/>
      </w:pPr>
      <w:r>
        <w:rPr/>
        <w:t>+ZdJXUNlurf554kZUBd7ewDZ8uWTMg2n648nB55HUvbXhaaOpuRrAzIWjBYgqmxMsu4Rg4GCfdUOGD</w:t>
      </w:r>
    </w:p>
    <w:p>
      <w:pPr>
        <w:pStyle w:val="PreformattedText"/>
        <w:bidi w:val="0"/>
        <w:spacing w:before="0" w:after="0"/>
        <w:jc w:val="left"/>
        <w:rPr/>
      </w:pPr>
      <w:r>
        <w:rPr/>
        <w:t>HqySSSeJmHAQl1vn+GZWVAGG9c7xnaCwZXwCGfkngKcfp+bqJ8mxJOIhBcqpPCxhdpMNs3bgpZgykL</w:t>
      </w:r>
    </w:p>
    <w:p>
      <w:pPr>
        <w:pStyle w:val="PreformattedText"/>
        <w:bidi w:val="0"/>
        <w:spacing w:before="0" w:after="0"/>
        <w:jc w:val="left"/>
        <w:rPr/>
      </w:pPr>
      <w:r>
        <w:rPr/>
        <w:t>IUGAdu3hDtXbwPf0r1WNjw1aZqMhVQ5mHl2j8NlQAerepypPIIBOfccZyCd31dFwKkEDdmHqkWxOS2</w:t>
      </w:r>
    </w:p>
    <w:p>
      <w:pPr>
        <w:pStyle w:val="PreformattedText"/>
        <w:bidi w:val="0"/>
        <w:spacing w:before="0" w:after="0"/>
        <w:jc w:val="left"/>
        <w:rPr/>
      </w:pPr>
      <w:r>
        <w:rPr/>
        <w:t>hdpDICFO55Ni7UGxGUcEoAc79q+kngf1dbuLaHSDJJNybmBl87PqAYN7HdmQAZfOQFYZwMjd6D/h60</w:t>
      </w:r>
    </w:p>
    <w:p>
      <w:pPr>
        <w:pStyle w:val="PreformattedText"/>
        <w:bidi w:val="0"/>
        <w:spacing w:before="0" w:after="0"/>
        <w:jc w:val="left"/>
        <w:rPr/>
      </w:pPr>
      <w:r>
        <w:rPr/>
        <w:t>CSNB9KVMySrvy4+snOB6gTu4Xafcj78rn83WZdzrrxhZpthkKkMFLtsYn0lzt2q2eUUndlTj6hu6vX</w:t>
      </w:r>
    </w:p>
    <w:p>
      <w:pPr>
        <w:pStyle w:val="PreformattedText"/>
        <w:bidi w:val="0"/>
        <w:spacing w:before="0" w:after="0"/>
        <w:jc w:val="left"/>
        <w:rPr/>
      </w:pPr>
      <w:r>
        <w:rPr/>
        <w:t>S4xMzrbvM9vKoQWd15VmUr9O4A+Qk8qSPfOAPT1fHFeH+Zc9JOE2jcRhcrhMPhskjaPpHGQBx9P9us</w:t>
      </w:r>
    </w:p>
    <w:p>
      <w:pPr>
        <w:pStyle w:val="PreformattedText"/>
        <w:bidi w:val="0"/>
        <w:spacing w:before="0" w:after="0"/>
        <w:jc w:val="left"/>
        <w:rPr/>
      </w:pPr>
      <w:r>
        <w:rPr/>
        <w:t>yQBpl2sWGwMykgSlcrgrkN+ZRhckHJ3cdXqDbgZJsZpCd3KrhTGclw0agKADj6QBjJGR1Uk0NrIG7L</w:t>
      </w:r>
    </w:p>
    <w:p>
      <w:pPr>
        <w:pStyle w:val="PreformattedText"/>
        <w:bidi w:val="0"/>
        <w:spacing w:before="0" w:after="0"/>
        <w:jc w:val="left"/>
        <w:rPr/>
      </w:pPr>
      <w:r>
        <w:rPr/>
        <w:t>KSDtLeRmVGPAKgFAcqdwOCRz/T1Zv1yTzSj2ZgfId/4QQbZQxO4gKAH2jnGS2z7dVJNll2Z2lyT6sY</w:t>
      </w:r>
    </w:p>
    <w:p>
      <w:pPr>
        <w:pStyle w:val="PreformattedText"/>
        <w:bidi w:val="0"/>
        <w:spacing w:before="0" w:after="0"/>
        <w:jc w:val="left"/>
        <w:rPr/>
      </w:pPr>
      <w:r>
        <w:rPr/>
        <w:t>AkQ5GA2fYBlJx7jduPWrG/s/dJOP3ZZRkpnxlUWMKxmDMQSEVWMgJH1DOecDrhsuRB4TrU7FqYtpl5</w:t>
      </w:r>
    </w:p>
    <w:p>
      <w:pPr>
        <w:pStyle w:val="PreformattedText"/>
        <w:bidi w:val="0"/>
        <w:spacing w:before="0" w:after="0"/>
        <w:jc w:val="left"/>
        <w:rPr/>
      </w:pPr>
      <w:r>
        <w:rPr/>
        <w:t>/OWS0NWjVlIk3CJA0ieuJm3bnjVckkAFRwcerjpeoDgvZH3xs3ub8ZJFYKEViQm1NkmMOJMk8KXOAQ</w:t>
      </w:r>
    </w:p>
    <w:p>
      <w:pPr>
        <w:pStyle w:val="PreformattedText"/>
        <w:bidi w:val="0"/>
        <w:spacing w:before="0" w:after="0"/>
        <w:jc w:val="left"/>
        <w:rPr/>
      </w:pPr>
      <w:r>
        <w:rPr/>
        <w:t>eCQQR0rUtkf2m0xsAefswpa9TMqqikxuEiLFl8eBgDccsu5Vzk8H83HQ5plqMbE6wjJkqQrbVdiuJD</w:t>
      </w:r>
    </w:p>
    <w:p>
      <w:pPr>
        <w:pStyle w:val="PreformattedText"/>
        <w:bidi w:val="0"/>
        <w:spacing w:before="0" w:after="0"/>
        <w:jc w:val="left"/>
        <w:rPr/>
      </w:pPr>
      <w:r>
        <w:rPr/>
        <w:t>yThc+v3MOwY5wOd3p6nD1Qi6HG2i+bzavl5Fw7Lub0BN231nCq2QfZEwce/v8Ap1tAL8eEBU52Prjz</w:t>
      </w:r>
    </w:p>
    <w:p>
      <w:pPr>
        <w:pStyle w:val="PreformattedText"/>
        <w:bidi w:val="0"/>
        <w:spacing w:before="0" w:after="0"/>
        <w:jc w:val="left"/>
        <w:rPr/>
      </w:pPr>
      <w:r>
        <w:rPr/>
        <w:t>oqxVCqttG9yueWYqFcbOPYHOSCcybenKYs26dIvVvb1ef2j/AKDq0cLsgQKVy2coAVULuYgeQK3uMH</w:t>
      </w:r>
    </w:p>
    <w:p>
      <w:pPr>
        <w:pStyle w:val="PreformattedText"/>
        <w:bidi w:val="0"/>
        <w:spacing w:before="0" w:after="0"/>
        <w:jc w:val="left"/>
        <w:rPr/>
      </w:pPr>
      <w:r>
        <w:rPr/>
        <w:t>/mKvTaKCT51irkA6m8eFDHpWPGUDMWVQ7YyA0mxvfDDj3/AHz0xS693GJbVbdjspbmQsSz5JYYbAwN</w:t>
      </w:r>
    </w:p>
    <w:p>
      <w:pPr>
        <w:pStyle w:val="PreformattedText"/>
        <w:bidi w:val="0"/>
        <w:spacing w:before="0" w:after="0"/>
        <w:jc w:val="left"/>
        <w:rPr/>
      </w:pPr>
      <w:r>
        <w:rPr/>
        <w:t>iswIAJOS3/m6NFKjEBLeqOSpkKwUbidwDKCoy4w4Kt9bNljxjpkkLb3/APUxu6LxBnGT/bpzov8ADp</w:t>
      </w:r>
    </w:p>
    <w:p>
      <w:pPr>
        <w:pStyle w:val="PreformattedText"/>
        <w:bidi w:val="0"/>
        <w:spacing w:before="0" w:after="0"/>
        <w:jc w:val="left"/>
        <w:rPr/>
      </w:pPr>
      <w:r>
        <w:rPr/>
        <w:t>8Eam8kW/jHqMwVFLFWqdoWGBYlvwthbIfJwfyt12PQ7Wr1SBmcPqiu1gkU7NjrPlmseRZU4aWaRxIE</w:t>
      </w:r>
    </w:p>
    <w:p>
      <w:pPr>
        <w:pStyle w:val="PreformattedText"/>
        <w:bidi w:val="0"/>
        <w:spacing w:before="0" w:after="0"/>
        <w:jc w:val="left"/>
        <w:rPr/>
      </w:pPr>
      <w:r>
        <w:rPr/>
        <w:t>XImYtERJFGS43eRTxuI+pxs9Xp9IBdVsbRZekN7DS9tYR8M9ejFYZ4YECWYyjkK00bQxCphXYmNs+T</w:t>
      </w:r>
    </w:p>
    <w:p>
      <w:pPr>
        <w:pStyle w:val="PreformattedText"/>
        <w:bidi w:val="0"/>
        <w:spacing w:before="0" w:after="0"/>
        <w:jc w:val="left"/>
        <w:rPr/>
      </w:pPr>
      <w:r>
        <w:rPr/>
        <w:t>cq4LFWKjdnqKzdIFIPzTDPWTXENEWZbUweCCY1ohN4FjEhmrTRsVlhr1t3IBAZ5GkIYHlP8RmKizHe</w:t>
      </w:r>
    </w:p>
    <w:p>
      <w:pPr>
        <w:pStyle w:val="PreformattedText"/>
        <w:bidi w:val="0"/>
        <w:spacing w:before="0" w:after="0"/>
        <w:jc w:val="left"/>
        <w:rPr/>
      </w:pPr>
      <w:r>
        <w:rPr/>
        <w:t>ZuP+YCrmtnp7QRiCN3HRfCunLN4pZIVhkhkkSJWEjSqUFpmY7lryFpCMMwUq3pLI31J9JoviQqjGCo</w:t>
      </w:r>
    </w:p>
    <w:p>
      <w:pPr>
        <w:pStyle w:val="PreformattedText"/>
        <w:bidi w:val="0"/>
        <w:spacing w:before="0" w:after="0"/>
        <w:jc w:val="left"/>
        <w:rPr/>
      </w:pPr>
      <w:r>
        <w:rPr/>
        <w:t>tVXa1JqtkOv1EflF2WCQOkcwmmhaCPxYw6sZJIHklhuRYIlafasa7BnDhfTz1llayFqevf4lyjFZXW</w:t>
      </w:r>
    </w:p>
    <w:p>
      <w:pPr>
        <w:pStyle w:val="PreformattedText"/>
        <w:bidi w:val="0"/>
        <w:spacing w:before="0" w:after="0"/>
        <w:jc w:val="left"/>
        <w:rPr/>
      </w:pPr>
      <w:r>
        <w:rPr/>
        <w:t>/s5b3aaBIHZXRzFJ8pE7NFCJD4Jsb3gkHMjq1YbNmRIskjt6c7mgYISCBnaE2SnmKpAyGLbwbHFhru</w:t>
      </w:r>
    </w:p>
    <w:p>
      <w:pPr>
        <w:pStyle w:val="PreformattedText"/>
        <w:bidi w:val="0"/>
        <w:spacing w:before="0" w:after="0"/>
        <w:jc w:val="left"/>
        <w:rPr/>
      </w:pPr>
      <w:r>
        <w:rPr/>
        <w:t>r2r8vwzz12mMkVVYpJVWF59hDyLVDARKZ5ZdlaTzCMYXjCsoywPV0yLMWI3jCCjWq9Gp1IK37vfr6p</w:t>
      </w:r>
    </w:p>
    <w:p>
      <w:pPr>
        <w:pStyle w:val="PreformattedText"/>
        <w:bidi w:val="0"/>
        <w:spacing w:before="0" w:after="0"/>
        <w:jc w:val="left"/>
        <w:rPr/>
      </w:pPr>
      <w:r>
        <w:rPr/>
        <w:t>vDItWVoZcBlhjd91ZpbtdpAu+VFryKjO/l9aq43Kp2OqNhSDoxTXDRrt8NohU2alT6UXuWZbLjyr2s</w:t>
      </w:r>
    </w:p>
    <w:p>
      <w:pPr>
        <w:pStyle w:val="PreformattedText"/>
        <w:bidi w:val="0"/>
        <w:spacing w:before="0" w:after="0"/>
        <w:jc w:val="left"/>
        <w:rPr/>
      </w:pPr>
      <w:r>
        <w:rPr/>
        <w:t>ZsI3jtzS14FgZJY3qwS2ZEkEiuarRzTyKTKmZSI42UlFXxAHb5OskllW66X5plqFJahFLgguATvD3x</w:t>
      </w:r>
    </w:p>
    <w:p>
      <w:pPr>
        <w:pStyle w:val="PreformattedText"/>
        <w:bidi w:val="0"/>
        <w:spacing w:before="0" w:after="0"/>
        <w:jc w:val="left"/>
        <w:rPr/>
      </w:pPr>
      <w:r>
        <w:rPr/>
        <w:t>ToQWAsruaE5/lxSWSxhBDajsNuC1675aFT9LkbCrM6qzsvQ2AYYruhfvjFDpELsx1w+posacLPmAsV</w:t>
      </w:r>
    </w:p>
    <w:p>
      <w:pPr>
        <w:pStyle w:val="PreformattedText"/>
        <w:bidi w:val="0"/>
        <w:spacing w:before="0" w:after="0"/>
        <w:jc w:val="left"/>
        <w:rPr/>
      </w:pPr>
      <w:r>
        <w:rPr/>
        <w:t>4bccO2y7xOascgRZGMdiNt4WypbC85/EKOreoLVP5NmIszeE+GOBnamqvU0A5ovV6hEskKy2YrRiDt</w:t>
      </w:r>
    </w:p>
    <w:p>
      <w:pPr>
        <w:pStyle w:val="PreformattedText"/>
        <w:bidi w:val="0"/>
        <w:spacing w:before="0" w:after="0"/>
        <w:jc w:val="left"/>
        <w:rPr/>
      </w:pPr>
      <w:r>
        <w:rPr/>
        <w:t>L5I5alJplScrnybp1+jfIgCum0cMeiO7EEaKLW00iNTp+lK0ziCOb2fi9qKtRTNHPE6gx7UzdiSauY</w:t>
      </w:r>
    </w:p>
    <w:p>
      <w:pPr>
        <w:pStyle w:val="PreformattedText"/>
        <w:bidi w:val="0"/>
        <w:spacing w:before="0" w:after="0"/>
        <w:jc w:val="left"/>
        <w:rPr/>
      </w:pPr>
      <w:r>
        <w:rPr/>
        <w:t>WSsZmbG2TMRZI1QLujTcN6jax6VZjir6Y2hKaFgxZOrjjwhlY5kigmSCKKBq8YRJZ5JljMUKh2fO4f</w:t>
      </w:r>
    </w:p>
    <w:p>
      <w:pPr>
        <w:pStyle w:val="PreformattedText"/>
        <w:bidi w:val="0"/>
        <w:spacing w:before="0" w:after="0"/>
        <w:jc w:val="left"/>
        <w:rPr/>
      </w:pPr>
      <w:r>
        <w:rPr/>
        <w:t>LRtudBkA7VbhW6JWDFVYAKll8j+k3syB/kATUezcvN8UzZErtKiOZnjqtOLXgiIM1sRw+Z2WViKciq</w:t>
      </w:r>
    </w:p>
    <w:p>
      <w:pPr>
        <w:pStyle w:val="PreformattedText"/>
        <w:bidi w:val="0"/>
        <w:spacing w:before="0" w:after="0"/>
        <w:jc w:val="left"/>
        <w:rPr/>
      </w:pPr>
      <w:r>
        <w:rPr/>
        <w:t>yh1VFhkVcrsZkUuLGgVA1ac+orJVYXyWnvf+YHDTn+ZglbzQpVgihlpzeWCqVmbMmLRZkkmKxsBGjc</w:t>
      </w:r>
    </w:p>
    <w:p>
      <w:pPr>
        <w:pStyle w:val="PreformattedText"/>
        <w:bidi w:val="0"/>
        <w:spacing w:before="0" w:after="0"/>
        <w:jc w:val="left"/>
        <w:rPr/>
      </w:pPr>
      <w:r>
        <w:rPr/>
        <w:t>SR7G2hwerBZ6KKyKvR9fWYbZqCrtVRnrH5fE4cqr4lX2fF65mvFHHbiWG28sEk8pa6sSJZCpHa2QNE</w:t>
      </w:r>
    </w:p>
    <w:p>
      <w:pPr>
        <w:pStyle w:val="PreformattedText"/>
        <w:bidi w:val="0"/>
        <w:spacing w:before="0" w:after="0"/>
        <w:jc w:val="left"/>
        <w:rPr/>
      </w:pPr>
      <w:r>
        <w:rPr/>
        <w:t>+5w4XKOGITbOOXfe3VswABUjJseEJXTZ12gUQSyMN1uz88KJVsyrb+Y+Whq1/DmWaWOtBuimYwwrJG</w:t>
      </w:r>
    </w:p>
    <w:p>
      <w:pPr>
        <w:pStyle w:val="PreformattedText"/>
        <w:bidi w:val="0"/>
        <w:spacing w:before="0" w:after="0"/>
        <w:jc w:val="left"/>
        <w:rPr/>
      </w:pPr>
      <w:r>
        <w:rPr/>
        <w:t>6/hI8G8yMCSwK7WVXPVK4ZDbexgxTBqbzpTX6vPwwyHmgtVpZZUhmHlSESHCp5FMgjleqyI0byrkTM</w:t>
      </w:r>
    </w:p>
    <w:p>
      <w:pPr>
        <w:pStyle w:val="PreformattedText"/>
        <w:bidi w:val="0"/>
        <w:spacing w:before="0" w:after="0"/>
        <w:jc w:val="left"/>
        <w:rPr/>
      </w:pPr>
      <w:r>
        <w:rPr/>
        <w:t>fU7Y3sWG2WLB7DmhqiFGp75YsZ4QSSJOjSQtYljisSW/G0QmdFHhcNIMJXUtMjQqPxvaL0tlw0KlWm</w:t>
      </w:r>
    </w:p>
    <w:p>
      <w:pPr>
        <w:pStyle w:val="PreformattedText"/>
        <w:bidi w:val="0"/>
        <w:spacing w:before="0" w:after="0"/>
        <w:jc w:val="left"/>
        <w:rPr/>
      </w:pPr>
      <w:r>
        <w:rPr/>
        <w:t>Sobdb75utRbfCuy35rer84QlaxO9cf8AE154ESCrLLBFJYEcatIFj8ZRU3Sy+lny4j2jamz1sVGc5s</w:t>
      </w:r>
    </w:p>
    <w:p>
      <w:pPr>
        <w:pStyle w:val="PreformattedText"/>
        <w:bidi w:val="0"/>
        <w:spacing w:before="0" w:after="0"/>
        <w:jc w:val="left"/>
        <w:rPr/>
      </w:pPr>
      <w:r>
        <w:rPr/>
        <w:t>QKjMVb1RPLls9VWUbvvy82hCyNWllvK89RZoXSw7TtPEtmCF08ViS8gCq7yqqiUbPU7BFb36E1XgGU</w:t>
      </w:r>
    </w:p>
    <w:p>
      <w:pPr>
        <w:pStyle w:val="PreformattedText"/>
        <w:bidi w:val="0"/>
        <w:spacing w:before="0" w:after="0"/>
        <w:jc w:val="left"/>
        <w:rPr/>
      </w:pPr>
      <w:r>
        <w:rPr/>
        <w:t>qZaUyqM3TC7d65cIPa+YMaztJp8nmlWtFPo8sskMgYrLXhV3kQCZH2oojQiKSRZpN23LDQrWbdGtMf</w:t>
      </w:r>
    </w:p>
    <w:p>
      <w:pPr>
        <w:pStyle w:val="PreformattedText"/>
        <w:bidi w:val="0"/>
        <w:spacing w:before="0" w:after="0"/>
        <w:jc w:val="left"/>
        <w:rPr/>
      </w:pPr>
      <w:r>
        <w:rPr/>
        <w:t>zTovVars71VKqitvKnKW8OPfG7LGJ7dcVhSiVrCZ+aI8jSxbw9J5Jn2SXADJ5JH9T+yleF6Pg1xYzl</w:t>
      </w:r>
    </w:p>
    <w:p>
      <w:pPr>
        <w:pStyle w:val="PreformattedText"/>
        <w:bidi w:val="0"/>
        <w:spacing w:before="0" w:after="0"/>
        <w:jc w:val="left"/>
        <w:rPr/>
      </w:pPr>
      <w:r>
        <w:rPr/>
        <w:t>1GszMExS/X5/4xCswPHFNarTI/hceY2SFMkDT7IEgSDPrgsbmkUBIYo2Cbmdm6hYhSMd1f1SwtdgDT</w:t>
      </w:r>
    </w:p>
    <w:p>
      <w:pPr>
        <w:pStyle w:val="PreformattedText"/>
        <w:bidi w:val="0"/>
        <w:spacing w:before="0" w:after="0"/>
        <w:jc w:val="left"/>
        <w:rPr/>
      </w:pPr>
      <w:r>
        <w:rPr/>
        <w:t>IV34ZKzLj/ADLEK0sscrGzMNRRI4mlllJRgJEArTKSpLwiQbFKDG2PL/1dZd3vYkX9co0KwVlc5MT7</w:t>
      </w:r>
    </w:p>
    <w:p>
      <w:pPr>
        <w:pStyle w:val="PreformattedText"/>
        <w:bidi w:val="0"/>
        <w:spacing w:before="0" w:after="0"/>
        <w:jc w:val="left"/>
        <w:rPr/>
      </w:pPr>
      <w:r>
        <w:rPr/>
        <w:t>W7/xvwAkWd0wsk0wiZ3KLYmdxMJEnhSPcDTmCjyxhlYyRHIX6h6NrdESpu2B493BohtVJrYHgv4vdI</w:t>
      </w:r>
    </w:p>
    <w:p>
      <w:pPr>
        <w:pStyle w:val="PreformattedText"/>
        <w:bidi w:val="0"/>
        <w:spacing w:before="0" w:after="0"/>
        <w:jc w:val="left"/>
        <w:rPr/>
      </w:pPr>
      <w:r>
        <w:rPr/>
        <w:t>Tb1WGdSqb8nOFCjIG4BV4BD8cZGR1peUQoGThgdCP5Yu0IpZlYrsYAwRx+T1cRSCRwMkAQlQ2MZ9vq</w:t>
      </w:r>
    </w:p>
    <w:p>
      <w:pPr>
        <w:pStyle w:val="PreformattedText"/>
        <w:bidi w:val="0"/>
        <w:spacing w:before="0" w:after="0"/>
        <w:jc w:val="left"/>
        <w:rPr/>
      </w:pPr>
      <w:r>
        <w:rPr/>
        <w:t>UDogYKrALzRtC4F1cKLY7x87seNQGYohmrq2GjG2V95YkCYBlQmKHaMBgPd8/wCJhi+9fvmFDvUXpK</w:t>
      </w:r>
    </w:p>
    <w:p>
      <w:pPr>
        <w:pStyle w:val="PreformattedText"/>
        <w:bidi w:val="0"/>
        <w:spacing w:before="0" w:after="0"/>
        <w:jc w:val="left"/>
        <w:rPr/>
      </w:pPr>
      <w:r>
        <w:rPr/>
        <w:t>g1/liy1ckokTKybPJOtqVTOXEkmxYWcEiEjdnLDI49TY6OGYq4YcCYx0NLNClU3Xsnw383XrmHV5fI</w:t>
      </w:r>
    </w:p>
    <w:p>
      <w:pPr>
        <w:pStyle w:val="PreformattedText"/>
        <w:bidi w:val="0"/>
        <w:spacing w:before="0" w:after="0"/>
        <w:jc w:val="left"/>
        <w:rPr/>
      </w:pPr>
      <w:r>
        <w:rPr/>
        <w:t>saxpCHRURo5I23V0Zy7FiRGwO4+rLFIxx6ukaLmmLhfPnumcXLkgjE+funpEKZIdY43DiIkM7qvpEL</w:t>
      </w:r>
    </w:p>
    <w:p>
      <w:pPr>
        <w:pStyle w:val="PreformattedText"/>
        <w:bidi w:val="0"/>
        <w:spacing w:before="0" w:after="0"/>
        <w:jc w:val="left"/>
        <w:rPr/>
      </w:pPr>
      <w:r>
        <w:rPr/>
        <w:t>SqGZ/H5XYJydobj09HqVrsAo3ZNrDdNRVH0tfLmOXagITxK0RsKrQyxP45V3TTshJMkyqxUbcsOG24</w:t>
      </w:r>
    </w:p>
    <w:p>
      <w:pPr>
        <w:pStyle w:val="PreformattedText"/>
        <w:bidi w:val="0"/>
        <w:spacing w:before="0" w:after="0"/>
        <w:jc w:val="left"/>
        <w:rPr/>
      </w:pPr>
      <w:r>
        <w:rPr/>
        <w:t>ZVK9QVd5RYsLzSLboQ1TLo2/F2ol3jlJN8yNVmeVUKyTTSopK+JdikYGdw52lB9PHWgWJJbv3YHabh</w:t>
      </w:r>
    </w:p>
    <w:p>
      <w:pPr>
        <w:pStyle w:val="PreformattedText"/>
        <w:bidi w:val="0"/>
        <w:spacing w:before="0" w:after="0"/>
        <w:jc w:val="left"/>
        <w:rPr/>
      </w:pPr>
      <w:r>
        <w:rPr/>
        <w:t>ji6sGG9vb0T5rEqQBPJGjrEYcxssscaRMHklg2xlzlWUFskE7WO3b0MEdIb8b7s2tYpSW7gqRrbuhj</w:t>
      </w:r>
    </w:p>
    <w:p>
      <w:pPr>
        <w:pStyle w:val="PreformattedText"/>
        <w:bidi w:val="0"/>
        <w:spacing w:before="0" w:after="0"/>
        <w:jc w:val="left"/>
        <w:rPr/>
      </w:pPr>
      <w:r>
        <w:rPr/>
        <w:t>T4Z55xssIcKoi4eSOw42xsq+QMDZJbJX6CMfSG6pOJ01h6pPR5lt1h1dQkn6fVZHrEuqNPDvBlLmME</w:t>
      </w:r>
    </w:p>
    <w:p>
      <w:pPr>
        <w:pStyle w:val="PreformattedText"/>
        <w:bidi w:val="0"/>
        <w:spacing w:before="0" w:after="0"/>
        <w:jc w:val="left"/>
        <w:rPr/>
      </w:pPr>
      <w:r>
        <w:rPr/>
        <w:t>gq/wAzGykB1MexvGVX0hS3HQUrYMVPKpiJpkkMjljbrj0oUnhijeSVZUdqsTiK0ZJZBKommt1IgqFh</w:t>
      </w:r>
    </w:p>
    <w:p>
      <w:pPr>
        <w:pStyle w:val="PreformattedText"/>
        <w:bidi w:val="0"/>
        <w:spacing w:before="0" w:after="0"/>
        <w:jc w:val="left"/>
        <w:rPr/>
      </w:pPr>
      <w:r>
        <w:rPr/>
        <w:t>HIiszblKrlGb6ejlrgNjivr/AChxR2hRTsxs1tAzWx62i9VpvDOkjywwSPBaCRBEt2N5ZBI1mOXass</w:t>
      </w:r>
    </w:p>
    <w:p>
      <w:pPr>
        <w:pStyle w:val="PreformattedText"/>
        <w:bidi w:val="0"/>
        <w:spacing w:before="0" w:after="0"/>
        <w:jc w:val="left"/>
        <w:rPr/>
      </w:pPr>
      <w:r>
        <w:rPr/>
        <w:t>IiYsCG3bpHYquOhMA1MEjFGbdnRpp8oidILqG5jCE88NQCvTmO+J5mhnlTwQ2V3OS1aUOSjCIMqI2Q</w:t>
      </w:r>
    </w:p>
    <w:p>
      <w:pPr>
        <w:pStyle w:val="PreformattedText"/>
        <w:bidi w:val="0"/>
        <w:spacing w:before="0" w:after="0"/>
        <w:jc w:val="left"/>
        <w:rPr/>
      </w:pPr>
      <w:r>
        <w:rPr/>
        <w:t>j+v0sFfq1yK2G6vhi9a4em7WvvbrNp7M2WdGhpLQj2gI72fDZYu0mZFkmmqzACaBnfEm1wN8n+Hd0N</w:t>
      </w:r>
    </w:p>
    <w:p>
      <w:pPr>
        <w:pStyle w:val="PreformattedText"/>
        <w:bidi w:val="0"/>
        <w:spacing w:before="0" w:after="0"/>
        <w:jc w:val="left"/>
        <w:rPr/>
      </w:pPr>
      <w:r>
        <w:rPr/>
        <w:t>0cFSDy/NDLUVuhNPdatZW7sv6eIwGQsbAjglSSKIeNoFsySVLHy8RCX4JVREYpMmFZURSylPp9fRs1</w:t>
      </w:r>
    </w:p>
    <w:p>
      <w:pPr>
        <w:pStyle w:val="PreformattedText"/>
        <w:bidi w:val="0"/>
        <w:spacing w:before="0" w:after="0"/>
        <w:jc w:val="left"/>
        <w:rPr/>
      </w:pPr>
      <w:r>
        <w:rPr/>
        <w:t>+SdrZf175jKqa9aguFqbMuWW6xTe093VN46yXGieyAzPXgeaXxq8rvCkkzJeWEqUilXcY6pbblcb3Q</w:t>
      </w:r>
    </w:p>
    <w:p>
      <w:pPr>
        <w:pStyle w:val="PreformattedText"/>
        <w:bidi w:val="0"/>
        <w:spacing w:before="0" w:after="0"/>
        <w:jc w:val="left"/>
        <w:rPr/>
      </w:pPr>
      <w:r>
        <w:rPr/>
        <w:t>Y6WIYO3Rpkt72yxH0Y2+y0q5SrXbKqy+Lw+Jf5ZkLI1h3jrrLaV47EbyVppM11EM0TAzMjKQoVZIX2</w:t>
      </w:r>
    </w:p>
    <w:p>
      <w:pPr>
        <w:pStyle w:val="PreformattedText"/>
        <w:bidi w:val="0"/>
        <w:spacing w:before="0" w:after="0"/>
        <w:jc w:val="left"/>
        <w:rPr/>
      </w:pPr>
      <w:r>
        <w:rPr/>
        <w:t>EFWK5RdhKGBJLJywTUyrUQoxG8fozdKkiiM15JmKLI0ZnYGQxWZkleIKwI3iYBixbDCNV2bty9UGBt</w:t>
      </w:r>
    </w:p>
    <w:p>
      <w:pPr>
        <w:pStyle w:val="PreformattedText"/>
        <w:bidi w:val="0"/>
        <w:spacing w:before="0" w:after="0"/>
        <w:jc w:val="left"/>
        <w:rPr/>
      </w:pPr>
      <w:r>
        <w:rPr/>
        <w:t>8nr3wTUGyLdK2LdWOg+l+mBwweGykOZo5lsSiRbEbR1CgieWypKRkSrsjZ4jltzfo+7FooyBxyJ+aX</w:t>
      </w:r>
    </w:p>
    <w:p>
      <w:pPr>
        <w:pStyle w:val="PreformattedText"/>
        <w:bidi w:val="0"/>
        <w:spacing w:before="0" w:after="0"/>
        <w:jc w:val="left"/>
        <w:rPr/>
      </w:pPr>
      <w:r>
        <w:rPr/>
        <w:t>To7wYk/S0g8SzuIpq1qCdI2yTLJ4hL5JZZJDHWQtJYYsXKiNuVVSwX6ujXxtune3Zrda5WoN3Ltfq8</w:t>
      </w:r>
    </w:p>
    <w:p>
      <w:pPr>
        <w:pStyle w:val="PreformattedText"/>
        <w:bidi w:val="0"/>
        <w:spacing w:before="0" w:after="0"/>
        <w:jc w:val="left"/>
        <w:rPr/>
      </w:pPr>
      <w:r>
        <w:rPr/>
        <w:t>+1BLCXPEpgsPKfxUdFsxq8c0YUTzagG2GWFVZtu70NLGRhd3qjPY44735QT0RirZipl7bbre14obd7</w:t>
      </w:r>
    </w:p>
    <w:p>
      <w:pPr>
        <w:pStyle w:val="PreformattedText"/>
        <w:bidi w:val="0"/>
        <w:spacing w:before="0" w:after="0"/>
        <w:jc w:val="left"/>
        <w:rPr/>
      </w:pPr>
      <w:r>
        <w:rPr/>
        <w:t>NFo4MxGtDNDF44llO5SXWBoIY0zXlaSVnEYfYfYp9KMNqgLU2ZCxS3szVGm9nDMtM5Ny/D2fVChEiB</w:t>
      </w:r>
    </w:p>
    <w:p>
      <w:pPr>
        <w:pStyle w:val="PreformattedText"/>
        <w:bidi w:val="0"/>
        <w:spacing w:before="0" w:after="0"/>
        <w:jc w:val="left"/>
        <w:rPr/>
      </w:pPr>
      <w:r>
        <w:rPr/>
        <w:t>IzPCQzvEa6skJleHxSqZp5MbJ2kOzdyjNuZNrM0XTNOoCym29eM0wioTWJyRerxf2xElsbHjhFyJo7</w:t>
      </w:r>
    </w:p>
    <w:p>
      <w:pPr>
        <w:pStyle w:val="PreformattedText"/>
        <w:bidi w:val="0"/>
        <w:spacing w:before="0" w:after="0"/>
        <w:jc w:val="left"/>
        <w:rPr/>
      </w:pPr>
      <w:r>
        <w:rPr/>
        <w:t>Kx7AGrh4o45SGOo8nZbyV27wqMsbe52gBd1Z7Fgp8+friS7cHcKgFj1xDtqxaOFTCYJIXCqpawYHlL</w:t>
      </w:r>
    </w:p>
    <w:p>
      <w:pPr>
        <w:pStyle w:val="PreformattedText"/>
        <w:bidi w:val="0"/>
        <w:spacing w:before="0" w:after="0"/>
        <w:jc w:val="left"/>
        <w:rPr/>
      </w:pPr>
      <w:r>
        <w:rPr/>
        <w:t>C2lsTEYssIoz5Qy7FX/EW607rSNldeXqX7UbqJXFjjTZWXLd3vtL1NGzmaNpZy8olnjJgiZNsUZjWM</w:t>
      </w:r>
    </w:p>
    <w:p>
      <w:pPr>
        <w:pStyle w:val="PreformattedText"/>
        <w:bidi w:val="0"/>
        <w:spacing w:before="0" w:after="0"/>
        <w:jc w:val="left"/>
        <w:rPr/>
      </w:pPr>
      <w:r>
        <w:rPr/>
        <w:t>7o7BTcIssoRPTwqqNoZW6sM9xY4m35/1iSbj2cHKsDh3KR/LEOcMrKqzQrLHuhiUqck4V0eRiwWJGj</w:t>
      </w:r>
    </w:p>
    <w:p>
      <w:pPr>
        <w:pStyle w:val="PreformattedText"/>
        <w:bidi w:val="0"/>
        <w:spacing w:before="0" w:after="0"/>
        <w:jc w:val="left"/>
        <w:rPr/>
      </w:pPr>
      <w:r>
        <w:rPr/>
        <w:t>doyWJ/qbn1dbu3iMlVSwF2LPbHd4RGcMjNE8RXIR/FO7SFPLG7LEsUfCkg5iZvZW9e7OGuqxVBiRZB</w:t>
      </w:r>
    </w:p>
    <w:p>
      <w:pPr>
        <w:pStyle w:val="PreformattedText"/>
        <w:bidi w:val="0"/>
        <w:spacing w:before="0" w:after="0"/>
        <w:jc w:val="left"/>
        <w:rPr/>
      </w:pPr>
      <w:r>
        <w:rPr/>
        <w:t>9KKOKg4OFC8d3L7M2BnLCtLKjvsV+GUqwmBQs4Cekbl8cqAfVuKpg7eg9K1gcTMCpULYl9LeWiVPXl</w:t>
      </w:r>
    </w:p>
    <w:p>
      <w:pPr>
        <w:pStyle w:val="PreformattedText"/>
        <w:bidi w:val="0"/>
        <w:spacing w:before="0" w:after="0"/>
        <w:jc w:val="left"/>
        <w:rPr/>
      </w:pPr>
      <w:r>
        <w:rPr/>
        <w:t>n8jPNEN7IYkXeCi/iIC8jKDHGHVhxhfY87mVbFRtbrkGhDkQL1B8PteuXn/h47/wD5ro8uh3fm7Wp6</w:t>
      </w:r>
    </w:p>
    <w:p>
      <w:pPr>
        <w:pStyle w:val="PreformattedText"/>
        <w:bidi w:val="0"/>
        <w:spacing w:before="0" w:after="0"/>
        <w:jc w:val="left"/>
        <w:rPr/>
      </w:pPr>
      <w:r>
        <w:rPr/>
        <w:t>UFrSRNMrx26MZKtLKJGMdWIq0UatglUjdto3HpatWYErUp9JirWbtcRzd9lnQobQtWoUVCrKiq3hY7</w:t>
      </w:r>
    </w:p>
    <w:p>
      <w:pPr>
        <w:pStyle w:val="PreformattedText"/>
        <w:bidi w:val="0"/>
        <w:spacing w:before="0" w:after="0"/>
        <w:jc w:val="left"/>
        <w:rPr/>
      </w:pPr>
      <w:r>
        <w:rPr/>
        <w:t>129m0tb/w05eZJ1SQl3MlMR+RtslgTRxVpIlHysgGIZQVjZqwbxFmPWlBNyzaMzWx5uEJtFXCqAo0Z</w:t>
      </w:r>
    </w:p>
    <w:p>
      <w:pPr>
        <w:pStyle w:val="PreformattedText"/>
        <w:bidi w:val="0"/>
        <w:spacing w:before="0" w:after="0"/>
        <w:jc w:val="left"/>
        <w:rPr/>
      </w:pPr>
      <w:r>
        <w:rPr/>
        <w:t>FHvx5oE+6OFJ0hhQTVleylbzBIYcpLFGrKyxbYofMFI2ybr0rIoLbhh3K0adwtN1RlbwtvfdGFaltL</w:t>
      </w:r>
    </w:p>
    <w:p>
      <w:pPr>
        <w:pStyle w:val="PreformattedText"/>
        <w:bidi w:val="0"/>
        <w:spacing w:before="0" w:after="0"/>
        <w:jc w:val="left"/>
        <w:rPr/>
      </w:pPr>
      <w:r>
        <w:rPr/>
        <w:t>Oi0jjy7rfDw86wrJBHJPNM5rvbSpOrviWpEEtsmJBUi2xpVjrSBTuEjjyYd5N2Rtay3QWLcrFfm5lk</w:t>
      </w:r>
    </w:p>
    <w:p>
      <w:pPr>
        <w:pStyle w:val="PreformattedText"/>
        <w:bidi w:val="0"/>
        <w:spacing w:before="0" w:after="0"/>
        <w:jc w:val="left"/>
        <w:rPr/>
      </w:pPr>
      <w:r>
        <w:rPr/>
        <w:t>WjtCq7PWddnpqe5g29wbtLiu9uwtedmltwxDTmMdaoxjrxMImUwzFz8ywUNGFKhH2qgPodchOggaVK</w:t>
      </w:r>
    </w:p>
    <w:p>
      <w:pPr>
        <w:pStyle w:val="PreformattedText"/>
        <w:bidi w:val="0"/>
        <w:spacing w:before="0" w:after="0"/>
        <w:jc w:val="left"/>
        <w:rPr/>
      </w:pPr>
      <w:r>
        <w:rPr/>
        <w:t>pDNUwxGIyuoe9vi++F2hFWowoKKVFSjYr3sPE3i8MDjLgUTLXfdYrVrtW1e/AuNBAoWP5ldzLG7tGx</w:t>
      </w:r>
    </w:p>
    <w:p>
      <w:pPr>
        <w:pStyle w:val="PreformattedText"/>
        <w:bidi w:val="0"/>
        <w:spacing w:before="0" w:after="0"/>
        <w:jc w:val="left"/>
        <w:rPr/>
      </w:pPr>
      <w:r>
        <w:rPr/>
        <w:t>3yHYyPskXn0legUrNUKZJs7Y58wRqqZWy5blf0wW0bPUrq4QDJVUtieVA2WX0ftQWWKxUmqx1hWnls</w:t>
      </w:r>
    </w:p>
    <w:p>
      <w:pPr>
        <w:pStyle w:val="PreformattedText"/>
        <w:bidi w:val="0"/>
        <w:spacing w:before="0" w:after="0"/>
        <w:jc w:val="left"/>
        <w:rPr/>
      </w:pPr>
      <w:r>
        <w:rPr/>
        <w:t>TTVpoXiKSyC1M9l5n84by1FZ5OWIjmLbsePb0MjPpWwDK+F19zWYiKGmFdMXDKSRl2uXK5/KJ7rMuK</w:t>
      </w:r>
    </w:p>
    <w:p>
      <w:pPr>
        <w:pStyle w:val="PreformattedText"/>
        <w:bidi w:val="0"/>
        <w:spacing w:before="0" w:after="0"/>
        <w:jc w:val="left"/>
        <w:rPr/>
      </w:pPr>
      <w:r>
        <w:rPr/>
        <w:t>yzxn5kySmaSCdJZKVQozzTrLEFi2PJAfF9H4ntiJV6OEIpvUAxG+q/R3tfajwrNZVNr6Np+37wG2bk</w:t>
      </w:r>
    </w:p>
    <w:p>
      <w:pPr>
        <w:pStyle w:val="PreformattedText"/>
        <w:bidi w:val="0"/>
        <w:spacing w:before="0" w:after="0"/>
        <w:jc w:val="left"/>
        <w:rPr/>
      </w:pPr>
      <w:r>
        <w:rPr/>
        <w:t>v40UVV0CitLFpzBRpskSxvKy2rQG2WZdskij1yMu7MYUxda3q/+4wVbjL7H1274q5KDFl6TjfL7r+p</w:t>
      </w:r>
    </w:p>
    <w:p>
      <w:pPr>
        <w:pStyle w:val="PreformattedText"/>
        <w:bidi w:val="0"/>
        <w:spacing w:before="0" w:after="0"/>
        <w:jc w:val="left"/>
        <w:rPr/>
      </w:pPr>
      <w:r>
        <w:rPr/>
        <w:t>WmUhnYBTZpBcnyyVTIIzE0DmGsXmiEXzxC2gZWAASaXcjPuLBV6SU7rT37qWOXNru4/D2oV0AVF6QL</w:t>
      </w:r>
    </w:p>
    <w:p>
      <w:pPr>
        <w:pStyle w:val="PreformattedText"/>
        <w:bidi w:val="0"/>
        <w:spacing w:before="0" w:after="0"/>
        <w:jc w:val="left"/>
        <w:rPr/>
      </w:pPr>
      <w:r>
        <w:rPr/>
        <w:t>kzZeLl1BXwtBQdiq9mNUNjyGWeqUNmEVxWWXcZSrV45iISDHlU9G1mwoExJzuQxYFl+1uKfa+qDrmn</w:t>
      </w:r>
    </w:p>
    <w:p>
      <w:pPr>
        <w:pStyle w:val="PreformattedText"/>
        <w:bidi w:val="0"/>
        <w:spacing w:before="0" w:after="0"/>
        <w:jc w:val="left"/>
        <w:rPr/>
      </w:pPr>
      <w:r>
        <w:rPr/>
        <w:t>SxalTsrBcrdXZ890HrMTKlvfFL8nGluM1xEtmw8csUKKZJnVas7QegM0jOJdjIFLu/VOQxt4j2uzpI</w:t>
      </w:r>
    </w:p>
    <w:p>
      <w:pPr>
        <w:pStyle w:val="PreformattedText"/>
        <w:bidi w:val="0"/>
        <w:spacing w:before="0" w:after="0"/>
        <w:jc w:val="left"/>
        <w:rPr/>
      </w:pPr>
      <w:r>
        <w:rPr/>
        <w:t>GxxLN3b393s98mL4G6/Z7Q+M/wX7nrtEzaX8aPhZrbwO7vQmlpfEXt23FFM8UiPCZK8ckdjDNt+XYZ</w:t>
      </w:r>
    </w:p>
    <w:p>
      <w:pPr>
        <w:pStyle w:val="PreformattedText"/>
        <w:bidi w:val="0"/>
        <w:spacing w:before="0" w:after="0"/>
        <w:jc w:val="left"/>
        <w:rPr/>
      </w:pPr>
      <w:r>
        <w:rPr/>
        <w:t>9OegbW6UqFWutPHEdnqXl0EZpdLV2upQpEGhULWx4fCPZ/FP0g9bihbXNcEamWOTV770mjMQtSxWL8</w:t>
      </w:r>
    </w:p>
    <w:p>
      <w:pPr>
        <w:pStyle w:val="PreformattedText"/>
        <w:bidi w:val="0"/>
        <w:spacing w:before="0" w:after="0"/>
        <w:jc w:val="left"/>
        <w:rPr/>
      </w:pPr>
      <w:r>
        <w:rPr/>
        <w:t>xgmWdwqhPHJgkEZjXDN6euAtJcMnc8MtOZuuDYFHZQRdTvd27MxwrvBHoSMhNkiyLlQrCSwsMm5pEw</w:t>
      </w:r>
    </w:p>
    <w:p>
      <w:pPr>
        <w:pStyle w:val="PreformattedText"/>
        <w:bidi w:val="0"/>
        <w:spacing w:before="0" w:after="0"/>
        <w:jc w:val="left"/>
        <w:rPr/>
      </w:pPr>
      <w:r>
        <w:rPr/>
        <w:t>IWV1OFZtysw60jUwpwpG6fq75jVj3kwdY0jCtDEgVpDsfZJGk8sqmLEablDHYpI9hvVt/wCUdZc72T</w:t>
      </w:r>
    </w:p>
    <w:p>
      <w:pPr>
        <w:pStyle w:val="PreformattedText"/>
        <w:bidi w:val="0"/>
        <w:spacing w:before="0" w:after="0"/>
        <w:jc w:val="left"/>
        <w:rPr/>
      </w:pPr>
      <w:r>
        <w:rPr/>
        <w:t>HeHhlkAaE3aDQ+ONVTyPIc7K8jyeaB5AqK8YfI+aQziRjllaI/TuUbm1Yk3pLive335TW8eAxE8Ahj</w:t>
      </w:r>
    </w:p>
    <w:p>
      <w:pPr>
        <w:pStyle w:val="PreformattedText"/>
        <w:bidi w:val="0"/>
        <w:spacing w:before="0" w:after="0"/>
        <w:jc w:val="left"/>
        <w:rPr/>
      </w:pPr>
      <w:r>
        <w:rPr/>
        <w:t>mfbutRsa7pXY7YYJMhdvoMvlYqwaIcsFOWYP6d3uHxGT9T+rwrMBhoFO7NJTbsqjfML5WhkhZ3iirV</w:t>
      </w:r>
    </w:p>
    <w:p>
      <w:pPr>
        <w:pStyle w:val="PreformattedText"/>
        <w:bidi w:val="0"/>
        <w:spacing w:before="0" w:after="0"/>
        <w:jc w:val="left"/>
        <w:rPr/>
      </w:pPr>
      <w:r>
        <w:rPr/>
        <w:t>x8u4dkNfClMJtVckqXPqA29UCpUHHoUvix7TS7jK/V4e+ZSorSnaW5WKAtVSJXiBAdRXgkdopTu279</w:t>
      </w:r>
    </w:p>
    <w:p>
      <w:pPr>
        <w:pStyle w:val="PreformattedText"/>
        <w:bidi w:val="0"/>
        <w:spacing w:before="0" w:after="0"/>
        <w:jc w:val="left"/>
        <w:rPr/>
      </w:pPr>
      <w:r>
        <w:rPr/>
        <w:t>zMWaVm+tvTMrgKV06lHa8JaVp9LuhulsfySJCI3jkgFmNUFneqyK4yhUGriRVLCMszptX0qnWBxJLf</w:t>
      </w:r>
    </w:p>
    <w:p>
      <w:pPr>
        <w:pStyle w:val="PreformattedText"/>
        <w:bidi w:val="0"/>
        <w:spacing w:before="0" w:after="0"/>
        <w:jc w:val="left"/>
        <w:rPr/>
      </w:pPr>
      <w:r>
        <w:rPr/>
        <w:t>KMfoj3S94/RkodtCNtQpRujvK0c9gM0YaMQKrMZROxAWMq2BI6l0HHqzu6yxHRkqNAd7Li2PhkFgRf</w:t>
      </w:r>
    </w:p>
    <w:p>
      <w:pPr>
        <w:pStyle w:val="PreformattedText"/>
        <w:bidi w:val="0"/>
        <w:spacing w:before="0" w:after="0"/>
        <w:jc w:val="left"/>
        <w:rPr/>
      </w:pPr>
      <w:r>
        <w:rPr/>
        <w:t>dtGB8MZBW+NMA8m0W71+iITj8X5jTLB8bSIfVtkrZJ9mDbT9PXON02qioOWR3vsxmot9mqEXsvnz/W</w:t>
      </w:r>
    </w:p>
    <w:p>
      <w:pPr>
        <w:pStyle w:val="PreformattedText"/>
        <w:bidi w:val="0"/>
        <w:spacing w:before="0" w:after="0"/>
        <w:jc w:val="left"/>
        <w:rPr/>
      </w:pPr>
      <w:r>
        <w:rPr/>
        <w:t>X5cBt5UDDSMCwLNhdoBGwjlQTkft6vp66Ti48Ws5QuLX4AQIqzEZCKwclAwJJGdrP4vvIBtA/brNip</w:t>
      </w:r>
    </w:p>
    <w:p>
      <w:pPr>
        <w:pStyle w:val="PreformattedText"/>
        <w:bidi w:val="0"/>
        <w:spacing w:before="0" w:after="0"/>
        <w:jc w:val="left"/>
        <w:rPr/>
      </w:pPr>
      <w:r>
        <w:rPr/>
        <w:t>BG7ryzWoPGBvGrNGhZsI4kZFYr5NzEPgDAQByu7aeRu49PQhdr8VCnjLuV16zwmNjHDCMq6yFznaN/</w:t>
      </w:r>
    </w:p>
    <w:p>
      <w:pPr>
        <w:pStyle w:val="PreformattedText"/>
        <w:bidi w:val="0"/>
        <w:spacing w:before="0" w:after="0"/>
        <w:jc w:val="left"/>
        <w:rPr/>
      </w:pPr>
      <w:r>
        <w:rPr/>
        <w:t>pIEsjOCRF5D6B9+Or4nK2LGVcadxnpTlCSEG0gEyINsjAsA2fcsGDZT7/fqNw6lCfilqLsJHnfjA9s</w:t>
      </w:r>
    </w:p>
    <w:p>
      <w:pPr>
        <w:pStyle w:val="PreformattedText"/>
        <w:bidi w:val="0"/>
        <w:spacing w:before="0" w:after="0"/>
        <w:jc w:val="left"/>
        <w:rPr/>
      </w:pPr>
      <w:r>
        <w:rPr/>
        <w:t>6oTIcpWE3CFwGS5WeuTDEnEQUSAj3IG0rtbd1L62tCoAH9ekgdnh2hm3Bgzu27BBCMrMZEh2mIKWVk</w:t>
      </w:r>
    </w:p>
    <w:p>
      <w:pPr>
        <w:pStyle w:val="PreformattedText"/>
        <w:bidi w:val="0"/>
        <w:spacing w:before="0" w:after="0"/>
        <w:jc w:val="left"/>
        <w:rPr/>
      </w:pPr>
      <w:r>
        <w:rPr/>
        <w:t>2+gn0+r1dGU5YWPix9ke17UJu3N7zzxTIHLMgmEQss0cgV3AKFgkgys0PCuVVWKrkIcDqWUG6/KC9l</w:t>
      </w:r>
    </w:p>
    <w:p>
      <w:pPr>
        <w:pStyle w:val="PreformattedText"/>
        <w:bidi w:val="0"/>
        <w:spacing w:before="0" w:after="0"/>
        <w:jc w:val="left"/>
        <w:rPr/>
      </w:pPr>
      <w:r>
        <w:rPr/>
        <w:t>XtfFNHqt/wAptDwSrQiR3EW2FVmkkdWk3OLMYbLBCPICRjDMN3W1BtZVDuu8x6h7mmPn1gbWGkJadt</w:t>
      </w:r>
    </w:p>
    <w:p>
      <w:pPr>
        <w:pStyle w:val="PreformattedText"/>
        <w:bidi w:val="0"/>
        <w:spacing w:before="0" w:after="0"/>
        <w:jc w:val="left"/>
        <w:rPr/>
      </w:pPr>
      <w:r>
        <w:rPr/>
        <w:t>5kdw88W1WijVUjZSWXCuEZQPcBX5X0hlo4kZtU0J525mbuxl4m/C8S7QCHxIyorQPE7wIwdnJ9TQRN</w:t>
      </w:r>
    </w:p>
    <w:p>
      <w:pPr>
        <w:pStyle w:val="PreformattedText"/>
        <w:bidi w:val="0"/>
        <w:spacing w:before="0" w:after="0"/>
        <w:jc w:val="left"/>
        <w:rPr/>
      </w:pPr>
      <w:r>
        <w:rPr/>
        <w:t>ndIN3GW3ArjaoPVM2SLkuKeEdd5kX0PAxgavSrx13hTd/L6Z+ZsAPK3zlguQ6X5PU14rKVZYiSgl2b</w:t>
      </w:r>
    </w:p>
    <w:p>
      <w:pPr>
        <w:pStyle w:val="PreformattedText"/>
        <w:bidi w:val="0"/>
        <w:spacing w:before="0" w:after="0"/>
        <w:jc w:val="left"/>
        <w:rPr/>
      </w:pPr>
      <w:r>
        <w:rPr/>
        <w:t>2dEVOqANtN2mvihrk4nlCxsl7DortRmjWUtRgF/AmSnPLGb914IRuNh68LKqSsrIiqrBd7r1gl3QBE</w:t>
      </w:r>
    </w:p>
    <w:p>
      <w:pPr>
        <w:pStyle w:val="PreformattedText"/>
        <w:bidi w:val="0"/>
        <w:spacing w:before="0" w:after="0"/>
        <w:jc w:val="left"/>
        <w:rPr/>
      </w:pPr>
      <w:r>
        <w:rPr/>
        <w:t>09f3yLY811Udf+ZE9eObWINa7cWepb1aSSrS1dIpxHpumUVozafDasGruWra8EcTxKm+Y+s+hfUIpY</w:t>
      </w:r>
    </w:p>
    <w:p>
      <w:pPr>
        <w:pStyle w:val="PreformattedText"/>
        <w:bidi w:val="0"/>
        <w:spacing w:before="0" w:after="0"/>
        <w:jc w:val="left"/>
        <w:rPr/>
      </w:pPr>
      <w:r>
        <w:rPr/>
        <w:t>oiC7Hxdny03lchlGMd1CjDQohKKwrdlqwq1rakZksVahqwtJDuxChcYWNMr419O1/U1inUYA2LCBJu</w:t>
      </w:r>
    </w:p>
    <w:p>
      <w:pPr>
        <w:pStyle w:val="PreformattedText"/>
        <w:bidi w:val="0"/>
        <w:spacing w:before="0" w:after="0"/>
        <w:jc w:val="left"/>
        <w:rPr/>
      </w:pPr>
      <w:r>
        <w:rPr/>
        <w:t>+8ci0atuetBetUqUkBvPFolerKsU+6tLW066kk1mLhWgghjjMm7IPmQZZmTNrTQ3LE/8Zp9US41kE9</w:t>
      </w:r>
    </w:p>
    <w:p>
      <w:pPr>
        <w:pStyle w:val="PreformattedText"/>
        <w:bidi w:val="0"/>
        <w:spacing w:before="0" w:after="0"/>
        <w:jc w:val="left"/>
        <w:rPr/>
      </w:pPr>
      <w:r>
        <w:rPr/>
        <w:t>/acq6TZ+Vcw+dBYuahcQyPJIrFJGVlO5bM2W3sq/hiJF99qKUVEbKmilS3amVKlx4rTkP/ABO9tQ9y</w:t>
      </w:r>
    </w:p>
    <w:p>
      <w:pPr>
        <w:pStyle w:val="PreformattedText"/>
        <w:bidi w:val="0"/>
        <w:spacing w:before="0" w:after="0"/>
        <w:jc w:val="left"/>
        <w:rPr/>
      </w:pPr>
      <w:r>
        <w:rPr/>
        <w:t>dm/Ent6CIump9qazRIaRZkaKxQv1QHhAA2vKVAaXL5VTw3TtHIIb6Cj5/DAhUNR8+THmnx436ckNav</w:t>
      </w:r>
    </w:p>
    <w:p>
      <w:pPr>
        <w:pStyle w:val="PreformattedText"/>
        <w:bidi w:val="0"/>
        <w:spacing w:before="0" w:after="0"/>
        <w:jc w:val="left"/>
        <w:rPr/>
      </w:pPr>
      <w:r>
        <w:rPr/>
        <w:t>NtrSPWqWKFpeVlZqE8iTQfUvknjJ3rgK48bsFK9Po5GIYZi17/ANJdSiho1quRQqgVFXlY37R93hm2</w:t>
      </w:r>
    </w:p>
    <w:p>
      <w:pPr>
        <w:pStyle w:val="PreformattedText"/>
        <w:bidi w:val="0"/>
        <w:spacing w:before="0" w:after="0"/>
        <w:jc w:val="left"/>
        <w:rPr/>
      </w:pPr>
      <w:r>
        <w:rPr/>
        <w:t>lLumWOz468VGsQzS7DWBxGkbRuUAnyzQkCUEM2/c+WwNsXZiqJu2+l9mA2OpXppUTAMAmJb2Y45GBd</w:t>
      </w:r>
    </w:p>
    <w:p>
      <w:pPr>
        <w:pStyle w:val="PreformattedText"/>
        <w:bidi w:val="0"/>
        <w:spacing w:before="0" w:after="0"/>
        <w:jc w:val="left"/>
        <w:rPr/>
      </w:pPr>
      <w:r>
        <w:rPr/>
        <w:t>fLZqxQJAXjjtVg9hSksMpSA7SrNIvjU7U3KJG9Wzb1m7ZHPSEqE7wp7psuWW99mJxjatcjKrIxkMLU</w:t>
      </w:r>
    </w:p>
    <w:p>
      <w:pPr>
        <w:pStyle w:val="PreformattedText"/>
        <w:bidi w:val="0"/>
        <w:spacing w:before="0" w:after="0"/>
        <w:jc w:val="left"/>
        <w:rPr/>
      </w:pPr>
      <w:r>
        <w:rPr/>
        <w:t>jMkNlZIlXxNJCzSr8w+wq0vG5PVtQdHR8lKWHGBekmz1RWzuWxx8JixWp31fy13Wyrxyy1Jd0hrm00</w:t>
      </w:r>
    </w:p>
    <w:p>
      <w:pPr>
        <w:pStyle w:val="PreformattedText"/>
        <w:bidi w:val="0"/>
        <w:spacing w:before="0" w:after="0"/>
        <w:jc w:val="left"/>
        <w:rPr/>
      </w:pPr>
      <w:r>
        <w:rPr/>
        <w:t>yQSK8G5gYImLGIuFYeNfX6eYtmBXlkrdOuFQDJLZcsOCpJYpRMbCSQ2Z3jsRxyCVZbMUtkIEeSMGtW</w:t>
      </w:r>
    </w:p>
    <w:p>
      <w:pPr>
        <w:pStyle w:val="PreformattedText"/>
        <w:bidi w:val="0"/>
        <w:spacing w:before="0" w:after="0"/>
        <w:jc w:val="left"/>
        <w:rPr/>
      </w:pPr>
      <w:r>
        <w:rPr/>
        <w:t>BNgAQ5B8nqCMvQXOIZL8Y6FtTpuWxNt4Lxv1fD7U2iVplEOoCvDXL+aC9SezCLEkDJtm8kZUuFUIoy</w:t>
      </w:r>
    </w:p>
    <w:p>
      <w:pPr>
        <w:pStyle w:val="PreformattedText"/>
        <w:bidi w:val="0"/>
        <w:spacing w:before="0" w:after="0"/>
        <w:jc w:val="left"/>
        <w:rPr/>
      </w:pPr>
      <w:r>
        <w:rPr/>
        <w:t>D6GZG9W3bVOwILHMzNOmCxcriB3QVa0yT2IWGbTXQ8hgeZvCig7IWhmO6aRZWaVWYsoXdy46MWxcaB</w:t>
      </w:r>
    </w:p>
    <w:p>
      <w:pPr>
        <w:pStyle w:val="PreformattedText"/>
        <w:bidi w:val="0"/>
        <w:spacing w:before="0" w:after="0"/>
        <w:jc w:val="left"/>
        <w:rPr/>
      </w:pPr>
      <w:r>
        <w:rPr/>
        <w:t>Tu6zNZhY+Bt072NvhWCQtaMupSVndUWGvBHNZWD6YpjsszsWXzRtJIytJtUrJNsTYnvoMWZg2mPBol</w:t>
      </w:r>
    </w:p>
    <w:p>
      <w:pPr>
        <w:pStyle w:val="PreformattedText"/>
        <w:bidi w:val="0"/>
        <w:spacing w:before="0" w:after="0"/>
        <w:jc w:val="left"/>
        <w:rPr/>
      </w:pPr>
      <w:r>
        <w:rPr/>
        <w:t>TpjVqYDCmdeP2vim0ceS0F1IJYTEtmJDK1cCy0KK7RysWjsRiTlkYgY2el3fb0vVQF7uAzeeE6OFBq</w:t>
      </w:r>
    </w:p>
    <w:p>
      <w:pPr>
        <w:pStyle w:val="PreformattedText"/>
        <w:bidi w:val="0"/>
        <w:spacing w:before="0" w:after="0"/>
        <w:jc w:val="left"/>
        <w:rPr/>
      </w:pPr>
      <w:r>
        <w:rPr/>
        <w:t>WJpno1tj/wCYYnrOjV5bE0dtyYjCy3TIhaFUNg71kEj/AIo/5SqHRFLqqKH6IjWsuPXMuox3nLC3Zb</w:t>
      </w:r>
    </w:p>
    <w:p>
      <w:pPr>
        <w:pStyle w:val="PreformattedText"/>
        <w:bidi w:val="0"/>
        <w:spacing w:before="0" w:after="0"/>
        <w:jc w:val="left"/>
        <w:rPr/>
      </w:pPr>
      <w:r>
        <w:rPr/>
        <w:t>XH+4d0Gtq0Cx/Mb1krNLEMHFZhLaaQ7ZFMhlYoVKllLuYyr529VVuDvH6oBAlskLq7czHm+7l3ZF/x</w:t>
      </w:r>
    </w:p>
    <w:p>
      <w:pPr>
        <w:pStyle w:val="PreformattedText"/>
        <w:bidi w:val="0"/>
        <w:spacing w:before="0" w:after="0"/>
        <w:jc w:val="left"/>
        <w:rPr/>
      </w:pPr>
      <w:r>
        <w:rPr/>
        <w:t>moJqPZZ1Z7Uafy/U61iOu9iFI5ZLiivN5asaF0eSM7IQQscMm8cgr1SXCsF4t/LB1kVjQLDJaJZsS/</w:t>
      </w:r>
    </w:p>
    <w:p>
      <w:pPr>
        <w:pStyle w:val="PreformattedText"/>
        <w:bidi w:val="0"/>
        <w:spacing w:before="0" w:after="0"/>
        <w:jc w:val="left"/>
        <w:rPr/>
      </w:pPr>
      <w:r>
        <w:rPr/>
        <w:t>4sfsyskqSpXRI3gldXgleOuQIpZrbAsyjkeFKyw7sMNpw3Dbh0yuKqRY3brgWRqzggrTxHVpHXp07/</w:t>
      </w:r>
    </w:p>
    <w:p>
      <w:pPr>
        <w:pStyle w:val="PreformattedText"/>
        <w:bidi w:val="0"/>
        <w:spacing w:before="0" w:after="0"/>
        <w:jc w:val="left"/>
        <w:rPr/>
      </w:pPr>
      <w:r>
        <w:rPr/>
        <w:t>ACgdxEzvPHLGrSqhi2q8bFoR6J3BbcFJHpb1bh6ehgqwNjgJ0aK1KSAOwsPJy/ti14XN5mmYxTwRQo</w:t>
      </w:r>
    </w:p>
    <w:p>
      <w:pPr>
        <w:pStyle w:val="PreformattedText"/>
        <w:bidi w:val="0"/>
        <w:spacing w:before="0" w:after="0"/>
        <w:jc w:val="left"/>
        <w:rPr/>
      </w:pPr>
      <w:r>
        <w:rPr/>
        <w:t>7NIxqnBCCSdh/zY2KRgAgsvkX6Y93VqVAJB0mGx2irYVCrW5lNhu98MRSKEnhaStXlszEJLLJHEnnk</w:t>
      </w:r>
    </w:p>
    <w:p>
      <w:pPr>
        <w:pStyle w:val="PreformattedText"/>
        <w:bidi w:val="0"/>
        <w:spacing w:before="0" w:after="0"/>
        <w:jc w:val="left"/>
        <w:rPr/>
      </w:pPr>
      <w:r>
        <w:rPr/>
        <w:t>fLB4NhxDt9KgMyH8u0r6rZgt9YwtHJVXplUKetphDKkTRqrys80JtmSQNFK7MY4LSBnZoDsX0kMSXj</w:t>
      </w:r>
    </w:p>
    <w:p>
      <w:pPr>
        <w:pStyle w:val="PreformattedText"/>
        <w:bidi w:val="0"/>
        <w:spacing w:before="0" w:after="0"/>
        <w:jc w:val="left"/>
        <w:rPr/>
      </w:pPr>
      <w:r>
        <w:rPr/>
        <w:t>9tvCjStUpMzUX1b2fwyH5K+JyO79qCwgwybZTIZKytE0byRSI8ksWDHLG6gWZRvaRSNuwKpX1NyIvc</w:t>
      </w:r>
    </w:p>
    <w:p>
      <w:pPr>
        <w:pStyle w:val="PreformattedText"/>
        <w:bidi w:val="0"/>
        <w:spacing w:before="0" w:after="0"/>
        <w:jc w:val="left"/>
        <w:rPr/>
      </w:pPr>
      <w:r>
        <w:rPr/>
        <w:t>l24tCUkDpVZgb3XeHC7cJLvwE1+12j8ffg33EszSyaH8WPh3flawtiKQrV7i0+GZUmckJMlZ5N5b1F</w:t>
      </w:r>
    </w:p>
    <w:p>
      <w:pPr>
        <w:pStyle w:val="PreformattedText"/>
        <w:bidi w:val="0"/>
        <w:spacing w:before="0" w:after="0"/>
        <w:jc w:val="left"/>
        <w:rPr/>
      </w:pPr>
      <w:r>
        <w:rPr/>
        <w:t>Nyv6WCsBwaqVEBxyUj8MBtVB0plqSGo+Q3cdWxZeX5p949lg1u2ytuQ2ZZodshXKOWljTac8bCv6DP</w:t>
      </w:r>
    </w:p>
    <w:p>
      <w:pPr>
        <w:pStyle w:val="PreformattedText"/>
        <w:bidi w:val="0"/>
        <w:spacing w:before="0" w:after="0"/>
        <w:jc w:val="left"/>
        <w:rPr/>
      </w:pPr>
      <w:r>
        <w:rPr/>
        <w:t>HXjCyMAD2PPnhO3RN87a6QqHYfhruIfAHGG5PqOPzDd/kPq28dUzC913RMVHqLYM3MIGzowy3KjHAO</w:t>
      </w:r>
    </w:p>
    <w:p>
      <w:pPr>
        <w:pStyle w:val="PreformattedText"/>
        <w:bidi w:val="0"/>
        <w:spacing w:before="0" w:after="0"/>
        <w:jc w:val="left"/>
        <w:rPr/>
      </w:pPr>
      <w:r>
        <w:rPr/>
        <w:t>Wfd6Q2CAD6x9JwctlV6xAqvKffMb/V6XBHLJkKzmM5GSoPvuH7EDqS95t6+sxvVlKb2ZVJLZAO0qo5</w:t>
      </w:r>
    </w:p>
    <w:p>
      <w:pPr>
        <w:pStyle w:val="PreformattedText"/>
        <w:bidi w:val="0"/>
        <w:spacing w:before="0" w:after="0"/>
        <w:jc w:val="left"/>
        <w:rPr/>
      </w:pPr>
      <w:r>
        <w:rPr/>
        <w:t>wGwylvsOW9X9PUk1tcjrxmEdG2HkKXPpLAsFI5dV3chSmcZz6tvv1oqTwGlt6GRUYNcD+2Y8xXOM4B</w:t>
      </w:r>
    </w:p>
    <w:p>
      <w:pPr>
        <w:pStyle w:val="PreformattedText"/>
        <w:bidi w:val="0"/>
        <w:spacing w:before="0" w:after="0"/>
        <w:jc w:val="left"/>
        <w:rPr/>
      </w:pPr>
      <w:r>
        <w:rPr/>
        <w:t>3BlAQMMDKqp9JG08A/9PWdD7jNphTIS5Bbe+1NjIEyQ2QrHcvp3smDu2uSfdhk4Ix49vVgEjLqhXYK</w:t>
      </w:r>
    </w:p>
    <w:p>
      <w:pPr>
        <w:pStyle w:val="PreformattedText"/>
        <w:bidi w:val="0"/>
        <w:spacing w:before="0" w:after="0"/>
        <w:jc w:val="left"/>
        <w:rPr/>
      </w:pPr>
      <w:r>
        <w:rPr/>
        <w:t>Ltlb5posqZ3SFmDL9SEhg27IYkew2FD7cFT9uoqljYQOdFjcA+fnmq5OT5BlSRuZgpIbHqXavLHPv7</w:t>
      </w:r>
    </w:p>
    <w:p>
      <w:pPr>
        <w:pStyle w:val="PreformattedText"/>
        <w:bidi w:val="0"/>
        <w:spacing w:before="0" w:after="0"/>
        <w:jc w:val="left"/>
        <w:rPr/>
      </w:pPr>
      <w:r>
        <w:rPr/>
        <w:t>bet9E/d+f9INgzWGYt2Zt5VyFR/pGThCQGwNwVUOTk/r9l/XrJQqVBGWUKQtQ5Am1P/wBTIYNllLlX</w:t>
      </w:r>
    </w:p>
    <w:p>
      <w:pPr>
        <w:pStyle w:val="PreformattedText"/>
        <w:bidi w:val="0"/>
        <w:spacing w:before="0" w:after="0"/>
        <w:jc w:val="left"/>
        <w:rPr/>
      </w:pPr>
      <w:r>
        <w:rPr/>
        <w:t>Y7TjHDYOELnIzhvq5JX6d3UZcTaaFVWKrrdpoPSpd1yjMAzMi4CjacMpOcjPqH298daRQVBI1lOVNy</w:t>
      </w:r>
    </w:p>
    <w:p>
      <w:pPr>
        <w:pStyle w:val="PreformattedText"/>
        <w:bidi w:val="0"/>
        <w:spacing w:before="0" w:after="0"/>
        <w:jc w:val="left"/>
        <w:rPr/>
      </w:pPr>
      <w:r>
        <w:rPr/>
        <w:t>RpAzIYgWCnGUCeoH1biu1c+5+3PGOtYkkhrESgWU3J+T7M1kYFgCCoySpX0yDPrIQ45II9z77ftt6i</w:t>
      </w:r>
    </w:p>
    <w:p>
      <w:pPr>
        <w:pStyle w:val="PreformattedText"/>
        <w:bidi w:val="0"/>
        <w:spacing w:before="0" w:after="0"/>
        <w:jc w:val="left"/>
        <w:rPr/>
      </w:pPr>
      <w:r>
        <w:rPr/>
        <w:t>obnMZeGCYluY3gJlUZ3Ln0wuyhG5YE7FYbiXfO4jj+rrWVwwvkf1S3Kk2QaTUuATkoNrKcHLb/SECk</w:t>
      </w:r>
    </w:p>
    <w:p>
      <w:pPr>
        <w:pStyle w:val="PreformattedText"/>
        <w:bidi w:val="0"/>
        <w:spacing w:before="0" w:after="0"/>
        <w:jc w:val="left"/>
        <w:rPr/>
      </w:pPr>
      <w:r>
        <w:rPr/>
        <w:t>e4I9P0kAe3WVXFMbzAFh7po0vqGMqNikHAzuIcq25s+SQHgE5/p2+nrQtprpLgDkpkZI3LvAywGDh9</w:t>
      </w:r>
    </w:p>
    <w:p>
      <w:pPr>
        <w:pStyle w:val="PreformattedText"/>
        <w:bidi w:val="0"/>
        <w:spacing w:before="0" w:after="0"/>
        <w:jc w:val="left"/>
        <w:rPr/>
      </w:pPr>
      <w:r>
        <w:rPr/>
        <w:t>xz9Jyv2HB61cmwEkCMm70sQHUmUsD6nJwQoYAgqpEm72HVDuJ0kmkqoQu5dwDAMMpiVwSdoK4O4N7H</w:t>
      </w:r>
    </w:p>
    <w:p>
      <w:pPr>
        <w:pStyle w:val="PreformattedText"/>
        <w:bidi w:val="0"/>
        <w:spacing w:before="0" w:after="0"/>
        <w:jc w:val="left"/>
        <w:rPr/>
      </w:pPr>
      <w:r>
        <w:rPr/>
        <w:t>9eqN768ZIG0jKpO71KdxCDcACSQuRko2Rj3BHUkmS6qfRGq8BzlQEL7dpy+eHB5x7Hhv260eVfnkmi</w:t>
      </w:r>
    </w:p>
    <w:p>
      <w:pPr>
        <w:pStyle w:val="PreformattedText"/>
        <w:bidi w:val="0"/>
        <w:spacing w:before="0" w:after="0"/>
        <w:jc w:val="left"/>
        <w:rPr/>
      </w:pPr>
      <w:r>
        <w:rPr/>
        <w:t>SEAYkDu2CN25mJYkBXZBlcEKSo++3rMk13sw3JuG18MWyFAIZjheDI244GBx5M9SSaNKm0bthPjIfY</w:t>
      </w:r>
    </w:p>
    <w:p>
      <w:pPr>
        <w:pStyle w:val="PreformattedText"/>
        <w:bidi w:val="0"/>
        <w:spacing w:before="0" w:after="0"/>
        <w:jc w:val="left"/>
        <w:rPr/>
      </w:pPr>
      <w:r>
        <w:rPr/>
        <w:t>2/Y+UBC5PKbQuD/i9XPUkmu8gsjMcxkFiQcszH1IH++MrjGcj6urBvYE6Se+ckux3bxVSWKBHUxg5y</w:t>
      </w:r>
    </w:p>
    <w:p>
      <w:pPr>
        <w:pStyle w:val="PreformattedText"/>
        <w:bidi w:val="0"/>
        <w:spacing w:before="0" w:after="0"/>
        <w:jc w:val="left"/>
        <w:rPr/>
      </w:pPr>
      <w:r>
        <w:rPr/>
        <w:t>5KgKCDgJCc+rPB28dcNuvXq/edejxX4h+0stoJxlN21mjUEhcosgIZgF/wDeEe25h7sDnoFS9lv9cb</w:t>
      </w:r>
    </w:p>
    <w:p>
      <w:pPr>
        <w:pStyle w:val="PreformattedText"/>
        <w:bidi w:val="0"/>
        <w:spacing w:before="0" w:after="0"/>
        <w:jc w:val="left"/>
        <w:rPr/>
      </w:pPr>
      <w:r>
        <w:rPr/>
        <w:t>fmMkamCYQAEChzuD+oNvBREAx9BAySv3b07vV0o/OcrzaKdWB5TC8yShkADFsHd6QVDRLgojn6gF2/</w:t>
      </w:r>
    </w:p>
    <w:p>
      <w:pPr>
        <w:pStyle w:val="PreformattedText"/>
        <w:bidi w:val="0"/>
        <w:spacing w:before="0" w:after="0"/>
        <w:jc w:val="left"/>
        <w:rPr/>
      </w:pPr>
      <w:r>
        <w:rPr/>
        <w:t>33f1dZHHjaGADLe2MTnICmNkwoJIxtZ42Cg43scSIWCgqAcAbm6qUwJDWOJglbeJFBDK+fqHuz7VUj</w:t>
      </w:r>
    </w:p>
    <w:p>
      <w:pPr>
        <w:pStyle w:val="PreformattedText"/>
        <w:bidi w:val="0"/>
        <w:spacing w:before="0" w:after="0"/>
        <w:jc w:val="left"/>
        <w:rPr/>
      </w:pPr>
      <w:r>
        <w:rPr/>
        <w:t>AOSxH1DAz1tOJ90XYWYjrjvoDgKpwHOzeHI3bjuYElfTgFV98jpyhxb3QT2xuwyCx/Ux6FwGwGx6uR</w:t>
      </w:r>
    </w:p>
    <w:p>
      <w:pPr>
        <w:pStyle w:val="PreformattedText"/>
        <w:bidi w:val="0"/>
        <w:spacing w:before="0" w:after="0"/>
        <w:jc w:val="left"/>
        <w:rPr/>
      </w:pPr>
      <w:r>
        <w:rPr/>
        <w:t>uOAqYc5ZsexHv7tjptDxI7oo1tLC0eVLgKNp3HlRsUeQouVDAckZ5wfv6vp6YpWu1u//ALiFc3c24E</w:t>
      </w:r>
    </w:p>
    <w:p>
      <w:pPr>
        <w:pStyle w:val="PreformattedText"/>
        <w:bidi w:val="0"/>
        <w:spacing w:before="0" w:after="0"/>
        <w:jc w:val="left"/>
        <w:rPr/>
      </w:pPr>
      <w:r>
        <w:rPr/>
        <w:t>R108BVJUNlwAVCqF3DDKF5LkAtkHH69HVSxsOMUq3aw9cc9UDcpLsU2DG8BuQd0a/ox4w3G0bfq6Z1</w:t>
      </w:r>
    </w:p>
    <w:p>
      <w:pPr>
        <w:pStyle w:val="PreformattedText"/>
        <w:bidi w:val="0"/>
        <w:spacing w:before="0" w:after="0"/>
        <w:jc w:val="left"/>
        <w:rPr/>
      </w:pPr>
      <w:r>
        <w:rPr/>
        <w:t>Fr8T/LJOIv8At4LAHwY/hurRsGeb4s93TtEVzHsrdmwIFkPAKkTbcn0ojFm+kddv0HrV2nTTEfqnP2</w:t>
      </w:r>
    </w:p>
    <w:p>
      <w:pPr>
        <w:pStyle w:val="PreformattedText"/>
        <w:bidi w:val="0"/>
        <w:spacing w:before="0" w:after="0"/>
        <w:jc w:val="left"/>
        <w:rPr/>
      </w:pPr>
      <w:r>
        <w:rPr/>
        <w:t>xyhoMve2ni3Z8wdk7dyNH5QFO2NZCs0ULSZMkTxzjyxhUJYcMVjVm69Cd0aDQStnK1bIVN+1pyxEsV</w:t>
      </w:r>
    </w:p>
    <w:p>
      <w:pPr>
        <w:pStyle w:val="PreformattedText"/>
        <w:bidi w:val="0"/>
        <w:spacing w:before="0" w:after="0"/>
        <w:jc w:val="left"/>
        <w:rPr/>
      </w:pPr>
      <w:r>
        <w:rPr/>
        <w:t>HSSkiRpYEsTxxTPHJEwd5I7Qnd43bciYQNhhzMOPSx6KhJ4HSA2nZilRBSQvlky435cdfsxGtz+FvJ</w:t>
      </w:r>
    </w:p>
    <w:p>
      <w:pPr>
        <w:pStyle w:val="PreformattedText"/>
        <w:bidi w:val="0"/>
        <w:spacing w:before="0" w:after="0"/>
        <w:jc w:val="left"/>
        <w:rPr/>
      </w:pPr>
      <w:r>
        <w:rPr/>
        <w:t>YilQzMtfzD8RlOVMjUtrbjaYO2UIwi72QsWXbl1sospqe7szmZFCl1bFuuKEERM0ZrwRKJ413RquGj</w:t>
      </w:r>
    </w:p>
    <w:p>
      <w:pPr>
        <w:pStyle w:val="PreformattedText"/>
        <w:bidi w:val="0"/>
        <w:spacing w:before="0" w:after="0"/>
        <w:jc w:val="left"/>
        <w:rPr/>
      </w:pPr>
      <w:r>
        <w:rPr/>
        <w:t>CF1C4yxklZgqRKCApY+nf6l3UBFOkcea7ZN9nSdKktMvkGy5d36O7jHRDGW2SQrLWKxPYESuBMnlka</w:t>
      </w:r>
    </w:p>
    <w:p>
      <w:pPr>
        <w:pStyle w:val="PreformattedText"/>
        <w:bidi w:val="0"/>
        <w:spacing w:before="0" w:after="0"/>
        <w:jc w:val="left"/>
        <w:rPr/>
      </w:pPr>
      <w:r>
        <w:rPr/>
        <w:t>mLkj2FjRJYZD+IATKrLuTPPS7O4OvKsYbZxVULmVYfv1wONDXl870USSaQRSzIB4WhlNdx4xJLtYs8</w:t>
      </w:r>
    </w:p>
    <w:p>
      <w:pPr>
        <w:pStyle w:val="PreformattedText"/>
        <w:bidi w:val="0"/>
        <w:spacing w:before="0" w:after="0"/>
        <w:jc w:val="left"/>
        <w:rPr/>
      </w:pPr>
      <w:r>
        <w:rPr/>
        <w:t>LHJJLPJvyz+jodR2LZW065r+DbZVUOAdfFBIvHPBsKxJUj2T7FOZZZ3ypaxDLl5Rlo0VEVssrNlWbo</w:t>
      </w:r>
    </w:p>
    <w:p>
      <w:pPr>
        <w:pStyle w:val="PreformattedText"/>
        <w:bidi w:val="0"/>
        <w:spacing w:before="0" w:after="0"/>
        <w:jc w:val="left"/>
        <w:rPr/>
      </w:pPr>
      <w:r>
        <w:rPr/>
        <w:t>tNc/aH2ZkOyB0pIMcrxPdTPbeSUFygCxL4CgrpJGkFgFFkQ+IzNGu1ycePKNtU9EXHeF9UPN4fPfOc</w:t>
      </w:r>
    </w:p>
    <w:p>
      <w:pPr>
        <w:pStyle w:val="PreformattedText"/>
        <w:bidi w:val="0"/>
        <w:spacing w:before="0" w:after="0"/>
        <w:jc w:val="left"/>
        <w:rPr/>
      </w:pPr>
      <w:r>
        <w:rPr/>
        <w:t>9SpUrB6r5Kp3lxbd+GHlLw75jGXlWbxCqwMssbFpTPNPMJWLoYxCy7fxAI2iCbGXopG7ZgbwCG1ZWX</w:t>
      </w:r>
    </w:p>
    <w:p>
      <w:pPr>
        <w:pStyle w:val="PreformattedText"/>
        <w:bidi w:val="0"/>
        <w:spacing w:before="0" w:after="0"/>
        <w:jc w:val="left"/>
        <w:rPr/>
      </w:pPr>
      <w:r>
        <w:rPr/>
        <w:t>5Qettf+UVacBhiRmpIUghiVbNJ2h06TyixmSexG/4tP0SbCDwqsvuWwv0igkBS2QM6dPZwKdRqoFgO</w:t>
      </w:r>
    </w:p>
    <w:p>
      <w:pPr>
        <w:pStyle w:val="PreformattedText"/>
        <w:bidi w:val="0"/>
        <w:spacing w:before="0" w:after="0"/>
        <w:jc w:val="left"/>
        <w:rPr/>
      </w:pPr>
      <w:r>
        <w:rPr/>
        <w:t>qHIa6kR0pqlCBE0+SAtEkoWR/euVdZFCXUMijyHYBGxxhWZiRQSOq6mLv0IKphktRe8/VrHHXqz+SS</w:t>
      </w:r>
    </w:p>
    <w:p>
      <w:pPr>
        <w:pStyle w:val="PreformattedText"/>
        <w:bidi w:val="0"/>
        <w:spacing w:before="0" w:after="0"/>
        <w:jc w:val="left"/>
        <w:rPr/>
      </w:pPr>
      <w:r>
        <w:rPr/>
        <w:t>BKRivTuElWMxWJ55jGzV4ZIQTgJHEygKQr+RZH9bps1TVHYqLXYy6lEliaOVM1Apt4fV9qKEceyGzO</w:t>
      </w:r>
    </w:p>
    <w:p>
      <w:pPr>
        <w:pStyle w:val="PreformattedText"/>
        <w:bidi w:val="0"/>
        <w:spacing w:before="0" w:after="0"/>
        <w:jc w:val="left"/>
        <w:rPr/>
      </w:pPr>
      <w:r>
        <w:rPr/>
        <w:t>8VdYLiLajnadhvhi5tLJtwZ4QYcxKAADN612svWhSU2GmVU4hW3t72e7ejlOn0A6TakvTIbebr8tDi</w:t>
      </w:r>
    </w:p>
    <w:p>
      <w:pPr>
        <w:pStyle w:val="PreformattedText"/>
        <w:bidi w:val="0"/>
        <w:spacing w:before="0" w:after="0"/>
        <w:jc w:val="left"/>
        <w:rPr/>
      </w:pPr>
      <w:r>
        <w:rPr/>
        <w:t>yvUjlE1Air/L7NZbrSuzwAyCOtcq1ISxtW4oZIY1h2mIhVZ9y7H6HTSozNQC71Mcx74Cq9OjXo1QHp</w:t>
      </w:r>
    </w:p>
    <w:p>
      <w:pPr>
        <w:pStyle w:val="PreformattedText"/>
        <w:bidi w:val="0"/>
        <w:spacing w:before="0" w:after="0"/>
        <w:jc w:val="left"/>
        <w:rPr/>
      </w:pPr>
      <w:r>
        <w:rPr/>
        <w:t>bOqZZjGzez4v8THgNWWWeenCWgWsIlZTZ8F2QQQxoREVM2aojYgho5A7KB5UZWvI3akd1lFvFJVRXp</w:t>
      </w:r>
    </w:p>
    <w:p>
      <w:pPr>
        <w:pStyle w:val="PreformattedText"/>
        <w:bidi w:val="0"/>
        <w:spacing w:before="0" w:after="0"/>
        <w:jc w:val="left"/>
        <w:rPr/>
      </w:pPr>
      <w:r>
        <w:rPr/>
        <w:t>fxQ+UQez9UFtAIJYWkmj+XtLp1swfMpDUSwnmjrfJtKI18nkb8Qf8ALbeku6VeqAIupPVNqabKahTl</w:t>
      </w:r>
    </w:p>
    <w:p>
      <w:pPr>
        <w:pStyle w:val="PreformattedText"/>
        <w:bidi w:val="0"/>
        <w:spacing w:before="0" w:after="0"/>
        <w:jc w:val="left"/>
        <w:rPr/>
      </w:pPr>
      <w:r>
        <w:rPr/>
        <w:t>G7u83wwN4Z7AzMK7weOWCJKU7LYqWUAlrVJVZVa1uVmyFLeRVw+GQnoeKBWI5oPaVQBHKlG880CVIL</w:t>
      </w:r>
    </w:p>
    <w:p>
      <w:pPr>
        <w:pStyle w:val="PreformattedText"/>
        <w:bidi w:val="0"/>
        <w:spacing w:before="0" w:after="0"/>
        <w:jc w:val="left"/>
        <w:rPr/>
      </w:pPr>
      <w:r>
        <w:rPr/>
        <w:t>UlpL1eHURSEM9eNopVV4IpQqNJWjO4KAWcLIdzgbtnG1pQVlYhxo0SqarTKMt24qw3h4cvZ8MAkimu</w:t>
      </w:r>
    </w:p>
    <w:p>
      <w:pPr>
        <w:pStyle w:val="PreformattedText"/>
        <w:bidi w:val="0"/>
        <w:spacing w:before="0" w:after="0"/>
        <w:jc w:val="left"/>
        <w:rPr/>
      </w:pPr>
      <w:r>
        <w:rPr/>
        <w:t>SxzTiKxI4VZwsUvgsw12cRWG3IgNIeloo0wCrYx6SetEYuqmyhoSpU+RZkZukpleYdZ8PqhiONrPME</w:t>
      </w:r>
    </w:p>
    <w:p>
      <w:pPr>
        <w:pStyle w:val="PreformattedText"/>
        <w:bidi w:val="0"/>
        <w:spacing w:before="0" w:after="0"/>
        <w:jc w:val="left"/>
        <w:rPr/>
      </w:pPr>
      <w:r>
        <w:rPr/>
        <w:t>S0a0jySR2FkkkiVxMjTCqrMIvCuyER5GYzCN65bHQaiWY2BA8X9sc2c9KnSPWAy5r9X9ohO2tGW1fa</w:t>
      </w:r>
    </w:p>
    <w:p>
      <w:pPr>
        <w:pStyle w:val="PreformattedText"/>
        <w:bidi w:val="0"/>
        <w:spacing w:before="0" w:after="0"/>
        <w:jc w:val="left"/>
        <w:rPr/>
      </w:pPr>
      <w:r>
        <w:rPr/>
        <w:t>Cl4FSJZvDZErnxyxxxGwsJkCtObSM7wBGU7lJYP6etrWCoVe7Y+fpRWrSpU67YjKnbtbza9pGhWONX</w:t>
      </w:r>
    </w:p>
    <w:p>
      <w:pPr>
        <w:pStyle w:val="PreformattedText"/>
        <w:bidi w:val="0"/>
        <w:spacing w:before="0" w:after="0"/>
        <w:jc w:val="left"/>
        <w:rPr/>
      </w:pPr>
      <w:r>
        <w:rPr/>
        <w:t>Nt61aJ4atiZRKLM6nOQEWRQ/4ttSVeORwInWZwsUbDd1mpTsRe+8IxRCVl2gUlOCntWG7+zN2YFqMc</w:t>
      </w:r>
    </w:p>
    <w:p>
      <w:pPr>
        <w:pStyle w:val="PreformattedText"/>
        <w:bidi w:val="0"/>
        <w:spacing w:before="0" w:after="0"/>
        <w:jc w:val="left"/>
        <w:rPr/>
      </w:pPr>
      <w:r>
        <w:rPr/>
        <w:t>DQQ2JxDUzIa8izuIZ4nQNG8FN4gTaEsLq2D/AMoSNnfwwlGkVUsELe7sj+URt6aCi6m1Ph8Xn1xsyo</w:t>
      </w:r>
    </w:p>
    <w:p>
      <w:pPr>
        <w:pStyle w:val="PreformattedText"/>
        <w:bidi w:val="0"/>
        <w:spacing w:before="0" w:after="0"/>
        <w:jc w:val="left"/>
        <w:rPr/>
      </w:pPr>
      <w:r>
        <w:rPr/>
        <w:t>ZylatCCvod5WO0VxE7TzgwBgxIgMed2d5YO231L0dAMiGTdbG85Vdd4tcsB1/0iRYEflklsOqLFI0c</w:t>
      </w:r>
    </w:p>
    <w:p>
      <w:pPr>
        <w:pStyle w:val="PreformattedText"/>
        <w:bidi w:val="0"/>
        <w:spacing w:before="0" w:after="0"/>
        <w:jc w:val="left"/>
        <w:rPr/>
      </w:pPr>
      <w:r>
        <w:rPr/>
        <w:t>g8c0UkiRIz15I4JGAsWPMWZs/hj1Bg21c7YCzAHRz9UujUW3yjFsRu5Nu+71RvEOVVZ6sFt5DDE1WO</w:t>
      </w:r>
    </w:p>
    <w:p>
      <w:pPr>
        <w:pStyle w:val="PreformattedText"/>
        <w:bidi w:val="0"/>
        <w:spacing w:before="0" w:after="0"/>
        <w:jc w:val="left"/>
        <w:rPr/>
      </w:pPr>
      <w:r>
        <w:rPr/>
        <w:t>dyzOsUcokxIwEsShJGyz7AJvSnQ3p2BIIaX0lKzArrbly4SLO54xL85NH+HGziBYGdHaE7FaGMAMwS</w:t>
      </w:r>
    </w:p>
    <w:p>
      <w:pPr>
        <w:pStyle w:val="PreformattedText"/>
        <w:bidi w:val="0"/>
        <w:spacing w:before="0" w:after="0"/>
        <w:jc w:val="left"/>
        <w:rPr/>
      </w:pPr>
      <w:r>
        <w:rPr/>
        <w:t>vgHZt3KFh2/S3RQAtMqwF/ZizYVbrTJUZLx88JDOGFob4wzbzlAQikKW3BMP+H+2D7njoiY3F+EWYM</w:t>
      </w:r>
    </w:p>
    <w:p>
      <w:pPr>
        <w:pStyle w:val="PreformattedText"/>
        <w:bidi w:val="0"/>
        <w:spacing w:before="0" w:after="0"/>
        <w:jc w:val="left"/>
        <w:rPr/>
      </w:pPr>
      <w:r>
        <w:rPr/>
        <w:t>lSx6vfw9X/AH1xaorA4KO8Phy6x+ZfxSCV/ImN642kqcBgWw31dEcU1p7vMTzQqsjhhjiOq43re1aO</w:t>
      </w:r>
    </w:p>
    <w:p>
      <w:pPr>
        <w:pStyle w:val="PreformattedText"/>
        <w:bidi w:val="0"/>
        <w:spacing w:before="0" w:after="0"/>
        <w:jc w:val="left"/>
        <w:rPr/>
      </w:pPr>
      <w:r>
        <w:rPr/>
        <w:t>qh443hcqhyLCIywCRU9YRX8G/wBMwjQYOMDjPrbpV3tYjtGRKZDmzBcfebhvD7Xhi9meWONpUjzIX3</w:t>
      </w:r>
    </w:p>
    <w:p>
      <w:pPr>
        <w:pStyle w:val="PreformattedText"/>
        <w:bidi w:val="0"/>
        <w:spacing w:before="0" w:after="0"/>
        <w:jc w:val="left"/>
        <w:rPr/>
      </w:pPr>
      <w:r>
        <w:rPr/>
        <w:t>SL5I2c7cKIS5xLEDGpfnAZ9vHWmqlabgA3aMkM702Kad/q/ebeRmWQS5GSjqqDZJLLIoZJJAwIMpdc</w:t>
      </w:r>
    </w:p>
    <w:p>
      <w:pPr>
        <w:pStyle w:val="PreformattedText"/>
        <w:bidi w:val="0"/>
        <w:spacing w:before="0" w:after="0"/>
        <w:jc w:val="left"/>
        <w:rPr/>
      </w:pPr>
      <w:r>
        <w:rPr/>
        <w:t>7SRnw7lP1dBkqWTIscheBSlVIC7pCHMYZJl8UiLuQtMc/hqgmZSSAp+rk9SCFco5CWZvXCKTTQV0dh</w:t>
      </w:r>
    </w:p>
    <w:p>
      <w:pPr>
        <w:pStyle w:val="PreformattedText"/>
        <w:bidi w:val="0"/>
        <w:spacing w:before="0" w:after="0"/>
        <w:jc w:val="left"/>
        <w:rPr/>
      </w:pPr>
      <w:r>
        <w:rPr/>
        <w:t>BLDHFJAybI0ZWaUJ5GLOR4mRVxlhkt9s9HChRzZQY6Tde6oFy4dnxCFLUcivFKJUknaRpQ20xP9O8A</w:t>
      </w:r>
    </w:p>
    <w:p>
      <w:pPr>
        <w:pStyle w:val="PreformattedText"/>
        <w:bidi w:val="0"/>
        <w:spacing w:before="0" w:after="0"/>
        <w:jc w:val="left"/>
        <w:rPr/>
      </w:pPr>
      <w:r>
        <w:rPr/>
        <w:t>lJSXDq0jKCBiOPb9LdQNqcgVCzNRSSrG1Rm7r3X4okJI88kW1d6ogECrEquGCMsbvIGDvE6EgK32z/</w:t>
      </w:r>
    </w:p>
    <w:p>
      <w:pPr>
        <w:pStyle w:val="PreformattedText"/>
        <w:bidi w:val="0"/>
        <w:spacing w:before="0" w:after="0"/>
        <w:jc w:val="left"/>
        <w:rPr/>
      </w:pPr>
      <w:r>
        <w:rPr/>
        <w:t>SG6EhLOAy6t2ozTLkoAmIPm8eOk1/CYVK7ZVLyQcSMjRjCyPNCr5O5jtzgN6efy9FFJlXVSx+Gb2mi</w:t>
      </w:r>
    </w:p>
    <w:p>
      <w:pPr>
        <w:pStyle w:val="PreformattedText"/>
        <w:bidi w:val="0"/>
        <w:spacing w:before="0" w:after="0"/>
        <w:jc w:val="left"/>
        <w:rPr/>
      </w:pPr>
      <w:r>
        <w:rPr/>
        <w:t>90XDUfF9qSlBQgpiGV6Mzz/LSyy/KHEM0ccjL6Xin3CyskkjPLtww9B3AMvQMGfBVTE9k8t/fGmo0l</w:t>
      </w:r>
    </w:p>
    <w:p>
      <w:pPr>
        <w:pStyle w:val="PreformattedText"/>
        <w:bidi w:val="0"/>
        <w:spacing w:before="0" w:after="0"/>
        <w:jc w:val="left"/>
        <w:rPr/>
      </w:pPr>
      <w:r>
        <w:rPr/>
        <w:t>p08lZalINkV4N8UckMSpYMrqslp5WE6tXj2LEVilptHCrDYgjjZh6QWOefp3RqGPNvH9MLTqHMmnfG</w:t>
      </w:r>
    </w:p>
    <w:p>
      <w:pPr>
        <w:pStyle w:val="PreformattedText"/>
        <w:bidi w:val="0"/>
        <w:spacing w:before="0" w:after="0"/>
        <w:jc w:val="left"/>
        <w:rPr/>
      </w:pPr>
      <w:r>
        <w:rPr/>
        <w:t>yhj+0OJXphvK+nwiRntCWctI8AB8kcflgVw05YtJY8qbXjVeV9TN0JkIA03b/VMAp0jMEyYm7GJM90</w:t>
      </w:r>
    </w:p>
    <w:p>
      <w:pPr>
        <w:pStyle w:val="PreformattedText"/>
        <w:bidi w:val="0"/>
        <w:spacing w:before="0" w:after="0"/>
        <w:jc w:val="left"/>
        <w:rPr/>
      </w:pPr>
      <w:r>
        <w:rPr/>
        <w:t>SmFo7EMBRWjZ3qjxWnXEplhjMh8MBWOPcEBhDRhfXz1o3pjUFjA061Kq4p36PU808lqIJBNDP5Hkee</w:t>
      </w:r>
    </w:p>
    <w:p>
      <w:pPr>
        <w:pStyle w:val="PreformattedText"/>
        <w:bidi w:val="0"/>
        <w:spacing w:before="0" w:after="0"/>
        <w:jc w:val="left"/>
        <w:rPr/>
      </w:pPr>
      <w:r>
        <w:rPr/>
        <w:t>u6zRB2QptUY9ISNmk8bRlg+WVVL5wF0irdiza/Sl0lNVGNKqKZU7p5vqnjI0jRpGfE8itJGtivLHIs</w:t>
      </w:r>
    </w:p>
    <w:p>
      <w:pPr>
        <w:pStyle w:val="PreformattedText"/>
        <w:bidi w:val="0"/>
        <w:spacing w:before="0" w:after="0"/>
        <w:jc w:val="left"/>
        <w:rPr/>
      </w:pPr>
      <w:r>
        <w:rPr/>
        <w:t>jt5GklzLnwOeNjZQsu9NuOqIAO4mrecoFaNV6vyjXN27Opm9ZW8kEXnaClGJFZWjWtbryvGY5VqOV8</w:t>
      </w:r>
    </w:p>
    <w:p>
      <w:pPr>
        <w:pStyle w:val="PreformattedText"/>
        <w:bidi w:val="0"/>
        <w:spacing w:before="0" w:after="0"/>
        <w:jc w:val="left"/>
        <w:rPr/>
      </w:pPr>
      <w:r>
        <w:rPr/>
        <w:t>tmFFG7fyUO7wv+fqh0uLXUqY+tM5U7sFVVYe1+Lj/LMRxRQRpCkFmIOXTz2LgSGF3m8luzblnlz4tx</w:t>
      </w:r>
    </w:p>
    <w:p>
      <w:pPr>
        <w:pStyle w:val="PreformattedText"/>
        <w:bidi w:val="0"/>
        <w:spacing w:before="0" w:after="0"/>
        <w:jc w:val="left"/>
        <w:rPr/>
      </w:pPr>
      <w:r>
        <w:rPr/>
        <w:t>jVD6T+MqN636xeoCLibZEpUlOTMeHH6/8AjBXsIqwiaxMjV5bMbo1V4pT8yfJhJJ2X5VBY2j3P5VQo</w:t>
      </w:r>
    </w:p>
    <w:p>
      <w:pPr>
        <w:pStyle w:val="PreformattedText"/>
        <w:bidi w:val="0"/>
        <w:spacing w:before="0" w:after="0"/>
        <w:jc w:val="left"/>
        <w:rPr/>
      </w:pPr>
      <w:r>
        <w:rPr/>
        <w:t>voO0a5IZYrW3QOiqHpF3T4fm/maGPFOhkhkksARqGs5lKSQVmCLMYnclTSVZIkzkqXVjt+3R+jU2IH</w:t>
      </w:r>
    </w:p>
    <w:p>
      <w:pPr>
        <w:pStyle w:val="PreformattedText"/>
        <w:bidi w:val="0"/>
        <w:spacing w:before="0" w:after="0"/>
        <w:jc w:val="left"/>
        <w:rPr/>
      </w:pPr>
      <w:r>
        <w:rPr/>
        <w:t>N3RQNXKMtVipbXLgcf+UxEDGa1pY4XWF53s2gQLF0rE9QYkhbyVoBMFA42uOV+nICdxrnK8bTGpSAX</w:t>
      </w:r>
    </w:p>
    <w:p>
      <w:pPr>
        <w:pStyle w:val="PreformattedText"/>
        <w:bidi w:val="0"/>
        <w:spacing w:before="0" w:after="0"/>
        <w:jc w:val="left"/>
        <w:rPr/>
      </w:pPr>
      <w:r>
        <w:rPr/>
        <w:t>B0Q82OpxFt4wu8rPInmkaJxAPI8USyF0ESZ8KyKpsBisiS8K8ciq+5fU/WsuA8MTajqLVRduNoejZU</w:t>
      </w:r>
    </w:p>
    <w:p>
      <w:pPr>
        <w:pStyle w:val="PreformattedText"/>
        <w:bidi w:val="0"/>
        <w:spacing w:before="0" w:after="0"/>
        <w:jc w:val="left"/>
        <w:rPr/>
      </w:pPr>
      <w:r>
        <w:rPr/>
        <w:t>oyM00VU5wBIqeSmrWXWraSTJFv1RYjYZYxja2eX6gRnFlUtN03qr/8gpn1rfl/uhWeRiiRinH40hJj</w:t>
      </w:r>
    </w:p>
    <w:p>
      <w:pPr>
        <w:pStyle w:val="PreformattedText"/>
        <w:bidi w:val="0"/>
        <w:spacing w:before="0" w:after="0"/>
        <w:jc w:val="left"/>
        <w:rPr/>
      </w:pPr>
      <w:r>
        <w:rPr/>
        <w:t>lAkK2o3hQSWrBnIVHSQKGKHH42w446PToFmB3lXtHhOxQrLUpsnQrTyHE8G8XzRvytCj7RSrQLZBk8</w:t>
      </w:r>
    </w:p>
    <w:p>
      <w:pPr>
        <w:pStyle w:val="PreformattedText"/>
        <w:bidi w:val="0"/>
        <w:spacing w:before="0" w:after="0"/>
        <w:jc w:val="left"/>
        <w:rPr/>
      </w:pPr>
      <w:r>
        <w:rPr/>
        <w:t>8cLM0dg5lkQesAAwewdXCKrAPyvW6myU6dmVhw7XN8M5SLSZ2tQVegJ5F0aELMixK2IvHmLwpuj8Zl</w:t>
      </w:r>
    </w:p>
    <w:p>
      <w:pPr>
        <w:pStyle w:val="PreformattedText"/>
        <w:bidi w:val="0"/>
        <w:spacing w:before="0" w:after="0"/>
        <w:jc w:val="left"/>
        <w:rPr/>
      </w:pPr>
      <w:r>
        <w:rPr/>
        <w:t>jD+bcawPBZElQO+9sycjcmOlmZV3QmR8XGPZEI9RnKhl7uHzdUajuJZAK8e2Eu/rxMyTJIVVAhDYVk</w:t>
      </w:r>
    </w:p>
    <w:p>
      <w:pPr>
        <w:pStyle w:val="PreformattedText"/>
        <w:bidi w:val="0"/>
        <w:spacing w:before="0" w:after="0"/>
        <w:jc w:val="left"/>
        <w:rPr/>
      </w:pPr>
      <w:r>
        <w:rPr/>
        <w:t>jGGAVkDes/T0XgosoScjptpdStKsFN+sZbrNEaevK07ySpKggDGSFjEXjBU7C8fkAfJO7Ck8M3260G</w:t>
      </w:r>
    </w:p>
    <w:p>
      <w:pPr>
        <w:pStyle w:val="PreformattedText"/>
        <w:bidi w:val="0"/>
        <w:spacing w:before="0" w:after="0"/>
        <w:jc w:val="left"/>
        <w:rPr/>
      </w:pPr>
      <w:r>
        <w:rPr/>
        <w:t>0Fjo0p02jJlZirKPwxNlWPY7ywldsaJI5dVijyTMHjAc84VmC+642btoHWKjYascfmm2JxXFjknfyz</w:t>
      </w:r>
    </w:p>
    <w:p>
      <w:pPr>
        <w:pStyle w:val="PreformattedText"/>
        <w:bidi w:val="0"/>
        <w:spacing w:before="0" w:after="0"/>
        <w:jc w:val="left"/>
        <w:rPr/>
      </w:pPr>
      <w:r>
        <w:rPr/>
        <w:t>0KmwZTLJFsRIwimL8RYiis8pG30MxVSSpU7vT+XLYV1sAb/wAsGjFhVYkLjjC9/OH2iFk+XcyyldzK</w:t>
      </w:r>
    </w:p>
    <w:p>
      <w:pPr>
        <w:pStyle w:val="PreformattedText"/>
        <w:bidi w:val="0"/>
        <w:spacing w:before="0" w:after="0"/>
        <w:jc w:val="left"/>
        <w:rPr/>
      </w:pPr>
      <w:r>
        <w:rPr/>
        <w:t>sYzKx3j1MsTMSABt/L626JxAscRMV6zKwFMLUVhvfZ6vaEX/AIa90HtHvOhbhjsxVrhg0+eCxhWlr2</w:t>
      </w:r>
    </w:p>
    <w:p>
      <w:pPr>
        <w:pStyle w:val="PreformattedText"/>
        <w:bidi w:val="0"/>
        <w:spacing w:before="0" w:after="0"/>
        <w:jc w:val="left"/>
        <w:rPr/>
      </w:pPr>
      <w:r>
        <w:rPr/>
        <w:t>yYjI5jcCVVTaV3nndzt9XQalmF75rZhD7KT/F01o5r0lubmK830p1X0vUPnpYrjqs9RoHm3M61RYSa</w:t>
      </w:r>
    </w:p>
    <w:p>
      <w:pPr>
        <w:pStyle w:val="PreformattedText"/>
        <w:bidi w:val="0"/>
        <w:spacing w:before="0" w:after="0"/>
        <w:jc w:val="left"/>
        <w:rPr/>
      </w:pPr>
      <w:r>
        <w:rPr/>
        <w:t>IDe17zN8tIDL5B42RDt9SrnaazON3ffbEnxHKdXbFOdajSU3XW7Layqe1DKransQR0pTWeSQSwwS/L</w:t>
      </w:r>
    </w:p>
    <w:p>
      <w:pPr>
        <w:pStyle w:val="PreformattedText"/>
        <w:bidi w:val="0"/>
        <w:spacing w:before="0" w:after="0"/>
        <w:jc w:val="left"/>
        <w:rPr/>
      </w:pPr>
      <w:r>
        <w:rPr/>
        <w:t>yxzYEz170bR5MtXZukIYHmR+gnCqoLf7bBl9rTvl0kak4DlunqY28GONw3nqns14YUL+GKbc/jidrN</w:t>
      </w:r>
    </w:p>
    <w:p>
      <w:pPr>
        <w:pStyle w:val="PreformattedText"/>
        <w:bidi w:val="0"/>
        <w:spacing w:before="0" w:after="0"/>
        <w:jc w:val="left"/>
        <w:rPr/>
      </w:pPr>
      <w:r>
        <w:rPr/>
        <w:t>iOZo5ZBJWmpBWHlisHdgb0EQGU8W9uqDKur7rXWx5T4VWOEVnIVapZb8FhKzWLzIkkVlI4a8XismR/</w:t>
      </w:r>
    </w:p>
    <w:p>
      <w:pPr>
        <w:pStyle w:val="PreformattedText"/>
        <w:bidi w:val="0"/>
        <w:spacing w:before="0" w:after="0"/>
        <w:jc w:val="left"/>
        <w:rPr/>
      </w:pPr>
      <w:r>
        <w:rPr/>
        <w:t>JPYtILNmpFEJwslSQLmB1iASZW9HTooPTUsVa6l1Kr38VOXaMExc1dpF9zcwbLgy8Q3i/aFkreWJ5Y</w:t>
      </w:r>
    </w:p>
    <w:p>
      <w:pPr>
        <w:pStyle w:val="PreformattedText"/>
        <w:bidi w:val="0"/>
        <w:spacing w:before="0" w:after="0"/>
        <w:jc w:val="left"/>
        <w:rPr/>
      </w:pPr>
      <w:r>
        <w:rPr/>
        <w:t>NxkZAomlhkipLGkxaJ1hldtzykWI7BGM/LrK+GXd1gFlujXxYod5t0tbrHC69UxtNIUw2p3Q+Vm+yv</w:t>
      </w:r>
    </w:p>
    <w:p>
      <w:pPr>
        <w:pStyle w:val="PreformattedText"/>
        <w:bidi w:val="0"/>
        <w:spacing w:before="0" w:after="0"/>
        <w:jc w:val="left"/>
        <w:rPr/>
      </w:pPr>
      <w:r>
        <w:rPr/>
        <w:t>rmhZa9e75KGzYZF+YMQjCwTCJZmiuQy4WvFOiqiruDOrvvb1L0ByKdyGxF7WUb3Hj8Pi8MVofxCElF</w:t>
      </w:r>
    </w:p>
    <w:p>
      <w:pPr>
        <w:pStyle w:val="PreformattedText"/>
        <w:bidi w:val="0"/>
        <w:spacing w:before="0" w:after="0"/>
        <w:jc w:val="left"/>
        <w:rPr/>
      </w:pPr>
      <w:r>
        <w:rPr/>
        <w:t>WzY7rcWyHZ9awObekckYSnZjmgjVooZp5ZbsiIz1Wl8pJ05mlkjkEXt6t29n5VlqqnPTowxb4TkvBf</w:t>
      </w:r>
    </w:p>
    <w:p>
      <w:pPr>
        <w:pStyle w:val="PreformattedText"/>
        <w:bidi w:val="0"/>
        <w:spacing w:before="0" w:after="0"/>
        <w:jc w:val="left"/>
        <w:rPr/>
      </w:pPr>
      <w:r>
        <w:rPr/>
        <w:t>WY8yVArAsjNp8W72f7oFLXsovyzLXE1meKURyssdSCaD8OS+sXkMck0ViJuNoKmSPyOzsesLU6Io9t</w:t>
      </w:r>
    </w:p>
    <w:p>
      <w:pPr>
        <w:pStyle w:val="PreformattedText"/>
        <w:bidi w:val="0"/>
        <w:spacing w:before="0" w:after="0"/>
        <w:jc w:val="left"/>
        <w:rPr/>
      </w:pPr>
      <w:r>
        <w:rPr/>
        <w:t>6ng2o/UvaHesRs5sVZXDO+XaXz8PLA5JWmhevYmWrYQYVS0Ztiw0zJYalK5SHUVliWFy5Ez+JcKF9a</w:t>
      </w:r>
    </w:p>
    <w:p>
      <w:pPr>
        <w:pStyle w:val="PreformattedText"/>
        <w:bidi w:val="0"/>
        <w:spacing w:before="0" w:after="0"/>
        <w:jc w:val="left"/>
        <w:rPr/>
      </w:pPr>
      <w:r>
        <w:rPr/>
        <w:t>Muz2GJAtryjd1fLTLs+qHqUSajVmqoy5A3XxWx3v2mWk8a2Jo6NcCwbVqubEy3lVkRakUqxqAskole</w:t>
      </w:r>
    </w:p>
    <w:p>
      <w:pPr>
        <w:pStyle w:val="PreformattedText"/>
        <w:bidi w:val="0"/>
        <w:spacing w:before="0" w:after="0"/>
        <w:jc w:val="left"/>
        <w:rPr/>
      </w:pPr>
      <w:r>
        <w:rPr/>
        <w:t>0FVFECzWPJt4VeiBQwLXOLFl9nl/C3hipNSn/wDDUXHF1ZRlrlze0JvLGLEbI7FkQQPJI8VilHIC8U</w:t>
      </w:r>
    </w:p>
    <w:p>
      <w:pPr>
        <w:pStyle w:val="PreformattedText"/>
        <w:bidi w:val="0"/>
        <w:spacing w:before="0" w:after="0"/>
        <w:jc w:val="left"/>
        <w:rPr/>
      </w:pPr>
      <w:r>
        <w:rPr/>
        <w:t>Cz+RWKW7DFsbwSQ1hVwNigCKdGVbnTz5M0mdRmXLEqfDj5yjpqzS0JJLIaNGpbdSgmjaN5XbTJ0v0x</w:t>
      </w:r>
    </w:p>
    <w:p>
      <w:pPr>
        <w:pStyle w:val="PreformattedText"/>
        <w:bidi w:val="0"/>
        <w:spacing w:before="0" w:after="0"/>
        <w:jc w:val="left"/>
        <w:rPr/>
      </w:pPr>
      <w:r>
        <w:rPr/>
        <w:t>DnAstE6RyzxIn4Z2hyG6xVCtRdXUqrjrnQ2c1KVZGByZT8/0Z+kh2prqdz9k9g91Izse7/h38PO7J2</w:t>
      </w:r>
    </w:p>
    <w:p>
      <w:pPr>
        <w:pStyle w:val="PreformattedText"/>
        <w:bidi w:val="0"/>
        <w:spacing w:before="0" w:after="0"/>
        <w:jc w:val="left"/>
        <w:rPr/>
      </w:pPr>
      <w:r>
        <w:rPr/>
        <w:t>iYSwSfz7tHRtUnsQyHcLCvYtMSQdseTlfy9eeAUuQt2P6fZma6qteqi3JUtl7PXvR8RTGVi+wiKZ4E</w:t>
      </w:r>
    </w:p>
    <w:p>
      <w:pPr>
        <w:pStyle w:val="PreformattedText"/>
        <w:bidi w:val="0"/>
        <w:spacing w:before="0" w:after="0"/>
        <w:jc w:val="left"/>
        <w:rPr/>
      </w:pPr>
      <w:r>
        <w:rPr/>
        <w:t>2ZHhRUViGmJ4rxmVmYuXVMlm9sL0YqbkPVK35gP5pmyC1zxgzKZVSJXS0yvMK1XyybjFPJGjIDGGZo</w:t>
      </w:r>
    </w:p>
    <w:p>
      <w:pPr>
        <w:pStyle w:val="PreformattedText"/>
        <w:bidi w:val="0"/>
        <w:spacing w:before="0" w:after="0"/>
        <w:jc w:val="left"/>
        <w:rPr/>
      </w:pPr>
      <w:r>
        <w:rPr/>
        <w:t>GkGAxJdVH9A3dUMSxFOlpfi0ydRZRurFAiJYgYzRM7TxSBndnjSIq8LRpJGwEUTqrABgFZF+pd3VEI</w:t>
      </w:r>
    </w:p>
    <w:p>
      <w:pPr>
        <w:pStyle w:val="PreformattedText"/>
        <w:bidi w:val="0"/>
        <w:spacing w:before="0" w:after="0"/>
        <w:jc w:val="left"/>
        <w:rPr/>
      </w:pPr>
      <w:r>
        <w:rPr/>
        <w:t>L5VQzrwXszJHEGAOFdC6xJIrGR2kdDFIzQuipsMLHygSR7WVjhNqt9+q1IOXDqHZlqbEGBbJJLLzCK</w:t>
      </w:r>
    </w:p>
    <w:p>
      <w:pPr>
        <w:pStyle w:val="PreformattedText"/>
        <w:bidi w:val="0"/>
        <w:spacing w:before="0" w:after="0"/>
        <w:jc w:val="left"/>
        <w:rPr/>
      </w:pPr>
      <w:r>
        <w:rPr/>
        <w:t>NIo4q29AymSKORSkplO1lRnlGDkKoVd+3d1ZBUoS161+XuWXaxa83rVRuMjFVi8kgiEQar555Gdi4S</w:t>
      </w:r>
    </w:p>
    <w:p>
      <w:pPr>
        <w:pStyle w:val="PreformattedText"/>
        <w:bidi w:val="0"/>
        <w:spacing w:before="0" w:after="0"/>
        <w:jc w:val="left"/>
        <w:rPr/>
      </w:pPr>
      <w:r>
        <w:rPr/>
        <w:t>UkTsJDH45CPqkZuR1dgKjBSDUY83ZX/lJYW074qwRyT/AIjRiWYyZmLM0QriEiFrSSSKVb8URCZR6x</w:t>
      </w:r>
    </w:p>
    <w:p>
      <w:pPr>
        <w:pStyle w:val="PreformattedText"/>
        <w:bidi w:val="0"/>
        <w:spacing w:before="0" w:after="0"/>
        <w:jc w:val="left"/>
        <w:rPr/>
      </w:pPr>
      <w:r>
        <w:rPr/>
        <w:t>tGPR1QTJSWONJT9pvDMscTjcWkidtybtTTZKrQ2bE0kcSDG6wVk3szA7hCCJM7jsX6l9SqGzVu2rAZ</w:t>
      </w:r>
    </w:p>
    <w:p>
      <w:pPr>
        <w:pStyle w:val="PreformattedText"/>
        <w:bidi w:val="0"/>
        <w:spacing w:before="0" w:after="0"/>
        <w:jc w:val="left"/>
        <w:rPr/>
      </w:pPr>
      <w:r>
        <w:rPr/>
        <w:t>d3hWWbaW49cirt6dqPxZ0acxAxjvjTa8nkkV3C2ob1UyxvkBom8+3ksSrbjt65gZqdaixQbxayt+Ex</w:t>
      </w:r>
    </w:p>
    <w:p>
      <w:pPr>
        <w:pStyle w:val="PreformattedText"/>
        <w:bidi w:val="0"/>
        <w:spacing w:before="0" w:after="0"/>
        <w:jc w:val="left"/>
        <w:rPr/>
      </w:pPr>
      <w:r>
        <w:rPr/>
        <w:t>tgGouATwnQtlBEas3uPJsXg4G47QyZATn3OfzL10nBsuuLNOSCd7Sa5z9lYK2M+nAxkS7D+dFbgEe+</w:t>
      </w:r>
    </w:p>
    <w:p>
      <w:pPr>
        <w:pStyle w:val="PreformattedText"/>
        <w:bidi w:val="0"/>
        <w:spacing w:before="0" w:after="0"/>
        <w:jc w:val="left"/>
        <w:rPr/>
      </w:pPr>
      <w:r>
        <w:rPr/>
        <w:t>3rAJBUajWWpBsfPq+1C7xByN4bCsZVk2gR+ncMZK5Mj59hyB6uh4nK/X+EzYe1ha8GVlZgXKBHKB3A</w:t>
      </w:r>
    </w:p>
    <w:p>
      <w:pPr>
        <w:pStyle w:val="PreformattedText"/>
        <w:bidi w:val="0"/>
        <w:spacing w:before="0" w:after="0"/>
        <w:jc w:val="left"/>
        <w:rPr/>
      </w:pPr>
      <w:r>
        <w:rPr/>
        <w:t>Tazxg4jDeTn2+3BHp61oLHmDef/MyRYboIt+/n5jA2CxgGVPUgBQyMccZ25Y8RnYWzj7cY3c9ZsBbI</w:t>
      </w:r>
    </w:p>
    <w:p>
      <w:pPr>
        <w:pStyle w:val="PreformattedText"/>
        <w:bidi w:val="0"/>
        <w:spacing w:before="0" w:after="0"/>
        <w:jc w:val="left"/>
        <w:rPr/>
      </w:pPr>
      <w:r>
        <w:rPr/>
        <w:t>6r5FvakBtynSMbuhzLoetqSQ8umXgiVlVpXaSJwgVnAHpIYE5ZRn83VqAWFr/ShV1YMF3lPa8+RK9k</w:t>
      </w:r>
    </w:p>
    <w:p>
      <w:pPr>
        <w:pStyle w:val="PreformattedText"/>
        <w:bidi w:val="0"/>
        <w:spacing w:before="0" w:after="0"/>
        <w:jc w:val="left"/>
        <w:rPr/>
      </w:pPr>
      <w:r>
        <w:rPr/>
        <w:t>MVgZoFjXwiQSq62fGqxKsKyOxwxz5GYsCxbjaV56MFyDWI3evxfDDdXn7U1LoG3CNy/oxu8jVy6YSX</w:t>
      </w:r>
    </w:p>
    <w:p>
      <w:pPr>
        <w:pStyle w:val="PreformattedText"/>
        <w:bidi w:val="0"/>
        <w:spacing w:before="0" w:after="0"/>
        <w:jc w:val="left"/>
        <w:rPr/>
      </w:pPr>
      <w:r>
        <w:rPr/>
        <w:t>IADIHj5JGCHj42jrQJBFzvdr2f8AMzcgnXWaRTs0gewUqKSu1pJWjauixtEzwyJzHI5dVG4sAJSzep</w:t>
      </w:r>
    </w:p>
    <w:p>
      <w:pPr>
        <w:pStyle w:val="PreformattedText"/>
        <w:bidi w:val="0"/>
        <w:spacing w:before="0" w:after="0"/>
        <w:jc w:val="left"/>
        <w:rPr/>
      </w:pPr>
      <w:r>
        <w:rPr/>
        <w:t>uoTkq6FR2Ex4jtZzQIuo/D/dCdi2ybDHCZJSsToscYTeAGjDu0mFj3IWZfTyF9SszKeo2WSgLk29u9</w:t>
      </w:r>
    </w:p>
    <w:p>
      <w:pPr>
        <w:pStyle w:val="PreformattedText"/>
        <w:bidi w:val="0"/>
        <w:spacing w:before="0" w:after="0"/>
        <w:jc w:val="left"/>
        <w:rPr/>
      </w:pPr>
      <w:r>
        <w:rPr/>
        <w:t>lZWnE8f0xLlZZmcSAiNVkjnro5QPH40EMHlQkuQj+pl2hh6m9Ks3VYk2Fyzt9S+zJdr37URdQpo615</w:t>
      </w:r>
    </w:p>
    <w:p>
      <w:pPr>
        <w:pStyle w:val="PreformattedText"/>
        <w:bidi w:val="0"/>
        <w:spacing w:before="0" w:after="0"/>
        <w:jc w:val="left"/>
        <w:rPr/>
      </w:pPr>
      <w:r>
        <w:rPr/>
        <w:t>ZlVgrfhQ7GMBliTbHO6gEWY0bcY1cYxIzp6tp6oAdp8+1j5ErW/rjWtvH85LPMixrQD14Y4q4Zm1C9</w:t>
      </w:r>
    </w:p>
    <w:p>
      <w:pPr>
        <w:pStyle w:val="PreformattedText"/>
        <w:bidi w:val="0"/>
        <w:spacing w:before="0" w:after="0"/>
        <w:jc w:val="left"/>
        <w:rPr/>
      </w:pPr>
      <w:r>
        <w:rPr/>
        <w:t>FHPNGsRDNKorJXJBwYjY3lgFJ6hyYEEladmx8+GE1YZHRI0tH0WPTXtPTNKnPGtSlcSGMpTty0qNbB</w:t>
      </w:r>
    </w:p>
    <w:p>
      <w:pPr>
        <w:pStyle w:val="PreformattedText"/>
        <w:bidi w:val="0"/>
        <w:spacing w:before="0" w:after="0"/>
        <w:jc w:val="left"/>
        <w:rPr/>
      </w:pPr>
      <w:r>
        <w:rPr/>
        <w:t>nrhRuaCxa2xyhlllaYnc6MB1EYoihFs27qvcqyqjDXAbrfXPTi+5mWAQQgkv5wCbs0ABitSVhbUBJB</w:t>
      </w:r>
    </w:p>
    <w:p>
      <w:pPr>
        <w:pStyle w:val="PreformattedText"/>
        <w:bidi w:val="0"/>
        <w:spacing w:before="0" w:after="0"/>
        <w:jc w:val="left"/>
        <w:rPr/>
      </w:pPr>
      <w:r>
        <w:rPr/>
        <w:t>MNhkk3yRg+kE4PV4VHDENj4oJrgi3FvpefqjchjUQWJ40r+yVa5yzrHp8jFw08s2Wnaa5+PJkZB8SH</w:t>
      </w:r>
    </w:p>
    <w:p>
      <w:pPr>
        <w:pStyle w:val="PreformattedText"/>
        <w:bidi w:val="0"/>
        <w:spacing w:before="0" w:after="0"/>
        <w:jc w:val="left"/>
        <w:rPr/>
      </w:pPr>
      <w:r>
        <w:rPr/>
        <w:t>OF6GabggE4275ZUsQMpD3flR56c6TF/VFKgjkiaR3JgmkiaAAZrwtbRWO7DEru2sPT0wlMU1YlhfW3</w:t>
      </w:r>
    </w:p>
    <w:p>
      <w:pPr>
        <w:pStyle w:val="PreformattedText"/>
        <w:bidi w:val="0"/>
        <w:spacing w:before="0" w:after="0"/>
        <w:jc w:val="left"/>
        <w:rPr/>
      </w:pPr>
      <w:r>
        <w:rPr/>
        <w:t>n4pg2WwU63nKn4x1jPqOsRXEfFrT4pbCvIYzaiaSM5jdUAU4LIdpwI/Si5GW6NFlNFb7xtvfzTLnGm</w:t>
      </w:r>
    </w:p>
    <w:p>
      <w:pPr>
        <w:pStyle w:val="PreformattedText"/>
        <w:bidi w:val="0"/>
        <w:spacing w:before="0" w:after="0"/>
        <w:jc w:val="left"/>
        <w:rPr/>
      </w:pPr>
      <w:r>
        <w:rPr/>
        <w:t>6t88+Oj4oaSdG787+7elqLC2k93901hUibx+HwalqKIsMglV/EaskPjkYkOrepft04qXRXvpb/AMyu</w:t>
      </w:r>
    </w:p>
    <w:p>
      <w:pPr>
        <w:pStyle w:val="PreformattedText"/>
        <w:bidi w:val="0"/>
        <w:spacing w:before="0" w:after="0"/>
        <w:jc w:val="left"/>
        <w:rPr/>
      </w:pPr>
      <w:r>
        <w:rPr/>
        <w:t>lRqJXgluWMCHPljq2K0EplrJGpgBkjzGqsGRORYssgVDG7Ag/YfV0zs7iixYc7Lj3TNFiqVMUyLDH2</w:t>
      </w:r>
    </w:p>
    <w:p>
      <w:pPr>
        <w:pStyle w:val="PreformattedText"/>
        <w:bidi w:val="0"/>
        <w:spacing w:before="0" w:after="0"/>
        <w:jc w:val="left"/>
        <w:rPr/>
      </w:pPr>
      <w:r>
        <w:rPr/>
        <w:t>R6/axi1TlIGyGjXe66yBpIlllQx+BUsCWF1aOGcF/YOrl4V2cbmXYwLF8cv389ma6bo6qgroo65mGS</w:t>
      </w:r>
    </w:p>
    <w:p>
      <w:pPr>
        <w:pStyle w:val="PreformattedText"/>
        <w:bidi w:val="0"/>
        <w:spacing w:before="0" w:after="0"/>
        <w:jc w:val="left"/>
        <w:rPr/>
      </w:pPr>
      <w:r>
        <w:rPr/>
        <w:t>kWroIYZJvmZI45bEc0yRTxyOjLKskSii7CRi6gDhkX2x0pvBywTEN2f5ZpwtYgWyC6qohvMEAhjqTR</w:t>
      </w:r>
    </w:p>
    <w:p>
      <w:pPr>
        <w:pStyle w:val="PreformattedText"/>
        <w:bidi w:val="0"/>
        <w:spacing w:before="0" w:after="0"/>
        <w:jc w:val="left"/>
        <w:rPr/>
      </w:pPr>
      <w:r>
        <w:rPr/>
        <w:t>xWFrhpZ3kWPUUOSjKGmCRrCzRRiVPUQ2W27Nz9MEm1wmq90XoioGJIeoi8t25Z6tWtvAquII3ECz1s</w:t>
      </w:r>
    </w:p>
    <w:p>
      <w:pPr>
        <w:pStyle w:val="PreformattedText"/>
        <w:bidi w:val="0"/>
        <w:spacing w:before="0" w:after="0"/>
        <w:jc w:val="left"/>
        <w:rPr/>
      </w:pPr>
      <w:r>
        <w:rPr/>
        <w:t>2FpwVTMzh3wr4qIojjCMVwsrIgO1+hZdJT5Qrf0h26VGZlGSkLzftFaKxZY1wzxM+5Vmg8RxDCwLT2</w:t>
      </w:r>
    </w:p>
    <w:p>
      <w:pPr>
        <w:pStyle w:val="PreformattedText"/>
        <w:bidi w:val="0"/>
        <w:spacing w:before="0" w:after="0"/>
        <w:jc w:val="left"/>
        <w:rPr/>
      </w:pPr>
      <w:r>
        <w:rPr/>
        <w:t>USN8M8gMrqytzzvVim3oQFxje5jSO64C4DWDfa7PzQNawWS0iwxRx+NzXiNhyZZ5ZljMkb15C81tZy</w:t>
      </w:r>
    </w:p>
    <w:p>
      <w:pPr>
        <w:pStyle w:val="PreformattedText"/>
        <w:bidi w:val="0"/>
        <w:spacing w:before="0" w:after="0"/>
        <w:jc w:val="left"/>
        <w:rPr/>
      </w:pPr>
      <w:r>
        <w:rPr/>
        <w:t>q5VF2vZD7NibuiIVNwW3vXMPTrsSzqoptly/ze1M04ZzHZiWuXhWKSvLVlnj3GCV0WxNI5cnCys8Pv</w:t>
      </w:r>
    </w:p>
    <w:p>
      <w:pPr>
        <w:pStyle w:val="PreformattedText"/>
        <w:bidi w:val="0"/>
        <w:spacing w:before="0" w:after="0"/>
        <w:jc w:val="left"/>
        <w:rPr/>
      </w:pPr>
      <w:r>
        <w:rPr/>
        <w:t>tT1Y37lbovEaGAp0zTRgoxLDz3Q4QsTwhWr2oPIsSNKjVKzW8MklOWSZSUWHYrGQMV+rYUCrjLIXTI</w:t>
      </w:r>
    </w:p>
    <w:p>
      <w:pPr>
        <w:pStyle w:val="PreformattedText"/>
        <w:bidi w:val="0"/>
        <w:spacing w:before="0" w:after="0"/>
        <w:jc w:val="left"/>
        <w:rPr/>
      </w:pPr>
      <w:r>
        <w:rPr/>
        <w:t>bpvu5c0o9ICG7LTzRzCawkrImSrpYdRErEMIRNHYWQ+Qx+OFckpuSQhvqKmAU7Ek8ssdMj8Ri3a7va</w:t>
      </w:r>
    </w:p>
    <w:p>
      <w:pPr>
        <w:pStyle w:val="PreformattedText"/>
        <w:bidi w:val="0"/>
        <w:spacing w:before="0" w:after="0"/>
        <w:jc w:val="left"/>
        <w:rPr/>
      </w:pPr>
      <w:r>
        <w:rPr/>
        <w:t>tDke5XCP8ALNTJmihhrkSArIYV8Uy+R1jgLyKVyXKLIU/Nt6zmpJa2/HhY2bJbt+r+WMj4q1797sjW</w:t>
      </w:r>
    </w:p>
    <w:p>
      <w:pPr>
        <w:pStyle w:val="PreformattedText"/>
        <w:bidi w:val="0"/>
        <w:spacing w:before="0" w:after="0"/>
        <w:jc w:val="left"/>
        <w:rPr/>
      </w:pPr>
      <w:r>
        <w:rPr/>
        <w:t>IlRp3r2tNMsNKOBXFGk+1IRMGYqilYPQwAxj1h9yGU7EqQpWn582g2pPTVqVICp0jjJeN8e0G5pVAx</w:t>
      </w:r>
    </w:p>
    <w:p>
      <w:pPr>
        <w:pStyle w:val="PreformattedText"/>
        <w:bidi w:val="0"/>
        <w:spacing w:before="0" w:after="0"/>
        <w:jc w:val="left"/>
        <w:rPr/>
      </w:pPr>
      <w:r>
        <w:rPr/>
        <w:t>MNq5rqIyFLwFt8liRmEkSRg/SjM24DCyH+nojMRfiwidQMhUYqp9n8UVac9sSQGYbYiS8hiCRGeWFz</w:t>
      </w:r>
    </w:p>
    <w:p>
      <w:pPr>
        <w:pStyle w:val="PreformattedText"/>
        <w:bidi w:val="0"/>
        <w:spacing w:before="0" w:after="0"/>
        <w:jc w:val="left"/>
        <w:rPr/>
      </w:pPr>
      <w:r>
        <w:rPr/>
        <w:t>HW8aIw3xtG8gcEnauG3bMKoQFuddW6mlCtewcAjz9Ud8Mi2Fwu0tDGljd5ViEST5iMksqybLAMJfyx</w:t>
      </w:r>
    </w:p>
    <w:p>
      <w:pPr>
        <w:pStyle w:val="PreformattedText"/>
        <w:bidi w:val="0"/>
        <w:spacing w:before="0" w:after="0"/>
        <w:jc w:val="left"/>
        <w:rPr/>
      </w:pPr>
      <w:r>
        <w:rPr/>
        <w:t>DG8sn5UHWmFw1wPZjVFVYMvKInyLXrIzQ34CFZYYmmiYLuYlUQEk+NVZtuGyw4dfWPVlUBGRvpCdCC</w:t>
      </w:r>
    </w:p>
    <w:p>
      <w:pPr>
        <w:pStyle w:val="PreformattedText"/>
        <w:bidi w:val="0"/>
        <w:spacing w:before="0" w:after="0"/>
        <w:jc w:val="left"/>
        <w:rPr/>
      </w:pPr>
      <w:r>
        <w:rPr/>
        <w:t>P9wMbw3XlkcxTrGjGINBJJXhWvBFKgVS4kOD52DKN31qzNt9R39W1IZNYG3iyitXRn0GR3feZpFLM+</w:t>
      </w:r>
    </w:p>
    <w:p>
      <w:pPr>
        <w:pStyle w:val="PreformattedText"/>
        <w:bidi w:val="0"/>
        <w:spacing w:before="0" w:after="0"/>
        <w:jc w:val="left"/>
        <w:rPr/>
      </w:pPr>
      <w:r>
        <w:rPr/>
        <w:t>weFY0eQeaNduyFWkAlRg0jSLKEWMgqxGI93qZcdU6LvG+phKT3uRvG9v7orafqMlO9X1VUaG7R1bTd</w:t>
      </w:r>
    </w:p>
    <w:p>
      <w:pPr>
        <w:pStyle w:val="PreformattedText"/>
        <w:bidi w:val="0"/>
        <w:spacing w:before="0" w:after="0"/>
        <w:jc w:val="left"/>
        <w:rPr/>
      </w:pPr>
      <w:r>
        <w:rPr/>
        <w:t>U2VklkqxTULMN1EDrMXmu+KurMHAyrfXv9PQwqFqapdmY8P6Rja3NbZ6wCEVWDY2936p99PbWrnW+1</w:t>
      </w:r>
    </w:p>
    <w:p>
      <w:pPr>
        <w:pStyle w:val="PreformattedText"/>
        <w:bidi w:val="0"/>
        <w:spacing w:before="0" w:after="0"/>
        <w:jc w:val="left"/>
        <w:rPr/>
      </w:pPr>
      <w:r>
        <w:rPr/>
        <w:t>u0tfVvRr/aXa2qiT3Utq2h6fbbGMAoTPLjGSCW+3XhagxqVAOyzfqjVEsKVIklCyr9LdX94svIvqLF</w:t>
      </w:r>
    </w:p>
    <w:p>
      <w:pPr>
        <w:pStyle w:val="PreformattedText"/>
        <w:bidi w:val="0"/>
        <w:spacing w:before="0" w:after="0"/>
        <w:jc w:val="left"/>
        <w:rPr/>
      </w:pPr>
      <w:r>
        <w:rPr/>
        <w:t>lKlvGQfU/JX3+0YAkGM56xDuwqEMOqamZiNuwqZA6hQRvEhIOzacbgScg8Y+nnqQSgqbtoJo8qP5VI</w:t>
      </w:r>
    </w:p>
    <w:p>
      <w:pPr>
        <w:pStyle w:val="PreformattedText"/>
        <w:bidi w:val="0"/>
        <w:spacing w:before="0" w:after="0"/>
        <w:jc w:val="left"/>
        <w:rPr/>
      </w:pPr>
      <w:r>
        <w:rPr/>
        <w:t>O0scyfTxuCBVLDnG3DDnjBB6liOItNNj2poZQ7g5wPYqzKQyk7cnkZkMYYDAJB/v1ZtiLXv833wtEA</w:t>
      </w:r>
    </w:p>
    <w:p>
      <w:pPr>
        <w:pStyle w:val="PreformattedText"/>
        <w:bidi w:val="0"/>
        <w:spacing w:before="0" w:after="0"/>
        <w:jc w:val="left"/>
        <w:rPr/>
      </w:pPr>
      <w:r>
        <w:rPr/>
        <w:t>tYjIWnvI5yVcDbhFbbyy7sgKG+ldwxuI/NwF6tVLaA6Qak71jpeBGQEbTuIwWXPGGXadoGD5FG5uf8</w:t>
      </w:r>
    </w:p>
    <w:p>
      <w:pPr>
        <w:pStyle w:val="PreformattedText"/>
        <w:bidi w:val="0"/>
        <w:spacing w:before="0" w:after="0"/>
        <w:jc w:val="left"/>
        <w:rPr/>
      </w:pPr>
      <w:r>
        <w:rPr/>
        <w:t>WejFBZhpLvfibkQRpuJAhJQgocYUlSAN3JAyHTke+W6pF0xIEl2PElzA5X9JIO3ICqAu1Y5GOcuxzt</w:t>
      </w:r>
    </w:p>
    <w:p>
      <w:pPr>
        <w:pStyle w:val="PreformattedText"/>
        <w:bidi w:val="0"/>
        <w:spacing w:before="0" w:after="0"/>
        <w:jc w:val="left"/>
        <w:rPr/>
      </w:pPr>
      <w:r>
        <w:rPr/>
        <w:t>Q+xIHB9Xt1YBBuo1k6rWFp5n2sowpwpVd7FwEVsAl1ACnPBYZOF6sA72ukkz5QoRhvAILc4cuV4ZR9</w:t>
      </w:r>
    </w:p>
    <w:p>
      <w:pPr>
        <w:pStyle w:val="PreformattedText"/>
        <w:bidi w:val="0"/>
        <w:spacing w:before="0" w:after="0"/>
        <w:jc w:val="left"/>
        <w:rPr/>
      </w:pPr>
      <w:r>
        <w:rPr/>
        <w:t>gudxzwT/8AF1VlJ3hLucQBuzQzLuOSo2gBi4EhCsADuTJ2YIZs/p1oBWNyAJQ0Nxxm6SLhY2J38ny5</w:t>
      </w:r>
    </w:p>
    <w:p>
      <w:pPr>
        <w:pStyle w:val="PreformattedText"/>
        <w:bidi w:val="0"/>
        <w:spacing w:before="0" w:after="0"/>
        <w:jc w:val="left"/>
        <w:rPr/>
      </w:pPr>
      <w:r>
        <w:rPr/>
        <w:t>4V2+kDa3DMpX24IT6m29VY8baQinNcDx8U2eRAoEiOMNlWKEJsACt9wc8f2B/wDF1hTdiBpbKZV8XK</w:t>
      </w:r>
    </w:p>
    <w:p>
      <w:pPr>
        <w:pStyle w:val="PreformattedText"/>
        <w:bidi w:val="0"/>
        <w:spacing w:before="0" w:after="0"/>
        <w:jc w:val="left"/>
        <w:rPr/>
      </w:pPr>
      <w:r>
        <w:rPr/>
        <w:t>neVYXMjLt24b0sxYZLqDyVOOWUY4wfb83q62RfS/xTJB0ub3EDZ22MN4Usx2sCUBBCgZjK88nKj9/q</w:t>
      </w:r>
    </w:p>
    <w:p>
      <w:pPr>
        <w:pStyle w:val="PreformattedText"/>
        <w:bidi w:val="0"/>
        <w:spacing w:before="0" w:after="0"/>
        <w:jc w:val="left"/>
        <w:rPr/>
      </w:pPr>
      <w:r>
        <w:rPr/>
        <w:t>6mhtposk1ZyoIB9OdpTCZTALgYBwNxVjxwOodSbyQFnYMSN4dgZEw5k3BmUhE/Q7Rk/36q5tbqkmpm</w:t>
      </w:r>
    </w:p>
    <w:p>
      <w:pPr>
        <w:pStyle w:val="PreformattedText"/>
        <w:bidi w:val="0"/>
        <w:spacing w:before="0" w:after="0"/>
        <w:jc w:val="left"/>
        <w:rPr/>
      </w:pPr>
      <w:r>
        <w:rPr/>
        <w:t>UHCBk2Om1tzB2bOCMMCcHOQR9P09X9eV/PzyTXyFg+X3Mu0hiUBbcMK6jbgMzBvfgFV6nXw+aSaNIA</w:t>
      </w:r>
    </w:p>
    <w:p>
      <w:pPr>
        <w:pStyle w:val="PreformattedText"/>
        <w:bidi w:val="0"/>
        <w:spacing w:before="0" w:after="0"/>
        <w:jc w:val="left"/>
        <w:rPr/>
      </w:pPr>
      <w:r>
        <w:rPr/>
        <w:t>GwyAou1YyQBLn77ySNwDbieMn0+rqjrr3yQMOFBCyId/sJS0ZcbgG4OCFz7ZPB+nq7EjQSTWR2BK8E</w:t>
      </w:r>
    </w:p>
    <w:p>
      <w:pPr>
        <w:pStyle w:val="PreformattedText"/>
        <w:bidi w:val="0"/>
        <w:spacing w:before="0" w:after="0"/>
        <w:jc w:val="left"/>
        <w:rPr/>
      </w:pPr>
      <w:r>
        <w:rPr/>
        <w:t>u52kHJHJCK5CkOcB+cdVJA94yy4R8lPG6n6Am1QwKn1Nn2JA3dXib49ck0ZskAEu+8kkSAL4VGx235</w:t>
      </w:r>
    </w:p>
    <w:p>
      <w:pPr>
        <w:pStyle w:val="PreformattedText"/>
        <w:bidi w:val="0"/>
        <w:spacing w:before="0" w:after="0"/>
        <w:jc w:val="left"/>
        <w:rPr/>
      </w:pPr>
      <w:r>
        <w:rPr/>
        <w:t>wgLNz78t1Uk13j3DFig8YK8iMln3B4gv0k8Z4OP/AA9SSBO7L9JJGSdoYgeQqpJj59wR7cZHHUknKL</w:t>
      </w:r>
    </w:p>
    <w:p>
      <w:pPr>
        <w:pStyle w:val="PreformattedText"/>
        <w:bidi w:val="0"/>
        <w:spacing w:before="0" w:after="0"/>
        <w:jc w:val="left"/>
        <w:rPr/>
      </w:pPr>
      <w:r>
        <w:rPr/>
        <w:t>slkKQMSJUCiSSQAIm6TYAQmeV28ck8r+vXFfK5IOk69E2xJ4fXLJ6CR4SQxXaqKpJId0LAlSWJzH6V</w:t>
      </w:r>
    </w:p>
    <w:p>
      <w:pPr>
        <w:pStyle w:val="PreformattedText"/>
        <w:bidi w:val="0"/>
        <w:spacing w:before="0" w:after="0"/>
        <w:jc w:val="left"/>
        <w:rPr/>
      </w:pPr>
      <w:r>
        <w:rPr/>
        <w:t>AznJb9PpWfQWPGNNxPvkiVmBVN8qpncFBTkK6bS52cZC8Y4Ofbb0s/ENfWbV8VItxgU8isQwBRX4YE</w:t>
      </w:r>
    </w:p>
    <w:p>
      <w:pPr>
        <w:pStyle w:val="PreformattedText"/>
        <w:bidi w:val="0"/>
        <w:spacing w:before="0" w:after="0"/>
        <w:jc w:val="left"/>
        <w:rPr/>
      </w:pPr>
      <w:r>
        <w:rPr/>
        <w:t>hcDcQimPOPdc8YOPSehwiC4LA43ic+GUKqAADAK+pw53szFD9QClzuyABt6kMFULiOEEhYBo1LMBlY</w:t>
      </w:r>
    </w:p>
    <w:p>
      <w:pPr>
        <w:pStyle w:val="PreformattedText"/>
        <w:bidi w:val="0"/>
        <w:spacing w:before="0" w:after="0"/>
        <w:jc w:val="left"/>
        <w:rPr/>
      </w:pPr>
      <w:r>
        <w:rPr/>
        <w:t>mZEY7NpLR8rzLOE3DGRt3elvt0ReOXr/AGMUcWMeWluAVdcDcfGy4VyuFwuAyjayjhh+bd6vp6coDi</w:t>
      </w:r>
    </w:p>
    <w:p>
      <w:pPr>
        <w:pStyle w:val="PreformattedText"/>
        <w:bidi w:val="0"/>
        <w:spacing w:before="0" w:after="0"/>
        <w:jc w:val="left"/>
        <w:rPr/>
      </w:pPr>
      <w:r>
        <w:rPr/>
        <w:t>befN4CqCEFhopj608oI4iXVlU7QrsrjAUqo3D7l/Y859XTlPriceOnLEFyF9lZcrhm3qd0qqDnah9h</w:t>
      </w:r>
    </w:p>
    <w:p>
      <w:pPr>
        <w:pStyle w:val="PreformattedText"/>
        <w:bidi w:val="0"/>
        <w:spacing w:before="0" w:after="0"/>
        <w:jc w:val="left"/>
        <w:rPr/>
      </w:pPr>
      <w:r>
        <w:rPr/>
        <w:t>gZG3P+LplOB98Q2rnHujnpepEdQ4ZmKbk3FxtwGIyWG0Hbg+535zhumKQ1Y9wgCb5C/II6KoIKgSKP</w:t>
      </w:r>
    </w:p>
    <w:p>
      <w:pPr>
        <w:pStyle w:val="PreformattedText"/>
        <w:bidi w:val="0"/>
        <w:spacing w:before="0" w:after="0"/>
        <w:jc w:val="left"/>
        <w:rPr/>
      </w:pPr>
      <w:r>
        <w:rPr/>
        <w:t>YAll3mY+4OQQAdrH7HrfE265hjYXnDH/bxWv8A/G/8NNZUnk399fECyYoGIlIXQdMjnnKtjywqpyq8</w:t>
      </w:r>
    </w:p>
    <w:p>
      <w:pPr>
        <w:pStyle w:val="PreformattedText"/>
        <w:bidi w:val="0"/>
        <w:spacing w:before="0" w:after="0"/>
        <w:jc w:val="left"/>
        <w:rPr/>
      </w:pPr>
      <w:r>
        <w:rPr/>
        <w:t>gbf0brvegyBU2nXqX9U5+28KWs+Z+25HmRcM7pgVxIrS7im2VZAh9LtGqsdmNqen+/pqdmIsOqSgAx</w:t>
      </w:r>
    </w:p>
    <w:p>
      <w:pPr>
        <w:pStyle w:val="PreformattedText"/>
        <w:bidi w:val="0"/>
        <w:spacing w:before="0" w:after="0"/>
        <w:jc w:val="left"/>
        <w:rPr/>
      </w:pPr>
      <w:r>
        <w:rPr/>
        <w:t>HR3qP3csJpFC6V38SEVw8wCWXaZpXhAjDR5C+X6VEmfcg+wC9a6RMlVjivs/inRPQVFVagClVPMfVE</w:t>
      </w:r>
    </w:p>
    <w:p>
      <w:pPr>
        <w:pStyle w:val="PreformattedText"/>
        <w:bidi w:val="0"/>
        <w:spacing w:before="0" w:after="0"/>
        <w:jc w:val="left"/>
        <w:rPr/>
      </w:pPr>
      <w:r>
        <w:rPr/>
        <w:t>Gd2a3UjsRLtirQGGzNaEkbRhEjZZXKgyV3mkVFkVfNiQsX9C9QOR0JA5gfunnKyYuqippbQ83m0ErG</w:t>
      </w:r>
    </w:p>
    <w:p>
      <w:pPr>
        <w:pStyle w:val="PreformattedText"/>
        <w:bidi w:val="0"/>
        <w:spacing w:before="0" w:after="0"/>
        <w:jc w:val="left"/>
        <w:rPr/>
      </w:pPr>
      <w:r>
        <w:rPr/>
        <w:t>Ss4l8CzktZr2IGeUyzAOBEld4DuYmJGHkJJCqm5fUW6qpVD06a5cvfwkXKmaTNVyXVfa/FHX4SrtNP</w:t>
      </w:r>
    </w:p>
    <w:p>
      <w:pPr>
        <w:pStyle w:val="PreformattedText"/>
        <w:bidi w:val="0"/>
        <w:spacing w:before="0" w:after="0"/>
        <w:jc w:val="left"/>
        <w:rPr/>
      </w:pPr>
      <w:r>
        <w:rPr/>
        <w:t>QZ7ktOWKGKe7JUmrysoEPigklBebwzyZJOW3Y+56wzXtZQot5adAG70gKnBYWMavJJMrXY2jrxJDJZ</w:t>
      </w:r>
    </w:p>
    <w:p>
      <w:pPr>
        <w:pStyle w:val="PreformattedText"/>
        <w:bidi w:val="0"/>
        <w:spacing w:before="0" w:after="0"/>
        <w:jc w:val="left"/>
        <w:rPr/>
      </w:pPr>
      <w:r>
        <w:rPr/>
        <w:t>sbEZwI0aJBEnKxxfiBQQpWQDKsm4jbU8nVC1Ddx0blVXxd/a+bwwSu6xNH4mgsMkEnlMcVf5jx2ZZI</w:t>
      </w:r>
    </w:p>
    <w:p>
      <w:pPr>
        <w:pStyle w:val="PreformattedText"/>
        <w:bidi w:val="0"/>
        <w:spacing w:before="0" w:after="0"/>
        <w:jc w:val="left"/>
        <w:rPr/>
      </w:pPr>
      <w:r>
        <w:rPr/>
        <w:t>1NJnGPDMu1FZfrLLuHpZehliAqCmez5MPs7VFR1ISouu9ezD+5YYiglkquY42wyzVxMdkcayQ1452M</w:t>
      </w:r>
    </w:p>
    <w:p>
      <w:pPr>
        <w:pStyle w:val="PreformattedText"/>
        <w:bidi w:val="0"/>
        <w:spacing w:before="0" w:after="0"/>
        <w:jc w:val="left"/>
        <w:rPr/>
      </w:pPr>
      <w:r>
        <w:rPr/>
        <w:t>BaQeSaNJMxsxEZChfUzAdHZ1RbkC7HhEGx2g1KdRmptTGXhv59cDqhJEsCCGCcLEtryiQ+SKkJPBO8</w:t>
      </w:r>
    </w:p>
    <w:p>
      <w:pPr>
        <w:pStyle w:val="PreformattedText"/>
        <w:bidi w:val="0"/>
        <w:spacing w:before="0" w:after="0"/>
        <w:jc w:val="left"/>
        <w:rPr/>
      </w:pPr>
      <w:r>
        <w:rPr/>
        <w:t>c0jZYLjawKLIr+R1YqvWKtRiCt7FohRSj0hY1CuB5tNYqwLKFVbUCWDLYFStXjmelE7Mxk+aasNkbs</w:t>
      </w:r>
    </w:p>
    <w:p>
      <w:pPr>
        <w:pStyle w:val="PreformattedText"/>
        <w:bidi w:val="0"/>
        <w:spacing w:before="0" w:after="0"/>
        <w:jc w:val="left"/>
        <w:rPr/>
      </w:pPr>
      <w:r>
        <w:rPr/>
        <w:t>KnsuVEkal0fPHVU0ZaiFQLdcYbaUWhWV26Rm3Vx0+fGLlMwW7heKGq1h5BZ0+G1Pv1BVjLRLak8oaO</w:t>
      </w:r>
    </w:p>
    <w:p>
      <w:pPr>
        <w:pStyle w:val="PreformattedText"/>
        <w:bidi w:val="0"/>
        <w:spacing w:before="0" w:after="0"/>
        <w:jc w:val="left"/>
        <w:rPr/>
      </w:pPr>
      <w:r>
        <w:rPr/>
        <w:t>BmEMLBGIJ8Y5weSq5zqggMLzQSlVShgmNQLw7RXtfah/xIzSCamZngqgi35bTxTRS2pN9lGK5w8pYh</w:t>
      </w:r>
    </w:p>
    <w:p>
      <w:pPr>
        <w:pStyle w:val="PreformattedText"/>
        <w:bidi w:val="0"/>
        <w:spacing w:before="0" w:after="0"/>
        <w:jc w:val="left"/>
        <w:rPr/>
      </w:pPr>
      <w:r>
        <w:rPr/>
        <w:t>WO1BG0p4OOsO7orE7tTz5vNmmi1FVqbKMclybub9MWI67RIVdfQi3licyJWcyq8VbxGrk7IVSPySxP</w:t>
      </w:r>
    </w:p>
    <w:p>
      <w:pPr>
        <w:pStyle w:val="PreformattedText"/>
        <w:bidi w:val="0"/>
        <w:spacing w:before="0" w:after="0"/>
        <w:jc w:val="left"/>
        <w:rPr/>
      </w:pPr>
      <w:r>
        <w:rPr/>
        <w:t>t3GPyqoL7RC7JTap2kXIL3t6vDLq1hVUUhWLrT6m8/pgwcERRSu94mykdPUYZyIZjMPFJKIpQ2yBjL</w:t>
      </w:r>
    </w:p>
    <w:p>
      <w:pPr>
        <w:pStyle w:val="PreformattedText"/>
        <w:bidi w:val="0"/>
        <w:spacing w:before="0" w:after="0"/>
        <w:jc w:val="left"/>
        <w:rPr/>
      </w:pPr>
      <w:r>
        <w:rPr/>
        <w:t>MjxtuO5gnpz6crWrUrVkVWYjUN/dNsqbRsRoVhrluuOXH3cu94YWr17cMRrV/l7AezBHVdJp5DNaUz</w:t>
      </w:r>
    </w:p>
    <w:p>
      <w:pPr>
        <w:pStyle w:val="PreformattedText"/>
        <w:bidi w:val="0"/>
        <w:spacing w:before="0" w:after="0"/>
        <w:jc w:val="left"/>
        <w:rPr/>
      </w:pPr>
      <w:r>
        <w:rPr/>
        <w:t>xmK4DAzQzpGqgB2xmFWV9o6J0vSP02AVm+e0GtJKWy/wz1bJf4d33Q/WnzU2wSO1uZhCtexJHYpUnX</w:t>
      </w:r>
    </w:p>
    <w:p>
      <w:pPr>
        <w:pStyle w:val="PreformattedText"/>
        <w:bidi w:val="0"/>
        <w:spacing w:before="0" w:after="0"/>
        <w:jc w:val="left"/>
        <w:rPr/>
      </w:pPr>
      <w:r>
        <w:rPr/>
        <w:t>IELTNHukjdYdxLhnV23LIq/VGJbeA1WXTIoL0YbIt4v2mPmRakEj07CLUSYQXot8ZriUkTPcDjyVCE</w:t>
      </w:r>
    </w:p>
    <w:p>
      <w:pPr>
        <w:pStyle w:val="PreformattedText"/>
        <w:bidi w:val="0"/>
        <w:spacing w:before="0" w:after="0"/>
        <w:jc w:val="left"/>
        <w:rPr/>
      </w:pPr>
      <w:r>
        <w:rPr/>
        <w:t>VUgKq4leRjK6qD0K1RlcrZWWZrWzorVRl6Thr/LCMs02N+ynCqmNknpy+OwkkrNUJqxl1BmNJW3s+F</w:t>
      </w:r>
    </w:p>
    <w:p>
      <w:pPr>
        <w:pStyle w:val="PreformattedText"/>
        <w:bidi w:val="0"/>
        <w:spacing w:before="0" w:after="0"/>
        <w:jc w:val="left"/>
        <w:rPr/>
      </w:pPr>
      <w:r>
        <w:rPr/>
        <w:t>AYtFsYvgrZYaMLqN7e8/XFLormi4PyhsMvi64ZkkFhJ6pF2FDU8ibmsFBpSAw0RBCPU0BmEkrJIVKx</w:t>
      </w:r>
    </w:p>
    <w:p>
      <w:pPr>
        <w:pStyle w:val="PreformattedText"/>
        <w:bidi w:val="0"/>
        <w:spacing w:before="0" w:after="0"/>
        <w:jc w:val="left"/>
        <w:rPr/>
      </w:pPr>
      <w:r>
        <w:rPr/>
        <w:t>rtP+LKvUajVBphsrDJuZfdGf4WnTLI1QqqnE+G/Zhfa0JhknrwMGgs6fDJGLASWxNJHLFamSTC1HjW</w:t>
      </w:r>
    </w:p>
    <w:p>
      <w:pPr>
        <w:pStyle w:val="PreformattedText"/>
        <w:bidi w:val="0"/>
        <w:spacing w:before="0" w:after="0"/>
        <w:jc w:val="left"/>
        <w:rPr/>
      </w:pPr>
      <w:r>
        <w:rPr/>
        <w:t>SFJCi4if1FWdtoETXtdhos29HZ1XNd4XidYjgUlGmBWPbLieTdNukaLE1eOMhoa6useF3mMH/meVwV</w:t>
      </w:r>
    </w:p>
    <w:p>
      <w:pPr>
        <w:pStyle w:val="PreformattedText"/>
        <w:bidi w:val="0"/>
        <w:spacing w:before="0" w:after="0"/>
        <w:jc w:val="left"/>
        <w:rPr/>
      </w:pPr>
      <w:r>
        <w:rPr/>
        <w:t>6o0mKXDW6zFh0V7Zatyjmb5vZhO3XWG9aCwzS1wXMHlaukNOS8BLHGayAmOMBS6xyBGdeVdVT1MB3s</w:t>
      </w:r>
    </w:p>
    <w:p>
      <w:pPr>
        <w:pStyle w:val="PreformattedText"/>
        <w:bidi w:val="0"/>
        <w:spacing w:before="0" w:after="0"/>
        <w:jc w:val="left"/>
        <w:rPr/>
      </w:pPr>
      <w:r>
        <w:rPr/>
        <w:t>M11X1cZG2MBiFZ7X1tp7oVeSNUjq24aaWKUkyNVsyrVsZiw4s25U3QicszMssQJRJGQIZvX1vpjZlF</w:t>
      </w:r>
    </w:p>
    <w:p>
      <w:pPr>
        <w:pStyle w:val="PreformattedText"/>
        <w:bidi w:val="0"/>
        <w:spacing w:before="0" w:after="0"/>
        <w:jc w:val="left"/>
        <w:rPr/>
      </w:pPr>
      <w:r>
        <w:rPr/>
        <w:t>rt3aeRD9CFp4moz6rx3jEh45Z47Fkw17JC4ksBZK+I5Hwyw1hKpmhBTZIcmR135YAt0IM6sXDG3dLw</w:t>
      </w:r>
    </w:p>
    <w:p>
      <w:pPr>
        <w:pStyle w:val="PreformattedText"/>
        <w:bidi w:val="0"/>
        <w:spacing w:before="0" w:after="0"/>
        <w:jc w:val="left"/>
        <w:rPr/>
      </w:pPr>
      <w:r>
        <w:rPr/>
        <w:t>BYE1N5cd3GJk/msyo8hjurEqQ5iST8WIGRkVVikPmcmWRS3uIvvv3DrXSaXwNr9r8UJU2dKgYsDlj2</w:t>
      </w:r>
    </w:p>
    <w:p>
      <w:pPr>
        <w:pStyle w:val="PreformattedText"/>
        <w:bidi w:val="0"/>
        <w:spacing w:before="0" w:after="0"/>
        <w:jc w:val="left"/>
        <w:rPr/>
      </w:pPr>
      <w:r>
        <w:rPr/>
        <w:t>d1dP0nejTtg1z4Ves8X4nhkkjnWB3P8Ay6tZ2bEkce7AADBAuwhVLP0RahsGxxS/NOcej2ditSqXIt</w:t>
      </w:r>
    </w:p>
    <w:p>
      <w:pPr>
        <w:pStyle w:val="PreformattedText"/>
        <w:bidi w:val="0"/>
        <w:spacing w:before="0" w:after="0"/>
        <w:jc w:val="left"/>
        <w:rPr/>
      </w:pPr>
      <w:r>
        <w:rPr/>
        <w:t>wXePs37PxSK+4NroViasz7o4MiPxvGUlY/K2oVCmfKytho8g+ldq7epXU8VQrc7u9Np0bsBQLKt+U8</w:t>
      </w:r>
    </w:p>
    <w:p>
      <w:pPr>
        <w:pStyle w:val="PreformattedText"/>
        <w:bidi w:val="0"/>
        <w:spacing w:before="0" w:after="0"/>
        <w:jc w:val="left"/>
        <w:rPr/>
      </w:pPr>
      <w:r>
        <w:rPr/>
        <w:t>V8+KRCImkuFQnJdvQxzk8hoyV4L54xkDPH99KDZV5jOc7K1VrJYX5b/vHZpeG2hlQKJWWJJpsO8ryK</w:t>
      </w:r>
    </w:p>
    <w:p>
      <w:pPr>
        <w:pStyle w:val="PreformattedText"/>
        <w:bidi w:val="0"/>
        <w:spacing w:before="0" w:after="0"/>
        <w:jc w:val="left"/>
        <w:rPr/>
      </w:pPr>
      <w:r>
        <w:rPr/>
        <w:t>pDkDiVxtxg7cKynjo1UOFu9lCx1ArUjp0erRYhSNnmYFYpmWzDNG25iVjYOCBuAMQV5MlSd4Xj6lYK</w:t>
      </w:r>
    </w:p>
    <w:p>
      <w:pPr>
        <w:pStyle w:val="PreformattedText"/>
        <w:bidi w:val="0"/>
        <w:spacing w:before="0" w:after="0"/>
        <w:jc w:val="left"/>
        <w:rPr/>
      </w:pPr>
      <w:r>
        <w:rPr/>
        <w:t>Ox5dBj1iDLU0LAAsun+YpR73MRi+Wau5Cx7JGUkD8TEdctmP8R97g4JVcn7t0TEtRZr44wyqHZbAW3</w:t>
      </w:r>
    </w:p>
    <w:p>
      <w:pPr>
        <w:pStyle w:val="PreformattedText"/>
        <w:bidi w:val="0"/>
        <w:spacing w:before="0" w:after="0"/>
        <w:jc w:val="left"/>
        <w:rPr/>
      </w:pPr>
      <w:r>
        <w:rPr/>
        <w:t>t7I7v0fag8aeOWJZIonjm3kSPI7i0+CsrfhnCTIN2MDIC+n77grkzooXpNbdf4pOgvUCsh3z4t1oFY</w:t>
      </w:r>
    </w:p>
    <w:p>
      <w:pPr>
        <w:pStyle w:val="PreformattedText"/>
        <w:bidi w:val="0"/>
        <w:spacing w:before="0" w:after="0"/>
        <w:jc w:val="left"/>
        <w:rPr/>
      </w:pPr>
      <w:r>
        <w:rPr/>
        <w:t>UlFVIpZIxiEeszSpGWERiLYyyEclMZIYbtvW3psNQAoY9/4ZRoorWI3W+l9/swCTcpKFYnrRFmmkd/</w:t>
      </w:r>
    </w:p>
    <w:p>
      <w:pPr>
        <w:pStyle w:val="PreformattedText"/>
        <w:bidi w:val="0"/>
        <w:spacing w:before="0" w:after="0"/>
        <w:jc w:val="left"/>
        <w:rPr/>
      </w:pPr>
      <w:r>
        <w:rPr/>
        <w:t>GVRF2p4l4yuziQqSrO30setZrui0yC5KpTGIUn3fStEqxuEp8grmRuBkP5i3okXxxhCdjBmAVzwI8b</w:t>
      </w:r>
    </w:p>
    <w:p>
      <w:pPr>
        <w:pStyle w:val="PreformattedText"/>
        <w:bidi w:val="0"/>
        <w:spacing w:before="0" w:after="0"/>
        <w:jc w:val="left"/>
        <w:rPr/>
      </w:pPr>
      <w:r>
        <w:rPr/>
        <w:t>huHUOSq5ZdL8p7pKtM9IoYC9+y3GAaask00jIVESI4cvuYs+7cGaNmJVfGqj0nBCjoadIDmo5TIDi6</w:t>
      </w:r>
    </w:p>
    <w:p>
      <w:pPr>
        <w:pStyle w:val="PreformattedText"/>
        <w:bidi w:val="0"/>
        <w:spacing w:before="0" w:after="0"/>
        <w:jc w:val="left"/>
        <w:rPr/>
      </w:pPr>
      <w:r>
        <w:rPr/>
        <w:t>pZqZtfjrzcy+qSlpiKErSQu8GfBXhJTzBJpnd5wjiM5ZVXhlGAW9XKjo9Ta6lNRTqMcm3tOuNFq1Vk</w:t>
      </w:r>
    </w:p>
    <w:p>
      <w:pPr>
        <w:pStyle w:val="PreformattedText"/>
        <w:bidi w:val="0"/>
        <w:spacing w:before="0" w:after="0"/>
        <w:jc w:val="left"/>
        <w:rPr/>
      </w:pPr>
      <w:r>
        <w:rPr/>
        <w:t>akwp0mIW3zbzZe1JFpxy1gZa8ELKSxgRpmmsfMP5WklAllYMwRi5VwoXdkepusq1lViSwmW/hgWHS4</w:t>
      </w:r>
    </w:p>
    <w:p>
      <w:pPr>
        <w:pStyle w:val="PreformattedText"/>
        <w:bidi w:val="0"/>
        <w:spacing w:before="0" w:after="0"/>
        <w:jc w:val="left"/>
        <w:rPr/>
      </w:pPr>
      <w:r>
        <w:rPr/>
        <w:t>m/L2bwVYpVjqQwmlN+NIBamlkaF5CC8cbxKxmmDNCxO4hR4Q/oZW6qrUZ8mCYrfdhqWzsj02RhUZuX</w:t>
      </w:r>
    </w:p>
    <w:p>
      <w:pPr>
        <w:pStyle w:val="PreformattedText"/>
        <w:bidi w:val="0"/>
        <w:spacing w:before="0" w:after="0"/>
        <w:jc w:val="left"/>
        <w:rPr/>
      </w:pPr>
      <w:r>
        <w:rPr/>
        <w:t>e3Tu9nxfD1TNuRzPE80VeF7HyUm6dpnp2UjWWOGNYpyZJDmJmZizKFUehgc9Cqh3QNkLNjiPCe/6U0</w:t>
      </w:r>
    </w:p>
    <w:p>
      <w:pPr>
        <w:pStyle w:val="PreformattedText"/>
        <w:bidi w:val="0"/>
        <w:spacing w:before="0" w:after="0"/>
        <w:jc w:val="left"/>
        <w:rPr/>
      </w:pPr>
      <w:r>
        <w:rPr/>
        <w:t>qpTvSqLi+pybdJX2YkC3800czeSdo6Rfx14iyLSnXZUrhEQnatiOWT0KUb0Bt2WXqtSTqLbsWC0CFA</w:t>
      </w:r>
    </w:p>
    <w:p>
      <w:pPr>
        <w:pStyle w:val="PreformattedText"/>
        <w:bidi w:val="0"/>
        <w:spacing w:before="0" w:after="0"/>
        <w:jc w:val="left"/>
        <w:rPr/>
      </w:pPr>
      <w:r>
        <w:rPr/>
        <w:t>xbEltV5vZy9X4obpN8zWWWskRmSaQTApaSCON1CIlxQu2oQ5jcEB9ywru24CG7XC+/e/pGKaHBegQM</w:t>
      </w:r>
    </w:p>
    <w:p>
      <w:pPr>
        <w:pStyle w:val="PreformattedText"/>
        <w:bidi w:val="0"/>
        <w:spacing w:before="0" w:after="0"/>
        <w:jc w:val="left"/>
        <w:rPr/>
      </w:pPr>
      <w:r>
        <w:rPr/>
        <w:t>oPyh6lH8vv8UU4Y2E9aVmmjVJJ0D/MSQrGY2RVevMw9UhLMUj9Kq8m9V2N0RWVXyAFm5d6OIqVWIVx</w:t>
      </w:r>
    </w:p>
    <w:p>
      <w:pPr>
        <w:pStyle w:val="PreformattedText"/>
        <w:bidi w:val="0"/>
        <w:spacing w:before="0" w:after="0"/>
        <w:jc w:val="left"/>
        <w:rPr/>
      </w:pPr>
      <w:r>
        <w:rPr/>
        <w:t>dTbdbl+eeFeEXmhCmZXiM7pamnksRukzh1fUSGO0syvsCtgyEeoYBp3rFLIBip4wb0aJ2mmCxqCx3b</w:t>
      </w:r>
    </w:p>
    <w:p>
      <w:pPr>
        <w:pStyle w:val="PreformattedText"/>
        <w:bidi w:val="0"/>
        <w:spacing w:before="0" w:after="0"/>
        <w:jc w:val="left"/>
        <w:rPr/>
      </w:pPr>
      <w:r>
        <w:rPr/>
        <w:t>/a3pixSSmun+GCOZlgmjenLNK9mSwDDItNYpQduCY9vmwrBUlXa30WjMcsl05oLatkAGz/AMPQdsdG</w:t>
      </w:r>
    </w:p>
    <w:p>
      <w:pPr>
        <w:pStyle w:val="PreformattedText"/>
        <w:bidi w:val="0"/>
        <w:spacing w:before="0" w:after="0"/>
        <w:jc w:val="left"/>
        <w:rPr/>
      </w:pPr>
      <w:r>
        <w:rPr/>
        <w:t>zblty388sESOWQ1UENOKSIobl+T5iaNJLIMaRxMXVfd2DMdyqJDu9K+orBHsuAUQQpPZeko9Gy8N6b</w:t>
      </w:r>
    </w:p>
    <w:p>
      <w:pPr>
        <w:pStyle w:val="PreformattedText"/>
        <w:bidi w:val="0"/>
        <w:spacing w:before="0" w:after="0"/>
        <w:jc w:val="left"/>
        <w:rPr/>
      </w:pPr>
      <w:r>
        <w:rPr/>
        <w:t>GNrSWZpY4pSiRzRMLEonsLETHFJJWSLyTtteRXj2lMtG5TYdvQcKg0FrfzQ5pU6iBSCyqF1Zuz3eKY</w:t>
      </w:r>
    </w:p>
    <w:p>
      <w:pPr>
        <w:pStyle w:val="PreformattedText"/>
        <w:bidi w:val="0"/>
        <w:spacing w:before="0" w:after="0"/>
        <w:jc w:val="left"/>
        <w:rPr/>
      </w:pPr>
      <w:r>
        <w:rPr/>
        <w:t>jRI5ZEWsyTvZWSOOvajrxzzJghp3kB2TABnDYAQejOeOoSBoBx5soFqNGgh3WqqvYDBL/TPLaATWEN</w:t>
      </w:r>
    </w:p>
    <w:p>
      <w:pPr>
        <w:pStyle w:val="PreformattedText"/>
        <w:bidi w:val="0"/>
        <w:spacing w:before="0" w:after="0"/>
        <w:jc w:val="left"/>
        <w:rPr/>
      </w:pPr>
      <w:r>
        <w:rPr/>
        <w:t>SMQpTWJawlj+YljSxJUlBRblVCWaSRxG83qIVPJ5QdxcLk0ywFjYTCbRQGLKD0lrdndX3mBWHdXlWu</w:t>
      </w:r>
    </w:p>
    <w:p>
      <w:pPr>
        <w:pStyle w:val="PreformattedText"/>
        <w:bidi w:val="0"/>
        <w:spacing w:before="0" w:after="0"/>
        <w:jc w:val="left"/>
        <w:rPr/>
      </w:pPr>
      <w:r>
        <w:rPr/>
        <w:t>tYr4/GCbkb/KywSEwKsUSgIfEWUHYcDcqHd6n2gq0QCGzfXtSyaLoFG6V+lMO8U8UsMrJJDUQTGOZ0</w:t>
      </w:r>
    </w:p>
    <w:p>
      <w:pPr>
        <w:pStyle w:val="PreformattedText"/>
        <w:bidi w:val="0"/>
        <w:spacing w:before="0" w:after="0"/>
        <w:jc w:val="left"/>
        <w:rPr/>
      </w:pPr>
      <w:r>
        <w:rPr/>
        <w:t>ZIh5N25mSPYm5gry4wHEgdwHbHQnbaXAyBp5Rmns6EK4YcsS5TI1eMxyVYLMRsSyWashrs26RJ45xI</w:t>
      </w:r>
    </w:p>
    <w:p>
      <w:pPr>
        <w:pStyle w:val="PreformattedText"/>
        <w:bidi w:val="0"/>
        <w:spacing w:before="0" w:after="0"/>
        <w:jc w:val="left"/>
        <w:rPr/>
      </w:pPr>
      <w:r>
        <w:rPr/>
        <w:t>yH/hNpjUhvSGZkX0nYuHSpoCdR6+aa2ehuFqdQMzX5fV5xiLqMiOrrLMxm+SjmkiVAwDSAJKzPGVII</w:t>
      </w:r>
    </w:p>
    <w:p>
      <w:pPr>
        <w:pStyle w:val="PreformattedText"/>
        <w:bidi w:val="0"/>
        <w:spacing w:before="0" w:after="0"/>
        <w:jc w:val="left"/>
        <w:rPr/>
      </w:pPr>
      <w:r>
        <w:rPr/>
        <w:t>YsvAzjfuU8bT06LCzMysbcva5u1M7SLIy1+7et+fr+GN+ZQskkUU0ghAeXwqzS1xLIqkwgyqRE2Qu4</w:t>
      </w:r>
    </w:p>
    <w:p>
      <w:pPr>
        <w:pStyle w:val="PreformattedText"/>
        <w:bidi w:val="0"/>
        <w:spacing w:before="0" w:after="0"/>
        <w:jc w:val="left"/>
        <w:rPr/>
      </w:pPr>
      <w:r>
        <w:rPr/>
        <w:t>qSMjD/XtU9VFsmLcw1nMxopiKdTLIdWWPu98Q7MZ/FEY2+PaZJ7UgOXfeJo2UD05CbR9z42f/ABHIE</w:t>
      </w:r>
    </w:p>
    <w:p>
      <w:pPr>
        <w:pStyle w:val="PreformattedText"/>
        <w:bidi w:val="0"/>
        <w:spacing w:before="0" w:after="0"/>
        <w:jc w:val="left"/>
        <w:rPr/>
      </w:pPr>
      <w:r>
        <w:rPr/>
        <w:t>KokJYjN3y0iW8Edkov4MjStGkMRlKVxGcsyGRTmJlOSxIJZRt9THC6yY3Z+MC4LDFTvQeETCKTDFIy</w:t>
      </w:r>
    </w:p>
    <w:p>
      <w:pPr>
        <w:pStyle w:val="PreformattedText"/>
        <w:bidi w:val="0"/>
        <w:spacing w:before="0" w:after="0"/>
        <w:jc w:val="left"/>
        <w:rPr/>
      </w:pPr>
      <w:r>
        <w:rPr/>
        <w:t>VVNhYb4HkZRuAcmYEL6Me2QvpK9QEW0XlhKIYqyourEDd64FJVhDbdoOMCRYzJIWDOS7TRSIBHGUCp</w:t>
      </w:r>
    </w:p>
    <w:p>
      <w:pPr>
        <w:pStyle w:val="PreformattedText"/>
        <w:bidi w:val="0"/>
        <w:spacing w:before="0" w:after="0"/>
        <w:jc w:val="left"/>
        <w:rPr/>
      </w:pPr>
      <w:r>
        <w:rPr/>
        <w:t>vz6pV2+pW6rPU6ar4pmpQpoCS2IXiCeX6MSbqeCcmOGGReXinEsgIdGOZCdxZp0b0upx6pBjavq6x2</w:t>
      </w:r>
    </w:p>
    <w:p>
      <w:pPr>
        <w:pStyle w:val="PreformattedText"/>
        <w:bidi w:val="0"/>
        <w:spacing w:before="0" w:after="0"/>
        <w:jc w:val="left"/>
        <w:rPr/>
      </w:pPr>
      <w:r>
        <w:rPr/>
        <w:t>g17n4o1SanSrk0/llVVxPhbr+z6p0D/h777r9ydsVNO3QxX9LRtN1SrankZNUjmLyBXnZnCytHFCy4</w:t>
      </w:r>
    </w:p>
    <w:p>
      <w:pPr>
        <w:pStyle w:val="PreformattedText"/>
        <w:bidi w:val="0"/>
        <w:spacing w:before="0" w:after="0"/>
        <w:jc w:val="left"/>
        <w:rPr/>
      </w:pPr>
      <w:r>
        <w:rPr/>
        <w:t>jfxLIUVG3AqOu4Zq7FQu6jXbmVw4/ARkG9rG06y1Uru9kdsl+7HlPv6hLEWbDzRNYWBJ67sI4kumNx</w:t>
      </w:r>
    </w:p>
    <w:p>
      <w:pPr>
        <w:pStyle w:val="PreformattedText"/>
        <w:bidi w:val="0"/>
        <w:spacing w:before="0" w:after="0"/>
        <w:jc w:val="left"/>
        <w:rPr/>
      </w:pPr>
      <w:r>
        <w:rPr/>
        <w:t>CyscVoK7lpo5y6NG0hYsI9mPG20dYV3VcaKrUezs9/wkTFRNmc3ZKnyiJiy7uHiy8LflDTwTYSGNFW</w:t>
      </w:r>
    </w:p>
    <w:p>
      <w:pPr>
        <w:pStyle w:val="PreformattedText"/>
        <w:bidi w:val="0"/>
        <w:spacing w:before="0" w:after="0"/>
        <w:jc w:val="left"/>
        <w:rPr/>
      </w:pPr>
      <w:r>
        <w:rPr/>
        <w:t>GJp46dkTEtXnaCGSWWe/KqjzeB42ZpCWCMoLo2d27VCGzUNkq3Vhw3psVRRF1yUUzusuWTd0RbCMZp</w:t>
      </w:r>
    </w:p>
    <w:p>
      <w:pPr>
        <w:pStyle w:val="PreformattedText"/>
        <w:bidi w:val="0"/>
        <w:spacing w:before="0" w:after="0"/>
        <w:jc w:val="left"/>
        <w:rPr/>
      </w:pPr>
      <w:r>
        <w:rPr/>
        <w:t>BD4ztVhPYnuP880sdeRlFZrjGR4wGlSOQR5x423/AH61TqVS/RoMipOJ6+G99GFZrKzEtfHG3i+JoJ</w:t>
      </w:r>
    </w:p>
    <w:p>
      <w:pPr>
        <w:pStyle w:val="PreformattedText"/>
        <w:bidi w:val="0"/>
        <w:spacing w:before="0" w:after="0"/>
        <w:jc w:val="left"/>
        <w:rPr/>
      </w:pPr>
      <w:r>
        <w:rPr/>
        <w:t>8jYjlPjWOa4FjkIlaSSxFFLBALMdmUurwgeKMKkhzIFZ/TvXAw9R0N3yXc+lrYY/igqhTNlRS283Nx</w:t>
      </w:r>
    </w:p>
    <w:p>
      <w:pPr>
        <w:pStyle w:val="PreformattedText"/>
        <w:bidi w:val="0"/>
        <w:spacing w:before="0" w:after="0"/>
        <w:jc w:val="left"/>
        <w:rPr/>
      </w:pPr>
      <w:r>
        <w:rPr/>
        <w:t>G5iq28W9eJk9d/ShmgtxOsEFla2HavDUeOORslFXcyNIpBV02M5CK7AtjN0ZgOK5f+W9mLsispQjLd</w:t>
      </w:r>
    </w:p>
    <w:p>
      <w:pPr>
        <w:pStyle w:val="PreformattedText"/>
        <w:bidi w:val="0"/>
        <w:spacing w:before="0" w:after="0"/>
        <w:jc w:val="left"/>
        <w:rPr/>
      </w:pPr>
      <w:r>
        <w:rPr/>
        <w:t>UfF4oKx2mF4KtIuGlpys14zsY/mDI/oWHxQWw21kaMZjFhAvr462WqXqLfRmU4dXDG4+ab2YOKat0Y</w:t>
      </w:r>
    </w:p>
    <w:p>
      <w:pPr>
        <w:pStyle w:val="PreformattedText"/>
        <w:bidi w:val="0"/>
        <w:spacing w:before="0" w:after="0"/>
        <w:jc w:val="left"/>
        <w:rPr/>
      </w:pPr>
      <w:r>
        <w:rPr/>
        <w:t>xTIXDcMeGS9qAtHB5JJPL89JAtYx2HhEcUxymJJJrPqmsyShQ0UYGGjSZ927ctBiQ7q63VVPtbrYlS</w:t>
      </w:r>
    </w:p>
    <w:p>
      <w:pPr>
        <w:pStyle w:val="PreformattedText"/>
        <w:bidi w:val="0"/>
        <w:spacing w:before="0" w:after="0"/>
        <w:jc w:val="left"/>
        <w:rPr/>
      </w:pPr>
      <w:r>
        <w:rPr/>
        <w:t>vfLWhQDNTFcY8W5sVyHBR64FWgkFySslUKkSirI9mdjWpQoA5223DuoNmaRJHVlA8W1Qw35p8tbMGX</w:t>
      </w:r>
    </w:p>
    <w:p>
      <w:pPr>
        <w:pStyle w:val="PreformattedText"/>
        <w:bidi w:val="0"/>
        <w:spacing w:before="0" w:after="0"/>
        <w:jc w:val="left"/>
        <w:rPr/>
      </w:pPr>
      <w:r>
        <w:rPr/>
        <w:t>Xh/LIKfyaANuMd5e5h4lm7mBRIosrBveKxDZqeaQGSSQxtYszTnmdgWj8K7TMI3kfxptYkzKq+7pUt</w:t>
      </w:r>
    </w:p>
    <w:p>
      <w:pPr>
        <w:pStyle w:val="PreformattedText"/>
        <w:bidi w:val="0"/>
        <w:spacing w:before="0" w:after="0"/>
        <w:jc w:val="left"/>
        <w:rPr/>
      </w:pPr>
      <w:r>
        <w:rPr/>
        <w:t>8LNbm9lsYZaeyilhTJDXyvvcW4/NNISqQRReWmlmV5VgkhvSmJcePzRyidnNaISI0yepSBMwVJNnK7</w:t>
      </w:r>
    </w:p>
    <w:p>
      <w:pPr>
        <w:pStyle w:val="PreformattedText"/>
        <w:bidi w:val="0"/>
        <w:spacing w:before="0" w:after="0"/>
        <w:jc w:val="left"/>
        <w:rPr/>
      </w:pPr>
      <w:r>
        <w:rPr/>
        <w:t>MXFra+fui64USweoL1H3de/lWLmlSwGxNFZkjUILwr054fK+pCSNq9iKs4jVKkbbpi5ypZlYuHUses</w:t>
      </w:r>
    </w:p>
    <w:p>
      <w:pPr>
        <w:pStyle w:val="PreformattedText"/>
        <w:bidi w:val="0"/>
        <w:spacing w:before="0" w:after="0"/>
        <w:jc w:val="left"/>
        <w:rPr/>
      </w:pPr>
      <w:r>
        <w:rPr/>
        <w:t>vkyuuoI/CsNQemtdWYlXplWUfSn6Ev8DXdc/eX8EX8Gvc0tyO1qGrfw5/DVZbcrQ/MSWtFp2O2LCmc</w:t>
      </w:r>
    </w:p>
    <w:p>
      <w:pPr>
        <w:pStyle w:val="PreformattedText"/>
        <w:bidi w:val="0"/>
        <w:spacing w:before="0" w:after="0"/>
        <w:jc w:val="left"/>
        <w:rPr/>
      </w:pPr>
      <w:r>
        <w:rPr/>
        <w:t>KQskb6SsTxoPV4clz9J4meb1kogKqtiTj2l7WU1tQda9RqnNUOX2pbJByY2hEccckkkrO4gFZcKsYL</w:t>
      </w:r>
    </w:p>
    <w:p>
      <w:pPr>
        <w:pStyle w:val="PreformattedText"/>
        <w:bidi w:val="0"/>
        <w:spacing w:before="0" w:after="0"/>
        <w:jc w:val="left"/>
        <w:rPr/>
      </w:pPr>
      <w:r>
        <w:rPr/>
        <w:t>SRjcm51HAZnGfRn2GcFsxHSVLxeHGT6YjWkWRpHdJI4wsdhnjQSTQssh9RcI/j3MF9Tbh9AK61HDFj</w:t>
      </w:r>
    </w:p>
    <w:p>
      <w:pPr>
        <w:pStyle w:val="PreformattedText"/>
        <w:bidi w:val="0"/>
        <w:spacing w:before="0" w:after="0"/>
        <w:jc w:val="left"/>
        <w:rPr/>
      </w:pPr>
      <w:r>
        <w:rPr/>
        <w:t>jT+rGWTck98MwvAfJl1DHxzlQwacqxMDUJldyrIVCsQ3sNqg49RGo1xp08jfn7MqBsyvI4jIXytG6w</w:t>
      </w:r>
    </w:p>
    <w:p>
      <w:pPr>
        <w:pStyle w:val="PreformattedText"/>
        <w:bidi w:val="0"/>
        <w:spacing w:before="0" w:after="0"/>
        <w:jc w:val="left"/>
        <w:rPr/>
      </w:pPr>
      <w:r>
        <w:rPr/>
        <w:t>x7WmkmQ+uTMeFywXMo2nauNw9J618oCVSzOx3vVL69YLHF42jnVVaAnwQjbiN65jy6SyOw3QvEScsM</w:t>
      </w:r>
    </w:p>
    <w:p>
      <w:pPr>
        <w:pStyle w:val="PreformattedText"/>
        <w:bidi w:val="0"/>
        <w:spacing w:before="0" w:after="0"/>
        <w:jc w:val="left"/>
        <w:rPr/>
      </w:pPr>
      <w:r>
        <w:rPr/>
        <w:t>lcfV6uqYgjo0bfvvPLOVyASbQy0LFK/zEc1pWsEVfPiJIgqqzKsdXKvEsHjLcKFMZG736zpZwoxpru</w:t>
      </w:r>
    </w:p>
    <w:p>
      <w:pPr>
        <w:pStyle w:val="PreformattedText"/>
        <w:bidi w:val="0"/>
        <w:spacing w:before="0" w:after="0"/>
        <w:jc w:val="left"/>
        <w:rPr/>
      </w:pPr>
      <w:r>
        <w:rPr/>
        <w:t>+0ZBY6gYhfxfDFGkkbNIm2TwpMskcrsUsPLFHIjMiwodvliRfHgouY9x3e3W72K2ULUX7IHf75WJOl</w:t>
      </w:r>
    </w:p>
    <w:p>
      <w:pPr>
        <w:pStyle w:val="PreformattedText"/>
        <w:bidi w:val="0"/>
        <w:spacing w:before="0" w:after="0"/>
        <w:jc w:val="left"/>
        <w:rPr/>
      </w:pPr>
      <w:r>
        <w:rPr/>
        <w:t>o+u2CW1CBp6xn3rJJCrGKGOu/vHKzxsFlmcFVeJgAB6c7tvWGDheG4x5+/8A4yDrN7WkJanMtHvypY</w:t>
      </w:r>
    </w:p>
    <w:p>
      <w:pPr>
        <w:pStyle w:val="PreformattedText"/>
        <w:bidi w:val="0"/>
        <w:spacing w:before="0" w:after="0"/>
        <w:jc w:val="left"/>
        <w:rPr/>
      </w:pPr>
      <w:r>
        <w:rPr/>
        <w:t>cSJJp3efbswevuiSJ01+tGWZZAcV3imYKW4z6m+rrnVyvSUiveI2pvTfI+KdHtzlliKqv4foEo+hFX</w:t>
      </w:r>
    </w:p>
    <w:p>
      <w:pPr>
        <w:pStyle w:val="PreformattedText"/>
        <w:bidi w:val="0"/>
        <w:spacing w:before="0" w:after="0"/>
        <w:jc w:val="left"/>
        <w:rPr/>
      </w:pPr>
      <w:r>
        <w:rPr/>
        <w:t>a7SFBje2PY+27d9PXS43BGk5QIsx14/a/wCoBHGzNtYM21jhTswHYEKikr9AXfuHJG3d7kdBtrck+f</w:t>
      </w:r>
    </w:p>
    <w:p>
      <w:pPr>
        <w:pStyle w:val="PreformattedText"/>
        <w:bidi w:val="0"/>
        <w:spacing w:before="0" w:after="0"/>
        <w:jc w:val="left"/>
        <w:rPr/>
      </w:pPr>
      <w:r>
        <w:rPr/>
        <w:t>akJsLzCgSIsiMAAzFDGwJOU2GUo/8AfGPvv4PVEaKBfj5+uXNmRicFR49oZV8ZwFH0rg8KFzlhgn1N</w:t>
      </w:r>
    </w:p>
    <w:p>
      <w:pPr>
        <w:pStyle w:val="PreformattedText"/>
        <w:bidi w:val="0"/>
        <w:spacing w:before="0" w:after="0"/>
        <w:jc w:val="left"/>
        <w:rPr/>
      </w:pPr>
      <w:r>
        <w:rPr/>
        <w:t>1CDY2IvJe1yDYwGXKxuyZk3bgkIyQJFYq8hJHpjBGPc5LLlepYgA3PntNIONuAMauvBZdM1GKQmUyU</w:t>
      </w:r>
    </w:p>
    <w:p>
      <w:pPr>
        <w:pStyle w:val="PreformattedText"/>
        <w:bidi w:val="0"/>
        <w:spacing w:before="0" w:after="0"/>
        <w:jc w:val="left"/>
        <w:rPr/>
      </w:pPr>
      <w:r>
        <w:rPr/>
        <w:t>LiSKJY1EEkkDhUWYZAcSMpCsCuffhep1jvh1tYYmVrhYvBGo8blvDKxERCXZkCI0kwV9sYZo2UOg3M</w:t>
      </w:r>
    </w:p>
    <w:p>
      <w:pPr>
        <w:pStyle w:val="PreformattedText"/>
        <w:bidi w:val="0"/>
        <w:spacing w:before="0" w:after="0"/>
        <w:jc w:val="left"/>
        <w:rPr/>
      </w:pPr>
      <w:r>
        <w:rPr/>
        <w:t>MLwrdEXVVF7jw+FYQnXeXWaOxlAkwxiwQ87Agi5JkyJMIkHr8SbSqjCA/T+Y73QAG0x5V8XtNMQpu8</w:t>
      </w:r>
    </w:p>
    <w:p>
      <w:pPr>
        <w:pStyle w:val="PreformattedText"/>
        <w:bidi w:val="0"/>
        <w:spacing w:before="0" w:after="0"/>
        <w:jc w:val="left"/>
        <w:rPr/>
      </w:pPr>
      <w:r>
        <w:rPr/>
        <w:t>e0s6+NI0k/Ddp4JWDRSriuPeaPYpVWLoB9+dvUViNbYlt0ntfR6ptQ2pBmE3chlZYg0qWFbx+KNpWR</w:t>
      </w:r>
    </w:p>
    <w:p>
      <w:pPr>
        <w:pStyle w:val="PreformattedText"/>
        <w:bidi w:val="0"/>
        <w:spacing w:before="0" w:after="0"/>
        <w:jc w:val="left"/>
        <w:rPr/>
      </w:pPr>
      <w:r>
        <w:rPr/>
        <w:t>q1nwsv4pJZdqr6lXbn1HPW0xAawK0zpn2mmInSknwxlRKRtkVqhCxqkIZN8obazORuDKxIIXZt9O5g</w:t>
      </w:r>
    </w:p>
    <w:p>
      <w:pPr>
        <w:pStyle w:val="PreformattedText"/>
        <w:bidi w:val="0"/>
        <w:spacing w:before="0" w:after="0"/>
        <w:jc w:val="left"/>
        <w:rPr/>
      </w:pPr>
      <w:r>
        <w:rPr/>
        <w:t>5aBaZxXvPXJa/XaJ9gOyrM4IWEGYhW8sEYJDKEhRT5TuGFA4X0M3pXHWlNJDcDI28+fVLZlBAUaxnz</w:t>
      </w:r>
    </w:p>
    <w:p>
      <w:pPr>
        <w:pStyle w:val="PreformattedText"/>
        <w:bidi w:val="0"/>
        <w:spacing w:before="0" w:after="0"/>
        <w:jc w:val="left"/>
        <w:rPr/>
      </w:pPr>
      <w:r>
        <w:rPr/>
        <w:t>V46JnMcG4yR2pvHbkHkjr3QjX/lTHIWlllaTc7EAnb6WVEx0JnfRguQ/KasW5mxhCGMNCw8sgme48t</w:t>
      </w:r>
    </w:p>
    <w:p>
      <w:pPr>
        <w:pStyle w:val="PreformattedText"/>
        <w:bidi w:val="0"/>
        <w:spacing w:before="0" w:after="0"/>
        <w:jc w:val="left"/>
        <w:rPr/>
      </w:pPr>
      <w:r>
        <w:rPr/>
        <w:t>gAI9q3JOwWBHnK+iKGvXhRU2s7DlWyOCo4GBC7/X3TJ7gbiEbdJHYxTK8lkQPHKih55XDIqypGskfr</w:t>
      </w:r>
    </w:p>
    <w:p>
      <w:pPr>
        <w:pStyle w:val="PreformattedText"/>
        <w:bidi w:val="0"/>
        <w:spacing w:before="0" w:after="0"/>
        <w:jc w:val="left"/>
        <w:rPr/>
      </w:pPr>
      <w:r>
        <w:rPr/>
        <w:t>XAjZwVUuf8W5uts71GGLbq83wyAra5OkT7enLWaQZWSFa1WCDxRrJmGCAEo4ZtleJVjmVQx4K/mZh1</w:t>
      </w:r>
    </w:p>
    <w:p>
      <w:pPr>
        <w:pStyle w:val="PreformattedText"/>
        <w:bidi w:val="0"/>
        <w:spacing w:before="0" w:after="0"/>
        <w:jc w:val="left"/>
        <w:rPr/>
      </w:pPr>
      <w:r>
        <w:rPr/>
        <w:t>hqtmDcxPf+0EAb2J5pDXfDQGvJIdhi8cbKbe+B49gd/MZGIJR49vu3p913eleiU0qvbKzU2vzdmVqB</w:t>
      </w:r>
    </w:p>
    <w:p>
      <w:pPr>
        <w:pStyle w:val="PreformattedText"/>
        <w:bidi w:val="0"/>
        <w:spacing w:before="0" w:after="0"/>
        <w:jc w:val="left"/>
        <w:rPr/>
      </w:pPr>
      <w:r>
        <w:rPr/>
        <w:t>rxB/6nKv4u6a8GsSwLGJ1+Wuw7ZJcJNCXktBi0wIihDLGgDAOwjCjhvT0dnOCJTHHxY7vtTJtVq9G1</w:t>
      </w:r>
    </w:p>
    <w:p>
      <w:pPr>
        <w:pStyle w:val="PreformattedText"/>
        <w:bidi w:val="0"/>
        <w:spacing w:before="0" w:after="0"/>
        <w:jc w:val="left"/>
        <w:rPr/>
      </w:pPr>
      <w:r>
        <w:rPr/>
        <w:t>r43nyZfxg9vwaJ/ET8WqEcNarDqVmhrkTQSTJE76/plWQ1FSVt9RWkNguEDBdrFQzbOnEdRTAFgVMX</w:t>
      </w:r>
    </w:p>
    <w:p>
      <w:pPr>
        <w:pStyle w:val="PreformattedText"/>
        <w:bidi w:val="0"/>
        <w:spacing w:before="0" w:after="0"/>
        <w:jc w:val="left"/>
        <w:rPr/>
      </w:pPr>
      <w:r>
        <w:rPr/>
        <w:t>qLTIYXuGGjdkt/xaVOpbY4YWSD5gwlGnnQpJTlZt9ZooYpolNj1pklmXBk2MAzNg4YHS+/3RnZ2K0a</w:t>
      </w:r>
    </w:p>
    <w:p>
      <w:pPr>
        <w:pStyle w:val="PreformattedText"/>
        <w:bidi w:val="0"/>
        <w:spacing w:before="0" w:after="0"/>
        <w:jc w:val="left"/>
        <w:rPr/>
      </w:pPr>
      <w:r>
        <w:rPr/>
        <w:t>YNrW++K1d1qiKrFYjWKB0DyLPivIEnDmQ+I/hSYdQMHLiTYHZFwdJUdQNwQrhGORVWYDxRVEVGUbLM</w:t>
      </w:r>
    </w:p>
    <w:p>
      <w:pPr>
        <w:pStyle w:val="PreformattedText"/>
        <w:bidi w:val="0"/>
        <w:spacing w:before="0" w:after="0"/>
        <w:jc w:val="left"/>
        <w:rPr/>
      </w:pPr>
      <w:r>
        <w:rPr/>
        <w:t>1eGBbDo9pI7HzFe5As81Y1qlbYL0VlkVJLL7HDtl0VVJ6tWLOdLKwiRFSjcqB9FscfhhaYO0VhJrNW</w:t>
      </w:r>
    </w:p>
    <w:p>
      <w:pPr>
        <w:pStyle w:val="PreformattedText"/>
        <w:bidi w:val="0"/>
        <w:spacing w:before="0" w:after="0"/>
        <w:jc w:val="left"/>
        <w:rPr/>
      </w:pPr>
      <w:r>
        <w:rPr/>
        <w:t>drqQJUFaQtJC4OflvE0DrJPtXEjA7VEe5CpdgwyXRQba2hSwAcGqtVrd/L8UDPjlr2bFaOsklueAtC</w:t>
      </w:r>
    </w:p>
    <w:p>
      <w:pPr>
        <w:pStyle w:val="PreformattedText"/>
        <w:bidi w:val="0"/>
        <w:spacing w:before="0" w:after="0"/>
        <w:jc w:val="left"/>
        <w:rPr/>
      </w:pPr>
      <w:r>
        <w:rPr/>
        <w:t>GmVEWKWOVrCSSOXFf5lG8ca75c7lbcqqvQiXUMwOjQ1IK1MLjkG4xUSDdOYqslXcI5DJZjl3VJpTO8</w:t>
      </w:r>
    </w:p>
    <w:p>
      <w:pPr>
        <w:pStyle w:val="PreformattedText"/>
        <w:bidi w:val="0"/>
        <w:spacing w:before="0" w:after="0"/>
        <w:jc w:val="left"/>
        <w:rPr/>
      </w:pPr>
      <w:r>
        <w:rPr/>
        <w:t>qmSFkWPxHLO6gqCkau8Qz6tB2sGFmv7PXCJhUc0AWprRG93a+uGKq2p2vGAP5YU+alnSWEvKljYvjj</w:t>
      </w:r>
    </w:p>
    <w:p>
      <w:pPr>
        <w:pStyle w:val="PreformattedText"/>
        <w:bidi w:val="0"/>
        <w:spacing w:before="0" w:after="0"/>
        <w:jc w:val="left"/>
        <w:rPr/>
      </w:pPr>
      <w:r>
        <w:rPr/>
        <w:t>UFvAhXa6ksA4sFEK7UXq7KxyC8ebdg0JUsGY2ybr7PVl7U2Kxn5u3BRon5uxZMSm6Waupi8iREZPzI</w:t>
      </w:r>
    </w:p>
    <w:p>
      <w:pPr>
        <w:pStyle w:val="PreformattedText"/>
        <w:bidi w:val="0"/>
        <w:spacing w:before="0" w:after="0"/>
        <w:jc w:val="left"/>
        <w:rPr/>
      </w:pPr>
      <w:r>
        <w:rPr/>
        <w:t>eJVAB3R59S7n9tgEmw1CjWZqlgA1NMheCRoPFLLHXiijeLYosWpYY38sQE6JIsqiR9rbVMSxSh+JWd</w:t>
      </w:r>
    </w:p>
    <w:p>
      <w:pPr>
        <w:pStyle w:val="PreformattedText"/>
        <w:bidi w:val="0"/>
        <w:spacing w:before="0" w:after="0"/>
        <w:jc w:val="left"/>
        <w:rPr/>
      </w:pPr>
      <w:r>
        <w:rPr/>
        <w:t>hnrOWpctkO1KFJXzxQ06i6Zc27zY48vV2YJFJL4o0SUpHp9dgaUsu6KZLigBy20maslQsW3qZB41GA</w:t>
      </w:r>
    </w:p>
    <w:p>
      <w:pPr>
        <w:pStyle w:val="PreformattedText"/>
        <w:bidi w:val="0"/>
        <w:spacing w:before="0" w:after="0"/>
        <w:jc w:val="left"/>
        <w:rPr/>
      </w:pPr>
      <w:r>
        <w:rPr/>
        <w:t>PV1WQRiRvZDeWGagopYdLkPFbEjw3ijp4rh40A8bRrIUmrrDFEaceXWzXcSYEzEbFKEZZtn4TdZLMG</w:t>
      </w:r>
    </w:p>
    <w:p>
      <w:pPr>
        <w:pStyle w:val="PreformattedText"/>
        <w:bidi w:val="0"/>
        <w:spacing w:before="0" w:after="0"/>
        <w:jc w:val="left"/>
        <w:rPr/>
      </w:pPr>
      <w:r>
        <w:rPr/>
        <w:t>LhDk3MsapU1shNTlHZ9mNj4hO1ntTvCOKKripQedajC3D+JZaNo7LWAUjieGvHISxLGR19aK67uirq</w:t>
      </w:r>
    </w:p>
    <w:p>
      <w:pPr>
        <w:pStyle w:val="PreformattedText"/>
        <w:bidi w:val="0"/>
        <w:spacing w:before="0" w:after="0"/>
        <w:jc w:val="left"/>
        <w:rPr/>
      </w:pPr>
      <w:r>
        <w:rPr/>
        <w:t>puu91TO1kUablB0jMvLe3H2pTuWSJolrs1Xa9VFhWKWeVmBZWdSzp7lUjzgB0jZ2x6h1p6LMxIXWcZ</w:t>
      </w:r>
    </w:p>
    <w:p>
      <w:pPr>
        <w:pStyle w:val="PreformattedText"/>
        <w:bidi w:val="0"/>
        <w:spacing w:before="0" w:after="0"/>
        <w:jc w:val="left"/>
        <w:rPr/>
      </w:pPr>
      <w:r>
        <w:rPr/>
        <w:t>2qN0KPSx03d67fS9qLCRGGMP4ZQIVfZBEFMcjxSKHSn5AWrQrIyESHLOn9Pt0IFhu2Cw6USoD9G1u/</w:t>
      </w:r>
    </w:p>
    <w:p>
      <w:pPr>
        <w:pStyle w:val="PreformattedText"/>
        <w:bidi w:val="0"/>
        <w:spacing w:before="0" w:after="0"/>
        <w:jc w:val="left"/>
        <w:rPr/>
      </w:pPr>
      <w:r>
        <w:rPr/>
        <w:t>mU+74Yt6djfceOuY5SWZIkDyRJuCkQiXf6XYtknZkbUwWA6IoIABjKU65Ui2RWHYoGmULKhimmRTEh</w:t>
      </w:r>
    </w:p>
    <w:p>
      <w:pPr>
        <w:pStyle w:val="PreformattedText"/>
        <w:bidi w:val="0"/>
        <w:spacing w:before="0" w:after="0"/>
        <w:jc w:val="left"/>
        <w:rPr/>
      </w:pPr>
      <w:r>
        <w:rPr/>
        <w:t>zEjMZfNNKrAnzCWuWRgcEbd25duRTE2uVG74eb6UNTKF1FQ3y880MGKFt5CugYO7pBcnk3QxuoWIpJ</w:t>
      </w:r>
    </w:p>
    <w:p>
      <w:pPr>
        <w:pStyle w:val="PreformattedText"/>
        <w:bidi w:val="0"/>
        <w:spacing w:before="0" w:after="0"/>
        <w:jc w:val="left"/>
        <w:rPr/>
      </w:pPr>
      <w:r>
        <w:rPr/>
        <w:t>GryQoR7ht0h2sd23d0M1CBwGkLXo0Gzbo9G3lVTkVx/pNZdtaF4QN2xikbxI0kvnc5RGZciVTGZCdr</w:t>
      </w:r>
    </w:p>
    <w:p>
      <w:pPr>
        <w:pStyle w:val="PreformattedText"/>
        <w:bidi w:val="0"/>
        <w:spacing w:before="0" w:after="0"/>
        <w:jc w:val="left"/>
        <w:rPr/>
      </w:pPr>
      <w:r>
        <w:rPr/>
        <w:t>KI3Z1Gd21slme6X1nPFI02bowwH3fSgMbM1ievMwWW1YaJoYbESaa0aRhWQKoJSRIZIwrDlVZpVZtr</w:t>
      </w:r>
    </w:p>
    <w:p>
      <w:pPr>
        <w:pStyle w:val="PreformattedText"/>
        <w:bidi w:val="0"/>
        <w:spacing w:before="0" w:after="0"/>
        <w:jc w:val="left"/>
        <w:rPr/>
      </w:pPr>
      <w:r>
        <w:rPr/>
        <w:t>9WAaTpUG9ifs/DGK7miaJLlqbkX3t3HTl9fVPuT/hY7kPc38MX8PeuF45Gu/CTtGEzK+9Wk07T10iR</w:t>
      </w:r>
    </w:p>
    <w:p>
      <w:pPr>
        <w:pStyle w:val="PreformattedText"/>
        <w:bidi w:val="0"/>
        <w:spacing w:before="0" w:after="0"/>
        <w:jc w:val="left"/>
        <w:rPr/>
      </w:pPr>
      <w:r>
        <w:rPr/>
        <w:t>kbLbifk8E+2Ofv6fGbbRA2raAG7TTpbGej2emCwqaW5vCW+1J3eQBV2LGisi53ZChwdpYrnCgAL6s5</w:t>
      </w:r>
    </w:p>
    <w:p>
      <w:pPr>
        <w:pStyle w:val="PreformattedText"/>
        <w:bidi w:val="0"/>
        <w:spacing w:before="0" w:after="0"/>
        <w:jc w:val="left"/>
        <w:rPr/>
      </w:pPr>
      <w:r>
        <w:rPr/>
        <w:t>z78dJql1JvyxuqxUFbZZBpo0+FQHaS4GMbWO5BwAzMMcleeQR9h1QXIgG6xbiFF8YC0+5VVsZ9IkWM</w:t>
      </w:r>
    </w:p>
    <w:p>
      <w:pPr>
        <w:pStyle w:val="PreformattedText"/>
        <w:bidi w:val="0"/>
        <w:spacing w:before="0" w:after="0"/>
        <w:jc w:val="left"/>
        <w:rPr/>
      </w:pPr>
      <w:r>
        <w:rPr/>
        <w:t>lSjAAhtvOPV7gY/y6MqAHjaasdCe6ZaYN6/IQvtv9Krg7QxjwRt54y2D/wCvVuuVgd2SY3KyF8sGJ3</w:t>
      </w:r>
    </w:p>
    <w:p>
      <w:pPr>
        <w:pStyle w:val="PreformattedText"/>
        <w:bidi w:val="0"/>
        <w:spacing w:before="0" w:after="0"/>
        <w:jc w:val="left"/>
        <w:rPr/>
      </w:pPr>
      <w:r>
        <w:rPr/>
        <w:t>EeQjavG9t2QSOWwDyPycdUqhCdQxlAAHQameFnnjYcSfVkgjdljlmX0+hV/wA1/U9XL4nXrmnmT0s4</w:t>
      </w:r>
    </w:p>
    <w:p>
      <w:pPr>
        <w:pStyle w:val="PreformattedText"/>
        <w:bidi w:val="0"/>
        <w:spacing w:before="0" w:after="0"/>
        <w:jc w:val="left"/>
        <w:rPr/>
      </w:pPr>
      <w:r>
        <w:rPr/>
        <w:t>DBmKiPlirLko+WJ25HuPqB6s8eFpJ5pC7AHBYFzn2LBgFA9ZxyQ2BjaNnVSTUyjG8KU+wx+4ABYMeG</w:t>
      </w:r>
    </w:p>
    <w:p>
      <w:pPr>
        <w:pStyle w:val="PreformattedText"/>
        <w:bidi w:val="0"/>
        <w:spacing w:before="0" w:after="0"/>
        <w:jc w:val="left"/>
        <w:rPr/>
      </w:pPr>
      <w:r>
        <w:rPr/>
        <w:t>DeT9v8+OpJM+VgDkeglTIzYBeM/wCNsBsuQf1H5vfqST28ADD+oAs0jDkEMeXUv9wPvwSvUkngdo2F</w:t>
      </w:r>
    </w:p>
    <w:p>
      <w:pPr>
        <w:pStyle w:val="PreformattedText"/>
        <w:bidi w:val="0"/>
        <w:spacing w:before="0" w:after="0"/>
        <w:jc w:val="left"/>
        <w:rPr/>
      </w:pPr>
      <w:r>
        <w:rPr/>
        <w:t>ixGMrt9JBYqDuwQqewB/Xq7jj2pJtJOpUhhhh6QhG77hQQCScAq3twNvqb1dQWvqLiTXr4wB5SGdiC</w:t>
      </w:r>
    </w:p>
    <w:p>
      <w:pPr>
        <w:pStyle w:val="PreformattedText"/>
        <w:bidi w:val="0"/>
        <w:spacing w:before="0" w:after="0"/>
        <w:jc w:val="left"/>
        <w:rPr/>
      </w:pPr>
      <w:r>
        <w:rPr/>
        <w:t>FZuCGAdxj6CT7LjaOBger+nqgttBJNfmCx3BmG70n0lFQJn05yQwP3Jx9XHVgY9dvF7UkD8x3LG+VL</w:t>
      </w:r>
    </w:p>
    <w:p>
      <w:pPr>
        <w:pStyle w:val="PreformattedText"/>
        <w:bidi w:val="0"/>
        <w:spacing w:before="0" w:after="0"/>
        <w:jc w:val="left"/>
        <w:rPr/>
      </w:pPr>
      <w:r>
        <w:rPr/>
        <w:t>FiWVQ2BtyAVKlgoJwT993H5er9eWvz/nJAzLjxkjGNxdSzqSmd2ZDgBcOuFA+3p9R6oC+g4yTXyOSw</w:t>
      </w:r>
    </w:p>
    <w:p>
      <w:pPr>
        <w:pStyle w:val="PreformattedText"/>
        <w:bidi w:val="0"/>
        <w:spacing w:before="0" w:after="0"/>
        <w:jc w:val="left"/>
        <w:rPr/>
      </w:pPr>
      <w:r>
        <w:rPr/>
        <w:t>dW5VlJIHDZIVCRgq2Bxke/0846qSYL4Ckty2VI3e6r6jjJyhA92923eodSSBeRWB2kDewCK7Bd52nK</w:t>
      </w:r>
    </w:p>
    <w:p>
      <w:pPr>
        <w:pStyle w:val="PreformattedText"/>
        <w:bidi w:val="0"/>
        <w:spacing w:before="0" w:after="0"/>
        <w:jc w:val="left"/>
        <w:rPr/>
      </w:pPr>
      <w:r>
        <w:rPr/>
        <w:t>liQQUUkDJ/N1JJgzuGIOwAABoh4ywGQFwd3BMfs333KeOpJAi6qyqpkYgMELBmOUwWMpJ5UIV9htO7</w:t>
      </w:r>
    </w:p>
    <w:p>
      <w:pPr>
        <w:pStyle w:val="PreformattedText"/>
        <w:bidi w:val="0"/>
        <w:spacing w:before="0" w:after="0"/>
        <w:jc w:val="left"/>
        <w:rPr/>
      </w:pPr>
      <w:r>
        <w:rPr/>
        <w:t>qSQv5OVEZcBlRmVdgBUnIJLDlgN3H6f+HqSTzyh9yBV2xkSgeLcqPyDs59SkL+pyfqXqSTTyJvYjHK</w:t>
      </w:r>
    </w:p>
    <w:p>
      <w:pPr>
        <w:pStyle w:val="PreformattedText"/>
        <w:bidi w:val="0"/>
        <w:spacing w:before="0" w:after="0"/>
        <w:jc w:val="left"/>
        <w:rPr/>
      </w:pPr>
      <w:r>
        <w:rPr/>
        <w:t>qwJDoVYewyCQ4O76Qc/6dSSBqUXaFwV3hk9WIg2VYYQH6TkkHkL1JJyx7PUGGr5WiZdgcHx4DvJGvJ</w:t>
      </w:r>
    </w:p>
    <w:p>
      <w:pPr>
        <w:pStyle w:val="PreformattedText"/>
        <w:bidi w:val="0"/>
        <w:spacing w:before="0" w:after="0"/>
        <w:jc w:val="left"/>
        <w:rPr/>
      </w:pPr>
      <w:r>
        <w:rPr/>
        <w:t>QnAzjBHsc/bb1xGvmce7951qbYlD75ZHQPSgLgINkTMz7QVZt+wAoPWDj0oOfp3Hbu6BUJOIjjZaZS</w:t>
      </w:r>
    </w:p>
    <w:p>
      <w:pPr>
        <w:pStyle w:val="PreformattedText"/>
        <w:bidi w:val="0"/>
        <w:spacing w:before="0" w:after="0"/>
        <w:jc w:val="left"/>
        <w:rPr/>
      </w:pPr>
      <w:r>
        <w:rPr/>
        <w:t>RajSEAYO9yBtO9T5GBCCTaSpUN6tw+n9+l7BQRfSUL3FuMDkX6wfIVd8SkooydmHCMQMkuxB/ULx0I</w:t>
      </w:r>
    </w:p>
    <w:p>
      <w:pPr>
        <w:pStyle w:val="PreformattedText"/>
        <w:bidi w:val="0"/>
        <w:spacing w:before="0" w:after="0"/>
        <w:jc w:val="left"/>
        <w:rPr/>
      </w:pPr>
      <w:r>
        <w:rPr/>
        <w:t>3FxfSFVypC2xWJsrDKuNiZkJjZctIdr7JWKBMOgCNnPAH22+rqposWYqeWbVtowB9cbN7kIfEHIcAM</w:t>
      </w:r>
    </w:p>
    <w:p>
      <w:pPr>
        <w:pStyle w:val="PreformattedText"/>
        <w:bidi w:val="0"/>
        <w:spacing w:before="0" w:after="0"/>
        <w:jc w:val="left"/>
        <w:rPr/>
      </w:pPr>
      <w:r>
        <w:rPr/>
        <w:t>MBlc/UONsgH79EQ2J119fhgXADEDhHpQA5GSRIUbcvpBIx4wI1b/AJgDMA3v6vbnp2iCATbQwVUjCx</w:t>
      </w:r>
    </w:p>
    <w:p>
      <w:pPr>
        <w:pStyle w:val="PreformattedText"/>
        <w:bidi w:val="0"/>
        <w:spacing w:before="0" w:after="0"/>
        <w:jc w:val="left"/>
        <w:rPr/>
      </w:pPr>
      <w:r>
        <w:rPr/>
        <w:t>OP/GPqk7ugCvtJfaSyjOBGFj2kqAFX2zxz00nE+6KM17dRjwpNuCDaE4jwAQVzkrtkGfqUjGc8j6tv</w:t>
      </w:r>
    </w:p>
    <w:p>
      <w:pPr>
        <w:pStyle w:val="PreformattedText"/>
        <w:bidi w:val="0"/>
        <w:spacing w:before="0" w:after="0"/>
        <w:jc w:val="left"/>
        <w:rPr/>
      </w:pPr>
      <w:r>
        <w:rPr/>
        <w:t>TNO2OnCc+sDlqRa/nKO2q7hEbDKQ7Dczja+3AI2YwQG9wv8A5tvTNM9QGsEeQ5efP5Ry1dhUoVA3bC</w:t>
      </w:r>
    </w:p>
    <w:p>
      <w:pPr>
        <w:pStyle w:val="PreformattedText"/>
        <w:bidi w:val="0"/>
        <w:spacing w:before="0" w:after="0"/>
        <w:jc w:val="left"/>
        <w:rPr/>
      </w:pPr>
      <w:r>
        <w:rPr/>
        <w:t>Bz+GwGM+2SwA4BOD0TU2EFODP+3hnI7b/hli8jQePUfiZd9JZXISlotZ3DYPrIlb04IdVYf1dd/wBB</w:t>
      </w:r>
    </w:p>
    <w:p>
      <w:pPr>
        <w:pStyle w:val="PreformattedText"/>
        <w:bidi w:val="0"/>
        <w:spacing w:before="0" w:after="0"/>
        <w:jc w:val="left"/>
        <w:rPr/>
      </w:pPr>
      <w:r>
        <w:rPr/>
        <w:t>qCdpJGu7/NOftq5YAdm7T5ur1MlRJHCPxI8S2y8KSp5FKEsiyAjYjIpK+oqyt79ehB1B7Xhippt8ob</w:t>
      </w:r>
    </w:p>
    <w:p>
      <w:pPr>
        <w:pStyle w:val="PreformattedText"/>
        <w:bidi w:val="0"/>
        <w:spacing w:before="0" w:after="0"/>
        <w:jc w:val="left"/>
        <w:rPr/>
      </w:pPr>
      <w:r>
        <w:rPr/>
        <w:t>YlhbLtD2o3fQkddG3TRGAyYFcjaI5CYyLKy5WXzpIVJDbkZU/ttcjfDFT5y/xF+lpooWrRNb2miU8a</w:t>
      </w:r>
    </w:p>
    <w:p>
      <w:pPr>
        <w:pStyle w:val="PreformattedText"/>
        <w:bidi w:val="0"/>
        <w:spacing w:before="0" w:after="0"/>
        <w:jc w:val="left"/>
        <w:rPr/>
      </w:pPr>
      <w:r>
        <w:rPr/>
        <w:t>OxcFk8qrVgingSOSCFhGRZly/jhTa2ExuLth3XLeggRejpUi+iM15Yag9GnUpU2p5ZWvzL8X7QzHbl</w:t>
      </w:r>
    </w:p>
    <w:p>
      <w:pPr>
        <w:pStyle w:val="PreformattedText"/>
        <w:bidi w:val="0"/>
        <w:spacing w:before="0" w:after="0"/>
        <w:jc w:val="left"/>
        <w:rPr/>
      </w:pPr>
      <w:r>
        <w:rPr/>
        <w:t>iiVhJY8fqT/hdgncoj11vFZW/Efe8gJ3LzJ7MFHUr0aZVEovmFOW9EmatVFMOysqcP7o5k+V21oa6T</w:t>
      </w:r>
    </w:p>
    <w:p>
      <w:pPr>
        <w:pStyle w:val="PreformattedText"/>
        <w:bidi w:val="0"/>
        <w:spacing w:before="0" w:after="0"/>
        <w:jc w:val="left"/>
        <w:rPr/>
      </w:pPr>
      <w:r>
        <w:rPr/>
        <w:t>V556yTQoSJ5BJU2HyASu7K0tgSEoQQEVmXAfcwECBt5tLff/ADTqU6KBBjfLHs708bDRxVJHp19P2C</w:t>
      </w:r>
    </w:p>
    <w:p>
      <w:pPr>
        <w:pStyle w:val="PreformattedText"/>
        <w:bidi w:val="0"/>
        <w:spacing w:before="0" w:after="0"/>
        <w:jc w:val="left"/>
        <w:rPr/>
      </w:pPr>
      <w:r>
        <w:rPr/>
        <w:t>O1NJbZ4Zp5PM08MNiH5x1MJzuHCIkUkK+pNydS1mI0bGa6cLTDFTTNuVxi3zjI/EPVAXuTGeGKaOmU</w:t>
      </w:r>
    </w:p>
    <w:p>
      <w:pPr>
        <w:pStyle w:val="PreformattedText"/>
        <w:bidi w:val="0"/>
        <w:spacing w:before="0" w:after="0"/>
        <w:jc w:val="left"/>
        <w:rPr/>
      </w:pPr>
      <w:r>
        <w:rPr/>
        <w:t>kin8y1qhg1K0kpjsB5Grq2JEkXYzx/i4UJsVmz1SGq9THAYsv6WgG288EpisKgO8vZ/rN/moKqLKqy</w:t>
      </w:r>
    </w:p>
    <w:p>
      <w:pPr>
        <w:pStyle w:val="PreformattedText"/>
        <w:bidi w:val="0"/>
        <w:spacing w:before="0" w:after="0"/>
        <w:jc w:val="left"/>
        <w:rPr/>
      </w:pPr>
      <w:r>
        <w:rPr/>
        <w:t>/N2I5/IPCQJoQRGi1nclIHhURjO0y7c7W3beiVKakBbWK70Gm1ksqts+NViAzDu8O9BWqyODEiy2ER</w:t>
      </w:r>
    </w:p>
    <w:p>
      <w:pPr>
        <w:pStyle w:val="PreformattedText"/>
        <w:bidi w:val="0"/>
        <w:spacing w:before="0" w:after="0"/>
        <w:jc w:val="left"/>
        <w:rPr/>
      </w:pPr>
      <w:r>
        <w:rPr/>
        <w:t>nBnSOWAZmkUyh2jJdK8MscaIMB3RfXl9yrnfsADkPhmalGmKjhtXBbzuxVpwhZp8+FpRGu2Gd8sltl</w:t>
      </w:r>
    </w:p>
    <w:p>
      <w:pPr>
        <w:pStyle w:val="PreformattedText"/>
        <w:bidi w:val="0"/>
        <w:spacing w:before="0" w:after="0"/>
        <w:jc w:val="left"/>
        <w:rPr/>
      </w:pPr>
      <w:r>
        <w:rPr/>
        <w:t>EJWN8lPTiNiJTjMmX3H0dEXhe5uu7BrdWYYKwbxLu4xyUqcdBKzP5HASaSKZKax2bVQVZY5I4rcbtG</w:t>
      </w:r>
    </w:p>
    <w:p>
      <w:pPr>
        <w:pStyle w:val="PreformattedText"/>
        <w:bidi w:val="0"/>
        <w:spacing w:before="0" w:after="0"/>
        <w:jc w:val="left"/>
        <w:rPr/>
      </w:pPr>
      <w:r>
        <w:rPr/>
        <w:t>q/NOpBKkKI2wxZWHWKeOVRbjJjf4YxUe6UmwxCqF97ez4fUsWoRRs7Z47CwWoENdK0UktuxbDeNnlW</w:t>
      </w:r>
    </w:p>
    <w:p>
      <w:pPr>
        <w:pStyle w:val="PreformattedText"/>
        <w:bidi w:val="0"/>
        <w:spacing w:before="0" w:after="0"/>
        <w:jc w:val="left"/>
        <w:rPr/>
      </w:pPr>
      <w:r>
        <w:rPr/>
        <w:t>NtpiDg4YkgNDGX9B4S6igq2mpkO0FqwYjXG3i3ZkPA1o742axIfnsQvGEqSxsyQV608cbJXZo1UBzv</w:t>
      </w:r>
    </w:p>
    <w:p>
      <w:pPr>
        <w:pStyle w:val="PreformattedText"/>
        <w:bidi w:val="0"/>
        <w:spacing w:before="0" w:after="0"/>
        <w:jc w:val="left"/>
        <w:rPr/>
      </w:pPr>
      <w:r>
        <w:rPr/>
        <w:t>ZRC+38UsesHLorA7sCOhNZ+kpli29lwx900ptDBNFDDCsrSRZidWcV/lWnjGoVwkhY2rD+NnymHBjB</w:t>
      </w:r>
    </w:p>
    <w:p>
      <w:pPr>
        <w:pStyle w:val="PreformattedText"/>
        <w:bidi w:val="0"/>
        <w:spacing w:before="0" w:after="0"/>
        <w:jc w:val="left"/>
        <w:rPr/>
      </w:pPr>
      <w:r>
        <w:rPr/>
        <w:t>G9/qumPkWqbrHh/wBfD2oyhVdpWjTVsbZbx3fq7/DFQWoqde0gqFakiJWCJJKtiaOaQ+LT7QRmaKQq</w:t>
      </w:r>
    </w:p>
    <w:p>
      <w:pPr>
        <w:pStyle w:val="PreformattedText"/>
        <w:bidi w:val="0"/>
        <w:spacing w:before="0" w:after="0"/>
        <w:jc w:val="left"/>
        <w:rPr/>
      </w:pPr>
      <w:r>
        <w:rPr/>
        <w:t>2SWywO9HjUFt2aWqkZBTb7UlX5KqpqWdqevtLDEdpUmjsGF3keYWX087SS9WNS1uhJVRN8UeGjjQMN</w:t>
      </w:r>
    </w:p>
    <w:p>
      <w:pPr>
        <w:pStyle w:val="PreformattedText"/>
        <w:bidi w:val="0"/>
        <w:spacing w:before="0" w:after="0"/>
        <w:jc w:val="left"/>
        <w:rPr/>
      </w:pPr>
      <w:r>
        <w:rPr/>
        <w:t>zKp2rtG3dFciQWCi0L/EJUqoiU2W5Da9pf+XihB5gmGEFqpTaExApaL2pNRM8liMxxhFWKR40hAEpY</w:t>
      </w:r>
    </w:p>
    <w:p>
      <w:pPr>
        <w:pStyle w:val="PreformattedText"/>
        <w:bidi w:val="0"/>
        <w:spacing w:before="0" w:after="0"/>
        <w:jc w:val="left"/>
        <w:rPr/>
      </w:pPr>
      <w:r>
        <w:rPr/>
        <w:t>O8Jby+LYi6QYk0zbFub2oTbXprUTNjSZRovn84Se1t8ssZAmtyKlaOWCdwa1aVH8ddmZVn9R2LIGKL</w:t>
      </w:r>
    </w:p>
    <w:p>
      <w:pPr>
        <w:pStyle w:val="PreformattedText"/>
        <w:bidi w:val="0"/>
        <w:spacing w:before="0" w:after="0"/>
        <w:jc w:val="left"/>
        <w:rPr/>
      </w:pPr>
      <w:r>
        <w:rPr/>
        <w:t>LDLtZvzYNFc8y27flnMetXOlNTUN+a12Wzbvn+sU2lroSYo5DNFLFLPBI0yJYFiOWaOa7bMzNJCLRj</w:t>
      </w:r>
    </w:p>
    <w:p>
      <w:pPr>
        <w:pStyle w:val="PreformattedText"/>
        <w:bidi w:val="0"/>
        <w:spacing w:before="0" w:after="0"/>
        <w:jc w:val="left"/>
        <w:rPr/>
      </w:pPr>
      <w:r>
        <w:rPr/>
        <w:t>3BcgzLiQ7+BVQqmWPKbev3RxNpPQua5yv7Pa+Ga+OKdZjMfGso8dW3ScTzx2JnYTGWq6IK9hJEYiMg</w:t>
      </w:r>
    </w:p>
    <w:p>
      <w:pPr>
        <w:pStyle w:val="PreformattedText"/>
        <w:bidi w:val="0"/>
        <w:spacing w:before="0" w:after="0"/>
        <w:jc w:val="left"/>
        <w:rPr/>
      </w:pPr>
      <w:r>
        <w:rPr/>
        <w:t>SIsm2P8X8botQJUp2AKtbXTT6MKz9JSFOlSLaeWiTaq3EWtCsE1WzVjk8c8yTixBpsVlIw3qYp4y4V</w:t>
      </w:r>
    </w:p>
    <w:p>
      <w:pPr>
        <w:pStyle w:val="PreformattedText"/>
        <w:bidi w:val="0"/>
        <w:spacing w:before="0" w:after="0"/>
        <w:jc w:val="left"/>
        <w:rPr/>
      </w:pPr>
      <w:r>
        <w:rPr/>
        <w:t>5FywRmZgxPQldlXE6n8MTqbM2Je+NRT93qP8sIzPLLVWxHVQwukyrTrXVjIlJM1llDOrfKSLApAYGT</w:t>
      </w:r>
    </w:p>
    <w:p>
      <w:pPr>
        <w:pStyle w:val="PreformattedText"/>
        <w:bidi w:val="0"/>
        <w:spacing w:before="0" w:after="0"/>
        <w:jc w:val="left"/>
        <w:rPr/>
      </w:pPr>
      <w:r>
        <w:rPr/>
        <w:t>ar72jc9FBV2NO+J9qBdq2zEMVNrZDE+zp9fVAT8u6K7SpJEwMUpwvkLyQl45au9QViiQRliwPIVolk</w:t>
      </w:r>
    </w:p>
    <w:p>
      <w:pPr>
        <w:pStyle w:val="PreformattedText"/>
        <w:bidi w:val="0"/>
        <w:spacing w:before="0" w:after="0"/>
        <w:jc w:val="left"/>
        <w:rPr/>
      </w:pPr>
      <w:r>
        <w:rPr/>
        <w:t>k9a09HF+O97LbsLR216qrUtip8Yx+teqJqsLizosZl8LxD5OpEld43hVnMskTMz+SaQ5dyWMiK7Phf</w:t>
      </w:r>
    </w:p>
    <w:p>
      <w:pPr>
        <w:pStyle w:val="PreformattedText"/>
        <w:bidi w:val="0"/>
        <w:spacing w:before="0" w:after="0"/>
        <w:jc w:val="left"/>
        <w:rPr/>
      </w:pPr>
      <w:r>
        <w:rPr/>
        <w:t>SoG3d7VTOij9ICEYMQRyxA1EWLMaF3RrLTtCY6pYafE0CsGeGVJQzy4GAQdsfk3OdyrilvbVxb8X9I</w:t>
      </w:r>
    </w:p>
    <w:p>
      <w:pPr>
        <w:pStyle w:val="PreformattedText"/>
        <w:bidi w:val="0"/>
        <w:spacing w:before="0" w:after="0"/>
        <w:jc w:val="left"/>
        <w:rPr/>
      </w:pPr>
      <w:r>
        <w:rPr/>
        <w:t>KsjZKyuWJbH8XNGhrPkWGGIvCPA0cDSgxsrTKPMYJJDDiNgPG8jZBYt6iedxyFVMbXDHtaCL7UEwIF</w:t>
      </w:r>
    </w:p>
    <w:p>
      <w:pPr>
        <w:pStyle w:val="PreformattedText"/>
        <w:bidi w:val="0"/>
        <w:spacing w:before="0" w:after="0"/>
        <w:jc w:val="left"/>
        <w:rPr/>
      </w:pPr>
      <w:r>
        <w:rPr/>
        <w:t>6xU+fmkRd1S5jEcVaKIzGQRFo9liWRWU2Z/Nv22C77sMrYA9K8IvUsHTHELrfKKGu9Gm1BUFM1Dl7Z</w:t>
      </w:r>
    </w:p>
    <w:p>
      <w:pPr>
        <w:pStyle w:val="PreformattedText"/>
        <w:bidi w:val="0"/>
        <w:spacing w:before="0" w:after="0"/>
        <w:jc w:val="left"/>
        <w:rPr/>
      </w:pPr>
      <w:r>
        <w:rPr/>
        <w:t>/wACRtXA+aXHjCjLL5W2ouAWXcSwAKsAffn9+iKCtu1jFWFyMd0f0jlpsrhfQ67mnhhLcDyvxYbLep</w:t>
      </w:r>
    </w:p>
    <w:p>
      <w:pPr>
        <w:pStyle w:val="PreformattedText"/>
        <w:bidi w:val="0"/>
        <w:spacing w:before="0" w:after="0"/>
        <w:jc w:val="left"/>
        <w:rPr/>
      </w:pPr>
      <w:r>
        <w:rPr/>
        <w:t>2L42qB/Vz6eiHepux5l5f7mjyVAwABLZHFbr1twiohKp4kUtIiOoAVXLILG2xLIxOTgHa5XAP1Yz0N</w:t>
      </w:r>
    </w:p>
    <w:p>
      <w:pPr>
        <w:pStyle w:val="PreformattedText"/>
        <w:bidi w:val="0"/>
        <w:spacing w:before="0" w:after="0"/>
        <w:jc w:val="left"/>
        <w:rPr/>
      </w:pPr>
      <w:r>
        <w:rPr/>
        <w:t>aSVFNQEWv2eb/wAzNfIBwqlmXHdvr6/sw9QsVXikEyRxxyExwRS+MwlJJCjMZN/4bypuLH7HaF3Hoi</w:t>
      </w:r>
    </w:p>
    <w:p>
      <w:pPr>
        <w:pStyle w:val="PreformattedText"/>
        <w:bidi w:val="0"/>
        <w:spacing w:before="0" w:after="0"/>
        <w:jc w:val="left"/>
        <w:rPr/>
      </w:pPr>
      <w:r>
        <w:rPr/>
        <w:t>KFo1GLaZD6v+UvZK9IJaqMmqNisFjlgWNvHVHgCOUJjyWX0srIqSb5KoiVgxOMncv36BgDcqdRlpDE</w:t>
      </w:r>
    </w:p>
    <w:p>
      <w:pPr>
        <w:pStyle w:val="PreformattedText"/>
        <w:bidi w:val="0"/>
        <w:spacing w:before="0" w:after="0"/>
        <w:jc w:val="left"/>
        <w:rPr/>
      </w:pPr>
      <w:r>
        <w:rPr/>
        <w:t>ouTAYiAu1edAZUbjxSsqT7kEbbVclYpF2yO4TK8t+H6sL1TU1XEFxB4rUA3WYc3HSZllYvGCr+ZofB</w:t>
      </w:r>
    </w:p>
    <w:p>
      <w:pPr>
        <w:pStyle w:val="PreformattedText"/>
        <w:bidi w:val="0"/>
        <w:spacing w:before="0" w:after="0"/>
        <w:jc w:val="left"/>
        <w:rPr/>
      </w:pPr>
      <w:r>
        <w:rPr/>
        <w:t>5VypgsbIwkXiiZkkcRLmRiQB6fVleSLTB0LgPlbhCKrmoi440yG3z39Qx8MRLNoyEBBYmE87OrIqoX</w:t>
      </w:r>
    </w:p>
    <w:p>
      <w:pPr>
        <w:pStyle w:val="PreformattedText"/>
        <w:bidi w:val="0"/>
        <w:spacing w:before="0" w:after="0"/>
        <w:jc w:val="left"/>
        <w:rPr/>
      </w:pPr>
      <w:r>
        <w:rPr/>
        <w:t>VFCs8mwDxIkkeACTkL/4uoEJLBjdr4wNUlqlLXIqePDz6ot6VWhE1KRwIi+4B2V5IXZxseNyo9eZOc</w:t>
      </w:r>
    </w:p>
    <w:p>
      <w:pPr>
        <w:pStyle w:val="PreformattedText"/>
        <w:bidi w:val="0"/>
        <w:spacing w:before="0" w:after="0"/>
        <w:jc w:val="left"/>
        <w:rPr/>
      </w:pPr>
      <w:r>
        <w:rPr/>
        <w:t>j3AClTtbrKArbUcYKpTs6kZM1uZva3t31SWNN8kWCsbxJXkSVopCoEaJMys/pUmvCfIqpnd9yydYqh</w:t>
      </w:r>
    </w:p>
    <w:p>
      <w:pPr>
        <w:pStyle w:val="PreformattedText"/>
        <w:bidi w:val="0"/>
        <w:spacing w:before="0" w:after="0"/>
        <w:jc w:val="left"/>
        <w:rPr/>
      </w:pPr>
      <w:r>
        <w:rPr/>
        <w:t>XGTDIxnZyRV14R1qRHC1JkiH4c96qGi3XJXdwROGT1zBoTHkKV9US/ilW8fV9EqU6ZuL1Mub+sNtmz</w:t>
      </w:r>
    </w:p>
    <w:p>
      <w:pPr>
        <w:pStyle w:val="PreformattedText"/>
        <w:bidi w:val="0"/>
        <w:spacing w:before="0" w:after="0"/>
        <w:jc w:val="left"/>
        <w:rPr/>
      </w:pPr>
      <w:r>
        <w:rPr/>
        <w:t>o1OkwIVmZsu6Ha6AZeX5eWRokjkzARNSlbdMYpK8qKWsbY42jRHMmzEb7MsOoqZNZju7vajCVhT/hT</w:t>
      </w:r>
    </w:p>
    <w:p>
      <w:pPr>
        <w:pStyle w:val="PreformattedText"/>
        <w:bidi w:val="0"/>
        <w:spacing w:before="0" w:after="0"/>
        <w:jc w:val="left"/>
        <w:rPr/>
      </w:pPr>
      <w:r>
        <w:rPr/>
        <w:t>S4qd23s9oRNuRV5pKa2Ht5iUCWSCBUkkmkZ4/nK6huWngKoxR9pVnUbtrN1pxbFEYKFPHvEztNGlVc</w:t>
      </w:r>
    </w:p>
    <w:p>
      <w:pPr>
        <w:pStyle w:val="PreformattedText"/>
        <w:bidi w:val="0"/>
        <w:spacing w:before="0" w:after="0"/>
        <w:jc w:val="left"/>
        <w:rPr/>
      </w:pPr>
      <w:r>
        <w:rPr/>
        <w:t>O+WTDLd4/Z/VEtDY8Wnw7TLAzCOtDCksorbiRGHmaTNoJKnjdCCY137BtddtYKTcL8XvnMBNPAqgb3</w:t>
      </w:r>
    </w:p>
    <w:p>
      <w:pPr>
        <w:pStyle w:val="PreformattedText"/>
        <w:bidi w:val="0"/>
        <w:spacing w:before="0" w:after="0"/>
        <w:jc w:val="left"/>
        <w:rPr/>
      </w:pPr>
      <w:r>
        <w:rPr/>
        <w:t>b0OqFmCSmRq4smBcwrKjeQTDzMsUs/jNdZVZzEwAQbI8q3pJBdcWVNe7vjlBkJDszUyx6v5orPXFho</w:t>
      </w:r>
    </w:p>
    <w:p>
      <w:pPr>
        <w:pStyle w:val="PreformattedText"/>
        <w:bidi w:val="0"/>
        <w:spacing w:before="0" w:after="0"/>
        <w:jc w:val="left"/>
        <w:rPr/>
      </w:pPr>
      <w:r>
        <w:rPr/>
        <w:t>Z95sR1Y5TNEiMHrSCNdgLpKUeQvkyCNjJliqIgVV6w+S3sNbwmezhzYFTdvpHsn4YBFAS7RVlgljjE</w:t>
      </w:r>
    </w:p>
    <w:p>
      <w:pPr>
        <w:pStyle w:val="PreformattedText"/>
        <w:bidi w:val="0"/>
        <w:spacing w:before="0" w:after="0"/>
        <w:jc w:val="left"/>
        <w:rPr/>
      </w:pPr>
      <w:r>
        <w:rPr/>
        <w:t>S2DKLEciyFx55IYfrSVLEm4PGFMnjRXBRGC4FZmABXTwzRpLXUhkBVlKsre7qbswAQKG2xyWlc2a6O</w:t>
      </w:r>
    </w:p>
    <w:p>
      <w:pPr>
        <w:pStyle w:val="PreformattedText"/>
        <w:bidi w:val="0"/>
        <w:spacing w:before="0" w:after="0"/>
        <w:jc w:val="left"/>
        <w:rPr/>
      </w:pPr>
      <w:r>
        <w:rPr/>
        <w:t>xLTT34jy7lPIGb1BnE5dWwx42DooqAjHLERSkK1B0LMbLvcf1X9UNyzJ+G1ieKGItKx81d3eKq0TGt</w:t>
      </w:r>
    </w:p>
    <w:p>
      <w:pPr>
        <w:pStyle w:val="PreformattedText"/>
        <w:bidi w:val="0"/>
        <w:spacing w:before="0" w:after="0"/>
        <w:jc w:val="left"/>
        <w:rPr/>
      </w:pPr>
      <w:r>
        <w:rPr/>
        <w:t>KWBAMbLJI0JcrIu3crfSrDr0gpIpsWVhOy20UWp06gIsxI+j/bNXtB5KpWtZTMU6wrHDJ66YVYY4Hn</w:t>
      </w:r>
    </w:p>
    <w:p>
      <w:pPr>
        <w:pStyle w:val="PreformattedText"/>
        <w:bidi w:val="0"/>
        <w:spacing w:before="0" w:after="0"/>
        <w:jc w:val="left"/>
        <w:rPr/>
      </w:pPr>
      <w:r>
        <w:rPr/>
        <w:t>kmWOm0rqrM6OymSREdBsXqUjdeGOsQ2raaeRVEdSo4qrYsv74t1wMyV2LwmBY7TNjwSUpmjaSMnyUE</w:t>
      </w:r>
    </w:p>
    <w:p>
      <w:pPr>
        <w:pStyle w:val="PreformattedText"/>
        <w:bidi w:val="0"/>
        <w:spacing w:before="0" w:after="0"/>
        <w:jc w:val="left"/>
        <w:rPr/>
      </w:pPr>
      <w:r>
        <w:rPr/>
        <w:t>k8giEsWPX7Dcyr6TsXojpdQQwM2rdLTAamWH6pnUZK3y72GVCGkMIV4nrFC0KQ14jX3f8PWZ/WQSxd</w:t>
      </w:r>
    </w:p>
    <w:p>
      <w:pPr>
        <w:pStyle w:val="PreformattedText"/>
        <w:bidi w:val="0"/>
        <w:spacing w:before="0" w:after="0"/>
        <w:jc w:val="left"/>
        <w:rPr/>
      </w:pPr>
      <w:r>
        <w:rPr/>
        <w:t>tpZZFbewApyIyxNoQJSC08qYXpN3e/m8MIuZC/hcNHKWMiSSVojFVWGABYlSs7NK/4iksQyn6tvp3d</w:t>
      </w:r>
    </w:p>
    <w:p>
      <w:pPr>
        <w:pStyle w:val="PreformattedText"/>
        <w:bidi w:val="0"/>
        <w:spacing w:before="0" w:after="0"/>
        <w:jc w:val="left"/>
        <w:rPr/>
      </w:pPr>
      <w:r>
        <w:rPr/>
        <w:t>TIheJvBstI3Q998uyvs5TDWrMsUUs88aNJJWiirx0wtMSwudn4ULER18zbjvJYvJ/wAz+mOahwNtOX</w:t>
      </w:r>
    </w:p>
    <w:p>
      <w:pPr>
        <w:pStyle w:val="PreformattedText"/>
        <w:bidi w:val="0"/>
        <w:spacing w:before="0" w:after="0"/>
        <w:jc w:val="left"/>
        <w:rPr/>
      </w:pPr>
      <w:r>
        <w:rPr/>
        <w:t>3x2izqtwRUCjuXH2eWFJZ4kvu8zKAhayyiNxClgKwaBfL6mqrk7WVTGxZWTG7d0QBs1R2ssXXaf4es</w:t>
      </w:r>
    </w:p>
    <w:p>
      <w:pPr>
        <w:pStyle w:val="PreformattedText"/>
        <w:bidi w:val="0"/>
        <w:spacing w:before="0" w:after="0"/>
        <w:jc w:val="left"/>
        <w:rPr/>
      </w:pPr>
      <w:r>
        <w:rPr/>
        <w:t>Kf8ADbrZM1ur4Y3rO3yiF/mXgwwK4QSzyvA0gEZg96wjZfSW3MiqrMvq6OBSVlAUSVWLnAFujA+f/w</w:t>
      </w:r>
    </w:p>
    <w:p>
      <w:pPr>
        <w:pStyle w:val="PreformattedText"/>
        <w:bidi w:val="0"/>
        <w:spacing w:before="0" w:after="0"/>
        <w:jc w:val="left"/>
        <w:rPr/>
      </w:pPr>
      <w:r>
        <w:rPr/>
        <w:t>AxLfyF9njWMRKW8dcnfXgbcSCyyhfmPKsJKrkkDaiqoY9EqoHscsTaIVELMfkgMfy3svpZWiJNgHdY</w:t>
      </w:r>
    </w:p>
    <w:p>
      <w:pPr>
        <w:pStyle w:val="PreformattedText"/>
        <w:bidi w:val="0"/>
        <w:spacing w:before="0" w:after="0"/>
        <w:jc w:val="left"/>
        <w:rPr/>
      </w:pPr>
      <w:r>
        <w:rPr/>
        <w:t>mdmQObEksKyPaeRWJVcrnGwLyMgeTBKfV0te1rnWLVUdQct0QkWUTGV68MLKhpOTXdZ3QREraQFgpj</w:t>
      </w:r>
    </w:p>
    <w:p>
      <w:pPr>
        <w:pStyle w:val="PreformattedText"/>
        <w:bidi w:val="0"/>
        <w:spacing w:before="0" w:after="0"/>
        <w:jc w:val="left"/>
        <w:rPr/>
      </w:pPr>
      <w:r>
        <w:rPr/>
        <w:t>Vy68ANuXl2HTISmQT0oXSCSxqb1lCi0GVUjlgKKdzxeWVyE8cc0exliWaST8JHUZ/DJ9Srz+UrOGVu</w:t>
      </w:r>
    </w:p>
    <w:p>
      <w:pPr>
        <w:pStyle w:val="PreformattedText"/>
        <w:bidi w:val="0"/>
        <w:spacing w:before="0" w:after="0"/>
        <w:jc w:val="left"/>
        <w:rPr/>
      </w:pPr>
      <w:r>
        <w:rPr/>
        <w:t>Y499oyrUkdehDU8Pa6/7YCa8kz2lWCRkjP4hLkyrHIHeNVVsmZ9wO5ckEeoL6h1ixJIZtFmKlE1FqE</w:t>
      </w:r>
    </w:p>
    <w:p>
      <w:pPr>
        <w:pStyle w:val="PreformattedText"/>
        <w:bidi w:val="0"/>
        <w:spacing w:before="0" w:after="0"/>
        <w:jc w:val="left"/>
        <w:rPr/>
      </w:pPr>
      <w:r>
        <w:rPr/>
        <w:t>bOzA8btl7X+YnW/GoDNUYOscYaRQI4mjRdiuodiplJOJRjBZVZ29PWgove2R9cui6IKgOztmF48F+J</w:t>
      </w:r>
    </w:p>
    <w:p>
      <w:pPr>
        <w:pStyle w:val="PreformattedText"/>
        <w:bidi w:val="0"/>
        <w:spacing w:before="0" w:after="0"/>
        <w:jc w:val="left"/>
        <w:rPr/>
      </w:pPr>
      <w:r>
        <w:rPr/>
        <w:t>e/Hwx2/CPu89l98V7UjTRaZq8tejaeMyieo5JFcRtDmPyCQ7WzlQvrZsdSuv8RTwSmAzYj4l46/SjF</w:t>
      </w:r>
    </w:p>
    <w:p>
      <w:pPr>
        <w:pStyle w:val="PreformattedText"/>
        <w:bidi w:val="0"/>
        <w:spacing w:before="0" w:after="0"/>
        <w:jc w:val="left"/>
        <w:rPr/>
      </w:pPr>
      <w:r>
        <w:rPr/>
        <w:t>NagqU3LP8Aw20OjPbnGHLb5+a/ZnVirZktVmutBDUntNIfnA0FeR6wlSQmSd3VYJY46rSWCjLDMmxS</w:t>
      </w:r>
    </w:p>
    <w:p>
      <w:pPr>
        <w:pStyle w:val="PreformattedText"/>
        <w:bidi w:val="0"/>
        <w:spacing w:before="0" w:after="0"/>
        <w:jc w:val="left"/>
        <w:rPr/>
      </w:pPr>
      <w:r>
        <w:rPr/>
        <w:t>ZN23pV6d6zhqmVzzWs3Lw/tnc2t6VEviGq9GF9516oXENd/momiuU4ZvJ5aLvI1GSo6lGSpYaI7Yz4</w:t>
      </w:r>
    </w:p>
    <w:p>
      <w:pPr>
        <w:pStyle w:val="PreformattedText"/>
        <w:bidi w:val="0"/>
        <w:spacing w:before="0" w:after="0"/>
        <w:jc w:val="left"/>
        <w:rPr/>
      </w:pPr>
      <w:r>
        <w:rPr/>
        <w:t>JFYbFkYyQsi7UB6vp3KkVSeC73Z9eUFnTsbviWHLfJvorCM8s8NWSeWOVksVpniuXPIJDarZq+CsbD</w:t>
      </w:r>
    </w:p>
    <w:p>
      <w:pPr>
        <w:pStyle w:val="PreformattedText"/>
        <w:bidi w:val="0"/>
        <w:spacing w:before="0" w:after="0"/>
        <w:jc w:val="left"/>
        <w:rPr/>
      </w:pPr>
      <w:r>
        <w:rPr/>
        <w:t>s62UiCrLEwBdFYmRkZ0WEOXyWym+7vecoCowp06m+ejZeXHJslPVBdQb5xzeNNVL/KiRZ7MoRUjCBI</w:t>
      </w:r>
    </w:p>
    <w:p>
      <w:pPr>
        <w:pStyle w:val="PreformattedText"/>
        <w:bidi w:val="0"/>
        <w:spacing w:before="0" w:after="0"/>
        <w:jc w:val="left"/>
        <w:rPr/>
      </w:pPr>
      <w:r>
        <w:rPr/>
        <w:t>knYk2TGr+QbQANyb05Y9YClKdQXGOO9lxyzG8nndhTUba6vS9GafCx45buO97vtROlrGHdWNmJ2QOs</w:t>
      </w:r>
    </w:p>
    <w:p>
      <w:pPr>
        <w:pStyle w:val="PreformattedText"/>
        <w:bidi w:val="0"/>
        <w:spacing w:before="0" w:after="0"/>
        <w:jc w:val="left"/>
        <w:rPr/>
      </w:pPr>
      <w:r>
        <w:rPr/>
        <w:t>ormKtCHiuFGE9uxxIEYRxygAiwZiyPu3BdE9GwqkZYs1zfxJ1r1xZulBcFDa0B8MZZi4shYVuy6fPN</w:t>
      </w:r>
    </w:p>
    <w:p>
      <w:pPr>
        <w:pStyle w:val="PreformattedText"/>
        <w:bidi w:val="0"/>
        <w:spacing w:before="0" w:after="0"/>
        <w:jc w:val="left"/>
        <w:rPr/>
      </w:pPr>
      <w:r>
        <w:rPr/>
        <w:t>DBWxKyyPGLb53OkgCEShNzBlR+cdZS2OWQUth9Xs/0h0oqaa50znTLW97DXKGq5iWw1dKvzEqrVirP</w:t>
      </w:r>
    </w:p>
    <w:p>
      <w:pPr>
        <w:pStyle w:val="PreformattedText"/>
        <w:bidi w:val="0"/>
        <w:spacing w:before="0" w:after="0"/>
        <w:jc w:val="left"/>
        <w:rPr/>
      </w:pPr>
      <w:r>
        <w:rPr/>
        <w:t>ZPjhEtUQLBXkV1aSKINsPkYlWLBfQydbtjTcK+Rtr9f6oZKiqvRlFbLegUMfzFmeeF4atixYlSOKNp</w:t>
      </w:r>
    </w:p>
    <w:p>
      <w:pPr>
        <w:pStyle w:val="PreformattedText"/>
        <w:bidi w:val="0"/>
        <w:spacing w:before="0" w:after="0"/>
        <w:jc w:val="left"/>
        <w:rPr/>
      </w:pPr>
      <w:r>
        <w:rPr/>
        <w:t>5J0hFiKGdIJ5GCSxGYPsaY+n8GGF9rjdmoQQCd5rs2K9nLwwDJSJdwm/UtdV9X8sAp2a6NCbjw/MWI</w:t>
      </w:r>
    </w:p>
    <w:p>
      <w:pPr>
        <w:pStyle w:val="PreformattedText"/>
        <w:bidi w:val="0"/>
        <w:spacing w:before="0" w:after="0"/>
        <w:jc w:val="left"/>
        <w:rPr/>
      </w:pPr>
      <w:r>
        <w:rPr/>
        <w:t>pY1aJZWayXm2tFPI3p8ocs4aRAUEO1f+aCplAOr3bRLfa/VAh7U9R0bHLHL+2a+dIvCyxExxw23oy2</w:t>
      </w:r>
    </w:p>
    <w:p>
      <w:pPr>
        <w:pStyle w:val="PreformattedText"/>
        <w:bidi w:val="0"/>
        <w:spacing w:before="0" w:after="0"/>
        <w:jc w:val="left"/>
        <w:rPr/>
      </w:pPr>
      <w:r>
        <w:rPr/>
        <w:t>IYD8zDAyoYZYXlzFZYNIcKweUNLu25ToBVgWHMN5Vg6hUkWQVDdTfHzvRUqRTGxLPOmlyHy1J1ltxz</w:t>
      </w:r>
    </w:p>
    <w:p>
      <w:pPr>
        <w:pStyle w:val="PreformattedText"/>
        <w:bidi w:val="0"/>
        <w:spacing w:before="0" w:after="0"/>
        <w:jc w:val="left"/>
        <w:rPr/>
      </w:pPr>
      <w:r>
        <w:rPr/>
        <w:t>JujWvXg+YdnfbSnRpo1cZJVW4jx9Vs4GY1Bbm+zN03YOaliuM+6f/Y690nuj/Z4fw+im1d37QsfEv4</w:t>
      </w:r>
    </w:p>
    <w:p>
      <w:pPr>
        <w:pStyle w:val="PreformattedText"/>
        <w:bidi w:val="0"/>
        <w:spacing w:before="0" w:after="0"/>
        <w:jc w:val="left"/>
        <w:rPr/>
      </w:pPr>
      <w:r>
        <w:rPr/>
        <w:t>eNHHNMfN/uz3zqeoJOkc7b68vy+uRkKQibW4Rd69cCpSs700fGlT6r9s82U6O2sHqBxwqKm99H+6dP</w:t>
      </w:r>
    </w:p>
    <w:p>
      <w:pPr>
        <w:pStyle w:val="PreformattedText"/>
        <w:bidi w:val="0"/>
        <w:spacing w:before="0" w:after="0"/>
        <w:jc w:val="left"/>
        <w:rPr/>
      </w:pPr>
      <w:r>
        <w:rPr/>
        <w:t>IGHhkzg75ZjO1mVgjRMyKJEcuTEACu5PSMSD8vWWIIK0V3l6/PZil+4Dz74NtIIghqBFghC1o5vJGQ</w:t>
      </w:r>
    </w:p>
    <w:p>
      <w:pPr>
        <w:pStyle w:val="PreformattedText"/>
        <w:bidi w:val="0"/>
        <w:spacing w:before="0" w:after="0"/>
        <w:jc w:val="left"/>
        <w:rPr/>
      </w:pPr>
      <w:r>
        <w:rPr/>
        <w:t>U8cqrHCZFjjg2MoAAO7buYjcB1mouGtSpk3syX433ocRiJSX2yyxurtIJFJMswjVZJYnUjezsVXLqA</w:t>
      </w:r>
    </w:p>
    <w:p>
      <w:pPr>
        <w:pStyle w:val="PreformattedText"/>
        <w:bidi w:val="0"/>
        <w:spacing w:before="0" w:after="0"/>
        <w:jc w:val="left"/>
        <w:rPr/>
      </w:pPr>
      <w:r>
        <w:rPr/>
        <w:t>cDcvVorOMnfo6XxfpkIIFzMmGRoisNadrpmbc8AZprhWRvGVeZlWCFWXbNKm5m28ZTnqkIANt2mpy+</w:t>
      </w:r>
    </w:p>
    <w:p>
      <w:pPr>
        <w:pStyle w:val="PreformattedText"/>
        <w:bidi w:val="0"/>
        <w:spacing w:before="0" w:after="0"/>
        <w:jc w:val="left"/>
        <w:rPr/>
      </w:pPr>
      <w:r>
        <w:rPr/>
        <w:t>L4pUPR10Vk+XgjhhG6Te3keGQypsaZSGKrKZA0Q2kNlg4G3qYq56Q2Avup2mb4e6XcA714KiuAswEU</w:t>
      </w:r>
    </w:p>
    <w:p>
      <w:pPr>
        <w:pStyle w:val="PreformattedText"/>
        <w:bidi w:val="0"/>
        <w:spacing w:before="0" w:after="0"/>
        <w:jc w:val="left"/>
        <w:rPr/>
      </w:pPr>
      <w:r>
        <w:rPr/>
        <w:t>VeaWOvCCVs/8jgrkRnwLld5wQSFw3LMeqsA4VSGqodV8Hvv3eeMu7EhrXtFSmrl2WUSLNuZCvljEKR</w:t>
      </w:r>
    </w:p>
    <w:p>
      <w:pPr>
        <w:pStyle w:val="PreformattedText"/>
        <w:bidi w:val="0"/>
        <w:spacing w:before="0" w:after="0"/>
        <w:jc w:val="left"/>
        <w:rPr/>
      </w:pPr>
      <w:r>
        <w:rPr/>
        <w:t>wtJIWSWDlnbbHg7WADYB/N0MY4scy2TW8Wbf0lXNrdUd/aoJt1nVZfDK0XjERhRfm55lkCvBYOwJuC</w:t>
      </w:r>
    </w:p>
    <w:p>
      <w:pPr>
        <w:pStyle w:val="PreformattedText"/>
        <w:bidi w:val="0"/>
        <w:spacing w:before="0" w:after="0"/>
        <w:jc w:val="left"/>
        <w:rPr/>
      </w:pPr>
      <w:r>
        <w:rPr/>
        <w:t>yEFWj2R+6Pz1ojmDbzjd90qQX3+7VO49elE3ilq6tXsSSly8dsV9XgmI8eNyKfCzbWA2mFtu7jPOrg</w:t>
      </w:r>
    </w:p>
    <w:p>
      <w:pPr>
        <w:pStyle w:val="PreformattedText"/>
        <w:bidi w:val="0"/>
        <w:spacing w:before="0" w:after="0"/>
        <w:jc w:val="left"/>
        <w:rPr/>
      </w:pPr>
      <w:r>
        <w:rPr/>
        <w:t>BqbY9ccoC6m7ZZdmdGqtiKVYJjKuHV5FwrZVVz+M3IMkpxjjClW9uugLFVu/n+s5ZBIdVFsT19fwzx</w:t>
      </w:r>
    </w:p>
    <w:p>
      <w:pPr>
        <w:pStyle w:val="PreformattedText"/>
        <w:bidi w:val="0"/>
        <w:spacing w:before="0" w:after="0"/>
        <w:jc w:val="left"/>
        <w:rPr/>
      </w:pPr>
      <w:r>
        <w:rPr/>
        <w:t>mGwsPqG54xIBhUb2A2tlGILZz6j/AE9YDg8Dkfamjfe4X88PP3zzBsOFATPqXaowzrg7HzwdoGOcNl</w:t>
      </w:r>
    </w:p>
    <w:p>
      <w:pPr>
        <w:pStyle w:val="PreformattedText"/>
        <w:bidi w:val="0"/>
        <w:spacing w:before="0" w:after="0"/>
        <w:jc w:val="left"/>
        <w:rPr/>
      </w:pPr>
      <w:r>
        <w:rPr/>
        <w:t>vy9DPMtuPn/MinVfV+8FMrBkKAgFZASfqSTaNoQKCCuMn32n/4urBsy2GkyAGvexP8s1m8gHpceXkE</w:t>
      </w:r>
    </w:p>
    <w:p>
      <w:pPr>
        <w:pStyle w:val="PreformattedText"/>
        <w:bidi w:val="0"/>
        <w:spacing w:before="0" w:after="0"/>
        <w:jc w:val="left"/>
        <w:rPr/>
      </w:pPr>
      <w:r>
        <w:rPr/>
        <w:t>k8N6fUgCngqvq9Pvu9XPWjna6sPn8UtbXBPCNa2yYmjYwErHaG0xxkFXVogzGP8AOxZdhPP5m+k9YQ</w:t>
      </w:r>
    </w:p>
    <w:p>
      <w:pPr>
        <w:pStyle w:val="PreformattedText"/>
        <w:bidi w:val="0"/>
        <w:spacing w:before="0" w:after="0"/>
        <w:jc w:val="left"/>
        <w:rPr/>
      </w:pPr>
      <w:r>
        <w:rPr/>
        <w:t>30J1hQTcXXRvvlYwY1iWKKK3GyVoVlWV8pFDA0nk8fjX6mgdtwHJH0N6OjLYgG2i/i/wDMPcqRje6z</w:t>
      </w:r>
    </w:p>
    <w:p>
      <w:pPr>
        <w:pStyle w:val="PreformattedText"/>
        <w:bidi w:val="0"/>
        <w:spacing w:before="0" w:after="0"/>
        <w:jc w:val="left"/>
        <w:rPr/>
      </w:pPr>
      <w:r>
        <w:rPr/>
        <w:t>JkVq6iKSSVWBeGQSH8I7g/ljLYaVTGq+pSZAFCt9TL0QWJCki3MW7rdhYMkk3MTCTvaxttQpmMSnxx</w:t>
      </w:r>
    </w:p>
    <w:p>
      <w:pPr>
        <w:pStyle w:val="PreformattedText"/>
        <w:bidi w:val="0"/>
        <w:spacing w:before="0" w:after="0"/>
        <w:jc w:val="left"/>
        <w:rPr/>
      </w:pPr>
      <w:r>
        <w:rPr/>
        <w:t>wWBZCByHZi7OMgbnyOFQY2ltuupWYFRbdXtY+v1yA2N+MDWxGrSB8OI5ZTXaSORdyNjxEKgChGlf8A</w:t>
      </w:r>
    </w:p>
    <w:p>
      <w:pPr>
        <w:pStyle w:val="PreformattedText"/>
        <w:bidi w:val="0"/>
        <w:spacing w:before="0" w:after="0"/>
        <w:jc w:val="left"/>
        <w:rPr/>
      </w:pPr>
      <w:r>
        <w:rPr/>
        <w:t>DCljuXkNt6hOqtUPSBuVV8PteuQkk364RBwKsIhlKkSpK+Ag8Yk3mOZDy8Zdn2qcFVPoyephkR0rhU</w:t>
      </w:r>
    </w:p>
    <w:p>
      <w:pPr>
        <w:pStyle w:val="PreformattedText"/>
        <w:bidi w:val="0"/>
        <w:spacing w:before="0" w:after="0"/>
        <w:jc w:val="left"/>
        <w:rPr/>
      </w:pPr>
      <w:r>
        <w:rPr/>
        <w:t>XltMkXBHC8KyN5VkBkRlkneEOsYlVV99sUylUMfpwS6hFPqXn0nJwKiy3M2ugChRGxqUrDzyQSME+W</w:t>
      </w:r>
    </w:p>
    <w:p>
      <w:pPr>
        <w:pStyle w:val="PreformattedText"/>
        <w:bidi w:val="0"/>
        <w:spacing w:before="0" w:after="0"/>
        <w:jc w:val="left"/>
        <w:rPr/>
      </w:pPr>
      <w:r>
        <w:rPr/>
        <w:t>M9UrI3jpuoRHZo5I2kq1iQr8ZUlv8fWTSfhox6m8MtTY2vp5+qJEgjVJInElfdEskk/jiMlqy7hAYW</w:t>
      </w:r>
    </w:p>
    <w:p>
      <w:pPr>
        <w:pStyle w:val="PreformattedText"/>
        <w:bidi w:val="0"/>
        <w:spacing w:before="0" w:after="0"/>
        <w:jc w:val="left"/>
        <w:rPr/>
      </w:pPr>
      <w:r>
        <w:rPr/>
        <w:t>lGZGZHbYUydrbdu4eq1VBiKjHLxTJtfThDUEbRhGlIjijSXzRQhomeWZhXQxCQ+mZV8O5clmDM4fYv</w:t>
      </w:r>
    </w:p>
    <w:p>
      <w:pPr>
        <w:pStyle w:val="PreformattedText"/>
        <w:bidi w:val="0"/>
        <w:spacing w:before="0" w:after="0"/>
        <w:jc w:val="left"/>
        <w:rPr/>
      </w:pPr>
      <w:r>
        <w:rPr/>
        <w:t>pN8mCTnjTA+1/bKYjU24RH1DYUlRQ3ihKgtAjQJE4B8sdQKAGXaFJkcfiiTanspaz0ZVbjL896DI68</w:t>
      </w:r>
    </w:p>
    <w:p>
      <w:pPr>
        <w:pStyle w:val="PreformattedText"/>
        <w:bidi w:val="0"/>
        <w:spacing w:before="0" w:after="0"/>
        <w:jc w:val="left"/>
        <w:rPr/>
      </w:pPr>
      <w:r>
        <w:rPr/>
        <w:t>tVkRd5r5Iy01aOxI1V3iJTxvCCQfxEYsJYxvhJJOMbjhdh6z8pUIVT0ar6+MyRfidT2uM5i/Gup4tW</w:t>
      </w:r>
    </w:p>
    <w:p>
      <w:pPr>
        <w:pStyle w:val="PreformattedText"/>
        <w:bidi w:val="0"/>
        <w:spacing w:before="0" w:after="0"/>
        <w:jc w:val="left"/>
        <w:rPr/>
      </w:pPr>
      <w:r>
        <w:rPr/>
        <w:t>isTFVlaxRknUtKkE7pN8uIsFQNjO0JX22hV27VIPTtBCtNt/J2/DIGpa2BXET5ef9pT2xJp/8Qa3Uh</w:t>
      </w:r>
    </w:p>
    <w:p>
      <w:pPr>
        <w:pStyle w:val="PreformattedText"/>
        <w:bidi w:val="0"/>
        <w:spacing w:before="0" w:after="0"/>
        <w:jc w:val="left"/>
        <w:rPr/>
      </w:pPr>
      <w:r>
        <w:rPr/>
        <w:t>isSa/2bCy2YoWAu2tC1O5TsLI1zAIMNiMuSM5jCj2TLVJBTABIsu9LNAFNwZHG4VZzPuxyRyGT5WvI</w:t>
      </w:r>
    </w:p>
    <w:p>
      <w:pPr>
        <w:pStyle w:val="PreformattedText"/>
        <w:bidi w:val="0"/>
        <w:spacing w:before="0" w:after="0"/>
        <w:jc w:val="left"/>
        <w:rPr/>
      </w:pPr>
      <w:r>
        <w:rPr/>
        <w:t>nyZhdKiyragBdJENiD6JpGbakgVtw8e7085ZUC5qI3N+ntRJhUVChpFgDyxUrChZidg1ZUIbOwxQVc</w:t>
      </w:r>
    </w:p>
    <w:p>
      <w:pPr>
        <w:pStyle w:val="PreformattedText"/>
        <w:bidi w:val="0"/>
        <w:spacing w:before="0" w:after="0"/>
        <w:jc w:val="left"/>
        <w:rPr/>
      </w:pPr>
      <w:r>
        <w:rPr/>
        <w:t>guY45IoHVoJkY+y5QJ6043bTFwUAW2UOAiDpHQ6CLc077IJp6kQcCF6tfzRNEUmjIklny2RPFF5GAf</w:t>
      </w:r>
    </w:p>
    <w:p>
      <w:pPr>
        <w:pStyle w:val="PreformattedText"/>
        <w:bidi w:val="0"/>
        <w:spacing w:before="0" w:after="0"/>
        <w:jc w:val="left"/>
        <w:rPr/>
      </w:pPr>
      <w:r>
        <w:rPr/>
        <w:t>3DBfUpG1Zc9mqsxIqKw3l65urWO0KUKr0ShcFtYr4mZu17M0WR445kENaatulZXhnYyymOJmrMskdz</w:t>
      </w:r>
    </w:p>
    <w:p>
      <w:pPr>
        <w:pStyle w:val="PreformattedText"/>
        <w:bidi w:val="0"/>
        <w:spacing w:before="0" w:after="0"/>
        <w:jc w:val="left"/>
        <w:rPr/>
      </w:pPr>
      <w:r>
        <w:rPr/>
        <w:t>coKtMDAu0h12r9R6dp1ErM4A5fFEXpVU3wd2F5bqQQTNJp1sQ1ZkaOsCb6SCYxLWWOONz4zueQFMuY</w:t>
      </w:r>
    </w:p>
    <w:p>
      <w:pPr>
        <w:pStyle w:val="PreformattedText"/>
        <w:bidi w:val="0"/>
        <w:spacing w:before="0" w:after="0"/>
        <w:jc w:val="left"/>
        <w:rPr/>
      </w:pPr>
      <w:r>
        <w:rPr/>
        <w:t>/Du2NhT0JU6SoqOwUa73wzW07Y+y7O9Y0y2OFwgyfXd3VXePteFcmim8jb7GEsRTTw+Eo7rF45C6JP</w:t>
      </w:r>
    </w:p>
    <w:p>
      <w:pPr>
        <w:pStyle w:val="PreformattedText"/>
        <w:bidi w:val="0"/>
        <w:spacing w:before="0" w:after="0"/>
        <w:jc w:val="left"/>
        <w:rPr/>
      </w:pPr>
      <w:r>
        <w:rPr/>
        <w:t>LVgRtk2VZTI5AZCni9O/Yq7XRyBe06tEZrUY2Rmw0vxgEPiM08cyRCVXVJAVaVgYlbbPYuJKh8rQBo</w:t>
      </w:r>
    </w:p>
    <w:p>
      <w:pPr>
        <w:pStyle w:val="PreformattedText"/>
        <w:bidi w:val="0"/>
        <w:spacing w:before="0" w:after="0"/>
        <w:jc w:val="left"/>
        <w:rPr/>
      </w:pPr>
      <w:r>
        <w:rPr/>
        <w:t>wnpiU+h3+4bzUMXRxw+jBVRXViDSCm/ZOrL4vpQ1FWawLEzRQxCAq8dczBvlbUjyTJ8q6Sr4IfpCIc</w:t>
      </w:r>
    </w:p>
    <w:p>
      <w:pPr>
        <w:pStyle w:val="PreformattedText"/>
        <w:bidi w:val="0"/>
        <w:spacing w:before="0" w:after="0"/>
        <w:jc w:val="left"/>
        <w:rPr/>
      </w:pPr>
      <w:r>
        <w:rPr/>
        <w:t>CMMGZX3ses1XAYnxDsy6FI1lfpCaZVmt/LBIfwmeSWObxxtJM8sTvOfK1dU+WZPIWhszIV2P6w0mdg</w:t>
      </w:r>
    </w:p>
    <w:p>
      <w:pPr>
        <w:pStyle w:val="PreformattedText"/>
        <w:bidi w:val="0"/>
        <w:spacing w:before="0" w:after="0"/>
        <w:jc w:val="left"/>
        <w:rPr/>
      </w:pPr>
      <w:r>
        <w:rPr/>
        <w:t>3vhRsFCdILX8PnhNKDQqVRVyBcXyXg3q97QeOx5YTGsLElVlIvqsvyVrziOvGbKKrTTNGsbOCPw4wo</w:t>
      </w:r>
    </w:p>
    <w:p>
      <w:pPr>
        <w:pStyle w:val="PreformattedText"/>
        <w:bidi w:val="0"/>
        <w:spacing w:before="0" w:after="0"/>
        <w:jc w:val="left"/>
        <w:rPr/>
      </w:pPr>
      <w:r>
        <w:rPr/>
        <w:t>39WvSIyvSO9fu3Zpa6MrKx6MoBzdTRTjhO+GrJFXrMkyyEQo9iitmQzFoFEe17NSOP1Km0sJAXO4I5</w:t>
      </w:r>
    </w:p>
    <w:p>
      <w:pPr>
        <w:pStyle w:val="PreformattedText"/>
        <w:bidi w:val="0"/>
        <w:spacing w:before="0" w:after="0"/>
        <w:jc w:val="left"/>
        <w:rPr/>
      </w:pPr>
      <w:r>
        <w:rPr/>
        <w:t>6usSzsXcZ3+jD0twEPvQn3XZL9q92LVgkhYaPqlmHx7rM1lDpzCeOKSRjhmf5zcsaksi5EgwoYSlWY</w:t>
      </w:r>
    </w:p>
    <w:p>
      <w:pPr>
        <w:pStyle w:val="PreformattedText"/>
        <w:bidi w:val="0"/>
        <w:spacing w:before="0" w:after="0"/>
        <w:jc w:val="left"/>
        <w:rPr/>
      </w:pPr>
      <w:r>
        <w:rPr/>
        <w:t>K1sWO9M7W16NQik2ajRbce1xlERLEr190SS/8AD1pHjiBXyNJE8qJFZQ5fDMrs2Nw24Zm3bVbVixN7</w:t>
      </w:r>
    </w:p>
    <w:p>
      <w:pPr>
        <w:pStyle w:val="PreformattedText"/>
        <w:bidi w:val="0"/>
        <w:spacing w:before="0" w:after="0"/>
        <w:jc w:val="left"/>
        <w:rPr/>
      </w:pPr>
      <w:r>
        <w:rPr/>
        <w:t>RM1KXQ036Mq7L1tvb3VeLlVTZeFIxZi2wIiiKQPFApjCOsbCTiRjGdoH0lSu5vp6E7MpbKzD84tSCO</w:t>
      </w:r>
    </w:p>
    <w:p>
      <w:pPr>
        <w:pStyle w:val="PreformattedText"/>
        <w:bidi w:val="0"/>
        <w:spacing w:before="0" w:after="0"/>
        <w:jc w:val="left"/>
        <w:rPr/>
      </w:pPr>
      <w:r>
        <w:rPr/>
        <w:t>6dHSxqWK8xXm5hzY6xYoHe615Qu7ECwtMrokrxczOGYYdl2w4BBJXld25h0O4IBBt5870qpWKWQgr1</w:t>
      </w:r>
    </w:p>
    <w:p>
      <w:pPr>
        <w:pStyle w:val="PreformattedText"/>
        <w:bidi w:val="0"/>
        <w:spacing w:before="0" w:after="0"/>
        <w:jc w:val="left"/>
        <w:rPr/>
      </w:pPr>
      <w:r>
        <w:rPr/>
        <w:t>aHtR7wCKRFRXG9Q0cUqRGSaMQpvkStTkUeZMOySKCA4sKhGE6yV1IF7Ecco1QAJuvHs/4hKx8xVJiM</w:t>
      </w:r>
    </w:p>
    <w:p>
      <w:pPr>
        <w:pStyle w:val="PreformattedText"/>
        <w:bidi w:val="0"/>
        <w:spacing w:before="0" w:after="0"/>
        <w:jc w:val="left"/>
        <w:rPr/>
      </w:pPr>
      <w:r>
        <w:rPr/>
        <w:t>ZaGUmQBCZJa4d1kWPEYV4/FIN0QUHCLtb83Q1YBRcZYnz+0uptNXZ1IC9Ie+ELUoWvHUaYzRVWZ7Ul</w:t>
      </w:r>
    </w:p>
    <w:p>
      <w:pPr>
        <w:pStyle w:val="PreformattedText"/>
        <w:bidi w:val="0"/>
        <w:spacing w:before="0" w:after="0"/>
        <w:jc w:val="left"/>
        <w:rPr/>
      </w:pPr>
      <w:r>
        <w:rPr/>
        <w:t>ushljlmZonhgEPNdpQfxQMePybgd3RtVzsotU3uGq49lfZhl2ioKbZAKOJv9WnxTaiviggjaCM5ujM</w:t>
      </w:r>
    </w:p>
    <w:p>
      <w:pPr>
        <w:pStyle w:val="PreformattedText"/>
        <w:bidi w:val="0"/>
        <w:spacing w:before="0" w:after="0"/>
        <w:jc w:val="left"/>
        <w:rPr/>
      </w:pPr>
      <w:r>
        <w:rPr/>
        <w:t>JVBFhGlKyoQQ1eNa5YP6pS5h2ejg9WGDWI7X4oDaCHpKCBb88u155rz7Df9ml3Iuv/AMEHwSlaWQnR</w:t>
      </w:r>
    </w:p>
    <w:p>
      <w:pPr>
        <w:pStyle w:val="PreformattedText"/>
        <w:bidi w:val="0"/>
        <w:spacing w:before="0" w:after="0"/>
        <w:jc w:val="left"/>
        <w:rPr/>
      </w:pPr>
      <w:r>
        <w:rPr/>
        <w:t>63cna0vl27410juG9GsRClth+XnjAwfZQv5uvJekk6PbKouN6x+0s6exFf4ZBTUquu6fPLlyy8jS79</w:t>
      </w:r>
    </w:p>
    <w:p>
      <w:pPr>
        <w:pStyle w:val="PreformattedText"/>
        <w:bidi w:val="0"/>
        <w:spacing w:before="0" w:after="0"/>
        <w:jc w:val="left"/>
        <w:rPr/>
      </w:pPr>
      <w:r>
        <w:rPr/>
        <w:t>pcsQpAMYYYEYyArqPeQ+/2I3erpHIjdJ3n4RuaCUbiI2BCh1STG/Y4UJtXd7NtPAyOqse4yTbyMRww</w:t>
      </w:r>
    </w:p>
    <w:p>
      <w:pPr>
        <w:pStyle w:val="PreformattedText"/>
        <w:bidi w:val="0"/>
        <w:spacing w:before="0" w:after="0"/>
        <w:jc w:val="left"/>
        <w:rPr/>
      </w:pPr>
      <w:r>
        <w:rPr/>
        <w:t>JUhd4GMHG1d+FHJXcOQRx1UkwZSzHfsyeGAywZEzguNv4ag8YJw309SSYE0fqGCqFiwUptJZeSdvOc</w:t>
      </w:r>
    </w:p>
    <w:p>
      <w:pPr>
        <w:pStyle w:val="PreformattedText"/>
        <w:bidi w:val="0"/>
        <w:spacing w:before="0" w:after="0"/>
        <w:jc w:val="left"/>
        <w:rPr/>
      </w:pPr>
      <w:r>
        <w:rPr/>
        <w:t>D1Z9wOOqsLg24SySSSeJm5mjIIDqw2hlUqxkRGG2MpI4w3rHJ/Rf8APrRIPAaSvdAzIXdVzlMEcqS0</w:t>
      </w:r>
    </w:p>
    <w:p>
      <w:pPr>
        <w:pStyle w:val="PreformattedText"/>
        <w:bidi w:val="0"/>
        <w:spacing w:before="0" w:after="0"/>
        <w:jc w:val="left"/>
        <w:rPr/>
      </w:pPr>
      <w:r>
        <w:rPr/>
        <w:t>S7WJLOTlskfV/wBPUx3r5G3h8+euSatYGNrOCVU+xYH6txXgcqFKn9Pq6vW5BGnnmkmTJsOA74kABd</w:t>
      </w:r>
    </w:p>
    <w:p>
      <w:pPr>
        <w:pStyle w:val="PreformattedText"/>
        <w:bidi w:val="0"/>
        <w:spacing w:before="0" w:after="0"/>
        <w:jc w:val="left"/>
        <w:rPr/>
      </w:pPr>
      <w:r>
        <w:rPr/>
        <w:t>STgBlaPcNuZHAXLNgc/wCHqDinnrMkG3hlKhVJORgbtyrtH2JBZQBjjBy2779VryyTQyAlW2hMhVVc</w:t>
      </w:r>
    </w:p>
    <w:p>
      <w:pPr>
        <w:pStyle w:val="PreformattedText"/>
        <w:bidi w:val="0"/>
        <w:spacing w:before="0" w:after="0"/>
        <w:jc w:val="left"/>
        <w:rPr/>
      </w:pPr>
      <w:r>
        <w:rPr/>
        <w:t>jJXlMKefTuLfr9fP9XVS76WPC8wZiAPcLksSGClmXghSo3SADaMjK5XcvWgL2JPEyplZQVGckoQvoM</w:t>
      </w:r>
    </w:p>
    <w:p>
      <w:pPr>
        <w:pStyle w:val="PreformattedText"/>
        <w:bidi w:val="0"/>
        <w:spacing w:before="0" w:after="0"/>
        <w:jc w:val="left"/>
        <w:rPr/>
      </w:pPr>
      <w:r>
        <w:rPr/>
        <w:t>YLOw2lgWICEqPvj/zHrMkLmTBXaEO5yEkDbiUb2MKD2I9Xuc7l5/XrWbd8k1WUDgyOEC8qTwAwbDAR</w:t>
      </w:r>
    </w:p>
    <w:p>
      <w:pPr>
        <w:pStyle w:val="PreformattedText"/>
        <w:bidi w:val="0"/>
        <w:spacing w:before="0" w:after="0"/>
        <w:jc w:val="left"/>
        <w:rPr/>
      </w:pPr>
      <w:r>
        <w:rPr/>
        <w:t>5wxQMGGcn1dSxIt1N+0kx5SwddyqfEgjdm3RxgjIjkAILxbgu1vf1DPPWZID5lZwPUuGLbNzkMh9LF</w:t>
      </w:r>
    </w:p>
    <w:p>
      <w:pPr>
        <w:pStyle w:val="PreformattedText"/>
        <w:bidi w:val="0"/>
        <w:spacing w:before="0" w:after="0"/>
        <w:jc w:val="left"/>
        <w:rPr/>
      </w:pPr>
      <w:r>
        <w:rPr/>
        <w:t>A3AjBxjJHPUkmpkyPKzMQ2PINm3hTt4BGTgDOOTn/F1JIGXJD4ZSwJ3NkbioYBZSWHpcA/sMZ/xdSS</w:t>
      </w:r>
    </w:p>
    <w:p>
      <w:pPr>
        <w:pStyle w:val="PreformattedText"/>
        <w:bidi w:val="0"/>
        <w:spacing w:before="0" w:after="0"/>
        <w:jc w:val="left"/>
        <w:rPr/>
      </w:pPr>
      <w:r>
        <w:rPr/>
        <w:t>bGZVwCBJEWZzGqDJV/SzSe2Iv6QDuPp6kkCEg5Kpjc4XkEfUoBRpDx42CpweQfT7/VBe+nGSaGXDEi</w:t>
      </w:r>
    </w:p>
    <w:p>
      <w:pPr>
        <w:pStyle w:val="PreformattedText"/>
        <w:bidi w:val="0"/>
        <w:spacing w:before="0" w:after="0"/>
        <w:jc w:val="left"/>
        <w:rPr/>
      </w:pPr>
      <w:r>
        <w:rPr/>
        <w:t>Lc3pw+3lWYkSJj3UjC+n6T1OPrkgTzZG3eWBc+MyKWLZkQyAEAsF2nABBOW9XHUkmhmKAspIbBHjTa</w:t>
      </w:r>
    </w:p>
    <w:p>
      <w:pPr>
        <w:pStyle w:val="PreformattedText"/>
        <w:bidi w:val="0"/>
        <w:spacing w:before="0" w:after="0"/>
        <w:jc w:val="left"/>
        <w:rPr/>
      </w:pPr>
      <w:r>
        <w:rPr/>
        <w:t>5VwcrhgMgjHsDz/n1JJj5g5bJBBJA8eDhyqBDISAPUxYYH36kkBEqklVOdq5BAKjHLksV5dcqwP6bP</w:t>
      </w:r>
    </w:p>
    <w:p>
      <w:pPr>
        <w:pStyle w:val="PreformattedText"/>
        <w:bidi w:val="0"/>
        <w:spacing w:before="0" w:after="0"/>
        <w:jc w:val="left"/>
        <w:rPr/>
      </w:pPr>
      <w:r>
        <w:rPr/>
        <w:t>f8vUkn/9k=</w:t>
      </w:r>
    </w:p>
    <w:p>
      <w:pPr>
        <w:pStyle w:val="PreformattedText"/>
        <w:bidi w:val="0"/>
        <w:spacing w:before="0" w:after="0"/>
        <w:jc w:val="left"/>
        <w:rPr/>
      </w:pPr>
      <w:r>
        <w:rPr/>
      </w:r>
    </w:p>
    <w:p>
      <w:pPr>
        <w:pStyle w:val="PreformattedText"/>
        <w:bidi w:val="0"/>
        <w:spacing w:before="0" w:after="0"/>
        <w:jc w:val="left"/>
        <w:rPr/>
      </w:pPr>
      <w:r>
        <w:rPr/>
        <w:t>------=_NextPart_68ea721b03dfb.68ea721b03dfc</w:t>
      </w:r>
    </w:p>
    <w:p>
      <w:pPr>
        <w:pStyle w:val="PreformattedText"/>
        <w:bidi w:val="0"/>
        <w:spacing w:before="0" w:after="0"/>
        <w:jc w:val="left"/>
        <w:rPr/>
      </w:pPr>
      <w:r>
        <w:rPr/>
        <w:t>Content-Location: file:///C:/68ea721b03d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b03dfb.68ea721b03dfc</w:t>
      </w:r>
    </w:p>
    <w:p>
      <w:pPr>
        <w:pStyle w:val="PreformattedText"/>
        <w:bidi w:val="0"/>
        <w:spacing w:before="0" w:after="0"/>
        <w:jc w:val="left"/>
        <w:rPr/>
      </w:pPr>
      <w:r>
        <w:rPr/>
        <w:t>Content-Location: file:///C:/68ea721b03d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b03d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b03d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b03dfb.68ea721b03dfc</w:t>
      </w:r>
    </w:p>
    <w:p>
      <w:pPr>
        <w:pStyle w:val="PreformattedText"/>
        <w:bidi w:val="0"/>
        <w:spacing w:before="0" w:after="0"/>
        <w:jc w:val="left"/>
        <w:rPr/>
      </w:pPr>
      <w:r>
        <w:rPr/>
        <w:t>Content-Location: file:///C:/68ea721b03d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b03dfb.68ea721b03d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