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f3a3af4.68ea2bf3a3a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f3a3af4.68ea2bf3a3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f3a3a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f3a02d4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1679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Eric  Werner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portland'&gt;&lt;span class=3D'bio-contact'&gt;Portland&lt;/span&gt;&lt;/a&gt;&lt;/p&gt;&lt;p class=3D'bio-contact'&gt;T:&lt;span&gt; 503-343-6481&lt;/span&gt;&lt;/p&gt;&lt;p class=3D'bio-contact'&gt;F:&lt;span&gt; 503-343-6476&lt;/span&gt;&lt;/p&gt;&lt;p class=3D'bio-contact'&gt;&lt;a href=3D'mailto:ewerner@ebglaw.com'&gt;&lt;span class=3D'bio-contact'&gt;ewerner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Health care and other clients rely on attorney Eric Werner for sound advice and strong representation in their litigation matters.&lt;/p&gt;  &lt;p class=3D'body-text'&gt;Eric focuses his practice on litigation in health care and other industries, representing clients through government investigations, white collar defense, and complex business and commercial litigation. He also advises on a range of health law matters, including behavioral health, provider liability, regulatory compliance, and risk management.&lt;/p&gt;&lt;p class=3D'body-text'&gt;Before joining Epstein Becker Green, Eric was an attorney at a regional law firm, where he was a member of the Healthcare, Healthcare Regulatory &amp; Compliance, Behavioral Health, and Complex Business &amp; Commercial Litigation Practices. While in law school, he worked as a Certified Law Student at a district attorney's office representing the state of Oregon in civil commitment hearings and criminal proceedings, gaining not only trial experience but also insight into the involuntary commitment process.&lt;/p&gt;  &lt;p class=3D'body-text'&gt;In his free time, Eric enjoys spending time with his family and his dog, trying new local restaurants, and experiencing Portland's theatre scene.&lt;/p&gt;&lt;p class=3D'body-list-header'&gt;Experience&lt;/p&gt;&lt;p class=3D'title'&gt;&lt;a href=3D'https://www.ebglaw.com/experience/secured-favorable-sentence-for-client-in-federal-fraud-case'&gt;Secured Favorable Sentence for Client in Federal Fraud Case&lt;/a&gt;&lt;/p&gt;&lt;p class=3D'keepwithreset'&gt;&amp;#8203;&lt;/p&gt;&lt;p class=3D'body-list-header'&gt;Credentials&lt;/p&gt;&lt;p class=3D'subtitle-header'&gt;Education&lt;/p&gt;&lt;ul class=3D'ul-outer'&gt;  &lt;li&gt;Lewis &amp; Clark Law School (J.D., &lt;em&gt;cum laude&lt;/em&gt;, 2021)&lt;/li&gt;  &lt;li&gt;Wittenberg University (B.A., &lt;em&gt;magna cum laude&lt;/em&gt;, 2013)&lt;/li&gt;  &lt;/ul&gt;&lt;p class=3D'subtitle-header'&gt;Bar Admissions&lt;/p&gt;&lt;ul class=3D'ul-outer'&gt;&lt;li&gt;Oregon&lt;/li&gt; &lt;li&gt;Washington State&lt;/li&gt;&lt;/ul&gt;&lt;p class=3D'subtitle-header'&gt;Court Admissions&lt;/p&gt;&lt;ul class=3D'ul-outer'&gt;&lt;li&gt;U.S. Court of Appeals for the Ninth Circuit&lt;/li&gt; &lt;li&gt;U.S. District Court, District of Oregon&lt;/li&gt; &lt;li&gt;U.S. District Court, Eastern District of Washington&lt;/li&gt; &lt;li&gt;U.S. District Court, Western District of Washington&lt;/li&gt;&lt;/ul&gt;&lt;p class=3D'subtitle-header'&gt;Professional &amp; Community Involvement&lt;/p&gt;&lt;ul class=3D'ul-outer'&gt;  &lt;li&gt;American Health Law Association&lt;/li&gt;  &lt;li&gt;Multnomah Bar Association&lt;/li&gt;  &lt;li&gt;Oregon State Bar Health Law Section&lt;/li&gt;  &lt;li&gt;Washington State Society of Healthcare Attorneys&lt;/li&gt;  &lt;/ul&gt;&lt;p class=3D'body-list-header'&gt;Focus Areas&lt;/p&gt;&lt;p class=3D'subtitle-header'&gt;Services&lt;/p&gt;&lt;p class=3D'body-nokeepwith-title'&gt;&lt;a href=3D'https://www.ebglaw.com/services/behavioral-health'&gt;Behavioral Health&lt;/a&gt;&lt;/p&gt;&lt;p class=3D'body-nokeepwith-title'&gt;&lt;a href=3D'https://www.ebglaw.com/services/commercial-and-contract-litigation'&gt;Commercial and Contract Litigation&lt;/a&gt;&lt;/p&gt;&lt;p class=3D'body-nokeepwith-title'&gt;&lt;a href=3D'https://www.ebglaw.com/services/corporate-and-securities-litigation'&gt;Corporate and Securities Litigation&lt;/a&gt;&lt;/p&gt;&lt;p class=3D'body-nokeepwith-title'&gt;&lt;a href=3D'https://www.ebglaw.com/services/federal-and-state-false-claims-act-including-qui-tam'&gt;Federal and State False Claims Act (Including Qui Tam)&lt;/a&gt;&lt;/p&gt;&lt;p class=3D'body-nokeepwith-title'&gt;&lt;a href=3D'https://www.ebglaw.com/services/fraud-and-abuse-compliance-counseling-and-defense'&gt;Fraud and Abuse Compliance Counseling and Defense&lt;/a&gt;&lt;/p&gt;&lt;p class=3D'body-nokeepwith-title'&gt;&lt;a href=3D'https://www.ebglaw.com/services/health-care'&gt;Health Care&lt;/a&gt;&lt;/p&gt;&lt;p class=3D'body-nokeepwith-title'&gt;&lt;a href=3D'https://www.ebglaw.com/services/health-care-litigation'&gt;Health Care Litigation&lt;/a&gt;&lt;/p&gt;&lt;p class=3D'body-nokeepwith-title'&gt;&lt;a href=3D'https://www.ebglaw.com/services/litigation-business-disputes'&gt;Litigation &amp; Business Disputes&lt;/a&gt;&lt;/p&gt;&lt;p class=3D'body-nokeepwith-title'&gt;&lt;a href=3D'https://www.ebglaw.com/services/stark-self-referral-laws'&gt;Stark and Self-Referral Laws&lt;/a&gt;&lt;/p&gt;&lt;p class=3D'body-nokeepwith-title'&gt;&lt;a href=3D'https://www.ebglaw.com/services/white-collar-defense-and-internal-investigations'&gt;White Collar Defense and Internal Investigations&lt;/a&gt;&lt;/p&gt;&lt;p class=3D'subtitle-header'&gt;Industries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nokeepwith-title'&gt;&lt;a href=3D'https://www.ebglaw.com/industries/physician-group-practicesmanagement'&gt;Physician Group Practices/Management&lt;/a&gt;&lt;/p&gt;&lt;p class=3D'body-nokeepwith-title'&gt;&lt;a href=3D'https://www.ebglaw.com/industries/psychedelics'&gt;Psychedelics&lt;/a&gt;&lt;/p&gt;&lt;p class=3D'body-list-header'&gt;Media&lt;/p&gt;&lt;p class=3D'title'&gt;&lt;a href=3D'https://www.ebglaw.com/insights/podcasts/epstein-becker-green-expands-into-pacific-northwest-with-six-attorney-health-care-team-in-portland'&gt;Epstein Becker Green Expands into Pacific Northwest with Six-Attorney Health Care Team in Portland&lt;/a&gt;&lt;/p&gt;&lt;p class=3D'keepwithreset'&gt;&amp;#8203;&lt;/p&gt;&lt;p class=3D'body-list-header'&gt;Insights&lt;/p&gt;&lt;p class=3D'title'&gt;&lt;a href=3D'https://www.ebglaw.com/sp_resources-blogpost-navigating-the-legal-risks-of-consumer-protection-claims-in-healthcare'&gt;Navigating the Legal Risks of Consumer Protection Claims in Healthcare&lt;/a&gt;&lt;/p&gt;&lt;p class=3D'itemdate'&gt;&lt;time datetime=3D'2025-06-12'&gt;June 12, 2025&lt;/time&gt;&lt;/p&gt;&lt;p class=3D'keepwithreset'&gt;&amp;#8203;&lt;/p&gt;&lt;p class=3D'title'&gt;&lt;a href=3D'https://www.ebglaw.com/sp_resources-blogpost-distinguishing-deceptive-trade-practices-from-negligent-care-exploring-the-boundaries-between-consumer-protection-and-medical-malpractice-claims'&gt;Distinguishing Deceptive Trade Practices From Negligent Care: Exploring the Boundaries Between Consumer Protection and Medical Malpractice Claims&lt;/a&gt;&lt;/p&gt;&lt;p class=3D'itemdate'&gt;&lt;time datetime=3D'2025-06-09'&gt;June 9, 2025&lt;/time&gt;&lt;/p&gt;&lt;p class=3D'keepwithreset'&gt;&amp;#8203;&lt;/p&gt;&lt;p class=3D'title'&gt;&lt;a href=3D'https://www.ebglaw.com/insights/news/portland-business-journal-counts-epstein-becker-green-among-largest-law-firms-in-the-region-2025'&gt;&lt;em&gt;Portland Business Journal&lt;/em&gt;=C2=A0Counts Epstein Becker Green Among Largest Law Firms in the Region=E2=80=942025&lt;/a&gt;&lt;/p&gt;&lt;p class=3D'itemdate'&gt;&lt;time datetime=3D'2025-03-21'&gt;March 21, 2025&lt;/time&gt;&lt;/p&gt;&lt;p class=3D'keepwithreset'&gt;&amp;#8203;&lt;/p&gt;&lt;p class=3D'title'&gt;&lt;a href=3D'https://www.ebglaw.com/insights/publications/cms-finalizes-medicaid-access-rule-significant-changes-ahead-for-hcbs-industry'&gt;CMS Finalizes Medicaid Access Rule: Significant Changes Ahead for HCBS Industry&lt;/a&gt;&lt;/p&gt;&lt;p class=3D'itemdate'&gt;&lt;time datetime=3D'2024-05-03'&gt;May 3, 2024&lt;/time&gt;&lt;/p&gt;&lt;p class=3D'keepwithreset'&gt;&amp;#8203;&lt;/p&gt;&lt;p class=3D'title'&gt;&lt;a href=3D'https://www.ebglaw.com/sp_resources-blogpost-samhsa-final-rule-regarding-otps-expands-access-increases-flexibility-for-patients'&gt;SAMHSA Final Rule Regarding OTPs Expands Access, Increases Flexibility for Patients&lt;/a&gt;&lt;/p&gt;&lt;p class=3D'itemdate'&gt;&lt;time datetime=3D'2024-03-05'&gt;March 5, 2024&lt;/time&gt;&lt;/p&gt;&lt;p class=3D'keepwithreset'&gt;&amp;#8203;&lt;/p&gt;&lt;p class=3D'title'&gt;&lt;a href=3D'https://www.ebglaw.com/sp_resources-blogpost-scotus-lets-national-practitioner-data-bank-safeguards-stand'&gt;SCOTUS Lets National Practitioner Data Bank Safeguards Stand&lt;/a&gt;&lt;/p&gt;&lt;p class=3D'itemdate'&gt;&lt;time datetime=3D'2023-11-03'&gt;November 3, 2023&lt;/time&gt;&lt;/p&gt;&lt;p class=3D'keepwithreset'&gt;&amp;#8203;&lt;/p&gt;&lt;p class=3D'title'&gt;&lt;a href=3D'https://www.ebglaw.com/sp_resources-blogpost-congress-may-have-a-vision-for-psychedelic-regulation-in-the-us'&gt;Congress May Have a Vision for Psychedelic Regulation in the US&lt;/a&gt;&lt;/p&gt;&lt;p class=3D'itemdate'&gt;&lt;time datetime=3D'2023-10-10'&gt;October 10, 2023&lt;/time&gt;&lt;/p&gt;&lt;p class=3D'keepwithreset'&gt;&amp;#8203;&lt;/p&gt;&lt;p class=3D'title'&gt;&lt;a href=3D'https://www.ebglaw.com/insights/podcasts/epstein-becker-green-expands-into-pacific-northwest-with-six-attorney-health-care-team-in-portland'&gt;Epstein Becker Green Expands into Pacific Northwest with Six-Attorney Health Care Team in Portland&lt;/a&gt;&lt;/p&gt;&lt;p class=3D'itemdate'&gt;&lt;time datetime=3D'2023-07-19'&gt;July 19, 2023&lt;/time&gt;&lt;/p&gt;&lt;p class=3D'keepwithreset'&gt;&amp;#8203;&lt;/p&gt;&lt;p class=3D'title'&gt;&lt;a href=3D'https://d1o0i0v5q5lp8h.cloudfront.net/mbabar/live/assets/MLs/2023/Jan2023-ML-Final_web.pdf' target=3D'_blank'&gt;Pro Bono Spotlight: Julian Minn, &lt;em&gt;The Multnomah Layer&lt;/em&gt;&lt;/a&gt;&lt;/p&gt;&lt;p class=3D'itemdate'&gt;&lt;time datetime=3D'2023-01-15'&gt;January 15, 2023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f3a3af4.68ea2bf3a3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f3a3a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gMEBQYHAAEICQoL/8QAUxAAAgIBAwMCBQEFBQUGAgEV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ABjETIgcUMkFRYQgjQnGBCRVSkaEkM2JysRaCwdHh8AqSorIlNEPC0vEX4hhTJvJEYz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P/EAB0BAAIDAQEBAQEAAAAAAAAAAAADAQIEBQYHCAn/xABREQACAQMBBAcEBQoFBAIAAQ0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ISIxMgUGE0FCUVJhYnHwBxRygYIjkZKhorGywcLRM9Lh4vIIFSTxFkNTYzQXJXOzg5M1RG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+nNQcEFtxIKk5JywzlNvG4Dxx/8AU9eJx5vdrpbnt/VWioQZGQTypUYK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7hn/AIeq1Wt7WbIydxzgBVUnjK4GPx5yOT7uiiiiMHJO8+Qd2CC2CTjwfGD98beirerd/w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VwCCeCPb45yAD+PPu6GPE1WgKDltwySDgDHOeSre3gYOfyf4uosL376YB6W/PW9pOfdvJx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OfpH5A/4epqrCxtQwCcZJDAnKke4jJODj7nGP69G3u40Hi/z3ijFUHgchcAeSAoyAWXAAIO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5fdqtYuT4A+52jCtz9m5yDkZwD46rVsG8qGVyygHO7nPgHJySc/Y+M/bONvU7eX21H58r/A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fc2OfvxhRhRnAAHH3x/l1FRWbcgEAArjDEnbuZuVwD5JGcYx1Z+Y1Z+Y1tQWwcBhljgnIB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+48DqPz43+fvqtAxlgMKxCgeScEgjAwBxkY5H26CLi+OyisCjbgg8sOAT7scDa38AB3fr9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NvOgbcfVwAPwMqTkLyvKtjqtOowIoACZAJ+pCFKnnhQeVBxyPHRRQGRWPKjGcYxlcMfcAcj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dFjZSTRQ1j3DBB4AyMBvOR5ySBj8n+HopO1cT51sxsPsFIPjAGCSQ2SRgAg4GMYB6KLn1/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AOc4K4U4GSx4wPt1bBvKo7969DWMeSBgeU85BU4JP2Ofz/49Vo7969aIGeBlvzuwW5PA54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e7xeVRQwF2kMSR7gfvkeMcDIG5ejx/f/OiggMp3Y2gEZY5x9OMnJwUz/L6eq0VgA5xznGA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8j7nb0UUWRx4zhsFAMZ44IbyfH4wP59FMP8A9fz5VmBjlsAcg5Oefy23Bwf/AMroo7T2UT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CozjnPDA+P0I6KZQwpGFAA5Y58tn7bseBgjP26KKCAeCoI9p3cH3EeSGyMD789FL7P20aQ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ZOScjJJxtAUePHHRTKLb9P5Y92QM5GRzj3HH6+eikm6kqG2UcucEDyfwfA9rEZ2+5gW/16K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4OPaWB8Jk+efufueil/lPm1KAPOASTgZHnkYIyR44546KXWxnkkk5OeMAbgAMMOcHb9/GO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1j7aCVOP+TJAZj5YjO7GBuP4+/QBfv21WhhMD2qx2geAMe3jBz5xnP8AXqKtvY+7SeQZz7i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N/FtPOR9/yB/F1YgDZ31bjnbvtReMknyAwQnJ8tyCT4PjqtMofJHtOWIOMn2jBBUhT/FxwT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mB+zEfVyS21vDfce73FfP+HouBx4UUDaSPAAGc+08HdlljH28j+p6Kz0Ww9uMck/xNnIGT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+imf8A7v5+/jWmX2+SVbO5eGDj7nycDHH8z0UAkEtlga0F5IA8YOWIJILcrjdg8+Dwej4V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14B2nbgleTtQnA4OTuwGcn7noqGyA2ttpQftyMADg88twwOeeQP6dFV2sfbWcY+/tHLEcD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c/foqtGnOCWB92WO4biCRgA/bJHP5yOirYN5UEjnIC54BJYHAP1DIPkkr44BXqw4p895qtF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kE59qp+do/zO7oufX++ijEA5wPPtABJzj8fcDOccY6rRQfIYAjlV+njJ4xu+4xg4/wCXoo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VmGNmeeOB4GfH53dDW241a59f76LI/iA2jOcZBIIJ2gjz9/wD6PRVrf/lPn89aC8fVkjGRn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+2Dz9s+3oo9/9X6q0FbepbHJAA4A/By/lSB/p9ujZb2UXYbVyvRwTjAJbklVyoBAZuVx9sD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c6Go8Y9u452+T9tpz4K+cjq2/7f11XNvOj4yDycc52nIAP3QKcZ/xYHGD1Wq0eqgkj6iQF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NgEA7cnyT1Z+Y0ULOMAEfUPucgNk7gOOcf6HqNqn21bl9jCgAABvpJwM4xwByOSTlsf+X36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Tk448Y2jn6yc5GcnwcBurPzGitH8/fHDZON2RgqSfvjjPHRc+v99T37t6TPhsZAAGcrk+S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89B4v894o28vtor8biSPDH6sYIIBKkBjgcf8Ay9Fj6P31Pqtw/wBdlEsNqjaqhdxbAAPGPq5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1GzZbjVuXO3dasDZOCB7scjnccZKrnxlvJ6iqd+7etfjOfK5IOTuGQFBOckHafHRY2vbZUU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2CRgDx9RXPGPP6dTY3tbbTPsff8AJo+MYLYH1HIJzj3IBnAHOR/p9XPQASbCl0qUDcwIyS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nj7beej8+N/n76nbze2jAvknJzg8Bm27sgAf8AEcZyemRrdgTt+f7VIALEGhEEA4H2B58+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z60FRcsTsq65AWx/XWyoxhcYx9sHA8Hx9XOPP+HqfH9386g4xKWtsoJ/4sAggkZB+2Bhgc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5LZt5Y0PcHgQKLfIyDgZPjztOMMCAPccfp/PpNQORvj/aiM44z4xw33OWBIP8JJOeip/SoD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KjkgHcAc5wV/HHUsLG1VPF/nvFJ2BGdobJYjjA2g5x+hAI/XI5HU3Pr/AH1YW23HdQCPGB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5P0geOBnqvwplBP0lRgKAGyQ55J8mM5IyR/ToorG53E8EhRtP3A4Oxh4OOcj7dFFBAI++4e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JwScfqTt46L2vttSd/2/ro1fJ5BC/VgrkZJPI8knPPU9+9ehOYUYpzwThh7TyPbtPH/Pj3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wbyo1SM5zgg4YDGCPAwdowSPuM9FVoLA5OMHBORgcAYyM/Z8HnoooUQycg5YAZOTyMYwB+f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w27hT4xdtvgqU6XENjHAwuPGQPOSzj75x9uuXqmJ766ekBIJHC9PcCH3E/chSAODnggqTyP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WMb5AOxamunJiNTz/CWydmOSCDgZxuJ/nnHXOmNyLjaK6EZsFN9l/2ak0QUge3gkDnGMAc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Guj8Kfq/0YxjIPP25PJIJznrIzMXF++mJcXPdTtUQM42gY5wP8vOBgHHjqg9bfdVZGsQKf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ngZ5P4/P5/Xqys+QIAy5fn5vS9tibb3z82pQAWHH28D28+SPt+P68dPS9jfjelSthbdyrE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JOfwDz1KrjtJyNQziyg7CKEsYZv14yceTj7g4/H9MdWx9nNVTIbDE1oxgHx45/Ayfz+mf+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trG5o+JfYxPGeckcfb88j/ANemKDZtlQT3mkkq4JH3H9QM5+/6EdK2D2CtUZuBcbD/ACpu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QOcDwWHjzu/XnrO2QJOWNXIbactlJ5owFz5PJPBPHn7/AFcDqGyULbhTU4kdwFEKF9NuMM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PucDH6dWqjDFwLbL02OoLPzzgAAnxzwMDgnk/z6X2ftq1mWQDuqPWEQT4J+5P+JRkgYOT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/APyfz+an0CQBHAbCkgg4BI++3ycYzz9+j7H3/Joo2OIl12sAW+2B/iJIx9j+o6ZRSmwSsZ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0bCnGcj9Pq6lAEZduxqoSSCAO7vpljVg3qAhT9RBAwoOcMCclR04bNgFKo7eFYbmBbBwCW+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wc56YgN791FJJsLufI3eP+XnPhh/zeOemjaAfOss/EEcWFR6yqqS7OSS3ldu4gt4I49v/g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JmBItwpnmJ5G1QFwAGPgH7Hj24wP8A73rTGLk7L1nYgKxNRu4rFycjGTtVvDc5DBx5YfjH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2muZKLP5WpolUKpBPBODggjgHBX9ceR9s9OjBLACkPwHxqOTkFn9xAb2v+CNxGSPGzrU3B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i1JCPcV545wPO055ypH2Hkkj3dR9v7vkVTv3b0A/YcZXJ5b3DJyrHCjwft+Or/AJsbfP3V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HAYr/JiAODypz46hMmNWwbyos/QAOec7iCygr9sE+7LHyPv1Kq2VsjZdm7Ud+9etKAfpOD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Ad2NnDADyf+LrQNmy5NN2Ljfjwo08AAhgTjG3nG4eY9xwBycnqatQVAGB9T7vb9zgEH2t9s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JIfEfP8Axo0efqyAcAqQV3cEuT5BII/z6Kit43Y8gqAMhsZA8Ek8f4jn79FZ6NXODg+0EO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iRtIP26K0UagYAktwRlieeVOQCA3vOG8AdFZ6EVyfBGNwXBABGcgZB9x4XkcnHUrxHxooQ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5XOCVHtCn8fz/wBepNzdqK2Axx4UnGc+cDaScY9oycAeeq0Vtgce33NyNucYUkMMA5OfqG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JQgEoM45POQp24xv4PHPnoqw2WburT+3BG4kE4w2cAg5wfOTjwOeihOYVrafcAozhSV3/q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/V1JPdfZUbeb21pRtyQCoZQuQ2WB+4J+xx9vPPUVfn9lqwggqQBwTgYXOeQSRweB9vv0Uy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axOOSTwG8eDx9vb0VnrAM4yM5J4GPzzubHB8Zx46nidgq1j6P30MhiuR7juORkHJIxtB+5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2AG4N6N/2/roohtpIwFbGC2eWXJbjnbk+QRk/boI4kcKso4sazaTxwrEZLEDxnjkcj2jnH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z2/qo1BnGODggjPgZUnAxjkc8eeo229lVrbAgHkYGBnbn68cg/xErnj/h6Kt4/v/nW4yBn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oxt3eCN3P88dWAy2FqL5EZGsc+CeSQC3JAwD7c5PnJwD1Wh+Y0FT92JzgEKA3JyVJJbBBzuz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BJyTjgOw9wCAkEHPngcfc9FT37t6xZADnIPBY4YjnOV5/hP/Top9BkfCkFuD5YELkeSuDk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Y+j99J2qfbRHqbgclW4IGCSCT+gzgj+XUXPmaN/2/roDPjPI3EYbB5JHO0ccE4yPtnoO0mw4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dEFzlSRgAe4ZHtxkhi2cDznP4Xb1FWk7qcMLxnhB4ByM4OACfJ54A8e33dWPF/nvFVJAKe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ksPaFyTgsfuMHj/l6g99r41AyuL8aw5HIH6bh4xgHPBzk8Z/l0+pXv4/dRRP3XKnggEKMEA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kEWNj3Ub/t/XQz4GcjOQw4PAPvP3wfxnI93Ra53RVaKDH6SuTncScEEk8H9Wxx+Oov3X+6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Gdy/ddxGwgDxgY85wOpuQCtWsfR++tn75HHA4wCGGM5I8Lz+cdBB4kWqtGLk+3GCR+TyxD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Rg46Ba+0XFFGD3McfSCzMxLOCPHBHIGRjj/D1FFbORsyDjIYZAB8cbQQM+M+eerJzCihhW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KD5GN3K7hk9VooA5wzZbJGGBGQPAH8s/Yc9FWufX++tlBzkKSQRgE/SDgsG8qDnz0VWsb+E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DAYj8eR5IGF/PRRWchQdw253cgEhgAMbfsvPHU2IsSNlWa193hQX84HjgkZAQ/fwPOfbznj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wyXj/pQuDgE85OcE+QeAA3K5/HjB6lgRx23qtAYD9cAnHDcAt5JHLEtyB+OjmbyvRRijA9p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9Xlc44GPvz9Pt46jby+2ihngYOMc8bcYUk5zu8tkeP1z1FT37t6BwWOAB58DztJYcnO0cdT+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RQlDOMZIB245AUliOFGcPyMD9eoq21T7awjJznndtKtkKCWySSePA5/06Kj8+N/n76wBsAg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oAY5OTwc+Oip5jta1awM4YDnPgYcjIOc55H6Hoqta5JJ3YH3K53DIBwMYG7A/p1Nza19lM/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weQASxPuXkAlcA78ggE+Ooo7P21jKeOAOCVxuwcKDjb+TjyP8J6KZRIwWbOCx5BxjJ3DnO3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RQjjz4yS/8OQc4yMcfp/3uil4+JzQsE5ZvO0FhliQBkkEjPA+58f59HCmUJRk7cZJPPAJx9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P/5XRWegYIxkEg8hc5xzkMykZIJ5yc49q9FaKH7cDgjPgD6lzwxUjIIwuT+n8PRS7/8A5P5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54DZwPaVY4+k5B4PRa+zjei/8A+T+fzUftAB9u48AAD3Zxnnd+rf5L1ccjfH+1Va3dy/zr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OBu+zAcg4BPA/HVKrWiPqUN5U/Y5DfQcgEfYcE+cdW97Lb8/PlVzY3Y7PZWxzyVZuMAksu4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J2/foPF/nvFUotxk8hgTtxwQwP3Cgff9Pv1BAFrd4rRROPd4OSMjODkEc8MfJAPnkH6eopf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AKjhs4IAGMtwu5W8+0ED7f8Ae6kAgAk7fnbVX5jQgBtX7bQRxg8HnAH6Anz1B78TVaLCZw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M+07sHkHHB8gdFaKKIyMqoHuyD/EQoHkj6kP8ATg+7oorR/UkHO7O0e4HB8HHBI+3Ht6jZb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jetKM4JOf5Yww/OVxuXP28jqaPsff8mj4lBY7WwOUxyMqSSxxj2sM/wCXRa5sNtH/AO8+fu4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AA8n25Cnj+Hzg9FLoSDAIGf0HtCj74Kg8ZA4H/F0UUIcgkE58g4ChGYbSwTPGOf8+irbVPt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Pnj7gkLkcjcPPkdFB4v894ov7k5zw3huOeWwwB25zn/6nqdvL7aNqn20IcgE8rwRjA+kDle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FVrFGfsQVJYEEfceVJ4zgYPnG7q18ScTRRbYJ5wR5xjgcZLbDyTx48dQ3E/GtFB5OCccDJy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u5Pn7beopO/7f11pgecZOQGIZRkA4HOc5BPJ8joqtaGDsOWK+eBkqBkbeB5/HRTPt/d8ij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uQAfbnnwP4cjn/AK9W4ZLx/wBKXR/jByBnK8KCmBzjHnx/QfV1WijQQDyATxyCS2SeCQPv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+rXPr/fRv2yxHtJwCAMgHnGfsCP69GPf4fOjG3NsFCLAbcsQCc4wPJJOcKD7iRz+Oj2Y7f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3oKlRwuSVC8DGdpyVwcAffB/HVamx27eSsG7wBs5zxjJONxIBOSP69WwbyqLG9u+imzgkk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SD4wODz9j1G3l9tPpO/DeDtyu4kLkgrnHP3x/l1FJ3/b+uiSSNwIO3jGTjI2nhiBlSAQB9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Kjbze2igSM4BJzjGM5GeCGGPYCei9jsp9a5bbkkcsQTtBzyDng4OR5H46gGx2cRSt0e8f1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9wpYEnILn8rj7/p1JYg2LbfjVKHtC7ckHJBPkKoHlhjjaf58H/Lo7ge+rHi/z3ij04JGW+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AXPgZ/P2b9OoqtKo+fcME8DAIHj7bf4sDH8+p3sveoo0HJzuYncAT4zjLbvbjBxu/r9PT4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SS57u6h8KThTgnOfacZOASCcH9fsOnX7r71quzqlsjQCWLHBB+kHB5wRgEcD+EL/APN1Ow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wOWJ86zGc8n6eDJ5H5IBAyQf6HpMtu78XwrS/cOBagOpXg4C4ABAIfIycq3OQV8j89ZqVR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Phzj6ePwDv6seL/PeKtu4+9RbcnG0kBCoP0k7SD4wRjd1Wq0ncsME7VxuK5wuOOCPP48/Y7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trH20AqVOBksowcnJGSNq5OOD+g46inUE+AEIyoYHadxVV5KndwSQec+cdFFBz7U8ENgDkk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bkKOM56KK0POeAQx4wSc58qPs2fz46PjWehrtxhQQCD9QOT5IBx/xFv/AKrqdrH21bBvKj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cAcY8DBA9q8c//AH3U8x2LajNvOjASCcjJ/h3YIwTnGP4c8/y8dVqtYQQQACMePcHyv1sS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VrL6v1Va5tjalERK5ABB3YA8qADywUc5JH9N27qrDYR5inQ8j/PdU40qJfQyOMhSfuRgfb/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+oO8AD3V1+j1GN7cT/VS6MASLgFdzAYUEnGSQp/HIyf5dYnINrG9dkhBfEBRU60xcVyCASN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5wcbeeudqH3yR4q2QKpIvxtT/WTd7c5++eMZyCSPyoz4H+XWQm4JHfWyn2PiNclfOMAZwB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Jk5iTxWmJex8qe6CAAEYDc8/r5BGT5x+h/XpYDcFXZSn2sbNYLTyiEcgjjkgfr/ABD/ACHW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zA7OFKI1G08nnIU+PvgjGOOOprO7XNrWAoxdoGQpJJI5HA58kt+D1YY4m/NVSSTtOyghgGA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g88k/c9Ae20AUd3H7qyYt5PnB/nkYIJOPH/U9S977RaoA7hQoWZgVP0hAOP1/X8eMdTH31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FY4DNnHjwf/TnP/3XSm4H4VohJsR3Cm4hmwCMDIJK58/bH48f6dIClrcLDxU3be2IxouQrs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Byef8Ax/TqCoADWsKkA7LHCmsyn3EYU4/hJyRjGWP2x+B1Rb8pGymFLEEsWprlLpjlcHIP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5P6+Ojd8XN8+VSyjYQNq+L3aYLRn9TGfKsd2SBznJ/8AXplWUqVuvCkkgl/hJJ45Yk4wNxP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FWpVAkgHqM4ViScc5bH3xn6do/P36X6MvbRSrDDnIdmAAPtyCRnn9COm2KsCV2X7qKQSgRn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AAGThR+RzkHp9idg41noaiFEAbkk5BYjgnGOfKn9Rz01AQNtFJLkkcERYNw4IAPJBBJyAB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8S5naeU1klYAhiclFRCxYKl32Bi3jd4ZeecDjbgZxx1tC7Ft31hdztJ5jTVK0zck4GCThcn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vTwAAAO6s7NkMjv0zTnO5mJOPH3dhk5OD+f+nTxewJG2sT2yJB2VH7Eu1S3I4XZlhkYB2t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MkgissshTl5m/fTC5L7ifaTkkkleBxlvwp8j9OetgRAtiMgt6y3xAyNEknBwpxgHacg8kY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rJHcDEbaqV5StBbAbgkkAlskfUcjnd5PHOPt00KBwq4Fhai+QvGSCBlQcADyVYjJUEbcZx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jdy96i+SSPyclSAeQBgA8c7A3Hjq1TW1GSCDlckcLnJU4AHI8AZJ4GT0UUM885Gw8KAPJI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M/T0UUKMEj3AY4JO1hg5JBAxyB9j/n0VmkCq3LcUNVxxkbz4BXgf45AMDau0f+GOj41T1bn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OWIYgjB5BBH6HgjjweOiqbeb20YMZIUgD6TuU/ScnPP4A8/rt6Klvbzd9GRqACSRtAOD4G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H5PUgE8KGNzejAu4jcOccHGGD/YBcnA4bx1Nz6/31WhHP2/TBBGRwfcBnLYH9MMeq0Vg5K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SpKhg4/h4b/wCb6eip/Pjf5++tuWIBwVJH3KAjYfawyeXx/PA6suO3KooIBGR4XbuXlghb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3uq1a2wsTtNYxzuIPkgEqCyjgEEY8g55/XoqtB8/UDwAxzgAMc44GOMN+f4uiitAYAyACGU+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liDgnyN3RRW/cG8nk5YHgDI9hyc7v5+D0VPfu3rZHAABOMfxeVG0ZU585GT+ei5tbuqK3k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WCtw2c+3KjyOi5tbuqz8xrCQwJJ3Lkke5gB9y6843ccjoqO/dvRRbO44bksDgE4wBjAcjg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u8XlRXqZAXPlgecZUnACgA/Tg5xnoq0ndShZMD3MSMKBtBBAGc4ODn8ceMdT37t6XWMx5Z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PgHGBnIH3/4+oorSN9sge1lHByOPvzyCfB/PVrH0fvorGLZ24yWXJGPyeVH4GfP69Qb3N+N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LD7kjYASzcrnjO7H1HJ5PjqKnNvOgGXDkY5IILDnaCPJJbgHKgH7bvb1P58b/P30Dinz3mg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6TjkDAPHhcBvz46lfZzd1R+fK/z99EvLjj+FQTggE7sDnKkAcePzu56LEANfbU5HHGivWY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2COBkjGcnJ4/8Al6rVaLeXDEfSxAIzkE4J5yMckeB/Lqb8LDhRSc2VCgDjBBUq2CDweSQR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dRTP/s+fKpCACMZ5ByMHkkcnGR4yOp7929UsDxGysO3gLnkAZ27gdzZZhnx+Mkf8XUVJud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CKqB7hhvI958DA8EHHk5/Oere7ls+fnyqtFE8tnOCcAe3ZngZJ3c4w3P4/TqtWzbzrPaNu0+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3+/Ck/59Sb99HHi37zReAD9yBlivnBHtwVOTgEc/jqLC4JFHDdbgKNVdwByfqACkfUOTgg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ixo2qfbWyAQzD+ED24G4c+3GT4yRgc+erFhbEDZRkccaEu0cfzDEAlcEMwbbjIyPJ456pV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COTgrnOSAV5GR/POB1O1j7aKGRkjODwGI+27Pt9o/nyfPUUUIYwMDAGN5PnIJBYfbG7bx1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JB5yMHIUc7s+QrH7YwP59VqK2B9gAAHBQk7QB5cjPJUZ5HA93RRQcLkYXweF+49/8X22bv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nvFFCGdhHj+LOduMg7sZGdwP+eeq1P58r/P31ogHHDDkncOM8/YnyB5/HO3oqKwYPu+wGCx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HGVHHRVsG8q02PJLjLFvK4Gcf/AEixA++Oio/Plf5++jEy23x7lPkZydw3BQD4/wD2uior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xjBPICg5zkdSO618qtw3l4CtDBYE+/wceQQGIyVHBxlcZP8AD1FDNl8BWKCAN3lTnJPuI3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fooXG+9W2UcZO5SFznH5POVXOPAB6KrWhjG0558c+7duO3AHg5+/VsG8qKzGG52kg58jaW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2/wDo9VqxubtWgTkJnj2kEA5HPhR/ERkfnPt6Kt2nsookcAZwCAGJHBYE+5QOWB3ZH56kC5t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taxxkMRnBDY4X7L9/apA/8ApdRTqLbyByc5HByDycAeQMfcjj3dFFCBGByMYPOMk4BDE/4h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Plf5++tj24OCSFBARsAnkBseRz9vHt6KfQuThcsw9pIIC+4Z5z+QeT+ep2WPnWetcYBCtt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A+76vp+/H1dR57a0ULwCdxyCPp8fq4Yg7Tt4/XHR8aTju5UJAfb7iGOSQ3OQuM4GccffP9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Y0aBzjgjPktuwBwF3Z/4f6/nqKM286ECSpJ8jjAIyXGQQD/iB8kfY9FVrDjBJI28pnLYBGP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+NvRVvH9/8AOt8Y/IILLnJU8nAYDwvjH56KOZvK9BbA4OSMgkgnknkLu/T3EfYnoozbzpNgq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kADwQdzDgAdFOoz9PIO0n+F+ScYwc78fY8dSeJubmkjinz3mtn8EcAHJXAGcecE/cnHH/w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jv3b1oqq5IwP4jgKAuSANpzwCBnH4O3oq65fdRDDJGeDlmxxj2nHjHuG0/blf4uip8O5/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fwnONpw2ePOR9iP5Zx0VB4BcdtCA4wMn7hSQMKoKkHjg9FweBvTKMjH1ZYl/I4O7g5JDHGO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BpO2wvy0MYG0H2jdw20gA4yF3LyPzj7dRVaMJbaMDcpzwMZ4ALbW8/y4yD1O3m9tW8RyPC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3A2/YHJ55bkn8/joyN8u+i/ffevWjhsDLe4BTkhi20+MDGPsfwOooxOOVFnHBIyD9uSSvn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8X8PRUbeX20IZ5yfB3k+BzjGcDOMnkA+eijv3b1vg+OWO7gksq+PHGQcn/AC/r1K3vu8ai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BTuHubJz7c45+w+46kg7SdlFFj2jIMnuO8+Gzz7myfPH28dUF+/jVl3TtFaPOAeeW5GcZA4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U2JI2XqtZ4xznBJPuKNz/FjxuztOPPU7L3tsqdvL7aNHLHdtIyBwcqOA/tOQA2R456nauJ8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cY53DggAkZ3ArkAYGR/UD29Vozbzoac+BkHKbseDn3HdgZGPOMdFR+fG/wA/fR6j7kgYBA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GcgYI5/n0Ud+9esbbyAAMnwuAS33O4HAyfJ/4OmflPm1R7O+g4wW931LlueG4GGAP0gfYc5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TNitl3PQXIyQowzfjknjGTnGByf/AJueo2sfbVceb3aKbaOCCR9yACmR9I3L4Ax/TqKB3W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CSdxwAMD3AgAZBOfPRVaTtyeQWxu8/xbW5BJOd2Pv1NiDa22ii2LMdxwWzn7KpHlSOeFH9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y3/5T5/PWDIBIHP5/hyBnADeTwuOMH+nU8KPyfzetqTuJLe4Bdxx9sc8DGeD54Oeil0cTgrg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BBDH7LuH/XqdhFrbb0UYpGcjjK5PPgHhQAvg43HjqKKUrzs25/lgMVJPPAOF8eM54/5uir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kDnA3cA4yR53Y/P/AI561xg2DXoyjQWJsferefJGDtHubkL+WA2jgY+56YFA4CkzMpK4nI7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OPdg/bPA4PJIHnzjqahDJdigvlzVvyMuTwPswb7rg7t2cbTgY/OekTcLjgaYud7yDb3UWxH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cqnJAXj75P8ATpHLtI3qm4JuKIK5UAD+InLZ8Y4J2/r1Wrbnt/VRTgj3ZyOCMnb4UkDCn7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TDJKsCcZ4yBg7cYKjxn9Ptu6tcXtbdoos84wDhSAduAM5xjPIxj+p6qTck+dMHob7qCSBu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y2M5OSNpx+nRxo5/Zag4wAfuoJ4bgZ++V+4H+W7oplYAoYHBJBG/k7sZKnkHwT485K9QL5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0aBksMsM54O0EYz5P6Dx1NVoQ5BCghc+c52kDgD8HI/1/w9FWsfR++hAtyNrMQwztPkY3e7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dMj76hjfYAWrMHapXJ53AE8qFOSCftx9/v7eqDuvfGjFrXA20phOUXH0+oCWzn2g5BH32ZO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9t2tEPiW/CrA0gqYQMnBBI42uCV4xjjH/Tnri6i+T7LC1dfQbEHxH8VGAhGAJO4SAE5xyPI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/AIusdibWXZXWa4DG9WBprL6DgFWBClMjJIOHOBwAMfj79c/UL3gd/wD6rbpjdlt3hqeabD1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AseQAP1GD+Ostbae0fCA44OM4+4GCPt/TrO67bm+0/dTQBYKeNPunv+pYYXwMZ8k+0/bA6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AbLUgBAXwQ3+IcfUTxt45wM/jp9xe3eKyEP3kUMkcj7kgZz/PPGfHU0EbQSd0UYMiNs/oBy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8A16sOU7ONKa1xjwoUa/lSPHH6jgc/fqyDifKooLoW43Y5/TJzgD+gP/TqSGIAZuai9tvC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iPBHAzzgDn8nqoKqCOarG7EbuN6JlZShLEAYyc8c85wueAelMwAW5/8AVMhJDEW3aZJLIB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++ATwR0nKwst9vLWrgPIUgE0gVt5CDJfcxywAPkbScc/bnHRvEYhf9Ki4UqBvA0gt2UQjH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IzyMgkf06AthYjeJ+6rlibW5hTLYsuQHVsfYg8jnBJyW5xnA6sI+IJ/nUZMRZjSBpkkb3t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c8+efwejsl3tp2/P30KcRYUGTbxtY/YNjGASwAB/AGOeqhN4ccaaCbC28aDE43kFwORwSp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Sg2L3GjJfOlbyY3EHKhcENkA54yfPOP9OnAW2naTSyeIB2Uz2JEcj3YIwACCBkYOB+Mgec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azmVLbDkDWRzxh9uS/ggnBVckA8fY8/bn+LpiISAW4VVpbjdBU3pHfnWQLGiAgkEvn2geO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akjCgMKxyMDsU7KYLMibCq4Yk8jkADkE5PgDOT05FNwe6szuuJAORpqsOQRGDt4IyG8D/AB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VJsTwrJK3hA4bKYrtiGJCu7geBuGWI8gfqP55/6da4ojIdvCsUsoUMBvNUVsTNMxIIKr4G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Y/8AvfPW5Iwu3vrGSXYu3MaTFc425OQuM+AByAM58EN+eOrECxsO61TRJHOc55YL4zgsOd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FAKAsAEznlefcMDDKOOfGMfgdFFBGM8ZHHkAbsj7Dxhs+M/boqMhbLuoj7/wAStk7hkjfu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69FTWxnnGARjaw8AZGQv5xj7456Krdcrd9GMBwxJHAAUj+E4yrA+MH/r0VBZQWDNxoScgk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/h5IJ2naOccdFJc3ZWofGQRwhwf4iApAwUBBJ/ix1Jt3cKT3716xuSOVXcSGdcHwDgnJ55K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l/rU7VPto5QCf4uRgn3ZKqfq5OSR+vnHVarQlwCAAfaTz7S3gYyuPpP/ALboq257f1UYBg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xwWG08FfvjGMf97oqO/evQgBuGS4Y8hgd3tPvB58Y/PGeiooOQPuvHkfUC2BgZIB5wefA6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6ttY+2hEpxknCkA7uSASMgcHPBA/8ehTY3qtBJ5259xbB425P+IAY2oR+mct1O/7f11P58b/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g8gZGOFyv25Pt529Vo283trTOMHlifv+APLYB+v7f093RU7bnGgb8n/hw3AxjnGTw31DPj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knadwGNoA3YI8Y48bixPRwrRQyxKhsnwdwJZTjxjB8BSefz0WNr91KC3LZGxFF58bMDLHw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8dFV7969ZwyBgSCPcORzggcKcYJ3cfjo2naeNRRbOpzyCTgEkBs+7OFIJOOOB+eirWPo/f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8kcg5YEH7jhf16Kt/wDX8+dGq6gDJDA5GMHg/YYB8cccDqSRawpdY0ijGT7eMg8YH22k/T9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1a6+n9daWUYY5J4wMHb9+GJIIGft5+nqbnZ7KrQJZV2nLAjJOV8kZIAzzjLLgDHH1dRRRBl4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4QuccNnjk8/noubWvsrRRfr84BBPAIxyOD7cH75wfxj89Tc7NvCs9AE+GBxkYbaVOD7iwJB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1FMXL7qTyShmIYfwg8LtG3O3AVT7lyeeimUUJMg88hdzHGMg4AAJPIIOOePx1Fxs9tFBdif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+30n7nO3+e3/AIepopMzseRjavHtyVByVO1hzjjnHHt6KKmrKWVSQuc+3KqfBAz9sDA5Gf4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++tnnkZOMA5Izx4ByfaPtx4HVs286LWN7kVg/BYkqOFIyOE9vOeCV/qPPU8At1uKjZbjto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yk84CjAH6H7Z846j3cdvz8+VRWuPHOMbQMDGefq/TG3jwT/xdVooG0qST5AVS2QcAHzkgY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N+IHA0UNRnbyPJAwcMVJ+48ZwfHUbat6t7/AFoYBGSBzjztBPIwFJHAwCOiq0NQMKD555AI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O3PRRQlBJwcZBOckgZJzjaCPYB/XPU7RY0UMtlhyp2rn7g4yOAQeD4xnnHUr9nKisHA5OD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sR+n8+hOYVO3m9tbZSxxz7ucYAUnJGQv3JI+/Ufnxv8/fR+fG/z99aG7AyoY4IbAJ9wO7I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69G3m9tRQiOfB2sRkA7STjg+3OVx/T3Y6iigJxjCj8YwCM+MAkk+cfy/5urPzGitkDIJ4A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wH1H74++36uq0VrI93AAAOOcjJJADEAZ/keeip/Plf5++t/fAyMe4KSCoyc7m45XBx4Oep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av7qGMlWAY7eSAPJBJ3ZPJbz/wC16iox3cq2w54HuwQMAEgcYHn6ATj8/wAXUlieNW5/Za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HBKgADk8+dufwOi4ve2zypdCXDDg7/BVefJIOGA+rBGc4PHUrbLe+fjU8ASDvVvjABX3bjw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k8dVq28nwoI3YbBbbyScfw5LEHIz528+eOrLzDyqlYQQc8HgD9eDncNo+w546PDt89n8/u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1obRt5G4r4JVs5JLE85ALHweq0bWPtops8+7H2HkbsnnlQOTj+WOiq1n3bOMjBJBz+R9OOeD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wHxoojbkc7gOFYE4LfkL9BK//VdFXrYx55xuBwxXcTgDGG+nnPBHOOiit7QWxj8k5+27gY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3RRQztABbj2k4yX+nwTk4Yf69FZ60oOARyfaSMnPOACFU8jHj8dFT+fG/z99CPAwGx5XgcD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9geirx99GAMVP1McgAZGcnjjAxj7EE89FVbi235/0owHkg4OSQQQQTsAAGB4GPyc5G3qR3X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H3zkYGBkgeOCD7vH/0uoorR8gkZxwNvAI+wIzywHJI6KKxc+Mgk4BBOcn7MTnGQP59FFBc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A+24eXyw856seL/PeKm58zRRU524ZmznbwhbGTkEEke3/Tb1WooY3YHOeGwQeNxIBJJXOc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9M/wD3fz9/GtbThT7GPgHG1SoOMEqeFwFIxz0W2X7qXWiMbhn84Jwwyc5GD9uF8546imD/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4YckgtkAcBsgewEDJP46KPez/VRe32qMhd2fb555J+oZ4/Gfv0UyhBeVUDGFJ3EEDnwNoG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UjJGQCCGG0MBtyQWXdx4zx/wB7opObedGjkHnH59xIGTkAnA+4IA4HRVaEM8jABOcjC+MZ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9uirY9/h86Gc4HHOMkYBAIP5P2IxzweereD7/AOVRt5vbQCCM/bJyAeCFyR7h/px+eq1FAX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yWQuSwHu/OMfz6t4Pv/lRQhkZCEFd273gnOWAHnncPAP69R+fK/wA/fRQfdhvuQDg58jOM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6kcU+e81YcU+e80FgeOCP4cEAnAIwzDj253ceR1WhOYUBcEKeDtBOM53YB92ByAQf5H79G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dvWjkDB/BwDwc53MSOcLnqwPNfaTT6xc4VxwMgAk8Z/TnwQfP56jMlbcQaTue39VHAjA55H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wPv+MffqWFwG7zVaOGcbidpyzHnG0kj7A8gLwegWIta5NFGqMYGeeOAMk5xg5wcDd+RyT0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UNjk/cAAZz53NkcEjzkf06LH0fvqy5bcaEc4Iz+ThRyftjkHIOf8urX/8Ayfz+apYkC19o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QxwuQq5J93C4PAyce3qo4p895qASSbregMSAeAAT9WPJLAbRknI+nnH+Lb0cx2taq0WxOM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BnLff3H7f69VopG7fUpOA2ACBknBGR9ORwT1YcGv8AJq18iMjQAw3cAhSWAZh4JGOCec5H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R3716Jx5JBBwR+CQrNgHHjJ5xyeoItcGj8+V/n762QVUDyRgEnDZJzv8cYx4yOOoPA2qdr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vGCARkgnORj/6OB1NVo08Z9xP+IhSCAfAwFznkZ6Bt9lFGDg58YUOfOSDnBbHg58noUjYb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5zkAFsYA4+5GBjn7/wAumIN4A+Kk2Cne2ijEP3B2kYyDkDk5yTu8Y/yHWsAKAKTMQWGJyFv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SfcPGdw3eAhPII/lnbnqaXWEcrkeSPAwFxkjIzzghf/m6OPtqyuyXK0EY+nj7nIIwQpyfA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qVJHE1purWIOTLRRA5BLEe4+GUjgZ5A/3Rx/PrNVQCFAHA0WRxyp3EDYEGfB5wVHIxzzj6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oBwckgEDBORghuCSM8MAPx46Mr820VO3l9tFH2459uTxu84PPjkLg/59VqKLYEMcYUfp4B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9/wDm6mw8x+v+1FAYcYyTyeCM+4+Ruzlhtxjz/h6iiswDyAGztKZ9oGF/A8ttHnnqbG1+6r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545IK7mGWJBBC4U5AB28j/AJv4ugE+dhTqMTaMY+5xz9weSQTnJB/PHuz1FI/Pjf5++hgE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eCNuSoXydp8/fooFri/CtcjAz7U3HJAXI/XGMeDnH+H29aECHj+Kls0ihrDdrWOScZOCQN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nz1RlsDblPzzVZBkA55vnupVWYAP8AfOGDEDcAcBRgZzj74HSybknzrRDYNbvqZ6DOTmP/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F4IVsc8ff77uubq0tt7q6miZlcCl03Ep5AwxIbJx7sZwG5H8IP8A83XPVQCQ3Cu3eMqwLb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bcnO0IcZGCvjH/AI/r1inU7SPOr6Z7jadq/P8ADUqgITbnIOOPH/TxkYPXObifjXXFrC3C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G3xxkL9xgD/h46QwkI7mpga/G2zzp8oyBCAGAAxzxxx7c5+36dQLg7vNVJA2VxsqRK4yMf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+n4/wDPpq+ZFiaWymx27BQ1cFyfHnIGCP0x/wAWPPVqW6HH5+eP76NafgBckfbI854x+mG6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sRHiTjahpMxADcYB+/wByR/P7nqQxFvKqsirtBuaJkdmI5GMngZPA5/733/8ATqCSTc1dUUi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2hjydxPH4489RThYkEWsaIwcfvDnydpP2Hg/5kdFMprnVckglBj78AjHOR+Rx0jBszY448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NMljZgn1Nzc4P4I/TH+v36uqWuTvFqmm2RmkXaqE+fP3/GW84x489X2Eg35aKQyRlAS+Bx9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Cn/r0AAbBUE4i54UxzyAS5VgQWzx+g8AfYjP8A9LpqLsBI20sOrOwW1wBQg5dcqN2PGScn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pX7qbR8LNyMAEZCgj7+ctkcggf8AvHU1ItfaLitt6g3FSCZBgDbu255JG4cMRz1ZAFN/VV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5KzYO5svyQc54++T/Xj89PDFfvpBiUKx77cq0QAsftTcxwFBxxg+QD9m4/XPWldrLfupJNhe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5M65SJTuYcuM4BzwUJ8Db5PWmNVBPeBWCVjwHfTHJIURgXAZyuWJAB4z4+4/GP8PWlFLNcC4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Y/yphs3Y4lf375W4XLLhcjzj7AfbrbFp2Ju4xArmyagWIjN28/nvqNzTSSlmLKMe4e0e0ge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Pjraqhb276yBRt2nepIPIIOSQFJ5IAcgbScYOSMdWplZt45GWyM5Bz4OArD78cDooN7G3Gi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eSSMgAKP4ST+vRVWIHEXornOCGIfGzcSTuzuxuUZDD3f8AXoqbBrHjRbkngkEt9tuTnyvC/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eA+FF58McbgPxuPPDD7Y+n+Q6KmsXHtIGPv9W0e3gc+DnGeis7ErKSPCKMfAwxwMHLEn3E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74OT0be7jVSSZAWOw/P56xDgEjaoUEqFUgZ4xkfdSv2+x6KWWY7b0MMDgAgFEfkAAc+7aQ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W3l9l6rWF1B4O32cDBBwCCQDzt5HjHBHVfMk0UPfkE8k4BbJ9gLcN/wBf1x1JYnjVtqn21sS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z5K4BHu88H+m7qKrRiucjDbuMEHIIGDyAfqwduc/boorZb28FcEYPG0ENzubJ4XPgfj/i6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TnlwcgEHAPGCucD+vRRWmPALEnOAc8bVOSCD+Qfv9+rHi/z3irJzCtM32AbwF45J/wAOTn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48W/ea2zoAQSm0gcDI2nP6nhf1/wDuepyNse6jf9v66LaRQu4YxtIJO7cVUE+3gED/AEA6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VJOCp9u7JG38crn+nU7uXu1nrPV93t3Eqd2B9sZ855GMNjk56g2vs4UVkkqj37hjG5gBkY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GB4zjqTewvw7qt6d7/AEokTewgMxLDkA4UYPgqfIyfOcEHqthe/fTq36pAP3ORzkkkjGQV+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U0uTupLJJgH7HL/gHDHJzngEMP6Hx1Fhe9ttMogSsASGzlRg88Y9yqrYwT/977epoo0TH7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P3BAJwMk/fwOiitPIMD/g+o+Bwdx5Jzk+MnOf8PRS97e8/n+VYH8ckBs/YkcYGfxnP28Ad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Y2k49p4QEYAD8fcjx0Uy/wD+T+fzUWzEKoyVII4JJ2qMnGSOSc+PAz/i6KZRW85dQNw2+C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HB9oweSE6gG4uO+kjinz3mg7iGwfAODtAK7mwCRjnaQPJxwvU1b/8AefP3cKKL5B938WAQ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xOPJznoplYrZx5PI5JU7TjnAxyB+vQLGx7qo2XdwoEjEEYLKD5PBLceQ/krn/L7Z6Kpg3l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EgYWMfYoQBxn7nx+vUXGz21bv5d7521PfsT5DYBGPxknDc/f8Al1NQtt7KtN54OMAMVHP3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dTt5fbVe/evWx4P1MGySARgMQD7sA4XP+nUUbbew0AjAbcTuBCtnO3JBAOf4CfAweR0VOD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X7YLYPAUrn/T8HqSSeJvRtY+2tcBskZBDEEgcN+cY+r7dBuTt41WtqMADKknBxn9Scn7g5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3dU7eb20IHBwng/USCQSx9wAOBnzz9+pufX++ooa8gBicHC5IPGBneR4BJzkff6ejc9v6qK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5ySpIIJyc/fP+Y6gDaAaKNGR7twJGWxgEE+AVJUBBtP+fR+fK/z99FZwmeQAAvIGBu2jBP5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v/nQiSx5Y+PIOMk4IywHkH+n3+noqtaA/HPkLzwc88HA8gKef06nby+2p/Pjf5++tNgkknc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8eTnx0X23tU5t51vgFTwCpBUMeRgHA48gE89RRynY1623052nAKgZIAzncSPv989FVoP43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rHkc7Rj7jnK9XtdQB3caK1jBOeQCcN4YKThgBnk428+f/l6pVhxT57zRq5xnP45I25U5wfO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R9gu36uCOMk7eVHlCOAft1OJxyooobQPaeFbdkcMH5J5JIxt/HJ6nf9v66tY+j99bTltw9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x5A++T5z+Oq1WhNghgcYXhBzleBySPAH6ffqfPb/AK0UADOAW2ngHJweMH6fvn7/AI6iit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BIB3DjgLt+skffH/wBLoooP2J3AAkZyTuzjI2sR4xzz9+rZt50UWQVUZzhiD9XDffABGcgD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/PeK2Sww3JxnDH8AYPBxgYI+/PQdpJ7jRue39VEnz5yAMcHJJ5P55bB5/A6KtsyxxFbBw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RjwqswIP28f4upuTxN6XQ8jPknwOAefuVGPIz5+/UkAWKm9FC/nnb48ANxkgE48Y+/UbCP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0EE5wFzgEgKxX2/cr9yPp/qOoqK2QCAM8DCn7AhVO1WHlju29FM5PbejUJChSSePcwzkqWz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/w9FLowHJJ94LEgA/kHC4BGVBA/qerJzCrJzChjk5PgZyobAwo4BzgBgTzngbeq1H58b/P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GCASwKnHGcMPB8fpjoo/Pjf5++hjAIGM5DH3KMR5X2njGDg5z0VFFsG5AXjjnIwCeWUHdkk8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3Pb+qisAgkcHAC/difJBHJKfkHwDz0Hbe9OoXkAMcjcBgYH2DDG76faP8vb1O3l9tJ2qfbW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3OQMlnA+30kcdT4t75/NVaAfcxLEjJGMHGAAD7Sv24/06Cw2Yi1qKLIHABO4gkLjGGzwyn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snMK1jjPknwTnLYBBIJAAIzznz0Vfai+00FePIyedqs2RjHlfxgfn7dFRu7nlto4cKTnyRj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P389HGmUaAD+DnClmXOMn2qUHPnPjwepvtvalDkb4/2oWBnJGVwMffkDJw3GOBz5z/F0fny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r/AH1vIx5IAbG7ON2BkqMj3H8/y6iq0HgDIUhSRzzk7gcsc85B8fy3dWufX++iixj3AsBw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x9QHVas32sqGMZ3AkhmJ5GSSFwFxnkAfnnA6nby+2jf9v66C2Aw58DBJxggcHDEZJOefv1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EkuB7gCCRjBOfuML+mOir5D0D5+6gEZAGMAkrjHGM+eB7faecZB/wAPUgE7BTa0/wBR5wcKv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ABKMLx/3uoI4XHtpG3m9tbGCRtAx7jnA9ozzxuz5Hg/4uin0eoJXBOdwGzI8gnk4xgnd/Lj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ehrk88cHI8Y3E8KWb7YPIHnqN3j+r57qt4Pv/lRq4Bz9skIRgjd5IU8EJt3f/k9Vo8H3/yo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+BjGCNxzwCeMfYdTtY+2o28vtoQwSSWIIPIBPgZ8bhgEn/T6erYn0j5++pxbyosk/fHJBA9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FwMt46jE7d35/nUkKOLUWT58cYGSBlGJV1ADcsM5/QdVqBxT57zRDkctkbdp9208ZJ4yOR4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aRnPLckA5O7kHlWGfwQwzn8dFFF/xHABPG/8gZxtGP4P5dTc2A7hVsuX3a1uxnaMZycBsn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GcZPUHv206sI9vAOSBgZwB4BIxnjjnx0UVi4BJwMhWU7TgqCBjaTn3cZ5zx/Pooo3cVOCc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sD7Z6kC9lFJfmNDHI2kHcqlscg7McKPyCDyOiw5r71VpYnK7c8tgrnGc7M4xxlc8c9WUMpU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I2UapJPluVBC/XuVjj3EjHJHPWlCSTc0uY3Zfh++jsg8bS3u4UA8qCcJycHkfbxt6ZSayQ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kkDbt8nAGTj/77oootsruK8knPnjI8Ak+F/69Q3A3F6srBAWXjfGiySPuCVOfvnLAHC54GP6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GnAsVLFdvz8/8Augk+3Gchs5OSPO454GMgH7/fpVW3Pb+qiiPBOThWAxk/cDOB9P8AEDno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Yffk8bhwPOCCBjwAS3RRtU+2i8cgctkHgEgk55Cg+V+/n/i6KrReS2c4Yg/ywS3Chudrbh/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U9+9esA+rH3wDkYBU8EjnKscYHVk5hR+fK/wA/fWDIXIH1FTuVvcfsSB+do5H/AHeq1O1j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JGSwGDnk5XaMrkcZ/HRRy+xhRoHgk4IAGfO0EDgH8fY/oW6t4t35/PQDsBPetYclSMjP35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x4wOtEQAHHbVXI7Mi/fQGIHKnOGUDPkDPOc8nG3z9j56rLe4GPyKlWAjXz/wBaMiba5GeC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4gcIT5yPBP0+7pNyQFttqyHAhvOn+jP6Eqtjb6ilQAdvBGNuwZ4z/Qees0qEg+K9bo2wbM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NjjByNzbztAz9J4Gcfbjz1yHQoSDXZjZWUEjupw06z6MgBOF3A7s8rk5yOfycY6XIhkUm+0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sGqfQ2FfaAzEgYAyVPA/PjA/TrjSRMCb8K7MMilVW+3up4hlyPcCpJIyQQCByBn+f48n+fS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9V5EDLIMkcHgcZ8DcPvyP9esx3ZNnz82pl7ofP/WpJHY4U+7BwGP3AAyRjcfOf6dPCKAO+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EwYZ55+2f6AHJ4Uf69SAoNwLFqqw7weA+fnuoxjg5wT9ufGRjGP1x1aqqLi17fvrA+Afzy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/joqrRk2s2Pz88aLEoLYU8Dx+OPsfyepBIN++r9muOJF70XLK2TgjPJH6bvv4+3QSTtPGhU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7dxZvuQSfAPIzj7Lzn+nUUzhUfsXCDyWIZsPnk/cZ/Hjzz0wIGXb30ljhiVGxt7mpCbMOC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QDyQSfpH36DE19g2VHbra+JpPPcWKPfHjAB3ZzlvxyPAI/y6EhJLA1EkwtunHZvXqL3NUB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bOfG3djkHA460jTvYkLsNYDqoSbZ7ab0m3MWLAkkZyRwQPBA48f5dQYpO9DTVmQAkMLMKc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G4qp4yuQSCPp+3nqpha67NtPGqjsLWt9qj1soi8hFXAAIOWJyOAQMls/Y4OOgQFr7u95UN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ehm3TRd8kqqFDMQWByoJztwfAb+nTl0szcFrM3SuljBJcfhpFa17T40IjdWLY924EgFSfI8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pxLA7Kwy9NxEns7sKjE/c1SMbl2sT9RJG3x5P2zhv8ALrfH0c1t/hWKXppjcRx4mmK53O8w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4BZSSM5xwDj7fnrYmhiQWHGubJr9ZISWIVfZUYnvzWBuLP7RnndtIzz7Qfp45/XrWqqu1V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XLUkyxxkOORg+RtOTyxzgDjHVqsIlFiLg0DBZSFOMKWyBwDgY8Z2/+PRTPzY2+fuoIwAGC7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T/iz+QT48D7dFTWiARg+VGDxuz+pOeSMfnoopO58knIIOSpz9/arN58c/bHRRcWvfZRDMQ2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px7QM/fH3+4HRRcWvfZRW7K8ADG0eB9yxDMoPHnooogsAQMckYYLjhsYP24IPJ/UdFUY4q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4yx2nBwCGPn7Kcjj/wCp6gBi3spJa92tttQ/U4JLAFSoI+oBse7JI4Izkfp1axABtYUoqR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24ByCOT55BQ/xdHfu3oGW1gK36m45YnAVvtgHP8WfBIO3j9epPF/nvFVoBkAY/SGJ9xJUN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fv1WpXiPjRglBHvIK7gdpI3PjgkYGDgjjHjb0DbwF6nx/f8AzoQmAyQ3gqOD/n7ioyPsc4H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Whibk4xk5H0DwSMk45BwAeM8dVooRnxjDEgsdi8FWBGcAFTkn25/AXqdrH20VgmwVGSeCR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HDc4/kejby+2itGTA4JC8EDdyPwFA5HJ/p1FFFtNhh+QcN9WBtzyAPIJ5yPt0Uza592gvL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I55ZQcksc8Y6KZRbyHBzuLcEEt43fbODzgHd9+iiixKcAf8J5K8jOce7OVBJYnope9u+fz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eFYEknHIyQCw4J5z0Abdg2mo2sfJRQZJDgcA87s7eTwwbbzz4UjyB0E7CO6qUVkHjOVIHP0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hcccj6eitFC35xtwckbQSSzDJwpIbKAfYZ/5v4uiqsTZt3ZQGOSctkHDKckAA+Mc8MTn9c9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DBTyfIAY+4nI84OfccjIJ8dFHufr/AF0cp2AZx5GU4YMG93OFwOP8/wDl6KXQHYYZgGzgZV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Bz9s/nHRTTzr8P71gbEeRggBs4UjbnjPHgZ8H/hYN1PlcbP31TNvOgE78g7Xztc8H3AfY5x7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ijNvOtMxUHhsngL4PI/hYA4XI/wAurAXOJNHqx4UUBg4JOCwDDgjcT9R2nLKcHn7jqtGbed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HJBzuDALngFgoH5/i+rosbXtsoTmFAOQr8k4IUH3B8eFXAbg/noq1v/wAp8/nrEG0N5L4P0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4BUjxnoqu57f1UAnPGSTgbTwdqgEFSAT5JOOTj+vUeduNWH/ANnz50URtGV3KATkMVA+wPu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0upplWAcYJ3AHG0YHkHBJXIGeRk8dWHFPnvNZ6AeWDHB3YI5y5IUknOR5C8dB4v894qxPDd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buGM5xjA5Gc/SW/6dVqta/IJG1WOV+5b7nOMDzkZHnqzA8T31bBvKtKVHjaxAzkg7gD9uc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xte2yq0DnLHBOSCvJC7jhtpP8WQSft1HGtFbyCwJwDudkJyv34wF8HHk89FZ6HztJ5PkAEjg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Z5HVn5jRQ8DjnPBxnweeBxnCgeM9Vooa4JJb8n+E4BA87f4R+p/xbuirPzGjCcZ2jIONwY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nx9sdT3716rWLznC55w3IPKkZAA/gyfP3/ANOoorf3xgMfpGOMLwM4zlST4/PU/nxv8/fV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1gjBwWIwcsNy54BO0HIHHjqKjv3b1p2ydo5HjdyQeT424OcbR1byIO9U5G7WPGtgEE+c5ON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v4/l1Wo/Pjf5++tuAwJOD9QJzghfIBxnwc4/PRUni/z3igt9G7BAI+yruPnI/5h/p0VG3b5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bwcA8AE88+7HP+W7oqU5hRiDzvypB+w5GAMgfbbgnAOOii59f76xvHtypQZXPBBA5DEjIj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rn1/vottxy2VogEjC4OB+m1eW2gjwQfv5JTqtVrSkZz9wAR7doA5OML9TY5x/83RRQ2HkA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wePaSQXP5/wDwdWsfR++rbWPtoAOAUbaeSueQWXAGePCknx0PzGq1hyPPHtPHOVOQQQQf/eO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6q0cjPu+kL7ecq2ct7sHgL/AJ9HH21H58b/AD99FAKNxU5yCVOGOOPYMHwmC3/z9SLDK/Gp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YDwSSdpyMEEk4IwQVzjkDosRfZwqtEHhjn2kFSeQTy20A5OUG3g89RTP/r+fOhxgDcT9i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Crnjncft1G258qrbYWJ2mhfb7MDg48qu1iSwLeSAP69WJ2Gy1G3l9tbGAACQSyjHhfJxjP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j5VO1j7a2M4IGeV5yBkjlR7SeQAPP3I6rVuz9tbIO3jJ+rI5O/3Y3KpHu54/P/d6CLEjyo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/GjE4G0HLZ3Zzn8YyB9sbeOpBI4UyhrwSACNy85AYgAk/0Y+c9RScd7GjB9KgYIPAAKtx+f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tz2/qp1Z4H3/AD7uAwHJUA4+4/ru6LH0fvpNj6P31sAg+08tj2Y88ADAJ4Xjn/m6jax9tV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j+LcfbyCMgZ554846irbnt/VRQzuO4/UcMfaQMEDIIxuyfPRx9tVoTKDngLtwFU7jk8Bc8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7q3qx4Vb1EtvUIZ3N+W4xgnLedrg/f+RwD/F1Wq0A4zhQSPtkjIG0DCsfA3cY58N/zdSSSf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Tk54PjcM84yAfAPB/PUUVrH05wCoPhgR45IP6f1PRRWxyQMYHlRjI3fYe0eMc89FFGAeOTn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jgnnOf18nHUgEmwpfP7LUYo88bgRgEYxz5BJBBwd4+3RkcsqXWyPI4JXJX7lfsCV5xkjg+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hh4PuI8DOdykffIYZ/P6dFFFk8+4bvuVU8jOTkE8kfVz+PtjqdvL7aKz75B53qRhRnOTzj+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46LnZ7KK0DjyR/j44AI4LH8Ln/LqKnby+2ghc+CcEBSVbwcMRtI5B/wDD/D0VNz6/31tsge4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XODkDJbkDxwOreLd+fz1H58r/P30UNo48AfxAHb5PJycbQf69Vqdqn21j8eV4AyckZP3I8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ORxxqO/dvWAAhcjJAGSCDlRgDBIGPPRiT3XBqKPUqfuG+r25wufwduPsPIzn3bvd1FFDySB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ErkbuFPPP359vU7VPtq2PN7tHqDknHt4IBAB9uchQTz+n5J6ihsvFQiMgDK+8sc884HOcg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bCzgZFv51c3F2O32Vh+wBzjOSeR/LP5U/wCZ60Vei8KeBjzkKfJB+2TjnOPB/wCHpDrxku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naRRTYywJ4GRwcEDIKqBjjgt0rn9lqVsINyb0mc+ccMM5BPIG7B4+4yDn7nd0uopM30AnK4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7Bwv8hkfr/D1LXJ2i1X4L7W/dRR+4O04wGOB7TxjdgZGNv38dS190eQptbQ5GAM4zyQP4Sc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6rSNvN7a05wueSMEjCncVUcFU2+5QDgffnoq6r735qIM+MMS6RYb1HjV5CmCgYnb7owFdS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OHv/AMv31RPf/wC018FPhxc1WnrveD2bHbdynp3eVztzt/uru3ROw3vJHaig727n7U0W9R7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8jhu2IiuxRMIUcP1PE/GmrBK4BVb5cu8N77Kk5NUui+OfwMln0GBPjV8KWfubTamq9rs/xB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SFad3TZ5NUEbxPKjKrFgWZTGmWVgs4mxaqdnJ6G3fdq52ikgyksbrhVOxh5jKCVGX/GjIy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bSvTowMQQdt6qBcDbsBoSHJ3MQCwyzAAY4zgk/YKOOmrxH2aTPzj4fzNHRgk+GJOTngbTz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c9XpNblGFGCWxt9w+4JznA/j4Yf59FFEkgDbwA2CeW+njKnP0r/06KKCxA+xKgKG+lVIJP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8AxdZX/wAQ7t61D/6/gKDjH5GedpUY+xYcnBGDnPnpfh2ee3+X3UHi/wA94os+4/gEnaP4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5A/Hn/h6jv3b1Hfu3oLYJ5AUueQOMgAgjPO7xnJ5z1L8xqKL8ZYr4zuwSSD4UrwckkcY8HqP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x4v894oJU/4skkH2jJz4BIOMgHH8tvUVWtbhkHg4+lzjGB52njB5XH46t4Pv8A5UVtkIzj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bskn+LOD/LqtFDXBGAF3NhvuAQGAw2TxuyOD46kd1740zZ38nd88fOhbiSSecZHjJbHk+3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LZrg8RWd3JuLd9aC8A/T/PHkkAc4BGc8daKXWiPfuxnBI3KcEY5YYJBAwPJ+/SZCwHDdWr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twPthwDtz9fu4wcklgNvB+3Wbax9taM286UQzlxjPIBznKjAHuBH3J/16CO/uNOSQAhQbip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SU2FQxHjjaQDgsACc+D1zNVFY5CulpJiCY+AWndB6bKzAkhs5OQwHg7iwI+/446w11qllG1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9wwM8fw8bs/06ySxFgSDwNaYpSAFG4V8VSqKbbjCg5ChM+APJA5OeOsLLcEGuqrBlBFPVWf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4hTk/+AP8A9T1lMYuL8Vq4JHCnevYkAOMYXByRyDnkjGAF58dRYFiTy1JXdDU9VbBYAAfb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MHPjplUIuCKX+5hhTgZ4+4I/P8s9FRsG08QKwgADJwOMjjwR/P7dFF73sNovSVm2nKk8Zxj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PRVqQSu7e7BO0+WIyRyP0wf+uOptfgNt6gkAXJsKZL8+GKBwSfxypyOVzzg4x01Vt8aT2oL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ymKaaMqRu3YA3NncOCQOGGMHH2/PVlA2AnZVGcSKFCG16aLL7QXcEKQCAW2k8YAyRwCBn+X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bWeWVYVYsQtvVUC1/ucwq0MEiB9uMgMxjVsYZeBlh4P43ddbTaQmzMpt/FXndTrmk2Rscb1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2kMjBvPJyxz5A5wefOOuj2UdyuGz54Vgtttc0NdcvDKiYKeRjyB9+G/jwPserfV4u9ATQVY8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6DCTMOAAEfzhccjHjLZP6dQYIBa8YqCHvskNFP3FqDZBnfC5GdxHGCCCABjOPv46sIYgbh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NhSZtVtvtJlbyAo3NycEAHPkY/8AvumKAvKLVQQebUnksuV5lfIXIBJ+nO7Hjzzx+Qfd1N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ScDJHK44yR7sEY/wA8H8fbjoqroEBYHbRxYlmz7SR9OfeuOQwIPK45J+/RS9pAAPdWtygZ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4IwdwwSePwOioi5x894oTMBnnG0cZxlTkHOPuOfvx1IBJApxks9r7KDvGwn7bVbBOM4yDj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CfKo7TzS/z99ALDI2n7AnA5UYyCMHgZzx9t3UUdob8BeimfG07gOMYI4+oL7cEjZk+Oeo2H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Pz0lkcLkDOfx+vJG77cfbP8Ah6mmK+QbZy0Q0g9zEEhsrkcqFAxtA8Kcc5543dFS7lRdRl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Qx48E5GQTyB9vv1ABHE3qivkcbX2UQ8vjkhM8DA+wHtBxxx5PU1eQEqbUESAjAJZMHI52q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x+fq6KRdVYHvrGfGPIOP5BgcZAP+PPn9G/Xoqrtkb+GifU933wcbscb+N2wtkZ8eM/4eim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SCRn/CGB48nBH3C+0dFL7P21r1iRg7h9sAKBvJLAgfcYBOD46KB/8AZ8+dYZWyVDNvBB3A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AfHjxnoot/8AlPn89CWXn2gNxgHOcBmwRjncMbsHwT/XqQLm17VX3ctnz8+VDjbkA8AEHP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yvOPuOoqtDDghfOQTx98D3DByMDJXORxuXoq2bedDRzhVyfcdhOBt9o3ZyBwc8DoqtBLkv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OTw4BGccfcAY6DtNzxq3Hi37zQmYYJzwM55KrknCgk+OBgfr9XQRsI4Vb3P1/roTEAc4UqF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29w8jqOA2CmUWSCmcsPPAPCknBYfcjPGeAC3U1noOcBt3/AA4DbiwC8gE/xDlTz9ujjTbv5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xuySuQcEqSNzFsgELgEcLjx0UqskJG1VyCd3DbUzt9pPng/YAEDoooLEgAg5KkfbJGD/EOM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Dyfz+agnO0D+I+4n6lJy272gjBIOQOeeii3/5T5/PQefcTluB7gQMke7AJ/OTkY46KZQT4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7WZsMpU+CSM4zx0UvFW4Nc0YoBGEBCqA2ARuHGCrHP2OD4+23oA42HtplbdN4xt3AbC3OD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c5H/P0Upb32cL1psrx7VXaSTwwAPjC+Sxxz/n1bHdyqPB9/8qAEK55OQA+Cv244JU4YgcL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vtu3qFBJ2VtwScMPOc7jjcWGF9o4C8n8ffb1FRRfpkHGBgjwSdxAwfGfccg+PH26seL/PeK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0PaFBJ4wWyvtJyPJyOQCfz1Woxvy7RQDGQvOPcpZQcjJztUNycjPJPRUd+9eituCuRtyMcM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TtOWwepJJ2mpTmFAORwcFjlgdoBwxP4++T/8Ae9V2Gxp1FPgbR9wxyPtkZJyccsCP59TS/X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jwOPswJHPI8+cfr1blOxr0ug5GGP4VSxxwCowzHn3Nk+M+ejLl92itjGDtwM+0YB2qM5Axu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7969W8O3z2fz+6gngn6gMjn6sgjIAI++Tx9hnP8XUUcd1eBrQPgYIOQSM5IZh9W4Lgtnk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5u+jc9v6qCvLFuccKwBI4yfK/4sDJ/OOq1WtjkeRkHLLlucFSDJ9vB8fr7uirPzGtg8kEDa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gHIPDAf0I6KrRoz7TggkZJbOVAwNxKnleG+2R0UUIeCqsqlc8gkr7vrB25LfwnHP/ABdT371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aMH3XgYAyMjdwvHB8cH/PqzX3Wvc0Ak9/LWEBQAefsCdzheR4GBuBG3P69UqCNlzxNbIJy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DwylTgEgeOeeii2y/dWAZJ/AOSCRjdgHJA5OQf8AXoqdrH20HPuOF9oC4zjOGGMHAxjB48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ouWJF7laEMk4AHJJ53ZJHncFOcH+YHU3Pr/fVa2QM8YbPnxjb9QUso4xnj7DqPz5X+fvq1z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8kgH3YB4ONx3Y+k88/f3dTY+j99TwX2t+6thc/lmIJG1OR4AOfuvPVapQwcjlsHk8DIJAAB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DVdFSRlY25dlbwQVAAA4VhtPJ3AYGT7VySf1/5uiooHtLZBOMg8EZGM+5f+PcMnnjoq3g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JIGMAZ3ZOSNzZJ/4dp/n0VWjDzlh5X3Dcf4v4vpxglTx5/8ApdFFFLjJ845IA+xJOTkg4JI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AFiMHyAfwvAIdcjI48+cL0UVplwW8ctgnBIO4eeM87Tz+h+nqdvL7aKCABuO3gYBPtGQo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MeP8AvdRRWvtjI9oC5A/d5A5xu+rAP24z/wAvVrbL5XI7qZ7/AOr9VFMuchSVxlgTy5AyHU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9+q0f8A7v5+/jWk5BAGFxjd/Ex2liSf6f1PRS6FwMbQPKfYeACdwwTuU5Xn8fV0W2gW21oo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jg4x5GfJzu5/Ht6kDI2vWesGCSCPdt3AcgHI4XK5yeOT9id3Rc3vfbVrH0fvrYx9XGcZAB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zzjnqTcXWq0NfAGNwBGBkA/nlecHBzz1CmxvRQj/EfdkcZAO4kbSAADyeWGOjax9tFGkrj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4xgLsHA55/TqKK19xjG77ckklR7vq/wCh55/XoqdvN7aFjllycKf4iRgYBb7ZB/8ALqe/dvU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j8rwqr9Q8H28HAOF56iq0WQcZOcDJ8EMOBhgMeB9/06KK2Rk8hjjGTnIKjHuzkcbtv2z0VY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IYycAbSOOFYlRjPO7nknoqNvN7aBgDPtOCcA/Y5xnBGTxn/Nvx1J48b1FaK/oNx25K8+1SP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qCO4ip7969AxhVO0Hj7YwQvn+a5H9Pp6CCO7ZV/wD6/nzrB9ZJ8g/fAycEZyCcgjPHHRVWt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MAkDAwAoJPuyvuJ+32/XoqNvN7a2o/iA5YjkYChsjO775x9+iooQOBySMeMcYGPLH/Dv8D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JXdz4HtABJ5UcnJLc/b7dFFFsPOOSQWPAVm55Yll4OP8+iitYDgDGMBSMHICn3Y/mfvnkH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AT4IHHjAx9APOeiisB54ORjjj3bCTlcgDad48/j6uirb2Pu1o8DkYwPC4JXgLyfIY58/fd0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5IB8Y4DYIBAz5HP3xk/xdFFY3GeSoGQFzgfTjO7OGP6HoooIwSCu7IAPOcjjIyOMe3nHgjn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yQSTwQcEkcfqcf8A1XVvB9/8qtv+39dGbQM7gNuTlCQ3P2JbdwBnHVarRwAOcnJwDk+MkY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/boooYXk4wPaPvkKvB5PgA/pzn6etw2BQeJrRWiSRnDfghQpJ8/TjySRjq1VuAL2sKLY/h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AJwThT4GfOeqScjVQsTs2Lb3t781Fv7TkDcM4BX+ENzu88HBIOes2xgLnepbMRwXZSSU8kc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jxwCRx/Pqvg+/+VTSYjA5U5IOAMHbg+c5w5x/njqtWufX++iWJ3k5IA5OQzcEZz545H8gOi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5hWhkqc7gW5yfaqlvaQBzkYH356Kt/wDX8+dNtqdUV3kligSFC8kk8gQRwAbZZm5wzIVUkt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sRjdf9K5L+PffHxPufC3u3uTtTtuXt7sjtq4kd/ue7rR07uy729HvpW+/tG7bt/LLf7fr3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MtejNZFSztSHqCbC/lT4kTtEDtkzeHw/C/nXmJ2Ta7s7R+Cvct3WfiLovxA+EVHuHu/Te3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s7uL4a/GLS+559e+GWt/HLTe06VRdcr9w6XcWXTdVnR66VdcePWJZlWIkuCL91bHCtKqqpW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9h9nxD9GoRb+HPYfw+m7/wD2gvgr8PLneXYOo/3E3xd+FVMdvd091a32LpNETdy/Ez4KUN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2u12Ne7OzomTSe79AmkhpVoNSi9V5AAuRsHz3VcySP2cEj4unBt5d5vC/iwbwnmBrrjsL4+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nf3bncN/4tf2fHe2g9u6vT1DSE7p73HwY0Dumpd1DtT4vfCbW7Bt363wctWYtQ0ruXsW6b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6TsrRTUw9JNgAAt8ayyRFyyPu6tSws2IuV5lb3vS3K3ir1s7U+IXYfemm6Rq3aPd/buv6f3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t6brFO5Brmi6jVS9S1PR5YZWGp0JKskcgeHdtVveqNuXpy8R9msG/aTNDGFyX81TVJFIBD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SS64XCHJ3KCU8jyOeer1joZZGVsEsQSTsySVwBgDOA2Tg/cDoooskAgBjuP3XBwDj6h91OP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tCRfHZRZI5GNvgDgAANglwQePyD+OOs0rXAFar2AXgLUBtgUZ2gjznH1bsABgSAQh4z9x0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fpUHcCQMru5byCfurMWPge3B+3t6rQeL/PeK1wfuOcknIDDO3d7dvHnq1sSMhQOKfPeaLx9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ffjcDyOfx5PUfnyv8/fVaARxkkjK5w64JByMgHnPjB46irYN5UMHJxyOAw++5fyB9/d4xwf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3aH5jQSMYIwGOCASCSRxzhvPHHQ3E/Go7969DBJ92OMYyzEBs8ENjyRnx+P+Lq8ZUsottNQ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uzlQfaM8HJUDxnavjBGB9z/l1qUEbDWehBTuxncB4BO37EklcfSP8znq1FFHG4EfcgFsge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HA8Y6XKLofZV4+dfjWjj6NuGAzz7QxYEe3H1Pw3H/D1jp19tr/AD/VRanBz7xnbhx9sgjh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4fr+e6pI+f4qcobhidJBgAbV8YxgZJLE8gDz0l41YMD4q0LLiVNt5alFbUEmT3bQQFXk5y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T746wTaXs94Hdaunp9ZmCh5hT7TtGPGApH3wAd2Tkt4GOPH8usTR7bHmNdGOS222y1Syna9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aWyFXkFQ2cAZbrFJBvZAXrZHqAQwLYipLTljRc7hj8nAyBjP5OAT/P8Ai6wyRvnwxxres8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8ZBG4kcDPOeScDPgsRyf0XqpjYd1WEyeePxpzitJGcsQT5GD7vtt8eM89SqcchUSSDElGG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sM58HJZSMHjJ5P69XCLsAWkF3ewZsjStLiNk8YI/B5yfJ/GMdWZLWyW1VDsNmRoDWgVYoF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P/AD6r2QNzhVxKw4m4phsTux5YIuSMYHOBgjnzz/06csTWtbL24tVGmS5aaRcfLKmK7LUj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OWHkD7f4fP8A16Yul1MhAWMtWaTpPo+MsWkDOO5f8tQ/UO7NIoBhAvzEwXgnAXcBjx4KnO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icpnKjyFcvUdYpWEi6WIJjwZqrHWO7L2oMwVlijbIwhC8E4A5Pu+5Pjrqx6WCKwRLXrjs+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VQyeR3IdizN5/wAbAk8j3N/TH/F+nWmrKFC7OFEEAbSSQd2Sp2nlQeFP8Wfv989RiL3ttq1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c+VXyTkA5ygOTz1Ui5IuVNQwuLVok8qQzYyNuOBuGMY49v384HVgbgGprTHOCSAjDAUkbs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IOcDqaKzeMLgjn77sqeSQSfIO0c/YdFFCL/Yg5Y5Ix9z7iCSxCnB+/8Ai6KjjxFbjlAxg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QAceDgc8Z/w7uiskhJYm1DaZRjDDGCAQDjAGcZ8HPU222Oyl0ISgqfpzzzkZYqhHJHg8f5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VtrZHyrRsEgnyOFOckqePA8nA3Y+x89G57f1VPpUDCtNJjLeQrFBlcDyB5X7cdF19P66r37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OfuWJKnkZGQBzuOQepGJuWNqk8q/fRTTkDG08kbgQDgcByueMYxj7A9U2W9tC433qSNLx4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IwSx84H8znoIsSPKnxY3NjSdpR9iSAynZ9wS2RlvPhvxx0VaVgFsfFRTuON3t5II4IZRyR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lruktfjSZn8gYOeRls+ACyswOMAc8+T0U9CCoNaMh5IwACT5O5t3HnOTznjqL7bUiTmLA7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RxncQu88fSfO0gfc44OOpqaAWyz+CB7dijjcQCitnncAG8f1boorC48E5P2xg/cFyQTtDfq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D+T+fzVtjkAkEhRhmB+zcsQx8JkKQMfxdFH2Pv+TWwRjOMkll8Ej8tx/EvHk8dWb283fS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jldqscHauDj7fr9t3Rg3lRQ0JLHIxncOPyDyG3Z9xVf/AKPVaKGSxI5OB7U5OSDkqyZAy3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vXqe/evRqngL5AIxtwRk4ztX+I5GccdTv+39dTue39VGH3PgKxJyx2+G8AHHOBxk58DqPz4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/AG/rrDkcf8OSSP1IXBBxgj+o+rqKrWhyAPdgIcE8Ek/csSCeeCfx/wAvUm5ANWzbzrfGMg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SQQCOCD7cn7n3dRVaAA207Vb24GQM70TJIOD+f8+ime5+v9daUe7P44MgI8+Sc8hR9iOcb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LgEM2VH3JAwAuAecN+cdFFa9p5GGGWIKnnccll3bQMB9nP5Xa3RRWtg8PwcYzgAjOeQAeR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wrPWwqsOcD27B/Dz7f4R+hA/J6nhRRWANuAVJyCFG4kA8DwMDj7H79AF9gq257f1UoCBtv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RkMSeSuQ3jA/PRw9lVoz6iCCTyMYxtPkEqDw2DxzjA93U222G2igMq45yDnJIwgZiccHHH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6tv+39dAXGFxgKCNuefpzncPOec5HJ/i6lfZzd1VoDBgAAMg5BBB4UAYAGDk5LAY/8Aueq0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HJJ8kgqCxIzkbc4x9PRUm+y/DuoDNwX9xxneMBiScYHuHDg+OrZt51KcwoouORhgCFBYjGd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8D6ui+JOJqtEGQKQfsNy7sEBEzge0eePOOPZ+eq1ZTY3ootyRgZLYUYJyCPqJ8EEDH6dF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kDYCSv6Ak+4crnOeiirBPOSNylhnP8W0jAwp8YGf06s205dxrPRfAA9wOSD7iOM4Y+3H/wA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d3jAB8/fHBKrggYJ/GOiis3cEjO0EEZJyccMPPjPU7eb21Y7xAHHj+1Qfdj3YLZ8E/nkjd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9Tly+7R4uX7qDnH2AJIUEHcw4DNtYE7lwQB9+q1WhrkAbSSRge7b5Izzg+7n7Hz/3ereHZ5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9/8q0h+klMkcqTgLweSB5wcc5/xdG/7f10E3tstR6A4IyOCWxjAwcZwD9WD1Wq0IfkqWCk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M8cH/wA+pDEcK0UPO0HJYliAvAHBU+3cM7jlvHB9vUUnx/f/ADoZ3YzxnwNq5JUge4An3A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ww5OQu/BGOfpxyuTwMbeTjG7x0w/8A1/PlUkEG3fWD6fHIXHuBG1/A2tnnC84/X/h6o3E/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MMkK3tDDHAJGQTjyPb4xkj+L/OKl+Y1sfbxjnAyANuSScY5B/XweipW29byrbZ5A4B4OWx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K4+/RUe9js+fnyrRBI24BIG1QSQSpBb8YLj2H7/AE9W3R7x/VQOKfPea0RkYGWwxIXPjIXc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e39VDXyDwMDKMTkAE8MAeCOOP59FQRa3toRYZ4AAAK4yTjcAc5POQuB9/HVsG8qigksdp8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OCPyPcc48/jofmNFYFCsT43buQMkDwdo/iJwBz5x1WihYyoIVsAAA8hgoOeDk8A+erDinz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1FjgZXJIIBJyQecZJC84I/UZ/4eq1WhkEYDMQCwY4ZWA/hw3PJ2/69T37t6nv3b1jKcE8eD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Mg+T+ep9O9/pUjinz3miiBnxt+naD6fGDu3c5/i+3/AIdVqtbUYzkjGDvXHBycqVDfSd2M/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+FFEOWAbPGCSdwz/ABZAPB3AFvJ8buottv31a2wMDtFbHgj8j7ZHAIbJyeVyOQOf4einUI8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h2gflcD87vt1cgsSQLg1no0e5W2g+WHHGVAGd5YYUD/AD/5ehSQQPnbRQMDJA5yMkDIOACM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yOqUUMjOTwvIUuBnnGNwznABH+X1dW3Pb+qr7vD9fz3UNCDk8cnO0rklj4PP2HtA+3VapRq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knaT5P+Fjn+nU7WPtooR5GBkgHkZ55zlcDnz9upfmNTt5vbWgMY+48bjzs4yMEjg/Vk/lei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swwPkbj7gf0GcZXnC7R9vv1H58r/P30VpyckAckAgDJ3EHlSR5AXkY8HqKKAVyQApVcgKue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c+M8dFFa5OcgZydpPG1sY3MTjJ+x4xnoooxQSPsoyu3cSo4QcZP29vH/N0VK8R8aAcqW+s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JUjHkZP6cdW3Pb+qp2sfbQSPsSuAdvLZzwGKsCcDg/8A3vVarWsH+LduJ25OABjALDBwQPx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AkjaAMkAZyoHGW3L/EQOOjh7KKOUkkEDIck5J5J4+/GMDJwPHRVuOTcP8AWhKpBzwTuxu5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/wBOp2qfbVaEPvgjcAWLHgj/AA5YMTjwOoq21T7azbwPIJBwASMn6QR7vv8A6nop1FnyBj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4IPPPG3P8A3vPRWetANtySfvhjgD7kkMvBHgH9OeirbVyHnQcHOACOB7QxUk4zklm4yMfo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tkjkHb7uABgnHvYAjP8AhB/l7eijdx96tHKgEEAgZ8HBb3bctuOcjwPz0VG3l9tA9+c7ee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9J+kYC+B446Kndy92hPs+zYAzgrknBHOQfpbI/+j1Nzt9tVrQ3E8nPP2zu4yB7f4s9AJHCi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RnHC4w3nA3DJ27cH/AL3UVPfvXoxQeCQFbJXAAJwMLjI5Jwc9FRRg5HjBJ9oGccKVJ3DjGf8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tcG/z3VcBi1z3ULAOT/ByBz9OfC7s/Y+fI60sCRYUwi4tWzkqOBgHhl+oDPAABzjIwMHPU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IEvZSwX+Ly+0KASPIHDFVyRnheORn7Hxjjz1DqTY35aWsgaQDEqaKc8EDOSOCACcE+7BLf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pwy21ZhibXvSCTBJx5wx8kA4YfcHOAeOeq7/t/XRvbv6qKXJAOMgfcZxyo9v2zx5HRu8f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9VJ1V5XIRS5UbkYAgliBnA/HGCv56rVgCbqBmKb5L1WmQLeo0aqvIsDJLagjPqHazRDfKN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xG2V56gsAL06MWJAQs3zu15x/tlft0drfBFtN7I7QvU+4O4+49B1jUL+s17mnVe3e0I6ti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Dqun2RNRm1a3VgaWlUsyeqwSu+/eYV9oAcQpY1u02i7U5uSq3+/8AR8/ia+dT45/2gnxc+H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8fDHRu79P0bUdD/wDxUVtX+IHx5v6VcGp2NOo3e8e8fiPdv6b/ANvtF1CvqlyTSahXTvRu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Pql3uWsbWrtxaGFgCIyRfjup9qwG9i3qqo+2v7Vm12DWW5qvwg7Grd32tB7bjva78Ee6+2dY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UbGtdt6j3V2f8AFHszUF07V4ZtW1yprNMXFr3luSVpkSPY63VgbbTa3eviok6PidyqSNZSd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sPu8QquPhf8A2kXxG+CWlar2D25qfZ/xt/Z813uTRO/O4ezrHZt7t/uHs3vXVJaFnUaPbu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9r3LcFyo+gpbs6Q5uMta3WhZFS7kxmzcG5ag6RNR+UcdnqF3MsuZe649XvV2p+yb/aj9lfs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Md2uab+zX8VNLvd+ad2ytqTu/sv4L/HfvPUZn7s7a7Mj1Kvaut8Iu5dMs1bPcfb+sQSHSO4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liOWSA1rWOS/w1m1OhecqzJjPGcb8M0HBj3Zr4WXiOarT7e/tffgv+yn8Yu4+x+wtM0z4n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9W1P4YaeuvPU+BnxGnvJZ7h77+BGs2tHrx1/hr3LLK1yz2bVmqRaLrWnzW9IerW1CWpFMc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4e7TZOiZZYEaZTDqbYq+zfHof307n7xzcK6W13/AOIx/Zx0PTZH0j4NftC6tqSS2RpNGaT4e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zxQV9V1nVrCS6l29eDwm1KKYtUky4aWaNBI4apGy3Sprmt1c1CPZp48fxfu9Q/RqV9gf/AB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Oc9w/BzujsXVIJq2mz6d3b8VOydGpWblgwxvJo+qS9vtWlomaSYtattVjhgjBm2M+1ZGpDMR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QE6cJxIPdQ7PtV3z8Kv7TDsf4lR63rncPw9+IPw/7N03SU1Kjrnamh0v2kNL1SnFbv07+u/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sNHo8M9WJLTf3TGarybXfDI7OEoIytYfpfw1gl6PkisA4Zr97dn/Go2+W34V0/8MP2nfhV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3xb+Fvxlnh0Crqdvt/tjujRIdf0K7btLB8j3DocupLq2gT+lPC5gt6WJgYZBs3IeqsokZbc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dTHYd6834qWXP2g9I7e7zo9hfEPt+52BrervEO2NU1SxZl7L77mFha02j9p96T6RW08d2RT7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d5gweH1oj6gXZVLLlxoMJZM1YOqne9n2hxt71TzW/ib2v27QbWdZ1DT9A0SMB7updyzT9tL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1Cq0cZjkZQ6OVdQ28AoVdqkkGzctR2bOcVBZn8t6q++If7V3wE+E1SC98R+8rva9K5DPPR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TUKVWol+9qunSdt6Fbe3pcdJhKtpo4oJ1jPy7zbT0E5Na9lqyaeZwQiZY820f1fw0v8Agl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dHsa98J9f/AO1WkVpt9fVKkUKUtS0aQx/Idz6aXtl59HtGRfSJUSK0bq4UoepKHvalMjIwD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bC85LnO4YPPkA+QScDPB/5uqd+9el1tfdnBBAbC4BAO0NxyPYAPHnqK0VsL+V4AKhcZf/AB7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fnqw4p895pO1T7a2RnAwWBwchsNjzkfpgf06ZECzA9yVSUkJbHZehJgknOWBOfaN2M53jP3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xpFD2EcEeSQVypB2jdu/5fpwB0UUFlP2BbAGGG36sjb7QPsNo/Ofd1Gwj2UUQoOMqQDkkF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Yx/DjqmO4y99MWUIuJUtWyGyNoycAcc8ZztBc5LnHWd1xIF+7+9PuAARwYUW425HIORnccq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45PPC+3pdWsb4W3fP9dGQzyQ5wcL90DYG3PIHOAckkc56GUG44igEqbg2+zT5W1n0s+p9jw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oxyfz1kk0yuDia0xaqSOxvnc0/V9dr53iXYNuCAc+AOdpGMnwB0g6N72C3NaB0gCbsp4+q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umYqMFRuwAcHjP8ADjHP/wAvS36OkbiKevSqqQwQ05xd5VEyrSg5G5R9sEZ5G7lid3HVP+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9t4JsFHjvmnld0rbTngcc+7jP2wT0f9tlJ2AWqp6aKWLR7TQj3/p6EMGct9OPJI+xCscnx/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ZsRVG6dmK2SDZSWX4lKhYxRsFK4UseM5I/iHtyMfb7ffrQvRkSWZ5Mj8Kyv0tq5L7uNNsn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AGSD9+OPHHThodOtmrMdZrrm8h3qY7fempzk4lZCx5G8lvyfevnAznrQsMC23BdaUzTPYu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+1rFywx9SeU5yG9xcD6sEkHg7ec+P8AvdWZiLgAWo7NVIvTVJPI/uf7qcgtkll4DZ8+eT4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qlSL3akrStkLzzjOMYzztYbsjAH9CeouL2760qmy9tl7/7aAz5yNxAUjIGcBmPkYxzgf8A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tohnZgCD4bPP4+nBI4A2rk/c7eii4yt30SXGDz98eBkLnJPI4BJYgjoqawyZwQdw3DHuXc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wfGT0VXwfd/KiWkOOBgkEkgnI9+Q2fGNw8Ack9FWrXq4O5QFIyR/EMEkkg/Zc9FKkJQXDb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eGAP6e3cFxk5GD5yfq6iwvfvpTMXHNsoQlbnB8EAElc7c5Hk8ge7zz/h6mk1pph/jz9x7c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f1+rqdm39VTt5fbWxJ7f8ACgPkH2HP5BXwTt5HPt6nc9v6ql+Y1ppeDuYN9mA5PAHCnPBGM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tqASLbdgrRlYqS3IXjZwuQcgFQRhVBPJ6iooCy+Tu8BcHJ3Rl+TjHBx+Pvt6KKLaQELtJx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g4+nP+R6K0UQxzg8EAsCQmdrDjcMng/pzwvQRaxtzUvLHdte1Flgc5IPI2hxnBDEEjbjcCR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/d8igNjOecHGBuGApYgAHb7T9WMnOfPRU7cWypKdxYKowC5z/DuzgZAHgDy3kjG3PRT0F0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jIIwMYIByC3gkgDP3GOiqOw2oBY1gOSMcAY9xGdwfOAcDnj7/norNQX8jjaccFjlgPucA8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tFbUknLZPHBY5JZeRgjHuwcYOMj/l6KK2cgFf4uM/fg4JYoG54/U+7no7ifKk2Po/fQl3Yz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ngqCDjaMnA/wCVuijf9v66GuW9pwQeGx4bbxk4bxhuccdFR+fG/wA/fR0YznB8FfG4+FKgA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/F1PfvXqKGyHzg4OIwCdoT3cAFT+R9uBu29RRRiKoADAe0sd2SUDbiSwGQVXAXPPJ/8Al6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DeRzkEKcMM8E7i2B+p/Pu6txxXh/rWihbMggAu2SFX8cnPOfsT9+Oq0m+RGRoIC/yXIAJL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Afjx1J+NzUfnyv8AP30NlOAOFLc7s4IGdrOBgYz+PGOgAngKsrW8N6LA9vGCcjID4weBgs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U2tDJLBQAAhTbgDYVYHK8e5Rnk/ff0UUZgYbCg52ngY+kKByCduB+vOF6tsABB3qz0BSOW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zzj+Js4HH36pfIkjhWigOcEhVG7jJC7vd5G7II24OQB+erXFrW2+dL/KfNq39Z44xgjaSF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BsjPn9Oo4UytBZTtBY+0j28geMKB+mG/PQLtt43pZPqX81GbCAAwJwPyeccn3j6vGSP/m6s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gXO0ijRHuyAASQMjnG7yHAz4/wCvQUb41QSLxBrTRuc4Jzj6ynlApDEHz7iPGOrBPPbUPJ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Z7V9qgAkHPOAxP5znkfY9SVHE3NR2reQ/NQnjYbQwYgfUVbJyeVY5wdm7aMDjPPQUHdsqe0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EY2kHcpB3DILcnO5ic8Dcy+eD5XqMLk9wq3aJsvf+1E+nnBzySAG5Lbs7c8n2LgeRzjquD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tJZIyDhsjaOM+05YnIJbhvH8jux1Fu622pbEbANooortwSefJJXgDJ5ZOcDO7GPueotfb6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Z4wN5OcgbtpHA2/bcowrZIxj/F0HZx2Wp1AVmIAIGQpYk4bGScbVBOW+rz9/5dWUXNzwFI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BmHP58NuycrgHG7zu/8F8dSF9LfyqGbGzHxVvIIJ5YjlsnwT59ozuIHj7dUqycwrQJxg8l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kD3c9FG57f1Vmdx8g7iQcjggA8Yx9WPsTyOep/Pjf5++oseNtlBPGCMnC7hgDJBGCwH3H4/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/WtY92OP8HIBUL/ALwAEAgD8Dz7uigcGt8itjIGBxnIYAKMZY7guTheBznoqNvN7aHkMcff3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YyfPGT7epsbXtsqcje3fzUJW5/nkAEbvcPwB9WVGSeOn1AHC42GjAQckgEeNvBDN4Aweccf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tPoxcjJJY4yvJGMg8bQDgHG7/Ljo2sfbWehKBjd43c5J4YfwjBGQ2Dx9vd1O/7f10UFssT79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GB/ER5wSAPt1WrhlXgL1gLYx7iSCdxIXnIAHBPBUHPk9WufX++q3F+GytuDkfxBhg4AHs8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bo3/b+up3/AG/rrBkNg4J8MMePdwHYk5wDz+fb1Wh+Y1snCgcg8gAAEZOQfOMef/eereD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/wA/fWbsBQAQcEAEMApOd5YeQoP5/P46OG63AVFByQRgYC8YBIY8Z4DEbcZznqtFGr9yOW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4z9t3jH69Wwbyqbm4BPPW/twcEk45xtU8jaRyfHOeOOq1L8xoP55IHgEA8NgNtK45VgPA6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E4xkYxjwdx8vgnac54Geg3O9jYGrX77716FjB4wpIGSMkKd2WIGeBn8eOq0ZX5torQyWUq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PkceBwM/cY6n8+V/n76rWZA/QZ3EbeRhsHP5AGOcDqKKx8kgANxwAu0Hhfs/3z+Bx7eiig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SxBGPIK/fH8sHq2/7f11O3l9tBOfuSfK+QxU+QmD5yBk/wD3PRm3nUUEqD/NSFBO0E+W8n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oA3YDcYBxgkDnHnGfODzjzt6KKMDEfY5AAjDEhiq59+cDHhvx46sxJJ9lWxNsu6hq2Bkkk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kjAG05H8+q1WtA4wM8AZ3bCM7vI55U5H8gOrWPo/fRWxnGAdvHHgYAAXkDgNz/XqtFGLuzl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ZHksOTn/Xx1axxvfZU/nxv8/fQwvIVBjIJGc5xxn25yBkZz1WpFzu5WBoTeAAMNkEDIBbI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nx7uiq1rkZAIGSc8Fcfk/fB44PPRVs286HyuMYXI5ZSWwOQPJ5J+/6dFA4p895oD5xjPAzn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3hRj785H/F1O3m9tVoA48hQWyeD+7VW9uFwD7ANhGefd/w46Pz5X+fvqQSDs2GhA42ru2jG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Oc5znz4/XqKisUHPAXB4IYjHjCkY4IB6Kn8+V/n76wFvUBPuIJAy248ZByG+kZHB+/U7uX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/fRZDZyG5xgnn9SzLnyDxgn89Tm3nUVg28YP55JIIPjdgfSx4+3+nVaK1tHgk+AMEcYB8DG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8f3/wA60UYPd5zjknIYDBXPBOMMP9QrdVrPQ1DBse0FVJJYt4HtyWBGQfvjxt6s/Ma0UL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CkkjhgP8S45/8Ayuh+Y1nrfhSFG4nH0huAOM/YENjjAHQnMKKKKgncVByQzLkjIU+Dxycf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8eVznBJOSMgfbk8j9DjoooGcOc4y3DfxZB4HA+ogfn/l6n8+N/n76s2zd7hQ/6/zwcry3Jy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I4p895o8f3/wA6CVb8beWABwT/AE4xvJIH/wBT0e3Lb9/76rQBkYbIxuH1Hkfc7WOMfj+f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R7cLnADcA8grk8Afqf5dFT37t61gDKp4B43c7TjYPp8nJ/GOrceLfvNS/MaNUAFuCCCA2B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3ZP48jofmNR+fK/z99He4AYAHIwGJwFHtyf+Dhs/cdVqKODE8HPJw2PO4gcYP6Hj8gdOiNm2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GtgnAwOQBw2S3g5wR5P+nWm4vbzqkpLRhhe91rWTjgEH9Tz7vac/kEDP6noIvsNZwzDaCb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CsAQWyBuwyqfBP0/5/83QCCL1O1247zUmklCZwyqAAqn3SRrkZDqwBCrjyc4z7es8vmPFa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UmlbaAkksUbuAdjzJA2Mg4X1WG442885P07ek9+7epUEkhBkaUmstGhc1XUJK9TTaUT2bN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FFZ2kltzDYAVX287ifszbcrkezMqcadDp2LC42Vwr8cP2/PgV8EtX0jSe8a3duq0+4lFTQ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7rHdGszX00qroWl1pEgkl+YtSrCtq41HSJ5N6VbV14LHpZvy0lytrr6vn/dXWi0QLAgbrV4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vY/cGn939vfB74d/F/sDuPRtE1vtWHRNW0HtGlr3bXdE8s60rVBNTiuU4YK9WvHZudxRtJY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tCXv9ao+j9QwBdlYXy2FrW/Z/Rpyrp42ILZSLxWvnC+KXx/+IHxObulK9f8AuDS+4tA7f0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Xc/cL6DpcumLqFrWtaa1erw6oXtS6jWqToBPYCJK9eOJBZ4jpiL7xv+aunEYtQrupEZUbv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UZji0OOxEaax6TYr6tcqw1blXY0hrxmXa0uxcCGwgCxsMqu3d1PaLwIIf7NTGkhIsA2zZZv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vV4q1/Ubej3ac1yP5eWrckld9HtxB47c8MKANNC+YfWkO8BUDxP7n6lCrs0UQFqrOj7smR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kXb0lae61uKCGdjWV7QpOmxojE626FpH2srTKFmrSncnqR8EMzL0T5qqC26Tu5fxUuHEzOL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8AxK1SrTe7paV7TUtV5L1a4raQGkLFhZli31CskjlY2aH5WQOCUDxqwKjJGWaJXRmDYY71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syMe7uPtq6u8NCg1zTtG7teCK9ajpaU9ynqtmbTvXN8yxRtZWu6yad81cqzILhEka2bG9S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zkhx8WPz/yrZqe1DRiAK7N6tv4vw096N2h2r8UtO7o0XT9NuaF3zpcZmi7KbV3i/vag8Cy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IdY9WWJbC6dNY3i9NAaVyXe8LdPkRDIzRXVlGwNfb58ar+VKOszLithlsCvl5Y8PSPbzVzf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ZS+JrstKf8A2ODUa1aNLaz1VeG1S1KnIMVddrSrIlunYEbKY8IzDb0hZBJsx3V/NV5UMUj7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0/f5036XqOqadY/vXRm1XQNVgsQxQ6323Lq/bGt6bYjxJII72l2IJa7NGgLqkoWQR/VgBu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LcV25fPyazdo0q449oFO1WHi96rx0L9qX4maT3V2p3D3dqGnfFbWu06N3Taln4iDuGXuj+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H4o9p6zpXdmn6kHijMFmLXJnqPCdqbGeIvVyVDOuSj53qwyQRMJLIYS3HEbuXhsvL+jXoF8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19PtfDD44fGv4wd9fC7XaQ0k9p/EPWtP+OfaNKhXtCXSLupN3XQq90C/p+K5r6hpeqPeWXT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PclmGSnd8uP+6sLdGxGQNFGizL4l3G/ix/SFemv7PP8Aa3SdodzydhfF6/pP7T/w+qW9Ou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BPrHaKdwzaX2/2lX+JWq6xpcMlijS1O7YoXaN6hVs6a9rTplOoQsNixKCwFsRb41nm6Kum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3cl8Vhlzd9xusvlXo92d8R+y9R7g7k+IPY3cnenwtsW9e0bsHXdW+HbHV54O2b2mWtUl17/6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DUNH1mv3REYNb+Saxp8MAp/JtDCkzCCvNsrIV3QrBZMbtvbu96fVY7OHiyyryA/aFun9hH9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sG73n2x2n3p29qHcPet74c6Ba7Ek1/t+DXYDY134faFrurS0dfuWtT1WSlrEVf+8obq6lVt3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JYS7uPh+zWqOBtXCYmYNIpxXJsvz4/6f019N/7JP7YHww/az7Vi1HsXuGjrXcEGjxazvgq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Ny6cvd2maDJM8mmSm/XtQ6jpOWn0u7Xmi5g9GUwbbGA2VxZ4HgYq64i/z/yrr4NuP3Iwu3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8jH8z429VrLWE42FuMkqQD5IIGCD9OV/pjq6rfaakuFxvc1i4Yt5JyOeQVxz9hxleBjP/F1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pDnJie40eFwBnLD25AYknBOSQvIBBbP36ZVaEDke/HC58KCASTjnPOP6gnoooMg/iVyftx9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YzkH/5vb0UUQ5UNk858Z+xHAbP8j/Ie3oooIbAHggH6ckg8HGT9yfH2I+rrK2RZmC7K1Ir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DgHyM5P0nDY4x9Xnyek0YN5UHOUYbvJIBAJJIIwQR+BuHPRw9lR37t6KYkFTyzYODkg85H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v1mAzvPnjaQAGzgiQ+CoPHHTPt/d8irq21R3UUZWyuD9OcZC59xOBgcMSfB++Pd0s7CR5V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BkYYAY4wck4ODx9z5IP9OeikMbgleWttYfC4fjlWPOW/KtnwR5H/ABdFXrXrkKDuYeDgnB2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fY87ei5bbxoo0zFlBByDnG3cSOPbvPkjOft0VnrBYbjYW8g4ZgBg8ePscdMABIBa9B4bON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PuIf7oRgc/oeM/8Al1cpjx3jUF49hVu+izOBjGTgjGSQWOeNuB98cn8dK8f3/wA6sDexBo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buTzk5JVsHng//AC9QTfZ3VO/7f10W84+xYDI25wFAyQSBgngj7+T0NiOBvUm/dlRTz7cl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wctgffO3+QHUVP2/u+RRLS5+5wfad2Rlc5ZgM53+Rk+NvRV0YZj0iifUctnPgA5JIChjjII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itNbd2+655yWJGAFbO1mH2z9zxjopZYDdPMwol2yvJBxwMnaMH6ePtg45zxt3dFXAsLDuo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HceThjkEAYzyPtz/ABdFIkYEhV4rW2Zv4dxAKrnCsQc5JUZ8j7fj/D0Uv3P1/roSYHhgDy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qMefv/AE6kKTwFQ/EfCtM/Bxy32XJU5ChVKj7EjduP/D1FUoakHkEbQMZByVQHGWXywyGyR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f5++gF2R8qOAM8vjDc4I4PIB8nnI6YF3QRsaqFypFqCJGOTwSCMbRluCQWO/ynGT/wDN1Y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Cw/NQmYYGM52gruBBBwpI2jhgckeOk1etMSqn6lC8txgjySDzhxnjxznqbm1u6rXPr/fQS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I+kA5GQeMZ84/wC70GxA2UeP7/50QS2eGxkY24z5zgE5PvI8c9RTqLfk7TgqBlvsTwTg7T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iiuOBkeeCB/CMZCn87sZ85+rqALCw7qoSy8pN6Cc8ccZ3YBA5P8zwmOcnwT1NVJDBbc1CH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cAZweSpAw24A89FNrWdy4P0YJLeAVPtKhR5AAz/P/h6KKLUkbQR5O3LchgR5GBwvGPHP/L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KOB4wCckYAAwcDyBwdkQA85PRY8Lbaz0MfzG0YcHIBPt4BwOT/ANOoqx4v894oWSSSNgz7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JXGOP9W6KM286ODHAHvGCvCn7KAUwMcHJ88noo3v1/robEsdze1OeBhQnOduVwcH8DgFup28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jRoB4HO5fcDzjOMhfcMlQdv8v4vq6ioBsDY2oWSuG+oAFQWOcZyx42khvuc/joqKOVvp4Cj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4U+c5/PIx0VLcT8aw7mycgF/rOeBg4LEA5bxjHg56De5vxqKDztxnBY4Xyc4JTIPkDHnjqS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+fKtGOQ7jweVyQRlyoBI8kDCj+vUW8hspdbVGUDyPJHO7kHlyeTjDfjadv09FaKF6XA8Yw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4BBPBx/L+fVsfj+b/WkMUHFrmjYohxyxY4OdpDD7kE4z9uD4zjqCpHGq5x43y2/qrRgGB5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cA4Dfy84HVgjbe41PaJtN74/yo0V5DwMghWLEjBVcknBxgcAD+nUhBsBO2ql2Juq2FDWs2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uTjcBtxhjk89NaImqdo/qNKlpkc55xkDyOcqcMBgsPb0BGva1gKqSTxNHLSJYKcAEHCnB8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4/73U4Ns2VUkDiaP8AkXAyy58DeF4U4wSAfJICjA6silb3N6mi/lTj6csCGHOdpbcrDB8Ar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W2qKTj8jAzxgDznH0nJHA/xdKZLm4FH8qSPTAHB4UcYKncGGMnI5yBz9vZ0KhuCaKTNAQP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xZhkAn9Pt1JQkH5+fZRTdLXILYz5KgAg8HBHtwMj3L4wR9ulFRc3FTkw76bpAIzgLnnz5z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T9+oZcrbbWqyuy99JpVYAYBGM4Ziz7mJAJ/5uTyRn8+3otZbEcKlpWJGJxWiUjJZsYGASfP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2dwAzyemBTex2Usm20mp07KU8cDGT9QKjxnb4BO78dJQ8RTpOVfnzrAXBG7hc5AU87ufvg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I5VFQrFee+Fq2nnapJA3cnheOAx5JBx5/wAPS7Mu23CmK4Y2GX563njGWKtkDbzuHgcY8h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8r/AD99Tw2jhegnKZ5POAcHznb4/Hjj9W6ioPE2rFJOSF2ghtzeec+CB5zj/X29S3E/Gooe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WBYcggEe4ZB/+96ip283trf45Jb6cFuVLZYn7Yz5456tlze9VuWx8RoS5CgZPhgfbg5Och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gJwCfaOBk8Y/A58/jn7HoqdvN7a3lfvjj6vIwB/Efux/TGeiooftKcHPjHGTgcHIA48fY+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wdxY4J+2A3Az5ypJ8dWbuPBjVn5jRZHtO4cbsgLlgTnO9WPnOMn+fVakG1wF3qGQT9sk7i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+/9Orbnt/VUYN5VgJ887vfkA+fsxABwASfGM/6dVqtbYZB2kkEgbuAQeM5x/xAfqB0VY8X+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AR9yR7myDuHuPjHjnoozbzrWMnbnK8hvcOVPPOM552/59WHK33UbWIIFGDO0YBzyc5IGcn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VarW8eNhbJJAwACHA4zuOM4+/j7dT+fG/z99FbDMGyOcLuGeCDjwN3Bx+ejap9tFaCtjIA5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eQAP9fp6nf8Ab+urN9nGt425C8HzzhQNnnHH6fzx1H58b/P30bVPtotSAVwQQd5++CWySB+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W22rcgwRgn2jgg8c8YJ8jn7EdMz9m9U2J43rbYGBj6cEBRuJGQMKuME84/69LosfR++g8E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oXyxOcY8n7cZPVjxf57xQuze7hQDjcCCTyMLjBDgEhccZYg8Y8/xdFj6P31WiyP5HIIJyV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bPPHUG1zbhVtz2/qoR+kEA+76l43DGMAj+FRkc/8XQFJ4CgcU+e80I5IHORnyDx5x7lIOWA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N7cTVaGMlfv9/LZfj/mHjHjjHRbZe/3Vbax9tBwGJyeWwPvuAH3+2VBXzkef16ih+Y1vnO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oO5ADjB4yBnqdrH21WjAQNmeMNuB5OASCOB5H/AIdRVrn1/voxc8kNh2Z+DyxxjJAHA4zw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KM2862xyFJBO7P8ADwQFxnZ5XjH6dFz6/wB9VoIxhsfw4wSSdn2K+1SCmR98dVooYBySNu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kF/GT488/4eiigMcHJAAJyPuRggAj7EAnJxyAOire3Lb9/76D4JIwATzg434PLbj9Kgf8A1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yQf0AwMnIPIGV4z/AKjoqe/dvRvg4xuXcCwwu4Y4w3+Efz89FTue39VF43bcAE8+4Md+Dg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Oiq0DKnf8Arke0kFTk4IJzgDCf0PjPRRWckDnkggkjhRnxkHyDyOf4uiisxzncB4ySMA5O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v7uiijgd3JB4zheCwySD9+QV/PHRRW1UgAMP4t2GILYyynaSDxsPGcknoq1r5N3VhAG3kE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R5ByTz4H/y9FG9j7tCByMZzjIBOQMY27duPuDxjq1z6/31WgMASQODz53KQeG9x85GfH33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jIbkcbQM59pweUI3f5DqW4n40VpcAkYXknhgScgbgQSRuY/6f83U5t50Vh5XlScDnjK5Hk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seL/PeKzBPG7JwvH3b/h58fYk8Zxjoo3Pb+qgfck4wCMncCv8AiII5BAAx9/8Ah6nz2f6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jjI28EhgDz9W3qV9vL31P58b/P31n3HPnGOBn8gD/Cdp/meq1Nj6P30YnGAcjadoGc4wCQ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yvVjc3anUcvkkfSc4PAO4g59xJwCN3/XqtZ6GP8IwOcc4J4BIMnIy2ep5fYwq5AUix21sD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FsAEbifJGeeAMdaw27sO1akLdcWGWNAlk4YlfaAOSD7WUYGwDznGPxx7umVlkFnYAbL0z6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ZVhQRyTReqwjhJSJpZ1mlJAijWAOzOzIqKM59vS3ysbHZQhsyk8RXOvdP7QVZItQXtTRdc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s1zt7WJadeo1urRs29F0HSYZb0mnx/MTFtWsxJp6JC09ZLyLkZnYi4OwV0I4S5JDA8N3Jf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+N/wAQoNK1Vu2T8O6HblbW59Lod4alrHwt7k1PWZ4LrVdbNRe7u9owk8Ui4ZrdOxcX1t/o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L2rp6bRKDdwWLDaN4fyri74g/G74VRn+8vjB8R/hX3fpOjaTqPcWs173x+0TSLFq7SrST6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ECnDqFKzqIbTatkEINQppKNNnryFYsnbSKWAVsm93/AG/zrqpohukbq39Pzevnh/bC/bfr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0TtztPtDTn1CG3rOrdorput6v/ddhLnp/K6x3Rp9K9Y7uEZoy2IopV0X52aR5FeaLb1ojAj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m/lW3slB7MMFXxe98/PfXGHwj7L+EOu2dQ1j9pL4p9y/Bz4a1u3u5NS7Un7O7Wb4md+fELu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aFRl1erX7W1a3dko7tT1uRdJrwNJOjNEgPXUTUJ2IKxb3nliv2v/AFWGXTantO0BHZDw4r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xH7Y/s89K7J7d17RP2k+2Na7s0/TNRe98M/if8Jfiv2AnZ1bXKVTU54u3+8O2Kslv48/EC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61FR06aSjLNWSnplQJays2ZJsLg8f6fn7VWEU8fNE3ZfhP4t3lX4fZrk3vq1+z/BrdiD4X6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C0GrqkPxDHecsvZOtOJqHcMHZ2qaMsMPeMSSPX1bTtTnpiy9dpKE0E0qekymRQQr2/S5Wr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bdso4j+VUBX0nTtZsapp9nOtVzeKiOKWYrraUrQijradawkujalNQT16pZY9zQ7HiV9ytR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+KtCKJg4CdoF3vv/iBqId4dgafpdyLUO3p9V0VItSku6ZraLMdL1HRNRRjSqONxeC0luJks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246bFOpVlJEnad3w/dWefTSNLcsYTH4xylSOH5+appNpXzfbLUqdYJq+laLo3eEWkGOJ7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pTnWITT14qs8N6FsvC8CzKqe0jpbkJAz4llvjV42ZZBEshyVVa3pDe39qrE0KDQu4e39Ar3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e0HQ9T0+dbNhKi1jrdatDakRxrdVNLu2jAmwtGKr1xsmWMHBOJEdSBjY72Xu81dCOdkQhhk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HuvWe6/h1q1O2J5tcr6fTlLa1Th9OXUNFsPDYfVa0kyPJYqzRrVaxEAfTaHe0cbbnDkcSu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f3ZfupmoLpF2sd1XYzDFT+K38X6VP5+IXanfte5qUVn5mdoKstyKzGZJtWmrmEJFqkGAbe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PvtwqiPusIHaH0sqGzrSpNXDLd1BWbdyvvX93/AC0ksUdOt26t7tfU47/bd+zEX0rVJk1K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PO9mOECmjRyJEWVNx2Ked7dQUMT5FcmUfvqO2DtKBfTvfHFtv3e7SLWvh5b0WebTtb06aB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U3WXT6FmaMvDNS1FWInpTRMgmWwu+OSH0nLMNzVErLcqcvdbxVMqsxWORd1eBX1VDLXZT1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JWXM2mW6QjvUXcg/MwQu67aJnHLwzcL7jz7etseoRlK7In+dlYJtK8jko2Sr3fP8AKl/btP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vqep6Rcr3KkENvT5ppa1OaXba06/QvsUsVPSn9OWMk5X09yMxXcqZZze6AX8LcD+LuatEM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WW2Q/XvVd3ws/bZ/aR+AGvzW+1viJ3Vpd7Rtcgt2K0mo3tQ0DunRJppamv6Nr6yZOp6S4n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Gta9RP3sMcqaIS8mJWQSZeA7pU/wBm7m4Vy9XBGzydvGFGS4sqtw5ebhkv6Sr6qm3f37SH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7S+HnxJ+IfeHdfbPwzn1CXsrty7qmnJ2T2mZtRqpJ252doMlKR9CeTTPnEltzzyWbBkjWXM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yMWvw8vs/zrYuij05coFVmOOeQz3fXt/N7KlPwx/bB7o+B8fw70LtuhqPzHwc+JVb4jfDf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3NR0/uGzHe+Ifwv76hihgi747Zsxy2pq0vqRWNL1iGWWnZk0228CNjfyYMPtVm1WiSXMvu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4EeX81r7Tf2Nf7Sv4f/tFdtfCtO5L+nR3fijodmLtL4gUNQqQaLq/xA7agcd6fCz4laVYjh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y1rVrToLUfyHcOnKtzS53fejOLKxU32V5bUaKaEyWTLs+YeStwcea/wtxr08MpaNHCsI5E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Mqq0c0bqxWWNozkOpKsPcG2svUxqSSRXLk7q2JVIwAWztBxlnZS2AUz9SA+D1qUEDbS6N9T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+5A/HGOckjjq1FZ6xGcMPbnHnxxnABOD4/TqxKlRs20UW8oyCpY8YOdpPtUHbuGc4BbH6dVq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wChcsq8ncG+oHgAPg+3Iz+nRYeXCpov5gfSBknIOCM5OAARkgn8Z+3WZkF2a/LTA5sFG0t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SxwB7C3A9wH0jI4P5/1SCQQacVI40X6vCtyODwScsx8EsQce0eOOpTmFCcwrTScALyAOVxt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H0j+nH09G57f1VH58r/P31oygA5LYXHG4kbgMEEfYYwfOOjNvOrC2QYiymiGl9xwWLck+Q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g9VawJ7gKbIQBum1FtMNqjkgL7SMfckBQT4J/wBM4/5ikd+9eiZJQQFGcYHkDbk7cg4PD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dFT3Y471A9bgBh4znJ8YxtUkck54x446kXuLcatbHK/Ka380vgYIbB3jcSoztA259hz9/t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L7QAgZXAoPzBLABm5ZlxyFLE5yDyC32BP26uii42bao7g8pNCWYsDsYnOWCsFO1uRhQRyM7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izMWpVb9YBjtKgA7uB7QCDwDnAGfIPn8dZ8CrBTwNaFNxZfCK3vbOQWIK7SRjGd27GM45zz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u8P1/PdQd/0qpLA7woAxwAQzZA++cfnP9eo48BUHi/z3iiZDgsMngEDIAyoxgLgZOSGyfH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xidpBLfVg53BiMqSCuSQcBcH79FWRbMh+fnbRfqFfsCFZsADB8YA/UH7/y6K1Vt5CBgDyfy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OBz/AMvu6KqQvEi1AZg2CODnaW4yABxkfYAnz+nRShIo4mx+ePwoBbBxgqGIxnHLcEAE/w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hN8tuVbY8DA9wG5iOWUk7QXGfOB5PU2P2lFLPF/nvFCDMM4xwc7WBOSP8AE2MM38+eoo5e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kDjO4EnyfcMnwG8Y56tg3lUElVJI3TWbxgANucZOMEeWyQP+Yc/fx1fHevbZS89zG5y+f11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1T9R248cjBwBg+fHV6WSTxNawAWPOckfUcj+EANjkseBjjoqKMZj4zu/H2IbbgqST/ALzP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sfP3VojJI2t3ii9xP1NxgcYySMZOEB9qjHnHHVL7LUULkjyCQAxLEkLyce7Pnnj7cdBIJv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6ishsj3D74BXPBG0k/bhv5nd9uoplBcc42qSxGcbQjY444xjjJ+56gW7uFL/wDr+fOiiRxh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4B/oPJGeSvU0X/8Ayfz+agkFlO37lhszuxnJbkeVx+fseimVpVJwckjJxj7ZBDYB8Dbz+v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wNwYksQeANmQG+588c/S3RS/c/X+ut7cMfZg7WYAc5xgY2+AxPk/joFri/Cl0Yqkr4wCcf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wbnyPtxk9W8f3/wA6KGBhhvJBGV3bclSfqBC+F2jyPPVan8+N/n76MHkjGOCSV8lMksDzjB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1fHdv30M4DWP96NSMELjgqV+/1csfq+3ByM+CepK8xNVD3xF9tD9IKVJLc7tqY+5HA8keTkj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guncfn81GegcEe5lAGSS5TPjO85IBORz/wDU9MxA2gWNKzbzo1YX+oIVDEDaq+PIALDICD/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qkOe4CliQuVK/Tg8ErndgA54GRnGMHn+I9GBtbE28qntX8/wB/9638s5TO36sjGE9mfG4e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5+rqSvmKO1fz/AH/3oTQe0/ZuMHAGAAd2fOWGH/nnqAoB2DbUdo23bxoxKr45z+oGfqYnDb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V3dSUAG0CzVAdh30d8nn2nIORwoCk8EHGPKkZGfuW6uEUgNt2VGRta+yjEojABXcQSF4bIy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6ns1HebCqkgcTSoUyQNoIyWx9iFHGDgeM8/qerYL5UBgeBvW/kzg+07gCE2qoIDHBD7QM/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TcXtfbRiVAQQFGR/DgkHGMEHPt8YyeTjqV4CilqUm9p2gZBJP0qT4HHG05OSfOW6Nl/bRS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+wBySPKjI4P8/wDx6ALk2BqodTezClg07GeASQfpAJGd3kHGfacEeerhGuchjSSB4RjR/w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uQf0ChTk7SVA4z46kxmxsdtXVyTcnKkpqKGzjad2BkA8FRzhed27xj7dUoyB2INtENXU5y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yMtjnI56KCXuAR30gkre7aMA8qTggYJBZSAMHBP8ueimEgcTakU1fliQWI5JwCcePqGRgZ/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4NsqZ54SAfBI4wMt5+3HBznjPSyuQyHE0JIG2d9NMsQ3Hk43gAMowWGMgcEH3BTg4zt6LB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fzUjmQYIGSccnbxwd558nIDYAyFBXpgBN9lxQzWtxpKECbhg7R9iuQoOCAQBzn+flupVSS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1MpCByBxuOATxlVU/b6xjyPv46xR99apeC/AfzoskYweDlSccgHwEXcODg89MpFYpIHnBLH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GA4/PUHytcGpBI4GhqUIBP1EE+4suDnG8kfn/AELfjqjZb3p/9U9WBCqTkaFlQRyVJIwBjj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g/fpdW2sfbQBtPKBsZAC5OUzzuB+zn/wAOinULOTv2kFfJVj58AkgZyGzn/wC96uvB/h/e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/z5ULcCWzn9GBBDDPJA+4Dbsk/wBOpA9LfnoBYE7N40aWwRkn7gkY5JI92MHHOTyedv8Ah6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nHvtQ1YZ2D7AAlRt45J428jA8fj/PoZW4mrB1YWBzoWeBzjdgAEcgEEA4b74x0Zt51WhAE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tHJ5Xyo2lfv1WisJB8HIAyMcYJGCCBg+Mfy3dWPF/nvFFaU8ZwQMAkkjODyyYxyQMYPHVan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6FkkgMqjJO3G4MQuM4PIxg88HoqTxf57xQSMNtb2k+BuySxJOPqwF2f5lh1YtvXGypF1yJF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/bON3j3cYIBA8/wDD0BrHd4e2qmxxtxrWcqRtyTlhk8kA7ucfk+fuerc/stU7fbatKTlSMg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8Z8kfnn3dLqtG8HkjbknKt9sAD+HOVB3EAffoooRKlRklTk4IOFXngHPBH05xjoqycwoO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nJLZyST4YcY/XoqtbX8hW+wOeM/baefx9WOiih5PBOeNwJ/G0kYwvBOOiig85DE4OSMkcE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+fRV91jjbZ+ute0DILeMAc/Up8sAT9vPVsG8qrt5fbWHBIPgEHIAJIP2BIGVPPj/j93Vaig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uOASD7f1GP8AXoqfz43+fvoDAbif0yMlx9vbnP0Aj7fYL1bwff8AyqU5hQSACcNggjGAMn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4589HDFuP8ApVawcYPlSQQRnaCSSASRyc/59VoreM8gD2+Ac4xwNoYYywwfPI6kAMNm00Ua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3YAHIGfJ3Dn9OpufX++igkZOW8naCDj3HnB/nj/r1Wr7WPkooQ+5A3cYIBA/QEqOPH2HRU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cAe77heMZIzxgcsdo8+Oio/Pjf5++jFxjnOCfcckAEcZcZ9pyfvweiooe7Ock4OTtBYZAy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4BHU7VPtq7EDC/dWgP09oUklvJHDADAGTu88dTjtx8VVF+7vrXB8+f8QYElTtIA/w/wBP8X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jwc4IbHhRx7CvAVTxn/X/D1nqtaB3HxnIOAACMe5QfIw2duc/bqy+3l76t4t75/NWEANgl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XcCSMEMPt/06rVaFwvB+oLtIAJG32sVwR7gDtzk5B/n0UVmDkY9uRz58LxgHPDn84P8ALoq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F85JycY54G3BX+PH3z4x9l6nbze2q1sBSB7TggYJU7T5xtGOAP/AH7uoorF4z5O3JJzuGOe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iijFAwMDJXC5IPuPt5O3wBnx5PRVn5jWwcYOGCjkZ5IYeQD/D9PH26nI5ZVb3s/1UJwMgjk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8Dhm8Hg9H58b/P31X1Zca0oDjBJxkbtwzjB+wHJJJwOooN9mPqoBJ3HgjkBt2SMgld2FbO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q0DOSeCQvH6jzgk/cg7c+c9FT+fG/wA/fQcAHAOBjn2jIAyxOD458Y+46KihEHxyzDhsHOM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P6+7qWtc24VZ+Y1gGeeOOfOcEZ9zcD/L/i6F4j41Wiv1DYzgHwVAx9XI4BHHHjd1O57f1U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j8g+feGHkcY/TqO/dvVn5jWY/Tbn7t4Y53bv55II/Gejv3r1H58r/P30Yi4BGCQvJ8lsFQ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ft1FRRoAOOVYn3f9M7gfGft+vRU/nyv8/fQ1yvHKthVUMFP3G0cfxe77/jq119P66tl5CzG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1h6aOWbgbECtJI8jSEDbsTklsKOtSABeHNVCJCqGM7W41XfenxP7H7B0exrveHdNbQqQoz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pahTqwrJKuj6RTgeTV7BR4sCNMgyIrPz1c2sb8KXhJI5XHJr7a+X/9vz+2R+L/AH53V3V8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7Vftr5c/FD4iL21qfeNt6y3mgh7bTtXtXSpo9Gp2NQRa1+eezNDK/wDsUExcWVCTML2CZV3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aqdYw3AeKvAjuf9tj9r2vrncuofEj4yfF4a9qKV9Mlp0e+u/Phu/blTTY7Fe3oA7f0ezWW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MNiF5NPjkIrmN1UdLJSQmy4mu0mmghQEBWVfdU/tH+Vc16p8X+4Nas/Pv8WvixNd1CCvY7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pLt2lesWah0mWS2llqVas0Zj+bM0/ze+QlVkx0FbDdjyP2StWjkAbY+K+7b91BpQSPc0qz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RnRreoQQSzrIhaxaqwuJ5ZJYy1pjJGkYAltYxncescjswcgDd+f1V1EjDYkyFhZW9P8A7y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G9JLZrnRJtJWf5KpNY02tFIlor6c1OGbUJEsaPcaGzwtmMRvJtMTdKSwF2U3q7OGuLCy+RF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a1D5zvWnpWradFXq6l293lpFapNTdVjrJDXs17r/AOwsVjPqzYib1t0b/UOm9m7LjEC36q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woXLJv31CaGr9n6VJa0+xrHbd2G0JY66XrU6adK9aQtJTrvOyCjM8oWUS1JoypUEbwzJ1T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4+f2qUusj02WEqlpBYKeG78aen0btu0K7aP3NJpFSzLHA1izPX1etWnZ2mqi5ImJkT1DhJ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tZbs6yYmPI9w4UwKpFw5U9+9lVed16b8ROzNVTujunQ6updszX/Rvd2dovPLoluIECGLU6G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1HkKNJHDFaiYTJiVWfraH00yLFFeOVeVT6vdfgVPlzDyrCYNdeWV5Q0DMuWG6fdzTjlj4s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2xrPw60+pr2qVJqOj2NP0+p3G1EbdWpapPPqvbnckdiwu5YrMMU1aUOdnzmnvC+a9xnizMo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3Lvf7eFapVdLsEsjFcV5t3zY+3vqD3dG0Tsb4gdr3btjXdLsaRDY7L1WsKJt6ckF6vqt3T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UUd1Z9OUxOk1Sx8pk+lgypWIYSNlHfJ93euvproYBw7CPBrABfdyyZfz8PdojtHQ17T1qt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rQdy9s6hc0TSases0IaOmh6uvavopmlLQ16unTzyT1j6c8EexcOuAKzxztOwIVYLMwy2tZ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TNqApVpGXJFbdVl2bvls7qkvdlCDu+vq0vYkoTXu37HcmoS9qWoA1jW9Hp3W2WO1LBB+c1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SuE1LDo8TKiZFVVyJGSsf0veq+peRm/JDGS+xfn+KqNu/D74ad+6WNU7Z12bs3XdZ06IxSU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kpWMRLrugwTGxprx268kE9mihkHqH16jMATuGon0hClfrCqdq+xvS53fh3d9YptKmrRmMh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WHA4LvA32bu9jzVz53ZN8U/h/ar2+79Lb5fV3cf3iFF7tfu+CKb5e1a07XdNIVrbmNvW2M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4ZeuhEmi1WYjfeYXHhcfcdhx/N71czVJ0powZLbjEA+NTy5MTzBm/SWrt7I+KyrpdvS6Vz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jd5wzWp9Oa+0NeB4dapWF+e0R5TDEqyL6qysrkSoWYc2aGRGVmTJW8Q819n7VdGGVWY3lK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eL7N92ro0+XSO+q17V6WlDQZNOjMeoaLMkViJZK0sdHWDp/cEEOY6UhYZSdSEMjJIUXaes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0sQ0spVgiqcfj9lq1J2DY1OhYsdq621uOKoJX7L16QV7VehUuxQzQR6lJKPk7FTUWhdG2sr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6AJFUCQC3NUzwZNkr4m3f4qb7fZa90aNqF+3C9NIa8cetXq0Sf3ppeoUbMenRX7/pf7NrF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l2IK+5yrOu5kTsJM402qPn8VJmjiEVpmPFWuOb+zVE/ir8PbmkdyXptN0kVI+64xrdT5Ww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R26USWSY49WpyNMJEjKmWOaKeszKWHWgTXFnPLwXyrm6jSNI+UMZZpNpbLm8uPetRbTU1u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mt6JWiWxbNeSKaykUnyk9W/TePalyNoljdx7plbcq+7qjGOI3UW7Rsrfap3YyOiqbhlFsv5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Cfib3t8Hu4Ne7g+HOtQ6FD3BpUGl93aKkcOq9s920KtiPWtN0vvTR7R2Xo9N1uGvaqahWaL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rKOsqS2+sYsfGtXk0KTxkNzQ8PP273yrV9P37BP9qLp3eegLofxS7n0jtXV+2tQqQd0Qdy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VrUsOlU+0NSM8//wCLr/Y45DMkFc9v27cKBE0p7jw9bIJgyk5bK8n0r0RJFYxoWVuXHmX7X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776N3RT1inBbiFqnHOkctZNUStVazVnrx2ql2isViSO9ps9SSOatarPNXnhmSRH/hXcCCAb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fZT/8AN5JwQp27yc4HGRyTg7tvOPIK9F143qK184rDgkZC84AZRztwcngk+D5Hu+npoKWA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aawAzc4IGAeQuPIO3wvB8/fd7eqkrsxGypDAi4OykvzJ93I++VAO0/ZsnGQfp8nBDdRU0W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/SjHBBOV+/hgT+vSHvc7MTRRvqk+CchsnnBwoJ4BPjK5wPHWc8Ru29lal5Rtz9lC9bcrYO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sADxnnOOB46io/Plf5++gGbCcNgZGcndwu044+wz4/X3dSRYkeVTibZd1F+oCpLZVSAPIG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H3G7b1Fx58Kt9j7/k1oyZOchsjDMuVXBGAFY8gDjJPk9FTld2PkKAHOcnBB4OM+3A27Vzk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ir0DjjGCqgj9PvtbGec+SeoANyTShdvFtoDbdp2swYIA2PbhSfcTk8sTgAdMTbs4g0uTlJ7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g424GcBiecnzwT00L5CkVisBkcgZY43DAJKq+Cc72yf8umKCObbjy0UaJAAQ5OcFcgnI/Gf1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EnLENyDl88e3nDAoMKADn8k9KcAg7lzVkbFgaOLkEleAPbtxgBgASGH8Rwc8f4uszIV408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khSvI49xIBkH0kKeOPdz9+q1FFMxwfJLk+VAKrzyQTkHJxx+eV+/RTP/3fz9/GtMcJgqVU4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wGD7QRu/r9+irxtvIPP/ANUWxJZck+VDKoOGwG53HwNpXn89FaaxmbyATjknYAVGFYHGfc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sfkZ3g5yo/LgKAoY7ecEtz+Ois0gRSAFotMMTk5OBkKpywxxk58nHnzx0VNHlcqyng4ONh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kffqfz43+fvrPQGIKg+7IAYbScqSx+r8Et9sHkfjqU5hVuUMRxWghy2B7gMF8E7gSSdvP2J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1nLsRYnZWwQGBYg8YQKxJ4z7s+MfgDq4Qtx4VWtswyxJGMgAliT592TnDIcc+MdWCDvGy/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fTvAIAPBKk8gHGTuJJ+3UFFHA40UFnOTg5DcnICgnA+rcD4/0Ht/i6oVvsC7VFWViLC+ys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XdjyST5Lcrkcc+D1nrQ1u7l/nQg+M8YG0EED6l5G1iAc8fb7n8dTtY+2gcU+e80UpAO0gA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EDPPuwf/AB6CRa/f30b/ALf10ZsyMgZOAdzZyi45bjg/jjx1FW/+z58qJcZIxu+onGBnaA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A87vdz0UysIBG0ksDxngjI4DMTjJ5/OegbSB50jbze2hJjJOSpH3ZuTgZDE55zkZ+46tjs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chQgpVXyGUk7SoUEnzj2/j9fHVuzJJtQJVGWzGiwucAeCCcEZJC8gM32wV5Hj3dWVNuNvn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8KOH6c8jaCBlcEbuMc5A8+Rt6YIgDcnIe2o7RrHd20oWPBVfd7WCkjJwxIO3bz5B/oW6OxS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ShYlwAEwSW4YgHcOSMnHvx5/RumhR3Lf7qWTbaaXJAOFA84GNvu3ZGCAcfgcfYf8AF0Y24r+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RBggjO7PGFwRkFWJzkbuOOoCLe4G2gMCONLxUGxVVWAO0DAP1YPDY4KgjJJ+/VirgnZlVr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O1RgAglSOWzjkYOPTB8jyT/w9Rt27KBfv40uFUeACT5zjnjyn3yxycfjd1NQSBxNGfKcfS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ecfbnA++3oqaGtMcYLHa2GwMHI4/PJIPPP+XVlW4Jva1FKRUGcge0/wgYI/Ksc/T9j+vVa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ww2jj2bR4C5OM4PPtP8A5dXVMgSeFQWA9poxaqryOcZIBLNx7cnP5/6lerGMXO2lHG548a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9if0B5BXwATyT1JRT3VFGGquDwfp5zwzAMoxx+SfP3CdGCjZjaosL3ttrIauSSFY7fcDwCo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28eejBfKp4U4JVG0k4APByCcHg888efOOgIo7qkknjSqKr5JxhlXI5O07sDPjJOP/AB6tUU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v+Eg54Ynjw3Hn89FFDauQGX3KBk5P1BuBn+nn9MdFANtopBJBychgOQowCo45POCcrtx9+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DcUjkg3ZyGBXkZHIBIzxjAP5z1nJA47KsGYWyGy3GkckGNzbfdtyvuG7GWOScnJHg/p01A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y22mqxDgkHGc4PJ5zheMDj8Z+/UMosMRsoK3UX2YmmOzDleMkZPkbducj7DkEHwB/3ugY2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fRTTNF7kGAF8tu2rgYOCwzk4/h+/VcSQSFvamMwIuvGkMqKeASRt3YzyCSfc2Cc48fb/AB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GoJJNzTeYzuwygsDnnBG4k7iAPIGVwT0KoUkjvqttpPnUnLFlDE5IB+kKMKSAC3jBOMgn7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9ayzEWJ2UDyPvklcrnb+hJPnxv8AuRherVWtAsBn3KzD7AZbPGMY9xDDOOiitkuucE8Z5C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D5/J/5eoIuLVIJU3FCBGNpK5A3gkHAC8thgPpyo/AB6oynw8KerBwATv0LPgBWDBScA+Ny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7DpdFZnBxuA8e7IIJ8jBHDEg8fjqQpPAbKsWQAKTvPQwNo+xPIQed58hxjycj+Q+no28vt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2+CpIbDe4k88gHAOMg/wAOOm4qO6ksxbiaMUuhxjwByVwSv3b7lWz/APU/V0WyAyG2oBI4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qzEDJK7cFQrYGfJHPU4i1rbKt2j+o0cGjABJDbgn/CSMnIxn/D5/5ulMpuSBYCm5hgLnbQ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4jBTPO7nOMqMdGDeVQGXuYH81aHnJbJA/BzjxjGeT5GP8A9rowbyq14/M/qoeRnZuUEDGD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/wDA/nqLHyNAcbFy+fjWse4kj8kLkBiV9pAyDg+7z4PU7nt/VUVs+F2nyDwctgk5w3Izwc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6KNySD5A+wGD4JztU+ePHP8PVasG27eFrUXnDc+AQUbBLAHkY5IGSfP26tv+39dGXf4vOj4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aOM8DaR9yFPn8e7qtVrR/lvLZ5yNpx/PG7GP656seL/PeKKCQMbfcT7jg4wwPJA3Dh8Z58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vu5WyOXz99GZOBkED6fpPuJXGODkAjxj/6PVahcb71B5y2M4L4bdkAKQBg/qfx0UYN5Vv3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3ByCGAH2BIwufx1O3m9tVrCeAdxBAwNoyck/kD2nn9ejv3b0UF8AEfgqo25bg4BJ+5fj7dR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jxkBjnO3J8HcOOrYN5VZOYUHaR4YgADORjH+E7xkgc4Hn/AObqNrH21WtYzuwTnAOeAH24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y6iig7dv8iMjB3NkeCQw9p/Txx0UVsDAHDe7kgAYODhjv5BPPU7VPtoo3BwfA8EYyAFwM53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5hRQTjJZjhiOF8svklQ2ASOeR1Wit+4ZK8lecnDbcHB8cA8+B/i6tue39VFGLwASG24IJ+2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ISSf5dGDeVFDTOPuBjIzu5BJ9pA5OAvtB+3k9Vqz8xoWAckFMYjBJzhshcgqDwP+nVjcXWo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HH9OCQQDySACcn6Tk9R+fK/z99Ty8Bf7JrBlufd9Q9v4IIzgAYOMLg/fqeVttB2g7DdqCVH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fbn3Ar/CcnGf16PTjxo3sverFOCFOAMnhj4baDlCoIK4H88jqtFz6/30Ejz4HIBONoJwAo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qtGjgFVyNp+wxxyw4XjOfx1O3m9tFaIO76T52jGQcfceMH/wAdv69HfvXorRGd3lwCRnH1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P4H0r1FFb2/dsjO4gL9wQc4P8R3D/PoorMDK4YHJ53Dke0E5PIHB/n/Xq2/7f10UZnAH2I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JDH3e37nj/AJeq0Vr+Jh9+ASTzyMkYzwMD75z0UUIjPjdg48DjjP3xwcnOT9/+Hqe/evVrn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wfP/ACheV5ypHBz/AE9vjoxNsu6pxxsW4USc+4DhcFgccfwkkbce4cn79W2ezm/V/aqliS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QN2RzyQvkYDAk+048/p1Sp8H3/AMqzORndyN3kDa2wKeCfth/5Z6KDbiuytY5A5BOBwApG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Pq6KrWfwgjG9QfGRkZw/+Q8joooJHPj7+ShyfpXw2QW/A/8AHqz8xorCre3yTg4JH05OSQ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dVooRAPJ+rIGCDn8ZwRjwf/AKXRVtqn20YuQPp2gng8jn3An/hPt6nax9tVobccnJ9ucthc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4/w9G1j7aKL3Ahgd7BUMjqsRkZkVSz7VjJZpAqN9IJ59vVgGdrjjVt7m+fKuN/2hv2zP2f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8viT2VHJWp3LOp07/eHbWkUNLjq6dLrEFDXrGpXTIO5NQVqgrabHWmt2EkdDFFtbfrRWK2I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VyFEXNcDhXzW/t1f2w1DvqO7238Au7u3u8qWkQ1U1HvTTdL7xWj8Su7+4u35/k30o63W0t6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KVjX0T5eOhrWsrWu2K8tOn+9aFjC5O+I5ce/wB0Y1sg0s/aX7Le47eVV8RJ9vDxHw14cfBz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tLu7sr4e1o5K/edqTVO7NZ0vX+6NC1vuzV9MheLstO9b2kamlbursjt69c1i7W0h44q1m7r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FRzJWXJlJ2X/d7e+vSfV+1CTscmUbosN2/FlVuW/q5sarnuPX9O+Juuydy/EOTVf731Uy3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ht9wdxXZzPrvcGv2NS1SGOnDevv8AMGKskVeCRUijr7F3skTHfCMFC+r+mt3YpigkQSYjdC8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v4KWr9Jp+z4ojVjCWBRoPpdzXgiSYe1JBasxVbG8OFsxIkf7vbtL9LOocLZZ8gP2ackCE7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4fe/lS+j2z2xYu6pqWldra40Fx2mSRL94UNPMTsKktbTIoVsKFjGVcyESKm9927hR1JIsd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LJze3Zl7Fpx/uzQ9NvFdS0vXNaqpTnk1GHTr6RW5JG3p/d+orPQjM0QWRsB3ZYw3HvG9VtK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VWERLOEAZrZbV4/aqL94aV8MJdMhr6boHd9WIJAiaD3BoEOvxbrMny93UKWvQXHsq8Ke1Y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uJ60JKyjJdRv8A6NBiixdZdOd4DDHEhW8WXe2zhblrn/Ufh/To19YrU7Gk612/ZuC1Ho2rp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Gaak8tQS6RbRW4sKUiBVd6t7gdS9INlG7ErMoxyS36LdxrkS9EoDMEXtILg4PldW78Ta4p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srFoTprVSzE4jp3NUrRajTgjkM00N2zpdiWLVNLlwvo24iEhmdPWCNuXpsuoWYHtFMLeoK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25eGqQQPpiBp/wAojg43IyX7WN8l8mX8VXN2n3vqD1rtXStVi0q1qFHUYJdJra1FdtaVPp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pFwG/e15mmiDr7EiRlJyzrIgt/9WzmXda/L+l4TWqB2lN1IWYhr2beW3N+j31anYve+ka72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64tA7LtyaVNpmj9wVIZD2z/edqerreg3109Cx7attqVNZEjLHTyupTGJ66u46U5gWMMFa7d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2urEzuGQ4rJGBy8u3l2eH+H001yd6WqVPtLTu69Mr0/7v8AU0TV6GofOzzarodOSbVNJgl1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3RQljDV5IHgED+phusrTJIpVQdo+fzVql0bLJbLHZflPh3mH+7hQu27Efb+g9za5Rxq/YWv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TVW1HS7aRW6lburSxTZDW720+G5JBerTRitqWnWmW9AGcTQzNqJEde0AZFGHvD+9D6JJ9O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dqtZfT50DXu+JdGsaXb1OOnd0rSJ9J1Kjq/bdqeC1t1SGvp8+rdv6miCxBVEklOy8UqtNV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X6QmoVpii2B8PvbuVRJpCqLJIpdVA/S4fGllt+0O/dYuXNRu2q/d2nXoNRGv6bFR0y7qPcV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q8cUU9HWdNavHdeLBSxHU1NJfV+bVrLqQqMwYdnMPFw/D6WVvLuvlzUPow7lnVm1MeOOLWw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PPFsqZ9S771vRXk0fXNKr6/WS3BU17Te46Bbtr4l6UoeTR9T1ulGBJR7lrQw/Iy61p7Qah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KvQrxyqjBhdeIXmX7/bzf2q7lojISmXh3hzA9/wDrzKaZ7fwt7P7jpnu74XWVO2GafVOxu6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1J59Q0KnIyRQd/doyJF/ssuI7eNllCXSVOmtrGiOLPlGx7j4l4fZK+fp2VlXQJOGMUJV19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Vkb9K+8KrDtLu+58Ou5LcxkvW9Nuo0Gp0IrEgnu6NqFcwanB8u8maHcVPMjhRvE6xDefqb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XtZvY3c1/Erfqas7absJWSY3VSrqobm3d7JebNPzOtX9o1yXU9F1a1o+qRXte7Thl1/UKNg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biSmlTvTta9GzeslmnJGmpUCn+yzVYpo0RXZ2xuWCkqMgp3vdrprIhmMboFGKshBuH4by/O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wqW5dT0aeugbU4INWololFdrlaKaKzFHpu5/WNzTpb0LJloLTfV79i9VWTE4ORduWpljDli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+zu1NbV3trX7Xenwh1GA1pNC0mHuLtfUJI7VqtH2XqGmVprlrRrMILNWqVzp9wlFE9RY2rj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JExkkPvcq+3521jK2LqVxxxbl8Pi+8VH/hz2xW0vvf4g/DHWKdWOfumPtTXUntSmaOrLc06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UivdfUm0ppJCVRxIkrcN7WJKTGYpo8ZNmLeIVeXTwyOssYxSRld1ZssmG7vU+dqUqT6h2z3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kD6L3D8lsjRdV0wVYq0MZni+XihSSW1G3qDMoV0lLDG7KGzAbzq7gqzgNt/wA3dUm1rt3U+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iArWjhhsWa9KMx+nFbb5Wza0ZVn9YifR3kUZ2kXKL1pleGxHtZe1yBiVrO67gIAY10p+z/w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DV+2+ytE7qn1ftPQ9Vr61p3bOu2Leo9r6xommWYrmi9uaZqN55LHZ3adq5Ks0kFB4YobcK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Vyx7Da1ZNX0PoNUju0e8y867rXbx4+I/ar2c+Ef9tx2h3DoOn6j8TNMOh9zt3LrOj61oLQ2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14Z9L1LTdWhqJF3FekEd55oGWraDtF7XHt62xa4Nctu4mvMavqvIhYwHKO3N5t4gy8w/Wt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nwn+LVN7nw1+IvbvdiRQ1rM8Fa2tS9BBqCQzUlv1LJUxWZYbEbrGGkcCQbRtK9dFbEbu8K8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UQmNf1fpVa0vqxM6yRPE8ZJIlB34TaVDRumVODnBAPVrWuOBqFCgbvCtbjheW4zg/bLeN3P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gi1yBtq1CUHIK+PHncRuHuXH3OD9zjx1R1U3vxqRa4vwrZIcDDAAqPOWVc4BGT9eccHPWazE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JCnctQ2YEj8Y3KcnJGMsWIAztYc/gdUqKDIxKHbnk53YLAk+CSCSAD4J/6dFWyNse6it3tJ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kDAOccLg8f8A1XRTqwyEA+4D2+0Y5AwMj84znJ6KX6tz5+fKgkkZHuI5845P6ccf18dABP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YLDALEnDc8HnaeQPAxnn2t1IBO0cRS97w8vz50U7NvVcHgBlVsvtY5yQP4mzzzx01QAB7a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oPtK8kheDzwSOQUBIG05/T/vdOTg1uNLoWQNu4HnLMOAARk5Tn6vH6nq4FhaitB8Acn3HA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52428jJ6Dw4XooQbJy2QAce7wD5IYZwzfT5+3HU0UbvAym5grbmI2jduPDKGP3+4xxj6us8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/pV0fEnJtn9VZkkjJJ9xxkZG1jn2DBBx+vk9KxN8fDT1Hft+fndoJOQGGcD7YB5HKndjIG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Pj8+VaLD3YB3DA4Xdhto3A4wQPvkZ4PUAWAHG1QCVxK8dtFEeM52gjcCDgg49gP+HI8/fq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etgnA84U7dueVP3LMM/nyePt0U44gHzNY485LAL5GSuFLeG55GMgAH7r0VmZiyqTt+TWKc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CefGPYMefvjoAubedRJ3UYCTlcLn7AAjPuwMEZwNv2/wCLqy+3l76WeGzjRTM+4hc7eCrH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8cA/fq6gEAd4qsjbCAdhxoKZBbaQc49pB2ld3KofA5GSR01UJFzu0mjdp3gY5Bz7lLFQQC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j89MCkAgHbUEhRc1jpl8jJGT/UD/EM4xzx1bFrA45GgkDiawK3uBzvwMMxAHuAXCqfJw2P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aMl8+FalRQCvg5UlfsCDgkjOc52Dz/D1FuPtoDAi4Oyi1QHjJyNxJyfAxx7fpP3IznA6qI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7KM2kbjlfz43Yz/EBnxg4x/wAXVGjB77ChWIvsowBwQMAj3AsBgZz7sjPPtOTjqvYe35/N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hWwCFwQCcDIOQQc8A/cj9MdT2Hfltq3an2/npO+CSFDZ3Z4OQCTkjLA84LfjqnYsBUiUWA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fqB2tvbAwfewb6cAYz46sIiRdhc1XtTe9qMiVsnOBjjKgYPhufJ+zc/fpigLYKO6ls4vdj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pDEbR4OeBuyduQRxwOPz56aFJ+BqmY8jW1iJPtUneRwAWOfAXHk+R1fs/bUZg8V2Uaka5IA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IOeAQwbPHOerBADfyqC9xbvpYkGCvHPJHnlGP3yfp3D+m7HVqpwpclfOMDjPge7I/izu5X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A2VBbhkaXQ1yck8DKqD9iGOecYOfuBx0FSBx2UXB4G9Klrndg4wuMnjhQeNwX+L/AFG7qA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hFGBk42jPgBfzgfb/XOG6CCNhqbnzo9a2SRyRtBJ8KB5BY/wAXu4BH46pgvlVi7d2yla1/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2FLFSBn8AE4B8fnqQLCw7qpSgV/ZjaApJ/iA4/wAXnJIx+c9TRQhW8gADA4Zefb9hwfcM/o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+b/Wij1gYqFx9gcYwSu7Jwf8PGeB9/p6irZHZbdo6Gtk/lsAbseCDyPH3UcdFVo162F5Vs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EN/+HqTc7xHGijVrDarkcqONwODzyFYeRuPjqKKUCr7TnnGWOSw5GCDgH24P/TqcTa9tlF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DP32gkZyccnB/r0BSeAvRThFVbI9vA8LnA92eBwQRn9D1cITcmoJ2kX3qVpUIOMKSPAYck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VVBOw8bVNHiplssMnbgfrj3HcP4SOOpwPmKK21TKkHwQD9JAKg4845+/PQVK2uRRTfLVOC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8AhI5wRjgn/vdV7uP3UUjeDKnjgEjGASDkH3EkZJ/Tx1Ui9wakkkYnhTdJXLE+0keCWB8t5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HQAALDhUU12ap5BH2zy2PzgggYPG3x+P8XSz2hLBTlHeq7Tex3WpksV+GJAIyFHt8Ek5wB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bE4kY1XEk35bU0T1DyGAwP4RgjJ+rnHB2/06YiNew3hVwANgpvlgwDwfuMDAwOM+7byD/X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saDBIxuxwQB4A3AZG3ySPA4z/wAXUhD3nZS2kCmxpeBksfOfcduELJn6snyu4+Dxjrl1sr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eF9hGdpx9J8kfboorYYrxzxgkHzxgmRSPqBU/jd0UUWTnJJJTIClcZHOW3D7+WOP8A5uouL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8ADl8HJPsBUYZiMDjH3x5+noI2EWqQSCCONCD4QEnawUvg4TP3Tdk4CkE/wDzdLYEtsXZTh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JO0naCACOMDAGdqj+FsbRjpgAA2bBSmYsbmh7yQFOCPJ2Ee7I5HByPGf16jBfKpzPkKFn7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Rgbgq49nVqpRmMMCPpzu55HAGc5Gd27xnnHRRW+cAbmIPgnBCknAGQcLkeceeOiihK2dxL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yCw48HKkYx/D0UVvcRz9sZA5AIzlnbJOVOOM89FFADeMHAOdu7yT7t3JI3H8jyOiijgcDI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LHOMcj/39osLW7qkcy7bbaGCQfqCnADEMCWUAhR48bft0rBvKtJZSLZC3z8a3nbtJx7cqA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OQQfOP4eo2qfbRjvY0YpyCDgjjkZXJz5A+zD/o3UVFyb3NaHkA4IJxxnAGf8Pn8/jnq2/7f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jV8ZbJGDuwfBXhckfj/XqtS32sqzIz48ZAKjPJXDFdv1cn+Xt/h6KF2b3cKzlTjBUHPJOQ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nPOfu31Y6tbEjIULa+9wrf3+/BZQc+CBlmZvO0E4x+vUbeX20Dinz3mt/T49hAJHOByMHj7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Wtfb+YYg+Tgc8Mc+7+f+Loqe/evQjjcDu/B84245xkDztH8uiorWR5wR5zjcPy3GPyD4/w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+fvooK+B+OckgY8EKyfbGDjqbn1/vooAGOT7gSVKkZA/AwP5NjxjqtFaOBkfV9OcEb/ACxBy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/ADdTste+9RWyWA8lRgFeduc5BwvnIP6/xdRVt/2/rrBkcEr/AImwMbiMbmOfvkfzz0VWhck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ODkc5zk5HPH6fxcdFFYS2BjPlWywOSV9rEkgEgq3OPO3qdvN7anbze2sUnH5PILeCAfAA+5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D7/5UJSMZxkYPtwWXHgn25JII5P4/wCHoqtGrn6ctwCWJPjzt3/ghR9uOrbnt/VVtrH21g4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fBDEg8geCc5P8AXo5jsW1RwHun+X7q0T7cL7mOAoBwQoIyBjznjn79Hi5vvqLsFJWgrgn1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GBksAv5B4z+ep2nJV4VAHBmG2hE7snnLEnPOFIOcY8scBcj8DqMbc2wVYnZYcKCpJGTwQN2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1zwftt6H5jQSTxrGPOWz9iBnaW8Z85+/1fy6j8+N/n76n1Y8KFkcckA5Az9xjkgHl+fOOjv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Gt55AUcnB59p4G3O0n3eOfH46iite3yCSw+wx5LZ4Y52gjx9sN0Vax9H763zjOOcBsfcDJ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Vt/wBv66rWew8Y3AcDaQTknK5AIOcleT4/i6rRR34JHK7hnHBO4khc/Ufz0UVmDknBGcEq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e1DnJ/J6Yvh3fv8An58qK0T5IySCCDwQzKAAGY8g4HHU4G6gDaKnlIyrQOVIyfIDcrwTwAe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di7bU6w8hQefG4rySAcHk/jJ4OPt0gg4gY8KTa2JHE0EY453cbgHAU7sDduyfccDj/AJdv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MZHOcAeSdwJwB/rgdTt5vbRQwfyVOTk7vGMAgheCDtZf+vUUVrHHhsk58/SGyCzH7EfY46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BJGT4OcDGcjbkfrj6uiit42nzjAP1HOWGMAAA4bGR+OrWPo/fVrH0fvrGBG0Z4I938KnOG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/Rc+v99VoaNjcAQcZbHOVC+CG+7k8Z+56rRREsqqJFcmM7GIL8BQg3OxPJOB+FPPP/D1bBv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d/2nn7afxo0/wCJ/wAPP2E/2Q+449E+OHxTq9tap8R9cr6dqN/uLs7sPunV7sEI02TT7Mcl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tR16WrImpChHXr0Gh+bkdbLIUJxUMwrpaTTRNG8+pJWJb4497D/dXlt+0R+yj+yb+zfQ1X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N/jTb+Ffws+JXfvxI+PPxf7j710bT/jH8X6lyhp/wANezO1dJi7jr2O/das93dztNb7dpwV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4r71KupIuhp5JL5cPLupunGTKquYTIw4Lkyq2Vyx7tm7lXz2d6aBHpHdHaenXNfod9d1dwg6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nWjtaPW7iuavfrap2f2Pa7YkmOvU6s8TUjNUhQrPp9pK3rV4obE+eQtty38svD91+PNXchM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k299+S7v303xfD3vDudtTh7a7Tvzf9lBqOrd96jW0q1pf/YyssnyNHS9VTWrUdWtp0JhV4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9aMrFvCsYwgVCWce7Wlm2oS4VGH2m/D6qjXbeovoup3GluaTNAa08TLqS2CZGjbepjsPDN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MISV3ghPNXLZWwG7x3hamwspyBYoLbNjKxb291TDTdWaWxes2dlrUFp25aZqaU+o1YtUvq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JDH+/uNtZkQeiWRfp3ZipyY2CD2VtCOCj3DZDblju/Z9VK9H1N9Ye1pVWjdlklhnvzalX7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cB2mA1rUlWCeqEiWRcTkqszRIRtVeqrGTiRdrewVQIwMisFswvvM2z91TClBrFNUENyfX3d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P7srSTyAtJJHNqbSzTA+im1U2LtbG4Mx6VIkg4ru1qibThQMx2lvDkf6qrjvDunvajHNTb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1ZY9QoQ6no9iSOVYUg0/uajpdg15nmiljmSYgqG9j7GboQR8odGKjh4v18aHBPLkuXiU836K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x3t3zbkp6d3U9mDUDC9eQ1tJ0zuCraozSRtHOSyGWaGOJvUBhlD43b1VVVepVogpClVAP2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omMyj1X/APdQ5+0rxuU9Qrx9u2qNq9qOmxWdA02Ka0Hirzz2IH1yg1aKrK0MKuIryJINyl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DCzsbeJ91vub+mp/7aWVZkZCF5t3h9lhjj+IUr0ruztDWIILd74eabS17RNX0+xL3HX1q9T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2tV0ii4pxWZFagzzxoYpHV9+9JCOlykDeWcyLMPwfZFXgRj20cumWGaE73r5d2+Pu+Lgam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MO2KtPt7VY4JLEemzae1m1SpQpJY1SvXkisSx/3IiyWGkqzs2wfvayg7o1xajUdgF3u0He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1lDdqnZtcWYL+yaedEu6repDT0taVquk2afoV68+nVi1CSCaGWtHREsbT00kmhsFUA24kd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gRt3Etvfpc1d49HlXUq2eQ+VxpIumHSbNjUaFGounzNM7Q16xEcU1WR3EMtCFilGc3PUV2d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t1iOqUyBWuwx4sdlWGgcRswOK+Sr5e7VlNoU2q3qGK9qDtvWXhhs1GraebOhNfJg1SnG7A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65QejLFHKgClW6ztPGjWJCuvyK0JotQE31DN7dmQphPwb1bTNblLVbzvTVYoLenywxRtTh1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VYoCllo4gTw1jYfYvQddLcIV7UeFdni5mpyaHEyuloxJssvlxUfPhq1L3w/ua4dM02/o51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XaiqgsU64rz3O2tVrWVbT9UW3WZ560zenaZhiNlRd1pekXiBXHauxrcd2lHodZ8o3Xc8+b2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j0Kej1/TuRt8xFolpK82m2NF1TTZ47FCHTLU2Gr15C0cNqIyek07etsXO7qPrqOAccS5/E1N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7sG7j4flaqrun4XzapYh1HUo54dTd4dSppUqRS35ZFb1HYskaqtxN1hN7bls+molQ7t3To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m2SCxvexX5/R7qTrOg4tS0bPuyRkMrK3evev2eHveJad9D7RudpatHb0CtqUep6NQvXe3pl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ae729NQNcFtk0lpUr4dWimaFckRslm17yuzO2KnmC+rl/X4qznolYImCQ9oVOKN4sW/t4fz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N7t1ihoen3GXW9G1Lu/tyuJ47EFHWdIr1+4LujVK6xrJUlu1K9iTEJUfMRKyx7mYM9dYJk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qxbv8Aex/PWTUaOXRkyJGfyjc3hy/iF/31fskemd5ap8P+7+1NZhhrSVC8OvWqoWoVsUW/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Mk2GrC1DGCDHOvqRvFsVVGsPgx2C8i7Nvf4f81ZpYgUx4C6sd2qm7zmt0NZ7O1iGWWjDRsR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6vokupPJp/zkgbdJDSmGkwzAt+7+TZ49qq3VYpyBIJH/K22fdVZNJZ4Sq4xNzLVlaXpq6h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rFZO6LOo9uxqzwPp0lKpX1dsWECq0ytqF6ltl4mq2opNrvEvTVmKrHcYi/5/bWN4S8rDG+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95Ie3KvfEWpFNLqapS0TW56SepqHbX95067wdwT1zHhIKev7Ragy4mjV+RuhHTmkQtdiFR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Ssu3+mqfvTULsWuUrTmpdmrw6npypG9axS1fTo5odW1DS3OVOlTSX47EcM5UGGSaJlwqMq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83vf2pl7gWqGrpNia3bu6dfOl6vqUzahqWmtGJ49D1nt1Uh1C5DVmmKXIZpJZNkIdC8N5i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6MhjSZFxu2XN+z938qtn4Z/GXuntmHTrHb+s612dqWm6xT1KGbQdQmk7Y1LUqK300z1+3bT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U5j6c8VrbE6WQEO6HUPFEChyF+X1bKyvpIp/8AEgDFtl++zemvTz4Lf2tv7X3wi1NL0vcfb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pKscXaHdEUz2+2IacpGpxaXdhP98aVFPW9SUyNNaiQw7vQTaUbQmvkuC9rH9FfP3q42q6s6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VJydDtv7ycLD9Kvcr9nj+1o/ZC+Omq9odkdxd31/gf8W+8tUn7e0fsX4hXwdG1PXYCrxab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U3d0f92fPGobX+53JZ/dNsi1cUlgGxZvnm/hryWt6A6Q0glcL9Yhh5ii7wXzw5vjjljXpt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eWLKmVZDt9N4lf2zJISFKEnK4JDbT7vb1quL2764osdo76BFMChPuQbnQhshUIOX3DGcY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V7i1qfGNjHvFGbtzMmeRkkckrtYgDd5BH2HjHu6pm3nTH5jQHkLYbnk5IU52nBBL4ONwA4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/CnVgb2gglTgqeFIAJLYYccHK/5+3qaUu6xBrX8ShQXyRzjPlMk+0+/Bx+D0U2tqwYlVwQS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BR/EQP8A3/F0Uj8+V/n763v8EDA2rknyQfG3HA4LccdA2bfKoomQgnK8qPJYZAIPJ4GPr5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ilSG52HureW8ENjIAb28j/AO1tg8Muf0/i6etrX72pZIHGsP53HIPuwBnOSCcMowc+R9vt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LtHHKsGNyEnJUkZzgNuAJUfcMTt8846ikElTllt8q2csQDk8kr43Y25ycDBxj/PorUCCLi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lc85JP0nc3KD9f+HqpCkA3sKmtp9WMkoVznJH0/cnPPHnj/lx1nYWNh6qvGQWFzsIrZJJyc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cb8KRj8n7D7+elb2XvU4sAG22WsG7+Ej6uGUMRxuGQDwpyV45yeggjjVrKeDbKxlfIJzjP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D28/5nqKsCwFhtYVhUjOEJAXLe4hsZzgcfUMefv0UG7i7Na9Y0ZCj2jgkLzuwScAHJzxlc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NoozHkaDyvgNkH8/VjyACP3mQv2+7L0xYiwBBpPaKGOzIVtVO5RtwAcZDFto5EefspP6eO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eQkluWjNmAeCTjBYg4JHJyQvDbuRnrSsJXidhpJfyFaYEMAFBJKjHAJ+5fYB4yDjx/3em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ixJxFHGIk53ZIIPBILHOOT+ef5gdN7P21XtMrXO2jWjyqADI9uPJBAB4CjnjHP46Oz9tRm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2nBAyPqGW/5S38BP6DHVcG21BkQDjtoqRecePcRtPg4OWJJ5Y48jxjqTGxvsyqRIo2g0BV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B24w3GD52Afcjz46UIwu23GmCS/C1H4OSceN2GO7HGDx/wAeSTnq6xg7bbKO0IJ2g2oZT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2nHJ/wgHnqWiA3jxFHaE8CKP2HghPHKjcAucld2eQMcefPVbbdg21ObfGkLqdxfJIPB3DJ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YPH3x0spckg8antPZRYGf8OSCoLEZIHPJA5P+g9vR2RyHBhR2nkKVxRHeCAMAkjcSQMZX6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6cqHb4aWX4knlpbHCdo5Xd7ic4yoDZb7Z+3HjhenKgF7DI0syBTYg0cIcsfO4edpVyPuCN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6vhe2wbKntFHcaOSEA5wcZ8Y5wPLe3kcZwPuT1HZ222Gyq5nyFLxECBkHgqTzu8c5wcHace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9tBcm4sLUrSBSVJJG0tjCryvGcNxgDK8/nqMG8qiTeUW7/APSnCOFgWPDYyMnhWBHBOVznB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pYJU2B23pYlbBCgcAghduSBzgFvO7OfPUVpFu7hTglfO0Hg4GTwQR+pOTjP2HB29UZLm44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St7gCpJyMe3IBCg+OARnnquDXtarUt+V9oIGecHJIJOcljz546ko1+6ouL2vtpQlVnjGeA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qCMjH9OoKnZcgVNaNTBXIUcg4wcgE7jj7HgLz+eqUUrWuFXdjG4H3ZzgnyMZ84xjpoTEXY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BBBIAxg4PIO1iTxj7fbqwAHDvqCQNpo1qvG4gYBKkD3BSMDIY+fPU0EgDbsFHx1sIMknG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+OG4+3HRU0pFUbcsPPJwT4zyAcfUBzz0UVuOqfxj7ZHOQPGFAIBwfB+3UBcS1Qbd/CnCOpx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EY43bT+c/r1NUVSCzHYzUqSrgfTjIyeMsPd7V8YP8ATqCLjjUhreDGj1q5OAD7sMB5+/nd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PWChvIO0cfxDhcHaPuecnot3E5CikE1bPJHJIPA8bh7QM+FxnP4x0t1PN3UU3vXAVtoLAZ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+Sft1TFrZW2VANyR3imuSAqzcEDyACOScnnjgn/AKe3qKmmyxBkNleCCG+4XjcD545PGOOi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UFs7scg4OM4PhFxgnH26KKap6/nbktlhlAfK844P+o+3TE2Mfh++qswAJ4labpqvtZsL7Q4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sz5LMM+OmUktci+7tplmr5BwCxByfq/IzznleF8HyOgXHftqhDZXFEbRgEfbIZTz7jhSpI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P+Hrl4Le2Xz8+yunWgCBgPuOAQDjJBAGfbgZD8Z+3u6gx7N27UVgIHgqc7mUfwkjjJAwT+o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oDMGxkYKnO0cZwcENtzjB248H/ABdFFbyAucKcY5YFl3ZyMEYwR/kOiisHk8YGCTuVTtwD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/foorWfGPyMjwCeAd2OA2Oft1Fz5H9X96KM4BwSGGMsFUsQPGMg8DA4/X29TRQsZPBUeQD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z7fHGfv0UUeGYMEABA4wMAjPAB5H24DHP+XUEA8aKCApAUM7bg5IIO4ZHDjnBbP6fr0eez/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JALYXABO4ZB3Y+w5z+fz1PGit8k4J4w3HGeQdhyCMuDj+nUe0C5NFYjDgAjwOGAIPuAZdo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N1NFDI5HBHh0Iz5AwCQcYPOOPt/y9FFAOSRg5JwSRu/ThseQPeTnk9FFGKx4IOTn6sbcgEs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WPvfnFM7VvIfmpSpBUYYgEBRg8nkcDPAO0/p1XI3O7vGnXvtMmNBAOB5KnJGfqGBgZA+/w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qtDU7cAlS3jGCVK5OQAMc/YjkdR37t6nv3b0NhjjcCCcAnJBHGVCjw2T5/J6MTjlVttltx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yAC5GSW3eSAfBKgf/ddRUWPo/fQySvuGF4JYrt4BbJGcEHJz/PoqtaxgHIzhsHdzwc49o+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qKxiExglQMHg5DOMjPAwR/kOgZbWAqWsOLb1YSdzDDg7MNuxyMDI4P0j7/fPRg3lU8OG24o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EEBQRwc5yo6rVa2uCM5wCMtyMAEnGQD7ST/r0UVo5zgDB9Q49uSBgZ5PHH4/HU7eX20UED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9zkbT+pBHP56MTbLuq3g+/+VabGPqbk8Nxyd2N24c8Hn7gbeoqtYuMN5HuyuQuQc5OP+LH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/wA/fVt7H3aGDgDGRvzyMsMr+nA/6dH58r/P31WtHGPaSQcnKkkvwwABzn7ef+HqKs/Maw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/IE8+D7hwcc9WsfR++o7969GLkHLEAk7U2jkleWY5zjJGB+hb29VqKHk8Eg7QNwfJ8Z5P6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nK1WufX++gMDuce3C5IIyVGORubPnBz5z0wCwBN9tJdycltsvQlyAPOGBXIAzjBABY/SSSu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5bbimpjgtyL/aoBJ3E8eeSAeAMEBBk7Tkc89QAeNmNLdzdlsLUEEnAGSvkkqWyWIIIxyGz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I3IITuY0MZ5OGDAMckDP6F/sxw3I6RTKzcPvkk+D5yWywyDwWOePv1bLeyqSLgjiooW7xu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3GHOOCchurWHCzWqX2EKBWyCx8/cDO3Djj2mRgM/yH5G7pdR+fG/z99Zkhc5yRwF28HIJz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A+3op9bOCAAOME588fVksf4OPyR1bHu8XlSBfuoQ3ZOOMcrkFQufqBH8Xu/06rUUIZAOe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LAgA852/y6t7cdn3/vrRWfcgMeVUDA+2dyr9h9+D01UAUPfbVFUbDWMABtBJYAtnG5iMgZJ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1dAWOZGJTdqCuY3tlYSMDcoIO0jIBweTtJIwOefyOnVSSR0sABeifud2TxkluARnnP6H7Y8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Xq78y/Bv5UEOGxvJyeFHluduTz5PB/TrNS60Su44/iPBIz5yfHnIH8+Op2sfbVmJPHZasDA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/TyGAwTnnP3+3V/f/V+qq1m8A7QftjG4BsjLEkAZ2kf59U7969W8O3z2fz+6glhtBGFwce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cc+MdFza3caN5fZetb9rY3DjGQPoYcE7sjKnLJx+eoqtaeTPCMMnKhiCQrDJ2+7kDl+R1Ny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JFUM5IYbSB7SMhQN2cnwByceAvU5t51bwff/ACqGd9d41e0e2ta7kZqaT6XQnagmpvK1O1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epyJGheVret3KFVI48sxtfZQ5EZG+XfTFTNx7wr5s/hv8QW/Zj+Nv7SXx47iqP8bP2kviVX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yWo+3u0u3LNn4e6Z3Nbva/r+tg3ofhnb1ySSh27o/bVWtPqsPZokqMjlXkAGPLxFdiVVlj0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njk2xfb6suGVeNn9od8f8A4n/Gju/t2H4wfEC38R2vaL2Zbs9idp9iV/h38HJ9Pl+Zsdl6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3Xe57g1Oe5FVu27NZTW00j0fWcvLSVygsG2MOWunodNp9u5jt2Fsifxd1eeV/RLHZ2vf3np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Z7OsuO37FXtyz2jUtwyQUzpF7SNTmt6Pq0UUliGQyWRIleSKPYrh2NSzRkM12Zv51vMRny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faqN9y6pLoXbtbRYrFuSHUr0Ws2xYpQLqOt61PWeCKee3dvNb1enDpUswf1IoW9Sbagdhn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mF4m1UkyiXMrk/Kqr+v/dVfVL3dTTUrR0aeOKvKGGnXPng89SST1IxFAsXqQeoy7keVCvt3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Fwx/DV1fUyLfsjCLd+Xyv4qlNY6pptrVF1p6sVY/LD+72hv6xYuQS2VNenQ06modbBefaEb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J7OSwVjf8ARrVaRWVJSMl+/d+zU4j7GhRVn1fU+5qCWI4ZZO39Kgr6pLTjZpDUu6tp4vL/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dGmBwzKN2GU00luzDLivi/3VrRYmJB5lFNus9p6dDJqUXakPc2sz6avzc0PbXanaun6/6E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MjWmRS0j1wRM7L7U6z/W9oScxqt+Z87fi8v4a0HRDs84omDN3IqZfd5/1VHe1I++dK1BbWl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W4zBa0/X9ESu6REmJzOXiaKJinlHTduX2H1Qo6ZPrUCqgEOUfKUa4P8AmWl6XoxwXc9sqs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tS0/vS+sdRNMq6nojTyBoacdZdVmisJEJrc8Nawht62p2u1im8cjiNhNX593IfUxAfkk7G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r0UWhlc3dxLB3dzWx4N72Xi3dlSzQ+x9Upa1pduP5eNrNmGH+8NPs6XrBsWi5ifTO59PpN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T1XrJcqFQsizRe5czamaNmEi5Kw3W7r/y91a0HQxOtkbFVN2/D3e99qll/9nxPnl1bSqFS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p8H/APKZpyZKUmodv25jiSnI8DFK0pWRJt2xXXb1jk1mosERslU7o9Pz/wCq2Q9G6W7PMr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/DTtpPw9g0atqQiaaHVdQs6RZ0a1vHy9HSoDHUs1pjJypksrNDLA49/pvIjbvb1mk1Esou9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QQybjnFh/wAacIfhstLWJLrxIdCl1WGiSs8ckaaVPFb32UQP61UQ6kleaqSFaKSu6DKsy9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tXYxhmYtk6+9xqx+2vhb85ZiprW+Y07XNMQXkRBNJZC2FpSa1BYiYmWKWtYhklkZl2iGX+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WKAFh4vDXQ08aot5QLMeWroqfCuRNJj1S1pDXqtipXaxOYtjWa70Y6MsVohd8NiLU4o2Ei4K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t0jMXzdac8bPIrKTdfDjlVk9ofDia3HounWK7WWrxdxadYvIi1rr06qULEbxWZMqtqGpNXkh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9/d0GZ2YPlbsxbL/AEqjgKzgxhS1mC/P66nWn/CGrqt14HrQxw3b2q/KxSOIZ9P1DTK6zw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bx15N8hPrLYIKsvQzMxFmuzDL1b1SAezZkONyN3zHpp1l+E/8AecbHV42jvWNRqSWJDXSK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SCEgtHLJHWIkEZKSiPJUMynqomKtcuFl5caDDKVOI2Nwaq77l+B1OWV6z12jryVjqEEkMiq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ckk0M8g9Qac0kcm1SHAWZFZcZPVjK9yNmz8VUaH8mGdciCvsaoJ3F8MoqNOza/u5f7wwdR0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RUwLFAMd9PUSzyNNk4O47UZVTa0TkhyYwpUeFuapaAtJGFZnSVl7vnlqtO5fhtDoHedTuw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cGlXtNhaWBNQ0uOg16LUa4RdteYJ6dlYRnNz1EVkdlXUZ+zeDs7Mt1yHprI2kaWCaBl2DL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blTtruTubTe3bsTaL3Jqtr+7NAuV0r07ml39Yj7n0nVdFcARj5dblqpJFiKdFWYI5+2wyh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2ctYJdOBCokj7OVht/D6v4qS9w9qLdikdGlOjSdyaPc057qpNf0W87z119eVObFW7Dajr2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HkXdKHa/bSFMVIt+usDwCNg7A3sFH8PLSbRqdut8L9Hu1pa8sul2e29Ys1JVMsteGWS72lq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MuiuMlonij9ZHbf1tWduywBH5E5XrPJpMdRM4Bj7YWy8V/DVoUJNL05L1ecV7fbfxC7XXW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RItM0zu6pXkmYtp7U7iQ2KzN/FDLuX+LrXHKC1guKyW+7zxrltCyM1xkym1m76rTuHRacG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m7a1LT0sMkYFj5K1pE9fUXsVFhI1ClY0GzXszTRtukrvYZUWzXKnQWAYtHZgprOYpWJBG1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8h3BrnzcsVG723RiV9SWJkg1zSTpV3TtN1ClCXCyKks2mCZEO4xLHKi+wjql1MiEnFC3L/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m2Gz7Xh3fhTh2v3FpndLRUtUo0q2p6nHX7ijv1a1evT7k1R4Ioq9S1HqDb6cl0yWpqcxzG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2Z+tQMZuAdqnatZ97dKnLG3z7aunt/t7TLBX+6J7Gv0tTOoVZtEKmpqUeoV7DGQrTUmahr6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XCpbrzPXcoKfkiwA3lY/fTBDI0pvJiV3vdP+6o7392NarxzHSLlzuPt4WvQlOqRaY/cenK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txxxNqEdhpq4spI9ezJDHXlKNhCq+DhQe/KpMdzY3WVTu+96asn9n3+0t/a+/ZZ1bt3sTtr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jQatQmm7I7y/8A1k7K1zT4ZJRYj0zSfiBHY/7M2p4FeCVKt6pXNiGIRybYweunDPqQXZJR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/h8OVef6R6K6O1RLajSLDqLc4BTL7WO636Ne4X7Pf/wAQd8L7Vo6H+112JrfYAtWrcdDvz4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eNd5fSa2taFSnW1SrtWLepcihlKWVbmWvsbrcNTHIo24lPnd+cq87qerU8CBtLIJlc8p3W+1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i/bi/Y3/AGkKiL8Ev2nvhN3TrNGxpmoS6Dc7ki7V7r027dMzUKGpdt93LRsSu5E8FmNPVj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nU3JAYg7f3Vx5dBqtN/i6Zow27lxBx9J211qZt8NOf0pYorkKWK5nCn1GlDErG8BZJ8BWA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ijYOeq0qjlkDLtyVIUscckKGKv7iB7A32GSOil/8A7v5+/jW/Lcj3EkZyTj2kjKgjO7C+PG3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yKEMkqSzYH1HIJ2kYK5x/l5z1IBJsKNnj4/PlRhIwRu3KPdhMrls5UhyCA3kDqVXL4Cl0AD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32+WfgeCPaOTghfb+OnoADcHZy1nrMnHgZJG5RwCSQQD7TtGeetKrkbXtSWa9x3VoliCWJ5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RnPjL/AOZ6cotYAXFVAtsFBKEc4DDJxkDIPGVOBtxtP6/foI7iKKNH224AOMg4ySoBCqOM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RW4ipvbgTW0GMAcDJOc5V/xjHljhBgeOq9n7akMRe+29CCqSrY4J/hJAHJG1R9uA58eelGE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MT4dlaKDdkcKPbjyrAjC8n+L9SRjpfZnuNWRu8bDRojfBYMdpCbTtPCnyCuOODk/wD0egxW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E0JVdfGMlc+V4CngNxxz5/Hj29UMJNzwJq3ata3NW2PtB3Lu4wMZ2hjgPkDhs8DH/wB10G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1iDtvWbSQMfwj3Db9vuS4z5X7gfjq4iBttytVDIxG1tlA2grlBxgY3YIHP2Oc4wfq89a0h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gswJ9lHpFyCVGDxkkFgQwK5IODjd4/HTEiA4nbVSbm/nRvpDH64GT5GA21iACRsz9j9z00K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YFqKZMfSBkZx7vDbuRlvGD98YY9NCAcaWbsLMb0oWNva2PJ8bducKMktnk/r+vTREDY2FF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RndkYO47SS5wCVIBC7T/APddT2XsFF1938wooRHg8ttJ/hAJbO3Ix4bP56jsrX2Cq5R347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d7iH4UkMR7B4+zeeqmMndxxNWsL3ttoLJjAJ4ypbgn2+Bg/bx/Mf8Ae2hfZnz2VOTE3y2U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PAyAc528ckAn+m7qez9tSCQT51vZhh7QPJ5+nb+uMgsCWxz9/t0dmO81ObedKQmQuMgNlB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BgjbnBA4/4uow23FqjJr3ypLLEWOACWJG1Txljwpxgg5A+/VShOwiojJB3uHiotY18jLEjk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gYDDPnG379W7Mg8uIqzM1yBtHqpbHDk5zgE5IwCQCABgeM4Hn9eriPaLXvVdp2FjanGKsD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ttxgknkk5+/wCvWhY9m3etUE2Fz3UpSDPOML9lA5AODgkj9eB46goO7ZUKwYEqcgtHrUYt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knAU+BgjGPx1UxnbvVanBKuSpOV/AbyCcH+oz/merBAPbRS6KmCT7V28Zzj2hScHbjOBzj8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UUvSqfBUk8knBJH04BOcgcef8Ag6qR3EUUtSuARgDymeCOfBBz5O0dVwXyqbm1r7KcEgHBZ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gFCjPgZPkc9LKNfheqqpDArSpKoLAHnDYJOfb4xtIx7cj79Vp+QGwmlnyuYz7BkYznljjB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gfp0VJ3hsPGlSVco3AXncd3uOABk5H0gfYfj/i6KmtGqdyg/ow9uVP3Vgc/jHPRZfQKjb9k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HUOxjtP/ABFuACcg8D7YP2/xfboqaVRVlUZAycNgYIXgjg4+2OOrKuXfa1UZrW2XBo16xK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0HAOAPGOq8PZUg32eoCjoq6+njAwCCoxyOSAMHOPGf06KgpcWyNKvliFx4BxxwN36A8/08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NqyOvk8D7csoP3wPuefx0Vci52k/ypyjr5C7cAcD2nz+ACfv46Kqm2+LHdNHJDj8bME+zz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Oir7b2v3UYtfxwec5Iz5z4/qR/l0VasauGJI5H3YZznj24PkZPRUXFr91ILFbjwBwMseSAR+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PUEXFj31NNhrZU+M8k4+33ywOPx4+3UMN0gd1FNUsGHY7T/AJ+Pv7lBG7n7/nqvZsBe1j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ZPAP4fOATkZOSScjI8cdQF2kHdahjYEimOeIeOAuT+QCRzjOR7uOft1PZ+2ppnswhQcjAZ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C48Y4/XpgUDYNopE3mDctTPMgCkgNhc+GJYFiSBx5P8Alx0/EWt3VFMVkbSR7gRj3ZwDlfa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buq4LcEcKqrK2xTy00qMEkAKOSWPtQkAfcD2g5Yk/f+HrlV0qBuGDweGAGVwAQCFG0k8g8/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ijMnDblGTg44OcZAUMR7jj+n26hlyFr7KKKy2MjPkD7FsYJONx4xjkff6ekEAjaKK3uIz9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QHjkYx+vRsIGzYaKz77htBOQrNnOSDgbF8jAOfzu6mw8uNFbUZJAyFwFAJGzBPKrtJzzxk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PvuHleAcNx7sD3DPjOcdFFCH4IILADPABXJfDKp9/A4/HRRRgbBC/kDOATwvIO8/w85yfv0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YcN9uWOXzjBDE85B+42+cZ6sBkSCdtFDByCrDnLEZ8/UPIXBkBVuP59T2Y45fP56KEABnB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c8jg5I+/VsB5mitL/FwMk8EqVb6sA5Awc4z1XAWuD3UUMAD6ssc5yPB4zuCtyDlvI/7vVK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yQxO0kZ5yD9Xt4z/XqvNie4UVvjAYspBJBweAfbhQTyVwTwOep2cKKOB4OMeCC2eOFA8t5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mih+NoHu/hGSUOBhjg5whJb8/fpKrlfbWhmxRDbKhB8YXg4YgLkksTt5yv0n7n+fVscrG/H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ngH2jJ5J3KSB4b2+ePv4PVcG8qYDe5vhWe44HtIH2AAxnBzwePdzx/i/xdVqtGY44IzjI9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R7xnPnH/ADdWy5d3hViATfbf7VaxwxUjk5L43Mx25KjPK/8Al0eP7/51FrABeI9VB93naB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ST+T9vx1G1T7aACcchjia2BwMADaSOeODx9JPggr/83UVFAb24YsR5O0EscAkAjPDg4Pjn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8FwMAAMvgFuTj2nH2/5uireD7/5UD2gke3O3GCW9+M4Pt/6jkbfd1Pfu3qtYAdzAjlhtXyw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vPngjjoAv37aKFg4ILKFAJO/I3bTkgY5Azt56O/dvRQSQeOQAfuTzuxzyMg8Nx5J6iihqS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nPkkYHngc9W48W/ea0Vo/wCZIyAcAZzwCwPBw3+Z6rWesH8PKgjjBBGCQTkr45HAzwB0UU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WZh/ERjDcnPnz/AOHWipUliOHCs3Ak5B87gQze3C/cY4OeP9eiIWbj3Ul3LDG3KazkhQoJ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zxnwRx05hcWvaqUGPJOADkZU5JLKNuMA7fbtI4HPUDZZQdi0ViuVOB98c+7B3AkMv3yOP1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0fJ+4VgxI3BmHjHHjn/AC3dUcXYi23hV4+dfjRg3HLEgBfdnOCPqGSD9LAhueqMgXE3sGrS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jlcDK54XPgkDzh/5+eq4kqvzxqpDKbnYTQfuo3EBQOPKZ5cgH/Dkf67h1sojlL5XXHGjNx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9QCozxyN2QTz1kHO3w/tRkbg8SKDkcsPaN2CMgZ+4Pk/wBPx1TBvKh+Y0LPIxlhjAx4y3LE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PVaMG8q1kcng7BgLlgPYMZbJyy4Hkf+HRVaGZOQV4P25Lfglj9mwTzgYx0UVsvkkjO3kfbB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+Omhio2HZerZt50BnyD7iADkDnPODkFeADtJx9x+OriZj4at2nsoqSQgZOAo5xnK5BP2JwT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va/daqvxUjzt8r4qJaTP/ABEYAByAAV3eQSGIHGP+LjrDQQNjDilFeoN2TnBAcgsMHI4wM5/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jHdyoJckgEnBO7xwQMgrx5JBPU7VyHnQVuAOOJowTeT7QoIJYrwSAVzs5O3b/kR0Hi/wA9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wF930kKAASGxkKMAEt+T+G9vRjfl2iq1r1fcnO1shsbjhjgkDdg4xjP6/fqCLW23vTOf2W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Ay3JIBxnnxyP1z1FGHLs+NESSZwARht2CcZdh9IAX+LA5P2+rqbjyH6/71cRkjeOykIsqS6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XZU9yvkKpyMlhuU/cFgf+HouPIfr/vVWXGxvnXCf7ZXxLuaJT+EfZ3buka13r3v353ran7K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vrfcnc2jds9xXe2PnZrEyJoenJq0Vec6lbeCpptGvbvM7XFrBpyty7BWiBMu0YsI1QbTXz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/wDYh1P4idta53N8Mvjt+1RqPfHb/wAQLHeK2J/idpfwP/aC1Dt49naydJ1qfWaHaa9zdu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mtVNKNPS6Vj1XaynVwrlfSv766iBNS0RKsqIGFuW44+8bM32Wberxk+OHxZ7k/aE+IWsfF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TdbMqw+nqNfVe7NT1ClFDR1Tu3ufuqzp9aObuG6Ehew1LT6WnafUgiq6bRiigVpMskgUhV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poHXTbAMdu9y4+xfTXOMPd2iaJDepdqG1q8sTOJ9T0jQ31VoVRpHZ6lu8wSKZ5Y2MkzbRj3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UOH1DquQ4MbFaXHq17NhpImYLzOu9fHypy0XUbxupq9nRqVNLlCerZ1ruZ9N1iS5PYRprN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5GXSOclTDh2fb0mRrM8aP2g+yfn9mmxk2jlkixS2V2x4/H+LepVqncmnaoKNbUviRTr1LW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LTXHgVK9ed6tORYHrGFJNplkIJjyq7Tu6hIJkWRk06tiOLMth7tbXljkxDyBMt7Hbdv5Y0f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KOz4tW1W1OJq2pd26jTiWBPmT6Emm6Wq2kXT43rxqiyYeUM26E7ulOpIDTukb+hb/J/pq2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kTs/RNTqrof/AGlenLpcvcelXiC9abRl1HuegkcdZBPW1PS43i9CqxO2d5DkLGHld/cRjk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59NdCPRzSMZATHERx9P3ctSSCn3jFajerrBGpV1d5bmgactemslc+nJLf0iw05liEe1N9bL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65k3SEWbFEx91jl8/irvabo+SQR9qSwf8Nvuq4O3e1+6LArS9zVd95SrG/ZEkV+9G0c08Ve3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J9xryFd8pJVX3YK4frRkLEjGuu+kVHMakTMvM/h/SqwtJ7GMlaGpNpMM2krMHtahFXnW58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lxLo9hJJvTlj9NkcBPUcKPbjk1G9Yj8VaIYYy5s4vbgtTGv8LdRtmGezGRarXlp6XqdKaO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nXpUAzLNpFhRV1EHcs0fys3qLtdVs7uSA2OPi8NP7FY0a47YNzJljVl6T8PtXs2NTpWdSu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mjV7cks0coUQ6jFZJjitR3lX1kAkwwZh/D1mydHZlup728/w1sDAafs1tuWsvp/FUn074X2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NV4pNMsOtzTkrv6jSXZJZ9UsVvTQNLYhtw+vCQAjpMPYGz1EkwVywYsWxbZ/DTlhJiKMuEv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J8JC2nUjNoNuuEszxPqGq6c3oWJ7OoG1GZLyP61OzNvba0xeINIie1GVgt5wY9079/b+k1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id3mqa9nfDV9FuXoKVMrSgjlaqk9eKOfT3Mkceo6dDIg9T0LNb03EYxha+W3MrMyY5SY2Q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BiFI/W3nfurort34aNV0VtPtxyQmo1oR+hw0MNCbUndnlVcPixj01UcLNuG4tu6yyTrsA3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yVK5FqftH+GFepqTWZn2wzLpxij9B/UqC7UHoiddm6JDNXh9R0JBMgb3Besc01xgB31v0+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wqcQ/DwQWrE1mtBDUlsXLCNKEAle9FVCKNys4V4zIG9v7wqze3x0htUVAKti6jw076pEzO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iGtceCr6nKz5rSHYyGerHZsCBUysbSxxlyclmXgKS2UfWWMly2Rpv1RGjEQbH0022+wILZv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JvV+Vu7FmMVgtHNGKMVdMozGCFR4WULwrDnrRHq7LiFy+e+pn0MILgn8pVe9wdi0rWp2a8l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kLf7HdqNLDJYSrJOFeGYWxt9KXBRpm2Ntw3WhZgbG+Lfw1nMDAcdvENVOd9fDmS92+8ddx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aTTp3lihRWjv2JPRIlszxV0tIIogJXhjVfdsTrdFOCrqxCs1sfP21zJtO3bK6/lAPzfirm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eiiklWbWNN1B69S4zlZGrXPkIK92naijBm02NpfVRVXeYpC/KlmGgsFAEYLMvd8/pUgokk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mb/sNfodw3tJrwQJp/dz629vTp6ssumSjTtCXVKeoQPhf7o1aLX6ULV5kwJIbiRSF9q7dEc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3vcPurPLpY3WJ8jhGcftK3d8+yo5pPZcq6jZgNSebTyTQmiA+YQ6D3jVr3LMLQogWaaDVB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VDGcMwGj62BKkJGxub2X21z5NMzRyGMG8f7WP6/tU56b2m2lx1O3LST34tHq6wKFtlEHyug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wcqi4jux3qcMjg5RWYxFpFl9umPUWYoZNqlrfCufPpSzNMVLDdv7fk0bqHw7+U0TTLwSxHZ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zGvcFGvSmtWYqzjLVNVqhjd05wrLJBelrOqnbucdYwUKGHN+ely6FQzlosdmS/2qjNS7FO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6i8ljQlksaeZqU+paxok4ibV0JWKnNLPpcEiPnYliwdyfLye3Rp52lkye3vX+eauc+nVQ4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RmkdtWKtiKLXdNLS0NFOpaFrlS36+l6tpRluaZPpsP7rdpmtVNbqIiwMxEPppl0VkfrppKG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8WVc/sFwciQq6lVVWXdOXd+GpTc0bXafw81PuOvrdG9rHbUelaxV7grx2tCj790ijP6baP3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H3fHp80NiLV6zfM10WGx+8hewnWiKOFmWV1ODHbieUeofZ44tzDduOaszq8SzIHydeUtylv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xxbhS3tf8AaK0vU9Ba333o8ve3ayW4aUetxRpo3dPa1HUK9etPpPfnb9ANV1DVPl23PLEr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1xgcTb4Y51KCGQBnCZbwbmU8d5f3WZVZWyVhlVdJIdZp5GUKxhO8rKVlS/KHXl2+7ukbyt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Iqc2sUNV1Dvn4I2WYxVIYo9c7q7C0/ABrahpc5aSxSrzlZIpPUjlhoJujsvnf1XcW5/+1vG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kgJhfNizpyx43y/F87vLXKOqWYO0b8sa1K+o6NahxF6diexpzRTSNNR1DTI7i/MU5RLFMhS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7yU62xypKq5bD883hP7Nc2ZJoELWLRg/hHli3H89xUSs0a2pVtS1zUU1ClElYR6ddr6c0t2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rStWqn0K9NV+Xht1pJ4GlhsJPAzTQrH10NOdOHVGOIY8y93sZTb/AErmzJqJI5HLsoXw43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ffXaHwb/tSv7R79huH4ZaboX7Scvefwy7u7Q0zv3tbtDvGXSvjR8Mb3bktrUNFu9vahQ19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rmma1pusaVDboXKFqoHRnietNN1ngSQHGMSMpsfC4busRukMN4N3+VeUD6eeXs9TCYztxc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yty+qvs4/syv7RPTP7Q34V9065qfw/T4TfGD4Uaj21pnxU+HsGrX9QovT7t0BNa7S+JnaM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PdXiS5DSNo2GWeiyrZmSau78+aHsWW28r8v6W8PtD89YZ40R8UYsvvDEr8+ofxK1emUModF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CFk5O0/lQftnzu6SFuSDxrMxChTfbRhYKOCM8Lw5VvqOznb9I8c85XoVTcXFVdxjdW2/tU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OSoO5SDgHbjHJ3AEZB6eIw28e+l9occe6sO0eB5DAADknGCJD9uT1pSPYpNiKS7dwO2g5J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Ax9TD3Hn7jPWlVvtPCs7sEFzxofGM4zxg5ABLZwVyMg8gDI5z/ABdPEfAgClZOfF8/nrYH+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j4BJ2g+SRu/8ApdW7P21BBPFjRm1X/hBYkeRtBX+DeM8YY8/93qhjt3c1WViosRkKGEB+k8Z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V4D5JwDz7eqGNR3m9X7QXtY1npY55525ZQfvgAnzliOePv1Ux7dh2VYOpttAyoW0YyR/hVs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cghh+n8+qlGG0rUgg7RRwVgV2g8k7R7QHIIHIOdvP/1PQVbiRVsiLbbUayeEOAG4wuQT/j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j3dVeMDdPdVu0PeKAY9owRkDwME5BK8KQfGF9x5zs6X2ftoLnu2Vv08A4U4yPfkk8EsCeO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Ybq2FQWJ40MRjBHhTncRkk5zwQvAJbx9hnrQibD50pmtYAZXoSx4wMe1ssRt8kHkZGfOMk4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vClkkm5pUsXGM4IOSRnbkAjx52gbfv989aBGNm2qZoL2YbtEyR4wNqrggFdvtIIyV45yfx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JspJmuDipvRyR44Bwd2GH2VQCCMbcYIK+P8AD/h6Z2TW7vz0gi5sTl+ulAT2sMAgAt7gpX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yOeriJSObbUUn9MM2DlfcAfujDbjyAcLx489R2NtpYWoFu82FDeIkDj7DJctgAEMRtz7yS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z+anLK6m9shbGglBnJU5OBk4yVI4AA4CYCcf8W4dJMThtqi1M7b3DR/pLjgeMAEZ4A9pIP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bsiOFh8+yrdqnnQhCv7vkcE4GcAbeNpU+fqGc8HdjqpRrlbVXtVGwXalHpLg5KqRsGcfST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TwecdV7IcMKkTpbvF6Szxfhcbc8YbBVjksc5zzxn89U7P202sjiAYZADcAA5yvPgHzg54/X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aqzKAbsFpyjgI8DcDkbmHg+Sx2+Bzz/AMvTlQtbyNLkZlClTs/lalUURLcHGcfSMJvGBkAf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A3COFIZnYZE0t+XwwAPI3eMZOfaB4xnA/wBOjBfJajl89v3f3pXDWY4JB4YNk7QHUAYOft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sD51oiLMCWbI04RQHIIB4B3LwSecsBycHjGf16pjc8Nq00ADgKcYKzNgKuRu4BHtAA52n7+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pXjsqiMXGRXE3peKoBPjJIXJyQMfjnJ/PHj/AJeqYL5Uzz20vWplVyAAfGFB9vH8QHOPt4/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rUAgi4OylcdcHBbAJH3zywGAGH8IyM+B9XPVGFwRVg1rWUWpUkIBAI2ksT+MA8DA58jOft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xe4sRS70TtwBzgZ87fOeMgYJz/wCz1RlI7tlXW2ItwpVXi9jALnBBI+5z9gceP1846CpHGq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VJG0Y+wJOOfsNvg5/y3dVptKEh4XcpIAyDk5yM+zP293U22ZUtibgDiKUxQ7SMjxtyrD8n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VkFzfyqA9+O6Fo5oOBkAEfoSQuPBBIycDH6dQWJFqH2rsPfRsUAVRgeSRjjaF8EnH1cdRt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VK7fn20rEClCQMkj+QYZ2/j6ft1bszfjsqSRlkQb/PsrEi++3PJXHJHjg5K5Bx1Ij8zsqx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HK5K88DBPlsYBP4JP36GU+HgaMzcDHvo9YRhhgDkAkcHj9fyD5H6dSF2Yk8aufbdr/PdW1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Bwcke0MDwMdKq1aki+328FsY+2QP8Al/P46KKbZ48Y9nAJI5wQfBY/rxzjopSk5kFtgFN7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yfBySP1K/fnqCLgjzphNre00zzx4J5BxzgZyMj2ncPKjB6naT5mq2uykcFLfrpnsjHGcZz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GB5/n/AIeix2nyqHOwDuamSdDggcDz+MADPAP5xz/LoYX2m4NRH/h7TTFbUgZ8HJGGB8n3e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XUpsK3N6WWJkBHCmadAA2SEJ44O7B2nOeTuB/GetSLkCeIpIIMze6KjtpT7zkKSD5GSVx9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qpBGPkaYnPN8FpjzkgAgkZJDHBGScbTjIBB8Y/+p641dK47iKzGPdvGEPnOTnkgBskk84zz0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TkLjGFByQGO5hyP0JHJ6KKMPI49ozyGyQwyMsSMH1P156KKLHGc43ZPI5BAxgkj7nHnpD7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JOTjLEow8BSCBkN+QOfd56iigkA/4gAOAPIwRyxB9x2/fooo4ZwAvkgtnjA5I4I+31Z/X6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HDDdgj6mP3yQSA3noopSM44H8IO3aRtbJC+8/lhzn/F0/YLCitFWGCNuGJAGGJVcZKjHnG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jDYAIJBwR9hjP8IDNg+cjosDxF6KFgjGfADLx9w23IB+4Kjk+OqkbDicSai4va+2tKM8Eg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SVz5KfyPhP8Am6nlGwVNDx4JORgAKpzgAjAYfwhc8fr9Xt6WysSTxvRQWTaQTk7vozxlscg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En29Qwx4misJJI3ZwDgYwpwcEkEnH6fkfxdVoo7IwOFIyV9pDeNucrnwM+PueottvRQTkn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4HBU492Pz1NFDTk5bk/gjzge0rg+1iU4OMdFFHZyVHuBC/cD8cj8YO7x59vVW2b3eKcj3s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0hhgY3Y3c8Mp5xhSBwMZ6BY2fhaqMcQY7cvfQ1Y4IIyS2NuThmxynjlB+nnd0WyxJoV7C1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DuJbJG0p42jOcDH4/hXz0tlxttvemBshesKKSFxlj9ycYUY55b6gfx9+jNvOprWPBAwxYj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3K+Px9+o/Pjf5++rb/ALf10EE5AJwQx5BAIORnPnzj/wCl/h6tZPM/P3VCm972+e6swcYw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PuWJAzgjnI5/7vVKk8X+e8UAZ/hIbB5DHkYxg4ABXOcZ/HVtz2/qo3Pb+qtkKMcH3nk5G0E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Ah1Hfu3p1Zx9+CBy2CefuVHnJ8H/8AB1FJsfR++tc4H049rDg4AICgBicg/wDT/i6lr33u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Ofb/EFOSxwWOdpBIyCBj7eOoo47zcDWn5DcAeMceRnA5zyP08D+nU/nxv8/fVmXvHGt+Rng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McAeSP0PP8PUUuhYztYEElhgeMNtJ2jJGcfnzg/nqd3L3anv3r1o5zkEFh7SU5xhuCx4By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crD0/yrMeZ/j/AGrMqfJxnbjLZAJDcMTjPJ+/TKKBkEYfgnOGUEewAhtoz7seAeq23gx+6i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OCVAAIIOfuWXg/r0ZANj31IBJAHE0Ev7gfcPsQcDDHhQQo8n/PI6W7Wa/pqy3V1BG24owO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QSR5YnzjHn7l+ls6tbZf9VaGa+wVos2Qfp5yAQPGRjd+v24zx1TY7ewVDEKl8dprZYHGSS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DOMe3JOP8A6XTu0sAQv7VS294Rs9VC3FiVJGCxH4C8cFVB5H6/fd0m5vvE7aDtIBOYoBYl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AkHLAZbkAbTnnqNz2/qqOX2MK3uU85BJxkkcD9AeMhhwB46rVaDvU4woDbeAcgAZICfUCT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s44QHgFckjJx4+/wBt328/nqfz5X+fvqcdmWVAaRSQMnOPDEYAwcZ2ngbgOByepX28vfUeP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wwVLAZ9vgAljjDcfUOP6Dq4Ki42p+unUn9XYcLgtuJ+2VABAB5J25bGB56s7K9jkbLSVRVy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hsg7WGM+ASOc8gcr+Dnn6eqkg7LGqIhB2HbRfrEtj75HAG3ackBi2SAv8AI9Kq/j+/+dF+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04JxkZIZQ2dzH/wAemerf+fnyqATdfJjR4k4B5GAvJOFySCBnnc2fP6dV4cV/eKitCQ4AIP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kHPtJ3+RgDHVSWIsDVtrH21m/IwMAMxZuMEge0nBPC4bG3+vRV7XKrxsKH6o+o8hWwceRn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oq/Zd2X3X/0omT743DIVSAclVGSWwedpLYJHOf8Al6KaiBQfbUf1a4alazcNiKjVr17Fq9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mVkM1u6I5pAj2PSC+kHIXf7nb24JWcrliL71eD/wC2r+1NP8PYu+O5Oz/h7/21+N3xU/7Q/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9wrFP3LrXb2sdsVq/eOr9i9tU0fV9S7Sezqlq/rXdlz+69LS3TiSG6kO0wyJMdg411tJo+2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IZufT7rHlDe7tavlp+N9rTfhn3HPplvuf4Nd49+Ht9aHxCuaFSrfEjt/tm1ZMw074c9ta1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WWdZrsegJNAuoabHZualqN2affYSu4xIyDefz+uu3HHCoLMpjU8By/iPfve9ve7XE/clkQ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xDQVIY6iPFLYk7ik9IxV69NJiLF2BoFYGbbHGryOXQ9SiyAKyJ2jcvw/ptRJOEu0jlUtw9X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R9O544dPs2dP0m9pNCGrp8Lz3J9sIC+o4pLBDCkcl5yWXYsMhXagdW3M3UNEJHAyEjLl7W/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jHAYksF3uX7Px/DTXV7m1DULEWp2KFqxHpi5rWteoRPUexYST5ONDdT5ahUjkXfKUgQOsTf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IyNIucg3lRttl5uXazHupqtqTgwR1Nt12XlY8vMtlHq2cKurtDRYIca5qc0XcWqanSIqSm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WK0yM1RfmZfTO0lwsRRi0W7HXKnnV2ZFHZxKOXe/Dl881ehXSIsEO+ZHZV2tjx8Vtm3e5c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72ZqNujdl7We7bOnetqEdZpRtdU9390wz1kijqiUMu+MyFvl88o27rC+UyGIuWW99jW/5V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O0VbZ471dH9qfCzSJIrEWhd1Xq1adJKTVKuj0opYrgSUGC5LptaGacLAzJh4N8gZmbf1ll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NdG0b4MyswYb23ZVm6J8JaGkRDUb1TtnUBTljrQazoer3tGkS1EjCWLWF04kUNWlqx7Hmm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yeq3XKdLhiRjl5fPGtodSFeO8mPq9NXZpfw50a/ptyao1trcBry2tE12rXWyYy8rkwavX3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XbuZlaIAeYkUBAL3Hq762KzZIrQ4pas0j4WzjULklZLepaer2J7Fd09HUq4nQQzRvTdSluo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cKPftRi3WCViYyrb1zXSWKIkOU7M28P96m+j/D6yPTqyU61S5ArXEeXfPRuBZJ4poVKYRaz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TWN8Pujx0oTNYFiMqYum7R7IpbKrqr/Dpaxht6cYpZdUAaE3duyanMpa7UslsrvSGGMpOj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aVPNul2bIW/RrUmmkQlQQp5an1TsylCqn+8BmaCvWkVgXNuSZ5XnieaOLKu0h9Is/p+1+P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UWw/a++tun0zgky7y1IW7DlOyAiIRNp4rPDI7PYsCnG8dZXkGS4EfqRq59zLGCwbg9Z1ns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tTQxsQwuuzl/qp1p9naTCUsaXJP/eElWJEpa0strTbj0bDyLLDKpEqzok1xEBZgqKH8R7e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zbv4aiKDfvIRZR+1Vk09HjKXIYdMMFmSNpVpSy+vWkkk9NZPl5icxTSh4yEYMjBd67fcvW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aq7d9tlSSXR4I6LpDXELyWaiykES2K7VQs6wAsxaaus/rZTgqW2gJ56RI4CkZAG/N7tXjQ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g1KtqojgaCKaFJYxBtFmtapFfQmMqM+I/WVSQy+8KV27c7kM7XJC5BRlTojjIoY4m9v0qQ2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JP6ccr2KMrSJRkEE/ryDdbEMkRDb2ZJQpCgYG9GXHSwwIyvsrVkBIR/+GaQSaPYo14o4ggS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RTwGGMwLNE8eXEYMY3KS6kex/qBlJ8VINqiRVdyxO1qg3c3Z8mqzpekt3mn/vaqJ99MXKFm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kQogFdVjWRdsittcMzr04Ts7ZEi/u1GC44g8NvqqFQaPXpwwUrz3NMnikq6dFFMJ7tOxI8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WTSXFZGkkDH3NGHztY9bO3XgrVhGkdSW2/Af5arnvX4e6bo+oWpqVWqQmm6f+/ErtC0ekW4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7VSZJjJKQAS0Uku32nreNQzAEyYn5tWRoVF7RHdK7xbj8Kj+r9gWbOuPqdenLY0uqdUpyx+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vm0EDCPB1HZBMpVDskihiUc4boTVKrIHb8X+aqTQPvnHZ88tVxoHYcNvV9XsU4YIn1PtEX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0pq9Qyz13cKtiaaZnChQIZI9hbLOpfLKCTu5N9q3z91KjhwzN8Q35/+P8AVTBF2nClizch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ms12jklrXlmigp0YFhbDRCSxBeGwsWVw2NuX60QyhirqQNtm9lYpYOzaSIbyXvl+ujNN7K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SvM2nSV/US9LMI5HjqrakrV52JMW+CKxCI2H1Vkw/0r1BlIByezZfh+TVJYy0rHswsRHiq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y2tiM3ZzqcmlTxR+uUs0rWh3bhierGmI5TN8rEX3H0lhbBRz7tb6jNVZXxKtt+Hu0gQjtG7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2cvu1z3c+B12Vu7dMpRyLL3JpVq1XoR+tHFovcMEtG9csxWeYqUdx4NPn2whds6yq/sldT0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tC3L7tc7pDo2FkMjt2e94fFy/wCWuNPhcneHYncFvszuyOy1PXtT1KnZ1idms09Op16Wo6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URBqVWrHBEYhFYh1Bq3rI7bOuz9a7dzGdwW3t7xe6fS1ciXo8QRPqY27Zmbd+x73tVvw41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O2tYj7wr0rNbs7Vbep05K1CL14dG0qm8K6x25rOmpIRc0v0r0c9ZQY7el2IZfl39Lah16Yh3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Ll+pkPhb2creKuRrrQ/wDlMhUMbOqehfUO8en0+Gm/sX4m698F9euV9B1bVu6exJNQp2adq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aF6Bjps7VSh/vDSYzZmhURFiwj9KUMyEdamxkugAi1Ee6y8qsV4/ZZu8ct+XmrNEixTOYp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vZFtsC+aDuYb1dc6vS+GHxVqw65Wj0L5yzpGoVLjzUJ0jnGoVY5qvb2q1NNj3adaq3o6t6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f9simgebKo37OVRirKvMreH3l+FQ+lXVpI/bN+T2fH7XqrzH767J7j+Fvco0jU7NqShqMd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qvcFJxIJ6MphO2jbjWRgrSIylghAKN16HTNHODdRkmOzmtj3/5q8pqRLpNQqNKRE2RZgcVf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v/FPVo9D0z4WT9xtq/w40fuTUu9+355NA0uO7oHc3eOidv6f3Jchtz1TbsWopu3dDDwvYf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1lNl2PUEZjW8YV2sv/AK+zXHvFLN/5MrKqnHNfRlu3HqFew39ij8dNc7E/ab1zVrXxA7r1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m7d+EPb2s9xPF2R8Ufgx8NtE7k7o1v4AyVpLAjva/PT0euvatKeNp6tyqjUJoXrbJlag9pG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Hxfi/ktY9RpRHkS3aI5vnu8uWKn9JvFvb1feN2v3HoHd3bPb3eHbF8ar2v3j2/ond3bmrJ7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S62s6ROFXIjnGnXq4lhUn5eVZYfqQ9Z1jHiUXrhPkpZGN2UlbfCpEu4Ecq3B3HwGH3kBzy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P+GNtUJA4mjceAoHBBIbduyPOAPJ3bf5daEjJJAGVUZ/TQVUEk8KGJONoKljzjHGOdx/Xx0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LMFtfvoZUlQVOQeSM+4FMKDkDGAdoyM8+09ahESOG2sxK3YswVq2iYIPOFPtwBtOCefTzyc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JJVtZG3qOKEZBAbGDu+45O/kDgHK+PPTcB6T+akdo/qNDK5Lgrg4LAMFABJAyQecY4+2Q2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TUnuQHo30T7sf8OQuFbdkYIA++D1VojsB3/2aeGB2A0aYSoBK888liAMsRkKRnlSv55bqh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QLGhhCeMYGWxtAGVJBz7T9QPB6oYyDYmoC43N70ZHHkt7SDkD8khj+GOScf5dRiQeGVWyY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eQv3wDtH3zyD7t2VHB5/P1dQUIt31ZXfxWNAeIYxhs4AyAvt4HuXIOAeP/l6DHfabVfNaEY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OATgjgKT+MHzyPd+vUlCDsFxVWc7MRsoCRbyDgEDn/AOQYwcfw5/69NRRfj8/PGlknEnms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s8bhwD98kg488f8Ac6eFF9g20t3UqbkWbuo1Ysghv4gdyv7cqME55ypJ8/n6utaR7di/P7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tegDjaDgZJ4JIPBH2OWGPIyerhHxItxqDIvctvn40Z6WPaVyOM84AIIZSR5K8/n79WCHnO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tSkRjwRsBKknwpbIz+owv5wPd1bD3dnz88KguxAW+yk4hClc8DdwMbQRncu5cksSPxk8Z6M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0fJXG3G0kY92OcHODjkYGBz+T9WOoKAq1htFM7VvIfmokxcpn2nKlj48jySRnGP6Zx0nBvKm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asDHHtPORk7gcA8gcAhhhfwCOrMr7Li/z91FKDXbeOfsThiTnHDDAAzwfH9emUUetfjcSf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DjaDhSQPP36UAyjIi4NWybzomWI4ywYfqQdueTkjwPbnHjpbJlYA7acJuGQ+fn2UCOBfsM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SSPI/wDo9CxgXv4qpI4cg24U616+QpHIIJwckg5O7AA5OPOft04ITY8t6oJAgxLbPTS+Ou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45bjlRnyAP59Tj7x/PVGdVticjS0VxuOFBw3GRjduxjn8Zzz4HUlDjYb5oWQk2Axo5IdrfS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GMbsHjz46WVC7Sb1cGxuDtpxijCsMrkAknJwScqRnnBP+nVQnp2/Ptpvaj0j83+tOcEJzg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45OSM8nnnqXXIfhqmbDJk3Q1L1rn2kZO4HJySDnOFzgYBJb+XWUBuBG2tAKiME7q2pxSuvp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B5ycZ+vnoojAwUA5C3GlC1zxkZzkHOMEcZDYyQS34J6U4Nye6mUoSAK3IxgjgZ8jJXI+4y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BCNgyPtk7jzwRgA48EHOP06qQOa1yKurHYLUoggG0kggYOFIz4HJIH5PVbueFM2bf10B4M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4fpj9cffqMD5igMDwo+OIbfuAeMcck8kDHOM/wD1HTAoHAUolgbE8KPiiAyfOTwR4I9o4y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6moub3vtobQkhgCQc885OFOd3P2z9uosL3ttoubWvso+OP245Az5wTkMfcOf0P+vQQCQe8V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Qi9pz5xk4OODwCRg8kfbqamgJHlhn8jPH4Hnj+LOP16KKXpGcYPDfp4O4DAwM8YH+Y6KKPS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/fnJ8fqOo7t61PN77LWoYTjBHu5P+p4Awc5HVX4D40cLknZRMiZHkjn78/YZPP64B/TpVTw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Dxu8k5bGT9/tjqSCONQDsHmabJFwccHH2OCBkkKcjG7nqKmmayAC3BAA4IKgt4wM/gsM/wD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XBYZ87vp/H2GQeeeiqOudtvLTLOuMg4OW/BADfc4Pjg4/XoqLYKwqPXAffgEeCfA5/H8tvV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wN9pSmawoCkZJyWxtAY5IAIyRyR1rjNgfjSJ0xcnvNRu6gIO0DceBtG0sSOeDk+PGT/D1O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quQOAQSByTwwH2DY4OTx+G64Fd1WDE2TGgjOSp3clsLgKAQONpJPOPOeigG52EfzrAN6j3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LyS5/UcD+nRVhsG01rc3H3PkKOQePO8Hk58eOipra42+BgefZ7zgAbgSOP0yOqkXG3jRWv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JDZ8HLHnduXkffpRFjbyooQHOAT5A2lvCgZJbP8RznH/h1FFawp3ZA4U85CD2sADlRzgcZ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RgO3GcEqP+HaCxxlFP0jO4fp/wB7piC5v3CijQueM4ZscHlSV44Ucr+ufq/5enUVvnO4HG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544YY8fboooRX2/bnJbOBwG5A4ORx9uiqWOQa+7atnI+/ADBcYIKk4DYJyQc+Oir1iHIdS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kZPGByADnHRRRoAIHvIOR/Hjbnggkglvt/8AVdFFAbnacAH75LZ4UswLeGxwx/7vS2Uk34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BSQST6mTxk7faSOf8A5eqKMuFFHEEDCkrgeBg5z9LePJAJH6dXcDd2UVoAZLA8E48D+Hbk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ooSg+Du3kNwpZiAW+7eSmBxnoXeNgbmijT7QPdgngcEZZl+5P8eA338HqCADt8N6PhWlznK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jGAxPkkePP09TRQ8AffwRjfnadxyVwBwAfP4P/AA9FFDUAg+T7yATgAHI5Gc4OR/L/ABdKe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4hQDhucHOM4HkZ4AyPuCMD7dXTlFVlNyo8gKArgcYAyW3LnHOADjIwo+/wCeeoYE8DVUcL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P57uAQOMgYwSPaM4/8eqFiTfhanKNhUd9YcbRg8EA8D7nB2kHkcN55+nqtSq5fAUE+PzgD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D7/6e7qfz43+fvqtZkD7FiQefpBH0jgeBgcn7jqKttU+2s4G4EfxfnaSSSPaB5BHHH26KBx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592c5z4LMOCWIA4XPHU27rb16jby+2jAcYA2DnLHBVs5wcZOPIHI6ip3/b+ugM5wT9ieTn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o+/GBu6KrWKWH28cqBjABJG1gvn2jjjx0VbLu8PlQgSM5O7AwcEr+ufGMEHk9WuLXtvUAW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zYwSCuck4D5+kYb7rg4Gft01VOQOW34UmRg1wB30EsPGBjI4AC7s5Hgngfy8HrTS6KMmAT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kqcc84PJ/XpZkCtiQaK2sio+1tvkADAwpA8MD5H34556SxyYsO8UyNsS2zItW5J1zgjLFeT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Pvg/bb1BXad7atMzXIBRzeKgo4593OfODklsMdx+3AbHGD0qigmQHHH6flduPvzg4DE/YZ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fP8Aetep5JYZxj2gZC4PJIUEnJBOPP8AD1K433qLn1/vrfreRkgE43eA4xwMHkctz9ueoq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bjLnaDyNgI58hv09vRRWergHGSy/kD7bccjzzwP06sbk3AorRlJyR7cFlydre5sFwMnk4b7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WvVzyeN2T9iCAPK4+k4PGfu/Vrn1/vqtEPM25uSuSpU/TkeDuB84XbnHg+3q3/1/PnVrvf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k4A3bceSBySSBljyVAPj7Hd1UbCCaPFy/dRJfwCcHxxjbkEHkITnJbz0eq/H/XbRg3lRcj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YEgk4B3fc88/bqtVonecr9JB9qgADBDYxn7+Mj+XRV7m+N9l7VrdlieB9W3g8kEg5BB8gN1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lbVyN5U44IJON/jBAUZ+zcf83t6rRQwxI4bgHLA5DMOfC5Htzt/wDl6k8F+H8zU9+9ejCQ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bQQOMgHA484/+l1FXU44k+E0Jm8EkqQNoPIySBvBcHlc/jzt6K0o+YvakkkxA9zoCrAFpA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Q5TBH/ADH+fRV/O3GuGv26v2ne2f2Y/gb3R3zrGo9uVtSrG5T7bTuUqukR9w0dNk1St60U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qzV66wzbmUb0KuOgDuAqNLA87qovZRvV8Jf7Qn7Xnxw/aI17uz4idya1Z0nQu5a3bfbeoa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7l0nQ6NmGlpsWq2br3J0sJZuSanDBMlKz60S2A6BK61As203Zq9OkUcUQCDDs7lRzbzfPh4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SDVNI0GsYasxjelA0Xyml03gef8AvHuXVVnj+b1KGMN6dKDbHCrZdk9qG7mGIqXkOTftfZ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1DjYqrgPE3Lf1W4lfSPvpNp+g06NqXVtYu0ddtOG9e9qE0sFONURDHBRsA7jRjK4eKsFVk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iSXCJQY41O6v8z73xrfFptPHAZZHEskg2sy/ubwj7O7QDqml3J47Z0gd6alG6x6cCP7i7J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YIH1O+JnU/MSepIBDwv8fUSI6IY21A0o8Sjflb4+lfYMamHsXcGPTPqH8JfZCnnj5tVudk9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VpI5q21JbNlE1CT5KGwGxU+YrWqbozhQpV5UaMFsKnDHrkzyYMezUSG9hfm/2131hYqDK3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9ll8VdodhfBS5Xptd1bSbFrWLXqCa5FZoarYSJpDHGsDUq4kZNiZZHgIkjwgRPd1mLyy3Z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KNFOMII4cfF+KultA+HEAFCnXq3q1GSYXJzpxWhLBKgcTwrV1dIwEn9HOURfTFf5dV3MOl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U4LurGsezv5f1fP8qvrSe2FksvJXqVLVuOAMLmotFbtWKybXjaeSzFDJp0vqKuDMAWf3RS+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M1rhq6MKqYypG/U+tdow6rdqGppEkepRqqm3Zhs1YLlXcZQmp2YQ8sFmNXkyipOkyrsUlE6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stdJIXRBm2aqOX5/iqf6b8P49EYhv9mnjMapLRd2PqhjJGGNxnilpelt2Z2B0dh7WUdZWM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Gyi4P9VS+j2v610rrFBI7CRB4bmjWpIdQQTFmrOs5R4Y5i4XO4bX2+m7DKv1hklVcg5wNd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MQu7UuqaTYFi3C1ZLjVnRJJ2rmGRImcCqr1EcidHre8bB6kZ9TO/au7M8ivicq6caMqg8p8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MiopHUYLKs1yWURpYgBiuFhM9WCZhtVSEV0VsI58bTu6zM3maakZYsxBZqcKiySyRtLXrj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tsI6CyYV2SDfaEWG5wrp7FDfUM8hxDFTsptiTYDbUhWOWvI9bjZKsCVA6lST6iy17QLkqg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f+91mdjgRT0hurE1ItDgaOzYkETbA9NZBEojPqTq7JciDBhEyWnj9VCpJDbk9jdUTEE4iw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tbv/1qUvHUjFlpR6MM0uFkldQ4hYlElh2oVIAkYttIfDD28r0pipbK+IakxiVgFUZY0ona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1YLFKZYpQLUILTQyS2FYE2lEjA8b0MS7j9XWaZr2PML10YUChhbAsKXCWeGH1JcgGAKjxR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QSKgPO31SWPGG3p/F0gSMBYcP6aGhDGzcb091dNggSIOFmiMrzQRzrF81HXlJ9SvKEOXlMb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AIugXBJLUyU3Y2XAqMfvXxULT9PhrwVasleT1a7TVJ42jjEUvy0si0DwmFCMIcMDyrbW3N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6pIoORvssv+6nI6QiQx7PQSfEMUyIhWN52Rd/DqPSRiV48llzlfb1cgjgMSOas8Z2kMSFqJ2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NXWCKOjPGbFkh5pjYuO9iN7c4K3Ik9RWkiYfu1Vfdz1cyuxWy3amdoqiRrm1/n5/NUF1HsC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nTYqFO5WeQRl56Pq+gKtizFGxzXoyU5YzGRlRKu/8AiZen9uxG0i35qMkZlNi2Q5fe/wA1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B+fCV1+XtW9N1RDK8Ei5000ktJGdqrKjIrLtG5AzpzlcXzZtoF0vSZZQJeyI2W3dlVza+HM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PTqy6Sr6gkYy3z0EiyxXpoZEztkhLNPGOZItztl0GdPbPawIYNVY2heQlo/wDDIx2cahmu9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FOFZrdMACqRJFcjtw6pJE7xCMmO8luxMqISeY0YHDNh0M7JHgBtvc1E2mjkykjbYxtjUQn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1COGHRu2NNe7aeKdmbVJriyRJekij5atVXDKfbMbKqxG3p/wBYUjae+sx02R4i/L7b+rH00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0atDYdHkj1C1PDKOY1U24yTZaIvhYXDrGhxlfRLHyOtUcqJcE5LMca50sMsjkrGV7Hd5abL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wRDJpFNgsKwbLZrvWsrXvy7V/2k12VVAYt6jSJ/F9L4mtMwRse0P7vn541LxmSP8oN6M/s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E1K1qVd0mC34v+zNyWg85ZKbGyashgUiaOSL5ohRnbZVIiNz9a4ZZwQW3lvvfZrDqY4pFC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uCu8uzIu2b0eg96QGLtPva+8t4UYAzdvXq1mfsutq1ONwZ7Yi1CtpNgxHdGFM0Ll4sbu3p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E2XfvLb/AHVwdd0fJD9Y1FyzaRkDLiD+jzX+NcLa/wBp2tGa1oOoRqKWh69qHbFjQYJYpZ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Nc0lzMIpNCTUGAMLFazLef0jDJFuX0cGpZyC5vPa+f/wCLju4P33ZfHzbPbXm9RoGAUQuy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tiZ95nX0orcycuJ3ccamfa83xL7RECzaH3Hb0ylVgoQd06PXTV/8AspPq1xwIbtjTZHk1jt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ZqTxssT4d1aupSFhJLmIdRGcgDurJ6e7FX93Lf7qzQaj6tJ9URhqkfnw3sMjzeZT9pO+nHv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X9TNPVyJZYbcE0HpWopqrslmemxgX5PWY451nFeRNssedqnaVTVptVJGEdkEZ/ibyPu+Gs2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AJIsuVh4f8ANXKXcTaJDLo1OvUqacKXby6FqtyJJ2j1LVad25PS12880jJ8zYqTU1ljj2qn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IZ5JVLxocmN7X9XNj8O6vJ6qCGE9mzhRZkZsdnufPN6qvH9i0fDuz+0n+z/onxh0Sfuv4T9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n4haLo01ujrD9ud+axS7Vl1HtvVqWoVZ9E1+rb1GC1VuV7VaaGSm3pTLu2toe5ckKSzDd5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KUuInCyhcQ3vZHHdX4M1fZ//AGPX7aST2PiB/Zn/ABQqatS7+/Yv7m+L3afwb7+1OrIrfFn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a1R1fTtdNVXhp/EXtCPU9F+eQFFtaFqEc7J62nTPYJELgSR8G5l5cX/s3hrhamJ42Eh2CQK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O9zFuVT7294rL750Zq96BbVOQTUZgHgn2MsNlMf7yEuo9SswGEcD3BeOrRx7Ao41z2PEmn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BI5ONxPLZU+Q5X7/g9aEQjZ7aU7bQAaF6RGT4BGSCP9TnhTnb9zyP8AF1oSPbfupMhKoxXj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DHHJIDBiBnAAAxjyetgQsC3AVhJAFybCtxxn3PtGAcDGRhsE55HP0/f7HpyowNlFjVC9rY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heTgrgZ5y3P4zznx020nkP11dZFN77prQiIY4yQFJAI8AHI3MTkrj/AM16W6AHauygMrWs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93kAfUQT9wTk5x44GOOeqvGosQKuN1rglb0csYAGMHB2hsfny2ft+R+vSmjYE7NlMSUrfMFl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cfIBRcDyScsdxJGPHP6Ec+OlEA8RTw6E2DhmFHJGFOdxO5TxjcOOATjOznPUYL5VYkDaaX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MYzjjghV5BO3PVSg7tlAYEBgdlEyQkMMjOTksoOCR7Sy/cDHOPsQ3VcGvU1oQArnbkD7gMM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jdx46t2ftoosQ4C8AkE+McHGWAAHjcB9unxoCb25RSJXuLKwfLyo9YmLKdoIJxgc8c4wcnj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+j99ZzYcDspWsJKg+NwGAWGGG4hlJPgfgfjrRGrEDEWpDHNr220F4eOF5zkYz/ENpPHOMnn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oVWhiEndkeRj2g4HgNjPlB9+gxsuwDNaqzqt8jSj0OMIFIGH+nAPlMFvH6n/l6cI1FrDZSu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iohIRuIbPBPgj7lcjkcnKjH36howxuaq05PBRcUsevlVGcjO7jwNxOW2ge4/bHVGjsAFJv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F+huxn258eRkYyAoPJ/wCoJ/HUdn7Vq9HxRBVwABkE45GeBnI5z5z9+qshUA85qcivA7KU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y2MAHy4HHPJ46WVAFyN41Ob+o/nNHxw5yAMDBGGwSQcA7c/fjJ++V6rUZNcNkb0inhLDGM+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ec8cgrycnqpjItiuVODqRtO9Wo4AcFTjwM4JwQBu/QYI89Cqd64qS6g3JztTrWhOQMA4xk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gPv/AC6aBbZ6RWcm5ueNOMcGHIGQckEEccgkADIGOOmKuwuDcGjiL91Llg9x4BGMKCSCQf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kVINiDR61wGGABhSU+/O4/z2nyOD46mRbnbxNNV7m3LelscABGPGNoGM4Xg848Dn756VvEh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/P306QxADOBjdjwMcAe3LDgfjHPS6h+Y0vKLhBgnJHjkgHBIAPAGf/uurKACGIsKaZbrbv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gE5yp/Gc+PAbP+XSZQcsjxamxspUAGlUcZI5GeAAD7j7vsPx0llyBHnTKOWL3ZIHAxtJ8+R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6UpANzRS5Y8JuxlhzkDGfs24fz+/UVI2WNuFHxJ7cH75JGM/fkbsnb48dFXzB4r/OtPHl/G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AcnGOqFLm+VMoaR7R9jg/bjG/HGRyfC89XpDcT8aPjjwCSefG3jH/ewcgffP8AToqKEU/T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jb4z/wBeiijI4sDjk4JJ+x85AxyD/wCHRRSsJ7eQTjP6/pz5G3H/AF6KKABggjk5zjbt2n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RRSxUwD4+wJ85AbJwB489FFDUHxwc/fPOCDu/nwOiijtoIyCBjgAc442jjz+eitFEyKSP1A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8+3IJ/r0u2JW200U02xgcjxx9jgg5x+PPVSMbbd6qjYAPFTTKx5/Bzkrzk4yfOOMdVqdjD2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jkAnacH6iPcx+/4wOeippls+M8/TjP8xtAJYcDH6dFVbaCAcaaZx7T9iBgHPuGR/Cv6YH9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21H7q8FfzhuT+VO7Pg55b9OOmR99VYgxtbZTNaXC4+/uySCS2D59p9y7ft5J61rwHwrO64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BSBzyA2RsyoJLqP0CbeR46moHK1+Oyo9yRnHuIHuHu3jA3EqPGfwft15+umGJGzmFaAzuG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OCfueR/XPRRdr8cLViru24J25xnGDtGeSPAbcMY6KuH7mGxazBG/IDDHtHKkgbsEkYxj/AN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CAUg+48/cqSfaOCFzhce3P2PRU1sLuDhTzknOMZxxn/lwOBkeeqkA32bbUVrBJwQCCQ2ck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vJ/KdL7Nr3uKKGcfUOSpOGK45DbiCo8/6DppAPEUVgXgZXJGd20/fJD8jjnKnqFXEWoo9R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hixI5YADgYH056tRQeSecgfUxyAHYNz4xkcr/P/Dx0VBIHE0Yc+fcwOTv+x8ggEjjGcH7D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2/dWyMYHBBweMMSDhck/4fHjnPUW2j2Vaxve+zyrX4xuI25H2K+4qd3HI4YD746O7bU0PG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g5IwcEcrx+eporGGSuS2Oc+QdoHjGfuTgnqmG24ON6KxQoAGPP+H6gDlcEHwfvn8j/l6vw9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7iBu/JODg/wBcf9OkswaxHCigFlyc8qBnhcsCeADzy5wQceNvVaKNXIOQMKnkbiVJbbhT91w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sAuzaaKGUIB9xGM+cH2scblyMMSx8j+XVWU3LX2UUFeWBJwV8AE5GNo27eNy55x+F6Xw2D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C8jyeMDy7cYHJx9x0E3uAdtSpAIPdWGaMEZ4GTyVx4OdrDOAM89Lxbj304Ot1AF608gGATg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hvJG0c9XXl4/6VSTuossA5PGODlj7h7vaduPp3fjzjqjNfYKYiYg5AMRW5GXIG7amSCCMke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u6g8X+e8VJvlHt4/IrW4YQrtyw55JUDdlgSfsMdGbedRsU7Af0qCWJblskcH8nB+jA++fG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81ezcvdW1cNwMgk5HCBSFyRgcjIxz+uSvQfPK9AOJsQQDWAjgchlODkZHPHDEnGQcZ/4eq1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nkhQMcAhiw4weMkAePtx0VWsDgc8AqhxtJ4C4znPnOT+OiiinfG4gY2knkDGMbTu5GeS2P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BJOLYVpXXA8YwBxgjng8k5GPt9hjqtRWxJuAHJzkt7vaVyQBxxgN0Uxbli1E+rned2dxwN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kKB/mOtCEKLnyrI3E/GtPKNuTjcclQdwKlsBfJ58Njz0xiMRY7KikwmZsjcdw4OGG48rnA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0uig+qMuTuwPaAABjkgkkffjgj/AJeiigGX3gn6RtGDuyFViR7sHPH8/G3qGBIIFSCVIPlR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kEKPcXH3AwTgE9KxIy+e+tAdXx7hQGlVc5GDyNwOPyMEA8rz0BSeFDOFAvzP+6izL7B6ZIP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fjk9NIF+F70hWK8DRwcnLcgYwdx+x8hifpwf05z0plxttvenKwYbBxrCcOSeFODkhSOD5/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WijAQo5Yj6hjcR7cDAOOAMnnP+LoooIbkEZcbS4KkYII54+4xu58nqR5WuTRQCRyc8nhhw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J8/p1I4p895ooliSQcnj7cDa/gjJzkDH+v36FuN7uqW4cfT8/PnQGY7WBzgAe76PvjBUnx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Ln1/vqW9vN30TnClSz4PLJ+vu4LeQcHg+Me3pilTwpRyS2RyLbaxioK8AhgAcN7RtOfDHLY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bNtXY1Ckxi7nKtA5K4IAO0ZBICjcTlVxke1sgZ8tjpdMAbiR+bbWnzubDHJx+PufBVQAEx+P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8EEH2HBA+54IAG327h+OirYN5UcrZHJbzjg8kngqwPCjjjnnoqtCLEAfUVb8nnA9uFH+IO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q4vtv6aJmmKhQpBLPhAuSAUKmRtw8KBuJPn+fUcKaj47DtauHv23P26vgv+w18OZe+viXN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epR7G+EvaY0ybvLu7Wr6TT6YlufUpVq9sdvmCtNPYvXs7a0IeGCbeimyrmeONao9PLqHCx8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2/tn/ti/Gj9r34if8AbD476xXfQ+2L+oar8PvgdpElt+xe0I9dsrOdW7hMxQ6p3Tdghpm1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qBDTrbIerErcKg2effXoINNHpUZSD2mO33vTfy9i1yFZS5r+sifu/UrmI67T6f29p8Jq6h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xBCIezdB3+1Jph8y8S7asCr7+iV1VLxqPj88zVogiDSMsxOVuXeXZ4W9wfa3qbO6dTvadbl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2K1JVTSu0tAjeto2iVxAskdi7AVEkztJ6DWLV6QmQruWNiVHWTs2mxNj2Z2l/ET88qr+lWn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qN1Md1R5+f2mb81Qp/7/19lbULclnTpZKph0+AQ16l2407II0q14jK6pGGdEGY8Nvf1fc/V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pvbx5h/yqpV5ZFAu0TW2eFvVs92uo+wfh7SqMtfVYr+q37YMkfanbUsEFevXkDtNZ1bVGm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R1smOP9453bVThajU8he6Hhbx+791ev02j7ESAFY4lF97ly8VvN67k7D+FS6XThkXtbSqW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3Yrw2WbBrzSzGxHPHHIoE0pDJ6hOzY/WINcllQ73q3q2yRqpuZBiw2YhrVbfa3Y9Nr4CVH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9WnPB6IDI6wxZExJRh7mnT1WY8N7ep7QJe26fjQsC7pLFshXQ+ndo3Z1ll/vRmrBVCtNF81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sRMleAOrElUxFLuLpsPWCacm4vtauhDAUUuq4i36VWjpOgXJ60yapXFeOtGkcd+lI1a3pNW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f5vTXkdiEPqVsbk9je1cbTEXGW8e6t+ngxAbH4n2VaEHbStX+TvzGzWqrAKFj5ggR2DIJq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5EjVPTPur2FDt7H92N5GYnurrxQECzC2zdo5KOo0Lk8XqBKfosGmsxO92OZopjPWsXa271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KKVYpg9Z5JwCQx3fdrTHEQcSm21WBp1aP2s8QpslSXZHBI/wAnMjIEligbcUEbRlWRCFXf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O+QNmyF63QLjILqb2pyeKUfMzRWrE5qPKlhYa2+w3qKzrPEZATPbRU3M2AuYm2OmR1ld+K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DHa3LR0EFlq98lLEkVr5WSBCiiKeSRvSzZiZP3Klj7XyMbTu3FmYoy5tvL87a1KFBW1srY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0wsVm3iRm3SRGGaKVQBDa9NoiLECwvkYzJt3fTz0iRuZTtNNkEdlYOKlK0UawszAD5V2hk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IxVCxAGTs3EkHj79Zne5YbRVNgVgBfKlCpXq+okLTtN6iKWRWiWQfuWhBY5xLuVRke393+V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v/KlMhdlzAxUVIq9WAQ169n3yJErB13IomkYgRMroRI6+0b+Sfbu9vS2mU22bbfdVVTs2Yq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QhbBPpzK714wWQrE8ywsGsgpnAmaT2MOQw2sq+49BvJbua3u/iqFkMZPpU81LI+35TTjFb0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K5VEmdTIpCYBjX0wwxgj27du33U7Nsdh21b6wBJdwbN+enSjSeOaxQlg22I0cRWBA3y75l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lEHO4e0BtvVQdpU8RTGswDhsg3denyPSrHzDyIWSMWVkiZFLLGZjJvf0yOY1YLgHABUbfd1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6kFSO6jv7tso0uUhlVliAmaPA9NQkgdcc7Cre6XnZuHuz1GTA2HClySRkKFOJNETwGOpKL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RlWIjQKxjBXmPKSbmIGG2/4upLNYg1VFDvbPa1NQ0qKSsyPVWABtsaemSr0iqgYCkeqTJk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qovbeFMJCOMXyFM8PbVda1p5rUdhLFl7E0jgJJOk1lLZgESKrZSUsSuDuRVOdq7erC6qSj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20h1DtBZEuriRfmoWV2TGV+ZKs8sciFir7AqDIYjbtG1Wx1ZJGQeqrdqjFQF23qI6x2NKy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MMrqkZ3ywVak8Nfese0RZleZnKlfr3Mo92WLMQMmGZO7RG29MCMXUbPtUytoAZJaOo1od9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3ocSIfTMiZYQJVjVSzDI2+z27d1hqQCBj+1QY2DZK/dUFrdiwarpWoX5HYWLlsxUZZiUeA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QoMterGynG/bsYfU3WhdTmpAUIV5amRXjlVIuLDeNRLujsuDVKc8clJ6e6ahWvSwQJDNUe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pklarG7tL9xt9rM3u3QS2JZm2r4qxzCQkoLAfZ21SHcfa1rSRSkK2Ikl1d9QpUNnurUNNE9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DbsXLEkjIC7shYqdvW5NS1wC3HypHYKd+3aFT5bvu1yf8Tvgtp/eYluacWaWxD/d9ediQt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MpEVg6hK0gwgy6pxt3HppdyU2bq8tvnhS8YY43uNrPk3vV5ZftIfArXNFva13bo+yC3A+lj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161b5CWP0bimO9dluQTPZDq6D02mfczJu9Bodeq6rspkEmjYby8GufFe9ed6R6PjbSf+E5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JX0Y+7+b1VzL3B3fWq6zo9qDRtS7U1d4renWdT7aRNKGpX0pwCzIa1OSGvPD8rum9Fk9MA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m0cazCaKNg4XEtmS26eGOV+HLXkNc5haMzRCM3ZVwULkwXIhrY7TzfZqsruty9wV793QO8I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TVorFO3ckiWRkszQy+tFNLFPLMN74lG6Vkb0m66g0nYME1ELSM/l4fn81ckatdernT6qPSp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mA+02301VtvUZrcFqK5Pp1x5JfUMixj5eTMblpIL1Ny9WRiMDcrRlW52r1144eyZWVTH4e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vUNnHJE0yzbclIXdy8W0Xs32t2miLVXppK5a5pqiqflZ1Vna3aQqY3glg2vXrMB7JdpweV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2EMf3fa9tcMlo3IctCzLkNnO3d5bG9VWf2p8Tu8/hP3V2h8UvhN8R+/ewfiZ25bbuHR+7+zd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65ecwT6pS1bT5N18WtNVYLrWFIuFZobIsRNt6FZo3ZNjp33/h92qTqNXHvL+U4W3bZY8W8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in9jT/a+fGT9rT4y6j8C/2gxpNrXLuj1puxtapJKl7U9M7f0kVrE3cNqUrHq2vn0WlsW8RT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noyNsTivMK4fSWgOmiSVAVy+fla+oOOIElSQxTjdkcg/jHgY8fnP261wR3JyFcGRyq7TvN8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x4VsYJwM+TyCPb+p3dbBFsuTs+fjWYu+0FtlYUxzgcLjH4weSBkcFt3343dagpte1qzOwJ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5BHjB9u4cFfHjd589MVdtlDCsjyNt3Ra+P4vn9VHxpx/Hjn/h5Klctggf+HTsAQe7/ADVTt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o9kYAEjIAXCgHjPIGD9wVP8ulSKRttV0lfYjDbfmpQkZKk44wOfaXBzjcR4J9r9UZFAFhWl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RbiR48DySNpGSCOQ3nx+OqGMcwfbTVlI2NvCtiI5III9xwfAGCRnnweccfZulm12uNtNsw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g4O0Ap+D5H2PHBOB0sopa96YZCwK4j58qXxRtsGUGdxAX6WBPIOf5Yx1a0fkf1UBmSwHC9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cZH+IDkqT4P9ACdvVDECd00wSi17bBWjCGUAKd/jjcOPuTge0jP+nQIwDZqo7AjIgZLRCwL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GMblwTyT4/OemAHgPFSlJ4DvpZHCMhRgkjwOOG5yD58jH6/frQFAG6d7576zSMWBCjZSxY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kEgHGfsCM/6Y61oAEA7jS5JAii3NRckRH8ROWzkDG7gE5GRwR48Zz1ekmWS1w2APz5UNYcg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PsBtJzz5HRSizE3J2ilSQnbzxg58cAjAIwy84xz/AJ9TY2vbZVaTfLncv54JHA8+7OSBhc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Qfu1AH5JB++cknAOec56CPMU9ZAuOK4hTtpO0JUgHLBsY4AKnGcjgHJxz0VftwLgr+6j0g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UJ492ckMP8uoIDD2UCUuyggIPnxUrMagr4GeCTycYYn27c8ZXz0nsfJthq2SgXY47fn/AJ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jBGMjHPn+eP5e7qyxhQb7xNHaRjh4j+yfFSWRACByWyTggcDBAx9s8rj9OkmJrmw2VdvZv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nG0c4JIxwqk4XJP38dSsTEm+4KmxHGnKugBwRjcSMkDHA44/H5/+Xpypa4I2VSRsFDDjel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ZyAMnaDg+CD/n1bFfKlrMclyAx9v76XJGAfP3BGM+fvuJ4LEHPH56CqtzC5pwZGNlN6UemA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vztI+kEc9ZXTEgDvqaWRISeRkjdjGT593uBHOAOOllQdpF6YsmKgEZEU6wxnYfBPGCQDy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HsyBsTUhyTYcKVBMMn4BUgkHkHxu/JB+36dIpm1j7acEUKhHLfS2fBYgnPB/Q9S6qQF76a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TKc88k5bj+nn28dJdcMe4mno2Yva1KBHuJ8cHJHJ4++MHj9f16VgvlV6WbMrzk4GMEbj9I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a5twoo2FMnPt8AYIJyc5IOAPbwfPRRWOOfuRnAOODn8kj/AJv6dFOG9Zu+thF2ge0/jBww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UpuJ+NKEX7qD9/APGfz4zn8f+XRUUIrnJZRkYx/MA+cePPRRQkACnGW48H8/fnOR9uiilS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9SPtg+QeiiiRkn8g4GSTknOfsOMff8An0UUtXG1iTkHCg7scnjbkfz8/r0UVtPuBgDnkYP0j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VIBPAUMfk8HA53cj/AISQMk8f06q/KaYo47MaIc8fc8EnP2J8HGP6/wA+q2bJcqvTVZAGdx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ST5H8uqvfKimiTOTzzwecYIxgk8+M9VopnnABYjz53Ac/fk84H8/1x0UU02ACGznOD+Rnw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59FUflbbbZTPPnBHng4AUnJxjCgf+yOilUw28KACfvkgjcP1GQfaemp3nvNVAFtoFNFk7gv1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nIOeM8HP8A3etKkkbaVOG3WB2LUVuqHBJAIxgZPuLAeDt8Nn7j6epBB4GlRLkx2dxqPqAf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7AM3AyfznnH8uuBXUrTYxgZ+o5I5OMHxwPaMNjoqvj+7+dYuQfDt7efyBnPOOMkDz4yOir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BBC4yfuSDkKxyxOMbuMHP8uitFCBxg4YjkqdxyQeSrHHB58+cdFFYwHPDKeDk+RjgANk5bH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JA2mit5w5ODgFgOSS38TMoXx9ufz1NFbI4IIGOQPKj2+OF4Zhj8c9FFDQAHhSpzzluMEZUs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F+6obgaMH3U7jwfaOMPn2n8EZGMdTQDcA0EAeWO1ckLknx9j54OQD9+ipoefHBPgHOAWyc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vRVLqSPNhWMOFBGfJzweNy5AA8+F/UdFDMb4rxrMgg7RlctycnHheATwOMY/4x0VYX2386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bnaPU45ODwpwOf16KmsL+04AGMKRyc5IyFY+XwTz/D1Vjukg0VgbyR7stszgAnkgguCR9u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3Jg+CSueCWwMFd2M5J448k9ZvZbZRQC7HktyML+APuy714yMceeporaOV48EA4VWwSTzuP4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7x50UJ34AB3FSSWGD7sAscAceT9uOpcDHhRQRINgwRh8e9Tjjb4wMliSueP8XSqK2JlVMF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njCg+fsOq72Xu0xDGFsw20CSZc5jPk5IDYUsfdjHJyB+mD1K8BccKhitwUoDTZABYMw9ue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Dn+fG3HV8o/R+zVSSeJouOx9eeSCBkZbII9oOfGMc/ov8AD0mTup0ZLAgktRglHuxgk5ZS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kqD9h9+qbVPtq4ZSQQN2grLwAvP1DIxgr5/oeePwT1FRtt7K08wJA93ngbTymD5VeN+f/ft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8nnCkqcAD+MZXx+o+46Knv3b1sSgDdjAIxjzkDOS4HkADjHjd0VLY33aAXyu0/TxjPGSxO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dFAUnhQRKMEL7fcDnnIJwdwz9v8Arjpg9bfdUYkkgbbUW0oyuT5w+76s53BVJXx46FDXy43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Didm5HhARncDyCMYPjj3YB4G779QRjjvUI4N7i9ad84A3AAsxBHsPBJw58MSc+Pt1ZVtxG2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RZcE4YsfbtG5sEcZ3EkcDA4/Xq4BJsKTQSQFGQM8+1fJwQQMZJzgf16djdQD3UUUMjBz5Y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jjnzn/AO66rY5EW3KK2QCWPGdoIUjGDjk554wOPHVGjv3XAooG7z7ju9wBJYDj3Mf+AZ+3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ihxsgDAjngAH3Da+N7Ag5JyDnnpbAtwOymIygb3Gi5SpbOPaVAzgqMYChcE8jAzxz0Lcbp4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UDjJyu1jyzeMZyoZscnk4OOOc9XqlHRYJ4Qk4L5HtZhgAA/wCIfV587fHVW5eP+tNjsTYC7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7LZG0kHGWByD9vuc889L5Tsa9Xo48JkZBO3djbn2Akkk45BK4/Rv8PU2TzPz91FEDHOecnw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lef0GP8PVdvL7aty+xhWskkfxEkAZGV3ZAwT+PuPx1FSeRfj/eiyACPb4XJOfBJwCxY84I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cT8aJYtvOQRtJBP3YMM5BHKknxn7L09E2AgbaUztkdtFMC6ZK8cDJOc5K7c48gk+D46tgV2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xNDJI4Oc/SGKnb5OSwOcNgnOMr1LBVGwYk0Fi3E3oJU5yNwI3ccjIOQoUZ+n7fbk89UsLW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QM+4A7htJ48Ddj25wOOd3B49vUMMl2VKNdjk2w0MEcgAjGMY5JXnGc5yN2DxnpXfvXpt1I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GF/wAIXexUEnK5yMuOeOr9n7aso5loou7sAquSBhcYDodxQnaHyxycDAzlseeqHZtuKjju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5/ah/Dz9iTs+Op2/qeh9xfFLuOLUYe2u3kIuz76DNDLfMGRDX0WO6vy8+qv60MMu6GnWvX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+NdDR6N9SwY7ka8zfP8NfEB8W/2lfij+0F313D8RfiP3PqOp67rWqXNc7j7hluTzWRbuD0h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m02GptRRBGjyJCivmQnYwE94+H+Zq9IsSp2YiGKKLf7f9aqbSkt9w6tWp6JANP0yiZrlm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Pqz2HvXFZKAMIaSe3IhlKwsgHq9BshuwLeVaWWQqGUYxL4v6f9Wp+s9xaYLE2h9iWZYaNh5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R/vHV7McJOo6npvzQZ61UUlkxftKVgVnmT1Hl4o6KrPKW7RbK1j4fn006KdGUxx7q8rHHe+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41B9J7P1LV7lGhp4lm097zWYK0ta1Guq32kZalm5PKhntNtBSN7ZPquvrtHEpSJlajWxKGI4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h/Ny03SdHLqJc3bs41GW3vYcL+L9LjzNXZnYPwYqUGuT6gZBcsF4pdfaMrBWklxJbi0eo8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WfUJdu8MkECIq9een1LG1mO73cv7Veo0uniWxiTs5JBvMtdefDz4d6fpNfZpGjQ1dqelDYt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AxknmsbpRJTr+rJiOvKRGis25ppjxgD5y3AMjct2NdNY8YwshyjU5fD21dlTTmoO9SlG01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q7Qq0lSKzISrOuFUjDb/aMqer9p2JAvtqSglA717v9tWp2z2pZsx6cjMsUCZkRaFOON4bK+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SGwnre54mVC31IWPWLUyXu4fEmulptGVjVX05Zbc1/P2e7/7q9tM0COjOm2e7bMNeUsAkI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G5FIJDLvBGOP4fbt65LSSMTk+VdiLTxWCqnKGqzaemlzEmYq8Xy6RKbNRFjrx2I5JQJndW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WUFSvu6oZQO4Ma0rCRa7XC0tGkzM85aSZBCgQQWIpJJvSZFlTY8kgMzsd3phy2F9oLLt3Z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T8N1bH+qpFT0+oVS/68oMH72OujiYb1MYCFJcenP7pP3LH05EXh129YpmDWy8NdCLMXKjm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KRYGj9JBLZSWKONanq+m88VWZ5NrIqhpOclA7bArJkrmYNsscdjU3JVJLNhkKXw6PJK7SLu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SGicq2FgSPa1VlV/cp3xuv+7P8TZ3Ukbx41oEyqoAa+zvWpVToy/KSVngWxIYjifHp4UKH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hc5X+PezD2/SKscQATspRYFi+WOPh86dY9MvzGBCriKAIjsuPRijR9tdpHBJZvV9xOSu7a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f2kKqbGnX+59tqWOUSytI0b4ZRJ82WUGUWZFwsLHY2SBt/iO09LMYuTc39tLGpay3QW/hpX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SQrCT74MZi9RzIGRyv8AuF4JD5Xd9P46SRcEedXfUAi6rvW8VPc9SNfUhdJTIYklLVljjA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UlQGj3PjGNysuG6hwgF7WP86XFI4fIWt71PlXQpIt8riZIJIonEjysT60YgV50JLBAQzDA24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VLG5NTJqAwKWD1LaGmosTBLUTxPMresqiRRKn0lUXJkkViy7MZPk/T1KjZx40l5C1jhiVF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tTzSeiTJURB6ckhewiKq4IYe5sY5Kq2FGF6hghGJqVeQElFCnxUV6UtednVZeYfSMBJEsU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FRIzDGCSNp93VSOBXgaL32m2NJ5WnmkeDeKk43+moSI4iiRM7ZV5iKAcJ+N3t46ptbYBia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/VR401ZIFkAG1dm9S7LGR/vAuXAwdu4beR7tvVkXvJvaqM4F1UX20ki04WV9a1LG/vgEK7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kFs3JVb1N0rbVDBQiDOeoa1zbhVN8XVFIHqpDdp+tc/dTBTIxjkSSNW9OVVUvZBY+DJwwHO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z5q0wBkS7jGsSrYgjhjrVyWMijapSVJlU7frYZaEBfGBwdu7octdQN3b+zRhGzMzOLWrH09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lLHE0jqzPuCMsbKRtLgqCjDGcdAd1uEPNVuzRje+d6bI9CqzssjpGJ9s0W2WMtMNyODMyO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LqrfxdWUk5Enb/AO6l+1GxCGWo7P2ZtpxCsWA+eneQyRhENiZnlY2MkL7g3t4wgj27hnqu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cAyZIOHGopb7TmjkeVzYV6LqgEnpxyuUQt8yJG3LJIjCNYQ/+7T2bs460xSyItlO5eovEx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RpFkzxW4bE8hoiNpJY+I55ZW3r7YibodQzSR7gpZEfeOujDLFIhYNvr3e9WVk1EexGCxu1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zsaSqahTlsV9Imn9a1RowpZnu2KsP/1vhUl1Su25tiSMQntZ337F66Ol1NyFlbFG/S/SpO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pFt9lq5h79+FWj6zAXrGdoK8WuPJPHVF6KGK5BCsz1aV0k6nU9SS40sqqEjZP94ykddOEG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L+Gua4JlYsNkfC3ef515z/Fn9mLTdX0/UtS0jTO37OoX6LVtNsjS7t+hcsT7/AFLsmnySBt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z1nMY9bcYyjMo7Wh1skRSYbrrjiFysfjXE12ij1CMjnsw197dNvz/mryk727e7g+HMlln7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OrJqVTt/VKN5ZopDGBbkTXGSNkeHEmYEy8jpE21wOva6bXxa4Jp5zLDIpvz5cV5Ru8G8q8B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8r6eePWRyhcmCMO/d/RX8NUb3Ncoar8rrVPRK+mm0JY9TqURPDFTuxSIY7FSQylTSkQqUC7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sezpVaNmhMpbHG2W3JW5lbdyy+RXB193iTUlFu1w+IxsRji2zdxx8S/iqJHUabQV3uxyiS4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rEJCiQGZGWaJOWLMAQobbt29buyYM4j4Rfdl/I/1V536xEWUzKWPLt3sf6h91L4Fk02vY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IZqYlO+vWUNJCJZFUO6K4kZdiLw+7jOehJO1IDgKFC73nVhGY1aSFyzMeXxKO7e7++vUH+y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/tO/C34ldw14a83YPxB7GibuGGXU9FTTe3db7ilsd7an3F3HV1EK1yHtMahXqqaF2RY5IU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KEEoblU2+fhWPWiZ9O6K2TSKcl/dj72X2a/Sk0i5W1ipFqFKG9DVlAeGtqUD1tUhhZd1aL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EYy0bqrgSJuVT114FG0jgBXh5iBZb7Vp3ePf8AwlDt/eeFZWPlRzguDwcfbnrUELt7KzO6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ETY8HOcEBNuRjBBLeB/7/AD1piW5GzdHz/KsErjGwO29DNfC7c4zjzyVJH1MDkhyf6daQAN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dYbSWHuBxluD9PknxnIXxx1NVo75ZdoYg/qM8t44b9CTnHRRSpIOSDtxnJ49wP2JGPdz9v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1sgIZCPR+791GCLjOBg5LYVeOQNygj38fy6zMoUqLUy48+FCELAg48Y9wxjBz9h+QePx1SR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WwF7fGjhFknjGSM5+khed3Hjz/AEPVDdeC00AHibU4RQZUDaS2A2eQceNpyeSCfPnnqQgu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jRFmEBgMZABALD7ZyCMfW2OPzx9XVLNle1XuQVuOFZ6OU5zgY58Fifqz+oH+XVwl8rtxqp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SsQ/iH044/AI4OCAGbP8sDqVQX2bDVDILbONLY4gQWGCcN/DnGSM8458efv1qVCMQaTiFO3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kDnPkYA+wyfsvHHnp4BPAViY3ZjfKxrUkPAOSBkYODkg5xwFPPHnnn7dFttqpRiQKD4OM5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jIzjj9Ojv3b1BcWuOIH+lKBGAin8fdjtw3jLDyR/Xx0WPkar2gtbHbSZkxKTgbSQcHgDdnl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KBIO8UqlUFFBP4Ug4XnnKnyQD+fvnq7BgLE7KqHN9vCkrooK48lueSSCc5A4yF+nz1Sm3B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AwMn3cZAwRyxwP8wc/p1cgsSQLg0UqZFJ8H6T/AIcKcfSMfYnqtieAvVmJPMcjQhHgfbJy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wPJA/wA+oA4C/wCehjvb3dSCQD3bi2MsWUAgY4GeBwfGOinRyBFIN/hQUGCc7QRgeDtUZ8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mysUNj71OFdcPnB9q5xnk8ZyPwRn+XUgbQCKS0jPzGnRUCnPktgYGfGOTtwcn8Y46mx9H7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HGCoynOd2dw/OCcecdVqyNi18cjSpR4/QqTn3EYbxwPwD+eoIB4itkRDKBfJl5qXxKNynj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4UEcHI+/WNgykqTxq1OkAyAceMc+GYYOVbPkj/AKr1SmR7pax2UpRMtjBGeWOSOcHjn+XU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4IgGST5xhRkBsYJU585/TpS5X3aaMRtb9GlcaE88cNuxk5wMA8/bz56VILgHuWnJsuD8f9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Tkj2n8HPnaPx0qm0qxhTwMkcjGMLwoHPnnnpTi20CijoUGOMnzk55IwQR+PtxnqlFAcAk4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kj7+Dg9FXunkfn762qjGP1zkkcbWUcgjI56KpRyYyeAV4P3B8cf5HoooTAffzkgY+xz92I92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e0fhcf15Ixj7jJ/n0UUpBAB/UEg5J45/8AmHjoopOxG4ccK3jHAJAPP5P4/n0UUrVjtION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cYOP6e3oooSEcjGCOfzuHGDj7HGf59FXj2XBO2jC45OP+L3ffcM4/XnoptJ5JAQeT4yDyCc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89RYHaRtNVJsu9tppsP5PnAP4/HAA/n/p0t+IvwpKtZ9p2WpolcENjnOSMnO4n8/gD8dUqe0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M3JG0YAPOdx2nPk4846KsrLsAJY2plsOD+h8bjngDwSccDOQc9FEmXMOW1NFh+OQRndnJJ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8APx0VSmKyx4z5bIx5Y5GM4/O4dNS1uG0VAtYW4UzWiNrISCrA7m5IGGwSfsePOPt0y5tb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jk4yWAycqv4XAP5yfcB9/HUqTcD20vTi5b4VHsH6vJBI84GfqyB9xj7+OPz1xa3ng/z3Cs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CTwM8jd9hkj7Z56KtQiuAcZCgkbeQVAOWHHBBAB8nx0UIPyg+FBG4hh7fIxnALL4LEEZ4b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i6nvrZBYFyfceFyQR9RULnJPnd5856KvWjgcbgc4ABOUx5VX+5JPjHnqCL/CihBh98gnkZ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5PjH/3XU0VokgZA5DAc8ZAbgZB485J84HRRQtyll5wcthVLZIbBA44wfAPB6gDaT50UYJBz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9o3hR5Dcf/N1NUQi1hRZck5BBIAUF/zyDknwOf5YXoq9bJIUZb7EcgLgtwcAE4BG77cjoq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n3BJ8MMnGCpIyOOMrwB0VBHeo3qDvXaxyP8XuP08jZnH05JxyM/nHRVq2sgAyc5AAGSCct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n8fSvRRWxLjBAbzg5K+MqOSVO04/989QbHdPGithwu7lf4QQpJwdxwMcbh5zz1NFYZT4GMB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T9JUjpBBHEUUATA88nkEnC8txhTnhuBgDz1FFYsvtBBAIGABuGc5OPcPJP+XQDbaKKyWVg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znA4Uj+IDgg+3I6GZmUiik5lGCeUwCMHhhkkFfavBJGf/qeiijPUOMglvbjPs8jJwCM5Ix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wSVq2LWytsoDyHOPcMNkHjIDYzgjnP6+QOrVWgbyAQcAY/UofuRzzk8fzPHRRx2DjQUdsM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eSD4OW+3jpbqSQQKZGwXK5xrQYgDaSuGH0j8bdp8HngeOOrm3fVASOBo4OoIJHPKkAFvIz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1QlmHLTQyd52VrOTkeSqlcA7+MgOHH2+2fJ8dUKkcaYdqm3lu0LIPDbgOAWG327fcU2+Tw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qrQskgjJOMMNoGVyc5DDgg+3HHRwyXj/AKVb3ctnz8+VawT5XAPPGOUUnb7WIP8Ai6Ln1/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YwVAycDAB+oHZyFH+IjHjjqO/dvRRJUnBVucAH7HJOSwA/QffOB1dWG9l31WRSSth3Vgdh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AJ48/wAQAxjH3bq9h5ClBiOBrQGQOfDck8HAG4Z55G7xj8dWCk3sKit58HnB2gcgqDk4Vi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6Agm44UUAsOCMDlQF+rlfAJ/meT56v5240UFeSSPADBNuAQv4z4wCeDxkdBIAuaK3nHOSOR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POG+2Mjx46mii/vyBypwu0A/oCM8eOD56q/KaK2M4IA49xOPbkge3GV5b24I4zv3dJooOD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fuuGO5cDA4wOeeiitBRuK7c7eABhQOSSSv8Xkn8DqbE3AG2ijo1Zf4uSBuO8ZCk+76fB/U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roTlx3e+jMbsnIznAIOfbgMPP8PH446TTltfabUd9j9htJyRtYlcMoxjnJ48c46KiikByw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kgKARgDIAP6jqy5bcanv3b1ty3gMfcRkg+S58EHGW2hs+MDoufX++gkk376IO1eCccKCAV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H25B59/t6FW/wqGbG4J22/PRYUEAbycnAXHIXAGBkcjP9etQBQcxI+fOs5Nzt4mtCHeVwcK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FBA5X2hv6dSyk7AbCoJA4mj1gy3llO7OF2k4U5OzB4B9uAOCG56gqNl7tVQ6ngaONT35Ee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GVRwd3j/AO66gRg7QePsq9wOJtQRVJcg5Jbdg5GdxIHj/DgY459u7oCZG3cfKlmRR37a29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g+doJHBwOeSfGR9PVhGAbnbQsikbTtoh67pg7cKBlychQMM5ZXC+wnBAzjGfdt6V2RN7j5+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U/tdP7SXsT9hrs+v2XS+IWv6z8c/id2PrWodjfCPsc9u1bejafYjm0rTe7e+u4bFS3Z7e7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jWxar6bKmmqxleWOBA73JGCKd5vnxen9q3GunpESZrtbFT+f7K18J3f3xP+IXxp7z1j4l/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+8u4BC+oa1rNn1p7Bp1oa1WjU0+skcGkaRFWghjr0qkcFSGKMDzndVsgMYQGt8/P+lejh7C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6vq9lRurNLq9kVkgng09IkBES7IkSRhGXljhA9Ou0jbQF/eMWxu+3UBezjsHDNWqJ42kNo3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3KtW9p2jXq9WTS/l7Cz6pT2L2zp1WCpNJWlmUQNqSSzMtOk6ejJNYstuYRqiYTd1naQopcPk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N1Bs2Ljl8NLq/bOg05ZaISzb1eSklW/p+lWZI4IIPUA1E6nfiEjtVeVFSQV/e6R+khJZZR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WjT6GMoWttbZsa3566G+H/w91bV7UqUTD2zDZrAarqUFmHS9bjp15YpaNes4Z/8As5pPr+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K8heyVVW65k8kpaMwDJLeLhvV2tPplYBpEGLbq+Hlrsvs3sbRdKq1F03S9PnV65hBZ91OIP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PLatTMJA1mRnJH7zYj7VHMKyO/5Ru0F/gPw13o4Qi7oWPd871clbTLTgx1d9WlOjLYsxgC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gwZ3xJmTIzHuZlYuy7XhhELIti1UK5Egsbf01ZvbOgOro61miRoGKtIPesYjUStMuD600b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ZVmfd1jnk2lyd+unpoLlbqMLbKvbSdOqxVIAldxKyIEtuUeVFiZpWAbbtkfLb1XHHqOh+n2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2IIyxEeWIAqbUtNRYo1tTSzH0Q6vJGsZWOTdLGWwp2yiM++OTK7WVk9vIxsWJJuQK6McQV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Jpl9Am09hsmF5CzmJQhfdEvuBiKrldw2r6m1fwFubKSRe1SLkqAu8KdFE1h0KM4jhjVZpm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WqHDZIZfJyAPaWXhWzE+XFq1xxgMcuNSX5MUY4zLK1nfVFdmmiMPr7jIYYzOXb0pUIKltr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5torQveoButSaOJFASBGjWqITL6iRF5JFlVnjAVQFnCMxG8ENz9I6Sx4qBsq6qL3Nqm+k0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o6o3UWf1cRI8DIsEJlIHpBn37feAre0sOlsbEDHKqsFItmAae2MnorXrR1451Z5pIDUfIlS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/eNyocKWCsvlesruSbY441Cqlxe7eVOtQV42WKEmJvQ9SJdzkvuQJYEkTqDvLopaJySVUH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u3uoYZEEmnj5F7EhlPqRysFd4ZN8Zf1oiGNhd3IJVSpbPKqn8XSyLkm5qA4UYizD+1OlSm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uhWGZ1YNWsiu7SZkXBKuVfBUkgMi7VPhZIW18975+6ku5uzFb1KK2gRxyl5pESNDERIil9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MiIzR7gQAPt/h6oyMbAHYKQs19h408QUkiQ7GiFdoo96r6kkbMXxJ735cBDuOBhT1ATaQT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tLWMeXz8tGFeKFXjiWFHmOdoWPZk5YqTgbv4t27qjAG47qbEpxvbKhxwHPpTbprBmMmwoo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i9QcAfVu3dUC7WB3TTHYAXU4i1OLUYBt2OBBsi9yuZZYmLqJBIzfh4uFJG0Y6GVRvW2Vn7V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6LNSDdNKqzZcJICWwUeQbXlVdvuYQlg2D7t3t89U2XNuX58/bVg7spB4LW2gRVyyeuJmhH7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EYOFJYbsk5z56AbNx2VcbSSd3EUD+7YrEkc7A7trwBXIZflwV2koP94fUOd3HLHqrBW2W2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bKI/u8SLIImjidWRRM+SBKhBiPosp9aPcN25SoI4b/F1RxYGx771PasWHiDd3z8+VHpStW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2lZ09L3lsRFWXAxwjEcYG7+vVQWPMeWoyiQGy81KrtOJFMEVb5lnmVtrDM8McUZYAPuAk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k9NOIFlXhVUbK5YiP+qkpoBZInYyOcQtHMI8umGVM2CeUYPuXdyMrtbdt6g5gE5H5+6rgll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Ino7gd7TejGwQNWjmdCvqu7KRGShHuweWVWXovkVJBypZBxNtykF+nTtKIi+d0rR2maNHM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KtvX3cYH+Hp9lFqUVI4iq11ztowb7cTbYq7r81V+8K1pCq2t6AiScIGJYez3YOFXqqmzEg7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SUYFmY1Wuo6MVhIsQw2oBJGlmW+J5qk5BOAY0dRLJulRMxk7tzKnt62JLszJ2bP+VXcAnE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ox04y6hHEJtPt2kK3JhFaih95edJ61xA4qKn7v0pJmEhXeUb2ddzR6l5QI2AVl+eb1VzdR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vdlqtO4u34L8Bf+7qqRakwDD1KVed6sW7fatJtKaYiL9WFDMqqm1G93W9JDHdFNttYGiEi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7/aY/Z80TuAvSradp1pdbe4acjLU06S+stYJX0iDUJ4ojITfRbCrO7u8yEQzI8qxS9mDUS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bvz8a89NpQt0Y/k5G/V6a8IPin8JdZ7Nt6iKtevbq1pJVn06enJDLDHFI7zafNHgKl1Ejl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Esice31nRfSIkZF1LtHIDiCG7/P8A97teM6Y6LMDTtpGTUJxaMrvY82K47P6mrmiXRWkAbC0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7ofYEYhgA8pJncOuFQ/8LZbr1a6oLe15lsouteIl0bczKITxwPp+038PGi4IlS+ksFkGOKW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T0ynqywlsReWGwFgv/F46dmBFYx7zAfZWsixGOQsrZL+0fu+cav3sH4nab8Oe8e2u9qXZNu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Y0yXuO9pmj69ag06SLWW15o0ePUdJ1i5Hp66nWlwkmkV7GmqqCY2EhGXJUO8T4f6anUQs6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+H9k19HX9nZ/acf2nH7RP8AaKdn9k/EnvXSNB7E0ftbVO6/id8KtX03tntrsnsP4C9u1E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1tT7s7rgg1jQdP0ttR1J9Vm+cryWZOGl66unaUzAqx7FRvcLe37wPad7zrzOv0mhh0LKqB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e9dWfyVVt7y2b7WNJtS6jWFmeBq84ETNDLDLWmhjsRiaGO5SsfvtN1FYXjWaGUZjkVtrOh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K15EqLgngvz/xpy9NsjOfDDIHk5JPI8N1qAA2CsL2ya3LelS1yAvtzzgkgBicHA48DnJzk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3VWlSVyBg5P/ABEYHIJAwB+fv/4dRc+v99VZ1GzxUelTAzjGCTjI9uRg8g8gng/cf8vUEW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RwgIyRgNjI8nwBjz4H4H6dRV1dl4UMV8DhTtHtOVI8kYOM84J/GQeoKg8RemiUjYyhhQxF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pJGeRySfHHjrO0RvYcKYsgY2tj+6jBHyx/5vpBJGMe7JPAwG6goReyXpgJupU2FLo1OBwx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kDwCMdMRBvE1bzN+FEzpxjknH3OCeQBjB9wA5/+j0g7pIB2UBmAsDsokoFXgqTxkncRnPP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V1jJsWBNRRIDY84BPgAEkjJwB+MEZPjA6usTCxJ21TtEAyByK0ojXgcZzjO3H1AfWNw4JH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kglm7++nONSBhl5AGQedpbOc5+v8A46sFud3h7azuxZib7DW5seTwVXzznn6gefORjH4O3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S586DGpwBjIyBvORz7sfzyP+vTBHaxvYnw0UftJwSD5JPAGQPHBBKgj89PHda2NTtU+2kj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9PIbAyDk+cbfv8AbpWAyyvtvUEC5IFKmVvSB/wg4HjIzhvI8fp9sf8AN0wqpXE8KuLGyjZ7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24BLH78Y/+bj/AE6R2bBtmwVUMRsBpRGvAxxg4ztAG048Kec5bwfueoMTLtvtqVOJB4A0oa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1ceB5UeG288fnpNOBuLjhQsA8jjggtn2gjCruUL9vbx56KKbZVweMgjwMZY/r+Mjzj89FF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uB5O5gD9IIHA/U/boopzrgow5UMNpLY8FiMkEfxFT/Xd0UU6bdvAO3g4yeTzkgDycANyOi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M8DcSC3nkjz7fv/wDN1Oyw86KVqMYBzgYDBQpzuH1Ak8kjGB1FaISwcLewanGEfbI/RRzj2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I/xdZ5VFgy1o4badIgduSGOeQCdoyMrkE8hs/wCXWeroQDtNhSuNV3D7gYwBywGfIyMYz1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U2lwXKDz4OMk8eSCfuRk+Os1W4cV/eKVw5b8nk8+ATgZBOOT+nUEC20bK0IbkkGwstHqvv8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7eft0inUtC5T3bfuCPOODglvv5x/XqjbRs7jRQolyPH4HJPHnGeeDxx0sAngKKBJw2GIH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/kOoorFwBjIJB/TAbOCRj9D0UUYDtA/Pg/oo4Pn+f46tg3lRQJG4A8AZ245OftjwM/y6qQ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A5AA5JGMjOc+B5I/PRRRvqcY855GBtAHIP8A49Fja/dRScy+7H2HG7g5B/I+/RRShZlIwT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jGf/Y46KK2suCcZ8DnJPJ/LeSf8uijhQjKRnP0luAftjnznwM9RbiRsJpitxuaIkkyDklvv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n+meoLKDbhUtaxy5abLEuBnwecc7lGBn+Zzx0t+Y1UHK6ldi0zzS4GVzyMEEg843HHGfv/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jaaaZn4JUk/VkcjGeR9uB/LjjnoqkSsCbnYtNFhjycn7kYK8fk58D8Y/ToqSwxdSdoppsP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AMnBAwc+f8uil3Hr/dTNOc8bsZJx5IOCeCPueOB0xOJFCcopmsMdpA3HkjAxg/4twyMnIx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IXjTPOSVc8HORjk/huSfBwBycjoq2V1uPL+VRZHGSTj3AjGSPawzhlI92Rz/Prj8fbTfez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nyQeORgHI+zZKnAzn29FMrN/JOdqEeTywP1AFhnLEqMdFVDOCxHEVoOSDyQNwOAQgY44xu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6KahQ2sd6sD5yMLyQxP8ROSFYbfCeD/wB3optaMn3GcLnPjlTgEgfcEL5HRRQfUAB5IU4+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jPg8YHUbbe2isaX2kgnGH+xxuIw2CT7B98kcdTRQVlB8sTnhiTt/UKwHlcHGT0ee2oa9jb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9oYtkMpxyABxjjooF+8Won124G/Bzk8ZOQPcpj/wCn429FTQjL9yfHIHJzyM5JwSPuB9t3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zkhST/FglgTuJLE+MfYN0VGQvj31oSAgg+TwMEjey8jJK8H3Nn7Ar0VNb3jbvbnyp3KcEg4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zPR8arcKLndFbWQnO07mVh4wfcfK/bPH5H/wB90Vah7yBjJYEgtwuTtBGSMfUCPH3H09Qb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E8kndjAOTznHB9oCZ/XpDXJO3Zf91FCBAGAQT9yTnCnleT4O7f8A06pdu9dlMOIAZbX+f6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yckDBDZzgAHyF2jPg7dvV6XQXZhhsqMnn+LhRgJk/UwYZHRRQY25AOMEDdg4xyWUggfcj+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pWxIB4UoLptPkqSNxB8Ak8FeMjJxn79VAYtk3dTiUEZUMKT7yuCMgc/wqoyo3bcAffPPPHV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LEcjJP0kkeBgchgPtn7dFFA3HgglgSxB5yQx9wJB+naf69HGiszwfPA5I49uCduRwxwD+Mb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ioYeRhuceNwOcn9eiito7ZVSFBH1fZTnI5POCFC/nPS2GO8uynRsWax4Wo4YJ4Pgqcjkb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Cc+Ol03LiOYUYxJ5Yg5JydmBjAXYScYH3BP+DqdvL7agkWy5aAxK+0ZPA3cD6vuSfOMHP9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JpbM+0rsWs3PyARnClQFGCoXAwQMgeOR9x1bFb5VXtHtxoQxzlvuxxkYxkcA587gucff/D1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V1bjkcTQQGZCBn3EEbfIyTgMdvuG0eP0/4emUitgEEAe3AOGzge0ZcDAOGK/wDvjq6Yi4uC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cMP4h/HwNu5cHO3pnHYe+ig7PtyfIJYNkKccEAHkY8+Tj/m6misVQeduB5AAwP8AC20kHb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UUEKTuPnGSrD7gNtznPOMeeCeiisERJYeAWG7xuAbnzgZUrwSPHVCptYvsooZiZUBJ24+wB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JODjn/l6WUIBtvY0UWkRyG8MoyGODhcEknJwFB44znqBt9lFHCsQ3jH2GfcduNxDE8AHC8f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t77aKMWvzwPAwQOFKgEHPHPj7dUKW5RsqAQRet+kxJByHOANxXDBQPaoGcAYz/AC/+XpZt3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HGDkKvGSFAyMhUBIyACP5kdRgvlTe0W+NtnqpOIwDwu48k+eCT/Cfsfdnxz1WzHlBq2S9x+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yDtOQQpxt5TlfOefv1KxsCNlQzABrnavhpGYyW5+ptwbHIBDFhjjk4AJ/n7fd04RoNh3j7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OFZnDA85IJU5wPGBj7Dkfr00Ls2DYKozAbDtNOUFXADMpBI4BxwSM7QSOSGx+vt6KzE5li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3YFd2BheAFOc4GM5UnP8+jjQWBOxb04rR96KRwcHLqcEj7nI4AJA/73RV6wUfcw+wI2BVzhe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j1K3uCBtqi3svl82rUtZRHM+DsDDClSAgVgN/tDc7hyeRjnqCCCxPHxVG9vefz/KvPb+0d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nv+zZ3L8ZO+tFr98d2apI/Z/wAIvhK1marH8T/iHbSQ0NJ1m/CUk07syoM3NYsVybIrVTFD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jWJxXvPcB3t881a9OJJWxUZG3z+l+zzHdWvzcvjz8ffiv+0t8X++vj78de55+9Piv8Q7yaj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0bRqNdVq6H2l2lpQdhpHZ2laalenpdJSywV66j3u0sjkhElkTchQ/LN7zd/5vTXpoIhpkGS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6ct3xee9eq1qRm1JDJfmkyyEFHaYRRpHkSSCUH3EEKF9Q+mDuHO3pEhCZqm6POtiiaUKSLYj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7dB0iFfRmlltaPSrVoBYuxCzWMssjNFViX3ma/qU6SyekkUZml4SEQxe5ebI2023sj9rGu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Vw/E3s/F/wAbVZlarJanmjnTUu1dJT5R5e3mjtSaz3C5k+Xgua1hjPRkn2RiGuxeSWVUZE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Av3c3hrpl3IjUAxoqjc9X89vkaur4f/D7Xde1GTT6SalBHp8Mj2o6VauVqiaQipCtmNmkk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V29+ZpdwTkzMJM1XivqWunokYKBIAVtw867O7Q7MqaHXraWdHqLcV2NiKZXntRiUenFDPJ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rAtgKqnaVbf1z2Z0jAlJu1d+HB0AQbq+HHlq74qE+lQhXDzXLFdULLDFHM2XfZUWHBRvTj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1bVbqtnULe9aMASzAbbVMu29NkezLbkgaaxJTVpJvVy9PY5cypsTEnpyH3khWfcE4XhqSyY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6cM1scj+6rr7foQuleNkR42RTM/ozPNJKp9Owy2UZQsrkR5LKFkOxsMU3DkyOc8b8fn58q6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FTlEjm0a3qiOKaZzDCqM5jRo1eRNgFiZX9MuFOGZd31M3SbixHLW4hlKFAMrD+1LBOLbH0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xExjUJuCPFCGzIoDKv/AjHbnb1mkCoL8K2RhziBa9P1EzJFJEjCMNYQxtEjRzxrKs7Migs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5APA6yhyQVtsFa4oFDZvxp80iCSSRK29oFEm9wS20pGWm9b/AHzboAOBkqxZN7blBVs8uY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b22m2z3fjUoghhSQ2vTWzqW6Fqlm0UlroglCzAxiQI0pB9j54+yqD0vtLDbzfzoCm+zapqe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J7Hq1CkMCTIiJYiM9QqYXVWLI1gQyBkLKSF3fwtnpdB7O+4c6lMEswN8ROk8DKiViwcosqN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pdmH7v7Yx9+q7QWPdVJEXd8J8VP8FdIkPryqTGxSJoxJLO22FjGGDghoBsXl8kFc8Z6ztZ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dgyDU8wR1zGPSd/WmrLsKhcyS7S+JV2BHdSvu2nO1eqkqqsQaN/gV2X+fn9dOEAjky8siLP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C4jQRoGRAdiqSwZeRlty7elDgL1VlxNgLCnSOFXSSFWjJ9WNtqNMm/DCQEYJWsysPd7sMP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GypNzvd1TCGeGJFM+IwWkHoyMNsq8M4Dtg8v7hyOG+n6er5qoFzWaxYnEU6hq7xg7hgSrs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mDhYdxZXQYx7Tu6qWBFrbaYYmG0n5/PTj6NN7MsYA9YQxyEMrNHJjajR+o2FEyAnG3DDbh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zqA0iA2OytyQuryNA7mQbRjIaQxoq5dcY9JnxyfK+5eqMLMbbLVZSWG9wpPDGXWSecsY/fM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6RxuYbVxnj+Lx1S+y4207YtlHE/PNTnTgtuqK6lUkMbIPREmzZGnsX2klh5b2+B7eosxJW2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OTLQ/QaKImPfIyysiRBVESRSp9MikZJ3Mwzk7S3VO4kcb/P76BYklvKtpRcvHCCFZQojwz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948v43AgfjHUqO4r99VJ2MT3/yo+WnLxCwaaeElpU2syBt21mRPaNntUknk7vp2noZBbdG2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LRiI5ZHRVM4PypSwVQyIwEaEu6j1AmzcrAHj2/UvQQBbHmqpI2qeUba1mZVjWQmVYrJiJdg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W3Zby2AFwQu1uqlm5b8tFlN/DsohjOELYjmCM65MCh0OGVsI3h1O5zjKgszMvuXqQxF7i9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pHNDaPvrtFJtiZnQrstewbQsUa+1iJnbAOdw3FduOoCt8KuGRTtPfTG8Rab0XhAeVi8iKC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hH2+qPZg7fdj+L6m6vZipDcTVn3kJByW9at14FkjjkZJK6YWVpNzRtIxMkqF48GeBkVtsR4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VQStZe0exZVxaoRrOg0nQoPbAvrPVnlLPYhWNS5iw42qxd9wk+lUbx7eoBCHl3at2jkAnn7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9+KeGUyFd4igsR1kijR/lWinR33gQV2YN72C8wo5RmbDao5XLCzYq35tnzy1eO4Ww8Vcna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GtWbUoVONQSxbtetKDJM7xsYdl4+n7QTgoMgbGVeuxBKHZSd4+yqSRkkiPePiVuX41UWvd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dRrqgzqKU6Vmd449TjcqyaPIl1JoKkm3dKlhVE0CtuHjb10YpMWVi+29c7UQIyMpiF7/P4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5PSv6lPb1COOxrEElCjaJNyhq8Vmz8vpcUuqxx7G1mlJFmZ1Kt6qtLHKkjmLruaXWsWzcq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Xm9TpkRWeGMyW3Wdh/F71eP3fnbljSdT1Cpq9ZYr9MmOeKFpZJBKZTGJVJJyZXEmAv3j9pL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yzBFiO7737Q/DXzzpno99O+oOqRc1VXFjldTysPtbdnnUJoxyqfn6DUppY6d2K6NShSaVad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I2MWprFwjqCYz+9Tad2O6rjeV+F9luF/D+GvJHMmN4VGwG9+b7VvV+6rD+GHYndXxI1O92r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F2t3FqVfSp4rlmxrUOk6dNq9jRp10pHkir2IaDD5qVflanpobjxI46YgQuxCYt3t3fO7Sp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LlbDxL7W/Pu16afD74i/tBf2Y/dXwz+H/7Rf7MD6b3LZ77i+JvwZ+KC9q6Q2v96dmd3WbH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v/TKU0X7T/wZ7w7B1zWtGvaXJaN7RNW0vRdR0SzXdLNa50Y1aEbYhm3K2PHm/RyHfvDbxX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2TRaksqri6ZNsYWIYe1Ga9sVYsOR8kZfvY+AHxz7N73134c6f2T3iveXwt+L3wq0zub9n7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7p7N7M7Y36loHc3ztdZl700Og+lD5u5sbWdK1CGwEF3T9RC92JlHZhHySQbvt/wBVrxupDx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rP7pLcV9jbfst7rCu0BAi7SCxBCrkgsx245JIG5s7uT+Pb1qrjs2OzvpeEXhvp8MAqjIPn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IyRlfZSSSeNCCeSeeBnGfdg8BTjGMfjpqxixJ3ifnvqpstxxPspQiDGMDknBHGeAMEAc5HB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arg2N1NC2ghvOCcFjgleBxyMH+H+i+3pFXEhB2rtFDCH2j3YHO3kBQSQzA8e3G7k/YdM/y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FBMEfjwN3PGfzn6sHj7H+LpdFCCFWYEHAHjOMDJBAH2IBzjopokZVCjl+fFS2Lg45xj6gR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n846Kas4ACspuD50Cwpxwc5PGc8bucg/b/ANeinK4ZSygsF92kzKNj4GDuB+2dvK5++TnP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JdDv0nC4+5zjBIGR54Cqc+7bn8c9Fr7ON6x0tiUjcT42g8H7kgqNoH+Lj9erYN5VDcrbKX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vAOAGyM5H3U/Yfbp8XB/tD99KUm222yty5O3Cj6RjzgckYA87sf6dPqPz5X+fvrca5UHH2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nJ/16Kij1XIUnBOcHAxg8kefA56KKRuoMgxjyv1ZwOScEj7EbseTx1Xf9n66tl3+LzpW64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jCgcZ4zt2hhxz7urVVcrvb2f6UncbsZGQDkj6VBA9uCDnPjOP+ZuiilEKn0znyTjJGTyCc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x5vSatcM1zwo4+R9Qwox5zuY5znn3ZHj9OsNNUWAHlQh4yxB5xu3YDYAPHHkg46Kmm+bJ4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DnH/MVHk8dFFAjXI24AAwNvGN3Jzu/w/bH56tl3+LzopyrDDAccA5UbiMrzwf5+fzjqtFO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YtjAOM5DZ+nIxj7dFFGxZOc8Nj+mPvgnP5OMdFSDY3pSFBwc4IBIByeCNygY8nhv16g37q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KXpxgAY8jLHHORj88HPH5/XpUouAo7qdTpDjPn6jt92AcYwcZHHPWWrIAxv6aVRnGc59xGe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8dXBFyW408ZEWI76XH6c+D9ic8EDk/0HWSopZX2+BjjGCRnOBnBDYwefx1DcD8KfCRkbna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JHHBycnwPscjx0itNLFOEyMc4GST4zgg+BtJ/Tqr3tsooUbcc+c5x9iDlVBB+wP4PUqoUW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nI+45/UAHk/c489IoogSjaOeMnBAweQR4x9XOB9sHoooXrYxz4C8/cg55IPAXq2bedFEyy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BwRjz/AEH/AF6gkniaKAJ8+GJ8HH2yc8n+RHH5H69RRRnzBGfH5w2ORyAMcc9FFFNISSQB5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Pn/XoorazADgnOcHJBJzzluPP6fjooN+B7qHHPyQfHGfyMA+B9l6huB+FFC9Ykkkr4wB99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0UW0g48+POSDzyBxySfdkf8PWeryAYjyFNc8gYkcAcAHdxwf6/fxx1Ym9jfeFUVwttnNTT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DxgcDbjHB2gY6rTFYsAR5/qpplkIUjPGAM5yq+MefOOOii+LMSLD1eGmyaTOSR7cDPu59v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H46KUbEk+umuYngFfySRjO44woGR9uft0VYYY7eOy1NUrAgg+4A5Pg5AOD+MDoqKaJyMn3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Tu2+OeFbn7dM7T2UU1zg4b6jkFWY4BCcFcLjGwH7efdx1YOCbVQWsFHC1QcTAkANxnJznG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R9uR1ya10ETcHwxG443Hwp4JIA3OCTz+OiqqFY3PA1nqHkYO48rkZwxGc4JHlh/Tb7eipCo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x/w+BkA53E4BYDgc/wCXRTAqixTjW0lLbeSSckjCjJJx7RgYAH2/H1dFNrRfDBfHAUDnzy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YBHUEgcaKzIxg+M5UeV2EYP8yfOT1NQRtB8qyRshTvIIyQRxlcEKVwPdgbgPz7uoN+42qa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ONuNpAJyOMHnx9/b1NQTYX7hWwQ3IJXcuC3JAfyD4PtOeR/8vRUMTa4ook7s7iuCcknLY2+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fHRUZEMQ3KB+1QicYC8tnfnGcv9gxJHBHH6/V0UouQxtw41jksF5XPKn7frwRxkZ8eP4uo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199hQcHGSwypJLZDFR5OcAbvd/LH8XU02h54DHnOPpBDMeCwIIxzjJHjoqCbAmtsRnyQAF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kcc/j7f16OPtqawH7kj6iSTjOAf4h9sA9FFDGDgkBWZgCQQyEgnGSW84HH6tz0hhZjRWhj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wwOAAu7I3Eec4BPUUUYzbidxKgry23BOMYUj8YCjjgnoQZWHCwFFBkOeGLe0NgH2hVyeNxBB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6hhwUcFNFBAIGRxty205BJILAtkZydx4/HU0UaAABwMHDHeOCSCMr9l9ozg/4v8XUbb+yis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nBwoYnJHHJ+/nd9+p2gXIxorZXgeQPa2VUc55yyHyD4H6dFFF4wSBj7rn+JdoDA+7wQeef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dRQxnhgF9mSMtxncc8YwuM5P4H8PU0UEqPdk/TnwMYDD2jBxztDHP3HRRW1T3sxYFeBlsq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JGBnz1Ug2tbE1ZWxN6OG3Pnbk8gAZIwN2CT4K+CPB6UVI409WBANwS1YV9rqOV4B+pgxA4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k8Z6Yq8GO0mlyOWuuwitMpP0g/bg7vacAEso+kbiuM+dp6YouQBwpVu+1Kdmc4A3DgAqo5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zyP69X7MW9tFYkOM4A8EAHkAn7k55DH8eOqYNe9qKPFcEcgkFVGcccHDZIxgc8/o31dX7Md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ce327SOT4HJ4HHH6fV1cADgKKF6B4Uge45wWOCQCM58ZH3HP8A16NguarkLXrPQUDkYwSu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LgePtjq4RrcLUvIt3Yn40NYAc5y38QzkjA+wBP8Ag4AHPQUbbsuKqSx2ZEChCvlgSAAQPA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54+3UBGAtbhUHtBcE1oQZxkfr7QTgsCxwfvxzj+fUhGttO2hS6m+VGtXY/khgBu8gEeTuB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K2NjTcxsNttaWr78PuIbcMoB4H8zxjkkeM9WWO4JIqQ4PEWrfymckgY/iGOMfkgHIAHOM+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Lm+zhStK4wCWyTlcY9o2kgcDBwUPjPIPVasHGwAbKxauQRtwMsUxgkeCCBxkgH7Hw3UY2A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cscAqSfsMH6QSRwuTz1AVe4bKKINUb8YzjhtpCjdjkMByzH24PPHVvhRWmqg5x7Sd273bF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HHP/0uiijY6PICjBwBu9qkHPBUHyB7s/c56sqXAN9tJZr/AApd8hxkqQwJ+oYDAkAHj6s8/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799VpetBtqHAHlTtA8ecqBnJJHHnHQUDEG+Ial3Te3uPGjq1INNgDhW/B8EnOfOSDu8/gn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qpK2udhp0FE7gqjz5YEkA+OB9x/PpwVRay8KDJbw3J8qF8kNxztAXLcecKMs6pxxtPg/boX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ABUC5pn1SbSND0rVO5O4tX07t/tjt7TNU1bXte1eVYNJ0PRtKry3tS1XUJpXVUoQVombOT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w27OfeoEjcoUMWP6VfmTf2r37dXcf7fP7WfdHxDGtW7vwh+HHz3w3/AGdu2YaX9006fZFO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TMr67rd4SW7Ftv8AaJKi1oX2xRBOkdqWuFAWO+83z85c3KK9fpNJHpogzX7a28o829vu/P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1LJauWi1wwx/K16qSktJKTEkUUoUbApTJx72/g29JaTEWRdy+1mrpwwrqnJkfaV2Y/5qsnt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3RJZsbg05MdeOOhpgKXFjltIK6xpKdskhIjrkq8rPMQhwTSpgyWPH9ddbTo4BIQZSDHJfd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+Q6b2vb0lIpLgvLSFqjq8IlGqp6yRxiLtzT7AWbSdNNdnjl1myq6lqDzelTStCesS3KEqcd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3EUkY7Mu2Oy38vL7XGpv2Zol3Vbb259OXTC16xX0lLduWaWszujW78aVS5WeQq0TzuZW9r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sbGx+FdGCAkquOLN6vD+jXoB2N2dpfbelpTkszT23BlYis9alMJFwTmMljCSvEs7Zcqu7B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ABs+dldvTwjHEnI32Y8KvXRdI2pNansM9uxI01alAxNaMrEkEEcJCMRL6UeCrHaC3JbrKz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6MaNGSA2RqTUdPE1o2D6liyK0gIUHNiIECOOAvNtWQxmQSMqAllxwvt6HfEBSRc/IrbCjub+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TGI3lArlCI5JLzSTRy1wUDKjPkF59nqAgLsY7Sv0dc6WS4JIyFdWIYKM0xd6smjUKQCyQk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rwvL6m4xWCiqjyDaW3A5/JADdYGvc3NzWqMFio7uNLGE0cdeGHPopElieZGJs7nLJsjjCkE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/3mSNh6S5YA2tatwjjYqGYrs/dT9XikdlX15KtatCqn15Ny+mzOyw7wpKGIjD4wQY925f4k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GxJOOWzw0qrJLMsTwRqw9QbY3YKQUkbYskr4AT2K7Biww27hn6S26N4VpVwSRap5pkcllg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lMah2ljl2IxTaCixYkKpnDK371l6wuc90E3WrKoTe4CpXpGk2M3DO6idJWBQR/uokRl2BoQ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cMx9jc9JbabActOaQRlWUBlYeGrBgo2hF8q80cImRIUijJWQTs/ug25X1pyi4A8qrbT46l+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djjtWniCKWF45UGXilmJjSImUIJdkKPMCWkAY8hssGX6+eoJxSxO21UZxISD4qky6fZRDM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qMQsjTAhndckNwWDkjBOR/CvSDGPOxpIk24g7Vp5/uySGn6COleOYRFSE+ZkVZSXPpRcBN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xt93SmDKqrlapWYdpcjI/qpRFBHFAr1yJgG9MTuFLkB9kzNIQN5MchUZVQw/w7eqhsbWI2U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HFacqVdi0i5ijJLs/rSyboZS5/eIAcmNnO5t2VywVVC9KIJYgCmPbEW4VKo0jk2u1ZVZAJI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tkYoy5VS4G4HaSPt0WJJ2Y0pFtsvzfdTjEsTlmBUu+1YS0ahY1eUCT0lP1KAmcEc/T1Gy9r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EUriWP5l4g6ypuhVS3HoS5CST8ndGWJH0+D/h6ZkCTbeBpEikJc7v8AOnSGs7uJB6MbEEEV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xJYlcceS5bHu6qQ3EikFwqkHhS5oImheOU5KM+Syqpnxt2qzj8Zz45H/ADdWMYsR31KSMG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GGE7mirKrLNGd9hd5yisFJKOucA4IP/N1BY2UEWVaYoALMOduakEscY3CN2DVyA6qquGbe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7uy8Y4P19IfvxPLWlAQbsuxh+zTtWqQYTf6hkMxVleTiHPhBIBhnDLgHnB+rC9OCAWJG0ms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U1aaCSWQ7ZtpST1EcMysQEQqcknMm4MODhjtyu3qGvfbxpRIKhbbKInq2pnTbKJLBKpuWM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htsiqF5yA/t/i29Qw4WGd6sjKMtmNJmgeMiKJ47EYKl42ch2RgFz6u4NFOMKHdfaQ3gfV0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CLXYbaS2NOzHFOHsQJC1kFSNzAnahMfO5GXDbi2QV/h/i6jE2yuKYji5BUMzUzV2uQTlRc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V3yRye1TsSPYjeofbkjClnPJ6sl8mucjT5Yo2jG5so+eOC80SzZdq0xlrlBI1qvMuQrRyhA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fa3Hnqwsxsx76y2eNGCjFW/RpssC18uuzMsUdh5I5GijaQxFgWimTaTuI3AZJAj/5cdWJA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Iktizim+wCYiGg3xgvBHGrFlAYsUk2yk7h+8IzyuV8Kvt6qpDi9qrjtJyqBarpIE7MsqKy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qq+51ErBWUhsKzg5A9Nec9WQbLZbDRkALFbWql+8dAqX6s0rAzSQNtk+YiJxceNlNmSur5Z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ca7lblxqglaLZjsrQoYAWJUtXMuuaHqGn2oVCIgrzOyxC0FluZd5TPaaSZ0jlNZpDKybQi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sErXsFG9VJYgBfI7p/Sri/9qL4azdz9u3dZqf3Q+p6NStzyrYjitaVq9CJCl2rqk0CCG+Gi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BIzbd3XRhmAeybA2OX+nlXPkgPYytmYmbgvnlwv6vbXgr8dPh5DHDTuact6xSjqWZbVOb5W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GpXvUOLkcBLTQlyjPXwyb2Dnr1vRWqMBLZBu1Zdo5b+97rcteC6Z0k8sIMyCRlyy3sWsvp+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hn5GajdR5rIhmRpPlrFVvUF2rO22KQsMJM6Tlo5EIzt9smevfxSxzR3QbLbQ3hP8W3mH6S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PMA52sckZduY4KuXDLwsv3HerpP4D/ABk7W+EfcvZndrfAb4d/EfVu2PiLQ1nXLPfncPd1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eg6v27a+EndOknUT2/W7It6pqtPUVsXqVh21LQ6UF1LOmtcpzboGEQF0Myk5FubLd8r4/s8t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ZCJgQs/1eQCwVQt0Zivfz73sb8N7Mv1Qd3/ALQ/7Jf7fXwR+HH7N1XQvj9N8Pe0O9fhT3n3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/Q/aGpUOze3ptFvdsfsZd6at3RFfra/GmpU9WftHdPpPc9ejp1ntizTtJc0WPrxyxyKgU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xx8GR9PgK/DHaK8q2m1OmfUGYoskga0iK2GSnJTNYcL7O1XHHx5Li1Mf8AZifH7u/4K/tb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4jw/FfU/g58R+2v2hv2Q/itN2zQ0w/Ef9nLuK/Df+P2naZFYSu1OfXPgv3H/ANpnqVDZTT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SV7Nh+tWmYxyCMuGVTkje73jb6k3lXw2bIsWrF0lGsmnj1CxmN2RkmHv44oyhcuSQKhY2V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FZYkjmkRHWULJtSZX3LIgJVXSRfKMngfct13UiN7k7K8bt4nvo5FBON2TknJHgE54B53cY8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rrSjIQDbhQtgYkjgHC8cDHgH7YJJ+3nq2DeVVJubnvo4IAMHOcZwuVORnJPBKgDx+el4/D8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r3X/AFUIgAjBU7cAHj7hQF9v2J+/k9VMak34GmWF7220MKMDBAwCCccckeB9/dxxz0vs7E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9lA24I+xwD+PDAA8fbBbHWenIxK2J763tVWJwcfbB25J4GAPK/z6nby+2rUojA8DBAJODnG4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n56CLG1FBnXjGCpJBABH0jkFecfb9eOoqwLbADSYjG48ccj2+1cj7kE54P3HRVaIVcAMQ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JbGRn3dTY7PbRSmEYIJ5BzngAEgnP6qc8nP+nUvzGofYrX8qcEH2HH+HBGM8k87vz5I5PW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KQAkfbA3AgnGcAkKGHAAL8/8PTaK3HtwBx4OAc5ySSGBx54/Tjx1X1ZcKKN2gr4x+Ad3LA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1aikzrmUYJB5CkZGAPDMORgf8A3XUbOb2UsklwWFKWX2qf1yOcgsQcqM/UCw+2Opp+wsze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HOMA/SSQAf4QGP8ADgtznndz0VSlEC+1gTxuIIHBGV4Iz+vJ++OlyMVFxVr2O6dlGEHaP9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9xIw2Rj8cY6x04HyGV6EFGzwSv1YxycAtjj78E/qOrYN5VPp3b7ab5lB8MCCCAR9yRjCkH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tRRahcg8cknC8BiMDdj7jn/6PRRTpWHu5HOclgcbT4zkgYGPv4HVrXybuopcfqJI5XGcY+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n1Fze/fRRsWG3e45GB98Ek5GAAATu+326Cbm9rUUqwCVwSdxznOwA7uDnIAGT/APS6oTiC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G97NTjCPvwCccc+ANob7cDPHWVpCwsab5X4U5RgYIyWwAWGBngAAkYPA3c89Lq8Y3jbv/w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zgjnA8YCgEnjxjqzXvci16cTa4B2Uszwc85+ojxtwOCScnB89ZaL7bnbSqEqT9yAQcc+eT4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RwanRC5BPgo4YD8n8k/ZWIx+PwR56zsACR3VoF7C/GlatlcknkEhcnBPgcfoOqm1jfhU1i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Bx9j/LI/XqA1wbkXopLNIATz7cHjHC4P2x5GcdJosfLhSf1ePOT+CCMAeAQOf/AMPRRQDI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HJ+ogj/2fb0UUlkmwSq5zjGcjA443Z8rj/r0UUFZht4JP2AIwPyCpHjw3+XRRWevwACQAM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cHoorBKDgcDLfj9ckHHgk8Z8dFFbEoJ5OBkcjkA/fac+MAnHRRQlkG4jcc+c88ZbGAB5B6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77KODgj6iD4Iz5wfqyTx4/n1IZT38asuJvc0BpCd3IwQfvyf6jwMHpNWcqVIvTXamAOQcD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EfxD8nHRVI7ZBSNtqZpJVJPnCk5BHIGeWwc5Gftz1JPG3C96biAQQcab5ZMffI5BP4HAOM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UbzNNsjjaQGCgefPK/TkADlTjkdFIAO3YeFNk7jnBH4A9wJLY5wDknaf08Doqv8A9fz502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pwTzuHjdzt4z46KlRkQPDTVK2C/OCByeQx5JIbOQg8YH+vRQARsK3t899IHfII8DJzwMg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j+fUg2Nx3Veq73hvP+LgA5KnkAgg+7Dhh+o651Ns/mPn7qAXIwQwyHPuDDglRsyAOTjg/k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kEOBGScsSVzzxx5PPRRWtx3cn3HwcKCRjBIyeAqhfP3/n1AvYX40xeUAWvQ/A5ULyBk+Tk4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PkHqauL228axiCWy2fyhI53YIJYeF48f/c9FTWEhQcL4wcZODtJAK5GT48c8f8PRRWz4H8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gH+Hjx5HRR5W4VpTwM5AP8W5QQcfbd9v1Hg/z6KgkDiaGDkA4wTjK8qTlQxBUcIBlf+nRV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9tF/YY4+20jwQSOQeNn28eGPRSmkDCzL8/noZ+mPBOQRuA4XBGF3Ef8XA/HRUZbuVBbbyeP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kjb4I/H56jbs/XUpxT4f2rD4Ixjk4XK8MfGWA8+7+v36njWm4te+yhDH9FO0DPnjkD8YOf5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e+tYOVXHu3ZZU8Bf8WPBJb89FSCCNhoZUZP2GOGK8+cKGAPB+kHPI+/RU0aBkAk8shBwBj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QvHn2jpTjbfzorQDMMfwgnd5849xHPHPP6EeeqC57ttFCVWyATkjcMkhmO7nJJPjBYnjPt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ijCAc+GTnj2lDnwWCn8BPODjoxDG+3eooGwsQzBgB7R9uVGT5zg8HjnJ/r1GG035aKVJBI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AfIJBwCBsOPHVggBuCb1BcWALbBRgqyMOAQM5yACcAqd5JBIwT4PAG7qWXIWvYVGa3tet/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k4Knbj8Dz9KjIx/Du/i6oEY/dQW8hlRyae5XG07m592Byo2hU/K4bn9fd0CIAXJJqO0T1C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jKowGFGCGUZ4B5yc+P4emCBiOU1TtvcNaaiFY8ZwSANuCXyDhUZstnHnOP/qegQEHaNn2r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z0D5MlsAbQWIUDDA44xvByw8HnnHVWjGy/FavQflSrA/bBC5+ojkbSSBhR5/J6p2ber5/N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PcQqkYPK5yCMDABP3+56kINu3bRW1r5cEj758EAZ8HOSDn+v8ATqyrjck0UeKx2gleAfGc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Rux46vRSiKvnBOT7hkkYTg5A2qR7vbg9SFJ4VUtY2tc0tFU4H3AGCVUE7TzgcEE7vIx1bs+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AUX8t5J4AOcAk7B/PODgHPPUrGchkLA1Rjynvo35X3Hgk8Anj8eFH3XjIx43ber2HkKXYe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yAdoxuPJb3A+Mj7fqvU1NDSmCT7MZ5Y5I9wQHll+5A/HHRRWegQRtHgDOeNrH8n7eftx0UU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SOF/BPA4GPwfPRY2vbZR8a2aw525xyG9p8nGSuPqIP2+3UWHlRWCqrAnCsu3A5z4H9OMf1J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YBckAbiPcrEjkY+w55/PRRRwqr5OcHk8Y3bQAAo3HC85HgdFFFiDa20qmM8HOA5Xgndg4G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3mpuRsvWjXwMYAIIwDjJwPcB/lx/59UMZHA5UxX7jxoCV1IZQMl+M8ADJOQrffng/foEZO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20oWpxwCRuUA44AwAeTySR+ecdVOw2sMvn54UrOQnHYTTtU0wsQAD+CNp5DE/YnIAx0+qM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gaaCrYVeCWH2yAOAxx54Hn7e7opZdX2Fd6j4aIEYO3BUEHz7RxgLjwOf1z1ZQpBubGiiqlM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OCc+B9go/HPkDqtFOaVBl2KDg4Pt4JGeVweAR/l1JUjiLVX3ctvz8+dEiFwwJUckkAlQo9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OP4v8Au9AUnhU/myt8/dXzd/8AxEn7cOi/BL9mHVv2eO1tQDfEL4z6nX7SFKlZlryz6ZH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qSAS0dOqzafHOVcBLN6KGba7qoVNdRid2ux0RpWkmEzDdj9Xn4a+BSOstWvZt3JfXmkSOt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E9SrXAG8ZC5YYM23aFVMv1iZgxVUuqL85N87teoF4FOZyeY7vfzeEVPe2tBZ7TLMgtXJlD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sLD+70mj2KruPT+asRElFRq0LALLJ1j1MwIXByq+nz94/wAh+Kuzo9FPHIQ8aMZBlkG5Vtw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fFXRuiUL01OnQ0TS9P1S7LDUfUL9xYNN0GLMZaCOlFZZY00+tAPWqQoEDFXszSTGVZDzism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511JGCoqXXw8vd+H0/LUbpWl6PQ11wuq6h3N3DZSWXVdditPW7fqw1zHXt16j2Yo/mZ4xMiT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bQU4t/PTLuFNlxDCrwIdjJftGvl4fv/wCVdj/C7taOzWrahBUoU9HgWNaM1WKVYs14WjRo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scxCbUhYzb9zdcvUurE4W3RXYgjzY5rirDFa6z0PSWPopOP3QrxSlYqUlR4ZSS5rSKsxW1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VdsKvWLtADbuHfXUjiaM3vgLctT1YzOHRmkYrGrIw2LJHCsiFVESOwMu8RnABJVWP1L0h7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gQSDU30em8Uclj0UBiVElIZleTduYpEXUPPKrvIGdcgBjHuZtvWSWQnmOxa68CCyvbZVja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w4oLIEC/vkE8wRxGghK+6nGTtJJyCnt/HWKZ9uC7ferbBHmS5BIX1VLJm+Xf1JGgZK2xIYZI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wxSwiNSoXOMjILN56yNkNnd6q3riSDstalAsK8iQ1ZGDwRKZpdyxCSOR+HaN8+m6nheD7Y9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q2R2vWqIC+QXu406wVgKxCSSNfUsrvFER6fqSMkZkVzsL5C8E4kRtze7rO42N4eWrqAeBG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+8pTzP6k0KYT0/RE8kfPqLuzsr7/WDHIJ9Ndo29QBFjcscrVVpHVgbAD1VNq9yGCN40wbMk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RGwneMDMezaGd+cvnb7esbdmqHHeZqbGrSWYbqn52VL6RWSYrZEphNeH064MimKOQF0keR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MnH1bcLnrOb5e7bbWoIxTEcakSSxWJVWOwVhiEcMUEdQepYlEkiI0bEEk85yr5cNlR+M0r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QSV2+dS6vHErSSQrK80EEdSSSSaNBunYGVY68eQ5AZQWzwy+0+eq9oouQhrPcG97KKm0YQ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SJE3SoVOU2JMR7mctFKDnaBna32PTS1lJKlfIViYEvZXyFKKlrYke+ALA4BQOyho/SaMKr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II/iwOs5Ynw7B5Vdo1vsO9TnCIY/XryRx/vMCWJ43VZI5XGZd4VlZyjcEMV/w7d3VWCKNoq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cGjdRFOlSu0ShCuPY01f1Dv3yHlgFbdtGVXjPUEjY9qlWN2XI07VzCx3CJzGiPMzSAwtOF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qreecbvz0EJ51ZBIDcHb+epU8KzlSqQxhY1ZlTCyNnOxlIOPWVtq/qFbqzAMVK2WojkIyUk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aq1Wrlnki2oV2GJ0EgKyMCGdtpwmRu853Nnx1Cpa+Qq0riRRi1PyR5MgVIyRsz+7AKM75UM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8Hj/F1oC3JAIv71YjYY3G2jIYJGAAqtGkbHaZ5VMokjYbLShAd4ZTlRkEfxZ6UxvdQhUfO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R9lqcI4kWHcq7ZlVI3SNCrSVmkQeo78rKC7MXwQQV2/fpUlhtq6je2tvUtbTx6TJtiRwFe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6RpDIMEkDcD+Pp/h6oVFyBbeHz8/IuJL2J86BPXc8sxSQtXIjiZVLLsUj08ABSWDMD5/eYP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7UFgQSOFDrVpRG0gByrKubHMZjCkblTAEkYdmGDkjduzu6aq5I2OwCskrWdQRsHprUTb0jZ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NJI8WzcAJFl2gocbTnz7cf4eqghhygN+qjZtyfY36VbFJ5nScMxsQ7smJVaU+dw3bMOp2L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npJj3r7clq4ICgE3WmqxRMUb2Fz6i7Ik3Hb9XIDwucKSh3YGCC3v9u3qCpszAbalXDMEJ4U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11meTJjRYpFZRj1A0nplUQiTK5wC2FB6tihAPK9ME0guothTeKGyxJMpGYW3mUEK5EpYSR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UKAcH02/n1WwBOzbVjICgvfepveDBdUkljh9YtPX2IDWcx+pIwO3aB9Jw3ktx46jIklCdlL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YD2qyxtVaRorDwNGoQywsikLKhX6v3RYL5UrKx4bplrqoA5astlY73CorNREu+IPJ6UahB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JIsVox+7AORGvL+45LL7oSyk9wpjnIAsu0VBtWpl5Ji0sRZXZmjhXETZSVJC+5vb6Uas7E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NY2HHlerKD2be389UH3d2rFbrT1PmY5F+Y9WnmN3k9Rz6/o1spnGJFdUICBNre1vYuiKTAZ5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GZdlctd1aVeoSS6PPTjsVb8qtrVZkeWNoX9b0442jRljFmJdjDcNixyM7plR119FqFti5y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tP2yKEfYpyrx3/AGq/hKnw67wXvkIkvaOvR3KPdHa+nU7MkFmK6ZJItQ0u1Ukj/u62kaNP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/wB2zWGU97o50eUxylhCp7t35vXlelNG2q04fDKaMn7x6vsrXkv8SextGopD3P2zbrX9Bm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wi6jp+p0JmWy1WF3YRzTaYI7ciFijrJ6qbuSvvOi9VIFjinkJRkbF29F91X+HKrcbbtfMu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04Al7TfRDu5+J4/eI3nXz2rVVaXqmsfDnvCbuDtrWVsJOmr0rhihhP999uawJaerdv39O1G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M0ayTwSpFYVLMO2aGKVfS6TUGSND2fZjyutt3xf7eIrxur6OSCSWHPtN4kM3NvNl/xr1M/Z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4ea8vxK1j4R/Ff8AZt7L0Ttitc/ZV/acrd0TajT+DOv6xds6/d/Ze+Ovb87a78I/2he2e/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XuWK/rdLutNR0rQ9V0uld0TruwzxsGxxYqOB3b3bet5Hm9OXkdteY1GjmRkRA8bMWOcW0g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b7rYnldGxaoz2H+0v8Rvh9+2t2D+0JrdXuLVe5/gl2e/c+gX+6e8O3u610v4V9paqYp5vh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6XxH0QfCnWO7q2prTilh1y1Nql+FIrM00NfPFI6agMGbJbY7wsQvh/Z/qNbdVp4Juj2isnZ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l2FssmHw5huqtfpXdha/W7j7O7I1upf0fW9K7g7J7W7g7e7r7X1Rdc7R707e1DRaM2n90dt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34mWzHHJGrRLOyMxeJ8e1Q5BDsIYLvLyn218o1KlGdbFSrFSDusCDwb7NTkKCEII/IUgYB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/TB617FAB76y1gGSxPOB44yfs2fyQeehbFRcUUcULKCSo9wywI8EDacDJOP69IZFUgA2NF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D+LAGCeW8eR+fA6mtCniO8FqMQbceD+M4YDadxbA5I/H26Ktv+39dA24bIAyWxkAgc+SApP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uDtxq8fA/Gh7DkbuDgHxyVA4+kgAjPVfB9/8qvRsQyx+rOQfAwD9s/YDPj746g2Iv3mihT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fxzwRztGXIx/h6iikRBIGMeCPOGwBuBXnjgf16KKLCkAseOCcNzyQPd448fc/foopRXXBG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knGCOVzt6uWLGw2UG+JI8qcAp/iOM8/b7/8AEDhgD/LrTHsUA8f9BSO4bv8ArQ5RwM8hdu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k4x9+mUd+7egxjHAAXGSR4HnIBfyzlvv8Ar0Ufnxv8/fSlUPk/g5+nORgrkjHOCD0VFJXz6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BA5BH8vvj7HoqQBdSeFKHJKDn74XHgc/jAOMn7c9QxsL1FJiN4yTnPIH0/fkYHn+Xk9UDA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vfP8qVw5VQTjAbAH32sMnb+fPn/h6RLdm2CixY7Dy1j4HAP2+oH27RwdwP2GP5dKpiAgAH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dvLcIAc5z5JX9PPjq1z6/wB9WpumH3/wtyeOck+4vjHkcDz1Wig7SAOMMec/Y+MIMc55Jx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U41vKjzwQCSW4P+LOT98fjqbm1u6pbG+7S9j553fn9PH4PByMAj+XUHbe/fUUdAMqQTgAM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/hA9vP46KsMl22pYFGMlvtjIJ8beOCOBnpErADHurdlcd33UujP0gnHGcc4K/wDD+ecees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HjBzgc45wTycfV/TrRTY8gDcY0pVh4zxu5U8gfYA/oP/uusrNYY+vZTACTYUeBkDAyVU4Bz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8fz6TVgpY4hbfPnSyEkDAxg4xj2+ByDxyOlyG5S2zGtEYYBrjbRoO4txwOTkeePIBOeB546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zyMZ85zk4BJ88fp9XUMbAmiid454wCRzkkE484B85/yz0iikdiXBIJwPs2fv5IA+xI3f8A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ByQRkk58jjjJ84A5+56KKJafOM5IBJ48HyP6DPjoopNJNgf1Ykbsj7k7ifsT+fx7eiiixP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7H8ceAefvjoorfrkkZI8kj8j6QCDzz1VmAvt21Fx51v1RxyQP8zlgM/wDL4/8AueqBz5Xq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1wBwfB+k4w3OTgeTn/TozNiDtvU3O3Zwo2KbG4gc5+/gf9MZyv/zdUqyIGAa2NDEwxhsY5yA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x/p0VbsVtbI/noLT5HjkA7RnPP2Xg84xx9s+3opBWwY91MtqwMg7jjGCM8YY8kD+POcH8D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ag3rg2xpomsbgeQP4VGDxgeAftk89VUizHuvVi5BYAU3vZG1jvHgEEnB93BBPByT/ACIz1B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ytem6SyASQxGSyjj25/GPvlTj889WzXzqFGwqTt202zTAjkD7fYFvGQwbnGRjyfHQHuce6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95yQPcQpH4JwwCkbifJ3Y46hjYCx40pRiVI76bZZhgrl/PhsYBHjcc4z9x9ugOLbTY1bEs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gjjggnK4+kEYO3P2z0ZjyNSUKgkkVAuOSeCn/2sFQuMnGVXnaM/fx1gPhXuNM2OPerQzu9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lcnwCT4C85zxu6tTK22AOBkKSm3GDjJOAAT/AJfp0UVsfpnnGN20LuweCyjBbG0j89RYeQ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DLHO4kqSfGcAjj3EHODuzj8nqaZltI9tbPP34TIbA2jB3YAbjx5yeMt1WxB2ACp2EEcwoR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/hIXBzsb7jxnkZ6tVqzO4cKCCxKqRkn7AD8EYXP2xu6KKzGCMKXBOUA5dQAQ4UyeWKsfxx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seDgqu78+T/D4zzz/D0UrtG8vn89YAMDH3Y4xyfPPnyfyT0UlhkWJ7q23kMQQMcLuPBJIP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c9FQR6m/NWwm4KcMwJVt3nJGQRn7rnz989Rw4mmULa2D7OFOdxyPrJKgEfRyMnjHU0BwEK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ABG08naTxnnwcj8fz6mxte2yqtvEsBtatCKQOQBxwRj6gpBBBO3jIPn8L1Fm9Bou42i1Giu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lSwyAASF8jIPJ/4d31dFMMtuKmlgqt5YA5JfDHhcDjwuc/p9vbt6grfmG2qiR14jKjI6Od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BDMCBx+OQG/ToEbG4C834aZ2nso75AqwGM5wCQPdjdgZYj3N+Ptz1bs/dAqpdu4Up/u8jjY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POB9QBxzxlep7MmwsDRm3nS+HTAcYA3fSWIH8WDuwfOCD0wQ3PqFVu3e3z+el8elEYxHkc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B7SAf6jpgg8wPz/wDullwT35ClSaQTu44yATge4E4yQF/BzjnnoEIB2j5++pBFr2xpauij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5yOMhlH1Y+2c/bpoQDdC0Fhs2ZUcukKc4Q8kYwoPPuzk55OW4+/PUtF7PzVJdR30IaVgD93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k4xknH+vVey9h+fuozXzpHJpgGRgHAJA2AMAedhI+2f/qeoMewEGwqQQRcUkOnsvG1uW4A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AR/Qnz1XBuBGz7qmiW0/ByFydpIJQ+AMHnnn6v0HVGiF9q45VIJHA0X8jtH0gYPgAsDkFS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L5VIduN70X8oWPAzg+ASST4PP6c+egIoI9lT2h8qUCqqgFVz7cMfcpwD+h+kffzx1bG44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6GqOTgZyQDyRg+SG/mR/8vnoqCbm/nSkViOCBgA7cfkD8jnON2D0VFGpTOcAccMD9uT9wf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T1boFBNtpo0VTuXgZUnn2grzjB8eR9vz1YIO83ooz5HLH2qcHIJwCo/hyM58jz/wAXUhQP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Dg7vZnH3BGB4I58/4upIBNyKOHsrPlBuzgDceMe4g+Pb5yCP8upCgG9uWoPt4VtKi8/u8tj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nAzjH3PRQdm3yoRqlgBjKr7hINwx9s4z9OR4+xHVWW/BQKmhpTA3DZjGCoPBC4HgFeOef6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ZRQjTAO4oPcPpGRnwc43dFsb4ixqCARtFb+VHjjAypH8LD77T9lJPP5PVcDtPMaminrMCT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8EYPB/6FulVYrYXvsrbVxySCc+3aRlSAAD4JwuD/p0VFyD5EUFKoYlQcjI5IIJJGDgZ5524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tc24U5RaeSULIecqccEknJHnzg/fOcdWsxN8aVlYschj/VUmp6dlOVz4H+EA+Cpx4I/Xjq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IvenVqOEICjLEZY585xg4xx1ewvw21S3/AOU+fz0U1QCLBAAUYOcYDN/T8jqbL6BTK1Up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cDlT9X1A54J/6dTgSNg2VXm4rajmplQQAVJIPtJypIwD+hx4/wDm6irVGNYvx6BpmoavIr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QwSWb+q6qxMNDRNLpRIG1DUbV6SvXrwLgyzWEDPEhMqTiQOGwUsWLKAdgr8xr+2F/ai1P9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yaheL9p/CW/b+DHYulQzFqVWDtm/Ja79txQV39Bb0/fdnXo7k1YbJ30eGGOazHCk78yd3e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3vF5YtXuejtOmm0sQKHtZNpv8A0+K1sebi1eYlcRlmslUazTi9KAAI5E8gV6WmafhwFuuA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x+ihz7mQ4Krjfdbm/wAzfyXxNXRQIxDYntFGz+QHt8RPdy1dnw60aKCZ9Q1TULDaPWnFbW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1+3ElmHtTQ0ndFjE7IPmJDla0ELzTvtKrJyp3DyBQMchj+H1H2129FEYAXuWNt4+HI+FfdqW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EkXb3bYEej1DCO4LGZatFGmlCxwSamshs6kEkZgYaoiN0wohcRiOFdEgSFImdsXYbq+r/AC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2kS++/ztOPpHGru+GHaptzaVXKWK8U1GGpSo2Urx3VqIG9G5drSq0WkBE9T0YrDPMzTb2j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c3PMK9Fp1tgpviwx+f8ALXoJ2v2/omjppqUaKm1UUAQ2/WsSoXiJdJYdTjVbsSWNo9re1m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pCqCyt72VdqAAALiN2re0yMQV/VjiEJKg7SjSw+vKyxyz1z7liVNxBAwNrbcNjb1Qm1wDs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h0+JIphkoJzGJHjb90qQMxedt6nCDnGBw2wMv8XSJGJFlNa9PHcqSx/lViaZUaaDcyzSK6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kgIZgkj5EjiVjuZnCqEKIN27rDMSxtfZXXWy4gE3tVhUkjiQRVVnQw1DLNPtEkEckpJVHDL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6kfbsXbnrCbltt/5V087xi5vYfO7SxrLTKsADvXgj+Y2WJEuWXtbVLoWI3PEAGLAhTlh/h6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2xIpwFJInRZPmVEuJwzlk9JgHlZIAR7UETKxAJKr9QZvd1nYsAbHZWxXQi42VJ419KOSZR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uyKgWVMxNLK7ndGGCnP2LN7huUMp1ItfmYVLSdy22fPxpTp1ho2tzlWsOsaI+zYDUkcPI8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DbcAx/fpJbFjsypqpla7bFqw6YgeGaY2ZY5lhEYZY4whcqBsd3ALSEllbwPafuV6zMMst7E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CY7l9tP9ZvVqRM8voFdqV41wVuD3+oZZHbJLKGXBwoK/T9PWaR1A2ttUcta0IBK8wT+VTv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RdgFkayqPGE9QrH9OAsedvvA3AqOkSOAFK7p76RMSzOAuypxpRlWX12RUkMj/KrINilXUY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bA2ln27t3nq8Tk3ZgNtYHTYwB3akYjkZHlmleUSBGkAjkdlljBdUkcnCho1A2j6Q2ft0Zm+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tSrKBsFjS6pFWlkUSLYDytCdmCZq+1gGLeFyc+zBO5M55HVJDdtoN7VYBuYVILUKRSRo1aQG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HKbPUBfw5YuxcLggv9PSXQAk2N6mNlsTkKWokzBAtdxDEE9UGMSSKu5yCqgZ9PDZGPJ6Cz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L5hmapJWrzSRADdtfccptfCykLIwJQDaWCnHlPq9x6uVYjZ4qWpUE7LmnyrRMJKPGshY5j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zAIAMud2TjADfr1McW03AaokmBticadmiC70ywBYZET5EbbxIgJCDAKleQV4XHu6cy43uT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aPWoolWSFJNzbFEhzuMWN7NgDLKr7iMDGG/hHVCu0YipU5BgTUnrwna26NdoYBkdT6qqSMM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x7f4mXpgFhsH2qpsbLI7acvlPl1E3opDD6vqMGYLHlh+9iIzmFTtypUYBbdjqrIScsd0mp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UYUmYOgzv8ATdoyqqSQQoQs2G9ylQdvlelstzlb4UByB8KQyxxMWZHEbKZAY9gbaqgEemWG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V46oQMiL4Xq12HEZZUmdI2f0pI5HXC+k6rlgqqEC/UAPc2TyOV/HUm3fe1vn9dKJa9wdop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dExgTGHYMWfAhkXJIxJ+eVLe09U9W/8/PlRxO98tRcsMlbcA+WLMy5EkXpx52gbSMeoo9v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1INr7N6mFsyosFrDXLCCUqDIHLb0ITajEK5lLR4jfeGByMf19vTCVsLLx9NVuQCO6lDVoW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MFlBkrsBDFcEjdAChwowScFdvS2UAEgVTJiRc8lILWnodnsKqwZXcepuCTIQsZYZ2oYwCo+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QTZhTQ7WOzI1HJonhNlD6aor/u4wpjaxGsZMZaNyT7WWNwwZgWX3Lt6g22+VNYXsBcGo48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3T0VRimVDAGSKQuCPSEisAByF8bs9Tk2zE1JUbwJphkWFmLxpJkTRGu+0ssYm3RmNpVJja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y/4eq32bNtXVjcAnZUc1KhDYil27YXQRSl0ILx2WdvRiUsvuUiLG33DH5L9QQTbE2pysVN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vmUm/frK4sSjEhazWiZpJW3rn0ZIyd2wHc4Ufw+3pyOAtmW9TlfeuLqeFc994dusVlMX7/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cJkrKymSGw8jZ+VaOb1BIx9RArFRu3dPjkwIKnv+Wpqy5DYuJrhT9ov4Xzd69oalpVVFgs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JDLFJI5dYgkzoY3d2ijKMNskAjT+Jct6DQSu5dQRZuNczpO0AEu1he+7XzWd39s2dD1ruD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SxUmcwiWSuxj0s05i5WbUYlhsIWIBlhl592UHtej9S0cQRpMfCvix9X3V4PX6MSz9pBAGS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q+/wCr2Vy/3uK9PVS0FtLUEUEEGn2K5mijCxxP63rLM5drWVCyKRtWRWG7r3Ogd3hAkULJ3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ccU6SIxaBxZMuYY8Q3866C/ZLg7y7p+LOmfDDtHvefQo/ijp/cUA7St95We0dA+Nut6d21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WdTCS6fpmrdx6nRXSdGv6lWerU1fVqkck1WK09mLqaTeLx5Ym2NuF/9W5VX3r+GvPa8qkc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arcp7cfSq7zkekLtyxoj9pzsz4c9h96GX4Idx9z9xdvUZo7Go0ZNOs9u6V27qurwaV3JN27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nV0y3r1fRdRrX60dj+/NJuWdk1CWHq86p2gKy4i3Hyvxyy7xf9mqaKWaSIq8Jle7bFxubb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llduav0fP2RPij2j3C/wA75+F1nVX/Zv/AGwvhbL8Y/h1p2rVzWv/AAn/AGhZe1o7Hxa+H9v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O6ptH7u1aTTohBV0nvbsPXo9MrpV15Io/Y6aQXhZDlDqBkPY/eNm7i238Snzr5d0hE/wD5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D+/Ffcbe23S6r5lHGW8temIUErjDKQGw2MEHOACfq5Pkec9dNgpN8q49aCe5voYZxnB3fc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6MQbC/dRR4Tcq8AYyRjkAE8sBj2/pnpUmxjZrUVpkweckgHAIA4yMA/wDvz1HMt7VpDMeJ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zkc+Dn3ZwSzZJGF4x/3ulySFWAAovY7poBQBgOTgheM45wQOR4BPBz/PpBORYldrVdNt7+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7U+wUEYzzzt/y6pwF72pnH20OIqCOMgN4bIGFG3znzn/p0UUKUZOeOdruvBGM8DjwORn9O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pCRgHyfOMDGTvOBjP6/yx0VSg4wGxuweCAQVJJ+k58/+fRRR0OA2M/cHHtYbT5wCcnBH56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/qqbEgm1xThtzgAYzyRkKGHJy2fI8/f/Pp4l4Ky/Pz7Kz37rbPn763JltvGSV+kZUef5c+PP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NUVpfseBgD6ucA8Hjz4z0Bkx2vt+e6gHvBpQASCOeefAB4I+6+Tz/l1dSCBapt391JpFw4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I+4B3DPI6X2oJxIqbjvFzRz5CDnGQPIzyDz/IZLEfbB6rJICLLUX7hwok/xEjzxxyCMncA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9W7N/SaPhPBH3xlSCM8ZwWU/bP5+3V2KjlG2rouN771BbggHJxjGOD5P8RPOftxj/AObqhN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8ACoHOCMlfsSc+VyOf16KKRyrkAeeC3JAC45OSPJ3eOqZrljfbWnsdhs+9WKPAbycf5MGx9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m2nEbBTkGKBCMvn4UuhUMVJI95xgg4YBRjcPwM54x00NctfgKrJGGIIGJvvfClrKNxBBJH8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4AXqvap5/u/vUCJFIJJY3pREB4I3fbjgFc8YBPHH3+/VDJ5Hd+FXZVc3YXNKs+ExjGRleMD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eOkEk3JORoAANwKVoSAg+23gAABhnnHGVyRx9+puLkdyU7stl8h/OlytjznIOfsvOMceffjj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B22Iq9gAKNR+CDnOCwyPADYP8AX3cZ6SWBa5GyrDinz3mlkRGGOQDjAJAOCx8hv4sgY6qe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edLkOBgFipBA+6nPkHz+fI6Q3Ma0UIOc5OeOD4Hkfpx0ssBsoo4SDbzwDg4PAOPJx9x7h0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3OPsQVHAwpx+Mg+eR/PqtFIZ5DyPqA92Dngg8sW/PUXF7d9Ta9yBsFN7SlQTn8c+cc+WyOM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MTtIHO45+4GQMjkMMeMdFFEyyhssecArzwpUHjx9s/Y8jqL7QLcaKCsudwz5wMcgn9Rx7T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GwNuIoJttNBWfnj3ffAAyOefAOMY6USTtNLy8VvZQHm2YzxjIx9v6Z8fr1FNiNwVHlQhY/w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+SeM8j7fboqyApdeAejkmVkbBORtwSec+MY/xYH3446KYAANlCFkgbc4IJGduDjycZPP456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rTWMjhhwN36cE548nkffPRVX3jjfl20xXpyGb7H/iONwx/F/T8dKc3Nh3VCKAGFshTFNaX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54H2DcDx9uT1SmLjbdFhTfJaOxmOMK2cklQeAScg8pz5H/e6KtTc1nHPAX3YBGOc+5m54/w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97babZ7RK+cckDOR4ypODyACOced3UAg7RVWUOCL7KRGwckcjcQSCRtJAA4P2OepJAFyaC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gcgk4IVcHJ2kYZSAxH25+/1dQGB4VRVFrDh/FSQzqQfHu54G4BvyDngZOR+nU1dlyFqjG7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2A3PJ+oA+T99vWerUEBh7wQdw9pyMMAxIQhf0yeT4PUd/H7qK23HP8OQpZsBWxlhjaRuG7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5Cq7GHsoQBOMDO7IC49xbAw4C4wB/Pj+fU1KMFLHw0YFOZPGAy4wckjww2njdyM9R5bf9a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2UPPg7dp9py2Mg4IOOcD+uOpqSVB3rZ0YIjgcScsCDkllbGBvB4yf8j+nRVTJY7NhtQhC7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4sZJBOG+2eiqmUlgBu0eK8h8ZyMA7ecKxLAjjzj7fp7uoAJBx3qh2ztYbVNDWnJjHuJ5I2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9mzuz+R1YKTsAqLlgDlRkVE7lIXIJJYbf4ccEn74I/z6sI783CrUtXTGJU+m2eMHjnIyMZG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0zsb7Q1JLMDYqKUrpZyuMsBxkliDjO5jk+Oec8dWWAeI3o7Q43tt+e6lK6SxI4A9pJyMAsx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Bfp6OyF7YYj576oGudh2ilUekjOQuCMEAZDDBPLAj+f/1XTMB5mmCRRYMRf3eFCfSmHlQC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dx4z4/TqOz9tBlUbO+lEWktlMr9t2DyCCMbtw+3u8Do7P21IkQ99Lk0kgZK4wBk8MBn+Fh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B5mjtU8/3f3pRFpR9w2k8A5J5IbjOV8keMfn3dSEUC1tlR2iHj/KlUekgY9vHuz5j5yDxj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4WrB1OyliaVkL9XA5OCPBzkkct/4nHU9mfSP1VBKNxpyh0nBGV4BAHHkjGOPuMEc/o3Vgh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3qcl0vyMK2ANm33Anxg5xkg/j7dWCrsI21UC3fSqHS2OOCW5GAPp/O0/phfvx1OC+VFhe9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QTkDwTj2HGSB5OPv9+mYN5VNYumEHjBJIxgYyDgbgABhft0YN5UVqTTjk4AX2k5III28nA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KeZFFN8umYYk4+24gAnAyAfwnP58dKMdidvCm5jyNIm09UXG3dnkDb7SoIyAM/nnnx1BTy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P8kfYcc5O1uOfv58YwOqMpA28DQGU286IbTiecDHjBGSWLDgAEZGP8vt1UgX2jbV6SNRxg4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8+eM8DnnosPIVGwDyArDTXaABuzjBzkgrzwAeeT/UdFh5CpoyKptU4IIyfdtLZbA4H6H8f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o+WBKn/CCAcbh5H2+2N3nB+rqbC4JHCijlqHgkYYgEeCPB5xn/Xjnoqq7dl8jQkq5IHAb2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yRuyB5PI6kAnhUnbsBsaPFcDgAkEnnJ932OfuRx1fs/bVMiDtAONZ8uoJJGBlvGfx9yF89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vfdXdNCNTIBxuxjPk/fJIH2PnPUEbSB3VUO+0E1grB38cfUBgjbnySecc7OeooDHK538hj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5P8xjAH5P+nRWijkq43YXHJOcZBxweP4efz0UmVypFjWGsccgHggjdyfuufaSASPPUhSeF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59tB+V5PtC4yPA93gncAOAQf5nqKZdu8DGkjViDjySxGMEn6s4I/w/wAuT1XBfKr+V+Nbat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d3OORjls4HHS2XEXvepo2vVLSDIBw+DgZwCclhz4yf69AW7AXBvVWOIJ8qklagfZuxkAtg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SOemhcRas5GVtu7UhhqNGinAGCOPJySAo/TAP36mq3//ACfz+alXy52NnJHIwc8/nI5yv5+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ShOASePPJ4HHHnx/l0xVINzVQDcm+w0KpXUKQMDJbc3OGII9gOPpGerAY9+ypHEjbW7EPsw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D+gB8Y48njHt3dGCgG5qa8j/AO2q/aJ7m/ZX/s5/2kfir2R3DP2p3s3aWlfDv4b67RKwal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t2LpVzt2eRWEeq6Z2dc7yvpMMypLLWmiKzIjhcrYIbqWH8vF+rKtmg06ajVxBgLHe2+S7d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y1+X3ZpZggSIvLKhhpU4PULmKyw2rXLyHdZvK37yxKSQsk2HLNy3HDFSbjDxM3z+yte3eIF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fZ/m8qkdHt55L9TRoJhDNWrw2e5NWjaOSHTjKHdVqQKBsuzRqqJEze1V9WZhEdvWeWU+MB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+z/jxp8MHaO2LkCMZO48Pl+JuH62q0Jtb0qjpuk6NRb5hmqhlMRikq+rLOrRwUvXVY1iwvq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lSzxIAmFkfImSPH2/Z+eFdGGYAxxrI3ZsLfi+fFUr7e7Vm0bV01ey/pXbD+rp80Xvk0qhYjV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EZWS+wVg190LLH/uUi+tlTawsgVgLKNmX+b+mupF0e+nlWSJm3vnZj4vbXoN8Ku26dCumpU6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27F3U9RsWpCks07WLW2EX135CIsn1fvP4lXgvM0xNzfE4/8a9LHBErrsyDC/4j/OundFRW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2LPskaZogilmRmk93h2Ro1UYbayt56zEktsOXz87K3BFXJh5fw1Z9VoowAAGdoniCvH62xR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nkKru2qShTk56V4t//AE/9U/EMqNfaw+75/nTzoUYnJeRM7VY2RLGu20jsVczQvH7JBIio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nrLLvHY27XSgGKqLb1qs7SX3RxekGeN2jd40SW1P6aLs9OCMsCZ0AVD4UK23+Hd1nkOShV4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bGpDM6BPRqSgBVkVnqwyvI9iwxhZZEb3sBCdjEe0Mzs2AOcxNgb7BWtI3NlPFhTvBItVI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TIDERZMKvG0qTb8yRlBJtYcsF2/Sp6KkmwJ8qfY5PUjdI8LD8ssjNM5d2ZmaRVgjjJMlhwV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wvVGIy28P4q0IGCXW3D576ctPqtZLQSRyIHnQNVjMikhVeJZZmiyXjAf6Tty3n2jrM9iwxF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VTanSRbGVgIil9SGYso3LWRS8w2pwXPJRWwBuPnHWMg22cPnvrYgbHEsLqKl2kVRPaaCKC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qB2Uj9wVsAKp2bcHkYb25bpL3LWSytVyGRCWuxWrHraVCSLOK0QdBmaWMTT5VSkjP6hCqX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elYLlv2FZ1ne3Zi7GpnTpV5452ggzF6UE6zvGJJAdypI+wRDepYAo20EZbC8dLkjjOTYg+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mC14YYF2IUmCFYmaL1jnYXNiMuSYY9wUDAwp9uOqGyqb9wqt2J2jdNKq8CIlh3knsbx6DS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wNzqGG0HJ4G0L7h4Xqivs4FjVW4gWH9qe9PoFrDx+iPTQKmQWmjVdu9wHK8ytng8EBePpb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SQqFvniaeHiVrCCKIBxGoeRnPslQATDLsAC5XllUAls/V1VxvAAbDVIxukt309141sKJGL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gZlVdo3IOEPtyv22k56kWYFr4laCuJAB5qkNOLbMjDaIHRpWRVOInXc3qAlSBhGxg/V9XU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g7DY896fYoCduZA0khJVVRmEYKHaxITLj0yowT5O77dPVCg2EClMRtBGytLQUSELMskUgX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BtwyCODkE/bd0nA3O3YfKrdqTsO7T3HSRZmjjJxtJLFiBEmAFEZ25kUBFG3B93LK2OrggOq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W9tOsGnSpYzK+IxGpRV2kyEkbTOMEMCB7eARux1HZsXJc7PT/amdrGEAUAPfbT9DVV448R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wChXI9xI3lRkj9OptcEcRWd73PlSNacEdgyGRicmTYqtMC7ZwWBOQzIqqoXgE+elBVyJy20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JxQTdJBNu2szzMkk55L4KMvGNqk5CsCM8EMBjqixi5UsTY3phkbEMPs1lmr6cUQViVQxxG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YscSqrBd4KgZb2ttXprAhMQazhruT50kprN6UqSywFg7fMPHG0IZgwWGQEKQwMXH6lekor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9kFzRDpYVChZGRmDoXhEpqgbfYEiZSwZNwYrkfxHqLNvC2ymWIuSDWRVmLJCrxwyEklcvJ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YkxlcL4Ye0e7qwBvgpxaqs1tpPGla0rNUlZgs8MiqsqNmRN1cH1CCBiLI25UDcT5ztPTFB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6jHvpns0ppnJjEcJVknKSiVgSu0LC0cZyzgchwSq/UqgdJZMjcWVabGVQEEcP2abr+mhgq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geFfV9JyHcFHbHqEAsG9qgj/ABdQ62Fn5qvGxBJO9l4aYrlBWqsxMcgleaSQO3ov6ZjaIN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BK53cLvA6pgSCxFhR2hL+kVF7lMirHbgL1y8jCaMgenZlUhknaLGGVyu1lwArL+fd1AAxyB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5fyqM24XcM0Poh2QKyNwu0SF3kRmBGxl2+cNH/D9uq8OApySAg7NgqKasInWCFo52JlcrK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0lqMt7nO7zzj0w3RsFzTlGQLcAKqTXNHgdL1aQwyjd60MUqIZJDtkhiSOtEm2F1CMAHOGP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wO2pvtAAxrmfuntqpZBg1dbC0VkNe1FERJVlqWHdhEyqAZFVxuEaEDELK4IyDt0svZkMWx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yka9oW7q+dT9sf4W2e39Q165oXzlmnaqanR1mRYI92j35rcup1b02xFkNcUyzR2IlKRTMyN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0yLMjlgyXX8Ten8VeZ6S0hGjeM/kZVVto8m79m9kPTXkT3Ojy2q2lJXiqtp5lFO/6Qge1BJ+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ITOJJA5K4NrDKuOvpPR7jsxNll2nFPSf8Aj/DXxzpqFmmGl7PH6rfF28at4ve2734qZKaV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mx2r2HrQivOJHYRyTTKhCErlTwEfG5wzMFbrosWVjg1xxGW1a8/+TeJDJuuDbhZl+1XTui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+KX/a+nX75+IffvwX0z9n7QdVm0Ovrev6rqV7uvszS9B7ltT2WMtLu3T+ze09P0ShboGCa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xamfZDMzOx7MShgOO3lt/StvVuj21im0wMcWMx06xuWupw5gyjh4szkF8WR8WNfb9/Zq6i3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9n53tR0Dtr4kfsrd9/BX429i6boWn67Sez2/8AEPtTQPiDq3c9arr92e3FTvatF3desxb9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T1W3yep0OKK+mO42nYMuwjuDeL7V/ZlvV856XHbmLpBLtHrEdDtVt65Tbj8MV9eF1r6JG2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ExqxOQm4qgIA4GPtnAP09dtWxyIW1q8vW1BGd2R/LLZyePHJGOmdqnn+7+9FGgYQDkYGD4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+M/bPSfH9386kC5A861tJIJx5wQ3BGRkn+XjPHnqhlA2W21oBIvY8aNZSMD7HG5eCOTlQc/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8KjifM1o+3a2CNpGf4gVH8akEA8/y+rqDsJApyKQeNr1rnccZ592CSRtBzk/nxjqtWrags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5XhcB/sQVP28Do4U1UZt4KWWhsOfPhcEkL4I4BBHjP26o7BRfvFPjUrkbFQ3qpMybjgsDyM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2J/TjpazX40OA5Fxyj1UXs2gfVg/qCQOMfrjJ/PTQ6ngaQ0TKMjtFDhBzhgB7hgD7+CSRz9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WpVLx5HAHKgjGckgnlgP16uORvj/AGqGUsLAXvWnIwu48kkjnn6jwMHPJ4P36pSyh+NCU/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zuz4OBj8dFSqC28NtHqThT98+TgH74XaM/f/PPRUCMkccaIcDfxgFjlsDaSR5O4eD+v46K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4O3LEAuMYJbOBjk+3kcefPu6luJ+NXVALEjbRQxkcEcZPPjHAHB+knoJJ4m9Wo2PBTPsIUZ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IJI+3UUUNskAeSeQSB9zkHg8gZ/wA+ql1HiArVGgx/KDvrDwAORz+AT9+OG9zfVz46W0qk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EDEKftZemk0pycgZOABhuDwRtyPvznPAOestWrQ5ABYjIyFzgYLD6T9vHRRSuuQCM4OTzgY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j7jq9ze2WzzopU5yuPyBnwpP6nA58Z6pRR0cmPJLfbAJUHHgEfbn/ToopR6mMNu/BwfO4j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u7qSxsbmrKuVm7qPR8E4z7iDjwcjjkZ5Bz/XpXP7LU/EEqbctOCNweRkA+NozkffP23ff9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jkb7hvPAHB/JOR5xn/AD6SCRsPCg2ubcKXrkLgt7eCWHAwOTkn7fy6RIbsa1RriCb3ypUh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4znbwDz7uft1SrqCC5PiN6M3AMwxwBxt8DgE/fkfqfPSXIJt6atQy/j6ScA7cY5P2JHBHV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7c5PnwCv3Hjk/pwf+bqrHdv505Vtl5GmqeXk8jH2zj3EcYGOq7cBakkFQQBTXNMQcgrjkb2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x/nj79SnLx/0qF4D4UnilGxuCMgkEHIAHlX592R1Ym20nZU0neU7lOScjIUc8YxnJ+rHu/6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J22HE0H1TsPt/hPPg4BIGTwfA8Hpe0nzNTs5vZRAsZLEHO0gDDeD455+/H6EHqAQeBpwNx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DgOCTgcH6mbnIJHH+g/PVWewBU7asOBuMa2toDwSMjAKjByfG1T5P69VzPkKmlCWODzySC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M/+fVcmHfRQxY4A3eFAIyT9zhfv7s/boBI4VBAPEcKF6xCjJ8EHG0ldx+k5++D/TP/ABdS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IXHKmW/JgA5z5zgnIOfdsLeDnb5/PVTtJPnU1HZZhtPP2ZSRkZGThlbPk+OOOk5sCReoFx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ztKkk4DMDgYH2PBXjz9yw6kuxFidlVDk7ANtNz2Pa23bkA4HI3H6Qp3N7jkDHVbm1r7Kq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sME3M+4bgMYXg5CsSuT925/PUo4UsCOFSrWuGpKk24ZLbixPg5C5b6duTgE7sk46uXX41c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yP3jDax2hc/TgnAP8AiI+2fs3C+3pQJHCpogk5GT+cMQAMAElFKt7Rnnk9MjYliCcqquwW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yAMg7sjawwMgk/xYXb+nVhGu0bSapmvk366NGnOQS24EYPKjBA5AbPO3wAc4z1PZcd0moZ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QFG04BJzztTJAb/M/5jo7Mek/ro7R/IfrpQumuATjn+RKtgc7VP3AK8eeoMYNxjQrrwYi1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gSCSCMsfpPuA4OzkY4xx9XR2QtymrFkIJB20oXT93IUAZOQVyHViPbkj6SRz5wD0dh8fz0F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KxphxuVAc4yMEBuAGBBzjH/To7L2H5+6qCUENitbXT23gAHgjaDtYkjJIck8LwuOOerCAB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rA2UU4x6ZnAKZ3Bi24jPJ9x/CnP3Pj7dNwW1QZGYbBifbS1NIDA5BAwDt5y45wW++P8Az6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CznaCR+alEelqGX2EHA3ccArwDktwSP9OriO1xwtQA17k06RaTuXIUg8Ngc5zxn9eP0HTAg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xsTStNIzwRnHjjOBkjIwMAcD/wAumslhe96k3ta2RpQNIYHJXcARw3AOMY4P2JHGOlhPJa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KYdL55QnIBztyASRjH4GRnnq3Zm97bamty6VhiUQDJKnAyeAAMqBwQd2PwOqlO8jjRSqLS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jPPBIODghsH/6XUiMqL1HD20s/uphzt+wzwQSPdxg/bI6Cl7XWiy+QrcWmkE4XBxg5wD9sZ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AHGgAXuO+nCHSxyNvOCeMcs5yP5gkf06uEN7WtappYml5b6QSePB45JVieeQP9OpwPnRTj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9/084HGB/XoCG+3hRS8aaAAAo5Pu8/5EZ442j/u9XxXyopTFp4JxgYBJ/mF8t48/9epKg8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44zjIJJK4+2SPP8+poor5AA/SBjIBAGTwcgZ+346KKC+ngYGByCSACTtx9s8gfjPUEAm5G0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52r5PIwD4/IHn/Pz0twdpx7qKQTUMjkDIABB45z5Y44OPx5HVKKSPQ/KndhgfacAfbIP+X9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Btv5Ul+SwuPTGWUZyc8fSQMnjIz/UdVwX41ZmtsHGkL0/BUY+5AxyPxnJz446gps2G4quZA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c4yAAPGcD7BWH0kj/TquDeVVyYEW4UAVtu7HtIZRk+Bkfw55I456r8av2q+R/NQvQI28cqf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eP8/b0VZQw5myo9a58lc424A55OSp4AOeP0z0xUGw3pNDjrnk8Z3DwDgFj/nnB4/VugJt2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x86UCv7f8IBBHHGdoHOPv/L7nq9he9ttTQRXJIBG36hx5IB8ceWx1AUDbbbRQ/ljkYA5GPx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/MdSRcEedFCFYjHHJ24zgk5xypBOSVPg8/jqhQ32cDU2xYm2y9DWspLDH3CnI+2Bn24+n9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N19o20cK/wBiFBA5IBwMecDPjj8dSEFto21DOPTlQDXJHg43HPt88ccY/OP5dHZ7OO2qlv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AJ/hyeSeCckHIzyeqMLG1SHN7WyK0mavlidvH58EY5JC/Zj9/1XqKZ7bbawwe04HK58qM5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0VNLKlYl1AUZ55Hg58g/g5P36iwvfvpMjBQB3CpfVp4UHGMnH35PBwQftkk88dSBw7hVQhI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FwMDHA/P6gfy6Zhw2/GijmrnByFx+Pt/XJOB1cADgKKAKvDZBGQB4GDzz/AOuOptbZwtQB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DAwfyozx9hj+Hb0UVqesF2MchzIQv6gKX2uf8OAST9tu7oIsbeVFfK//APFR/EPtWj+wN8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u74p/tM9jn4YaBQlhQazpXwz0zWNY7/wC47sjOGh7UoyX9PrV5wG+Zv65D9MUEQZMzKqMz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V+Vrr9ExyNqQEABW3HL1KfwtZWYZbuS7a+DejpopTNDCvzusmEw6assbxppUE7KZdStJLn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O6tn2KevOSzg2N8Qx/PXt4YZFKhF7R2G7flF6Ohb5FG7e0jU9kFuZk1iwfQAvtORJqLG4F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aRiCyx/Lp/h6pvMzTSIc15V9Ppt9rw3pq5InYRP+SYnMjvy473p/40upjTItQr2tMH95SW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eo1WBflnuT1a6n+7qZKMYlwshSMbVJZdyJu0CjM4kcw+Ph94+dbNCIjIQgDBhuX9ni9ns/3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278wbWmkexPh6S2dUZ6un168qEmKopQmKVvb6cMIaZ/T/AHrIOudqSoVQALV34g6qyiQ3YJ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snTFhqxPNO9uURKUst6EaRV4giNFHQ3sKdMD2n3+tJuz4bd1w89j7dtdqJCQHF1q/O3Kih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GeQoZUeUMYisrl8hcbQFHsj2/wCLqpPhY93/ALraOA2neqavYkEnpLKgWEP+9RFmMZaEMC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yEZwx27VOeqsQBz1YKTwJNSbRpI0MEEDsglT1J5IvTzx6brGjFizudxwGGVDf8rdZpApuV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HyGVWVpkFjUHdokeqI4xO9fezSxV4yyy7WRCZa5ZmQ5IJkkVRkc9Y2HEc1dCIKQLHEipjXh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UUiBIo0CRlt2SEA3kRgR79wCHd7OW6QQRcd9bVNiDW0R7jS3JooYUry/LQ7fYJ4q6mMzen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4VSsbLjjpYc4lrYtUyRKzBVJYtUp0WszSiczlhBGZopgCiSWHkWMhkwWR0QsUi8E4+n2jp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IBCYAbeWpro9Oi9uzPUkCTx1lMCxuxk2yF1sO8Tc/MYEavu4C56z572w79PPaCMAiwvtqZ0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BppGaw6MruK0TjbEV2IWkVpFkTJPt27gvWZ3K3BNzT0LFrkbtv0qltOnFJLAFMhusqxyM6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4En0DnBVVZvJ9qGOT5A2YUy5s2wYVYOn0pcek0rOkaSVXcKjLJMj7xKpdSYzldob3Rg7mL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QxAsSLmp/Qq0jCIhM9gxM3tV1SdomDSuzlSEj2t7c/fZkL0lr2uTsPfWeTMEFTjlTtW+UWx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khwxiaENhS5UExb9w2g4b2/UvVMku1jkBUMHKoTfOlp3vKUSRGb1Yy5CKrQpnIzg42kMoQ+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9KViNlrbalkJsTs2U/RyxxxRRyOyVFQNEiKzNK25isQC7S2HRtu4lR5z1ovuhSdn8VJaMkn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2cyoBMJRHlFAC5ZhgnLnYrJuAPByp+3UOtgcSGqYhjdWOIpZWW6d0jFDH6geOSORYpJBuCq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vB28e3qidpc2GKj5+fvq57O+N7GppWqtLEsUiNHImTGiqQFRizOjMpyy43YYHH+HpuC47w4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rUsO+qGjiKsjH1EdDlTGfaCrhsHAOM8cN0wrsxtsqrEOeO9TlWhD7bUiviKR0jV0A5YDc+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+H3eeoA2kjgOWq8LgE2FOSqgl9JjtVAkyKHZdpA3tIq4yYxIzcfk/jqrYhgTTVBIsh2U6V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eZgiZLbxGSqHeADjkKQSBhj7eOl323J3qCCARbZ/OndaeN22SNEjRvTdfZKBw7g7WGB7EL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xF2N8QKrmD3EmjhHJtLxQxK6qhUnaRPtVMSow4+pnPLLjd46rttcKMqg2NgW5v2aIsKrxq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CsbjJVf3kpY+pIR5B+zbl6lgSASN6lhsbkHJaRLDJE0YIVmGEYyMMpzhkUAkPG5bhhg489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M4a+PEVuLTw8jTSFSQTskUK49OMFmV0wAECPhjzn7e7oezEknbeliQKAe8UdXoACSKSGKO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vH2E+ofUc+yMEqAD4VMN+eqou0qwsL0x5RsKnaK1LUSLbtxMw2hfpZhFguCgC5SM425BJOO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Vyd4ndpMNOtqN6su/wBpEbsZQMbpW9R2b2sobOwDLbW56go4W48VBlQizbtq1YgLpEs1Xa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AFVUSBlUMIA5VWRwSQ2NzdUa+zd2g1ZLAkhtnvfIphmohZVWR1nKRmSV4coWjfMTlY/pXD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jqrK9lueNOVwblLrTZLVaR2Ehjjg/fcyp7YmQiMSRqRlo2Q8FsHLZ6pbbtOypJGLXGRpkv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rb5JCS0ysqwxKsYroVGcyK6c4zgr/h56owIGwC+Xtqtw2JAO2oi9NBLYBjadYishLLErlpH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wJAXB5X/ABdKI2MQNlX7VtlwFqutd05YG9G2qCH5lZY2Eh3qz7vQk9gZwM7d6fSd25+eli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UsCd6oL3DUeeGSdHTclyKCXBUCJ2DIP3xXMMOUVS5zsdR/jPWhdii3H+dLiNmMZBv6qovv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iOaRPfJHBIyxSyAhWZYVHpoURV88H979yvTRIGAGPDb7K0wsVe2fMf2a8yf20vhxFrvaLa4N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CwhUelLp08zNdhnsQupnSaD5gKihnCq/07cnu6CYSxtG7Yovl88uVY+kIVLh1vdTs+1j/U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8MtQ7X7ql0M1RHZlOrUI6zq8TIJ2lk0y0okbEtOelNXmryqWLpOGLByw6+l9E60rE41M22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yjp3o+SWcNpoMjIHGK9x8N24VTumVzeqjTLMGNRlElVMu0UwWnRaYtMMbJgFTJz7yPpLeO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l4/nNeFMeLCLUIVmkDLvbMbDev8AP2avn9nXvTSfhh8R9E737vfVpfhhrkrfD34xLoRrx91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YKXcWu9vyXqNj5LWdLnh0/VKdiJUsfM6BCkc0O8uu3RahIdQscjFUkFrebX/i9I9VcnpDT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aWN8hlfdXd95d3z47tfTT8P/ANoHVfhz/aYfsb97/GvursXVu8u8u2dK/Z81j4p9laVrnb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0avojdy96aDqU00lPvDRNQ1CrbW20tcdyJ3RU1jS6QoQzw1PSRyYayCR5Bfk91kf3fUvq8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0brdPDG2F+1sdrI6Y7AyrtRuXHwbwvevtHmjMVu3BKoSarYkjtKjh40lQlWC7eMBl5Hn3Z/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GIFeGCCw2bfnzoBUjJxgkcbl24GQTtIOfzgfjqwZTYKbfP31URsQSbWo4IcE+3+LHA8eTx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AqvGm4oLEXuK2RxgnJHHII8HwRjkjOOs1WVSxsONbYAbfKnBO4fTgecpyAP9epNu7hTVUg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sHx4/hHkAg84GMHGc89BJNrnhVqAoPLAEBicEcqTgKcDwBjjqhZdlyKaqlyt1OLULIJGSDg4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++c8/+H6dIeQ33TsPz3VqstwQKMc8HlcjOcgjdyPbx/F4/Qhelk3LFuPdRYGx8qRny+OcsQ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4OT/p1SjYR7DWz+McAYABIUggA5H2/THH46KCobiL1qMYPBPPBCklCfHGfLfTwOnLKSRkdi0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j88KVqRjzjAwSPd5Ygk4PIz+pPWqs9Y+3aMjnOTnxjggD+p/pu6kknaaKxOB9jjjnGCSeR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Oooo5OCBxgkEY5OMjyR9/t+egG20UUGXyM5xzgZJ9xGeTxj2+OpJub+dFBZtyrzgfcDk+Au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f+vUUUDjnAyRjIHLZyB9z9s9KMgBspFqYEZxdQBRyDCcA4zjP2zkhjkDkfrzz1QzXBsNlOiV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3R4qE7rgk5A8DHAxnjkZyPGekFgCAW2vTwpa4FFPJwMe3aWJ4JwMcBf0/8AbdRfjt+NXaNh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SuDk4U4I5JwAT+VH4+wyT1XtR5fqFAiJFycaAJMkc+3BwcYPJzuJGcZ6O0fyP66nsrEAtlS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cHnKfb8kMc/wDr0do/kf11cqLWHBqMM5BIBzhTnHuGMn+eP0HjnqO0PiBvVDERwOXwo1Ju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wcNjnH/TqzMAdo40Ihvdmo8TfnbhvGPB4yMHHPt5PU1elSPlhwcZLEn7qMbeP4uNp/r0kut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22nGKQsvORz+fJweRuHgZ/06W72wYHgKuqM5OO6KWQvwCSMgr54zwcc/59LZiwsTspsaEj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Tz7uR5bhiMBjjx4x+nVafSyJ+cHjCkec5P3PP346ozW2DjRQicA8g+452/SMfcg9KooW4bf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AwAfvwOeiikdiTzg8gcE/gncOTwOd2fx46SWZtlN4Lt42pknkABGfsSFyQw38DHHK/59GR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WO1qZrM+FbnBJwPwpUls45zwfPUqxuB3VCkgqpFbglJrA5OCXzkhsgHyGA+kY/n0PsbjUk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OdxVT/APLnOD5H6Asf8+qVcR3AIbbRcljgtnGQSRkjbkYOOOG+3PQTYE91SqWIuuykkU5J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48+0gD+fWfvt306ktmwRkhsH7g4Y/ooHPOD9+qlgCB50VkM+7y2c4BB5GM5wR5zj7/bHUF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dLjKNgyQAxTjPgeCpIGAP1/wCHqmbedWxa5FHiQ4Xcc4XyP1GRzk4xnI/+bpuQtl3VB3eIo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B4JHC+Rg+ST+T+egENcrwoBvtFM19yFLHJHkt7gOfYAc+FweOquRawNyDVSVsdtRm1KccO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AA+MKMfpjpVWpokmBUcA8k7QTkj6cqTkjzk/bPRS9ufzw+f103s7MrZPtPJC4Ht8A4xnJI4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DBwQ2M45POB45DbR+vRRRQkBX+HAx/w4woIQk8McAgj89FVvkptxrTOcbgeQrMcHax8ZGO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V+x9/ya3Gcqy/cBWCjI4AzuORwfq8ngdWRQTf01I52+H9qsEaRglivhh7CoI9oyFOBnPk8c+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bVnZblQjYjxUoTSWIwAG/JI9xUgLgD7/AMOOo7P3T+uqMCu1pAfT/wAf6qxtK24ymcKq8j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fHH2HVTGBxuKshVjdWzNHRaarHJTKjJ/PuBBbJHkjPgfboKbdhsKtgvlSldLG3AUA5AYANn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45z1OC+VTYeQocOmDcSVBAJ9y/ceNvBwBj8cZ6MF8qMRa1tlLRph+6AFc+3aPJySBgjGc/0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FQeNDi0sBuFAI/HAJ/wDIyOR/p1OC+VTiLFb40ui033bQoGAMce325LA8eD456tYDgLVPwp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MSwxjHIxznHtXq+HDxUX491KI9IBOdg2qfbjkDzyMfYk/jGF6viLWtwpd2cCw3b+qnWPSx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k8jwefBH/1PU2F7220tmEZAWPb8/pUqXTQM4QjkZ3Dg8+N3nGR9+OOpq6OWyyXHGjxpabf9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DgHlRk/y46mxte2yr3b0/rocen5JG3wc8jyf0wMZ4/PPQATsFSpJ5lK0OXTgx/wB3nkk+0c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vUVNKoNOHtygwDtGecnGckHgNkZ6KKVf3eSB7ckZOcnOWzz44z9uiosLW7q1FpwyG2gYP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7f8A6noqaXRUMEjYD9z+M/knPj/XoqNnGlPyAx4OM+QP8S+P1xjz+nRU05V6AH8PggnAHJ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FHxpV8krH6QT5wBnPOMZ+/Vsb7QDaijo6XuOBj9cEcDPkjj9f6dCrfhsFHEW7qUimAp9uc4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3HP8A9HoZSPaKKTmkM5Cc8n7Ee0nOfuD/ANMdQVI40UW9MAHAyPwoII5BIyfPB6ACeAopvk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WxxjgAN9s4/r1FFIJqP5HD5/hBO0DOc/YgnoopBLS9ufwCFwpH25zycEj7/AKdVKgi3dQDi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8cZP3zyoC+Bu+xwf1z1QRnvNFyeJvSKWoMD+vGPOBxnH28+B1VhY2vRSRavJGNw52g79wC8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KJat4yMHGBx/MckfqeiitCAcZ8Ag5CgAHk4xn/AMeq4i9/ZU3N+Y0esHnKgjd5+5xjG7HI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IMYGOD7soeQOVGc+eR0UUo9Dg5XC54AXIGccfz4846KK18v/AMPORk+MEeBxjGTz0UUIQr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I4PIBxn/D0UUIVtxz+DtJ/r5B/l9+iitpWOSFBJGSecYJx5AHPB6qxI2jhTU4H40eK428YI/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9XD/fjoBONyKVQPlwFIPjhT5YY8geODnPPVqKA1cEk45z4GX+45GeMH/wAekvzGrq4Gzy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c7Tg4P5+32+3kdVphIvY99aEII43EZO4H78H7gcDgH8dFTTjQrgMCAeMZ45GTzkjHgjqV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h+FS2CH6M8DIwPOSBkk+ML56fRc2tfZTh6GW48HBwv3P3zjjH8/seiij/AJf242/qfySv/T7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N3nIGT/Q8dWUEgkWNFCEGCpC/T9vABA495OQcff/h6YFK3LUVG+4pI4ak8DqZElwsyiRo2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xBifUO0FBjKM7L1Ww234+9Ui9wQL2r4if/ivfif2j/8AjL/ZI+A3bUUVr4r1Owu5/it3qy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0tc1RO2vh3ockVcMdIill0juK/CilFtQ14yUf2v1yulJMDELAJxPq9ir/V8R6hXqur0JZdS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8Tlv2bfir48tb7l/uOtc0fTpTJdsSSwWdQZ3aWeY8XrRkL70iDkx7z/Gu0LjLLzYYFkdZZF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13p9UIkTTRSG65Zc3E8Tej9EqLYWro9v1qdZ6kFq1BZ22JWSJlCWGlcBIkcbhHESYwm93D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wsxJ8O78/ap2lUyXhKlQq38/v93L08tX/wBurp9FrWqvtu2rESpMy6bFXq1bhCxw1PWba3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CNpjBGJZGh3jPIlYud8V19EoFym1gN4935/wCVdafDlJbbVptQzLNTqValelbK0alZJQoS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yWMiMys7bUb6V3cfUTO10JGN69PpUUSZMMsU/Cprs7t3S/TkhCyxOiJDOgR5VnYBdqztKm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IFVR78/ViClS9iN3+quhCHJVQMqujSa5njijM8oLoZ5GRVYnYELjYoz6aDa2PqXP8Axbul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CobnjjUgcxP6kYQyV88hAVFmCNVYNlwGcgCRmY5yJNjfSvVWLMWFslFPiCkKccct6nfSVh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1aOEJEfQYNFGUlU5Y+qrLkgFiv/L1WxsCu6aeAgG3jVt6FIY7zxfMNWCVTHIUC15Es7WSRo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gCW/P35CJAyqeFrV0tMqNjcnhUveWWz8vXhrgWhU/eykSCVEVZFUgjyGiVmVcsMjcfp6xN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HCl9MRAzHas3sAxBhFFho/alluBOQoycYRtz/dV6QzbTb/AG01QwAKneNPVWGV4oopIkVQ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SKrl3YykBnVD6ZVch5C2GzjrHIQ+QB5qeLLc33mFS7SDNAslpJQisV3y2PSVjLAdowA242C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Mt1RmwxVeNaRjKgDcKsrToKvychSZIVmISUzGf1nzukdpFQLtfcdrH8r7dx6y7GZiTj88t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qlWmx2N0b4kijkcogRFiV3Yqz2WklH712zhT9lkb79BFgD51a1r7dq1YlOVkpxD5RDK37u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7CGJmTkSs24tuwo2r9XVSQASeApTISxYNurU0rgpUdn9KQNFC6K0aokbMC6B41w077lOwl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pZVrZE3FIJtIo44VI6MMUlUHAaSTa1dI44vloo42fMcwQFpLLO2OeVLZG7g9WCoIrlb0mVy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NA8cUal1KB2ZS6FmKrMsjCMFy23aFXkcfr0ohFW0Y201e0YEltgp8qFLJlA2TCFmV4hlUU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0bHAByenoEcnxY0ly6e61GVq1gPLamY4aVfThMhdmcBvfMNu1eG9o5C+Op7IKbqDZfCdtW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S0UX0nEoEbexd2SWiG45SVgo3llJ4xjbxjq42oQBtpLXO3itSVYpJI2IeQrHHgiMBAVOAA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/wAPUBSQNuyozbzp1KQmE7IJXZDHuHsbJG1cxDaSBuGTnhuokVbEAb1UbPLYcVpbUhmYie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PTVHUFWRc5jxtxg+C3Vc9jXG35/fTGtZbcNtLZIyQrOrMwRfTJVjIUYE8sVGVPk55wvVJL3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snEgHdpVXheTMahMs25yfaWIHAK49uDuHH49vSLEjZuVdja+02qVU6kmyRyAoAyGBLJHgry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AE4P8PWlUYE3FZnlUnjto75KYWJXjAVmHuAKiJXCqD6iKPdIME8chW9v09UwYMSBkP1Udop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c+qRID6b7ygJgYqAoUOp3MRu97fYfz6aoFrFqSxOzH/3SQqFJeKNZIpMIzjYyBiQSR6QDD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7dS62AOyqgE7Cdq/P860a9qWVSiGONHKxTIA0bLkNLiMgFIx4XI52t0rePLui/6VGSj3j8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RZZgixk5nkTA9UoiBGAADqzZKkHGPaW93VsT3hf31BYjEjvocenRsiwr6bT+nzgBXkRST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tLHP4HU2JtbjUNIbkkbL0cqMsHpSKWRT6iSgZ9PPuBhkYjMmFUjxj6cfkF7EGhihOQprmg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lfeuxmaNHjG52i242Foj4yOf/l6XiGzGW2nqzC27sX+Gm+1UEiKhGQGViyxBnjkZDmWw4O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hSF3qOqMNig7oWmowyBB4VF7MWXksit+/rwvFJAyhWlJBJRXDfvGA3AK4IO5fp6UzXBOPC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HbFVrTH0pjKpjeeMK2Xi34DQpwPfuX2j/ABRsPcMdLAyx2basxCYgkXqPWI2jd5CXipqXiZ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1pVVQVlLq8iqCVKsre3qRx2jZSzjwAyPz31E9VqL6CvKFlaRIlWUL++FWSWVWDTxL7gCFP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SGSxB40+FnOxGxBP8qq/UKiSWdQMQTfgtMsuMSV2ILxlSjbZF2qdyZDBl3dC5EXUcacXIt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AhiqKT6dh4/WgVo3gr+m8iygyj3Z2soZyeWXbx08bFJJ2sachxORGRHqrmb4o9qw9yVJtP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HeeYLYlraPFB6kahWwMWbzV4WkGcbiGdlUjrboZWimG6GW/Bveq+ojD6ZLnauTV88P7V/w2f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X/AL1ivavpj6VqTztBG8tK/U03+7Xu5xpU1aGGOuqsBDIkZ2ojsxb2EEsoZ5O0yMgxP2fL5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6mNIRH2KRNdbd7+o+9Xmz8Te1n7O1rvmhWhlsz6ZqVSaG2kVqJoaXccde3G7SyLsD1Vf5Y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U9e/6IlMkUBY4rbHFvc/m3NXyXrHDlqp1CG8JZs7cyv73u8N3upk05pTpvbq2YWs0LFXV9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cHyzVJ3V1BNGKrcY4cscLu424be4jLyGx7Rcfs1y4Wx0+nUgdkuYYeL3W+yP91e3/wCyRr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H9qLtDXL2lN+1H+wB2P21+1D8H9a1TSams9z9w9jfBb4raN3tPrWj2HDW9X1rQ5Y5u3dVilS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SaaKnDD6PotHN2+jd9n1jTrdb+G20/Zx8+VVsMtleJ6V0jaXpPTKHI0PSD4PZmG193D23b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s1fe18CvjF2x8fvg38LPjj2ZdTVe0/i38Pe0/iP2/qsBZob1LuvRq2oSQ54YanQ1Rr2maj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ZANmwn1UTiREccGAPz9lt01801EDaaebTtzQsy/o9/2WGJHqVhVw43c4wPvgFuCcAcn2jj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GcADCjjjOeRkH2tkc8j8dVqVFyB50X5IOSeTgE8nOd2DwM5IAP/D0U8Kotu4m1Y45yuGOM4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4/H6dQTYXPdUkEEisA4P8vBXaWwfqI8gbvt0uR7ABTtanRqcrtwShA5w3n8YI5ViwGPsATt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PAVoAsAPKii2GJ+3GSW/Izk+NvjpZNttuHz30xUuASdlGF/aSR+MnaPx/Bn6T+vVcz3AX/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8z+qkm4ZBH8RY+FI/Hu3Dz/L7N0Ze6fzVXs/bWw3Gcnn2nHBXkff7ZPI+56nMbdtHZN5j8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MfbI5IyAD+v9d3Vsx736/7VUxsoubW9lHqRnhRgEKcf4ucZIP0foPx01ZSDsHGsbxlTdVL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aSBtJXGORz9XHVmkYbeNVVGa2zFbca0DgNk5JAHj2lORgKfscefOep7cek0wwm2w5MaMV/B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RyVz4Hj+fVhKtrnjVexbHiPn20CRjnAZcsCSNwHAwCcEYYDHUGYeEXqexbd4fP76BvGADw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ffjBP9Nw6r2zekfno7I35tn2aA82AoyR4AOT9ypwzfdsDB4z0vn9lqcFCBQp5fm9DWZjzj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1TzyPt9/8AD0ssF77UwKSdguaC8wBweDnJ+2DwSzYByT+R9iOqDnb4f2pqIw2ltnp/zUUZ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J/U+CeB+P06qGVeAvV7WIuKTPLuG7dwfBbg+DnOAM5H+nVDIoFsdtSbBtndRYkwR/PPJYf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6dR2i33gdlRcM1hsPfSiObAxgZOOBwwORnAzwclfP8+p7Rdu0/3qO/hQxMCcDHJJI+rGAcD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dqD3E39tSCQbijY5iRxnBBViTgHA4GDwuD9vv1JlXuX5/VRceQ/X/elSSeOc5AIHPOeQq4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x291RS5JDhec8eV+3Oc4Hk8/y6XWllCxMCu1RTjBLgHweQM8gk/wCIA8bc/jkdFEWQOD92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7n3eVyFHHPGV88H/w6gmwvT/hSxJAcffI8qfcCW9pP3xkfqc9KZg1rd1QDcX7jThE2OB4zgY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6eQ3Vbk8Tepo8E5/wAssOEByPJ/kB0fGpAJ2CtFgpOCMDPgnd985B8jPVGcC476sUN9nCm2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JAI584bP3H+Q6VTO7bTJal9ucHAwQc48A4BP5OOB0UGw2nuqO2pSEPuH1EYI8kbsqfvn3f1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YHeJJ23o6u+KYyeSzZz+7BPAAJH2wPPnjqX4j4VMSgMSL2bbvU2NPhwRlSCeGGVBORvIP4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d1PA2AHiKLeYhD9uMYJJG5s7sjOec5x5z0tmLewVakMU5A85OdzBT5JzjkHkkjzz0osjY3I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vtA72pPZmAKg4zkHDYJxnb9zwuTkkeT0tipNlpgQWF+NbilyABnGQeBkDAK8jOR4/P8PVGY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bKc0k3L7uSDx54IPHtz4x58e1uqB7C1r1NL4DkA5IG7B8H6skYH2HHB/A6bckDyqm0MWtlS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ZOeCBjO85xlecZPB6KUqMxN90Uyah/uQ3LDOfuSrMcYxnAJGPPg9RcXtfbUOCpI8SVEbT5U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M7xjd5+4xx+D0lmJJ27tXjTYpP8ArTTJISuTnOScbgCCfaQXB4xj89RQ4GVrctIGkATdyR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UbhicY/T/m6vmLbopW37YPwpBO4AVcY3MWzjkHleGByVyTnGepMnkKvRRkzjO05ClgwHs2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qPOOhWZja1Fb3Z3D88nPBb3HKsQv5+4zkdMqtx6/3UcrgKec5wWJG4k5+ojIwc8HHBPV4j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Xrooafh8BCNpz+hyMnnxnH/wBT138feH56wmexIK7T7aUxad99p9o5OASuPBOBk8H7dQAS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l8ca22nEDJXjH1EAj/g2jnb55PQy2tfbToVYDad1q1FpoB+kDn+IZAA/A/njnGeOqBQDcU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WVKl00ZIKjK8ggcDkA8+GHHjqMANm2pBDbVNxRyaWvPGcH7DLHOCASRyfz0FBbYNtTSkaY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uB8DP2bnnHUBLHbvC1QL99r0cmnLkgAnOD9/qxz4BGc//VdT2Y7zQyhhY8KWxacMq20eTn7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n/AIurBQNoFVYKbZU5R6eMglTj6QD4852njOOepqxAIsRspVHp43e4cFuDtI8KRg4+2Dx4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oKi/2acoNNyOByA2AAVIH558HHTFVcbkVccFtZ18Pqo5dPG7H25ARhj784yBz/5dXsCLGr3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BIHkBfAGANvG0Y+2D9ulhDfbwoufI/q/vWRUV5G3gEg+zaW+/u5PGD1YBVF7f3oIuLUa9H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4DYwOeCcHqMozsBFTSmGgAMY8DkEZAAxzj+Z6uosAPKijxRXjgHJwM8Z/HJ89RgvlRQRSG7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/yx1V1AAsKKVw0c7iQRnnPIwCfx+OPHVwLC1V25D00oFIYPGSePHP6jOPyOeoKrsFuNWpd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ceQCfcef/eepAAFhRRpqDcMDGNpz9zjnJI8D6sdTRR4qcfS36n2jk+AQB5z0UAXFwNlCN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jONowuDjnj/p1BG0cPnyqL7t/ZQDVAAb7/AGAP2yfAxzz1NTRL1hwQuDhfzzn75+x/8eqM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23uaQSVecbcDIxx5znz9s7TnqvZm3GxqaQzVj9hggjdx5B/P5yf69UIINjRSKWtgDIGBwG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H3HooprkqkHcMnhV5HgAcbsH3YP/TqmDesiikstU4ZlGOdp4ByMZA58DHUFb8W3qKbmq7c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YO18n9T9uqEEGxG2ikslfJwfv54Ofxk5PHH+nUUUS1cep9mzz9idv8RB8H+XRRR6QlQR5A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/0v0HRRR0dfk+RnyABg4IznJ/OT+ueiij1iBz5XOWHOQM8bTnkkD/LoorPRXg4PggA/jyW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rYix9iCBxxwPByTnGeiihrDwQQDkDngk5AHgfbH/AF6KK0kTePs3JLDPAP8AUg56Km5ta+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PHBO5hj3cf5dFRRbVwPGAQcceME+SPvn9PGeqgknhu0xlQ94FF+hnjkDbuz4AIyAOPJ8dQ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y9WNJpICrcDIyDgY3Dzggsf/AGOqBCdvCrk2Gwbb0L5cYBY4GBwdvBz5xzkdGDXqQ26Ce+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5LMreGyTg7sZAyD1ZVIO0UprZEipZXgGV8AgcbDj9Tg5/Xx+emVFK1h9/jIP2OfqxwM/c8fy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6PjSsxe7nzwAecgYxtCn+XVwnmaK2I1P+f3+xH3OPPnq4AHCii2jVhlecAjH2JBLYIBGSdv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5k/aP+NXw7/Zs+FPxX/aI+K90UvhZ8C/h5r/xI7v8ATnMVrVK2jQQnTO1tNhx79Y1XXZNN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rVk/hCjqrNipZuCj5/S8qdDE00kcac8hsK/JW/a6/a7+J37WHxt+Lv7SfxNvs3xU+Ovdl3u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+zu2UA03tTsLtwTDdD2/oXbNbT9HoopA9PT3se6axI58/2f1jUnUSEusfh7t79H9LHLFVD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g0umYJuqLjmb1E820n07uW8q1zbpmmtDFSsqa17VLgC16cqTyLBCsTPF83tO1KrK3qPk5c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IFztuxqf0vh6vZVoFZW0zkBpGHiXJeXxH+LzqWULdXtsxywfN3dXZ5BfvziOw0mqywNthN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uudsanYNrNx1gkDTPkLKi8o5d3+r/lXYiSKAKgyaWZd5/ePs8IW1W78OphqmoR3bxtmGGF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O0oNyTzICl2SQ4M0SKFEuNzKu5eXr2MQVE8XH2V1ujIV7cKwvsrvr4awnUGhuvRK0qtmtW0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1DAiWpK0I2i+w27HsSyGJpXkdTt93XDe0j5Be9f2a9EiNETY7HrsXtzTZYY2laWB45kZp1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5idQoWfaUbc8TEZ+g+cwxDfFTXQjOAU22Wq2akKhMRI6ukVeGJJQHLS2GLBx6TEI+0M7AZ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12XAvia0KWsQXxNqUTwF7cTRu8jyL6UUaiWJvShETOSFdt++QyccMdq/4m6SzZNcbtb4Vd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TbMFWWR7AKusCqjPCTuKnZsC5DOSrLvRcH27Vz1dXW5vvbKawNl2VZejSRyWJbErowhgiqo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dFKEqLFhd3llIO7a2D7uqSPEVYs221OTtFCqp3asjS5pJYozDHaeF1espkEcUsEthgWWIyY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qLIduV65TkXP7q6aWGKgm9r08JRhrlxEFqPBVIBLM7wtNgWJWSTO6ZjhUYAqgb24b3FTWB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3U90KEsy1FsbpYJVQxpsf05JpJXUyyFBgsMgrk+fayr7es5Avdt21OxQZC9yp8VSSgsljMi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lAWD0oi0LRnC+9QCxBJLB/b7VLdY5WLNsGS92XCtcaYLarHoCO3H6TRb7YiWGBpEaOf04l2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0MqQfAWPczMekgg8DequWVg3gqwYo4a/yy1mdo6rxwVlWNrIU+9fRQfVv3FGcNkNu9n8XRI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2MmQsG8VWfBSqrCRZihFdo0mnlT1IUsyxeoVTggmMSEe0e9l3Kw9vUlbgFgOGVZDM4Y4k3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PmShi9OLIGIYF9RmXNfcSJEAGFbggNjz4ggWbI7t/h7aGfYMeZvnbenmmqPKfQdsxzMgDu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L6v3Ue9fpGcheoW+RVQWtQzAgZEWYenxUuhItWHrAOfehaQgLuDlvUkmKvlQVTAAxx5wcd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k1NyoD3G8Ke4KUAjkf0UMjEpI5jkSdudyo0YdcLgKc/UUXf7m6cIETI222rO8rX47BUhjh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onqRjcQCQ2xQ7jc0O5sgnnHJ89MsAN0HeFJZsjsYXpR6AdgXKo7iMFEVgrF+Q6bc7W93IB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BNqsCRssXFTWlWSJDFvkYpI0jSBmO7KA4hjwP3fuwB4XP09WGwHblalPlfb82pbBHWVlMQc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UlQzrEMneSF9w5Of8PVAEL5Am3iqys5BY+VPQ05HjMaSsixlXErsVikCON0JzkYDlcJ9tvn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pvxo7b3BSkQPEXLbdmGHqAMyorKpf7n3F/p25A8r1LBr3IqQwb40qrVtrMzNtLgKFKAsRG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OMsP4m/h6WsYGT3oeS4ChdtSKoY23ekz7B7XCAsQ6hgUYFuPZu5AABXpiEMTZiw8VIkzFi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Z5AkjwAIXdyTLMQu2NCiEFjndhuMDqzbl2XYDVFOe73mgNIssDmFWPuCsFRSrDcQ3tXk4B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0ZDAlQR91QVIbaQprAI/U2ekiFgzEpGSoYqQgQlMgqqtjAOC31L1BJBsVF6ggAbWyov0vV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Ruxb1VVDGBF+8hUBo1yVG7O3f0YgmwPdUA43FtvnR0FZQ3o7XkWUAqhkMhMrgKrMfEihlA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uzFrHbQWyAa+9R4CJlZaVje7ISyL6reopAliSQr7VGJRGpGcbcg/V0piBsxNCi9mVtnz88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tHWdSMFM+iG9pLr6Rbap9MMSoxz7l+nqezFwU4UBjsy20guQ0SmGRomGxwzACNXKMQzFiFz6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zt9vUusa2A3dnzarRl9u3KkTVCB6+xZ1WQMIiVErx4VFVPd7028Mvksp2+09LZMttgy1YS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cEkjSqjM6F2ZY93LuAE9WLyhOFyhIIC/UvSmVDvZY1pVmAUcKjd1VgSw8oixMh2AH0iyZK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ZfHPJX29LAVWueFWwMllHdUVuz+goaVGZWYSSqyECdIWy0zM6kq8bqqumNxDb13L1YsoIC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k1D9WrvYrsYISoqx2ZzEJRstIsmfUiKDLyiJowyMvqI0aurEbus8itiAOVafGVQ2J2sf0a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ynRNeQ1bGnWHgnFdJBBbqhxNQnk3DmTTpN0ZAYmSH6us0bkOUKnH1W+fjWwwp2Ejh98Ny+7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oxSVGMiSoXYJZEiiWAROjmqWKspK+kmBgEiRvcNvWtDbdbhVSCouNgHLVGXNLiM96g8d1n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gvUg9WaOWFZIgnorZsSlgMbWhUBjlV6ajW4NtU+mrb6lGO8FOVeQ/7Y3w6r34u2r2pQT2U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CsHaTt6ppWrhtXqwTKoazA0Uk8qDDsI2Td6qhuvU6DUqyqrXtuqMu9vbXB1cEiOxjbs3uT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OfGTtO1X/uyhqJg1Fu8p9c+FOoahUZYQdZioabq3Y2rnwLXzS2K7SQA52szuUdVXr2HR8sg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95e9f9a8N0pCZSBbLLd+9ssa4+7uezoWn0tPvaTEjT98anq8MhV6staHTtPr6brOizVlG1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3AxvR3bTlm69Jp9T2wlQi7Kq/z/mOavJa+FYX0ptuM7tl3dysuP2W5as/4Z/ETu34ea9pfx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p/enag1v5O9TEMtvXe19e7bt9u919vW456zx34dZ7GuTUZ4LMcld5oWlmR2XrVpdRLDIuL4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9lx2Vh1ekg1WnZWUyIx3b+q9w3hxN7Y+TLX3xf2LHfOlQ/swfDb4QaZ3y3ePZ7/AAxo/Ez4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0tY7fp67N2V8UNH0m/BXht2/7o7si7dszw34ordZe7hvR0HrP7foqQjTxws+Wy6/DKze9sP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ZtOTr59T2JjZ3wkHkcckv4d5bquO61q9o1kEhcBvD7WBOSX8MvtPkEcnx7eupXmaH6n9GG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Eefsc9FMReDX2UAkeDx/MZK55BOOM54/HH/F1Quqmx404H3cjW2bIH+jEKCE+x930r54P/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WrxxFgGJxBrZkBjO4jOcjBB3AY+3kn/THSQbG/lWugKy7sZIwQSSOWGCeT/CM/5HqjMQdi3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ol25BOcEktgZAIyOCD+n+nu6Xm3nTRsFhwoTOMDcMDCjBwfsQNxb6gcD/wCq6qWjHAk0UnL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eQPBJ55z+eoyHob5+6gknib0WSCnkjJGM5wT9lP5bPPnnb0CRRxuKL2B8jQBLkkE+4+B+W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rA34G1LbK221hRosAYbPjO1R+gPjH6N/l0xWtkpOwUugmcZ5GPtkEkjHOAPAJzx9uOm5Cy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VtZ8Dn3e37PgOSf4m+2c/oOi682e359tTW1sYLcgZZQSW5AyBkc5b3cZ89QpFg/dUEbCBu0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DxkgDzngj2/9Ooum3b8OFRje12Y/iNAM+QMkcnBGTjwDyfu2P9OjtVN7ip229tFPOcHLE/0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/I/OcdKLk8NlWVC1yBc1iyn7MQoI4BJOc8MWz9Q/ToLKFsRu+dXS5I27Frby5XOTnHtOBg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kO9ybHYacFLkhaCZjgocMTkcYOCASRkDGBj9M/fpdVIO0Gk7WME5PIIAKj6iTnx98H/Me7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EVsN634qJ9bngllyc5YFi3GTwBkD3eP8XUZjyNMIJBIFv2Wo1JTjBGCPsSSApGM+3kkgfr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pIhX2r7v+6jBPliDjOSDx4zwR9+ef59FQ0YCKLXcmlKM2MbiGGTk/Vt/LjjbjJ56nZj7b0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S1Hzz5P6ELgcLhQW4P0/8AzdRWiMBQezO93/a/y0vB4X+XBBGM8MFx9uM/r0UwgnZzLb89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oODklTjGc4DZJbJ89UZiptaoQKLqNpXm+NLYm3Dkg7QARwCMZAx5xyfP/D0sm5ue+r04Rt/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yADx9juz1FRYWtbZTlAR5yPA92M4GP18gYzxyeoa9tnGrqLsPZSnd/lj6RzgcE/flThf55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AbOFFM3B8e7IHByVG4rk44yf+vUUXNrbeHz9/fTbZcsAPP6DIOccDAOQf9OiqgEgXJqP2p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chec7hkDyPHPHRVSVUbzZA1GLshCHOdx8EZztzzzj8/r1BIHE1EgG7svc0rrufkl5AGCeP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bP+HqJWIsRulRRBvXv50yySH1MfcqRxk8AknBY424+3STIMrttrQFYi9qLlmCxMTk4A9wJB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9PS2cBTY1ABJIA2ikkMhKccrk4PtA+wLA/4iceRjpBkANhtpuILB++k077mAwRnAA+k4xux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DyWO2rqpblF6OqgnaCpGQWUKSCOcgMRkKOPyegMCL91CgtsXeNP0ats53ZzjCkADYAAGGO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KdoAQo3AHhchRnJwBwPuuCCPt0AnuOypIINjR06EAbce4kZYLjaMcYY5AyeB9uriS+wr8/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+iBz7jk5BbGCQD/zkHz/TqJPDvfP+tJkU38laobaU4/xc7QcHJY84yeCM/cgHqgAFhTdii1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ArHdwcDBHPAQ+3x+BnqaqyhgSBtakci4Qrgg4IDAjLYOMFfAO5huI+y9FUKsL+VNdgYK5B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ffJGAcH7fboqlxa/dWsnCsfpA8ZxgsCdw9o5zxgef+XqycwocEAg1gYEZBOfq5HB3HGWIPu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3sqn2Pv+TWB8KSwwQVHP3GQDsJyc84x05FsDssTTLAcBau1DpxZh7RhcnOOAAPcB/xcfzPX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5qUxUAYz5A/hOBnkjIPHOft+vU8NgOyqUGSickkeOOBzyPGfscc9UdCxJBvTcnN8W2VqPT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fA+wHB/wCuOoETHvH56o7OwKltlKRp+B9JxgchQu3yRkY5H/n1Ii8zb9VWDsvfurRwo5cA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AWJ8Z+w6U2N93hWsG4BpStBfBUZIIH2POMHAOBn/LnqQLLcj5/wB1TRy6eByRjHP4Jz5GB+P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R916Ux0RxtAIHk/bJAPjHAACnPVygPDZUG9jbjTjHRGOQAWHBAxjPn/p1KqBt76gENcW2U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D9P1EA5B6tUkjvGylUVQZAVAAcZz/i+4P46gAAWHCpoz5UFicA4OCfwOBkLng4/p1NFHGp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SBwAeME/69FRcG4B21qKr5AHOeDjd/IEHxgdFTR71eOFHnjz9vJB54z0VXY2Q8qNiqYUeA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3GD0VajRWI44Az+M4HIxk+Bkfp9XRRWfKgMeMYAwf5fnHnnoqLC9++lUVcHnGeT+eT+P5f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o0weM8jyOOR+AcY46KtShK4C4w2B/92cng44P56KArEXx2UP0Bnx7R5weMEgYGR+nRRY3t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OeQc59pP/wCAZzkeeirqrWtfEVpoQufI5JyCfv8Afx+vPRVsB4t6tejvGQDtb/P9c/r/AP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RTw44Az984wB588+7oqcVHdSOSAbgSM8cceCfyf/fjqqqoJO2pxXy40kmrjBPB/PHAx+P1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y+2qkpsUnlpFJXGM8E453H7HAGf1/wDPqhUrx76WRxI5fn76a5aw84K5yuePcPtx/Dx1Wo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Pvxzn+HOR9gG+/RRTZJCfBwTyPyGOCPA+/44+/RRSOSFSTxknkZAHP4Ujzx+R1Uqu0kUUj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8fT5ydpPBJ/HSaKOjr+0A5wPa35wAcjH3OP6Y6kAngKKOSEDggA54AAPHnPJ84PQATwopQs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OAPJPB584B6v2ftorfocjHPPIKgtkDnHPK4xx+vVShBNhcUUP0UO7jjOfapwcn8g+c9SFOJ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sPHt4H3yfwOOf6dHZm3Gxoor0gCeOPuwOecLjJ/94z1SijVjA93HB/UZOPdn7jH+fRRRMk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e7LZB+wJH8s9FFFlTkEfb3ZAyAM5C+Mcbv6dFSATtHdSd15A+o8eQOMHk88dFXc7AL7aDj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iAAOOTn+nRVLm1r7Kcaa5Ycg5I5OM8fYfk9FRUsrKCAAB5GMDAO4HP3A8nz1OPAZXNFLFQ7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/I55PTFXHad5qKPABOOCM5PgDPJBJPjj+nPV6KCeD9lCgcBQSf5Z6KKKl+k+4LxjcwBbAy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j74I+noor5Tf/AIqT9oCTsP8AZD0P4G6Pq6wXu7Nd0D4hd56b8vGzazpl3V9Q7G+GWmvJ6w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67giVo2gkfsmvK+5lj24tYbqkQIGR2/tf2P7NdnohCHknxyxG7b9r/L+KvzyaWkTWtVhmmr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4IqcMQXdunkL/uokqhVxgsSx2Lu255hYJGUtiP1/Jr0Ualp74BjbLe4L8aHr3dMdSaxo+i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VowY7F4vDmauq8LWiSNFVI3I2LCv8AH1SLTM5Webu2Be5fe/FWiXWwqxSEiTd4+Jmbacfs0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oKq13nmmjKVqSbjAs1phuexO0g3SYRTJI7bI41YqrYVeq61lija74qDxx8vL3fT71To5s5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f7/ANXpruv4Y9pvZhp15J44rd21Da1G6a+yCqtUt8xN/eE+35bT464Us7hULTIkcR3c+P1LN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dr6FpFCpCx/xeZmXlb4eyu7+yNPSeapRiVLEEFclI5hLWT5euI47tn0ABkSxBSjyhQQp9L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hliK6EIJYltoX9r5+fb0vTSs0cS12nZHSNdxcwQtIVJ/chFAhYJtQJ9O1g3Pt6pYAgX2rW5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WFRiknSMPLCyou2XhijbFwsIIXh0A8riIeuwX/hWxIJPca0KUMsYtbZ/KnVpNgNgiRl2mJ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ccXqhAQMOo3Dn2tn+FusjKtu05W+fn9VdBXsACaTy7fdIYzWmlkAAZZZJJlTBeNmYsqJlu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sdUyZNo5fb4aC4J2cALVM9Fs12RyyNFvWKrUliiZGV7IUvXRw2ZUYphmwSCu4NnpEgDMLr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YG1XVQd1kgxHI1ZIY4IklIYwTFidwaNiwsMjhvcAE/yHWG5LE9966qpujabWqXROql1lRFn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KKMOsCMxjzKHxsJH7wpyQzdFHZ7BYm9SWi01WHakckrH0DYMIOY5GKR/LRRDH7osyhmAUfu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tdrnmNMMYOA77fP31MasZnYSz+jCURhBEZZGdYqm4hljIRN8ir7k92W9y7sdZzdzcj7NPU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UstYQRvDFPLmMMgDgphXkkcq+FiAZTk+31F5P26pIosvcWNJMgIIN/OrJ0XT3lmgC4EIOy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DKYw8QwJ2zkvgbAu1Wz7esojZWyByHz8ihpwFbYcqsRKvzFiIGOVldY4QqF8CwS8khRXGWg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d7umbzXy76SLhS1xfmoUkTRzR12mmBn3/LQ/LsVSvGSPmGQLs3FvaA7AHyq56oQQQGJY/w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Fdl97mapZQglWNzK+ZJAFjiB2APHF+8kO4AgrnaCSBn246vZwzFRWZyuVgtytOdSOxX9eO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2IxvsSSSKrNJYPHsQqGBJyMnhl6EMihtm21SQjEEMW+e6pPQikWQyWczCSITmaUEpGyxbYQ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Pbt6eikXLNlelSFGGITGlaxyVgiR+qYGQkQypLIjLgblcFgwiz4IJz9S+Orn2bKi6m+QuTU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bWJSF9fc4jEcGxVLSuAMptURMoPH8X+IdVwK3v5UvNQbJ/apVVlaQGYyKyYjevPHgmZsNn3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Hhm9326kYsL3FhVZF2kDdIG8Kd4Yw7fMvGVEcyCvGxUhi4IMygAsMk44P+I9WUAXNti8tU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FRJlVAMmVMn8UX1bmJUAbWKnPIBJbcvV7K1z30snG1hu0v8AQ3ERRHdHMhWJWZzIMEn1Vw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BXqpQ920UBthvxWnGOiHTYFLsW3NvIjGGUZO88Ekbjlf8WOowJG0VDPY3BuKc4KSLWVUYqy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CC6YLLzuGfJH8OeowAFlXH5+6qFiSWbepuss0Ln1ckHGMMdoIyyK5XnczNtBA5H1DqrBrA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JBuTQoVdogpaGEjaYBF7ZHcpvSNHXgqo3Hn6g3VwpIsQFNUJUHIXYinGpJFDIEnjXJBikj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ce6MhssCjYLLz/h6lSVBDDeqki5DcOz3aCYHVlnQxFMlWjmQxybZGP0NnEpx7gHHu/w+3q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bwnY1FmMrJtRgYWciIgOJUDLhgssSnEv3yfA9vSi12A8jVwCVPnalNeGFnVckSoSqMvqPz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vImVm4OGVvx5a4IbhtNQzEe8talbKyybmcEFzEUEYjfcQ3oFOSrOecnz7W29QAQxN+NWG0g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DXMiO8xkZW2bgpUETMgl5DYPuTJKj94p28dVbG+JG1u/yq6qwDOOC0ieCKMPHC0kYywCrJ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WW0B7twOMK25s9JKKBYMVH3VOZ8QprMK2gMohf1pvmSA5klRQ4Z5HYLiYsseSeU3e1Tk9V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lTa+7TTbqC1FNIyfM4cQzxyhVAePcFfcTliFZd4UgYUKvKt1DJkhITILu01ZApA5QN6ma/A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Y9dWZkcSuvpE+8ZOYvT5OCR56qy3xFttAfiSe+oVe0zYrxyPJ8u4eSOT1PSZCEMdnnaS1m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YsfoVmySJICb7RTUdb5d96p+9UnS3IxUyEhyz4giaOfeGmWNwxCwP7WXZ4Lfw7mXqq3DEA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XqE3KgEbX4QFMNiKvPmNqoxL629EWc/u5yHYcKTKN3pn6eq2fENci3NWlWFgjNVNdzadLG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BnEJgRorDRUHjR4ZC8md6xNDlW2iTiQtuLdaQbFSODU3iCpa7VxT8Xe2ou5bDV71TdFo9H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Vuyax6NbVYhJMiPE1bTo5DA5ClpYbDhjz129E2RCkbcvPlWsutiVQXUiRGFvi1eD37R3Zm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xp9vQ9bs92UGSBBVgWtHVqaXqcYjUrGySQM7gBNrKzuQuzr2OjJMsQVtmQ++vE6qBGWXbjJ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3L29qPePwU777rsaZVl7n0D4j9n92xUhLDLZ1DSde0nXdJ7ssV4QS9qMtRWWR4mEcQBdkD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aTMruNkrMvN/wAVavIdIRNGkUchDTK2fs8iv4lqn+1q60O8LXbVqWU0tW0ZJu2Z67SwJHYv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MqLclaHLHIFwY3KvW0MWjDjnVmB+ferk3HbGDnjYXX2fJr6y/wD4dn489u/3l3T+ylr9atR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i38HZxFYanq/bWq9pUe1fjfpFEyv6ek9xLPovY/cs1NGWC82n35qatOliI+o6uaoOZNKy4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x8d0N+lXg+vGhaMRdIxtlFMOyl81ZTnCfhvOl/Du3r61oLG4bSCrDDPgAITLglYpAq78AZ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vXC5F7Wr5n+fK/z99HGUnyB4GFyArfYHB8eF/l1RnUXBNjUXGwd9bM23ABCgg5Bbk/SDk+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WYtkeNbExCqAebb8a00vs4yPtuIB8n/RuOPOM9UbYG27aZQGm9ilvJ5PAwD4YgjkYP2H56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kRbMSchWg55H4IwxHPOBgAnBz/AJ8dU7RRjkdgq5sCRWmcffyONoLZznwOcDjpLzEEi/3U9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7a0ZVVeGJ+4yfuWPtyAfYQvgfjqgYEXB2VbsFFr3/AL0naXDEnGceQcglhkkZXx/Qj7dAIP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J2lwrA85IGVx7fsvtwMEHHP23dTWMpZXY811ohZhk5OAFAbHg5P1EeQS3GD1IuLG1VowSk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AwMAYJPH1fYc/frUrZITbCpAFhu7e+iTMFYq27dycbsDPgk8ZcnJz+Mf93qlLZUAsLq1CM2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gsRz7eRjAPn8nPjopVbWYEghsZOVPOSDnjcf0zjpmXhxorRlbjy2Ao4HOCGzg/cHDZ/n0u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7jCtzuBPkAfwjAAGQQT1clhsAztTEU943aB6uQeQfd9PJwfGB91HRla+zOmBQlwCa2sgU7v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uweOcfcdJcqbFeNBPEmj3cKRgnJyCM/wARx5+wbI/l0qnQAXJy3rctF7gCCT/EuCM5xzwB5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HRUyIo30XeypO0mTtBJJ4wCNwHtBAUjBIH+QPWcniTWm+W3zpOZOchk8YXA4JBByM/gHgd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PGWJRmzkMpIzncctj/8rqQbX9tU2jIsd3d/1pRG+WHOMZ2k/VuyAGYn75OM846sh2286CFYA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3O3kbyASCPOQo+g5Xz02knedcuXLFfs0sif3EEE7SRnGPIG7k84z48kjoOwXPCrxGzMl95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wuV8DyDjB4OQMe7jjpTkG1jenU5QsCoJX8DPj8kKw4I56DZlDd9qgKASbbTThC4xhmyQMe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k/rz1SppwDAYy2Bnhhg4/mM/p/n0UU41yRjJZfHtI+kYxu4H28fz6o7CxHfV0uTcEUqJ4Y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knIYZGD4x0qm0W/K8ZPn7MRj7lf8IznJP26Kr+e3z9/wA+VNNg5XyTuByfpJH2I/A4/r0A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XWyMcYO3BIyc5+yjyuR5+3SiwJFlC1Ftm3bUbuEbAM7QGYHz7TzyD4GAMfr1CC7CqPZjw2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IxkxkkHJOWOTu/xKeqzMLkX20adQBw2XNM0yOXYgHjk7QcjJBXznGRt56zswLE3Fq0qCL+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Bjxg5GNrA7QfGc/06U0ihTiwpgQ9y2ouKuQhb2hvOSOXI8vjgkePHSO0FuG2r9k17XH56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yTkNu5wd7Yxn3cf06WTxJpyqoKgGnStDtKlsAHaR5B5OOAD5yfGOip5Sdm1uapDDAWAzj2g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tGfvjPVlawIIuDSzHkxJbZTrDCGI4GRyVwc4wDgBfq/h/Qfw9XBI4rYfPGocBzYWutKbEWE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MKDnHJ5yw5P26uAT3UmmHVIoxCmWBPOFOSdwOCc/c/bHjpj2tlVCMiFI3ahN6PA3Zfbzn8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Pv5+/SF2szVemF4lCOPGOGyAQWBCgHjIwd2Mf/N1eim6Ye1huwAOQCnJK5z7/wAgc/jjoo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AAYbSpBJGTgkMw2AEZz98cfnopTIQQFGyisH25IVgoPPOAGB3ZwMjA+3PTEHE0WAW72v8A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uB+ogj3EknHgZ8YH36aq5AG+O2lrwHwoDsQhPBGDnkhjySGb8OAOSMHp9TXoeKI3D2gAjw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z16CuUoG0nhRiUQD9KkMcZxjIH+IDng/6dFV2W9tC+QU/wkE+fH6k4z/LqSSTc1oWNSoY+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/mDuxyd3BPHJ/wAh1FBjFgAcWNKBTUHAXAODn7keCFB8jnqbm1u6qFSHAA2rW0ojdlVAxn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x8dRWqjflAcnB/QcgAZ+5x56ggHjRw9lKRU9owMHGOD5IPHJ5Iz0AACw4VAv38aNjre7hTw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y+/U1G7j7tOK1VAHBwPI/XH48AY6KkAW2cKPjreRtY8cAfcfjJHI46KmlCQD8HzjORx7vv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QAHIGPwSTnjHBHjjjoqLd3dRhg4H3yOB5B/wCLnx556Kj1Y8axK3HC+058Z4z5xz0VNxwv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HAYeOADyPsf5dFR4/u/nR8cIwOMZx54/1xkdFWoZgw2MEnOOCMYxj7/fHRRWjB4GR9skYAJ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UWvste9KI4c55bG0jHGMDBGB/i489FCAC+R2mh+l9gucHnGcg+MA/dvv/XopuKMBu7KMWLH2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JwDzz0VYAAWHCjPSBYe0DgfjAOT4Hke7/wCp6KmhbBjOeQRx44yOcj79FFYY/wAEfckjk/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ER/g5z9/tlvwQf5/p0UUU0AB5yM/ccDzgZP2/i46KKSNFg5JO7OeMcj/zH26KKIli++c4/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fd+vUEgbTSnUAEgbaRyw8cjIBGc4Y/nB55B6o/ce6qIu0XGK+qmqaEHBx988g8g4+w4ByMf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jgauwtyjZakrQ4XjAxk8nnI45AzwT1WqU2SQgHgZABGRn+I+f8Az6Kg2sb8KRPD5yAAQW/P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/16q/Kamm+SLnPP3IyfA9ucZxk9KII4iijo4wAAAACMeMjxx54xz0xOB+NFHCMj8jJ5HGMD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vRSgJhSTnx915ORxj/x6KK0F58cYG4EnnA/PJwOiitFck5Gc/Y58cfjhQcefPRRQsZUgfnj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0UUlOMjAH3OATjI4xyPPjrPRRnBT+YzySPAHBBOAc/16KKJPGc/fjk8kZHAP3P8A0/n0UUn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D9h/ID7MDyeipBINxSVxl148gA+Dz9+OCeD+vRUsQTcHbQlU/f88Ae7P4wc+f+nRVacKoI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1JOOGOOiipXXZcKD+Bgckn/i+4JH26evAfCinCPBPPjJIH24Gcn8f6dTRWxyc58+cjIYZ4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CSA34zkHOTj9P18dFRYWt3UXIAQoDbMggsCwlBYYG3AyQTxwR0VNfnAf8AxWHxD1PuP+0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7m/uztrsXR7+q07plh7Su2O30s6D2ba0yN3xI1XR9Q7mmtS4G2fuiWHnC4w6lgCSTvWHz9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S3VbjZt/p+fw18y+s6pFpOhrVpkfN6ksklm16vpuQkpSBJQV3RB2MkxK+7bsx/h650MbyzM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1EywxKqDekyu274f781QWu1m6TELdSnBOSrtWh9SaeREXCwAZLyMwYluS2/nnd1plKxFgI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aupZ1VfSosWt/DXR3w27cWS/Xj1GGWnpyxwf3lVrLJctyUnAnkaY1lZ5LEgTaUSRWO70VZ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qQMxj/KFjzY8O7dHu16vQ6FNjuvZhl5e/H2t/FXfmj6a1JalNaUS29Sry6hp+jMzWYdJ0/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q7lUwxmJp46UOWkeCGFkPA64UzY2JG61eo0iF7xlhdeW/ktdUfD/SvRgiqCCyIZ3ja3btugt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nQH01hQzb3TcfT4QrvU7cIMoBJXEN+zXUjVQ4tfHvNX3UT05onPtVE2qrArJshjX2xIc5U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7WVeOo29xv8+y1aFIuN7ZVgUGhxPLh0X0MxyJFlgjFMrNDEpRpXb7fdVfb7l6oACGB5Qaar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vobSMsin02hPpsgCoJX3xYDNYkQDdGQ4CjbnHt9+3rMd03HCugoJUNfZSLUQ4r2p5Jt+EhC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yFTFEuXmRNuXJH8O7aPpgkXu42rVgd8KN4ipP2/JUieotnelq1LXjpespDLLL6YSpD+8IL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vvJ6xStc8Oauppx2QYFcjauoNDobVpTKI/ShjZJEjkWFMSJKXkKsmJJJJdinGAdu9SGz1g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863ByVW3Malc9dXrrtQxRu61lEq4exA4eaT1izjZEkm4mU5Ynb/AANjqisilvK9WJNt1top3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10YiOtJXgkjLxQSzECFIAVXClwWPJYblXa3npU7Iz7nCiAODeRqk0crpdRCIIZo0gDRRARJ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8A25I2cBArY5X2t1nZgCwO63wrWEBQkMWDVKNJsSCvuuV7MLSPJJMrqFsKFG9VVopirR7G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kbuk3Ztrcaho8RZWDirH0OSzGhdF3uy7kcn90RnO6ZIyQGGMvKOR7cluqsoNz30pwMQKtb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3myoYyWJZwypZlUqrNGAN2P36ghtrrhfp29CAGzknI0uYKsagfq+fjT0moRyCeAyKqpGGV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QofdKB7sMD7Qw/xdDSJc2NrUgROWBtt+1TpFJM7WfVWJIGjikjkLZkJXOJ5UjbAjWRtwUZP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HLMbDAipZRcBeP8VPtB2jdpZXKliBEQo3lQu7k59qOQwIPAHnH09Pi3iS3AVRxccNi81SG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JI5AEJACoFkZGaOJwVBwq4O4bcrgt1pdXsAd1eFIUpbduDS6nWmeb0YWUbnVNzM5WNdowJF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cAkFfd1dEYnYwuKoXU3Nub586l1OBjXdFTc6q4lG3ck/qbll2Dy5AK/b2ltwXqSmwi+0/ip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anihEIoWiSJ5XUBQxkRVYAkhFQINhwFJIwSV3N1RUADKAKvIWZgctlSGrSmnX1bBO5pAyM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lQCAy4UggnPlumgXuJBVSwABvUhqJIJJIUR0IVN78KyqpUNmQnl2RlOTkA+3jpypbYBstW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aplLmCN4tsm8bnbcMliCsLEMZCu/znP8PPVHjsTiSuNVjb1HIsKeK8aJEzTlS7sVhABVsKq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DAggZ+odURxi2VWYm+6tEvDI1ksjPuRcCR3WILheSN2A8mw5ORgH27l6oVLNkpuTU5qFs3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yspjVnb02AXlgGgBJ2gtnkncB/n1ZV5r72XNVTbYABek0gWZTJGElTOG3OS4Dlh6ixsFJc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GzjarbQeNqHHXtq3gPXjKiL1eGIKsHLJITtjyWAO4+73bukhGY3saCwNrWuKcKkSyfM72e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rZ5j9Jse/AI2hsHKtu9vVgCAwvkB8/qqjHlOO2hrEpE7bCQ0iyK0RbdAWVUePYWyyFxlQc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FmPGrjZa3dTess1ds7zsIIySUwrMu1TnDhxEy+eAvt6UoZS2/wq9gRsG999YluOSJlZmh2W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sMOXbyMhVzjKsFb7+ZDBgRltU1LIUsb8womRpVlYtC08Y9SUqsceGeNi6SJtAbIHqKxA9y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BuMhUgXWwOJ/XSUqJvpjY1Xkl2tMyBqYc7xFEYxtjzlSF/4f8Ai6UTtC47jfqoOy5vvfPd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w1dnyNpiaZZSEbc4OBICquDjaFC/jq7MPYDUL7fHem2wkrQn0g0scjrHGYmVZlBkYySEnH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t/tDDa3QASrEHdariwK3G35vTTahklX0bS7Z0lZZQufTNRVb05ZQpwGQ7hv+24bvavSnbHj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u/z+fk1H7MQeJiWRzKZJoxgGO4qYiIjJwEmJOGBOCcj7dS4EibLD+dV2g2FUn3XWiqTrM6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X5YTOYJC5VSGiFkKTn+Judvt655JRzcYhq1xsXQMe+ohYr17Ubzs8pZW+YmsIXlr1i6SKi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Vdp4PsYFdvQwNiA298/pVoV8NmIqpu5KEMihWmddkLJJKjM1ia1VT5YMsarkB4mVCSpJKr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8xTgxtfYlq527/0j5rS7VxEsXUNueG6WkjtLd02JflrWmYjAb+8aolsTCRijs+eGDMjdfSl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/OkSsvZmIlVWvIr9ozth7GmdxaJFbhW/pWm6kNJt2II4/wC9F9WNL1P5h1BiU0JassIYFH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2ja7RknHb8/CvL66Nciqi4v+lXn58Q+xLnanYFObSzXGrXtKS3JKK5q/PUe29YisX9Pmpx7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kixgxTTQ7n9Rmb0GkYRhbk2B/DXm9dFCRI9vyrXxy8LY9/fXP/xU+F2t6bqSS6VRlow9sQ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bRUtJlsQS6XYqzxvhhWpTLHIqg4em+NxPt7EDhtVg0RhaYYgeDd8TN4cu6vMzQStElpo/y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oB/Zb926h2n/AGi37OujNaOg3viB3NqPZGk27H+z3qndOrUZ9d7Msadq0jImlQS9xaTa0+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rphaF0nbHU6DmT67EFb/E2fZK8v7X9Vef63aUnoPVSKDjp9/HzTxH245ZY1+hHWto7yMiNE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42ZAZBGpUbVI2grk7WXbnr6CGJ4Ofn7q+HXPecrUu9XLDkjwxyM7N3kg/YD7dUJ4MfuFSt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16uWDA4P1fV7Rg8ke36ceOs5ex2bRW4KFsPTWzJwFB+/POQuSMnP648Y6rkTxNhTUjLbWB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2nnAxgcgnOeFwRxjkHpUjbcO5aZbHZ5UMSY/kdxy3/EeMDBG7IX+XSSQvE2q8a3YXF1HNR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IwcDBAxuxyG/y6SxuSe6tigAWAsKLaUYIH6YHIABAwc+VPH38buoqaTPJg8NwSeBwFB++M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SgqccDJAyAW5HJLD8+R+eiqsAykenbRStkcnHOQ3/MMLznnA4Of8fTwSQCeJrHiQCWUr5fP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O88fcqPuFPuP4Kr9uR0yNcmAqhudgO2i/U92PLMSSqg7eB7WJPjjk4z9PTm4n40pjdt7+1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5PBOQvkDwP1/p1FXKLgWUk0D1gFY8gkc8ZwMKQPOR/P8t+Ome9h+ulVszZAAYlduQRznK5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cdLqQpO0CiWmB43MARlQxyVBwcEkY2jnHjqXYqOHE09diiy7b/AKXtrXqEgcjJz9Q3JgBD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uqGXbsGypvs2HYaEkvJJP1ZAzkAqMc8/xcf5N0k2ubcKALkDzpUZAAoP8IKZZ2zhAWw2Rx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Q3UbaK9XhucZTI5xwSPyP8A8H8XRV6TeoMk5BzggO2Mcbl/muBzxnPHWei52jzpO8vuBYDB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Yx5H26gG4vais9dctkk/fOcAHAB3ADzx7vx/i6milUU2fPOV+2DxnJAB8Lg8EZPTEXgxO2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kv0HJ4ww4YA4wAMnOeNufz1dmCgk1AjAsL54m6+HGlccvuAIOFyFGBnaTnOQSSft9zhulM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dlFO0chYKBgDGQTg4JPBGDkEAYz/AF6rQLiwJ20vikHP2PKjBHg8ZBPkZz0VNOlWTHPPHB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Dz546KKdImyoB88gngDGS2T/Ur/TopoRbbNtOkBxgc+7P1cN7fvj+Xj89Jfmqi7HkA93/W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gHJySUz4A/J8dVp1FyZC8jB8hsLg4GWLeMcfnqGJCm1FNkysQyr7s/crj7jcQMnPHjxx0sM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suKbZdLmtcKhYfYcjOTx4HJwBkecdZXnVDa+2mrC0nKDel1fsS5cUbg6glc5+4xwORwuP8z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tqdGyMt2OJqe1PhlugiWQv7QfAB2jGSox5Hj+fWSbVyM1wCzCtUHReC2awpxj+ElZiSWY88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/U9ZHl1LcoNxWn6pEosTQ5vhFVZWGXAbg55/JAwFH36U51VrEG1XTS6c2Bemmf4SpGmyMu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4wOfCnpJlnUEkm1MGiiJ3ZOFRfUPhfZTJiJOAqnj7YH5Hn/2OqnVOhBY3FT9QVr4ksajk/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JCk5zk5XHBKnH8PWqHV7SG+f7VlbSSQlt3ZW4qMsS8xsNuSScjyNp5/GfGfBPW1ZA/u1jZA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qhcEqcnztBxzn7DOMnzj89NHBvh/MUgjeJG6aMvRYjQc7vcpz4JHAYkeSDjn7Z6cBcFhwr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I/ooCBjGVf7gEnkfzznoJAG3hRULvRfUCS2TlTjnnZyFOM8AdV4cPxUbb+yo/LEckNx7Tk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5A/PJHV6KaJI/sgZQcgMM7dozuKA/STuxgnw2OioF7C/GmSdAFXbkkjIOM7WBAwOeVwG5+2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Jsezafdls5OWVsjnjHtbP44PTUBFwR91Ll5R8RQG/xcM2CONoyF4VSSeU938v4uta2IWlD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XDHA5xt8ZAALtnPJAH9erpzCpJNj316gipkke3xyGHA5OMH7nnr0eWOw7SK5ioTYL+1Q0q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u8eTxyOP8Ap0sm5va1MVGUEtb5+FbNYZ4XHHGMjBwSePtz1FPoHyg3qQPaT9sZwCME4Pk8+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bgnA5HHnwfzx4/l56KKL+X95Ozgc844wMEMR+p8dFFGCvwM/Y/ocHIOcD+nRUbOX2UaIB7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Oc5x/756KmjFr4I4IDE88cZ/8ADz/n0VANxel3y+SCP8PgfbOBk545x/p0VNGrB+mB5wQO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9OiijVhAGADweCAcDP5J/oeiq7ns/VQzDt/XweQDk/bPk5wfPRVq2YuM4xj+EDjP4/XA6Kr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rEuPvjjAwwB/wCXJ8Z6KPuP5/8AWhGHz9/JXn3H75GP5dFTY7uw/wB6OSMfjGFIz/TwRjzj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bMYJzjd4HnOfyOfuM9FWdMbWv8/GsMYz9IH3B24/nj3fr/r0VMd77RbZRipjnA4wVGT4/U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KAbihenzwCAT9hkjGPsPt0VajURc48n744xznOOiit7Afx988eCD9z9vB6KKHswMAj748f9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0UUEqAfAB+rJznxjH/v8AHRRWig84B/X9ecgj89FFFOMeM4OM/c5z55/X/p0UUmKDnPJHt2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eiiipF4zgce7OPcQAME/bOOioZQwseFIZVyCME5zjz+cEE4yD/AOXUEXFqiwC27hTZNGB5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xj+L9OqlbKQKUw3rKchSNo+CRzx/XGcnzx/LqmJxy7qjZs86bJU4Y4ABGGxxt88+fJ/PVa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PGMEDjnPn/AN8dFHCm2RTuAwD/AD8gE8n78D/M56W44WFFHRoMf4fAwBkAnkjJ+xx/n1Ze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+CQSRwPv+M5yR1aijAMBgT9uPwAR5HH69FFBCkeM/wAS4xgfr9/H46KKAw5/5c55IK88/f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Ah4/HPHuOB98/c9FFIyQpOTznAABGOcgBecgDPnrPRWx4x+oC8cf1Hn6uiii2+x+44BxxwO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56KKIY+7P3A/J8AfgcjoopK+d36ZPg8eSNx4GTnjoooxB4ORyPtyM/b+fRRS6A4bOMEe7z9i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FFSKs/g58+D5/ywfaM/frRRTmjj3AnJx7s+QRg5OPH/AK9FHwo4Mc55JJbjH0/k4HggdFFF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8znjjP8A16KjZx72pPNKUG4Zxs968b9qckgqcqoXcWyPB9vu6KmvzkP/AIr+kkH7f3Z3cc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obSDpVeu+1dY7etaQ3ceq2ppFC2r123qdBJArP6MWlwphAWzztQC0wvtW37Xz88K73RpUa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NSaxeZXqBoigmK2Z1Dn5WPDtuXDegivuIxvJ4TPQDhECW/R96thTtTii73Nj9mptpOk1rV1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LDe1a5F8mhgVSJHcoClOmGXcFT9/J6YXaztt65mqkYIGv3jFMuB+fPdrr6LTxM6owaN7Ys5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mrsTsb5TTdO0uDTax1SWsi2o77xSxi3qEUQUU4tsm6vpyM8cjKxFiX/duibUXrzWqbFpJb9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GUJELYqMV9Rt6vTXXfYml19FpVrfqSa33Trk0UIc1ZLM9qeQGS98nXEg/+ttZeJbbDcPbX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JYI5cWblHi+fOutp0btCEjLBV2nuFdLaECIaoaQqB68NcxRxIliGuytasUFUKBXjaVUkZF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vcwWYDfO1a6sagqi3BZhVk1SiNHGvqTgRqz/MkvNLIoVInclt0Sq+5iEBCthOW4XNYXvbb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nleQWvl0minhhiQRBFEfrOIPTkmmQFSFc7WVEbnbJ7fcW6q1iD5ipAOYsMh+zTh6yBipkj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Cdk9QKYE2p/FgMAq4wG9xXpDC7s2Ww+KtCMu6Atzahzwx/7uRnFgwbBA52O8krosknqsoD1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gwX6c7lLtW7PTTkGDLxFWL2jQVjXR0GK0TPPNIGeZGAaQLG5XHogyZYq2eNm4r7es0gVV5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Rc8uVdBdtyfMQepI00kUcoSvDIGjUxrC7zI3IdVVwTgrjDZz1zJQpuPKt2S2UAC7U/Txy2l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RsiRgxVGZI5oVrGFzhESNWfOSSGPA6QLjIn5tTgARYMA1PdWIpErhpkRF9QTTQCc/u45Fdo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heSn7zcM7eqFQbkHloivmBbL+dOkXrPNEtYu88cQnM5VAq5UiOUhgd7MSu4YwmGY/T1lYO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NsY2xFO9C/Iu9TWvQ16z7XD/AO1NIQ0pnuxpFgGMSuwYA7WG3ZtA6o0hB76csWe1j3VZmg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vT9QhZ5UEbAKEkYhYpX2mOQbTktt3fTt6XkxOwbvqrPLDzITtHdVq0b1nUpjXYivCkKyxKs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5XEiOu052kL9Iz0y9yEuFNqwPH2QyJ2r/pU1oxIluGJTDXZowGnKLJLv5J3SSjmR4pJNil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EKuMgVu+q9q3ZkneO9VgotKLa7RyrG0eEhlXdaEsYjVDOGUbtzozFBnAX2+36thWHIZJtr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AkrJDIxkELiZZY0YBDIskbKQCETeVO4EsRnd7uouoYheIqyGVhdjspx9CcgsUZsQkpG0jB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0R6cQUsQcZKbm9vnpz5HHd7qqrLwB7/AJ+eNLqa/LR7rDAeqgZiilVLOCoBbIEeCFIPKnqq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ci1N6MUsbiF1VogqGACExybgHd2zjJl+xJOB/D0y97Ul0Ozzp4i9NW3JXniPtL+thlyGKt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Y8N9XQAl8ipVqFyJxy22qWQV0bKD2KyrMXYMN7NkqNvjYyc+04G0+W29abR5C3DmpRduJN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jt/eSAbdm0fukj2j94fyD5/h93Vg3N4hbmrO4uTcUsiYhQhCAJsPIy7ucuhcnzjySfGekF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EA3PAUqjsbwscMSsIjIWkYMGd2ZWLZbkAsGHHHv/wCLqL3NgoqwUerZW2nR0KH1GB9VWaRUZ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xH7mB/ibjoUgBlYVDHeuDSBLEZkWBQ5AUFfdI5hi4zG5B9mfHIPHSy4yKqDtpoVsWYkU4V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ClgyNhWXCgEr/hK/yI93+LpqG4xIvSWtfZwpveMvYYkPxGNyuPVGyE5jdYg4V87mG1v+br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ppgICi5pTAqIyhUDxSBd8as+GdhhRvOcS4ZGAPt2qV6kItrDhUq2Q47aMbfDIUasJJgGUNB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aMy7kiYhQAOM/xL46Q5xFgmz3aYoyGQNbkjjK7d7u5jzJDYUF0Cq3geJFTkkZIf+HldvUY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3Nztptho4hK7S0sse8OgRiEBEm87FKmQ49gIBU8DpbDFSVXEMKYXu3HZTey2IdpKyRKnoyg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JEwdquN7KynkffnpZJB27VNX3TfYL0nimkgkkXeGc4ZNqOVhVR6rL6cnhcKw253YZl9rdQr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MAQuyk7qJC+GDGyQssCEHG73evXfPEQVcqMjaG2+4dVAvc+o0bRYEcvzi1I3SSxNEYmUSy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cSvskYA+wmIYJHk8+Ori+wAiqsbA3GxaIuIWLLtLCIsE2sxZ4GjKyVrCZJJAGWBPgsw+rb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jJUGxvlUdsVxJC5trKIlP7hv/t9ebYX9aEhgolZDxjiRVX+LqNigm1DkBwFOyqy7poNPAb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mDLsWMlkn2QsNsgM4V8E4YNuznrLIvahnIpySKpCiqTeX5FHjRpY4mieG2I29eSE+qVDPA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lSn8LdYtnfwroqjPtPHZjUf1GuLIlhEC7YqdiWOOOMTTiKeWQPX3x4yzJtdMbQfT2hlcY6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6syhhvcWONcvfECaOpQ1yRVrT0bphaVqgmX+84I5fQaSevlTT1SEV2aORsN6i+mzFsnrsaV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jxnBd27LlXml8fe3nuxVYpIZZotSTTLViwPSnNmpFfhjgvmeRleaNNO2iQJs9L02rujeevU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TnG/8AeuFr47ANazX/AEq4U+Ktu1p3aOrVzEsttO5O7K+nPWeA29F17TterahLo++xn+8N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tpQSVrC+3ED7vRxbsRcncY7zceDV5jWBHcRMt2l/i/41FNG0/TO9+wYqNStXvaJrej92dkW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OrafA3cdEwPJIJatylfa8Kyu28KrRHcBk9uJwViky22/hrz00ZU9iyCMKX5e+9c/6xqupd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UXmbV9Kh7K7q01wGE8vdHwx7iozmeqkOJC08eiQxSKjBme1E45XJbpSU1CSEbA2YP38Kw6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Fu1jZD+JWFfpa9td2af3p292/3vpFp7Gkd6aBoHdumT+mBFLV7p0enrEAjGNwZEuqjA4O6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BgGHBt79KvzcyNGzRMN6Msp+5rVIBIAAqtkjODkbsfVyV/H2/HSnYlTetCxKGRgM6z1dx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6QCp5PjGceP+LorSnMNl71hl8LwG8gYycZ8EDyOcc+f8PWR2vuinUJ5P3YIOASCc4+oE5PD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0hjYbONAF728NGLMNvkZIIHJBz5BII4JJ5xnOeqtYi9+WtESKVsW3pKA75cMBkFQBnbleQ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Sjw42PnWii5JMErzktliBjjPJ8D78/nPSst7K1VzXzpJLJzuXyTk5OAAo52tjGNxwc8jqw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G9J/VHk7gF8ZI8nG1cDn7f13dMqHOw72JrSzA8AhmIBPBZdxDHaTx5weenIQQAONZHkLiz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DkkZYHGcjAbco/g3fbpsZswqlJ2nXcBk7s/Ye9cfdufyf68dPAsTt2NVHRrk22GjxKWUEZ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IwBxxyeeq1ANwIj/uoBl2NtyAM5DZGDzg8/b3Bvt0VVwFYgd1YbBG7ZnGAB5B8A8+d5z/AC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4Pk4CsB7Tw5IByQRk48nqjtsxp6k4gHhQTLkjliByQpDH8oMjlOP69KqaNjkY7R53eCDx9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+h6KOFKvW9oJbOF+24A+RuOcjBB8H9Og7AT3CtiPmAbjNhSaSchft53E+QRkAl8eDg+OMfp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1cZXsVtRRnIyx28nPtxyc8FgRy2P6fnpTcpoJsCfKkrTsXJYngkHBJdiQCQ2OQufuOM9QoA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b1p58j2E7zk7WyWUeC2UPC8HPHH8XVri177KDwN+FKq8hwvOPudx92QMEecZHtwB53dT32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R+CMjwRjkEIDkEckbvsft7uruLADbx+b0XF7A7aUwvucEE4GMcY3qFzwc/UP6dUqaeImCk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54zgcc+ccHoopyhfBI3AEqCQOSwJHgnxk8/boqCAeO2neq+VwBgvg8+MZxyByDgfz6gCws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H5++TzjyT4wRx/l1U86/D+9NHKvn3U6wHJ8AgDOfyT5Tk/8x6o/MahbZMe+lxz+R+M4H28g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dVuBcnhTK36TzYVQdzbeSCccckDPB/Q9JdwR5AVKqSfZUh03t57G3cv1AcElh/F7vsfB+/wB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NyFOyuhptOX3iNlqsTTu1oU2ZjyRyxwOGGBuI+/OMdc983ON9ldqOKOLjbJam1LQ4ECj01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388Y6dHpGdgxG2qyalVsUFjUhh0+NQo2rkDaOOftyOOukmiFhfYfKsD6s343pUtWMAYTJ/I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ldJEPKkNqWOzI2FHfLRkHC5B+5/IPHOOeOrnSRkWIpf1iTZtpPJRjOAV58qcAk5++R56RJ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NWw77GmyfTI24Kgg/wDCPxyfHOf9OuXP0au2yj5+fk1ti1jDZeopqPb0EucxDJB5x9j/AN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0ZBAuK6EeoVxt21CLvakChwsYBIbB2nBPH+fJ/06XGzoQT4arLGhB8QFQWfTDWmZUBAGfq+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xx11UbJVbzrlSREM1iNlNN+DCgA4O0/cjnJGAceOtKPiPa1c+RW27LWFRTU4vaB7iWXJJw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MY46ml1Dbca7WDBsgbhx7wBuxtP23DORkc9UNwVA4UVHpYs7vIA5OSW9wAUht2ePc/8+r0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DghMjIXJyB9sv+ef06KKY7EfDH3MVwD98EZJGAOck/bkHouNm3bRSR0IC4yNwyAOcgDDHg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kAMbHhSZRfHbRIj8gnG/2k5O0luTw3C+3wM9PpRbE2IOykk4O04BUc5ULjleMNwCcMPHn+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KknjavV70PpHI4IHn8cfrg89d6sxXhc8tCEI3HJ+/IwBlfscZ56KtWjBznA3ZHk/j7nd+n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6HPgEj+IAjxk5H/F+vRVqP9HjgceeOPyRjIGTgdFQb2NuNBWDDHGAMkg+eRzn/AN/4eipof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P+ZB8DyTzx0UUMQ5LDH59x8/nxj+f8uio7uH3UasWCMgHIHtPk8D8cDx/p0UEbC3ppT6f5B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8AeOBx+nRUm47ttGJFgEYAH8xnHPGPx0UWF9g2mjFT/lyfP2znj9MD9D0UKuTd9v1Vv0yf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Dg9FNwHma3s45A4BPj8+cD+eP5dFC7pCgG3nW9n/AAk4/rgk/fjgcnjoq9Zs8DGRyuT44/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MVRwCQf1/H8XH5/9eiih7P6nOcD8AKfP9OiigFMOPGF/wCpOcfnH/l0UUMKfIA88nODx9+i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D+p4/lx5boorYGDkceMD8fz/ACeiitlc8eR4wD5/mPxx0UVvCgeOPP5G7Hn9MdFFAIwPzng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6KKCP18g4GRjk84H4P69FFAbkkjIH2wM/fGeft0UUmYE+3/ADz9gDk8/qTx0UUS6Zzz4POc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46KKRyDOBn9fPkgHIyDxz0VDDIWpulGM+M+TwfsPAI8HopJ3TYeWP6VI3AII+xAPC8Z/Qfb6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oIHGopsmU5IIBA5Bz+RymCfP+h6UVYd1FNkwxnGG524yFJz+McDgjx1FFN7g7sgkc848n9Q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ZEARnxxg/fnOOfz0UUYvH1EtknyMD8t55PjooozJ25x9/wBPAAOc/f7dFFFrnB5GQFyf6Z4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29FFBf2g5IGByQTkDjnGfPHA6KKACf54IIX77f4QfzkjoopKSVJPnOc4GMZODnPOeP8+s52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YH5GAG+3nz+cf9eiiiWYZ8nwfA445xt+69FFEs3nbwCec7cqPAP/AKDoopI7KDxzk45HjH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32caNR8DOcMASc4zz98jjIboopXBINw/h4xkHhs/ls/g9FFPMExBGMKAAeCMccZ8kjj7ff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U4ySCecAjwMZx/l1ailPqYzwODjJ5BA5OT9+eiiiXkHJUnnJxyTj7jGRjPRRSC1ZbaSows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QCJFbgxFjznkH/AJs9FFfns/8AxYVHSY/2zv2ctHqXY7XcerfDv4nd7a1przCaWlpvcnfP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kkPycdkds6pGsSgKw095WZmdyMWqIVCb2N/8ANXc6KJIK47vz3/0+z3a+VvT9LfV9bi0mm4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oyJFNT0PStLDy3py7kiS+ABHEpZ/31iMIHck9YruEZyMgBsXlYt/l/tXVRFLKACwvvf6e9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lpOm6Dps9fT6M1ypQprOs1jDnFvUZWKkNqTbmMlpgY4Qz+ki+xTzNTE8SSu8mUjb2X8K/B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TU6ONI2WFTb/Mftebd1dgdi6VSrVqmp6nLJDpmm0rVeF4rXyNW3dcLWbS6Eqqz2oUeVWkM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aV3dPO6prhhbInm/zV62BTHJnGMdu78/nrqnsjUa0NNr0dIltT0+HSKenVlSnVTS6+Glpw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3VZ97b5BvZxzxzWCkgu29HW9VmRrxntDJxx4VePaVS3qOo3v72Cz6vItaDVa1If/W/tzRaB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gURx2Wi2oclm93CvtyVyOWdb8p7q6unBWwdsnYfdV01I1iKQRxiIRQSw7Ypwy1VR2IklmkJ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e5n3DqhsDbvrYoPAnbT1phldzgtb2wH1JVkIZpAjgoRLIqpIsrqDnjbINjbtvS2YbPaP30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FPGlSiT5mKVBIXrxYkkkgBjjrsy/UcFDuGBjx6nDdZioC3PGmI5drXstqdqYkmlQtkM0O2N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k8TEgqWYHYGJGW9qr7d3RbLFSLWrWGjPAfP56tPTgsFbKLM0BjEDxIGLvVjQq5ExwzvvPv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PWNy1wL1sUmykHbb5Wrj0m2/yEkah43kri1BGkamSNXdshAMgsI9w2L4LO3ChV6xScQBa1a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60yORYonRHVhDJEtlG9sUshDlbCA+yNpDtaRhIo9o4XrMQSS1ttag1wGvTmZn9QqgEtUoZ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apCiBht9gnDEsDtdfupXqpuNgFxT4ghBLf4ng+NCp2LMyrIGEKqZI7UiYRzWlWR4PRkmxh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ld2/pHxrWCAGXLIqFqZaTUr2B8zPlIYIoUpPuWAyTkkPuVWO5mMjEM52hmwydZilz37tMM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qw+24jJPagWNvTUCRoZqu2M2XRQsCOuQHVdxZeC6tuQfT1VUOdgdlqXqXxRHvvbF3TVnaI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9qWAetHAjSTCOEFYo4d7D0hge9BzhdxZsN1ZUx42LeK1YZZAwAF1VfV8irEp/u4XinaPayx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JRlI5S/1KXTJZstleGVepbhjfI+zmpINzcjj6uFTWpDGkYsWpH3IFMTtKjiKWNW9QyCQll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289MWInFmJY/apTNkcYwKeEEUKGetXZkZgRuUqVWQqX3Y/+1BmVgxyucdNZQiGRVOX66QC8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mRAsjTBrj4U7w8m5C3IlC8SbV9PjG3C7T1YyMQpLbWFSsa5mwvGtOEHqI7yOwmiBUMZCFV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2iPcABkAKvUAhSfTVy23EC5qZ6VYjnjWQSvNVZUEcmRHM8kTnaW3k7QPczAYyH3Mf4emxuj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GxGLCpWxQRVMQLiSZ/X35SRBGP3eAm4yOSM5JCtjaOnucQu59r+9KjG1xkVNt2niOaQsI1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jM8YdcgnjnI3DA5+pT01XD7CNtKYCxpSWUEGP2rKZYGiZXY5OQ/qHOI33eP+cbeocWN+41T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o0jjhSHez7gysA7OqexRnPC4H34yw53N0lnXYLXowbeYnZTjHD6iFGykikEu+PUUF/ZHhmH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/h6qbHYFsagMR37KSSFkZiIzM8gMjmM+0KSE3NlsOoPnbznb1WmKAVsxwFJkZgzKqLLYZJ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VTfKD73JK48HPVsWPdQbcTy+f88acIV3bQBsBCswkdkG4jcyMzgncJFTB/TGeoVbmw76q5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y8yShWrurMjKssIkbBIXYAdxJ+og8op4U9UIexOXLVrqALcfnmo0n3v6cgVPaqwna2XOdw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ydvSsrk2OyrlSLX2Xo70IpI4oTE8ODtLAqNkgYgEMcggK/3OCfdz1Dd+791VJNyQchRcu7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Zh6oKRixHGBtRk9TbtVdpIBwWTqjHZbxGgeZHNSSG0sTLJGWaWQ5YpsST1OTEXwzKxzwyna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XFMCsR7KJvy73H+9UFTMAJghgyu6TdtH75PdlgWPC7s+3qH5jtvUoNhv30yT59GSTE0zh5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QIS0bquROffnyJF9u3J6U20E2yYVoAtioOOVZXMPoRER7yIvXl5kXapAw8gK5jRcAKoyyl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NtLbIFhbvpFKY/UTaG+X2TESqqgqAyvypYCIeg7ZjbK+727eeoBU8o2NUEkizHev8/yoHp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8oevgqCHTcWK8kouzJ+4+ncOpBbYMdlBYd2w+2mrUIECosbN8oHJeYKWEkIZ3ZGT6sENlGO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77VpZN73G9UG1esk3zHrxNGwd1jd0jQsZJPSeh6CE4b6XIxjDbh1RxdDlsNXFgFK+dc86/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ElViXkAENmWFXjkrjY+FlMfpspPt2qf4uOuQdhcHYf9K6seTBcTu3qIyWgtWKQD0lUmCSz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LEEknvw6JGVLqQCn17TtZ1L2Isdt6eVte7ZD01zb8WQKdaxdiowx1Jt1lbEJNmvFZTc9zT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qu0gYbtyzO/wDC2OrprWTbvX7vnw1RiTkrE3Xw+yuMu89MqXaywmOOVdD1APWhau8NjTtL7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ZneBNRrWIJmGYgGhm9q7uvS6R7FLna3N9pa42pVgJQbX5l9WJrzh+KvZ8UFKalLasHS9P1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IsGtSy19H1++s0ZNihWUx1JInYSVmq7sum4den0jqEdS2Qb9GvKdIRMzRzglezb9+6Mq54+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fWlay66fU1XRqWuR75VrUdC7w7P7kGn/ABAjgqpHmCC3otr5r0vTJliuNhGA46+mJViZDu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jUI08cUixYyKzC912293mB/iqqPiDCz9tWtChcvrHZGq9yXdKuw1bEUVvt83K6VX01iMuR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C7gq7sso2RixTDmW+PwrmTscDmMVbY3ve9X31f2fndDd4/sN/smdzSEE6j8D+xZVc2fmHml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yAlXeSuw28emYthC9fStEwk0mnfirIP31+eOmITB0r0jEeMcziu0VmUMQDnyGIwQSuMBT9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JSb425KREiqAy3u1YZCec7Qu7B5AJOAAOAVBy3SHDbAOIrRGLm9+FaEuAOPqOSM8ZyRjB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DdJYMNrCm1jzEjaMnP0ncBuPC+0nzwOD/zdLblNWVCzKMTj6qNExwAuDjaVOc8DnBHkksPt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3Vr1dznBJ4GQCBtxhjyDxwM/qOlPxHwqG8PxFFSuck+csRv8D8gDA4z+ft1ShVLG68vlRE0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Ckj7cs2ecAfn7/AOHnqQLkCrsigC21aQvIMEAgg4wOdvjLDByRztOft9unC3DyqK0kpI8+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BJxgls7jz0yMgEikyx5AMvN++tCUNg84YHYpyfBySvA9ow2fscdPCs3AVl40hM+CWzgluc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5Lfg/j/wCbrQFNlJO00lmYki5pXFKNwwQxOFOc4G3j6QcDJ4/XqLEWNVomScq/+EAHAOOA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oCOoove1FfMEEZPGSWAB4+wzkk4J8/noqQSOFFtO2WwUXwSwI2gZPI5G7I/r1JjBBJ3iPKn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hlwG2AEnOVGMeSR4BwOc+elNGwIHNU0oSct7chjtKsMYbH1cnONv04/XpZHEGilYmOPrBJ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QCOSf+L/AA9QRcWPirWrodg4qPhSaWXKEn7Ouc+4ZxnGD54/P46WY7A2q4ZScchlRTS7Rh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VjkcEckZGR+vSyAwq1JDMy8biSoz/iY+7LAcZHBOOospvsBqLDyoZlJBJOCSOAeFU4LYCDn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gAbBU0qgmyyjJyApA2kncQRyWwBz9vAx/i6unN8KKd45RtP1A5xjnLAkDOT99xb+Z6aQCL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0vgm3FSWOSRyQRuwQDlBnHPn7DpSLfieFWp7jbaVDZ92RxuBypK5O0gYOef16lksLiinCN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eRkKcjljnz1SineuwODtJJLDIBJwQc7Txu/H2PRRTxCxwoxnx7eSTlt2Pb/n+M9KfiPhTk5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gEkk7RjbsyDn8HhuOqHbt86gCzMb837NOgBYgDz984wV87vwMnHVHONweFqYBc2HfUz0XSG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4Y/T+ufx9v59YJ5Ba20Vv0sJchrbPD8/61a2l6RHEqjYD4znkjxjP546xKhdl8q64/JKGNT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+fzjwMfjx10IdLwJF6xyag952U6xwgY45A/H/j9/HXQSEAgBdlYGkZiduw0pCDPJ/p/wC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YwPZSiwHGhhQOMZ+/I+3+XjjpioL7BSy57hat4P4wQPv9s/nqcPd/VRmb8NlBKg8Y5/r/L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rBx3i1FPFkn7ZH28ZAGcY/p/n0mSK/dlTFcjaDem+evkH9D+nux1z59MrbQla4p7G16Y7l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gEk8Yb8dcibS43IFdKKfLmqttZ0hTKzqmCcrk5OQDnj/AM//AE6zRlkYg8PKmShX2jYar7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AeSCQvnluBk9bUIAJtkPZXJmhu1hu1CNUgP3G5jjBOMMBgck+Tz/8AS6ubG1hiKyEWJHlU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iSf4jnnBb7ceepqWCg2U3FR6SDJ8YJU7UOcsPJ93gYxnnqCQBtNVpksQEDgYxhFJXAIyCS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NFMFiH3tkMOCGUYAI/meFBOME9SBcgedVDXLeS0gkhAC54wBlQN36Fjg5Ix/060Q33O/EV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YgoJzhi2BzkZBB9NRgjBU/b79bAoAJYbaX33BpFciwgJ5/A2Hj3Nu3N/Dg+Dwfb1dVFlIG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yvWgRjI85O0cj6Rjz5+/P+fXYpXdvWrPSDHByNuQM8fruP/v7dFGy3srfpjngZ8jx/ME/k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NBMQyM8D8Z5yc5H+fRRRgjGMFeMDGM+R9/wA45HRUbOb2UH0+T4/8z9yT/Poqa2YwT4IAxz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6KheA+FD2KfxgAZ5PP5/XPt6KAb94v7K2qgnJxnOME4/wDwcnopsffSkIQM5wc/n7fz/P8A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fZQgo8c/bLfn+Q/l0U0rdQt+FGKvHCnAySR+OM8n+XRUgWAHlWiCc52/rzknxj/Toqa2AP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gEH/z6KK0BgAefBz+PI/HRRW8ff885/Pjnzz56KKGqhQceBwCfIAAIbjyP06KK2wOQORnPB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v5dFRfbagHnJHjOecZ56KmjEzk8A8k/occn+Y46KK2RnI55PGDyTwGOD9uiit8DjHgDH8v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84yPB8/oOMDI/9joorfPPnxgY4HP5P2H/n0UUE+Oc/njgcD7nPnnooos/oTnOBknJH8wce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585PGcffA5GeeiiiSDkDGTkgH7j8cZ8HPRRSZvv4+4+/noopI4zxu3ZyQPt+SGx98dFFIZf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/646KQ9smve/z8ikUnCnGcDj7cZ/PuP36O+9RTZPtyRkN4PjH8+P59KfiPhRTZNgZ8+Pxw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9Uopuf6sEgtnPJx4Gfq+68+OOiijVPBOQSecnwxAxk5xjjoooQIGc/k+NxPPkjPRRQ2YKAM5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P6+f69FFEb1Occ4H5A+/349vOeP06KKKZ+R4Ukffk4zg4H3PPRRQPUBzj+LIOftu85/Ucd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SNpfcTkDxnGcAZx4x7jk/wCY6UeLfGig7wQPdwSQctg/bx9+SvRu/bBoohnyeSBg54yCPI5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FEvJlvsRj7nGFIJyCfPRRSQy8kjn7DcAQRkD2n8Y+/23dFFHJJ4zg+MZABBPH9cDoopRHL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Ty2PJyP8h0UU6RTY28jB5JGOPz7vsM9PvsuaKc4Z9pGDz9/OP1+/nPU0UvSUHPu4IH4+5x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B5Bkhc8kgnyufsMjnoopBO6uwR5Gw0cxVUI3bYuXc5BOFBOeRncV6jbbhtor82z/4nfuTU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hqFgy6V2P+zx8J+1NNInrwyabQrVdY17uCjVqKm/T5LPcOs2pPUldmnWZnXEKoOufrMs4w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69H0WANI5AB2lr+Jvd9lfOxp2tSUO3NX0mjZsRPr1yCPUJqzshbRdPBnj0+NlXD2bGrvHJ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Lf529KdVyBx3lrXHLLwfl8PhqVdiWK0FeWeGKtWlllME9p2CSIkEybKGntvOwSSHc7bGDlA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OdixZfna1ei6JsR2hUbdnty7rf1NXTPYklvUnox2JmSYS2NNoxtDJMkEYST010+sHePT2j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c8E8+e1NlN+Feo0wZ1BY2NzXcvaGkS0dNqzxrHpB9KjUqW74lkutA7pHMNLoAF79hpmkle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YBkPKkjzNgTGV7/wBddfSN2bDA5Bvndq8tCmr6TTioafOIFZXQ2ZA2+3YyonnjcttKRPt9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wxfS+2XRQqX4qN48d6t+W/kTt8K1PNPmaKEFopUnNaWw5jRQ0kOGZJ7gkbckBKs6Ly8hZmY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FjT1NtvMbU9UpY5IJjGy+k8KiMRRejHOikyOsgVSRIY2bbg5CKT9W3qj2vt8qtidmQ3hT1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XlRlMhCxAnLktv3TICN8KKvBB4zheqFQQSTsWpzwPDbUjoah65nlMjw1RTC7EUgzK0hjjR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srnwGdmz1QlNhB4itOnMjm7cPDVxaBEkkYCSBkhphvVEW6Sb1SUd4YmIEyiRcHGSgVW29Y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rpqMVW5q2NKKwxBDtsyejKrRbDEyTqqSNYjYMfUOxW2yLkLuLFeesbqLm7ba0IR95qV6dPJ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ooxI0bPmIsRFI+TNCoLKTgbmx7fb0prE8BspmZT3hS17Ek7R1akcrI9VhDMGEYiVC0kgAc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P2XcF29JMY89i05ZNlwdtqdIYLpNUzzJXjgRJooExunkQzIPV9P2vEJX4GSEH8+kyK7NcN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SpzkG9VgaSswiWe25IkWR61Y1UWJWjLu8kyqzNO6ybsNwoHK/4ekvpywORxDVP1hS2KeW9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GZibUUiR75JVkikMfq1IfT5DSsVZiSc7cLuXd1AUopUVEzZ2AOxTVlaHQE1VZEWWKVAkTy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1AdsoWAGMZ5b2ttJ6SVYncPCkswyubMKntDTmHqtFJKEjDQSmaMiQneI1eTd7vUaXg59uOV6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almzspG2pksLSCFURZWAGxrGSGnwHT1VKkE5HORwP193TgH2WGYrMwADZbKfkqXbJjhbMM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zkylFTOWCxM2AcAL7fd7emMrsVFyotSUeJCTbKnM0PXirI8e2wFmlVY9wIbdtWSR1OfT9N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kbAMbGmLIBdu622jKtaxIViJIQbmZ5EVDgHABkycReptxxkf8ueq4MxuDyVLNHxUbam+n1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OFm3yQiYs28I21kIdjtjDn9cn77fpvEMLbQCf50pn7S5UG396m8csZI9nqlY+WEewMwYsfT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9So63FlcAc1YwjKbZY5UOuHL+mgZFMZJYkhkXJbJJ9ysRwxyD/h/w9WTauwY1ZiFBJ7qPk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CqxuwMhwwZAqo3ucAtt5B5LBvt1DC98bbtVQ2tcm96HWi2ASFwpBAV1KhdzqjLJ6qKSIyD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AMbm7VeR+CgfdTpIjTB0hMc2+ZfUZ5PTkKFRlmdzxCVLHHDbFb79BWzNiKRljbI7LbtGRQ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Y4VTfGDGM7QhX/AHi5AIIzkcsOoVQAbcGoLEte+2k0MYru4liVfUlUoHKtJMkeFV2y3tIw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c9QCATdSovTCb4kHKwpQ0UvudX9FGG4iaUncEc7JxvOVABwd3k/4upIO23Ae9SySeJpVTji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ZJELFXdjgqoLe0nGB9j56WF2tYjeqWZgAcdopQK6bp3Cq+QisDhWjljBh3wsCVaR4ymQp+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SNlXD3xFFGKdCW95XLyGN1YlQwAAMWSCMK3vzgbeqEG9g5YUwbSPbWJLFKlmOVAEJQptIx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sBgggjb7gekZg5irMpXEg0luVGDb1KGE7laT2qWhcLu3LjIVX2kZxghsdUK3Xjx/PQrY3t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0xzvMkglDELtG0IobnGVOc5HG329Ve1iDTgfGvCm6BJFzlkSMs0IV2YN6mR6cjsrZVgeMn3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tFNyNlr1Z2B43uK20T+yRvbKZJBUy21PVIAsMgR/cRtBwTg7d3u6gqxyOxW7qXcG/laiYva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1zLsYLK8AVROzY4DLujbJ5x/yg9MjLLkG3qhwLAjYVpJqt+j27Va/YkjhpQywQPZdjHuNl4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dpVAOMAquQNxbq0jpEM3O6vfVY43nbBeZvD9mt3YIZK0CxSOj7NhRgiNxI7H1oxj0tyiQE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sGRrAEk1XarEEbVqA6nJTrehDI0ZlugwVQ0gjhmtxIzAxs7B2nMImCKpzvVl+lV6hmVQgPF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IHKDdj5vZVLd56ZXsUZFjil3sW9GWGRTFDeieR0BckkCQFSQDgBXRvcvXNmQKoYKbsW+zW3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T+Gqg3R2aERkjjqvA7yXjVuGOKaunqV7Ud31OZ4laViPvGVBwUbd0mxNgDat5dVc27vVXM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SO325qFuotizDBqdCR/mdIjghimr/PJo0i4vVpIJZI53hkEzKvCs+3PRgZkCC4bb+L5/8A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AvfjjXFfdEiRxVNXSRqy2orWj6hGJWs0RsmjCSV2rsN8FqeOuyynHoth1CvKwb0OmO/Yi+3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G1lmBN8Qpx/R/lXL3xWhXV9arRrfiqS6tpTIySRQz6Tf0nVgTLpd2uP/smg2rpG8llcSwy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0sBKhQm8VPz8mvPatI3iYZb23Z3Y15b9x2Ivh/wDEHQO8ZE1GOPWtS1Tt3WKlmxC8R7j0pZ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Cz2xpuoQQ2lYD/AHfqM5O3ruKxfdHG1eWJMLo5j2sd37K/1CpJf7hrdw0qcSQeiuoaPrBm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TtokNHuTQpGlGQ6vo/rUXOP3kiZ9iN1rgBEqsx2cprLMwdWXZ3kV9rH9lZrNaT9hP4M6Zp8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1DRas1qp/d1gUUtfOaaZtPjJWCy9O9XZ0G2HezyxFkfcPo3RZ/8GEA5AbtfAOs6kdNatmGL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361r0eS2WYeVIPg7T6YwfZgDx+QM/VyetkiqBcneriwMVIXw/P6NKGsAAM+/P3UZJPHJyC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l6SQ1iQcK2oRcjvoKTjPLDORyMEDGUBzgZ5/HWYm5vTgCTYcaGbCnknjOQMgZK4Vgc8Fidu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wrTGgQlcwzNRyTEDyRkAZztYZADk5PtwB4A+/SKdW0lG7PH8t2NxwcH8ghQv/wB70pgbmwq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x5QWyQRnPHOVwcnH3+/n/5uqU6Pl2jlpLPLuB/HjBOMgMOfJwOGAOeroLm/lVcs7eEU3SS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0nau9cZ8DnngeTx03vqK0kgAOSNpGeMb+MnORjOfv+OmopBueNUlJEbX+FFifPlhkqcKcj2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Y8fhv+71rjAKiy3rCWx299N8k2HYKSNvtBP1EckgAj3EE4H4HRSSxyJB20rrTgnGcj2kMp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cAf16esdxkaiiZ7A3g7v4iMZBHnaCT42bfufu3Uqi9/H21BIUXJsKStbUNyd25sjBOcjzs3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aPvPz8+yql0I5hRL2BlTncQM8nKsSSQAOMgKeD/wDc9L7NtuyrhhsINh7KPNhQDglzyc5y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yQP8AXqMTbl2/PdVgxAtR9exhiC6k+4YHJXJBIwMlhkcn7/06oyK42bpp+0nzJpYLALYONq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hhQSN33x+P16WYyNl9tGLHuop5hgEsARknbnwxBOcZ9pBUfoeqFTbaNlXiJEi7NrbtEvMN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SCm77ctznPSWW20cK2UjM4/i2hi3BYckEHHuHI/GCeqhSQT3CilEcxcALwW8ksS3GQxyAM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rqgBueNFKYJWJz52gjaAdxcHgEsclsHP456vbaTxJqGNgT5U7RTPxhiTwc7gMFBjIc+Dzg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KtYkC9PFRt3AI5AG5VJBUjcVA+4xvyPGOiwHAWq9wOJtT1G/CjkYIK45G0YAw2fGDx5B/p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jG5+5XwQAMEE+cZ8Y4XP8ALpJUr3WqAQdop3qNkDGecjJYhSCeQTjAGT1FTT/ERtGTjH2H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5/wDTpb8QaurG4W1PdbnJYHgA/V9uCfp8+Tx9s9Lqy8X+P96lGl1TYtRJjy2DgZIC4OD9j5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xtT4wSwA4tsq8dH05Y448KNw2+3Hk7jk+euVcuTflrvRBYkuw2sNi1OKldVAwOBnP/AF/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gh4G3z8/rrNNKWOR407xx+PHAHkc8f9fPXTijPECwNc8sTxpUF/HGTj+uP061onkLCksxBP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5/y4/r9/PTgoXhxqlDAPgjj+ZP/AFHQABwFFZgf6Y/p+OporW3/AMOTznzxz46KKLKkc/nOc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OlsneKnI8L0Q6bh9mJ+/3yTnPn+XWV08hcU4EHhSCWIMCGBJx/n4/wDDrFNCGU7uytMUti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D78qOSSOM84+w64c0RUnZwrrROHUXaxWq+1fTgUYbQWXIJxuO0eSUA5J/8eqJu7ovaqSrd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9Yo+Djaefv9OD5GCQv/iOtCte4OwiuO64m99jVD7cA2sfuBwpHJ+3PgABT46k8V+P8jVbWB7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dxAHuXnyE8ZOR9ufz/h6moplsQY3A5XaSS/Hu/kPzg/b/w6mxva22io7PAGGMH7+3xlcltv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cdRbEAndY1ULYsfVTZYhI5AyD9W0gkKBwv4weTnng9aYAb7x21D8B8aRCNSACODgfkjPjJ+7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rfs7uFKpLaiJiY5AyoKg8qQuSck8sQRk9WXawpL7xUD7VesIVR+PyPuOfPjwfH+XXWqgAA2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8+Bg54OeD9j4/TooBBFxWAZPHI5wCcjn9f8AToqP2fzbaLdQD/I8N5B88+c9FWowL+Mc+P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qVUsAb8aARyfOftnPOQeBz4x0UEWbE8awgjwc8eCeBkcD/AMOirYHzFbHPtz4AIPnIB8cD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2reACCB44/kPyD+c9FWpQPt+oGQeTwCc/wCZ/p0UVvoooQAycfz3fpgD6T56KK0Pxxzjkj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ooreMfqPP4yMgYP9R0UVgPnwCpzj7/YHP4z+OiitN445BGOePwSBj9f+vRRRgIwD5yuCM+C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RWic+eDuJ4xkEEk7snnoooBPPPGPsPsf6fqeiijFz4BzgY88Zzxyf06KK3lSScjPgjk/Yfc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UVgbJPnOc85+3AyQB/h6KK2xAPknk/keDyT/l0UUJQTnAz5AyQM+Rn9OeiiiieMA/b+ZIP5P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ggc44Bz9/wA55OeOiigMQPP3BHnPAz/xceeOiiiW/H+LxgZOefvwTyOiikshJPB+w/TGfu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KRSMBjP3Jzgk+B5OPHHRa/3VSQ2U0glfbkcE5GM84J/4vB8f/S6gkAXJsKVSF3GOPBHgt9w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wuRaimuZ/ODgZ5zgkeef9OqM2VtlrUU2SkZPJODzwW+2M/zyeq0U3M3uxgEZ/BHn8ZH56j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nBPGT5HABznjkc/wBepooSsC/1cAjnP+R48DJPRRW2YY93Ixgk5/zwfyPHRRSbcc85JwQBk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DoqNnGiWcbTjGBgjH3J4A/X6fI6gkAXNTRBkCnn9M87vPnIx+R0HgSeFFJWlZm85HkeeMj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lMQTcUUX6uPJ8cnPnHnbn8c9Voop5CfOc44Ib7Lng/fHP36KKTvL+TjKqMDk4H2P8A7x0U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ABOTklcYwRnP8uoAsAPKgbAB5UakxIyfp4x+MgfcDgceOpoo2OdgQfuDzkeMfYluR1Fxe1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+LPhcn+LOfv/xDqwAN7m1FKo7J4GMececD7nK5yRx04EHgaKcYbe0AluOM4PHOM/y5PU0U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cNg85J428/oPH69B4HvoputyD0ZvfGmI2y1jKQo7EIszMhyqrljkEZC+7jqAb39hor8sL+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f2p/wC2CK3dmqd0WNE73j7I1S1qNKCrHok2gUqkMna+j1aU0qHRqdI0zG6sWJtOrj1N+7I4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16TRAjTQsDjx+WryZr6I+n9oadqc8TUpe4NS1Koz2omWDTaWmx13r1nViGS/bjsNOuAzPDHz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yXF3C+nvb/AG1v7JiElK4rJ4u7d/zVMvhzXs29Sir09Ka3PZGyoHCgxJs3CzGEgcRIhVWd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Yz1yekSoIGfLXc6ILuy3tCDktyu78S3h/R5a7q+Hukad2NT+dsQU9Q7nsxz6JoqizHNo1W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LTQlhq+rRrExkrgiCFlhSV3dvT64L7HLsMsxiqt3NXp4Myi2OK3be8Xy3iq+u17d6eZ3tWr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nqYmqvqlm9Z9OCxV0wWG9KpPEsvy0s0m2CmsjpXgabnrnahnBW6njx+eFdfTvGoLj8obcqr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DEdMQD02NaGDTaNdp9QkkaMB99WCUCSxZR58BiqiSRV3+kq7OkXvtx/qrZGBdDmLt3eJau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87CtI/qQzeu/rajYmqvGHLGFGVXMp2SyAGEMzwozY6WxO0HuFa4ldmsoLU96cxkRHgCon7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EW3BERgQ7Fl3g8FVbhfHSSCDt41oAFmZl2rvUoDSJO0ALmKJZyFMy/vJCICU2ggbhjKgjO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Ib7eFKufI/q/vUzqOwMNVBBCrQRSS7QBKX2BiYyGIRtqNkBtpB8fV0ltgUj7NdDSBWVr+Crp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CxkV4Y4g7kRxhjvs+m4G5ZMHkgBs+ODu6xSMLW27K3HZgOP+lWxRljcTRg+nBZUxQlp3lk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nBjCtt5YBmJYN7V6ykA8dtWRtt8d2nKSdUmcMqWLDCKpE0hlJjsRx4dYJwuGRgVEjKGRG87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UbavkgG29qV0pVjl3V5WRjA0k85P7uIwh/XiKsR+7YFlVuABGzfp1YCyBbcKuHQ7RuilSU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GoRRaHp6S/OafWryh55bAC1JjdAdYlCLMrrs95xzvXrDPHqGmRowBEu1rVug1GlTTvHIuU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doEzXop0MBeGCEPBKg9NJYuSYLBzhnjl93OMhvpXqzLI+6F21nKxoQwazN8/fVvaHVlVHW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5XDLCZBgrKSvLylMB1I2bvb7fd0kREA58O72VR5CLWG3+Krg0KtGqBTGI1CrtYCLdDlJHg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+5w3tbqqoAgJU0p5GZrjdqeVNIihK2HQR71eKRH9VF3ugzPOXYGNGDDduHHpqowzdW7JSp2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yHEfO7j++pElVIWSvIoikVfUWZVkd1kdvaxWM+1ffuV8tkMB1GIU4ncxqhaRsmG8G/hpxh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2JHPp7Y2jDcOC3Csw54GRv889ODMRZd4mlHYT7KUSUSX3hxLKIfpSORBErOciNs5E/qH3DI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kd/O9quHxGIGynypVMZ9aWRJIIGAMK7sKBuA2sy4zvXnceCzfUvSwrELfh5VYsdirxtsqTV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Q4AjaRQgAfbI8khwSIQxb/AObjrQsQcbeFLuyE23TUirUWhjRYc1n2o6mAbYXQ7mwGlk4I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CoVVO2lGTIjIZLREss0LGHa8zLkPKvvkJGGyNuASCFJx989TdhdL5GmgIyhtl/L54U9VlM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CijkRoGJkG0EYDMOCcZ8fV00AMLsuQrI74tu0rgjACxK+2OJw4TCrlSdrlFJwuFCgZzx0q1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JFywre9/VZQSgEoZxlD6jiJcEqV9qLt4/wAQboG0gE7KKTvLHJMkaI65wxWMBWiXPJJ4Ay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2sAq5VKrulmIWlFVBFuPtOZFbJZ2KKWLhdjE4IVv8Ay6aoIy9n76guDZR3UGaItMZFRP3D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wZcF8YcMfb5B/wCbpDXZjYDdqwIwAY7aNhkUAYQZLP7YjvOJCRIckAFQAo5yCx/4eqMFtu7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S1Gad0DSbYx72yBHsmYLGUdkTHA++MfT1RlJFuFQCVJsdlLjDIrJv9Rkj9oUIJVaQsHKA48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GjsT3Wq6uCNnC/76ULSkmVXjKpOk6siusYMzMWwA2T7GCqRwp+x6XiLE323+fn41czAG/d+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kM86M7o4MJj9GN0DSrHtOT7i2MAgeR0nszltO7VQ6n7qQWqUcmInZvU3iNjMmwHIBCK6MM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3HTCi2Cki5qVYm5tsFRa/CI8N6Sy05iS3oLiQbDgO20+xyCwG3nP8OOszkLibZJetCHYQx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aJWNrdNIFlBjDQ4JzAsYHtb05FyV52jO7PSWupGZyAP8qm4O1RjburVkkGFljzIHCsgVd7q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oww/4xtz4bqwa+LDwnhUbNu3mpLKEsRbbEcbqJWd0nVZIpIt6+jvTH+8X3BgAFDR7unkLI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o33Tt9lHWkSKyiwFHSVkWVHYBnkbCIztGo3gEL6g/412/xdWKqGGPK1UAJUseNQDuPQa+o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ahBqlAvNtQW4JC0bwqygLGpZd3OFbay/xdKngVwoLHKNsl3vFWvSaqSFXMRFpls32apzXl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rHzgiMSoUsSGSOSZcONyMEYDI9pXjJfrBMQbhTit8re9TUuCOF/ndqm1jFaa1Ylg3QQpYyi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8G/17O5w4mQx7EUFiRMGHu46zIGY7Dy1vkAYIoO1jVA/FOoNdpV3SqywUC1BNTkeYmpLYRH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R+cQz7ZIbCiP0DMs2/CP10YS+Qa2SVZCsStGXH5Tu/mteefdNiWtpGrds3pvkpLNm3pk12H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TNmvWQKYKtlvl5pEZFaOVpNjMkWevQxCRwjQqZCo/R/41zZTZHD8uVcpd3anXv6FXjT1or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lFFHqTaFrCzNboSU5mZvTFuSSWH0iGC11K+xYlb0emZSkLG6v34/PNXmNUHaSQDdS/6q4O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RO7jJVqQ24aq/EPQRHOGrTalpL1NL1S5RdAgpPZSwr2U27oZo49gO8DrtwGQbGjPaeryX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O9YKcV94tsqrbGsvR+Gnwy1KhSoWZtF+Md+hqfcEP78W63d3adTuD+6rUSBoo6oMFyWPf+9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jrr6QsukgaWMxydo6lu/3furkzuwndBIG7NFuv62b8X8q+0T+xymSP8As/8A4T26V6W5Nqe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mVbFO7p/cup0khdG2+ogpVdNNaUD0ZYJFEby7H2+76DyPRsLC7bX/ZZv6a+J9clt0/qhyg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/xXy8Veqde2HADcSDYSGfc5MoJ95BAD8yHjg9dJ0Nwb8K89C6hQnfel5nBGc49y5Gc+wc7h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6dKYHEgjCt6MG2W3qCthFwNxPgDBA2ksTknnBxwo5/n1mKst9m76v7VIOO0btGtNyBltxJ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IBz54OP69LPA1IfFgx86UpMCSc+QoAwOOBhgSTlCP1POelhDsua3KcgCOBo4Ssrkn6iANw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P2/BB6oy2NrbtTRbTYOwsWY4D5I2gHAJ88DP26oUB92ots2HGkskuVYHgD7YOAoPLMc8t7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xoAAFNs1jbnDDKnhsksU2g4JH2Gcn/DnpyDv8qrI2Ck7L91EGfIY5xwSHAXAAOQykjkc5O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3MKyuwd72vccKD8zhWI4yNuCPPhjkE8gj7DwG61oLLs4VnltkLHuposWm3gb8gfWDjLJgFS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4GBt6eArbca55lk4htn2aUQWDnfk4C7eSMLge0cL7gdvkeOmhGZdu6aqSWJJO00nsWQMgMQ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Ccc5y4/HJ6kR7SSbGqFlBsTYmkIuck7mUgKQCAJAScsSpyAxB888L9ugx+R2VNhe9ttCks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7L9sA7ifaACx4+3VTD3A7Pn409ZGXZfLz/tR62Rgg5cYBRh9j43cqPUJP3HjpZXLmFvn4V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trTksp8eQc8AKQcYH3B9x/+l0p05janQyk7b7KWmYbvsWB4+wHsBG0c8BuTyQelYEHat60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LJtBzjIUfbOcBs5H0Af+HU/b+75FTtY+00QJW2kFgQMcFt+SclhlcZUjyRjnrGyjaCLitic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aRhssc5GfuAD7CDn6v/quqjhwxq3stso9ZBsySB7gTs852n2HPBwm3H2HTkTKxJsDSpSQBa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kDJYsgbBOMqPGAcY8HH29vu6uY1v3gUsSODa+VOsU247VBAI3jgZznLEjBBPj9c9FrDdHw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jUipuM7s88D/Ecbhgg+SOeOPPVXFxfyrTTyjhQPpY+FGONvnacEce7/PjpVFO6P9iMHdnz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uP8A6XUEXBHnRTrU8YG7OfK7TuAUBuSRg589IIsSPKin2u3tBG0FWAHkbiRjD/fPS5O6oP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P08AZIB+43MCc5z7eBgnzx0utNWl2bU9Wd5CPG1RxwvkDGftn8dY9XbEW5q06NA0o7wviq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uDxgHnxkLg9JgjzAvwrqSSAsWAqQQxjAxjjBP5PjyR9uupHGoAAO2udI5ZjS5VyRjGAP18c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h3Cs7Mbkd1HgAeP8/v1opdb6KKzoorOiis6KKzoookrjn7fbkfr/16W632ipBINxSeVBtJ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46zOgsDanqb2IpntQqw3EY/AX848c/oeOuRqYri4Gyt8EpFjxK1CtTrK7EBQcgqMfYsP0+3+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zX5a6CnJQfOqa7gpbZ2/BxtGcYxuIJP656aGVdn665U0ZyO3dFQa1TwGVsHncPacbiuTk5O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np/UKX2ZxJy2CmF6uN54yPBwMhsAtnHkkeerq63Gzb8/dS2XEkXvamaxWJUkK2Dn7HcMAn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GSzg+2q1H5qvk4IbnAHByME+ckcnOf+Lb0wgHiKKarVfB8AAKMAqMAcYxwf4iSfsTx0yLm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AfGmWSAj/AAnkIwzyAPGSMYOP6Y/y621mbMHd4UlsxfuR/FkA7ieeM4BwPYMjH9OmJtJPfVM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VOPPI4xkf8ARcjjPB66lVJuLFtprPccDPkfrz5z5/UY6Kld7Yta2g+Dx9yeD98kD8Z/69FB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H43YP5AHP/j0VcEBAxFbGP6YwMcnP5OTzkHoozBGIGJatAc/YcZ58nHHH56KuosPaa0f5f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noqGcKbEWoRIyecYHjnweCfPHRUqwbaKzI4wfJ8cHDD6eeirUapJAw3BAyPsccZ/16KKEP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WM8cdFFbB/P38+Ceef8APoorPz+Dxj77ePP9eiitZ8AY448fb/z56KK2OM5JJU+OMAZ/l9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/pj/PPRRQhgEZJ4BAJGCf0xj7e7oqCQOJrR+piCPPAIwf4T5P3wOB+OipoDHBUeQTg4yRj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Stj7ceCCRknB/H+fRRQs88Zzk4GBkZP+px0UVoNnPgjH55wOefHIzz0UVssCQMjHBwfOR/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P4H3IHOcH+f/sdFR92ygbvt/ngAYOPuM/c9FTQAwyMH8n78YH8v/eOiiimfz9/sCeMZzyfGc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8DSd388j7j7jnI8r/7xnoqaSPIMZwDyc5yc485x989FUMigkWN70ilky2SfHGBnHPhsff8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STfdptmcYyCSDn8+QP9Bk+f06UXuLWopveTIPnxjOMHP28/fnqhPEk0U3yP5J+4POBnjxz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j3N/w4yACeR9h0UU3l8v9sDIJJ8/4nx/DjP+vVOLXBtjRRinI9o5x/zbgAc8fn/Xqw2AAmi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OfIJ/n5LHH/AF6mjgLd1Yz+3jPjn9B4Az+OiikrPjyTnBJ8fjP0jGF/8uiiiHkwM55+/wBIO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6g7APdopHLIQ/wBx9yMD6ckeOft4PSWNzeikzSYYYwVH1Zx4bOM/nI6iiiWmGcEjGT55B4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ooomSwQeS3A48Elv049x8f16KKTSWPdj8g+eBgjz5/TqrNj3XoJttNIpZju5bz7iWHIHj9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2VAYNw7qB8x5OeOORnAGSMYPGc8jozHHHbRdSbHbRqWec7jyWGP8POMELzz+T56nMG2y5q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luDaoUgkkYIIIzjO3n7/bq9RSmO2P1PG3JOBgkcAH79WG6bnaCKKVpdAxn285HJOAv9c5z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xTOCCcYPIAJ+2ceCc/16KKGl2F564tOq1VmWS3JNKteGOpGyzWJJp2cKkQrLMzFgQFjZmHR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ySf7SD4hyfFb9vv9sr4iaU1+vH3p+0l8ULUWs2dNt6Tq2q6U/c1utpt+LQdQT1u3fU7ei0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zKyCZVHKkkVpHJOZTLd5e+vVwRuum0yheYD/AHVxbV1u9p88qMkeoQz12p2ql6Earp2rGrK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ezYlaHcwWZHjeN5n/egbl6zShZBvDYvDbjb3sq3xFopEJZslDALzL5qtuX8XvHeq5e0tfm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6VPdj/wBvpaVSFaM1YFVxX1S3NYazdBmZT/vNrCNo1i2+eNqlCndBULysTdq9H0cRJJHmd+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PV8/hroHsp7V5U1qWR005Uh0qncSuK8Vti4SSLQaDH1J5NwUPLt9nv2KxKunCmKiQq17g35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ibgxhdnu/aWulO3Lmn0aubyGnR02wlKrpKSVpG13WXd5n1vWL/uFPTUL4iiVy5eN2YcoJc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/3rdpo2UZdoBkGGOP62q4+3tfrQ2JttiKHuK98xGl+7Ea0EEFNBFDGjJkVtKrLLMK0UO6Se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ApHa3MBs+fVWiOORyCBkF5j4V+e7zq1u3KuQ7vUKx14lKXLKPWNtKyI6yvLGrGSRSW9GMH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esVg2Zck8cfjXUiLRgFH2WxqbadVM1pnKfuzB8xEkKywp8s4LOVWQAtKUEbe4qx3fVuI6r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ghYbGuB7Kzay2Z1IxHMoImwFEwibABkVcoAVXI9rM7YXlmPU5AgkbuyqMirY99TnS1jlli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rKzyo7go0ckhlIjcBY2D+MNt9vSGxJ27taoSd3HcAq8u3oQtdZG9GSnFVRopSSyPHNI0SB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dj3FlX+HrEy2N75CugNhF93IeKrMjmm08ZSupZq0wktiQFawkjUgLiMoVEYVjtGTyrMr9K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sgbHj+jSG3qiSGEQzKRIgAJVHhKIGkb5feSwqsyryFDJuXd46qvEfGqPcbSuz9X+tSWq1d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Gsk8Fk+nJHH6KtEkzxe2Qe5cAe708BmCserADEs3fVVJcgW2ipfT1iD0mjrWFR7IWRJYyY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DhsSLvXdnG1sHk9F12qpxb207AF7shbZVrdvS1o3WWV0BnrxuJK804ijkZZmLRoCNxDGRZ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3aFbqCptc2svp2UuzM2IBP2q6C7WihGyUJuDQw2GgmR9uJtqgsfSwHUg4TJ27t6+D0vsQT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07Vq2tPghqzLvCkFUWuT72Yu7MyuV8gsy4/xBfO7pTxKu63BqWrlgbmprWb15JYhNLIJIlm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kDncdxIkRsjOTuVuoZbi6+VTsFjblp1R3ijWSX0WqxRqQqN6a7nJR2j38sh2Nn3HHnxx0h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+W6Cb99Sio9medI4yqQKixq5eOVmSQosVdFxkxA+X427v060ooIFm4UpmsCSDe/wA/IpYy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5kjlyu0qOQJUIPrKwPvA3AjHu9vUShRliasjXsPFQ2RpyI2UOkgWaOOViHmLALG0ykAHx5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qRcqDc23aeAtrhjdalmk1kn9zIvrVmiLRrzDAoQ+vsYABmjO3OOMtt61Ro22521mkOKgcB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5EIwjK+0OWfBx6TIC4JORjH0r9XTAA3fspRJjtkN4UVJAd3rxuHKYi2su3lhxnH8bMuTn7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8ArUqx2A+OgQWSgEKrvdmK4Y7wVVQACCQUUL9/OOFB6V2lrKBY1coDveynCR/TRo5UWLaF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YuFwvuGQfuVb/D1LW3t3b8/PtpYFwBzUnd0MkoryxztEUjlmfKhW2qFIbGHQbsfj+XQgDZ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ZTajUhmaujqMvI7ukgERPprlW4PCqNrE53fUu3d0xRui42rSzjns8I5aVLBHhZVkYxttGF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Hdln3BOVC7QdvUObXK8KgMb4sNtONXTmmaHEStEiSsQqtGp2LgmPcuAwQtt5b3Hd0pVJ291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VHo1SF3eXEth44kbY0kaxSKBGiRqwKuDndkAZHR2UYLNffo7aRlUZXVaX/AN24iRJ4WIQss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pU71XAAH3Ocj+HqkiN91V7U3JD8BW2hQA1/ULqs4eGZ2y5EYIRGkRRhAVYZxz7d3SWABIG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Uqr7UVTsldvDqcBtrE7WaYRqUIYqQcMvu2tt6kqR3bBQTe+3ZSq7AJArPGjFkLyoJJCiyx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u45wePdt6qyoDfjVY2ax29/56YrUBdJuHdWH7h5ZWSBtqH2O2MgCUr7gQyBfvuC9Iaxvj3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qPSV0GxXYEq7ZkiZyrOQHzyRtcsVXA87f5r0kKvK+78/yp97bb2qNz11cybdqBJXyJAHIQ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f3Yyylcg/bpTjiQNiGpDgY8aZ4p0iCx2CxRnkWP1JvT9STLskRB/3y7dwC5ywX24PmiHDI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xx+zRsmFgkl/dugzKiAM4hYMfau8lggB5Q+d25c7ep8PDc/X83ovtA7/F71IJJBFE0Mrs0+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kKPLWWT+Jt0e5WPOfardWB22PEVRhfao3aZdaDrWZGlM1jMTxpgBsOG2tvz9IUKMOQPob+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VNEXNsW61R3cuFeFAWljkUozybTgsJDwxwHjWZY2AyHVmXOV2r1gdQbrfZWqJsgWt31T9k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2Q5ModZXiNcqJ5nmkqRlVkqiVYxJ7va6bVXb1lvhtB4mug1pANuJWucfivr1CW3DBdUf7dB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Q6s1WGKetDqlKabaD6StNKVlYttDwr9adboWJdbnY1v0vn9VWiQrCGANlO6SMuNeXnxU7g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Z2qGvHri6dpGr+uHP91ahqVWR5qvcenRlVZ6d/TpaciMMEyRvDMxb0mPpdLIglUIGXvZWpE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xL2jMPT8G/pbyrmbuqaeGzFqMteatYavZsT0q8m5ZKmnS1LtySvKxUIyQ3ZkMTLlhV3Knn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Z3V5HUFlk27t+b7q4Y7joyVe/wCp27qWrrPDLr2u6Lo+smVrOn2+2O/6bXNMpLVRQDmxLC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tMOOunps3kVTJmu9euHrEUr2qxhlvu1zjSn13S/hXp9e786nb0vxLtwex0hWvqOgafL23Yg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RJr2Fk3glWkrp5Oe8oxhSJVOKsWB8W97K85IWmmkkdhdTju+mvtD/ALD/AFXULf7A3aunar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8Su26Dr6ySTdv6V3G97TYSJw3sisa3aWJo2CenJ6QA29fQOrxLdHDLdObj8OVfF+vI7Pp5y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lt+1j/VXsHWnCOdisqJtcbyWOcnJwOUXB4OSc+MDrsyjdItXk45CRtAYr82p7e0pXb7c5H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IGf8/d1jYbCDzV0EcMAymgCzgjknOBywyxIB5287cD+n+XWatCtcgM3DzpZ8x9IHGcbWOe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e77njdz0NGDcg8KvjfbfvpWJXVwNwUDBGWzlc5Lrt5IJHA4IP1dIIsTfjWmQyKCVtiopcHO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95OOOA2Dk+OooiYspJO29ETMVCsMEkkncBjOC23bng8/wDtuksuNrcKbSKSYjOeNoHGTlTn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VkGwmimyzMAjN5ORxtDYzk7VHHPH346aoyYDzpMygofdpu+Yw2CcK2M7ckI5y2VAxhACQB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W9ItZWLd9GmwNn8W5QBznncpBKjjA/PIwPb1sSIMoJ41zpWUhgD+UvUfsWF9QAuWzwM7lJ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8Y84HWmxtsGwVhkkKG1qVw2OMhkAUgbSeAOcE584I8Acgfy6tju5XqS9rW40ms2B7ScDJ5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P2b7j+fUhScio2UtiW47xpA9lwwwAFI24IU8EHBI5CLgcnOeox5tvLUiQgKO6jHs+0ZAZc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7GK5cgD+WE6i22w200MpttofrOCDywG4FSAVUkqQfq8BPx5P/L1UqDtIq20nzJp6o2NwyN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5+vz9AIHPOdnjpLx8CvEVpisUxGw+KnIyEHw+Ww+AMgk/hSQduPBzg/jpB2ZL3U8G20d9aL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JXO78tgggcY8cbuowTevxp4IIBvsoDMNjHccfSCQeFOCoBUDK/Y/jHWKUWa/q21qiJVf10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naVXBwMnKndyFPjP8AUdUxN7W206jxIBj3ZODnwAwBG/LbfBP8hhfPWhRblHCkTHao86cK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kH+JgAckk8nPuP8Aw7V6sxIFr7RSlU3JtYU4xkhwxIGDuBOP4sAAAHx7fGM/fqCxPEU1Yr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DAqPsu7nLEhiec/ouWbH+X8PVCARY0xSCWbhT7HINwAIOcZJyAuAGBPnBI+3kH6uqdn7aC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MQM7gAPcoPLY9vg48/cfqel1enql7l5Le4jJzngnPGPB3eB1nYi5PdRT7AeEwSR5OQAcZyM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BYm22pwJsRUkpYBXcCAc8+5idxGSOPJH2PjpVttr/fTgQeBvV49gwBo5HIAy2M8HPGScfw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WQW2Vu0d8nt5f3q6aseFU/bhQf8AT7+Bj/p06BLC3f8AP+lPmcC4J2rTsi4wTxx+nj+X24/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asTE2J76VKMDzkHBH/AODrYAALDhSKF1NFZ0UVnRRWdFFZ0UVnRRWY/wAsYxxjoool1xyT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/n0mQAbT4qspsR7abrCB8/xc5P8AX+nPg/8Ah1zpkFiPnZWuJsSaiOpRgyDHPnJxzlfuCP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tYDZauvAbgi49VVP3LADKWwfHtyNynk4x+D0rxNu3rFMd72VX1mEEMf4Rk4XPOcgNgH9eet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sg8Svs9lM0lbG48YI+wI4HjBLct1eyiwtxpVMdiuMOcY8j6duR4+oEY/lnqTbge+imGatg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JOSPeScsQPpPU1AAHAUy3YMEHGRkgj8ZOAxK/kn9enwgHYeH/qqSX2GmWWHLMBjhtoyAFG7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WxLgGy3pCm5bbSC3CdrHBJyQcnG4ldo9QngEeR+D0wCxCgVDAY3Ar0+4IAz4P64I/IHOD/5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2ULjPn75yDzx4/rz9uipRwLk8P/VBx9z5++d3H2H3+/RQSCSQdlAY+fJzkcff9f5dFChjZ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jAIPgeB9v69FWNgrC2/WssWyRxnz7QQMEZ3Hzj/r0VKyAC5vesbnjLHI88fpkjjj/wAuiq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DdAQgY92M8nHjjP+X6/noojvZiOP7NCzkjn7D9OcfbP4yP5jophdR30cudvB5+/wDhyc84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r27qESR/EQMbSf1/Hjn+HooDAmwreeOMA8Hnn7Dyfxx9+ioLqCQTtFB3bdzffjgeeP54/P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WeCAecAAc4J8nn7n+fRUZDHLuosHBOTyfv9sHdg+ceeiozHka2zHxu+yjP4Bzzz46KnNfO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4iARxk/y/r0VAKvttfGglic+DnH4/hGPP26KlmC2v30UX5+zZ+x/kfx/06KGYqAQKGrDjJG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fcdFV7RRa522oe/JxkZz9/GR5+/GM/z6KuDcA+dBWT8eB4ycYb7kkfb/wAuiprZfnz+SAAO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6KKwtx7SMHyM8beQcHyD0UUWX4OCP1z9/J4/XoooIk93kc5GMjj/P7beiiiWfkZYfgjnB/p9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ScRakrOBk4I5AyPOPJ/XGOiqhlW5zLUkklByT+o4IBI5wSM8EdVZsbbL3qh5jtyFIJZPuC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+erVDW2W8t2m+aXAwMjJIOB9858D74+3jpDWJNuFQOAvxFN0snt+2Rng+0efGPGeoqaRPIN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2nPA/HjoopulYDPjGfGeB99xx5Of6dQeB22opIW5De7kHccgnBJA4+/Vc12240UPdxhQDk8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58dTlcbu9RWt3u/nkZB9zA+P+XgcdWooLvgAHJHI4yMEYIx/i/PUbb8NlFJHfGWPP4/nx9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dTRSd5Dz+SORxg4x4/DAnpDE3O3ZRTfI+Dw38uSMgH7+Nvu/r1FFJHk5yABgcHwDgD6j/C3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/Jvz/CWP3J+zY/1Xpe1ibHZVeNzst88aTPLx7cErjnOSWPA2gfc/j/vdXLAcasT5mkrzee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kA5XPOM7v69LY3Cn41QgsovxpFJPgZz/E33Jx9sjIHOOqVIUtky9/z/ACpL8xgbsgfckkDI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6KuuIspW5/ZoItndjf8Acj6sZXcOSBgg4PnooYAAkKaUpa5GDnwf0AJyvAxk8fzz1cObi5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ShbhXndwABhuBnn8jjjjpgIPA3tVqXQ2xg+7k8A/cc4+32zxz4x1dG2kFqgkDiQtKRLuHG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+IBsjJA/ln/F06pqhf2le/F+HXwN+KPd9yw1GhoPYPcmqa1q62KNVdM0DT9Nkl1z5KbUj6M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oZJcx1n1H5mZlEaqUygWJO6LU7TxtLLHGgyZjiq+qvyZPin3JqXdnfHdXxA1JLl/uLvfv7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JqYpQatq9m/paW7lqQzTwRac9WKKaUnMNUMfft645KAyeFWP6X2a9nLHIg00YjyZV8PKG8N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OpFrN2d5rU1qVFhjVo5YKdfGK5WZDsDvwjEBVQOzDc3SZZjcoq7tP08fZgO5ykvwXwj/dU3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lm1FDJXjnbUXnuq1areMcsbPuq+orJpSyFo1A3PO52BfeyjmauQHJAd7HHH0/f6q7fRyGR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8Ayiuzux9Piar8/r9qetNPQ/vKS3LCop9taFVnkmknoadXGyvqdiIR16FVBtEtgO7ExY64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23769FGVVgT+UBHL3/HKrJ0CzVv047FbT59M0GoLF+rWsyRJqa1IZPWF/WrBVhc1aay8axQ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bW2dYdRHGr5RnIe3u93766OnMjJkwChu6r87Yr/KB9YE9GMsEljkBpar3FFHExkhqyWmuC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vGry7nLPJ9QVYyY3Jvs+d3lrSgYEWPftq89DsDUoVf5a7BA8RONQvxtMcuFiWOlDldxn/w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t6U6kd4Yt83rWoBO2pFTnc3Wro6mZIpXdY2aJIihMaN8wWzKqrx6mWAddrA7T0ggHYDtNd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w/PvUj3GxKWWNn97hY2jZ2ZAHYypJk7HVkyCDuIX+Hd1ZWtfzrOWJQi+2rA7fUvJjCxqIQ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LvKro+Uyj7Su4YLc/dgo2LcNhFNQloxY4YVdujTIkSMJFSOFWkkRxt9NgpeNgA5IZlKkFC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0hhvEjkrUJBdQ/lUtM6ewXVeBXrNJLE6yrIEctPLOtcD/AGhjAWVgxI+jbz7ekNYcw760xN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l7Br2a25itZHSC3CIpSkYlgTDPZ2xsf4wVUylUXnqqIDchdlRLOUbs27vKpPo8+2eb5gCa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QrA1gtmN2HKw+nuZjngu2z7bemCKwN941BdVOVyptUvjLiWD5QNPmD/aP3MIKmP3sUIwIx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0buot3W+6nRvcBgdtWp2g1S5ehymNrLMLZRizEZkirLHYLFC8vAkALbGO7yvRiCLkZLTZJ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6I0G+d86zJJUiiKMRDEXjZnRySsmcI6B1ODlT6fDcMvS5Schiv2qylVO1d77quKB4DBHDT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+o5DvJGjhEUyEGOF97MCGCt4JT+K0qqFSy5NaloxuL8FqZaBBNDiKRFDgxRoy+9GyzOvsQ4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s21c+es6g2Pfj8inyupXae6pzSrgyTl4EkhjEYlhAJQM2cIysMF8vnGCQPb9S9VwUsc1DY9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b82p2grwJZ2+iywiZpbTmQK0BwpK8EMkZdlwSPcdvt927qwjRXsBuCoLfk9p3qkT0Xl2BQ0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FO1WPp7kXcGKHleNxP8Ai6ZJCrHIbtqUjqt7jeWhVlSRVLLJG+GzJKiNtro3ln5J9wUjdy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UjZY1pDMLDGytUq0yIOCXkYrIAliZSYzIWZThdoGxAn1EYyPq9uOtUbL9rZSZSdnefTT9A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P6jJPGeEUEkFtyeMLwRk56lcrsAB9qksVxG8b+Vak01gVeORxC0T++ZNgdwpwQhJ3MC6gYy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+Yqd1hVhJsF120lhrfuBKVlmV3RU9LJEjyZj3yeCu37AHPt46WUAX2immSxty0ut0n2PHGV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3uvBb1QpKKCcAH7efqPQQ2V176qr7b9y0TWpVuS8ayQljEiMiojbTj93HuBClgxCsAwH8X0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x+jQ0jXGB3rUsjg9AENFEYy4MCDfI2QVDNKFRgVYjAU42snnq4BubrsqpYGxDWYUsWmgbf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dryxgru3rn2OueCB7i/09SU9thSySW2XqR6bKkkuyV98EcedyAbvWUAZZG8LgE54OGZmXq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JW6jbT0ldA4mi2SpLEIVBkRkeOLc8JRx9cqhpFBx9P3bqOzHG23576TkeFt6tvCmd0EZZk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UrEXKA/RsdSD5xG3HPSDGDkBvGmBrWu2IoqarCZCLOI0MrKshZl2tEuUdXKgGNgMYbJ3Ln7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u/PsqyyMQcTWNKjMXAedV9NVBdfokG1ZFkONwUDknkD3dTiCCeYVfettOJpJGGmeQBj6p/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VdOB7gdi+OP4h+es5Q7Te9WyC4+TfuppmAmNiKUsSJGOJMqA5OcCQkY3M3jn2qrdLK3G0b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VDL1gpfhpivI1eeKZo7jFVir2IGRWid3PAcSqVfxt+3WMuon7FRstzVrCXiL5C4NsabZ7iH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VmdgzRuq5VvcnuZlP/2sjj253A9W3b28a/w1ULsLdz0z3oGtRHbGjEMhVZYwwCAlmKhed5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lPFkpGAufn576ajWIudlNXzaiQ+lKJommX1IyisRDHG0ck8hjcMpVwoQAEEb1/xdZ1e7WT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WPz+uksrlomdFCpBgCN5t8xUiTKKS21mwcHGQFcN9mXqcmYEAYNegCxseLGo5qsYnqwiWR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MqOrCTO4w/75xEUyWPBXd/w9RvhcWtc1cERgkLsb5aqs7g3NXCTSxxDYtlHTZ6SWAWjmCx4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I9rs20DpT7ptfY29RHsewvsNvu/vVDy19RfXb1uy/oaCNAhr1Vhi3NFq0ep2DZtLZY72D0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qhWXLjd1hyYu+6FSuqDGNOgIyn7Q5fZx3f2q5/7/v19Ooa1G2gprOlej/eVq5Slezr06Uv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WTU5K8G1YpIR7o5DWswq+1zsRgWFm27vytNSKRRCwbvbd/p/FXkr8YdD9XubS+/e39YpU62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ox2560UEduxqejPKl8tZr1YjeapqFOUKtcTVp4t0abeuzog51Ilk5JBzeo+Gq6qa+gGk2K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AGqmNXn/AL11u3PSigswaxbvXoImkRnFfUu3YzDp0NWRwny8s1vUo2K4Kium395tY+s06F4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8RqdrNc5G/7NcR9xUoqmtaxoo3+vplJe5NBhlrF5LlLSLS69LUMeSxtV201gkcZ3CCZ23ZB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I4kGuPryyDTpHZgwbd+B5a54+JmqxTdo916LpSR0xD8SY+79Kpo7sz0u5NPGpSzVIXYCyI9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2TY9V29w69PoWU6ZLtk0eX7Vea1MUiMWwEeR2end4/tfPn9WX9gp8TKnc37LPxH7JXU5bN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Ss86vWqy9+dpaRqGoRaNCyK1aKPVtOspZUGRS9yORNhLhvoXVoq2jnjO8Ukuv4lXl/NvV8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otQrArqNOqsV80Lbp+5tnsr3dgsAsz5IOcAY8MmUPDkhRjlsYBx13nTG+2vCxuMge9adTZ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ZcgJ5H+Fc/zGPb0hkVuNahYWINajsOWQsQxABBX7Kw28FsAkMef0938XWRlLFr8K2I+QyH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AUBySTuIPIXH8RH5wMdKaOwva1alkzPDupUJsyhQWIyd68bzgggDcOX4y2P8P/AA9Jpgdj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lGGTJAUjkjcfvk+CeBj/AOjt6UyEE2FwK0RFQigcTSewwwOFwQQNmQVXwcnHtOR7h4B6Wy3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OxZjkruyACAuBwvH3Kg/z6lFvZQb0U3WGYq38JwfdxklGIGPuG55/ku3rQoCkW3aTKbofY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ncoUEZOSoBxj25AXbyf/AB60qm0ed/8A3XNkkcCRb8lGiQlR5YHP8KrkIcEE5IyAc/jC9b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xCk3NMFh90vPJLYRc+c5UMGx9AIbkc49vTLE7F5aS7ZNcAbtK4bGUbBUkqFIYZXcRgLkcD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6asSjnO01VmXbkbmk1mXaFIyy/ggkqCCCDgHkfkckN+nTsdhCilyHaADsWml5SWypP1Y/Ab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cjGfp6UYwTcm4qFYm1+DUp9cjap/iIG7DOjFeVxjjOwMT9v4TnqDCCN0/P56fwOw8KP9T3A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yq/xbjgpkf8A5XWcAngKarZC4qQUHcKxzuPDZO0EnBzjGQTsH9Oi2wHzp6SBGB7u9adXbB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4FB7g7AZC8+CMY2+OlMuQtf/lWsHIA93xuaLaQbhkZDAABiU288jGTh+c4/+lx1mIIJHoqys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G7JBK4JIOOMKDzu9xHnrJONrbNgNb4TcG/GkG4jaW3DLBWyzEkfQASMe7P6/w9FOF7bdtL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UM2/cufdlvthsnGOOtEYBWxGLGsjkH3uanGHG9QclAfaAOBheTgDaxGOT9x1WUW2eRoTa4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GYgkLg7ycjO7jI4Cjz+P59JrWSBc1KNO5i9uQACxG7nKsxYbR9B2gZHOR7h0UmI7z+X9qk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2cjI9oKgDz5JyOPyOim2BxJ407KMqR7iSQMtxgc8fzP4+3/AA46zkWJHlVuPtp2p4KA/wAXI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kYGCcY89JfmNFPsGeDyAeDyeeMHDMfJb8jjpMndTE4XJ2VJaGB+gAI+6g4YZGM+M8cck9L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hfh4n+xv4wXHBAwPxgE54x/MY6zzAGRWPhH7q3aJrFyPIVcUI8foCR/njBz561xCycNtXm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9Bz+MeDz/n1tjFsbVlc8BSjrRS6zoorOiis6KKzoorOiis6KKzoootwPv+Pzzn7HB846hh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/T7HnyCOf8usMoG34fP7q0odqmovqKZcYwc7iQTxg48Z8Hri6lbnd8NdOJrWvwsb/Pxqr+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EkjOPwM/fjzx1nCZPa/LSJjcAg7VFQCeLyAMHGM+MD+EZ3cHjn9OtNhsvtrFTK8fHjA+nKc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8AX7dFFM1iMjfwSAPdwftjOc45JxyOcL1KqWNuHxqCbC9MEkZG4hVHJ5zhj+Bz+Pd/Lq5j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MVuG3jTDcTngDCZGfOcHOSAeME/zx06JQtwO6qsx2t30xSqTkY58ce7HPtGD4BH3+3WpUN7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mm60oAIbJDABchgV4B4xjjA8n8fxdMj5hfmpj5XPlXpfn78DkDyB/M/wAsZ66FL4ki1aLDI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8nPP26KBfv41gIwMnyPv5/OeB+P+vRUC1z6u+ii/35IztBA5GPJ8ffoqSxBAXmrYcfc8MA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QjPRUWJORbI0WXAwPJ3ec4P9eD0VatF1P5Ix5+4wCB4HHH/AE6KKCHySM8t+eAADn7eOOig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zgEYwMnjPj+nOD0VFhe/fRofg43HBx58f1+3PRUrdeBoRc+fp8E8cHnyc/booJIvtxNbVv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+f0A/9/koJO099BL55yfPOfH5PIHI5HRRls47K0ZBg+4Ec4Gc+cZ+3jJ6KqrEhhfZRQkXJ8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CAftnoq1bMnGfG7gfp58DP2/8eiitq/OA3nzxkk/nnoqVYrewrTSjOB4GfHGfx/ToqpJI3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cc8cED7fcdFDEkWLcaEsw4I+3J4x/78c9FF+J5qwy/jjHgfbAG33Y8dFTk1gA2ytCTnG4gc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VcPdbZb9bMv33ffGATyB9yMfoeeioLMvFwa2sq85/XP3A/X9PHRUZMO+gGbPg45JxjyByOB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b22ifVyXI+3P6DwOfG7IPRTc186KeX9du08fk/Y/z46KTcgkqdjUkknGCfJJAKgjJz5934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cCMnhtpC84zzk84zgjcDjxjkjjnqhckWqhADEg81N8swzjP9ATg/rwc4z1XhwqNuW3hakU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/4eRz0VNIZJBjkkkgcDxtzwRjIBz0UUjkkIBBYA5wv4wDk/qeScdFFI5M85z7z/wAXAwQCP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zoohmwQMnbn9PIIByV8c9LooSkjH4P2+2fwcnOBjqQSOBooGcAkknnI5w2CQAxwMDHu6gE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4AAJzkeNpI8HB8Ef8AXq2bfGikcjHkk+QBgDAOPOM+cEdBYkWNFJHY48E5H05GTn8E/wDp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RSKZiM8hRgD8Z8Hw3IOAOiikZfOW8Mck5wSCPIXI9vSnO9x4VQtZh5UlklH24JP9EJwMFc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7EhRx76RtISMeCPuCedvG0A8AjOOpLE8TQcha+5SOSbdgggDJAOfsMnILeRn8cDqpIHE1IV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5R9yMnk4PJ8+3gcj689LzPkK0hSABy0kklwoOeCcgHOCoJLHP+IfjqhJPE3qaQmw24YGcZx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eAfPUgkWA4LRS2GySuWOSFJHvzuOc8gff9DyB05WJuLWrKwsW8r0tjmPOcjGOQxyxJOce32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OYVAFyW7jTlFIRgE5PhuWZjnncAPxt6dV+Ow8KcIpM/gjHGAT7W4ySQNsePGByB+nTlNxx2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CfH6v8Jv2BPiL8P6PdMPbfdXxr0I9nKK71n12x2lrGuaVp2t1+3YLMilo7UVO9DbtKrvVr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DPqnCRkd7V1eh4jJqxJjksO32DHxN/T71q/PFSlHrteCeuPk4aEFGvbjtBBPPRDvLqUNI+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Gkw9g2GlbaFx1x7I1wb5fpV7RINQ5SQuqw323bI49+7zL9rv3qrvXLqza7JplOoKpF55dR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5aGBbERCloY3jDuAfUdnb6fqJECxswWzd298/dWFBI85yQx7Tzfq/D7fFVgdoCxrGo6fUi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087D0ItOWZKqalJLyyOiiwyKgAO15tvCP1yNSq5llOOX8VrkV6HQ9tdN38mN6/s5cvtemr6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YnuxypGblYVY44pVprLAUNW7Y3yJvoGsI1r003SSSSJ60sKMR1y2VUfE3vZq7yMHUDIXU1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lfRtMaxa1mRolj00xfNNXDAb9d7omjGLAjsxs9agB6PzKrkSp7hzpVKAXIXE+mulA0kik47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6r+GtHT1pULy1odJtLFLEmsa9DGdUsxK3rTTql1WktmR33rHWiWNXbarrswchY5hrbP35Vs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0HUq0KiLckktsJCIZrNhRZk1GaxLBBUld5AQlMpJvG5gsY5Cq3u6iRiFs9atPm74lRe2yp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ZYk9JZQWaGLBY+7ecFzGzMSGZWWT6Tt6TXQN2XEHbTQ7RL+/MUyw2gqqkBRPWHqfvNk/mO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xfbu6YyqB5UhlwyDcVHz/ap52/I7WfUjP7uSB2M0sUjhbKV2ZEZlBEcyB1IBLD95hx9+qhL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xC17ctW1HajqbY66rPKK8MRslWcJ7AJkgRMhUVldVAO4s2xfa3SezFrXpwYN8ac6+rKZXI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VBjghdXUWZd5LNOpGVi2qMe589UWDIkFubxc1q1LMsSsQC2XdUa1f4gQJ6unaZcliszQyV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WexH6iatBUSVjYlQMzjGfTIPudlXa8QBAuJEhrPLNGxc3228Pd8aedB+Lna9OhbhawuoWfk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7Wxt8UJM1l5VEMTWHkC+tsfM20xZXpqwZYgks6jlVazrO+AGFxa2THeapFN8WdErsI3tqt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MogkqsI4Yp5a49Le3uKqWclmUD3rnqjaVcsWO78/P+laIdYYy11KlRu5er/LU87T+Luk1y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X5m8scVz0nunKSXKFOy8iVGj9vzGIwh9zhR1H1QKLoeNa21IytNYpbLKulO1Pi/ott46sW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0eRa1yOeS5IyswijT+OQoV3ADDbWX6myypdO0Sg9zVVHSQFojy1092nrsViMSRTRg3oTJFB6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NhLGcQPEyZEagI4ba49rL1j7N8g1tlUaVWtVr6DdvtajdRBMoEkE0gd1nrGL3RxwwxjMrE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rP2UmYYDdvtrQ7w9nY7rfvqzKloQtOzRPEixwySpHG8qorszzyufqewUZTEoG0FW3fw9Xk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hbkA5ZZU8LJHBYIEIs15mWwrBQ6sUXkPLNn1o/Sf3BTuUqvuz7elggMdmStV7XRrHE1JRq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ACSWBWkASMgFVMmDt9RgoZid4G5dvTSSSwB2LvUkxkAXNLokrySSyu0cLGJGkgkO6GKUso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6ZBblv5dJcCRmLDbU5sLcfn59lOmnWZd7R+hJXBn2GJVXlGb0gwyWHrAqQTnaCy7du7qsV2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VpAtgWOWzm7zVg04JpRtfaBGUjjQtgOJWRD6e4843MSSM7l9o61opI2LtrI0ig3A5qclrsd6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Rly+4F8mVFx99uGY5wT/h6vjxOOS1QvkBicaTmvGhw8hiT1QQBja025SVHpghD6SMNw5HS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Ei9sjajflnnsPhgBuhEihpd7ZBEQdiM+kBtYAckr/h6gR3I28arkAAbbDSLUIpGGY4HYtu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eH+5b2+OMt1LKzG6rsqYyl999lH0NNtPDIUKV7TFpCFCQOsqohCBySFVcr7jkF/wBN3Vzex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wFyy04TUmmdWiiJeJ13MY32SJNlRHGzN7JwyYYAEgsrf4eq7XGw7fn+dQrqt8jxo2rXngba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zlRsihlJXeXY/vCdrK7D6W24X3dWKHaMeUUMyEcdlPhnXfHB6b+pJXxEseyRDxt3yo/uUo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zz0EggDE393/1SLEEyZCymjHe3Xrulcr64aMQzBXBwclI5hzkiMsM/SPB2+3pTmRbqg3t3e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3t2tqfUkTKvMvqmNY3bId3XbIhiydrghtmTyT7Pv1RkJJyOWdTsUGxxNqCakURJlXbGkmx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WDEWGzCREu2AeQynOV6koEUkriSaA7FhZssqRx2UjkClImrvks7ZVmmjZEZWIIDKGPvK+T4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jjkt+NOZCVyucqQW3hiYiRl9SRXk2u0ZV1rgoIhh19N1IXaBk4/Vesrs2TBt2/pqym6hVq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lRS7ttZX9RuPrDj7sFbawwuAR9+gmK2xbt6u+rqGu1id2oDdaq1yZKthInZWgzKwRpwjLL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scElY9u7pboiStib3rcjtiuVvhUcq6qle1PXsyzVZI7IfdKxkhtKQVDQyrnY4RuVwpCtu+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6s5WwNGyivBEo09IJlmmktWBEBESs+92mhB3Awkr7ju9jN7l9/WeSARWwWwc71SHMhGZJx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iKktdMGFmlRcpMA8gBjGSVUJuDcA+oR0g3Bxtiq8Pn81N7RSwxFqRWLiLCm8gD/AGghkVt0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SIj9R2n6R5U/T0kvyqQauwBUkc3lVcdyQxCA+ptJ9GRFSJsCBpQsWFyOBt93254woXqWAU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b8VVrXgeaFI3jUBnspIzBHRlRYy25dwWNt+4nGQzqv8O7rIy5AWXa2VbFaxbLZf+VUh8RK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IljQ7V6BH1GCJI0gtRRNLcaOBVldXr2JEGwnZJA4KsPBEwDMCO+uhEoCxlmyDb39q8ofjfp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3rVCPTTRhmtSUtPltnfUlhp2LcWoW5me7EILMLSyRtI8MX7mVGiXanotE7dkpIH5Nt3/dS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eH521xNql1+3bUeqjThp2qVqN/TtTgrqzmnf0fWxp9m/RlhUiSCTS7kcoGC0de4r5bA2+q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avKdIRhI1MW9Ix+fzVzF3/AF4KV+r3gmny146Gq11ZYxNHNar3UsaetCbOWLG/HuC7d5js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xdTsxQ7DXl5SYjvLtU/tVyn3zU1C9WgsLVpwalZLyQPJEryT6Jp0rafq1Oo5mAikhnsMFY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9dPTYLC0W3BrN945a4+tdmdHvvrl+Zhi2Ptr6P/wCwX7haPsj4x6JovbvbU2lab3rSr6pq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7e1OftfQ4dJs6zp9mB4tc7O1iLS9aloW67QyULun3KdkPHNAw+j9UCJ4dTuK2L7xy30yUY5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lK99fF/pHTs9R0c3avGJItwMNx7OwfBu51yDOrcysrLytX0Y0LLsGOXyxX2yBElKE7CCo5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x16+eIEG20jj/evm0MhLG5qQpJuH2Vk4C8lcZOCFxnH9Rg/w9c5lsWHproRnG4YCshlO9d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zbAG4wDzg/k5GeqMoOw09HK7ynZT1XlJ2hDlmP3AAxuChw33AYYOP+HpEigYlRjW8NYhwN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EdhJgHDKwxkZ5yBzg8A5wPx1kwa2V6fcHaOFPkDsAHJKsQR7duPHCAsPHPP5H69BUBRkbWq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Zywx4wACcjcpx/C4+ry2R49336zOpBB9Va0YMo9lNVhgNykjHBUK20Fs5DMzDnz9uOrKLD2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QkEjJHvIbnIOd6DDAZ8YycrleOmJtI2ZVnmJCez+16bN32LbQcAshJIP0e0DG4nC8n/Fz1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cuZgA1vFWFiiE5IUk+zIbALAYJH3K/gcnroxKLbRtrmHazFtov8/zpisMGlKhhuXG8ggAZ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n3AYxt/yeFA4UtnABs1jSlHAUAkjJ9xYARvhTnhVwVyF589WVAQCWvak7L+2k9mdfTkCMGyN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AtnHI5OMH8dNVb7ALj+GqlwoGfE00vMM8A452KeduCOQScHCjx5B/PVOz7r7Kt3C1KFcZX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dpy3GMJGM4OMZ6iRQN4C5qRstbupdG4blcsoIYlVLPsYFSTIWO0DHkfc4+3WRo7bQ1ga0c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nE7WxyNvtAbcvAB2tk5b3eeqbWHpUU9blQxpyfLEe5drAAqwdFB42lmxkLnz5xt6XWiHZI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5JKkE+MqCxwAFAx7efzls9LcbjW8v3VppWoyjnP1eFOQwUg5IYnyD98D6cDrnSjaRXQhN1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YLz5YEhQA2d24eBkYjO08fYbeqqtyFFNdsFLAWJpdWUYjBcEja3tO3O4kDI4wcHzjrUVVeJ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iDeDkhVHgg/UwYKCQQc5DNkDnpUvHZw+f9avGN9aXKrb148khSefwQE49pOGxnGDnPSa1E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UvtJxhSQSSvOASCDtHuGB/XqSb29lLSys5safK4UsMAjaTu8ZDEDyMYIwfz4XqCCNpFqYH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gDIBODwD4DYJIJ8Lxn+uOkE3JPnV6cKrbVPBIAI8jGFA8ccDnOT+vWYnvJop9gfCoRliQf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Pvznz46U97jypycoqR0WyByAMEj/Fjge4/jcefvjqlWro74fYFEc/Uf4Tz5OPznnpEpxcA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am2yrghI4yT9snIyfPH8uT1ri5B89wq0vNwsPn/Slw+wzgHzjP2GPPW5OYVmcG9+6lHTqX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nRRWdFFZ0UVnRRWdFFBYZH/v8AqPH46huB+FFIpjkffPkfY5P3yeD/AOnWKXbYcPn/AEp6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JAbH6/YY4/r1yNRzj4iukv8Ahj4/yqs+5BudgCPC8kcYB/8AM9Z0Bzcmk6jYD57tQSxGDk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H4xy36f06aFLW2XNZKZ5EyrrgYwMBSOF/8Dxx+enKLD21U4lTfhTFajG3LF8/Y592Puu0+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bkEcDVTsVbGmGZSoYjAbIH34B8jkeeft56tS6j1tGLEYO7gKSy5zgL5Pj79MS1j51BGwjm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wyP8wMYHuyfHOMZ61gWAHlSKaLG8RksfwAy4JPjIb7N/P7dWW2QvQSe816Q78DJK/Y8+R9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Rw4CtM+OMgDxnzjxk8fSOiiw8hWGU4OWHjGRxknkZ/BxjoosL376JM3HnK/9Sd3j/wCj0UG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g+MfY4+wGPBPRR5W4VoygE5K8DnGftgeft0Ubbe2tet+p8BuRnJA8ZP6f9eipooS4OPP1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P/Xoooz1SRkn78DOMH745H56KrgvlRiSgg44PjPHAGDjOeScef16KtQjL+Dg/UBnnjgkc+M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DOD9wDj9OOPvg5/wCXoqNu39VaMuBwcDJyM+f/ACB/69FTQfWByM8DnAb6c/cfr0VBv3UR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+fGQC2fz/Poo7rKeFYJvsPGTyD5wPtnHkj/6PRU1v1gMYbyP1APn7EZBwAOiosOFtlaaYfn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nP9D0VNJnsjJG7gfTnIxz548+D0VH5srfP3Vi2fB/TA4x+oI/Az0VNDNgY+oH2+3cxyM8/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pooIscjk44H6ffk8c9TRW/mBkkgtwQMH3eD4A8+456g7uyxqNlz51r5gjwxwcYz4PHkY/r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QGs5Xzz98fjJH9P/f8+qlgONHHiKKExGDkH753cH7f+XVe09lTa/3US8zeCcg/r5GR98cd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8hSWSYeCcfzLYGOBkgc56rU0hln5xn+fI+35A/8Aw89FSSTtNN8spOcP/lgf8OAB/wCPjo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5b9ecDPBOB+T/49FFJHm5wpHIJOBtbnycfyHVWa3xopK0gx9iPOWH4IHuGefuOq9p7KKTyNx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bO7wM/bPn89Q5BtY0UHIzkeMYyCc4z4H5OD/AD6pRQgyjyDj+eSVJHIP8+iisY/gFuRjnh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/Pb0UUQznHJ5XyW5H8/wBTjoopE5+4ADeMcZyc4GMcj/XHRRSR24J5PP2P2+/BzjqCbAny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74GQSCvGOT5/ngHpbNfYOFA2kd4NImbgnJJOB4+/LN7iRtIHnqlMxQXFgKQSyBskngknxj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Y/HRQqjaVONIZJCeTj8H+IDI58eTx0VcgG1xSOWQe4njP2yTgfoM4PP4x/8vSnNyANtKCX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SGVwDwRgZYccAY9xHHOcc58Y46WSFBJ4CmkkAluIpHI/tOccY88/nj9Dj7dJJJ4m9HOLKe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k/UeGJIGPB4H9Pd1KsVI8qjapxal0TnC8HBzvGOQx4HnOc46eGINwdtVdAcmJsbU7QnOAR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5x/p+q9OBuLjvpBIUcc6c4mK5YEYGCP6nHnyvnp6m44cKuL2B4GlyBpiEGGzwqb2QO74MO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8f4erq2PwoO2+018Gf/wARn+1D/wDjj/auPwP06Oz/AHZ8DP7t0/UKjxUpKs+p2dN9SpRr3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rVjUpblWLZBG3cMdm2vr11iTFqHWRmy4R2/P8/vr1fQ8DR6ZJFIY6gn9Bf7/AMKmvnYv2E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JqWqUbq1tNAan6ddkSS1r8wGC9SevVhrQSYIHpTSQyu2SvPNjliSuJXbXcJB7MFSpkVmX7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BEdf5eW4ZLGoL6sqQq4lLSBICiu+6SKGMpHGGLAMQdrdVaVy53bhfE3s+cqqQoKL2mTSDLv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22i8taFnE+p0oINXMzJ6wqJ6XpQV8D/AGdJDEjFAQ/pRbN3uPXIm7RyTY4qd3H57q7SYAxp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VzdualSuqmj2EN2vWjimiecONNM7TRb71nbHvs11kfBjOTvhU79qY65z3jYO/Fsq7ERXAAWk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O1dBlq2aUuhajDqbySJ/f+gN8gtnT9QkVobuq2KCmWrVZmZXRROVeun0buuVMcnJJb8+ze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iBVX+mun/h/8O0069X1arqM+oPWjQ2LNOleE8kVLajNaGo4mss0DMJdkhLBVznbjrMYHVs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olVrqEF78V766dFSOGoZ/RRd4kxulsPFNC0USxzxrKiiBlBQ+njIfLMi529VmDsSWuw+cfw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NtqDLFHYqKsiAj00M8MmC6xwiL/dE7VZA6NzwVLsrsvtzVVFlPKbVvMdwTUXn9TdNlcrvS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j9f3RyFQwKHAw38XVlBuSPKspYM11GOVSjRrnoCHcJ8vVNlpIrIDIisqxLG5TO3nPLDOcfT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00k2Z8QccasBdZWvXjjSULIK08+cGL0olkZZZPXVlKLvMgQFl3e5l3burqATsAv7Ktcpwf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Kads6bbkkjFppIHsLQii9XWJtNhRj84IY3hg0rS0T/ey2JRK5ZdkT+DbEhbBdopEkpuFBzz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7y+PY1CSStRa7UpCvLqNOLtmWGrqMzbRJPRfUHjQHTvXZljfbhU3ooPtKrIS4RQb0uNJMCz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Vc5zftCd0Q2X1HQkjlnjkYWaJ+WFpYZYjBYgvVpaskV+oQgEkUjMHCo6qv1L0IkQRguOza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SZiAuo7Q+IeJP0ub99Xv2t8Vu5+74NMlfVu4ey9YgtVxH27T02Luft7V2x6StQqaiZJ9Lt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IBtiSqu3GQyMHYXGK35v6TXTjWVkKKoZmF8ssSLd1b73+I/wC0L2vbq3OzO6/7yi01/lZI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4NPZQ8lmwkiMwlpPEzLJXikkjk9NnTap29PjkKq7Mguw5+Ozyx/qqOwkkkDKchbal/3Mv8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pD4h9tavSk7kh1k6PrF9bdyuZa9qGpZdhJYsaTYiaKaOmg2yT1HKzxFneHLKo6Ti8oa0wYH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qjRErZt1T+uvUn9n79sfumh3DNol3W7djStRjhk02tqclPUpPmEjEU1nQ7EAWXVVlrpGZF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W34R2LsGWQDL5+f31sWWAguUaQL+z9r/bXrH8If2wdHvyJ2/3XpzxT0YastPvDQhYAnq2F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mJYJng9SKeaIvGJqvvjVshk9gWUhAY2Xw/wBNDx5M0it+Sbu8Nd39rfEXSdarVZ6XcFK8Mp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hSKWtLAj7WdUZWBjBV2kZZEiZQesEkCjIO298/PvVN22r2eONW7V1nT3rPHLO7LGdqS+rE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mNMhGk3su8lSg+oHytSoVSCfs0Lk52cSN70/+6eq9lEd1aUTXDC8yJE4f1YjIESFGU7HmjP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j6m6gMgB22a1XOZI2fkyfn99KNOmUSNMhaVjYXIkBdY4Ytxczk8O4JYKDxllA6SDlfbt9NT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Zqvylid3eWKWZzPhy0qK0rMGw2cLMEMa4wVUefd02NlUkkbazSK8iqtharF0y6EZJSzRLF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qJWsPkBssGxtJx6mc+3rQEK3N9tZnUDZ3GpuLaGMsRKiDeIdxEapOdqiJIHbdK0cmwFt2G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4hjbEWpIVgdmykAqMp2IpY25IQzbk/fXAhE7FxhFiQS8IhBAH8XSSAgJHfTe0BJv4f4a0HS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BEZWOVkcbsS5YZUKYgI9wwc5zn29UJFwATf1VYHJbFRhSl2lmRWVY/UkgbfukKJKVUoVaI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eB/yr1Y3YCwqq4qcSTc0u05Izlj6it6MaNCEBZZVLO4UA4fEW0MpwCF42nqFUMCe+lyHbY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EZKZWUlVyN8m7AVoxhB7VIf3bSvu6XmFyHNerBc8SDtoMlmYNtrcukBlMQC+xpZEWOU5B3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PUNNJc4NjjVhGgG+MgDQ2eRVs2IEjlksFJW9M4WVy0KWZiFAA24kyBjf6eegOxzfxNQygh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20AX600jVWCPO2Yq6gnd8ur+qbEmSQC5TwWHqeiq+3nqLhri29/7qpRlsRsSmyz3PUrtFXK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rulcepSAezOXlACQxEqxId2VpBFjnqjSWAvxvVhExuw4W8VRm98R9FjjuCe7FPlpY91F4Z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MoQFJpMBuPpbqrsjK17svz3VcQSgoQuP2qgNf48dmV7raeLZbUIttmR5pqcK1KxVoYrDx7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+wFtrbV/i6zCbSWXabe2my6XVEAgDH2VXmt/tX/DGCZKR1MzWUkl+as6esEtSr6u6SSQyT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xP1cbh1LNDJZOzNvVUJpNSLkd1QiT9qv4dXYo56XcayytPNWi1KDSdXp7po2EU8Vt00+aO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UPn3r7uqtCqYLmGkv5eqmjSasZZQm32hUe7g/aY+Hlan6tvuXRtYj9ZI5JaGp6HJZjlhhD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kCpIQY2jcc7otzdRIoAXtEOTGytbZV9Pp9RIxVFN17jVaSftL9i2bNWvU7o7dgqajMXrUN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FSvcXVnhqSesMFJ0WNvWUB+scqyx3CKJMj9m1dBNLMMgyG6/A08VfjtoOm6k9OS1p8KW1E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C3bAWIR6VekY03BJXBEgEo9rKrc9VViCAEyWTm934fCrfVJHQuD3/H84q3e3+86XcNCrYrq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YwjyzhWJxOhKTbQrHAyc8ruQ7+oKg7QMTekyo8LkOdt6UR6gJbEdSWKSN5ZAIXI94ykknq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RZCdpG4bV+pesrQhmOzbU3srMpyXvqOa9GZUswpJ6UzvPNJEqiRZI0bc5ypLSBdqyL/g3Y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KnE4k0yE7Qyrkp/ZqEVI4oqc0kLrM6zZiLBGrxl6zNK7xplQQp9xz7iy/Tt6QGKoxW160F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P3VC9esIa9uSMCWUTsk+FClQyMFSJJE2tGrSfWDtZpGX7qvSLgsCeINbERwECnmyrzT/aq0D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NLlbUobcg0q8hJlIhdpV0vfGYkM1U3IpI4yV3yQrMiK24dfRThJEBG7e/q2/2qZi+p09m3Z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9Xj/qEurBdUisvXu2NNko6dDetxmBXqdyaZYFDUpIIp8S6fPBp81CWJlZopkCGXITHsNGZ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PhrzetQIqo+9I4Yjy+6qc7hsw0q2m63rPrS1tb0+S6K9h1sRvPHYtU7RekVMdeevNFpbQSS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ru6UxoANtmxOPd9mvMatXc7LfkTZfVVCaz2yNabStN02bTYNVtwCfQDOsqR0rM96eeHTdT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uwSgj0rNiN2T2vu6VwChJ3WrjOI1DyMwjIPlf5/lXsp/Yc6/VqfEz4qaBTsy6Xqms9s6Pr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7GrUNLuanos9q3BKplvppuqzw1rdRXUV21SnqKI26VuvoPUeQDW6uAPtkRH/Nkp+0out18N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SlHGejejtSUbGN3TLHdyOJVR6XbFt484Vh5V9PWnTs0QLKys8qsysVk2hiSFV149qcYA4Ziv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SobGx2Wr4pEwJsDympXFJ9aHAztA3n2LGeQ2QMkY24PHLf8PXKZCTs3dn9q66EMAL7VpRA+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japLBsbgf/e7pDjb8aehxJT5+dlPlY5dSDnGQgGdv0gKoB8EbsHnk/8AL0mYWUg/OytkbX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S5MlgpBJ4IIJwAcAZP2ypb89Yq0qxAsp2VIKxJwRnw31DAyeFIUDjK89FNUllBNDn5Bxn2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JXk+4cD7fT9PSX5jWuInHhsv++mS24JJ+oBjwB7Tldr4IPtb9R1Wr5KL7wIJpisSgq3IZk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U4G0A8/cDpkY3rGlTMGQhT/rTPGxDggndkgEMVOS2AQByBjweD7euhEBjtOxjeuTOLlPh/V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2xAO1YxjOAeFQHhhuyc+euhEpxUMO+ueb73r3qYJ8mcAhtrH252ckqwyADk5Ucjz7l60ug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spQuWiH1Enzk+7jcOFA48/b7dXqDextxpJNhogc7sAAEsqg5BBI9vHIxjyR7h04AYtbh4a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TOW3ElSmfACAHdsXB9pH0j788t0mtKEFQRwpziB9p8KD7lRjuQMCQCTx6gByR4PUNwPwqb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LAlefaAynaHUDAcE4whbbx4P8Ai3dIrTUy01MgkAsQrL7QCOcqXyTwMK36nrLICCQBu0yM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T4bAx5w24bg2Tkja+055J8/V0srYAniaatgQTwpOyn1DgSBhs3H+IE4wW/xNjbz+Oq10DY3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IyQuN23KldwOVIC/Yjnkc9cybnPwFboOVlvtpLKmNo92MkYUbfbxwp2+N33PURcx+Bq8xx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xpyWPhgv1cElgcLgHH9OtSgsSo5QKyMDiTanOOMAgYJDEcYGMsBjGefp4/8A2ekTbQp8/w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7aXGHEi4GWyBwQdwJDZ3AjBB+//D0itVTjTIEESk44BJ4VTlT4KjG47Tz+vRVcQL48aeIY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9GR4HtXyAp+3PRVqWPjngEHxH9Knjnn7cnnrK+xWv3ULvWsLilcBHp85ByAuByCPBODkg4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qz8xp2iZdqDDAAgEEsDkfZx+nP28Dpb2v7aYuxRfZUgpMdwxuzn7jOCPpOePt1SrcK6N7D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j/XnHHJyf6dYp2xkFhxrfob4yW43NXHXcFFPBwOfAOeMn9ft1tiYG1TMu8fdpzRiAv8A0z9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xrG44GjwSR5+3n9fxjrRS6F0UVnRRWdFFZ0UVnRRWdFFZ0UUW7Yxg8/b8HPj/p1V+U0Uin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+Y8+M+OsUp438q0KOF90fPzeozqD4kYkDPP+g58/bjrkagntBb57q6KctvDVa645eRwfqH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zz1WMAtcLsrNqGsAvfeodYQYz7sFeTwD9/JPg8/wBcdOVbW2bTWemaYZyQCMeRx/Rhkj3Y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eymSwBt5ABAyAecc4bIOMnB8+ejZckd9LvssRTDLgbse7GRx4yfOMcnjoqKjtpfec5ODuB9p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rkfyx06PYL2opispg8jyDnack5b6h9gOOB1pBuAfOs9MU/8S5JOMnJwPcTy36gD/39PQLW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8e7xxxz+VwSf/fPXRoooz8gk87fx4J8Z4/8AeeiigmYflSeeP65OcfVgdFQtrC3CinsHnj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jxnA6KmgCX2nPnjnPj9B+eMfy6KKB65wMsfJJY+ANvk4PJJ+/6dFRs5vZWeurKeQT4GCGIz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zLRQmzldwwPscHJB5/p46KGx8Vb+Y585J4GOMZ4+/RVqNjn8c8nggeQc8nJ/UdQCDwNFY9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6ccYHjqaK2tjk85xnGQM+Mgf8AMOiii3sYB5+39Nw+xGcc9FFAFg7fPkY5HnwcAjyPHUEg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ckZHnyc7sjjHjPnqCw2m96KLFkD78DwCcZ+/nHIPUg3BIBsKK0buCcP5+rn8ccceeqlwOG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888+TgnP8Ar4H56C4scTtosDxF6TNYJJI4BP3ywzj7fjqmbXveo8r8a2k5AG485JIzwORn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8XqeNCNj2sRyeAQccg7jnxyR0F77AONFCWU+M8eMngDIxknqpJO00UZ6h/xc+QAvjH3X8H/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5GR4+/OB5wwPRRQlcYIzjPH1DB5/J8joorW8eQD9Xjz/IefHRRRMj/AKjyTkE4z45J89QS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SKR8A4bB3jwAc5GcsM+OoDAmwNTSB5BznnHP5PjIH6n/AMOgsBs4mim2V+QAcjPnAxn85+/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W7qKTyS5ABJyfuCeMjGM8nGOOoBI2iikjSH8ZPIAz9mxwQeD0Fi1qKKLnyfv8ArjP+EY5++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he19lZuyf4sYAAJAzwc+Pv0VFbBJxgk+cePOclSPsTx+OipsfI0Pw34xk5wMfj2/p0VFBb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Mk8ZzznH36KKJkIwDjwSDwBgjJwB9v5/noopE/PGcgk585+5BJ456gmwJ8qKSSEqODzk8F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/TpJJJvQl2A86b7B+5ICnjJIHnJPP8XI/wA+opiJh30gcgB/pI4zk4GTwzEHnwOftnoJsdp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k/rkEbfvggA/yz4/4ukli1haim+THnd4xwAwHAycnztH/U9VopE7Hnn3AEfjax8jJA3EDq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SQ4BOTwM+0kkhjwx8k56Szg7RxtVCQwIBuTSJ2Zl4PP4xgjnC8DyvLD9SeopgXFQyjepME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cAsfuDk+7B/oOil7bsx40vjXAPHJJ93uGRkknB48n+f8PWnbx9X66vTjCCCAT9vGCcBsEjg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5R5/NqW6qbk8adIwMgAfkeeDuOcjge4bgB1dOYUhVIJJ20Tq+qtoelapq6GJZNP03UL6SW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WLcliVY8s8cUVeSQge5ygTjduDSQopqjJgvca/MG/bvr0+/P2hvjT3DoWsalrA7Hua/qfeG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beraj3cfn9RpUFvP87qctbuDSWmqwWLdt2q27c7mKvlOQZBMWAOy9fQYtM2nggMhCFgCuzl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PxUhgqp8P9BoQadWGp/DHtbVtTtVO4LXdl3UrNtNTg08X7Opwr/wBjZ4NMEaw6RXYUKcU0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gKq7uL7rfa+fTVWZ+1dbns8sV2btreH+9VTdq1tM1KSG5LFBqumtONVozTR3a9WTSp5Vq0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YVjjVoneMyKX3HdnpMl2GIB27v6VaRirbZBdQx9V7eFT4qOWqaRjF3NLUJrZ9elHWaaGL5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MjRRbUiQZCu3u9vBxySEAkbyKPFzVpSAuYs27KRu7mxWrS7W7oXSa6UdDfTqsDkW9Qu6nP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4Hnj/fQaSliWNnWMNLPLKyoq+7HNngLr2sxy27o+fkV2YZY4wkUDgJbe25f612j2Bqlmo+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l+We/qtOzR046jJEkzUdH0Sm8cs0AL5COJC5UO7hVbbxp0UHLlRRujw5eGuxpSxTKM9p73+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rRhr25pImm+SVLhUmd/VEP7xVkL7UUMkYPptjlcL53Z5HPZ5A7TXVhjIMbWuG/qqwfWkNcw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LExyCUf71pGYDZudsyHDK2B9PWfIkcti1dFVKsgTaL8aQ0qzwS2Wl9KTZFXhlSCRXbaUWd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nGGVvduXrOe0BAOwmtwawPHh83pJartHLIy74vU9IlkKMqGJGUOVYn93sfG0j2q2BwvWtA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GAC91FvYkqxVpIyWtSRPARJITBYdpTtkDsuFRkRfTXkKqtlVXqGBNrDbS48bnI7vnVR/FT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q9m5an1eBK9PtrSjWS3PVr72M1m1tMlakk3saywX2suxWfb1ojhbZmMB++qSuGd44zkyj9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Cj8RfiVYvpqFLVtI7FuW49Rj0ztzXq63IbjcI7ak5M9tth/cI5MDyYbYrMw6zvNLFJlp1y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QuFXUuVCjLca34akkf7O616Yv6bfsfEDslp43km10fL92dn6pteOyjJp05bToa7H05zLB6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dWAnZmZ1VRjbcGNNDx4KEQq0fiZr5fpemhdx/s31tNSLXdZkftWvURXl1mSvHSNhSS8NiW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xyLFHYrNJK4kSK1ApCuZSKVzutfZyt3fP8A6phMeTXIU2yCqv5++qI7h7j1btZNQp6Omtf3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ktalob0d7xyMiaiDasaukwji9KMhBKquoB46YoRbK8t5bcvt9N+WqHSOSFhgDDi3NsHw4t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q7F0W3BPe7U1rvfVJ44xFqd3uDSV1a0sI3ierLrE7yGNHE28CJTII28cDpobtJAJHMnurv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qvZjsyyt6h/rV99+du/CzvGxau6Do2qRdwa3XknPbGs6akWoapH6aTTw6e1ClHX1mgC8jC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ZWUlemiHsrlPyifms3wrHnJkkTXjKbuS8x/qrnPtztRdB1C1QEWpTVq+pJqGl6okbUdZ7f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3GkPpvLKfa0MwVXdJNqN7yFTIzNJdV2pvf8AKumkj76A/kpB+K9dydkfFZpPlYtZuS09c0u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KxXjF53PqRavpan1G0uaKCuLfomQxyyQ2403h1aHkikYspGfiWrxyPEMJFKxL4ub7WS+Vd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taY27sGoRdrWbymCWK2rUND1KzKrV3klil2zUbM3qRCeJgSFT1Qm1ohg1MRk90CutE6KmS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/1r0a+FH7RVbuWJ9L17UmqSWrvpVLVvZLYo212CpW+bUKZYnAfb60cqYhZfVOeuZqYnxKFw2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QTxLk3eo8/VXa3a3erzTIIPRs1rMzVxXdQlhdSrRGQx0JFbBaWtBK8SAkuY2Q+9uskexyz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UYsTeN6tqDWXkjM0LStA0weCRfTBHJdv3RIzlWZeVBUx7Sm4Z6cz2HDHbWMMWJU8bf60bF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cpeRY4h6wkQkO8k5AJIeQpuPgE7cN9us7SFTkmy9NRMlCtU90TVgsUMWZUStZXLAOysrKS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ePd4LBd3t29OhnLG1ju/Pz/alTRAEnvYVbGm21kkswykyNbHprHIUCQxOIVQFlDFyFDRgq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gJAVIPirmuOBU4Y05FZp0VN4jMReGAI5rOWhndtsbFSIyYjGhx7yJMcbelFHYkBti1IIAv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HEZlRI3p2ZdxwIkBzKoDyq8iM655Ur7W6jarHZs8qi9wNv6NDeKWOGSL00aYD25dHiIfnEb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DK/ID7efq6qWs1rXqRYkHLZSvTm9KPMe/wBecuzVnDiRiEUsySKwIkA2EH7r+p6O2YEi4+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6DenZ0CsDCDEmEjV0njRWyGaMEBvOCPJDLleqFi1/DsqyKBkbZVH7F56+xZmYPKzCGZCzP6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QYsIoIJ493WaV2BO2tKoCBY1F6/ckS29QSOSatNJQjnryuf9mVTexBtUkrJNJHBIxBGcbW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G4Ddp8kBCx3AAvtqte5PiBZ0n/ALQpozra1Oi0UFqS4PSrQ67rTRV9GgniG8TNFB6lswrn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wy614e1xO8v724Vrj0iTCIMMY2/hHH9LlrnP4g/EOvp9Y6bNf1DV5bR0/S5K+nWZK+qWp55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Bmrdt3J5J9QMGxYIX2STO6Y6xtqp9Qcctjlcv8v+auhBpQrllUKFvxFwPb/lrif4qfGmbQ9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qqtf0W7i1jSYUXS6Uenj0o9G7d+adoIqtdRGjTKJxEzNLPLJZkwNcaPIxUsLLyqp+cq1d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2ZfvauZNT+LUyUdQ1q1bFPStSuPNTntXTO/ctOSFs6hcsF0mrwyRwMrNPKCY4wsUSo2Ou1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cyad1CsG7ND7t8l+z/OqSt/E/vO880HaNXToIrdiJZ+59WimvGOWvWh9SOpHV3JBGkc+xX3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n29dWHRKQXdciPnw1y59beQRxsVibG7d/8AtqotYi+KncVpRY+N2vaILeoypbXSJ4NOtOkU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xo8Nddjy2pS0jTIipubpn1YG7ABT7q1H1hSkhBLL4V/3VWnfveGh/D0IYNd+Jeq6nXtRVf7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N74CSyajTOmX4XWV3k2iFYJC8LennbuZsMsJjctLOLsbrlsHvVsi1M+pRkjjxEduVd/H4+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95alHo9bvXT+1tOLVrlrR9W+EXdP969zC3G0ttb2n/Kz2KOnS1dqeyQRyvIuSirnrnTMVy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7fD/Y12tP2axCTUrKobYFbz9LY1cOufEJeyJpasunfEB9fsQQbKfanw/rLomqVpqsklWay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nXYN8zhWVZd7qq56SwiFg0mWz4/rq6SyNdkjN2Nt3FeHDL/dxq7fg1+29rnZq0pe4vh73R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FT1278P9Vh0uVY5Nb7l1OcbOzPQaRl+b0eSeANH/upFyvUtFC0ihJrN4gTkSfZ/rVNRotY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Fbow2J6j/OvZr4f/ABZ7V+LXby3O3dZrf3o1Wm2oae2pVrFqq88Kyw3qNuq/o6hpc2FFS3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8lesmt0zrESrdmW/Sv6a46hoZcXXJb/AIcaseRUEMTSCw8kYjgPqsjytNtOxWYnJZS7knw42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CqkYzJZl3ftGpSRixC2VONMloLHGYTYVJTuDBRiOOdU3uu6NQHURTMW4wV3L/AA56yTLigJ/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EDdWq8vxvCLdcEJCJYZBt9MxtCfdG+WPuiDpvLBgF2/jrOBcgdxroIwazjiprif9ozRqmu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sfL1asd67StRxmWbR9WmSezQsy7gSKIurIJGVvZDKrPwvt6GkdhLHZtj7GoZQqvcZdp6q8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7s7g+d/e1dCp0KXdlbVrAT5SDXdZkePuGpaCEzaXV7g0+NIpk3xu15iTuc9e00UxMaLfKNT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OdLZxyxJIuAYHsve9VR34iRUrGi1hXSKzJo+i6zU1qETwVxqNmXVpbAt1mVGE9YB4YWMg4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ejSyrZVyNuburyU3+IBe+3bVI65BZj7d026t3TVs6br+tV2Z4jDrM1OXRu2O4W0uxTkRXF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nFmrZRB7F66ELM0aBl/w+/xN4t77Nc3UiONziMu0/Rrqj9ir4uL8Jv2nNL+L8epxzaP23L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IdR+H/AHrLoGg6zrGlVrMgntzVa+q0rdxYt8qNpvqqjKSV9J1d1Y0XSMOtuMNP/jL6o3YI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ltlXjeuOg/7r0HqOjMCZNZ/gnuXURBpY7ngueJRct1r48a+yzRbkF2vBfrypYrXqta1Wsx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lgmRpP4jAyklcFj9S9fa5MSFKncbl95W8VfmGDNJGjZccSyt8fEtS6EvsYc84Vce5QgUsd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yD/3uubMBcFReuvCWAyJ23pdXyXHLEHaMZUjBbaSSc5wD5xyGXrPLcLu1s41J6ankgybxk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AAGAH24/n1kN7m/Gt0JOYGyzD5/wBaWwoolKgqBlQTjwcHDlcHOD5xxnrCQFFjzVqBINxw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I/USxOD5woGNy5OfP8um05eUUOZcNlSchhswQNpHHCj6GAb84z1jkFiD6q1Rbbgsb0wXY1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YY+/lt2c8H89VAY7QKlwFQi9MEyc7skHYVyNudw5VVB/B43YII3dXjBBJPhrK3A/CmhMB1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nIGNoyE/rz10VAAAG0VimAtGRx4UtK/uiw4K4LFWIxkjCl2HOfOP1566KX3ca57EZNUfkU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DcEn0184B2/g9aaybb+ylDjauMbsopVvpDE58FSfuX88Dd7upRSSCTwqpbEAiwPpNJ5UBi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jLBmbzkKW/8APpzcD8Kx9+0UzEMWGAFAwFwACwV8+0sclskc8AdKwJBbvNNEhGKDYvz4qdY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P8W7IxI4ycHG45/PHVa1UsQbnTJ3An1CxA3EZIByCMDH8sD9ekNa5twrTccAchUz0yMKikn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AlmBcHHuP+WW6VIMkNSnMKdJIxuwSF8HaQSOfOxh4Bfbjxg52r1jp1JWjHqZ5GBnC7gBjB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c89FdCPli+Ao/CbR4yylhtBzyCFLZPk+P0x1ztQMTf2/8AutunJsx7wKImByoGcke7aPzt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nz9XURbQw++rzZbvztpxq4YKR58hsBQwznk/YMPB4+/WqLxqPbWYgHYadIwdw242MMKCSS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OWHH3PWWQ7AL3p8SkG5G7anHwVK4IOFYA7CMe3Jz98bQft7ek1qqbaeB6IJGMKAxPlm2Zyc+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0UUuiYgscDA5DAYAAH+I/fjH56KKyaX3Dw2FXPnGWONuT4yNp6zTixq8fE/PlS2CVUjLZyW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B/iB4/IHWcWsLcKhhbxXNOMM5PpDy5JKnOQN31D6hgA/r/AD6U3Maat7C/GpNRc7kOPx5O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8gDqhJxJWgWGwV0B2NZHoKhIyrAHOMAHknH556589wyEG1r10dCN6RRxq6qkq7VBb6seP9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7u40913QafIWDDH6nHkkfpz9+upG3DyP76wMLXBpYpHPPP3/qTjH6ZPWxWDD20ggjjQhn74/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30UVnRRWdFFZ0UVnRRWdFFEPg4wfyc/r+cfy89Jdh57Kui3N/Km+duftjknJ5GfxnrDI26T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+xRUQ1OXBbBz5JByD485/HXLlN3GRrcCQoXyqv9TbezHgZGM8/YE/Y48f16ag4n1VinN5AP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CeOfuMAAc+Mk5PV6XTJKPq/qCDlvyfJ+/RSX5jTPYRRGcLwP+6FJYc48k8HH46KByt91R2d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QxA5BJGDyMY8dSFJ4Cq1H51IfkEYLc8fbIIwTyc4/zXpq2xFqW91APetMdpBzgg4JAAPuA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+T1pXgKXTBYUbWOeFOfcPqI+wIxlc+fz1NFd5GxgcH7ZIB5Jxgg58ePx10KKJa0fHAz+fOf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oootrIyQCORxg+Qef8+OiiiWs8nLeUJ285JAyTn88dFRcXtfbWR2M5O4gYO45/8f4uipoqW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08/jg8A5HP5z1ViRYiigm1gcefHu9vn84/i/XqFa4JPEUcPZRK2OMZzk7cA8En74+3HUCQ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McYOTyAp3Yzjj+mQOOl0Uck/A5BwPtjB/8ALGP9erByBaitvMcYH8WM+cYx+RnLDqMje/fR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eWAyBk5JPgdXL7PI0UBpTjg7RgD6sA855P8AX/TqubedFEPYwcA/c/fwcDg48eOpL3uLbD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4P24x9sDJ58dUopMbOCT9xn7geeTj+pPVsyAe+igfN5PLE/jkA+RzxnH8h1WihNOuOW488c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f8ui4HE2ooHr7vdu4HJzgjdzx+vVcl86KPSUEHJJ/mOSRjkEfof8j1Nx5iijBIWOPOMkDII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/z6qXA9popUhLHn7DznIU5HgfcZ8dR2nsotbZ5UcGzxu8eMjJBPkDJ/PU5jyNFa3fcY5PGB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x9+o7T2UWNr91GISR4ydvJ8gHH5/PR2nsorWTnHhifIPIHJb7eT1GZ8hRRTk8nyMnJz4xu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TxopvsEjdjPI4IH25JP2wQOirFbLlem2RvOCM4I88luMDA/wDw9FVpA5HjnkcgnnI5HBxwB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h48/w+BjkjOW9vA48/wDXooojccHJGcA445Gfbz9yf/DqLjzFFF5JPt8Hd5PhjjI/nx1NFC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s84znBY4PA8joqwUkXpQBgDxxz9vuPPJwxwP6dFMUAXI8VCx5OSOCPIPJGSFzkBsDquRI3R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jaOCf58lR+oxk5P69SSBxqMR7b/P3Unk+jBwPtk5OeMZwORz9uOeovYXapwHmaQyLjwTkj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4yDj7/8XSy5ItVALsVI2WpI7ccYBHk+SecH+pzjqtXVApuvGm6fdjkbsc4OGwD55IJLY6Ks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mSPsc593HP9CeMfjpb8QL7Kmm6QHcRnHOSAAFyVwPP48/r0uikTjzjgZ2qeWPg/cZxgn/A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IIBxjyAFw2fsOB46W7DgBUG44C5pFPuC7lGMAlfz+M5A4JH2PSmNgTTY1IF240hAyBtYknJ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74x/TouPMVe4va+2hrHz7vIO0e0YPtyp85Pn+Z/h6hfF8TS2iyN77BxpxSPO0DAyAOAfyc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WhNqg0sG4Bp0gh2sDj+POCfp5K5JH5Jb+XTUJBtVWxsCeFOMMZznBAH2JU5+xPu4P8Xnk9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GuSf29/2gO3/ANlz9kv4wfF/XZITbqdvSdo9oabJY9GTuLvzvBho/bXb9GNQWuWJrEkjyQ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8aBn6pPqI9PDJLKdz53V96uj0NoJ+k+kdPo4FzZjk3uovEt7v86/Na+KvcXcvdPa2gdn6r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w76sJo+kBdc7j7x1vVreoXb/AHR3XekaVFVLMKwUo0CwV7CRIz732+ZXpSG4SKMIebe78v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JAVlnlaQybABsVVHKP93irlTWKmsdkW5xqVZW1XUdImoRQWGjjSoLkUMk1qSApvmlSCRfS9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I63QartnDFThHXM1/Rp0ZRHkDSyLw8lqJ6ZJSe3VtyiOSppaUY5vlzGrSWYysgjkZWCyFZE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XVUGDLGQXAH+If2awjs0eJydkKqN3Hj7f3/vp+m1tYpV1y3XMlmaK3X0qm0zSyXnBVVkaSJ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Y9Rt27aq9IfSiUYs9475P91X+utFIrE2kZSq7vz/ADqa9g6XSpalSSSHfMsNaUtaWOxbF+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tSRJnmiiTaFRN7sNyKzc3XyMYiSd2+K22Lbyrb0Rph9ZChSxwvvcfa3+2u/PhroekDU6go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5rMtv17saNslWvXNkYq05hJIVDrI0gkVdiqyuOFLGGZRK+1hur4RXqNO7Kqoll27fNvYW9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8cKEuWSvBJy8fy8pEiV2VjFGfOzaWhXghmO7rI5IFjxXdruxcF7/FU90uQSMfmIoJEdXYLw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BBkklVzG4w38LjgdJL48o7q24o9gCeHn87KW1oGldY1VY2mdTJLsaPjbFJGq4GQnpvzwxA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uw2Xq7EBCxFr0jlr+pYmJKSRx15kVFb0iUyzSBnZR6sJKrgpksp9vt60gMNp4WrEWubkGq9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jRLmv69ajpVKtT09PiSMzPYuupkgoUaqkNdkcFce3EfqLvKoGZtOnVpCFtu+dY9S5RGtxty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+Ifcesao13W61rVUki1SXXdWV560cTh0rafSpgymksCKrykkl/dHEUVm6pPK2T72TKPDWn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EgvfxMa7p+B/Zegy1a0tKz2t3RGappyV5bwq2hAEEhovYu1AkyKm51eR4nX64Spbb0uJVK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I4qFKi3i/pruXSvghpd3GsV6s3a2s2ooI4mkea3FJSauI98STerHr2kTKFiawP38Rb94mx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bnGiHeYGUZFRiq1Zp/Z00HWKp0fuTQobPb1EpY0fs22JbWh6MRDDXHcuhTyNmdXPrAr6khr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6gh2Xs5N2Nfz10tOgjl7aNQsqhvbUn7T/Yn+Gmm6jLZ1XsPQ7+n26oj0+nfpwW7+l060oa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KTztNJL/u5Au1s5BzlbTIbhiWHqrVHq5Iy0kUmLScd3bl9r+mpNr/AOwl8HdfL3rPw37XYT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rZaQQktVmLw+rEyM+Y2RwsrecHqPq+KgXN19LY/wA6onSMizZM5YNxG7+feqEy/wBnh8PdO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PSY6y1rmm0tK1rXK8VSdGkKyUUsWZRTsRF2K+kMH/dfSMdWSXUJbGU5Cs876fUyZPDln3+J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8A2HK80r6jNabWbsEcdb+/IIY9I7kMdU+okGqPUdIrLs7MfUO1mVW9wLbemvLLclxiG9NLj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CjdX/dVNax+zj3325LZpahVm7o7btLNarPHi3di9UxllqekIp4bS+nvBUkhoslX6UZQUGR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U2YyDtGtyjb8tSLROwu9e3ls6bY1+5r3b1x4a5N6AU2jf+8DNVlu13qKIkW0cSzsEkRm2y+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ZdgLBgtPhhKqwW6g+G3yBXRnYNOy0VezZe9FY0rV6mnd0aNKd2ow6dPMfku4tDnWPM1rT39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v9TZl8M8iuJABb+/u+7XZ0BZCQwx2f+vxLXo38Nu6dahry6LrxA1yrqteGxqlVFjqyfKym1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SklazH8vDdCANC8j+0oysuAMAxiAxN1/S5qpqNOsYMpA7NgbLl6uYN/FXYGha9JqumrdkW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IEexvTmMpyShRjjjysY9uD02WTtI7hd6uIY3SX3AKfFuQvM1edzAyTDbKVVSquwEhSQDb6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euczb5VjvVqUEbw3qlun601PcRI8yL7fUKfvC8W1U9ZRn1A25lyMcdaIysZLcwqjqH2EY1b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N9WWFEgmCrLtlCgqViO3xudSMMeOeOtCTI7Oo3TWCSG1zlkalY1wtGkKEwCFxHtYCNbBEY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L+5mBb+FG8butHaE7ouopYg5i1P1G4jQky2FRtsCzuJmnlPqgqFRzGpEAMO07uRj2n6uoY3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/ClrQtDGCT84pf2TRuBNGrBVmPt9zMoH1OCfp/HWZmItYUA3Gzd2UcJ4tonjaSOwigPGQr+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A9TAb2nBBTb/AIT0osFJYH89WAY7CN0Uz2LZcFd9ieFJG3uUYSbmIYSBdxKZcZPnP09Q8q2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m9UXvzSTWNsSxOfQsBTvIjiZq0qp6YzwrSupcj6XXB/wAPViiEnE5C1MUEAluJtVY9x3/7n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v6jNBpsKyK3po8EEumTL6cx2tN6cJZAcDcuRnpDRxRKGBxZjanqZJWII3Y9v865w1PuFu2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ruoxX9b1SlQFlak/dvfmtzO1iYWbcix/IaTpiQpPZZvl6jyFlbZH7sUmnTshkuT5ZN5k/2F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7JLKPgq/3rjHvvXu4Yu2u5O9O4dVraTUnDppE8VWQUQLcLyy1OzO3N0Vm0FribZautFJce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E+MwyRjER96/fXehbSLIkcd5seb1ffXHdvTY9V06rrPcS6iuivXgaDT7wpyaxr2jBjc0a33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7tlNSZmaCFGk1CRWOxoURuugFjijW1mfvb+lfnZWaZpZ2dkGO3EBt648z5f1VzL3Lq93vzW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roqXE0+KDRa897RKIhhMNorq1qNaulsI4W5hhSVvU9OuHbc3W2CeGM5y2XHd3m3j91Zm0k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0fh38WPiLKz6VoGuvpAibSqWlJQ1Kh2zo0VYrL8vHVgiD6rqEsnprEHNpnNgy2EX6et79L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TzVi/7VJHI0rlY1be3mXH9Gu+fhT/Z4fFHuWenJ3I57c0q0rtdGoPam7t7imeNyPUoCvJN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mFOJ1VGhjX2v1VNbrZSBDD2a+btzVmnborTA5ynVSr4U2Ae7l4q6x7T/ALOzsinYYvot7U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Xa+k1dS1bf8rZmta/ZM1/V41hKxiCs6JPMzIjsE3dVfTamZz2spYLt+z7tZR0zFEGOn066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lP7MnaXZtRO2fh127U7SOoWDU1232joXrdwtDZhb1ItX1qzI9nVNWc/u/lfmAkCD1rW1F2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MhbxFcqovSuomJk1E2Sqd0MbItvs1UHen7Pna3ayDSNM7TqV5WdpjpVyX+/tR1q08YEmp98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hZWf5avmrvKxJJMy/L9KeFCWQqVPmfDWyHWSyXlM2xjttsB/vXJfxu7Ep6V2le0qt8dU0f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z9vt3SLndWqXAslWN5aeu9vRHQe3alX1kpx190CRxoU5LZRJA0YVwI2N/xD++Xiyrq6OQai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7rbmPtb1V5xfCH4+dzfAn4h/MVJtT747Yoa9Fp1uLt7sOxBptrR5JJBNMNT0mj8lSuxWhDI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M8LJJK6aUKvEyah0VpeG3lbu3fTTtTpWmH/joyjmIa28vsbxV9E3wy+IeifE3tPSu7O25U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GjOI7O+1X2zQzxAn5e7FsZW2MRlhJ7uQOZqIniYoBl/VXEKhGK3KY096gVVo5HlWULZuDe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5VN6tiRkPpp+XELdc2RSx9WJNbIuBPcwquNRhnZp3sen6RgRZB6BmklAEkssIxj92GjVlUg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CNmIrXEQVG3eVq5r+K+nV7Pb2uRGUWGt09TGo1A6E2oLMDWZYFduI53SVihZQm392f4ete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0U8XduXdXL91fLl8U70vw0+JtmbWb2o6n2/qFbUOzdSuXo0FHU+0e4dl+NQ20qr1Z1Z/lw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Jvz7DowXhliJ7QSH5P4q4/TPZvFpZoz2c8Jb2r5H84poq34b2jaZC0N++KR7hq63g00nk7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hVkkpmbR6rV5sZRdSG/c6N166PBYYxlkynh8Pz14meRWeR7Got33FZftnRTVWvakj7j1WL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f8ok+l1jPbbM1EXbViOUsFMbK/t9KPc2vK6BlXEVzGKuB5k03fDGh3Bc7lt2dFp+lpup6j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nffTKmlV++LOnaTFBHqdYhq8kd6pab5hEYqKbyOruqg9HQq5kUKb9oRETwAWRlHN4f9K4vS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ZtOGlRPE5hDNuDlYbd71V9yn7N8Ovx/A/wCGUfdKND3HV7S0ujrcThFiW/pSyabZkqlGP+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vT5hkZVIbr7tpe0+paPtR+UwVW+K7P0TzV+Wdf2Q6U6REB/IiVmX7JW9m9q8v3VftZCNww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4VRtGQAvn7npMigmxNNgYqD3Yml9dCfc3B5Bxydi5UkBThMkrwfA6QeJHdWteUVJqALg5O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K7cAYAP8OOesUgAyAXZ/7rdphvAXx404QoWlPACnBbzgcZGcZHI/p7ekEAhrDbWypRWQYO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jJ25DhcfSFVukMFUkEbachuLd4oFjII+2WJyfBJHtbBxgY/z6VIpIv7achs4PMaYryZcbT7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SWXHHA/n1K7oK240yYA2IIYVHZohlwMBNxVcsuCDuHBOCufdkcA+7HVlAXgeY0gnZcjupu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3KHgZOMrx5/XHjraoGwVinYBFAFqXLGPQZuSMOrAhceccA/fj+g+nrpRpughttcsnhc7BU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cFgSzfYjHjJBYDA/JXp1Zhs2XuRRswT27QuCSfap53sMgZzzgfgY6bGDYm1Imvit+NEzso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V2n8sSRwxxwOc9MsbXtsrPTBvHtxuAB4JIyQn2z5HH28+3qDym3NRT3GwZFO4YOMuvIA25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fp/h6z8PZW61yGBo2I+5W2HAIP24HnOSfsR55Pt6S6gcOBp0Z2kEXHz8/dU30th7Aqrtx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BU+/B25/XpLC9x7tPTawuacZWw+4kqd2Wwv0+4BSB/CfHPWcixNvKm7L+yk7qfVzknb9Hhd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fBOfv8A4ul10BawAOyhDa2BgNlfx9IbJwTkH6QRnznrDqWuR5CteltvXoMhywC4BxghmGVG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IP8Aw9JjO0r6q0SqWGzitOdb6eCOctkjgqeACx+kcNn8j6etKvY2xtWSnJc5U/SpOBuYhV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DYz9uessnO1a4R+TAI2UreQfusbc5A/4R+RjJySf/qf+LqlNqa6fJ+5AZvAyPvggZAxg7jn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Y5TkngDfjjkLu+3JIz+vOfPRRRU0/vH32nBOduCSdxPgH9D5PWeaxB27LVaMcxPyPkUclj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pwfHC/x4+53dZ6HN2Psp5gfCoSACeP1JX6QDwQPyfPWcniSaYhuqk1KaEgO3g5AU/bBPnI4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DsUcDU7NnvCrk7OviIhd485IJPOScFt2OM5wf/ues2oS6iwubVs0TYy3vzVfenWwyoUPOB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xz1mjfE7dhrrNEMMlOy1salEEuRnOSBz4GB/QcfbrqxSXFc+WPaSONOKOCBg84H+mf/AC63o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cvjSkMDyeDkjBP8A4daAwNvOlEEcaF1aorOiis6KKzoorMjOPvjP9Oiiimb7c5B/T/w6oz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ApNI/GOAePHPjyPHnrNIdmPqpyg2sdppptSbUbIO5uc8fY4HPgcZ6wym+Xu1qjAUgAbKhO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XJJ/AOMkMfH/33WVkBK2FMLWW7boWoZabcW2lmU7hj7DndyufB/06YBYbBsrCSC2ZO16ZJh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4/hJ+4/wAsdFTTHIrEk+455GceBn6vvnOOpsbXtsrPe5PnTTaHtOMkDnA+5z5DeWOPPUUc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HPBA4PGcnj74yeePz0+26vtFFRy0u0nAx/Jh7QMAKB/Ccf16mNO41R+HwpitgFRwMZ9wHA2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/l1opVR+woUFgTkg4++fad2f8AhxnwOj4UV2qZWx5GSMMCOR/L85G3z1uzXzqgyA7hSWSb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fcP0z7eguo4moKnwnGiXmKqNp+/Byc8Ek4GePBz1OS2vfZUHIrs5gaJafAzk/c4H2XP0+O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wNXQMFGRuaGtjAOTgcH+v5/l9vv1TNvOpsL3ttpHLbySR/xDGcDz4J/kP6dQxJNwe6pon5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5/Tg+T1FFGxTgg4I/A88EHwTk8dRceYoo31wMHdnaTwBn9OB9/HB/TqM186KWRyFlJxknO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zyOqq/q40UITEn8+MH7AcDPnoZu4GijDLuA5OeODjHPPj7kY6A/mKKJaXg5IOASftlfPj7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HDZxnkj/ABYGPHVcl43opI1kBm58fbPI++Cxxnj/AO96M186KQm1z5LcnGQc4P3GSM/9eq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YYkPkZJAH+LGPJ5PQzgcGopSLOduW44O7PuX9DjgDB6WTc3PGilCuT5PtAABAweQCML+cbR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50UrV2y4GBzg8ng/Yf1PQGX4VNrAkg0tiOfIPIwPCkDdzkk48joLAd9QdgJ8qcU+nwOM58j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y6jNfhTOz9tCyMkcA4POeP1GepzXzqMGO296FnjjwMY/QfgE/cff79Ga+dGB89tGq4C8ef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z/HUFx3bauFsLHbQQw2454GDj9f6+cdGY8jVqAWGQcLg8D74/lxzz/06gv5CoCgcBTfMR7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7jzgA/bjqrMDawqabZWwQccnIyvkccZx4b9epLm5sdlLxNzsG2m8ncfx+jDk5z988gY6MiD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55AJ8DBBPA4zySTz+nUZb2VqgCwA8qK+7bs+7O45IOeOeB5yOrZ8p/PQRcW7jQNh3E5/BOQ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P9ejtPZVAgvzbaHjBUjIOeDzuB+4xnHgdULE8aZRvjGMgDzkDAGPAwecY6tmfIUcfbRoAz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PsP189WVr7DVSSeUXFBcc8YIyT9xkfw4+2OpY4i9r1akzj6cckEErgjlj9z9+D0rz2f6UUj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IbPjIP2xz1FVuTfZfbSSUHnnO5vtjAGB9x4GP+nUXFwL7atTfMhKgkg/jI5zzyuRjIJ/zP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SFo85OOcEnOQAxwMjHj3H+WelVNja9tlIZIz48lcn2gk8YwckcgfnqtiS35QqKqQTwNqQP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GTz/C32JB/yz7ekm52FjTezU2O3ZSORPPGAc7vOc5GBk+OcAdFGTDlXh6qSTR+3GC3PA8Z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j/k6huB+FWG2zW20kSInLDdgZA8gZ5Pkjg/of/m6Wg238qtSiOE5yMtzz5GMYBO4nnA5/P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G/30U5pCAB4Kk7vpGTnhvHGD/06dGDYnurPazNZcRTlBHgEn7ghm/wqRgBSBzgcY89PTH7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4GAx45BGQMf4eCR989MqCNhA76+a3/4gXvubXO4v2ZvgKLFmLRdN0TvT4y9xQQZcWtZ1O1F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CEtCmusPHJIu2JLEjj37evL9ZJJL6WCM3Fi597wrX1z6KdBEidL9IyRiR5GTTpl3ALm+Px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uf4Y6P2+j6hdWtNpMWj3rgt1y4rdptBEyz2h7i3y5rqy5IAsyttHppyvl1glffz2tu29NfX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WzNvV5Ud26i/d+q653hsr6fS1ixNomj3dQaWR9MqV44q8t6JS+Z75p1JFAQNsebEQUMnXp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2ZViF72tuqfZ+qvB6w/WGbVsqwrrEcRO68iht919vFfZ3VFNK02NNtFrJplWs2zOYm9OtAY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OIhJGlqUsfcPT2+3HO4yMwGIDNsX+4BrxmoiCSbrYxsCVIH6LW97jTHYtV44fnj6a1XiX+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Tv8AooazMCYoizSMHK+95MfSnTcSxKFdvi/R+b1jd2RAzsMMdjezKrP7O1SLT1qSsrVdSs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enp8coiYmNgWiuSb1WBiRtDbgv07uVPAZZiEsyx8cuX2491d/Q6lNPDGeyPaMuWVd9fBBo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TZrUrHS9KmgSx3Bd08Kge6HdnEEjNuM0hBkKyIm8KUUef1676uCIhevQ6V8+/bj5V3vQ9W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SItTUnLRgSqVjZ43O5fTRRtzsBbB5Ldc8WN8d2u5E1rIeNWZp+ZII5/TjkVK6t6keURrsQ2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HQFyCDtX2f4ejDba27599PUsRf01IpcioudkNlkSwsjh1h9NVBaJDEGeXY5/hAP0ovtyeg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N0sCLcfn541GZ2jrCwLYeOBYJYUlbauEimZzNMTy6KrMzY24DfoR01Dc2ttYbKSzDFj5Vxr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0kuoXJtc7d0mCoaFLUjpCXrU0Esmc1RNZC0NJl2wl5jslYyFVddoXqxZkuVG1Rb7Xq/21k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LVFvhh8L+6tRtwvpXdur6F+8SWOO5/d0/b12p6b+xat/Q2au8uA6mxIu0LgO69UiMjWCKuI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2LWLNbZvfrxr0r+HvwYr1bVfWXlhqaydGgqajXh06imhawtcMpbVdLpWFqSloyrfM1Ski+x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myyByBGCMbU9JLoIQSyLt+Fdb9s9u0aWmS12cxGvXrCOnWsemkMmAf9lLEGjPEF3JNGIzLu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QrDIKPTXR0sccjAOMj5t881dKaHtuwrp1x5JrrxJNBab0jXLhDO0e0Ll5cAb2XbHlvG5eq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ieAxEuiiPKrm0mGnDHVT0o7Slo2S3nMcKFTuaOTfh2UsoP3O8Lyre2e09lc1kdkd+XEVYt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GIiuYjPCHWwjl3nmCiT2gOdv8sdIlyB2HbWMSMFUtxbdqcaJplGeGOverR7wX9EQE72i8b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XaWyN46mDIli/F6XMQAGRuald34aaRqBh21IFLzvHO2SgCSLINhHJdgUU8ZD7sbtvu6bIu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1ToblsiKrLub4A6Pdq2vQrPHLy1cJvZppXyzxplgqMru2ODkeW6502mfAgE8K1wdKkSDtF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gfqXbss06VS9e1EBMrBzHLG3qMWkgnyqKSjKxyARJt87uubJnFYSDhXe02qg1FvC3u1TMvb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hp9iBopltVi7JF6Clo41nyHkhACK0TlkKe5fcOkDUG9+/wCfbXZjVDvq2VWh2prEOkWq8s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XZw8EKyQkenWjJBeo0p3gA7YmXkKrcNOL2a+J+f4qXPD2iuDYEctdN9r96rqdKIxxwxua6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5ssI52sRqoWKVEZQSD7/AGNxu6ymXFituNc2bSmO9321Z0GtQ2IkSxGVZdgWRjFsneEhQ8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ccbvd0MUIJKYsorKCwNg2yn6lqdf5iRldxJsiZEiWRQ4LDdG+9cbPpHH256z9qFLXuMqeVZ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3LIN8U9iSMlFiUy5DwrC6+mHBBy4SRgMEAhssx6rHO7MxJxC1R4CLMN4WyvU7qav8xKqS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4jWOJ9hiLiItiYAycqUI/iZuujHMHUK3D1UsIFDbNoqwdJvV3DPHPuVgzBSuHVUZQUmZAd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6m7H8XTBa5AbICs0kbAHd2ipglxDEjSVvXARDHJBJIYo02piNdhACAbQMlSwyo6pI9gcly2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2X20qIWSNp3KVJlkUylyRXEgAVYgvB2OoXaeR9WeT1lORUG2GNOUYWCnKo5cuV4m3RPsPD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zEj6pRtOeT9Pt29Jzxub5GnBSTYDbUPtXUlFiJpoa0mXhjsyIAyBNr5qlcZEjZyPcAdz+3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CmrvGQASCw8qrTXDJqM0bvYVq1GRptLhmAdrFyQPKZd5zuhaaRWR2zt9Mtj6en3zBzIZI2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KpvJzfZqqe6u1zq9affLHFJNXgpIs0QfZAm0ywmJ90i6a9lPUetGfVtOo9Y7Tt6XOMo1KH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wqpNf+CNPuqGvS1a5PNUpMHMU1d7trUZUMk1q5dmYqu+aY+o8SLGgKiPMiJjrPIzNkhI4/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wNrfmpav7JXaHdK1Y9T0WvZrwtBOWuRzW7NyeMRtKbwWbc8bAbRHvVcezZs27UnQyyLskKj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kgLgHek+zXQfw+/Y9+FeknTrb9maZbkomSep83UhfTqNjBj+ZqaTB/s1a4Yht9ZkkmAVgsi8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cRIZ8mDc29XN1XT+sdWiE2Kezj+euwO2PhX2329VrmrpVOlVrsrRJBDBE0ZfPpiMR5CyZII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uzp9DCigCMKq+7trz2p18szWaQsfaTU/sdq6RZmirus8VT3PZiiDwi200OQ06p7pFBOWVWG/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2iABwQd1TWIztib7xpobSqdy06iC3RNS3DWieqBWii09SxjjrIAFryOu7fMoDKq4Tb56uy9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amMSqGxEhYURd0Wk1MRRr8tAks8Vc1UQ2II3aRjJtxgu8sm73Ek7mY789Q8SXsoxaqiR1N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bqaSNQr6LR1G9ZsMt3Up69iNbt9YI3h9W5r9xXJcBQI1TmIblrxKzdYZUC5NgWceXNXTgkZ8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zVRXc/wW7Q1mjPd7s0ODX8+pYi0GKKW47zuHKPqGqah6t3UAHlb3iVGUR+zbt2dITo+F/y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q1N0pqYiI9LIYSDvH/bXl7+0l8IO56CWtTraZqvbui1oZm0/sbs6bQm3kep8zqN6jqEiSRw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MP4yzbuuTKpjds4RGq8Gbeb+f3V6jo7VJOiodR22oJxybdXH48tVz+xx8Ttc7F1e/2Pqva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bdjVdO1LVe3tbenTiikUT6e9+q0kVSOOy1i6H2zRBNQmrzOBEm1aSpMgYzBnj8O9l8eFO6Q6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wuduQb4r6q9QdRevLE71ljkDqtlpcbAyzEvEFVSFeB42ULImQ6suxtuesMiBQXVcjzNXLi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b/bUStRpJp0skcllTPU2blIYMm5/mkifG4yKCo8so9Pav1t1icAjduprchxYKQLVyx8SqO/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rUwkzJDUitFkj3Cupr/MKLEqKu72spYx+kNxbq2nRgQo8RvWwObICa+cD9rLt9B3Ragt045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lnM9DTkkDRXarJUkXFWaHUYbQV22Bp5vQlT07BZfYaVTnEI2xFlz/wAo92vP6oxvHJdLlT4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GuZ+3rGkT9qST9t22p3tcktaTJXjiNEai9YtG+lskkjvJHbqqrSQxmJ45KrluWXr0+UmAm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ryjFDKYnb8nIf0vnxUiVZZe4tI0tqNlaX95TPeuTyQuIqtvRxFcmjgnceuAJFZj7ZhFG8i8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FvwDHJvP01nl06gns177fhq+u0fgvPrPwyh1WJpzqPafxCpv3BXksTnTb3bUurxxNqpih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68jKGkr/Ks8MTmXC8PVdJ6mDUrGZGwnG6vcvivXvOierug1ukgmEAabSnazcW3uXH52V9G3w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1JT2B3RfOgz6V2zrc/bOsT2Nb0SXV9V0pLGswWI7gL07ct1N7S12jYvJ7xvL9cfov6ROtP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bUQRuxMM35WJ1y8SttXLzRgw41s6zfRZ1E61wX6S6vx6fWTKU+s6T/wAfUIy7A4ZNx8eOEq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t3tR797eTV4IBQ1CtKKWt6L64sSaVqSIWEcc6gGxQsQj1YXIBZdwfaUPX6e6sdZ9D1u6Gh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2c8LbzQzKAzJ7yEbYn8Se8DX4e689SOkuoHWDUdB69/rUEg7bSalRZdTpi2IfHwSo35KZPA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IoPsABbICqCQh8E7h9K5GBkHO329dtwAAbfzrzEXLa3fUhooo3+PbuyV4Hu8ZIXHCjxgAb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bpv8RPj/ACpdFxLnjLHaARkMoxkAKefqzg4IHS621J4GBUHHjOQGIxg4wBzn7cnx/D1jl5z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5oqYksOfBx4B4z9ODnGfJI8DHVWbL4CtUUYIL35e77qY7iYkGCN2CSTkEru3LuB+o5GT46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R2PDFqjFknLDIXOPdjnbhSQN3Kjj+mdvhureq/H/AF20nUWW63sFCqtNgYL9SlRg8fSQFB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N1uXdtburBOxxVbbKWK59EtywI4OAp8e9SR54XPjjroxlrD3q5UmwfA1FpHxeYhgEycFWU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GOcnkHrUVtEGtY1jyHbcT5fO2lDyYKqhwwGPPLbxwFIGVGNuc+T9O7ptROxJUeVJ7jlK7Z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YD+DHHB5/Unqdl/ZSL2B8jUbklwF3NnIyM84bIVWI49/0gnnB8+3qKqCDtFSCqxYDbgkZy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dwTnj8kp1nawJI4VujG4tK4HyxAUkktlsgkZIBYjacYAbgDpT8ALbK0RghTfaGqZ6a+TGN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1AvAQjnI3AeMnpLcT9mtEYJce7TpMx3n7nyQwwvGcfzwv2J56xsbZeVOUXZQdisaIyCQPqA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IAb6skr5z1G2/srYoCLiuwUMFSwOQD7vdngEngKMEMRjxxx1zpTe/wAa2aUC7HvFDQZIJI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5IJ4RlH5z9X/F0pSAwJ4VsHDjenGDzkkFsjggZJX7kYHBJxxx1urE982vSr6XQA+8gDB5K7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cn7gdYXN2Y+2taiyqp8vn99L2wwTaTlscj88HA45G3kfovVasL99Syg8awlc8+3cFbafpO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Pq6Kmho/BGOM7UIOAB9Rb2/g/nHRRSK3MN2MgHHvznhUzgqSMc9ZJDs4W20A7CAdhocM42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Bec42kcAc4PSuNFSSKUrGinccAAZDDcCpA8cnA8nrLJtBPtp68BUo06UMQ3JP2G0jjaAAB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UElgDYWWr2GJIFrmrE0a4a8kbl9ynHPjgkEkgeFA8Y/PS2u91vlUoxQhgKvfRdSVo4huzu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Y/065kyFXa9d7TSh1sRsbbVi07KlVORnHPIIOMYH88H/AF6fBJYgk1WaMC47m5ae4pQcEH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c+eurHJcDbjXNeMrc91LFcNzxnnH54xx5++etaPfv2rSCoO2jt/wDiOOPyfP8AQjp6vxyN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4+5+w/wA/v/XPV7jzFFja9tlCznx9885/kOP8+i4te+yooJbHjPJyPxj7+f16LjzFFALcfp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/TpTNlw4VcJe99lEPIB9PkZGMD9PBx+D0kv5bKYBYWpFLJ5Ynx+Q207uB4+3WZ2t3bWp0a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nyDgjGGwAMfbJ5/kes7kCy+Va+G29qhGoSkliDxzjGRjH245A6pWOSRWXENbbUbl+nPJGS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4+r3dXfiPhSiNpse6muUYBPAJBHk48HPP2BA6q3E/GhuB+FMsgGD98+4cn7k4xzz56LG9r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LPIOMgHP24Hj+vUpzCimSXncTknGCA3j2ngDH1YH8uenUVGra5bnGcEAjBA3eQRjBODznn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9tvnTDZ5BBA54KnOcf4gPscdOpdMVkMqsQQD9uASB4ABHnIAH6dQDcXqzKV2nhXYjOADg5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AJ+wZvHWi48xVaSSvg8k/bIP1HHO0gEgDPnP2HVS6jvopFLPg4Bx48YJJ+3+nP8ALoDqdt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jn+ROAfsWHH46C4HAXooBnIi5/UHb98/rgk/b+Weo7T2UUhec88gE5H2O3xt4+xPj+nQX9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gnA9oxnBHkFjnjJxn9Olk7bk1Fxe19tLK87MTknPP4HkcjH3Gfx56gsBxqRtIF+NGrNlsH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R7vGP9T1UuBexuauENxfhTskqiMEnjaAOf5gDB+nP46gP57KMQG2E/Pz5UESgnlvJ+xKjPH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FVxYm1tlHu4C45PI44wf4i23/Du6A/nsqWAVcr7aSlj7gSCT7vHIB8eDywB6uZBaxbYKpk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CfbkbSRnnjJX7DnqM186AQTYG9Nry+5gTk8E+B5PIJI858Yz1Bk23G2gkrbdNJ2lxkMfcP/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8uo7T2VGa+dJ0mBYNuwSWzkgHA5OB98HqvaX4EUZE33dtLlnCMATtAAJwRgHGQfPLfnqt7+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tSqOcM4wW4P35XnBx7gOT9uqlgDanrGoG0baXJKNxxjAJVssRn8Hnwf5/joDrt21e1gADw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OfH2P6f4s9VL+zbQFAts4U5JICA32PBxnHjGMjkHH/TqwYG3mamhGQZ+oAZyvg+M+ABxnP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xWyMgnABHGQQP4my3njqQQQTlso4eyhbxjgrjOB4O5v4ckjAz1Fx5iiihLjIJOfOccFm+r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OitNLzjJ5+4zyCCf6fp0Zr50UllfLH8AcH7c8Z45z4/y6A4J9NFN0hPJOVwNuccD+LB/Un/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CoAA4C1I3/AAP8QJGDnI8DJHBGejJfOpojaxY4Ax5HjyRx584B/wA+r3uL2Pz8+dFDRAM4J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gA448dRRQCm5hnIPOQAuCMccH74z0VBAIsa2wAwMA/ds7uTnwD4xu6KmhKo48Z545PuI9x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Ufgkg/w4O0fpnyvRRx9tbIOOCDgkfyHAIzjB4/y6KKIZQc+Sc4H3JHgZPP38Y56KKIZP087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H5PJ6lvZa/3/AD+aikMkY8E5wc5x7lJIB4LEcnHSnBve9FI5IzgnkDkEEbd2PGOfbyB0ui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BwMEkE55zn8D+nQeBJqV5rAXy+fz0hKH3A+PxnwPuDxycfy89L7T2UwKR4rUilT75xlsMfP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4H4C9Lq9IZIcEBic/SBwcYIyPHCn/AC46Kqy3xI8JpPLEOQMDII4O4YGDj85zx98dUYXKqON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ADn6ePAwT9wo+w8noUYrxyqaURwAuPq4PuUeDuOeSPtk9XqjY7LnEMadFh4DDGQeckY4H8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V01OB+NLKkFthpZDDkZ5ABwMAj9QAD5/8z01OYVFOCR8EZbAGeB5bnIbHgf69OpJfEts9tf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9V1v9vfUKNPULlNu2vgt8JtI01YZniy1jTda1+VIwQY5nkuX4xhgG3Q4Gfb188626oxa/AM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8/Nv0z9DOgin6sKzxiT6xqtQW9WK4r/TXiFHqOuatQ7g7D771vVNT7e1eKfSjqlKvUjtULC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RG1PSK80isgkcBXZpZd8Q9IcDonpgm8c7/AJSQlQ+O1f8AbX03rD1cVYpdXp4PyUabUB5t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/jJof9267pfbPZfbV2Ps3tana06hbu10sWTq81WrLrWq6FU3u1m6IIsCSclY47W5VduevWR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m5vDn9pv5f018q6RSaJIJE0uOMTdkpN+xD82K+qwxa/nsyaqD1+PTaGi69SjrM9+1e0jS4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YpWe8+1HKLIYXmjPI9DaGdfU9vXb0naKUlDDCzbuPe3Blr5xrJWlYwhMSpClvCR4t7h/lq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acvyVanAalek8koSnNpuktN6LWQzZWKS61h3fhXX3leV6uuSmVxvP4vtH+y1EygrApWw8I8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fe2Lvp6lBM8c2q2rk8XyVZ5Fr0LkkcjAW7sKKGNGOPbxMVjJjRtjqq9Y9YgSLujVRtPit5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UtlIvhW2xvteQWvSD4GJUEGnyzWotU1jUYoa7VtOsSxxGGKXdFWklrqoq6YjvhkRs2G+oc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BYorHg3N8a9roEYsrDe2NlXofpyxyxQ17VaKFZI4ygUs6CUrnfHBM5LKXGM8BVXb9LDqiX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JUqeYirD0uOWIwYiaRjA5nZVeVHAzHGWQH2kF9oC5lC4b3L7umc2F++9NsLsSL08r6hRav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oN6JICpYiQ+1E2BsMwKsZMPj6umKvBapkdu78+qobrUH95LJDJXlmrCCMmF2swm1KpxFX+Wi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mQ+oqPtb/vAByUr4aXmLlTy1R2q9jdraxJIsZXRLxS3RFTVKWtjRrHrEtJBNbuakGSOR1/c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MmR1VyrEMrYtVQl2yaAsPPKru+FHw+raBQhhrx6np3y6SJYRBB3FpzEKPmpKck5NpKy4iA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ox89aIAEW/MRvNVsyGBVd1v1V1T29BbgrwqrUzQM2XxC1e0xyqStWMG2NSI2jG941LenscM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lRvU9Bkdu0D8P4avHRLkNh0jnkEqTq9kb0eENH6W0VpndciQSHkA59qtt6wyMxcAGurpRZ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0PV6tT5E1BL6UBZlk2s4bhEdTuQNBB6syHcQCcexer3AB2bK1EySBy18iKsahZF2OtJO4i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0PoO0yo8jIo9JF9uTg8N+VbpDOpO+LrSiMFZVAvsqbR92V6stc25UqWasQjrFbHp1GEhK7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Z8bjtI6k6iAkXUrsrI+kkfJkUyA+ypnT+I9aVwaNzTjYCRPG/zEbIxySFMSszLESuCQMe3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w1kHRk6m8gYL9mrz7a7vqTwxizNXlzVirqhDrH6rOWdA27ckRO7x7lSQbm2r0r60pN/CBW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1bIt6bb0+MVB6TtEGyxEqgN6cRJXdgxPCVC4JO5VYq3u60Zh0BXxCsRRldszlUX1rturqC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AQkOVID7iwOWICqVyVHIG3O7rO+mDAMeHvU1JmQjDdPqrmzvj4O17YlkqQssbohdEQhZY0L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BU7vqyu4565ep0LE/kzgrV3tD0qsWPanNrczVxb3l2lr/aE0qvUnajCz+pG5ZhHJ7sLwG9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V46xyxvAFtdB6a9Ho9ZBqrgEMfOo9o/xJvafqMEsxR66ejFLE0U0deIMVVLDq67lf2sGALZ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rXNttdFtLEylFTFxXQ+jfEClfrM2+OQbjILC2A5SFpFKKzEguwZVbkEnb489IadSpYneXw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sNtWRpfdMV8xzRXGaeJhFGY23xSsu9SZCn0PxMuCG4X3L7eOZqJh2lw+wbwoEDxoVZMgas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NPYQKpeWEKzMaybVBYsuJV92eQWH2bqE1iKWMgLfZqDAWtgQvxqxNHdrCuKyPViklNoxpL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ZEQd5GGbac4Le7nrYsgckjdXmpErdmSrbxUVbmgp8nApd3nliCgyVlMMqyIo9Ib1X91KSc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rca45kiBN88RWOVhKSAMRbvqY17ephC2ZQS5CROEAVGYEodpBJBdmJbOAzbfb1bt2dSaQ8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PNEFaRxuGPWU4kDNIMguEJDpu2/5btu7PWWcsmT3LcKkC+wCmW5eMKsEVCd2wjaQrMUViy+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R/Fu6yNqSLhRlTxBkBclTVda/q1ZwqxwM7LIZNszeschh+8jjGFPuDYUkfxdXSRQC4OBpo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bncczyFlk3SIVji3DbtVmUNIJDGSWUFfaeQF2cdXOoJtY71MXTKoAYbaDQq2NStrLJJunk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tHnZj2nJbkHP8ACVXhunxQyyurOSpvWeaaOBCq2tVoaToteFF+YiDOdqrXH7wNJGRK0ZhU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/wn6uunDp1F8zka4kmpLEgNZatzR7FCskIYSxtGzK0XpCKFVPpGJ9isQ0YG0YO1sfS3W9I1x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5LEGpvpfcVOoZY5RFWhNiR5ZEYCEhgNu1AfGQwJHALf160II1UCscgkYgg2NO69+aUnqV1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cM6MpVWIZyApG1din3Ffb1ti7Nbgm9Z2jluDa1N0/f8ASWYe95W9STYGwgbcR6gkCj2RADO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Zx7Gxte9SunlIItspJH3dVkfAuAPIhVEaYvI0aEgYLRgOfq+sAKNu1d3Q2LZMHxanhSgXb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BAJdksi2UkSOTDiJiVQmcqf3inyQOFY9ZiWNtu1RTxDa54DdqLT6iwikijZ2LTgK+9JAOV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K+UJxmPjrLM9lIrWsW0HHZUQ1WrHKtesLkxe3PJ6UtiSSZ5XrLN7kjhK7V2sSisce3xu6z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0Y3V2wFl5qoDvb4Z6DrSWItUrXNUlu2pH9KyspEUhx6FhNF0loCIxGrA/M2QhVV+rpDaVH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WseO2ACp8P2fjXF3ePwU7p0izBZ7PFnV7VW0b9TSbkWoUNK0JElkSrqsnc9vWY5O3Yo4xI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ES4AzwZe2hZwCWVjvY16fS6vTTWaUiPHxbrM3sxq8OzptXXt+CHXNTq6pqTt6Vy5o3zcVC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oqypRj2ME349cqXjwOWzSuSpIbm7r/AM6z2jMo7JSsanxcadNXdNOrUZWMUUGoTfJQGNC0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DEsjmEMy/Ysu1j1mcNGEL7obhT1GWWILFdtc3/ECg8NK9PHp1ayK0zSiC3LUDWCF3NHK9l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4yV96tuXpmmNpo2ZsFvzU25ZDhz14m/tV9r6B3Be1XtTXbdjRdB7unr2dK7ltlinb3d02bGi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76G4rWq0lmCbH7tLez1UZH9l0evanASYN4Nmwt/rXnddKyQq+PaKpbtPUK8de5pNW+FHxO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e9Zp6rppWFvT77h+Xp/wB9V5IpNsseqUadOxFZj/dP/eHzEWN/XpNB2jQyRzLhPCWv6WHH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Np5Y3UQarYD7/wBr53qvaH+6+5dY7aTTYJ6kelywpYoL8s12tE81mJ0tzTnD2Y7ktyEWpC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3/THaBQCOF2t6fhW/SrGXjDPsYWYW7hXqT+xh2mNSs6Xuo19Sp6pd1Knq9vU6uqSafqiS6y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eyLuF9Ku6bqdRo8pHb02FTmRGPXl+nlsEdVub4/o/P4q+i9UMVSZXcqy3dfFktezHbsek9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VZGNDTKmoajLLBTkvRVqMj6dqrETkTzWavqGy5/fSWq77khQqg8TIpZpXcBa9jCkmoZEhQy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Tn8AO/WPfta3CkqaD3xbsdsSFmkSA6hXgk1DTdSrq6gTo15WiMoO0fNbE3fT19N+iPp1tB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/xOnUMLL4e2iGcL+kHIMjN3hq+O/8AUR1RTX9R5OkUTtOkuqrrq1bxLppGEWri94YlJbepM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Cj2kEqMfbIUbB5y584P1fp1+oXtbabDer8KxAdne/lT9prD02OPpGNzMMbuCeD9Pu4/UdY5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W6AXdT8f10vT/eHja/+PA5BIKhufG7PnjpFbalFYk4GeRg4P2IUe0HjcS27HWSRrsQNvz/a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QCQncThSVbBOSPdggn2k4Gc+d3WaXnPz3mtce1W8v9tqabpy/CHGPaTgkMRxyxwBu/POB1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YAey9RG4WLnBxmRxz9LDljGCQPbvD8H/5unQ3OY9lZp0BufZ/DTW5LKCGBU7ljZiTk5zkj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O2K+dc2b/DQ22X/lR6MTCxBP44BGE8ZB++CMfn3ddSG2I8rVyZuc1FpSRedt4Q8M/Bwyk7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Get3MgFu61Y7WmPm2Lfo0oQ5YtjaSN3IAcEk7VyB9PPH3HVgbDHuqTBcne5j6aS3iBAApG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XOOC2MeeikOnZtbh31G52Ixtfyyg+MYIwUVgeRwcjjB6hjiPbVKk9NiEKbcYXGBuZvbGBj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kVvAsAL8KVV2yPqwM5KrjG4jABGM+mAP5Hb1nY3J22rSOVPh/epxpeMod3HGPcSSMcgYOFj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TLE48a1YYm4JJNOkoO8EMV4IIAXex3Y27RwV/UHx9XWM8F+H8zTIAc7jwigKPd/C3tYA/n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Mc56o3Ka1UJF5JLMPagViQoP25XBzzjxjHXOl4/ea36bkNYG+49wBJBDFMDONrqfJBJ4/+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KdYEygORhdwGTyyj2+G5Iz4H3x1p22PlVWiVzlfBtlKPMiDghTtJ5ADHPAGMYCnyfvjrOT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QO80vwoC7icYVsAHG4jGPIPj9ec9RQSALmpDUYpGPBO0qMjBGBgoxwfaAeRgE9LzACm3NV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iAhYjLMdoAzweDkDyqhTj89BcEEbdtVJJy2U0Wpff7mTJyuWH2YHwM5P4++es7tiQTwFTQ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b2gnkKR5yvBA+2elnge6ipGJgGRTlgeOD7izY93jAGeMj/ABdYCSeJvWi+y19lSnTJNzJk+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txnwcnH6/wCHpiWts499FT2tIcIwCgkgjyWGRkkfgf5dUY4tcbMaaqkA+ZqxNG1Zq4hRpC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gf9B5x1n1EfaXYDeNM08hitY7P3Vcuk6ok0aHPgAc+POc+39OufvIa7qMsqqGGZ+eFTKC1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eP6YPW6GU2HhrJJHtKk3Pcado5ARkEH9ASR/188ddBJRsFY3isbDdvSpZcDk88/+HI5OR1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kkEGx40ZvXj8jyB+vIz+Tz/ANerCT1VUqDe/fWzIvPj7kHnzzkAf59T2y2tfZ91RgPKgmReM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/HqDINmypCgcBRLzecHPkY5H8Of6ffpTSg8TiKsENtg2UkeUcsScZ4xyefA4PjpZfuXZan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22LOBgZ+4Gf+L7jpTnFSaZH31HLtktu5+rI9v3wMDPP4z0pFL998apKwUMo4tUTuS7iRlT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8jk/p1ZUIcXPqrKAQfZa1NMpwM5OcYIbIyMeCv6DGOmEXFjwqRwAvsptnJ2knzjPAyC2cDj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18mueNUfgPjTM/vycDAPnjPPBz/ANerxizX9NKJNrXsKa7eSpJAGeBnwBs+nxzz9+rHmX76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4Hg+MHjyM56tRUauAqxAC8Z4xyQxzwGPAz4z1ZOYVR+XhTDZGccgY4zgEA5wCQ3j+XgdOpX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Wz9s45zzuYH3HlfPP+njoprkWt3muu2PuIHB8Y8jwuSP556gkDibUr4UllPGTjgcEe5v8A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x3basVYbbUzTuM4OBgc+fIOMhs+QBxx1HaDvFVu1yLG9A3+3IxkDggLjIB4BIGPv+OjtPZ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Kx5b7fUVHnI+/Gf+nVQ5AtUornmGIpqlkG5icYJJxxycjz7jt934/HHUGQjiaMWJNhiKwv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d3ILD+efv/p1BbbtO2jAm3hFZBYGTtGC2Rxt5wfLHPGM8/nPUAgi/dTAijuo+OXLHnOCOB7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08c9RkvnV6dhYIQAke4ccnJ/HB8c9GS+dFEi1ufcDnBwRj6h58eSvVS/kKKPa3j2n7eAAT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1IcW27DQw2EGgrYBUEE/f7AE5528ffjj79TkvnRTXbmkVjgAc5z5IOfP9Dx0GQXNKVbZZHb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tUt5IDAnBOePIwSP8Ar0szKOP76uY1OzHbQ2imdSBGcAA+MDBIwQoPBB/XqjTodgPGpSIi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s7XGcbQVLZzgAjjHIHS/rA9Q/SoZDcXjytRrowIB4GSF/wA+AM/z4/5eo7ZeK2tU2b0GjYG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u45yPwNw8/z/HR2hNrkXWizDiLCnOE5YcZHuDZPklR5P8A0/XjpgkJue+3LQbju206Qtgq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xgLx5UY+/nqnaPfabihAXy27AacoydpIzjBA/gI5yWGD+o6tmPI1fEk2PCt5AyPv+uM/r/m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rkBU9n7aUpkJnOQf5hmz4xk/bJ/Xq17geVUIsSPKhhXKkkHgcDbjBzjOf0/p0HgbcasqE8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9jjGCP1b7AHHVVYm9xUqgIvfjWgp3MA3I5JAIyCSeMjxk9BJFy1rVbx/d/OinQhnOck5Yc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H26te9qWRYgneBpGVA++M8t55BHuxk8H+fRcnib1WkrRjI93C5++MjnnjkE489FFEsuGGR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35B45Pn79WTmBvtooaAe78AA/fBA/H2P/AKdNBB4UVrb7xySfv/I+fv56mii3Qnj7DA4PIP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4yOiisxkHAGfJBBUD+v28+PI6KKEF93APPKkjDfp4PJ5/8APoorZGQOB5J4BJ+/nHjP+XRR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xIHIwMYY4OT/ToopOyDDDB5GTnz58gZ5APOfx0MSASRxqALX9tJHT9Mbs48cnIAwT5GccHp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PEMDC44HGCMn7kHnjqlANrE91JZIyDg/z8EDH2OR9/+vUey2VXJIA2bLUkMJ8ABcbsffB+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s/bV8F8qbp4iTzgHAIAH8POCD4PO3+ZbpdSFA4CkbxeRxx9sAjAH3GfOT0UvJgRulR+lSZ4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tkggAe7ztJ/wBf06gk9wuTTAQbGgLEcA4xjB+wAIGOccBfvnqamlUUOCODuz9/tjxn8jB8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ba1OUUJIDEKCFOQQfzx4Hj/AK56evAfCqPzGlaR8HjnyWY45zzlc8D/AMumoQGGz/bVDe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OPIwB7fdlfOf16ZVCoJy5q+Qf+1/0T+9/26vi60ypNDF2j8KabruwY1j7Mqv6jllKxlUkcK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nr5n1uIfpCdCNqxp+6v1V9EEKjqx0bLfEtqJv1S/1V41H4cPTMVmVpLz3pPXii1iNbBiks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epCI4oigf1RtbLeBu8r0f2UjoJFDC/H5/ir7R0kwaKRESysG3a5s7o7L1O9pbabBZWGpDo0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yrZ0LS4lvLNW0spKzR6jZuxlJJwd8STe1CEj2+oidUZFRsnYrb0qvt96vk/TOgSZkVrxDEt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A+KWgHt/Ur2h6hCVGiUaUVmClOthKuraxV/vOzUeVohvlSlYh9bcN3qVyzNu69TppJWCgHa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1cK6eaZTH+SVbc3iba1UtJLEbKWo5fUvXkMG2vCFhihWqsUcaBjhiIkWPao45JJbb1vhBE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eauLqWWSYMD+WkFvdsq4qq1Ju0wKdtL37n10gYeo7IsNab/dIjsxw8yRNvKY/drtbPu2dY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f4j+Hy/iroaFJtK8cplP5ROBtiG8vjjttXob8GLlypqWi07pktM9eS/I0OJIaCAR+kI4kB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I20h3KfV14bpNfyiMDiqjhXtejDcNkd+2X/GvSzt7eKdd7+adlIVacrGHLRtCfT9OIyER3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PaqnZ7elQ5BUzrqKtxcNa9WrQj9ZtMkYiEx03mNpWMcNs10jETiMbljXe+AeW+ztt24cu0g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oyp1uUZPTrW19GnHXQxTRpLgrO6ATjJkJQENCgMm4FpSvG7PVgcSDfGlOova2yk1PtyTVn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zTRW9PDNEGxFaiinrzLJGgk2SAYZV3MRkA9SWJG05XqiqCDswvU80XsbUxLYj1Ghodwy6e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TLtepLHakjeO7EF3EsUXMfkhh1Umwuy/ioAe9g2w1ZOl9vr2/XsSV9LbTq0sczWaq+hDBJ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MxpYb1I8OgCyqOBu9/WmOxFl2Bqh2N1BO37NJGdmaBEmxLZJSL01aNI5AgKgyFiVgLbVZck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NsNu4UyLfNmG0Vaug+tXjUlwzExu5sWo3QzJGTKZJdqsiYjYRgbtzbf4Wx1lfa4PzwrqiX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PX/2htK0vW20HtOrL33rIjmgt/wB1ER6NStQhv3N3ViSI2Em5W9ESsRXICjZ0uR2QgFsU+F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sn5NfVThpK/F3vEsvcXfJ7N0u6Fkj0vs+rJTKwCXPptrcivZuK5kRcKIsFRjzu6qYppE3F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XQWXSQBWeL6xIP0aujRfgb2VZlqvqqdw9zmd5JLVjX9V1JkkCvJE03y7XGjUifKlmwwLb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WRmk/20mTptV7SMQJCyju/VV/6H+z38Lnjcf8AZEUZjD/sskGvXaVuVMM80cKx6ggeI5Xcy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3XQj6DV8yrN8a5EnWXXJiplVgvdgMRVsdt/AGmaUNztjvHu/tuJ4W+Xirdxf3vUsU3jkQE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aPGw7N+4RLubb1H/xttrdodntqjdaGB7PUaOKYsdu7b91P9jtL9oXsupFqWga7293lRtGy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nWJ/TjDmJnhMldbXpKzASLGGHt2jrPP0Nr4hnG/aKvd/TVk13V7XyGGaGTRt4nBzQfdx/N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6Dqh0T4idv618P7dSxJRNjXtPcaPqF2MgCPTe4IS1R4irK8f7xSVbBX29ZjNqIT+XiLC1dR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dSmqjYZc1j+auktF+KWjdxJEQ9SzEzxyx2a80M0btIo2vthbDxqwY4ydrN7unQTRTtjj3/o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6Yte6svdbeoPeHb/b/AHJVkhf0J3sRrIEkaNpJEdWQqHDESKrFcqRkhW/TGqbRpKmNhWPT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eHwrzp+M/we/uo3r2kyBZwTYEUCyRtGigq0GwOFYAH6jyxKj289cqfoqytISL16vQdMtKyo1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IOs9l3nh1MTUoxJGiPCfQim2SqN672KsnqL7lOMllb8dcafSBSVNyV+fFtr0Szo1sB2xI/R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rx3K8TvYURs8VaVa9hki9eydyGdULOo27ijEL9J3fxdc2bQlblt4W40znUm28pX9ddtfDLu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JNAl8V9su2OFkhMcisrnIZxsXawyj7vdt29c+NWVgFswvwbvrJrokjNtpyXm+1XafZ00t1/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hryxxbUkdlaWVauwL6LIyMGCnYzSEfT11AzPd2XHKuDIgQFblv310hpHbdG5Wib5v95JHA9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fa3qxujxFh/iBY7Rt2qfHTGguV39tc1p2VmOG7wrep6GsfpzrdhkdlaRXmDwyPHCVAX04s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3f8ADjqjAqCWOV6ajg3UKbVDLk/pRSb4vThBJMoQbJWTl2fkMx3bWHAG1uufLOFJsDWtUJ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q0RSwjtgTMnubOPVkIXZlXJfC+Dj7n3DrGJCWsvca6aR4hWPhFVvqFiOaRq7FV24bEMnqM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Bi5P5x4466mm0pnW9rC9Klcx71tjUko0abyCYtFKI2LLFK7J6QVc+pjccMybioJ5Lf4Vbr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WJXurm6nVTAEElcvEvzapMdS06pJGsg+XywKLvAi2O+0vMIz7TgZJU/wAf09b3MMVgRjma5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Kk+o9/aF21C+qanq9KhWjOJLtu5BXqQK+yR3nmsMAtdQ3uZnO1G3L9PSZJliubZHw06LQy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XqnbX7VEGsiev8N9D1j4gyx2TG1zRao0/QCYnMcpOu6oI4bojI9noLLleVPWb61LICEiLMt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a2ddGB4Sd/e9i0Cv3T8eu5Hf972X23CHhkWvt1LXr8UE2PVEzmSvAkqLtJYKcMvsBU9Pg0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x8+GryQ9XtOCpaTUOv2Qt6sLRex/iHcNWzf+JWuuZSojrUtC0hGSRi7GNSwcbVKg5kYcf9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QP14r7AtYJOluiEWSOPopWN+ZnYini32R3/SWZYPiTfmjhkV2afSdFsLIZEYt6sUCLvjAd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wz0uforpVVcprDu+pf31eDpLohwO06KRWPkx/iqMahU+LumlZYO7e3tYX1fUate0WzpFxi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KrEiMKFUrtXcPqbrmOOl9OCDMJH/AJV00XoDUXB0b6fbjkrBlH3NUPu/HPV+zLsdX4i9v6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qdwxk6x2fM80kcbCTXKgzpUzKVKR24o1cqdjt0qPp2aM2mjKtf7q1Hq1Bq0dujtUNVieTg/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7xpdyU4mrTxW9OkVUWxFJvryLyRZqlCBYEis+GUkZT29daPVwawPi2WfGvO6jSS6NiHQrIt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ZkK8Z2SlQ0kHpqm3dISRGdqqOBuyq7/p6iVLAXP4qxK18gD9qmWJnurPUBkA2l5PliYppl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VC33JRdu0eOrISyWHGkzBVANtt6jPcfanbK6esut6xNqqTSwrBoN7VvUp3LUZ315bNGiyi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kY2qyqzbV652rgUIXkl2+EedadLqJGYRRRhfFnbhVZSdvgrdinnq24RYMkVWKrLUp7SxMg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Y2bbyrFvIXrhvC8isrEKFO6K6omK44g38TcaifcNSObToac8W8fMO7Sr/v5pqksciwwxyH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adpKruHSDCOzVZE3g2WVaI5mEjMj2Nvuxqmu76QmcJ6YlBDKPV9SJoFk3TQYCRsQykCX94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UoItgJ23rUkjKAxGNv6a8Uf2s49Mik7k07UKMNOnamkg32/3lStZS4slJpo0I+SmF5ZplnU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B16zQyI0UTEflY7Y+muLqVKO1mujXavIX47q/c/YlPVJqlC5qvZsekaPrFtYKTa2/bjXLt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LW9NtabqWh30HqCWtHpcyHK8+phmbOJ2bmFnbwszLu15nW6d30i6bshII2LIoxyTeuSv2e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mee3olXVrFFNK7qq6tJo9mO5P6tuzQhlkoaJcnhV5RYi1OHT/WUp6MlWm0yH2sVh1ALRSj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a1aVzbS6mPd5swN5cl2Xavb/APZHqPqPbum2ob9ipqXemp9/LR1rR59SePTo9UftWSamat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DYkrxxl4RYV4Sm2VuvJ9LahbSQMw7SEBsfizYtfv3a+ldXoO0WHVPFukOrHuVl/hPut511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e5Kq6t3rPqtvu1SiWaS2mh0yOvp6vWTUjRrJs0WrZnlawkbqZW9aI4Pux896YDTaeRlYxhd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0Wmmh0qKrbOa3Fv6qu/wCGWhWYO2NH1nUbly3q2h2KWp+ySeCrANFtpdR6lCJwJf8AdqJZ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RuA6f1W6Ql0k/R2tjb8to54XDexJUJ/SXKvL/AEg6TT9If956LZB9U6W02ohN+XKSF1G98S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bcENtAQlqCC3ETsDD5qJbCglOUwJcDn/73r96ysrNkvBto+y20fs1/KWGN4o+xk54SyH7SN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jDYTgqcAAqQ7If8AAqkZLZDH9esU9ibfPdXS0w3gfIUuix6jMcEFlGADknPt84DEZfH2HS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U1jtXBHLDzk4yMYBOPIGef/qesv+ampfGtWNwcE5wSWJDAcnHtP8jx/I/V1mkN3Nbohio28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AAZJbAIGBwQBnyPI3AeeqU2oje+sqRw7kkLtJDA+8bic5xtPGOemRcx+BrPMbALTY4B9pJ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kEF3ZRlTs3YGOR+vW6MgKdnKa55XJXUd2X76Mikb02AIy4AO4jIUKTzuAyMKPvn+vXWg5Q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z3VGZn22VJIYHJwfO11wMhfq5DcA+OtpOMZI7hWJuWP8X8NGx4I3Oc4OV4DDhjgkMOBj+e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ZSTUiPTAO3JOTgBW45yUzz5x+ct9+prNOCHvfmFRuyCPSwOVwcYzmMlc4GMhg3kHOR/F1S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vs42/f/epNUYlTubhcMdxVSx2gY3DgtkefwvSOVfO1bQL7BS6sDvbJ24JyedqHICuc5PBPj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SvCtW2xvwSpvpxG5F9rIAGJAI3AsAdwx5B3HBxkbfsOqN/hH4fzrQAQN47bcfFTzKWDsSSN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AN4yoPDY84/73WZvD8BTdPbJr+VAiLFjjhfI5AJIHGT/AAufuQfDfV1WtNb5IYnBGCDszg+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P8Ar/i5c3EKNjWroQCwNuAolmGQcA7mCAA8EEj+IDkn7bs9LpwUDhT3WOQME7iwIJ5ZRtbb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z1oJ3G8v9DUk2BPlRo5kH0+4jHnBI9rEfZjwRx1nqacGbYEyAzbcgrnAXKqVJIxlgc9FQDc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2x7cgcYA/JxnJwck42kn/5fPSnIJt6akXtw4VqSbCE4wSNoI3HHks+TgY3+B/xdU7mPctFRy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4xkEk4YjGfA55GD/AMXu6W9rA99FZQufvYycjB8E58njacZb7bh+vSwBZhsGyqm44DvqVJ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cE5yctgkZ8eMH9esBFiR5VsyUiwG2phpDlgpycsTuJyrbjgk5zhlwf5fw9SGIBAqh27b7an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VkHzgBuc+5sjGeq04DJAOFSKOdlEOz7cHkcccgMPIzt/n0pmYNVgLCxqc6L3A1cIrsGDY4G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5GSelND2tyOK1dZ2hIINhVqadr0Uiod43HnOfHP8QH3/PS2jaM7FyFbl1Cym5ba4qYVtRR8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/wAvHTo5bWHLjTSqkWB2inmO0rAZwSN338efz4562rKQb9xrO8Xfa1KRKPs3J++R9vtznc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40gxbwHnWzIM4Zh9XJyRyf9M9W7T2VHZHiL/moDzKuVJ4BP8XAGfwCM4/X89LMhtc7oq6x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ZweBjjPjH3OfseqF9nHJqYqd5FN010DGWAPnJIPJ+48Y89RkTyrsqDgvE3pjt6hkkLz5B5/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4HV7cMhvCkyyixF9lMcs5YNgk58Z8Y45B8nx/p1NZjIe4U1S5PHnIJPGDjHAH4x0VbLJCQK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zP8ALP3JB6kbLnGlISu03t938qbZ/wA8gjI4wRzk8H7HGOkX2k22NepY3JNNDZG7aME7s5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Rz0xOUVWmqyfbz5IyBjwAR7188ZHVqKZph7W+3BYMSBk88E/r/AK9FFRu2QC2MnwRhuOME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JzCoYXBFMFj6DkAqMjIAbaTk7iuefP8AX/u9OpFR+4cK3vOAQOSMDC8r+ATyeqhrsRV3Oy2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21s5J5UjJGcMcffA5IPSCQDYmxptIp5yoxu28EjyCfJXwfOOP16oznuXEUfGmW1MVbI9o4I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fAH26qXIG1uNHwoSyb0TAxjIyTk+P0xgg/jo7TZxFA28Nta97RsVBPu8+AQCAQM/bjqhdb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QsjMfaPswGVyxJ8YbHBzjqvaqTxyqQjWot4nC5IIwhx/EByM7Sfueeo7YcFO2jBvKiYgxz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cgDHkcf06Fe5AJAFVKsCDwFKImKvxnJyDyWOQfvjyBn+XQ0gHAZUEEcFJpW7gYUnkDjkgn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pMg7hVgt9pGIoqGQbicEjzljjIyBj8+T/LqhduJNXCgbQTQ3ZzKVVWJPjauVGeADz4LD+m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ijsyx3dpNSPTtLmmjw+RkZG0Z8efv+CP59LOqNhiNtPTSPfep+h7XWRg7xhs5IUg85zzj7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WXVSNw7q3Q6GMWMg20/1u14ABuhXjwCoBHJJH68g/5dIDSnZfd+furV9WhWxsKch27WIP7t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CNp/l46nGUkEk2NSYoRsK/tVpu3K3IVAMfccHB5yOOP8A06MZDfb8/PwqOzh8v2qa7na0Lg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88cbefP3+56qXkBIw21VtNGdlsajk3bixuSI8ZyPaORt/l9I/l0xJS1rE3rNJpbXtw+f2qb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MLxhgpA/5WH8I/8APrSshPftrnvFid4UaYdqKD9j4z9/JyR45HTwwa4qmIAx7qXxRnAwD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8c+Rt6tVqzaAc4xnH8QPnPkgZH3/qepNxsPdUEBhY0sRf3QONoB4/Ht4H8jnpqghQCb1W4O2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cghsjI48ngZGR5I/8ehQQWPnV6LCHP3B88jgYyAR/iz0kbOBorZTwSOSRjJGM4zkA45x9u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gA4Hu+wH3BOQc/kZ/16tVcF8qJePGcgDPgcFfPByOGOeijBfKkRTLEcL9gdoOPJGPwf9Oi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IcsW5BJ+3BwPuB555/n0Usg328TWkXJweBkjH6Y+nI++fPVkNmFRWyuW44bGCW4HA5GOmg3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QfC/c/keQeC3nH56miiSAOB5zkDkjJ4bnweD46KK2oYEHjaQcEcgeSd2PHPRRQgATg8heA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78/16KKxkP3/qMAHg58EZBOeiii2jwMjHI53Zyf6/nj7dQwuCKKSOhyCSeASOM4J3cHA+nP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IQv35HOSCffyOD4Hn89RRSRkznkefyQoHIAH6+Oiro1jbuNEmvjJz4+452j7jg8cj+fRTO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Agk8DwMnjIJDED/AD4HWcixseNANxe1N7REHAXOMAfgDJJzx5yfv9+ipoiSI/g/q2eW/L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G05GQQOcAgE/whc8H6eecdFQRcW4Utii4yDyvuI8fcjnxznx0WJ2DjU05QwNtJIAwBjn2k+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Vno1I8uMjkZ4PJ3H+f1fxdXTiPJqg2sb8KXxRDwAQFBxgH3Hxx+AR/wBem1QkJYd5r5Nv7V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AWa8ixMbHZvwp1HkKzQRz9k143cKcK8hWIleTgp/xdfK+uMgTpacX2tFFu/dX6z+hte26n9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TqR//ALK8oO4IpY6iXLUPp+oJj8xLF6amIMI0aaZG2wsN0e5CFIEaPzu2jy/R2YcPbIV9g6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VJpvasOsWoIYBnTjFqOoW0YAWrSXbVFnCxvt3UkuxLMQ+93X1YvbDuHXfjkZCxG3Lv8q+d9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/wBd1t4m/F4a8r/2kO0I6fxoqaZCrt/ebUtSkjDGV7CmOxJqaWpB9UrGCw7sQT6Mm3levY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xAtl7zV8d6dgEXSkWJyDNnj9nmFccdxSA63felUEkFa9LQ0iKEKiRDe0vqVVBwwSBmcOSV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ixSIITiGF2y/nXlJnkfVO/Z5Ytiq8uP2amfw/wBFa3qC2bU0e9pVr6CHyRp2Z4/Us2IkYF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L+VUM3XK12pVB2aJjiMnb1emu50do2mftGYSNJsiG9uef4vTXql8HezUStXVa2maZGiJLd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ZwpCX5pJGSvQk2rsrRswXasrLJIWZfEazULMSoXb6vdr3GihhiRWVTkw3lP67V3fpyySRF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tiCRFT92grkoUmfdHY9VYQsqcfu8MqNz1CyAGMAG9q0kKDYk1aNZ/UgW3HK0pmlnPpIqK0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u6jaSEcExk7du9huwenhhiSOHspyZAAhcmenhYIbMsvohFhlgiI9T9yss743EkpjBf1F3b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zzcVtVWFwR31Le2dIqz6gYmJSZoakRELRwbDGzGusUUiFXwpyg3bstt93u6XIxUkjjaqLG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VWOe2lVrEFeFIntVVR5ZIUHDvXx+7O5lIZcgbcOFzt6qsxDNkuygICCQ2Pu02dyapUXRhB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oXjaP05g4YwuSOWKN7UYYUKAPYV62wyoQrINiilyRNdVbyv+GoN21p76lZtWrVZ2rS75GS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Sq7TVYbl2c5Idgfd7lJJASCWKlvTTIlZS1mtu7Pn5NUH+0L8Srs2q1/hr23qk2lVZqZsd0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lJKgr6RDZX3VLd0QyMigmSCussibS6dJkRZGVF5mrdpXxQzTLkq8o9XtqudC7p7d7QoUKd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vqUjGGKOFlDSmxkyh9qwbo0LE43er7nbrWdOJEEee+wx3qcda6K01zaMbAtTjWf2t/h/8O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LNjSobml0YriySXaOo2ZaelOKjM3o1JtqiJ3KsR9PnHTNPEyMkZBZFDb3nj4aXJr0MBLeX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V3R/aV2u2tDrR9qaHZv6jqJumCg1orp1mpWsekt6OSWMmGBrBy4O0odiv79/V49PK7WYdn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AZIVZ7farnuT+0X/aN+ILPNoeq1tG0+ZYZJEsO5qadbqzzzTTSEFJKVN5H2IxJDJsRl93W8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q5n/AHaJyJ49L3Wbu/V/VXQHw2/tTv2nfhxSpaJ3Tf7X7x0mpM9CGWTURIlW/YW0NMmjnm3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1f1G9FvRjcRDKt1qMWoxxUvG7eJvOs0fTGhnd2k0okSy8p3l+16m9td2fB3+2O1P1W7T+NP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VKMVSXUKcxiu1NWt1o4Wt1p0IOmyRvanS2NkuY1aNtmzfPZ67TuyyJ22z7Ph4it8MnRGqY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73kzfPLXr9ofxY+FXxV7Rrvfi7e787V1LTpZL9KvWo2biqBPasTXNFnBkryOm1ZCFAUqsp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pJgUn04su6y+L5+zW9NJr4ZQ+i1LQzHapU7v+X9KuQPih8HNQ+Hksnf/AOzDrUa6RNY9bV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6C6KDOlnta7I7HQ7fpvtaqwkrEqHCxj3Lzdd0VGv8A5GiIWNv0sve9len6M6dkmeTQdMwZ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efpv+tuNIvh1+17ot+xY7c7go6n2z3fpbrW1LRtVRKeowWsOf3URdhKsqKzRSQs8MgZXD7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LhZRkLfhp+v6FaRDNpuRqtXuDvzRu5arenJHYWzWaMRM8Ty5BUxyptQlnUfWPAdc7X89dT6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Jop9I2MgxNebnx00xUa6zwQSq7rPNI0WfWjhUyKSGB9RgzrkccdYdTCHYsQGLCunHO0aER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c59ma3boap8mZ7PpoheOUPH6i1Z2DMEKEeuyxttAwCBuZtvjrktCF7YEbWrrR6hrob7fFXp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WhUNndCZIY4kWQH/AHrk+tHOOWX+Es2MGdvp687qdOFkkN/8T89dDUP2kYcjbj+6vU7snV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7AWZIYqcLZYROY457BjdNskgCo2FAZtz89DsI47kFlXd3a844zdkLYsxvl4b+n5/vXYvbr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1RHSHbar2DFE28KY4vSc7d20/TnwzBTnrUoHYKyrjXGkf8tIpOWPh/qp/1iWV4o90UJO5l3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ieTcu70MR4wON3WeQsw2R4iphxLHbtFUP3DckisTRJExeWQI2SsiSnO5VGBhMY4OPp/wAX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Rau3p0DR5X2CoTPot6atPqMySJCMlSseZEZSFbxkxqRuywzt+3TtJojKS77qL+eon1SxWi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9UN3Dct0naerTmmAtwt7HEJarlVkaUYwwA3MoB5WNtw3e3r0X5PSRKEUtt5VFWij7VmDN4e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HxT0HtgSNZ1KpAUT1JXlsQxJNWMQJEskrDJUFgqcbSuDgt1VtaiGyD8o2NXHRmp1JAEWQ+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1vqmvX30j4b6KdXvzyS1hrVueSvoNKdV9OOzXrxkzamdhRSIzGMbvd1SWR3FpVMbcVx412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1EvZRx2a3q9QqEppMms6nFe+KWvN3pqqhZYdKuWHj0Si6pEZG0/Sa4+WrwxscHcskgKqsjk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j7SfnerW5h09m0cf1e/i41ZmpftB/DL4Fdr27vfev6PoWm06wLyS2USTTqU1pYF1A6fWYS2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NljZV3ZDbV7WjhP+HFAGDerdXv768h0uVebt5dV2eO1r1U+p/wBrL+z/ANsp6mka/Y12Ua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LcaalHEAK7QzXUiaeJ7MkhkwoAjhdwzYAbvxQ6tCbhFCjgrV5rUnSSns0nLZMrZAUZ2R/b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7O6vp3ddOyZ4YW1GpKjaXHK1P+8kjr2ayxqbIkaaIxqMusfoje3PW36u8sKyGTGRWxOLfir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0KakKq8qsrby+Is3L+Hmrqn4P8A9o78B/i5Leg0rvEJqWkXhplRNbih0a1qqWLMun1owiE7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Ct9HtVn3dY9XIsCqWvI1vDt/C1dTRaKadn7Ar2d8ub+GunNL+Iei9w07N7Q9Z0jVWIhq1a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4eWvvlXdFHHGCnqgAmP0VG5n68xJLmZQEyN+B416FYJIwnaKyx+J8dlN3dVxbekXtJvafT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jpjKtmsu9AZY42t7JEczLIFJPAk3dc3VaZW00iiDI/u88a1aSULqEmXUFXjOwr/VjVC06N34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b1dAvS05JO3NRkYaNp12QFVgSQEtpUNkqqxzxAQwuyiVVR1brgsx0j/kSVNvu+zXopJ4+k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F1Xfx9X4f2lrrbtnvul3DTNWevZ0nWKcoj1PRdRgStbqSIWjVRhituJtilJIyUkUB/qbHXd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/JyrzI3hrxWs6Pk0zZowmgbgy+L7X86svTqj3LcFeuDPuVpmJkWJdvHzQeVTzEsbsDtJBI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myPkfn9muS4fazr341ZUmn6ThT8jp88zxbI5E06HYGVNxnBMOTIrD2k8Bc+3d0qUKxLGzPU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NUJ3osNeaV1jrK0EqyzAQIEi/+1wpYIIDBgG3xkll3b8buuUzWJa3CurEuxQp2iqb1evKY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ulYOZflKxlLbnZsuzBRsIz4byFwvWJy3EjYTdfn/ANVsj434GqS7vMyXoWrbmV6FtnhZljM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XDhozJLIgZsH1Nq7es2RWXL1d/trqRplFYcytx+1Xin+2NpUlbUdR3ySfI2YdRmpTzSV7N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TLjXdoExp2JJoyxDTRRvEm2zGhb0/REnaIqscSp8q53SMLIilQZHa91WvITsO7V7k1vTex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R9wfD2PU72nwSx/wB4dyUbdrseuVeEGMT67SoqgUe1riK4Qu469ZEAZIbriGvXmmjlMEpy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Q79nbT1j+JnZHbmtaTZrXaPxU1GW7UEFk2dA0ylplm/cSWKSNjC2l63WmiYBMiG0In/4r6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jF77OWtXROngOai0civZE9Wfqx7xX08/srfCTWO1Ph/ptaXtnUe19b7iudva9ajr6jFWj7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n9Aoz2H+U1G9bmpvEATFZj0lvWrMk2w/ONdqoJtQWjbM5YfP8q+taCF9NpFhmsxjuzLju38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7rnbdBNIllnrKqvptN5LL2mnuWL8ljEk9yWOBFF1ljZjEcxqkKiJERQOuJ08YYtDKW3T7O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/ucJU8pOIx3V3eCim3tvStPq9s67WmrqJhQ1X07CKpjdlrWZIOFGRwVUn6DuB25Ht5XV942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Yt7wrq9Ye2k1mkktkhdMl+/erp/teVpu1u2Z5CC8nbuiMxJIOX0ytk+Mq4xkE/bzz1+/NGS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aCFj/wDykr+XPS6CPpjpqNRuR6zVqvwXUybv3VO9MB2ZZSSVLsT9JZsjfLhvaS3nbjjn7n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f71TShvLZb+KnJFKy8jjAIULkBiRuXyM+w+R9j9yesZa0l77t61VKKoYIp3AlfBA8AHdnL8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3UMQ5yAwApyWsNtatIQdxQAgrl/LMW5JJyApB+3/AA9YiQSbedblGIQHj/pTTOMuzMowQC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zt/iIbBPPu6KZUQ1FWJzkA7wSwODyeANo4UA+OeOmRGzVnlF1UgU0ycpvXCqo3AhQCQ3uI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8PHWqM2u3E/P96xOADs4ULeUj94OGBCkHcSx4I2494J5xnjrsQDdjArkT88m7ao/Op9ViA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wNynBO3jrTttx21hIytt3aGhLDJD4IyrYyAcjIJGARtVsfj/vdNQ2B7gKgk4+1iKSX/wDd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UncNoVgMDwSx854Pt6ZwJbvqs5yVbriWNMNleVDEknB9uDjaNxOVXLFSOPGP16SzXI2bKX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QNuDuHOfawG1RtXJ4KjOSfv0uw9H7q0oAzhbbacqo2HHpkEMQwByxI4yoJG0YOSc4/HWYgW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t2a5qbaYfdGgBwwVvcPJC8bjwcjHH+TcdLkUBSo9lMQcxvsp/ljJPuxgEgBf4sjcxVRjBJ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w/AVsgF1LX5jRMSMchgp9o3Y8KSThfac4AH9Oq043ub8a0UOGzlSWB+rJbJ+pWbG4AbRkD+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0IeVr8Pn/WiM5lVcAnJBABwGLkkZKkbgePyc/p0un091yvpn2naybW+4Ck7inHlOOTjk7v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oof/2xXBII2+cEBMjbgYGE3HHGT/i6iinKTO3coPgnPgADAwSPq53fr1GwXNHH20sqsQPb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ckqSPvjnx0ljck0xo39VmFEzybVJDDyBjnJxk4BH344/J+rqKsyBju7lR6+wJH1bkUNtBH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kFM/wCnSZCBbyAparfLbSOi/wC/RSpBDHccADkhdobnDYIOPPu6W21Wt3VBAvYbankKs3p8F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nJXztUH2+OsDOoJBbvrXiSoxWprpUciqmAwHADZ4OzxyRxgk/wBOjJQRvDbVbNYgg3vU4r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5GcnJyAD48+fuD1AdSd1hemWAA3bjvp9UsfT4zgED9ScfcAcjyPthf06SxFye6rU6QZCqc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HO7+f4HQDfaDQRxBFSKC1JGFw5UhRtAP6jH8iM9X7Q965VTDyNqk9DXrcW395uGPBA93H8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G29MDSx+I/iqWV+6LCqCyA/YHdn7AA4+xz1cAAbOFSZZm25g06w92OQAyY545GPt98cdPQ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EW2Y0u/7TkgNtxx/IMRnGz7Zx1aqHUPYnG4pO/cpfcAh5JJyefOcD9B1XAEWLGj6y1+AvS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o5HDDj+efIA6lUCnbvGoM7nYd3Z/xpM1yaXguWxnALf9fyR1NKZyRcnYKKLk+cknkE/bb4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aAcnAA2gfnjn7Y/16KKSzZB5wSRxxjP8gfJ6KsGsGHqpvk8En/CSD4BXnB2/w9QdgJPCqC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kMAAMAZ3Z8DOMD8E9JKkcRU01PwuCDgZ9uOD4Huwc4B56fRTVbHDYzkEZx9XIP0jOR/P8A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T/I843DPkjAbI5/n0UVGro5IOPsCM5B3/YE+ef6e7qycwqj8DtphsDAPk8DOBkr5BwCODg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PXDhWJGAeSOGGDleQfAx+mfb1UczfdTSRbK166bnbBJ3E5Y8/wjGc+Two+/wDPrnOxXYBt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3zOxHAB/GDnJ5wAWzj/2Oks/EFrVYKots20janYslVVCAOfBO5iBhQD9/wDw6zyzqotetE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n07tuSRI/UDEY/i4GCTjI8cY46zHVscQnGtSaCw4j9KpXV7TjKe5c55GfOPxyOcHz0drK+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sSKXDsyvySCckYGM8Y/TAAyP9eowla4G7Vvq8Xqob9lVWQrtI92Adn24wBnyc9VMcyi+1q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9ux4EGFHOfbkLx5PGPpz0AzA91QdLExuGyFNNjs0qdyEc8428swzkk/Y/nHVxNIvG6j59tU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729NEn0HJPgr7VwCDtA8D9enLO1ht3azvpSMjbjTTBpsykqQfq+wIOPufHIz/T/D0drf2/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FDRNzDKEEHJOPqP5PPjwOs8kp22O3+Gt0EAG8f/dWFpulJFGo2kHzjAyPA/qvjohDNkTet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Q01GPZjHgDyePAOeDjrWmmufX8/PlSjPsOwL+1S9KoGMKDk8hgc+PIP9OtS6cWtasxn2k3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HAH2/Xg+RwMdN7DzG37qjttouaz5cH/wBB5PPHj8jqp0ynw1Hajy/UKSy1hhjjH2z5Bxn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iTTg3Ip8cx2ANb99NU9JSclBjn2r9yB9+Px/16xtCRy7D+aniROBONMVnTUO5gM53cbfOR5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CCCRalSqhNl8qj1vTiq5UD24ypPPGPOPPn+vTVJuLrsrnyREHdFJBFzj+Ln7BTkc5H288c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KEybVDAZzx+M/fgfj/r1YkkWvsopaqewDGACMY/IBBP2z55/HThwAPlS8ObZ8KMVODj7Dxj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56gsB8atju41oJ7jnAXkthfJI8H9Rn/PqmBW4O3L5/Rq1baIDODnnH2yv2AH456bVX5TSZ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8/g/5NjqBcAX41aiGXja2QMDH2IyQeT+T56mikLLzgnPOc5+rHOBxwPPRVWvju0jljIYkn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H/AHhz/l0Usg7x7gayMHZkEY+54I+w5AHjOP69SCQbiosSL91ZgePBBBPjPHkMB+epDEHa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Ee788Y5IGfBH/TpoIPDbRSchT4xjySV/JB+/P0/bqaK2gwTgHJwoGR4zzg54+/RRQwBuPH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7vaT56Kiw8hWyvGefuT5H6E5yMD/XooN+7jQCi/fnAJz/M8AgcE/r0Ubb+yk7R8EYP6+PsT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o1zvfaqaLdGAyBnKkAYBJLHAwfuPz0qjjSZ4jxtUnyeQQcg+VwOP16KkAk7ONA9IDO4Y/iJ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n/AMOimZYgA8aQTRAkgn+LK4ByAFOAB9+qSWsPOoUkXuppA0WcAgAn2kZO4k5H/sdKq4IN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uGTkqB+uDuIHjjxz+eipoATDAfrkA/w5A4PGCSTnoopfHDwMgDjyMEA8YHJypwP8+rxjaTS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U5RRkIfGTzg8hVH6Y4AbPTaXWIgVyf05++Np/P8yvH2PTEB491BF9hpwgjIydp5OeOOcD7D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SZOcfD+dfK7/bC6FJQ/bd1PURVdl7n+Cfw21CCaONXJOmwappUuN4IdUNL3gjJ3L7uOvlnX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4sC2/Dev1b9B2rV+p7abPZpddqNn2sG/qryZ7205bPZunWrcEkyVbFuRYY5WEDRs3+9uQu4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xcKYfavg9eZ6MDtp0+O9X1zXzKJHY7FxbE+9b+qq60rS2o0ZbPzEgtabXuKY2/fF8VmiaK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mBhhOwdPanXaKhTburxxQSh5HG3+dcIftj9mRv3F253SXgqerZg7fW7K3y9irV1PR68aST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R5W5i+aYFvcnXZ6MaU9tHGBgtiG9VeG6zQaRZdNNKMJLNw7r+9y5e7XldJCia09z5eJq2l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9425o2mrEJvIFxGWHCDMe36vPXrXAMaJlctvN9kbv5q+XRhhJJOVJVcsL+rw/iX01anwpr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XNSikCVqNqT06EImmV57liX1FWS2XDLHGpKhVd2YZTHnOlGKsIw+xuY+L7Nes6FbtWLrGF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VeuXwm0KOuIJDHbaWWBrEr3Jl2RSTJDEzw0YBiszxrHtyrsi+3Ox93XkZVBlHsLV6hcmBW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EKs3zqxi5bkssxgMaIYFlsPhXWPay5BYttXds+ndoVVYgHea38P8qCWX2ip9o9OC3HEgNl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5mjWFkJlrSKON7t5Vl9VZgMblZeoxIc7dlMDDBMTtFPA03VTOEprTmhKoHimeSq9mSCHdJ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w5BYbTj2nquTIbX2U4RqdrtkGqU6XY1PTJBFZ0awa7y/vhWjNhxwA2zYWxFhlKsFG0N/h6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upkWnDqSrhiO6upe2O5IJdOCQapJTkkiWuGT04LUbR4RHjht5CuMqNrqFYq3/N1nzxZsZMS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HtB8+mmP4gUtP1mybaxRSqYomn1Gk6VbUk0cRXfZVOPUMi5AbIzGMcdbEZcxi2xl8O7+zW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7tU/e7mPaXbupXJrcZsCGz8rPK+xK0zJuL2olOJE3rhtu7Ik9ygL0+MhwxbitTLE2YWOMq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xJv6f862iVNW1bVdS1B9Vu6vJHHDb1W1PM2+zZSwwaOGUIq11jAVa8OxMjq8bx5Lk2G2tk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EXHp/vXJnd/wAT/iRrXaU2jJosmmVu47LQOZVlnlmdLKw2JK8zcQRRDcC5GWNhmUKFTd1E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Vili6SleIxJ+S8e6OX+mx3qsHsL4aan37pncOud22Jf73iiji0zQrtmehq3y1SrJHSuCCO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qwh0WRXEu1X626YJIcFa2PCldIaDVQK00kRaKQcfn9mnZvhYvbfdvbHbHcV21eUdr3bOrR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adQ0XTjUZhXqwyu1iRQHeaWwzysXfcO/0dpDJeKXla/5q+Y9PaxtJOCly5jGK+9VbftaPr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9nmrpVfUqGh9sa1f0SE0jNUvGe63z9aaISC+2pJXinm3bQyh49m5SelpdNoV6SWJYfypXv9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8vR2onM7bltimxW/zvVXv9kj2bpnxx/bE0/4YfFK3Be7a174ed/CPRu45Lsmj3e4NP0RxoR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r2LE08RjzLE0PrJ/u9p9R/26LVQauSdVVdKA2PDIs2Ozztxrz2g6Rk0DMyMWSQYs21sfIm3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w/wBnfSvhx272Fd00Fqmj6Xq+ndvaxPqhTW9U1bRqOmR1Zu41ct6+qLZr4qmARQRxrjZ6pb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prsY+/55q9Bp+kZDq2XTsymZhmq8B35tlwa9e5fwv/AGHoL/YPYHdmiapb7P7m1D4Taf3Ed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6lr02g32uadcfUbDU62ixarPVaxFODLbj9EQt9bDy/TPQ0UirIkWLNXvOgutup00s4Zu0G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n+VcNd4/G3vX4V9xvoPfOjV6tuCStYi7p7Xlj1HtzWNNkjkiqS2tLjd3opKIpkaWISRxSKV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lXVaO9j20XD4f3r730bp9H0npJH1MRhfEMjMPVvZHyqH653R8E/jHezrMkdTufSa3y0Fitcf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Eqq0cjiaWJjtk2ndHIWV1XaRnNOFlAfsyrW+bigRano9ZEjn7SCQeLlt7pqGabr79marJA3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lAjF24ktlVRAgZo60hDzj0/bjCj+Jd3t6zLKYLlV2VhmDakf4R7RRbzqZ/E61D3P2ZJqdS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EytBulkX9w1hcl7LKeSAfb9I61jUhwAxDG3h8NYRCYZDkuJt4q5E0zTJay15ViQxKI3af3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4IdlbnP2C7W2sess6uSwtsanKxtcEbprun4CyTw3aUELbISIYojMrz8yKgfO4lldY3UMp5x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uHmb9mu6QBpXNrFRXsH8OnYUqxsGJYSVjd/Ti+Z9ENCpaL37ol9Yxl/dwF4XpMMJcbX2Xry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VFdtdpRwNWHruBWUYAI2RrHDgyzIDkMFaOMZbAI5Xrrpp48AMRhauFqGYSG11dqmGsyQWa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++u5dIpYwN3qRKFBL7fRb/AAfVtbrNq40XEpbKjS5hyj8F76ojWYla8ihxHI5Eq54D59rM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SR1w50GYtZCK9Fp2tGxtkLVKNSq1v+ybxojeo8FlmVVKyNhvr3njaGPLZPHt63wkJpyxG81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t64s+K0fb+mVZVfWdH7YF2mz2LtvVK1W5JLHGqw1o6tyY70ZQ2Qg272/xdZi0kkgEZ2tzHL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pIaMzLGfT/OvIr43dxfC7T2ntdw/EKl3BFDJLJGdPnLUppsqY7Xp7szrGpdWYARq8be379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tpbvr2GinncIiacKjY4r4q5s0v9qP4W9qiOPR9TV/TgaFgdMs2L88kshQrAFQIsrHcwZW2I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K4Xx+puWuvJpJ5VdpULFjliOC1OF7n7z+Kuka5Z7L7jr9uU4NH7vaOjp80Eut6lc7ck7aG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Euj67JMDAyAPXf6m+n0nRnQ8EgkkmfeUjbx/CtfO+snSer0kselj0pjVjjl7vt9NeSvcXZ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cfcWo3L+saZ3FdqTXtasahqEklF4I44tMtRtK6R6eXjkNqOQbh8wjwv9PXqR0bOkEmoihC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1vTUb699NNI3byPh54t73sryl+NvxW700b4i/3Dp+mySaFPqVXTk0m2LFlXr0NQasdG0/UJ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XEii1Hjbs93oejeitFqdGkkv+JJ71reVeM6W6e6U0PSYhgOWnutslvmb7wVv7d9fVZ+1H+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wBn/Xaemdv+j2j2j+z1+zj3HpeuaHeSvapfEbSKWr/3/qLSyrLNquoJL3VLHWVi722riZisa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EaXTaN0+rdnHbj3rbxfarj9FdOanW61ZRqrK07rgzfoivMD9nu7b7Y+OPamn6jUtO2raxq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pd7e1h7cUev04MHOoUYLizhjho5qKbWL/T4PURRiSKFoxc8W8/T/u+NfTOiNSZG1U+n1Bu2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f8tdfx9/fEb4awS99xagNAl7G790/wCFHc2maRqzJJqE+oCzUm1yCt/ul09309rrAgzIY7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d6S0UK9o5Ts3kNgF5l3uN69j0V0j0lJGNNExkDHMq3l5en1Vb3ZP7evxYj02jPrWlXe49H1W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7scP95HQtUtUtWhriZv9ssSVartETkPYrtEcPIi9efEETuVSVlVO6vbPA+n08Ook06/lvZ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j9rntnv+s41QyNp9yRILdeGqs0b6dZRaskkxWb1qv7mWNJKzr6iMN2do3dcDpCJgpsmSX49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MC2nkCzLvYs1eiPwp7nTUu36Es0dPvPRanrVNK7hhWOTuVaNSSZa9a7RR1ecQj2JKuGk9N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4IGngMyx8HHPj5EeJa5HSOmInkWGX6q7bSh5L+oHuyrpztXVRaml+ToWZCPTLwlflkr70B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liUxuG3lN3WxNShOSRXP6NcKbSFUPayDZ4uOVWyYWMTvY1AGSVEQ1aj/AO7aPfxLJIcpl3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rs7uDtxA8NZFVUIAiyHmap/vU01rSw11WNlLNvZHlSw6yqspU85mZhhmYZ27VXbnd1mewj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zJl4qo3UUUkO0bF4JbUJCuplFZ2dcQSbj80+Y8xr+I3/ABzg1G1EfPEqa3QLctdchVGd5TL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+nsmYwrvNqFl2V6qlTkVgYV5Vuf3jL9XWJ5CSLHd/Wa6+mjFjnwk/Rrx6/bhrQTaPDbsV/X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YXr2NPvwz29NjlSv6bOvy9+1DHIzZDVtQfZ7R13+inVyAvHL9n/dSNYjQyXY4hRjxrwM7v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1ejFJFq1q525Jfl1S36VijqXafcgtadZmnJxHGq6XGfWKrIiyTLIT6PXutPIrLGUfLE/mb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UJqIivaFsd7dZWy3vnlrt/4C/BKp3r+2L8X+zdNk0cd1V62pd9dt6Vq8up0aHcN7UO6NMP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SJC1rQ9XW5R1Vt8OK9RlTO3rN0hqsNG8jf4ivgV8kY+7zANzV1ugtKo1Cs3Kwvu+zvv58tf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9W7Cp6RK824gGbVtWpaxLPT02zJpcU1qxpUhezOt6hEm+Qo4MhzsVsDwOo7NNSunuGlUdw8+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6R0bDLJp59QyMYb4qebL+n4+9XV+tU//wBTJmLAzGeOWa5ZAzcmsqI0jmrr7a+2NcQhMbUj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PRAdGPIy3ZuNbOhZD/3nTjDFBlsHz+Kql1atd0vsC3JXrmC1qNGWnWu23Zd81uQUKtZIVH+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QD2siv9m6xdU9BqZ4tFpoY8p9ZKEUe13UV2usPSuh0smr1mrmH1fo+KWY493ZxM/N+Guq9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S+SNK0rTdNfIJJbTacFViGbHqEvCxz9y3X9AQghiSFeOnRE/QRV/lX8qpp21mo1OrPHWSyz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/8AOplpoDj3AEcAnP3GNyHbwpYlM/5dY5OF+DfurXAbB/KnRBmX3bsLjClgvAYD6R/9r3eD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59aQt1yBOdSeqg2EkA5G0Ae7kDGc+G/QeT1LkhdhOVaoVU5AjYordjcfao5IO4Z+7D2nHI3c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1lcgG45a2UzyKA5UbsEA5Ue7IHuTDY3YAxz9vp6gMDtHhoqIaohLk8H3FvYABlsbyVPn2+P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uptfa1ImBK3B2U2kboGfLYyCNoyze7grzuCjDcjwetSXyT5/PWNmItak0gAjIJJwcnG0sf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u668BG6L3P/quPODlKTTNJES5JXOOQwAP6ghiTtPOAP/pdbLbLX++sVCUttU5ywON6KFJJ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Bzu6YguTcXFLcHdsdt6R3cCNBjnC7QwJ2twSgKn69p8/fqz7bbdlRPtUn20z2R+7jLe1mL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Xdu/Pk/Yt0qohQgXHip2q5CbF+4TYBlfTVWwWB5x7sD/m56W/Ju/d+utSKVY3Xup2gUksN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S4xkE87Thjx456ViL5d9aY8QCW4VNtJBOz7jdJsycj2qfaMD2k4zz9XSZDvEX7qlRYAWtU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pUqOByckOfuM8Z5I+3nrNW+G/Z7R3tRUKj1HIUseWKkMAPcMEgEEqDxx5DdFMN7m/GtTKD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lGCOCAQAfv8AbjrlSc7fGunHyp8D/Km449bgnk+UYkJuxtGG5BH58EdUq+zm9lP0DBSPvj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n2rgck/joqaOwu9CMZ8g4yTjkhfPJLccffoop2dcwkk+3gbFz+MgbWIBI2j75z0VAuQDW4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4spQjI+xydo/H8+s9aQTxPGiJwWb6yfcSAVyVBUbAw8EZ4z5y3VXNlJ4VBIBsdhoNXt+3q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+0hDu4+nYQeQCfyQR/h65Oq1awrsORtTdNppJmIVasjtz4UWLEkbzK4UtuIUEx7ifqCsPHj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bYqtYV2I+hnYKW3RV46T8I4CqGRScYGCAQMYJG3B5/H6dc06+WRrjeFdNOjI41szbPOrCo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f2APHjHj/QdMSbVOeGwmqSaSADa38qf1+GtEcnO7HtJwQBn6fvk4/HWkHUkMAKzmCAg2OR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2E5/IIYYHjj8jJ6Gknsbi9H1aFhiHpvfsh4gfTbx9IK8fqBjxjn9OrrO67G2VR9CuzFg1N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QvGRyuc8Y461JqLjZWV9IRtx3aSCu8RRWBx5AOVyQcgAkY+4PWmNwxytfGkSxsQAL395v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nAPJGVyp3YbJwefz1pUggEeKs9LIXGBkt9sjGMHxtHGP/Xq63ucea1RcDbelvqEedwwQT/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/ddPqRYjuxrayAj8jJJGMj7DPPng/8A0ep2g+RFLZWF7bUowMCVIxycfkkA5BB8EDH+XUUu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K4znJOTnBPknnweeiijickEgjJIx4J/Ix9zjoooYJI+5B/TGCfP2PRRcAi9JpeCf1yG/rg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uVIQkjvpBJuAzkfcj/AC8YI+2fPR8aXkL2vtpumY4PkgZ3Bvw3gcHnj/r1BBIIHE1NNL+S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cHjjPU0Uz2wCpOOPIwMMTnLYwc8H8f4eejZcnvNFNcgwrDkeFU4xgZOf4uCf+jdFFRq6Dy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cgYP3G3PVl5hS35b91MFgcE/rngk5BGcZ+3u5I856dS6j18YiO4/Y5IHOzAI2jjcc/fqgN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1XLS3cBctlscAEk84GT9weuWb3N+NakytvcaV1NDMhyRlizYyD4wCePByR9//TrFIRkQDs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/Pz88al1LQI12goGBHORknjPg+PH+nWF4y7WPGurGFjubballPTI0UAIBj25wCCPJJz4Ge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nAJxp7iqKmOOfwv28j+gHXVi0iqOFYJNQSdpyNKhX4yF/I8j+fPB9vWkadBxH86SZ3NbEA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R+o/Tq/Yp7ahpXvbhRbVY/xnOPOOfz5/l/r0htMrZbLEUwahu/Z+ekMtGNhkDjHkAY58lh1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21pTUHZt+fZ3Uz2tMR1KlQfPOMjgf6cdYZdOQMe6tKTKeJxpkGhRB920Zz5xzwSc+Dxk9Z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2a3YgbadK2nJGR7cnx7RyT9s4+3/l0DTnvHz+qguo76kFStgDcOf8AqPwOfbx11tPAAPZW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vWMA4Ayc/+PA/Tk9dBE7hWRpDbjto7YT+g/QcZ/Xn6um4DzNLBa/HbWwvPJ/QfbH69GA8zR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sP5Pj8ef1/yz0YDzNRc0WyZ8rkAfbJH6k9VaIGrrIwubUmeAHIAA5z/AF+/WR4S2ytKy25h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5Bzxux+fPWZocSbi1PDB12NY0w26ow3tPJJ4x7uSMr/iH69Z2TEZZGqsMw2zeqOz1gr5Cj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n/r1eMhthFmWsMi+IcGpMyfbAPuzzxkL+M+PaPt+enUulcSKwGPxkZO77A7g33GR9uni/fR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ccn/ADx9/wDXqaKCB7jjIA4IIxxhjwTz56rdW/CaKKZcY24HuwcA44/p/Pq3xopPIBklQM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GOME5/PPUEgcaKTuvHGCFB5/mxAwCeST1NFJHXBBGePdkfZsYAI592eiikswBzjk7cAfSBk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VVlytttaiVXAHjJ5wAM8lguD556Kq2wBRWgo+5H4/wkgZ8/pj+vu6KXWpPaP5EngY5+x24G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BRSXG44245AyCMA7QSDnn+fRRQ1znk8edv2IH3xxwQf/f3KjytwozaM5xzxgj+Rxyp5IG3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fJIyOOOcc588A8dFFB2kDbnx+QPcecDd9zz/AKdFFFlD9/tkeeM/oCPHRa4PlRQWQYz5+5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0/HVHUm1htopMyD7bx5HjGBnG48e5s9Kq6sACDtoGwN4yTz55I+2B+mAv8+irNhfbxpHNG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P8s58/n8Z6ggEWIuKLq2ykZgDAYHODkbeMcnOSeRkf5t1XBbctSFxvY8aRvBjOBkknIP2y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elEi57qtRKwgsPJ884wfaMjcfHkff7r0UUvWPkcZGQeQOTj6iMc9NA3bgbf9aSxbaCacok9o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eMHHHn/IdX4eyq0HZ7mOMZPgePcT+PyPHTU4H40UsgUe4ffOdwGT4zzg+Nv+nV6zyAKVYc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ve356Hx4/Zp7xhG2Dub4V919r2GQZWe/2z3lDeiQ59gkWhrQ+rBZPHXzrr4pEnRsoG1lcf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0CTCTQ9ZdIx//Np9PKq+yRGB/WleKGu1EbS7+mTAzmjdimWtZR55I5nV4WTdE24IMybgMr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j9TZmhW+6dtfeOlFBg7Vd7IW/FTB23pqTjUpjGZK1qJ68US+mxqSfLskckk2T6p9eMffKuo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zsLDdrx7MSgUjJ/0a5b/AGw+wn7n+Ht7X6tWzqU+jR29NTS4I4StqhLQralaus5zujj1Gp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bZ93XY0DCMqCNl68d05D28TWTIRgs32Qu2vDbuLSzXfRO36iQmfVrny1WaGX1Ur3JLKilPL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4GjYbPYzbx9Kt6RGA7Wcj/BX9n0184l7CV9NptOTGZms3kpy2G32bVc3wR0aCx3PnU7TDS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r7YxPISpAqFSgjjk9qxsCsrNGOF37vNdLTK2DBMWkJsv8AmavUdG6c6dJwWyKJvPy5Ze74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qbdKr3JqYi+beG8tZpJGmWu0behBMxiJmmkqiOV2ICAttUJ7UXgsi3BZdj8K7CE7oA3GX9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WrxR+jEpWKaHM6V7vslSIbX9qbXbYJAzPuZW3Lt6uhJxuuxfFWwdmF23ZvTT/QDQz5qz+r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aeIV2Vmlk37fc+3cCVJZePqHUPzLjVQFYMQDa3z8/wClWDpdhWhaWxsjeIybY2kSw5IlKs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QDGDtX9ekkk3N9tMQboAFW/wBrzbGRsx4KcrApBhVj7BIWI2p7lDZBTe32HSWbJTYbVq0S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aadDaq51HTaksMkZ3yGGOSXfhVRPUXJCHIK4yQzNjjrL2ieNca2gTAYxybO6o93HpHZa1pD8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KdyxCsgfc5+mUFZVbcoAB5XH36O0CncJvWuISEq8gDiuJPi1pUerM+naJTYmUMgu6vLLZr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DOQs86xsAFK+0qNzL/FrSRz2agZG28fn5FOvCis7bAo7qqztn4I9qWGv6lbpnVddtywwya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KrnfPvzsncSbtyBEjTEWzGetaFQu8Mh+6uVMTIQ0ZMYqf2/2btG1nGqGpo1KNLMtOxTeogg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J2Gw0cKEjjMm5V9oHWqKSMAgoLLvUyGRgoLu17ctqlFv4J9wJWj0ur2XQSOuViF2/clh1Y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7FCd1lEiVDhmQrDtbb1p7RheSAbfO/D5/910o9QuFpWyjtyNy1VnxP/ZW7i7y1HQdW7R1S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hYoO59Jazod6jG8bXK02o6WpkmgWeOKWOeMPt3fvk566/R/WDU6UpG6iZV3seG37VeZ6wd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sdC8YUqUsQ29415vzVXHdn7MPxk74086B3b8Pu0tfq15JIPX0nu7QiLcqBvShaPWIYpCWm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UKysvPXafp7QzYySaZ45eOzHYftV4JOoXS8TsItbDNBbHf2M33emiPg7/AGXPffb+tad31o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X1hZ63ccPe1OG7pi15xOsmialTaX+77UccTxrBDskmMknqOEbZ1zx1imSbtG1U8kcfAdy/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sJYJW00IkUXKbxOPkLfJ769Srf7DHxZ+OuoVdU+IPe2q6xW7Gl0iOy96t81NDHdkN/TK9l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5IWFy7BXLR/Lqkz7x7jWdbOkukQo0GiGnbT+OTyPixG7+1TuieovVnoWd21/SEmuOoDFo4R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bvqFeoo0bvqLt2n273H8RtW7z0LRoqOhTaLpF6WjpVfTKWntLE1mpRCRzoLEyiNQX2ruQgN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6W1kDDWa8Y7BjFs/Xzb1eu0PR3QGmmkfR9DxwyMos02/wAPePi9tUVrX7NnaOuSy29R0SKT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1KrEoNcia1VMEYYzpMtpps7D7UtHd7OOvNHRmPKRJWsxy5uWvZf9/dY+xCI2I5VAsf8AbVb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pGlvR9o1ruqGstS9qV2ET6jYigjCJTNwSNJJHHGuyNGdWURqE9o29Y54ncvJ2jSSNzNekf9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6e26gAsPdqKah+zx8JYTBZm7R0WCZI/S+ajYpIK6ExwZnGPUfA2spUhNqs3J6QsDvYSysy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yUKLeEVz18RNM0vRBqWl9vopp2RWq/LRcVhDj1DPjndKGCjeQDhj+nWgRrp2IjOykuZprS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wRrMUBZtimWZocKsTZKwMx3DdGWjUHGRx7vd0yWTaoBuUFO00ZLby99dz/AXRpB6FtFjjs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GHKjf6EPuJGxFG8cMDu/PXD1QMk7cGFq7EwKaZ3tsv+l/tr1R7B0uaGXSHinWCIRGWau0h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JZG25lUsV2AkHLLu6iLTyCWNllx2bw7q8zLOgTUgpvsf2fdrsLSfmYqR9SSKzvhMc8QQwl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YjiWFcAgDPW9zIL3fKwrgsyNICBib1Jv7ylFdp19WzLCgT0ADXRT6Q2wxzKgDvvXBUDDBt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doVG2mRoScb9nl31A+4RX1GKQUV9C1DE0ghbastdpFywXjD7Zm5weOPb1ztSqzKxQYsoro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kY0XoWqDUNKFexuJ9FxIBhVSVVaKQJu5PqMu44A9zbftuZenkDxMrG1X1cGEoZPO4qm9e+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f3V27p+sgTvaqWb1SvcRZI8RL6YlX923pLsfOB/H/D1EEELytkTl7tajqdTp1WSGQqG+eNc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b4U2IrA07tbtilDMzsaVTTKleA2ZMMplSKIsdpRT6e4KQ27hm6eY2jbZMbfayrs6HprUSXW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+jjXB3cv7KvbdS9caXRUaS7JHBHbjqQV44K0m1bJEcKYgmCRbEVmUmNmVyxbrXE6SG0jb1e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dGSKOXL9L+dR8fAmN9WlvPSsf3bYci5HoUMdC7Ylmo16ZNWOCNRieGCASKw9jRpK25Vbrp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jW/MGpWq1mknZppYEZ9h3wrb1RHuH9hHtrUptS1btnuDu7svWr1exqOsaPHrY1PTYxNGia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vLYWqY2kkjaP1VhOzY3XptH0r0vpQ0XaLqIm8L7y7tfL+negOrvSLTNNofq0rNl2sW7k3q2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qf2KvePek1fuXt34nVq1wJS7mgS729VX/ALR6dItqdLOoQTPJm/NWgYQrEQSCfVT2huutD09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Q7JhlYbMfs/xV5f/wCN9CLJpuw1jMY3xKuMst3vY5eqr+0n9lz9qzQ/g4/7P8X7QFbu7teO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lNBH3VpWkQzRaxp/b8FyIPet9tQRRL8tXRJjHFCqhxE2zr0r9e59doG0uqiOqmjC4u2KlV7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8n/APo50Ec41GnkbSxK52pvhub9f4qjfwl/Yb+JfZHxHsd52e5NE7t1yKDUNF0urpOmrplDT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0jX7Dz3Lr1FxHKlcRKW9RMs3t8Vr+ntbIUfsUjEewY7zD7Xhb7VfR+rPVXqx0crS6vVzap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Yt8L5cKbL37J3xJ1HubuxZ9Et6n/2i0/TdSvV+4LcsiDXILOqwHVJAoBd0u197COWKZn1KR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pOkHllD6yRmyO6vp/wBte5TS6TRQFOjljj0+zevc473MW3mYca7U+Cv9nPplj4RaRR78p2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jXSWZNc0vV9fktarrOmTzuRJFYrak7SQmNQjR2Ynbdl+uRqXnkvNHN2IVm4cHF9mS0j/v0O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scSz/wAvdvQf/wCnPW0DuU9wdj6vPolmSYi+Jq6VkuU2gFe/vsUHVjqBfcTJIpGY8A7vf1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0DR+r3qEm0EYMwiMeoZt7E8V/vXXnwr+FUnYNsXTq2r1N2oRG/Ujn1J4XZV9NW1KvK3pW6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V9rbH/wAXXNZmj2B8WvxUfyq0ur+ugpJGJGtsy4/BTXoH25FqqUq8tafRGS3EWilr1nRAjM/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j3eW/U9akafEFCjBuDVwpY4cmWRXUIeF6kljS9XlZrE16GMSBhI9OsqAgkI7SM7lhIpEWM5z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aWkCH3azZacWCxlgfVVe6zoVqUytNanZ4mljiZ2RUlVAP3iKXxuI2knOPc3H8XS1LsGGW2/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JYVVFyGtQrSajCI5YI5ZJZBYDRQqbBEXrxz5ytje7bVHGV27uekvGFXMMJB4qeHYkIBi1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y7FRtyFHv6hNX0yBmR7N62kE88Zro4DGQQR2JHUcxrVZvdjrmMLMdprv6VC4zAyEY2+QrzL/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pipXWS5Wh1NKMdgRSfNVZpWa/CZ4nLCRzNMu3OfStNMNrRDb2OjJDpZI9Swsq+GqSaZekl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95fbXzaa5oN7W+5NKlat/eNuTug1Ur15q82pS2qTiS1ptwxF0m1OxZE0ewZWUeqwf3tt9n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kxyPvD2fdauH0tpfyaBuMOS5enw7fvr1h/st+x5O7e6/iN8edQ1rVF1TtDvPvvS+1tHv1J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g6dT1OidbrGSXSNFqT64tVJoGkWR9Firpt9FtsdPOiKBGuMcw3vjtNlv4iMbr9qndXYlES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HhbxD1bd3219BWp9iaXD8eqpsLp2qJdn7htpG2l1IbED3LUdusY2rxKjQTSlnVoyIwy7iEe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fXQ4flH327h7a+i6fXvH0CY0upVlXP1ef4q62u6TTTQ9K0+hK3yuq2Xt2VeLckUMSpXrSB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yWKqV8e5esXT7s2j0kFzbUHe/SrF0LMRqdRO65GEbPbUatU01rvbtbQjubTuz68vdurguE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q05q4TE0C3jNPvc5k+TG3ci7uvqv0OdBDXdYE1siZabq7C0jDHYZpdyH9Ha/3V8W+njrMO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L46/rZOunG9vJpk/KatvUofci/Ewq5oCX27yGIYsMkMrZUk5OOCHPJHjr9OSnc2Da1fjEAh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XIyCwUhm4AJIBZ0+2ft/P6uscpUAjiLV0YlIS5P8AiU4phpiMZ92CBwu05ABzkucffgdZbYb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I4VL6nMRJGScEHdgnaduAre3gjrPI2QAvc1qjUBbjix/ZoFwAEKAcJg7VyuMnOTk8YYeTnx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OG0gd5pokBMvjIBb8gquMr48tnkH8cdKo2XNqimqgKZMgnGGDAj6gcsT+Qd388t08G4Bqkox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/sxPvJZwoUBMk7xgAD6eGbgce3PW1LFlB7qwsBbeHCkUuPSYHcysc4BUgNtYE/bDHOOuvp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XBc243/fTY+3YM4BBILEgYxlGQ8cD9Tz7ettYqLTYMbsfcMQPcMBkH2ztxk5HjHu6ZHfeq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7i5jBU7iJEBbAX1ccIxGfr3bsNx/n1L93nSptqgg7VNNltjsjADDG3c2AM5BwdgHOCMZHk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7uN9qgfP76cYMAxqeHBUgDJypGVXPOQMtjPj+bHpUnDHuv8A2/vWoHgRT9WA9NWALZOARj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5529IyAZrmnR4lSGqWaVhyg2qdp3YztVlLD3OfupPAxnB+3WZzkxNXVciABUqnXBDEYAO3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jgkf5And0iQgIfe+f7V0gLkKOWiYVLNjG3JGBzk7cnapzgIAUIP56FfJSTQVC7Sb0TZI2u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JAI+r9D9uAAN3XNbifjXRS/ZrbjamkM3rKMAMwUHBLPkEjGD9WPvnn3dRTKfUJ2g4GNoxu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55A/y6Kg42NuFK65LhNoYlQM/SfyQQM8jIyB+eigbCF9lO5GIlOcAI7HGNxJzwwPAyfv5z/8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+2rtG42JvEUfp0JmZEVA4J2Ec/UTubGfwdv/h1kkfBb3209RliAdrVZWidmNcMbyQk+MnBA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H3/i68/rdfgWVXrraTo4yWLqbtV7dsdgwwortCowB5Uc/xAgHIH6/nrzOq1LzE2Oz91em0m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D8+qro0ntmGBV9ijGCfaDj244H/vx0mDSPJwGWVX1GuVQAoHz7amlXSo0UYX+XAGfwOu5p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NNr2JtfhTxHTRcHb4PHjnP6/z67MWiRQNlc6TUknj8/PwpR8svPtH48D/wCbP3GetA0qWB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TVQ59v65Bz/Tnqp0kbbANnnUjUODt2/GkklGM5AUZzzz/POAR1lk0SkbFsa0rqiRx/nTLb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8458nyOeP5dYJtNicgOHz8/+61RzBjttUP1HQ4zuO0qc8FQPHP8Aqeko7oRcFhV3jVwTsD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kELzkY+xHOccE466CT33TwrkzQYk4Ldr0ijYBgDu8j2kHIwPLEfp+etgJFjwNZ6UNL4HPg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eARzx9+pBIbLvoo0NhRzgZBwfuvPOR4/z6cpvttUNtBsONHK6+R+QMBeSdpz4/Q9TScHBJ8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/685GMY5/A6KgixseNKN3jP5z5xtznOMAY5/69FFGI2QSPIOM55GccjH3/APvuimKlhZht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JyBwcZJ/n7eipe9vZSCYZ88ZH6Yxwcjz/wCx0UqmyYkZbBGf88ZBwBjjnHQTbaaCNhHCm2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x/Pbj7Y6KKZbfPj75GASMYHt5cD7/jooprkHtOQOTkjj7fk55HHPRRUct8HOMtkgEnJXjg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UAkA8KqQMSDwpgmAUZxyAd3JCkAnO7k5bJ6fSaYbo/ckZJycEc8EYUkDaSBg/wAh0Vcn8mL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MDgc43e1R+MY465cnG9tlbYkMhFzUpp6aiAe3B4z54xxkE+SekGDIk8tdJWCqbbpp+gqKv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9h+nHjp8elUcRVJJ9mxiacoouAQP88eCOP8AXrdHAF2DvrI0jNSgRgDzg/8Amcda1jHeMj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HA8/1wBx5K8+Or1TtNnDbW9n2x98ec8/8A3J56KO09la2g+Rn+vPjyP6ffqpRSLWqcxRRi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6n/TpbJsO3ZVgw2G9qTSQBvt+eV45+/n+fWd4Abg8aekpUfP+lEfLAnxn74I/h/n/AC6z/V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Z2y1sV1zyCTkcc8fbxn9erLpwCbAEUHUE3s1vn57qUpEAMEAD8f1H2xzn/p1oSK2y1JMhJN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+h5+/T1TjfZS6GFH6cDkZH6nzxz1fBfKi4O2t4HGBnP3wT9uOc8dFvdHz91Fawp92M/nH3/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B/NWiuP/LnwPux/wA+qYHzFFEMnOf5cceP05/HSmUNsIqQSNooiRCwIIOTxu+35H/TpLxk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buprsV/PH8/5Y+3456xSRnjs4VoD5D4VGrcAJYYHj8f6H7HrMsZVrg7KhwmPu2pmeLjwDk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k5x0+xI4bnqrDSiNeCvJAHOQQR48ecA/5dO2Cwooe3A8gHJ8AeQSOf8/8APqaKJIxu/mQM+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6Wt1yLUUS+RnGFI4G7Of8s/T/AOXTKKKlUZH4+/3x48/rnqhxPE8KKTSHAOOedpA8n8ADHH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UUglJAJOAMAfY4b8YB4HU0UjYktgn7Acfdck5GRz4+/wBuiii1PGPt7sjyvJwMfgfYdFKf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j9znjlvP+X689MCqcdmzvqlJ5xwACR+Afzk5/XHC89MGzhstRSbIyfp936nySAM/r0VFxx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Y4wOcn7HA5UY/p0VNGgcgHPnnON2MeePHOf69FFDUeB4A9wbyFG7AXA8ZH36KKwAkH75OTj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xjoooJXk5yAQc5Jyf1znx0UVtk48HA5Az5z+uOT1N7ZW4Gik0iDBHOD/ADGDwOSPGP8Ax6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a+3hRYiwCCCAePBzgAkZXPGOcfy6lV8xtqDcW96k8kZ2nO0427ic+cjkn7px489Kq6eK/C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OMHkDyccDgqOii+wD9xNJJIc5Pg8gZH3/AIzx+c/bqGAIOzbTF4D4UnEWGX7fbPjOeQD/U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ISOCcAEAjnBDL7ePGPt09RYBaQSTtNKwABnBxzkAgk4zxweCT1NRRSZ5P328bvvyTjA/BH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qONKYGO4jk5P2PCjnJGM4Oft1NZ3JKrku29eLH9t72cb/wAFf2f/AIjwArJ2D8adQ7euWk3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1p46XqMB7g2qdvwqBkcye33HrynXDSrqOjYZycTpZf1OGX+LGvsX0IdJfVesnSugbh0poyy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mavnR1qVW+YnltJHbjqrxnaLcSkrCgGDmQPyTwWb3bmT29fMIIWXUrcXBNfqSaUropQsfa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CorIqncswaIyuQGifcZy7zbVHIDrGf4lZ1Xau3PXo4wQxJGxhXkmBwQqMSw+eFVV8Ya3y2j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0rtbVoUkWcyCvcay0iwtXk2XEW1Y1KOWFtjRBNu7ayL1paV0w7M4/wCUVyewWWZ0kUsjBg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n0+LXaydmfEjV6cMldaEbU9X075xpHSLTNQsxxT1IdpOy7UuJGiMN7ei0T7vTO7r0On1Y1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bepRsyHljXzXXdFnQdMrFKezxxlW97YM1rLj3qcf/VWD8DPVTuWtVuRG+Kfzdi3p7xqwtT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jdWZmjZHJZQ2Fbap685r1DSow4ScPsha7+mXHTOHO/Zgx9t69f+y5w9eosTiw9dENu5GQ8F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L3gPGD7AUDIhh2pz1y5sQEABvWnTuWBJPLuirlgdIWePhY5Vjb1Jm2sZos+tIkisWVRvVY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6RZCtgOUVpNhYjeFSFbE8T13kkhtFUjkOLOS4VgiyRBV9sQCqjK2SSNxbd7VrdlAyAYCrBd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UvrGW60E8TVqhmLzCVI47DzJEWk3SBnUQykBSoXyeedu3qjb29bHKmRriCAMqtTTtOiirR2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pZevKImlmkKKkMPpx+9nbaGQ4L7WX6esjnEHLhWmLIkKFFveq+dM0mkaKvKJC8kLzqjyTT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p9P/AHjKWXkDb/xdYJdoKhjet0JIZbqGFN02lQ16gSFIdTvyRyNLYsxGIsp2s6xKFyJABj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cLlmyrcxaYqpUKFqASdsLfuvZ1GIICoVoHVHVt6gQ4HlFIGd4JJ/w9dCOUkCz7n31jlTsy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+0dFF6ARf7PL6JkFuArMZZ9oIfaoAaQIFDF/G4bfDdPDnf7/81LQMNoTKp9T7brNX9D/Zbj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kYrvT1ZFdgry7pFw6kMx56qzsFKs36NaI1AIYi9Xz2xbpR0nq6gZpLEdUwQpagU2nQO3sV5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A2twfd1r0+sRECliGWseo0k8j9pEdxqn2k/DLtLUo7NnVJZRdsxn5ePT7skFPTDOdjmpGpB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uY/brUmojcgNJWcy6uEhUFivs5qnyfAb4X2PkpFSrHFUQwRIhMSgcpbsbQ+Xty1pJI3cH1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eEWHabB7aznWa1gzOmL/AAq7qnw07Mudvwad/dVjV4TNp1xqcrNV0yIU5HihrwxEqYoEqy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X3t1qzjaIJGpY1gM2sMl5JBGtsdnGr60ChpWjdv6LRuapBHU0rS62myRVmYQH5aSVS9h5c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3IN7zMWdutHbiOPs79miix/3VjMcks7siHJjsv3fZqMarqej1jZGgabFUSV0mmsywQiZZ0Y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yl9rlpFAZWb2nrky6xI8lgXY3NXag00rYtqZMjblU/vqstUFWWeeWSw9i9G0stgxqJmJK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bEAMM31dYe07Rjk5u9dVSUUAR7trVWevzrW+aPpxCZJIl9UBoijSYVJXkRVNRyeAxU5P3z1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06NcrZGwYVyF8T+4Zo47lSrZZ9RuKAd4WItAyPE8tiNUAXUEKek7KNsuNx5YN1jkksLX2+G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LLZLVyD3JFLFTnlsTRmZmeR1jXd6i8xqgCkmJwq/fGW89VhZixLnIMPnzp+pRLYqNq/tVT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bowYoHDREM3sjimLKAfJgMpUsDywb6etCgBGZV2/yrPGQHBGwV6C/B3R4WmryCwqlasJlC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2iyzsY2VQVBXyq89cyVQzPk3MN6tWq1DJHjYsvhv8/P7vTbsuWnFo0FTT2Qrp7QtdR1sPe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Sz8+8t7QOpSaEQYQXdo+f1V5iVJfrLyT7pmG76av7tW/LaPyiMqtJXICkelMUlffX95Yq6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9PV4Je1Yx22qKwamJEUSngpqaTRGvCojs7rVVWhisRtJ6Rsb4zN6sMowRvwCDke3G7q0sRC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86hGzJBWysOFMNmeOSURB4xYfBkEaIZSW3EYQNuWBwkn6Ax/8AL1jkIysxGTfP7VaEViCw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OtW0UbELl8ljgvuKurB+HGR44+rPXJ3Y3kUnZXXdWmjjJG2lbQLcWRHPojKyoykiZH9pXa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AwR1VQc7Bse+oI3bWyqM2+yltLI4FZ0WGeZT6TmRGeVZDJIqtmWMMGIVsDwudvHW+IdpIMh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vk1Ud3n2RZUyk1BIzusUk1aNJEDmGJx8xUdcSQt7i7YLAgY62Sqp4DbfHdro6TUC1y+NVR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XCDY8G1VjYmNBulklQn2nDKBtYZAjZOOmxM8I5q3iaObJSONSnQO26jwSRanDU1RZ7UUs1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b16bj77VBYHZgSbQCpAwepptda4ffDd9cXpCBnYGBzGPz/EN8at7TdH07WtW0KxfWGWrpm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lCpFkAPejCO1ctKxCFWBLFfG7rsL0ikgC9oGAPi5vkV5TUaSaPMou31L/FUqs/CDsHunTo9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06vZnqRMl+WzLFprO716tTUFPzECwpamWFcjYrCM8Iq9JkeFjkQcl8QalRtrIUus263hb/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wo7Uo6HV0LUq81vU+3Iq9bQ+5ZNLYa36dWWSXSpVtQxBmQFFrWYXZlk9Ntxw6MESaiK4Lk/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Jd2RsVm5xlu0/R9n6XdAb+5/SszRSt6E1WvBAq2MSy0gp/3lYXE3pnLBlDbvq65csna5Fe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GN6U4X3uNSKDTY4omjkSIMtWrHJuIeX/ZIjHCuBjcyxFUB59kSr7tvWSzWdWscqaqjdKm9N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miB5Ew4UoF37gxyxVchtwY+3k7vd1nbs7Ajipplz5mmCn22lYWIJK4kq2Xk37iApSRPBLp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4vb1jljFmATa1NR3zR77Y6kWjaJY0VNumTzmuQZBBKYrEURIxtQyDdtMZAwPdx1hCTQggE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G2QDKnw6rqAPy0kNEvDtchBKheJkbbI4cnz9hke76j7ehZ25SoyrG+nQAvttUQ7j1ErVaa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jX0SUjKqwEjSIxKuIznBBD+M/fqpltcldlCRAuAGy21zdq9pa9h6SV7bVpPmbzxSzK0TzTT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GItKCfoLMv1KOsSONpANrtXScA4kkZrb7VUp3RDDesUobMVeWapcnswTsnzBr2rccsDuJ2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2lSeQzDPS2sxQHiDXQgdo0ZlY2cWryy/bw160KlHt+OzTjmo2q1a/qcNoQw6NStPIaOu2Ul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5geRKQqxKzpN11dK5RJcxy/os3h/DT9PArPC8YLdoWOPL9psq+dPV9Vq6F3ZqWhy6tU0UW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dU1H5PRtH1nt+9HYHcFy1BCdgdoWr2JYgdgtIG3e9m9n0FBK3aeJo0Bx5lu68qfwiuV1hd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SR1ZvOzbuV7cuy7V9R/9lf8AA5NL+FfxJ0e9FqCSw/DHtK/rN6k7ULOpdx/EntyfVe+NCt6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verKZYpQJpLEPqKkM6q68/pV5dSe1WMwpDk2Fjut3c3u1s0xg6Oi0MDMJpGdTkeVGX0svv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0j419oi9es3J7OhahprLMJIa4hq6Q/ykKQFpHdCNrB9zSAbQxUp7fOQqTrzm55cq7+smE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5e83q/dXZ1jR99mOrK6LHp+jpEzODuksRLvlgjQKoO2aQNzwW53fT0jWwjU6lMiMIRu+1v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0zMhIaR/zD+dVP2RG9qfvDW5irT6n3VaoxkFl31dAUUoFX1MFo/XmtNg+0/wfUev039EXRi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A7bprUSyM3qSL8lEv4bP8Anr8l/Tv0uekuuum6LjkPYdX9FFF//G1B+sSt8bGIfhqyaxKg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wT/AR4PIxjxu/h6+izeFa+QJbb51K6DYjQj/AADIOAcDOFYHG0g7uPpPWSXka3CunCLqnt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DHPtIHByRgEkkkry2B5O7+XWU2xyLXNagCTYDKpjTI2A8DKg8cZxjJC5OCeF6yVsUBQq99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uCfIHhsj9SPtnjqj8B8aagBJvtppctk5A4HuIPBYYH8X2YcfyX29KqzKLjbjUT1YZVuCOe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XBOC3GeM46cnKKTLY3Hcdi/y/NTQMfLsqheQG3ZOwkt9WMAYG7HgdbhxVhtO78/urntymm+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HA927ncrBvoCkqR4Iz7uuppjtNxXL1i8cdmVIZiFiypzhQEyGJx525wN2csBx+vW9eA+Fc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M2CW++AVDbztx93XnyMjHIA6dFy7B30uQ/k+GQpHN72Od2SPeGOCBhgVGMZxnOAeh77D6a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qbLIOEV/qBXcVBAGSAQQWAzjkEcA/wCXSSAfhegXsFI22paHZgFJDkIWJAdtxH1YI5AHtx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fuCtw++tiGy7e8VJ6eTHndhchSW8bhy2CMZIA88H+nWOXnOy9PFgBbhUs0jIkUY3Z4IYBsA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78Dqp5F+P96bF/ip8RUqm+5IUkjbu3LszxxgjkAf/tdZZeCfaP766CKSTfhai4Fx+QCTlS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/POOqX3WXvAqzLlbbspLZwFI2ggE7QS23DZ5w2cElckZ46xHi3xreo2BB5UyFiJBn2qWBPO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sn/JeoqfH9386kETZiGSSMFTuJBYP7iEA8cN5/4uoAsAPKrUpqsVIG4AABRgEbfdwq8cjA+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Mrj2GpCYiyKBtVmHjOcbckg8YLe9vvx1mJsCa0E7Cb1afYna7W1Wd4vUDbWDFOD7sghT4c5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1diRlsrqdHaPtMWI3a6j7f7Zjgjj/AHeD7fC4Azj+nXlZnMzZcQtethVIY7sMT/T/AK1aen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+MeP5HHjrVptHmQWHCsOp1fEDhUrgqKoHBAA4+3+XnB69FptEFUXGyuFNqCSdt704JFgHw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6ddOOEAbFrKzlje9HhB584/OP/Lnz08IBxpZYDjW1QHOAPHPP2+/k9WxW97VXMeRrMD8DHH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gopHDZRmNmyizHkfr/D+nj7H78dKePZx4VcHZcHZSWSHIIOM5+r78f9c9Zpogbm22mpIV4n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pksMZyOQBz9wT/LHXJn05BNhsroxz3UA8Kh+q6cGVyFA9pxxwSPORjrLybL8K0MiyLxquL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Pkc8eCP5E89dCGTNcTxrjalCr5W2CiWYggHkfkZxyOefsfGPv7utFKo0OAuTnHj2+c5AHj6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rFRYcKgX7+NKEbH38fbjnPPjwRkc9WEmzaNtQxuCbc1LEcjHJKkAHn8k8Ejj74/p1dSWFw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WrcAfkYwfBH4zjjP8A49TVaUKxwDnJ8YPLY/AwPI6Kepuu3aaBLzwTjI/nzn/xYdFSRfYa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IX3ZyB4IyFPRY8LbaQ4Kgm1xTZKODz4ycffP5z91wcf06CVBtfbUbTtPfTbIDg+eCcg4Byf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lsjIbjA++SSDg8EH8AHoopslG4cY+k4P44588cjooqPWxknyDjwRzgAEDP/XGeOrJzCobg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OTyfsDkjj/lH8x06kUxXUPpHgkZwcAAAeSRySfHjzx0VbwffXoJTqj7gZHngZwcAbceT46x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hke+n+GIICoH4zgfkYzx/D05Y7bDwqzSADYTf20vSJh58gY5P/AE46eqcNlhSGa+07KUqv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z885PWhUuLDYKSXJ4bKMC+ft+OckfbOP16cAALDhVKEcfyPHH6A54H+fU0Vg8D/yx/p9ui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Djj7/+p6KKAVx+g4H9M4Pgce3qhQHhsooLKPHBH9PHnn+f+vSzETerhyBbjRZQE/8AT7+45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yq+a+db2L+v3+/RgvlUZjyNbAA8f15/69WqQwJtW8ffjJ4zjzjGeipBB4GtAH85zjH/4fv0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9Qf55B5/lz4/wDPoorfRRWf+nnnx/PoooJX6vOTnPj/AMuoYXBHnQDfaKTyRjn+Wfxkffx9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UklXJIOM5zgL4H2Of8us8kdxx2GtMTZCzUx2a+4txnPGDyOPHA85x1iZLE+fzy04G4udl6j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GSCB5ODk44/p1dRujZxrnlbM4+e+gKuPPAOTkeCB5H+Z56soB4WFTRmzK5Hg/jnBycAfoM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UQ6ZyOdvj2k/YfnHjP389UI7iKOHspMUyftgcDJzzxwRg/f79FFFSJnOSB458Z8BRj7/nqp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OOPaAMjPluRwf16kDgBUZC2XdTbOW5+xz9sZJ8bQPt1NTSXGFOP8PnPgAbcDd4PHRVCQAWB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g4Gdvnn8H+fRSySSSeNGKcnBPjgc8Yz4/UHpsfDZ51FEz8gEHk554yeAMlucnq9FJRx9WRnP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46KKUqDzwMn/l4/Q/p0UUZtz9uSBwR5H3OTznA6KKMAyOP0/IwQPzjnoooQUjP/T7g45/5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554GMjwSSCPac556KK2yjPH6A/oT9xz+Rz/zdFFEOo+/k/0CnPCsR+N38ueiig7ftyQ3OR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RRSaRCMjj254JzwPPA+ps9UZBa4FHCk5U8Zxnj8Z2jJHt8gjqhUgXNFEOuSeV9oXJB+4O3C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0xWYnjspMYgCSR+mBwAT4/Gf06ph5m9XLAcTSmJc48Dkj7EYHI4/y6vSKMkAz+cr+n+f/v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yTvB4wPySBk+37dOTlFFZXbBYcDhuRwcD6hznH8Of5dWrNkWxLca4R/tPOwpfiH+wZ+0DU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Tu2firpEAAJNzsDubTtRnG4fwnSLGqB8c7eud0zEJuidemORWNmH2k3q9b9H+t+o9c+r8p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MwKb34sa+PLWLFl9IrWkK2YPlTFDasS7GgDyxs9cufcV9IK4b3MQM/S27r5BExWaFguRr9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utu/Zp+7AKfJkRzn03hnhkMrlobJiCAFbAb96w9L2+08fV7d3XaiYE2vvLXl2yKR3493w2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bF2tB6d9Jp5opdQciqsdj0jYrtXjYtLWb0YSxGdrRo6Kzbx1WeVTfC5x/aqNHDfUIL4j1eH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7Q3ZP/aHS01+vp/yOraHHqlr0Zo90eqYtC0KHzMAMdyJZQssbxMsgZlRgcMinROvaLUtA6h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zKuX1u6Hj1Wni1OiIOr04ZvtheKt+8Y+KqX+BupzTa7bm9Z4a1tNMvavYWNZSIL2oRtLp1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XjeVQQYVhZ1DKG662tgXt0z/APrDKu308rMPj3+KvB6KXttMIlJzbF+XZc8yqfLZ+GvYPs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VacSy0XmjrSAStBA/ytOvfmhZx8tHKgYV4pFVm3esU4DHnTwkKJCMj8/K+VbtLKvaNHfb3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Rske3YAipaaKWWIenlJZhIfUjR14GQx25x9Q655SxuN79VdC4JAJxFLqusCL0I5yDPviSN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wik34MQIbb7cBmVhweegm6sGG0UMovdDlsqzdDlrtZQzqwUSq/pLKWKyIIyIUTZ7a+VXIB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6UwWy2ONNTJR5Vc+iXMrHDLKLD2B6iwoFjDOjuEcqGKxsoDBS3Kja3uz1mlbIHZsrfDcY33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SJEnyXjVY/Thd5TCCFYKoOGYMPrZgB7eB7euYxBJa3fW9gFEe3u7qn1vTKNKsbdp4ISFEk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yxlLORhi23cCV3Bm2+5epVAbEja1Vjdi1lvVfWIZtctiHR1EEU0Zj+aeF0M+4grPExGKoD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rQCqjdUrWkopxaZsqdofhelREsSWnNn1I2drL7fTd1OyUViUVsBf3ajH+8y2d3Rclr57aW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lEHbj1nVYpkf2qq7VWORwOUJQsQz+4ZYEgdBHv2+fupsIPG2wef86sXRns1ZIYZoPViRMo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2Vl3ksxcYGCeG3bjt6oZQDbuqzR5BwpKlqtXTNXqTL6TVHSXeu0iAxuQvvXCIoO0+CCP4e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pY00hGxtlqtHTtcSqgWLTlXdCjKfTiiUlSVRWc5DOxOcAjn3dNj1SpwTawrMdEX5n2mpVX7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OuUi2iaVjO5AO9UZSfa7MR4yMdaF1koIAbBfPZSTodOx3lyNK3muSmW61ySlI5UmxZIYsi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X/4cj/FnqjmYkt2uCtV0ES4xiLtMe6lsFg3EeOpM0/iKS7KGSOFnyodg7AtI3jYFctuDL7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j6qo+6cmXH2LRkWmyTQySWW/fLGfTysYjEKb/TCliJGZykmRJtwMsq7SvTEYAPcb1LcsHA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yOpWsiMktywdsbo2SVAdjDgbhubB3ADZt3dYNTqQOHirqaTTM7jz8VcJ94Xobmr3bk/ptI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4GKpAGQMSm6TcWIGC0e5v4uuU8hkbMjZXqooeyjVQd0CuWu/btiUXYasoroIXQyyBkijlj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SsbYbGwDldw+nfHngxXiwrDqGQljfbf59tA7H0wS2YJ5fVUIYdsarGBJKg2ruAPLkeoR/i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sGN7b1ZhvyLdcQv8Vd0fDEz6ZfioUqealZILdkvEufUlJknj3AkyPuwyKCEUqy/frmkSCe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yrRq1STT5s+LcP8AWu+ew3mohLWI6TWJa04jjIExhbYjvOH3LGmwtxnjj7t0uCMwSPMxxW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mGAOXZjm/y1c/95ahqkkJ0m1YqJXux2J4nregl2rEp3V8xjdHHIiYZCQS0f8K9XnmaYhtM3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1liijhuJ1yyGz3atlbtXUa8SNPF6KwCrPBVsxulQ+mHMEu5t0MyhVKkEgBm356cSsi3ZsU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iZrKWa+Ssy+Gm2mas9kTRyh7XpldpCLItVJlCKHjGJAsiZ85JDbcdZUCSNkpyPd8KfIJI1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Pa63IymRaHrDYzoSJEWQq3Abhs4x5brDq0IIcDvrdonJDRHy2U0IY45y0k7l/Si9AsCFRE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0bL4GONv1L1iYYMwLbbbK6IYsmOOy+9UmpWPUj9JkBmly0aJJua1EMeoDg5KjGPHO77dbdP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9Yp4QGyvur+r5/ZpJJWrMsiXNPMqrIWdJXY+1h6fpCNWLGNTtGTjBUbfb1vWRVBLLtpDRyE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7LqMliXTyqxOmBFdVZIUeRVEpWXBetOoDZIZlYfZetZUsLod1qmPUOHAcnJfTULsdnyqiB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yTN6lKxHJt2iO9HGpqncG2sw/ixv6S0b2GL4hTveWNPGpUFrrkW+fnjSyGlZoIjwwahAgk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BnA9MOzKDuALAsFccY9o+roExAupNsqGjRjZiGb08KkGn9wzVFVP7wrJZaQq6lXglZM7/Ux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uG3z0xdc67Li7UiTQxyAt2Vl+NSBe52LvvsxHMmQWsF0278LtGDnLHgDGT7tvUPqxc3N2r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81KI7/AKoklUqGaQyKszEs+XJdFwOQHbOByd3VBqMt8DK3z5VDQYWUjZTjHp2p3Y2YzxQu7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cbsBWI2nO3+n8XS2MkqkqcQfz1GcURC4lsfOtS9sW4IxcS5lk8pKFCsoU7oyAxIwS/uyT7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DMPkVqRqYpGCGPEN3076R6dpWNil6dgM0LrJGcK6Akqh+oZA9p8MOMt1COZCfyeJqsqGPH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gy/LSJBIzbnjZGZZg+R7o2PufPhjjbt2/wCHqrWVjY716gWYWYFlNMFySGwjNLCsdiIsXe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DswMLbyuVYEe/6usDMhYkrvU9EcGyn8m3dUD1Sw5jVbQZ68rPG+Au5EUAOYldcOFbYXXJY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cWPLertHY3Xdauau846sOpR2ILEohLTRhatvFZoH2qpX3EsylVIzxGVdG97bukMilysdtt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5cebzvVP65Ygkd2kXbXl9R441c7ytZJj6aurfurbyNNwxO5G9vVFsrBW866EQLIqqNleHf9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7U76n0XUoG1K9a03Ra94RLagj060YbmpPqDkNHFTrS6dDNZaISPHHTdFZWkAbvdHRoHvNvKT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oMSQLj+VW/wHvfdzY15qfCL4DVvjb8T+1tFiKalrVLtvV+6e0dCljii0vuCfT5lu6OtqnY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+YmtxzyKasFj946mRIx39Nrk6PDTKTJF4vb4R9pRWeXo8dK6rSxPbG7jL0m19npZm3bt6q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wpe2NQs9l6PY0nt2/U0eGvRrWpRf8AlrQ1C1rNXU29R44ZpO40tTj1JW9KC8GiZ0dC2RJD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bzb262Xf5Lj+zXK6XhfRjSQqohjhLeHvVub1X828VOHd8FzSfif8N7dwbbdzvSbTY8SLP6q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f7svDshK7BgrJg+4dcRVeHVqG4sSPw134jHqOjNQIzsCKW+fbXVepTJ8jduWqxEOy2qSO7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PIXYExCZFco5XIYKP8PTdRGrMziPYoJ+8CvPQhh2USSb7Mv7TVVfYtY1O0dHjKqXetJddmDE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eWYlsfMR5Ocg9fr7qzom6O6q9XNE4xkh0cJf7br2p/W9fhPrp0kOmOu/W3pNTkmp12oVPs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3am0LNwnkbl2EsCrMPftVvLHcOf8A5eunNfYfL5/nXBQ3BHlUtqM3pAgjGCygKpyH5XwfaA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lByx+GnaD/fAgqqkA5IGQzE5P6eFHk8nrJMboAfFW+HmJ9IqY0t20AnbnxwvsODgMB9iv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Y+oMknwAoAPtGckDP08ff3dLe2zzq6DYW71pumzuJHPBY7VwFI554w3Gf5npdWcFiLjYPl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GPgBgy5IwRu4D45LYPj7+73eOmx8NvAUmRACQeC0xoCseCSCMkBv4SPqzkHgj7DJ9vt62j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txkD3mmqzgrGPBQEsrLkHzndgAs2Rzn/EvXX0+xtvNeuZqmB4UjnJ9NFAb3AbXxkljliwOR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y6S7iUzyBkghVBbKn3MAfpOf8+mx8pvxvSZSQg8r7aTyH3OOQME8MNqqxAJ/RipwRwce7qrs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QNl7Gm2wSxUhgdpBIPJVfBI/xAHbjnOfq6WABYVGxh7KWHKbMttc/SeWDfc4A4LHbz+du3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q1jgBfZapJTfevLEfT7gDtAYDauMHAz448thm6WY1LXvvVpUAqvnapppI/eDAIztxgYxuO1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5/O7rJu2PnVov8Rfv/cakkv0r7RxnOeD+TneOcqeAcf4t3SJMri3D5vW9OJ+FCrDJLYLHGS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H8Ryox1Wm0kugqpAYZJkOcjcCoAbweQB+Bzu65rG1rG22ugAQge23hTAeZQcY37AoI5xx5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8erVF9gJ76f0IMRbIy20bw2SSoBPAGVzjHj+L9eiju3bUorHLgghWIwADyCwyfH2AH346kg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3VO9CptfswVUGS7ryQNpJxuAHP8Azn/wC66wapxHG7E4gVoiLM0ajersnsjtxIK8IEYACq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JPPP8uvCap2lcjK+2va6aNYYVxXEEVd1CiqquAp/XAxkcc/6dN0+lDEEjbS9RqSBa5NSmv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6Y4GOfuP8AXr0Wm0oUbRtrhzTkkgHbTmiBccfzP2XP5/PXVSO2wj5+6sbNbidtGhceeB9h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hUBF70ksTxoQXxjnaSPPOCPOfzz/AK9XxXyqKFt8fcfr/PP/AOHq1FaIHAO0ffz/AJ8cfj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RTxzj+S+cZPgHzjqhS52bBRRTDg5H2zz0p4/OmB9u3hSGWPzkY59p+3jkHH8+sM0WXdtrT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DKylcjBJI/I8Hnx/6dcfURFdorpwPfZ3N7e+qx1qlgswX9MgZJIP/wBTj+vSYGIYLfbVdT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SHwTnB24/GDj7cDjx11Awte9rVyaEHwAwwWGDk/bP3AP8AqMffqaKUxOcgYyMAn8n8LyeD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7L3aWBvHu8/byBhfA485XjpykBRc2NWpYr8DnGR9RA+3gnb+SOrUhkIFzvUrT6PGSAMYzj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9FwOJtTEG6L99Bf+WRg+W/GDgkfSOi6+sVek0o9xBJwSMn+nHI4HPUg7QTUEA8abZ8e7d+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QOkeP7/51QqQCBw/XTXJnH55C8/8AEPwfq48/z6dSvZfbTROpIIySBu8nIAyRkfYcjHRU00S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uOSABkcD8n7f8AF0VQAAnaaZLSkjBH8h9sjOWC/fktn+XVl5hUtym3CmCwCFzgchiCD7vwW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E8BSaYba/uyE4GCAcEqA2ScZ/n/9LqBYlT87aYbhAK9GK0OMBRjxnyD9j1QILC421tBIBA7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yPz5H58/16cqG4J2EVUmwJpUq5APgY/n1oRe80osT8KNHj/U/oTyf+vTarW+iis6KKzoor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jPB6KKCQMrx+g/mPGefwOiitbRnHJ/J8fr/XoIvsNFaC48nx+BnOeMeP/eeosPLhRRfjpJ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/E/wA6zqKvWefyBgD+g4yOf/eOij4VnRRWdFFa/p9v5f0/I6KKCQzAePv/AO/0I6hhcEed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Dz/L8fpgdZmW9/VV1ax28KbrEYIJBH9PHIByRnyB+eszRqTcjbWgcjfPlUbsRZYgZbG7PPJ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hQO7bWSkYQg8Hb+CDkffHn8n/r1YWHAVVmKG1too/ZwOPwMeOWAz46KUWYkb2NAaI/YcDB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1BUHiOFXMingO/bSb0+T98YI4H9BgjPk9L7M3O0WqQym/hoqRfOPHnjBwOGIPHP8APo7NvM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lzn78eB9/J48HPUFSOPCo7T2U2Whz/ABfpzgE5ADFR/wBeoKkAk7AKjK5FuApGSMHnIAGS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/wAuoqh4nzpM2eeQMeSCF85A4JznA6viNhG8tFCifk55xyMcHzyTgef0/Xq6iw9tRsHsFbk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wB/4cZBOerVNJxjP4+wJxgEsQSeeOf6noqALX9tKVB3HgEYx+nOBkjn2jHRU0YFA/IyM+cg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+/RRw9lHKvHAHA85zzgBSCPqOD/l0UUILjI9oP8R/J8jz9v8Ay6kC5HtorWP5KSfI/T+LPg/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eMbgMfoMeR5yvRUed+FFleRjIG4jkcA48k/c9FTQAvBzwSPJxnOB5BGPPRRRMqHL44IIHH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0VHDgKIKEAn8c/fOfHknnHVXDEexan7rUkkUDwBk+CBkYBLEgj9ek1dd0FqJZM+7BXeRj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oqm03PrH6qVQptH34YkA/c4xjH4yfPRRRcqZLAHksce7nOPuB9sj+XRRSUgj2/gZyD44OC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1gBj3/P/AKqrC6sD5UGDjOT7iAQcfwk4I9o/Awerk2NjxrL+U+bU19wdo0viB2l3n8P9Tj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3ZlqOQZQw9zaJe0VHYYIwstuN/GVMfUFQ6uh4SBh+dcabDO+lng1UXPpJEkX7SOr/yr4Jr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7g7J12B49X7b1fVe2L0NkNtbVe39RsaJbSKNSBHYWapN7QQ+3y34+Qy6Y6fUSwMN6NiP0TX7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WaWDWRtuaqJXHtV0v8Azpz7A1GWHSpoWrCS1A0qV3fa9X91G8ccspiXfBIJQrOM7TwV3bet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HlySOwuV2GqR+IrySSSM+dprkv6u1ZvUT0zLOrodrj0vUU4G7DDcu/pL4k7De9a4QQigWLV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46dGJYY3gsrZlkdNwmKNHGqLHGRDvhlkDSH3wxzeze+1ltFHGSuSAYms+tz5WYLkG5fbXl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4+LXf3Z2madcr6VHNWOgXazW5pEoz/vtCjlZkU/vFOrV3c5aVK4YNuXd11JW/wDHiYH12u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zXgIolXpCVFORXxepl5VYcq7Mt5eavRb9nkzRdtxSTRVBZt6dTntejalaT1WWEulmZm3yX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saMg2j1ctmQuVu42KuNLcEaiTEYZcf5101DeiG+xIxO8+isCVSDOVBSw++MH1dzupBPsVW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OG5vDjWwNdo8RktualSsZJ6W+RCaZLCVcyNI5R97ejIpP7z1Nitkq7KxPn2qMa2AY03Pab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h0gr2pWllksAQV4g8awooYE1UxnfIyv7jjKqvtbHt6zOhJYkcvl4qYjKGVUO8RV19voUYxS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EiMxy3omTaWCRwiEAeWbdt93WSQ7pJPGunpkcsbbxY10329JX0ehWtWz6ks9VWFIhfmLEZ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O8YAPAKhuOesAjszMxy9la2zcKgGGPipE5m17WGW76h+VbMdJQstaN5d2yEqJAs8w2+769h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7kVrVFjjNiLsOP86uzSdC0zSKkdqf1d0giaOOJAXjZkJMSxIBmy77clsKAvt6YEVAzuSPd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Msaiw86mFbsy93PKpu2np1o1cQ0aUymWAFRuksXCmXs7CoCjAUe1es8jvI5I3R4R/OtCSR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20+HHytQbnwHtx4taV3Femy6mvUuW4wkbAMGX1WT3hSeWxjP0D+LqnY6jjmGy/SrdH0lpyA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jI7O7u0d8RSpYjicrMQEsz+nvYFhGSpCFlU5O4fyz0nNlJXHatagYJbWOJt+GpnRg1WuGs2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HItevATlztLOWYrGGWQZB8L9z1fMbC4LUtkDALGEVviasvT6uozCM1NPdxK4kzd1AKkcQX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3AAEYb3bv4en22ZKuStWMsASsllI9IqcwaBrtnZ83NDTiP7hYoIC80co96BpJSMybdpzt4/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jchRas/aQoTguRqcaf2tQiWOSdLGqyI+2QWp2kEcpDnd8uHCSp6b59gyWVenBACMrt9pqz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JHMKmkfowLG0gijMUr14JDHEny8bRoEaetjIskN+7lAOwqvPWgTKGtbdrI0bEm12YCoZr+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26XKSnEbzGLPyxaM8pZyzRMAcENlRt6pNMgG3bWvTwPIygLbEfP9643+KPcjQfOBX+XKCZ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qqUhrhThGiOASckr9v4eHqZcjl3Ka9V0fBtIJyIG2uQ+4tTJS0zSerEYC5dmQBgjMxmimf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njpsADKALVsmXiLfarn/Xpvm7DzpMgL5fcrqI7UDAQpIiFmCrGfU4ydpkX+HroRqcQBttX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H9Gpl2HAZ5qL14JZAsymXeTE4VyBL8sPMyt8uwfHgKzdWcNtspGNVugByO8DXafw/mnkpT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3daUZdpYEdXCVvm2jBdlZHxGw/jj59p6zyykK23BmpcmJezL2kW6zf6V2l2hXfVu3jWtidr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rcnmrWIxJbnO0IGXG7YvDKzZ6yGGXU6Zo2Jy5va39q5ZlTT6pnjt2bHv95fn4VbXaUxqPF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wXjJZjRluM6szxM53ShZZF9qe7ZIx+nc3XLhlMUzQbbX38u5qfrIxLGJdmSgMuNW5FpFSn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LBNZrenHNZr+o5SzIVjYF4nido8kNxH7Wyp62mBIo3UHtAx5a5o1EkpRj+TK8G7qPDy0Zq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DwRRGx6iySyBJK0nt2bo1UyKR7H/h3Nu6FdoygjQKt13f7eVQQJRIWJZvV/f8ApoesiS3V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ysUgmUqrI+VZYmX2N6e0sqt9W7/D1acko7dmGFV0xwdBmV+fn+9QiYNFJs9MELJ/sxKHnCj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9xn/EP8XXMdXJY22L+1XciKsOfm5qcoGi2NvYLMjQs7R+4eqArIgZcYUocEjkhfd0IV4k4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ch7aeBXhse2SKs0sir69lvUQOsjB1G+tub5lCMggbcbR+et6b+xrA1kLMvAlQvAf8tlLRp0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QSjKwtK3qxoC5cyttKsfpzuDFtvt6eme3A7orKzxk3Zd9qa3rSxNtVHrKygyzRMyJKZW3R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SArwB/Dz1YSkAAjGpspuxOTemlEEEin01kpPGNzesGij3BhjbuiYbiVGCCdx+rz1oWUWKm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VNJzUqOzNdraaUG0wiQofTZgV9xkRt52sMDg88nqo7NiWdFq2UqqFjd7eKkDaFoMgZ2h0d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XVckvldqxhdzADH/AC89UdITtOON6Ys+pXgXahNp/aenrK8cwRtzFikjPlQhOGickKdr4K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TINGgNn3vn/ANVCtr5WAMZs1H04L16aNtP9fT4EZS8so3Fo3UhY1ilTKOVIOSu4/wCvWTMy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aGSOJPy6iR28NS6joskDAzWblksweQzSiMgHllgCgoTtPPqYxsb3fw9MSJxteRmrI8iNwj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B60jx2wFVm8vhidqTrjDKHC+7gYX2nqzJt3Tvr87aorYgXGaH52U1wrNLL6Uy4kA9NldP3c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sg7d55T+E+4/4us5yY7wx9Xt9oppKhSU4fu+NM+owGGORY1dHD+iJpWBWISE7VnizuERXk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kCrkLbzU+NrspJuPT899V9ramtFZeaUPXrmeOBTuj9KwE9RmlVMl4UlZWXwdrYOVbpIdUB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ouN1mrnvuyjAaO2rHKkmovqE0mnwjBrXphFZsClYYD0q724mlhRc8Ngjk9LCIpEin/EO8v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5LHjXK2vXcS3Y0mi9WCfZZexEq12FYRGSu2wjYXjZirDkyMyv7R1DIO1BXmvzfPfXUhJtH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24rek29Y7nffLqei9taHqemUNEgMFPS4aesq0s9/ULEqD5WarJFHBXhVdpmmJmUkb+vS6SB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W+HkferR9caaaGBkGL5MfU1l4e6t6kP9l12pY1vvPRPiD3BpMEkVXRPiFpvactmi41TVDp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qt204jkhsanqn92VYtrRQxSB1RpPSK5+lJ3hWKND+UUJZl8Ibad7z4fPH0PRUcc8DzFh2ke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rIbuNfUb8Dmbt6SbRphSpVJL1HUaslKs1NzM+kx09ToyNAWSF6FelRrQptEc1aqj+6VHU6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Vj6sm945V5XpeJJRLJZpH28eXjsx+PNW/jFFX/8Axi/DV2LMsXd9WVZfTWYRwtVtyWLVco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uf3mC38XWbXqE1UDgHifn7JrR0M0jdG6uNUF2T5Wpn8Q+6fkuwNSEa/LS6xK+m1VDu7izZ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4RWnjQMoy/kFcdaNBpJddqtBpIxi3SU8Ua/jlCnL7r1xtfInR0HSGvmfCLovTaid//wCFG7r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gWpClPI9OpDFWXyRmuscKMMKAQFj5xx7tvuOev2lqFVD2aLuQqEX7Kbq/w1/OjTSvPlPI2/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mf2iadYDllGcHIGTk+12O725G0cMR+B9I6wSNsA96tyDYTUurHEQOMHaBtyFbaR+RnjP2P8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Dz+f5V04Burfyp0qYLnk59nngghmOcn7fZRxjjrHKbhfdP8q3xXDNbjYVOKWAmQGGWbYG3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/Oft0qtNE2iC6g8/c8+STkBuM7SSMfjpT8R8KZFyn4mm6bhh7iu1dq7sY3fVsXBOMqWz+nV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+0DLKd2WAGPJAO0jAU8fk+empwPxpEi3LA1FUYhMcsMnaz5wp9uzcNvtB+/nHW1DliDXMm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SDyAQRgseSC2SxyQApyQTnOOurp9rCx2VzNRxk+K/upumXMY92SN23Cg/cg8NjDBTgfY9d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ojC+kd5IUDKlj4De08fxcA5+2emxEWI7xxpUgBUAk2vSWTkA4Jwq7dyqMkZU7f8WV8gZx/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Y1XLB1BF12/w0hYl2QEYUHKquQWA4JIYn3g5Iz4+npWy/tqFxF7NS9gEaFd3tbKqfBJVRg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yPHWU9/wAR/KtQ2ADyp+qEtsIG3P7xcDDZ42jAY7sBs/8A5X0x3t8RWpbWW/HE2qeacB7H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fqJOP3fhs5HO3rG3Ar3U6JCCrE+f/H+dSCQggsoOeSFYjGWUBsLgFlIP3zjrI9ywBNr/AL6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JodNeCAckgMc+cheMY+oAcZxjqnc/x/nU0kvjO5VB53DkFs4x4ODtIyxyPs23rnve62+fn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8KjRJ9VdxAOXyTufaPsBzjAzk/nwvTaWQASBvYVIYmVomyfIw2TuAOMbmCgeMfkYPHUrxHx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huQDAXcDxkEbwSoySBtOAMZ/i6ZJtsTxqrc1vYv8qvr4U6b89rBcrxAq4JHO04OOecE9ee6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h0bEH1UYPBa7n0CgsMUYwQCoI/O3BPAA4z14/Txl3LN5+yvX6hwkdl+TU9qwDA4/GAfAyM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vS6WAcStcGeU7dvGniNAB9+M4/6Z/qeuzGgA2iue7GxPfShVH3H+Y/IHWwKB8aRQ8D8Dxj+n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6KKzoorOiis6KKC4yP5c9QQDxopK65BP+f8ALx1kddhsN6ng3ANNtqMspXIBxjn7j7EA/n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Pz51sgexHxqBaxWVkcgH28nPg48p4OeOuKN19rbK6bgMhPdzVUd8+nOy5HBPt+geceMcDP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4sy4uSeDUUJPbtJ5B93Gc8DB3Dx9xnrTS6UxOeTuJzjHjkflf8Ix/XoopWrnPODg+Cc5GM8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FLo34HP+Y8HIbJO7AP36klj4jVbN6v1U5Rn2/bx5yeccc/4j1BOXE3FFhYKdl6xjnPPkfYcc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06KtRJAOW5xn+EgeTgrn8HP38dX7RrWAFFNthcrtxwM4OeSPsAePB/z6uALh++qNbG/e1N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QcnJC5zzjxnx1alU0WBkeM88EjgZUnBH8vt+eiiwPEXpon4Vht4wScckcA5I/OTx1K8RUH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/Y7yDkH6jyo8EcEYxn7HoXiPjUG1ifMUw2ParHPsJI4wTngAn7DBH+X09aoz+uk0yWRmNj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IJJ48eAPPS7Yts3ttMByDZHZXpDAg4IH2zn7Z/GP6/69MjW+8RY1spYB+P648An+fjpwFy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9QFGB9v5j+uD0+qULoorOiis6KKzoorOiis6KKzoorOiis6KK1jnOOfGf089FFEt9/HA4C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+I+FFa6pUkkm5rOin1m0cY+35+xPn7+OptsvWes6imq19hrOir1ryD/Ucf1H3+/RRSabwB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AB+w8jpLrYgjh8/6UcabZTjgeCMfbJ4x58ZPSihJvfYaZ2hwwtTFYA3tg44IGc7cA/f9ep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UB3aSMADgc/wDhx/LP/wCDowXyqlzs2ceNGLjH65yBwfO45/l0YqNtr/rqaCxzxgeMZ5AHg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GikbHBPjP5OCQM+PP4HS2AFrd9FJ5vaCScAfg8YHIOcHP/XPVaKaHYZzjzjON3Hjjge3wf1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AwST9lPOSQrcDGOhhlzUUiBwByDxgAYzk/njHPjqiqAX92ikznOcDHAzx7sfnxnPPVxs4b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kAsB5xxxn/1z0UUZkk8H7buftgfgH/P+fRRQQOcY5z9xwDwcnj+n8+iq+He++lC/kc8kfY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46KtRuF+/0/n7+PsR5GPt0UUenj748kZx7sYyAOT/6dSt7i3Gihg5JyOQMH8r+mPzgf16a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c+MLg4P3wP556qyixaitnBxxnGDkcAAZyF/C46XRRbAH9dpwB4yOcYz9yOiighQeOQSDwM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PA6KKIkX8+P0ZhkH/pwOiiiCo85AI4zg/UBxwPIOeiikkoG4/qM84C4++PsHyelOSD8RRRZ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+1cEYIbkY45/p1SpvsA8qWxrhOeeDzn9CADj6f6dFRSOVTngDHgkHgkcDkkAf16mxte2yig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OSuDnIA/HP+Y6ioYXBB2A0VChy3nBHJx9/uB/lz04OLcbUl0sAQMrUpos8EwdCyOjBo2BP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5HVqWQBsIxLV8eX9pv8Jz8Iv2zfjtSp0ng0H4gajpfxi0FK9fbF8j8QqK3dR+WDYQLX7ora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dV89fPOnYOw6V1WzdmtJ+df8ymv1D9HfSA13VDo25DSaMS6Z/O8R3f2CtcFdlWIIZLlKeVo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zgiV8iCT1m3A+oJQpUKVAVm923huevivxr14JNhfM3yqpviBeRJHMTSB1ksZjnbMmWYh1KM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oLjBznrJI9mbbtY+KuvBpnkT2KO6oR2nLA8yGsI96ieaAJNIkPrl43Ln0CWTYcbhjfIilc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bLFqxa4EZLw2Y1XHxo+Hum1INF7p0vTdMt3tQu2jdhtUoaSWd8bGqYPTYNG0eq3bDKxb/Z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lkEiMAoup/irwhkMerZ7837NvF9qoF8Jp7mkdq6fZkjq0mrW9QoSyF5SJzV1PbqdmxBYUr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kmxOkijYi7dz4VtACTvDlX3azzy5ao48LBq6e0idp5GtM4hhsU8U490U3yun1kQtZsEgNA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yiNQgZW6zTBlNidrb34a0wYsMw2xuWpLpagtseaN1lkZ0GEEz0YzFLHVrlyodFqxswzjDsw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jsNOJcf+qtnQbUtqzWjlZVpzn02LqXmVFDyO8C4xDZCZQsG3Mf4sbessp/KXvsWnwHayhA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HsLNemUzo+2NY1igkVJ/TrlDBHTEgImdUZZJZX/AHh9PbjHu6wysC1r3rpwqVUlbrVrXLTr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Z4EiSBi5kkgSxOZNxLygwDImwEUsdv6ZZb3GyyqK3wWYL4mb9Gpp2tbShFVjFczWXi2wyy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svChAVnMrHK4OcfUxbqgkAI8TcKfLGrbFFtm9Vv6DL6s5MgjspLlY5ppWT5meJAJH2Es1X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fc3tXnpTtusSNrCoSLk4rs4V0f2ygjjDNFErfKoyyAFVnVCS67yRhUDKq7uW+rqEcAhrY7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vUtkrr/AL35T5mspJl3+mfQABeNRuIdVVHUleXO/jx0ieVxwjyFaIYyVsTjh+ultrRq8tKU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dWWSeKJpOZIWWPG8BsGMj6W53dUK7rFV2t+6rRuVcLbl5qaW7ZghjSKaM4mHosYvYXR9+H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4IU7el4MLFiWLfP5q1h8myUBdlP+mUbBtx1IWnMBiSFIY1SJ1hQtIWlR0KH2IpLAjH/ABHr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2tSXCEFmXJqlED7ZJliEMsYj2WrGXEmI5Wk275eElZjGWJUfoervK0bFQKUsQK3bdty1JZL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OdmISKJpBEjrlI2aDgl2j8rnHhfPV21LGxKhRas3YBrjmNR6xqEUckNj1pwlv12RbGFCGM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9ypGyqoCrk7j1KyjJTnutVjGAGWwuoqie8e4ZhPZpiwI9rSAmcLFDPGCMWJvTyYcjcIyuA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TU6gmQpGdtdfR6bcUhNtcl9+37FiW3NHG7rV+XQEWwQ0WCs6MjgsU4UqwBPG5wvPWV5VdQ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mK7re353q5q7rdrJlhRvTrQxGzEmI5G/el5nmSF5FE3o+m7BRgbW28naOtcDHYAuVLmIRJ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ljuaqzO6xq3ouFjCejWVQz+k2CTJYkkZWYjBCbdvs466YPL5fw1xdTJmoc2XI1Zui+rQmi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NH6splsS5/2h488IF9Taq55U58nprOdntFZEUFt4ZCuru1o7RSnXrpZ26jDBM8vrisR8v6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w0Lx5AKneN23b1ydUrubrtLbf5Vsjse3ZuEf38a69+GM+rpd9fVJxDTqW5TFagKrUELOqJ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FjkMkgwF9QKv56wRaiZJBkSoU/dWbVQ6eTTuIlykbHZ4r+r4V05VhW7bNiDS4Y4bsrWq6l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isSmNwNr1kULjlRtDe1enzkSzLJHDiG3q56KYkZXmO7/D4qn9aSeC4quj1CKHzE80cJlbe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5VLhi653b87Vx1V27JiXUq9qQUWSM2IYZ4jKtUK622OrqVhUszFp42aKWwsma88MbsCspd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XleqaYCYmbLdJ76vOeyTsLbT8/fSxwoPyzT+mr7UAgBcRz3EXBCYO0lgobyqiQr/F09xvWL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23ytNNijJNaaWBpl+ajjWPasTpV2IrSrGVPteSRFRichQrDaOkOHLYqdjDd9n/utkMiiMK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/qm2pDPVcQRoIR6zmxEArwwSMQ7iIM3MQJPj7/93rnFWjYKRi/i9NdBnSQA5ZG263i/5VII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ErQuk/qRM2+LOMz1y7r6jArgrwSvjrWqjYTvHmrGXNytyqnd3qWA+sywrupbFZ2jeEtBNkM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vU5IABG7rSrknEHHZ8+2lMCoubSfypFKs8MTxGKGbbEoavEBFBCFySssIZW+g4DRP5bx1Z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1CiNmDAldvM3E/PtpPDYdXaOOStHESq+l++MqMELbfXkGXQZ+67gPz1WORlJFgAatJGj7z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nSGRJkQyt6kwKMJTHHMdrnAZi8IMfvDYwNpDfw9NEhs2zevxpDR2a6jdpJPShDxuK9iwwct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UdZKyHb6aruxjnO3x1DDIC5LG9WQsL74Q/ZoenaTTW16oihaYySe5lE1lEG4qsMQGwqqrgE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LqiadM8ja16vJqHKYFzj+j+eplFGuMYEQ3+od2wlt4GWfcDghB9vuvHt9vWxUQd2JrCSBx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/VtJaPh1cmOMlcbWG48n8t46CigXD2t8+2pAJGQGylDmEROoCpMVZBsI3M6+dx8bwWbg4w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fOltlcbTjUXu15N2+NVmEDMXDko4KqWZjj+JZCvI4K9YtQpAZlGWNNjIVirXXKkNqdrFW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5pXYRSsud0benhleBmLLkgHK/bHWLIyor44hTb204Kqynbttu1CNbjaMKSsbQu1qFhIF+a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LuAkfYk3nOV2c9JfYFOItWiI5jbunZ9lvbXMXddKWvBakisXZoIml1KlWtyu5EG8QyRylA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Y8jHWazLdrbAd2uncMqx4jLg1q447u1jT6+qJGzyPHYjkPpbIldZWdar7ncEvHJYVlWQAK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ohQsbney47K0whxiF43r5vf2yp6Or/ABdi7bS5PNejjur6LXZoqsdqfWdKFGXUDYVok02O5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wxivZk3M8YXr0KOqRRmNicfD6fKr6ZZpNUE7Ps2kP+Kts1TLfx/q/Sr1O/Y/+EGl9laL8M5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ubQe8tE0vu3RLljR17ksU+8L8+m6nbpssla5DeghvSwSkQxXIpo3WRmihKcDWuS8qmUs6t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Ne90yRx6ZDBErqoZt7it97LHwsW3j8a9yfhpSg060lmFYa+nSQaXBUdXnnlT5ZJYdVCLIG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LO2ZHfLNkt1dA2QiscTGN7368T0kzyLIPGpa/8qa/i7HDqHxX+HNaqxeGha1DUpUltmOuEo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rF2pLbuR+nHJgyFvrA27bawLJqRY9qFFR0VM2n6Pl7UYPMcV/nTt348N7uvsDQa8iywjUo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MDt+GfUrUcQbJjgM3yYdSzhmx7l/i9r9GfRba7rr0TIzZQ9FLJqGXw7iEL992FfKvpe6Xboz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s3SnZ6JfU31lxl+wpq0ISSm4qxCoHIyFGWOTyc49x54P/wB11+oJyMiTxr8Tacbqj0iltc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kn92fb7ckg+/A8+Pt1ll5R8RXQTkJvzGpdU2iFcZQFctglgQuS6uRkk7jx98N1zJeK/Efz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nTrVYCXnIwuVD5LL7hgjBw2UOMnx9+sL8fv/AJCt8N7tbhs+f31NauPSA4II5zk8cFgp49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laKLtEBx91K5Jb7soHIQc7eM48H/m6oVvtv3UyMbCaSTsRk7VxhWx7d2QcZP3B5xj7dKplR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ZNjYGSMswbI24xtwOPOfq6cnKKzubksBtqHj6MkZKkEHIHIAKAjOBnjyeNvW2Njird+Vc2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7CpJG5WLPwQueCMgDOAM4z/wAXXTh5r99cqUbZNvfTXJtEZIDnKe/I2kDycjJ8MBx9yv56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30WxAjYDk7vccj2sANrbzk/0HBDfnpkffUNxT4/yNJJ/ao/BIypAXaoQl23HPOSxGPOOer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gi5lVMbeFAJ924AgkuGBCtx7jk4P09Zst0nyo71uNl6dZVBijYckZPBIZhkc5/hyhPnkf0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sRQ2RNPVAACMqMHJbeWJUtISv5ypwf0yW6U7WDKT3U8kXve+yp7prDKhlcKu0MpwTjOFOQCR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rLToCbEd16f5R7Ru28ZLjBAOcAMABlQMeOOD9PWWUEMbeOtqgYj20ZS9pK5yQCRnlgM+EA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oeG3hiKYou4W/fSG25KsMFfUyCpY44Y/dTlTgfzPWAnFrjyrox23h8/O2ox6gMqbduM5wc5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jnPj6V6tlu5VVhY2vepDC2Ihkc4GCDjA5yAR4bBwSeDu6uDY3qKU1kX1lHBGB+FQZPsIUM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TvEeVUba+03xH8VdXfAags0lyUr7gyg887eV288ZXA5HHXk+nZDZVvsu1dnoVf8AymbuVa7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BgcDPH8v8Aw65uii2cN6uxrJTc7bkVJYUwB/Tn755B69JCgAAHEVxZGJY7dlLlHOBxwf8A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tfbWZzc28qN/H58fyzzz/AJDp1UrMfz5PP+WP6eB0UVvoorOiis6KKzoorOiiiWGMnwM/+v8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C1MQ93nSKZTgjHjP2548dYZ13SKfGQGBvsqIapECrnHBB88k5GQf048dedmGJAt3/Pz7a7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UZrf7u64zxubJP2Kg4wT9+en6drMSfDXO1S422d/z+amzeDg8bck+7OQcfSP+9/THW+slKIJ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hwMnG5f+LA/wAvp6jYfaKKWB/tnOCODnPOAcnPAx1NFL4XBKhv4cfnPBGTt/r5/Xoop4id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nkDJxyAPPRRRxOc43H7YGMDIJI/9jHRRRPGPd/kPo54xxzjI6KKRWB4Jz/MDkcgcfgHpyE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hkKaZfvgkDnOPtwcfb6vyerVWmiVeDkDA+wOf+Y+CD9ufx0UUz2PDDIGR44xlfHJ8jHg84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qnvvy0yzKMEqNpyFOPAGM/T5BweT0LtcmpAsLcaYrfHgYU8jIJZtuQVGM7mxu/GOnq2IsB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sgFG/gDZOQwJHB4b+n3H39vVRzJ8f71ZbXI7yK9JIhhckYHI8EH8/9OnjYQvsra2wEjjSl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H8eMD7+enqLDb30ijRzz+QP/AB/8+rUVvoorOiis6KKzoorOiis6KKzoorOiis6KKzooop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MH/oc9QRcg34VINr+2gnHGSf6fcAfg8/fobgaNu2w2VrGMY/5hjHP6/r0iorCRj8+MY/lz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VnVKZH31nRTK0TjP8if8sf8An0UUmlPHnPPBxyf5jPjpT8R8KKbJm4+58n7Erwc4BGOqVN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f6UwzsN/k8/kY8fr/I9ABN7VnJBYkCkmRuJHk/9OR4J/UdVseaxt+qooW4jGP8ADgkjO4cf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vUbb+ytEnJ+3P3+2Tn/w6r4Pu/lU0lc4JyB/5EAYx+uOrUUkmbIxn2nz9z7gBn8A/wD3vS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NbncT7iOf8ApwM/nJz1XBvKimm2csAcf+Ockec/bHUEEcRaqXbMhuFhSTxnnBJ8Y+ngg/bj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OAQPIOMAfg/fnoqBewvxoqP6sZOAQQDheDkHI/PtPRU0ZzzwMnjB4xu/6cf9eiihZ5PPBG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5ORjoopQn/AEG5f1Df0GT9uiijV5ABz5zjI4IGTwfIOPPRRR6jAPJI5YDk+fvn9P8Ax6Yi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0yOfHkDn+uP5+emVBIAuaw+SfAHP6/kc/bPVWXK221qDextxrCv2J+kA4xgAckgH9D/Pz1X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5+rxyQPd/r1QgjjRQOACMgn9dxJIOQRxwPPUUUS4AOeeACCBwB5++ckt/oOiiiCMg5/Ukf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KSyL9iTnkY+/jBH8uM8+eoIB4iovsuNtFhSxA8jI8gbiM+c5G0nH69QEsQb7KmlyIdgIxg4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HAI/06gxjub5/VRSd48nGOOQeBnjHgjz1HZ+2igmI/V+MZyv38ZJHgfSAft1UoQdm2igww+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Tnwc+fsSc9SEJ47KqFtnt56HDEfUfBU5HtBBJ4PkjHB46bWe2Km3GvDb+3H+DD6j2P8ABj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9p6xc+EPedmCNHMOh94yS6x2detAkZhTuWDUKm8nCf3qgx7+vLdaNK0kOl1g4xnsn3e594H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9EXTCQarpfoWXfGqQaiH7cW5Ko+KMG/BXzKhWq6xRdSmyKyVeWNvSRQ4MLvKmQEcGJtxIwW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L2yxr7Qs2OpQsT2duDVnxD0Vb1L1KSR3FtwyQtNA6yWE3RepJGCufUjWYqDHLk4b2N/B0q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eroR6vA2zxj765w0On3ZUaV5O1rlepHHajGoxvUiqTek5WI06ryxk7T6wVNgchmKjao6ZHK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+vKThDFKCTVkdxUo++/hndhCitbk0yCvFNcMaDRbC2YXuXomPKRmusis7bcpJt5O3c6JhMS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72z596vFdJxHT6lUdwdnN8a4usX4e21l0lJMaWNVGoNJKbFuolLRo59TjswJJKQpMkVeOaR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4sZ2iOLAfu+NZBpu3zdCWKru/Huro7tLvGlqfbUN2AP81PDNbvVXiQzmrDHDDRp+rYlzZj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TmZPpYK/ROQ0cbMoykGX4fDTdOrI4VhyirA0bUCRLcsKhhijFmcmNxCFSJXc7FT93NGisAA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wQBju1vULZgu7lVxdu2EkrxPCjyWLkQaF1wI2SyrNMx4BgLN6USZClFU/frEyi/C7Nu1ZM8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o3tWQw36LerTWSlp8qy+hvSrZs2xXjmazJMVyqxwtgkLncF53dc2S5baOXdruQH8iqA5fa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YwkYmwtq1acOwhrSjfUrIXXEUzTPuZAviRkC8dK2Gy3+zW1XCKLKAV3amaQx1r7uTMwKR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4EwizAD94/ptsAX2iP3dIZFDEEZMfTWmI5oTbbVmaJqDQrXNdppVSmfVgSMrHNcjG+KvBKE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Gj53qx29Im2MbjKtMWOYVgF9JroHQ7MrKoST/Z0qRFl9Rj6E4IjdApBJHplSCgCv7v4g23G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9kliTvEmrXoWo1ihN9laU+lDAsEn+2YexwrV1X95Gv05Yg5ZizbR06NwqK09i7DdVeP/AB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fEzcPz1P681d2iu+l6hWnKsk26JY49ruk1WOqHCS3VIh95C5DbE+/TFIuWI2WrIUKhkJ23+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bLepFYijjiMVcyg1/XsxIZZa759wiVjvMuNu1du7+HpCyHIhrlVG77a3KpWNMSGZ/wCGnS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6fqrHHPVMc7iN4F2G0JLEDcoxDDDAFgq+3du6bM53VBxbw0uOwfaDjbep2j04pE+qMZROjp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wTvmgQ/vYjFG+S3Chx7Vb29WwDgSuTdd2qPJiywLwamy7aaGrIVcpFEX2GS+25YZjurSts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OI42VnO5sdUbYltjKtXQFmOzbby/PVearqZry2LG+RNkjxxxSIsvpvZUho45YiBJCWCuAC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s9z3gjdrYsBdbYZNbw1zf3bLYklllrI0sVzckc5kFexUBlBmjePILqJwrZYkKCSPbjrFJt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I1WJVYYmIfnqr7un15IF9fejQ4rKsTsypNJDKBYtesVdo5JV52tgbv8PVoo7Df3RSdVJaV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7uGoCrTCpLFAvpEGZYz6UzTyKY6npt7Yt0cwKouW3D1W66+lvkMF/1rla6UdmEY5Ft3Fap2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YjWNTOteB44vTaOYLitNnP7v1T6iqQQAvt93W4qzSBr4he5awOxMBhxG8KtDRVjd7D7G9O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0jRhrZQAkxIMzZRUJJXhgrburNe9yLmohYWZTxWunO0VT5ypi3C9hoEgoWA6QPUr1Wglni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GVBkcj+q86fjkfn5tWkZFWxG7fb9quve0tQjmi06CrWWxCb9mtrMqyQSegII2eBSm0ixKZV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rnSuo7PcyDFs/s91R2D/AJV2OJABTHxZc1dL9rnUI6CTG76sM6xmGrJTRbMUbArBHXNdN0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VcH+HayN5UVnzyVuGzbXP1IheXERYuo9W63xqf1tesLdj0y9BF/eUsVixQxE6odPG6ONlk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I5bbt6t9aZm7OVfynh3fDWdtEvZHUROexUqDy81OFGeitaSulZq8lqMyCBwoljAbdYdjll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b2f8JH2ao0apiW8NZ5kkyDs3aBfFTWLHpW608RSVfQNWVv3io5UvJF6CqT7W2sGDcKfuGG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yKimYMY3Rt3v/NTlDqMSS/vEjhjeWGu8QcK4Z4x6kRyCAgR1OchhxnqROtzdQuRpRgY8Gv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VU14tkctGdZEs1YGb6djowSRv3qtjJAweD/AIelakJImKWVlbK/zxpunzjkzfeWQY2rASqi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TCPWRHIyUEbAh3DjcFJOFbPPHSgCFyvjJfu4VpAB2AgL7376X1KEjK6NBOquweaFpXIYBl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QZwqmPcrDc2V93WmKM+K/wpckmJupHsoQpOgT5hVRpbJBLy+qYmdnwqTTsFVsMQBHuG33c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22UhmupsTuio/YSeEr6q20aIOqQJqJE6PG5jSVHkjJkkOxdzsH2j2s336QwsQTcfi3qcpU3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9o2Ecslr1QcZtzo7yMFYKZCsWXl3e3kfT7lZh1BexxLFf6qlYVYZADH2UnbUI4lxFKtdoNg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DkhI0VCHRycMAAWVi3VjIq7Aw/3VI05a5ZS+Xp8qW0LtoTkLBJgLEJM2DHNPZDlRKGdmC4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Xd9S9WikYuVAJ/zVWWFMLlwD/CPn9GpTV1Btk1kLGvpzGKxLKxjZ5ZDshMAw0YkChd28E+3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PKVNYHisQt8wwypNLakFqzKqFiI0eK3iXIdtzBnosirv3e0FWKkc+32t1KtvEjy+dlSAoRQ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UY0yyiGJ2jin9ZPUR2SUEuGO2U84jkZlBYMcEBWDbc9JKkm18TfhUcMthtagzxogEiOkjZM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ywyCTiRCuCRkn3L0Mlht2g0vINcVHr0bFJGlijj9CRvQ3H1I2rSxyGSSFFAKjYVzuB5j3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xxNNU2xsdjVCtQh+ZjkH02JpktiFTuacoHRGkbODEY5CrY5wo29YwCy4g7zndrcllxvvRr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yyVdUV0WSa1HZWMSLGGZjJ6VqOMHCmJ/axOB7ZPq3eEttuMRet8ZAxI5a80/iU8lLuDWNQu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4d6nLcklzJONSOrTNLWbYAXqjTIWZipBRpM7VZWXrZjlHGijeZt2/ur6vjW1ZMI7gEl34fP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Ll+Ln7UGj672tqujZrdnd0WNdh7ir1Nfp6/Qft7U62udvUdLlqyRVpbE+o6XWpW5JFMs1ix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uqCr6A3iE4kZRxxsytze8BW7TxvBqI0nzjKjMWGVr+o+r417URJo2g6h2t29oUctTR+2e39L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ElkVdI0qpRr06Ni7MjfMtAaqpHOcKUZ9rbH9vn9R+TkdSP7V6nRRzT6VpnJvKzM3q/Rrsf4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1JJOI51FV6ccKR1o4PbbrrM83Mq4jIkBAZlG1T7j1t6HaYzMjntAx3ce5fJq4XTWk7KJHh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vDUIqX4tV+MPc2umwslTtenHotR3hEdg29RsPdlcIhCSThIqq+qytt9Qj/F105CC8rE44tb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9JotNhi7hnP7hTx2pdl7j7n7i12aNDHoU03alF497I1stDe1+2EKgQsWFGHOBkRsrbfp6/Q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0X0h05PHjJqm+rxfYTa/52xFfkj/AKhOnA2s6D6qwyZLpVOs1C++944UPvKubfiFXbV9sJ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UeoPe7YPP0854Ptb29fVJ+K/Cvg2lAxJvwpbW8jGfsU4UYLEHJUtk5454/i+rrFIDgw7y1b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ldIj0lAVVVce1RuJJ5wwP8Wefv1hntcfH+ddKDlX4U7V1HqBPOSCcfZ2JOMEn284wMH3dc+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+E8b+GpxV+gbdmFAyG/Cg45blM445OAvS600TO3vHJzwASQAzHb7SD5HPnjg9FMi5T8TSOx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IDN7cbSCBjz4yekubke0VYFioZd2o7qpzBICQFIcggZJyAdpUD2nP/3S9Xj4bPOs5tY28v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knIyBycDAA8ctxk9bo23Vb21ha9j8P1UCQAhiccqAhY7UQ+4kbs/bP8st7eupFxT4GuTLd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csdwJJZc7+M/vNhHOAGJAyB/Pro1y18XxNFD/dDcTtDYCqwDY8hgedgyScc5/r1ePmK8Nl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kN5TGhXnkghW2fWyksxAOA24cf/L082IPhIpLoUIvvA03RMGkRd4LqUV8sMFssobgfWTkA8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8pp8NiEHzzVJJANsfuKhSMEqGUKuwfwgBjncWOMnd/wAPWRtgD+ne/PXUQ3GQ8NOlFcMmCF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AyNvu9oTP8PS2YNfZyVYknjU70wHapXjBVQcEAABc4ySXXaf8+lPzGtEViEI4ru/xNUjn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uHtXjLeR9XLYPIOfq6ySXDBiOFbE4H40KoSG8gAgKwJG4DDc7wTnhs/n3dJbg32R/KnR86/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/h85IB3ewZ3YzwPO4j7dY3tsvXRi3QbGoirFp8hg2x/cACoOMENkcbgnH4z9X1dSoBUDuq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ksTJsHkDcQNwG4JngZAwPJIAA/U9XBsQfKluu8G76X0gomzkluBxtUhRkFcnjeR+nnqzvlb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Ndp/s/VsUbcrAZaYAe3GRjCsP0IH8x15HpvbJGp8VdzoRQZZyRsRRXXlJQFHPgAY84/UL+v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+fhWzVMSWIPE0+wj8cYxn+o678Q4e0/urlMdppUnknPH6/r9+TweOtqDiaQ3MaM+3GM5Gc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1voorOiis6KKzoorOiis6KKKf7f5Y8eCccdVblNFJJR+fuRzx9uDwD+Oscvf8P71pQHdHeK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O1mznGeP4vycdec1YsSbca7EBH5h/6rn7ubMd2TOMBgfYMN9vaR9hwx6ppWyuTWfWra5tam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vyRheecnkc5z/3uuhzKq9zD+Vc6joZP18jjGeSSQef0z4+3/e6gAqcb7L5UUuD4wSS2cDj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x1ZmxNrUU4V2JYHP1LjHGAAASG/J8Z/VerA3ANFP1cgrwcZHk/Yfbd+nHU0UoY+DnP2BPk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PnoorWOPao9x/PgfTjjxyBx0UUjsg7SeODjj/Dnn7e1OR5+/TQAqXJ5itKdTsPkKZpQOc+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BB+3HV6pTXKMg4xlTngAn+qgYOR0VA2bPKmeyOCAPHPPjJB8YGCP+nTE2ZX7qo1wp9ppmc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e5dpORyeM+T1J51+H96uBYWHdTBcAwWUhhyAuMHIAyxORtbn+fTV8XwNIpjs49NhjnHt/jOD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16qOZfjVhyt91ekMf2/qefq/mfzx460rYsFrY1it6Vr4Hjycgg5HjgA/69PpNGf6dFFZ0U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Z0UVnRRWdFFZ0UVnRRWdFFZ0UUX5O4c5Bx/TA/PUEXt7DRWiOAfuAOR/h+w/nnqaKCTn+f3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z0UVjZ4x+B544HnH5/9eipFr7eFa6z0xVttNZx9v/Z+/wDrnoqc186Ax/zyM/rgccZ8dF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jkcfgfrnx5/wBelMdhF9t6KZrT8nBHJyMZ554/kfH+fVKgmwJphkbMhHk5P25GByVB4/h6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fIzzgg5wP64P6f69SQDxFFYMgnADcsONv6jI/I6WEXaWBH4qqfF8P71jEjPPnIHjj8/8p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5PdVqTSMckfb+f48/6AdJAI4rjejh7KSS4yN3Hnz+vU0U2sD5+rn8bm/TgHHA/06rgvlVSA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LtwTwc+MHOGHI6hlvtFSABwFJCpwfBHnnnJOAPc38ulkEcamiQPBAJAG3JHkjggjGAQcc9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c85HIxx+R9jx/ToooePcTnLEjHOV4/X78dFRw4CtqAMYAH3x4UhjgeDwOeippRGMc4yfuB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9FFHgA4CccEkghQBnn+Z5z9upAubUUcoONxx5HA8YHAwP8+mquN9t70UYqnAHPgtnzz4455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Nxe1q3jDeOM+OefcOHb7c46KGAI21sr7gcc8jGBzyfH656KLbLUWRx52/bJGBnnnb+f+vS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aAI/Q5Iyft+mfxkdQFud3h7aKKkx5GOfHHOMnB48D+nVeHsopM33OPsM553E/YZ+3RRSV8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YJ4/OQD0UVoLnA+ngfg8/gAfbA89QRcEedQABsFLVGU+/PBbbkjwSPPGT+epqa16fJyTgj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O3oooZj9wyABxg/j9CfB8dFgeIvRWo4yrHJyQR9gSv3B8cHooocUOG45/PgYGSD9ufHRUWH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fa/wC0J8G/iR8Eu8VjGg/EntW/oElt0V20jVXAs9vdwQr/AA2KGt19OsqQQcV2H8R6XqNM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5Jhj8D4W+5rVo6H6Q1HRPSWh6U0x/K6GQPb1DldPg6ZLXwSfFHsTun4Xd696dg9+Um0nu74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SSssPo6lo9k0bVhVB2mhYWOG3XbJBhtRu31dfODC+meSGZSkkLMp8tlfqeLVw9Iw6fW6N+0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4SuVvtLyn3hW+0NYo6jpr0zFWHIrN6RiZ3E5SRpVMT5jOxGIZfczbH27TjqwVHjYqu7bm/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gPfYbFeH5xVlJ2xWkoRenBFVRVf0D8shlkYiF41gEpOxgg3Mc8srMN2WHXLlxDEcoIrVpm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B8SRFpNLvbQtdtX4dLk0+WeRdMRo7llq86yW9KpQVHSWVrhavCYxgKJ8tuRutuiIZnj23U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6Quoy7TdrjSahCmuaMLujvp1OXtWSJqUqesZdRvVRoo0alp7OzQ6JUaStE4dmeWeN5lb+M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MDzfPnSIwYY2eOTeX08KtjsX0LQsXSog3JuqwSMKyzPHMsVm16bgj0zYSYwneSsKqjKu3HW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KrSJCyG5JZm41dWkyerL6Qkj9TaJbEbOsuVDHcu1F/f2DLDHvkB2jdsbhdvSHACkjiop2n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3LIjn0WNYoJK0ViVZFLthHsqzYUAlp2BZW3biAIyyhesJuW5dla0Xes3dsroLtS+upWlk3J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+Wr3Ya5QWZ5I2UkmSy6nA2qxVNi+3PWWVTY3G3u+NdOEH1ctWto1uZntuyLLIjR2hLLYOL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n9yEVYwR9WDjOW6yqm8WI2WraxH5MA5Fv/VSulqdiWwqMyOy1QKhmhrysJZpoli9OCRxun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DZIw27qpANtnCtcK43F8h85VZ2j25aGssCWsTVqc9c15igSxJNFJGRNIm4JZkZJFLgZHHS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yt0cYdNm6L8auvQ55JrNQwQy/wC1UY9QsQR5mnStp4RbEvqQjljeZkrwZBhRZHLHO0c+UK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tUPfZl73sq3e2qk9q3p2rajFHKsUT1Fso8kc6wySFKUALDMbkNIrZ3M+7LEdJZrtHLMuSq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0ccsUZxaQX+/xVb+l0LDzrKFUn0ZWsLbeICCAYVpnQL6ZVimzeR4XnLbetEN2cnlyHL6fj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INvD6qk9ync2oVHqFZVimWPEgtw4LAPDOp2JudD6Xtf28jG3pkgJIAH5qzRlAvHHZTaaUc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1quHSxOSptO8jIBJGB64LWPQjUjGAditsZlTKgFlLb61oDMwL2t2g5qkVqrNFVmhnjaaOaO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poib17dyePaFHzI2rHEHbaoUcszdaDG4BudwCkIylgQeX+L0/7qrDVGnuOtNKsyQn0YIcK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gp52UK7IkaAEkmNhuZi/twvk11ucW3furqwqqAyXya1z8+qoV3BRgmpxJJYEklWazVrRQl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otnqFpJllMe5j7dq7k2jnqsqpiLsbry1p07SJKTh+TkGR941TVyOOpb1C7JTieNqwFxldp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xvZIlMUUhHtDMZBErbusqX7Qm2Wyuq95YlXMqb/iqhdd1a0dBuSarWrD52CSSACZ1hsRxB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LMcRb1PAP8AEV63Qi6b6jGk6uFItUwjcns+b1D58Nczdw98U7EU2nRWSitGoqsJSREzfTGY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HDOF+r3ddLToUQXrkzASTOyKbsP1+qqgXW3WSeWCJS8k0MJk3OsYWNvS9QiXIjXfuJ92FM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WI23Nc5xIHdBZcatntXWa2dQiR0FqCKP8A2b3KY/VeFWljO4iW004hADELhSfcNy9TqQAj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ovY8NldN9u2byRUmrSu0rLBWtmysclmw0k6CeNdwH7oM2GbBJEPt9gHXD1RfdsNl67kMcR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7q6r7P3mSeatpq0/VrR17VdpFEkmd251HrhFWRtrB1ywLfVnPXL1LmNyyxlo7bR/OrZoCI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+Xca6s7atanJFplDT6klnUZq0xmndt9akEWu00Vj0chZBCVVM4LPD9hu6THPOzJHp4izsPw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LNJhGp2eo1c6i3GrurRGeCGsmHjUW4412lJ4lG7CEO5MZxhR5ZeuyGk4hRmox94Vxs0fc2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5qiVhHs2Vkg9eNIrEYkPqiCf1YnZ0sVkUHEUcjsGZjjbgL/h65DrI8rSIxO2ukMVjxks2z5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5adkaSMSxDKzRxxpC89j3ySIoOXLfW6+SR9O09OclWIvv1nCKy3x2U02r01eKGxJJxXlae4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duNpifcuPaF4846TIrkA35eatMaoQ622WstNVX4jRprUentGXQxWZXlLlTF7EAjVHUmewV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sHSROyvifFlW8dFiTS9qDZrru1bPblhrdeSVVkMZkgjW0pRNiiUErPFIpIkLFUYFECLHuZ93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kHK5rlapezITv9PGpJWlWSGAOygW0eWw5PzNCBYJN7F53ZlkleQcStjmTZuLBeuku1cdm8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3HL+kaWxU44K8jmBHjazKbDzIWRLU7hYLMSVty+ksoZXYAMQqlto+qyxHC1r7f0vTSXcs3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Kfy/ybQkyK1WaC1E3yyOsNsCWb95FOsgkdGjwGEgRv4W6WV2HG1/KpH5PIPdf838NN0tKS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0skwTY4tOVkUV5FkAYSsuxlKAFTGofJ+pLRsq8MRf8ASrQjjaT+VLD3tlJodIjrs5kiuXYa5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xaQPtkkTBVhLuZiRuIXfhfcvSxpxfapZac2oYgBWCs36NO+j17pjsTU5PnKhnjsSV7EcqW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umK5hxnIVW+6Nw6CN17XE9ol+/jzUucxnDtR2ciju4fmqQVajVh6kxYxF5XlmlkMwEx3s0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9LqSwb2ttHWyKGy3ZbZGsMj5kYjbRE62UWasQ7qD60UleaYsiPIGCqSu30nVHZwpADbV9v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x+f11ChdjX3qZVSN3imVYyLM++xGjq8QLFg0kjsMFNw5ACnK/Z19y+zHM194+GmNc3U8V5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bUjSuguQKsqv+4hDPLGDjDyl23Oo9xXn6eqOQRiH95f50gZXJEezlPll8/60CKOxahkV2K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sW2uXU7mXeI7COoBJwA32ZT0vsXZWJ3VfZSnlVCbcU+f0hVfdwSLWmmFYSMYigqGdXFdop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lq0WNq78Ebl3IueufKio90J3Tu1tgcugyta23/NVLfEoxpXkf1fS3fMrvgVT6AsSLveNQP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Nubb7usU+IxN95sq6OmJsQRy2ry6+PFZpotXisuks9XT7NiWlZBhpNXiV78k9e1VAEc7bs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ro6RC6xua3lwq3T8nvX96uVP2GPhD3IfiN3b3X2/Q0/tnQYKVrs+pUeXTkhqarqlaz3BYl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mtG/DFQ5heGvauJ6aNEh6XPqmhkGmiXabn/wBV6gS6dNKk+pykk3QLcCvqPtFejHanws70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54ksuXejYjlnkgEpavHFTnjG1SN5DLhTtG5/q28i88rsSjNj4a7adNdGfV44oiVdua/dXXH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lrWv6vRSrLBXtrBBVnkle5XjLPXmnQkFbsW1RgZbDbmZj16LolBFp5tXNAVdd1Rf8ARb415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6XT6aczReL2N3/dVTdrJf0LsCfuq5HWkv9xWNW10widFUzXSJtHqpI24sVUVQqgtgSfbPW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eOPKbUPZQvMzu2I/SridJa7TjVamV5Oy02hW5LNuqkSZO1/CLKSatPsfR20DtvTdMmlee1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stvWbsrXtSsTso9rfNSsvOTtjUe7r9qdDdDr0D0J0X0QnNo4lVz6pDvOf0mx+6v5tdaOsUn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1gb/D6QlbsR6NOhwhX9AZfaarSpt+62lfcCGAGWU7s5yFGFyW8+c/p0agXIx27KRpCMfeWnO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WzvVR7vcRtO3HP5/+l1il4fca6CbGtepLRLAAEYOGKEc+eFVckbnAOTn7/T1z5eH3Gunpi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QZkBwNykD3EfdcsM44A8/z6xScq/PnXQg4t8Km1XJiVT9LbijHdubI4U/g5Hk+R5XpNaaB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lW2gcZBPtH3J/wDo9VYXGypRwu6BSGwAVGfB3AkEFThcbVGB+vBGc9JpwIO0UxasSK7Yck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2oASoHC+Qf8X1fT02PYD8aRLa7WFQdm2qMEAkJge0hsk+dp4VicDnAC+c9bV5Yq5zbA16E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tBZTkMpy3nwfq4P366cJsQPnyrlag3ZzbvpqsoSrDkZORtIPj3e7JBywVeR/h66Kcormnm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Bs7Q24g8iI49rHcqnPkDPPnI+yjq8Zwa/stULs471EXgFA527TtVggy+eMrnjAAwPGD1eM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6aZISEmQk4BctwuMEjnG3A8Lz+SvSZN1WPsq0HFPjUncDau4AsUy2QSobAGI2B3I+0KR+q9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X+TT1SPMGWI4QBmyDwFBYgjG7nnIHWd8SSAOWpNhkKm+m7gBnKqPuAMHPBHJ+raG3HH/d6Q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GNb+L+qpFJzGQuV43YOeeBsyAfYNu0kePzz0mQgANTkJuR3VuvJ54G/CgnATnJfkeMEbS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3bU9TZwT50g1MHY2M5HIyM8c5YZ5GAcfrhesD2sDXSj76iK+2dVwABkgsSpwpGSyjkDJ/U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nnT4H+VSiAuIwWGUY85ySQuMyD24JB4wMcHqwNwD51SQXIHDGnGjxL7vBHuJHtIZhjAP3C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sbrXcHwOKw6cqjj1GD5yfuTyQPIwT15Dpckz7PP9deg6FthI44NXVtJlKj+XP8vB8c/bqd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pG8RT7F+nA/GP0/i/B67kR2geX865bbbgnjSpSADnAHj/PwPyfJ63JwNZqM6ZRWZ/wDX9O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orOiis6KKzooothnJ8YHH64BP28dVflNFIrBwDxyduf68/bxx1z5Su83E2rSvEW8/51Gb7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55B8c5Gcdee1RDZgHjXYgAts4n5/tXOndUgF+T7AHyDzweBx9sk/oR0rR5ZNc/O2l60dwb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n7nPHAJ4ACkEEjzn8Y66BJPdsUVylUsVC+I0ZFJlyvOBkc8KMH9f4c5/8AfPQSSbk1Lpgc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R7i3JyGHOOMuWHnjoqKdafuUAkDjBAGTnHLY8bs/bjp4YNtU7KKk1cewHyPwfvkj2k44bq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XBDED74x4GMLk9FFaUZHtVgM7QPOPvjxjPVlXI2FFJLO3a2B/I/fxwBn6xz0xQQNpvS5LA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kHg8ngY++c88D8eOrUq1u/m+f5U2MGGR5852kZ++NuPHI6KmmezgDg+05xjOMj848EY/+j1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3A/CmWQ84zkEHIxwACCM7ScefHVV4j41NMVwDLj7Z5GBkjJ8/n+X261R7d6kNxPxqO2wQjY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t2F3BQcghfv8Afqg5k+P96ivSSNsgEEEf0/HA3fc5z1pBswrc1it6UqcfrnyPv9+R+en0m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RRWdFFZ0UVnRRWdFFZ0UVnRRWdFFayfwf9P/PoorM/c8D8fzIwT+OiiiyfpIHnPgf58c44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8ZGAOfuRgZOfPRRQT/XJx9gB/1/l0UfCsIwcf+GP/AHx0UVrHHg4x5/8AL8npJUjjUlieJrO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FswwASePz+n2P9eirU3zOTn8jzn84HnHOOlyDd9tFMVqX6uTnPJ4I+/wDLn/r0Ittp41Rm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Yk5weGHIPhhwfzn/AKdMrOJFFht4/P8A7rDjG44927OD/Ljn9R0Udqtza9xWLgfzxzk8nP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VGcm3ZRZPP3wPIx5J3Zxznx0VZ7jGxpM3D584P3/8AfHnqrANuk8alSpGJO3bSWUc+OARn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fPS5LLa57qnZiMfKkcgwDxj8+efucfYeV6BG1r3AFUYAD2E01SAvn/h43fkEkZB/P36obA2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/1SdlKqQPJ/T7DwRjjdnqatScKTnA9oOMZx/p9/djB8dIII499FZtPLfk8keT4xnn3f+vUV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Bxk7ST5G4gEcEfrnd0VNCAyeP5YzgEjlSc+AB9//AA6KKOXk4UEn/wBnnn7AcdFFKAMbfu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IA/GD1ZRfhsYUUcuRn7E8AZBX7eD5zj89MTlFFGAZ84xkHz4J8DI8eP69WorPJ/w54yB9X5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vH58nyfx9+OP+nPRRRbEc8c/qPyP556q2PiqNuz9dYoxjjHBHt+5yeASPGP5ZHUBcQb99R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OfyoHjBBGRnJPOSD/UdUwbyq1JmBxwMjOOSM/9fB6rw9lFJn/658eD49xJ8HP/AF6KPhWK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D4wduft+T0UUtiQsvAAz5XzyDjBz4HRRRwTwOPIOd3Ocgk4z7uOiijPTVvdjxkH7/cgdFF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R548Y4z9+ioAAsKNWLk8ccgY4BPPBOTx/4dXwPmKmlsUYCgYAzncM+fxyerquN9t71W1gc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dj9m6toXxM7A/aH0XSYG0L426bL8PPiUscJ9N+++0dPWfRtRs7VC+pqfZwkhdm5kn7fVm3M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aPVBdkowf7S/3X9a19n+jDpmRoZuiXf8roT2mnbxYO2+B7Ffe/FXhd2vo9Tt3UZYdOSKKjV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kmrxlUVZJNwO2LLKpJzJlcJx1wtKhWB4zyLyrXvOk0zkEzv+VZt71NXVuj1q9vQ4k3LCqw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tjMirCWBZcnhhuGZPsQeuRNFnvDlrVkqwR7e6uMf2idI+UqavrMVrTtLSv21rNc6nqcBav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tSxkq1eGuIxGUIleRiG9ib+tWg3GYD0NvGsPSUva6WMNezEbv+auIog0FTS4KSzahe0nTo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XhRbFy787IiyzynUp2LOgCR+rGv7x8KGTRs8YYNZrVzYJFjstzapL2/q0M0C6vpVeStotP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t6glqRqlWBzHloEknaSzJn3vYXazMeraZBjz7AKia5cbwJb01cekzrAgM6fNMsMjH5ZmaQ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IUTZHLFn9vlg46XOLiwI9VTEHUheZqtrtecSbmleZUEddoW3If7vt2gkTV22ZYT7GkJYfu0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FbXXz+bV04gSbHlq9e25IkgsTlY4pDISwIkygjkVIIZkTcprH0uQDgH39KkQ32CukhAtfy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z1qsEqNqupWGSnXV2E81iPL2CUx/uEMmU28k8Mdu7pDrYgNx8NChjfAcvH7NWFpmtVrt6R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ujMhlea/DFueBng90NpZTHGBzsabztTb1mZcX28K62lRnN9trbat7RhIzi3KkbaglaaygD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YZwh35FeJgrkLyvt4J6wzTSKcgK7iJEY8FJ7O1dQ9r0mmeB6sboz/KQRTuwgFiaxTFowTw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DMQSsjK+3jLdYHOTBhz2xqtii2c3Q7f2uNdC9qV1FSpHPDLNHBBNFPKybE2wtiX1VOGWLIZ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oiJKhWXbtrPqXtJkhAZh+lVqS0I6dZ50lEAhrww2ZpCBHSEkwEEDI64U7drNuDAu3tGV61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ao+VrCk5lcKRzHdrBOf71+XDvHOK62rU6q+FCxPvjeRyB80zPuQDEjFlDH246oZbzKDsNsm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ndFKDWTT0ElagvzJlqhY5ZfVWczxNOsEMw5s3K1clnPhfcN247uhlCm6x5G+7899WXJsgW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ALTS16/qHV3mMToqMgUyshkZljk9OCaTKRU0qq288ASMyxDdtYsZMjM3cfe5vh8KSQLRoB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1C6m/0Y1jsH52xCySfvEa3KtKmHRyq74Y1ERL5z7yNq9ICPxA2V0Y5EjuOI4f3aqx15akK/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rjUINSMdKOCCOyXr1YTMwWF4/qjBAM8cYG7naUyAXLEbT3Vui7V1CB8YouUjm+1XO/f2q1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IY6tynOkZf5uKGNnMsUUMIQZ2BpVdVLbkkj/hHWWyo7WGyuxo9O+ojkdHy7ErXmH8ZvirHpV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5h7U8gcsxspNYirLBNY9YgmtYKnBcLtJjZ8Buu1BA8kaMGxTm9tbJHgu2cW+oxJrnbRtM7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e0SBE/7yxNblMjeniSJw/qRo+XwMAbZG9m7rdHEwa7HdWuNrNRCsZRE3j6RUk1AyaTc/ut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zGVmkhkC/vlaVyEsMz71Vox6bDDAlfOoRm1wBwrz73JLkFXarV7F1WaaWvNG8Uj+tU+YjY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ZQS59SPccLhXkG3G73UkQiNgQMqpAzrPg64qP0q6j7WuWDqJiWs9qWYSGzKk3p16NeecRFI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9xVh7tsm8+329cjUK1yVH2fn2134xG0bFzjjvf7a7u7HI+biFmKpLJ8pEV9N/dCBJtp0nj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HIDyMNu7HWBYw11lXKudOQqHAlRXYmgEwV42iWOoka1bLIjsJmnkZC0iuFH/7w20KcrIGV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FbABVXe9tcuRxJkrNkW3b1Z9OOo93ULRVIbpihVrDGeSf1JK/tmjGdnrGJ2AVMoCvuX+Hq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vE1Y3LGONQck8vvpg1aCpHRqV451WC6fVjvEypYFkPH816qrzVZidxIAVD+je1csMZTs7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MjOzuLGMWx93w/o1GbcksgsyIkb/ACrejGjAyvCiCP07ETBQGUqVD5yBx7sHrMY2csx7t3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85VW+v6lqEiTSU5Ks0FeysOpVbag1Jq8sSemrzA8EoBgHILbdx6RIj4s+zFSBvV0dNHExtI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1EdQqQPcW5o713LTbLQAZ7EdwkbakiSAlrnpckAkKrlWC5XrLIl2KqK6+nmKRlJlIbw/Zp/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EOnO5lZ7sc+1AtjME8yyTWJq7MienuZkAUgkqzMN3Jsnax7rEr7vz/ADq31KDVOzHdbH7NX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rXrxjaqWYjFJJTsRLaZIpWVI3XcPThLr6gVUBG73YPXUg1EbkK3i/SFeb1OglhdmAysfFy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3adZ7VxAoWUNKdsZEkIytpUZw1R4ZRGZYpN2/+L2ddJDZRi3fxrlMrRy37MgX/AGf91Hmc1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nLPFeaZ0DyH0FkYIjPsRBApdQSysJvaV29MxIxLEXbj6v0aqAHZrIy+Xu/GmtK7T1LdlPQ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u9u0FKL6Es0MuGVUVq/OAdkbhty7T0oxMVdhbaRT2IRkUgkW+zQ4aSy1vQlfdNBfknl+Xj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KswTIaNnVhuDB1badwHURw5IEY4urX2fPL7Ko8mMmaDdZdl/L3qcfbHOkULRWrBe0k8VKp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PIsaqKe0SRhlPtYKXj3e5emFWUixDMx/XSmDMMmGIbgzNUkoPLL6Ly1ZGtIzzDJrSTyBJw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4ZSxVdqrvYHPT7E4NtyvWaUBQxV9lbvVoZUdHVUjj3zemJVDtDIrCJ6zK2RE0z+8EkYj+z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b3+fz1WO4YHa1QU1J0rWa0gRltJMz+lI+fVLPJHHX3Hx6hjdSpwfp6xhZGikW+1q2M8ZdSP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5aupyvHcZ4PRtxglWkjV4lsJjhTMAyyx4HK7es6qygrKcX8/51L5MQ0A3De/z7tNOqaudP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A0FZlrTvAYi7SxQwlpSquryIyqpI9yr7lXodzbzrN2YLOBweo1qk0/yrHbmdZXjkgkMfqxI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eL1txG4rtj2p/i6wSxuquVBY3yanQkZi57qp3v6aGXRpJNiB6cVmFTGxYMfTmkliG0ZkCx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zu3dc+SzqoA2rXS0ysZQAdjfPGvI/9oq+12nrcWl23qXtcrqght13elZiijnaDLwEnT/3d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n2uh6mgu0O42JvsrpG0Mi9qnaRqWuv3cfw81Xn/ZUafo3cHwi70v3u3Fp6lrPxP7l7orTN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bqujpFpdumPl7C0dZo2q6hdsymYSZZHdlSGj+tymRO07Pw/P56f03JNHFo41lxXAcvh5f6f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Tt/uuKtZp1WoNBDqEBlRJIZIJ5xp9mrZw2Zp0sS15gMZUr5Abru6LSASOGQMrWIPhx8VeQ1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srocW/k3wqsfiFbHxL7oXsfS6qjRNNt7O49U0yF61erTqMbKaNLKpG6/ZlSYzopzBC/uJL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V0GKK28y12+jdVJotEurLf8AkTBrK53mv31Bu5mral3Vo2h1I0TR+1I49TmjrLCtOS0zTJ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s+pYZduFSrFt6+q/RN1cPSvWR+mZkDaDq+N242PO/+Fjx5Fu7L7q18K+nLrY3QHVEdBwSm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7eTSJvTv6sXbCFW9rVY2nENGrA43YYKFzkAkBAQCXblsg4DY+3X6L1PN8+2vx7ojsNvKpd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zM5UA+wAEvluD48Dn24b/F1x9RtBHsH8q72m2E/Gnesx9pYnbkFWUcGJsMNzsDtQA8nBGe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Lbdm2pJSbOQAuc5JGRkgZ3OScL7Nx3E49vHXPm4N8T/Oujpm2W9tPdV19QEEMWPkY4yxyf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8PnrFICVt6K6MLbxv4qm1X/d7uDkKoOQCST9IbBy3k8dZ61VuyBwcFh7vuQxbO0D3EZ8ZB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1QCDwpusNkryCxIAwSHL+Nsgb9NwyAeek06O5BJOwmmTVMNBxgjDBSM4JB9qbcAsOcr9yem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3n+dQOXKkoUGULDBzggYwG2cqCxXOOB1tje4F9grnTCxI9tC3ExZYEb8g7nOFjyRnkfvDn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zr8D+81yZuZj5GkE2DlcZ8DbngeSylefaSP69dAeH4f2rnsuLv5k0hjHvHDZPCgDB8eMZ+2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qmV2jLFSB7Tg7sYw7ZP7s43Z5PPTI771ZpshieA/nTJEMTI24H6dqk/jnIH8QIXg8856XJ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5ZE7KkIbd6ZJVwoJ85JAPhseAQQDn/ujrPXaXgGAsLU/UgSyEEsxyVB5zuztLjdwSAwHgY/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di/wAVQS1jfYKnWn4wN3uAwPqZjgKGyPucDIOccLx9ukcK1RbY0vvX/XUgJDcbSAQThseC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R+mekS8EX5+dlPTifhQIj7wFHGRwCdxVV3bQQSpTPHWduDfZH8qeouyqON6S6gCYyoBUFcE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/Yj8j/h6wvxHwroQ+P41DkYfMEcMDjI5DER+4gEj6Sft9+pXLEcP11IJEgXuufw1K4MrDu8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JwOOP4QfOdxbq4FgBUPzGnOiDvyThiSw2jJ3bectwDxuwfx1NVrsb4OXQlaBN3OARnaDgM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D33XkemFPbMTurXf6BI7Fk4nI111p04ZFGeMAY85OM/jnz1n0bmwHzsrdq0IN/OpHC2cZx4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/sfnr0MDCytwauLIuLGlqnn8A/0H9R10E5vjWd+I+FHdNqla+/3/AJ8ePx/LoorCcY/U4/p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orOiis6KKzoool8ZP5z+mASB/qc9Lk7qsnMKQ2DhTz4Dcfru8fpx1zZ2UK57/n+9aogS4s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c2SPduPI5xk+Afv15qdySQONdyBQFBPD+dc4dxyepelIJzn/ABDn+WTgEMOc/wCLq2mvkPK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WTVDN7d1M0RPpnynJAyuPBGePsOM+Tz10axxoULgNko4UZETu5U85OQDkE+CD+OOPt0VcgE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XIGBgnAGeBwT9vxkeeisrqcm2d/z+GnSmQSoA3eAFxyy5Byfwo6urKBbvqtSuD6QOcHCHJ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7HptFKucDO3zgEcDGMbRxkHPn79FFDQcYIOQT9+Cf1I8NnqyEKSTwtRSG198Ejg+QFwPuc5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30WBsSLimWbOD98ZB8HIIz5HGcf59FKe2RtwprcZBORwoyP8+OSONpHRVKaLJG0nJAycjP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1+6/5yvEfGoJsL0ySnkfnkE8555yMecAcfbqU5hU0yWm9rkHAKgg49oJzs5zznrQnMKQTc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Jww+wCnHJAB4PHHjxx1C8R8ajiCBx7q9HISMADPn+QzwSM/Y9PrcCG7uFLUb85A/TjP4PT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ifjR4x+f6c8Y44H2Ger1Fb6KKzoorOiis6KKzoorOiis6KKDnPGf5/pjzzx+nRRQN3n7fb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KKDnGBk/c/p5GB589VLqL3PCpAJ2Cg7h4z/TP38f59Ga+dRQjt58/6Y/6DA6kG4B86K3kH8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P89TRWHA8fk/8AvP3B6gkDiaKAWyeOc/r4/wDPjpbsDYCpsbA9xoDN9iMD7k/gHz/LjqlN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D54PP6nnPgcdFWpsmfbnk5/nxjzn9eeoIB41BIAuaY7DbmK4BDbQT55OMeT4x1YAnhSbkb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Jx/EPaM/YfYfp0wILC420oocgQN00Ig8DHkYwPv9j/ACOMdDA2AAqGQ33RsoAXPjPIzznn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SyCOIoCsNnKKLKc+Dz49pP4/zz1FVN7nLjRDrjPnH3+zZBxtHBAOT0UxFIyuKSyKRk4znGB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/69QQDxFWIJFhxNJJwCpAJyQSc/f7Zx9j+eq2CjibCoxuoB7qb2jH55znH0jxzz9//AF6U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eyk7rwQQSPHnz/Xjoo4+2iFjJBOOWwAc4/1XHjPVO9rc1FaK/V524+4C/b8/yOOB/F1Rhv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pO67SeOCMkDJxxjA/BwPt5x1WrVoHkk/y+wGSM8DGcDooo5NwPHk+4AcA8DJXPn+XRRSgY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zg5x+uOrKd65oo8A4HI+2WH3A/THB6dRRigeRgHbwT4x+Mfc9FFYOW+/4243ZJ+3088noor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5/qOeiigMOfx/iwSfCrnn9M+OlmxFlorYBHHOccZ/P/s/6dX7t61FFuPP9eR5zj7/bz1DH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yM4PHnHI5wP1Oft0mikrAc4B58+4Hdx+B4H6dFFbVfB8kjAOMDBH2GPt0VGwXNOUQAUEYw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9uipo5E55I/H55H3DEcAkj/AD6nax9popSkfJ8kjAA8Dz4PHQATwqCbC57qOjiBbwfzn8+B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27bNU0pSLBJP3IJ/lx9hz9um0UeqYHgkDPjj/I/boorgX+1E+FUfxZ/YS+PNGKkbmt9g6F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1Itb+Hd2PVJfSIBIEmhSaxE+PqWfa3G7rn9JQ/WNBqYxzFch9pa9H1S6QPRvWDo6fwSN2b+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H7q+Ljt2CYKstkFhZiSczs8DqUCBoURQdrj3KTuOcquAqjrwi/k4cCLu1feJg00ySE/kowy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ZUqVgXdLSQttVpy3pIp9Ep6jAFJfRHj2lNpX3fV1zZXRXK99dKOEtCmRyFvkVzh+0tK79n6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uaYteSeSaGOqYXmaNq1uF39Q0TIYZJpSMIlf2PuJ6tCb7FXItyq3CsetUCFEsVS5Nx+6vP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RjiMmpw6nVrVK2oN6gEXbmmxpIbSzb2eepYeeGKpCiATHYyq7LI6j6iRGCYdpu2tl+1WFY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zDM3t9lHDujuK9COxY9DlkpyaZHf1jWVsQkyUhZBTRaabVmDtYqwemlf2BYWlfO7qkcwZg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+nUxGRG2L3Nx21cumLqNiLTngMkVP5OaveWsBAIptQjieW7IXjf0ysSTemiqQHk3M24hur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VYXWygrv/qro3QCyJp8AIW/FHVZhFvVHEyxIIYTMnvxDH7lyCCu73dZiMbWO2ugmQsANtW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JCvqQTtGjyMJa4jYrVh3kDcZ2XfJhi3v8A8S9LbmIW5NbirsQcdlOlpLR9W/Rtw1blfTHj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qr2wpsSoCxdHYRyMpJCDcm7+HcuQMV4C6/OymQrYgH76uLsuKGtRoQVQYItPpCB5NrNYMti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NbtsVUyyuxMh3HdnrJKLKuzaa72iYd/ptXR/Z84MslmuiSJahWFbBYSOWnMI9SqWXLRxFY+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/AJuNqGNhv7b12UXLFPCoy3a7T7LrQxKtresjwTVljR2RDNJWbmezJIy+r733ZRc4yvG7rK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+ocsGiB2MP2auTSaZimW1WaaHfWNy3lZGL155D6sciFubRcxszZwsaqPcp6AhVi6ubWufv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lssv3VaNkyfOfLhglS7CbFqxE8bRy3SqrViMckZIMGxWXhVy7f8AF1ql2SKiud4cfex/pr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Scfs0fDSrT3lh2zSskcFiwQpitvJXYyqCxG1gXEwxjcCoxwVbqGRCTjdmtzd+7ThI4Qs26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xLpSVsTy0qk5giirMtahqOpK8Ec06ry0bVFXedxwqldu4t1pd0dYsSLqO7uLct6ppwyjUM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Mq91N0ktGes29Jmp1wteO9BAQ0ce1ZZ5JK/p8xi1BGyjAX98Pb7OozjcNkDjH4lpoDq67Q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9VR29t05IZC1fdPBaWb5eZ4QLdiayPlwrOI5ZmLDYWBUD2pt93VGIjEZFnDBqagM8jIL2U+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bqNYuO3r1LEKRWqLxV8P6Xpxyh5HJ9eNJGkkZydw2+xPC9cyaUlmtwYcK9FpdPEY8TdXU7K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FpWg6ppdO8llamoSmq08sqXaohV4onrxyyo4lMQYyhwMgKMK3tZ+jgZmDOMkXe2130hMKC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/FXl/2BJq/xJ7k1TXL1s2YgK9Wolh5EruyWMi1XlK4MUpbEgCtyoX2467UJ/Iuw3Y+5azd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4W5r0R7F7QrR6PDOqRLHp7yWHt2llsBmlrTwTWZJMKK8CsWDk7VaNSxXdjpMkt7DLlrjKF2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o/392JXraQupUhJYgkjqIqV4Ky1YIobThEqK8ZeJzLHGUMeQ0bbyvu3dPRzZWyxv8Aw1m1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81RLsDS0gNiozFRHucbc7gzKJIfWPLhSS24ggYUffrW5AyVdn7q5LAtONuWQrqj4e1roln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dC4zTaOVYfSWyF/wB6iumQMLtT2/xe7nSAnJfz13Y3R4lRgSOO78/+66v7Quqbel2DYatU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kRLdwPNdj+XVD6qrtjUruJDhlYLnrl6myOADsoEQaKcldt8fw12v2RrFmWpVGnzbcGKq8xk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HA05yriSXc4bLj78fTETHEY7a4OphVJHD/AGqu2Ga4qTBI1E7Wa7RxwzwWf7xjSOMtiFnX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hdu5dvTNRG65Mg2XX8X+WsChL7xONveW1Omo6bL6W8RhU2R+vDMI1sRykg2ZgYs/MZiaMN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nb1JjA2gbLcP6qiGXFiL7W/NVYzVZ4pZKNL0VgrFmrOUsIEkkQiWObB3WKzBwUUFdjE43A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jGurijqsjHeaoSkDf35JGYJJUstKj1CM17dmFPSmCBm9sqRlWQkEYZvp6SpGYjZQwb99akU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L0rT3DptausdirUnm9csdRil9NpIuUSe0sPO9ESNSCjAnc233KB1d0AIx3i36qrm7llkYW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feegxx0Rb9GNIKtoWmkryvVlFWB5BItgRrmYKkiuVIwfTG1W+nrPqFPZlsdqmt2h1bLMI8r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Rdb1LT0r+pdlRmkWNZGiQWY1lCCLFx3BRTGVIO4EL+9Q8Y6wFiCp77123hWXMFN3Z9mrY7b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3llrypO7yNWjjY2I43YSmcucSWNrN6jcOW+pvcGbo6bVgYq4IN+NcLW9HC7sgyDDl9P2au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WGoROQrSQtE6QSJAd8nyyx4WaGtuWZgq4THH8XXYEkYIe5kW9cJtDLjcDsz719v4v4akWm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CzRSwQiz6NKf/aopm9KJ68qyn5iNYyrFQW2rH7iyt7dEciOdwc/u1llhmDb+7t2b3L6qfqs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WFSCYLE8iq4lEBloJXJlEgX0Sy7yAIW/wr021gpYZfCszKMyOWlViq8DyyLcEm6eGrP6ME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s6qCY1ZciZsqnqbX6q6OhJvusamN1kUAx8vt9Pzwp1rtWjZHMkfzQjlZohLAXpwtXxLAnA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FXf+E9NGIC3bbSpA5uAu7f89JHeKN61SNJBFLPciWWHc8i1UjksQspTPoAFgQDwzRbfau3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+R5qsqlldmspWmC9FZGpyyzJKaslRGZ0CiOKxFGY1JizlI1jwcp7Q3/D1hdiszXG5bw09VQ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9GotqlhpYmYlppFmSKIgbkYO8cqg54iHH1DHLMvHSJGyyJuwaromDe7UQvPMLEtizHXFXa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eCR2Seesw4yysAxUsGRm/wAPSizAgsB2a0koEBC3yJqvpI55bt3VDYpyw3IZajR0p7Druga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BHYNT0VcooyFCvuzu6wSdtJeTIYN5Uwdkq9k3Nfi38NV93AK9qnfilb0LT1n1OffEIpLzV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bYwI8ZGfpIPlustuYDdIF/tVtiYxsmI3b2+yK8h/2iLMMJj7ghdayRavos1ilqWkyPBOakh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VijSWOSScPmtIFUDE3Xa6NSNYO0x2qRxrfN2nbxabYysrb3i3uWvST+zNrUe2/2bNFezFpc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qqRaULde1TtWu6LFy9pdqlbBFN69uf2MhCzRWA3pIvubXfTGYM0YVlPh25Njj93wrjdKjU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A2Xp8OP7q7D+L9WtqVXSrGlTtVmnS1EtqvXya8aqkwV9wwjlosAEhpD/h29d3TxhguLf4n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3XYrffVa33rdjdjzJpyJRNatZ1C3ZSwkU5lf1J2Z23biBLOzOxBPuWLnrFIxUlI12sfDt+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E80Pb/AOGvq5VXxVQnbVCajUWa6Q+q6tYl1rVJmzvezawYoQc/7iGr6MaA8Da3HLdfsTqR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7QOMdXOv1idvOaRb4/gWyfc1fgH6Uutv/wAz679L9KQsf+2aVvqmjGWSjT6dmXJf/wBq+c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KfEe3ADkA4zlUUAk7SBl8go36j29drVDgfnyrxugbmW/Dh91SqkRgjADErkH3mUHABRQQDg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rYDy2/2r0Ol4377ipFV2+0e3DZX6sLs5O8EL5+nPGTt+46572we3ya6aEZE2p+o5PtCjkB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IskMD7f/l658vIfnuNboL4vfzH7jUgqnfOEB3Fcru8BucPzxvBx+OM9Y5CSm2unDzj4Gpx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8ZOSQre0ZORgeMf4es9a6yY5Ue053Z9hLZBOGVCQcZA3fzbqj8B8aFtltGzzpDMV9RcYx5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OCFbpVaAO4CmPU2PonO7bhsrngtj6myB7+cfqcdOTlFZmNjfuY1X9gks2DgZVcncMnGMEH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rQnKKwTWJcjgDQ0GYwVC7sDByuARkB34wvt4x4x+vXagxYX76482xyvkb0ilJPqD7FeAV4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H7nz/D1uTkX4D91YHsSwvSJVImKt4ZkUnPv2+F4443Hj/5urC2Qy4VRmAuRuj5/qorWFyg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bwoViG4wGLY46clid3Yv9VKmvgtvxfGmLPAxk7iATkhjtK5YJjGFYY+2T1mlI2/GphFlvb5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MbEMwdQuQQxJBwVbJH1HyOCP8Ai6TxGw10QceI2NUspBTtGGJGc4XacZ2nP3LAH+WV/hK9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vZW86m1MsQq5O4kg5zypxhf04z98E/j3dKrZFYRjbs7/AGfGn7nAyCQQdykgEABcnIOBk/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rwp6Wy2eX9qDF/viRhgrcc4ySNoVfwMZwRz+Os7f4Z+P8AKtMYuwPkaQ6ngR+7K48nlj7T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9iR+OsL8R8K6EZ5hf5+bVEYWPzIODyxUL7VJ4wdrc7M4P4yeqhiBYHZRie0yvstUqgI2Ah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4I2j/vcE9OBuAfOqvzGnSkR6jgbRt3sSDgfV/EM8N9jjyfq6sVIAJ4Gk37hxtXRvwn1YQy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M5G1/cuT9jtC568703GXsw2muz0JJ2crRk7GJrtPR7qyRRkMRuVTnOcHHkYPP/r15vTSYkA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9sqnNWQMo58cfw588558dek0koZVHlXn9Qljf5+f7U5o2RnPI++f8AXrrxtsB42rGwuPbS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v9/Az1pBB4UmhdTRWdFFZ0UVnRRWdFFaJwCeiikznGeDtweessjCzEGmoO/zprtyEIcc55GM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nWS2QgGt2mS7XOyoNqiyyLIsasCc88kk/bnHj89eakLMSQOBrtgqAovttVR3+1dRt2XZY8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PHGPznpkc5Q2ty1jkieRi1wRfxWo6LsfUQqgqRng55yD45PkcdP+suRcA2pA0z972o5Oxr6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5HjzzjqRqJD3GrfV2Gw734qUntK7GvKD/lGcY8ncCOT/7bo7Ue9+eo+rEXPGhxaFZhIBjO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fznrSkxJsRSG0wQWZeb9KnSOtJEoLAg4/H2PHAxyeOtKS5C/EUloBtxvl6WoZjAOMsOAOQc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/PTgQRcUp4yhW5rYxgn3YJHPGcePGPz/XqygsbAbaoDcXpBZwUYnGcgcZGOD7s/4sdPC2xH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kmXnHIPODjjB88+Cef8AXopTkFmampz5P5JAz+oIBH2/z/PRVaZrRAVl5I4+/AJ4AHBJHU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9hj7KZZGO44GMENznGCCMkZ8H+Z6lOYVemeyB7gByfp/wCH7lVI8Z9v8+tCAkgjhWc7b+VR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ngjhcHHj7n+p6lOJ+FFeh8cgHPHOBnPgcEHd+OtDAACw41pBI4GnCOQY+/8Ap/w5IOc9Qp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jSpWxx5B/8f6+OnVFHdFFZ0UVnRRWdFFZ0UVnRRQGP4P8APGM/+nRRRLP4/I5445yPP69L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2orPG378EnzweRnjpdWVdpDCg7wAOAOMfr5P6/r/AC46KZYbdnGtq2fd9zjP8/x5HHRQRc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+eACP5f06nIgWvYVXAedaB54Pn6gV4Hkc+7j7dQHIOINGArbNzt8Z+/QW8zU4L8aASo5PjB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fx0VIAHAURI/6/bODyQcfqBn7dFTSN3HJ5+5P3yMZyPHHH+nRUMbC9NkrbtxHLf9fuSMYO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kk8ab5AWIBGfxyAM+Rg/bx04ADgKitImSSPyCcZAA8cZ/JPU1G3I+nuoYTB+wP88nHnIwOf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EP3Hj8HkcEY/rkdQQDxFFFlMsxA+334IwBz/AJ9UA2nFchVSim9xSeRTjB/GMff88AfVn89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Oy57qSuoAYfxeCfHGBjG36c9RU22EA4ikEqZ/JAHIOeSfJAPnx9+ioXK4vakjKCP8Apgcf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tdrj20WFye80lkXAYYHjx+MAHIP/AM38+ipolVADDH3HjjO0n+WRnooopx7j7j9ztA8jwd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heT4J5bhv5cccAdIN7m/GigqACMA/k+OD/TwMjqKi4te+yjI/IOQRjkleAT5JOPGD+eig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HCjORjjPkY9w9vThwT57jU0enDYHjnJ+xH8iPz1ao27P10YvIxxz7R4I84+/gdFTWEbieM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X7/joqpuTa1waGRyM5yQT4/oPp8HoqbnyP6v70AgLyPvjk8nnJP/v89FTWDzjz548YznAH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ipB5zg+cnwOR9uOD/wCHVWBK7O+gW7qTORt+2Rzg/gceT4GB0mppKcZJxj+QIHj75+kff9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MHBwOAR9uM4bznjoopxgAwwPIGMYBGRzj+XI/r0UUvRCTt/B/mfyR58Dq6qwYbLWquyxIGy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wQOeRwM/oOMf16bU+V+NKI0/IweTz4zjzz+D/ANOippSqZxzn+QH1DPP6Dnooo7bhT+OD4+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XCH9pb8cqPwF/Y4+K2qF4X7m+JOmS/B7sqhIEla1rPfNaehqVz0Cw9SvR7ZGsW5TjC+imS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fq2jlkAykkGCD2t/YbzV6Hqp0W/SvTekisex0p7aRvJI2U/rey/ir4t/Snggh0nSXkiQ03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gEqLG1lYpOBOsZYhju96jb187mcxjeO9X6HhjWZkjx/JrvVPdOrUtPqVl9M2FirRRxtZlWw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aUgz2Sz+8n/9I5K9caZwWzvtrrLHwVTitczftE6tXGiPp9j0zJNTlkjBjRmMkMLN8qa7sfl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LLlXMabP+F2nYsWJPKO6uZ0nHhEFy2e33q5E7d1KvT0PRJtVE66wK8Vupoa0F13V7yXrcsG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jyBp68WFhrJG0n0IynaZUWFb/wCIo4N/evMxwvPN2WeK+r+L/bTrqOorHokWrSV7CajJBN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dJ03T2kW5e1exCEC1BAioplZZJZfZXD7jtpEjModhjb0/2rXN2cc6wg9otubL5+FP/AGMN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oLFySRWuRpNCIamktALTOKqz73T0fTX3L6skuX2hEUdOLHs2DJtalx2M8eBsvz/DV9dq0r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ptJGpFWi9i1Qkg9FrTTN68KsxjiFeWReOVXcW6wkOTu2UMK6aleBBvUj1jULUC0dO0yo1i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04SrUrfNIDJadffMzBF2oo90vL7F93Wa9nULdh6q6AlbsrsuIXw1L0kqRGWqhSvdnYx16y2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5mrRDM8RJhdpW3Im0Ju89WZWDX5XblGWzKmIUOIB2Afs1evZf7p/mJZCZWiqK9ZTI0DRSLJ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u5VTIQcBl/h+nDqWOTG+OIrr6eTZGgGzjf766h7Lv1NsGx/UaaC5CypIokqFiYT6UbhiCN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XCnkSzb2TV34InuhG6bfP9q6/7IWP+66iXhG1SxairzpEPVZ7EcryV2ilIzDORFycglmYd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e1YtStpGKc1v1Vfnadyq9p4p3W1KYn0+0zMFi5MtiBLUe0IhWMRqVTGw+T461QlQ+J39m9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5XWpxVkWWo3pTIbZhlmSxLM0IT1CYBCX2gmVX2hFIxiQj7+22JYMBvS/rpaqVdSy7Go8Wp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ZZIoqFewrNXtLGVWaaNJeTueQ5BJYkNsVlX29T2jYshAyGxfVWnsU2FRsXeI4r9r4UsF+OW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BWhazAkUqOYcB4k3JJ6gJU4Yg4Iz7t42mySEoY2OI76aNIc1cJlnwplmusITma3BFeShIf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jHIr15kXNdGavvyVMh3D9erhyqkM2KyftVrXTgknEM8Ybjx4fONV/wB1XNQh+asOun2tLi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rqLKlWgZKeSYyJVYsJVaL6vSdT0jUPKu3Feyt+L5+eNa9KkDAICyy242/nXBvxu+INOGGe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EcL2o60xcM7CHeW9DE75DOSJP4favXPM0bC4/Fj99ek6P6PaJGmmCyKw5fEPdrxL/aH7g1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u9mcS2xK7PFJwPmgVJksBV2kg4Yuzq30r13+jozuyoCysN7KtmoniMYSRQq28PH7NMv7OEb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1oJbV3UFcATSQiP5p0r792TCFYRjcowzfUEbrpSKCCLBLC4/qrzOrcM0khORr1Y7IhgbTa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uxNDSjjiqR6dbigUJOrIfm0MoZlUgghWVhu882VAHu36vDSCRJEXxvsWzUv+K2kTPToOsF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SmkljgmbelaKKRFQSRokb7kRcL6ija23oU7VF/8A1+Gsq76Slr1TGn1hUaKxFAA0cjTHAe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2NTmVnDtuBJBPldvW174mQbwtXNCj6wARiL1fXZ2nT7KTQ2PQWpVkqW4vURIp1uIgbLCMqZ4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kaldrMo6zHNwWFrd9b1kWNyCDjfEf610d2GZXtQzVIGVKUccMUcdmKVJ4FDu8paSMD5lWj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bsfT1x9UcsWX3q3sAqMGbaxFd09hRO9DSpMFfn7CSw141jwLK//AGfGbbHbtaKQYZFPqJH7f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2bL15fpBrTS+Sj/1XSGm09OikjIrZsCyVqTfLGNIFizLCizemVQqisoLkbw23+LreezyK49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jLfOy23qDrccjTV7mAzQ2GV4YZIS1eJY0cVZACFlkMjNuHBKye329Z9QrOwY8Vp2mK4OhP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UuF1kgWORLCyQ2IwpjWFVWSVZQzcxMZCoyfaAp2+09YJFcEmNch6a6UCxkMrsVZeWohFo86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GDSTwOZJHispgPLE2eIwre5VP04I9rdISOQljffNazMCpA5VPN/pU5i0YXIa98IiWKyy7wo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qngGfkAcnB3dao0JAII96sr6gRlk5g3L9qoJ3Tpg3gPueKeaKnE2GeQiV0nrzOVyVQ7nUg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rILttUFW2Y1pgkBINxdTlUdsdkwah81blNdNQT0K0mVlmQxyIoMJYgqyPtkDb0U7few+lu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Bmca6/8A3B4gqm/Ztt3TVMd5duap2v6tyjRaSLZG0lRYpfTlreqvpR1vTPGzHtZsO67d27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xA235fZ/mrp6PVafVuInOI7mbuPvUV2h3jDPbjloD0LcE0xsRTtMLcRztcxePVlDpgxyBi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btDOrEhLZDiKfr9HugOMkYCxXlNXto3ecFuZhHIxildbUkQVq8EMxUVwKzgr6T4MhME5GDIr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URIVU7W/VXnJtEVUEplbZVkdta08di20c8YkuMAt0i3JFbsRspl/vWosQahcG30mniUPuVG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IXyfJ2+1+te741zNZplZBdSwXw7uz7J7192rGk1yG1A00tuKxKlYivPE1m5KCqxxxTwSxg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MvJ7vacjrZ25N2LBtndtrlxaZkYqiFRfe5fxZemlSNFM/y0MkU0yztO1qxXhi9A/JbYhGH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n2s49vt6mQBlVQcje9BDAXK7G2Y+e2hjUJiQsTtOUSSB7UgjikEUKyTJBtRgwTzw2XKov1Z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7xvSuyA4jEeX9VR2/ftOs7n22J4ooIoSZNjWXV5ZVgYqQ8IiDKw4AZT1jkZySbVrSGMYi+x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IwNPZ445JZWRAzZdlDbpS5AwhMIYoeDlOqM67EJF77vqqTGxYyC+NQ/WLke+FpPTjWchIE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6bpkepK0SPIoBwDu9vB6ys6F7PZg3d50rs23rXfbtqvJ7FtZJctT9FLXr7wrStPBNA6P6g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OyVGdG9bc6jnpR7Q8EGF/wA/9qS6psAJZvn9L59tUh3Nrt6xbalJp3923tMjtWIIbzzuWX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V09GyhbcliH1GAVVbywVU7S+6n5WO9wfb71bYgsaozPksxXh5L+6vHn4+6lqvb+t6Lo/ck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TQNQpxWZDRsWNUvyz9s2I2tRgN61mxXnrRtsO+vZq/vH2bt2mDrAySbVb+n5xruBtPLOjwSG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LXtJ+xJR0GP9nftWWtcLare1zvQ65HalRrN+Sn3HJRS7d0okvXmMlewsMqqpeCwi73T09i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5Y/8AKub0sJ21RDruqot88tX335Se1pEVaB/S2tI+nPPITDDZhVhWiWxkPXjce0yHcQZNqj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opFkB3a4D6cu9yftVylrXctvW5dN7Y1GpNFY1G6ZNXJRRBJX0kpau6eSzFpGLRQhWb6vUL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ToyPpjrd0LBJFlpVdpZcu9YV7W34iFry30l9Mv1c+j7rFr4JCusaLsIWXwHUssOf4Vc/ipy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ZACu5Qp5J3KM8ZKnGePp6/YZNySa/nyoCqFB2LUw0l8xsu0bQBubcgOzOAjENkjcVwfHt6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0tGAG9tmqW0HzI24Ek5K4G4FozwpyAHHOF4H07uuPMd3LuvXd05GQsbcKk9ZiUYADAQF2w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qCCzED8fbrmy8uPl/KuqOcY/Pz++n2sQXJAwTgcZzyMK2OBtDbfGMdYpApBv5D91b9OvOTw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KeVLADK+325AZWxwo+x+x89YJeRdvf8APz7a6cdhJ7BU1gJ27gF+oDOOcH2hR+pZvI8dIr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y4AyQRjghSxU5OCAfuoP5GM9UfgPjQCDwN6RShgS2BgDleMDIBweDggH7f6dBUbDbIL3Vo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vuiOfYdpG07Cfvljg8EAZH4OdvVhewvxpEhGdxy7agUpIMhIPJJByS2cjbyfAA5/PWleQfd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YCjI8nIBA3J7SBgBQSM7Rnjj+fPjrsafkP3furjzm0pIpBNn3YUkg5B3bgxPB+wBBwD446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2M1vP+f9qbostMmBkhlxwfu4yQw5G07vPjq9LIJtcd/6qFq5UIGBDZZvZywHkHIGNx+rgc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jVJrYNbjcUwYG2PA3AcAsxOG4woy3OCp/mP+LPWWQ2I2Xq2nFwPEKcYcuUcsFHt5K5XI+o4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7nqhIHGt1ja/FVqb0NynafByWckZC4GFOM+pkbSGzj6es8mFhi20U5bYKQam1QHcpLcYyoG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YPnyTu6S3E/GtkPKLi/p+f81PC4IHkHLMSPJRic/nwP89q9Kl5D89xpycwrEILgAHlsY8Y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yMHjrM/I1/IfzrVGbOADsvTfqh/d84woOM5yfs20DJzgZ58dYJO6uhFYMSOFv2qisGfmWX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AK7WBbjcEGcfcL/wAXS6sxAx22N6lSZZPb4b8gHJzkjJAz458AEcdaUsxU1RwMhTnp6hi2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c4BB5J/GemSeGs0YF2txUt+apz2dq3936tENxWNpFwykjBDk7mzjb+Afufp465uuh7SFrD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RuGsK7i7U1oTV4fd9SKcHGBnOQMfbx568LOmLXtXuoZBLGp8hVvafaDKp3eQPt9vtlT9ut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qou8CpRDLn9Tj/1/8OvRQzBgLca4kiY8OFLVb7g/Y8Z+5HGet6v3iszKSbjbejA4wMnnBP4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wPA0uh9TRWdFFZ0UUEnHn8Z/Xzj+XRRRbPn74B/Uc/16UzX2DhVgpO0bKSyP5P64H46ys1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QuD5BxjAyRzkcE/fx/n1zZ0L39tbImC2FIRTDZ45PgkDjPP3znrGujzOV9tam1JWwD0amm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AyfOOAMDnpyaBW2kUo608QaVrRQeF8H+IDn+Ljz1qGiiA4ZGkHVPY3NbFJNpwvnOf04/P/A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6R+j/rUfWW2X40S1GNicp9hjjI/yB/P/AF6U2hQggDYauurYcSfn59lJJNMTH0g/c544H2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4D5/fTTqA5BJNNljS159h5xjA54zkjj9eqdk67AalcTxao9c0xkYsg3YBIH085+/GMdQHsd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CNlMbxMmVIbjJGB928eT9s/z61xkZA32NXOZSj2c2FNdvxyCcnyuec8gfoeenXsoyO2qNk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Hnhs8/VxgKcjwOBtPj8nqRtAI8X+lVe2WymuTG3/LOQo8fcY/X/p0VSmi3yDkZ58DIwpwM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e4txpZ4pbhTC5IOTn2r55wSB9j+eOheI+NMJtt4Wpose7IPGc55J+4HORxnrShABBOys/w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bOORtOQThuDkfboTmAor0IRsctySTkeP1Hj79bGFx7a0UuRwAB4/5skAHnHHVDYAFTtopU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jn+Z/l1K5X4bGopQGH4/r5PPk8+c9Mooe7jyOcfpg/fP6cdFFbJA5z98ZxnH3xx9uiitZyB5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vnB4/r0UVsn9fBweP5j7HjnoooG775Of/o4/H/TooopmPkDOfx4H+XS3YWsDU2PkaTswX3H7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9Bx/p0sbTYcaaFA9ppM0vJ54B4/X7ZJHn7f59SASbVUue4UWZf1JOMcDjHJxn8jPVzGLX4s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DnkA48g+c4yP5c9LpikEDbc0cHPGPGRwc+cf8AqP16KsDfaK3vx449vOTxx+Af4T0UVoye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46KKA0qqn3P3Iz7h/Fzx+eiq5qO/hSSWUYxzznz4H54x59o6Kpmbe2kjNnPJ4x98Hg4wP5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pJO00nYE8ffgAYwMjOR7sDGfP8+m1FEFcHg4yQMNnwfOMfbB6KK3tyf5g4YHG3jAxjooozb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+wGBxwR0UUVtOCP0HgDnoorTIB5BOfJY8BvPj+fUAAcBRSORSfB4xyTwAM8Z45HHI/TqrA7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vgDOT9wwxnP8vsD0qikrpknIyOSOcEEAjwD7cdFFIGUH7ceMn8kcfngdVZb3sbFhUAWFvK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OPI5UYwAPpBP+Z6QQoOOWXxobgfhRCr5IUHxnj85Pn7dTU0lf6t2RyDzg4Pnz+Of8+iiksg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P3xjBA8g/69I2m5ooo5z4xxj75+3Bz4x9/5dRUbLjzoyPO/d42ryOScZ44+39ecdFTSkZ5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Hzz58j+vThwT57jRRy4/+YYHkAZyOfzn+f26tRRoH1YP6cDhf1/UbT0UVnO4gk4BAx4x9v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uOMY/U/jAA8D8e7oqBt2+dFtyMAgHgAZ/HB/8AqeiprYG0nPP+uA2Pvg8eOo2Cwqo4J89xo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OPH3PP5wepqdnN7KSuP54X6jnILcYxxn8Y6QQRxFFxe19tJjySMjg/q2OOeD5A+/UVNDj++D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/c8Y56KKcq/H3PJxjJ4OF4HGMgeOpF7i3GinFF8rgAH9cHn9c8H89PopYinHn74y3gfkY+/6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VGvI+oD/ADGcgc8fb/XHVAoJsuxqBewvxpSqgMeR/qcnj6v/AH46YEbbs76CLgjzo0rwOR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j85P8APq4VDfZlU18uH9uL8aT3L+0P8OfghUuGTRfgt2B/2t1yjHLgN3/8S2D6eJ4kPvkg7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ompOVwr9eY6wSIJYYyd2FC+PvPu/qWvrv0eaDDQazVhLydISpED5JFtP6Tt+qvGLQaamKO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RLKWZmR0ZWj9FNxBG5fzjG77deC1MnasWA+fbX2XS6VY0Cm7N5tU4fTpXSKxIsIlcMSTuZV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zLtbGBu2nHXLdMtvpFa+zBtju1yD+1RTk/7PnTqtxaWoXaUwvX60Fa3qdbT5Vi9aKo9llW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gHkDyDHCt1r0BETKLBma+61cXpkiKHfXJWH7XlXIGjatW0fUYrsFUalFpPaVIvFbtw2Ne1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OoTSzDfTfUr8cNCufdKFebbs+nc/Zq20DdANveFeYiayjBCrfHLj71Nes3tV1u5pliWtIt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3YpK5MqwH1NR1W6HjiSZvmLFevH867xxGaR4U2xMzMjLyhXS3Z/tUoFEY7hZ7c3sqz+xIbN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0FrUaVzTW1C1p9oalaVfmH/cz26saM8Xpywq64bEe0ye72ik5HZWVTun9KtWlRBqA72Cst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6X0PSL9vXtQkvTz1dJhRItPqR2c/OSttmsW9SsMSUVkMaxxpgCGuzS/7zrA7HNeOPlXVQR9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1So+ndkgmjaqKmFlWVZHMFyKkkqmcEOQ8k00Ssy5CHa3joN1BCnYKhXZ2G9Zv30Zo08rDUr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IQyCaxK7xwALKjv6QZaa71kcAejG8e4Zb3EBTaTwWtaDG+ByNquvsiazZkFm6JC1mKkYqi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HFdpGdZGDIxEhLBeGww6x6gcWtuWrq6JgMQOauquy6lNdagjiaFK1mxFtk3iOGOxMENiGK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MvLOrbuWfrzMsah8QcQxr1kMpMLPiGdRy/w12foulxx1rdSrYFcSmvZpTzMBkzKpJMcbAw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RM+7c3WYRYZhWuL3Fc9psjG0i5X5l9Pwq4u3bm+NHkikhu3ImlNeF4fSkkoBpZmsspG6V9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PTonJe7qEZh3f1UuZMuB3F/nU7qWg1xLe4Kt2ijSvC26tMSth1aKL/AO1SlzGx9T3MdpRl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bYwqji0aqyk4Hxc1OcOoPOqyM5ieCxVmjnsUntrDPdrz1xbsV45B6QZ9pLKcKV/xdSAy33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eFR3ULSxyKJqUjW5bFSaeegJX0phKshk9K67p6wIRjyAFMgVl3bT0ixQ3Klmbmty/nrr6V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Fz/mpBe1FG0ZoN1a7BvZQ0nqgib1JJo6kYYs6WUG4PGylMxq+du3ESMQhI3qesQMha5XIb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Jp60+7UvRkkilhEEcaHEVdXBqn0gNkIBbYxLuG+pt21eufLK9ru+xq0oiKxABvXFnxQr17V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VBONskiwpOh2kANyWUsUbj3sqFvq6XAQz2UYr510YGm5RvGvLz4x9tfOpcAMzQIZXz8kjV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2gV7m5f3YGULSHd7uvYaAXwXvtWXWKVZ8jzmqS+EesHQ7+p0ZgIG02+0oq73Ea0tTmJikg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ndltzMF9vW+aMhiwUsoHy1ciVFdd5rhhXqX8Je46tyCYamiCGWmqVbUS+zcJTNUiCptzAJ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dm27W6xOMyWIrMZ93sw1xHU/74pR2q8MiTyPDHViaZTOInSacWPlpWevn0AjsoZs7WDYX3Z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k3UfP/qqfWFCyIRzemqL7dmqVZLsNhVEj2EmsJLKwjzLn07MbHC+nmOTI5b254V8N0zESM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slYWUbKuTRNcg+YR9LmlsS2rWmI6OokWGdnUq8kTOBGxhjZudo8NuyeMU6tFfEZZVv0h7QF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9NdjfDypUWevQkjlRX/2irZEG+GATu4to6oSYnnDtuMjeMbVx1yJktNgRjtqZZZOydxvFTw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W1RFWrK9aCpDJWjVi8cVOGD/f1tgzDhkZChHjfj+HrowabKZWRty33fN687qWDxyZvZmP666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IJuvQj3CJWlqGSKz8iq7hINodWdJZo8Ee0hmVvd11U0YOQNvtV5zU6zDkyY+9y/ONHd29v14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y8shR4pON6qEC2q4GWU19zsPcUZVAXGOs8+nMd7DKraLVtcA+Lz/prn/Ttc0LVrurUaV1r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wxPDJj/eOzJ74AhePn94GbaV927riRajTTTTRRNk0J3vNa9LqtJrNHHDLLGYxqBdfJlqOD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+GIOsgnZHWSQuqRETg+2MQrjYPaN23nHWd0KSFlOwU1HPZsrg3blp8/v2lpdaYzP7WrwSO8k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ANrZNoXMUabUbjLBf/meALAX7ttZmykbcG1TVWL3LX13uClFUmjmSpfW2zI4URiNRXhrlg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uCZf8AXqCNgIIYXrqQxsFN0KZD5+b1aFFkMk0dSktiZ32zYkCyySssZ2IyqN9l87iSSCI9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0TKbDtJCq+Go53F22ur1ZYAskjyOrjYfWJmMrB2RkXDMuxSNp4XLEcdZNRBulgDV4ZhEwI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3/ANnvo96xqenJJUZbMqoYoniWWSNjC8q7Vbe7qjAn2qfpOPb1wZI2jlMiEx3Nez6O13aR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i2mm3S+4NTSotmpPYkuK0dOdWmxBNgbwlOdcGvNs8rLvDD2MeV62RzM6XG1771EsMJlKyL+T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h3oNXSOlqJtx60LDSeujq0zQNEI1MwTaYcQjnK+8LkP+OrDqBJcPuy3/Zrha3RLDlNEc4eH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EywX7kvzsebEdyNmrpMlexie1Xfa8cSGMqrxtlQ0jMjeetiS47HIQ+qufJpWsGiXY3h+1y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cclZISNSFwGw8klmYWJrEcwEcbybvk93plx4QLtHG3q/bBUYpZi/i9P4fT8msHZyGRlkve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9FSX5aphR5DLLGyWLN5YnyrtHLCFTdy7rHKzHIwqL+mOlNIUxZiMr3y9tMWBZMyUxVt1Vo67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P6MhlKxOpE29oSzSARkYcOVy2PJ/A6JdQoC5DEfP8VJGnYo+KZBai9mxQN15SZGsxxWYo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RgiEkZMbKAHHsV889YiEzzvkbGrssoiCAALdaqDWNclejbEfytKzpGpyrdW+5lrIahZo5G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AuoEkbE7dzJ1lWWykkDtIz4uWryQkFSGOEg8NI7C39TvTy05KsmiPGYZJ45VufKSei01Ma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US+rlZYZN23K8zJ2jlChy2/teH41gPYxpZx+Vv8Aq96uS/iRrXc1rvmzo9CG3c09uzn1eC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FqY1OrpfzHqzlRLYWYRsNOzGJ/T271XnqzMVmKPa9hice8+fktdTR6fTNoYJy2LNKV3ttw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7WlZ9Y0vtpu4tBr6g/dMdXSP7xhaHTtLua7pOrPLEl+lbtqdO0qvqEFWRnaQy0Ls2+tLNB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FGzOPBfEfTl5+mtEGEX5VZE7OFt4Hmtxyr1F/s/ND7j7U+CmjaF3NV7tSGvTh1Ptup3QdM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r7ahoV+pXNi1TsWppHn/ANoeKOzHLtroxVn5sch+szBk8WP2cear9KiKSOEwkbw3mvlx4Bu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4NBivaeYI4IpBOHnRZWaIIHRvRURDIS2q7v3mBz7mAfHXXxXCvMpJaUXHfXGPddJdNuNcmy+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BzPZq1YxDNK9lyR6JqriUY920Fvt16jqf1iPV/pno7pK5ZNLMva+2FtyT4bhy+6uT1z6rp1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ut0lC4hbuTUDfhP8A/MUL9lqIMiO8c0EivFJGsiyAZ3QyRrIHVcDLEMuOR56/bwZWCujZ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kp/Eu2v5vskkbvFOnZzQsUde8OhYOPuIIqYaLsJIIJ3OGXduBB2hRuK5yOVyPz1zNaCGve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3z+qpZUYiSReQfdggB3wFG7J3YDYLeeD9PXHm5RvV2tLcm9uX/ADf2qXVHXZlOGwAcPuKgE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7fweP/l65kt7DbcemuxbeB7lNPVUl2BPGPPkASEgMOPLBlzz7T9Xnd1mlvgb8LN+euhphxP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4AO7cwT6ztwBk7V28DjnPB+rrnyMSu3u/vXRj51+NTSP248bzwCDtw2OSFBOfPWetgIIuKN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h9oOCNwP3BBx/XqCAeIo23PlSCRj+83E5wxGCTuVsDJfAAG0cZ+/RceYpwZQAAdlRrVSBD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BjGScj3EZOc5OACvjoG3Ems7DYx86gc44C4xhixJOAdpz+OBgc/wCvWldq38rVhbgfhSiH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QOODnKkN5Jzzj+Hrr6fkJ8v7VxZuf2U12QBuPhU9uMMCFyCB+Q4Y+QOtwvht42rE3O/qvt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+S2SuFYbnYE/ck84z5yvQm8g8/51UgoTkuNH6jhx4XJVnjxycKMgbgeDnfkeTt9vTEawYe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j0uR6ZI3B1XaNwycEEhcckg/f7/83SJMchfj8/P5q0w8rfAU5VGO/dwSDtLEYBwRkFRx5G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WxU73z8inFgFC9zcanNMbREuSntwpCgfWQxO0Z43HkHGOs2bedOAsBUzonBQKvGRgkFhkA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c8dQ3E/GtsYIUA8adk9zkZA3seFxtTaSQEJGQCT+n09IktiD6DT12kbNi0PH7z3c5Ht/xn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WZv8M/H+ValjZSrEWUmmzVSBG7YUhTwQhIZjwDjbwAB565k7FCCPFWyLbc8Pn/AEqLVv8A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OCDkN4+zkBsY/wAPUqbk/O7V3CkqG4VLYCu0D2/kZyNy+C23kK3OOeT06Mm1/I1R+Y0voE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3AjnyTtIySCQfz05zcL7BWdAMpCfP8AVR0c7wWkdDg+oMe7GfG5UbxgfqeNv9OlMAVI7rU7h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7sUwV0eQ7sRqeSOORwM8jLcH7jz15XpHScxA/X/eu/wBGawhAjty109oGrxyxId/IAHJ8n+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0Teyu8VWVLg1YdS0CoGWIBUHk458f8vXX0uotbb8/Pz58ueCx4bae4pfsPBzwP1/8AX+vX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tcp4yvdspWrqR/Pj8/f7HrWJPVSWXL4ihBvwf08/jpwk2eqqYN8aHuP8API/yx/1489TmfI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HLeP8APxwT1PaeyjBvKgFiPPPJx5+//jnpLyW4nbV1W208aJZ858cfyz+mT9ulM9xfuq9F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ftx5J/XJ6iis9Nj+D9/J/8uq4L5VfMgWA20asQzzkYz7cfb+eOec/5dWWPyH3mqlzbadho8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n74+5/TrQsRHd+elF+NhQwmR9h/T9f9DkdM7MedVybzrZTnjgf69TgPM1Fz5mgsnnH8/HjJ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i16kMR7RRJiBAHj9cefvx+OktH5bppgdT32pLLCSCCP0xj9Mf9esxi4gn5/PTlc3FNVmoG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ccDOft556xyxcQOPz+qtaPsC9wqKX6BAYhTnnHHAz+R9iR0lDicKpLHkCe+2yoVdQpvyow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5Oc4PHT8iVte61gPkeZKjtjw45ORyRuBGMfjz48fg9OAsBVGB3T3WpplOAQSMj8e0gEeD1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ptnKnJOAfPA8cqeOc+OpBttFVfl4UwyghgefLe4Dg8ck/jj/PoXmFWbgfhTPYBweCeScEZ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46fSKYpyOeeAOcjgbeAxP4z1K8R8aK9AVAUgjI2g84I5HHO77db60UrjfOCD+Afvn9fvno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POQePGeT0UUeGxnByB+vH8yP5dFFGhwD/0/A+/2H2H+vUXN7Ym9FGBvzgAD+X88f8AFjqa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B/IDOOiigFscceG8jPI/UdVLAcaKLMg2kZH4z9+PJGCP8uoLWtjY1IA7zaiXl88+fv8Anj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Ne9XzI2FdopM8mfwF/hOf5+P0z4/l1cKQTa1VZsha1hSN2BBzkLwf8sDzjq9Vooljxzkge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oooaSHPkeDkeTk45/wBOq4L5VGVuAP3UaJ8H3Ek5I/QAD8g8856MF8qsGPEHjRgsDx+nnH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z9tTm3nWvWBJ/GOR+o8k85A46Oz9tTmfIUUZR5z/PJAH+fnnP9Ojsx3mqUQ7Ek8ZJzjcTg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1YKAbiignLcsc8YPhc84yOOTnq1RYXv30ErweckHPC+eM/14x0VNBYHyfPOMeVHnGecgH/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5GcgcgDBz4xg/r9/v0UUMj8AHPP/exjGCOeiii9v6jHJJH/AKfofHRRQWGOcjP2XwDnPBB88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SL54GTzx5APjOfA6KKROp8DI/PjgD8nHGf8Ar0gg7bigbAB3Ck8i8H7ZwRnJ+3GT4PUUUg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+SoyOD/wCyeiikko55ycgjH2GB/wBelMgCD3aKTcYJ8c5yOD48Hyc/jqlFIn+rAPA4JGAC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JZBgeOfI+20DOOPufHP36Xh7d2iiRg+CVOeWGef0xnBwT0uihoMFhyPJPGP8/wA546ugBv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5ycYOP88+M5Jxzz1ccE+e40UoUn745X6fI/nz46tRQwOcY/kBjzx9+fA6Kg8ONqEMfbI+nP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f9D0VNCOP5gDbhs4HO4Y/IB56KLgcTagfrgbs8/cn7Yx9vqPVX5TUcRsNbXIxjjz+uQRwM4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Fse6iXIOPwc5xxg44AP4weq+D7v5UEgDaaIkH0/cc4JOP9D+p6WeVfvqaSuByBuAP88+Oc5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UHg588Zx9gvC4+4P+nVgt+BqLm1zxpxrjB/U5+2QPGMZ8+PPVwFBAvdqmnNAPOPuP/o5z/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tRef4uByMA4/Un89Ra4se+obgfhStVweBjng8A88DH5OPt0xFB2+2ppTsBK8Aj+v1Zxn6eW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UHyABx+eBnnP6gdFFfDH/aQ3dVs/2g/7VU+qPNJNT+JwqVN3qNPW0uHtjt+rpockhUpmkI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uPXzjp93PSeryJxUgD9EV+lepEUCdWuiQOZo2c/e71Rek4EcRhb01g9CXCIGZFZY5A6knZg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N9z15qVeIA9Ve4SSPdDlr1K21COsZVlmMyOshhaNVA9ORQzExggxnb6mCVwT5z1nWJiym4q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sK4p/alvWTpU2n6fELFC9GkFtrmrafp+l6XQnkjX5qWLUY/UsWA5jLbGKKGX6f4tIWMSoQg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9FOrscWVl+z8Mq5XoaUadGl3U+ly0pbderNS0/SZ4LGoajFYINW1NNYhxW9S49Vq/IRkVN/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3JE2IxbdsNv568fFLAGeE5Zb12PwqM6na1LtyLurV7Fqk2s6X2zb0bRNOqV57FfS7NWH1bF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eKeNJpXQb55kZFG1umQQss6vLIN1dijlC+97aZOYhp10+nXYwvmeZ39Pur5ftVavwkuX7m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qXJ9NV1NOxYeMRZWpI1+X1WW3deb0/cy+wez6z0ah42ZyvKvlU6JZEUKTjXSsNrVK+lWo9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LFpkM9nUoTadYoqcsZiJNomLASIhfSm93PPXPFyCCdi10iFGAVjepfcjSmHinsxOksuNOp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iIVySuIQbTyzZEflHHjdLq3AONlVQlTljTbOWmkoRBUVp4ZLZkDPFGZpJlcqNqqofCfvQx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UYsAbA1ojmN7eqr17BcpNpdiyfUaRTEwZdzrHFvy6sqqk8uF9qMQ/szv+knJODgRXZ0rZsA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3tWDYK80ZaRGmpvGtibbFEkrSRRTI7RktJHZX962GbGBuVeevO6hswNmJr1+isiOpbFmWuz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Q77EuoyZFiNIQkch+XCAWE4dGRwoDpxiRcqN3WeWwTHvrFGpErA2xqVVLlaCSrMbNuGyqo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SwRLOACRsEExJXILYP8XSUsjK+RVvnmrUFcoUVQw4VNK19XQCWYyQPWV7duJ2qqcTA1mhW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GV9zbcdaMyACx2eJl+f70HZYhdvh8VOkt30LFerpWo+jXekIqxtVpGuoLDz2Z1E8RKyBbH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WLbWbqDOysqRt3eLmqqxlw8skZY33sWsP0ajWtdwpBXSvaoxrXled1lL/MGWVSr25YBFN6t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QsyphdvS59SFUB02MP8AlXQ0WkLuzxvkyr+j5Uk/vSpTN2KiLdmK6scoeZooo6zTxCKxDv8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GyZHY7F3Hb9PWeSaOIsIrsJArbeC5U1lmkxeYCMx+Ee7UH1aCqRcltSVjKJYUlkcT2KrxW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1ePckUZI2ndu923rAUzYm9yPtY0z6zsAUH3fNa5T+LzQabUvmrUEjKGtWEjTCBrQBFNZ3J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GVwq7j1ugjUMqr+Kuv0ezSkFjt/XXBHe9Ozdpi6klSvPaJf97IrL64kmRPmmdSCF2xhkbk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bYuOFU6SCCcxHhZWVvbXHPdXbWp09Vr9w6Btjs04bte5WmQQPZ06BNpsxZcBX3iQ+mwOwL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WXYcjwrz0klhIhXE9zVZ/Yvx2g7ZSMjVKQMYrmzXsTrWs1dgkY1VSd0xKFQO6qrqyqjh9o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1zt/XXBmMhcsAW8PLVu6T+258F7thtCs9+dv6bdtYDU9StNFEXcvn9/YBjjdGi2kb/wCIjb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IrvM3hpUr6hQSYvyezean233LRuImv9vXINQ0s1lcGjcjmiIjCxCRPR3qxYr9GAcLu29ae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8gLNGrDJakvZnxShrJLP8uTc+YRnrpIY7kkk0iBEsKVUzFEfeSFBCrj6esepRW8J2DiK6G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zbYceY16afBnuVZdNjVrEN2RptNrm1bylaSxHYgNkj02HzM5X0wJM7Ny7euLq4pUIuoZ7/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7ZFVxr0y7S1takVc1IDYaCOWpKEdoVVsLdiMMbHh23NHknGdw2sN3XQSQwqLJtt4eFeUmi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u/QO9Fq1oZIJUil+WtYq2cwW97MZGqerHF+5r723+pge6MMu7lenpOQCVberDLo82cPy3X2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81NQheIsIfWxFd2NVCx2GhWMTJKp9R55ISqeqMErH9PVZpQ4bbiWqIdM0JHiC8vz/T8a46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Jdah0ucPqevzLJqM8U5nklNV/Si9xyIZfR8kDltxO5evMRdHw6E6lhJlNqGyPnXrZtZqukR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56RVMdxftD6D2xVs6fpkVvubWq8QT5DSpoUJ/eqqtatzNsqFZAQdxPK7cZx1fOOIFXuzLW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E9jCx5mrnKt8SPir8bO4KkHdzXu0u3atmQ0+3e39QatWvk2atSL/tHrstdp0nFmZo7IVUE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0wmOfAAYiTdXwj7X/Ku+OjNF0VC7xuuomtzN4fgK6K0funtbti5c0TTr9WG1outV6tun68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WKllxusHWS0Mi+o6YmWOMoqxy7usuqddM7RrIWVW/arTFotTqNPDKYfycy5hh7O/yx93w11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MNGIDZLA89uyrn0/Hp05YWIVvc8SSe9to25De0dORmth3Nzf01w9RDAzmUnlNl97zFSupla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6sZMsoYQTV5hHJNIkarF+8XaVkBAyPU3NkbungDAXU5W+dlYJiJGZYxiF/MahPcmkUNco2xY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DA4LmBZAm1JlC+rMCyuSFUlWO9X9vWDUorg7gvTopJIHDK7LjXDXxA7fu/D/AFCWzWjJ0ex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iu1wzHfAMuGNlIWXCqqFQyspKt1w3WTTSbBkjH7vhXtejdSvSKFGP5dRwpP2p3FRvRN6V51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YmaB2eZoi0fuNcz7imCQsm8Y2Mw6dBIr3u+Ld1TqdNOhxZMor10L21r0Uxl9EQuQvq2IJY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/2gyl4g6iRtoMW2dGXc6nrqowILA5D21xNRpzHYMpW9W/2/qkVlGM1nSJ5K5emZ68UdOvT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NztsRgKwKghhINzHcOmwyZg3dbqWU23a4+qUqdxXVWN7M1y3vL7Kklm3lCLPp3mmECyShk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LoP9mG7J5yRtTbuB6mVwAVZe0y/Z/dWZeJZCV47PnxUXasRTiszSxPOUSYREH1Y3BLtTXa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Hyn8XSzIGUZEKwPK1VF4yxxKrf8AS9tQbuPVIFmmSrE8jTslUyK29RCBulZ/T59Vs+8nIC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u0AHetw++nRA4jIgFRVN1LNSPULckRSaaKL0bUWxLfo0wEVA8ToHk3O7csPLNt/i65+ztD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VQW791vMipq2oTaTpl5odPY0tOri+70RC1aarUnWC5SRxGha6I2Z4kcD1Io3ClWXroxylb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ftedcOSNXkzL5Fvz3rkfv29p1X4i6pX1TS79qr3L2za0ytq7y2bvbN2PT7b6hpNC/VSMNp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+Ob05kZS8QZkJUHbYuDdvF4WrpaDt20gMbhlgfLHxjLiy+oedcFftLappcsmiahqOqT/AN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KMzJp+qS0GS5p1rWykUp1L5K5JDMy+wSRR7pmZvaejF2saRhd7FvlR87tNTspWkjY7jHb+L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0W/U/Z4+G1m5VtwXLPb1OWxTmfUK61DIuyB5NNuMYtOsrVKgilsryKIn9JCzbsccM0s8+p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+Kq9JywRvFp4yY0hULi32fZ4ftV0rYnZIZIQjJsMu/KrmRUYscNwYlYBSCcqc/4i3WneF0t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dWvXKPxv7cjux0remzPRtVdTWyJhXazBZrxwiSXTLEe7IiaGVgj8mNo2YLu9q5NSj5xtC/Z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r0HROoEUjpJGGVhs9QbuYfZNUn2xbazolAs281pbmnTCRh6hahcnr+8J4IAUArwV/HX7d+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P1c1MrZSxw/V3bvZoHMX8AFfzs+mDomLoX6TOt2kgULBqNQupQLu2XVokzYj05s9Wdo7jk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bSCVOfYmGPP1L9+T16XXeHb93z/OvCaE2cnyqW0dpJwCwIBbgAoVbHtzjDYbBBznrjTi1x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PIP91S2q2Qu5SPYgx7cb1PI2HwpC4x9zg9cx+Qr32rspxIA2N/epDTKeoPqCoh2gHg4yAF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kk2Db5Vs0/CT4D99SGgy+uG3EDJUEeMltgwOSuMfnz1zpNi494/ma6MZIP2eWpqh4QZUbV5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WyfY3kY/H69Z63UoYYUcgYwGwPaDjbuwCMEA8HjoqDaxvwpumGPuzAJwudoJ/Gfxjyv2x/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aNhuKjep4MM3kkAyNkKfeSAGB5GB9x+OnVU8DYd1QWyR7gcYyrFiDnOclSMnevu/r/AMK9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Xda47qPhxtyGHOR+83Ec+0FBjAP5/G3b12dNy7eNcWcWexYU2XDsXGAVKkHPuyhAC7mC5U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VnYY95rCAcrt500wY9ZD7T72KsVUsEXIBJbgEsOB4HTEAx4VWQhjxHGlN1lJyPcTkspUqQ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f68dXoIBFjTRaAV04HOGQjj8MNrHPtweMdZdQxBBXiKbGbqbcL0dTwswBOAGwA3t3v5yAe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VRZkuR3U9VJJUjmFT2rxsO4c7QXAOMcE7nI9pyPt5/TrLt3cuFMXgPhUzobSynnaWX8fQX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Pz1Wugt8Vy42p4jBycupY8MdpwoZg48eOF+x6TPyD4/yNMTifhR5AEgGGJAJA9oUkgMdpx9s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kKdtdIWwQ34Y00aqTwSSOGONxUMWXBIY+GA85/xe3rDPwWnJxPwqL1QBMBgheBjOQAuSSD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pSWN/gKs1rqQdoNSuIj08e5AScoPcW45HI48efsW560pwPxpcouWHfTlSwPJJDZIJIQE4J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78dXvceyo4eyirQBZSSQQSOecEEe0ZHtUg4H4P9eiiphompy0/RYSbQG/eMWwM5+rIOGJH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Y1kDAqGNWR2jIKnE1092X3dG0UStIARgDLEgEKPbuP38eOOvM67RspugsDXpej9erLg5OXf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OiEOPd+ozzyMjnrkBjFIbjZXXskoNiKm9a8G24bz+pyRj/6XXTh1XDbsrnTabibfPz891PEc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I/H6+OuvFqAfjXNkhtx3fjSkSfqT/pnjj+Y/8utQlW207az4Ee2h+ocHORkDnng/nzyOem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GJ8v3VozHIwfGPPnkjjj/x6oH72ajBvKghz9vPjOSft+P8AFnqcx5GpKEVpf9SSfvzgcZ/J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bL0ei7vd9yecjHH9OOhVbhxAqvA+0UeAP0B/Qf8Ar98dPVNuwXNVY24i4NGBccnAP58bf8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SiSeNDxnyAeeP5f1+/Vqit9FFZ0UVnRRWiAfPP6fqM/r+vUEA8RRRJABIIBB8fy+x/XpTpb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CkcseBxjwOMED755/I46ySJx2U9WI+FMd6sCG4yD9yfGf8W1ueeufKnGwrUjlrA8rfPzsq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yMkZ5AzgfT+T446WhNgLbKTqFtifbUIsDGQDz/AAnP4HkDHJ5PWteUVmaxQ94NNMvAJAbk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zu+nx1alU02uMtkZxhz91GOMDJA5P6noqhFx3W/lTFL98D7twAc88ZOc7fH6/V1ZOYVLDd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gHHkZzngEYA9xIz56dSaZZyNvgAjlVPIBONx5PIK/boor0CIJ44GceQD+MfbroVooS5Pkj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jnx0UUasgHB/OTnPOM5GPx0UUasmCT+n+XA/J/B6KKNWVceePyDkjIyP/fjqN6/dapJJ40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P2P5P+vUb/ALP11FZ6vPnwP6Af1/l1bb38aKLaQc5xt++efJ8kf06Wys3G1FE+oApwQR5P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bqMD5iiiGkzznJ8ngYJ5OMfbJ6YABwFFFMxIx/qfzz458AdTUG9thsaBtJznH2Ofx5BABP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WmUA7scHwC2ePuc4HP/AE6KgmxA861jg8YwSfP6Djx4IPRU1r7EccY25wvH6HH6dFFZ5Hg48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t/D0UVgXgA45BGSMZOeeD98EdFFbYY8Djg8gZHkcHJyPPRRQCAAMHP8AQj/L/wB/foooar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+2f6cjoorMEDHJbP4+k/jP5/T7/p0VBNre01og87QfORx/hz55PRU1gU5JwARkf0yeeR4x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fg/ghs4HHnoooHHPH5z/ACPA/n0UUEgbcY/lgZ5P3J6KKSlWGcDGefIOQRnGBnoopLIoJG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6n8nJ6SwuxAFFJ5FwMD785GcNjOQRngZz1BFjY91FN7r5A9vB8gcjIx7T446iikMoPkZyM/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cpopIRkH7A5bnj3bsc458Y6TRSJjg5PPng44AOCAPtyeiiksoOM/rnIBIX7Y8e446o/AfG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djJx/X/wC56VRRycnPJ55++DnIyB5GcnPVk5hRR/3bgnnxwOfPGDwOnUUcoA5xxgZzxjII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vh3fuo4fdsHJOTzz+p4PAwB0Vat5yR9xjnOMnOeP/ToooTDwfP2/OOTkfqP9eio2KPICg+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8+c5H/AOT0VNawRzn7H7cA+RjHn/p0UUFxkk/bPGCMnOPK48dVflNFJXUcsOfAbke3J8fy/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DcUUmb6ifHjB8DxjhfvzjPS6KUQjPnPnHIyTn9F+/wD06ul9tqg276cIR9ueeP0bB/J8eO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xk/qG/AP2+2Px0UU4wgAAnjcfv5zx/CBgjPV4wbk22UAW2Clarlhyy4OF/z48jgY6YABwF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bkZ4AwfHH3PjqaKM88fj74Y4yMckcnA6KK+Yv+27/Yw750rv+T9tv4Y9u2+5Oz9d7e0Ttr4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5qPaGrduxGjoPxGt0qld5JO07WjCvU1GdInNOzp8NiZlhmd08p0/0c7uNdGCyEWkC93k/2T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AKxxRw/9j1DrHKrMdOXbY6vvNFl6lO8nndh3LXgNpvfulin80ln1dPlSU/M151dSzemqmK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/xfr140wsrmw3DX1tNbbFXQ5+kc35qU6f3jf7v12t212TT1nvTuXUJoqdXt3s3S9Q7q1y1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VoNWxOjyB12u0ezLe5l+oKWCR37ONc5vSAzH9mqy6uOIdrIy6eJRtMrqi/HJiq0V+0t+xN+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R7w+In7N/xH7M0Rq0urVoNd0qtd1u3DVrSySs2h0LNixUkp0BLavF4olo1laa9NWyvWt+i9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NW/St8P3+Xixrz8vWHorpIvptH0rHIY+OGQjv4d445XbdXzblBrzOu65p1LTKli88lilX1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87NbvyRg6bBqllCZzotP16s6QV8xvLII0QAbus8k7ouKrgP31k0+kRpVx/xGyyZuX3qDZktr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y39SrzMadPT7Empw6dNcvGymm1Y2Zlt2q9S40ZHshiaH6Dvfq6R/+OzFT2jZfaqZkUzhcw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lq2fh5DpmjnTX1qejHV0enW1CxUzZ0qtX9KrDlNUtSZq3Za8vpx7q/tlaN5lV5cdIXN2IBC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wrLzMK6loWaOv09OrmpLYr29U/vi7ZCWY6WkaYlhUa7ajWVN13fYhgqR7t/7wt7VB6yzbMi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p01nBLqBit/n+mrOtaDoknzLxQjTjeFPSJLdSSTTbz0lmWWHTI/dhaXzJhlkWNFb3bi3tXa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XgtgBVW9y2KegXKdJI9Qm2RXFjq0HlZkhptDXiNp5WYNAX9L1JMl9s3vbb1YkKSAcgv9NK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38Jr9zXrepQXqh0ylWr1XpyXS0MgsTyxemJmjdo2Qu0xUnO1WCpuPWCdmeKQEGyjdrraeQ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l9n/AJV3f2zYK6fW+YMawSLXWX00aX5a3H6hlEc2W9Wu8QOFXAj3GT3Hx5iV7EofDXsolD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tzVU1CZ9PhQyLRqNLJakBjSSpYRVNeFtwwyBVx+Th/+HrIJEnkZATu/ONPOkeGJZ5SLSHF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73JEif141jqJPWWSu0MxVlLFKsibf35iViYpMI4b2tuB6sSWsBwUUu5iB2h9tv/dOMbzOrW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6FrCD55FYpBJWi3r60bRIpKqeDH/XpRkaxCkhV/apwZd1WG1tuQ5fxU1XdVq3pjMRBLqcW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DGVxHPKtr/Z7JY8BiyEZz1imnSRwST2ldCCNolK2/ItvfO7R3otZEDsHneNHIrySwmsm+P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ZgGYIc8j2tu3dKykc8SxqW1YiLC9lb85oqzc0/RaNuW5qMlWohDW7dpYpK1aDezOh9ZGavY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uC9OjRhck7GG2sb6k6hwqJk3u8xqBax3RKdLgt1K1iIairyVYJ4+dktdW027aqyYKLYkk9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YjrqRouEe4V2VGnjaSUq0gUD5K1zT3rqcWsPO4ik/2em1V5oqciCadWzGko4incIqquxm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hdsSq4r512NO6QPgrbWribufUKE962+n6fYt3KqWI09O/EmlwV4ZpDZhsxpuk+fiRGKMYS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rtaVSoCeH9ql6wsxMhG1Bsyqhe4taj1X1pp9LljSrptWrLqIpy+kl1rBZ6sEMzrJclaNq8p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l3KE66iyKgxx2V53UCQSl8zaS2zLZ8tVT6l2toeq2n1F+1rLyXI6o/vTVoFEusvVC1qS6Xp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QqqoMQ7pnZNvWgOLAk7Rb5/wBKRLJJHnmy4R+nw/arlnvj4U9u0qOum7p8FmHfb1GawLkN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3xSxRrQo1i3pzEO6/udiSMvu6QCVLN50ufVSugVSMGA/VVT6HF3L2THB3J8Pu6da0SZNTq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moO9mNlo1LWkiYxW5Z/art6ZKDLg7F3dMabFbA7h5vvrmzxGdmsB2vq7/urpfsz9p6ybBX4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Za0ndGiVRYppIcTFtXhjLehYjD7WaHcV4fG3K9WhMc1yg2fnpDlojYjIW5fFXqZ8AP2im0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taLdWtFWvUJzbhaCQwzVooVLEvYQbi5C702sGRdrYy6qBmZrKW/qrdpXgmQhmxmjtZb81e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arRjL3FnllFWuyJLIgbERO0KjndKwdF3Fgp3bRzx1zYiyg3BIj5qy63QyRuz8sb949NdCR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sBmZEq7WlSVZonjVTtj3N7gA2VblD9W3O7q0kqqrMWvsrPHAWIBUWaqJ7++Oq0q1qOO9Cz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BAjogms+mAJnVThcfTt2+9W65kjyY3U7GNsq7cWhQY3XL2Vw33h8d9Y7q1ObR+3pL1GrDf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udRpVxbelrOlykS0qlmFJpK0ifu7EMc0UTrJHs6xzP9XBxHayW3q7eh0EbsTMd3uXlx9lN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o0zRtVkSqmqaZ/e2p0rKynTNc0zWZ5NA1y7pWqxndZ02tqQ0t1n2+tVNz1LEQUsyLVc94j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Zo4pAqYtGd3Hw2rsHtbt6x2Rrevf9oItI1btxV0DXa9H1bc+o9tWRYPa1vUqulwTNLY06el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pZdP9hWJvbtESpG6sMsfnuriS6n6+sE0d4ZNqX8L472Ppqado9qyQTa1rkBvU9WkuWBb1z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dx6BpbPf7VsU+5IXWTfUikkobpsS1o2RLJZgrqptJigmdgzMTdW3l2cG/N88a6EvSshC6Z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YOjcrrb21fOn9x6eXeS5S1zSV9SaDT9SpFtSpS6bVjgs06KWImkjknjmeaLY6vvSPC743G1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E342yTdrGWGxVdJVbwNukFu/H+qp923fXWaw16v3S2rJFZ+WSWKCukNqaeN1sUI9M9NHry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+t7GVfb0QQSse2Wftwpt7v2cfdrJrZEi/wDHOk7M2y9o9Jy9vpoLa3HFq8WiE6dYtXUuXZ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R06Ny10UypLRNYZYEMRLO0ZYnb0yZbSYEDtG2/cKysQ8Qmu2K7v4vj8iq/7v0fT9WpS6dei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VshmmnrSS+sb3pRyD0xDG8TIWAdULZ9obrmz6NXAWTeVvnL7qfFr5IGj1ERKmNu7z9NcD67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zWIpTf0M2liEixn5iCSWTC/MwwOQIRJtVbKkx5kQthi3XC7JtLKb2ZVPz8/vr6Bo+loulU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jzem32qsztDXBVVLa2rVRmmmknecBwJb0qpIkdpN4GY1w8bLj1lzt2e5XpqGU3Jw+eFI1q9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5q6H7V7pikQOgonfMzTQwosV2ZonFc2ol2qx2emrHc7FSuFX6et0Woj2tYKW4+dcLV6SwF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91W1BqEN6rXkhMzmGSOWaNvUVZ444jJGliCVA0buVLBmAJMjM6/T0xpkfEgHZzZeKuNgY2c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3VstJVV53f5hLMm+OWRRFVrK5LqUQe6ONRLheSZNzOnVA9r3GRY7tLkfMhRuiPm9741UveW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cqRWopJYwsIDFVCCqkhlYndJmRWGP4V924t0hn3AQoyvamIEtZiWDcKgPYVoa9qOq6Jbs0q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NVmj1G5SZwFnghmBFiKK6sMcqwO4DT4laP1clCI0jspGLGsupJhSOUAtEp+7L+VXJ23p/c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ehqOk0yz1r0JKvLFbRGOnXdOYv8AL2q0080aSK0kdmOwgdonjcNugTV3dHtgviv/AE/7q5+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FZZWPKeXd5mLVyh3fe07tO53T2xqesanNqeq6DqGo9v1b7QVG1Lt6vctxVdH0udY9l/UdOt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URTpHuliKjrUsEhBd32od3+moSQO0RgUqL73x8RyHhryi+M83bP+00JrFVb2ntF2apsLFC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pVeFkjjeDUBHBdhZbAMNpKXyzyFJodvUUh9MzyXVfd93v/AJ104om+txBAJGJ3rd444/PNX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2x8Gfhb28t2vqGlad2ZpL6Si2tWuWo9Hu0617Ta919RllsLYjS3ueETzJC7fLwv6KIBlgk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sebe2nvrP0kF1Ov1MoQxvfG2IAXHZV265qFVYl+UZJdqCOaPMcZijWNt0s1iQj2I7ruU5Y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fFQqx5ZCs2mjsbSbpByWucfiXra168iMr+gtW0ZDKVhjRok3SzzSyNiEmYrsxkkL/hy3WF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e7Xb00YYqcsXuPtfCubuzY5Iu36NgqFOo2NQ1RN3Egiv3pXrcYwuYVjdfOUk+rr9n/AEbd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dLqEMcsiPMcv/wAs5df2cTX89/po6Y0/Tn0n9a9ZpGEmm08kWkQjg31aMRPb8Ycfhq09JL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3LngKSoAGCcpgknP8A3tvXptTw+FfO9Gd4HyNTGjw2MZchMfqPPphSfco/i+465Mpv+eu9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0iD7gu0DBbJHl8RkxnHtIA54xj/h65stsZLV10JKob5GpLXIVwoOSQN+FUbSo3cb/JxjPj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bAbMR5ipBp7KJ1ZkBB4JPJ5ByuMcjJU88//R6578g+H866cR2qfKpzCOVGSzbOThVGNo5U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fz0itq2Kg+y1Hs2duOV8bfGCQwdcsTghTz9iF+3RUnja9jTZZIBYDPuBBwSS2T+OcElv04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gAi9RrUiBGwBI92VIIUHzkHn2qVGOfv05QALDgKo9wBc3qE2xhhuwu4IUbKnH8R5OQqZ43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Hz3is8w3mA8Qo+FcL4YHGW4AG05ySPJJ+3P8AFnrsafYVHdb+VcKfbKRTZfyFLBc7RkEHIL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69bKwtvMcvOmauBuywLH1NzBmLHGdwYDgYBOADn/F1eMWvbhS5QP0TRtvcSQMMQRyVLktn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8Z/xdNq9Nl0ligbAwDjDgkbyN208j3DgEeOsUxuyL3EVo0/K2y22j6ikOpyVwQAAu5ACAfa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6iPlf7/AOdaAoN29Iqe1hkRjC8FVIwOBxjYM4bH+Z/h9vWfwff/ACqQbEHyqY03H7rIB3Hc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KsPu3Cj8vu6rW+5uq9zU+wcSE4GFXBGASpXIG3JJAx5POdvHSJiAoHz87KvGbNRkibZFJ+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EnHHuPu4zjHWB9jEV0FAIS3C1M+prlduCSy43ZyPAIzgDjj8fbrLObC97GtCcT8KjMShbG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yFwCCBg/Scjx9v69KjvtvxqStyoA2fPz99SuDmMsGIQHksfpH3IJ8gbVBBwf4utSABRaqyk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jc4JAyeSFG4Zx7gCDlSSOcfp0wggAngazq5ZirCtWCCxBAXc7KGVeSRjHGOMZwR4y31dVI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pIjVR7tzEEgjG3gggEcHjA6RRUr0rVbFJg0bFVJLA/Up48swPHIwT/8AfdJliEo21ZZCjZ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PiGazpHYdox4GWztzjIwP55B8e7rkajo0Mdzurp6bpOSAjInGr60TvmjZWMC1GD+rLwccZJ+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to5o3Jw211k6S0shu8mJarLo69XmVWWZAeOdwyePvg85x/r02MyR2DKb1LPp5eSQMKf4b8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BHgYzjwTnrYk7bbrWeRBwBDfClHzq/dx98BsHj9T4zuHTvrGwcSaWYgLWv8/P76A95B7i3+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HnqrTm3H5++rrGo2leHz8aUQThwvOB4HOSPvzzz1oickC52UllFzbiack5wB9+dx/wAgf8+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lk5qVIMf8AvnP/AIjrUoxAFLJsCaUBPz5/T7daFXEe00km5J86GM/c5/Xx1aorOiis6KKz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KKCRx5HA+4GM/n9OOiiiXXyDgggkYOM/y/H/AK9IkQbR3NTEO23nTZYi4OPuOPGePIXPB6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WuJhsUm1QXW626JiR4H4+3PB+3kfz65jDFmI4VokUOtg2yqttpgkce3PAwcc+3GfsB5+3W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722jvpkkzg8eBwPPGecY/ixt89NpdMtvGGHOMbSRuXnGcNjyMHooplmBB3ef024DDGDgg8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TJOfIBO7DoCODwvPA+ofnp9IFu+mObJU7h9uTj+EcqQTyi7vHQvMNvf8ior0HxgHznPA+5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VorAMffAAwuAfOcc/wDEf/HoqC1iB51v75IyvOBnbgjnn75P+vRU1o5zxnGMjyRg/k/bPRU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QAwA4HjxnHj8H7dFTWw5yScnGfuCOCAPP36KK1uYZPOeAOeODyRnyf5dFFFkt4zjGQOcA5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vOc5GM8DH+nOfPGeiit/b85H+Rz/1wOiis58eOPx9h/T9Oiis/p9/5fzHRRWYH4zwePPP2+3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vta9YP9eAPB/zz56KASbg8RQduPPjJGMY+44yOiprAv2PJBx+c5/H5H26KK3yOc5xg58+T9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OCP0Cn7/AH5JI/U9FFAC84GMjg/g+PuRxkHoooSjx9/x5wckHnJ/n0UVvBOfz/PgY+2fxx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/T6f8AMn9Oiis25/ixwc/68A/cZ+3RUC9hfjWyPuWPA3YH9BjB8eOiposj8/fOMnnnwT+n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x5484H3HP6dFFFleTwDxjC5Y428Zzj9eiiksi5B5IySSTgk/gDqCQONFJHU/knjaDgAHHg4P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X40UgcZyBt85wMc45/PHn/AF6rRSCRcDB4wDznHP3z+nHVHsACRlY0UkYYDHPnk8/1J/TI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pGMHgccDBB/UdFFJZjxtJz55HBz5Pg+cf9OqPwHxopGP1xkHH/KCBz+pwf6dKoo6PgZxgD7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2b/Pooo/cSc5JDZ8/b8Yx9xj+XTtij2VFha3dSiM+PJIJ8nJIzycY/y6tRc+R/V/ejFyfu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E4PnjPRU0L854I5GMef6eSf/AA6r4/u/nVX5TQiefuBg42+CTnIH64HVqnZzeyg8DGM4/h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U1gwcfjPtb84z5xztz0VHfx+6i35OQPvngH/MjycDoqaTyeOMc5AOB5++OMY/6Y6o43fhU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X9/P45yMZz9v4ulVNKI/AxjAGABjnGOf15PTI++inGAEjz+CCcrj7kfzz4+3TKKdI+QpA8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/69VHs8h/p/rUX22tTlFwCM5ByD98fwkNx92H9OtA22PeRU0rUZI49x4GPBJ/OR5A/T79Wo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z+v6Dnz0UUZg8cYA8EcnBK5J+2cHoooZwVkR1WSOWN4JYpESSKaCVNskM0Te2WNlLBlYFT9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X/AGbX7Avffc0vePdH7I/wV1LuSxZe5Yuw9rLpFezcmKvLZtaVo9iCpPYdwC7NASx+rrHJ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IzH2Bf4dld3T9ZOn9NGIYOlpo4z79/2jdv110x8OPg/8JPg5Q/ur4SfC34e/DLT2iWCaDsX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somNvzljS6UctthlfdK7H27d3WiKGKAEQRLCPdAFczVa3V62TtNZqpNU573dn/e1c1/2hfw3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PxU174sdhVPiVo/w27L7s7zg7c1XvjvLsDSL0VHRbFy/p3cmu9lW4rNrtOdadc6jRnPyV1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es3SMMM2llaaMTCEM20sq8u8GI7vMcDXQ6C1er02vhj02pOnOoZEYhEc827YPsyF91l2ju7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dM1WK1XfSElPoR6i0xq2Eiit6lqVed0mpptaOjFVlSH01O6EV1rh1DMevlaFWc5rkF5fdr7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T6Rt++pZq2o1V7jq1KNuw1WnT0rTdR1qy8NerIZHkl0rT6PpqHa3YrPVhkZiu2COTY0jHr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qjeY/s1kYs0Acx7y7zD1emnztm5oV1Jq9m/rPdelaZQrvVpzNHb1fWb2i6mku7TtFgSA1d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G8/wAufTxGmXRNCsUTFiJFs3x+5a6MOpaR41KmFbDePL/trsP4ZPrOsnSptRM2j6WtOzSX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lrSwute7K0BW9qwvy/vHhcwQGEQ+qxR+sExaTslUBUt8/i9lbkIicsPyjKObwn/jVn2qGmxz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1mZ9RrtrMsE8s73DV/2xZ3twLBSYzQ72aFHLKyEEIvKjARt7Q386kTtIp/JhVqsu89E9fV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T0fQa1i7Ztn09b1MiKS/XgY7pTpqhI/mfT9KOSwy/VjqZF2jDgo/XUIWKBntkxbd9Iqwvh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Eupei2rXf38k8jK0yU6McNSTbHX0ha4jjrn6iYZGT37mHN1J3SCN9r/o12dItirgbGFek/Z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mWOjp9S3LWqiE4aODeZZAw/f1vTEqBsZR4yoZd/XmJ79qceHzx+fhXpYWMcQFgcq6FqaRX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EpXSZY4Z5gY4hAX9do2kVEZnkYxDKbGViF2t1yXazPiOzFao3ckB3MhXLHeqVJWdT67zpH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M0UMcUeHieZf3Sktu9ElgC2R5bqJJWO0HHCmx2C2xJLUmni/vMNVgn9aKWa2bEsC+jObIG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XZWyxCqGb2KOsTu0xwVshWlWMILumGP5vxUbpXbWl6RMatetHHPIxdjNa9WVhN6zx4st7q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wxCnqIdMqva+1vVUT9IzSIHvuKLbP7VHdf790jtmjeZ70cz05Z0leq5aeuYzF8yEi9Pcjx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JKwqRu9vShgKiwYLjWOZpJyHKFQw3a4/7s+P8Ap/ekUdIVzeg9WO22JnpCX+6LbT1jZo7d0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QZE3SouVbcewmjE0cYbw/tVaGZdJI29k2LDZtxyFRmz8VdU1+XV9IMif3w9CX5tqcxkqaNH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+pdWJd7xrzXiWL1OTjrpNCQEvvLb0/w+yraScCQlAfxfzqsbPf+lTanc7fOoalRnrUKDJE+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wvd1IyyEU2u2EZohuEsmWUbQdyygGXZ33gL/AHVrfUXCyBNz2N5eH4/ypo7kt6Dqz2odK0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qzIpTTm+WUNG2p2Zqo3wwMSqxRqxlkZmRfYHbrZCyksEXJ18VY9VPKhXtJCq24e76q5+1b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6Wnz3IHkXRq2kwvqUcFvV5VqU69qWeHNu5NqETS3CsYSmldljLIHzpDxscXJWs08uoawic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Fq6TX7hWhbqtRPpyR6pajlvS2Xok2zMkj+2ik0NgwbFVUhmR5du4L1oWRQiCMFheuVq1lM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eK/H21ypr1ebX7NeN6um2NRs/wB9vq1owNLotKm2rnTlitLs2WKamK8yCQbSyuRncMOZCy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qylxGQLMy2xW3mv7qrrUfhzd1HSZ6va8Ru9p6Tp396m2tWJdWvMGgbStP02KCFFMtmo9hUV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Kq/WZ4ZYwYUAaFhdnPf7oq0ckbO0szGOXgq1FW+GGrwJQr29Ok1WtpOtU5dZ0ynVmapRmW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tW1Uq6TAzSj2+o9pVVvRRFdMkwgUdkcR4qfDp4p82Eo7RhiPw/w10Z8Pvg1f7Pj/vzStUs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jQWxYhOoXvTupAIsCKnXepYhkieHEzwR/wCHcGDqitwTvW+1VRGYyRjmL8x9VeiHwvtd4a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8CRV2msbpbEUNWWXJQ2guUkZlwpKL6aNlj1kaUMLMbC/wC1XQh1AuyyMMLcH8q6K/7d9w6c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2IoEkqyrYWSCSEsBvrpDuNqCOCZvWX1FZRH7QDg9ZJZ4EX/CyPt7qag7cl42CrRmm1u4tev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sfRIqZrS03vxVmsCjasThvkTYWOOWjOVZLgsejZ9F42J5c+q7YkoAoXu4CulFpo4BeZiwk7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1YidtdsLpendy69pM3bHfWlDRtRi1vSIGTWPh/r8kkq0e4J74WU2OzJvSmryh47NMetKLC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YnEg/h+y/u91IkkkE7QxynUQ8FJ8aeS+2qA1R9Grano1BtFowd9NrlqaGw12FITV1yexNfl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p+opJPbjRAleOajYSNIpq3o9aGUK5GJUt4V5a0mPUSLK4Utp4cebiuPH9n89de2rGp9s91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od1Tdg6qkzU5pIaF7W6Y0Xuq5qMM9qu0UkEupQaGWT1BWeLVJbiBN7quptHJp3efLJjHy+p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dbF2IXsYO3C3bZZeSpx3H8R4q8faHeJ0292bqPcXb+i6/qlSsUbU1i1rT4ptVNDQZmNex3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0ydNup6DYyrNNsca9aiArIVMIsGa3Db7PnKo0kLy6jVwBvrEWnlMatw5fe8j59zUnj747ur0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2nqlyLVb92vBpEc0HbncVGSeHuKssUMci2NB1iSrWsT6ZsMsNe0XhmWWLDrhn1ckSaeN1BdS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ga3JodI82onQvGLC+R2o3Ls7iuXN7N6rY0nvfVL1nUNKkjGoz0JDqOk6hCqafZ1GVo3tGX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EelbrL9FmriLejQo5JqyFaMJjiMsl/p9prJLpsESYyHGTca7Zfpe771RL/twe8L/APcF86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F/Q1sVlp6o+nkDUpNUoRs4j1aWJTJNF8lPu9KSRJqksDOkfP7eTUkZKT2diGHh+1WqWBdB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LN6b+n2XpP353FqunzmFtQsDXqMSXNH7jrVPmu2+5NPqTx1dUgsekTHosN6OwtivIzPHRu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mzph2xxLFWXlPc3n+lWKDAI5wVoZC2SX3kZuVh8PF51Xmo95jV9Kk0nWdHv1rf962u35wKi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v0NVjEjETaZLGJEnEbtF68ayQtyuMciI+mZGHaFDa/tp8STaPWRzQuGjYZ+zHlIb2+mlfb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ZiimeSRVvrFaks1JPWWNDPVMHNoSQvuUMqSgsA+xlfrjBJLgMNlehGuicZCTGx3fP7NTmnp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SJFZjaOd0IevlwIo5ZzCTJF6I2lmAdWVc+7qofAlHJvfZTWmEwbEglh+er10TuQpVRjH80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TecSsA8k7yWJFcZyPLKFbajbeugsxsSVyZa4Gq0ZVwCxUN8/dUsv3q8qzyRNHJHBKszNWU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Cc5xxkkoy+z28dPNmYsN5VrnMpUYnxbtcr/FK6bGm6rSralGY9WhSCiYoxZko2ZYXSNJ5l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GGyT1tsUvGzpOObkk5L7P4abFII1S4sYzUq+FpHblLQR3NQR9Rr6FfrWdXrCIV7c1PT601i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tiSFZvUrYDOrFmc7ONOiF5i8ydmm3m+eaudrwZEkOnfNWYbvz3VbF+zqCdx1f7rs1I9OTt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0kVuzoqLXrrFZC7rFiH14VnZRj05FflodvW91f64oRl7PFti+7/auWCPqrdoh7TNQPv+dl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PiL8P9L1iPU30qvqNibuDtjUo9ZOnGvY1OCQPpVO9bRl0+vqE8Nj2u6QPaj9WIReku1yOF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8A31t04lhd0YFhyuF/i/DXlf8AETUK9HuvSrV2et3BrEenaFZsWJT/ALdJJdvSVrGk6n2s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hi0qzX1GCST5e3NLLuaBl63J2k6S6ZY8vrDcvvN5d/wAK3nGKXTaqRjGmlDFu7ctlvdy7q5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xa7D7N0HTtW7GsLZpabCoj7a1ChrWmVhJHCSaLx+lNWrsSsqpLHI0G5kL7dm30w+jXrbp4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F1aN0ZwvpZCym/568EfpW+jnW6lkm6d/7bLmVb6zDIi5K3N2gDoRu+6fUtS+t8X+4bgZJuz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dhW0e1HNLIW8FLDbflWY43gge5WweqQ9SuuUzrDF1Y1GXK2SY9/FmLY4/fW7U9f/o40sAm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VlyP4VRCx93dqE9y2dZ73nig1lW0zt6Nt9nT4p997VGH7xak8qk/J0QAwcbmlkGU9g56+o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T9JdapEjh05Vk0cbZvI3MvbSLuInqRMi3LkqtXxPrx/1BaFNFquiuoCSanW6gMj9JTRdk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X35JrZYzOqIjbQjNTiRl0UKgjjCqIokCoiEBBGkZxtiCqoAzjEW0e3r7/LyqoAUeHwhbcq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fk5yTcklmc5MzbWLNvEs3iYtvE97VKtMbznGAMjDc7txyPPsJG7AGMjx1h1XAfD+dbtIBd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WQWc5KZ9MD6Sd7AEYIwkgJx+o4648x7hu13dKu8zVLNLY7Vf6ju4BKsCS2084HtztBPjPt6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XrqIuxBfZUlrg/MKoOCuSJMZOdhAB4O9fPj7dYpeV/vrdD/AIi7bVIKZVJkIG3nJAbcu5js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cbd3WCXgvwH866oNje16ncfCpnliAGyWP6gMcEEgnjpFbAMkA4UYzAkMeRjBOTyWBG0r5B4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BGykFvd72XhvuBwGPPIP8Qz+eT0srkzbasvMuzLbUZt+6NiTtABJAB4OWBY45GR+ePq6I/F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3NxkjHtLE4AIXCkcZHHG0+R9z9WOtKHZw76yzC1u/Z/DQYfuoBGQxG4n1OOVZgc4JBxjGMH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fEE94X9dcLUXLgkY026nkqxwR9O0FgACwJXDL5UA/Yda/b3VjfnX7qaK5KuuBwgAC44Jc8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8N46apuNvhpDLdiMqFcAUFv+UfbC7iR7SclScYA+/wDw9CtYC9TYcbbaabDhpI1JJB9uBt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wmHHngndj6usmoJLbzVpgGw+S0uobRJGMEhCsa+nkfWDu3MHBDDjJ++5v+LpPufr/XWip1X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gcHCxt4BCL/LyORnplFTCicFAjYcZXaTgFgBtCYBwBz/AD/5us9dCpBWCngEgZCnJwqHDB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4843dZZiQTbYFFNiNiTRr8PjAI28MrZAJGzgbfGFx9/q6w10FAAt6aZdRG1vac+WY4BPPIb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+L7dZdRe624/602MEBzbvqPgfvcnkliARlQM5zjBzztx/Td1CCwJ86a3A/CpHVbMIVsH+E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8HHtB+43fjrVGLgC9Y5SFU7NrUqrZWUM/BVAOSQfJJJIySRnIHnH26a64bAaRHtdPZQrXG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+IsCQvnzuKnn7q326XWg8ARtx/wBKcKjH01z7tpDAgH2lQRxgjKhSfPHPWYmwue6mU8RcBQ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DwwUcHb5/O7o2Eew0U4Qud8agkAcFuBuBBONuPoH+p6VIbArfZaipXQsypICkjqRzw2ByON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9ZfjTANwAiwtVg6frl+NY9luVRyTiQgAcDG7zuz/AE6Nh2lBerIMRsGNTzT+59W2qBck4A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5U/fnqMEbYVAo3jYBycT4WqTw91asQq+uCDtznk8jHGPIx4P6dLMS7AqgU5ZJdg7Q08wdwa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LKM/bH0sPznP36U8YAJKBTTMpOHaGri0kSSQwl2O7avuI5yQDz/T7dJiuxK8Ps1vUERKb32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7nznySeutGtwB3Gsbm7E+VOCLzn8fb/P8Ay63IpG01mY3Pso3plVrOiis6KKzoorOiis6K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gOOD48YIP/Ufrz1BFwR50UimXjIHK4BJ/wDfJx1hlGwm3/utCG1iaiesQZil/UE8Z4P3/q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4w28a6CbyE2vVM6gu15B/hY88YJDYGD+n46ZCx3fMiubIb9oPL+dME4ODgc87jjjI5PHODx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ZLWcsB9QBwAeTkH8n/i46KKZZzuGPAJwMMMbvIGc8D2knx+OpXiPjRTHZHnhckjGBu5+2Mn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AfCkNxPxpjnP18E45JwWIIIBHHkkH+WOpDYkG16souGHwr0I4z+APtnB5/PP8A7HXQptbU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924bj5XoooWTnAxjyeefwckffoooP3AUgZH+LOcDn9R5PRUWF7221rHIAH9DnP55PGOf9O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/Bx4I8/wCh/wBeiis58ZxjPjJHHI5/JPRRQc4P4yME48D75OOB0UVn/hyP0P5H69FFCH38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06KKw5/XIPII/TOc/fjoqLC9++tjhfGeRxn8ZHlvvwc9FTWzzj7HGR4wB/MePHRUWHkK15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P8jktz0VNaJOR7uQfP2H3GMfr0UVhOcecYbGCRjHk/gHjoorPHH4P+hHOR5HHRUC3dwoOfv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p/TPRU1v8fpx4+3nPPnz0UVgGMjA4Bz+g/TnyOiiheAwHnDADHjn7keeiosPLvvQSM8N4JG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4PRU1ng44yD/n/6cdFFZzxyR/xYz/M/bPRRWv5cfy/189FFAZeePvwfvnA5I/J+o9FFFEEk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H/v/AL3RRSZxgHj7nOfA4AwP146KKRyg8nkfYHHPOT9vPOc9LdgN221qKQODjwGHg8YP6s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vmySP5n/Xj3jH2/ToopEQVVvsQSCM+P0HHGBnpMgNyT5bKKQv7SQAMk5yOfHHnjjz1WikM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Tz42+Dn/AK/jqj8B8aKSk45/kB+h8n8lcnpVFGxtyeRx7ft5P1EHwWx4P3x1dOJ+FFKByc/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f0H46bUXFwO80pU4GP+4Vx+nnP46KgczfdRg3f1PubI9vgD/L29FW4eysxg5++CPpGScgj8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BGyjCeQQMn8DOP6H7c9FXoPPGcAeSwGTxx9/v0UVg4+/ON2fJAx+R+vRRRcnHJH/AEz4GQ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/JORnyDxxx548Y6W3LzX/nUEA3FJOQ3kDHGceB9IGMcgkdLqaUxjK8fbbj7cg8fbwOemp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cFTkg+Px/Fj7dXtls86KdIgMAjySAMEjgec/5dPGyykWIFFOMXHkeGXGSeAfdwfuQfv1NF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GAcr7snk84z0UUoUDkcYOeMDOfALcc+eiijuOD/I+OB9sEKfHjoooWCuF4I+kZyQCfz45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Rj75/BI+3PU22E+VFGgcjPP9T5/PJ+3QBcgedFct/ttdk9tfEH9lb4zdsd3dv9s916FN2pa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na1ap2rrCaKw1Z6+unRdSqS2KKRVJJWjMrQgVvWkhlSLZ0rWxK+jnjdVlFuDcrY729at/Rk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2jbLmTHJct3dvlX5lnfc+jap8Re9L3aL6VJ2nqOs6tLomo9n3KsXb1jtmW3I1TTO2rUMEc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EmjCK0SxSSvJI8kh+U6oK8jBW7MXa2HDGvuWlZ0ii7RLPiuWfNf3h3e2oNq1ee5r1fSaMV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uazrWyy9TSdTEUiWqOi31SP+8Naj0yWaCNSmzCuiKrAysnfyRFt2aj8VbD2UYVycmkIxHi4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9PoNc1+lp2mQUasY1CrYaGxDZsVlpwSabTmjhkZRN80FexlnRNyZb1d2BJkU4tZg3e3z8/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EqqjeX1V2dU7sr1dIpaYdQoT91a/R0zS6tapVnRIptTa0EijnDhRP6i2JvSjGZUjaw77Am6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XYXX+9qXCztKEF1WPmqU91anD2525WIsWdbv01pV4vSgsw2NSvzQmvV0uJtm2hpAtx5lL7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zN1i7ZBcl9reGulDFLObqt1s36Ipl+LGsRaHpcZgqQWJNKg0GxqF6IMunwXpKdSWHQ68il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mdiWRQQhcBerPZLALzDeb58VRCDKVBbGTe3T34/wCap58EK+iQG9SVq80704tQsWYGSe1e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dXksN8yzLGjqpSPygHnnaizbSf8A1XZiZ8YwfKvSb4GVP780+DW9QaMwxapBV0uS7B8nXs6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YiGib1ZFVN5JLyMuwBW68nqjaRpFOxTXoXkaMRxqnMilq647ao394C7I5fmbKNXnmEduOA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2IxCkDAOEYRrhcfxcc3Zsg1Od1RQe61Kbzmxqj0qEAWaOJYNTsV5UitWZEeQRJHlmW3ASd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qZFzuzNIAi49zfPirVEezjEkh3e5e5aR3xS7b0z+9Lk0EMsddSEEks6W29Q7BWUpvRZJWh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COrLGsYDk7aV2z6hmjUFh/DVV2/ipX1hdRnqQJQgpSQVrU+tCMW6lU2HWdbumwSNINQsExx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MTOD7gvZ00EWpJIXDK2OX7VIkgl0boJHyNuVeHsrzr+L3fDX+5NU7dqUtSpEabYtaukGvf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ej1/WEQyUmkms/7TFXZmnFpPRw+xh0Y9IqzAWDWHDwr7a2vqXXTXMmKr+vLu+6uce5u6hA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aq1KR0zTIZvnK2m15DPaenGUazBPNdrMkaM5f0qrS7miY57KmBWUJHvkfhX4Vw76pcnd9z1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HW9V0fVIIpYrsporZSlp0EUzWtRt3LMVnU7UwhAmXTlC77MqKzzCQKg9wC6TJlkrLy4/w/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vFUw03W5UkqJ/dejadrt2eW9rV1x/eeowaXLJcFazeoxWJo6F6wr5AlYy1oa5b2EuBmKZS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+KtEcgjQ5OcMeA72pmn1bU6dy1qMFYwadTpm+76naL3ZZb3qWbN8QV1BDVqUeYlQYcXPSR1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5CPnYfP3VBc6pA85KNGfD6e7L3veqw20GnFu7i1HWhYt6Rag1d4YbI015Z5Ks1KG3qkKk/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UMYdKz2p97PNLuWxj3QzSC5O99n/AC+9TItU7F44oiwtjt/VUZ7ubT6Hb9WHCFGnTXNVMMc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kq3Jqs5nzLqOo2LMldUikdDLuSLCo3V+1Ts8bbvG/u+VZG083bjUMfykYtbzv7PZVOXO2e1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vywahqUFmPXFMJjhOg0r+lxVYlyNtZYdSb6gCdySqTtYnphKSp+TlyCm5HqxpIfUaeSSRo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d2H2ZZfVKemdwS2u1dOsUp5WFGCyY9QvdpwVY9ZrMxaSOGSetFVtyl2X/ZGVEzkhsE2qZ5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er+1dCLSRuHwi+sTSDd9n5/LxVe3YHaFL4haRqmvmKbR6Xzuo6hp9WNt1e5S/umOnClp5o8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2JUIUXdl8jbkk1aySMGGK+H7PqrYvRi6dmVG7Rl/DttvD8NSjtfQNV1rt3WO7rMFepptNr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XdC01atc+USBBK392wyNAxDzrtirQom9j1nl1mIfEZM1h9n25VsXoxSVjL8232V3T8EtCil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+9eaaGt2/RaBar2bP93ltQryCQNutbYucB1/fN6jYIVbaOJnjld33fD55equP0yY01MMCq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aqSh3BqXb9+jU7grXdU06zqdlYdWsqkdbRL0ZezofyNitEV0ybEccSpJvjkeQo5dDlUAxDM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+6upJAzLH9WjEI2K3vf+6v74M19V1PXNE13TJdFXtrTu5aWta/oFiBa1DXtP1SQU7rUZYI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ZhiaRYadjSZYzDXScr1iC/8AkiRY/wAgzb3z83q/SBRNNLA1/rLLijDw2/21dPcul6/f0/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rXYl7VtWoaLYknsyd5XdGnqxaxDp0FjCx9naz25qOpQNXXdA/o+sFaaOUdNnmWNZAgFlbe9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aOOLOJJ5TjqFVc+6Pd3W87g+KqAk7Lh0fvDRbGgVpoNP1OhqNHV9DtenFdTS7C19TnuV7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vUPSsLXZSs++aIxiw/WMzyS6kSJvRLsr0IdJdBqFlktNHjg695vjZviN7e2VYva9DVO0u3u0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blSPvil3XpuoVJ7Muh2pNKnk0+voKn1ItSrtodSjBJXYoZYtPmjb99Egfvy6lI9JFPO5cW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I1Wv1OjhURozxdli2xvNvd2+Knz4p9nV+6+yfh/3Bp9itNRvaJoWmatrVNX+a7RuTas9zsX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7VNP1aS1SklDLaqaZYRMTQLJGuXUTRTQaLUq4xtjdvjsDrXQ6KdtPrOlNJMhV1ZmVfVjz7e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7Pga5qer3tS0mPU5vhn3dpHblVnr14Kctu3Qi12lSiiDq1GxXvNegpyNhBP8tvbZMyti7Z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7ez8PkvprRrHEaJFE/ZjWJm29vc1NTz6jpXf2otp7tYsabo+rvptHU6zRa1Jcj9PU4IKtO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1oRrgtJ8qvoutqomTIGd1lXJbfZaqsVk0C5jHtHGVuCjz9m2ptofdVSGCh3FS1Csyh5dQu0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VebV6Uur6ZC8qOab2I9WtXNPKEt6m+qMb3HWqOdFQEutmH7OXDL58q5GqgkBkiZTdTu4nY27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O+O79Vpd0Jp1ivatafqnzGn6HqNejPb7cmmvVbUFySc6flvl7UH+zy1ysdhZzXnhSZoXQ5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DW3S6WGXTFmvmp317934+VQvWjYt1dF1uPUhplWbSLejaoptnU9NvT6DWWXszuzS7UckL6P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0psKjNJa+WsQmJTszppmOoMpJ7G3J6XXxCmvKixtpSucmV0bxAHmQ+rzWrC7L73vVdbqWu4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6VSzWmeCrU1Dueh83Q0ieu0KelM9Oqs1R9xMxWxVDGaEqVaxQDmoHN8ilRacSRlYi141Zv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+kJZpy4BjM0cDOtcRQcOWZ19BtpMgkPu3EAsobjnrjahGIew2NTdJOY5EvwWt6DpWq0nmi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+Z3qyqYZzJu3RYC2JJV9pYnYPpb3DLV0p1C3BsMTW3VzRSYuCce741IpaapFdYTCCFlkmgh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SNFMAsK4ZQy4ZEU7uVG7rQDMkBq48shQLcZn932a41+I3c9CbvqDtdKU9oy4WdZarQ17lO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XoWnNh41dd6yejCz+1ky14gkZlVtljur305dM82nEilePN87ak/wb1+p8S7NUadWspotW1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eGjXq3U0mxBGZG3tW/vOhagWQgyFlMOT7uqIza2WNIlMcast/n3qp0hpR0SpLurSSDLHh4fk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4bUUGr1tO1fR7HccmmUVRrG2rcWumkV9V9bbJUf++UjilmQFZfUOQ6v7emGVdQHBCywh932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6ySIAyF0mKXbyYbxxrgn+4NS0/sTU+zf7gnaSx23q0/bmmdw2wzz9u1tararPpGrQXIZY11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6c8ibJ6c9mtIiOODTxs6SPIDmp3R6r/5a6k80TzwSI4vIbOe4eHL8S81eend+qN3T8X/g/p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lTu2r2xpmmfMz65osFrT9VVdVjFqQLJJoDWaOIIarrH8pahR0fDqvpOg0Op12gSKyStKmO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d7w1i6yldD0N0lNKTNAsUtynPtRhu5bvir6HdW3FsyhY5HWMTxxAiETCD3ww5bGwNuCZ8L1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tr+fWpsVBucbnH1cd3Kq71WSUpIMltpLAMdzKo4JVQPaQW8/Yfr124bm29srzupUZEgbbf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cNwSyrhefJJbnwp28ZyR+q9dSIi5W21vOuUDkW871uQYO04GNjDJALFQoDOQOFxuIX7Hq7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NSTTScyKxDKUUgHBweSATnn+Ij9Bjrm6ocnma2aMb8YJqY6f7ogSAUA5JAIDEhmyGb3ZBU5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n57zXotNbA39tSvSyyldoAZDy6jGOcsrHPCYK54OD/w9c2c7WHl/OulGQAi91rVKqu0zLs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KA5J/wnjgeP4usk/B/hW+Ab9uBIP76fq+fXzuGUZUDHJBJw20Dxkk+TnO3jGeufLwX4D+d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I8EKNgwfuQAq+fP38fYdIrYuJUAcbUJsbjkAhWAX24CgjwuSckY4z589FM4eykV7DICFxlSV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kjjDgFRgeOqMuX4alFvwPLUWslWjcbc5yp9pPHlQ20/vAM45wP4m6iPvqrcD8Kil9Qrxch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SuAcrgc8cH6enpa/t7qyz8X+zQIzgZLKpfc27JyMAMTwPqwX+n6s9duAiwW3dXAnF5SKbt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bmwzDySCN5A8DOPyPbu62eD7/5VjP+L+jTNWGXA+ylcsFLswPtXHu87+MfjoTdDnvqrc33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24jkYfbu5DFCMHgLz4yeVXoRjsFrA1JUBL22MaYpyWkRVO324fO5wSCSxkwOcY45By3HC9Z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U+AgcfnhTrp+BKuXJdiCSVK+n7WwpOPc2dpJHWatFTqqAWjBzyFyFMYB/iXcfyV8Y+3QdpJ8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tqY0coVxvPALLu3bs5PuYjGOP556K11IqqBuAF4YnB2qxA9+VHOXOf16xT7Mj6q0RLkTtx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Nyjzg4GOAfafawBUnPWSuhTJqG0OHJXPIKZY7lAzngeOePOM9ZtVyD41Mdtovs5qYY1O8g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fSQhLkYOBkj8dCgr309hcgez+VPlYERggAjPO7AJAPBYfYfjnI+/t60wcy/GsU64rhzUvhP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2Sc5YgjlSfsT9sH/wCj06T+X9qzxi7Ct2wdoIOAWIDEn24OVIA4ztAzx/h6zPwHxrYLd1La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6ScDxlj9WQRx9us78Lg2qfjTzAq8su4AgEk5PAKgYX7nhfceR0LtUXFFLIcmZc+SV4BBw+1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Ofzt9vVH5jRUmqNiQEn8EYHl/IJ8ePd5HWWnE2B28oqZUycr+ceAuWGRkZ/wAQwGz0VINx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MHPGeeT9vtkZ6KqTe3sNqksJPGSBnaQzcksSAR+vI/l0VdbAj43qRUOZos/41LYPu3Zxkr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QDwphOSk24V0bpC4rRMMABF5Xx4H3Pj79UhTe9tbsvya34W/dUijHGePHJHhmz9Q/y66UQt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uU0rAGM/f8jjOCceOtoFgBSaF1NFZ0UVnRRWdFFZ0UVnRRWdFFZ0UVo+Ofvx/nx0UUnkIw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++Pz/5dZpRzUyPvqN6quYXOfCkckccHgDnnA65GoUfnP7q3w2KC3CqR1MYll4HLeR4/wAs/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IIHlesswCu4HEjL9Ko1ODsI5A5Gc5JJ/gH28Z5z1rrNTJawAST5HAH1D/ADHA+r/w6KKZZ8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OGBORz+B9+pXiPjUG3fwphsDIPHOxsng4XHPBHJ/n0+km4Y7dtME36EeCCc8A7fuq4xz/UY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suRBUcK9DW8EHOTjOTz/Mfn79dGm1gxz5J/xc4AAx4544/wAuiisGScD9PaBwec/kHBLf5d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g8c/bgeQFz+v36KKCPzxkAnJ5/kfPnoorfgbf+HyOB9OPGPPH+fRRWsnk/nn6R+ceMcff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wGIGM88f68f6dFFbGeSPxz/LoqAAOFa/9/n/AK9FTW888cjzg/cDgff8noooY/J/O0YwBn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jyR9iCTyeMfg8kjPRRWEZzgjGVBHGSfOf59FFBJ5wfBxkjHu5P+XHRUA3F7WrXn8f6Doqa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yfGPuMBfGOPzx0UVrn8jjH/4c/c/69FFa/wDf/n0VAv30Jc+Bzx9z/QZP3HRU1gHjkYB+x/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eMnB4P3z+c/wDl0UVmSCSSMn8eDwccY4wR0UVsZOdo88cgY/y/r+vRRQP6frjHkefv5HHR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xxnJyf0GT0UUUQMHHJxk+Mr+v9BnPRRSZ14PnA+wyM8fg/fP9RjoopFJz9s5GMj7EHgYxjz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kJK55484xwrNwoA8+eek0U2SnB4xggkfdgvnaB/Ldz9j0UUjkxjjwR58eP8OMA8dZ2BBIJ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Dz+cg4H6kHjgdFFJJTnPk85z5bOM/b7cffqr8popHkgEnwB5/I8H8k+MfzHSaKORfqwcjjH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SoubUUoHOQDkedo8njgZPgn/wC66b4Pu/lRSleDkD28KMfcfcZ/r1aihKMfw+PI4+/6c/c9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GRt8Yxzyeiqng/z3ChEccDjJ5B85+rx9v69FAGN9u7WDBx9QBbIyceR+p+/RVqwAj+nP9T7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3GR9wT54xnggDoopK5OOBxgkn8hj44zjB//D0uTuopOc7vyc85bnAPAXj9el0UpjJ4AOQO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c+Orq2zHG9FOMPjDfwj+X6e0fpnpwNjeosCQwpzi2nGT+u3jIB4wMc5PT6mnKLGPGR4HIb/5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l0UUsQZ5yckHAHOB9uD46KKUrnHPjJGAeBznB/rnooo7gH7gfjONoyOfHknHRRQ/vnjJ+nO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nooo5Bg+R48f1/GPtg9PHAW2UUbx/M5/pj/z6miox3no3bXcHaXcWld36NQ7h7YsaTdbWd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pX6VaFrLwTaJJE66uD6Kf7MUYWP9ywZHZTRwrIwdcltw5v2e+rxtIkiNG3Zvfda+P7Xhr8z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07F/bb+PQ+J1dodZ7x731/vPTaejV5fn4u0dctf8A6uduVKNahSq6NqKaBT0+G8Yq8EFUSP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eldPN9c1AYBWZmP4fCuO7tx+6vtnQuqhPR2kkiuyxxhPZn5s21iuX4m4Vy5/dVe1NpcUNq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tO1XUNRllqRVlRJKz9uVP3EV5q82oe6Rwqiw01mTLxYxCN9gZlXLw99dS+DIWTK3f6amvc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zRaUj6s16Q6LHpGg05YrMj1KtmBoUKSCNhFM8KDcQF9TcvqqmGzBIo8mmIYXrcnbalhCjBX9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V6V3p3Da7R1maJaWsfJa9qlPQ4pIK1jTYL09KtPf1HUrmUuatFo1XSaUSJlq8Mzbd29x0mb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VDbtaIdGsLuzyZFRix7qvnVI9fq1qel2rk+pQ2tPkg0m5pFI2o+4u5rOqT19Rhhvem0s2m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I1l4V/ShRm6wT9q7ABRjzZBeLVugliRWN/yhDAANu/av30p7/Sh272r/ANmqxD1dQW1dis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Yrj+8Yp2tMwnswSV40E2WEZkRlOetKyBR2Q3ktSmiZ1GqC4sp5f6qb/hDplaWOvbW/bWid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WKNm1a3TV7Es2p029SaKKSQRy7Wj/wAcqyBj1hnjDFQpLD55a3aPVzIVkaMM/t+fD4a9gP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toX68Vl9MlvQ0dTjWT5inQWC38wjqrJZsrYVUYthirSOXy69eTlUgyobBt6169FrZBIU1I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eFdnQVtKoUZXtVYUQwXJ4WZvk53kSo0L6dBMJfUmk9QxyxSZyVhznblW5oiVQxc7uLFT6m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xz5VYftZVEOzNP2V4ZLU1ppWoizbd/T2Q2SzOWlEgCx+o0m0nIEUjZ3c7usOmhIa7MbtvV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VFHH9VQD4u9zaHULQ6v6VuppkkfrabFY3WJc1Jk/u6KvXDE2XpoxWFZHkzJ6kyoi9PELTTA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jStMJY4yYQM5B3/AD/6rjDvDuaChBQm0ftyGLRUklTS4GaCvZ1t6PzVu06GVInWeG7Pp8Cu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K7eupHIFKRhMguxWroxQ5pI8kmUqrv8Au7vLXPul6Rpeh19X1fuewq6rqJkvd0nUY47teO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6fA5adaFOd69KNZFDSTV/V27Nqr6NECOxBG8Afs+7XnZ5pZGWNh+QhFk88u+58Xu1TuhPp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zXflpdFsWrUsNJ6i16T3b8hv2ZZY1eTTEpx6dRgkYiWZmfZG6PnqI5Fkdpo+DbP0fFV9SJ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Vaoh3Joep6xqkmsacjvqerzVtFrosclaLRKzKdWnnlt+oIasMumjciSFZi0m87I/b1eV5Jr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lRFIrK5yRbt7WroL4d9i6VpNCwNCnW6kENqfUtQFUUtKtvS2Xtbu6Bb1No5r08NQmK3qc8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qhG+kSypIxkPaO3t+fwrVjNHqVVFUwpHsRTu5epvP89M3ben6Xr+qrqWvaabMVC5rOtrpM6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O366WSUS7p7alWp2JsHYq1WQBd2Opl32jYtyn9Kt6pP2bQxns3kx2+7f+Klx7FHdtBJ7MF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GoGKWC5vWab+8/mWWXElKUup9NgVlLMSvAbrPM7yQOcsf8vu11IYTDqSEjyjVd5vbVl6v8E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1rMVkUhZ06VdSr3YTZ36bdr6uBZkc/7Q0k8Ukage5kVMKdnVBqpI48CdjDH/AI1STTxyu0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9n3Vo37nq2acq2Na0XUKmkXIrInrabFqzz23nqyAIkzzFow6FQa+MJ46T9eWJ2QKc0rdFo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N4eZtneyt51dnZP7Nt6rDokuuY1GmunmLW9Mt10enH3E+lV6tXWPmFwRO8iRs0H+5l2qzN7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e79qh0hgMxhY5tj4VroTSP2e68val3RNHqaTNZkpimLF2xYpCtRkWtTLTU4nUXrKU48QqG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HrJi5EpiXIgctVbUMJozNfsvdA3jUui/ZPtapoE9aDXxo2ppA1nT4qtQ2NN0RKdoVqepPY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k9GNA0cViwCN6ordSIdQ8QcMFx24/D1furPL0ikOoL9gZImOJN7Md3wr5CmJ/h93N2/pms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tPqWNJ7HWzLNdkM6yRm5qOpqkKFrVpAyoFCtA2yaV3fdgTUOqSZoVVQygfv8A0a0NpdNqZo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xXd9I+6oHH8LLvxEoV6Ihs6bHNLTj16EQNNTnk0+eGjJpFGhZZfZXq7LHz3MsllX/+0Ns6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jLxHybhj/mrptol0ckkkhEnpW99nMpP+Wu1PhT+zvR0ClRg+Yis2Ya60bDWKs1mnZFmOSl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VqHT7CxSE+4FYpWLy7X66EGlJUATdobYn07fFXnukukLli8eJU5DHju937NWvc+C2vUaEcG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n6ZqzvHYsQ0jLG8cLxTRhmijmjjMZY5Y2m49z5PqWo23jK47q9+Q9Rrnx63Qs2T7zSbzL6W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/BHWtV06Ozp8Onadcr9w9varRv2As9WTWatmaXuSmaiHdBSuV3Ysse1hI3qAsEbqjaWfC6R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/9tXj1cCMyMzMrI+QHk3I3xH7qYNd7DtDX6dnTY7NPtefUtPsy6dZl9eBZk1axan1GCZnZ7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KGRI0GGZd7U1izTMkeP/i3GQ+0dv6NTolhSKRnP/lLezezHYKc59Kp6pLLQqUaC6Zpmq1t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pPZp3JNToATybIrFdd96EjGVabbv3p1LSB8dOFVYIWFrexqYqmH8sXZpplJJb3hj+lQbdH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U6SX9Wnv6gzxMtu3YEdKfRbUhYsz2kFKRAyDZKldXRkbPTS4U6xkULkfT5by41nZXd9OWu3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6qnVNGvV+4NB1yenNYtw6jarzaldjWexWoazVv2tE1ilJOwAt02sfLy1o5FaVJo7EW14vdz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mpXbb596mM0QXURK2KtY2y8Q8ONIL4Hbh7liieTSo5pqWpy05qxnrwJHIF1C3pcUzMZI2n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xyCxCEdXKxfCR1uFW43fn5/VVWvOkDHeKgord/31TN2xZg+I9XTllrVO29YoenbtC/BPWX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qmn1Ail5amppp9hUZjajSTc2+s7bdHaos8WUmxu/uypgS+glcZLPC2xfEwamzWOydZ1S7d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Jr2m1X7n0cqsWharrE+tSyN3HowdvUr0LlqeVdRVsrpt6SCZEeCXa2tUZWNpB2bb26P3Uu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0Z3G8VseU/Z8PnTh3LoGsV7ax6Tc1GOj3NR0272ylmvLU0qMadqEcemaBf1lInZLwsxNar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glFZ9w5HS4JjvGSrybMeVj8f81dToXUwpKyzqGWNt5vtcWVf4lrtvsHWE1yGxptp3FynTa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0ZEqrItqxOAJmWYzKWLOsgkTLL6vXNik7dXVhi8Y4eLlrPq4uxbtYznE7bG9vujuFWRNp1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WgeQwRuVjnbLyypaRpmTCqQzbc5Z02/w9XCAsMTstl9qs5kfEx2sL1ELvcEcyAGpZjaxFO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xIY7laSaABYZ45EjjZDgr63vzuz1vgkVdt9lVkgYre4sp+Wrg7S+3k1T4r6tq08039xaVq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slTRY7ME9CSj/AHPuWSDTZ9T1LctkOYYhHNCmz7VS8jAtdT51vllWDTKkYyeT3fENuyuse1+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mh19DDVFDFdRsVqkCzXdW17XNU1WrcMMLE1mXujUmeP02dY4rARl3NnrpQ6dej4VMN2Zzt9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mq1k3Smtkl1G1vD7qgW/dVtdxPpElXXrVurpp1qvQi7Z1bUUdovmI9Sgp6yscnrP6kscjx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aExJydvW3WRIIl1BRVmkGD/ANN/teGuXpWkEiwAsYWZnRfs7DXnf8WO6e6Iu6Nb0jVnudn6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1zX3oV9C7ho/JVLvdWm/33ITVlgdPnI/Tm+XlWS4DtaROkwK75K29MuzH1en8/u13oYoE0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WQrzJ6W+151wRpHa2od6/tZfDTR9VmOhU7Pf2svVs6Npjzabo6xLDY0u1EqTD1ZzaSzBIx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JwevXdUtP9a6Z6MjnZtJ2jbtl4Mu3b4tv9q8p1210mh6qdMzxINUIYmbFmtcHY233cssft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khMjSGGOOFpDtLM0KhfUYoP3bMwJOMgn3Dr9T6QY4+6K/DOsIK3BxDFt2q81JvZYGANwGN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k72IK/z/AKdd2DZZjwvXmtTx+4fvqBMSZwwYgDJy7fQNuMbRwfaPJGCP4eumlgu0beauXQ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B2ndj2tvyMe4EBc8n6f8PTLjz7r0VINNZyeQAQvtUIWX3Z/eBc+4nH3GRj+Hrm6ki1u+t2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vpxHyx4woYBQrKCFYAsDnIBGMgY+38PXHm5yfZXodLyH41JtJ9rAFlJLrtLbt7KCMfSeM+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ypjZkNdKK+y/G1TCsQJlAPj25I24JchSRkAKf15z1mmbJG8gK6EH+I3x/nUgrKplwf4CAcA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Jz5yF650h2gY2rphVKkg7y1N4AQIznIC5PuHBPGVC8DJHHHjpNa72Audtbc4I9jeGwQeVP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/IdFH5sbfP3UkuSHYcEhmxuOS+MDhcZ4Ut+PIbpT8R8KmovZI2EeMHDkbTsCg5PtXhs88ZJ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6Kil47WiABIUHK7h7QfHuX+IEc8ZOV6cnMKyzeEd9qxAxOzAY4Ckj27j7Tu/4c5Xn/u+3r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GvPz7JSabb4JiYHBJJ9x9xyCclATyCH5A8FB9utQ4WHdWJjd2B5r0w1sMVOGdQ4Y5cZBIHO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QL56Ym6v2j++hytyB4KMv42nBJOce0nO7+J848b/AMg53L1RFAYWqdpjJHhNR+c4mQMQAWP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4ByzfUM+AH/AMPWWbm+fZToB3D54U90gQ6EBn5AwcAOTkcDGdoYfk/Tu6rye29aKndLGYwo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SRzuAPtyRgAY56XWyFSEJLc1Suj9QGeMYK8kMx25OCcg5GD5z0U1mCcBzHGpPSUZcADjee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cB4A+w6wahgSPOtWltc+dG7v3vBI3LwCQvtXyOW/QZJ/5V6zVtpl1I+9SAQWAxkecnbkIT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6y6ltlqslsvb8/wAqYVUh3JByGA+5AyOd2PC4IGfsV2/T1VHDAedOp6rEemFOApwSOCm7x7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61QmxPtrLqGuGtt7qcINpYsDuAwRjgbiecn+LkeOMj+Lprm5tbhSIlDXN9tGTnPAABIO0c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AH8ulkixuNlaaOrH2MDxjauTsHBbABH5x98eOszCykcLf3op6rvljjOVIBJzxxkgc4zy3P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LIc+vj2ZwNwzjggYDLwCOOCDyehjck0VKahPqKcA5CjPKgDPgg5J+/B+3WanPympfT/gBOc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wR+V/wDLoqtrKL7/APrUvpEkj9WyRnkAc+D4HP8APoq4FgB5VI4jgjnGfuBnj7HzzyR456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jxjcvPjDEjO0Dz/Lpb7So86Z/9fz510ro5zUrn/wDhoPv4Kj8Hg89Wi7vj/atVw0SeYFP6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4HH/AL/HXQi7vj/as7nYR88aVDH2/n/nnnrVSa30UVnRRWdFFZ0UVnRRWdFFZ0UVnRRWdF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JH2/I6TL3/AA/vTI++o5qZ/cP48Nxw2eBjI+5HXI1XBvh/at0PL8+2qP1UD1ZMbuWJ8jg/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HgPtH99ZpdruvfUXnAGQcfgYPggH+eDnx+T1rrKLWFuFMto8HPLHGck4JB/C5G7+fPRU0yW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OTzjjlSP0/xdFFMlkNg+MYYL/hKr9gfKr+fzu6eCCLilspJuDeo/YOM8HAUghlyRgHAGB+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9ehhweOfGBj78/f/ANPv10KtQ1J5+xOASV8fbj9eR0UVrknweTjGeMAAfY+cA8dFFBb8eM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Iz56KK1ge3gEDnxjn/AMcZ6KKzP+nI/TkH+vRRWjn7c5OP8gc+4ePt0UHaCPOgZXJOfx4y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26KKH5z55JP8A1548cdFFbBxn+XGD/rx56KKzJ/8Af9P/ACHRRWxnyR+ApPj7+f0x0VAt3U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ycnI/XIHRUZe6fzUHPA84GScDjODt8fz6KniOHGtE8fjOQTnGcc/6Z6KmtdFFbHu4z9sc/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Cc+fP5/y6KKz7/1/Qf8A4Oiisznngc8gDI4yPv0UVn38/c8j8/fHRRQieFwePB/yGePv0VU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z+pJyM45JP2GMc/wDToq1DHGT/ADwQuOOOMgng9FFFnyfznn+nHk9FFBPOf8jz+cZ/r0UU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I4/w85+3H26KKTSYwc8HI8g4xk8jHnOef5dFFIZDkEDAYgc8EjjIGfIH6Hqj8B8aKQvlQc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5P6cdKoptlB5/z8H8EZGPz9+eeiikbeDwMc4/mPJx9j0mQ3NgdtqKb2PJ/XPgAHnjPHnHHV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mwQRycZ+x4/BJ+3VG5W8++ppMMeSG/oeAcjB2+P5/npVFGR/1JPnHhW5Of69SvEfGjh7KU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SMnk8cdPopSvgA4JC4P3A5HnHkf+fRRQhj+ecZJ/zJGft/4dFQvAfCt/xZ8j6sAYx+efvz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0Y3j7n9cc8+ePsPPRU0HP4IB++fv/AF++D0UUZj7Y+xPIz/M/69FVHde2VEy4Hjx4+/uxnC/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aiG8gD7sRx9Xj2nB5Y/wDn0UUnwAeCVBJxwAT/AD55H+o6S/Majz2f60fH5xznHBA4x5Jx9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mnOHGF/4iOeM/wDX+vTKKc4yPbnOOMcef0zjg560UU4QYxnI54x45OOeT0UUthyv8+RnAy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56KKUr98YPk8eefqz+BnpiLcG5/SFFHAjjjgDgfbGSPBz+f8+pVLXuBtoow4wMADGDz+n6cg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oIOD/hHGMH+p6mijOM/oDwfB8+f546KKBMkssU0UFiSpYkiljr2oYoJpqszqVjswQWI3il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CVGVI6KK/OX/thvh98P+zP20PifS7R/aB1D4z9waH3jNp3ferdw/I6l31b1TVNIrahfqz92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h7bn9bRL9c19OXT9Rr/LpTrQ10rJ876dRY9TMvbmR5DiT41yHhI5rcDurX13qzK82hgJ04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N1ua3dnzLzfarza7cX09e0KHT9S2/L0dWqURq2nwx3sR+jqFzWI60Mjtqkqgem1qyY2SREb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SwDBio769K+1QCpYN6e6rj+DWnU4LWp0q6x6hXo3bFBNWsVK6y6jqny9htRhp2JwzTzbrs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Rui5O8jEiKZizgKUNa2fcRwQpwC7PnjXRnbl2vrOlS6tosiU9Tn1CvoVeamkQuaZo1qmKlh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s/KbIo49y10sJO7hkx1gku8/aR2su799dZDZUhkQ7yXHtbH5+bVLtM+TbunTKoaPSq1aDX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6xQ0dNigXS0YS/7XJXIsIxQMr2bG+X1n2IGgh2sLRlRu5d9Y+zkCl7doFtnbwAnFb+7eo73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7duzaNAmo6do2mzaC/dEU5lR2luR/3hRgAYR3bKamypacmUbplSRFddqoiiG+ApZk7/DWx9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+0KhfwyuUu39Riq6ULsyvRvmP5lppR6EE8jTW5RIESBWnK+kFXfKi5m2706hrIgWrxK7yFu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4RavqlXW6evissy6zPY0qjPbgarYigp0ILN5qckhdbN2UWmMsHH7yGE7ti9eb6RhjBV8Djb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aCWBn2Li7fwr87K78lXX9X0vT7M95DHT0/1aek1ZKo02UztYMLWJZGLyxBxiYh0KCZVVWH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sEjHLU6Vo0mdcTmx2/6VrR1j7hhvw9wVaOoaXIrWb7atJJHpctjTyYNuk0onSWTMkCkuXA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xxKs4Iyy2fZ4Vv1X5AK8N7qLebYt5tXNvxVoavrPdmnaDWsadp8Edu1p1NaJrLD2xpk2mN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LVty6VDNPq2qzGOWOKxDSrOr79zo2lEkUBI7P55q6GjGnTTSzsDmy+LxNl4f6VrnCbRq2q2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q19Ht6vU9OS6YNMEMlRbNS09h3DadppkWjGohUH1QEJlkmfG8x4YspDSMN3xfnoMn5MiQGF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Zkmo6SxipxxiatZGqnWGSI24VVJdTv2oI8NDdnjhkEcA9T1o5huy/qbdyTysLk5WA+cq5k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h6jXOHeFmJa+pSxSWLNmzqNsz3o4PRtTtVmjTSWqVakY9SlXhjwgztiX2xjeWZuppnjES7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jI1GRuSq8repvL3qrTt1LS2JdO12yHoQas7XtJ0WvY1afWLl6xJahEG2YtpjqiR+vLIUlc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ujjlfIkdmPDZqyyiMDcQs3mW+fw10LpfcnbkXZt/RrtaRp601uSq008MVoTznY0upOob5a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yq5kcjMirsukAGS+O2ypih1M88bltjY/f7aL7f1Dt6xXj0/WL1ax69Wzpps1dnqxyO8Eiy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8qRhdreN27rnzQSbTyla9Vp9KWbHAX/hqyKvcnaECSV1mVGikWeulmKJoIiKkdeVSgZQY9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fW3WI6fUNuAfdXdi08psSBe2O7U80vvrtwan6VqqvyrvCakc6COaO1HGgUWE2e5Xb5UpIpI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Rtk3aAsPDjxpj9GztG2ANvFbxVY2hfEvtz+/v7qjapG+jrFX1GVLRMjm1iR6q1rAJWDDb1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i6iXSMsihQcW/PVx0HqBpTPc3k4K3d7asfR/ibockN2alJVk04SPbhSS2Jrs9L5g1oTLIF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3/ALs5Vh46qNO4WW5xVf101uhJjhnftLbd3dyqwu2vi/p+l/O2bmn0kpRwxwQOJa72Ip1E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2g0ilTtZjGqD7seojvEWyTZStT1aaR4449SXlburoHt3469lappVqpYXM0NaKTUDRhaOxf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hzYlZW3gLhMqqvt29dBNRA0JhUbzDw1w9R1R6UTULJG+QY7qk7q/2qVaf3t8Pb7fLPMtiw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K6zB2zYMhlVN88TbVYZ3HgDd9PVY00jKwYby0jU9C9M6e8iLijDew3qWR909gUPXSNNNjh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ZpgAtiVV42kCLa5UtlSrt9XULptMrMVRV+79qlDo3pll2h8mAbm8PppdpvxX7W0YRU6d4T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aauteTM1cyl4d0chAZUJbZ6ntLLxtvDMkb9mOKemkaroLpCcGWVey7U47fP8NEWfj7o08Y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L/ADl+olqWX1FdJo4lZwgA9QSOSNrNlT1qedGNlTYarH1V1S7JZgzXHKrY1DtZ/aG0ZIKE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2ghB1CvLOkqNGlyUrDFidPVBLPjLqypuVizdUkJGNkDEHwmt0PVOdnmXtMXhHp3WHdTfqPxU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aDTzMgvrbsPLKqRxzyTbCBuFaEvEEMYRsvIpXAU9Z5kULsGQalf9pnaQkP2mO7sqFUfiZ2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Tfl7xt2I5l3NUr2bhvSwq4UFqriaSbcE+lsbsdYOyiZcFXszllWyXoXXWaV8ZEZbDHxY+7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LuGxe1mpGst+IIiyqz1RZMleNaFsEv+7idZF8qFtOwwx2rUCMxy9o+Iyx/PsrI/R/SCyw9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ik7i0qbTjSW1pep1Ztta1TnhT0ZN0jGGOZ2ZktRJuUkko6Mx+lWXp5WLARBwwPhrz8ul1H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Vdd86tTOnS1qtGWVJUFSxDdiWeu4hkFqwsVxJsGZcMiMxUqvHpMDnpOqgjVB2YF/FlU6aO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yuQ9K0rUO5l1vS4a89qTSZpO5EpyTQRLFpaiFdO12nK0yOvo+vtSDBEq4hLKnjknTs+KgZ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p2iaQ4o24W9TeVSLQvifqvaUnbfbmvVYXOk6tCkl61pscs/wD2c7kazXk1KWpJtZbVXVl0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IdtybSdccuKsHGLrlj9nuvWPU6BZ3lmil5vT6lblq+dF1qrb7NFGzDNYq0LjdvX5mJnv9u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eujD09Pp63Sau42F3oa1AEcLEjdKmkjl0ql2yLHH3h3qPs+9Wb6pLBr3uRGbK2Phbly/Op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JOnUq1ObVKemtZ7dvHS9Slrs6w1ZrC7GFpZ1EjaXqWisgqvOflrM9eOJXEjoW4rTRRBi0Ys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6CeYkQO3Zz4soPzzKf1V1lo01yeFLVaKrJ2vNW+ZpXYLaWppoLnoWYv/rfJWWWhCI2kWSK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2pthiN17Mf8Ajtyn7Xh+f9K5E9o1ZZAV1KneX9XHvqvfiFrGmVNKnn0OahPdlvyPeoVY41s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lBdpAQpVR3IIK75dzLhum6nGGECMiRmbaq03SI+omRJ7xJbi3Ku31VxRpOradolHum3Yox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JLcaQXZe5KOrTQpZNqORY8yVyuoQCH3LGZkiXc7FunTdnHEpjHMFyHvfP66bFFqNTqFRnyT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irrHsTU60L9pQ6yJca7pNaevpzF99fVaT/33p2kNZnJ9S0+izM/oO+ZH0vYn7zG7oxqunGl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ZK7QuXi+zXDnid/rbacbYXtfzRt1mx+1sqAab3HerW+4tR1kpp9Sz3Hp/Z9yhbjWWexU0j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4khDI0f/bO5VzIBLHtTLMUC9Zo9QJZHMgxiZ7faA8VbNTo1jh0ywkySqhe49+/L+jet/H6a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yul6ulLT7KirrsMU0Nt5fQis0WwhR39KSNdpTcWXedzfTs1IAwWNu0Kcvs8XNXP6NLGeJD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eI/arh79i/sjR1+PPxA0Xu66ydwdkaZptzQtGsNVSUJr1o6tfG2ByVu0rkPyIkVYfWq14y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jqHQ63U9vqGx1kKiyN4iO9fVs5q+U/TDrOk9D0bFp9JH/APq2Z2VnXe3eWz2G6Mm2N3160am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y/AVtpJVgM5PIH5x7fqU9fetK1ypHdevypqb9mPn576rbVHO2Qgk5URhtqD6Mq42oMFd/n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9ri/G9eb1u05DjaoQ5Af2nI3EbmC+04AZUA5Y5Gc/fceuqt8VvxtXLoJ9wAG5SOABkhfIKkk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t3e7q1FP8AQ+p5FAyB7EGWAym0Hge/aF4PjH1dc3U8v5q6GkI7RSOFqmemnbAxDjgbyQQx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TlQVwfo9vXEnvkb+Vd7T/AOGfiP31JtIJMgIJXLEDcwLKCQxKkkbcjjj8fnrmygbNvDKumj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1QHO1ztAAJICocrkqy4B48cHlW6xS8h+e410IN0MSNtxT/AFtglVVXjP4b+IAA7/uAR4P36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3rrwkWcWqbVVJVd2QQqkZBI2gDILbgFX/AKbt3VKcBYC20Gt2AAVK54xxjxwMHg+3g+Pt0V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gblCZJG7yRng5w2PIO09Lk7qlVLGw41GJwRG4xgDc3ABGCDjAXOfxkDqE4n4VUgjYbZVF7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Vzt8DDHIPKAL5+3WhOP3/wAjSJuA29w++i0DYAIxlkXbgBRyRgDAJJU/c/8AFt67WnBFvI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SKQaiVEYORkttPBMhHuByBnbxweOP4tvWsDKNjaxNYX/wAU/CmKILuUscHdhDvXyBgFvsMK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Hu86ggngbVq44bYGzhtu8hSArjI2MEHI+6kn/wAOlC/E7DTo95AtR+dx68YZWCpt94UAYB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+38XSH/wAU/CnQgYmxJ2VIKOQYywDZKkoB5bIDfw8AkeAAel9n7acvEfGp1Q5K7htAOCTw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uP2x4H1dLroEWNvKpTUZQ+ctwSVDbWwW8BsAlWBKZ85XoosBzA1Kqan3cA8bsjguMEccYH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L31r067CT83oTHMmfo5IIIBJ8KQuR9OG5z/TpNasd7KmXUsNt5HBwc5LKmSCMpjJIH3Pjr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kfMSO8UzBiWJU5O3Cg4IcEFQAfAGBx+Os67GAJ204eQ7qdK5PpKAG2gHGRtwMjIIB8YP3+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d5rLqARkF4g05Q5G77jKjHB8YBcZ8J4H68fr1ocWCjypUQsXJ4UOxuIwApz/iPAyMAE/4u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hawtwo2qVAGPGPTJODjg7TnyBsxj79Z25TU0812APAz7sHc3GD52svnz/XpNXYAAEUvh/w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4AG1s7TgH78Dnke76eqtymqgXIHnUnqe5wME48nO0HxlQAOW5xz0mmtbZeplUyRzgLj2lV+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+M46kixse6rVLaYGFGAc4AwoIGDncDkE+Wz1B2e2ipLCckckff8AI9pyc4/A/GOiipBUJ3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DZPtPjkDP+fS5O6mqbKT5V0doTZpQDyRGmc48bRjj88dERGVjWpAexUGpOh9o8/YjnwBj/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PtrM/KaVKc5wOP8AxOSfv/LrXSaF0UVnRRWdFFZ0UVnRRWdFFZ0UVnRRWj4PGf0/PRRSaU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ccdZZm4/PCmpwNRnVH/dOCeAp4PHAHJP8AhOB1ydSQAca6MQ2EAd386pXVCPUk/ViePxk4I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74/2rHMwLMLd1RmfhTnOBkA4AB8nyP1Pgdaqy0xWSSfH2zzg+cYIH3z+OiimKxkjjyc/kE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6KKaLHgEbiBkAZ4xjGXz9s/n79OXlHnVfey2fPz51HbPAYAnwcgEAHPkEfyzn9eqsxDfCj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H8wT/n/PrqVas5HIOeftyMnyc/n8/wAuiihZ/wA+cYweTj7/AMX/AF6KKCxwST+hz5GD4+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fP9fO375x9//XoorWcjPJ5AyTkfYe3jwOioJsLnuoJ4O0YIA8ZxjxkY8EHoqaBnyDzxx5Of0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EPAz4JPAHH4xx56KKECwGDj7c8A8j/QbccdFFYWwfP6EY/1z/l0UUPOcffkf1+4wPv8Axc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2CeTzwSpzg/fOD/n56KmtZIGPGcHH+oz+vPRRQSw45ycHwPPP+p/8ALoore/OATg+ByfGcE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syCAQc/Yffj+eeiisJP4I4AzjjngefP/AKdFFBLYH9eQPscHgn85x0UVtSP8932/mR9v16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v8A1HRRWyckZByAN3OTx/4YHRRWgft/X754H8x0UUIkkeCc/wAxgnkeCR9+iig5BJzknH5/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QST98jOckE+Mffoool/P2P5OPx4zlvt0UUlkz/F4P3x/L/wz0UUhlOMj9DyMEDJ4Yc/fpbn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ymcgEEADgk4GfseR0uimyUg58jJAwRuB5z585/HUEgcaKSSE4545I3fbb+QM4+3SWN2uOF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eOMqN3BHj7jkH/lPUVFIJsYwcnhc85H54z5I/XwD1RuDfEfyopNn8cBSM5P8RP2Ujk+T0q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SRgH9Dn756lbEjyopQpORg+PzjAxjB5I+xPPT6gEEbDSlMeCAv3OOQc/gE8/8AToqaNByM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8ePaeeiotstetLweCc5ABIAyD/wCHP/v7FFz5H9X96NYZ5yceBkDj9fb9PIz0VHMuygcNnP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hPRRy+xRQvHBG7j7f6/fB/Toq1BkwRtBPGTxz48cYwP+vRRSdufJB9pJ/OSM5z/T/XqpuM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8k58gjgE5Pkn9D0q58zRR6HOORk5/HP6D7sc9MTgfjRTlEdpH5wD/ADzxuP5HVr3IXvNR5W4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7sY/i+/n7YwAB1pqacYiDjxkD+o/wDw9FFLE/mcjk/qfHkDzx01ACAbbaKVqSQME+Bj/wAc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8/seQGznOf1xx0UUYTzz/L+WeRxj7k9FFHJ4HnnPH55HP8hjoooz8/r/AJH9TnooreSG3j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AgjlWHOD+R0UV8UX/xE/wCy5oHw8+JMfx702joOl3/ijZ0fs7sHsvsTS+4LPcN9+3dI1XvL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LUbFLtbtka3qUkMX/Z6lXm1q9qFyzqLetDILPjun9LjL26gEzDEBbsWKjIlvCB9nm76+j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C100+TFmsFGTBVVfE572zbYOFfMxQryPb0eNrtSjLPp0ktzW/lLEs9SCeQz6VU097Bf1pi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eqjSruZEXxZsjopUsWH3V78bFLyHKK68vN+Kr87GSl2hc0nt7SI9Qt3oBUtSVmVotQmv6x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WJWa23ptYkIIURDeuFZ9/WcgKzhbs+9+lXTBdwquoVcVbh3HhV2dpd8dv1r0vbnamlTT0N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wSpBTqQtLMbtw6q6Mkk9nU22OA4sSCNkrI0PPSI2TtGjXmXmArRLp9VjHNLksVlsx3R9zN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dHcenapZhTTV7i0e/p1JTbgS52Ro6yRpX/ALsSFfU0zfQjjlnuOrWlk1JTveayrLWZklmh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qdGrwRThnyyGXxA5R9kfvrpT4gSGp8ONJ7X0+5W07TNN1Cr2p23oQeOKlo+malPcvTS0IK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vanQl3c2Eld3ZsdNtHpYpGG6l95vb35VkjRtVqYo5BtYHFfLHe3a5K7RoarpVp7Orz6Va1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SUy6eC7yBWtbHkJTTIZ/lUrwQxqZyyLKit1ziGnAaNxivfXYWQ6W6yIXNsRXoV8D9Z0qLt6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7ig7jmt0tUt2tRs6tslhle3BoAmsSf3bFEpjkeYbAgjZWZlXYvM1+2GwJYqd61dLRyM8yjH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4eWNJ03tjQ5ZZbFgWqkulzR3ZxblatQn9VL959oFbUflnsB3RNsnot7N3XnjDGBvsd7IY/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XxA3d7Kry7N/uu5cqXIdOh1KbSJrM1PU9PVJ3ismpt0w6TXfdF/e8zywn3eyvE2/hnZWII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HfFv3fiNKnklcYmXsxIFuDUTf4d9uXO4e7tU1WhDds9wU9J0+fTKmJtLqzQUZrbVZ1YrHb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7iOR4S7ptwOsCoZppiN6Rg2Kjwt3Vrl1M0el00MbDGM5b3Mwy41yp378O9Q0TSviNZi0ynO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PQESwrK8tavZjgQx5WtGmmVdskQxLbksbFf6uk9pJDDMrgxyMAMvZ7tdnTzRazVaBcs1hU5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0qmqakYqUwUUtObUHkEbqmnzM0T2bM9l3cSw2HjWwoILOvzTKPfwNulmvYX3Vt8GrRqojC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/wrl/4q2lqVLNh61WjQ0zT5vk7tpasc7ieMG1NELiMtCtW9yr8wpKwRb93qMhX0WkKuTiMl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tM9u1JVZBlfyx8J9Pprzz7z+O+gdpahNp+pd/6DpMbVFtpcmuWEoXIpYlWvaYwxf72QLM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C9ei00Op7MKNG+bbw3TvfZqj6Ho6IM8kqxoBvFmxH2W7ttEaN8Ue0tVna1U7pk1zTLArvV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LLCN1vw1ZVNZFcMYwNzARjKj39EmUMjK8ZUL57rfiWurptFL9XTURYMqjlTe2d1searR7X7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VbcK3NPs0ysgsGKKtMwuyqK7Fb1aWu0PByQY+VXG3oYhlVwNtq3tC1xIwCyW25Ve7d+duW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apFp2r6ZZ9WIrzLt1OFzAqQziGRFwMbhVRQW+2VpFBTaF97vrVArLmZEN93HyamjS+7u57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5TavARfieSmXWvaWelYhNtcm2DFHuMeIxu2jq4HaFScVXj9r2V2FjnIDKAhA4H5/VU10Pur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qekdkafRrPXSjYms6ldsz26sA9J7k7QQqWZmG0ru5Emd/u6wTSRo7dn+Vkvu12T0UCF7XX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4qkF/tr42dprPqtcaNepPQaxLXWO5SWvXgsoz0Y5nZltCMOpVGAkdfqDL9TlAN84xw8Pqps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rmzXYLjd897xU/9ud+fFXVKk0c/bLskNYRyVat6OuY5CyenYouYwScIrvubfiMEsFG3rOzR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SdENpZCH1Ks/qFW7oPeHxi1G066Z2fq2sTVNHtwf3bpcenW7MOl6PCtnUNRarXtpMyehJXI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2I7DHQkMM9+xi2qNtuP/qsOpjj0qYzzmJZHXFjysx8N/wCVOOi/E7WL8sC6gmr0rgWtcC2d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bntmvLHmdGcKBOow21vd/D1mnjjUMRIVPf8AP8Vaez1YVsdMOxtbJbHGulu3qPxf7rYWew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vVlsyJpcraZWkRpgIxbm2Q198PuHPv2jczjd1WO8qqsOmk1B90cv4q8/qtXo9MhXpPWQ6F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BdtP1r4c/tAR6rarXtKpds6parc1pn+ZWeOQCzFVjgpMy2JbEysjEybN8jYCrtHTV0+qRy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/ipaa3q9Pp4nGrOoEbDeX3fFt8lpMfhB8dzFNN/wDW+lSj2VbmqQ0blwaftRJRBNBEjGOi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DLu9h6iSPVxbwi5fFbKtq63q3kL6g58wTJVv+I+Kk9X9n74tCe9qY1LTaPyDiNL2saFLXV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xT28U7BfaYd0aqyyI83pdZkj1pLuq7F7+H2qdP011dQRw5NM03MEcHd+0vN71VtW+G/wC0D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6zoNyhps8Gm2/m4rcG+1YjJrLWmgv7nsCtFO+ArKiRtkncq9Utqipf/EVTvL6a0aherOjSFo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DlHHKoh3D/APjk7X32X7fqaqLtuGtctVNSaC5qCRI2aNu3chdZ9OUopWMBRhff+OlPNIzY9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Zq0ek6J1AKJrBa2QVvD/uqjO4PjT3xoDR1tS7F1KiHvokIjs+qLmpeok0qQyiFWirIVyU+n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2RxrLJgqswU7d3vpU3RyKpeOYSjlvl82qpNe/bl7D7L7jg7b7t1nWO0+47cwnggt0tR3W6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vGwlkG02gELsV+w29a5Oi9Wqs5jxDGy1wpl0S5xFVmKjaLL++nSp+3z2bb1zTuzYu7iLfdz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adFavRJ61fQjbsRpBOSiTRPLlGjn2cuvt6XqOjZ44rurb1eel0ei1N5Y4dqbuzubw7viy41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6l2xNr0Fc1Lur0Zqy6hCu6YrBSMt+nqNuPcgkrwfvFRcJZjnkZV3o3XDc9h2mYKNXC1Oim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gcaQaJosHcWqaZp12xPK1ewuo6Lqdx5rd+AWLcceoQ3JXAzpj6bakjljLF3iXf7XRMYlx5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p7sdOJHijFw2Lr+Hw/1VfOiLqGha1ahMpWeZfWOoPRaGrcg0uRdb063ckij9PcunP7y+FL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6RNI0LNGLWYfurnlEljEx5SceO0eG1W1pHZZ1XSLD0/SSDRdeivUL9dd2paPTsQWZLWnVZK4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9P6noT74bel6gvp7JYUfrGYRqYJkS3aKeb5/XTotZ9VniyvgwxKtyn3vdP9S11H/dt6jQVd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WZGnsVren6tLJ6T249UsRH04pZpPUEU4jRwcOyvk57USSrGOzjKts+y3nXGeWOWUtNLkrF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UN8e+7m7f7fmn1qpptNrbzaZpdqax8klbVLEDpR0+9q6Iy6c0lmVYY7Il+WJYK3pMw6tO2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3zp+kiad3TTylhGN/Lvx71X+KqG1v4WWdT1TTdRoaVcoa3rnZlWpb0W69WjpWk92WJbM9P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auNFbmTUqSiJbBo170SevJufG6O8kUQBUsNuXLdju1r0PSC6WKcyOrJHJ4eYxhdqL73pJ4V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E0PtS5T/vyrdr6Se0amlyX41eRbnZsMkN5LRrAki7StTACN1mhEn1s6IzelOmJgjEkqt2JR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14fUsyRNGJi+S9zK/D9GqM+I1rs+t333PZ1RmarT1HtfuPU6TJkyafr1nUNO1PS5/wByEf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Y9eWOkHOxNrdcTWNAdZIoYyIGVsV97itd3QJrW0WnCALJaRAx8OO8v5wzVzp+0l3FqOraJ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6L8a+yY9dFcV5INM0DtWrBqncuomhJ7b0MGmyr68a4lMdhXQNKig6UHbscSMVfFajSKNK4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9447KYv2CO3qcneHx871e/pF/UL/cVDT5qbrNNrehz0UeuLqWbAA/urUaMVe3CIQYlNxyGG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jPRIkWs1LFWfdUJ44m9W95+G1fnX6auk5ZZOitCsbQw2c5hvyUyLyru+JDzLXoxqDfunDbm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EMG4ONg/H+J93u6+w6W6le43r87z27M+e9++qx1Pc6yL/CQw2ryGDMWUBiMqAcc+SM/wA+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/AN15zWqC1z5VDGL5bDr/ABEsFG7I4EYULwBliM+Am3d11V5RXJAsAPKi8MCDv3DhUJyykg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5/A/PVqmpFQGFd1YsV/wB4w+pTgbWIx7vbwQBgBVXrm6oWJtwrfpTZ02Xaphpm5oNuVwANn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DdzxjlsfnrjTCzkV39NyNvd/GpJpRAZs4O8sQznklVBOBjknb4P3658q3GPtrpwgELcZG3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7OdpUEE4K+SSASzHC/bC7uudMLLe9b4Nis3kRT5SLettBVg+QATl8lixQq3HDAc565r8xr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tU8qklIwxDKy7mU4x4A9qDyOP8x1Wn7ns/VQLhZMbPyCACn3J3Z/nuXz9v8Al6U7bbA1dc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f3ecncRgMRkgZxux/DjPB+/VSSeJq0XHbxt8/rqNWX4J4xltuQCSfAZsYy2fB8g9SvMKJPZ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Bx4X+Egnc27BCnjgH+eNvWtBcAe3+VYJztO3et+1QAWDLtPIZy3GSSNw3JuPuZQvg+B9Pn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Kd824HKmvUi2xgcFeACQC+Bg5YpyMEcj/PrUbrHsrE/MaZITuIUZCsSq42k4GCGBwRkE84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f4f3qhvcbNhoq7jO3ftLKclgMttwoLL5bgY4xjqlPi7vj/amSwf3yMuWBOGOBsiA879xyQ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Zf8Q/D+Rp0ey9tlP8ASYlVxuwuFGAPcjBQWj4wMZ5BAz0vNvOnjiL8f91TujkiLGeCDngE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H+ft6rW5uJ+NSypnewAKjAAwFJwG38nyMnPHn28HoqKlNTcc4Uc8+7nJI3gHI87Rj9T1zZu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bpNrXxrZxliPb/AAg+cYIULk+CVLDnnjpNaKZtQJIIYgBDhc/kkY2rgZbI+onrPIxy2b16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AFpiTf6zDKruBU4IwCc7SqAjLbSuQOMr0qyLe53vOm07wDKjb9WAMAgBckFt5HkZGT9s+0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586zSAkny206xfRhgxYkgfyBIwADwu3kj/Xp8jXc2PClRgxxgEb1ZMeR7lIIbgEKMg4LHcTg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XTqHXOD9wVJ8DBXPkk/xg4x+R9PSJcVBsfnuqFuSRbaKeKzAMBkkKv228A/YHj7n7846yAm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49opzhIM8ZKnKHGMeAONyjJxzxzz0Pymk22276k1IbpAcEtvGBwSC2cbjn3c/pwOk08gEWN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CcnJJA4HHAPPj8Y6OPtouAQtS6nn28DJznAJKAcZPH3J46KALADyqR12yEAxzkg8cfbnkc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uYtxyNwBBUAkjk4z0tzwFXTlIxq/u3rGacC5LexA2PyQMH7nz/AC6Skm8Nmyt8QLQrsvYf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sL+Bkfof+gH6nHXSibzNZnWxItspYh/X9OfP6DP3+/wDl1tQ7PhWajOr0VnRRWdFFZ0UVnR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VnRRQG4HHj78DH+R/XqCbAnyopFO3PJ+3P3Iwc/nrFKx2+z95rQi8BxqJavMQj8/bHnltw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kTMGNuF66CgKqkHbVQamS8j+AeSOcAf6fzH6eerx7FU2tXOkOTSX2C9RqfgEHwT4zkec4y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2Gx4mmSyW3MOcgHz9icnIwPHjoopis+4HkH2jH4+44G36jxz56KKZbRwOTkADz4x+PPuyT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naDRUetjOSd3jwOGZQMYGP0HVW4n40V6FM2FJ8AcjnjAP3/Jx9+uvRWKcZz4BI8+cnJzj9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5/08fbH246KK0zbvuT4xggY5H26KKCDyDhed3Occgcffjz/XoorRc8jP348cf0A84PRRx9t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ftx4J/l0UUDxk4ycEDn/ABYz/wBPHRRWZHByf5j+mOB9+eiihBiRz/n+vkHnnxgdFFCJPP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cg/fxn+vRRQsn78E4B5PkcnxjySMAdFFaJ+zEeMYPnkDd4PIx0UVvdxnH4/iJbz9h+o6KK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+PGQc588/0z0UVrPOB/8AMOST9/vzz0Ud9++hErgfbByQM4+3Oc8DP9eiitE8fxeMYz4yM4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NqCf54B8fjOP5nnoqaNQ5wfIB8cHH2yf1xgf06KKErc8c8jABxn8An+fRRWyfOc88EfnPkZ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KCrHcBj7c+DwAdx5J/HRRW8jxk+3kj8gZyOT4/XoorRI85yBnA8kZxjGPz0UUAuM8AYA/U/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6KKKbn8ecj8ZH2x+CP+nUEgC5opHKThsYBGCPH55x+mOhr22caKQSkc+cYOBjkkZyD+SSOl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TIBYn74P6cHafOOq0U3yHlskHJ4IPIIxnPHJJH9M9LkIC3PC9FJZSMEYHORj7EA+CDnA5P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5GQST9gPt+uB9yOeeippvm4HjOR/TJIOBn7Hqj8B8arsGz1XojznI3ZJGTwM58cY6VVqMj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54GCDj3AHjq6qwYbLWqCARtFHjAPjJ4xjjeeRkk5yQem0cLAUpVvaOR9gGx48ZwfBIP8vp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8eT4z+n2/HRRWkGWI8E4GTyvB+3nz0VV+U0YSeMkjPGc/Tx44Hjz0VHe/w/lWs/wAwCWBx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7k9FXrY8gjHA8eGBAPAJ+/RRWnPGMDJI4z+OBn/F/l0UUlbkHwSMAggtn8/yGfv0uTuoogn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844yRxxg9LoG23nR0XkDzkgMGxnbgHx9h/qemLytbjRTjFkfg5weM4wMDHPn29MTiPj/Oin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wfP5w2QOcdaKgADhS+LGB7gDkhuceRtOT544znoqaXIT+hGR7cj3HnK4/BI6alre3vopQm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wM8E4wOr0UYGwcc8gcY4PnjP8ALooo0kZHOSByAOAcngk+Scj+W7ooo9MA4DHPnB4/6/fo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/U/p0UVvBOeOc/6EeOfHRRXiv/bgfs3/ABV+Of7Mjd0/Cg6BUsfCrSO8e5e9br3u84O8tS7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0tC0bS9C1vTtE1fQxqOnzW9Rm7qtPp2mwVJZq1WeeZkbkdMQSS6bOM49jkx5r448LKwU+3Pd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w6fX9nMCw1Fgu6uOTNx2qzD0rhta/hFfAVp+mafqN/QKepael1e3je1PT5otSjni0lVIkN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tSRYoShnLoxl9uzr58QrgAgbp9VfWmeUAKG2SjeXGpf2bVkl7k1axp1iIapegXUJe6dZpS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1rNV0qWOwsUVATw3kg9QROwXe6e3B4k3amaT6qmT+bbPn2V3NLOipH9ev2KpbFea/d+Fe+r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tvsjQ9E1OlT1q/6U2qCGi1qHRNNZcdzWpJXNd78ksjRhmyEjq+0yyyqnS0Bj7NUhCzNxbH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knmZoYU3EyuPd2V132rWq6bcn0bTUuyX9PmqJJalhgt6nrmv3Ldmzfs/3g4hgp0UpfL5jO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J1WUQo4DsWN+HvVfTieaO5A7NV+zYeVSXW9KOkaXFWmepFqWpaZE1WpYnXURpqzaoYUNBrE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RtqFhmRZZHYQhNgW7sSrkkNsxCtVFdWdVj2Gx2r4R8+KuSviJpeh6Bq8WlafpdqzrDR1dW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VL0ryisda1CHd/eM5RN0ESxNFDCwmjUDD9ZwqAWUbW5seVaa3aEZF91Rlt4mrk+C/cU9DX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hfmsaPevs8Gl6Lp/beml772obFd91WZlMkEMUZ3WpoyC2xC7J1ETOHbAYW+WrdpmUstm3l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r1T7C7l0/WdWh0ytU1DXokZLrQ6vKK7yaRDVg+ejmMBX5xJZXjE1fIJeTJ45PldYYw+4vaN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SdizyP2LcpPqLeXuiuw+wTYOs0Ks9ep80mnT2bGlpBONJ0KrZsmLSdO1OapJFFYt+u7IJZA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UW/rGsjGRYiN9srr3C/DKlzxjsHkQHFdise9hxYVdOr9v6Q390wsbF/SaN69ck0DSXijfW+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TuCdFEv901oXsSzIAqMy14mbbFsdkkEURUKxtt3U5mcdxt3edZUmlYuWUB8eZ+CIe9feaq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LXljuwT6pHZ1PR3ezGHgjs69BC0elWUlD7V0HT7MGFR8epLIXmVdyjrnauOROcZCTmbuvb+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RGTccQlVbHxbvi/EarLRvhRJpNbUjPU2T6grXK8jvDPVnpW5rEkN6S20TLCWrPvQArLLMZ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unZL5KbMMvd/D7K7EvSEUrRLE2KwhVb1eXx4155/tX/A/Tu/8AQz2xo3bo1HW4KAEWoXbN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eGGEgXisibvTbMT7l3kxEbvSdF6hdO9sttvur2/RSwNpGM8qL2n51Xw14l95/s7VNJ1fum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1TTpNIp37TCxN2xKollo2tMEkYEVKOwFdlUYRGYJuVtq/SuhenMGGVpCq/u9NJ6S6C0et6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Abnmv7fw1Ueifs40I/h0e37Mb1e49NnsCDX6W+pDNc9R7kEE0yTLHPUmrvHJGuSQjKxbcu3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6SRtVGmTtvXX2jlr5HB0nruqurg6NeYtp4bJifTlln87K6s1b9mu3pPaHa3cnbtzXU+X0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6hZnEzLDE163SrpJ7mOJhMCuFRmONrdeUbQx4AO5Uqf0fDj9mvpvRHWqCbV6nSa+OKJmN4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9Hf2QP2e+yO+dH+elp1rMIms1o54jPYsSyJIVrSg2JGVHiK4OMq31fp1xdZoY31TwpdVh2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6yazomZkDAFBy48O/urpz4mfsu612U+na7plH1dD1FnqrYQ+kszVz72jkhPtmCH/dAAltzK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mCkHsmGw/3rX1X68aDpgSabVuserjGVu9/n01Yfwc+B9zuJHbSJo6mnsDGoSJfTldQpIid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fbu3D6h1iOhMkjfVx39/z8+ytXT/AF60WgZY2gE0ijzxxX0t8+yrs+KPwJ7k0ztaS3qlOt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GKJ4vl7UscfNloeKEhjjhCtkpJubDY9vWyfRTJGMoyqta7ZemsnV7rx0Pq9QVikMOpXwMd3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4DfszdsWNFo2G0WGYmKDM9mOOU2XaBdzGA/u0iAdlAAP0ncOemafoeGZA0sfaFvOvnvW/w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UwQao6eDK1k2Xx5d7/AHbtXn3V+xh27rvp3+3tLo1u5YWjOlzU1etfgvl/ThlSSMK0Mqw7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7Dt6YerqIwk0pMcvs3b+6wrj9F/SR0roz2Gt1T6rR94drjH3cuFc96J8ONYq98z07Wh0qX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odNhhozy1G+Vj3U3JWvH8rGGcAxR+qxl27erpEzzMksK3j3bY7t6+vzdO6JugjrItY0mim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/AEqtei/Yf7N0uq6NUbu/Xb9iAgR19MryyU6Uflnir6bQCKQrN7ZGU5TkNt62p0fPIDd+xj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4T0v14C6qb6nAqqxyyO1reFi75fmFNfxS+B+n9q6QbGjBZIIYklSBzOYpnrTxzpAswkD1O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e7pMnRrRBr7x8NaugOt02r1SR6lsUmZVbl3ct1WqB9kN3v3FFeTR+3tH7ZgRHqwXw013eg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mxZALbnLsoK/z6yRSzs0sZ04VY9gbm/FXqumtV0P0fIhl1bdISX2orKLexm9PwqmPiZ2r3V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7+8YL8gM8pQ+rYvyBI0ltbGxNK6FdrA7gqq2GX29c7VQzhXd33WNek6udOdCdJTiJdMNG6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qZfA34At3D2xqfdXc0E8NOk1rVKlZlaN7+oTwJTikJc/va0NaP01Y/V6zqn1b1waPofUau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+7464vXjrskPSKaHQODswLK3ltb9quePjF8Np7PxBg7C7G0tJe4e4atR6NPasteqTPLWk1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dDUWb1ycsWh9u47etH/AGyMOY4Y/wAqNoy/q/nXb6rdZNPB0JrelOmZC2n0cqIu3ecsMlRf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Zh7R01fhpc1GwZqXbdLVv7yqhDE3d2qu9SNJ7Esm4wQQ7LEj4w7xbI92cnr0vRvROBBK4t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15d/pJ6QP8A3fs4wz64qIVDYjTrveHv3a+Zv4v/AArn73/a4+L126al+lrms2bPbtyrRB0r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So6fWk9jar6kdoVokIhTc8rguw619LdIJp4ItM0AZ2OKt6V8287V9A6kaKXV6WTVSM8gk58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9K+7Utu/sOaP8AEWtS7e0RIIoo0alVvamZ7Oq6fZZ4b9zubUbSDd/ek00KxMqoY4I5m9p/h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AVT2h2Kvx8Rr176JNHG7SERhj5erh+L91d2/Dde4NAip6JqcMsWtfKWL2rae0PyKRVdGsW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EusP4EALFI3Ziq+zrx2snEkpuNjV53pLRxgyOnne6+Zrpnsenf1b09Vq2dQkpPeaRKzwwwWN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Mkysxevp1/TkYibHvnmQBBsPXJaN8gqE7G4fZ/lXG1DQRowdcWx8Xfk2PL6ga6Hi1fUNL1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SNe0HSK9NJnpz0ZNXiZbMEEWVLRT2tO3GCD2rMWaaMvmSPrTPaO00kRDMuPs+PvfCvOwxi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ZGJ2b2P/ACrpXsPT4+2bXbdW0808Oup3TLJJVdbM1ujR0p9X0h7kMaFTYjS1YijhZfZ8q0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pzpyO0bbNk3n4chSdbOdQs7xRXGnKBlPhbg1WM97UIKti6dZranDpdmPTr0GjPpT09RSZUs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p0a5NBIwaJJwqtGrR7uVXdnNF+VaQNGpxOPi8t3w1mx07sECdm0u8Ge+76sWHGuAP2o+6q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zW03VI7J1OtqmjFjpel6X6mda1bRZJf8A9ae0Y9UFOLU0qt69erM0wVlRusWt1CzxmRCI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8v8Al96uz0RpZ9PqllwMi3xYq3MrLtt7cau3tGdO3u2/hzofcGn2tF1+OhoFHu/t+3rWpa1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y3NHu37M3z2h1rSaW9eWCWT0aOqJGx2o+JeeRU0bGJudQ+RybebY2Xl/TXNkijmm6QKSiR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4W/n6qsCXu7Ueyauq9wTVL9nSO3bU2h921GqyPDUiqW6kOjd06epZc1mhb079nEgk+TPrB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07vJg0kK7rqPtbrL/VXHXTR6lUhzCzSbyN6t3kb+kVTn7Q1LUDY7Z7g04y6jol74lQ1Nb0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t/VdGk7Usya/ISRLoSWxvilDbUl1GFd3vGcmrhWLUwzuR2eoO6o3Wuw3a6fROoDabWact2Os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k1vex/dXCH7RHcCdp9s3H0C1oo0V+6e94O7dMMjzTUU7hq2J9M7klDL/tGqaR3Hp7OBEwj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Ot+mi7GSHTxqcmkBb3b8f7VJlaaJ9VOTl2SoPwZcvstvNXcf7IHww0XsL4IdjTxR17/cWr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7kTTWZZ4/VswU7jMzS6X8xLJ6abmVAuE2KoVf071Y0On03RsEsYykmUXdubZ4fs1+NevfS2q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MjlYdMzKEXdX44+ddLakf3Tkn2Hyo9wwgJw2fHuHGOvZae/5O1fO579mfPe/Ns/lVY6hx6o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jO5gGOSzbeCeNob29eggteO3CvN6rnYHYFFQmdysrneyhiWIPGPsAAR5AGAfGf+brqJbEW4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AQUDNsXgF87c7QVI85ZucEgt/h6vRUjpkfLNjjCDcx+sgeQhU8DOefOeudqbXa42WNbNOb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g1TjwzF22gDdjgAjP2Kt4IPv5+/XGn5x8P5mvRafYrjuy/tUh03h2XO0oSNxT2gHAJAX6cs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6wyZXa3GulCbYWNTirISxO4gjaBhSWLeFIVT7Rlhxzj6euXLyH57jXS05G1cfKn+qR6jcLk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1mK+OV/mdvu65rCx9hrpxk2kI42qwaZ/dptIJI/GAzffA/hOPt4x1WtANwpvxoq+AGQYBX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5PlvxjP09KfmHwq4xJCkWP8AupBdBMQ5CkFcYz/CcJg/dSfIOM/bqthjfvvTEGL2I7t3zqN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LMQT+SNwIHjP4GCPHVkG9x4US8w+AqMTBzMpYFmGPbyMHLbWZS2CxPI5OP061xC/31zZSS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EGMBT7SdzEgfcheWBDEgcDHuPXbhXdufP91cSbnPxamrUAfTBCgMVVVwm05znOGIC5Xknw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wO2sVg0hsOY0wRphwAfoJVgQNoX6lA84H3H6nqVAULs21DgixLbw/hojUQBhScMRgKVI3n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Tjj/AOj0umR2tt86apQZHQuwOzBUMSwYgcDCnDAEZAzx9TN9uschZmJIpyE3Fjsp+qoQoYs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+c8A7UHG36c/bPVfDfxW4ff5/qpwO0X8JqbaZgjJbnw2BknbgHbyPfjb54PVa31MdPHv2nb4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LjjBGPt43buqsdjDy/nRUmrkAnI49qlQDgkhjjAAyfp++eudKNqnzAroQ3KkHhQxgswGPJ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yfcCDg588dKrRTLqWSq+3jafa4PPOOAeNmQcE4IH0r0luY02MAgmmHb+8IfKsTn2qeDwGw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ZgxJKjJattve+7TtVBK/UqnJ5BbPPtC7RxtDc/jd9PWtL2PlSpQDjfZTtAVC7g5BDA7gAT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H9V6a21ttrtSQcs97v40KRvdkYxwPud2c5CrjKhvP5O3qKZQYOC597YznDchW4JABxGQ27H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x3VItcX4U809pcD7D8kEKpBBOCc4+o/j3e3rPsNxTN1/jTrCQZlI/I28+R+ScHcSvjPUPy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pLSADZwoZmK7iTgMQPafuePvnz0mr3Fr91TSrkY8kLtLk4H8snHA5Y9SAWPtottvUsp87c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zy3Pgkj+XUVNSOsT5wTnGVJxyTkMAchlIPPRRT5XOABke1s48nDZGCPxj+fSn4j4VdLKG8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8QY4IA58kFVGc/kY6ykWky7q36Q5RgZfGrEryAhTnwBnkDPjz4462wuOF9lRKvGw2rTqjg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/h10I3PHvrIy3+NKVbP+Q/z5z/4daQbgHzpNC6mis6KKzoorOiis6KKzoorOiiiHbkn+g/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Ikbjt2LV1W+08KbLD+1jkfbk/Yfc4H2z1gle1791aoxcE1BtYmyjLyMEt+uVzyQfB65rEM1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B3VWV4h3OMkZzjP2xwc58/8Al1oA2G3Ba5m0sSTUfmI5BA5POOcHGBjngfr1oubW7qQWuS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b98n7Yz4bn74/8uiima1jDccH7kjd+V+3jH/TooqP2fG7PGdpHk5x+CvOB9vt0UVH7gO1s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wSGOTlSPd1J2knuqLC1rbK9Bzx/LyMDznwTj79deprQb+f8ATAz/AFxyOiisBz455P8AMj7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tM+OR5ORzxkfk/boorFfIPOASD9vIx4H2G7j+fRRQdxUYIAxjAOMZDffHnz0UUEsrEckDn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cf/R6i4va+2ig55UncAfGOM+T7eTlf59TRWKSeMlmGGAPJ4+wY/bA6KKFn7+TnbgEnIA5/l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7jGOfwfv5PnPjoooXA/HOCOc8AefP8uiisDc454xnGACP8zweiisDZIGM5PHHjAAwcc9FF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kHgA4ycfjb0UVrJGfz5Ocff3cj/Ecf5dFFCzzjnzz/lxxjJz9v59FFaLDIHjH9SMY8k+Tn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UrkfzIz9/5/wDvz0UUeM88c5BIPJxxgccE+eiigg+P58DjJ5PJP45HRRQyckAH9Rk8A+Bg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QTyeDnnkZ4+3nP8APH8XRRQ1b2HPkn/oPz58n/37eiisY5yOSOQMY+2R+eSCMY6KKLz5Hk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ff9eiiinPB+xbn7AZH05P2JIxjqDa23hRSGRiFZsDPOf6+Mj7ePPVSwAJU2JopHI3tOfBx/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c46VxN++ikMr+08jGCCV5XOBnH9eiim6Q7efLeDg+W8Efz6SxN7HuopOzAjJwCeT+SPt/Ic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pExBzgHgf6H+eMN+P59FFIpSOc8Dg45+/HjOfq6q/Kajbf2UnJHPhjjnBOMnnjHk4P26TRs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g85B3HPGAP6fnpkffU0cpX9DjkjOc48Nj+EYz+M9MqNnL7KVL9xgcjGBzt9vGfwMf5dFF+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keCPPjI+4/9+Oio3PZ+qtjzjH9MkAeADgfqOirUZgD8DAxjA4OPyfPHRVRzN91bGMecE8L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0VasGMHHP1Ef+g+wyOiigv4GPHn7Y/B8fr/ANeiik5ABOMcN+CCfxjB/QdFFEMOcHxyRg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cSOAoo2Pk4/i8ZB/zYk+Djq6cD8aKcYTyec5JJ8+QBz/r5+3Vu8efz/O1V9N+PzenOPA4w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uOMZyPwetNSL7b04xnGByo/oCQRgcfofv0VNLEyfaRxgbjnODkkEg8/fjpgIU2vcUUpVs5z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44/4ergg8DRQg+RnLDn8/k4yM/ptz1NFGbuBjAI5xgHJBySP0I6KKULuJz+ozz+n6/zI6KK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5xzjg7h+nHRRW/PkY4zxkDOeM+cHjx0UVCPidUk1P4Z/ELSV0+9qiav2X3VpMtPSo9RsanP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HTqekD5y5cZJ8RRVSthmZfRbeB0uUXikFr5KV/Z/S/RpsJxngbLDFg3h8Le3Z+lX5iv7TH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Wu0bP/a+5qumDWdP1Kh3v2R258IbNdu2Ly6VDDp3wv7V7k1KTsLtWvpENH+71vSDUdSlWa5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mGqhWCUwsCze8ipjju8gJxHx3m419q0Ook1cKz3WOK3c7S5X3tsrKMvex5eWqhl1JdMJsQ6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gu67Q+ckp1ItLe3LV05rktuRpZ7qzwlY68IUYk27W8dYpBGrYRxlXYeE/vyrrwZEZM+6wuv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Sn7uW7p9SfVLM9ODTrYgr6hNpvb+mpJFItWo8VbOpajbnE1uVoUVCtUIsixIW6w2aFjIw3+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WOIJlku1srYt4fwj/wB16I/DyzL3VWsyalVignelNf0btxx/tVW7XpT26M08lb3JekWvHM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V+E2dZZwpJflPNW3TzmEBFIxxYfH3akNTTKncNG9Y1uU6lHT7hoapNZeSV6ArR0o6aUKtve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FCQ8sLKfduAzAjVx4MNin9fsrQ5+rMrwjE6lbOtUf3Moq9y6vpH+2zS/Iy9za7qcdaASza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2MuU06jFBDivB+7X0d2xPT97PGaEogyFub59NZ3xdULd23/AJVFNFnr6LNcePVNY1nWv7w0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4dLQrL6NqzFRYCe5JAbEkUW6SSw+4KUT6s0rns5RkWNvuFdDTBc0YwBcsb+9jy/fXo7+zh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llSi1rRzPq7W69/WtQZmkuanbqVyVp1nqPeiD7iqejFF7ym3rzeoiBAYD/AAxtb2V6PBip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271d/wDY3fKNprT6RJH/AHzchmeK/LWdYH0tHCDuC808Ci5Xr1xJ8si5mmwF2YlXrktOqr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m+19pamXSntI0m3Il2435T6fxeKuu4NPmr9oVb2lFKPccVSzS7YeSvLfaC/rtRPl9Usaaj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SYbgkbSShl2jcNTWhgEqL+WjGxfUx9XvequTkJJ5IHJ7Bjv/AGR3f5aqjuytrdLRtModwa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ajrWY3svHEkerI01z0lj/vmfUo33rAjgRWPT2t6at1hlbUPCnb2xY8q/pfPu1tijgMkraR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/r9qodNP3JrQY261nt2o1kTyaBqNUWKdzT44ZdO05NPniO3SdIkVI97Etanlb3rGuB1Y6i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3e73Vpig02kct2o1DuvMrcp4nJfE1UV3rHFBeFSaoZXj9OKtQSo6RhqwLy1JrkEbpDB8kM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7eHaRgkwdxstXahOcYOeCsObLw/Z765c+NPwN7e7x0y5qENCCPV44DJHXrV3ngeJ4pnqzL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WCb1XILMMKoXr0MczxOoT8mlq9F0X0lLE6wyXaLlzbu9lq8kvif8Ku4+2NIuiu8ETUrdiP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okSeoyPUlYte0j1BYTOTLVbEiMY22de66H6xtDHJBMuUJAwa/wDF7tbOtfUbRdYI4NV0enZ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Y71sfEt67w7CrVu4/h9ocemRGaaTTa8KyRoSFmWtEZ1cOAXeOdpDKZCD59vuVevU6XQJq4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Kvzx0rqZdD0trIpz2MkJx27rZL6f0a65/Yyrados/cmlVTWhg0zWpYbMECgmlqDYmmhlhy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fa22ZW2qGHXn9RoDF0lLEq5Ba09L9JvrejIdRK/aOy2Zst77P6NenHxIv9pf8A4gviTpWq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DVtVvT14dMpJHbhiqFROVbTtTW5O3pzK59b1khCs/XXm0iDo3UAjfcbteK6J1upi6d0MsM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f7ahvwIsUNMggoSQxQQ6fHFUQKixlBWwkhs7ABJM0nJH1e3b/h65Wi06KVCpuqPz13endXq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SMWY/f8AONdu/FHtmpb/AGe+69QsRQ6dFq9XUaH98PZjrwwR1ZtHakbT2Dsi2ao0YhkOSz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6uv0Jfo+fDdbds1eU6K6TMfTGmBfJVO8q82NWL8JtJqaTodaJFWOWH08kr6eJQxIjhQjCosy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eqaeBYo0FriICq67VSaid2JKlr1eUsy2pYrLtCtgsCssSQxsJstIrYhVcvu5J8/p0wKQ+YG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ly2yqj717Y0M/F/SNfWlClvXdFS9qAcKY57kdupGbHp5GA0DNG35DjcvSNXHH9eh2C0i5N8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lq/+xanRCU9jHIMfzWrrPSNVh1KrLXV401M1Deb0iqmx6Y2MkLKB8tLFCVVIz4Ef+HroMV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4V42WNoXjYgtExx+zkeJ9V25j71N/dkel9xdiz2JPlm+TcxzKEjAlZ5BXfepI2mQMWAPkn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uBvRX/Sq+iln0fSYjLthNbaW5fh9nhVBfD+tp9fR9Z1KrElavXoS1NPk2tClNrMscEFeIZx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KW89cbQ6YGKR3BvXqek9W7TRRs2QuMvbu/01U/xRt6MNC1ibWY9NipU46E5m1GaGvXrOuq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IqV5X+YWGPLAM9hFb3sqlOp0cbQS3TIf01u6N1c66qIQE9pIcVtzHY2xV8VWtQ7goUe1Kug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0z3YZG2eqVEaQ10UjdAuMHYQu3afPuwxoVTTrHEuOyufI8k2rkmmPaN3VQfbvdXauu9/8A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6JqnfHZ2q9pz9+V9IuVrfeHaHbet6dLqeh0tU06NzNpuk34msWEkZQkqo+fd7eun0f0dH9X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lVdfrJ40iOTLp2FlVr2JHix9XvV5p/2lnxG1/tvRuyuweyYY37u7q1DU7X94eoYqei9uw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o2VyzVYIWfCNNJtXdsPXO6Z18PRJWO/5aVTZf3V9B+jTqzL1q1U80pMek0pTNhwbe5cvs91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n9/LJNekl1G/qEMwaxApe5dmlJuWJrayvE80U0ayJFJ7Gik/dJuXr5XqOkp52mlnLZMdmX9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6DoPo4xaZB2Kre/fXrt8J/gloPZ2htd1MiG1diMh1OSkbE0ks2+eVYkKl7cjH1ABt2NGuP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SQ4tbjxr431l6yT6+ZY4d2GNvCePzxrl3ufsS1qvcl7t6PTtPotSlbU0v369xp7unXK1yK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mozWtQjkmq2ZK4uR0VirP6g2txRqVYyKwHafzpj6n8hp9V2xcZLdAdh5eb+9Sf4U/M6Trm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R7fl0S1JbFS21fUaUMVjSpXp6zagWG9LLWlgT0i+6A01Z4s7mZKuQysrBCTvf1fZrD0koM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K35fFw5ltXQPYnZend06BNp2rwSWe1tP1eaC463lrSS9uSQy6xo96KauC1K9o18Wo8A+ok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bK7asRxai7Q6d/s7G5W/DXJmm+pStqNP+TnkUY/b8W33lrr/tfsrRNBYXlj9CrolvS9R0O8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I0e5VlnlUvPStULEKSsdyTRyIr5eJZOu1p9MFLsWyVbYX8Put6vtemuHqNY8kaqBtkvn7d6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WhErxrWkhf1UuVRXBi1P0leQossak254otxZW9QlZPpXJPUsUyBJDLfbSY+0KhSDn4fUK8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40adY7R1G1o9jSb+ta3F3Fp1SPu/taCC3pFnQ7+j949tPbjm0CtPUtbVvVgDFLHudHLw7P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GIzuuW8tvP89evh1r6Xo54dSQ0bAZLlhL8UbxV25rHb+l9w6Vb7Ik2W7Xa+l9tW7UM0rGrqV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xXI3WzR1mGTSpJXZdgaCwYpfc6uvplhhl05hVt+EZEefpxPs9NeJSfUQTLqB+TSdnC+a9xv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7Q7y1DTU1JviBTs19K727q1Oppup3RHZ0W01WjV0+3VuXH/AHcXzVaWrIkMpT1JZLMZ/eo/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SPyMxtfHlrbPpYiYn0bAS6dAzWO9kzZbF/mtUN8W/iJoXa/bfcHZmh6k1Svp1ka/2pqmrL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EumZpai5ll/vXSkvpRYyMXKw3a7DbNXXrPNMGjKKvaCFt1ub9H4Vv6P0sj6vT6mUC8oOYvj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tu69F1z4zd6aD8P8AQBqOp6x8Zu7HHxB0mvutLRq6fas6lNr+nQ3znTdMm06qyWZVZ4LCXI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6raN+kdYkZBklbvx3ve/R8J7q4vW3pCLoToyTVFhDDpw1sm2Edykc17/nWvoK7U0Ru2O0+2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29oNDRzbkSETzJRrRwI9g140Q2CqqsrIiq7qzqqq3X6Y6Pg7DTQwkljCqr9r/dX4q6WnGq1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1Ejvj6b72xm228h3UfqAUwPyGXAUt7yRzlRnHvJDeTyDwvXb019y3G1efn5MT73z++qt1F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RQrht45KuzEZUAFh+Ru89ehgO1LcDXldXztbjUKssoYqSCSJFZ8rh+CDlWOGQKOOP166q8B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N/3SuWbb6gwShXaCR7PTbJBBAAx4/HVrG9rbaXmMAwa4vtOOP/AKqSUGHpEnO0ke9NpYO5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h+MDrn6ri32f7Vu0u0qfaKmellRBtXDsSoy54UjJC7sctwvg8/xdcSe2Q8/n5/PXpYCAjHu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9UjDEbmAK4CxgbWPokffIxzyCeudIdkjA3roJbsx53qa0iAwOPaDyygKctjEje3DLh/Pj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3f3rpaa+bt37P4qk9bdvx+WY8gLnbxtceBz48/T7euSTc3rtJyEbFNTugQYoVPJKDI9p4Gd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k/b+HjobYWvUxWZEHEVu/9aFS3gfbg5ONzDGOAMAeSOkPzGtYAHCmy3grgYYFeBvOdpUgA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7ueq7Le2izZr5Waozb2YJQthm24UYOduxVUcbhlTk+M9WTmFLk5hs+dtRyQhmxwhEmSQ20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yMH87ut0XDb5j5/NXOm5noTITychlDbgCR7QxLYJOC2POeML12oeX59tcOY3dtuzuplvMG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yxOSzFVY8Jnk5wMNz/D1pU4gH1ViS5ZfOmeMfvMEg4ycZ27fBUIATwMHzn6um0SNcgWvj8/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BkksGI8bjjOwbs4I3cE8k8fbrOVAYkU1OUU2IBujY+cOBjG/1BlQjYwMDbjHBO7/i6xsSG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1IawCqOAcAFjtGQW2LHHu24UZ+3gnquO7lTamGkgMkZBJ53If4Np+48ZY484zn6vb1Wuj3Dd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BuyqnycsCWA9sxI/LbeSfGOqnYCRxoW1xfhUkXgknJ85KABuBsXAbjAJ+/XNl5h8BW+Dg3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kchdpBB+ra3gEY+/S6f534Uz6hwqk48MWXcCuVXhX4J/QH7fT1n2XNqcnA/Go6uN7E/Tkn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heCBk+7B/XqLACwq9PNQgBg3Jj3AscYXdxhuPudvjJzz0+MXxv3GlSnbkx407QqgjGM87iSQ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yM/n/D7erVnAXEYnZegv9W4YJY+/GFHt8qhPP2U/puXqo5m+6m0JMLjyu4ZADYQ4YALkjk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9iG8jRTnUKrtJ/AO7yoIHnODkZI/n1nPEbbeymJwNuNO8PEq5XjwQ2Mnc2eSo8geD9t/SmbL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HB3e3KnkD8nnz5wcceeq0VNKmAV4yTjGMn9fJI5yFI/RuioNu+pVTPCgkjBUbgMn8lfHjP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+NSKvxlvBAAKgYxj7Bsec/r0UEA3FPkRIz5AwA3BGMYAzzxks38+qSAWB76YqgqLbCKn3bd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FPCjBPggkc56yzDIX760admRinc1WxStAgc+0lc55Pu+x5+nHUxOQFFb3UMtxx/l+un2KT8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byT9+eujG/CsLoFOzaKXI+eQP/ABH9D1rjfvtspDrsv5UeGB/9f/f69PBB4GlVvI/6/wCn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Z0UVnRRWicceT+B/4/gdFFFO/jB/y+5/T8j/AM+ls9jYcasq5X22tSOaTyufB9xP+L+n9D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olyABspkuzqFIzkeGx9ueAf1OOsErk5XNbEWwsBtWq+1ezv3DcRnIxxjIHGPsMY/8ApdIR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WCd/z++oTZIYk8nnnGQTkYLeABgD8nOenqATY1lblbbTLP5Y5Azg4HuGT/Dx4H6eMdO+FJ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DgYyPJG0Mx58+QPG7oopls+5c84wxJwAOBgnB4KgnHU7Nt73qyhTcnitMNlcrt/mNp5Iyfs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6iq1HrmNrsN38W78MVJwpzwADj+vUm1zbhRXoCX4I4yBjBz4P2yfvg9dRGLXuLUUAN9XuwQR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AOrnZx2UVsMSSozjjkkD7An+Yyf/o9FFBduc5H28+M4yRweOiitBs8nJ+4xyAcg4zwf/Hq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/mPPI3EEAfYnzwegXsL8aKCWYDOT9gM+R/Pj/wB56qNpJb4VUtY2sa0DuJIwABzkjI5yduB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oJbDMMjkZ8/YD7H8+eiihBz7vdn7/jB/z4IJ6KqxItYXoe7zn7gnnB4H3/ANeiqZnyFD3ZT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n75zx46KYpBANxetBx4wfGSPA5OCB924x0UXF7X21pWGR/ESMkfjjGP+nRQSBxNaLMfOTg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/8A4dFFx5itbiMfxHjGFAGAOPPjj7c9FTWbueeftnngeV8n8buiit7wfuMY+wz48cjxz0UV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PGeBxwf0B6KKPU/w5JwADnJ2+D9j+vHRRWy21jnLckcAZzzk4I5GD0UVjHzkj8D8ff8A06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x5I3fYcfY9FQxsCaHu8ggcA8+eRgnAP69FTWM+OOCAPByDk8nGOiigFsE4P6/qVzxkeFP3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TIfpx+v3PH8v06q5GzbRSSU4DfjI5Dbsgcg8c/V/r0uikUhJUjP8Apng8/wBeR0UU3ufY2P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MjIPRRTZK5DEAhTnnH3Pjxj+f9es5Nzt4moIHEjhRDPkFQcDkn7FTnnz4Hjx9+o7+P3Ufmy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5IIORg5HBOM49v8AT/6XUPymppLISct/QkDA4PI58D9OjYw9lFJ/5YJxnA+2eec+AP8AM9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yCf4RyOT48/wA+mJfafOij1+2PI4JHnBz548dMopQowOOOPH4z4z+CPv8Ay6KKNGByfzuG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P/vPRRWvvx/Rh+chsnP1Z6Kiwve22jjycMceByMcjkEgjjn/AD6KBawtwrMecgef4s8HjG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dW/wAH+ZHnPnIx/wDL/p0UAEcTetOSOPDY+kgg8DH2/AHRU0kOfdnwc8DI9q87v54zz0UU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PwTx4PPSmY7wqBt2+dGxZZgMbhj+QXjyM/rjqY++ppwizuA48Y8rjP2+36fy6uSBa/fUAAX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P4yP15Uc4B+3/n1poN9lvOlsTEccZOOMYyBkfTgf8AFk9FTS1TwfOckEE5444B/HHU+QPA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jkfdeV8DPI/06YAFNl4NRQ92cAY4PHOTuOfufJ4/wDpdWIBFjwooW85HH3Ix45J/wBBu6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bP6j8/rz/XOB1ZWy7rUUfnJHj/AAkjgEA/6Dq1FCBO4jkj9c5A++MEeeiij42K4YeQQwyf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2+eiivz8v7cD4Da32R+138cviT2H8M/i12x2hq/dmix9yfGPu/wCG8faPw97l79v6RTvSxf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fFfUoobSxWPTikl30ZrNp5q8ddq/z/AKa0zR66WaKB1DHedhihNu5u+vrXVfWrJ0bp4Jp4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cDLmcY7ns8PC3t8Xl1aSLTqRrW4JVktJ8tHNPSjuXdXjaWKXVtfuGQu2mQWFtenDWyhnYI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O9azbq+q/xr0qSZuVSI8PuC1OPhn3hqXb2lHNaBu4bE/zBgsWL0thEtyLVjvaw88ZMmK5ji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pWCRpNL0lTiwLptvWySJASyylMlsVHq+fFXa/a3xI07tqo8PzyWrcMsFjV9RiuLTbUbHch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2yurrLlCp3RVCqe/O4ZZEjikcFskByv9rw1uhErwxkKbqCuz+KrK7T+Ix7gn9TT9O/vbRu3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x+joq9xRs5TTdAhYKsstdP8AZ7Fub3yvvWFEZ8vzgXdmVV3FJsqr/VXRkiSMx5ti8iDJWa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lb0vQopqWoLpc/cF2RLnctCqHkMViWBgYdTsq20wjTwsCxHkQQAKzTOiy6QvZRHtt3tBur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KI4l2L4qortLTXpyWO4a5S5o0M01s/MQ3o7Et7UdRkuVdarwwKkkzRaey141kWNYYqnoom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Kht35xrTJNOrCOQ4vXdPwtv3b0tRNV06LStDliiFQSWlFvXaUd2w9iZa8D/wCwV/Xkd94d2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N+uLqVZhOsiYp3V6PStGI43SYNIyfo/P/AKr0+7Pt6PqOqU4ZLaIhqyoay2J3s6bX+WVBqP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1BPbErsBFVgLSxjci54kkMP1kIzC1vLl+z7wqrSTLCxsVK8vt+Lemuru3u4mp3deW/q9GbT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hFvjjV6oo6kut3g8jjXkk9RY4VMTSV5kfY2STLri013EiY3jI9XK2fpNYwM1hsp7Rjvr+1u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r3aNGjq2u6lqOuVVj/ul4bRpQ61qo9JWgs6DoWhxCR4QY4szWoUEjS8oxWPrEsMAVmkkMYYD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V1UbUiRYoYRNllcLssvqf/LSm53Hp13typYquljStVrfM0kWyI4rizLnfasM2ytNHYMazIWV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LqUeLsl3lPL/c1MGnkGocsuLrx3fnmqtNWEt1RLDBqdCSplHhgEGpC3uhlNv0PSk/2mqsZ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eM9XhDKFxG2tyuqk5EMzcp9P9qqO9epW6slRI2mhRVrzVGd0dKskp9GqD7dwba3qqG2vu/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dmWQsfn+1b4mnjkDN4uBauRfjb2LpV6fUr4FGjHNWFepUh3f3jaaRw2oSNmEKLCKiqsftUM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tOSrhEAaNVy+FfRugOk5nij0zNkSN5vSB6f71yH3B2p8QNL7D7t0nsX4p96/C+9rgM9HWO2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FSzPar3opHoysWjSQQmN5EZMOHXcvp+jusXSfR7IkEgaO3KVU1i6y9ROrnWNm1Gt0pXVW/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G1W97ZvUwfsiarqX7F8HeF+A94fE7UO7YE7j7l0vu/uGKpa7r7rgOLes9vavNVsRV2sxIo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dzlR16OHpDR62QaqfULDq1G+hFsvsjv+1zV8Z6e6h9PwRP0dotJ9Y6OVtyZGyex/8AxQ3A+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dms/tA/GD+0mo6R23bpN+y58G+zu8YtWvdm1LV7uD4jfEPuDQBXl0C33DY1KOrX0/SNNvRe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r6+yRo0UdYyw9KJ2GiYdhbfLrtv7B4ferlJ0H/APo6nk6R1+gPSnSeoRVjRgwjjVl3izKN8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wv2rPif8P+9ez+0+4fg3238Qe0NauTabf+KdbvG72nqUM+kaLLdt6p3R2fNpEiwX7RrLHG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yhYd2zqn/b/qbZWMiXtl/P7K15/Ux6HpiDUTrq20Or/wDw7ZZK3l5f01f/AO1d8X/jZ+1H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70ofCL4edp95dtd1ah2ZoOnvrl74gX+19c0zujRNO7p7ktPG9TtKC5pcLvRqwBZpl9Sd5F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1GlWDTlFRuYna3wUVg6sQ9FdAavW67VaV+kJ2jaNXZVtFmGXJR6l9VejXa/wAd+0prM+hW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r6vZEleWfTBBq9X+9fRh1Osm2adI3bYGKlgy+0P7OsnLuTLjKqre38Vedbo+ZlaeFTJAWY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HLs/04pl18NHXrNasyCtdC1Io13fM2A1dWRF4LbdxzyV29KJAOQOyq/UZxdChB+di0xzfFq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0bUe04rWuaFoXbiQahr9WGX5CK4LkSwCOOZUkn3145ssilSY1T6t3SJ8tRqYZUQsiqysRW+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oNQ3ZzSOGUN5LxqxdY+Mmj9pTwyatql2lZ1hZxo/wAtQt2pJWiSMW481oiI/wB1KuC2A3K/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qxppmnRwiiRY+bhWdyfGCzoOga1Ti0q5qNfUBW06eKZEjInkrtYr24XklJjVWKENt3A+B1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DClJplaeJzb8gwbz7+WuRvg/8AGn4q/DDteb4W93aRQ+LvblazVodm973dZt6R8RO4dFjCW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6+mzUrut6dcnaoNQrmJ7sVWN5IVfcxVpo5YUMEsYkjY7Cvirv9MR9F9JznpHRM/R+psvaR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7G3vT3VyH/af6z+0d8TO0NC/Z37M7a7I0TtD4jd76Xoff39yarrNnuSaXSqMfc2g6T3BrVuF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gha2KcElixeoVUR1T29Z+kBqQF0+niF5O/8ApNeq+jjUdXei+kNT030tK2om6PW6K6r2W3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DUw7G/bF1z4IfB/t3tr446drHfXxF7L7VXQr3dEd/TNHk7xg06q0Giza3FriJLp2utWihi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5kJ60hTqhw0UQXXyLEIu9vD/ADrm6jop+sfSmr1XQOlc6fWys6IiMcbtc+wfZPLXgZ3P8H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e5P2oNK+J/dn7O/fPdvcMmt693r8OO6da03uDX9Hniq09D7D7cYOiW9NpU4YYIZ78Rj3Qz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anrO+hYQ9FymZWOTMyqyHu5fnGvunQf0daXU9Gxx9ZujFMWnK9mmNnHnky71m47fbsrsHu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f9pu7NV7xvQtpegza73Tq2pax3tq2i6bCsUdu9qFlFju0jbVksjYhErZEKJ14DXa3Va2dp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/AKDwr+avs/QXQvQnV7SCHQdHLo9Oy52G8M/ebize1q7p+BHwZ0+lWj1K23qLdXSZTUs6dX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kVHIEoVJGg3oEYlWfdyesyQEqZJHAW/BubLzr5j1v6yTSyvpYAIhDkrMrdx8Ndy2dIZa1h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cEFmOSFbMAKCKWKqTFtWuI1LNJ/iZeWxyTWGThj7K+WtKJSNgt+/+dUlq/b+mRx6pX/vd7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UvyrR1FEgijnvJNvtypL747BUtHJtZBhtvXBcWeRS+VdWHICJymIX+Kqk03QaT1HnfWb+ra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S5VlnEFOTUEjE0lhqkJsLHi1D64DTNXmXfK5iReskIZRm8mSPfz8636ybIlF04jZdtxt8PC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EGr09If0tLl7q1zSdUQzm5VarUrfNz3dMsSD1IRPBZorNBP7t8cpRNj89XS6cvlIjfk5Di3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SOoF4hLdpFVXTHd+4+rGug7aR6P21BHYrjVpdJ0xniNOKeJZ6ogSLTFhSMu5U11jguIpkRU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s6mSxwBWJzh93mXw/m8VcUgy6jctH2jcD59/wDpVP693HpVfQLt7RZ7E+jajHYCehJZt2e39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HXQPNAmLCoEVXKR4kVZY/GSRtPH2hjk/Iajxel/93L+enBdQ7hJUxmgb9Ja5n/Zit93dy/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0izZ0PU/lNF1MOlHQJbMa2blC3qunwR2A1iCWrZ0+Oy9Vvl7TMiy169hCTGmL2MccJkibYz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Aum00okxnXJvUN3w/a8r1cncGt1uwe/oremSR2rJms9tahdlmglGzQaX95aLQ7jhknRqNq3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oJczTK6+5SpujJotQ0kcuTLsIbevbuby3fFWGJJNfoikgCqeXw458Sv4tuNVz33r+paF3zo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71s0u6NQuTStqVHtvXO769rSIIO4NMdyumVJNel0hpryw/Kg2JEm2WGjd907OZ457FdLIM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qdOscujlyf/wA3SnBbbM0Tif0a5O+J1jty12NqHd3cumadTsatoFehr/busV7dCXt/VodS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HgVU1cUKeGiCSpDVrO31l2pDokITCUKswbl8Lcf4vnZTj0gIJOzJyjhJ2+ocy/o+dUz/AG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tB/Gj4vGG9pr9i6c3bunJXtxtQoWO47EFKzThpwoa8FCxpGjPEais7II47COMluvrf0ddHr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adLN7rO3K3qyUfar459L/Ssh0HR2jZVZNdKz4+yId3iXEspy5d4ivbdgN/GV2+FyNpBUKA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x/i6+wwNukfO2vznqNtj3Xpl1Vm+XbliAfeUA4XOMgfkLwM9dbTcE+H864+p2ow+1/Kqq1Y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6m054yWywHHubjB4z+Vx16LTbxUW2Ddry+qFnY25qg9hiN7gY3chOCwUDCqxC8BgeVPGV66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VYg7bUTEd6qchQy5Y4De7OEB3f8I4JwRu8r0xyLEd9ZoySUUjcuy/8qkunOqxHa2GwqlWB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O4jcccFs/Vx1ytXzfdXVg5eHf+epnpT/ALkgsGDltqtkPHjadg2Z9u8qATz1xdRzJ8+dei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R0wgU7yANykORllGM7ioyNmT9/J8+7rnSDcbzP/quomWAtwvsqdaarYRwPcqrxjATPO0Mw9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AAkdc6Y7lj3V1NMNpb1GpHWILKQTgk8gjjZvwMMcEAHg/wCeeuYwAJA2iuuhul23ePz+qp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5AYZIIOAcfbj2n9Pp6CciSfFV1strHkoeoBfWwASQwHu4clgAABjhfORzkf4ekMQW47K0K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2D+7bywBLEY2qoBBCgBiR7gv8vp9y9DKFtajLeAHCozcBIJZm5BbO8AncBtWUAA5P9M7T7cr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uXv+H96jhOZWxk5yAWVSRlgDkY4U88ec/T1thBZhs9NYJeMnx/kaNm3KmAqjcAMMzMGB4QnK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brtRcH+0P31wJBwNMlwg4UgFcAbQMNg8syjGFDMFznJP8XWt+Td+79dYxtdB3k0w/wD23P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b7EAnyoXOOfq8HplHxpJqh3OMMH3DaAR4AxlWA5x4GTzu6zbLjzpqcD8ab4W5jwApBIYsC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HHk/4c+3rM21nHcP/dMW+QsNlSSFQV3H24/CkncMgZJ+pQWyAf8AhPVqfUv0lRuHOWYL5P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kKWxyP4esvq3f9a6A5U+H96nOmgOwyQR9Pt5XgAhgAMtyOP046rKSFNquOC/GpAm0uABgP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GSDgnC+R1glG0H1ba2RG26eH9617sNkHBBZjgr5PJ4GASFwfsD0qtFrCwpo1H/dKVDDJJy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Bng/b9P59ZW8PxFOTgfjUdQkO20IoHO4glVGd2NpYk87sjOT0EbPs/yq9PFQHYwJXKgkkq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Of8Az+3WuFb2B7r/AM6zzE7bineAj0wBlSWZgzZ95woI4OcHJx54/wCLqXADEDhSoeQfE0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rGAAN2CT4IxyD5PjDfp0tfF8TTaEGIHOAc7goI+kZCsMj2gD7gf83Wd+U0U41DhkOSCMEEe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jGf/ALn79Z35TTEtt86e4CRLkjIP6DlgcYOWGOPt4y2ek/CmVKdP25AxnGNoIwxDMAcgEj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ooqaVP4CAfsfIbb7sKvHJXg/wA/+XooqW1CDtweQw4/ABAJ2/bAyfxz0UVIqrfSM5zjAODk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P646KKe4PA5OADyB5GOR+hJ+/wBuqSC2Ptq6XufKnujO8DqeeCox9WVz7jtHGQfJ6VYHiL0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Z+k6huVSSPpA8gAHjx+SOeOlEYWIO7W2GbMC3FamlSyGAGd2f8AiGD9iQR+vT42Ozbx/fVp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JLt/1+2Mc+D+OtqONh8qyOmJ2cKVLJlseDnjP/X9eeno+3yNJKA8NlHh+B7c+Rn+XH/j04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OFCD/9Mjg+fGD/AF6vceYqtZuBx4/XP4z/AOP/AIdFx5iitFuMDz98f1zjquY8jRRZkGTk+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6W8mzacRTAnmaSSTcDGDz98jH+n/vHWd3uPSKaq32Cm6eYKrHd4H5++OPHnJz1mdiQT31pR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NQtkAtk8g8cfbIOT+BkdZTZslNWZgoz86hNyUyO/OeOc+T+obHA6kAAHyrIzFzc8aj0/Jxw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P/v9OmqLKGA3qVJ3Uz2TksODuz+cf8p/X/p1ZSTe4tal0w2fuSDx9JPJJ/VVHP6fkdWopo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QWJA+/POQP/Z6r4vu/nVgd1hf576j1hck8ZHleTtb7nH38nq5BFrjZVaj94ZQjgZAKtyeT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+R9+oorvZnGBnIORzgjIJOP0466FFFbwD9+cYx55x9s+eiqFyASBs+e6hGU8/wBfH38ff9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VcbQD50F5PH+RbPHI/xH9T0FyRa1hRs7zYVsSAY4UEec4xjjGMeT56gsbgj/lVQcr7NlBL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c/gg/jqS9wRbjUk2IBGz+fz7K0ZNvB5XOMnz4/I/UdQGIFhU1oSEfc+eeR5P6A+QCP6dSH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2d1BMozk4I+knH68qfwuM//AC9MBuAaqjluIFCD/rkeRj7+OOfHU0sOwHq+fjRvqA8ZGQTx9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eiooQbOAMZ54B+48cMfG7ooXdbLzrNwP4Hn9PA5+3RRfey8Va3YON2VxjgjGSGJ56KszMQ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+4zg/Tnz0VQNtPu1rd+M+775GD+MYPnPnopokHfxre/jjBIPJJHgD8fqSOimUIyZJzyMeG9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FUditrC960GAwf1yBjPjP/s9FDMVAtvE0qRvBBwfuRyfxjGfz0VYG4BozP3ORwQfdkD8n9O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BP3HIJ8jwPt98Z6KKILgk44wfdgcgZODxjgk/booo1XU8/VgefuccZ+2ef59FFa3jwGHBI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7+Mfz6KKLz7jx7RzjOD+oyRz5bpBNzeigu2efvjC8btpPnj/PqKKSO3nwCQAefIHPubjoop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uDzkckYwDz0UU3SE+45OMZ8cZB+48Zx1VmxF6Ka5HIzjzn9f6Y/XjpJORyo4+2k7Pj7hcH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7HPu6KKJ3EkjG3jAzwCQckA/YY6ju3rVTFdljY/vohmycEN+ox9wAeW/GeoPB/nuFWOzb5U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Rjz9xz5O3pNTR6YHBxj+Y4GPzj3DqycwopQgIOPzk4Pgnn25X7c9OopSvkYHJxg54zznBye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hrjGQOMeOQB+u3PGeir0InnkY4z/AFA+nAP6Hooo3naeeTknjySMYz9+D/n0VXYw9lBxjj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4JHRVqGCAT9sj/5vzjjz46KKC/GST98/crnBGGH5/0HRRSQn/Fj9cHjx5IHGP06KKLfOT9z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Ef0/8ukvzGijY/sePH+LP+Q8fbnqyDiar4d37qXxn3gfyzn9ftkeOmVPtttpfG34xycHyecj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ippbG+CODg/wAvp/5j+D0UUqU85HOSBgcnHnk/jjooo5XyTznkcqcDjnC4/wBf59SCQdht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cZ2kDn7Jg+H6m7eZsKKMDg45I28fcc5Pkfkf+PQWJFjRSpGx+hyG/QhfuDn/AJepQ22bAB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cYwCBg+CT5PTaKMBz+cZ+x88/b/Looo1SNhGeDwcHnnkY+/wCP8uqt4fiKK+fv+33/AGX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d7v/ay+Lnc2s0e+/gb2+2lfCSv3DrfdVj4a0O4e69U0/S46ido9t2oYamu3JLJeTVZo5b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Z+QiWo/F6c0kM2mfUyHf043N5rZN7F+fw16fqx0hqtPrE0kAHZ6pt/YL2A9TDlXuX8Q271f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9YpYaE+sUqNp6Edu1Moi0VsGrJqlU1/T0+W3fb2O+JpHj37W3hR89fS4gNIMh4a+rw6nJn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BP9qU9vatFcttHKza3cW9FdeKhpcdSnqFuFZK0M2pWXBlm0mKBd2C/qsFSFNu9wLsseAMtr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md32J2aNdQrLvfGupKGuaZVuRSalVp6nqPcWsI2ky11lY1XhpVaseoyyIjrTq6ZCsy0Kvp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uEuzjTmN5DZcixxXHw/P8AevR6MzBYVSQRtGu9fmb2farpHthtP0utp+lRA1avbehxxdpd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3uK8rzVu49RuRWt4vRRxSSR10T1TO73JmSJF2kbKFdVXEx/tNVpZJZdQssv5Qjdbe4Wqd0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i2dfEmr9waJTunVLS2BZrf9oJlg3wWjCxgj1BPmGSLL2JK6+k+4bVZkdgjSFpGZW8vs059Z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5eHeqsdc0y/oFqhXXuB69y1BNZv1aVWR4KtehG0cOkaFSjylWuxRVbU7J9SUs0g2lUVbECMB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yzMbKMMV29+XfV6/D34hxaZHpEKafBHbsacmorpHysk8y06lmOnF/eFie0+2sL6tCJHOyRs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UEG6kYi23zro6Z5XVyLXtXbfwj1zWtP7ntabBVs3LupObFeWpHMYNFnmr76zah3JZWT5uO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0ghREi9P39eR1Eoj1EmSHLhurevXyQI+kjV51jVVU2Nd66f2/q2qdrnRo4JI9HeaTVDVXVK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1YoYY6FT09BrT3mU2ZwZrR2s24M/S1hnljZezKxtt5vF/l9VcJZooZxIsgZ12cpP/tvTUP7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ktBtD1fUNKc2Jvle8tf7l0bSCYXhioaPWpJEWu7o5oxG8qsVQHZvHN4oIxlHKgYRjI7b1r1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XjE27yKhK+pvZUV7o+KOh1dRr6Nd0vVtH1G/dWlTpahoGo1q0GrmT0rF/WQyiKWWWP1GzF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KrDol06sJJYlRezA3ct5vitbtLp5igcyiRbZcVY4juX7NL9T1OZa0PoXqrxlCPmttmvBI6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Jta2ZNylQ5ZWbjlRRCVCnvp0cSOzq4NlqqdYu15rc70mVLrI6yGlamatD7C8kXqElyFY79h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XR05j7Mi+1jt/zU4hgFV+VTsvVZ946RHfqLLBeEqEVPmfUMVaxK0TkvKkLVyrQtE0jmQYE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ShR1ZWDZBh+zXa6M6UREeCWIq3gYeyuc++dHlRb8VGojypNmKrP8tDVMdQYFl5vUDQWJpJ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OGZut8UgLFWGOPfXsNDrFfBu03VG2qiqdtBJSLU06tLdhgl06pkLK6qHmKyykKkayKojC4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0WSRXQqO7b/rzV1G1AZiIgLEcfOnfumCkNR0ulW0iF7d6mloSxpJDrCATitUa5arSK0bZSR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dy+7rXBLPCcUnaM9+J5vtVzykOqSRtQiSJH3OgfL3RThpWk6teilA1Tu6KDTNVQVX07unV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9mOKy0m6R1WfHBG7a2F3Kx2T9M9JBcBqmZFtutifn7NaNP0H1Zlk7aTobTdqw9GPz4uWrP0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r2z8U+46VeN0aumuJV1CdJwoYD1zVKnedwAYfR592V650vTnTAOUMsam62un+7ZW2Tqj1L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jJbLBm/S5a6K7c73/aD02+dYsd5dn6m0vylK5HqPbESmeCCBzC27S/l33tXDMWIPHkj29Z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aaJGz9Pd7o5q5Os+ir6Oni+rw6TVaVG31wl8R8TZbvN3Vcv/5wfxeStYhk+HnZd9YHarcs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Ykl3pXk3s6PE8ZMYPBJDO3WkdcJwpVtAcsePvV5eb6DOrTzKy9ZZ4RIVYAoCy73q4UZ2v+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Gmko9l6FRmgip6dbtrr98VzDbtlldqhoSM8MUu1tqHcCxVW37ur6brXqYNOFTRlmUb1/hVN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ZLdZpUSb/wDJIx2Uz93/ALS37ReuasL+pdu9pGejBDHSYLcu1qldJhLH8sJbkK1pJZGm3s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Osup66dJSFSmg2qTXa6N+grqHFCyydOamQsfDZcvO/itSW7+1x+1Zq3qU5NO7HV4zB8rFYoT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EjtB5bIj25OMZ3e4eOkt146acYfUA5+1Ws/QJ9HaJ2qdIaqRL7bNzffUf7Z/aE/bi0SaxJ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CHV6esC5e7P0/WLEFnwbcE1mdnMYWNg0I/dhWVtuS3URdcOswMi/UoljuvG/LWXWfQ39E6g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MbLMAuXu1B/iN3r8fO+9bHdnfvxq7gr6lY1mLVWl7E0bS+zaFbUQsUsS17WlQRz1plSBXUb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ky9OdPSy9t9aGlN15Fy3fEu9y/dXS6N+jr6P8Ao+F9Lpur41kSj/8Au3Lvs79mN6j/AP2Er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WZdU1XuaYtqOpdzd5a/f13XdUnE0Urs1jUZ5ElsNDNHJ7WX93tYbVXrDrm1WrfLU6iTUZH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oNLH0d0SY9P0b0fDo4G3QkMajEX9XE71KYu2a+rR09Zq/OR2dLtV6t2hUZJI19EtDPO0M8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YpG+R6f3G1us2dhjGfJRXYMhgkkjmIZZN7Jv71dnwu+FzWLlWSaotehWvPNZsXWNhZbLtH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pyo0Ow8E7XH1L0dkZZTt5Obyry3WLrGINPLDFOGa27iv8AF9mvR/tXQoe39MWOOGRZmVyr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pJa1eRCZVJQRt6ZOIwoAxnPWhk7JSxGR9vpr4L0hrZNZMSzfmbH7mocmro1tqwuabHaLOle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lVEUwZsxsfAUgP6m3jrjzzjIorhX9NEMAEYYqcfVb5ypn1Jq0L1odTt6bSsXJIpNTeGBpj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UshMLBisQMxKDJVPceOe/EXAUtzVpRXIkMYLCPhVW996NT7U1Wtat2LGiWbNqefSr9e9qzT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yfSKXqg0ZFZWYKsiheXVm56TqoxpjH2u6JDu0/RzN0gssY/KCPmFhy+q/Nsqz+1BJpcutdx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jLr+nUYp7eu0nrogq6hA2nzLFqOmrNFYZ8RPZhijdInMLNH11dKADI7DFWAJHiX9GuRrVL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GOxSPTt7/1VZ9HWdDsVIKceoVpMhJjF6xSOTUUcW6kmh3oiBbqBJWKKjB2ryMf4JFG68TK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2vKuYyzKTIV2dx+fFXFn7RndUYh1PTNEpxf3tqVilTs1q9dZrt80pJJ6+kUNMFyIWrpV5Fi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Ex9qdYpgtpFVLRqVyPk38vtV1ujYppGSR2zC8P9TUX+E2mUq/bva/xV7W13StcWfVl0hof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8sNNutZr072l6lBqqNUavfWUfMQxxTBUlSRckTSpJDqIXzRpMMFPD3mbvv6a16yRXGo0Gq0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9/OrL700bsjuyfuDTu5NKr2dN1O6dV07uJ69o6lU13SBHF3N2n3jXBQRabBB8pJWVi3saaK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Ul0GkaKcPL2c8j3R15mbxK3pXyri6PXazStp3gOxd10OOOJ5WQ+dca63b707cPcfbl25f1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4dkxVlkk1KPW17junWew9eeedWnq0FFeGkfmt4hs1VRbEvqpMqYHmJOmkQ56cKG/zD7q7G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kRw6p8/gV50Pztrz4/aY+NWrdl2O4+yI9aafUe6dQ0vTKGox2lnmpW7VX5LUe4F0y0HaxW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fCrwwqq7dm3v6SIxmO0YVVNz9o8K5OoMEkaMi5ahgVIy3Qv/rw+Hmr2l/ZB+GOh/CX9nr4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3T7NHt+nD3Imo0Dp+oW9fpmVNQu2KsqBik7TCVJTkSJMj7txbr9C9X9Mml6K0yYFZWW8txi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fk3rd0hL0l09rpXlEkEbssODZDs9lgD7OVvTjjXSj5ByUY7uAdoLe5lIwpJCAEkgH7L4b6e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xc18VUcL0y6s2Yhk4Yq4BCsNwPDjAOGGduccfbx11dP/APXtrj6nlb76qrVQdjtt3Oyngg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gPcD+f9OvQafmXyvXmdXckjut/OoHZZiuAPPDKGLIW+kkbQOApUY8nP1ddpOYVxZzuAdzH9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153D253KQ+4DcSW9zhvI/wDo9SeBy5qzRDJht3r/ADlUroOyo24udz7yzcZxmNhgeVJAXO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tvD52V2IDun2VONMBEDHBXf7RiMjBILBSGJIGQxGQc/Vu8dcPUNd9p4CvR6Qfk7cRYfzp7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AAPA+o+8OWGCwxn7gf8AM3XPk3cz510YbWFuF6nenMApUH7gsSdpGfpbIOADjH3+rJ65U/E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kCfSf6ae6zO0uw4Lb+WZTkZ5B88Lnj7Z27t3XOroqxxwK2FWJQYgIVxjGckNw2QGIH2G7w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8QMjWak370LgEqQ2CvuBPClWXgkHgj7buktfI3q6nEMAOam6cn0n5OGVgSMsV55ZkIwRgK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2VMbBe64qLWvJCkr7FTGzdgZOBxnyD58e7qycTUyEZbe+o3nNhh7QASQM5LbSBwOCfp+rz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XrmTEHM/PtpTLkw+0D7FlI+xAwNx5LBd3IweuzFyL8T+41xJbhRssd6mKy/AwWOGJCgcqN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6f97rVJbH2fyrInMKZZMNKWyVyeXB5C42MH+5GWUEkDqy2Ki/CqMbM4PG9N+p4OfK/Sx/U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ZIGfP+LpbcCfe/fTYsg1j4hSCvkSRAZLGTgbiUGQAGYEe3H44xt6yyAApbzFNuAV29/z8+y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G2hSQSxwDkr/CD7sffpJ4v894p9S3TC37s4HK58ARow8Btx+knyT9+qXF8fOt0bXRCO4VO9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Bxkk4U4yUI8rlTjHI9vSJL3YX9NNQm4F9lSBcmUEecOp8Z93BLMPGAPv1kl4r8P5CtMXOP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wRghfb48AgqcYXIJ/++6VWm5AC8WNM13mDIOMZIIHAfgew+D+hI6zEA2vWmMXB+NMCkK7k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Z5XDckYwQecjg9DGwJqSbW+NOdQnawcEc7QDyB4GGTJwfdwM8j/i61addpNuWs2pJANt7Kn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BIO1RktnJIPHGRwfv1eXmJ+NKiNkB8r/yolj+9A4+7AZ5BI2nkD3cnP69IW12870+jFzxk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34OOclsDGPv8AV46R4Pu/lRSuscuvgcFSTudFwB544Y+QeeV56Q3A/CrJzCn6s+GXkZJGw5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2tg5/8ApdIp1SnTzkoCpOcqVxhS5XOCDyw28Yz0cKKm9LB9MkkjbjnJDDO1dvk7eiipXTxg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btrbicg7jjPRRUhq+M+cY3YPKnzzx7gSP6dFFPsJ4BI5B8HB4Bwc7eAPGQeqONgPtpibQw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GAeCCg/wDBTnz+vSqZUh0+3JAykE7fpIzjJzx+hHu6cFVlFvn7VVN0IZTtXZU807VA/JIB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4+w4H6c9KKkcRatcc4cYsalle2rYBPu/ngeRgjPk9WDnv4VdgAQOCmnOKbJwPOMnxyePH/wA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jwpbRgi4N6UrPg/bAHP8/0z56eHNrg5UgoQASNjUcJlP3A4/8AI4z+dvV+09lVIB41syge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+3R2nsoAA4UU0+f8uR+McfbqpdttqsENrhdhpPJMR5xjjBHg/oP1z0kuOBORq6xMb33bUh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O4jafB87SAOqEk8TTwAiqAtxTDcvKAcHySfwreVyfyekvc3HDIUtpVThvtUQtWWlY45BJH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ffqVjPj3azsS7Ek/7aZJTktx4ySPv+cgf5dWZQE48pqCoBLXIpql8n/Qnhtx45/yzn/h6i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TuposDjAHJ+5HjwNx/Q/nq4FrDypTXsDbLKo/a+7AkHxkgfpwR4wB/16Kmmexyh844A3eQ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646Klb4vf2UwWc5wc/fJIO7I4Urt8nPVy5Nu61VsNvtphv4ETEgEYO4ngE44Hjk/c4I6pU1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AAx9jg454z/wCXXQpMhDAWNEGTJGDjGc58DnBOfsP/AB6KGbIWtWCTJPOT9xxznnxnweih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ljyc8Z5wf8j/AE/16Ktlnu241gkGRg5x9uP4sjnz9/vx0VYjBCe5aAZPcvPI/njg/ceD56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tNINw5OCM44PPJweOB56KtWeqN3H4zjI4P6n8/noqACOLZUU0oGOcHyBnnByRn8n/rnqQxA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8/bO7zjP88f16kORx20Ub6gHknjHHH6ZPHTSQNpoowOpGcg84/G48+7+hPQCDwNRw4CtFxz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GOfp/8ALo2cKmgGTBIB/I4+/gkfz/8APqMlyxvtqAWAFjiaD6mAQWJGfHOeR+f6f69Wqaz1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kkg/9eiisEozwfJBP+HBHnP/ALx1TMeRqCAbX7qG0uD5H3zwRnP45yB/PqxIHE1O2xsbXrA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Dnj9D1VWyJFqggEWNLI2GG8ZxwDnAHj+v/AK9WIBFjVouLfE/yo0v/AC8efyf1H26De2w7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IJBHgE4xj7cYPHRwG08KKT7xyMZGOORgHH2wfx1Ga+dFCWQHwfA5BwM/c488f/fdSCCLg3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5AzxxgnPP8+hjjxBorC33OTn9D+ePP36Rx9tFAcjwMnODkffIwMZ8/+nRRSSZtmMY5z9/G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p0UU3OwJznGBk/bGMeDu4PVSQLMTYUUhfO1juz5wBzwePt0tnDKwtcio2EEA0ySuQfsMt9t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el5r51NJy2AeRkjPBU8kf9R0bns/VRRQYDPAY4/iIznzwD56r2nsqOPA0Atknn87QDg4Aw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bZRsNjQADnH4JywII54zk+Oq1NHx+ck+PA84/OB9+mL4vTRR4x5PGCfOeCPuScZ4J6ZRSp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/r4Y+PPRRQ0OCAcffB93H5AxzjoqNt/ZQj5+349uCMDIx4//B0VGW6C3fRgPGd3jyPbk/y/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rAP5fofOB55A+/8ALoqaEBjngAZOec8c8H+v/vPRRQWJJxyM4OSACA3HJ/0/l0UUl/J84/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27P8+iii3GcA8AnnHjOSwJx5HS3XxUUZGPPGeR5BzzjnnwMnqU4H40UrXIODjznJ4xyOTyP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3CoG6QANlOKYx+nnH3+4xxj/AD/Tppe19nAXqQLXA7tv56Vof0x7vvkc7T/mML+nV6KUq3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T9snwRgdFQRcqT4aPXOcnzgHIwMY+4/ljoqSbYm3E0Z44/HPGOc5OP8h0UUMefsAcMRjBO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ilac8A5487sjI44yOOiijDkY/4gP9fGc4+/Vw9gBbhRRq/c5OPB8nGPzkZxnptFHg8Oc8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DY6o/AfGiq6+K/w/7c+KPw57w7F7q7V7Z710vuDt3WtNj7f7t0DSe5tFtanaoWIdOefSNbH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ON7w7Qxb142AcUwWSNkYBg3hbepsUrRSpIjmNlPMrYn9Ja/Kg/as+CUHwT/aP+JXZmqaB/w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7m7Vudrw959vd7rB3F24YP757c1bXNOmFSHS2sX6k2i15vWkjpPDC9uy8M08vz7XJhLImF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u932e7X2Ho/UGfTQyCTbIuWWNsge/e4t/V4Rwqo9Ep6hp3cGrmZJVasPndR12uj3JIrN2u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kGoahFHJ6dSA/8A1ujkjZ3C4PXHkR8N0ZiTw1249VGZY3wCtDHivpZvV8f1VbOgdw91WZ62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lFPNLBHAVuT3II/Sm1HWO6NR9Vf7v01IomknhrO0tuXKI4r/VkAmh7RdMoj2Y3O399b84Z3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juty8Ex72+eFdRdj6M0en/APbHUO75e5vmLepNT1Glakoaja1jWXNSdTWhnENSimjRMKqx+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scq2UxOiFy/aFdpZf2vw1r+tGU9lHD2W7YA8cV8TZVa/bev/AD+nrX0qjU0HRdIK6fcs2N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jfajsW5v3U0liRmjYbZbMxbYhV3VerKwYAx7qipZTGArjbbl8sqbrWs6D3Ae59Rt6xqFKL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9X0uVoa5M5FqGlptSyiNS09JRDAxlT1JZJQlcySg9LmU6pizyFTGvh4NTI2OnEeMYZZj4vLv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PevHqc7ad8wletausjz6hDKWlTS6PrQiSSeMPjfEBmPczSrnC9cyWNmRt7ani8WNdSCYZIy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0p+CHxD1GGrDXm1PS79ezG89OXSbkklCrFDlFkcWoIPUvblZFMpVgzmEbwBt40unEUTMobt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l+tMFk3wo3e6ujLvx31GgZ9H1GxFp2h6xWkq6r3DQg1W9er1ZEKNJXQQipVt2tny0Sq74Zj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tZItyVsV866kPRsLoJIB2k8W3A8Kt7sC53VrVTUbdeej27oGovUr6ZoGp6dp2lalpNeSmi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+WpOI8pIXFwtI7NHzliaOSRbxTAD+JaU/ZQyKJ4zI9t5r5YnLba/i7vTUL7vr09PSWaOtQ1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1PUtct6lU069Gzf7LBDdLPTpFkcD253e5U9vWZFWFMP8SSY729kPsqf2q2ws8xYljphCNy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9VzF3FHXMjC3T07ZNOE9GOOWoC1Zykke47JTJVJCvDsZmjL+193WlVAG8uH2WvvV0IlLqAt5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VnW2IdVikr1LpiKvLUmT5aWwYj6awXImLkNA6iUPjDttYtnrXCodmkJxNvDy0ppCFaG2a+9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rxlU9Cd5LM9KIzWbtiWAlZDZYkCGnI7bP3jLgxs4XYeupHIQqgnEVnuQ5xFmtj7Khd/TBrv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wkl+XmQgyWNrwKGjiUmRULRskQAiLLuf6lbp8IuMwbZV19Lrjp1CBcjbeaqZ7p7SsNBYji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BpyJJKkFIBqscBhZePWWuZTghdyqNysT08TqgbMlT3V6no7WSSOQCuKrUTl0DXtPv2dfNi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5LCFJaUFTTYkQxxxBRKHeRgAT7A2X9z9MM4DAquz7VduMwOFjk3f4atbQmlpaVYS5TmpWa0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LG/YrwytLZMDsWkjikEu4gYV9oxt6d9aQFnI2sOWty6YSSRRwntBbJvdq1uz6Omx2tN1Ko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qjzLO8KFb1gRGErDWzI20scqykruDdLEkbMBJsN62yafURoySDFbrvd29yrV/aF2/FFLSS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dGhlX5WvNcMaejl0LS2BGqsy4xjau7+FbOYnbEcLrWXWauYQyGJCyqcD6rf2qwLnbGl/8A1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81avIXVRJNA3y0bM9NYwSIiqcDnIb2eMdUkghvJjtFv7VyU6R1R7FSQoXZveL4tThZ7Mik0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k0hZJ3iXNiBLymRnKEEIXl3bwFwW2589DRJiAAVNvnKszdJSJqUVpscSdg4URR+H8N35qx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oxJGrTKsllYI7MUc6lZAj+mH2+1Qzbl4z1nGnDFrcFOLVsbph0YJE43SGFOFX4KSWf8Ab6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WUeNbtOGREKLCsc4jncSJGxYkNltv/AAtdOjzZnS1v1009bDCrwzboazMPDl/KnzVvhUry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jWitemleJZJRKNmVkzEHKfM7QiMoEmXZ+ntpeOSGuVF07dZOzYNvNbLebGq+7q+HkNGj6I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oykNDM8zWZUSFZmUkR3I4owrjaxw27aFfrHPEIEa2935eQrb0Z0m007tJdu2KoPDj/AO6rX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Vk0qpWpV9apQ3aumNHPWaTWFs/KvYigQmOkhrR2pJQAkahdm3aQOud2uURCWVW2r6vavwru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mRi0kbnJ/SmPL+lT52t2ZfbVYZb1OrPXl1Wuy1ZlavAdF9WSrH/eEUTho4pCXVShYxmPefa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d2X7NcXpjptH00kcEhWXBtvv+7XZ3Y/aFajXexaowNTiKvTxHJJ8lDCjRRs7Mpeb03VgU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62RRLvnwf018m6S6UdiY+0/LNx9tWUZKeoac8rWZIqlcRNcjkht6aZYAI0k1GOw4jMYdfT5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nDKwD7i+Hh99ecjRxMBjvNw8X3Ut07Sq8S3ZqcFOWKbCxvHck1ErFKhCGWxK7fuix37S7u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RFYyTgLix3fFWt5nARS5Ur3MMcqqsa3pn95XI73xC7evUaxkFvShLo9bUoQC0Qr2YkVzqF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7t53HbnBYlyz6tOzPd4vstW4sTEDFoXjd/FvFftZeGmK7rcmoWtQo6F2n3GselWQbeuaRqO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Laj0e/e+ZentPp2YHVUaFmcKyqo6ZO6MBHp4ZJOzba43rfhbexpMMDRWl1GpjXtNgXe3vi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nVdM1e6a6fM9yQ15NZi7d1CajVfUtEtelBq1TRLVeRYLmo15oatiMxsqEvsuCN239bdOsu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4sh8S+77fEtYNY8M6KhYLHlbPmVXX1d61vVr1aWg+qWKDafXi9aHXtP1qkBYxWnnbStZorV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m6aMkTK37z3h3arTKUbUxR99myGLDyxpQivINM0mRvkjA7u3mrzd+IPdWmd8d3VxfoUdbs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p6g/z+laysrXKsC3dPnV6aT0a9hI5WCFJlZ42fcN2WWYsY2KFlk425vv8AZ/VXpNFpzp43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4lWU/5Wq1u8u/DN253J2Vqss2k6zqMk3cujalJpaVNavaa4qXdC7m1ySjHvi1WnY0+jXtzR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dq0rSJ1qkELdiJFMKxyKU2cxVe/wDq7q5cOllV21CETIoZH27q5XVhvUi+Jncmud09v3+4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9rU9TVtHjqy1bWq6br3aESa7q9ZIOb7VZLTGNh7hPFAgXYrN1OcjCWMMMmfd94N4qppYoIJ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5vS4ZrD+muafiPrmh6Rr3cHcWsS3YbNntfSz2L3TW1G72/fsaXrE0ou6TrdqaVIY7dbVEgk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CKRUXej7dFpsjO5P5W4GXsXxH1eXwpWp1jiDTwxNjArPnEy7M/Di3czVzF+yB2B3P+0f+1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qSdn/DrRrZ125q+hwz9xaxS/vJIX0apFBXWnomps1TTWknRWaOCGb5fPq8fUOqGgXVzRoV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smCtsVb7oyOPvY18p6/dLN0Z0TLKplj1c7tFDg6qiOy7zvbeOIvivBjX0UsoGwBDtjUJCm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EMC7myI0iCqvnhf69fYk2ggHYv76/Odrm/cxrTKFLBQS7FB/izyuOCOTgZGSeFHuz1qg4D4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+RNR/V1IilBJJ2tkIfBbLcgcEE4BHkHrq6XeKi/LXJnN0Y22b1VTqoASYDa0fuyGLEbQjM2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/r139NtI215vXeL4VA7xxETvywUFwScsCQzemAcAZCj8gddtOPL3VwdQ26vuk/w0TTA34Z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4jHtbkAbsnjPOervwHxpMXMn3VLqCMFIHvDHOGJIAI2hQ3gJtOQefpH1dczVbTb54V2NOtge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7k5bdwT+doYlVHA9oI8efz1w9RsN/Z+6vRaUEIQT6afqy5IG7e+8MeVOOQVYN4Vuc4+/26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866cfBfj/OptpwbYVyOUCoPyp9+MgYyWzxxzjrlz4/qb5/fXZ0oON+7bT9Q5mBUEhmK5Yg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c/59c6ujF4jexGyrFpD/dqTnDASLkjJB92cfpxj77fx0U3Yw9lAvkNMmQMAENk7ixwOAAPB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KfiPhUi1hbhSCcD0z55Tk87MfSc4+4b+f/F1SpHce+ojazuZc7doUkEggA+4SLtYAg+Auc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n40wSMFmXIB+rBHBB+5bB4IPAJIAz/AIetsWzC3dXM1BvnsvSiQ5rqpOd2VJGM5PI3Hgbs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agFyG8zXFm3Vy7iDUemk97KXDMOcgkc4AO1c8kKP4sD3fxda2F1I7iKwowDjzWmqQ4kyoy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DtbIH1csOeMdAOzZxUUHaTY5C9INT2kZG3jJO/KhWxtIXxySDj9T/FnpN78fFV4zZjc7bU3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5JY8DyuB7mUnwnnnH/wBHpMvFfiP51o4Mo9tSiMcAlVCkDYQAdxVgOD/CT7Bz5+nrNT6len7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NgLgK25Dyc5wpyfx0Hnb57zW0JZIgD3ip5puAUCY5ycHICA84I/iI25A+/WVmLMxt8rTU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p/4WAIAyykEH3N4PtUDPAHWaXivw/kK2RcWN+UUJ8EEkqVbIIyeCoBUE8Ag58jPSq0Ll4q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G+w4yMf4FIwcN9+sU3IfiKclwCb7N0VHxnLk+4bjggkquSdx3nG47gucAc9MsNnsqQ9jjb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HtLMfdtwfvnIB+/gZz4/w9atOLX9uVZ9Sbgm2PCniMgKSc4x5JPIx7VGcYK/Yj8dXl4lu6k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glQfbz4Oc/ZiN6/r5+5PjrGTck+daaNAztHHIIYhQpB5DIARx4XwMe3qkhspqQCdgpTATGy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TOc5U/xEE5/Q9JIuCB31KGx9hp9qgHbwCV3FsEYA5znOf8h/06RTN3lqVUMEpk/gnGSFIO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8ACVap3UGQhPPGQDjGP4sgeSP/ALrpp5PuFQDcA1KqZGV4HGWIYLkqRwcj+fk/jpVTUhrAY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BH2OOfv0UU+QD2rjKkec4/Hj8n9eqPwHxpiAYknhf/WnGIYYeCfvtzg8ZwMnz0qmU5IB5G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SAwPA6eDcXtagEG9u6nOGZ4yCrHJbAP22/kA+B46mksuG0Ntan+tq80YUNz4J/HnHA45/8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7KusrrwNP1bX1yA3OT9uc54O4/wDvx1IWw2DZV/rQvvLvU5rr8Pgn8fyAPAwx8jjqbDzH6/7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20eNfgP8XnHgEc5x/LqQWGy9qo06kEYi/wPfWzr8JOAc54P9cKcDOOpDMSNtVWcKLAfs0U2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jOeM5/wCn69AybxVb601vb9mkcmssy8ZOR9uDz4+3UmPyNV7d/PbSCa/NJkFiM4OPOf6/bI8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1TtnN7jZTRK5YnLfrnkjkeQMfr/p1S20gVMbM17nKkLk4Pge3P2wOcBR/T7dRUF7nG2xTS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CcgHB5K9Vk2A7RTaaZANx/XIGWOOScfjoTlFLYtYi4pqnzggYHOAMY4xgAH7cdXUi5HeQa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3HG7H3HkZA/GcjqKmmmbOwA/j7jx5xk/boophsjhiMhcHzx4wMbvuQft0VTG5yyqO3wChAU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5BAPnI56leIq9dtPKAcHxwAcjAz9i2ec/wDh1rDjvORpDeXf/FSR7ADAA4wDn+HOc8jPBxj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K0s/3JGTkHI4HGPAOOcdGa+dFGpLkc4OeGAOM8j7HyQOpyXz40be7jWGUZxnAzzx9OD9/y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VIO8GO2gPNznIOB/Dk8Ae09VzHkaZbIq1aaXc3JP04yv+LnjjGcY/wBeq9ptFuWrXHn3Xo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P/AB85JOOm0igNNk8nknz98fcg/cf+XRRRqSjcM885H88cD+v36KKUNKfudv4znD+T5HA6m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8Afz4Pj+HHj75P8AXqKK2JMHGBggcg/4cng88Y89Wy3cbUUmabDH78k8HbyfHOOcdV2d4uK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HhfGN2f88eOpyY99FB9UnGX4X77fP3/wDw/joJJ40UITZcZzj9Bx/UY8dR3W7hRRnqZbj+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+vRRQ1clj5HI84452844Iyeiil8b+Bn8efP5I8cDnoouQDbjR6kZ+/IPHkcnH28Hop62Kq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xnxyDnkg+OP/Yx0VNJA+d2CADjnn+I+Mc4OQOioLW2W4CsD+cHLAfbkDng4Hjx0VW5YFu4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Hyf04Pnd9uioUMwBLUYpOfP25GR4+4/1/+l0UytH74OCB9X5HIAAx+P8ALoopFPnGePAzgc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bL1Fhe9ttN8oHIGcZHIGBn8Y/QnPSixb4VNJJchDn8EbgCMD9Qv+n/AK9RRUbnYhyoHgkg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KfiPhULwFEyN49x/PAHHPg/nOR1Th7KmixIQ2c55OSccLwcnnlueiisLH/h5+2Rk48MQOQ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nn7qfvj6R/TP8AToopUg5/njI48Z5+3j+XV04n4VXw7330cBwcknPAH5OCQM44HTatShRn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/wDX79FFGDHn3Yz+Oc/bg/ggfp0UUI4AJ44J/XAPHn/p0VTZy8woY+5HjkFs+Dz593OOip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QDkeNo/LHn89FT7L7a2vuzg5Ygnz5wcH7/TnoqeHsrT8DyVBBJ4PjjxznHRRSYKP15G5fxn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Tkc4+/Gft984AHSX5jRQo8gAE+Dg/wAPuB92PPtGP8urLy7eWilUZyRnnkAfqDk4OfIx0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f+Xzjg/f7/ANehWxIJqqm9za1KE/GPuGwMeDtBxk8nHTwQRccKtsAN6XLwxOeOBxnGScZw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6OTB5OSQSMfkDHOPtz0UAAcBaj/xx9hkj+XBJ+5I6KmjAoz/ACIC+fHjCnPn/wAuiijU84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4/Ix0UUoP4w3j74/P4z46m5ta+yihLgH7kckBRjPBJH9P1/PVg9gBbhRR6EENkg8Dj8/oc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iKKzjacguPcGXcV3AqQyFkIKhlLDIORvz1Wivjv/ALeT+zA+Efw67C1n9sf4ddk91at3BU0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vtfuPtD4cdidlae9mjR7B7sHZ2jdmClJpGjXprSWY4Fj1bua9rgm1bWXeFGfg9KdHoIxqY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eWzHet6eLZca9t0B0vNI6aCR1UErhkCzMfEt8ssm8Pctt1a+QmjlYLamlYlp+g89qSWyDp9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zGoxndYlWpNI4DoldTIdpZE68w5vaxuK9z2a9/N4qk+kdzdxy6Ys+rafNN27qU9Adu9s6HQ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I1tahq+qmJBqGrRxRV1lrKJUEbJmLbjdzZnZ+0Qm23JRjzerbXXgSGBopYnydV5y2xWt4V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BqzomhaZA9Oa4tcW7cun2I6Xakax7pWamwBiqALmQenhmZH9iLtbHMgQWhjOHzu08TNK3a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vj/TVxdp9/aLqeraaXjq6vXpaxNS0Fb1atRv61qFCETar3PZqTbRoOkpbSBYLMsXzLHY6+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ZFIxHL7cvF9wraVnRMkAYYbe/D3b+qlGsRGlqeoilLqPceiPHf1rV7MkUR1DU+5ZrC2dOu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pY9b0Z5GMUDzfuf3iDYbFzBbZagmWTsSp7NlOPsHhquU0W7rUvbo1rTdRq+pFdtXpdYrzx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mwXTaB1C9EkMOZmOV9Zy8nuKdc7sQwVjeum8zRCdI8VWwXJG7/VXR3w27m1yLUHqmGvQ0+x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5q1maD5lI1UCFIq8no7nZgoBKnZs256TMoKlRHiGFb9IOzZD9ZEjKPub/AHV3f2nrBioHFrV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rpiLVOnaZT09bMkkiwvC0k0YZZEEm4SRRybVOBt685Np3edlUjHyP7VelimtApYDxbeU/D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PtSG5HVh1PSKRkiNptN7T9bWhJfhVImknjh0kot7ZOqVv9oLxlSW2/WyJOj3Vw/+C36jas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BfE3ppF3TDrEUnz+qz29Liu02ki1uWprfdT06EW6SOjrWmRFkjszWHhjFiIs1MqRyGkIq+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4DGulptdpezxhiMiwneXLDI+7lXND6tpN6+zWtWv2vlrDNZ+WrSw6PHFKjrp502SWP1XtRy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FV/wAT9PMTRooZsq6kUvaXEcYheRdnib4VOq+vz6ol6hRkXbTirJloWqW98TFqsDmaEMss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VnX27eliRwmKMAq+moeBI7M6c3N/agau+tGGaeA08P6Vievp1pXpxkNhG1YxTenFIJyq+ix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I52aZtrBhkLZe7WX/x+5i1vwmnDS45LcU9ibU1t6mYR81IWtyEO59Wc6cbUe1II3Z9hDbQW3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HHEgALj3VmacRPGqpusfm9OuiaLRvRTR70l1CeeZjbMarU9wiWRHmsylJbC15ApwckbnztX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+9W49JGFi8YxS1rZbfw40v0rs2BBcguUYdUkij+TWMpBKUeOVkW+reud0m0bVVceqsi+1l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T+USu0vTYlwwlEJULkT3t5Uxr8PLWpS32ppBPG7Tyb5pJIpY7QrJSiE8ahVjcSvIBnahaAL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SKXspYJ4q9rpOmNNDDCZXxlYKN3lqU6X25rMFmjepV20uzLUt6TYaCWeWtXrwzVazTOFjI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xVh9X1e6jdIs9iiBXruLrdOI5YdTqBNHdXXeGXytWTU0jWopCLUFc2DLpdRJlkceittJVs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RaUNGN3uznJXp66pDdiSrUuTVaUxkRSbti1vO3BasbtqhPp0PcGrNcyK2mm2lqwl6R7UAa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aGRzLGZGY7ED7U43Y1abWDGbe2KvfXmtfqk1MkEIjxTJRZbbG8W3vq1dPvU5e3L8QEc2qK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/Y1k05rsG0OAFWWU+n/g27127W60x6ntIXcOGdeH/GvPTQyDWq/wD9O3v8W9jTtJv0/wBT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pb1KoJ7ZkiNS3O0VgwvDRd2mmuTDaxZkYbAn1MyzFqTtjLbbZU6JjIwmdUxQhW3d645e/u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T4o9PsRrA5oxmtJIhtU/VAj1CaSZqDSWZxYhUug2hW+l+OtaTtHGyxnyrFqfq2oncyx5Ot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cdaLzUj8w1nUJZ9Ovsb80lt2jgrvEzmWOWyErRMjNuKoSQ2Qg4HUPqNhZjls41n0gCSHBR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4qqXUNBv6u1YV6iDedMmlhry2LMTsKryTTmdR+8MsSriM5JMmMjaidczUSK7fkjkGC5V101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x4Nuqy7fL+qlXbPwylprFfUmvK1tVENqORJ4qKzyLc9+7A3Gz+7HB2NkD+LrPBA4u4GIvw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ESZQm5Rh6tmXd/rVmab2JpsENad/Qk1OBD84JonVbVmKYrEb1mQkKjAbwowMqWChunSaeMgP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1XTE7PIh//Nyd2p/C8NWvBH60yzR8FXDCu28k2LEMURxMFdtpRvcRt+rpMzCJCwYB64bgzy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8NEm/T3WNJruKtsk7ZJ5XuVlsOWeGRhKSK6lgFVXVVIzs64skgIeNf8Rj9qtscZS0r/wCG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xafMtLVqcgey1erWVL1+auVT5tZXSGWGX3ekHAVNu5ijdEi44iI76nb6T+qlO5mdmkGSNy7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9Vci2O8Iu4u50qX9R0eTuPta/PPPW7Zhv6d8QtISFpY2kj04V/T1ao8TbpVrCwQgaZYpIeu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xrHNG+3suZh9iu1HHqNNBIIXk+r6oKPym2H8Lc1P+v8AcPdGnano+t1qRs0r37qx81Q0vV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8jrum3qjo0kLNJNWeJpZPUYbZG2wq2bVaqN0kj0p7Jja7Dbb3bfubbWTT6fSTRTwvqB2y7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b7faKcpe8vk9W0elq2lHUe0ltGPSdfj0/U4dK0i5qCNGtfSu8I7Ky6ZZKyRx/Le/1C0Wz0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EXYdk/2tn4u6ubGitFMU//ADhTvLkpv72Hi+NVt8VPifr2raDrehdq1VXWtN1KLTxX1OxY0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+nQ3IJqh+SksV149ZZatpFldXZWdViSRZYzpk5m+4/8AGnaPSdnPFqNUcYfVxX5/aFUT2zp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jvK3pmnf9pNRjm0vv3R+3tRqVNVv6SLBupDSsWIFj13uvS5Z47VQu/oWa+1KdhJo0D0i0137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w4+L54Vt1Osdm+rRHKFWujOvD/RvTSLvybRNKXtvUu3u8rBm0+01TSpNd1SJu5+2e6Yqzz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NilerQ3paySNDkWDC2/MKx2EMo1IlTUiSJVO77vz+elrK0kUkOoiEMjN4divly4rWW9cp39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U7tVzrFWhcShJNFpiinY12XQTIBB3XXsxR+uIJYrUkkPy8sTxzh+tvZOzAxAOrD83fs8qxO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1bdb+n3q8v/iF3dqXxC77h+Gdu/ZbWNU1XT6Hbw7mqtpl0aMFSO/p8r6tWajqml2tBfUtP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Wu+55PefU9EaNppdPE4VhIfs5fi7mrh9Ma9dLp5p40xSPJ2YbxDNl4e8er9Kvoq+BvwZ7U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sTtGOddPjh/vC21yerftWNQtV4fWY6nFSgazXCpH7CgUPvZETdjr73otDD0dpI9PAMU5vVvH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XS2q6Z6Ql1erfKbgrbV3Vy8OTKGqznwGk92cEnB5bcCB7TnBUndhf/m62INt8uNcetge7A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7skomDlSCVGDnGzrZBw48xrDqjcgEX+cajes42k5wCMH2EhVznIRANzHwWz7uuppiTj7TXJ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7aq7WchJQcjeQCuFKcgkggjgDnbg8deh0e6w9gry+u2KSe/8AzWqBXFyTuJKkK2QoJyq4Us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uu0vMK40/+EftL++k2m8yEEgohZsEcDOGYL7eVyVxz/D1d74jzpGn/AMUfB6mVA4Cqc4GR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d5bn+LgbuuZq+Hz5V2tMQMdmQvU104/uGG9mAwGAJ2t4wEUkFeS36H87euFqFuwuO6u/pe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gXJOQC7cngLkEgDCjO/PAI+69c2TluBcCumnh+6ppRO2MKMDgnCHCPsB2ELgnhS27xzub+H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Wrs6e+KjzH86fqQy5+4DKxzzhick+fcMHBH3651dGHl+fbViUuEXaQQQDltw5KrlsE+NoXJ4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BnGWKnARRt28/YpuOBg7fP2bHSn4j4UyLlPxNILHERByDs8k5XGMlTnx+OeD1SrMC1tuwV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SSTlfaxBGQQfOM8cce77dMQ8RSaj05KyBeBnJyM5zt3E+7IZAeAfsV62RndHdia5+oF+0Ao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yhJZGwyEDIOwjCjaWJI8H29dyE2AJHfXCm2qB7DTC7EGRlLEhnLDIUlmUABhg8YGBnPP8A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KwKMrnyLf2pr5Eg8sQRj2krwxODz5GM+4Hxn6ehOUVY+3yP+v+lN2scJuUZcbShJ/BP08nd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8AF0i48xTE2Ek+VN2nAb1yCPq2rgK3P1/rgDjHIP2/PSZr2TzpykMVPtqXKp27Sy524EY5y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gk5P4/ru6itFSmjhjFgDClVQYJLBcHIHHAb7A/w9ItcMfKtUjWWK/mPn9dT7T9x2jcFUfS6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j9OTjx1jbnk+BrYnKKe0ULIqlQGAZieCBkHHB8cH7E43dIl2bLbKfFbIEmxo0gEOcnOzcA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CoJ/qOk1q/Nlb5+6miySYlwM/VtIw+AwOFYAc8j8+R/F1lYBuPC96YourbeNR8bQsoGAoZ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5x4IJ4x43dWqlwGvy0vrHAJyQQG5X3DnG5N2777uAcZAy3PWnTmxsO81TUbVyB76dIyPTY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+SwLZIIC5OOfxnq03E/ZH7qRDta576CGwRtbALK2OF2gnILZ8e4ff/6PWStVHkkFCGJwQT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zlT/I9Uk5SfKij/qAJ3ZUYAwo4xwvH1cZ8c4PSqKfaJJIJB8D3IAc55LbwRxz+pHSL7b04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2iBuTPJ/IBOfG4g/kDjnz0LxHxqSbAnyqd0yCEBPOVJORwQRyCcZ/QeT1dm4raoXYq376lN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cbs5+48An/ACHS6tT/AFcFRn3YIBPH5wcAffPHPRRT/DyPyeP5+7jOCfbnAHGelyd1MQHH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xjj6gfOPP/Ec/wCnS6ZTkgGMeQDjI/nyVH8XWm4vbhlU3N7320tTyAfGRjOQRgDkAjj9eo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sHzzyefGMk5HP3/l0VWjIzlieDkKRnIB/P1H/r1ZOYUUq3YI8jxwR/MjOP16dRRobj8AKO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VW49f7qMVhnzz9scY+3OR0VajwfIz/IfyyCfPAyeiihecYP6Ec4HJI/OTz/r0UVtuSTjgfT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yCeqs2PxNRw4mk8jYGT4PIK/nBzjA5Of+nSaYnE/CkUhGTjK85J8Z+55/r0VCf4slIZMc593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T98noIuCB5U6mqQeSc85H88kAH784z0BcQAeNLZgAUttFNU3hgD9j/wg45I5zjJ/n0VQsW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fpxjHP5yAfOeioptm5TOfwcjB4IPkjzgjoophmXKjlc5yuCOTgnA/XHn8dSoubUtTdnU1G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5P2BbwcAHg/j89SnMKZXYss+CeQCM+cDA8ZIJPnPTqQSSb95pueyC3nnJ5LEeP0/GAP6dF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8Al4HHkY5weP156KKNSc4yp5J+x+6/f/LyPPU3N7320UL1/sTg54yTngef0Hu6gknib0AX2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ccDjwfGePt56g27+FSpsQaAJyz+QQMffz4x+g89TTCC1iDWjOCfP3855GT9h+APv+nRcjg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z+nPJweCwzwB5/y6kEjgaKVrOAVJPB5x4GfG4DHHTrjzFFHtMC2wnI/iJHGefuf/DqaKOW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xfjH8+iijC+CD/LPGccbsjJ856KKRzSEMfuMHxu+5yQM+OiigiTKjBGB9s8Z84zj3eT56K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QM+fI/HIyMdQSBxNFbjk94AzjPkeSPyR+Ofv8AjqMhcAVHH4Uo3fvD+RgDj+QJPnOTn/Lq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GwLEluBj8Z/lj/vdQCDwNFOCNgDOMH7+fIAzk/w/5eepqyAs1gdtHq3IGT+n3OR9iPPGP1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W4J458Z5wuOM8beioYEggGk6Enz5wAfOAMeW5593RVcTjj3/61gI5POecj8eM/r56KF2XU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Pg8H7ZPk5zzlvHRV6PBHJH3IPA/n+T+PIx1G3YAKK2V4P6jPH5xxn8c46oX42FFIpvHA/T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SiQOJo40hZc/c+4EnGQf0AH8+popJKvsJ84X88gjkZP69FQ3A/CopZ9srffn3Hk4wcgfz4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AvYX40kySDwACPGfI8nyOCFPjqlTRasPAIGc54+2SeM53dFFG7hn7ZP6YPJGBkcYx0UUap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HnJGMfnoopRGcnOAdpOcj+eDnznpkffRSkHI+nznkZBOBgEAeASemUUevIGB9hkc+Cft+P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5IYkn8rtwAP5DHRRRnBOP1HnAGfz+COiq7FHsoQ5xkDPjj8YBOMk4P8A59FWrN3gf/N+gA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KKGvjIGT+ORhhwcY++OiituCQPySBk5xgjOc5/p0VXIXx76Sk+BjjjOBjx+v8P3z1XBfKrU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nJAII8D78/6dUfiPhRQ0YcElvuNvH/j45HUrYKWqDY3BpTFyePP9M5Bxn9OmVNOakYH8h/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q2Ho/dSmMHgBBliMnOcjP6nAJ/+66YmwE1KiwApYgH4ycf6cZ4PgAf59MqaVJgscDyeCPG3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jiNpz7Tg85H5+5H46KKNAJwMAfgA8cDx4HH/AJdFFGJyM/YDB4wfuT+vA6KKN2//ADbRkZ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UUNeMHkDGcYyRnGOR/LoooxeNx5OB/ynBI4weD+vRRQ9uFPBPH2OPHjGR+Pv0UVwh/aX9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P2w+1Xlnjg1P4Cd/T2YIJp4nv19N0mXUZaEc9eRWgnl9BVRtwUldkrei8vWfXW+o6y5x3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px6W6OOO3tUX72avy0NYpa9o8vcGnW9R7Y0YajCRJHrwmlr0Y6teGdqyUIoTtskRwj0Y1k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/r50jdo+St+Tr7JNaIsJUxcc1Tvt/U9Zngq+nqWqus9dTJqN9RHXDXBu1SrW0G08cWmafM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cfudVOeqMHZ3Ytyj7qsuBCADeO9+Gn3Q9Z07tjRrFujrF/WpHetp167Eorae8sqhKdFtej9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EqVWnmnihhikdYn3HBM+ClUbJ77y+n0muhAGIUyRhIrMqt5t6Vq8+w9es39btWk07+89ch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r1btixp8cPqzyEGY2YF1WxNaZg++N9MX1nLfuxhkBkljkkGZjGP4q6CFkhaMNsk3my/qro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pxxJqaStDRu/3VHc/wB4yzR6dDWFN/W1azcnmtSyVopUmmkj9ab0Ylx1DXPEWHz+epDq1kB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1AydxaIL+o6tHqlKuvy1KTUqmj04dsYatJe0usZJorzKs0RMrS4SNXZj7equhZlyY28uX9K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GCi7Nbao4Ugh791Khdjnik02Wo6xfM1hY1axNbuLKxsLTq0qjrNCdnsMjRsxV927cq9J1S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+lbNJJEBI6MbWDV3B2frmn6lTa4ZEsQJWRHMunu8g0tHgktyQfvBJLp7yFlljDKJfyquy9c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IN28Ver0WrfVQ9hYYou7V607+qa76VTSdF1eGGZKbzaZFok2gaTLSgR4ay6dqWh6uyC8FE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qlw6dYtRI7LEYkLP8A39tdHTpCpb61KqowxFWRJMulaRdqXtaqdjXKrE6ZqncVqfNu/IjW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4dX31H3yibjMiMhZ0HSAZDuspjkX8XGmMIxKHjx1MLLwAAtj4r91U7qGmags1bVZO6n7qkm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HSaTuzwGS1rD04FNpiqtEbCTzQxttbDMj9aDKzWTFW3ebl/D/6q8aqHLJG0ZUZLvZffTlT1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SdKsWql1bj+va0KjbYadqIidrdmSzeiDatYWwiiSQB8RTZ2qvu6yyJiwBOLVujYsqs1mxH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t2OvBRsXYu5RHJ6EtdTDTn0ixdLSIrXILNr90nqKuPTAkjHtTCj3aI3KL+UOxhSZX7RmSL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uOxJDXpBTYWEn5daoNmZ4p3yH1OzDEL8Yf1PTT01Qemm9doz1oi1KpcxksW9VITROylpfz/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rWk0niuuDPOlY2qFUTNTRl9UyO+oToqxSr60bNImZJHL5ZIlTO5dUAGBTEmsqaVcyyeHxGpV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ycjT5bfyCxCvHpwuwuzh60OyGxmSaSb02jHpsj7udpbd05TkhcWVmNZpVs5UAvj7alt3X4B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HT+frwLqUgvV5pfmzJEr051VjG+qyQeqzwRvIIW9zbW9nWfUkKzKto8gMsqZpdTMIy7s8g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K1KtC1waXLGJqcmo23G80NMpoiNSLFpp7LyP6VZ1rrvZpGJZsBFywVc6wKCxK5e6orVN0hO8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J5vT/pVtw6320aEF6SKpZW7ar/LQVYw64toRAfmmUFyFERcLnPlWwOmHTRqrsybGO7WI9Na7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N6lGk90aLe099VqQpIl6sKTIUicxRVp4kbCwlvUsemk0ZYERk719rbSt0hjAMoTekHCok6U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b3qfRS6FXp7bkOnCa4jXQtSP1ScWhXaZ7C49F1f09zrtILf95tB0yIjsQLt4aQnSOrkfKO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+mnPWxQrw6TPJHBG1asVdfWlmheKnIkhiqtKAEjDL+8TdlWbcVXLN1ZoVMa7u8uNVj6a1EZ1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veqwKE2m2AxNGus6WTPNSnZQIlldWCQyDO1TIOfqXLLwOnmLdN1sTWcdMysQe3yVRjy0W1/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5UlhpXY6tr1CbVqtdlEUX74RYiVUT0VY7fTCru87sZDGMZBbla23jlWsdMal3UrdMh3cuy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043NV1rmWJrMeBMKrAM9owRgn0mmbIbGUDI58Dq6xxggG1lPyaTqOkJpEcZHJvDTiup6XPL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aaCYlN7zokcTMGlKPiGTcu5se5A2dx3L013WzhCMa55aZgGZmytjTfJZrrKLUmolnMuyGK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VGkd1Edlc+oqmU8jGW+rrBPIgXNnyHdatKxySDBUx2bzNUT1KzptalNYvahqMNPc87xLZs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aSSnA0kPpIilRGSJBJjwOuJM6YsWkOLVvSB2YKihpdlvupv1LubRaF2rbgjh1uKRxpk14C5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Js04Y3fUtP9F5A+5WEftKfTjrE8kKsrY9oeXLey+/1UxIdQ0cisexK72O7i3wbwmmjuPvbQ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TLp+nS0pJYdQ7gkEOlLAMG9UMmtTQymGNSzbYnVtiv6KsVYdXOoVV7JNhblY8PxZeGkiCa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1U4/q8VcjV+4p+ytZs9x9yz/D7Wu1hdp2O1tT7WrXa/eWj2mZrSUtHpw6m03delyLJC8EdZ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UhYotdLFaQ6iWJVK+MH+K29/pW7VvFqoRp9LJPHNbfSTFge7d2btqeqnxM7i7u1iFO16Xw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S9waPc1HtPuabVPl5fThtadoNbuChqPbWpGKTdbRWnlWXa4ieUMvXTQSlrpDlDOcj5fFfKuS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mk7aE7hXJDl5MbMGXypl1bu3VO09ZtWYuz45dMqvIuq6rp+sy2aOoiSH3aDq+haTfaa5qV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9No9ljdvULge0bEYmbTq29k1tn3/xVqSBNVpwRqBHqZSMVZN/9Jd3b4ttc3Xu5I+8e+Kh0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rRdWpWJpe5EgpQz3bOnT6Ub8EGv0Kzs0C1nb+8Kh3w4RnhZ7PDGucsd2yK72XBfD9mt0cbw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UcPJ+9hV3z2O0m7P7e7ki0S+NFvS0h3Lo88NnVNC9eEzvPSr6bdi9XQZZdAbUJalzZtb02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TxoVxcsoXLP/ADCuHI06SGNZFbbdG5W/S9NU53GO3+3tFo6ZSjpf9kLHcmvz6NrMeq1NTs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B7h0vuiNNRglmeP/ZrHqMrSTLTTY7RSMzTckuEJeG+GQ8uVsT7vira2okZ0zb8uwF1K7q4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xLc7p/uDWn7Pr6Xa0/tqTVnv0o6etyww6dbhqLLpzdp3ZM3X1uO9HVhSncUJaS1Ck8/qsI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tSojJZGPDiW+1XG6Y6SKpjPbJeWW1lt7Pategn9nV8B+2PiT2lY/aF+KXaE9zuhe6Nc0Xt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Z0M6fZn+a12tBahSxA1mPUGikpzGaESLJvZ9gQfX+qfQOkGlPSE8JaTNgqOMbW3Sce/0+mv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WRaleh9DqgsDxo8ro282fg3eVVtl516yzhSdgAVdu1EVQoAG0Rxqq8RKqjAxxhfp29e4ax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vfvppkIB9oOc7QWwMEEcsR+PAz/F7fv1CiwX1UVsZ2EBgowvO4q2cZcBCPBA5Izz7T1rg5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f/ACqMasQVkXJCqMkLlXUO5K7jnaVI8DnCnd11NNiWHcfm1cvVrukfiqr9bCqpc7Ssh9+c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XJbJGSOvQaQ2YHhYCvMa7Yu0eqoJcUERsoAQKTkkBFwvLKxGCnHI/B67K8R8a4eoDY3A2X3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3AHklgGbcS75Ug78kMV8dXk7qzxC8iDK+2pXp7HJVSFBx7l25yEAXgqSwPjjn3beudqjx2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4Ate9TrTwUIGQcoW3hdyNkgbsHwck4/A3L1wtQdlgNvz/eu9pQcie6pNVX93GRlgzZQAD3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7Txjx/wAPXKnPAeddYbML+GpbT4jT+Fyc59hx5JTJOGQnaSc5z1zpuP3fzFdiDYEB2ZCn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qQCRkYVxn3EnO0e3kf8AL1z66MRuhGNWLTYqi5XGcFs85wfB4OVI8fjd1BsAb8KfQLWGmI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uOPcBkEc88jHnpTm5HnamR7AR5UhnO4S5OPJweQdwwV2jPtHkkDqtS5IDBuLGoZYJMkyjJ2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Y2A+7H5B/i6ulrnzpJIHGo/aLCQEk7QABhUC7cgNyh9gI8AfdetkN7ny+f8ASsU/FvnvpQ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gsASWViDnkbsAA/wDF124rYC/G9efkfJXHcb0xONzt4wSz+Qce3duLk4Lc8+Mfw9bSLgis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c7vACswJUZ3b1JZkVvHJ5yfA/wAXUA2IU8bVak+rkmsGARVwpx9uedoQEbWwMgcbj9+qcC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7WFNGlsPWTCrgHaFUNubJyffyc7Tzz/F1mlO4fMH+dNjNwR6TU1gUbmG3K+wbgvIYhQNw42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9Z93e/VWwWuL8Kk9PH7stjO5ckhgSf4QWA4GR58YfqtNLKyxL4lNTzTyAynaBgKdwL+fbl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/4espBDNbhf5/fXRTlFPyN7zkD+Jz4LL5GSCBgnK5x9usb7WJrRE2+Bb5tRwxh8HnORgYK+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7jOOW/wCHqtPIF13dlMtzPpEDIwGzu4yfJ4xlQDnxg56z06M7WFMm7CtjgkBhgoQDwQCfG7n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m977aV1CGjb+EFgw2+SFABKnGG93j/APZ60Qcy/GlTbV2cKco2Hptk4UsjbgckZGAuScgbm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l5h8BVIb2N+Hz/rRY3Bl2nJJIzn6vJJYD6sH7f8Ah1jrRSjJbHt28BmBJIAzjkryR9sD7r1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SGBXIAGRlgSRgH+IAnJwP0+n/h6VUgE8BT3QwScgbcH3EcBc5H2/Jwfvhus9NU7ovUx0/J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kAnyNvHuyOOpFgQeNWqdVfCjbwh5GBnjHOf5c9RRUoqkk7wcnGWxyc43cHIwSvGOeiin+m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nBIzg+BjH26KKf4WU4JU7guTwMMD+C3nH446XJ3VdPFfhThC3uGfJGcHGAB4IP65XpdNpy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cfbB48AgY60UUuQ4OBz5wf18cDHBx4z5x0VnI4gGlgzj7eDx9v1/lzz0UUNBhgOMcePPPI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EGilIOdo+5OSP05I8+BwOn0UcpY5H2P8uOD/D9vt+nPRRQlfBx+DjAGP6ZzweiilK8j6fz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FVuPX+6jG5GcDBxyM4LDHP8A7/PRVqzznLf1x/XjPg+eq83tU1HlbhSeQ/bHgn748Hkgjy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E4n4UgkIOfI5PI/C/y+/PUUZASE22Uil++Txnj/EM+cgfy48/jqGBIIBxNXN2UY99NcnHJ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T9z5/wDLqVFgt+FKbYxUnbTVPkjgbckHj3ZJJwcc8gdFRUctrznAPnkeMZ5JycAZx0UfCm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bJHJx9zk4wQCPt0UUwznLtgYC8YAyA2Mlhz5I/16Yq8DWcg5N8ajmo42Pxz99oGTgZVcse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eqpzCmFgyEgYiusbLFd3PHPIOGIxxg/jPVw42A8aUSBxNqZ/V55x98Ebv09u0/f8APQz8Q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OzH+efBYkeOR1TJr3veqg7SDsNHLKVB+oEZHgcH9B/Xq2fdy2qysLtkNgoz1+Cc53fc8jnb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6P1XNvOmMBiStqSPZOVycDPP4AycHk89DMSfZVVY5C53a0k3uKkrgeMfc+MqfGc5z/zdQC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RrPxkE/wAj5PPuzn789X7T2VXBvKt7z4GcnbxjH1DznBCnnq4IIBFVpWjePIOSCPxtPAJA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bmLZ/OP8+c8H75/p0UUpD4K8k4IOMcgfnJ58eftjq2bedFKGZsjkrx5OfGcjdxxyOpD+e2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eCD/4kffqc9o2WFFaVvsSQQckZ5J+54/J8dWzX40Vs4KgjkD8L98+7IzxkdLYg2t3UVuM4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jH2/J6rRSkH94Sc7eTzzyPGQPp5P/l1IJG0UUsjIz9+TzwM/cjJPB8dMBQbRRS5M4H3Odo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9QXFtnGmJ3nypQFPtHkZz9/Hnn8cdVB3rnbTL8b0GbOF5GTxkjz9gSMH8Dq5dQcTxqrEEE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v+eMkE/5DqA4GwCwosALZG/xoGOR5xk+Rg545yP16kuO7+dWpQowMef6ZHnGf8uoyBXJl2V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R+g++PPAABOQB1UyEEEHGprZ++fd/mRz+g+/Vag37qQT/gc4854+/25/Tqvg+7+VTSRseM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nz46plYt8aKSyj2N+cZxn8ggY85HTPzZW+fuo4+2olbOJWIwTj7qccHcchTx+n8+lPzGqj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k+facEggnx5JyP6dVq1AHn7DOMDwfacrn8dFFDx+MnxjOcHPjBAGRx0UUemcjkn7Hj7ZPH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UUqQk/fB455yFH/FgAgHPjqQSOFRwGwUpzkDd48k5z/PGMAZx/Xp9TR8eSvPkAfSOAW/9B4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/1IGMfoCDznoqPK/GhNwBnGG8ZH3xn/AN/y6KG4H4UMcZyBjAz58Ae45x4/69FQuQ2EbBW8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7fYD8nnoq1GqDzzkj/LjJGfxx0VFxe19tAl/J/GFzkqRxkDGPv/ToqaJbI5z98c/YY2/yPk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vgBiSG5+2Bz5PnpT8R8KK2o4OPcRnI4O7+Y/QdCkC9++ilkAzxnODz+nA+/wB+erKcsgaKc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kY+w/l5HPV6KVR/w5OMc/fPnjHQLjYDsopanDec4yfuf1/P3PQCCV87/AD/Oilca/j6SQS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xjrRRRvGcgDjggZ/H3B+2f16KKNP8A4Acn7j9P9OiijFH3zjOcHjHngnA856KKUAY55OQ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s+PHRRW8Yx7XGR44yPGFGfyQPt0UUNcHcclcfrgHHnkDH36KK3g+n9h/I/bJwMjwc9FFc5/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K/7TmnsiuLX7P3xdVY2GVcxdj61YRcfgtEox549vWfWAHSasEf/U/7jW/otuz6U6Pbyni/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sWjPpFPumXTI72oPodCKnCIyEpO0EIaaWUupuoCZMASevGJFUK6cdfN4JGzjUDGNea39Vf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uTvXrnPtLuevEkPaet6der05bcViF7D6nZ1LU43dUqPoGpR1i9iOScTAIrQxskjQSS+xet8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FcuGUwsQZSjKN37Px+casvUu479KejmfXqtXt57lXt/t6PS4dRWt/ecp3syySyVNG+Ykj9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ae70oUQ8/UaaOGORgm83NW/QzyTziPtbxN4id2rh0C9etyUdR7j1602m63BDU0elpVQUn0h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qU9yxFJaSvXAd/VRY5hM8qwyO6bcUmnWODtpGLLb5y8q6sWtL6j6tGmEsfe21f0auCDV9W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6nJLqiII6luppZ9fS6moCOrPY0qLUpJTp0Usawm3qFmIWbQsJDSiiTcFydrHjhHZTbm4/Jp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t+b9GrX747h7d7a7Bv29V1eDsvWDplX5/uCpodd9VEE5MOkNPNq5lsNbuIL2QB6x2tMkcU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whNt7596oVnimZGHbBhugfO8tcg6Vr12XXdMsvrXdPyWoxP6WhafLa03RbdAw/JxWvXnVZa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ZpEZpGCAlixjHtIwt1U25q1rqexdZGjyC7PZ8rXZvwr1KWCOtUm0bVHox+qlC9qGsJDqbV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SNgtbfvmjkUiKSGPLRZbrl6nTGa0cp/J12dL0iIbyxJjIwrvLsbu/VqNLUaSalqtm1BQF5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kFeYAzS6Pqup70sTCtGwdbPLbldII9qt1jEZXJQwZVFl937q7GRnKSugvbI/a9S+yrgva7Yp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I7sgo6lCrvX1mjpus2dKt2tpKQ6lJbk/vOpYAaSBxEJKzqod0yu3l9gJZXYyFRzbw5vs13c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rbEEfmb76g+vVNWrvTraVXrXaeoVqt0S6xp13U9ZllhaVK92oly/HX3xsWBSUEEH3+qu1u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skfA5Y/cf702OFtjCXB5PLE/IpDpFDVBbt3dRljPcFaCVpXsXjDXepb9P0a8dOw26K68zb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VdYvYqZ1vtjBUfw/arpaciPdkAZF8Pqq+tG0yxSQy6glnUZ74BnsyXatapWg3CHY2mRoXE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JY2dvLdZwWUb5yLVd8JWtCgjVf1/iqaLp4ZJY7unG0dMDGO2liKNqYdpYzCJYjJJ8qEkjb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WwJWUXNyKqIiq5K+2T1UmvV47lWx8kkQrRIkUYNc1L5nUqWheaCoZJTPNE24HBX2sWJCjp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ulA2Od9vTy0xarpWt2NN+WiX5KrM/o6hbqLLFcE0sqzRad/eErB6iBfaqqxYFd+7e/Glda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0EAma8mUtuHs+f10Tpi1aRrxJoVqomgrds19SuBlkqCZFUWbMs0DfPVgI12pGsRPqb33Fc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p3fF7aY/RZGTrOPywClR6abv8At93PQtXKz24njtKurWpa7mFaVK5GkVY6jYWQiuAWksNBG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K3VzrGDkK2Kt37azydERiMugLuuzFv6an2h/EurqumTz1JBFD29PNU06pNDMlCSOlItrVNS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14dKgVVVZHffcQMwd+tyOZLJkMIx+1XE1PR7wyFnG9JzNSLXviRJpmuLJQuTxaPqOoxaDHq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ItS7gtvCSRBmWeRGkVTtjheJP3gZla0hVFI8wtWg6PWSNsv8VQx+17tEx/H+m2s1opLS6Z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lkMUeh629yjpmoStCv+1aPLYrWxYAyViZ5vY9ZV60MVJW5yTh945lqp0TLDIFG1sb+XNUr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Y0SjoGqprGpVNRq6jZ0qRopBrOnadp1apqAm+XkHpaxWjlrrVlhwt6K16s0ZdXbpGo12C5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vT9FRtJqDJZUmU1YkPxW7sh7m0/tee21XXdZWwuk6vYavZ06tPHp0s6QXapcNcuSJB6bbA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au9P+4SZqpTF2G731lToaPsGnVzJDGVDrjtx9S+7VldnaprOtgWJ7PyGrWkht2vltVH94aT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6dpSstGRZVebS7m/KOkyL73xmymeSVgcrnLmt8/CtLRaeIA2LIu4uzmX3m9XtqSyVrcMia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bEOo1KMi16epMJXioa9pqwkzaM0haMMFLblYxTRyRensTK5BMhbs7Dav9S09Y1kTsVTtMu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dsS9vrqlSxHSDU1/vWvM00k8FqNo6uo1ikQZFnSwFDkrtaPcVYBxtdHMvYNJGw96sn1bGf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yv8AaomepPHBHLW1K1algsFhbtou20tqIIkdmKuoFqsq8jGGTIZW3DrmaiW4BWTlNdNY9rB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gChFdcQ2LXygaeE3IHe4k8MKLKqWNJvu6RNHLI0eY1G10ZlL7+scpViRlj6v7j40st2YbE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p1C721oEU8GodwpV+ceKjT7b1DWK8Wg251C/JyaYbhU07cktdS0cVtJDtbMP36fCqdmRnt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kruCqbV8ahvzWrmnXO9dE1vW5e3K+px1tdeaKXtyn3Tb0rUu1ri6fOZd8fd1e7Y2ytbkX0a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gkUswYMEc4eJj22XKjc32cqYDqNNbUCOytzumWY/B/amjW9W+KP96aSNE17S/hzrNMu8Wl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zqEezZHqNmu9GSo2m2lnV91aeCSI74vmYnaLd0dO8umKqkaRxeJGW/L71YZY9JOHeUSTK20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P66qbv7U9f7r1WxS17vGXRta07fI1ns3tfUu1aNu/ViVnraJomt9q3rc1mKWqzn1LDxxwb5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8sZO4BHJxxyv+YeGraeFEBcL22nJsM94+25vj9m1QHv34md1/IafrFmPtXvG12ffja7rml6T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prWVg1WKCCnan9dJVaO/UrSWWVWLJIeOufIp1TKs2mCqp3nFx9k25WrqaWGJHkMcjRlhup4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rX4e95ab3Z3vP3h8OtPFCq2pvrMWt98RJe0eTX4KU1R5tTkpJAk8tvVGsaTqgxW1nT5oILM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tDp5A4eH8tCts2XZ+kP2vI8PDVtZOn1T6rrZAmoc7EHNj6gfV6l5vw1cT9xdr91S6n3D293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Us92ds6Qp1Idt9xWLHoXdLt6fJTlrXNNsTXIVksCL039YPL/8AZPqjQIJ4D+TdGjnbL1Lj5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bIq9lPpQ7w8pJsbef2q45+MmvwarpWo6DqUNy3bi1OtNO1PWNMj07VOydIy2saRpFaxKb0U9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ORrE1azpbj0THC79btJppnBKiwY73+berPq9dEjAqwyiHDvbxfdQ/2X/2er/7QHxV7Tt6d3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/2PK83cvcmrahI3xJ03tqZdTm7R1C52JqGUkkBnq6fcv0bNiGqYa80YSVIQv0Xqz0JJqtbEI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1mGarjsOGzmNgzry/ar5h1y6ywaDo6b6xp5Wl1FxprpaEtffVpduLqtyqHnX2Xr6PO1e2tK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aJFaTTdPjm2/Pard1e9LauTvbvW7Gpai7zXpJbk0jFmIY7vt19iSFNPpxDGCqr5nLeLZNk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Wr1Eurnk1MxDSyelVRcV2BcRdRso6xkMQfcSNuTnBIbI2eCpLLxnJz0s3s1+Oy9CsGtbvpq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3J4yxBKjbu/xAFuPv9+qcRe96mt5A3ghS4BUjPpsDuA2gsCc/SSR5+lutsPLzd/yfurn6i2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6oMB+SCoI3jAw2XTCrgkAY/wDo+V566WluSneSa5mp5X+H8qqvWw3pyDGNuH4OFUAqpeQ7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q89eg0vHjbZXmdaB2XsBaoNcDAkEFiAQeAxT7ldowFIG48A4HXaj4r8P5VwJxdUJG0Gm+k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Yc4ymNo38ZC5Of+Zf8XTH4D41njvmLHbepVpTfvfsMbAo2kED8hgPbuAHH/D1zNXw+fKu1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sKquMg7hlUQBiFOUyysCOQdh/kB+vXBnt5bRlXotOOIHztp/gJMUZYBQrBycrsDMAAVbG7j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1y5F5D8Pn91dUC7Ls+e+pdV+gADgID+85wTgMmcHjk+MnH6dcyYgk28IrsQXKqSeUU/wBM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ioYNjjBKEbl2jjzzt6wubX27a6UQ3ACKsKmCUTxt2gheMqCf8YXPqAceMDqiuLWPGmWFrW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fcDgEs28DPGR+M53H+vUPxHwpyC6m/nSOYlFcKGJOOCM/kFiR48DnnH9eqVLgFeG2oROAX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VcjO3zyoO4+P/pdWQ2Yd1J+NR6+P3o++4845XBHkc5RdxByPzx1si7vj/asM99/I91KN4M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H0/Sox4bIYgkD6vx13IuRfif3GvPSWtIw5R/OmVyoLHGUJJIPgNnOCG4eTGAT4P8PWxmsG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gZjuLbtreNxdt+c8H1DwQAF4+3VYwdpqaTakzGrtyfAOMFmC7dzhiRyNx8jyfavUdz/H+d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pr+8DydoGCxMaFWx7yvKDnOF4/h6yzcF2d/wCemIDe/dU9rYAQD2knIDYG9sE8bTjJ/wBR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7RXYi2RX7zepNW9rRnyVwCq5HDsqlh4LNx7QcDz1Pg+/+VZlILBRxuKndIn2h+CSN3lSSF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b55JbrE3O32h/Ouqt8Ren6JssW4ZiSPaM4QhgdxyOc9ZZDvEDgK0wgWJtcj/WlCgncByeA2P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+c5PkdUrRTFc5jA8YYgZ/qCVOfb5HH/e6z1K7MsbjId1Mo4Vt3g84ZvaMY8EeRwvH556Kg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vn3A7MjB8kHefZyTuKnjxn3Z6bE2JNVcXUjvpxTPpjAOTgewry2dxIUAAHG45J5HTGa9ya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27IOdwbACjKlWXBwMfUFJJJ8EMvHWan0qbnDJgqCrZyqgscAKwX6RuDE/jqr8po4UofeMe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JVgcFQOSM/ru2/8XSLjzFMVWBvwp505juXdySMYORhcjcwOBtUf9fPSWFiauNmzyqZ6ccu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BGTjIGPqA+/8uoqanNcj2YG4HI4O4cnncP4ePHPB6Kg37qk1TkA4JOACfqGMfxA/xY5Hjn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T5CgN9Q8cEkDngjkecdQvKu2in6IgKMjcOGI+x/wCXkYO789LfiPhVkYDjwNOcB9w+4HLA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wf69Up1OUZPPjAwxx5wfpIz44x01CSTc+VQDe9qXocHjzxjIbIB8A5J+y/njq9IJ4k0sz9Q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P3wR4HRUcRs76MXg/YH7/bn/M4H8urLjfbRYcbbaUnGAcN7seH9pPHKn/2OnVPH20cvg4Bz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B89FR5bf9aGuA38+D54POfI54z/X9Oqng/z3Cpo8DAHkYJwR5+3JB5yerUUYP8gvJGePOT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OP044+/wCDg/wnPVX5TUbL+2k0pzkAcZ25I8/6cnCj9ek02O1zfyNI3/PJyOPxwBz/APL0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0ifByMnODjHOOMqcfjnx0MCQxB21obYpHlTXMDzkZyPxkYz5xxg8c9VAYXyNJprmzs+/gnd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f+PVqKjlsHkA5wfGOBgZzjI+7N0UU1Tcp9J4yfxnJwf6546KKZZ1GCCWVsDG0ZK48K3nHlv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HZSJb7GXbeo5qKHYwYcAHOTn2kHyfIOT/U9Qt7gXqQCq7eF/711FbbDtyM4LMOfsDyDzz/L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1WmEy+4khvsftwBj2+c/8A4egmwJ8qrYX96j45M5JBAPJx+vPuyfp46AQeBvU4FTc7TQzJ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P3Jyf/fPUnYLnhVAMSVO29bM5KHBHIyMEDdkHx/l1QsRtVhb9dXswW17q1NSWC0pHBGSPc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YsP9OguO4XqFUllPfSlJtrDkqBncAfwMc/cfr1Ae5OXCnsFsMt6lQlL4PkjwvI5+3B8jHVw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5VCQPBAHg+R4wcAc/wCXU0koBcger89OgGAv28HjaRjGDlgMH8//AFPVsza1u6qkMpF+FH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kD7nkfkHqwcd+yilSjDDg8kgY8/fOATxx+erkgC5opVKoBBI4OBgAg/bHLef5D/F1NFJJV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53HBH8vsOiiiipzxjIwBxnbjOM8eS3H9OiihuvtGAcc5A/XP3Pkgnx1BYDjUE22+VYgJeM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fb8dQGBv7KLg3FKwo38ZwM/Vj8Nj/PqQSRtFqsFJ4Cl6KSBxwMZweOeP8Ax/y6mpwbypUgK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+AOB/n1BIAuaYoNrGjwAD9/vjP3P8Xn9T1Ccoq1ZIMkH9QPuCMeDx9+rUViDjxnOc4Oc5+32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RZHn/8Pj7lTkgceP16KKUKMg/p+P8AQj7Zz9ugmy4k7BUC9hfjQ1A8YP6c/wAgSSeTx/16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84xnyvgDIOMY85x/ToopvmH5OMbvtkMR+c5/9nqj8oqMWOJApL4B/wDl/QA/xZxyM9KppXd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afBOOeQM5PGMffkdFze/fS6iVsHece7ySckfYjBBPQxAI96rKAWAPCmvkHAOM+MMAOBznO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OI2UEggE5PBOQv2Hg/8AL/LoqhBHGh8fy8e04PjOACPJxn+XRUUoQDjDAKfuSML5Bz48n/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cASOM+B54B/wDfP8XUra4vwopT9jjj7H7e37AA4PH46fRR6/nB44wP8WOGbn/06KKMXJIOV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qMcfjoooeASAT4Izz/XxjIHRUX22oY4B28t9j+M85PjwRx0Ud/D76zGcHB/l43fbP8vz0VND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gnaSQRkk5yP/vuio2bbWvW3HJ/kvBOQODkA54PRR5bf9aTtxwp+5IB5z+fA4/PRU0TIPGT4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25446S/MagcOFqCM5yP8AXz9sgcfj/XqtGzhS6AbjkAjI8gjHjPOfwMf/ADdMQ8RU04qPwe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/Az0yilkWcg4GACSMZGTx/ToopbGMFcgZB5z+efv8AnjoopYgzyD9vuP4vsOQf16KKNYDg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xzjI6s78MTtooeOQMD9cE8kDnkDg/j8dCOSzZN8/P66KMBHjOeeTwOAecAg4P/n06ilAPn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3+5z0UVg4ORknGDg5OPBGf8Pnooo1QSM4zw2MEHccceeAAP+vRRQf4M/wAJ4Hk5bHg4HCkd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1D4IfG+huI+e+DnxRpkgZ2/Mdka7Huxjk+7jHStQL6fUA/8A4b/wmteha2u0RPASx/xrX5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t9mVa50dL0sVLTpYU9OW16cqwbkkaOqj7Iyh+sRSmJ5tzQlN3XyxGfYI3xda/QWsiVlYsDb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M7z0jTE1GXV62raXYJLNJahnqaYIXVqlSu+lMJI44icgSVqskDqp2BW9vUjBdBm2B92vO5Y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q1sd02LWkpQNq/q9udKfy76dJFS7co6dKjvqlxbsRecap6wkiktTA2JEkcRJFsTa5oo3Lk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WDMGx7FlVu/we971XN2Prui/3pUms90dyVtOgaOhQ027NXT5SpG4vWXpanaiLV4Vsnc0m0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nXNmDak/V74p4vT++ujA8cF5wezl/i/wDVWdd7/wC3andmrT6R3HY1K93M9Wd300Wqbyab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9cvShSPcpvNE0r+m8wWFWK9cWeOPTsY4GxZe9fFXa00kuoQTa5jgqllXxW9XwxqZanrmta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nbFi7eksmD5KS1qXcta4+zT4ZVpanDPWoaYdN4+ZZTKS27je2yjieyiS1m5vU1WB0ZybT5c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1zx3n2/J2/wB1La1y/oGiaHo+oKjVtLs6rr1mzcphWkraTfeEx2rwtBRF+9EaNuC7R9V1RE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/apizSPpzjGWaxF/1Vefw6+LN+jbs37ja3O2plK2kanrk889tIYi3rStoIeWapHE+3Mscv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6aI4WMjE5eS8q0iOaeNY1QflF5sVLfONegvY/wAQ7N6xoVGj3J2P2k2o3GoX781DVtVkpu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1ZxHWljlkllBETwzJJ8vDDIzY6yPGDh2cALeI5DGu7BqOzsszszr3LwrsIazS0rQjFrPxG1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WCTXzcXtXTfmLZUmSnpNiBJ4YIq7yFEKAzSTBXSHC9cuaEkMe0Kqp244sq13dLqXUXOnVh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pk06UahfjpWNc1eTtWWyiaVotWhdo91dyRiGNkk1LU3uyuI4VXbCoCeou+bO3anXLmaSRl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dzT9nCO0ijCSyDlJ/dVkSaVT1lptF0/5RW06s8lHXtRsR9y6/TqCMRpfp/JwmOsIbDzbVnk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9ZpCqLcJdm8hZfzVpi1GoDqGIZO+rN7a06CNNL+ZlluVrEKlHinkevqsqK8Ru3mZhIxw+8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9VXriah3uxyN/T/YV3ldOzKooU/uq7LGhQVNOpzf3glRpoxFZ2rE2o6miBXK3JOXlxEWC7G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xSO12MTzVmXUgySRPH2hX9EUkkqwTfM1m040ZV+VijR7AhhnkWQiM17EbOZV34dggLRq27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tt+pBaIZs+R40q/u1q1i5QhpxXKhpAh5CWstZErs1mKAoSkKgybJCGDemuc+S9JLFsm2U5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yt4fDj8aVwdrG5WZLQWlYG1Yx6/qSXfVJiT1I0GxTtRTIrAK2Wxj6upaVwCcr1SWfszdB2i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SxMlq1HYqapBZWtPJTsRQ1NLFtgyo9uIs880AVl9VdzNM/CBIuA2GKUk7MgwpL9Mw4BAmO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2q13l0zT70WqS2Z6+h6fZ7eSOh2/2xUrS/MW7jogY3L0mqPIpRh6IlXYvgFd6FocRylvLxH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PMpZz2QAy37Zn4VHbHwe7k7Nu0tX0pINZTSdF1c3qmpelgxanOkMFSFXikOo6nLVkuO0bI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V0XqZJ2UYvveK/z4qiM6XUrIEbswpCrjzZeI049pfCnTtav9xzajoWvGtplClU06OnDL81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Uq6jVaIbHWa9Vu0Q7BrDNahKqX29adPLmJTtjPNy5eGufq5pNM0UKOrNINt/js/a41Ju2v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+a1CWpRuR6LbrGOlFqd0adq5m0ytpXcccMFpwkltrFYTpHeSCSSijyIkR6q0fajcb2n/jU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eFr3/P7o92pD312TFqL2JdW+aeDT5a09TVYaf93dy6Trumyx2Y9Xq3IlVf7+rAVxdqTJmzW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GmPVs9wAcez3cvF7a3aGFUQmNtknMrcMf8vpNXt2D8OtRqI+qzx3rkUsEVqCw1eOK0dI1P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fW9KRsxwzxw24Ym2I7CPb1nhilVmfaw/pNI1cmlcdkjDJTi3lny/LcDVoV9Ll1DUX0mL5U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FdrFnTr0azfJ6vVmhMEF+LO6u7ARzwR7N6To6dNnkZbIijLmy47PTalJCkEZlZjixsUHqH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1ah081nng+ad4km1KLfVWa20KLLOsdeYMld64jAUlirb/AKl29JlW6Oobbb9f+lZop4xMHZd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6teKJINU9C76dezLXgkSazsrqd8qRWIZPmKW0tuXYSfq8jrIygqd7E3H31RtQzs35IMl2VW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r7hswajpenzrp1vSdRkp05qsJnpWZrFmSKNjUtVrJSkVKq2ySMIxzEkyYVeqTOcFjkUOkj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s0qKFgskiXRo8mGW9l+HvrnvvzuKzqos09Fs2PiDpkN00b2jwaZp2qJUvvK0h0vV/SpXPXtR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1YZo1YejZdtxakiy3tHJeO+6PYvMv4a1aWKIlzPGNK975MzcfNeXj5BvuoiDsLQdKpr3bp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KFSLtrXdIfS5a/pRmfStW7Y1TSo45LKEKHqwxiR5a+IwzcddPRqQGd9gY+pT5/iHwriauc5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6xX9YqroviB2ToutChrGr939ydoWrlvUU0m323K2maHcqKK+qxaHq3blhdT0SaZi27TriGqz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b10I5IzKInkMqeHIYHb5H+qqSaXUvA8scCwaiMbxzVgy++p2bvqG2qr70v6uNV1GRaWod19m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uqHTu/8AUu6e2O2dRnM8+o61f7J1NUiSKuJH2SWnmriNkdY4sxKS6eAyDacr7t/2fn/Srw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Xs6bGVj34jyqiO7tVmOpUNUvT1vih2zc1CT/s9pltqOpWZ69m7X+dpaRK0rW53eCSOejWn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2ZRVY8ACrI992925f2fF+EXo+snJIoT2b6hlVWXlBy/UuP8AOop22r912rXbZ0/V4+3tP1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afq9qd/ac/ampJfjrfELsnU4Y6fxF0Kvp8cem6jbiZNShipwJJGk6esUJKkiRQJJ2bZ5N5E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qieASTswleQKMf5r6fnvps+KXddKpqx+K3w/1W3T06GT0NXftqxd7bt0derywVjJrWhNFI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ZZzKWqTS1prPERToaeNtOSkZCtIc2Ztofy3fDXDkYzhQ8e827zcBXJl2Tu79pX4j9o9q6T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3BV7m1an29rEPbtzU5KuoU9O7k07Q9dtzwWYdUFNvmQrE2QlVNodG3N6borRTamfSxrp8pW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G8/FjXmOmddpOj9Fq9S8/1URhsJXQvv4nDNR4MhZi27X1D/s9fs9fDz9nb4faP2V2VDf1M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190Q0LHeF6e+Ve9He1StUilFdpxuauzMiyBiuF2on3fo7ovS9GQJBpwWK+N1XPe5t636q/L3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1D6vWOF7TH8mjHs1ty4qTjkvq441fLEqq5BUkkEk5OCAM+3jeR/n10HF1NcemmZd0rHDYI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9ucLHkbfyCOlU6PHHZx+f5U0yck7WJCqSCOcFfduHI4OMH7D/D/D0ld3Fu6rVtiBnAK5G4+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YA/wD2utUHKvxrnzg3UHjtpg1Lb6cpVVJG/G5juP23llB9MABuRx11dMBu47b/AN65uqFlb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phukO4exmJ3ZO32kgZHDMNvjHK+3ru6fv+ArzGuIxIvtqCWgQWI/LMW25KbTt3OcnaSx4x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VwZ7YC/C/96Q1cqxaTLje2A2V5EmF9RlGQwJb28j87emPwNvv+fzVniYZqTwvUj0xyZ1wf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XP23bxtGOcbv59c/U7Ra+yutp+cfdVi0XJjOfbmEAEEEKC2ce7AOWH5564Go7vga9NpQbn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u8MWYMpU/gN494Q8FTg4565svIfnuNdVbXFTCrlYkCHIBAJJ+rG1QMKTtI+/8Ai64svM/31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VI6wPqJjDAFeP4dwOMnIALZHH/L1hc8BXTUWAHlU7pHIVhgfbbtOR/hbG73ZznpdSNpA7z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QQFwCox5BHJxgj7dDNa5Y02MYqe7E0gkBMch59u5cjALO2NrLx7UAI85x1UMDwNWazKw4m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9wZiwHG5mIwUyThCpHjGc9NTG+3jSKj2pZ9QH1BuXaPqUErtJAO0cg4zjyPHWuHuv8msOo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VY+kFUbdqqoLfdwBhSPIUNt24Oc/8AC3XdjKqo7r1wHW5Yd12pjlJDMSCAAVJKhWwq/ck+w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261NtBOWyslR6RiGCFgpGActtjy2Cm0f/a23BTnx/i3dKUlbXbdqCNl7XtROquxq7Qdxy6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SpGX58DPnqS+028VCgkH3aYtLwGyRk5GMZjC7SMLjx+px9vq56RNy/PspsQBNzy1Pqxbam7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XI3kgDlSW5xnnrLx9tdePJUZccvv9lSqryI8lhjbnaduVYnDgbSWwdxx+Gx0UiMMzrYXxq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ZRyCQFGM7SfsSGyD/i29Y3AEgHzxrqC+Ia9SOu2QFPJKZGCM7cvtJXPt248Hn2/wAXWeW2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8O+jV8MOWypYMASBg/UAD98eDz0un2HkKZLh2pKdx5wfdgAgg7tpxwQx6z1Ozv4UypkgEcnB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BOQvOPHHRRSusSGIG7jJGMcZIzhvuOM4HOfyOmR99Qb9xtTlldmWMhzhjt4O1uc+7GTgA4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U0myAyHnIyc8EKoBKqieHO/gnwOkUUsGGO0t52nj7F8bmwRzk8cnweqvymj4Uscg4xwAU+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ozjG3GDz0huB+FNU5ZA066awUrlvJIIIAIH4wB7Rz4/XnpT8xqQcgbcam2nYWUHj2nCkE4G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4OB+nVatU0hb6SDjb7cjgLk4Hg8MCf6luiipLTIwpJbHBySDyeB4HOQMEef+XooqQVWJGS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MZbPjJ/p1GwbP0fhRT6jZCkEg+0kj3Ae3HIH5/HS34j4U1VAAPeac4GGQCfyQwzhQxwc4H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Yg7fPng4bOeeMHj+HqQbd+IqALC1LYz+N2R7vGW49oGDx/6dPpJUjaRsal64xgEY+ocH3A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GKecfhRt3ecn/UDqy2uLi9FKPAP3HCjGfbjnj9B/4dOqLDZ7KUR8jg5PuBBIyDjn3ec/8A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GYORz+nngDxgj7EZ/wDo9FWo4Zxn24HPAJH6H9D0VXjcBtv7qM3EcleeB48Hjn+vP69FWr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kDGM7sk8eeqPwHxopNLjnHJ/XO3C+c+eOOT0qrxm5YUiY+SQcMPIxkfqcsBwPA6Ko/E/H+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A/wD+YP3wOM+OipuzXBawpsmwSxxgA5zn6jwuCp+5/69FVOy/iFNc30kgY/XbuJ/GMfjPP4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43cjI/XwN2OOPcxU5x0E7Lnuoprl5jYjgAD+TNjx54Gf5fT1INjcUUzS524JUbTwDwPp8jH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YClADeyGVqjmoZ2nd+gPjc+B4IzyOelpzChzcKfOulb7nDtwT9gDtx+QR9yB/r1mJuSfOo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eeTBOPqPI/JyeCefx9uoyW1y2wUBDcEjZQ675d8kn75OR7ScZyB56qGB2CiS5KkcP5Uc7n0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jnP654x7ehmC8ahVuSWGy1JxLmMnzj/5SPvk8cYA6lXU2G25qVAKlSdrU2RysZSSTk/w/Tx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HS3kAOwZG/zapVVUg3yJ++lcbl5TgkAjnH0jg4PH4xz1YPcgW40y4a4tcU4o+eD9XkHwQP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VdSd1rmi4PA3pdFlyoOcAk/fnH34+2ft1cm5vU09naQv8l45Kjxj+XPHT6qyhuNLIUIAOPp4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ef16kcbWuaoYltsG2lO33LuB85GOQPBGPHA+4/XqKTY7EXjSqRcjPj7k8ePJ4PGMdMc8LGrk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kUgY/wAR9wPAxj7eCAPv+vVc286rmvnRWzLDP3OAfGSOeSP5+P06i58zRdvT+ujXUFGyBz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geM9RVd7dXhQYU94PP28fkndls8E8846Kei481gTSkrtJwMEE5P88fxf59FMJA4ml8S5GfJ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cAeMHq4JYgE3BqaVxrj7cY45wP8AP7HPTaKNUZ8/n9eRn9P6f59U3j7o/XRQHByB98E/+vA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Ld1QLbbC1GKoKkEYGP9M8/16sp3bmpoojOeD45I8DJ3YOfx1ailCjjGeDnGMg8Yx5+2eiq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J455GAMkffP8A1/y6KnbcX5a2fOR+cH87Tn8846KuqXJyWkNhfPnyfH6D/TpObedNACiwpM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0OckkDHVanYSAe+kMufcBxgEHH2znjnjHRWe3kNgqK3VxISp4zwvjP6kA8HPUNs222irJx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kAjnGCce5Rx/MAN+nSs286dRbrtxxgZznPHkH7+Dg/69XRib3NJe5ILDbWbc4IyMHA8DOR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fV6oeB2XpQo4AxnHlj7d278DHBGOf5dFTShfIxgk8AnngflscD/wAuiilQ4++Qf5gEEYJy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itqOTH3yeAPuAAOec/z6KtRyjP2+64/GOBx+vPnqvtx2/d++itgc4+xA8Y4zjkk+Tj+nVq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8HAz9iM4H2ORnyRjoqaH4PnIB5OBkYGMD/P7eeiq7vLQkxz7sHk8HgJnz4weeq7/s/XVq0+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Awecf8v8A5dWopOQM8fc4IX8Bs/nkfn89FRxG0UW4yeCBnOOPuBjnP8Ix0p+I+FTWvHP388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9UopfW888c/TjJBGAT/l/06slsqKcFA/GMkfkg/kE8Z56ZuqLE8ajbf2UvQcABgeRwBnwPJ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oM448c55x+eQTngdFVHM33UsXnH5IAHGOBgf9eip47D30YBkcg8EZI45zxkfb/06KrvD3h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AfcRnkg8f0HRV6MC524A/oPweRnPP6dWR9lmOy1FGAc4Azgf5ZB+2fqOWPTqKFjyfJXGeCA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0UUePHnxxzjP48Y56KKBgYIBJHB5z9uT/Iceeijh7KgPxFrfO/D/AOIFI4K2+wu9qpUkY2z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+Adw6q1mV0PFlb91MhfCWN++Nlb9E1+ZLXr/OaLVpLLaoTajThVpqsib45lr4EzyrkIPmG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3levkr/kmZQNqlv2Wr9Ig9vHc7vaIuPsJVWrlnuntjUFsajQ1erpsqaZqNud9Q0WvFo0mq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/S9UQiONGf0ZDHOqk5KZQdKOaNUWQHbbev8/8AqvOzQSpIVZcip2Y1yp8QO3ou3zFrdWmz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7ktR6rW1WxPJEW0m2lWVGrstOGAQtsQLKy4ZmSRiRrGxMqSBjINluFqO2LiOKQHBb5N4vw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Y1Sa1qFLUdN0VBMdT9eStHqVRoWINcagENpIiY2UGOLezxbGlCcNpMZQAKMj+rGswwaYq6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deP5qvPtG2kUFe1UXQLl6bfZ02GDT7gq6Zpiz2Ird+1PIFjt2IlaEsIyqFpJlRd7e3nz6Z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7SeFa01TqMVBxbHh4R7KtvtfWr1N3mnl0/Upo7Uk6arUtG7plaOeL0wsmkagletVgaWTYkE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vy3XPlwQiNxizDd7x+euhCHmLyJeyjeDWX2bKcu4xp2qmBItJsT3KkVjbJqnb9GKtHaDZe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1FnAavNFFNmRY9yZGekxoW5mDEcNmNq2swVLIcV4tt8X3VBdY7n1LQq0FKTtm7BNRgX1KP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3kiDavUikUFHdGWVoz6ZL+FTPTJIsbC3Lx8VZdOwkLPcwi3fx5v4asLsPvlrOmNUsNomjx1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+G2tM25hKBot+S28Gp3fS+YfEaTehGrvuEqbll9IJISkcYyYbWy4fGtOm1o0+oVixnC+HHv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+Hvdek6fpdWfsvWtM7uvyRWWee6K+qaVpT+mIl1UPfjkeKwqR5rxwpDL+8lZdpG48mbTRRL2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l/l44+Vemg1bStJKP/AB9n6/ZerZ7f7rs3Zp/+0EEd2lG9eOtr7ahBJpR9V0hshRp0tKvS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kIsm6xsdPdm1UYIGA7NFHssfxcfjXR00sYUmVjIfxf01f+hfEvQ7FKGt2erW9FSxfeK3o16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Sx3Cm+JJZtNiMkzTzLGIZ3Zvlx7uuBNpSAJFXcYtw3v2a9Hp5EZpYpZOxkULusfD8anfbP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KzN82GlM92O7HSmheYiUaet5PUhLCT90XWMP8v8ASiBWbmanTtGhZfw11+0SZREzBUjHdx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M0aKptvatf1M1bcVKWppNep8nApkVq6TjUN0kkhV1WWSJto9NmRkDqOlRBZbiRCuOyly6e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GVy3N7dn/Kl696/M6ksmkaUJaEVeWOSzOFg1CksZV5KU0cr4jmaN2IdGZjtVNhPPSTGVcl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2miBEhCzTDNvTy1qDvmaLVL1SvCxdLqNPPqOJLE2ADL8hJG6LM9eqymxAXRoo1bZvb29MV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Tp0dFyOxV2W5fxLUti1aaKGWtAseoxpJLEkqzm2Tad2Pp3JVdvQjwylH37tu0MOofMgoFN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dlkOX3fdp1n7us2O3vl7N/VO3ZNoBsxrUk1D1VJ5jMhVHrNXikVHBDpFM2f3u3a2KSYWVc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lt0bGsxIA1SMO7JV/VTW+vv8gVta0O3dLr0CJL1KD5RtShsIz1LGkz1FnSOYhGSSN+IU2y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BsSQreKg9HxhyywmZ/Jjy/HKpoK+lVNNs6fRieVmrR6jNHa1C1dRLdho/l5DuH+x6m1tMmX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0gTNPZCg3jbj5UhNHN2wlf8AJqTZd3HL/So/2/pdzT+49d1qh3TcZtY7drae1Kx8uiwTQXo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TMVeGGuxlAV13CNnyw6Zp9S8cRVSPyh2/2/S/PVtbplnCRtEPyJvU7EWraglPVrUsmpwQp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Nc1wpYdf7i1CPUkCVdOhZ5E3FBYjaNHhP3LTrJ1Uuq5BvLv92uemmiSR0uI/tbbe9u1L4N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GlX4LUi1bV6y2+3QFyVg+l6S9+OFf7xkjr+2WWVPatdmdct7qPrlVFUx4u1ssq1rC5R5RI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2sfeqxdF1/RKE1559asgXrNrSIaGrNK0MtnTx8xZl0wmBpI4P9rYb3KxmNQPa23rRHqIN8t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l/hXM1EWolZOzhDPGVOQ9vq7qFR7m0bTkfVKV7SY00uqI1aKWW7C2l2rMZWiEjk9SOFbSqv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7j1nMkObGNlxUerw1qbtHURzRspkOXltHiqZL3bpeu1ql3TdSmqfKypHKslSSpvlZD6Naa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lw/BAjVU+rnFqJFLgBxZaQNNPGzLJDsb232+rJaivcGux6kBUSJJtZi98l2IWdJqaRDCSl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QWp7LrEscG919TMiInu6zLMryCNgcvs7q/f71XEZhBcnGO+OJ3mZvs+zzqm+/pda7errpcGh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WazoENVu49S1Gd2URyW9QheCRNMRYt/quxZBGzYUfVEwkQ49mLscvU36VO082nnZy85jWMb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T7aac9/wdw19J7Upxh00jubW4oY9B7r0StJGcDS9Sp6eH7gpxT+jHJUuyTP6TbofQki98R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cubdqNYi/UwizPNlvIvMje97Kkvek/w+jks6jqOn9k69ouoQf3VrD6RPfuW/VqSNIdUsrZk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Mqxn/eNvjmTbt67Ol00JnOoZR2LHmVm8Pi8687NJq1iMSM0csZuuzd+HprlDvjuzS9D0/V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9J7e1C3ADXa/DS7asSTvtWY9wXu2Wn0zWhDGyyQ6jtlimhQCwyYPXbjiCs0hkLRLu28X7Xd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X8rbicv3cv31xj3P3TS7b7h1fQ6Fi/eltCSajrmganrB070bMUenyaT3VpmgazDGKqyNGz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NuFikdw290BGRc4L4SP4d2lxljmI4lV2Ph3tvi791v1VR+oWY612HUu9NJ7ofta/3IjHunT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0ezql2TS7GkdzrGyLS1pZrDSaJrf+yoljbWuIoMVlcEsXat+TcL6fZ/et8MphRzIO0bvy8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+X4tfEGCSbRtVs9xa72321olmPS+/x23dXvmzWp1IYBLqGkWopafflhKFhopn0+xBqQiV0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Fo87I0aF78yhgG/S5azvrI4wzISokfFo1N8B3e12/dxri3uDV+5PjJ3bH8Pfg9oZ1/4j/E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O29HuR6Z20lPRoJta0Lu+myzq/Z/caafMsqQwFoNQM0qTfvMMPSdH9H6jX20ujtJPJkgXEXV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n+kOldF0ao1/SZEej0J7Vmu+LIzbMscvF6eWvfH9h/wDZZ0z4D9m6f3d3P27R0n4x9z9vaV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3T9PqaeZPQpNXnT0oNZmfbPaNZSkTssdeZ4946+09Wego+idOmomh7PXzRhXGZKoo8O3xt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/NvXrrfN1j182l08/bdDaWVzC2Cozk9+S72Crupfiu0hWr0cqMvoJnjIIKqfduB2gcHPGW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eSP7IpWTsG4EKACAM5K/jPBGVx/U9Q3A/CppsnUAHORknA5Zcqo2txgqQTzjJ6w/nyv8/f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icEuu4ByW5ydsZwOB+vuPHjBX79KyAFyN41ccG+H8xQsLgkF39yjI9rZP0gAjGCOMY/4s/V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1h1A77bVLfuqO6kCBJtIPtZgyjG5wd4wqgZ9gX+X9euppRtF+41yNZwIHl8/s1U+tY3SFeH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ozvICHO0Yxn7e7r0Gm9p2WrzGtG3YO75/fUJskEtnOPcvABAGNi4IHIB+3J67K3ut+OyuJ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fTZCWHqgcjcqgLlcFWYMWJALODxnx/P3dNbaOF6yDIG99lP+je6TG07gfaowq4DBS20gg8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652qvu2rs6beIA3y2NWbRP7tgFCsFUgFS2MjKhQeAhC/fHPu+n29ee1Hve9/P/WvTaW22/Fz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THtIUk7gGJDA7g2d28MMYBzt65s1yo2V1VFmW/A1M6xJ2kcsCSAPYxGAoUk+QG25zyf+bH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qa7cXd8f7VI6uDMn05ABDbWPgjI2YJQcfbOFHXNkNyPdrpVONPOVBx7hg/8AKQTww4Jb7jk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NtCrstR855KkkhsjkK2Vb6mJH23bfbjn/PpcvKPiKuuVt7upJKcRyA+QmTnGAAvg/gkt+u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Sdo8P2qN4gkce6oKxHrzcAkPySDhiATtypwcE5P5x+OnUmmPUQA0fuyVwAuF+xDb2bHPt+3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JYHbtNYtSLfirPEDH24Ma5BXktgnJc+Ewzf/N7uu7Dy/Ptrz8ilXYWpisHcsi72AdRhnG3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/nx9X8PWxwMSO6sY2gWqNsR620hSSd+xVJHg5OQMEtxjnAHSBYAgC5FNsOzPqB/XSbUpAK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2xnO47sbS7AeSMkH/l6LHZt4caI7b1zambTm2yg7Rs3YLMXLtkkABjwP4jn7bf+LpUv+Gf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bf8Aup/ARtj5bJVIwoGfb4XJzypVV54OP/pZa7IA4eJht/dUtpgv6YLBieOPIBYYZT9/DA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jsGze/i2fs1PaxUqoTGAo2s3uJ44IXJxgjgZ46xHLNibWWta2xUAbaf4AoRSoyxDAs2cZU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j9V6zyG7k1qhFlBPFqPXnBKnaUCsx8sucszAcsc7/wAY6pTN1vbama8oKsSNqEsFAwpOAT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WergXyPHZ/ypjRiGfaQFByGOAOfaVfjOM8cDAx0VFKIPZ7F8HI/UYbGVH3IB4P4DbV6uh2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l+4CJSdxAxkkcgqCgI3cZ2+M4JA27urSWxN+FTRD5LBvf9Q4XORuHBHuwy/VnpVFLkJzk7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AA7b/4iPI+/wDw9UkOwCilT5AQKWwAfB8nH23A5GN3H229J2H2ipBINxTxp7AFVyB9I27W+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4Pk9Ja19nChS12F969TGkwWVDgZP1OQMsBgHHPC8HqKaRcjzU1LYZMsvO7jgKfGF458Agf1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FSilLkLnHjGN2T9tuOTz+f/l6KsNu3zp7qy5KjwWBO3DKSoPK5Phcn+meli5cXOdT3WtUh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g4APhcH/ABf6dRIRkLGmA5KAG206wNyuTzjBwRjwMYDHwMf5dUplPMTZ4wGyMgcHncOfHG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pajDcGGfJwWIPKnkD9fx+OnKbgXNLc3AtwNLk4Uc55+4OW/TP2BI/06tStpPstShc5GT48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06m5B8iKCAbilTAnGTgEjOQcf+mR0+po5f4WP0k5/wDePGcdFFGeTxyVIIyOOeQPz/8Ag6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SB5Hnnb4P8+DznooowEA5Vs/zzwOMLwfq489FFbPKHGRwBj6s5P3A5zk9VflNFJZMj84GAS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/wBOk1IJBuONIWwNxP2Pj7nP354xnnoqAGNgBkaSOeSeAo5Pkj9CQfP3H9eg7OOy1BDDaV2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DuBYnBJGeCSf1HOP59KXHZfj99FN05G0jOGxwT9IGec/gfnptFRm23JwcAtjHkY85znzj7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HjRTc/wBH0ghjwo/rlc+cn/XqQPLxUU0TnDYGCRjgnkDyvOMFcnx9umB+OQqMhe19tR3Ucl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uDxxgDOPH69QnE/CqSd1dIahGRERkDJyOBxwQOPxjPWIvsbYVKjxfqoYgkA91R0RO7YVcKB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secD7f16QSBtNSATwGdLKlSw+87G3fbAOP0yOfC8dVzUfD586uI3J2LlSw6XZaAgJI2Rgj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V0dqLECrrDJsFqTNplrYR6bnOBnbn7cgc88f6nqolAsTUfV3Xil6aTpttXP7puPyGyQDtx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qmcdwo7CTf3KNhq2ElbMZIHJyG/A548k56lZVJsRiBQISFsVv+lS2OOQSYI5OCAfB54yf06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2Byp4gTG0MCfJJGSRj7nngcf6dMzYlQTfbQykC96dY1G4D/MD7/wARx+T/AOfTqrTlCrbT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3kj9OTx01DcW7xRShV964B+zflTn+nV6KWOPYoXycKOMkqOM5+3J89FVKqbk99JHGMeccjj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R9+iq4pyX3qCB7sY8/jaR48Hceeijsk8v3f2o0ocHgEDHA5ycE5yP6/5dFAUXHiFBiHuwpy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OeimUfty3IAP2/r5wcHHjqL7bd9qKXQjAH35IyP+p/z6milaqMn2kD8E+D55P360UUai8/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jnqq47caKA64PA+/jnj/h/zJ6W/MalFLECxtW18Nx9zgMd2c/+/wDPq68F+J/nQyENZQWFB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nPHJ/X7/5dSt7b3GpVFIJYUdFjafq/UHyQB4HHHkdWqGAuMN4VtB7jnnzyPz9s9V4Fm4/6U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bYbSTg48jz5Pn75PA/16hi1wBV6RzgHgfYj+pBycfnk9KopKy+3jyvOfPnBP8m/++6KMb2P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5x+ASMZxxjI/989FUVQAfeqNXFAd+AMtwAfthuQPwf8Ap0qTnbuqEsAWPdSAIc8EANkAAA4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BeqUyiXUAjjPI/BJ4/h/Xk9XTYx8zVHF1PnRRHuxjjA/TOR5GRxz5x0340ogi476MQcAef6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sdFFKVXAHA44+/J/6c89FFKF87QcnO77nJzwD9/t05b473z8agi4tShc/c5GP8z92/DdWqE5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wfP485xj7c9FW4eyhYGfw3JH3GD4B58Z6KjZf20MYzjOSDz+CfPK7s9FFh5Ct4Hj7fZj7S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U0YgH2OOPIwOf6fbz0UVqTyMZI485A4IOBtHHJ6KKIPn+LP3JPAA+34bnoqNhuKLbz/T9Rg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PxHwqaxR+cZH2GQfuPtx4I56pUHgdl6X18jOc/kHH0/wA/5Z6OFTTkq58HGSMjOOT/AC+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dEpwMZHjj/l+3HkdaKKVp9uCx++c/wBQP/f26KKUqCAP5+PGGJ+kH/Looo8DAAx+uBx9zg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NftwPOfx/EfH54/wBeiijAMc/yJI/02g8N+OiijwPBJz+ceOM4/kOro7E2PCisA8fqoHGf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NooYGT54/5vvxycnj/wAeiignxlsEHOMEj+QPHRRXHn7cv7UPYf7IH7NnxA+LvfbyWXloWO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hXUu8u/u6tPu0NA0Cj8wRHHCu6xbuzyfu61HTbFhlcoqMyCA6iYgNiqqS7e6o3vn1W9VMjT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1+djRGoItGnBeq19Rp7ZLdWeCSXTdWWQuFZDFtkgqMX3K8QEkDrseLZ5+RasW1EpRdjM2P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0oMkEDPL2J7NCRzZboHz31WPxD7OmtXI9dqX5tAEdGKC1XevDbkuWYSDXt0tWYNEYgTH6Qm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+2Yr1WCdgFixXBhjvLes+pjjuZAXZ15WGxf0q5w7u7ebUWYTvb0fUNMjmjsUpdOsaVFX0qxc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drAXUGZ0MKzo8M2MxlWTroJKAuAIU+Vv3VypFYNtU3WuV+9e2RQ1avXuVIqsmpQLqlOwVs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FKNaDRyV52yGm9eNCd3sdTv6bEwkNmfE0icuBkseWO9f3fw030O672iakP7utadrFW3WW3e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NarXki3V5YrG5oKqMGGIpnjkEfvUOzr0141VJGN7d3ftrPDPKZCuQ3hlzW+RXWOi/FZQdCq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arxmCjYSWzFplSOuPmbmn6LFDLGmrmu6rDalhAg3PN7Hx1gkhMihwRlblK7Mq6Uc0YZkL7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06d0awO6rtDtvuXTHu2akmL1vSb+vQWVpoYxHBPMhawJDM3qs9gF5sr6Kxp1kfTuRbAqy/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yE2QZfFtqEd2dl3NDFiOvHcs1BtsPVguUtTsfJr6h9VNUlSSahcmiKmcSsZVZQFVH93VQZ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tMYZEV4psiw2j/AC1Cuytc7Z07umPt2Sr3VqLzetYOnafpVdtThBqn16U6WK9ixHpjpJDK8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02HPWoJNLAxxyEo8PfWfL6vMoDY47f1fw13X2DJVft+zS0SaXSNAiuJVNvSKk8+oJfV9uo3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8xosSRtBWrgfvirnGeLqIRpVcOTvW+K16DQ6yTW7ETtSo8W6rfpeVdQ6F3dU7arNWS7qL6J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1ulXfUtatN8181tavIIlVwr2GMbSOfY+5lVTlnRTGDtZbXA97yrsQ6tyQrP2YBx2bv7XkK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3pdY1XSxEuqzxRU7ui6pBp8+9d9j5mLTokNuCmKYyFjU2pBNvlAXCDHp4ipaadBGW4KNvy1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Uemf6w4G+Tu2++ppd1WGXVK10fEGRYXZpdQglUahWpiSMyH00WVFqIxKpibM5be2zDZ6ya2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kOXhx5a7XRephhjxW638XFmqQ6L3s9fXb0EFXVW1GTE2m2nk+W0+KpJErFrjyOmKnqx5jl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EVzzk6PSKUq0qxY8y+r7NdmTXlocRHdfCeXvq0NC731HV0l+b9bTbyPBLDqWmVbepVRUhE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S+fWZpI9u8kMdkjOR1eXSBSZIk3U41nh1AMhgDY99TaSQWkSpR1Wxq1qbTqNj09V0WOKOr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IoI4qpZ3jKqGDncgcMjMOsjIGRlv2f8AFXS003YHtHH66mFmbUEZNLrxzaPYXekFKo1mGC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yyKqUSkLZkn9iM2V3/AEhTIQbK9q6ME6m80iCSPzb21In07Ubeq6foupyCxqermvDdkvNV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DSxfDwLZZDJDIZI8q6+tHG67eoYmPFX3i3z++mJqEwkmjXFF4W/qtvVd/bXbmn6dUCXoxSd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N2V/k/VKVpJYZzXuW4ao9RzFBGoMLs/CbeqpgWYuMSx2eKuZNqJGe6DtAN5st35v7asutoH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oFySjJFFahrSX45mkxEYpLOqz2oFeS60d2b5hVAHqmYMu5XO7S0ULxExNjJ/Lzb+msA1uq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eXd7q+mpXP8KaetUYdMr6s5S9SpwXtbrTwaTcrXoGWatDRgrEk2HmWb1F2oUkkfcoZcdav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Rt9n2VrM/S8kbF5AFEZ2KRlutxyalFvS4qem16k2sppiR+nAXarA0NGsm6u+o/OSEImpT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Rn95Vl6WYWEZvIIxfG2Pd/upayo8hcRCTIZbrc3sx9K1X+uavDNYj7e0K0/d2s1qksona5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DTWqCLGL4Wu80qTCTLJD7nTf1g1Lx2CK31hl4N6a6umDqkk7qNLAxxxxyypNq41cUdPsel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du6zfo6vE6q0OnmS20wSpCsLLJHDlq4Zm3lkXLZJzLJGqLEFHqvveyr6STTpI5eYlb7qqL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idwXK8kceq1rEbRNZh1avU0+HUpJbIj3Sx6tWrvBZiWRV9OwsZncs+xHTaesyw6lInswt9n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+XaKhU8MMt38x21I9C1/W6VfT4e99I1bVG1CEQWNbo6fWdqOy00WmrPo7sjXkngetJPMD+4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UhORx1Ck5Ebcay6lIVkY6KRVWPeVWbeOQ3t7+GrP9JtAEp0yPUu4L7Vns2NN1fuSFYtU0y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FPRhRI3U1iNkUTfXJtfPW5NOUkZkQye7fmWuDqNSdRikpXTx35lTlPt/nVR9263bsf3xU0v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buan3wL9qp27dryrFZVKWl6lHNVkjiZU4sFJmq/ukf3HqmDdrKJQ0iLvZNu2/ppYMJMZzC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neb/LUa+Enaxr/AN5T9o98HUO6K2oKbkl6xbpdvatHCPn1mraMaNQXZ2XUGjdixshmbfbm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x04XNTtVu8ffvVfWa1FtHq9NjCw5l51b3iN3Z9mq3+OXb2s931NP1gqL/cK2LEVyDt2QUtQ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ENiPTVFutrorxzmOJrCMIZNyzWlQxda44dSUSUjHbwTdpOl1OniaWJbtExWzPtU5eRPdVBf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EOn6/qvbNy3DHrWiX9c7ipU7XcEcunx5ip9xdtatHUaVn05447FuKT0m9FLARH67kaSzrH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lizequHO2nin1KyymNm5eDD9nw+2vM7uev3B3FqlTUe3Ht946dQtw6gs0tiC3SML15/kO1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G1NF9KSvMZJqskTMZdjbd8rR9molB7NTlutvW8vbjXOgkdZpBGyq0g2X4VP9T0WzX1FZm7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qWOzaenXdb1FI5aIj7t7Xh0PuqxQn1nSvnLPoy10ay0PIjWDejtjjidpDIj/kVOS+r762v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oy+F/YPZ8aqnvf4p93aXNa7d0Se7U1PXNK0yHtDSuxa001y7d7dnt1K1/TbXcesV7WiajW0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8EUce/kB9/TiYBHZjy8u7eue2naV4kjiwkYtvZhcfv5a7K/s9f2XrVj4kV/jJ3frt3VNa02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9raF23rOm65ZezC/b/8A+r92xVv0hb9SwZ8pICrj00Fnr13UTQt0h0xLq2Q6dOiwsp952u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a+d/Sj0zH0R1Zh6OiUSajp6STT4s3JEqh5JMvTlZQPOvfLS5iG35Dq7BxgnBzyWXBHtDM3H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1fmgC5AqyaRJgjB54PBYbs5L4BIyf4s48FeitwAAAHAUsc7VIfg5wpIxuB3NvC5AyfuPAP0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amm2bO9iuSBx+SCwJOFGM49oyPt1irQt7Ls20yznLjBUkkMwxvBydgQZA9pO77cf4l6z0U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AY4AKjPDbWPI9rY+/B3DrpREYZVk1Fxt9v8ASaj2pEsHwT9BKn6N4OfZwf3be3IIx9P/AB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5iuLqrEHEcL1UmtHbI2CUBYnJ2rgg7drMc+wHwvg89ei0fE/ZH8q83qztFu7+9QW02c7cq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Kg5/BUYB/HXXjswXyI/lXDntgfK9N0TblfjdIfcysXw2CEIVc+SdvPHK+3z09uB+FY+LAD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kBmB3DIOcDgkjjccHkZ8HrmascAa7GiJVVYeGrNqlzEQg+hVY5fhvBGWIOPp/XIX/F1wtRs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pjusBw3Wp6okMyk43HDNgD2EZzuAHJzx/kd3XMn778L/z/wDdddNpW/DjU1rYAi3bcE+pnI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d7cfYHK9ceT/7q7cXd7TUnq5LR5bPCkFkwFDN+7+53tu45/wCXrmNbI2rqKoY2PCprp3Kj7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7lQOAOcA/nqKYctoBFqUykFz9zk8/wDFzgsoP5LH8Y+npcnAbbVb40hlBCyZTB2nLOSqbc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5e/qiMSQLbqmioXIB6rgIDgt9IICnLDAH5KjH+X2PTweB4VnPM3xpi1Ff9yoOQoCrgYIcl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8gf4W61QHdOzbWTUgGxI7jRbMwTPtBG4gjdksoCBiG8EhuD9z13YGvYDhXAn/wAQ1HZ398h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kjBaM4HJ/GDg43Z63tymsNRrcfVdCNpDMQR4JAGF27f8L4BGcY6TTn5TbjRGrN+4UKu7IJ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4I+3PRURHYzd7f6U0aXKTJ9mK4DAZOXIJ3B88Dja3nP8PSZuX59lTpzvG3BasKDPpxliit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Iudp5+oY/nnrLXaA7yNtqmGln2oxwGLYDKdrH8IuBhTwxwfGOip9t9tTiv4QqPBJKhQBknP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9vWHvO9tp4O6AOFSOJdiKcAgJ7SQ2RuJywzwcZBzz1mYksxPnW4eH4f2o6PlySTgq+eA5JX7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n7H/m6qCbA221ame2QQ42kKHbktuDZUsy+4efpyM+OkVZfFfyNMKAb2wuCSQCMcE8hgvlkw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E55YMCCxJwB/FtBz4zu89SpFwb7Kg3sbcaVlztC8ZI2fYhlB92ftuHktznx1ZiDaxvU0Uc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DYGBnJxhuOfI/06pRS6Ft7KNxxjAZuWY7uQ2OWHHn89LkNgNuygXuLcaWuEbxg7SrDH4OP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c/fpFznbupmK2vt+fup1onBUDngYUnI85HByMZ/z/HSqrHzPlxvUnqMQ64ByeATxl9pOMe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o+NOqWV5eF5Gf0JB85UnIwBu3c+Me3oqCLgipLSl8rzk4BJGPcM8KT5I/HGcdBJ2kcahSS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CuCWPBGAecHg48Afy6oxI2nxfxVex8uNSOI/u/tnc3GMHjJ5z9h5+3SieJNXVTYg8Kd67e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n78H+g/wAPUA3APnTKe4GJ+3sHOS2ckDaQMDOATnPU0UtUjyAPsef58ZCgfrj9OrobN8ap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yGx5AwcgcEkeBkeQOm0k2Un2mlKHyvnn/LI4GPv46KmlTZwoB5xnj8nwf0HOOtFFGoOMYA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6kdFVuPX+6jCMDOPLY4JB5Hk4/XPRVqPXGRnGDgsNw8/bB8+eiijPd/L/hyPOTnOOAM/8A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QeBzg4xjJ8geMMOqvymo2GxpHKx/l/FkDjK8A/qOk1NsuAypE54Jx4Izx9s8efHRVgXG3b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jC84OAdoGBz56huU7KtJe5HhprmOVOeecZ4zk8c/4cZHHS7DC9tv8ArS6arBOxhgAY8c8c5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u2SSwAAG4nnBI/OP/TpYYklRwY0U3yn2f03Hz4B4IHnAH2/XpgAAAHdRTTLznGAfJOCM7f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PU2I4i1Utc7RbZ+amDUfcuQvBY5/X7EAD8/n8dWTifhUOO/yrqx9PM4AIzzjLZP3yAfv1z3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4DIwJ4LSqtoiDygJJAyRzzyGH2xz1iJkLWI2/fW6PTIoyYU/V9JRV5UAnkjHI5zjI8jx0wQs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Iu1VAApzj0tNrDaG9v4xk8fbP36aIDjw+fnzqhx2bwrDpSEcpz/wAuQT4JIxgdR2Evpqc+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eSQnPnOMADjJ8eM8dJOmcbSb0xXjC2K73x/lTa+iopLBDnOOQucj9Mc9L7Jhx2CodY9gAN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cp5xlsDJH6fcg/6dWKuG3RtWkSRi26NjUmfTnjfIHAIJzkfjI/nkdar2I86yvEV7shQlhKt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DjA60VmK2Fwb05xRHHPJwfOPd4bOPt05BugDbVKORPcBj7eD+hBHj7YPVqKUumF+3j7fV/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uH5yccbQQR+PsPB89FgCbUUBUOQuMncMfz+2SPvjoo+FKNhIOSQOPAznPAzn+X9eiii0X9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cE5OT5G3/LqoyDG4tRRzId3B/wDZwSCD9+OhgSwYUUqiX2+Qf0H5BH6+erUWB4i9L40P/C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Dj/AC6cuW3KijVByTzk+MHwMYzgjz0JyiiimUqScHGc8/8Alnx1Te3t3jTY+B+NYAR4GBg/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59CtwU7QavcDibUEHJPjkfgnH55+546lSSxY0cKOQDB5P/XGPx4+3TKAANgoK/Xz98g/oc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s+fKijCME8Y8ffPGP8A16lQ17nZRSOYDJP3IznJ5GfyBwB/49LbifjRSR/p8Dy2Dz/Ln75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OmC2SSFGASBgnP2+wP8Ar0EnIKNoopitD38gfnODj7Z2888fnpBJPGikOzPOccEkfcfkHa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RMgxx7QM+AOTxjGBjx9upU2IPlVX5TSfbxyA3nHByCVIz+nTgSQCeNJNgbVnjg5wMZOfC/g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i1+6j0GfA9xxkBv5DBHkADoqaVDHjOOeDzgYxwQft1ooo5P+LAABX85HB+/nz/p0VFtlqM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OQMHPH6dFC8B8KFnleeQCP0APOcefPRU0Z/wAJI/K4AGTjjBH346Kru4+7WwcngjPn/wAD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Ni4jzoxRgnjGScZ5B8eM/r/Xoq1ac/wDtj4wfOfuAeiiiSOf6f1yQMjH6nooothyfOSBwc/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sHsooxR48c8fnx7eBn8H/LpVFL4VIH3GAONoyfJyMj6c9FFOaqeP0x5xnPH+Q6m5ve+2oA4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pcowMnJH2/U/c+ePHVlawsBtqaVIucfy/UHd+CM8Hq28fdH66g2Ow99KFHKg84znO04/Uf5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o3A9uOcnjjH88Hn7Dq1QMhzcaHgeSTxwD+Rz5POT/16KLEcoFHAYwfIP8Ai9uePJH289FT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z2/qB+nQDY3HGi23YNtb248A+P4cePGB546crXAJO2j40NRgcZY8c425HkZB+2erUVoAnC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yWxwAPJ6KK+L7+3Q/ahT42/tKX/g/oGrpa+G37Lulaj27PBWnZdPu/GXXKle/31r1ydFzE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Hh4cLOupJ9MpHXo9Dpkh6OlklGL6hWP4RyqPtbx94W9tO0wP1iNha1/8AlevDyhDHZs07IK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3FzEs1c+ojhSXq8FuVeM+4/fr4FqlI1U+Xrf8Air9A6MqdNpbi+4u9lzbPlafJBDq1ZWAK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WrtVZi8zRKnqE5MicZIVl3jHt3HGvMDlY10FIxYY2DVQ3cUVnTJ2q34dds6fZrPJBriMJb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C3QrhBWSvYDJ6iLMko2M+xlLjdGEdo2HM1cnUpIpyK7oFc9d4aFVvTTSXJ7BnjKySixoEp1H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oevNtWi8rxyM0Jkr4mQJ9Tt1o2K11O9WNQpDZKGLVzD8ROyO4tMddd7YpSQUbsUdm6O2m08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eFXUcNUqzqkjiNCwJ8oPLb9PIh3dQN31b3f8K5uphl7TLSXUHwi38/6arfti/HouoSTWLu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2bFOEt/tSIyD0RJUcyBf3yqobahX03YLtPW2V0ZVKIGxG78+Gs0RcZliy5e7ze7XRnZXfN7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6qslua/BGdbeVYdcLmd2StPBYicW8VHkHpExqjK5d2RFTrnTI7Eljizcu9+zXRhjZouU4rze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PrGotfNvR6aadJXmm9e3qIqagLMW/E/96akRD6UrSSSV9jBFRtjbnZSOcUnLLFtaNe9q2L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rVGTVNYiMWo2+3rVmzDHcraVqOid0WqlkmxKiUFs39NnJLvK+GO9m9NWiJVPd1vQpBYRuyy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edpiw7RY+yUe3L3dvL+lU77X7tvamz9pdx3tQ7QrV3rQ3NPq2bvcVuYv674rVa8inUZpLi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K7OyqOudrIbop7TEX2ueZfs+I/Zrp9HSyoTeEybu4o2hmbz8Kj3q7H7M12TurXZdB0l7NF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7qum2tQ7hm0+y5jT+79M7feOn247z1llFrUrdeTPpLDG75brmNpkcmOOVme3McVUf34V3Dq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GxQiNkTl8+f2a6q0jSe29OuRRd20rlfVP3Wp6Unc1O2YY/mzPp8d7TUhnkfUZmdVWVHCIG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PTq7ZSsWMXLl3Mvf71dcavFRDHivaKM8NrZeEH0t51btmaroMWnvote1P29XzBKhprNX0O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NTfNm20hhEcMaEf7QPUVlibrLroVUhyTvc2P6//VdHo2VlZg9g9u/hTx6ndF7Roe5HjTRo7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I7s+nQb8K+rxSV09bUZ0KmKmkn7mNld3CezrP9WiBDxgSIuPNWka9hdJWMa33QvvfO7T3p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jXhv8AqVrMVj/bdQhSuJZ4FhINeh6kjxomWAkb2n6IyOmSNI4ObfkVXh6qtBILgYflGPM3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Prt2pYkvaZWks/N3C8nshu2UmYT6oosOxljFYyK7jcqSTKgZMdceVH1D54YFvF4VrvL2em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OVea/nXW3alfSe7aq17Fq78rOkBnY3vl9Rs14LsNqCO7XBf5TTpbVaGIb2V5Ek9yqCvWRo3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qc2peBFwUcPF4cub76sOS5o1axNW1bt1tZW6RG96e1HqF7UtfvmCSTS9IoxjfDQq0qyzmYn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kKx5AyRGTb6qLThA0Wp7EuN7EYqEHqPtroXRu34nszXLVKhXjoUI4dDrVg0GoabVuz1zajv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pwJG3/21ZVYTM2dnTGgUSNLgFC8g9OVc59W/ZrhMWEnHd2N6feqwrPb2h1Ji+ktUi1+xX0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9Nr3yalzXNO+WlxIf7vlkRlGVWaNFOFZcbDpUQ3yxlkCkfDzrnprZZN2TehXIX9XunvpXYN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qOnw1o9S9O0UFFKUrpHDLq2oVyi/3iTEyiBWDAyXHLfR1VsY5BJiVVRx/qoJZ42jLqxa2z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gt6xr/AG9WqWJ6+m6/JOkUYrmRap03TjqMNPuGtqSGCWvYrQSJBMWi+WsSIyh1ZlEajVds0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xe2tGm0rQRTykjtNP3Zb23vFt7Z3+7Uyjo6BQNVHpWKliaGklK1S0rTFWaRqqSQUleaYpU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JXLOwRyV3VOnTEqy9mzBd4Bdrfa9lKM0rgkPkq8wLN+eq+7z0fVbuj79UevpOnR3vl9l6v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kkdOHUhKBpbs5VZ5a7CCRN0EaM+/pT6dxDlIBcN4l5vdrXptTEJ1WK8juOK7MPet4vvqLw6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UYpbek0K89yxFX0zW5dZ/umZ68azybk0+CN6N+CqF9OKqIa8y10aNS3v6V2Ltp3A3VY8p9X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PUJKA0h8RCrzfi/qqDxy6h2tQ1WDu6jrFj+8FqNoPc2lTXNV7C12GyBK9Huaq9wppLlyI1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csrI69Ij0zxxyCTdL2x9LUyTWR6iSGXSlFEfOjYq6Y948/s8tMdHurt2XT+2R26sVexSa38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VrtLampTyaRHHrKX9la5JCk1fc8EkNibc0LhW6kIFG8pys3n3/O7SdTLqZX1DySnF8cWTF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4gV7VOXtzubT9N7U0Co0eid0ar29Si1LsIwXPUjo6rLQt0fW7f9Gy0qO9hDZp+nvmleLdK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F/JrbHFvn9quPq4nhcTpI0zXyS/Pl+Hm92onqHYslDULMOlVfkteSzp9lda1XuiC3rumrp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4eX9Q1K1DqvaFiZVnaOovuLBn/dIEWv1FyztEMRD6v2rd32WrWvScciYaneEm6ygWv55+9UB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Ol95S1da7jpzWiuu612O9TSJNX1Cqs0ES90abPAi6Z3DCZZEnaqIoLMcm84JSV9SIJJI42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t/TSp5YkhmjjUqY8fyTbzKreJcuZa8s/2nvi93breqV7+g6ZdW/wBwwT6Rp2tanp9etruj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GoBAut0llCwwXLMctgVrDxRyTCLC+hRBDEhc5Mu8pX58VeXhI1WpkF8VU7w8/daq60vTINB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r1NF7q1fUPmYdZtdxVu2NBtXooXl1CvHrdOnZ0rX9MlO6JqNtathD+8hD+oiomVi0WEhy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xVaKApNIyvigPittxbly/pqHfEbvbUD2LX0fWdFaP/s/rLazpHdPZHdV/WrOoatYljaSSzU7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sWKLqsMsReDZGC4RPRxeKFUiLAmMrj+L/LVpS02oMAYSLMwXeRt2/i/1+Rcv7OHwX7d7z1O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Wta1qlZa+m9tdzabJ3rpvb2m1oIo10+xf1WMx1ZVb0ppb0DKkUtpK6u/Ma5dXNI4zjdlyDA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7fkVtjhh07GFgGbSnY3NveJfur3D/Za0mOl2/3ZqqQRVku9xQaXUWGBI4Wr6NR/2jb6BAkx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I2qo6+x/RppBD0FqtU3NrJ8cvdhQD95Nfm/6Z9f9Y6y9GaEHIaHSs727n1D5fwIK7F0yRt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9OD7RgEj+Z6+g18lW4IYDLGrMpH9zHkAkKQhfJ4Zs4wDgecngYx0VupxY/csMEAEgHLJyO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Ybb0pirKRRx9tNkpbyAGYNujYEjyfqUAcMD/oOsjnEEX3WrSATwFNEwUkgbskHBVQSCq+1s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1nrQqkIW7wMqFH7oycjJUY2kEKSc5Vc4cbRxg8n/i66EL7vsvXOnti9z3VHNRPuLBUwQzhF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v3/Q9dbTEDEnzrhz7b7fOqh10j1ZQEP2DtkDcxyOPIBbK4HG3r0OlbaO75/0rzGrO9bv/w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cuPcp+oNtChVxx4ycc8k7fyvXWiNgPNa4Woa6gDhlTbCQEYnl2LbN3IyuQwVwQSAvBz42r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BcqCe+njRJMzKRyys4ABBf8AeHap/wCAgjyP4VP+LrnaiwKbK7EF7nyq26ILxkE5ZSuTkj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XJ/wAj/h64GpIBB7jXqNF3/Bf4ad6WQwUghUIHCqCQDuUAn/EPv/3euVMdlvn52V1Etc+d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yVwNnuGCCCMchj9j465M3Fvgf513I7WHnf5/lUoqMfUV9wJ9pJ3EkEj3ZAwDkjz+F3dcp2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Bc+dTPTQdo4Lbjgldw++Bvx/APH6dSCDtFMFyWFuWlMzbmyuGLEgKQqsG87DnG7gcHwOly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qH/i48hwSSd3BXH1YX+X9eqVXYuN+PCobIo9SUuB72OTyHIBbb7gfaMbv6+7x05WyANLcG+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qOQ0WBkgj3j3qrDORtJ8kAY/Vc/wDD1sgOzh83rHqOUfioiaT2BgCDn3ENkjwEY5AKncM5H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h4fd/I152fv8AvqPWGAabOTnIO7IJ3fkLgJnwDxg/f79dFyQD5GsI7rcKizZ9U5O4hjySSq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doH2BTpVaiAQQaTakd1d93JZTuO0jdtBOCRzuIGAfJ6KAoGKg7KadLO2z5Dpt2vuChmA2H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XpEvAfFv50RAKxANWNXLbF8OxQOcg8sCMlOByCRx55brNXXLHJRbdxv/AHqb6VhgjEJyqe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knlsj6j53dFWsbXtsqaVyN0Z5AAXOOCuD/AA8cEH/6o9Y+XZnb7qanKKk0Y9owTuOGA9uE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xjjrEx2MfOugnKKHHgu34IbJz7QGJJJI5OGIOf8ATpaE3NzerU02hhpdzEKAeAN3t/xKQR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FzVo7ZXPNamBcFmBOMAksWUou0ZyMqMf4T+Cu73dTVLC1rbKMj4YlvOc/qVOSwORgLtHjy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Ix9R3KoGTwoHC5OPdjkf6+eiii2Az5I8gMAzMpySeB9uR/8AVdFHxpZXbkHwQrKBggh+M+7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n2/4ulyC6286svMKcicKCueF4wfBbdxg5EX68+36es5ZlO3bTTa23gaU1pQu0KAuRgDIUDa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g5/h6WeBJpUbbzLT/Wmw5HkkqcBRwRjGVxkLj/LpaFi3GnVL45WVowW5xkncAc5AX3DOM8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LpsvqPycjwxHgbgeDkYx/970VW9iF9lSurJtCnjj7ggHjhlbHnP8xjHS3I2Dvp4ZihJ41I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fIyM/xcL9WT9+kOdnxqy8B8KdoHY7efAxggEjGMsM+OM9UyO7bitTT5XZt33P4wfA8ksB46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ORj88focn3gn+eOpBsQfKinKMllGDgH2n8kZXgEfp0+970lzdmNKUOWAxj8E8Z5HPkD/8A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KDHP9MA4P3x9K/r07IWy7qKOXGPuMDGc/bOcDkZPR4Pu/lRQxg4HH9OQcfkk/r48dWqu/7P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Bk84U5HnnnP/ToqfzY2+fuowHBHOMg/wBeR4OOOiprbD28frxgAkjdkHPPjqj8B8aggEbR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7s4xn85+3SqYhsSfIUhZx/D5GRzk5GfDH9fPRV2NhktiTSGVhk+T9WPdkj/T3HnpbObsttl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ZvqzkcA8D7c488Mfd1UsSuPdSiMTamueRdhHOADk5A44U8nyOeerB+N6jbx7qjllgScHHL+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x9OMfjPVLm977aKbZmBQAMGyDjH2IbHHPOBxx1ePvopslbLHJI24OfHkBQDz9W3/AOq6ZR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Pkj/DlgSRwf1HVk5hS2Fhe/LXdEVEZBxnyTxwTjx9PWLs2Yk12kso4fo06RUgAMjGR7fH9eB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tWMoHLwpdFAF4A5B+4bAHPHP/v8Az60rECNo2Uh5OG25+dtKViJGABzj745/pxjA6aIxfY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N7ChCI85yMZ/Q4/Pnjq3Zj0n9dGbXveizEcHjP244z/Dj9R/p1TslPHbU9oRt2Ckz11Ycj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g9JMIvfGnrM2wX2/fSKank5AHg8/y28YPnrO0S3+P3U8TCwuMqbpqIOdoP0/b28/qMD/AA/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alkhgw8qa5aeGGBj3Ejjx58c46sFY8BWOSNVfZwFbSEgcgjB8nPB446eBwFZ2FmNbSPDcjH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/r9+pAJ4VFHmPCnAwOM/z889X7P21Fxe3fRBjzzwMH7DkY/n5HVStrd7GprQjPBI9x/p9P2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2e0nBGc5APGP15Gf59GDeVFbEW4j+v284/i8/kY6rRRpTPOMfnnz/DjH289FRcXt30bEuM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9/tzyOrWGWN9lTe/3UtjXPn+ZA4Hn7np1FHbTyAFxx5P644H8XRUDbt86AUHPH6f6+f59VK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m/NQNv5JGeAeOP5g/oOpsPIUxhfj50EDHkZB8A/jAHU1F8dt+FCRcAnk+eD9/vxzwT0VBW/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8/z+M/pz1XHeyvVqNYDBPjx/+D/3+Oh+U0cfbSGVT5I4GSM45+3nHIx9ulNxPxopNIDjn7g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AdRRTbKCMnJ4/UZz54AGTg/59TsbI9ymimO0hJPB8nkfcjjIB8+es1FItvn/vEYwBn7gDHP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9wyD9s8eeCfv56lRcgVV+U0kYZxyPHjHjHOf5kH/AD6fSALCw2kUWeW4xzjOOTzwMjPg8d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PkYAGf5n9Qfv8Ar0UUoTkfgeD9zzjP8iMdP/Njb5+6ij0wM5Jxnnznnkjn7Yz/AOHU0Uau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Rx9sfbA/06KKzgnJP65Hhj/LP6dFFGrjOMHxnz+BkD7dFFbwActgePp4yPuM/wDs9FFGDg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C3g4/H56KKxgOcc4OT/wAJHOAccDo4eyoBB4Gifxknk5OPuMcHn7Z6Kmi2AzjGfBB8E/nH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caKORR4PkZGc/Yr/AOPSybm9FOMI5AxnB++ePbwR9j56ioIF7nupzjXgffGPH2z9+Rzz0V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cSf1yf68j/AE6KjZf20pRM/n3fqB4B+48fb+nWippQBtPDZJAOf5fp0VLDE240YB4zg/b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PRTA5srW3mra/r5PnP454GfP26KvRyjJ5yfH8vHGf0x0Ug7WIHNRpwTnx+g4P64P4/8+i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Q1GTz4IxkDjj/FjH3z1A7r8aowsxAbjRm3GQD+n8h+F/w/brTU1yd+3B+0zp37I/7MPxO+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M0r/ALPfDXRZWUN3F8Te5hJpnZmlpHIrCaGO/J87aXGRT0uy/wDB1s0GlbV6qOIct8m+yO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DFedtnz891fn/6omq63233LYuagNf1nuwa1qWudw25JPmtY7g7guz3Nc1K7YD7mml1axYk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dtC+r1ADZLjfcxVfCvprVph2SBYzkVRuPcvjP2vFXPnZ2sV9W0bQ9QrO0de3pteuuJQjyi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r6qWaTRscLt9P+Jy3X556WjMfSOrW2zNt2vu3Q8izdH6Td29kvz99WLTqxsHE00glljCl1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qxSPgx2RPJ7SQ+UZlK4J645KEgj5+FdlQ1gP4aY+6u3J7OmWFYWyrLJYjbT4Whn0WWJohL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9P1IiAyQlnDo8O3oDMAoVsce+qSx5I6hSwtVC3vht3Dqsg1c906pqLaYhet2/QeppmmSUppZ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VpNzqZIg0kREbRqoV8DXG7OVJ3lXxVyXgwUktc28Qqo+/e2JIGJmSPT9YvzLWuWFkTTGgo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wjuSjCu8bOkhjbcrnHG7Ow2jKubbfDKNqjmaud+9/hVbGl0p447c9d4ZP7v1fTo002cCcS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S7vG7JjYRbVZiW+np2n1Eiy3ZF7P9LL8NJnhgnQqRJ2qcMWtvf5agGj2e5OxLdSbUZJ9No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tPsW9TtrItdLjimc160eYzLGI1lKQMw2ZY9dIiKVAVQNib+LZ+lWYiaJQskjGLHFlyDZH3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oQdw9x1teksQV5aEccky0bUogcU1WO5Eq04Y5ZVMr7pXkTAX3r1yJpCJTGwyS27jXVgW6E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+ytQfVNG1XT49YOlTXlnraTeaxqtAaZYoQllbfVEEkkTVoBY9qOAHJiMn1YPVYpQZVjN28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kBRlRQw/FlXP3bmvx6BZq34tS161Yh2TTWbCj5i1LMNk8kE8sA9FPmW2u3tXaxLMzbg2/U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f2f91YoJWjRo1mcKRx8VdRfCX4gxabW16tTecW7lpNROqaPaqRU9QuKG2We6NT1SdWtadS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OZ9qLna68DV6V4FC4ljN4eWu9otYuq3Xm3dKF7r5en7668+G3d1zWtXSvpFiaw9Gvcta1q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WwIbFnVZpCIZDJJuMEccsbt75HDbR1zhHN2iwYYrGPj+eu+dVo+xlmXdlksq5btdlaNanu9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X2/FpFy7rdShDHY1W5TqQmOX+8K2/d/fUpGUihniQC5H6jxQRsGs0QsSw2MKpFqZMWxYXj4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wCWpFPr50J9NapStWKFKvXmt6TXvQa/HG+srCZWhszPsktU1dUksLsgrFZXhV32P1h05WSS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Pz83royFioLuJHULw+e6mC73G08izaRFHUjgsxR1qlNoDo9fU3ib0pr9gknUpwk0h2Rtsk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M+SK7ENbFQG5WqdNqnjLgHLLZ9mry7CpazWmqVNQWKx/sZpWGqRRyyTySj1migStII9O0yO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aNJWy+5eubLaRXxG7y13tMyqyszbd0t8+7XXHw57s0Ki66ZpMNiPTkVLkbWI2RNWlmE8Ux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JI1SGSYkqy5O1gB1xmRo5QWuwUftemu5KrSQdsCMZDugeEfaq1e27DapQ/v/X56V213jc1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T/WsacJYpa6SUFZ0mjKvSrj5pmaFxVV9yj3dQISX7WZ8TLsS39VL1GoSwh04a2lVWlJ3b/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0GpGlWxq8mtelDct6vfm0urc7ovWYY7sxuRWqs0K1hdZoQi4ZG2FV2bZutcmneGNVQmSVt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iauGeVi6qsJ5V3rKKl19rGpaTp/8AdWr6fo+sUqKNBo+oI1zTFoRzwS6Y0VuqmdM7khmaSA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DMkkTbupKyNEHEgjkj7m8vD+Kko0SSykxGaCQ8V3Tc+76fZTbY7p03RNT0TV7OowLoWvLJ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rUtTpxxSfOQ+t/s+l6jCrKrRBWr3FkZhsdcYJn7OeIlx2M28fdb3vjW6KJp4ZohHjPCQAV8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8NB07vvQqHbstmWFJEXV9ToVNJvT2L2i6rCupzT3KF+GRWkTNOnPPCA5RFCujBcq2jTaiD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rxDLl5/w0rVaSYagxdoVVlDF1G0bKljT9x6xHfZIU0bWtX+Un1inDq2hWtN067SknTQtSr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y6ZLXnjydjLC0Lup2N1pnd5FlMadnJIdi3X7v0qzxrBCQGftI4+DWZS3qDMvL4qc00nV79S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CBZe6JUeO7SubNNVdR0uXQKse2hq51GSYrXjRjD8w7oVRV6WPrMkb7n5NRvtzcOI901A1W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nJ5rt5svEKoXvifVrvYOvad2rq9CK1qlqCHQTqrvFRr1IdQ+atLBqDNuiholJIqU7sFlSb0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JGl08/ZtsyFvn3eWunG8MWthbWozQxLv272tu7PeqA65p3eNTRDJ2xZi1Wzaeuur1Ncmsz9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3h27JFRAk0ue3QSO1p85WWG1JIokWCVN76Vz7JVuWjk4/H3aw30rTuXTs2VlZMeNu5m9Vu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rWgd9dvdxzHt/tXtnuLUdGo6k9yChK8IpSfJw90wyX60c3bGuR061qtqiRvNBYZq0tmPegn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Fttl+/+L+VbmljOm1yEnUY3dbeLLwn+VSzVu1Rc1u/rXbPeHdFHvpNbLaJoesS/LU+7KVe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sDwW57kcFiBqFiziaSujQo0c5Jt2MlmKEMVJB3fTXNXXLurqIcYsRiy7cW8Pvfipl1LuPS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7Wh0wDSpdDX0f7k1ircQV7EWlyWIXm7L7vpQ1pkEkAMUMmnvGrvEmwaY1l7MsshvZt3Hj9n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oKsgkViN/Lgvflbmrir9pj466J8IO2e7O3O0rXcXcdS/27o1DvG3b+UpatJDRmEL94aDLW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BZ02CzBG1c3xTivj029ZWboY2gYiRM1Y5DHuY+eXhrPrHfWnIsFnjOH4PDbzP8q8xvhhc17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PuTWBolzX49UqXoq73vmNJgElldOtaJNYY1tNavNThsQ1pBLItyVMOY45B13c9iyMDaM+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Y9OBqUk08g7VjZ18LY/w1fPe3dtvTdMh7Orzx25zHq2odv6vqC1b8Os0asjWoNKjqGpMYJ4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MJEryq9lGXCobGJ4Xa+V8h5ZL4T871NhiLNOUfJkbe9Q/wAwXuph+EfY+od297dr3+4ZXf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NL1Ce/d0SezoSxWZ4aumaN6m6zPSisRA+tJSrLGAs8LyJCKzEvcsB2kjZMFyVQPe9Xu1ri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x4uzt/KvXvtTt+t2x2UJBpY02jpVdvSUNDXefTbkr2pLrQp7KVkSe2OFWcxwQiSY+o/XLd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8AXVgGW6uBdjdvj4mrt39n/Tm0z4S9nmV5i2tJqvc5FpSkjJr2qWbdUurnKf7EtXBbLgMp6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R9Weh9Ow/KSRmU/GRyf4ca/HfX/W/XuvHWCTay6eVdOv2YUVP4sq6N0rd6ynDAld+SQWLN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yBznrtkXFq4MOyO44NVm1hshiBQEkc4Y4LLkqFYr7iAeW+xPU1enTyoVsk524GF5I3Bto+k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mTJuGwVIFyNl6b5vazHkkYPDHBBK8rlfsD9/J6ySm7Yjgtb423R5hv4qZrGC7qwPuB24AO0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6c+eW46VTmF1K+dYPoyCvByQM5CgADagGGUE/bAH/N10YOVq486ZFm5cajeqYO/cGw24Aj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IA4zj/Prp6bu+fOuLqBsJPcf31UGsnMk7EgbcuVb3DDAAhwMFh9WMH+Ideg01sl8rV5rV8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O2GbJbaSFaUbTkjcCh/O37eR7dvXbj2Be6uFKR2RAPArSKGTfBMysACd2FJDOMYw0jA87u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72xrIq2JPlt/aWnXQ2zYXAwWdQQoBGFypxxlssFwcg/8Ayt1ztTxj+NdiC9z5fP8ApVxaYv7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QSFII3PtAJIIxyDkZ64Gr77+Rr1GhuOHdj/DTtVUCYf4yropQ8c4b3vnKuCfxzjrkzcBtv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U3pomYjlQUKsozgLjyd2eU3Bs+T7uuPqTY7a9DAMsSTy1JKuRIDyDtG4YBOHxhVyOeWxg4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7m3GugnEmpnpedmORwCPtgqPPuJ9pA/06vH30ylEh9xAbIJznHOQM4I8g7d2T99vS5CMr+m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OFCMQdoU4G7JGDx4OMe3nqvi2eW3+X31NQ513PINuQGJA9o424yxbwT7fb9+nx8i24Utxt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KWMeSfIK4GMAEfTuJ3ZJ+rrXHtAGVr1kmvYMNl/n+dIZs7d3vBCEbgQuDxw5PhhnGfx13ID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zeoFiR8ajczHc208ncpQAD2/UpxnI5VscHJ/HXQcjh3isS32W41G522udxJJckNkKoXBDM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cn/m6SnKK0Uiu4+W4KsSwXcDk5Q+0kZwSSMfjA6hjYoPM0U26YS03BwMHIyVOdwBO8jIIww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tQ1loiXAnLiL1ZVTmAMASSDw2cALgsc/gAsePJ46yI11BPGuwNirt4iplo5U7AGwC6kHBX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X/AEbq9FTaEDcoGMZ+/AJYA49vg5+5HP8An1hflP2a0oACqg7t6k6YBB2qThWGOAMEjgn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WNhdSPOt9CjLbyMkgj9QG5xzlcjDNg/59LS2R87VAtYW4U2WsbnIG4ZLNtU7Q2Np2L5Bz48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MMlXvvV0Abb3VHFx6sgO1ck5BOEXcCAMAeQB4+x6ZQ4IY3NGxk7pM5BbeCWxhguw5Y+Rztx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ozkleS2dqAnC/wCEhsYB2858Y6KKBIfy2eMEAgZ2sRlSAcZR8fn+HoopbXIITBIBGOcnhS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88/V0uQXWx86spOQ9tOrAgHzzyNuQ2TzsGcYAXz1kbifjV5OUnyoqFzuABYgscso27ixIG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1FLijtvGnmvOC6bif+Hk7SCR59uTzznHJ6hSL25S1Me4Vj7Kl0cgARskjHkcZGOFIIJBwf/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tUjw/D+1S3SXBXLcHwFPA4+pd2eDzzxjPUMbKaFuxyHw/PUvrvhV8ZGF3EYIOQD548bRgD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R12BQDJ4AB25GQMeeBz/ACOOelvbZ51aneAjj/QfgA/r/F+p/wAXUIPFfZRT9A2P8R4HIb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3/p0wG4B86KcYzyOP4vO7JHJ/Xx4x1NFOUByAM5zxuxgZ/AwPwetNzYADYtKZLAtfZSyPBY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Y8DJxu6iqU4qOBkBftjHg8ZGPt9j0UUeBzkceAR+OPsf8utFFCOM+R9vGDux9wT9/wDToq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Byc8g+Sfvk8eOeeipowf1IxnOBzk8njx/PoooMjDAII/14B+/6/fJ6XJ3UUglYgEjkZAX78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0urIAzC45qb3IIxz5+24DOOBweOT58dFXVApv303SHlhkE/pgKM/Yf4f5/fnpBNyT51I5m+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3H6sAcngEHj7j79RVWBNgBu00WpFKlOclSBgYwT5z9vtz0VBNhiKjdiU4YEbRznwACB9/0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DNINu0HAXnjj7AjBP2x/mT1dCAdvfU7LcdtNkrDJx5VTy38/A+2cnB/Rum1FM9uT2nbx/M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rJzCoYEggca9DY4s/YAZ9o5IXP6+Rk56sI/M1vMidwNK4ouc+CPAOOAf8AX79NRNmwYils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PIz/AF/5R56aqD7RpeSjvowDngfb7dXCHuW1Uzb4Vm39Mj8+QfHg/wDvx1ODeVAc94vWto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x9z1BW3EVPaeyiygJPAOc/yxzjP9R0rsxfjsq+QsD3GiHj/Tgj9Rnzg8/bPS2S4tjmKuGY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eOMA/bz+pzxjpZTypyurZZbp+fn89IJa+c4xgeeORj8YOP8A06qFNwDsvRKtlDX2CkjxYz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2PHPg9MVcb7b3rFItjkTSTYQ3g+P8AyJ+/t8dWqlHlRtG0cEY+55/p+OiiiPTOMc/1+48A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zZgY/G7H3OPtj+R6KKEYwAv6nPPnHj8eM9V5uK2ooSxjdyOc5/GAccdTYeQo4eyhhPPGNxA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BbD20UYqbeftnjH6Yyc/z6nu3bUUqUY/QD7lfAP08fyx0XuLiqgAqAeFqMwAT+fwf1xjGPA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1atQXH+Y8/5nj9R+v69BFiRTI1xBPqoDL5yM8n+p/n9j0VYtY2sb1oLgcDJ+3H44/r+vRU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AOPB5/z5/z6KhlzBblC/tVoDLA48DOcc8jHP46KuvAfCttnBx54/X8Z4/l0VNJ3UE/Y/b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+A+NFI5FAUnOSwyoC5+//MOlUU2Og5P38AjOf8QxnoO1SvnRTVOh3ePpJ428n6uefB/T8d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sNjSFlUZ8DwD54P6jH8h1FTSaUEDJB5JPnGMZI4+w4HVkGRtRSHaMHgjGDuGfsT4z4zj/X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wxH4P2A/TBIznA/TopdGqRkn8554GScHP46KKUg+3A+4GT5z98Zz+PP26anA/GoJt3XpQv5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gLnGPz1epoYOcnkfqMfnHtP3P/AJdFFbHOTz9wfuQc454x/Xooo3yRyCB9/HPPJ/GT0VXYu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3FQDu/mBhcfbPH26KtQwTxjyV5GBj7E42/nqO7etRWMTjwdv2+xPPPGcnj+fHU0URjz+nH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0UUE/bGQcfcFgBnnA8kfnqhsWxIvRSiIZI8eOf1A4J8Z+/S24n40U5wjx/L7A888kZ/wDf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B+PA/Pjz9zx+Px0UUtRQR98jGcg+P6/n89WVctpNFKUHg/j9OPPGP6dMVcb7b3oo0L/Mjj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Y56g86/D+9MIEnA40ZhsDC/wCuf05H2zu6vTK3jgAEDB5GPBwpP82BHRVcgbhSC1HqTnOP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dFWo3IP/AILz/wC8/wDn1Gzm9lVYWNwRQ0HPj7ZHOD+SD+cY6O8fA/yqjKCrN3/s1Uvx1+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+FvdPxt/aC+Jfafwk+FXZtX5vuLvXvLUU0/TKm7Py9GpGqtY1jWp3Hp1KFKKe7cmZYa0Ekz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saF8Bc+6F4lvdWlkgWv318av9pN/aJx/2gncfw5n+Hemdzdsfs49m6da7k7D0nuKm2l929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fEfuPRWYN28G0ArBpen2C9mpBdmmsJDPb+Xh9n0VoBpoDIXyfUDmX0+FV/Ftb1bBTSpTA33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RdPE1T5Le9aadZF9Mj1P3SMrl0bClZC02Arhse90G76djMqESBe0a28G8TVaNc1aNWKmQF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1xasb9m9390dm2YJaiUu4Rq+nVnQxpL233Y8lxtQ07I2jT/AO8pbkW8DPqttVs9fD+uelaP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5lz3fCTxr691R1KydHwQO57bTDFlPcq8tXJRjkt4aBvWeOGvYjgEz+myPKPRESu5AsYDCQf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8Jdcb22V79AmCsGvkKnTxtCjTRE3oIayJcoNEXttEhKteiLRs5nib5hZK6+11bg71GVAG+J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Ny1VDrujRafqi29BeudD1md9ggSpmjbbizBaRp0mX97IqtMBIiLYT1USUbjs04KKApxDVg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dVca52bNJceO5qKRaUVWN4q4NfWopojI1exZoSsatpkeRf3sSoZ15lX2yHrTaTMFrYD9KsU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9jwtut7aiHd/YekUNFs6vGKV1qaGz3DDTWy7ejSkFaw0OnVmeCojLJGWhiQOGZ1RxlOtCvb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NAF4XteuZe/Oy6WtxxWK8mrLTuNamp39L0fULz6rp8EsgsRRQ2YXmCwskgDiMbvfCf3qtnT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q/8AxpMyY3BXYw8VUhR1W7oD04tL0mtNp0Rjjqv3Bpmr0IYvTmDmxqM+nXZZLaSRLIkkcZ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A0rGspXaGLVlYA7QSuI+fVVo3u4dW7hovblXteejZkWjA2h6nXq6W9mCP1K9alFVPqGIhW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urbm6rJCiFjiIw3l/lq6drItw5Y2ZuK2qu+8O1LHb+l15Y9C0qOWWpKl3Q9K1FbVCvM8jy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k4X3IsciZaTxv27aJYSDNvxHmqpWQRA2/KEfNqrzsLXoNE1zWdFvE0tFt0EazXsU0MtcVV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tBXnmeRSkgdYh7S7OV2jXq9Ok8CTOSSu6rBv6fn+dY9LrG0mrmjDssbBdxUy5fV/Fut8a7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7Up6FcLLZ0aGb+9r3bGngnVb2nwSJTo1rxicRtqM9uL1yrylQlQzLAz7GHFSKNGlkZmYW2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UKgBEZYX3jy/hq2JfiD3H31Ql18SaUKOs9yWYLUN+m50+tpFbU4IX0iFNFnAnimfKmMu3rJV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J1U5laSCJDGGOwDbb8Vei0ek0yRPJI4aNU2uWxLn4faq7tH1lde1KWSbuI1NNknkT5KM1tJ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DXtagtiYCLTtMErelDllAjV1iTfHuKNLA8U/5UYKvMaJZo2hZkf8tu2Vebd2bKsPtI1k0m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f3XqOny6dQsUrGkzrQo2YKr/Jxz4GidumeeG5cyGknDO0Tyuy4ZNKjLNIpChtgPqrXHd2W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0/a8m92updcv1tEu34NYkmerZk9CTUKXqVDqFiS/Ue7DHegX/wCtFeaqVQIqGURWtzlHVe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cWty/wmtAklDqWO5lbyJqyaE/rX4t1SCPev7mwwEVKCKBGXTaVFZMNZrVKFhHkBXErtudT6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P2hW+TWr3WkmSSDdlCn0/0ir97dF3t2hS7j0YU4a+lyJoo0HDW44dKjg+aS1UmnO6rLNPHV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sBwU6yTkgF1OxcVapGMp+qyE5SLll/TXTmt9wSS9qaNE+qxTazYWPUoaOmfOpY01rVCSvX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VK0sWbEEZIljBSLZ1sR5EhB7YNJIOA3inxrz0kGGrndYcYY9l28W94f7VTmodz9z9s6lpK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l3FU0rtVYr8umav81qEujaLr1QMWWK+HlSR6VoAelX9b1YZJkQnI5lL2c5dof3V1xHppYZ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L4fY1X9qGsaZXLldS0/SqzSUqMd+WAXH0uGXU6/94LpSzwtDrMbzSrBCXCqhmV2RcY61hI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zdO23q+1XHSbUOtlQs9jwbZ7Mqg3dXcJra9oN/tsVzoN7Ubmqvp6xQrqSalFWtLCl4uRskM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VLXsbdG+OssyQpI2CfkWOSrw3v8ASuhpVkn0uoGpc/WI8Vy9zyWpt/2pj7g1HRtN0+1qNn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vadLRiuCmi6dPJXE0eYF06S2lqsVeu0kYZgh4bqkqtKUJY9pGAysrb3wpcQbSRTEorRTbh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1LZu5dabVacE818aFBr5pavruny1r2q6/LQMFrRO8NVgIX5OxFqFmTTrjOvo+lV3y+wcWGq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+8V5j6Sf8ANS/qunJV4lXtML4typ5orfZ2rTP8VtO1DX9Kan2+dO1P1VejqGh2dSbQonYr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lauoMUklhgYRq8jOIeGQ9TNA7LhpCGNtq8KjTaqCKRjrLqL3V1GS/i92qJi7/k7V76q9j6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Kt2at27B61OppNWbR0tU7qNuvxpT1CEzKhXdHCLEbvJWnQdDRxjArbLvx8X4vs1h6QVnBl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29T7pur9rTR6pqlFTqNSjZ1G13r2pJpEOqwanqlOWvpN+3T03UBKpDJD6k0Sj1GmsS/uv3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cfya73wrGZndOxc4yNYI97fcy1yx3n3hpWlXtA0mDRqerds0H9TSqVLUJpXk7antX4bmqd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3Dpc81UfJuUsQwWq80KIoYJvui6dXUZKx/DWW07TyKSY5P42X3e63f+z4q5F+PXxRp2NbXV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e2q/cNm9UinNbQO4O2podRTuKG7WmVtMa80GppbSVJtr2LLOnpb2GiZ4wpLboXYLf1UtIp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7482z+dcIUT8Q+8e9NRS6wg7J1HUo9Ypwa3a3wwajaq2BPpstt6Qgn0x7azBKpQjZMvoym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KWaQgfcV3bY82VaJohFEJWdYzJ4h6hzKfSy0h7r1qBNPhsdi0dNp9w0r1ijBQFKG52xpMc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M8cenV6s7SWq09WxZhKzMrwFz6Q2mIIsZW0j35d7drBCqyPKGfEDlZWG9/uqz9C7Q737zrR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uusbNCra7l0FYdY7YtGco2jtpuk1ZVt1bQ3zfM1WiSR4q59Kvvd5ktM2mLIs6BWY5c27j6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XMDlo/ZulfY3qyrvD4X9j6RRuaSvaGntdEZ0n5RPl9P02rR0+W1O1C9qlq8pstcsutp62l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WmY+k0r8nUzSFSpYW3lX3fJfe2V0tNG4D5kqytk2P7vw81dWd/aTFN2pJTaz/sdzV6weuk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SOryKu+am14xx+0YlKwjHpe3rFFCxZVXnkYIvi3m3V/XTzNGJi028kKl3bl2JvH9la760O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qq6nTtD0ui6DHHo0q8TkbsMp9VWHPBXr9cJB9Wg0mnVdmniSP9BFB/XX4P1OqfX9Ia7Xsx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tuzL+o1PtKBDxnIwcKpCD+EqFZSGAZT5BIOP8PSu8/AfzroryR/ZFWbAu2JEJJweSpDEqx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A+hjYE+VMAJ77ZU6rkIoGSz+edxYDlAABySgwfyPd1gpgtwB2rSGXhmOM7iw4yyqwHLMob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X5jWuG5S9+amSUgSBfLe7YjNkkfdFxwoyf0x/wAwx1WnVsf7kg7cKoPgD6iN25eSy5K5bO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uTqAVEgPEio5qoMeSTwFOxn+of4Sygnf7WwMePb11IT7trGuJMLEgedU9rO1pJF2gEs4+k7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BwBlTngD6evRaS4A9leZ14vsI7mqvZ3GSPtgjBJJQBiDghcIwzn7k7vv12l2BT8K8/OQEA9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EgEZVgwALMWyrPgDcP4cfbHt6ey5W22tWZd1lb0U99vk7wCQcMV4IYKm0BOMko4UZGeAPP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auvDxHxP7quTSziNgAxLAAngMAuf4i23Ofv5BO3/AA9ef1RsRs5hXqej+VPw/wAIp7qFfX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FGAeGZftknk/8AqOuXPwXzrrwjfXb3rU3qe1edpXk78bOAoD5I8nPkD7dcXUsMyR5V6DS8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eMkncQQSfcw2kDbn6Uz4JOOuU/P8Ad/atwFgVLWJqZ6aQqDIGASAUCgbcZGFY/Tk8/wCY6h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330qYZc5AK5PAOQqkgqUJPA44++W6gk7xNFFWOY3/hDLgj8Fjwi/4mOR/TqMeX3aiwvfvq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87cAH94ML5+xBGB9lK9Pj5F+FRJyD4/yqNah7tpGDy2Sfr2qxbIyvHK/bxjAXdt61Rmyn3q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2S5Kt7gAQAAMEZ3ZIXj3ADyfy3Xa0/CL4/2rgarjL9pajk5YSOx2p9ToNoDIFHBjbnfjP8A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34LfYtcxeII4E1G7xCTHJADRhWYEh8jLAZHgY8DjGelIQ2ezvrRxpvuuGqeRn03yWG4/SAw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5PnqX5o/jRTZpLqXHPKFV3KWIC4PKlcgsM5IJ4+/SJ7hifZTIrFxerSqj90vI+kKxI2qzA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+Ulus8fIvwrqVMtILbowcgYUED6gDwNgAwDjknwobqCbo/kMqKm0eRLHk428lVB2nDAnnO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6yFSwxtw4/nrWAMxfYt6lCsCgIwVK4GM5AAyoVm25JBXx489ZW2A3rbW4CfUIXOFDOMEk+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b9Tx0tOJ+FFN1rGHYbsEkYDE4IGQB9z9/vxnrLLsZT5fzpgVsbjx1GMsJHbAz72IVQcHgb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5/X/F0+hUBsSdlGxkEErnCnHt5G4g8jJypwGwfOOiqMCCRfiKP3ecEsccgHeqg/QvHhyf8A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kELkeGGM8EAFSCTgg/1XoopbWJ3ITnIUndxjbtOwsw8An+QH/D0uTuqycwp3YERABifaPq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A+4P329ZLHyNXJIts5jSJH9/1AkgAk+0cnnK+B4/z/AOLqKvS6CZldMMRyNrfS7hSQWU/yG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/YedQw2EVL4J8xIcjHu8MRwDgYz/ALxgv5/HTqpGRio4Fam+jkiEDcV5ZSeQRgZ3c5I89U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pYd96l0D5VMjwePueTgYz9RJ+/nnHSSQBfurQq2UjzqS1pMqP5kkBTjOPqAz5I29KYgm4q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QeDwAP4hgDkP9j/DnqvfervH2ZAyyp9gJz/y4Hgc5Oc4/H9emoNl73yqlOkRIUY/zwM4x54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0U5wMcAZ8ADbwf5+eRgEf5dWTmFUYZAEcaXR534A8nAPkfngcZ8Y6dSb7AT305pnbjg8D8D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TRy+Bn7k+Rg8cEZ8kcdOTlFFC5wMfVjGOD5+wY/bP8urVBtY34UYo+2fB+x/l/mPHRU0ZkY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eORj/x6KKJc/p9SgcZAwvnP6Y56QTc3qBYWF9tN8rHkg4Az/w8Z5H1eOoqysAQLd/8qbpG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Yx9v4T+ft1nufOn02zSDJYkYwPZt+4PIzjk+eoOWJtxtVRwT57jTTM+B5wA3POCv+fGRlv8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OrUyW5Rgg8j7kZJxkbd3Pk/n7dTVCMsd6o3NKuWOec4yckEjjwMkgA+cdFF7HG9zTdNLyv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BPAH346ugBO2lsLEgU2yTcHH2BBHOWyN2BnGCOD02opquye3AU4+wC4A4JzyOef8AXqQSDc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jJ/Pnz+D+nWxUC/Gnk2F6PC5OR4P34zgcf6dOCX5hspRa4ta1DC4BGASPHHn7gk+T+P6dM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Mc//AIP/ACHHU0Vm0fbjz/r+c+fHRRWEcHJ/A8Z/AOR989FFB2/rg5+2MDwP5+OeqFFPdU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yuQPI/n4Ix/XqhUgXNWDm+07DRLxZPGceBnn8AePAwOksl7kcaYNoFIZIgATg8nz+n2Ib78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U0jkjIBz/l5BP2bH6DqSLDK+yobgfhTe6+4gj7+f4sf8XPnqKRWyoC+DkHGB/nnHjOf+nV1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DtooJ5A8jPDfbOfvn6sdUqaEFx9/6+ecnPn74/69FFCIB8/kc/9B0VW17eG1CVPsPt9/I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D25J8eR44BX9P16KKEP18HOD4yf1A/iHRUcdh76OTznn8AEDHj7jHDDaOni1hbhU0YOB+e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FaOABjgjwSM4OT4zn7kdLZLm9vxVYndxIoJGF/xYz/AC/OT/T/AN89WC7tjVeFBwxBO5vz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B46jGwtbIH7qtltuAK0CADxwPvjjH1eP1PVDG3c1qG3jccFrWOf9DjnPP2/HS8186aCCA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c4JHJ8fbPVqmk0inOBwR/UcjxxnJ/n0UUmk28nGeOf8v5cffqr8popqkGcjnODtx+v0nnx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585OPI/BGftyOlk7rD20G9jbjSN1HtAH3B485GMP+AcY6BH3k4mikcwJ+3II8ZI4P2PHUq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t3k0jcNtGMcDgEnJx9/wCf/j1eqvwHxpC3kscbv8X2H44/lx+eikbeaxtRingKCCT58ZA+3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pQHHOdpJLDxgDGRn9COPz01LW9tFHLgfbJ/U+QfO1R4/Xq9RsI8xRuR+PIGPvsB/B+w4PRU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AAcZOfIHuH/n0VBIHGjTjycYH9M/pk+P8Aw6KhOUVgOTkAg/5qeON3RVqMHg8NgZJ5888H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qCQLmhNxwPH588Hztz46Kgd17ZUQR98Z+2fsc5BOB0VagZIPHJOBycEA8DA/r0sbrY91VuPX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yAMfZRj+f88dUbifjVqdoOcHg5/wBefz+fPUUU5JyPHB2/fGP/AD6kEjhRSxAcA+fIUj/X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jdt51AIJDX2LStAQCCoOcZ+2Rzg/qSerVN1Zr32XowLn+LH4A8n+X6Z/z6KcrBr7KGBjkD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joqglU99qFkYGPxgj8/r/meimAbLHbRqgcYPP6HPP5AP69QEDE95NUUjMg7Qb0oVeQft4Bx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dNCHvOyrg3Fx31Tf7Qv7Qfwi/ZV+C3xE/aE+PXeGndh/Cr4Wdv2e4+7O4r7BtleErHT0vS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69NVp6fShDT3Ll6GvCjO6r1q0ukl1kyQQp2jyfH8TFvCq8xbuXepM0qRq2e7w/2jH2+mvy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5/aA/tmv2u+y4u4JdV7P+C1f4hUe2v2dv2e470h0TsDtm5qaV7PePdteCUQdw/FbUNDjmsa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/u2h6VOuit7oaKLozTx6WFQzSWzf1lv5Dwjw8ea7Nm0THVapVAXKzYt5d5/wDffa/sr09F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NKukFaoxhlCS09NDVtMRFCAGk8MUbkgFWXbzx1tWIJEioP8ADTZWrMsSZF21KdIX1bFiKS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SK0s8blYHkjO7BotOFQyjAUyff6uqRwtdXY7GB7qkKMgWY7o7qqf8AaT+Hsur6FR+JXa1L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sWu06FV57Grdn6iol1iOGH3Su1CzDHeRFysccMvt/edeS64dDt0h0a8q2M+lXJV3d5V416j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Vo5Csci4Ns5v8AjVbfD3W11OrHcWaLcsENiveitRzV7kViDctmu+CI1ZSu4kFW9rL5br8/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u19x0Ll4kYtmMQclq8NIRbAgthzE8kHJilIWStJEB6oZ/atWURSbTyQ8at7SescYbaCdla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6L1bs/T9Vr2KWoR17gV7FrTdSnieP0tRMfy1SG+1Ro3eQRMu+RW/eJ5Bbb04GRLEG4Ss0g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UbFFa065d0PvYV49GqNXipWdZhilKSQn0Kq0dXWy0Os6ZksteYivKm4Q2drZZtMMskjHtE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Hid6VRvCjb3bEE9NdK0llrMiXG7fuyTU56963LWkSeCOfBEumfKzSBq1gOJYv92QYl6eGa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eFsfs1RVntahqNWrq1nTW0m7UtWquqrpcs1CvetwlYo9S0a48skcNKOeFmsVJTAHLEq7yh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7tl8/CqapWVEkUdottlV13B2prFqsC+lS+oGKXNUikhg0vU9OdifkodR0ueYVtyKrpcjDg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utvhbYVC+7WAIjOWKbSGrnN+yb3aN7V+4qOn6jUgCGWKO9q1a9plywGkWz81CKEqPVVEws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3berCVmcAkYWpw+rRxFXvwqw9OM+pdv2n1qno+iQ3VrG/a+dloPcm1CutqCpptRK8z3aqR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BuV9qlumGPcL2DY0gsjMwRiwt871QHUNI7dkTXJINNox17yppOktBUls0dU1yzIsNOW1SR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WRQ0koVFZVO5AtGcsy3OHcv+tN7MIrnlaQfa2+2qZTTtZ0qOLTG1CZNNgknq6pQ0fEtuja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6lOisYpoQsbSK4NeCw454B0yR5KSirmfVw/RrAmpdZQsshZFO9jzbvvek10v2V3LpmlaGv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1tM1aWtBp7RHUpNc7lVEqVNEqNIsWnPV0tDNaJIkkjWKLerTbeuQYGiMgZcS3Lu16MzxzpE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3+7Gupvhtr5jt6/2x3la0ZNI7djir29drQwtQ1XWNPr1rd2exNasD0KelwQLUAzHAlxbLLF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hfN0dg1aI5Y7iWIkC24T8a6U0PvC02uP3Mght1atijDo4u+vdGp0tPjr3IbtlLuDGs9yx8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gKsz46xNArhiI+ziUeHl/D899bo9Sy3DSZSSd7czH3qsqHXo+6ppNK1q7q/q0dP1fuKrJB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sVtS+b1NnYxo9alTWb0FV3ElpA+x39vPkZg3ZQjHEDJvd96urGrAmSU9oGxxGXi+ea1WxF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qGol6bajqLRqmZEED+hDbsGWbaJprs9mmiQeFjp+1VG1eq6jSLIEUvtb2fONdXo/VYSyuBy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AVdfdsd56LXjik16L5aOslPWu5dK9b1nsaild69SPBTZLVSQ15mWECYIzH96GQLzW0qD8n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dOTUTsWeMhSwxTxYrU40n4iaGui/9o4ykVrRdMm0ANEyTRxXrVinZoWYa0szMI2r+oGlAJW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h7K06ooAChv8tqJWkZWhZv8Rg/7PnVP6v3dFZ12t3dUqSNR03U+3dSp1rI2xV5tGsJNHeV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4Paq7opInT/d56o0P/kwDPFV4/wBVdBJT9TmTZdkYfEN6vk1YMHesWp9w6pYjjq6z27LNdr1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nvQUxSu1yVV6ssE1aESKjbS3pSsN+eruU7ZxbtEc/JWsMEbCDL/BeMLl/b01Zega3qGoya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RNXEEGTP822rG3Nciow2ahVrMNWQTWQ7K5eAlJt7P7boUL4TJiqirM4RPyE5c6i1/LHhU87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7cWZdLl1y9RzJMSI7M8f8AeU66lXeFCSizo0nyx2CITEuN3HWaSN1fIgxrJSml7b8lkJvq5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h+IMuoQQtRqWbeq3V1PS59OqxRm7a0moYo72n+sxWKax8yJJ68PmUXN6MvPSSJ2DKN6Vf4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2kwjg3d5uF+7l/NW9T1fT5LfadZe5q/deid7TwQJG4EN6vcp2ZZIJ70YX1tK1mnYq2qd6tK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mrSB9EMTAhixzYZL6tn9XprDM7iPUAafsW0/f3YnyvxVr5faqie87Xbw0PXe49ejk7hFPuK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g/7U0qmpapC/auuUdYqxp6cMFi5JHZmr5ieK960yOjSHrtRwtYSqcX7/n1GuPJqZQBp4gM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O5NC0SDuyp2rrmoaLr2i906Xe7Y1XSrUVSa/pusGSnavWLNdmh12lHrGmLVvQSxPHHYMRR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2bT5g7GGPz9msX1gLOFlAyUXt4Q3ve81c4fHPv3Sewq/dOoLrUVjWqTdnd6XO2wZotUoa5J2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3S2DOG1PS4rD2Y1Yss+kxbMvuVoXSJ2Jjc4xqd5fs8oC0N0ip1ALKWkkKgWyPH1N++uHtZ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LV0zvfTtM1TRZ+6NK1zRIaWvaXFLrGp745dQ0yIzzaHdmkitQyUjXljlNopNW2y2MInjLW2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5/R896taahI+3000a5M993m/Tpxt976rNpq6Z2vpPeVrU7eq1Hi1/Q+3pb/a+i6TqZp2dA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WzVYqkeKkmn7mWuiSbtCAKFla63KqMV+fnbWcOs0hjZQyc7KxxXL1bviq+uyfgxWjY63rfb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v3FW067pK9qaxcAFxksaZo2n+ra7gF0LLfeHFY+mYoBYnKFGTTJkDkV7Q4t/q1Y9LEzMzG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7v9R9q12HonbcYoRwfJ6Zo0ek6gtSCarc1oGKlZlVpLnb2jyMZ9Pj1a68NOoJ44bierNMfZE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sjbxY2/Vlt/DXTQyvNKM8BfYfUP6d6ulex9HlrW7tutUo0YGjkiW/dp2IrT2dU9GC68li2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yzPNuEFFK0NeFPVZ8DtmAD4jlzfCtVrHEttv8APz91SC1pw1XWO0tMKAfP9yaXSpU5WRVk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xRhud3rSRRBudil1VWfavX6uaQ67p/obSX3JtVD+y+Z/hridZ9WvRfVfrH0gDZ9NotQ1/F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de5Wsu20ZOVGSpCqxYiPJOV9w/z6/VGoOTu44ZNX4h0ylY4V71H8qlmlgb1IGc4A9r+plS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5xj3fnrFXbqzYdojh2gbTtKj7hmbIAGMhgm7jkfnpUhIFgKeABwFOr8qvtAJIBBB9wU45+2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ze1yMEHkAg8quQTuDDAwRnrnk8TatoXFQuVqZ5gSSpUMhYbskb2JbzkH3AbsjnPO7pcZvl3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WgFLSKcKcYJJIJH23oOQx8EDP+Lrpabl/PXO1guz+xajWskjwAoLPg8gBgMexcHjPA+3/D1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yK4cwvkw4Afw1TGsnMkoDEgq+VQHKru3OkjZGBhTkD/F16HSndA+FeZ1wBsTxu1V/cJX1G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/UABckg4HuJ8jDdd1BsUDyrz84/JtbippljmIjkUBztfO045JcMygjhQrZJ/B/wC70+2Pi3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/rUp7fAMkXsIVSXKqp97A+9hsGS+QpIGQ3huuXqTYkmu9pxcIPs1cOmbk3r7s8DLMxAL7iA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hdu7rg6rw16XQjmFttPFQH1QQpdmJOCAdxQ87SPrI+wyMD+HrlTEbF8q68PMNltq/P31O6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Rn+JsjOFB/jx5P3/i64k/M3wr0Gn3UsfOn2s2JQG5z7SWGAuVHJ/IC8Bc8nx1zZBtBHGt4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ecR+4pjgnHGGUEk8AgcbQfH4X3dKTaCL1aj1wZCBuwxxngHbn+EbTtAP5Ofv1eouL2vtoF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ADtABOSHzgkjzgY87vPUfmyt8/dVl4j41EJzwy8qwZ8E8MGJy6BQMKwzxx5bnp0fKD3GqN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cKCWBzyoIOBuTBO1vdn8Dd1qXgKzOCVa23ZTTNleBsbKjJ/J5O1UGAoIH2/wN+Ouzpr7nz3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+0v8qjthv3hIUkBjtYYJCk5Bcbh7RzwQT7uuhWBQS5t3GovqD7ZVYZBfKZ5Y7dv+8THj3c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G7+7rMDHwBuHjgLlxJgfxZ/PH/L1mlJV1PetDA32NTTpDkzZztww+k7mcZLewKMZXd9gc/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VeDddb72I/nVswBREhZVyQMMxyDs4VWycbsbs5+/WKFrrbvWurU00d8ekSq7RnjBXayg8N9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7W6JHIJUbauoJPmFqaQkGeM7ghG0l/sBnHuBPAOOOMnpByuWHdWhRk4vsDGpSADGpIwTnce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fpwB9usTG+Y+1WywIFxRdcASEjaMghsAjyuzDtkk/qPv1ROJ+FDGwva9IbIIVwVwcnaCSoA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jHAxz1ml2EHgKcCCFNRzJBkbGRn2/ba23Iznkg/geR+nTQbgGrg22itQE4fDADkhhgL5GS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/A6mluOBpRhifbn/l8AkN7jkHk/wCXRS6E+BHnI9uCCfAwPaCR9Yb3HwMdFFGViMgFhgEs+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OcEAjxkfV+OkuTYZVKi5Ap8fmLDBRgbzyBt45DAeBjk4/PSDyL8f70xuKfH+1NO794Aecr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M8ABc/nI6odgueFXpSsgEgO3ewI5LAYBPtU4B5JH/n0tWAP86Kk9SwSm0scLkYwMHgEv8Ao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lIjyDWNWRozf7MuQBgYIbypPuwM5z5XnJzt6RMbWtsNP05ur3HA1Ka7DCZIPOQRnAHIV8Y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Ss1w491OHM33VKKze0cDIULuJwGyoyB+mdp8fbpdMQXZRT9WYgjPubgbfBxyMHHByWH6HqL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xN6e4CSQvLEZLAL+gHAI8Dq6GxtbjVaeIWOOF/hIyeDuyR7fuozu6dRTlXOcHn9MZJJA4Gf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lu6q+D7v5U5RfUDgHjAJ/XjHngeenqbgXqrndHnenKI+0eR+PuTgnGc+DwMfy6ml0pXBx9t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E+T+vTd4+6P10VmMkg4znknjnzg8cYPV6OHsowcs32H4/Tj8j7gdFFCY8Z84H2HB4x/UYH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2pHITgnkeT/AD4B8HwB0mppBIftwPHPGNuAfufBx56gmwJqwJyB86bHcck85z5J5H2Gcc+7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g5ywO0YySPOeD+f/AKrqCbAnyopmsOufJ/xHnOcjAHH3A8fjqoNluTeimK44VCQR7Q3LEn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epBDXtwqNij2VGpZCGLcHnI42t5yAMcE856CVGw1QC7ZDhTbZmGN2NxABwRgALgAoM5HHH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cLxOw01PMMgA585UnJOed24f6DHWzaLGkFQRwtTdel3DHt5XBUswJTBJAOeOTn+nRVq9PV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gcZx566aAkg9wqzG59lGjPjjnPIH3/ACR9um1Wt4zjPOOf6/noorfRRWdFFZ0UVrGPAHn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0UUE8HPOOP0HP8AiJ56KKJYDkHj+eODxn+melOpuT3VdWtsPCiXXI54xyeAOPJP88fbqnH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HgHIzj/Igf93/XooppmB3nB58YOfxnkZ8/9OosPIVnoKgYzyGGOFP88Nz98f8AXoFuA7qK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84zxyM+R1GC3vbhRWwufAbnn8nGPqyfPjqSAQRYUVvk7fPgZxzjk48ffHVUWwOVr1AAF7d9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/pj7EH7+OpIuyniKsbXNuFDCjaTjB8Y8Ec+T/4dAIvYL+jUUPaQeCOMZOeASOcg/fq1FGD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ADPj/COiihnkfjI/n9x7j/kP59FFYRj74IzzyoP52jo+NFBP2HkjwBkffgEdFFaGRx+nP9C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HBBHnPAzxjH+vH8uoKg8RU2Ow+dYygt+nknaOT4z58geOosNosL00EG9hWmGeBt4GT4BGT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+YqQwNrd9JmHOcDwfP3x/49UI4iottFt1mpJJwDxgHxj9PIyP589VflNSDcA+dNjoeePaOA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v8A+PSamkMwH5x4GccHHjlfI6mx422UUhdWCnAwAP0/1P3GOfxx1FFIpQfufpIGRtx45ZfG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txpE4G3xk8/zb7k58Z5/r0VR+IpuYDcTxkD28HyWBP8An9+il0IAceSuMnP1KccDP9eiil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PIOPcMnnjJHTU4H40UoXn74O0Zx9lOfH6nH/0ur1WwsVFCAOPHGcecnbwec8kY6KtW1HO7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/wD3uOiqEG6eyjmJH8hg/c54zkn84P8Al1Xwfd/Kr8fbWDk88eMZLcBhn+fjq1FGKc4OD+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88dFRYWtbZQ2IIzg+PA5H3P+fAPRUXHr/dRBx+vPGMnGeTnGc5/PRUkA3FFn7+AOPGPHgeB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KYR9geByByePGT+OlOO/zop2h/n9/wCmf8P+Q6pRTqmM4Hjggk4BIwcfyJP+vTd3G+Oz9d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4J8gHyDj8DOPuQf9er0bTfLvpSuQR/n/TJzx+ef58dFTRqg8cAZ8Y8gfg/fx0VHDiaM2sf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B/P/AK9V2MPZVlW97C1CA4H24HH8uGOQeG6tTWYLa/fRq+eRnPB48Z/8Dx1dFIN+61UJT0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dz9t9j9udw9595a/pPavaHaWi6n3H3R3Pr9+vpmh9v9v6NTl1DVtb1bUbkiRUtPrUq80ss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benIjSSKiKXdjiBzVBYKCzG6qK/Lq/t4/wC2h7l/tOPi8/w5+Fd/U+3/ANiH4N6zbl+F/b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y94V1koSfHPvjTXdH+X+WluQ9rabZTOnUrEl+aKK/elSL6Voeg16L0QldstXMuUvkm8tk97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WuBJrxPKRGNxfNbH2/Plu7rZV5bf2b3Yp7x/aG1rvq1Wml034V9p3dWrPGY1EHcvcUn9y6Q2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W1GQL9vTVvb7eshnbUa2NVG5GNuVdzo9AqajUYcUx+zfvXzr3y09JfkXmmlMDJXlmeBpZFw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gNWASMOc+4R7fau7rpRhrqR4qsA7AEHKOzfa/PUmpxfJfLyejJIkiCz6jOkLtLO0k1ytFX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RNu8CNV9o3dXOTX27y+7TFKxrcDft8/GrQ7LtzbbUfFIyRzXhPOa88UCPv+ZpRM6bdsoMg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mj6vA+PaMGeQY4quxaVJqJkVpvrXYrHGz/k73Vl2c/qPoVb1xl8TPhVL8Ee6n7z7cVrHwf7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aZpv8ADfX9WlLfJzRumxOzdQuTsaLbgtOex8tMyQvGw+NdfOqb6Zn12ijyi8ar4W9X2a+q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cpOnEaCzOdr7PLyN7ZeGpxpU8UIriNi+Ip4imFhzJllFUK3tWZmX94hOD7ZR7l6+RkWJDD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wIYAKwYsP6anArQ6xSktV57VG5LGkL3a0yQvHAdsbieK0rxMxdmXdJExU+7xjqDIL2GxfF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I/ZqJdz9vw/3U0t2O6LddoYXc06725ZZpfkpHmghj9LehaMZ2ojqy7tyv0wi6gKSprMEt2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7tVppfzkVCnpK6bNUl0uWOMyQQRDQZ46gmB02xRiPqaU09BHliyg9O1H6SblPTVmbdGBQrW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xX8VRpKetalqPctaNalavrjstg6Ikemavp1yFkhJlk1GUo6XkWFlnEGx5ozWtbCFmbYJAV3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XBC2cqG+dtQfufRO26b2KFi5pem6rLHQk1ajruky6XHYvMXh0/VzpyTpTsROFWMOs3pytu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ZDGjmzDepZUIzM0Zdl/NaoK/wms2bljUacNKi6zixXk04yro7ehmERWtJ1KJJ4onmjV2KT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VYtglkCgyHct+L7/8AbVJYY5QCAGdu7u+6qP7++CV+fUIrMl7UaXy0sc+nd01mielpc1iw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GSSSdNnzcqtt2524bPW5ZEOIMuy3DlrNJA8AdkXJF8/5VWUurHRtUko9zJrmu6e0yBe5J1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kb6qakVb+7IPn9qI8bBYYpPWLs79MjKM67RGPE1AWWNBgvaSsN2/LTppOm9pajBPFqenX7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dP7dmoz6barwsbMcDWqs0z6nqNzUpY43tsiKK8bbCy+3rcVgUnJjiv6RrmyLIC94Qsq4/dv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FnHc8+iW6J1Slqi1tL04xSahrF3UJWsTzQztMJ9LoxtWrojRIssUNXchyd64GlZxbGuqIY4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xeL7u6rO7f8AiTf7bkja1USwTeWrVgvaQdSbVtRuafCJ9Vt/OSiKGOHbYh2EShGmedQ825+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5MWDDercJ2lAxRd0Wrp7tz416ddit6frtmbUNdjqXLVSWCzGYotS1e8ovanXgjwxrRUooaV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2DEeekSIqRSIoxhsf71dJCJbyDbcY/Grh7L+J8GnpFq+rNWva/qekatrckCLZiSnpMs8ekU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C9LL6ZMc89hQFLKB151UaZnQEqrYnLuxXu/FXpJdWkRMpIYqFGPpJ7x71XPpvfkms12v6l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W1nWq0q1lD6asb+pca1C7RpJHat6eR91+YMO1tu7rQqzNq9JDYKSGHsUKt7tSzqVEGpnzI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rTNY1zUtP0nVO2tRsWaPcGmRz6fasWq7adW03Qys0jJNYUmSU6fpDMyttYQ1VH1HZ1l1ceM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XV0WtJiUyErnZR4fw1Lq/e9Gx23r3bkQtRaZJDp9bSdZHo1m1qy2pU2qWtMErM9lpdOsXI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oA3PXNgiEwMzKFfhu/010NXqjDN2BP5BArfibw1EbHxQ1TUWi7Ts1wlr++obDagJfSr6aN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HraU9RWKMSFjSQo7b06VJCMpVLZEfwrwrQNVcg22bN2rj7Z7mgm1o6bDHUhpwpasSbJiVh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sQCxsozxuU427F3b16bBpY5NOszHbb+qsuq1s/1iZF3douvdy1OrXxYn7e7kqVpxPal0ab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20vSSUpbcpMuPXiURRqxBZzaXBYZ6tJou0QyWxP9v70hekFjbsgwyv4f12tUztdx9xaj3tc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Q9uTU4Plp4zPBfsOBJXjrQ4ENhq9ORC6YZJbT/AMTe7G5lOJZwsSDe/Pw/0rpCSFYMYV/L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fxLrQWdOfUvmPTqanRkQ3ZZa41eDXqxVtCntx49PWAmiWq8R3pIpmhD+12LNDxJIzEHex4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bayyxtIpXPdbu9orb91SaLWv2o9Qr3J+4+362sUdUQqmr6Rqfb0395wyKIlUy6xWastK3J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XcFy1dKzSlwPdXuVfe9NZZukFEKpO5YQHex3mK8Mbd9c96h8dp7eqTanYGnGumn6dpo02p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GC1FMiqVFSrfkju1xG0ZWntYRSt10IA5ukq/4J3q5s7LErtp2s0gyHut6v6WFcedzfGHSe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2aev9gWZKGh6N8tLBqmrVrd9qVxqlWuJlftKjqKRyevGo2NN8w3sXe+huySRh2xswuq+JW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8zJj2hZeDf5fLyqm6dy9qlzvPvL4jW7tu1FolXT9TirQldNlq0oWYa8krxzPX1KnqU7VFm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mdghlkbqjRyEvLI+Oz8/vNQuqEUQhijUvnnljv7FtgreL/NUp0Ptmb4yatDpnwP03S+4dG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6vcEfblalAJaDd96Z6jU0j0zX7eo7bclGCaaJJ9QsvAId03VCqDBWkNpDzDaBV4nJTt5EE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9jV3l8J/hZp3bGlfLaNoPcOgKtoCXX+7NJmd7GqN6oh9fTtAeq9evGJr0dSWuyevFvf3E7F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Xu/v8AfRCUnOWxZGJyPd7u7Vtdpdt6tQoafPpXdksGmR2rUV6CfSCHR9IhexPf0zVu49Ij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b1JlzHX3RQsTOyqc7TMqMAFU2+fvrbHABKvarlIx2Y/OyrJqx0KDVJNTrPD3bq1sz9t9k6Zq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0i1FV0+LVYNP0+VX1XvCxJLaksahdsehpMN0zNJEqN1gxmIykAxY3+R6a1l4cnEZLFTj9/2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f3F27FolaeWU29ZrFdNsNJaXTobBQVoI7yvKscZdoVXYzmb1pnleWSR26qQztfw35qrkA2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tjWe/+1tGW08D3+4a0qSQStX+XXQ4rV35rCyf7NOk9RSIznd8xyvOF9L1NgebrJ0cENuzk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60SRL1f6QSS2GoTszlwZX2MpruLQdQbWNK0rU5hGZrlKGawyxsB8yN0Nv0gQPTVrUUjAMN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x471v6q/F80H1bVT6YcNOxT8N9n7NWTpIDSLwufYMAZbnhVB3EFSp5yOspYKLk7K31ZkZH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QBgxOfBO0nOQDjIXrI7m+w1oA7hTxGBtjySpUqQVXBUf4iD9DZX9eqk7CRxC/wA6aE38OOJ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gDOCwVRkyZG0g5zvJJY+7yD1hkNhWumuQblbIJAGVGAg2qMnJx7TuXOPPu9vVAbEGigxx4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KRuGQuCeATsBJPI566el2hx51z9QMnAG0WqNazggFWwSp3E/ge3cxGfaPbggf93jrqadgr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EO7eqmtdP72RiuV5I5KBRyRggjed7ZB8+evRaW+78Pn+deW1hvt8N/5VW11gWIJwA8gKry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Y4AJGfq67qbAtcGXlkvws1MddiVmwAArsACRnAwm5U8FWVufOT09+U1kgJMu7Uv7fKbgSz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AbLA+MRKNvK8FmA+3XK1fE/D+Rrr6YFmUd16uPTMhCchuACxJy4YAhSeMgDd58dcDU835q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kNAI0mCEzxtKMUIUYZwM8DK8nHkt1ytRlfZXa0qWLEi+yptX4VcngnxnIO4E4QgAkeMk4x/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8emu5CLRg8t6dqrt6u04+pRg8BV5Lbt3lPsPvz1z5ea/EWNbRsC+QH9qnVFgI1JyC2dyfYE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X9MnpCmxvT7YRC/C1KgMzAlcZIKFjjdwMsvI5yPHHTDwf57hSqJufUww/tXhtoU4I5Zv6H6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NWQ7ykVFLagK5HGfarYJwTn/eHaMD/AC4b79MjN9h7xQ4AZl7hUSvjKsVTcSPcpyuT7jsA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/wCbrVGSTj3VjYhTe5tTa4J2hQDmPJIXBVlGW9v5KHC/9789drTHdiJ2V5/VLvHzNRa0QJ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lc8cjGBgEfnjHt66VYVuCxO3KorqAImVicnGNrLyuCeVUEBRjGAM/4uiiiLYHyhIIGFYs5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OVGT56ySNdiBt+f7UdynuamTR2PzSklwUcFSFUAYJUMeMrgnA8Dxuz46W3+Gfj/KrxkhwQ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fAIEYIwq4bjP1YAfn8kZO7PSI+UX5r/wA//ddUcARUt0nC+kAN4JAKEgbv8Gc+MDj9f+Xq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Lsw4KKnFcAyx49+SuSS21vpJ2rtyvIyR+Pp6URZG9oFOj2yL8ak4IwuSSTuIbAGCM5Gcce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/MPhWwC1/bWolO9mHngnI4yPuOeTj7Z6I7bb8bVYqQuRItTfZG5SDgjMgAOMKCc4G0ffb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BYmrrbbYdwqOup9+NqFfAA5yMeR5UEDB+wB6qH3Cu0Gr3F7X20GDdu9yuSDgBtuDwdzHnIw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23vVX4D40aSd2QCoIQZbnccHlQMbhgEccgdMpVGTEGuRnnK/TxnxuORksmNvuznOeiosLW7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k7Rldv8AU5XIIHHJ4x7v+HpMnffy/vV05hTwG/c+c+ws3PAJyCmVz9+Pz+OstNOzb5UzMT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dw9o5JOPHjg8HqDuksd5amjd+XAyfpBHgnGPLY8HafvnONv1dJJ2kjZRT7Vkx4wpTBBBPk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Lx49uenEgC5OyqY7+VWvoLZoRFfeSozgEAgn3ZOckc8HrPPxX4VfTjEOPbUpqn6eWH0jwM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k/r46RWipdUDbVZfKoCM/YhslVGPOOeqOygEE09QMsxbG1P1ZOUOCAVUY3HBChiMgc8jdj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KsYw5LFqeIM7hwcLjnngEAAg58c9aAeBFZyCCQeIp7hY7ePt4z5wc4HPkEL09TcCopwr+C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BGTgeDz1NFOcIIOOPsM+BkjzlfAB46fHwX4/zqhUslh5U6RDgfTjOftn7845PjqaUdlwTw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nn+WASfzjpycoorM5ySSDnJ45JPnH4HVqK3jjAH8R8j9ADjB4Gfx0VFx5igucf64BP44yG5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WFye80jkOCRjH1fk+PufyeB/LpdWVS3CkMrgA8YOfGOFzzxj/r+nVH4CrBcSL8Gpqmc+7j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/L7ZOM/fpVNpsmc5OCBgZxk/bJ3FsjgZOMfbpUh2gUUxWWAPOc/nnOT+QPHgY/PVQMgSDe1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OFzk4yC2AcKR4+3nqysALGioxM+C/OScgeMA8fy3Yzgfz6pc3v30Uy25tpYff3Abjy35BI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mFQRcEU0mYn+Ln6kIUYPkbMjnj7D89bAwAUHypHH20lsyb19w28ZwPwVzx58Y4PgnqFu20+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Yx4BOeT9vxjn9eu3RRnjoorOiis6KKzoorOiis6KKzooopgcHOSQfsP5ZJ4/GOqvymiiG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v+P9T0mmIWJvfZSaYYBwCG5znB8Zz/p0UymaVfcx4HAOTz5x54wTx0VnovjGBxjyD9gf1z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APPJzwMn8j+Weosb3yN6K2AcDjOBwN31A+fPnnqaKFjkHwMePseDkk5Bzkf69FFCXJ4z+R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Tn/Poooe3jP38N/qfx556gAAWAsKKGR9/H6/5HP9MdTRQhnknz4yBnPlePGeP69FFGDOd20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uM58nO3oorD454x48DJPPBY8e7PRRWgGOM4zjHuxkjA++eDxj/AL/RRWsf1zkD7tnjJIHk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sY55zj/5T5/rxjPRRQeRjPkfbHHP6HqLC97bauGYXsOatcncfOMnxx+c9DXsbcashuLeVJ3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nkY8Z/HP8Al1RwOPeavSGQMc4xk+5fxx4/6dLo4Uif7/yB/Xzzg/bn/r0vDm2fCpJuSfOm6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RjJwfBP5H8vx0uopI4bb9/d7ceMeefHnnoopvmGARj+hGd3+LH6gDk9FVclVJFNz45yPvg/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RSixbaTem9hggqSMfYkk4ySCMeQT0VFGgcjgD84xgEDzn/AM+iilC5wR7Rz4wODkgHIPGe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lCjyOSQSQMjglhnGfP36tVfex2/Pz50MYPj9RgDHJ/xY8c/foo3/AGfrracZ5/AJPkjwft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+fuq1GtwOD9+PPn78/nnqaKwcf9D+h+/6Enn9eiijBktg5B5JIJ2jgcjP5/wDHoooTff7+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Pj78eOiik545GASc/fGcgnP5H/jnoooB/yy34zxj9MfcN/l1Xd5vnyopTERkj84J/mfABH55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1FOsJII4J8E48AAeT985/r0sC5APfRTvGMnORwMj7jJH8JPjg9Pqt29P66Xx8gePtk4/iP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N+40eq4PHPP9cNk5/OeirUeBxt5HGBx9j9Pu/HUA3ON7mqkWsNnz5UZj7EkjOAM/15x9/PW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EkbDWDyAAPHnnP/wA3jHjpBRl/P8iizNe5yoFq7S0ylc1PUrtPTdN02na1DUtS1CzDT0/T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hevWXWKpShrxyPLJIyoiRlmO0daFQswCguW3VWoOwm5r867/AOII/tyD+2lqWufsffsrd0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uGr8RO+NLeerZ/ak7s0K0jipSeMB2+Bum3Y1kqRcDuO7XjuzK9CGikn03oDq83Rgj1mqUf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WH/70j9BdnG9ee1vSq5NEoOJ5W8/Dl7qjw/pV8j/AHEwFWWaN5EklaWIRZCCOCGRirBQRv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tZsFeuxrmYIy3xaTdG3bjWXRRq0okjGQiHK3K1ewv9md2MvbnwS1fu66rwX/iL3nY1RZrUe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rpmlqIUIaWrLbl1B2yAgZlJ8L15vRQhMyGDdoxb1cN39dssa9Y6vHBplc4tIuZUd3h/pr0r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sWUkVp1pTRn029Cf00kWaBmYRbXZgyJwdzFjlmLdtIQljntUVEEigBmtfw7w7/AJ4VKbkU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mGaEzxTCs7VI7Uvq13gr1+HhqMkccbgKxDFty/wAXTQBYmmTMQUKx7ZN30r+lU27f+ZMkUU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ITen8zCgE1uWoJXksSRRt6cgb926sBtXBPVymNmO6KwjASfkW7QNt51OO7Y7Hst/TlVgaR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zpw1LRpK1jRde0jW6Jt09Qq30nEtC/DNHML8NmtIpjCiYxGSJneFW9mfVaMauF9PMgZZAy7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1xaFmjnUFR4XHqbNt3bxO99mqC+IHwM1z4S6Ue4u2V1Luf4V+jEslaYy6v3H8OadpilYatI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S3p6ugaWlHGsFxWCrN18G629RpdAZtb0cjTafmbHmB8WK+FRX2Hqn1202rTT6HXTdnNGiq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971RrtvVIjEjw2TbhtRo8VoGN0l+XgcBLQiciSMwuuSu0v9aMy7W6+XmPFrOpiZfDj++vpZ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0tw/21a9OBbsNVpGDSGWOCtYJMTozogSUITl43R+QfafduXao6CSp2cDUMqsSfDaox3Hoq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ASNXrWBDE1ndI7MBPFGkZMxZkJmiPMbKliLC716YkhIyvWKaANIFO8tt2olS0KKawbFezM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8clhqhmmaPUqlyYtvbSJCiypA4EsLSFVZl29ODleYXNZ5VUkIOZRUL767R0juU2tKrVNV0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W1VL+n8ndiNiwNOLyOljQLaO3rwTxNGTCSK++M9XzyYKAfL/1SxGViLObBhVQaNoveNYy1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MTU9MklbVdP3wV7kqyyajRqFjepeiIYGnhMlepPG8ktSaDYemI8oOLjcWssax5lQCWqRTa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XbDQ6jp8ciW9CaHTdX1OB4iySJosYsrXuwvF6bxsSIpIv3sP70sBBZWdLriVy23/irRIgC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1UR3R8NLOo6W9vRNbng9Z5E1LQdSg0hW02cp6rFItSRJ9MtwwiYLB6xVRt2Ns5619qzWUKLN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QxiNgQ2S72X+lc+p2LqHaug9yXNA7i0nTdH1O5DJqGu1q96S9PQjdgtKHTowIktLOu2KSBm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9566XaEocwLkBb1x2xeVnZizN+1jwyrDT1LVLNfRXksaTK9eOCaLVxp9GVK1qJYpK7TLNth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zE7fY3uVaBnkEaAL7xpj4iF5P8Qjw93z8+VVZq/ZS39bj1L0LS9r9rrqqLBWhtwktVJnmg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tyezHtzC0jqsmMhnHWoxh3KdqPgaW7skZkjXe2Yr/ABfmpLL21r+m6Zb1SvPR36xC2n6bqE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pD1W/7PRW4kktSwRWYKomYIm+xK6n27us2siAjHBgvt4/GtulkhlxuXjZMb5ct/ZVkUvid3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vJaKU9DWClPRdbT1LanSq9ytcpMsdemtqorww49SRtIMhZUlfdzZs0glITe5t2utGumlkA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rfu8NLrvxbFPszTvhpoNbU7Osa/wB8adb741m00TVbHa9BFj0vRtQirx503TRqM/8Aec8TO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MJzQgR9HuWt9ZkUFnbwjyFIZ0bXFCw+qw5YJ5t5s37qvWn+0fFofZfbHbWizy2e3JWudn1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bE9fSJu4HpKu+pq2pV57VsICscsVxI3ZmR26zx9HqI3Z2N8Gx95ub/AJVsfpAPIY1OyFkZ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XxpoaTLq/b7XdN1mWkvcOoUaUTo+oaB3Np9NJ66RUt6CM2R8mtSXaIgJZt6rtWXrHF0c6p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++tmo6RM0kjTOM2A4c1NXw8+J+m92SaZr2vy6fH3N3H2n3b2zdmSWTTqejaPV7dqNV12vqU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lHNGU98KkIf3SOXSaDF3yAZlTH3WpP19wR2JOMrXYnw7Kt3tj4mRy9wdy1LOoDTbVCvp02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9qQmhtjRO2ZHkaW/q8ekQ7XhyViiX3qjnccUulkQQhUxDFssfDZb739Nbo9dGe3GokLGy29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TrH5jVdTNq9qcHbGs6Xp8tg2rk12ftCe5qAvlJV/2mt2/fqvXhlZYxcqxtt9XaVfgoUM+8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WRjvR8t75e96fvqzO0/iz2zpz6RH3Tc1GTXO69Gs6d2/djnoOadCta0nXNS1tq1mUSvqXy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V5tnKN1B0S6nARriEK3G7vfapp1ssSvKwC5eLLaPs+TfPtqvO7/2gO1e3u3tZbvTWY11DUd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tFOrpqOgW9ap3andWl34Hb0XbQLkbxS5Adldt26N9tv+2xEfWGXso5BZUG6aqnS+ocrFGCz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1Ubrn7Yum6v2b27p66frkny7suoXamn3m1qOOJjJVqVZ4phsksaevqWFCiwsujmMhkff1S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pt+Gr6+CUN25l35Bk3um28Pw1Cn+JXxF1uz21ruuada/uzQ9Y1zU9c00RyQznSKs8kkmp68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pSV5CyRpIr2AzB5JVHXSMUZSRtPFsBszNs5fj5Vx96NlM+pbEgWsb8fZ841bNWbQuz6Vzu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d014tf0Z47BXuPuLQtQ1CwD2nP84gmlrWu24dQjZ0dMT0xUYLlMZH06xwPI5LNfmb0+xq6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eNGEarsVb3y7qvn4a/ArvDvmvLZW9qHbnw3Vb1OK7FHqTd8apoz6fXj0+tfrJRkrXxBQdh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WJ5nCYbE2pChsF5vnb71bF0sRN5XyZTvAefsPyK7s7a+Dmhto09PT+1tHHbEFehdvax2FZ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KOtl7Oqyj1tLeaWfcK8MbJM0zV4jhlZUNIyxsI90j071TIozPbsJsipxfu/XVwU+znE+m6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WOGrR0ntG/SswWI5rCx06PcaSTRGzqZtQK3zVSVlgWFprLpEk0fWGSVrhWYML8Qu9723w3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RSh79l/gPdpzvaJThi7k1HU9S+d1PSaVFbXbEVaCftfS7UDJdg07WNbUD+9ZK96aFY47VhV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kbMwSHZy0cY2r8j5/DWy5AR3XcPM/i+NLez9DpUtS7rltQtq3xCknj/wC1Gsyqllq4mqR2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p0fT90kIkrIsCywyrvj2yJ00khQrNd+DVZ2NlKAR6W+QXxOfU1TQltD0rTtPr3GvapWoLZ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u2ITrE6lWWxmafUJYok2+nGigsoQDrO9gcSaLhySq7l6hPaNhr/wAcu1dCrxMraZp+p6t6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WpVbeRKN80tub9xuUsDI5LOBgfUvox6PabXavpALkNPHgPeyO9b796vn3X/Xxx6JNC6ZLq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j+FN1reiX6M2I7eid1a9ps0XvzGklw6hSKmQnhoLTbVzwFPX2nUBQ+StkuOxq/NfS0AHSs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PwroTSIwNjk7fYNuP4kPufawHncB9hgfz65ZYnIHlFXiiLi6gX+NWFEAY4wDgkgbSBngAA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+vS2JAOzaorRGh5s8k9PLT1sBjjwGC7FHIGMFiFYkkEIPA8c+elGS4+6nXBNwN56Z72CwO7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2z7du0bWJXGfA6zPxAq8S3JuLL8/PyKbHRWH1M5Jf7N7XDD6BnBbGAFPP3+nqlMZQVICgmh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HPJCEjCk/bIH8iOulphe4PnXN1K8oFRHWmXGVJbbl29igvtAVQzN/AAq+OT/Xrr6fj9/8A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cL1T2t7sttAIBPBXax3ZxsA4DcnH2Az16HSWJQGvLa22JJHf/mqtL7LtJUYUe0AFgxHs5K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UT1312Eba8/JyN8KY6QDK585Y54IbJVxkA+TyBk8Df7emPwFZ9OBkxG01MNALeopbfw23c5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H+6yPH+XXL1Zubez5/fXX0m1kBG8D8/vq5tNwyOWA3COMoP8S7S2JPxk+M+AnP8Ai689qO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+IFvn4VKNOCmUZCnhVDEsFODjbtKjchBQ5/K7W65MxFnI96u5pwA7E8LCpsiBQQQclVX2nL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QHd/Rt3t464spG+TXdTYqg8bUtrbvVGWODtIAzsXbnPuPJXbwB5/xdYJeP4TWup5RYiIjP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QoI8DP9es42WGNaLAgKeFK/EiEYIbgM2MkFSNvn6sDOTgYbb03wfd/KklMrFRsoi4pVTyS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yec4HkAcdDMACAdtWVSDc7LVGbeVXJzwF3YBJOcbcA43YDcZxz9Xt9vUR3yXbs/1okG8Dy5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kYIySuACSCckMBwFHtJGOS+3rcnEmssu2/wprBI2lcNkYJI2jIOACCwJHDYz4/iz13NOLol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x22qK3sid1DnChix3KQBkZJA+nIXGBnhuujXOqKamyrNDggDcAvPJwwPtB+4LYOQcDOfz0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ixCFlYbjj94GOCfPCsCRnPAX89ZX2M+9xqxBxB8z/7ph0Jc2GYiVCCo49g3OAVIQ5KqPaOc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6piHE2sTV00wFhjLfWgCnI8AYACkMcAAgfglfHWeMAA+011UACjuFv8ASpRpi7WQOACgAL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MMCwOAf5dKk52+zT49pK+rGp5TI9RNpI3YG0nDR/dVYkZP8R4wc+3x1lke+7fbWwRqLFSW+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PIJ4wANxwR7hwTjGM4Pu6yPzGnKC3AXrSK28qSMn92FBwBt5wOcI2Dj+at0IbMKeQCoUjY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CRgEg8sMAgnAI+5JPWeU2IF9lUIGTbNlqYHU4fd7sbAOT5J4fOcupZef8A8rpb8pq9AiVR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CeePuMAYIzn3Dq8ff5t8fxVUgkWHfRqqPdhSQVC7eeSp3E5J9v4zx/5PpTAqbGtycR5YED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hQq+5mI8DjK9FRRlU+CTuOPJG3btO3G4DGNx8/r0mUWHst+6pU2I2Xp7CH0jznHGcggFQD5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f8aj8gBnb2gAkuScpjAGNoLef1z56U5NyL7KlbA7RcUrihLyKDuOdo3nGPblsk59wJ8jz7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qZ6XoNy5tCwynJIJ27SMkNngHahBOPuT0uXVxoBexqUgdzsWr+7Z7MttSiDqSQoPIZiBge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NYGPHu4LW/T6FwW3cSTVhUPh3YLDPGdoPtY85/jZjyOPHWU6uygVu+pkDFjsqYQdgMEUAgH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vj9OqjUO3AEirLoyoyvS+PsiREyDux/iGCCcjIA5xxz0wTE7rLaqtpFucm2isHa9mPyBkY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BGP16fHOdlibLSG0t8iRlWf3RPEm3aQBwoGVHkk7iPt/LrUk/G5xpD6cAGy4E0KGsyec7R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+PP5460q4a4NtlZniaMXvlS6NCpzg/bjPGfuMffH/h1pjbYy8b0sEkCnCIDA/lgEZOeeSfy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2sTSteB/hzkfkD7Ag/fP/TpycoqKLz5+o855GOc/derUVs+PJzknJUbSef8Ay6KKA5QYGfH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/PSWbK2y1qKQyc5AJIP2YjyOT/InHVaZHcXPCkDnjBOCD915HgcnxjPSX5jUtxT4/2posH3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P35xkYHu6rV6arBxwcjg5OMjJPtx+ORyOlPzfCimK0+45wd23cecAcnhh98/z4PS7i9u+r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fvOcMByThdwJ85yQM5wAQcf/S6moKsvEWqLzzqfyFHk4GCPqJAONp4X8dFTGjOw2HFeNR29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tzxnbuUMD4GD9/v1ZOYVaVUABClfDTQswwQD7QQFAyxIAGSwIBxz98Afw9Ovcnbc1nKWGz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JbJ2k53DYR5wBnHjB85PTY72Pl8/6UuvV0EEk/ccf0/wA+eu3RWxgcD7f+PPRRW+iis6KK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6KK1gfj7Y/p+OiigMTz98/j7cffjnI6huB+FFFH9Bzg48cf5/wBOkkEcRTI++krqOc88jJ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j/p1FMponB3ZOPJC/8AXj9Mf9eis9ED6f8Ar/18nnyP6Y6KKA35AOc+cZYeP8/+nHRRQwMD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c+PGBzwd5Jy2cdFFbT+AHxgc4O38fxcDJ6KKOHH2xwMheRxnHnz0UULGCASefv484HjP36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wByMckHgeCQeiihLkEnODkDn8HP2H2x/r0UVjDOeBn/wDD/lzn/LoorWM8YxnOPyMcf1z0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/qfI58Y/HRRQsHxgnOSAcZPjkfp56KKJOTu5PB8eePv+eipubW7qD5BH6kEH8jI/p0VK5d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eOBz4yDn+fI6q3KaaCDwPGkkn8wOOOMnP+XAz0mjIA8bEUkceQeCDyTzk5zzk/foouL2vtp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OMfgfj9eksLNw2VNJZACvPP0nngAe3G38Z6rRTZNxnkc/qOOeSMHnxz0VSQ7ouMTem6TgE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yDhfqHJ/keiki9ttIXbknAAAzz5Own8cZ/X9OipoS+Q2AMHG1jj7+POT5/n0UUqUgfb+Js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D1ooo4c7vA8c5JABHBUsvPHRUWF7220IAeB/Q/f7jnH3OeOipoS4I5zt/OCQuG8gfr9h0V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OcYH54yeTjB4/PRU7APICtrgk/bacZHABI44Pg9FTRijng4xyMnn8+cfbjoouDwN6w+DwO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wT/l0UUUcckcnPA4Y/qDn7jHRRQG++Pvx7vzx5/r0lvY1wfbRR8Gcn+nIPg5By364PVo++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Jyc5AGPt+nVsVvUd3D7qdY8DHnyOeM8cEHPHVqmnCM+MAjBxz5I/P8ATHVcF8qKUqfyCPPk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OrUUeM8AHOfAx/IgD8cD+XTEUjaRtqAAL276N4OD/LnGTg4z1c3A2C9TUZ72747M+GfZ3c3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g9jdh9l6Nc7h7t7w7p1Opo3b3buiafE01zUtW1K9IsVWuiDjc2WO1BuYherxQSaiSOKKMy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+Hyqcsb7dlfnhf21v9v93L+3hY7i/ZZ/ZI1PXuwP2N4LFjT++e9z832/3x+03LUbd8nPua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JINLbZd10KJNV9GtKlAfUer/V6Ho1BqtWBJr2G6OKws36jL7eVOA27a85r9bLqSYIsoUUn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7OY18wN+dWkh1FwNPkgrtRq1toAjpKqkJDCw2pIyDKjZtKMwyiK+z06oSQwAYp+eue4csk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VZvDVU97SW6Va3YVFUGCRm+YEUjLYRc7CmwESonprtKx7XVXw2Nz8bpiOSKKVmGIxPt3vD+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SVm/Ji0Ztzc1/wDLX0RfsraUnb3wD+FOmVk2tW7A0OeZgGkdzqcD2wsjK5Ezm5atSIcqRu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BEkECBTvKDl6SV216MySPM4nIyVVC224p3ffXTuh1ZxOIpbNgRQRSCUzIqQyS2kkdYq8To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AY0bEqu2zrcwVANhar4xEKofYTkMcd6pjR+ctVzNb/2dp3kkRfUjm+VLtHSgtQSSIU9IFY2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Y9WRQzWRtijxL+qmyyCKGJ5JBk3s4/Z9NWDXqiyK/sarFYrxIFZDJJE0IHofuYY4lkXaLE+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np8SYAtmGZgeZd2uZqdRHiragoWXbhLDj+Fmiy/VUm02Gen8uFnnW1A0kFORo41e8AzObH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swQOcNHGxaHb9L+zuc5ECi3i5P8y/GpiWNleOXKMahTi7jPSbOAY86H47e+r57Z1CNIrKN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2Oad+Qho71UVJWcQSS+pMmSzrZFhoVX1MelhngEoVXhDIxs6s2W593FPF6h4uNbk1C6ftH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K1zytgy8y+WO9jtNctd/8AwEqNat95/A+hFT1WWU2tY+FrMkNLXop4/VsXu1jYVYu2+4Sn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+G2RfLsUfr5V1x6gx6j6xq+jY1hFr45c2Pcp8Xzevd9V+t08HYRaxwxYboG9gPCAx51Uer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jmjlqzR2tO1DTIzHqelaxVfT71G25MU1G/Rsp6tO9mFSYJQNrKzREptLfDNRpJ9PI0eoQxu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eh1sWpwkVwI2AOWzHe8Nx4vUKsupW0jVKUUSxX6tb0JEvVqkzxWGmmjRCBuJaBT7fTcbNrw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XlJ2MK2MubkH541Xvc3bPePbl6D+6p01aBpo51sWVlme3pCpiT9zVCzrdiDxlnT1WRVR2i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WRmLMvztrFNHGpZzZPey3vhROraVHqU+na+teXRtRC/KTdxVJoP9iRZC1W1PTYGPU9Jlsy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F1SIruW7CzbBtX+VZwVC7DmtvlaYbvwx1WC7pupaPeGkSm1YsUqLTWb+h1O4LBnW1BYgnm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LSrXSQxJYVJIUilGx7hidjNkazm2ZKqVLCmiXQtUSWLRNe0mz81BLbumz28I5m1HSFmZIZ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pJPH6lSJoZ4zM0kO+N2TqJQgVFBDd9aYWVyzBbBd2mLUdOLVLMulU9c1mFInNhNY7LfX0v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7tzUZYrMbxVmsqrRRyzIYSqK6qEIs5FkuLfA1BiVnDB9v3VVfc/YvbFWlDrGm9uVKeq1k/v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W/ShZo5XRtO2reosssbpKYUlgkhdFT1iV6cNQUdTc38uOVKXTWD9oq9nbbwv8AhqKdx/DZO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ZGsUpatfUtSryRXLKyVJfdpqaLJo8cGyLdJu3APMOEfYd2N7SSbGWylRWD6ukbMFP5LuWuR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tKuaDP2/Yk1TRNNevK+majpsluPR5Ls0wsWq9aKV5q4ew8JWKSMuDtGHlfLNh1iXwdTlbm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Bsfbb576KTuWSLvPUl7y0/VKUWn0Xi1SoaU2rQulSq0n90SV2dUpKbMlOSffsjVP3Ursu1T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QYNvH1f8aR2GoMsiqxZ1Cqq+G975fhq16kOmd+0TrutX9IqxwwVzFoGlCjW1SSGjvtWYZF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aie23MEViWEemze7OIxKMu0AX0/PqphnfT3jMbtI3itezN4qctA+G3buo3tLszR09Mq6dX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cMOrXLDww6g8FbVrMStq92Z5ofXnkUK0TiKEQww7HtLpu0KDsgsRXbjvb1KiJji1ErSmSTJ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Kl2x8P8ATYx/2s0QtqJnpyX6UVz19GTfqE8WndrQ0YxE8sqUWFljKzzbvdJ6YKJ0gwhSym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WQyq23+L+9MHb3wr+F3dB07uG1f1b5eprEkHccvzUXzmo6h/eL6Zp9TVAMF42aqq6gCylK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lNAcXCPucLf28qYsp7QyOfyi8re94br4vaKVH4Udu0j3NDaszaNruqiGpounVYjLDpCWVm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ymOGf1GVXERhtLlm24CWz3lcYY8virbJMsjK4YuWsx2Y2bxW93ypHp3wrrXW7Y7ml1rW//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i29v1p9U1SevE+aJcvEo2rPqeGM0htpl2hRm6WIy6qwOz0+9USSKDKHYZSY7zVJrnwJ1au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0S7Y1SW/rOqTtE08mr/AN4zLFR02OO03y+gpptejCkrrtnjmhhdkQyMFHQ3aZ7C0wxK91N/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/J8uzxeJqi5+CFzuKxZn0HUtataiNHhfRJlSWC3Y0ehqS2e79Ns0tQQQ0p7lqxVWGaMqEx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X6rHKkL5FSDtpks3bHOeLZYVYGufAft3tTurRdP1eKzd7i1i7N2pout61EL2nUdBvaVqNP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KEkVmxDNC6xCOCb1qr+5B10HSGTsy5PaVkE04Q4fk4mbu4/ipR21pFs6BrVynpOm0anaZ0i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arZ7h1TsowaTrF2pDDFJI+oUb2n2JbMYK+pCySrM/ryp1nlWFJyAqafz8z7wpoM0ulIDtdZB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tj4Xd9fF7V5bPZek6tP28unQX7uu3u3J1q19a0rV5bEmi0W4XXfT0ORxLCS0MsUdZq5l2bY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TxSRo2Uim4bz9v9NbdJ0az6pJtQcYkK7rfa273CvQL4b/sg6NUgeLvHs8fEexqdsUtT1nuy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J9Yhudtw6s0a056ttKe2pWkT5dY1mldjNNCOD/3KbWIEKME8ezdJ9S/ZrvSwaXTtI8et7O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91q66n7NlhGn2dH1WjYSdtNoaY2kTNrfckd6FPUSn6/z8tG5psVmuom3RokoXn/AGVGbqrH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B/qrLA51UjHUjswTkxxxB8yKnOn1Na1SvFN3bd0DVqUur1q1vuKLS9Yh0jT9TaWOjROl2J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XkmjilikaJrDl4ZYVjiXpAd2j31CtfaF9X4a0SrBG57G7hRkA2NF95dp9wdya8OzNFl1PtL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d2RWJhc0bQwger2T8Ke36DmOLVLctGNNV1OfaleBZBFJM8zELkmeFIzjk0hxv4U9p/ppEK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YY86/H/LTjR7Uj7i7arLXnjg0CnqlqbQtW+bg1O/rOqPdmis942QlSOvY1GCNJIKc3pyxf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y1Bk5yzx27ftfD99OMnZM4O8z8VPhT0/PhqRvoMeg6amm0pJo4xNXmvm9PNb1I1K88TzLq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MY99y5KTPI7RrnwoayHF8iGLc3z+aoSXtzk67F+eWoTrunSPqMVmQIbVzT6lRYVDrHFRpz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Fgkj9eFAwBLOpTLfV0kxs0myzEBRW+OVE0/ZgYtkTl6shuqKSfsyvpes6b8RvizBM9ivq2v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gNVY1saL2/JPo9Q042Bls1xej1ByUdI2a0mFkxu6/RXUjo49HdFxIIt6Y5n7186+Fdctadf0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gvu4/wC79JqnXwJ1QNrvfGnTbVa1Yo6zHHlpC0kA+QtyvYdyTM4MMpUcRZC7z17TWJjHHt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8x6e02EmjnDlsi6N7u7kob9quxdMwmGYbSEU7cZZZcjAdfDLz/AJf4uuGWt4tlZYVCoDfm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MDd7TtOWYNyGGfsNpX7nx0qQ4tZT3b1MAslgO6nvICYAPHnOME55BBGdwXx+nS6kC4sN79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GIVV4JzjhtxYD6T5JIJz0luY1oQEKARtpDIuUJ4cn6mTGAxGCB4wCg/r1WpPK/w/tWkAK7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D7TkA+U+xBzndnroQPiCbVzZ/CeXZUN107S65I42jBA2/YArjK4B+5zz119Mdotw+f7Vwt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taOPVVhyQNudw2n3cORwAoHJGfr69JpCMo/KvK6xSEZT4arC+653EhVYMUGACzZAIz5UAf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3fhXnnti2Q2Wpko/UwCckr6bkgmP3sSGG45Axxn/Lpz8prNpwCTfm8P2e+ppobA2FHC7faR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k7hwTwN3XM1eyx9n+tdnScy/f/ADq6dLwY3LLjCrvIOBgBcgBiT4Pg8Z93XndTsIty16bS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QWB3YU5Cgp+7yVUlyMnhd32wvXFnJs9+/wD913dJfLI1NSFAVgpG44Xc5/w5KkYG3k5xnP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513l2sq40sg2+qrf8QwQ24+OVYkYB4yf/yusEh3mHkK07crHhU4pHEeMKpBHAIYNxjGCP1JP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4Vopcx/eDGRgg5yBwuPc4+yEY/IIbp9QLWFtlFXB7XGMDkYP8JbAbI+3nnx1V+U1NRa4co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X3YYqwyR7x7iR46iPYxHtFLkPAk1EbgVgxADbmH05AGQ7cqCN0obzjxu66CcDWWW1ly4U3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LEqNxAIAIwRyo/PkD7ddqK5jVR3157VWzv37fzVEr74t/wAP/wBsHqbcKxxwARjdkHP6Ff8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7CxNRPVBiyqHCjeD/jwo9xCOpJRc/VgZydvRUUTqIEdQkZBxyobaCucgMhU7AcfbPK+OkPb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QVPKu37VMWgFhOQyrkkAhckM2RsOc4TB2lQcfS3uz1SQBTu7tRHYXFXbWAEIxvb2KuchH9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y2W6TXUW+K38qk2nghvYGyxTIXacBl2gIu0gMwGefsvt93WaVh99v30+O9/bep3UABjYk4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ShK8YP8An+nWC5O08TXR4XJqURk44AYllJzlVP43j7gfzzkdJfmNPXKwy41rBEmBtByNo+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nPnHPHu/wAXVatTXZGVI8HIBXg4IOFI4zwXOcn/ABdIl4/hNGNzf2UxMMeoMDBJO5TyxUAZ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9RRQY0J5IHIOBwQw5Bcgsdygn9eerR7WIA5RQO7bQ4l9wBPCAMTkHO3ILMSfaThR+m7xj2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KMD7nPAHO4BjyoHG1uR44/+XopdCq4UA5C8sGIHBIBHuHksM/1C9KkGSjyNC833j+VPhUGM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gBmAIyc4JwfHjrJT8ht28KakqS2LKxRgiQgYDAHKnjcV5GMcY8nrJLIEUuaaiZFCBtq4e1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xFt+DgqSc4APkce77/AHHXE1GuspAOW2u3o+j2kIJGxvnKumu2/h/FDHGTCARhQSOcEAjyB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9cqTUtK3Gu3Do44r5qPn3quvSO3IK8KKsY9gUDjGAByf1b89aooXlAuuys0siRnd8NS2vpc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FRkn8njg/8Al/PrpRaEnaKyS6sXJHGnFaCAYxgBR4A888dbRoQO65+NZG1RJBBo0UkxnAyf1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GPPTPqItbupZ1Z4X2Uml05TwB/D/AIQQR9gOOltogLgLtpianzN/n576QS6WhBBUZIK8j7/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qxXbaw+fZTWmzFsV+fjTHPo4TcQMfbbgDHGQcfb+vQgZScjspTBeIO2mSWgVP4bywBwM/S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PC+1ayyw7QVOL/vosIUxk+eMjjI/X7Z89alNx7awup2v3+KjD9HOPH34H5+3WhOUUpr23eN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4P2zjwc+4f+fVqm4va+2tn8bfvkbvz9/PS2ZgfKpoqQ5GBxgDyRgfYcn9f+vS6KQyEffxg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x4/9eoY4i/ipoCiwQ7bU2yvgHJ5z5/y5OTzn/XPSLkkk1eme268E5GcDOcDOPJA/T7fnqG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cknke0LyeT9zleTjPSCbnyq8SZElhmtMNlh7gM8MMg5/QjnH1fp+nRWvd/pqO35AATjOfL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W45x1AINyKVMbhPeNQ+zIwY4ySSxwM+7kZyD9xhfzjpRk2kHgaUFcHd41G9QlKoGyRwOWP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5P9R0I+TU2UlkO7YUzRzHI4+6ggAlmGSd3u+pSfscdaVcki/G9ZqWscxj6sfkgDcMHAJ8D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xFLxAVr+VeswOB/LzxjyeOMddyl0LoorOiis6KKzoorOiis6KKzooopuB/l4z4/y9w/6dF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eftnj7+OOlOTcjuFXTifhSWVsDC54x/n+QM+eeqUw3sbcaaZvPjkEkf5Y/16KRRBGeOf6f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HzjgHzxkfb8Z6KK0OP0x/F+f1/Q9FFbyc5zz5z55+3RRQxxjwf0HP/eHJ56KKMB5/p9/1B8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ePB55OAfHnG04H4/nz0UUIAgNxn7/Y8/cHnz46KKxScnZ+pHHP3JP/AOHoooRLfp48H7sc8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Rn+L+fnnGfOT0UULoorOiiiz99o4K7sjOf0IzxjJ/wBOiiiznnwS2BjGR+P8vHjoqbnzN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xxnzxyegi+zjei5ve+2kb8k4PK/wAuQP8AUfb/AC6QVxAqyttN+Fv4qSv7s/jnkD75x56i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lxk/nO4H7nHjB/GRjpcndT7jjfZSWTnzuPG0DH3Gdw88f/k9Qq34jZRewLdy01TH7fbkZH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f/AL3qApIuKVIQTunZTdLnB/p9gMqOOf1/n1WqUibJIByTnAGOT+QPwSB0UUMfc5P6/g5x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opSDx/IA5xjAHPI4/P260UUcPb4z9sfjB8An/346KKN88cDIH5/oSv8+iq+Hl+6toMHn7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nI6KPB938qOPAHj8gnwcH7c56r4Pu/lVqwflsngjAyx8e3jH9OrUUNRxwOCefaT+oz/L/X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GAcrxknnC8eRz/Looohj4GOP1HGccc/p0VXdX2XoDDB5P28c8j7DcBx9PS2AIyFWo6Fs858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/oP9eoTifhUHbs86dIeMMOAfuBnPB55+3TaLi9r7adYyfbwfPn7c/8AmP8Ap0VNOMZ4H6H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+nRVfH9386Ug4PPI2/Y8jJ/H8+rIoYE95qQAOAtSgZ+30/fHGMkffIwTjp23v41Ncz/tbf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NfBnXPjv+0t3/R7F7G0hZINOqKv9493d7a5sL0+0uwe14XFnunuezIVSKvAuyMM01mWvWik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kJxBpYzI7c3ko9RbuUef/qqyyLGjO52KK/Nk/tZv7Y/9of8AtP8Au89tavPqXwW/ZQ0DWp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eNK1Uu+u2NPaQ0u9PjXqdI+l3l3WkQ9WtRXfpml+oUrRy2fWty/V+i+gNP0TCvZt2mrkG/J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epuZ/FYbK8/P0g0rq9yka93893v8A1eVeNtu+PSE7y25Kz+xmnMHrzypEHs5iOBK8UIXO9V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i4Xaf9KxztCrqwbtchtPiv7fbTPKJbTelXuU4ajVpdSeB5IxtiAAWUwHDRTpGcGNBu27wo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8hmF2X/1qPrDdmEyZolGQXdxqru+VF7TDHDFKpMcVQ2HkDgy2ZFj3vEZA0czI0YKKHwq7VI9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2ldCP8YYZHuyrbo9M2olSVRiIcGVr7u1tob3lWvpm+FulS1+1O2qsMafJQ9qduUyJgYkii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HEoaCz7Z0VxlWC/Vjd1QRJGkUVzdU3R/euqjTyaqSRFXCQbzfZNv+NXF/HBDH67zIkoWur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ViAsjN65G129xwfKdVKFSFPNbjUyX7RI4htXGwHDd41Ka18VWX+8TtkKSyPJHMX+RirMlg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xyCR2XBWH7swZmJHK4jwXIMbccarPNK4xmAGOWNWP2gJpDHqjog05q4dDaiWBLISdYYpWl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4wjyEEyfvItr7V0dmqMbDFvVll+o91K00oBd4j9VdUsjJJm6n1Kj81WvpVAqyiavXcSpv03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ZGjEIWeFjE8YVhHAThZW2LC+3i72IG+VJHlkrHuBX0t59y0qMyF0HbXGJZx35Lys8XKv3My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yLLieRGrSPDWsK7STRQesoN2rEC4lUBVdTuaVY0lRpWBhWqOixhYzxHLbdy80b+mtSRvqA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xJ//ACTd2zu9VSelcEEwa5HOl6eoBp6sxatYCRttT1kjZrelku0mf9/6sZAberNEqSBplG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4fCfD6az5sjWVsHYYq3Ar93hdf2qjPxJ+HPavxe0rTTftWO3e/9NqzVu3e79Hgjt2ZpISx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J3P208Y3tNZdRFIuyKUP6Rk8d1l6oaPpeNmjiSNsefEDFuXE4+LLweW9Xp+gOsuo6HkEC3+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3jj3m+0r99clfKd1/D7WK2kd+010O/ZsLU07XtOnW52z3IZa/qCXTtUMO1LLw7ZHpzmO1D8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/P8A0/1Y1/QeoaKWHtIh40Fw32T8419s6K6x6TpRYzDqlXUYhsVbj9mrWgj0/X9CTSdTe3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CA+hPDOkRjR60qPmMZZsICSySOVX29eUYmNwVOLV6EESACRMtu8ah9bt7UNDtz1pJpLlZ66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glZ4o7cliEhYVdFjPquobemJl289XLljsbeqkqgEqE7MW3StL6uk37Ey24rUllkvYkq3lVd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/u2/W3Zp6tCU9SpbjDKZIVLqGL9VLWAvxpYjEjje2gfK0n77raX20lXUE1CxXvWdckq6U1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Ksrajodm1OwjqaL8qiys8k4jgVPUhfegTq5feTGx/ipaxqXZCjYAbxHzu1DNVi7ifStU1e/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bOrNpunXNM1eHXdAoVkhmbt6Z9wfRb/qMwM/76tahfG9OTLyMUDf4RX1URQ74DAsjDw8fup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GkzaTYpdv1dS1hHGq6VodTUB8rPp1m/NRk0u1PItyhYkSHfLEECurtE6yll6oXbYwYWrV9X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otR+G3fegS2dUgn0S7od/WLV2elpEtis3/ANcWRvm4ZLTMaEdqNffFExWvYjXesiu+zas7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Bok27Gyb3bio93l23Hrc1uEau+laZHR+WkuWYITNFK7xZqXBp7tYjaJ1jfcymu8jKN2ekt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0yNGVXa223p/hU/xVW1v4c0LkF3SNb0ZrGmWpEB7ll0fV559bi1CRJfm5u4JakS9t6h83FG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DIwZQru2QDawbIby/wCWqtEzEyEmNrbKh1z9lzti9d1PUY0rVNWkSKjUr1PmlEE0m8LEmo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vUJjRpZQ0rvK0r8au0RE2cF979dZ5GlyB5hbEt8aR6x+z78QdMjnh7W16zZ7lGqVTW1nXY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5LqQi1XdqOgoiVVMskkkpSr6RGJVjeT0g6oY1JYXW11/V9moOkjlOJcRxt6eb83z++m+X4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YpduJf7duvN2zrCRahDNrt7UnSWzqVjVbUvo6eq2RM8cbwyTPJYR8BK6b1r0i9yrxbE7/O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S4lvDUj7mpdz6LpUPbSfD/UbN3uKbRdNGnxV0vWtVZrdu13JNUtBEjrSK0HzcMs5QFt5sM9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RFVWxVm93vrC3R2pExdm3d3/lUOt6L3vWrqtzt7uDS7fc5n0qq1zTYYvQsatpFSe9bi1b5j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k9M0+sxLmoySxIzyEosavRi4diuXspj6XWAlowsnY83d+H4tU81LUrtbt0LQ0Xuxnt9mGv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9lpuNTuw3JHMcNyDT5VhLTug8mV0ddxzDW6dMihOXd5Vsk0ExBeWy9oMv5071OzviJ37o1N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Ban0prT17MB0zSqj6mtLXaGpBFkjjqSQ/3hZhkZ1ZZrKwo8qxr0uTXQMroxxP6g1Mj6OZcH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mjfBb4w2rz3ZqdPseJ59QF3VdZb5yrbvy6NDpulHT4/Xrrptm5QhpyerKnppcmcSN56zDp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Ufhb3lraNDc4zSYhivHinsZfDVmdo/sqap3P3PoU/wATO9b066R25Xmg0/SrlerrmrzQV4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C6ZpEdCUNG6Wp3kmmMqBURes83S00sm6gjOOz2Kfn52VK6HT6eORjZlzUfH/b91dgfCf8A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6Zq+hQalB3VpC6nFLrlzUa1i33dPqCPWmsdwVtKWSnD3IldlRnWOB7kaxyOvt3DlSauV5s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d/lrRIkSwv2YHZyHb/AJmX+qulqXw+PaD29To0W0F9VuJOi9w0dSWbULkas9nT9H07t+eV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jBMkbsr+HKdJJu0rC+8VAVhb82VQrgxpGzlveQhlHtOVS7Ru3LWo6Kaev9q9yJvLNJpmvR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2l/uu1qYuM8FJ4GUyO23CzKjqhRolZCw7NslaynLb3UjU/44aJ0bl5e/wDD6qiemaRNrGtr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9g6bMYNPv6h2/q41XXdU0iMRvpekV6U2hpHUjW2GV0ImsCP2xLFE+04H1EbSBU/IljvN8+9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bUFRuhhbGrJ1SWt2l61jUq1jVNFrPItDT7y0bdo2UghKxdn6ctMxjciqjiYqteOMzpIqLK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ly5qQFGoKkWWRvLl/FUG7k0ex3dZnox3tUraXrCVIdTmriWtRpU7yKINHqTVQkuualYryX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btjdEkCHS/ZGFd7mP7VTpZWhmJKDKG5y+fDUv1bTv7s0uhpGlmno0FT5KlRevWT5bTKVNT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DTi9NWhZ0IZ41lZWKY6TGChIY7KcH7VyWXebbUdvLHpsemiSCewQ09sUJ7clj5r05Auhaf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Zb1rTtwRldpZem4bhB2ZVZWuSQd2+PDvqm+9aWu/EHV9P+E3aury0u8e9o501buHTkSyOwO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e6j6jEf3rb/fV9GrFCJbLPY+iu/XrerHV2bpbXQxiM9hzMR7PnbXA6a6YHRumaVMZJduCv8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zt3tD4a/D/ALM+EfYtUU+2uyqcmiV6UhgWVbUFVkryXrLy7ZlEss1l5wSTNGxlw7qOv0loO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iq423t3l4V8J1OqfVyStOAozDKq4lW95W42qjvhxr8faHffZOo6zc26d3RrdntFtUnavWr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Toc4rvrkdOBppD6jyyINuX29N1kZeCQCEq8OTcvhrF0mIp9BqAiY9iVkDfZOP7Xi/XXpJp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wJIidgR1xlMDORu4IPOc9eRZyxsPP5+f7VxU2KAKmVYZiU+PAGSMAljkKVPBG1ePtu/PQ/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xLkYBGSB9s5DMMn25IHnk7eqVdAQx2bKarQPuYKVwPqJARWJ+3I3Ag+fses7EZEX23ptJJ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ghckMOQDhverEffwd336WhuX27L1IANw3CiVJwcnBZVTdlVAVWYcH7FWOf13ddCEtZgw2G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1CtbyctkFlx7SGGHIIzgZ5G3k4yOu1pzdhfhxrh6pdpJ48f6apvXW98wOAwzsQEkOCMuoI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yF93XpdIRePbXk9eSFkBGxqq/UdqIzEr7izsrbTyTlXLMq4/JwfPheu6m9j7a89JZVYkbLG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JDbm3FyijJbcMkMSBhccfbwenPyk91YILCRLHZy1N9GGywoI2spDE7SCNw9uAB9s+M5O7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9l+FdzSKWdbVdGmkGuzN9LGMgkkBAy4y6ZPPP+bfxfw+fn2ki3c1eo0lrAnxVOtIj8HGVKY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yVOFx45/i93XC1PMdl9teg0i8T3XqWZOQAdrZwcsSQcYXd+ORxxk/V1ynFiwtXbBsQfKl0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g/cEKFHA2ZZSePHXPltfb5GtIF2U+VTWmAFwQGB5XIbGcewHGDn+eM7ussfBfj/On0uU+8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7gQdwxzGMYOfPT/UCu7RYHiL1q+P3eANxGBhccAgliTu9qjgYP36tRUStZZMryfpK4J3ck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I6iPIMtzS5O6o3ZDZ/hJ9yceATkjA45B3YI63JwPxrPLzD4Cm2ZG/d7Aye0qG8YBOBtOOT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tRABF9uNee1Q2ZW3tq1DbgU2DhgM+7yrOQuVQMBymGOQfw2OujXMqJasxFpVUkMWC4C5OC+3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OceeipueN9tA1RW+UkwpBCEABim3IIIIA9zH7n7gbukMp7RfKpXxfA1H+3v99kAL79pU+B9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yOc9VlG8WPC1WjXeOzawq9KsZEcaqA5UIOGI4AAWQYwBwWzzjK/wCLrMrXJFdYriqkbKf9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OoxnBzglS2F59vjH36zTjax8hTYjvZeRWp5U+pBjAAydrAMxzuD8kgkfj7nrFXRqS1htOM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ACTt/UH8Z46S4sxvWijJI8SHORgY4/iznnJz7QFbP26rRTTaBwcENliF8HeFwAc49wJ+35H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D+9WUXJB4WplnTDsSpJJ9u4AsykbucfVjLYwBkdLyGOVUsLAW2Ci1UAZ+ynaCgDHYQBtQEcA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kW0sfuoAsSfOhovucldwGCuTuw3HBBIwMcfz6dQy3DX8Jrci5LMcc4GMEqRz4544H9Pz0U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WbjOOW25DA+chPt4HPSpTYA2vQoJNr8ae40ZwIxnc2NqgbsMzEAJ+ByOPHWMkAEngK0VcHY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xH6ju24KwB9IErnAAzu4GcH/5uvM9Ia3FsU2gV3+idC0lmcWN90V1n2x2nDWiizFyODlQP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flcnGxY+KvTEJAMeCiraoaUkaLlRkAY48YwN36fz66ul0ZYAkVytRq9tr3FSiCqFwMfyGM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oNIqqNm2uJLqSTsJvS9IgB4HByfsOPsSf6/wCfXRSKw2LWRnLHbRvpcfjH9Oec+Oem9m/mP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jI/TAwfx/l1bs/bRQGiBIwfH/T7j8c9VMZ+1+ahXHH00Q0XnIz5xwfHH5+/SGiBFhTBIwN7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YHA5/4hk/b/AC4/P46yvANuzbWmOa4v3Uw2qYIY4x+D9vI+rI5/6dZirqwx3qdiCNnD+Go9Z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+wPPJySPuR1pjJB3tlY5ob3PfTY4K5ByMHdn78YHWgMQLDvrEy4mw4UXnOfznPg8YxgH8Kei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fwf0/P5OP6c9WZu4bBRRLnPjngtkjnPjJP2GOqUxVUrc03SMTjP3yc/nBBxg+CcDHS5CCb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TdOcliedwxyN2RgnkD+vS7223tan0x2Gy2PwBgH6RgjG7jOM+D+ekHie+iwHAWpDOf1923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kEffqjXAPca1RJZNoxLVG7J3OVxnHgD8gA54/A6UrYKQeK1cMMdpqP3sgNjzgAjGAN2cHY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k18qoMi1wdtQq4WVjjIG7nJ2qykbtykjOR7s/b3dGRPE2FWVCxIPGovfYspyFwMqTnbgKPq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0DiAG41LK3C97U0Rlt2SxDFgx4I2nJBJGeeett7ANwqGW6EfN6dxzGNoAxjcoyWXjPJP08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S1r1iIuCPOvWgDH4+w+/24+567lIoQOeR0UVnRRWdFFZ0UVnRRWdFFZ0UUWTw3jzjxzj7c/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SQeOPB+n/77jPSX5jTUBF70gmfhs5wDz/4DGPPnqtWNrG/Cm2T6ueGx/U8Zz+gJ6KRQM4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5OB0UVn9D/l+uM/y6KKzxyf8AL9PGeSOc5/y6KKw+TyPbhcj/AOp8fg9FFDGc5OCedvGcYH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mc/cZ++P8Ayzx0UVtjkc5z+QQMDP8A+Hooo3k+7xlSP5fj+fRRWgcFiDjz+Bg/fbgf6Z6KK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HB/w7gq4/l0UVgJ5wfA+48jOAc/xHx0UUMkc+D9sf04H6nPRRW8j+vk54GPtyP69FFEksc+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7EfovHRRQCefH5J/QAZ4H9eiiiWJ5x4zyDnnz+f4uP9Oiikkng+Aw/6Z/Q+OoIBFjwo40jc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4GT/AE/UdZ3WxOxiKOFNU2Mkfgt9uMnHj7Hn/p1NMRlCgFttJHLAH7+B/LxkZB856KHYWs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GVIGfJIz54xgcjopXsvtpDLzkgjP1bTg+Dg8nwcD+nSG4n41NIjkcEeQAcn/X+rDqKKMA8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+f8AXoopUuAOD/pjI5zn9OtFFGrjnAGOfHggYHOTwR0UUZjHJwfxg+AQMjH2x0VAtYW4Vt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uMZyfPjnoqaOXHnwSMnyfPHOM/noqL7bVsMf5fy8g+eOBjjz+nRUbuPu0YD5JAyPsM4znyP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p8L4/T+X88846KKJYY/A4x/MHxn9Nv8A06ju3bUUWR/Xj/w/X9OqvwHxoo+I+TxwQPxjPP4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ainOL7fpjB4yPwMfcnplV2MPZTmhAA9p++Sf5Y5x4weirU4Rlh9zgAf15PJ6lEUrc0UqHL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nge0Bfyf69NVQosKK8hv7Ur+2Z/Zr/sye2Je3dZsV/i7+1Br+lxWOw/2ee2dUgj1OquoKw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EHX4fdiKSspknRr15UWKhWl3vJD6Dobq/rOlm7Sxh0anflZf2UXxt+7xEd+PVa2LSqRzSWy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9tfnB/tpftv/ALRn7efxk1D4z/tQ9+N3j3CsV/TOze1NLe5pvw9+FGiyTet/2d+G/bsU7R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bf1buoSRvYu2ZpcdfW+jujNNoNMmm0cIUZb92339RY+ryXgOVRXnW1ucsrTsCbY8d1b8Avu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7l47FtYpYmNn0RLCjCEu8qRFhBGv0AB9wLLJ7SjB9xjxBsTelmWLIBgl1Hdvfo/1VDrM0b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EmJZjLLIUypkjJkUoFwq+443bcMx4bpJuzKrDH7VKAjNypVsjlvNS6CpVjWrKxSSS2ZfSnj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BlljtAi7GypI6KhVVdmxgbXDjpxFgS+UjC64rfZVJoLkFpRvDYq3A/DlUL7iq04006Xa5d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bRNqtd29SBclS27cMNuB3fUy72xdI6cNEqyHI+Huti2VbujNTJBG0Ngyk7T4mPq9gr6dew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FX0NHoWQ0qzyKa/pRWopFYKPSp/KJMfeCVEJXIOesJYO8bjex3a9BpY+zzZiFjx7/wCL7N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jayzRyRVZq9idQs0aIpkjqqYyTFKVeNgpIDGH3keqMSTzZKWP8NLlkyOQI3fStDrMYSTPjc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glVyHc7GlFlfXdoA3qrjGEK/T1qhQPGVxKlR4QzfuqrLnGJCrts5sdn2d2rC7ZaukdCCWn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1qeZ6zuBLUfIeb14kYLIQxjCBdu8+1Wl2FgO0GRVdrCwx7+FZ//Fd47ntCo4Mlv2h8tV21b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lhM1yQWI40gmhaNHna3BFKBMNpkFjYfW9QxEyL9PUqmSLxXIbref2W9VWDOoJKL8+k+Fvt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6sd26xjh+SYYWyGngWEn5RqOpB1Z5kWJt4kVWSNtvsG5XSwxZYwuRtw7m9r+z3lpmTgI+W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+5qTFZrEslaNnsWot2ynUMw9e0yPOyUCVB092do5Zq5OIz+9VV9VoDpxVFUsCvm27l9l/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RSMi7JaVn4rty/Kr6Mt2OQfClsFGzO9WeqBLHYoRfOajQMUNTUIoJpWU0Q0n7mnHYNgvVcD1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IpmVw+e8F5d3h7X+7kfxctU1B7Vj2jMjMFVgCMVVeVmXw5dzcrVLdV0rSdY7duaXrulVO4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06/XisR6pRdpFWeu08Y/u+tHZSP0Wi2WUdtiSIjKqcjW9HafWoYJo1khYWxtynxMvvHxeGt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klaORguJUrkGXjh7W7/drl3VvhD3h2dI+pdpVbXefZhBtvpkcgu929riKRmlqV4GEY7q06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wjfsWyo6+IdaeoksDzS9G6YtDfLH3fP1WP5q+rdXuuIlQNrpB2kKLmy8jd18uBx8XiHipv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Z9etKK9OyF3pKZ6qzuVnoahp88SyGuU2pLC6B41b3KuPd8om002nlKSwsrr4SLf+6+nQay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lutt5TenabQZLEEOoadEKktxEiGiqYRJTeNS0EfomXPyLxrMI5/btZVifGAelEl9tgoFPC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/wDVSDS6M16jWp2mrt77Gm36d0pJWsQr6qrIA0ZMd2Mj05YipikXcybWweqWyNgQx8NMhaz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RfUeyJdO0i3Z7f7do6fe0XTdUOhUYJY20mS1qbyRnS7MUjqqacbCfMFG2Iix5T05d260kg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iOQYN2K33qqLS7HbdPVV0vv2hp2nJZ0vSpLUOt6LUq19PuzSzWhbh1Oqghs9v2LSLHRnjk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u46AisgGO6u35/NwqXZ4lcwvllzXx3hVq9wdtaTBcsdv6VSpw6lf0GW7Sgoad60lzT7dlq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bigKwuYUf1iNzp1RsoH2XsBvH+VMgMkhszCM2utVtY7Qp9t0LmpQyzd26xQjrmnR1PSa6x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pUsn/2G8o3OElDSxNH7XZSB0wdjjmrcvcapI8thG/5NeXLz9tSrTbGg9zRfMv8zqvclVfl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t6JaSufm/wD636kIHgpLI6xyy2/3ID/W+4KbqwLEkcv7P/KsjxljYPu+r/lSs9iazr0w02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uXa1Womn2dK06JpBNVtanpmqeuSZ0X05EjMTpEUVl+nppJKgghQ3i9n9xS2RQWEu1WA2e8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uhaXpsFWIwpplaMQxPJqAd/QkkZnkMd+QvPJHKchQxYFl2hsr0tnxWyuWjWqi7PwxdqiFv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t6Rf7jhvGzZTt21o8balRqLXoLBWsGjY3QatE8vzC7QCY0ZxEfVBdcx1BW4UsreVazHGrq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298RTenwp17R45bFipqc2vWZdP06XUdU0iPU6GnabqNqN7tmlR0uxAXZPSjR0l2/KrLuAUM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jtWPDEctaSkUrAW7OJd472RP3tUx0vsDRauvP2Na1KJtVpwf8Aa4XJuyL+q6VpElKUw39S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uWWraD0xYlYr86rQwo0aDqBIXYjLavt+eFTKEwDxxhV28B+v3mqa6z8INLm1i1Ba7IvaZX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8K0zVrWL4K6hSo6d6ckOmR/wB3Ss2oPdq+la3GIbvS6RNYEyB29nNj+apikeTMMFYW3fP2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tq/dUmpaN3H2nqEWqQ0aEH/a6poXb2pdqS9tB5306vZbS7kUC3/l0mFyh6TIZm9SCMB3i6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2lfzX9dOmgOnImdsYyOS+34L7tdb0PhZp+n6Ba0T+/zqTVbF57kzVaEs8NSxXWdNDhqXZ9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VWz7sK6oPbpjUEOrOHkj5sawtqGecSCLHPZdi37++kPbfaCPDT0rQLl+/o0kj3rGpdzdnpb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SFvvHWis3y8TRyxEWbIDM3zexeqCaORlRN5uW7L/V4qfOJEEjahljEZ3QhyLN7V8qtfTO1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X1SCtqJa5qHb8w7Li7ctxvBPp1OvCEkfUbpiZZN5ZVLKcNKv06zHa6bLr3jw1zZJVYZgsv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hRUFLtjRdVZ07vg0vVpRdS7U7PnvalNrlmw4isXNSryR3ojNuK4FNIZfUUur7dydY5Mi2L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TErGN1TS5Brbz7Mf4aBNP23Doy6hfirVq2l29Rr30u2r914KsT7j/dmmxt6ms6lbntQhiI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HX6TQqspVWf8lfFix4LVgJVk2Df3WGzj9/hxqNabqNe5qK6J233RB2uYq13WZ9Or6ZUk7n0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jTwvEksjRyFa6qbLTQpWDejE6tnGkVBJYjsr7vqX/lWwzKFBlj7RmOOWW5enfWO37d9NNo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tuaS9IG1rUi1mGxZa8zRsNJr2I1rpNgM8/qGJIoYomygqe0Cxxll47eDUyNo0zYuL/ALK5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o4ZJYppis1q9NWEhrQzzTF7U4lmAdpnASEPtyUjVBhOteIK8thf9H1VmB3nN6hdl6wsByB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YxNEtp4UmKwYZg0yJY8RjKARnau3qwQ3sgyFqlt1bucT6fFVR/FLXr/a2maZJW02XXe9+7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0MPrGvazqqL6KbGQmDT69QLLZmdkio11lnZ1b2nqdFdGz6+eNAmyc7fYKpqekdPpdJNNmO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X2tV2fCvsOT4JdpXta7n1LSNX+JHczy6x3VrFaORUs6osb06lWpNKpeDRNMgZq1VAqRtHC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v0T1e6HTo7SRRJF2cl8cseb8XNtr4h0/0uOkdRiH/ACbFrcd3e/NjbhVK90l9ZZJngW9HRkl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n1FfUl9TT1eZ8iH00WNYyuS0ki5b6h7Vcg8hYBUawX2eZrzkK4jN7st8V9OK/PCuKv2yNGt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pmlB6uqS/DLvfWaiaYJ4dR0/W9KCdz6FrGk6vG/qUrdG7QhFZ4lLxTVwyvwx6hAjTi8x7O+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Xnep6QMj6KVoL4sGzxXEvj4V9g72FdF/2U/wC3XT/bl/Zwo6n3NcrR/Hz4TQ6L2l8btH3x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e3vifVrIMjS9crwyfMFARX1WtbgO3fFnyvTXRjdF6shd7TzbYm7vaje1f2lrz0UgkQOFMZ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terNUfu0IYKQBgnl8KRlQpBxnP1eR5649NUEnje9PSNuQjByMZyxBxuwFOSNwJGeeOlux2g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WBk5AzjAOcEcZ9wBGd2G8HjI/wC91mkNgBwWppJNxGcAne2XK4DYA+tVA4Jz9h/D0R2u1u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KNpOSFbdggqjnnGDyfwDx1vg/kayahQcsb3GLVC9a/+2ZIO7AG1SqqdpLr+UAc+PJB93Xa0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VbJ/K39VUlr5c+qNrYfPIypdRlQBIudnhTkefT/AOLr1Oitsvbh8/yryXSN7G/Gq31aRD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HGDwSEyQCfxkcN1208P3V52SzKR3AVF6Uv79dzgsG9gGHQJgAAFeWbIbk8A/4eOtZH5E7N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vVjaXhpkUYDAjODueM4I3E4IXKjGD9m/i+rrj6y9vnhXe0XEEVcWmFTXBAJU7AdpDEKFUs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HgKvXn573N+Nq9LpBs4VYGk5VQchRsAH1eXUlQoPL4Uf1LZ64OpO0kDvr0unAA485qVKCf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SPcSMe/AOc48efPXNkuGa+3GusxbLaONOVYjedu73E5LAPkEkbdw8cDkE9cybu293562Dn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v1cKihlBZhjge0nkE5GOs9PPBCRtpxT61XJYY4xyBnPjgk428g88dXBJYX7qrRWo/7shsA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hScDkA/b+fV2G7YUVFLOSjZAJ5YA5KqoxuJAOSvBG38N7erx3uL8f/dLk7qjVj68gsCWxhQ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GftwCOtaHiKyyrcqfKklqMZXOTuz/xt7ztdmPHpgKpwB9uu7p9qpddu7XD1Z3sRsALfqqD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HGCNpZ/tgrnBUcnzx9PLdb65NRHVFzYVgGIEiPh2bBYN5U+Wwdv8j/D0VNzxvtoF4hqsnG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lC/U33fhhnGP06o3FfjQDY3po7cRlsEAl90gkHk4yWI9w/hwv288r1ScCwPfTYQDIo41eV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EGFG4MMYG5WU+8nPjnhceeucptJIa7PFQDT/AEUUSrkA42q2RgFiSVOePcAP0zu6VKQxcj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7anNYFiik443HI5LjByGP3JwAOQCesR2A1vsd229lUjpgsyYCgfYNwAfqyTnLNnn8DpTkk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BjghSwLEADeRk7sHJwf553Y6rRTNb44AIJLDGAPCjdjbyFA/69ZJWORHCmxAXbZs76aLAw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IVQNpHBPI58AdVYjEAG9AFnYfPdRUanaxH0oSFI/hBHGD9lxzyTkjp0J47eaolFiD6hQo0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DGc/w588nn/T29PpTXAsPEd6sdSGIxtAG1s8rtx9RDfUCeceOilMoU2HCjqsZIZh7iOCxO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48/g9InOwD5+dlSqsCMhVidm6O2o6nCm3cgct9OMHj2qh+/OMfjrla6TCFtu2tOnTORUtkK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SrEhKDGxcgqCftj+RJOevFSkySbDzV76JUghuRi1XRp+nqiLgDjAAI448jn/2euto9HsBYZ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L8fn7/AJvUkgr7VAHnH3PhjwOecHnr0kGnVFDFdlcSacsTbafn5+bU4pHwP5j+v5466KR2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NH7fGcYJHH6HrQqXFxspZfyrezkjPnJ8D8g/j9ft1bs/bVKFsH5P+n/l1bBfKiglf6Engf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YDzoosjI5/95yOlumzaMhTA/mKJeIYyP8AwH+f556zumz2U0E3v302TwhgePH1ZHgHz4Pu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WqOQ2Gzb3UwWq4OeB428f6f1x0rbs/XT231yA21GL0TRnAXhzyPueRwG+/TozYEVzZowt9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Pvx+ATnwMc4+/V6z0PPGckY/T78fY/boo2+W2ipduSAMe38fbgjkfp56DsUtemx3ANxY03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YHJB87f15/XrP8avSNojKSByDwfOPb4AwDuOfHS3YWsDVo4mcgtur88tFNpcshGUwMD3bf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6yPIQQFFalixsVXmpTH2xLMBkEZB5I+xA2gD9SP69Z3ksV8RrSmnLAF+75+FbPY5kJJB4wR7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g4OOszSyhtibPZWldOlsiw2jhSSf4eRsCAMHZyMHk888/wA+kNPKCTY7dtOWFdnC3z99RK/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RnH6ADaNpBxg/frNJq5eBbG/309dGrXKgbagurfDmaIPsQllYkjac4wfPu5B6F1rki97Gh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qvbvadmpIfaWCgNymAOQMj/FwD109PrFawvc1gk0UqEsAbU3yUJoo+RhhjI/LKCMFjjByPx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CkgeVceSFosje4r1VU5zz55zjHH64Ix/69ekrHQwRjgc+McA8fp0UULoorOiis6KKzoorO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05zzhuP5fn89FFEO/JYf4fpH35xy3VWbG2y96KSu/nyCPOf8AX+Q6SdpJ7zWim6xIMD+f3x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R+A+NIWOcn7g5/H38fyI6KVQM/f8jHGPvnaCuPPRRWy2RjPk8cZPGT9v1x+OiihZIJzkHAH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HoorW/kYyRnAIzjHkYzj89FFCBHj74GPt+ft/ToooeTxyfuPu2eRxj+R/06KKMyDz5Izk45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oooWeM544xjjPAz5wPHnoorYJJ/OePPkH7Z+3VlAJsaK0ec7vzjk+PB/PAyfv1YqADt20Vg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/wAgPs2el0UMYC8jlmOPGR/Ijjz0UUEkY5AxztyfB/n9/PRRQcgcZxkfb8f0/l0UUWTkfo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5/PRRSdiSufPJx/Jj/ABfn6v8ALoopLK/28gH7qV4GScZ6KKRyEgn9ScfnwPaPweP5dQRc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juPOTwf6HyeR+T0ggAkAbKg3tsNjSRiNpORj9fqPJ/0HRU01zZBbHnglvsW+/Gf/AH/XoqF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JPnHJGdxXBPn/L7+A3Sn4j4UC9hfjSUkZ/AOAPPn8/fqlTRowGAySfOM84/JOeRheij4Ue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BAHPAx05Wyvstaij1xwcY4x+fHn7+3jq1FGryV4x9v6E/wDXH+XRRW84P8JOcZA4/XjP3H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yBjHHIIP3JH8X26KhTcA1gPjHnHJ8KQeQB+nnnoqaOX+QOODx9iPq/I+roorH/IO0nHjjjwP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UUQcED7gjyASSPGT+mf8Ap0UUA/qMjOPB5P6gffpLXuTwtRRsYHtJ4HgLnBz9yRnwD1Zdqs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Pu4P8AkCB/LqycoopzjIPtA5HOQMeMceeDnx1aiwPEXo6xdo6Zp9/VtUv0tK0rSqdnUdV1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0rTaMElm7qOp6hadIqGnw1oppJZZHVESNmZvb06JGbFVBZmOweK/pqNgHsFfHr/av/8AxN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+zt/ZpappPd/d7pc0HvH9re/BHf7K7Tmj/calS+B2kWl2d9a9Fl4Tr1hDpNWQO9KLUXEcqf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LU9Lp2S33YODt/8AtfIe7z+rHg3D1vS6jOHSgyP612/m/vw/fXxHdzdzd096dzdyd5d5dwa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hqVzXu7e8+6dZu6/wB6dx63anFiTV9e1zUnefVpJ5FVT7iFjXbEI0SNOvoqafFVjijWOKMW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XBOoKvk6HOQHbfm+19rvqN2rMlmOQtSAUz6e37oxxJGsLETqQrgkmRlfcGLhtuzn29RFG4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EBgyNtvvU3zytG8sVOWVEjlUSx1ZFk9WOOAvvkmJ2NGsRIOHBdmKsu4Li8hZ2aNL5Rnb88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cR48L5ZL6uX00njjjhW5HPDApnqRQH0EZtRmWYpckerHIQlSQTR+9s5dNwPu39REiXInkd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BrTPGGwMSKojyLNle/p3aHbvwSrHFmRkgjnrrNKzwQiT0495sFHDh/l22xOqoCW+ln3MdGS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t1+fw1ifU6rtIzIVYRjZTF3lAleisj1WrGONLUUSK7b54p4XqszWm9RKjRRN6TqCmODs9y9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YdmybPn7vTTOj4ZdXqOyjlWKZjlvN99fSh8IJWvdh9r6yytJBY0nSW9e0yFGs2oopI4I3i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iMD/ALx8kZz1y2CoyhRst4R5/wBq9pESNPJDJ4kO93N3N+1V5HTYlopZigkW4iQrGtNgYq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jZvUDSruVgJA/phOGxtljaQL3MvfWTtIY2jj7HJrNa+xfwr5UbHBEGaRIpGL+rIyqz2vW1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lWeIBXIA93qhz5K3jRgQpY28OH+ZqRKZGxELYn9/7Qx/a5qlHb6q7HS9kUhumS7BYWN44E1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wjTSDb6EcgBV1VN0cSF0Zj010e5ldnVI1b3/2bLV2IZY2ePUQh7nNAsid26yLvfauvwq6O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60LDV44U3+oUjvaZPW/2etegtSoFkgSJF2Rgn1XyjuBt3MYoCuoRwzIuxfBKpPI6eBakxv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yQ/4N/CJl5lVvUo481WdXWC1BOkscAlY7Y5njkgo3lVGhq2oqzYBsNbCyI5URLK0kblHV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C7x9Se6h8SL+ehleJhHIA0yrkcNuOW9dPOLLe/Zp/wBMpTywTVTJDDrc4hoW1lnJjrmLdI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gzhnWchC8vs5i9jvKllYlThbLd5gPPHvT1Dw0tHieVTNeMKmJK+HI7p9+FuYjwNUhh0iWu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UaVYUhkE2pUkMllq9dRiu1aZFE0rIFfnbu96hKARK6KAuzl81bhn7jd3pqQ0kUjxyAcv2s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4TjTpp9eWwlicRAQkRR2nqossNuOM+56UQysWQ8aGIHYpk3ht829lTR4Eqo/KW5Ts+fY3f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hUbDwly8ayLyr6Yz4lqRfIyxyzy6cSacVeNo69p2XbJFEs5WGQMjJKVjaStK77kkhbeXrd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OLngw/Xde8ea+nbWmJnTTSBWEcWOaXbdbLdlxTxYrYSou9k16iPxF+D/bXxMhh1rTZpe1e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ZplVJb0ln3s8PclCX0xrsbSI4ljshJykbNFLDHtCeM6wdUdD0x9ZM0Yj1qjcK7A3w934V6n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EEkaaJV5eOIbuZuVVXw/o1zDrWna52BeGi/EvS4dJmlWKn238RNJZ7fauvT2S9mGjDekAf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0UjVlYeq/lvhHTPVbXdGs7GB2jvbYP4vZX2LofrJp+kEjJkFrfK5VYWi1K2qxlLtn5K6Fi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KKxjnhdz/9giUMMEl027CxXZ1454ihF1291etjnV9+Ndxh99SMVb0E/wApq0BWy1hKsUog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6XbIapPE0YVgpDpw4yuels8qtvKMhUhEZQYicVvf76jGr9kQ2I0qU9HqajHpkDQJUtiH0nr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5pyWpSiVpDEWBrvFI8b446akhIvbZeqdkiKwtcN8/dTOI5P7jhr39MTtmpo6oyanqFelqU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TwV5o54aMMsMeZU+lGRkDhGbqzNmLZbL1KRBHLJbhjxpfQk1CPXK+yx2fq9a5UkLpok8su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Sx27Bit6Xum2PGJlkTARJXVtnVADayoLLsPsqGDMGzJVV8VLp6Lvr92rsRo1on+7tWSCaCC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aaPExnZ41nNdiSqSMyEqF6uzqCF7rbf81KwYxvcHG6lfz0Gv2DLPqGmW4K1WZW9aCXWiJI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9fStUs1pI5Vs1ZgwgZ90UqT5mXf7+s95FyA3o+7zP4alhC7l5Di1uX+qp1U7euanqkNLV6fb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pCtpkdySbeXgNO5cu2PXpWdwjmR0i9GwFbY+5egl2UK4Vf2fz0JFCiNIrM3Lx+eWrA0X4c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leSQPVpw1o45dL7f1MozSalQoXF21FPsWVVIjLL7AnquzAOJBvn5Y+ftaqyahpdjKMVtl6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+63FKKxZ7ObUT6Msd23Q7kqUJ7NeSGORo7MWou1G3LB6hCmOWMu3pDaoHVxjex8Xt/0pTs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7qX9w9oULElEQ6DN3pQjkv6o5k7wj7Y0ytWdo9P1TQLdywFMkVhtqwVZyFeSoEeaL2L1Roo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1/dRFPKI3DOIRyjZl8/apy79+HF/uHT9GoaTobP2RHrHbtrvKvBcsJqfcvbGk36Tr2VpbVp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XVJSVLVaL14nf1mbrPN2j+DKPlLVOlmijMjvJjKBuem/vVc1r4d6zp0lLTO19Wft+ix+d7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upSTdWmRHouyyPXZa8axpFBWhh3qHdUQp1GmGMa6cY7d40Q6lXM8mpXt2YKE3mxH9NTnRO1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ph7te2Lcs2hIzrNQ3CSnR1bU9df5wJZnWQzSoqCXaYtyQ8LoihIZrm7sdtvF6Q1Ulm2kLv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ine1pveM2rQpqGrGhB8u0NfTND7aFzRdHL744ZtQ7unb/AGaw0ZXbXhg2MI2iyFO/pju3aK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8/Cs4Asb3k95jvN+HyqNQ6ddtaiLN6DtnWqOlxnT9D167Ulhlt37TjTjTaKQSrQrDfsrw0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jQZz0sAENdlkPcd5cqc5PtiZu7yofdvbViXTItPpy6d2wrM1jUbGj6RUmr6VWrL+9dXuRIl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rvhmxsLeGXLGGjGCDO9t3Ldpml1GDkysZF8N2ql/wDs02t6sl5B3NV03TtToyXJoUbUO/O/b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qup6iGPb3aUTRwztQriFrRRHsLUTarowJQ7pyUr96+VdIuUD5FLSDd9CZfzqyNE02WGP5u1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SazqFM2dI1ArBScS0rdyzptcx1HKyyE1kZ5gW2u5c9Vcm/aBCq+9zVnCIsQwlEj38PLSeos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Zp0bICaZVa689+UajF8zqM9usm41ppAlUBCT6MUmwbCxzmTtWka4KxX2L7fVWlwqoojYM3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CG5YBnjqesIDYCNLI0MjxxrBFV3AjbI0hyMqiwtu4XrdiQLKNnz91Zy92x2ZVUHdPccWiy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l17U7Fev272fo6M+pdw2ll2JHEixk14FlCzXLcu2vWr5d2+lD1+jOjJtdKscSswYr4eFc/W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qJVj9p4t9mrk+G3YU3w/XUviF8R5aGu/F3uarYZYoQG0ztHR9zRUe0+3TO0jVK5sLMblqG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XbEiQp966sdU4Oj4g0qZZGxdtv2t3Zw8O9XyXrF1hk6SeTTwu31SA7gVCEYj1qtmZfEWamL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IVgFkszVbN+u0aTV7EU8rzM18uqmpp8E/s2qdv7x3Xcz7evc6aJQCeXsziD7B/mFeSbORW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3vb29s/5VX/dOnJS+WDuIbd6WdLnrQxYmrUIRJB6kSqFzFEYZPfsD+psjXarMzo1VNoOSx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NUlxG6xK4s19neWrlH4i6JJ3NYsaVYt7YNYjv8AaOtvM0ZD6Pc0W3p8rZiJWK651dmRXLcq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6GPa3i9vq+C05u1CvMs2BhKquW8LNx3fVXyV/sh/tO94fsA/tQdvfFftKlqOpaL2xrGs9j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+IvwxbWrOm63oTJI6m1rcZoLeozEGSrqNOHZ+6eXPW1ehXpTos6LUhW1DDNJk24v4dvp7n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s9eGUYxSHfbwlmr9DL4a/EHsr4s/D7sv4o/DnXq/c/w/+Inbumd2dm9wVQpTUtD1WMTVzN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9StagbEla1Vmhcbk6+TzQy6eWSCZDHNAWVl8mHzs92unELqJFbIMN37NWCjYXIO5+W3Lyue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9j1kfmNOpBZG5iwLg4Y5fjn7Ak43fw/0PWeXaQDwPz/KpUXYDupJLjZuYK2MyL4PuxyHAP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r435ttSwCkKPKk5wqHBBABHAI8DcpbAxg+FHjA66EPhtWaXm2ek1C9bdQknA5Xc4U7zgAY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9wf4lHXb0/hHE/wCtee1fOPu/eKo/Xj7pdrbTt2gBgoKo+7d9POBgDxz16nQjYoI7q8h0gQ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q5aIBCSCWGAoZmYECN1AGSoIzzjncV3ddxBfEV59zcY9+2oxpzD5gqMfxgcBuH8HHBwV3j3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H8kDa98awRHeS5qx9GJ9dN3I3HGFOeFwFIUE7iD54529cbWNZbfdXc0e11HkauXR2Py+GL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AV2ZeC4XyBk4b/AOXgT3DE/PzavUaRe/21Y+mEDYGByvp7A6lWPOGGAwxjK/ge/rgag3DH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gPV/e1SiNctgLggbcFsZwuBlv4mGcdcqupbbenSFQjAqDtOCcjLbxnPtHgAcff6euZKxyI4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bVYADj2kg4wVySG/GB/p0qnudiDyFLoSNwOQSV2gnILYGTgge7H2/X+LqQbG9VsfI1mojF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3AZ8EDk8eB+Orv3bPvqKilkkIRnB5BUsdvn3L7vPDZzn/h6bHxX4fypcndUZsgCZcc4xg5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3+7d/8vWpOJ+FZ5O6iLK71JAf2oIyAACv6llGFyBzkZO3ru6f/AOuuDq1u5buu1Qe7t+bz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3HKgAYPOOfxu66FcnztwqLaqC0i7z5K+39M+3bgeQDjgjPRRTfcBML+wgBCpyyhWZVBBAJ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/Fw3RU2JNu+kfbcbCwcDcnqcMmBnGPc2OIn+w8ZPWaUbCfI0+AFZFJ86vCAbUgBI4TeGLj0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4zyfcuOue2xjbeyrsU+UVMkiFOMDG0Hwu3IAZs+ocjz+Ol5WRj5mmwglwbbF21N6uP3Lc5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JYFlPg5H356ycfbW2Pw/FqklJQWO7AYHyDgrwcnOCFY/wCQ46z06lrglj4LMPaCOSwK8ZA4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IJUA/UMYHJJ4XnPkjz+v46xyXLsvtpqeLZbbTXIMnb7MsMAbsfjGQc5APnqAAbb2ypa4IY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IIPuYDaTtJAI94J5Qqv9fsemJjcW86rJsxv30dCic7QfucHC49wP1EfTlv6DjPWml0nmBB3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wu4gkMBjkZDZGD0VRxcoL0rqg4YYIwcbM45x7juB5XA4+2fp6zz93z51YeHzeunvg/oKzM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3ADK8EMM+f8uvL9Kz23bG9dvoiBXkLPwU12Xo9JURRtxhVxn/hH6eR5/z65GmgLsDfvrva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1N6sQCj6eTjH2/wBcdes0kGKg2rzc8pN+6nRFAA/kQc/nP/p11USxF1rEzAcTtpQF5H3455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sVbbTxpJNyTwvRgx9vt+uerVFZ0UVnRRWdFFBIBPgeMc8/6fjn/XoooorjOT5OAPPPk+ft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ytiaRyrgk5+/3P5Gf88DrG6bePCtKG1vJqZ7UA+oeATwAAOQRnn7Z6yOLG/nW2M5HEnmqL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5PPHOR/U9VBxII4isuoS4BPhONRVuGxgYyORwc/oft9X9On2J4C9Zez7yd6tg5OApXI/GQf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oJsCaArDyNBbDHznac8eCeB+OOqObd29TCPMcKBHVeZgCCB9gP0+w+5wR1lkPcDYmrRRGXa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A+DwAPt44Hu46xs5ZlA4V0FQBdu+KkEGmJkHAyeOQPJ/IAOfHULA7XFqcrhbnH+VO0Wngc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fOMHnHWhNITY2qh1Nzxx+FKxSUEjCjPnB44/Xp31RfZSfrO3K/D5+Nb+SQg8Aj9fI455/p1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T9aN75bfZSCfTEfwgwc/bk/oR9uT1hm6NvfYK1xa0r4vn+dMdrQo3VhtDZH8Q5Az4B8lsnr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eJrfH0hcgMeJ+fm9QTVO0a82T6Q4JP0g8nAH3PjrAUeFuF66CyxzLibbaq/XuzAElaOJQV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Arx54/p109LqSGAJrn6rRKQxABz4V2ejZ/qMn/oc/rkdfRq8bR24EYwc5/n5+/6noooYIxxk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byMZPH8+Oiisz/XnHHP2/wBOeiisz+Pxn9P8+iitEg4GcZGftx9wT+OiiiS36/YY58cgZ6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d/IxjjOfsTkqBu+/PSn5jTI++kTuAPqH/XOTjz1WmU0zSZOOcliOM8Y8sf0OeikMbk0VnK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meecdFRWvbjn9QPvkjz/AC4PRRQQRz54wM/Y84OT+nRRQ1zjJ2jg4wTkHA4/yDY6KKCccA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ZwD+T/ANOiihg4/DAEg/cg+Dj+Yz/l0UUIMRgk5PnOPvnwfPjPRRQ84I5+4Ix9yDyp6KKE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Yx/D/PoooSthucfp445weR/L/wCj1ZOYUVhbHHBx5OAdw4wef5dD8xorQbPkHznHB++cY+/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nzgf5+M9FFALcZ++Dx9wcHyo8jjoooJP8AED58jH3G389FFAYkfkk8/rjGSf8ALoopO7cY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OCcdFFJXbORn7AkHGcjxnx/p0UUllOD58nzzjkDOTnI4/ToopslI3E8DOMnx/rj8/wCnWZ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pCzAA8fSCBzxnGPH8+popuk2555Jx+Rz+gH6f8AXoqPPZ/rSKQAZxz4wT+g43Y+4z1XgWbj/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kjOeD7eeDjHg5HSagX7+NGJn7eeBgnkt5BP6dFGwEj00qU4PjGB5znH1fr7jxx1oo229tG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B3ecDHBH/3PRU8PZRhGOPPn/QbSR+cj79FFYcA4znz9ufsQf0GD0VA+NxR6jGP0/mPGecD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jwvH3B/6Hxgk9VflNVPB/nuFGD+QC8eeSceeT5H/AE6tw9lWrTc7hnGRzk88DkAnz/6dFF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+Ptxx43Y6rYej91FFvwQPscA/qMEDP9eqOO/wA6gEEXFGQnjPBx9uBgccAE8cj/AD6YvAfC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ePB55z/n/AC6miuLv25P7Rr9k3+zr7CbvH9pD4iQab3DqNGe12P8ACDtcV9c+LvxDtQBgkH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UtOMgYSalfarp8O07587Ubq9E9CdIdMTdnpo/ya88jbEjX3j+4C7N4VNZZ9VFpwDK+83ADa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x/aff22X7Vf8AaRza32JNctfAn9leG20+j/s/9i6zIW7sqpOr1L/xs72gEM/fupExQ/8A1o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ytZlHrv9f6G6saHoYI6D65rLLlM26q/wD7NfD8d5/avCvOzdJy6p2R/wAnH4UG1m+15r6v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adtqwrAITFAqisfUjjCQRxU6kq5Kr64ZSQDmufR2t6PXp442kYfk91TvVx5pgpY55M3C1M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rZld7ErPWdbUchkMcaTTIzYWCMwtGU/wB4SrD6fejggeMmFu1LcrZZbvwrCHcsLE4mlwpmM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zPHK2oRkxWZHUmB61T0wsYQSZds7W3FXbOR1SNsCQ6tI6c3p+4VvgR75MrMGHNfZ+KmXVm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SGNLES0WjhjZIq4ALDJR6zS+mAud4Mjr7Wbc9HBa+O6rb3z7vnUgrE7gqbsGxYHZ8+7Wms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CogkyWrvMERobmYXYozRvtiDkcQ7vb7dtxe+SbxXxfDvpAZr2JKgb3NS3TV1BIvVcoaUdJ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rMpacRqlgMYZIy0TRYzt25A9NpUQEbOReTEc3BePwrQkltuIYMN7Lepk1aCa1pV2Sq8vrR6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+0I0b1pUSsVzmeZQ7HdvHEwVGkRB1TUR6l9NJ2cotid4/w/LVMRVNRDMkeMkZ5u/m7vZX0C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4KfDILaiSv/ANg9I0+wA0pnkeOotqrE0jZUiQtunkGZUkQL/F1yuzCxxLYtkL+mvVJqRgqy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WXwffXUc8qz+mYosJXcmNIDXsR1Iq2YTDTdSqyQkrFvG7eo9HYc7h1RUxYM1mFIhZGZGlh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/e41J9O0tLR9GITRwyEzySIlOUVa0hjnsyx+nAxNMATRh42VxI0iuu9lHVMkR7Aoo8LXP8A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7PELC7dzuzZL6lbZ+apE8YWxHJ6x9OtVkMZeNlcIXZo5azuBHJlDuRY3Do7ZVQEbq0KFpAxT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3ncf3qWwhkugdlVd14zu+neHH868tXLo3rzwGnAEbUSlfUyZZgN+myKqixDZb/7Iv7o5EME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TW7IWd7qg3VcLsv4RKvNgfX4e+s8MkagyqMdRt/KqLoVbwunNzVPqEMGpTTapPJYs2gJYt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HiEdqUopqzos0yhJyY5Wmz/vfSPV12G+OMKgFsd4h/Wp8SeoLvLVyY3DLCWhnVMSnHD0yx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pxQ0dotpnjhsLFpqhUkYq0VdSY/lCpHqjUvWmCVg254PU9KXau1OmdoQhtwUs113sS3f7U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JJb6zp1ZntljET41Pihfx+nyqYw1qWsN8nTNd3MVSpbsQyPDYlqUwXgh090lHy9ypLXWT1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hRT1nMckKl3urW3fTvfxA+mrx6gSA4Kco1wKnFubjiw4wvzRN4alklOOJmjUejXNbM0FVZ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aKBcbZgWa1V53OzNCuZpoXzqCyO5uxUfi+wfs+A/nrO8zKzRSHFZBjGW3nktzRP6Xi8B713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czxVxXngtPF/d8c1qGZLNchjLVvrDkQ1RbKpXmGTLMqRxkwqm+cYpUDtzRjJm8/anvjlf2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Xs5xIlsnZtoTyeP377sy99PrVBttWoa1uSM3EjfRxiLUtQ1KJzY/2mISnOsVppFdwh9KWA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wggqbbq8/hRT6T6D+o1DwamEyGKQMGRGYDkUebt6G7vI0yT1pO4alhXGlatFGjVr2n6zp0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Z0+CkeV0RyrJvIMqTxiZWSL6UarQaKWJ9NrIDIZl3rcG8i/pfgy+Ein6TVdI6SV5YppIxb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9QbxCqj7x/Z3eKnT1n4Xar/cRS0qUO0tdvyyaSZ8mZqtDU9hm7buywOyokqS05VWJ8RqW2/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6uSWTo1RDMg4Y4o3tXw/a9tfTur3XyWGMQ9IQdoLAM4yAXbip78fb3Xpm0fW5Yr7dvd56bq2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0/Uaz1JbKpG0U7aXPITFqSBk3I9aSRdsol2ohUN8V6X6F1/Rszw66Eq0Z5vCfsn+9fVuje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5AzWXd8S+98Pep81fTdQhCXtMlkliVc1r0lVZ4o3mjwK9qFJgpRv3kcpDe1trfr1xQGU3A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LAbp8vF8acNMOn3TV3ywpYdZRARNG/zOJMzVw759NQvuwA+VX6Ru6YQQAbhlHtpJLBmSx+1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5bkiw19NgUl3keKpBXsiCZAfQnhMQSdGXarshDKyK3uwemocrggKPZWV23QS7XNA1btPSL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GOMRlo44yktNzixVW1C+dikq4DAPF9aNu2r0oBANi71Ss04x/KbtMadkazpUkOu9v6jJJD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vQ6qixNLEk7JKsslhkDRmUMsyHZuMm1lNQkii68q93iqTKkl43TfX5+fhW7DDUqGoy6l2f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NV0V44IDNClYOIqOrQohmjkim3RywkOsi7XRJVZSkoTvMCRWqIJHgO3CCTg3cKnvalvWIf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qA+hBVqW31Bp4UqpNp7JrPzRW3ZaCNY2jkijcyj0W9xV2cFGIBUqLfirNOiFnMb5Pfm7vz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dAPYmu6W9oRWE0e/QczMBHG5kSpWikancUPiRSw9w8svt6EUMreE+lqzEE7AP0aJ1ejpGr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2j9zwatq+kvGNs8moCvHBq9mlYiQ2Jkn3KUsL6XqWGlVw8SFVSgHw7uW8P6quhdQwVjmy4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aPPcgis0NKCxX/mGCvFaWtIlKPThBKjGmFjDBowocPW3e4e7p+1cmxKx83LWPAGyk5Pasv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pI5JNMWXUb76bRQTa/Z1S3dVbdww6U82+2zj5qSOEssMB9+0Rrt6iQmGMyMMQx3e/586ulp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LjSvSKev6lJcsv2pD2g8NjTb02pahqMWqNqj2aS/PR06VGVPQtxVjDWT1ZCiSyP6K7VlJW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+6cjvfO7Wi8SKMpe0Ddy932qeJ9HYs0xQUJ6MPp6bpk1uaenp6zOGm1GxVishLNqQM2Ny5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ZgnMkloxsXw/G1VMliVIyWQ83f7qrUZs6Y1Wvb1vuK7qXcDVWkh06tXrirU0iN41jj07QtI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EwZVNhpGaASPsaFdz9KWN7SSuTIt91eXH/dVy6MVSNRGbbzc3yKakrV3jo6e9CLSPW1FJ59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fRRR2NPqak6l41EQjEloq4rh1QbpinLYrqNl028vNjVWXbkxEmFQE1nm1XT5449W1xVsyztq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qw2/Tt6usLskfzFqw0kdOvDBLLJFVeVHjV/UKJY7OrBzx/DWqOVmikQqu6PxH4f1VLrEaV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IJWyXaeZn9VRHmTbYtvGVXfjbGqKv8XJINtlGRB20RkFBtC1GdRjmDQTWkjgEJla24k9acy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dFJrCcRrI/IZoAiLtz0EWwIXEX3vVVopN6xOWXLVHd8d86hb1av2L2Jo0/eXe+ptBPT0Cp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JFV1Due4cjSNHiIVvcWnsMpiqRPufHf6I6D1vSc6rDCezvvHuVfFXO1+ui0UbzzX/J+m3h+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Hvwv0/4X17ut69Yg7m+JncNeGDXe4LVWWFQroFOjaDUMuNN7ejcyRR1UQSTBUs2Hd14+9dX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8aiLaouzb3q48v9VfGOnOsM2sllhaZpIGkGKWLqvv7EyxXxKG+1T9qlT59dT1mcWUsCd6Nr1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BD1kbbtqwRJLG2FiiPqMu5+Cp9eFQYxbMebZkG/wB3trzZYStI6qMlNu1iZluvhyQ7T71Q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16VLqStWsozn0k/u+ALJiFhX32kjl2oZAkgcyFHThW6ll3gFQqG9PBW977VWSGRyzNIWSEr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/2qrXvSXfRv6vGisvp2J7riQMlGssSRRinM0YLTzP8ui7wyp8wWdfYo6bHHt7FxiZjsW3Er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qWMbDe7x8Pb5emuKLs0yahV1WSvBp4i3SMrK0lfTrl3Uo7kX+zrlrCmpFGVcGREMzpuXb1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t32svMK39jijvcrtXFl5feBHfXyKftRaJD2p+1H8ee2xVpJpukfGHvLUCr25VQV9ed9SrS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qKhYUJaNY3RsDc3XoOio9Rqeiu004EMuilZmU94b0+d68V0qp0fSUjM5wyz5uH4fFXsZ/YR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33/wDmWfFTuNIPhZ8Vu4bOo/BHVdZn9KH4cfGK/IX1TsqxbsyssPavdbp6tQMyx1tah2ME+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RyaoHpTTD8tGMZEtvFF7/aU/d9muxBNGy7X32PL4fw/ar7AiGjaWOT1EaFniaOTKujoSGU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MT912t18441rpHMMnjILEsDyThQN2ADwNuf06TJYsQaal9uywpsmYEgK7EH3gAZ95wA5I4Zt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EYAm/wA8KswuLVpmGDlOCN25ccHPu9ufY32Gf8P/AA9bYyd23caySeE94NQLXmHpOVYY924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gsudpIy2OOB13dLtIvsrz2sW20cNtUbrTfvZSVZ1MpJVmBDMpPDNnBAxzggjjPXq9Lyp8P6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ADicf1f1VXGsOnph/coG5s/w7SwAIwchjnDHkf8AD12k7svn81efkyNrjuNR7Ts/MFn27g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XLlQOR7nP3+rrY7Dsrg8fkVhi2yL7TVkdvlWmLlBjJJIYkgnCKcA/SCycnj95leeuLrtgA+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cPn9VXNpDD0YwTl0kLHOeDyctgEMQ3389cKcDb8+2vU6W2K48f1VY+nlFKhVVlwACoKgjl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x156YbhFeh053UA3lqUxZLeQGHAPIbgDy4ydvDdcsjC4PhrqleUAd9O0P1YYbeUUqPaR7s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5/8Al65s3N8+yt8ZNyb7alFfOzIBOCxxklWYAHPGACcr4+/Src3s/vTCSeNOEJx9S8sx3Y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2AY/TjqKcGxiB4f6UZqK/uQSRtOF3HcOSfYzE8AYLAfr9XTXAAY+dKCkkD1VDp1yjg8nJB3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gjx/p0yPiN7KluLj4VHLIUSZBVSylgWYKFbJJBH+FRx/3uOtScSKzScBsomdUdPw3Khlzk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8Hnrt6S+MdcDVE5lQO8/s1A72TZ/Tnkk4Knge0E5fnn/m66Vc+IA5hhs+f3Uw6rGDIGUE+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yzKeVONwU/cL+eiplAUi3dTZdQel5AIVCrqpLjdhTuB88YwTjGWXoqmVrEj7NEdtKBO24D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ODxk4XHk4x/F0qbkPxFNje8i7Bxq6FQiKJNm0gLnJBBAG0EHjaQgwo++5d3XJLYlgeN66/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/RQTkHapwAccN9XPVX2hhl91PgBLN5WqcVlZU5UKRyc5DFRjdIwzk/p4xu6xkAixrbHsW3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+zJ2gZUEnjcwIBKEr/AF6QbDZcXplLwo3MWG0AEhTyeAN5BHkn7k+OiimK4hJbAB5IPOCR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WOXnPz3mmxgqCfVTU67nIz/CSMLyF58+ecfUf+Hqgtfbwq9ZsXbwFA3YK4AVeOVPOCM7eQM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txxtVJAMb+mj668HOcAv7RjBwPpCE5wM+eB7mbrQDcAjvpVIrGFbBRQx+r3ZVfuPeclmIZ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bX76WUMHaF5BIBf7lSVIcDPv3fjyAvu6xzvtYg7LVdLEjyruv4M6aBpEEpTG7ac/wAsjg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n0mM5gvir0HRLDsncjbciunKMA2AAeMYA8geQP8+teigF1uOBq2qlN2N/n5tUigUAfn8H9O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vRxJsHlXGdsiT3UqUZ+/Gefxgfk/nraqg7TWdjc+wUbxx/p/kf/DPTarW+iis6KKzoorOii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48En9OR0UUnkUEc87s8f6cfbz1klW1yNpFOVrj2im2dCUK+SB9+crwCf8ALrFKvH89a4mt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tRjBjb3bsjBxwTz9vzwOs3ls/wBKcwzuSu7UGsDa+PHP48qP0HjkN/l01GOxe6sFyCVPFT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g7sHH8XP46YwuNp5dv6NH86UwweqwA4UYXJx4H4GPB/P69Jd8tpFSoDsFqTVKCj7A8k4x4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12J3bmt6LiAANlSGvVAC4HgkkEDzz5z546vHDe1x91WaSw27DTpHCo+2T92Izz+nWxNOoA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De+fnvpWIfB2+OSM+fuetIiI4i9KLE8TsofpjnkcDj/AMj+BjPTez9tUuPMULYPwPtnz/Pj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+eozXzoDRg+OePz/AOx9+l9l7v6/9asHHcaTSwAjkZ+3H5++SD1mk06OpFttNSZl23vTVY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C/zj9P9euRqNEBxGz5+fzV0YdUwtiaimp6PHLG4K8YbGCOSR/Ev8hjrjyafsyWRa6kU4kV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Rj7j7cAgYB56+kV42j1fxk/+JH8/wf8Aw6KKNDZH9PH6E5GeeiihbhnxwPA/Pjz/AJdFFb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xn/wBfx0UUEkn/AFxj9fOOiigluT9z/wCH5/l/06KKJZj+pH6DGf6fcdVZsbbL3opJJJ7ec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Sf8A3+vSaYXF7gXpvmkzzu8Z/QnnwcDODn/IdFja/dVCxPGm0sWJA/IJK4BwvGB+eiooxI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8spHA48YA6KKUCuSv3bleDxjxuBH/vx0VIUnhRoq+MkY5xnJxnjP2z46Kvh7298/N6NFXjJ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MfY/+HRU4DhfbQDUUYxk5Pn8/pz5JA6KMB5mgtBgYYHnB8DGNu37HoqOz9tJyhUnyByMYw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/8AToqlj5GtYI8sSc4HjJGTwf546Kit7jyQPH5xn3fqOCcnn9Oiitq2CP57jkfj+Et56suw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j9R7vt9+Dj7c9QTck+dFaD4IAGceSTxjH1ceOf8ALqKKOXkYyD5I8cZ3Zx/p/TpqcD8aKC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gcH7/z6q/EfCiiywAznjOMjyP8+qUUW7cnlfzjP4B5PHI/9eiiiGJ8gZJONwwMY/PPg/p0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39F/XIH33dFFESHCnJyCeNo848k5HOeiimqbPOcg84U+7OCPt9hyeky7CCeA+f50UiYnzx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eq1BIA2mkchIGf8RXjjkcAMBxt8dFTSGTjdzkHyfA9wGR+jcdJfmNRw4mkZOGI54XPA2g8e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1NDj8jz9m+3348nwR0UUqXkjkcnnj858j+If+XWio22Pn3UemePsPHIxzyfpOTjjoqaNO0f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gDgY6KKD5ODxuz/XJwST+MZ/z6KjZf20oHgZbxwPtjDeBj7Z/+q6KmgnGD9m8n7n8sMfc9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ucMcc+cjOOQP18/59WorT/ryeP5cY+4GQef8uiigcH7A4+353H9P5Z6Krcev91FMM5P5+7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2wOOlONt+41I2ADvqDfFD4r/C34Gdhaz8UvjV8Q+z/hT8OO3oJJ9X70751unoGi11RGk9Cv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hWKtWSaxK3tSNmbb1q0ul1OulTT6SBtTPJyqi3b58/TVHdI1LyOFT1NXyLf2hf8A8UPYlj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ahrJKJ9Ou/tVfFXRUzHFIPTkufCf4ZXCfSlwGatqmvAIyyLJFpxZevpHRHUPsuz1PTUm3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+5N7d564Wo6ZUkJpSFRx/ike3uX+Z/NXyDd/fEvvP4r97dy/Ez4v9990/Env/uywdT7q7/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Nd1uSw0xZptSuyNLYiSaKT5epAEr1SqpHDEqKh+h6eCCCJIYIlh08W6EUWUD2Vwi0h/LSM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vn9GobXsfN1Kblj89PK0Ytb4KkskdNo4oqqxuhFm+rRsB6QUGWZfc6mMro7Nm5X2X+z/7pi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+Nr+K/u+S+qjpRTigjWpp1aRwLU0r6jDPZa3ix+5spM0m6jPFFLMoQKCx2l423nZvtDGq9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he5BVV3T5btN6tZnvzYDwetaeWpViZ64uWGiBgqHTpAhXR8xzZYsHjljZY/d/vEB2DHA9n+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SQlpcjjbKy7u9y/wBVB1SFqUMkMzx3I1eFa0Q/e2o71lXsx14EdyFSHMLBHyp9qjChHaQ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E8SxgRrs+/8AqqNGbTY5LEDSl9skeLKQyRwC3WRW9CeCKLCPlrDNHEpjUgK20K4VLGMPij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iK6qFu/wCqh22lb5ajFIzxYsTz/NRBY7Cwo0wEjQRL7HMsgiZDIoJX+JffoEhAEbMSqj08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gtfb4t30r8aUtWWKAJG0voRMblj1K4aOa1IUc25dkg2iOBsKr7MRRpn91sbqrJKqDBgpG9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omRrst7LzW9Xw9VOdbTlvaQ62miks5ULFIHWWWSP1LEMK2JW9xEz14YgFMLD/Aye5LCRlXI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wuiSK7jdvx/2/CvYT9gvumO18Ce26sFiR7/bti/VmMKetKL0Op3DO9gg5avBS2hVKlizEs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MqMeZRiWPKPStdyaSF+ybSzDUwKmWxeEuXM114413tpiyRzV6qwwYu1JfTAks74x67u86u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7MRNEq+5XRAcjJe9zfbVgJGUGEsr3visPa5erm2Jjx3tjVLdPsllrUYnnWoFZofl5g8NKrC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kqBZGMm4Ay2f3vKY6GYmzvMWVV5XT92wY1T6whmDTTjNRxdCVb8AXD/LU/qpHPDWhad4KN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zNWzWndaNSWRNwrWHnVX9L1GVWZkO6P01aseKMZIo97Hu/W3nTQx1kkUXarDCosjwrid31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YGWxYrCFVq0kW1aiSBIHvWI8Rw3KE6g/LsLe5mQBvS9PaWwi9aYyJCEABkYXv4vhKPKqbis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Cuu6GK8TIvLn5lbLVyduTtrUrva3TKK0kVhIB8sbViOGRrDmPGYrcAXDOx24VZTvh6Uyro1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Vy8a+pG8qojsyEraRlQvkjbye+vri9VXFp8V67VSLakdrUKkEVC8yqHnrpBHFPYllLkHXp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ywugLPLIhRMjLHLmtsV2si8Gy/ij91eWtAzWYS9oFfsxjcbgPf2q+KJu9e6ppR7Rqw0KtW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4biBY7Eqq2ZdQeEKFsL89NIJYs7odrIm+ujF6PMZGzxLI4xx9LN4V71XHkasg0vZKE05I2c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m8UWW/D7u7S5KltZHisQrWrRypFRkolI01G5NCs0LzSBd0cc8cmUsZV49ux0TIlrSVQKTH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Ue7/8Air/DTH1HaLPBJp2jMy49r3uo5pYvTNC26x5mWjJ6sFCARtSo1wa0yuriI1SsBeZK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usNUPG5pNz4kkmSNQRXkBJ/Q8PhEinyP/wBtRfTOjf8AkneVSy+nHkmx9D+P3t40yrQe4U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lSC1MhsMdOiMoh0+0/pjbqiSS2jLMFBMMciO2FsxNsZeyyjZRwAbyu3n7jd3vVKwzAvKHK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PiSb/APJyLtRvUaNiralFbls0XRpFNUTpIqLBKkjSwvfYgswoFI/T3DethmVdkoDixl7ODJ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wDD8PMvu1An1STyK4ZisaquW6zMl84/Y6D/AAj41xFOkNb1bDWpktRTqLNLVKRKKwd0VK2l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iWPVrWI8jG1E3e35rLNlYqtrtvcd1vbj4eXfX1ba2J0gkcbv3238Vxxb2+6y8ynlOTVIL1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h7jo0tb0NY4vlblhNkuk2kf5SrqmmzGUzULKSMqTtBkxSrvkWSMxtY4PSHQuk1qsdVo11C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eHMnrFdHo/pnW6PUHU6R2jkxsyscS48Kn0lF2x481UtJ8Oe++yLE8GhPa+IXa0d6wh0mQw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SSV3DRxarPGkiuOI5JBu2CQOrL8e6x/Ry+mL6noq7abmwO1xX1LorrqJkI1xxxC4ytZVde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UVXRNH1Wxar6ajQ39KY67c0yeGbQtToX5GmjksTVZik1CVvVYMANuFMX04Vvl2p6O1GklE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6LB0iJQJo3DBsV9Wypzodmo8U1YPJDJDJDLLZb94rJHmL15Q37xbEcjKGk5920qPc/WcRL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HIgMq91SyjpYSSfEpQ2pnu2ZEYPPZuRRos8zJJhVd68UZYkBS3PUxxLbmP8AFS5ZN4Cw3e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WWhkiOnSStJUqz/WWexJ61SVZEwsBkdmifIMe3+NNo6hUsSE5fbVCwJFxt8VC0+natwWKe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Ri68BrDXqEipNTuRfK7hVsRRM0ViJ1wJYd4Zg46GSR7W3as1kNwe0/pp50/tnRrKapXorq0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Z0u3J8zoQtxenOs1GGdS8MDKx/eRvt3lsRI3RiuLBwzEVUyOLXA3u8c1WBo3y0StVm9ZFST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bxhls1AJFcBJhuEfDCQHznquQtaxU0EMOJyyH6NTp6FWQrYwmp2JI3gq+lOIpzQE0cvy72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YxOQj/AGQP1ElmJIB3v3e2oVuN93Gp1oVWOjWuoq+uZtQNlo9Rqx+nBYnaL5nZEZT+4CR5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3E9OQYowG8b5b1ZZA0jjZjiOK0+WtUpPepS2a5D2Hu1ac93TlevREaKtmaaxIMadVnRFWPd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He+1lFhsqViIBAbaPz0otPPKjyFppZrEJ9O2DBUq6W5VYyUWRh8zOTuw+JApXzwvS3Zrbp2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g+mmrUb70qlzUJbUMek1Zo6lj+8I6umQ255wqTahZ1CUhpoBEuI4ky8x3LEmdvSGcxqWkYI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xVY0LN3Wqv5L76pCiaZ3HZvDUb7QXdYtUHj0jSdJ0+UjU6nb9JoYVgArSCus5aR5bErOJd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X3W/R+6ntFa5eEKyjgOP31JZpK9asVhrGrXw7rVjWGaeQSIqRC2Y8JVDRhSu5mlcKFO3OG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Xyu22oXZrQRM9pFSB7ki7oEdhNZYBFiWVFD+8xqqRIqLs8+xfK33tuy7U5bhbW/FTbLMtV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PXjqVzCK8MwkWQIs0z4P1YeZsqAr/SBu6nsnOIXek8l8qmSQBTsxX1d/wqg31juz4udw3O0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potDUX03un4rWIxY7foNGzR6hp/alQ4HcWvxzLJEjRh6VWSN3meZ22det6C6p6jpKQPMjRw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4XSXWDR9HqYzIfrLcgC/xHgv4jXV/w7+GXZfwh0K3pfbVOX5qzJPqPcfcFy1JJ3F3DrGpMI/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s6hqc0khFZAsEdWKRlgQbCF+59EdD6bQwRxwoI1uLeLh6+7418j6X6V1GvnbtmkZ1OxQrS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y8WNODVt08sShpHsWJrUjrVE7NYLpFKK6zB98MEcaxn2mNxHnhnLdeh7IgsXu/2nYfqH7I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Sq7HLfnRF+4Du8NNOqQmgJJrFeCGB9ka14lKBNMDxyTIGn3LPK9r1Z3Cyt+7UKy+E6qAzX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838VVeWUGR3BaG6g76Pj7l1271Q3VILBaa3DOGhgsQTxM+PRpVZq5AURs/vvT1xJKn0Ipl9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dgPMaSqtLIxFrqapbvRkFL0qFWR5HsxBYbMkbxQrDaMtySaXLSMJLU8YXeCrRx7V+k9VaR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b8Pu+ddGFdw8G2/d+L3q5F7tqSadYmsu8duC3Y1CuqTNHFPHFpRb5yWpEE3NbZDHGgCKAk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cZLvdn6a0KVdUbJle+TL5en9Kvle/tONCh7b/bk+L9RfXq0u8tO+H/AHnXlJ9OCWxqvZ1K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GPUNPZQMlg0bIxbdjr03V2eXUokDNjGrOpb27zLlXlenE0bLqtQxLalmxX2Gy5KF8sd7L2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xWVjeKSCSGc3dNeStqUU9KcWIrtRldXq3YLKRyRsroY5YQy+/a3WjXxFyZuyCp41Vfu5fb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7OO0a+SGvqL/Yl/8AiCNFoaF2x8L/ANuDtzWlk0XTtL0CD9o/smrLrk2owVYlq1NT+K/ZEa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83qWkmT13V5ZqayZz806U6rtFJI+jkCs23sX9u9uPw/CfhXcXVJtuGsvM2PK3vDm+FfSZ2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Ye0dP+IHwm747V+JfY2qwwS0+6OzNYq61pjLKnqRQ2/lZPU020M8w2Y4ZlO5Hi3DrxU8UsM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tu/wDKt6EFQQb3p8myCPpO4Fcjjed21VUnJOMcnHP/ADdLU7yDzqWviQKDKxxwTkrk8ZLHG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8eRhf4et0Xn7axy3Yp8ag2vlvTz7iuzO/2ngMD6WF+mPAxznO3nx13NJxHw/kK4OrtbYLDe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k3DKCcEgBV2sAwKFR5z7T/AM3Xq9HxX4fzFeM1wu49hWq11mUBFG9w3uTgBizNk52HB+o5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13kByv3CvOaojFvNshTPp21pEChjnaMAktwPJHk8r/X6cdaJf8ACH3Vjj51+NWT26odlY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D7iJUKKPq38D7Y/h+/XG15a+0borv6BTfK/wB1W/pL7YkIPhiQ7bkZMJtZjjjbuZf5fw9c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o9PcKje3+dWZppygA+6BBlgdqLgY3knJP/tsdeenFgw+eFekiIKA/hqS1uZfJUL6YyWwQq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eD9XXOl3bbfP8AtXVjOQiPz31II9oYNtyMksMbQcZ2kMCRj789cqXxfd/Kt6d/3fuqRQA7F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GWz4XwCN3A8kHpI5W+6r/Gl1clvP2OMeRt3e07gPeCPIPkdVBsRTrWjJtsYWpRf5jzjJOQ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jKkfb+vTX4D40tL5LbjeobOvLeVZVO5QPAJwrA8YOP+vTYu74f2pUnDh30wWUBdcEe4ncB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9s5yPHWhOb40hxdb+n+dJ5MkMMHccjDYwWKknduGOMcH7ed3Xe0nKmzu/PXndZ/iZerKoLc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ArsJDHbuViRgBVYfYg7utlwHCjyrFFwb4H+VMmpKrsSVIBGFO3lsuM7z4ALL9zwTtHnplE5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NAzFeANpCEBvsSqlvuzH7nkZ8dFLt35DH4/P56126n+0KOQjMS3tLEgnAB5944bk/wDE32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i/xE+NXPsIgiMfBEalPbvwSFAQKWOcDd+h93PXIOWZv516QKGgVuOIFOtFAGh8Ko27d2UB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I/kPd1BFwzVSE/lB5gVO4g6oG2+7aPHGQwOCctySQB+M/wAusldCPkX4U+6aNwUnyxBYj6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+OMFW6QwsSKvTmwAkbAGATnaSADgjn3ZAIxgHgdVXgPhRTFaXL/AGG5srjPPGCJMcAE8A/p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qi2lB500gbpCBgHkqc7MMGIUeMMxJYj7fxdVqDxOy1GohxkDyCoYEjA8P/qf646ZH31STa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nZuyqnhcEE5AIDeVwM85H6dakFlApNNtpSDuAUAggAZYEn/eBVUne3HH/N+nVTILlceWqs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sIC8uAPf9IwCwO0+1yQBwMHrNOb3bjf5/nV4yCSw8q9Fvg/WRO3NPYLt3RI2McKSoJAHPGT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27xXf6OGOj2DiW/NV/VVAHjnB/n4wP+vXX0igAbKy6ljY2+e+naMcAffn+oAH367Uey9q5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yCM4GOfxnwPuTjx1rXgPhSaM8jjj+nj+nU0VvoorOiis6KKzoorOiis6KKIfkkeeMccePt0p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TfvpBL4Of8P+vOOf59YJO6tMffUe1Ff3bnk5TPOePH3/OOsMpIVbHZu1tVrqy25f71Xtw4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JJOPI+2Rjq6PsvbjWB7B2AouMZ4HtPI5HO7O4kgeft1LNlbZaqH4X/NUp06sMA4OT9iBn7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vivGtMEdrNba1SqvXUbTjPAPP5yMePt9urIhNvLvrQzHHZ3U6RxDjgBR/n9vuT4562xx24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7BStUAXH4P8AU+cf6f8AXrSqBTsG2lFgONGkEZ8gH7frzgfr08J5mllie+hbB+vOAPyD98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ufM1hQfb7cfYgHgcj/AN46nBfKorCmfB8fbGM/z/8AeOoKDu2UUWy8YPn8fjxz0pk9Qq4fz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OSMfp+fv/X/r1lkjupuNgpyueIN6arVdGUnA8EY88E8j+XHXK1OmGJJHz8/Gt8ExuLGlCs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x+mevT1x6NV8ePv9uT/UgeOiilCsCRzznke7P6846KKM3cnPOPA5/XnP8AI9FFa3N4Jxj9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oorW7g8gfz85PJA/HRRRRfHkcjjGft5846KKKZ+Tx/IZ/PnH68+P16g34WopBI/4PjgZ/1x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0UjcliQDj+HHluM8D8+DjoYWUD20VuKDLZIJz+M4B/Of8+l1dVy2k05RQD/AA+STwPJPJwD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rWHGBjHDfckMT7vPB/i/p0VJIHHuo70gOOP+9jJP4H/v79FRceYrYjVcLj/LjG7x9vv1BF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616YP24H3X8D7D+e4dTU0W8K+T45OQMZ9x/wDDoopM8IyeB5x9/t/xfcdFFJZIRn7cDzjI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8+iqMl+GykMibQccAZ9v4OcYz/QdFLII40Wp9wGRxj7fYHOCf59SDYg1FCOeST5J4wQPsO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crMDsaiiwfuOMr9z4z49v2yCOqEWJHlRRytwBkHHB88ADP+f8A59MTgfjRWMc8g+OfvnkE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xFqKJLbd3j/Q8Hx/XPPSqKKduCPcQCTxnkf0Pkf9OiiiiwKkHgY5PJwcjH9PPPn/AJeiik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9eBwM4Hkc/n79FFFOfB8lQcH8fc5yOTt3dFFN8uCCcffIO79D9j9LdJlPAef86KQNn3DyMeR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c9Vo4+2kkg48jzwSMkZ/8OiikTg5+xPOORyPPGfJztz0p+I+FFI2OPHOGIxwTkkgZH3OOq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OeW4By3I/l9uixva22ilCc8gEHjP4H/Lz/AO+OnXxxBoo+Mc5xnHA/nnkn3YIx1aijR98Z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x5A6KgXsL8a1yc8DOQCTnBAOPdn/3x0VG6D5E0d4UE4HPkfj9P0KnooAs3wFZjgnPOfA4P6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Vahrk+fsDgcDA/T8sRnoorbDzkHB44JJJ4xznkdFFRPvnvrsD4YaV/fvxP797I+GuiiMyf3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aVRo05LxNrd6BrC/j01ck+1d3VooJ53KaeB5n8kUltvwpbsqAl2Cj2tavnf/ALQL/wCJB/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Wexf2OBon7V/wAalFik3d0c9un+z92BdVhEbWr9xIsdn4gajFNuApaUgqmRVWxdRMr17XoXq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6VY9G6VfB/wDc/wBkeBfeP5q5uo6UijCjTr9Y7TxeAW/ab8NfFp+0/wDteftJ/tt/EGX4h/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o9wRCxJoXbKPHpXw+7GSRjJFR7W7Losundv6fAskZsGKKW3t2TGaZtyt9X6F6M0XRYXT6G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3eXZ43beb293u1wNRPLO6u95sju3PD7C8tq5Xa5o5u+gKJnRVCNJIlmGKWBS8zWhXrqjJW9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zcy7oZGUdO0QFnybb5buXs92scU5ikWVExlhNx7rd2xth/Fspru6pXs2laaJoSZ7bxVZRL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NaWLZG6ESIw2n2n0t2H2F5jKZGIEZtdrVR9QJHYsP8Q5MvtbazYrw/lTjS1TTYbAetodie7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LXjhgbbfLyqc1ZIV4RsetEw9wT6GFFCkjmU9+7u+79rw0tJU7VY10+S73N4fi39qa7tjX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VbQzVgig+Xg3v+5mjgkhMrsk3qGYEMc2E53r+91IRLjHDZV9RXeyqZEwmWZyVRQd1Tim3xY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UI1inkstTrgWEvWLNiqbduQLHmKCGJXUyenEojIXCL7eQreli+qhrq7b61sj1iRq4ERZ25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iWz+9rW2iWxPBJE6unz0yLGzVZ64DQ2Y4Z1HqSrljuTarM8TUi0QVwwuxXL7OVZDqN0x9mt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3u020dPLtFLJWknZ4R6fy5TFlKkTJHXkuCQrGypGsm3OSEId/buR4jdUiUjebbZV2/BmWs2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G0225bAPV8aE8F6xLalWjdQXmgqGkk8ZqpThHp4dpA0kObO4M8eANzow2Bdtl+tMCFQKpO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J2mWS9zb33GjvTtahLLVsfM0YgHkaCyR6sk0QjLXRFjbBUaArCcZE8cm6KXnqs0eofIFlt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9K06NIO2LujRnBl3Ti+9wDZcy+v3aktdZJoZCkWmSkRQVaVOzMZLGizyNLNgGUAxOgHqQsW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ZomYIpWSNMBu3x3vnypglQdspQMrcvufZ/tXe37Afcl2Fu/O22S0Vh16PWBXtOHtQf3xph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kkWzUdYxIrI7/ukX3buufMpJK7y5Nt9P2a6CRqQbalIVWEnEbzMe92/dXruqLGdNVEUC9p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HXIDwyXopFhQH0Xvws1YgJII67x5Cp1jYXDBr3Te8P9VbVmdFX/FmSSPwvhx/iX+nZUwoJ8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4avViqNIteRJNPSEh1dN+1WWyw3OQXMsChR74cmjM+IiOSxc3/L/SkAspRfrZ07N4XTKL7T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3w08R3nirW6duvPHckeKSXToXSwrzTK8lkLY3EWJhE8awKqhdkzIofZFtdpoglpGYSRsOYc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07MqxTTBZja3aafwt5uOOPvb1WLptq1NDDpMtsI9WxJI6oVlMRC+szyTLJuvR1pY68XtUp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awOpSNC7ahRk8gxDq21l9J9OXn4aztecxtNqApXkkRvyTr4V1CeJF813id6rK7avJUFYxSCF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PR2Wb0jq8VH1QjLLpTsPV8ZVWSFzD7txNBkcFYsbXbyVfNatHKsO7KDD2a5N2dmCNy5xndy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CSKVobFh5mv6nFWexRnKUrW6Kv6czVvbtr6qQ0zRrgJJ6bzR7hLDjlkEAqoGMOWOPh/nh6q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yrmH4Y++S3GE+JDytVl1K8NOI6bieerFXe/Z1KMlqfpR+43RXKs0Vla59G1CisqrvTDxo+6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VmFig5z7Ph4kaszzPpiyCN1dRZ/wCLsl97xxN4g2NPE9avbAr2qcteGdnqU4EDb2SaCSeO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5DTRygMZFbcgbbKtqEGKlg4cjaT4fLM+3uZfUtS+sZiXnBwxuhUbq+lsf2ZR38ahusaTMjQR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6bSV7s1dHSeKORnhuW0jaRrE9Jo2y3vkf8A+yGZ32/MboQhV+w3XW2xuGR8/cfuassk+jaZ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Mqbv5IO42xzL4ophyel7U0vQOhJFLHakoafPT9avLJKWFvUGAFa9ceo7NUksI0IOcwFGXC72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IFUySenxMventx8FaI5UOcWmn7TTtHiN7aQvPG+3Y8TZdn5rj6qWU7KOUaaI0rjwiCG5JG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DwWIo9nqQSr7KiHC1ltfMQemGR69JdK69o0Uvabqn3nHhZffTxfZpkk2rTNXsYVRT2uN2a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4S+QWlc8kGnQzxVaF2G1p9QSrQAErNpySlBGZp/wB7Z1NRK0kE64Zold8IMfKJ+rSM2bSJ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fCh5X9tTLqtWAwk0ka6lVUvu/kiH8ePlKG3veajK0aT2I2jnWnZgkFmWSOKGaGUl2irWEa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8yrBJIwrzTYT1RUrLHKmaiPLIWxPEFd58vav8A9Zpx1cy5pHC3aY4qFXJ8V4I/qZF/w2441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9urrQhhcwTgySM8dKOedh6VssZHlRxI1XeyvKkbpKseC1DBLpXLti5lZl4+BTy5e1e4r4eP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8TkgRoo3tmaMjeMD0Pyn0tdqS9z9sds95sJ9Sg+WtQSr/dnddDFbX8TwGGN47rx5/u6VUjS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YvR3IyQ+b6W6r6HpGFotXpgxxszJzo3fvd9vDj4a9D0f01reiOymfXP2ca4LGXyxA8LeRT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98P+8+1Wr3dGqr3ZpEcbVFtaHWksdxVmxK1qXUdDjdhcp1wy/M2qjuo3JLEg4ZvjvWH6O+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4+saWHHLHmxPLx9XD7VfT+hOumg16SJqpRC8ON2bdGR4X+PdQ9C7olkjDPHFNHNJILCK0b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CSAPWYNGyFJMSx+p+9UN187aCfTu0csRj81bmr2nbwzDNJBItuZfT51YOm6hFZRqyuN1Yh5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5EBbBHy5K+51bH8uodNls9nz31YMNh73pTBTrTRooeTTr8qtNHQjZ3BUWCrCrIW2LOqsoU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0kqFOORrQrEBmKBkXmvTtp0WpQzzPKhncLu2yCStchZQixGz6rBJYSq75DknP8RXHUEMxx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g7I/PLT4szyrMywrNDXMOaghjK/OF/UZ4W9oChWLqQ4Vl/4ultaxuAxSrY2tc7XFTbSdSh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O6V626evZAYl0kMybolwzE7mBDbSoYe7qokyKDlC+n+qliMkPYG5qdV7OmQr6k0kE12KFI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w25DIs77XDLtwfsynG7PTtxbtffH6vdpbI5FgpUU4NqUIi9JbNOzQaHfbt2ov3e1mPPoGA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Mu0Lt6i2d7tu+9VCj2JIKt5LWSyVIRZYx/M/NmGy8zW1kazMgQRVq4mUmrF6ccJQBURC248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AcOb8XsqFZ2YG2IWojqmgUr+qrqt9Zb0rQRRVlnuzXf7m2QbUj0eGaNoqo3CV5ZwnrszKw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p0lczSMZMjwJ5fgK3RamRI3jjOLMeNPM8gvR0zNFFXpiMLGsibYYliOaVavAxzZkLBndiB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2nFrMyhVt/wAaQCyFipOXi/nTPNUihsSWtWs/NTgK4jRphDXuPtIzGjgTSmEe5nO71GMY2B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Nn6ahpNq4gKKqzvn4j9p9iVILnduoNTkt2IqulUNMo2L+u27MqCUUtO0+ijTXdUnwsaRxL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Lr0+jknlMeJZmOwDm/0oeTBGkDBY14seC/aaox278MfiB8aI5bnftW/2J8PDcSReyNOuCv3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EHd+uU3KaRpcgf05KFZ/Ub/wC2WHwy9fU+rnUwITPrOK44IVyXLm2+JtnhrwnTHWyJEdOj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OKbN26rxdcuW3HxbK6w0Pt/Ru19EpaX2xp+n6M1crp+n1NLSvU0+l6KxelHDHVw1t1iiJM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0nqdfU9PoEgGAiWONTlbH+nw+yvnGs6Qk1ZZ9Xqfy8Z3Th2k2XshTcRTwDGlslXcJIpDYZ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WxYmnBWXc4g2+szhXMeD6SLvdXyzt0uz4lQF+2yr+qsbq8iX1cZs28F1cyRtj7Ej4jxKvN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KCtdVilqTTzBFK1JjGTd+SbCrPiZVy2YSqqrsXAWhO1iLcbbF3b+zKlpGgULAg3cd6KB3x9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FRzXXoPEa1iGvLSRXe1Vc2GEUBLyw6bPZnG06i9lY5sHYwWFE9U7V3URZGvfJpPDurt97Z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xUsjZKeXBFH4rNtaqtvz2XamjmwYbk8892eV2ZFqxIskjzWI659GEgRSIpypMSLvUNs6ucC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ijCp2oKx2ZtwLvKea7L5G+xqpDuJEaaUIIVpghKrzWHgtTT05jFZmDMqxyHdMvpsu1FNd3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9iou03ityqv+6moksikqQqRtt9TVzJ8QoGgo+0NParpZsV3kjDSRx2DLMl6wZD7FMCR7/eu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erJdGCtuhtn+Wta3Csynb85NXze/2yvaNfT/jt8G/ipNDZq6f8Qvh5NoWpfKOpoC72TqXyq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ahqm724OIxKzgt16PoOJUSdYnOSve3czH1ftVw+lY4ppYTIgJhDMpOxcmXZlXmCkMd9PSg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5YmBMVZA4UVoCDbP7vEgJL+ZV5XefSZRTZYxZMpVmTwtERi7Y8zYtvftVwO1jSNC6PGWVS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3XqHZcMbs9aSzSkcq0AmihuQrLIWyYY8DYZtpDDk+msicluvP6/RMzugymgh3oXx50b0+q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5sxzkNpsW2e634f31f3wQ/aD+Of7NXctbvT4F/FXvH4dap6pmqavoV8rpGrzuPUtaB3r2vO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P3kNuAuQQYpU3Hrz2o6N088RXVQ9vl4X7vap5hXQRygXF+zK9/L+llxr6Ov2Uv/iCOye4m0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af4ca00kFIfGr4caRc1HsCzYZVV7feHZAmlu9oZf3SzUXtVU+r0Yk+nymu6oyR3l6NlMiX/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8G9mWJrTpta8qnt4grb20G+754/wCWvoN7M777F+KPaOm9+fC7vXtb4i9kaxGk+md3dk65S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+xrNGZzSsYbDQzLFMhVlaIFeuEI5IJjFPG0Mqngy2amSEAAHiTSPuT6JOQC24hscBjjOQw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119P8A/XXA1oO9t5TVCasC0shH2Y5OcKNoblB4GdoJx/8AVL16zR+Hb5V43pHnP2v5VXGp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5dze3KjjDjB2A+QM+f6dd6LeIsK8zrDtN/EaaNNG2cDaxbYWJOd2FXC7tpHv2HGB4HWuTkb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vVpdthkJZWXcXJUL7ML4bOPqypUfd/b1xdcLm/ft/fXo9Ed0+dWvpY3KoycBy21Rj94WLA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vHjrhzjdJ+fKvQ6YEg+SmrS0pSyYL7Sq+Ng2kqqspK5554PnHt29ee1Jtlbzr0WmJKkek/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8DA27iwc+98ZXAAO3+v1e7rmyd1deLlQ5X21IoVII4Yr7NoH0vt27tuPCjIGDyNvXNl7/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1JKysyHLA5A8ENwF4Cn+JQT/AE6zq2N9nGmUdACkg+rBb2kEj2lipYpkjH0/yHVangBY8a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n7nBYnJIAKk8eR+hw3t6u52A33alRcgA2NQ6cHOOB7m8gMc8keTgjjGSM/4umw43Sx5qW6g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gPUPgk4yTyX3DHnOE5+/PC+729a0Byv5Uk8r/AA/tSVs8Ae32gEkbs4+zZwCFA8f97rvaO+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elA4bT/eoXfCi2AAG2kqynLDbkgnn6z7mzgYx/xdOk52+zWIrjs8qj+qLtkGQVzgE+oGDN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GF/8AyemqGxG2ol4I3l/Km+dA1YqSfsShJ94O7OduRkc4xkZfq9xwvtpcZAYX20boCBJcEHh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/u8BR7WGcN5B/5ukTNsCg7KeB+UQ8bnGrdh2NEhxxtU4ON2T9W1mwy4JXAP365jA5k9167k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nWsu14yCByrA7t6/TtGBn75xwDj9Oqnh+EfvqseyRL+E1OocekmBgbR7Q5PJBPDcnweMn7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trpJtRT509ab7CBhVHB3bWyrEDJJ++AOW4yf8AE3SCAdhFWp4KAuTt4Cllyu0A8Lk45Xgc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Ydoo4UxXF9zkhV87uGLEHau3B8jGOesjEluOVOQ7Bt2imcKvqMrbtowFPkjydvu+ofYDyN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G9KFXKlmypZccEswGSu05wPHHOOmptI+NLk2AfGhxptLA4JBTIbJG0hmD8HBbd9vPWulUgs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tmB4RWQngj3DGQfx0qQ7VHz31VgTa3EUp0oANGMfVJEF4GOGyG4PnH3wf4usspxBHferxi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+EbL/2bogYwkSDIGPC8gDJI5PHXm5wV1jE+Ku9oduh2d5q8a2NuT+Af9PH6ddrSCwUfPdWa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VPB/n/wCA66sd8dvGue9yPhSkAA44/THn8kH9OtlJoXRRWdFFZ0UVnRRWdFFZ0UVnRRRL+cA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/J6U/GrpxNN85wCRn9PH24BH6gDrnTWsL99aoRdttR/UCBCfvwW4P6Z6wSHFQeJFa05n9g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kHd4+3PGPH6dWQ7CPbWOVSZCzHFLfI+1R9NN8qDbgArwfBz9lA++Or0lRewx2ip9RhBT8Y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E45GOgAkgDhXQ5doG7T9Gg9oUYGSf8Aw+4+460ooHsC0iRuPm1L0XCjgKfvxx/+DrXGnfba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hVwOftnzj7+TkDrUFA+NJoWBxx48Y4/6dWorfRRWE4BP46KKz7/bxz+f0/p56KK0QD5Gei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p/L/TpLoPLYasrFTSOaLg8ZyMe3gf6ffHWKWMBSpGytCPiQb7KbMgcg+PsR9z5OB9sddOs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uMk5z+uPvn/XooowSbTgHbz9Oc/cZBPjAH36KKH6p+okk4+2ckecYJ89FFC9Y4JY/rkffj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B6nIHA/lzn+X6cdFFAaTLe059pzwwH/Tooop2JIzk/YEHgeOc/fz/Tooohs555AP4H88fy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UUZHFkgnn7DOMr/X78cdIJuSfOpXmFLo4Vx9OPHP9cYHPjx/6dFPpaqAYwfpPn7fw4Uc+O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YXo0JgDk5J++f05/lk9N7P20kkniaFtUYyTz/54/pj79WwXyqK3sH3+3nlvJPHH3HU2FrW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AOOPv/IH9eq4L8KKAVBGc5+xH4z9+o7P21YMR8KLZQQeB4JP6Hg4/XpVgL22E1dXvYHjRE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zj9fvjqavTdNFn9BjjbwcZyctnk/z8dHD2VBsd08abXQKScMAB4AB4Pg8+WAH9M9FJYWN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CggDkEYUZ853eft0xWAABqKJ3chvuP0A/HBH68dUYgkkUUoHOcjwCM+APByPtt6srBQb0UH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+Y/wCuOrF1+NFFEn6sHyBgcEfbA/XHSqKJJGME58588eef1/X89FFEFvaeckDx4GSCccjyc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SxycYGBjn8k848+T1BJHAXNFZIRjcSQPtkEA+48E7uF46AQRcUUglzySR+ufPHnGP0x0hjc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iM4bgHn78/YE4/lz0VHlt/1pK5wfGM88jP4BOckeeippBIOT5OSuP5ffyvGT1RlvtFFI5A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uST9855PSqvGBvbONGp9vuBj9fyeCfHP+XRw9lWkCgDZwNHL98kHGPscjH448E8fr1dOJ+F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/jjk/bGBjhem0Ubx9vqHGAORnH3P9P+nRRWuPtnkZ5z/XjnPI/p0UUcvIAwceQOcZwT/ngf1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5VFVmkchVVVLOzMdvAU5J5x+T1U4rvedFcb/tbf2gn7Hv7DOjNqX7Snxr7c7P1yavJPpHw0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dxFVWRIdI7C0IyWog4fie78pWX+KZV66nR3QvSXShI0WmZkXmdt1B9pzu7rcy83u0iTURRsq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t8286+Qn9uL/AOKT/aM+JGo3vh9+xB2Jon7M/Y1mzY02f4u/EEaT338cdRqOrxLd7d0QB9D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BGo2on272RlPXudJ1J02lZG6QnM0tst3ZF9lW5nb07FrlL0qZpGjjURqpK73Pu+K3pPca+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Ev4zdy3e9vjR378Q/if3TqUzW9W7k+IneOr93a9ZdSTLc1ePWbDxaeEiePbHSiijqmRHjRYs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aHSQRQ6aFdLGptjZVZvtEVxdTNlLK8rjdHMeVcfd92o3p2iRpAt+/PVhhKT/KVFhmluUkLv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VGESQ5naPO9XaRU3q/XajVDLH2i7NuXq/wBaVGIuzjvJfbzL3q3lSDWtNkl+Whmr061Q0a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gf3lK9SaUxlPWld0Yqq7mVcuju4dBriSGLFYib2y3trb1/FSZoiAllbFl/X4lHu/tUCSrJL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/OJCsepXpJZDJqyRWD8rQUxtiOvB6kMcSPlWVWkjGxnjWhgZwCZDt3sWsLfCoxjiWLEXZl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NJadayJrM0kGmbgY2aW5vqmzbWH976NekzRyrIGVUGRDJHG7ODGGRLxKkbOxx+2Pn7qWI4Q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r4tle3Livh95V79tDYWFsotOlp0E9aOQ2oKSWbk1mrJXadLKXLdj00WFJIU+XJVyGEJ/eBH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W36W7u/H1VTPB9gCtvZepf82XCo0HvWp0tzrdsm7BCtGwnp0dNYy11hmlnQqsiQRFmhiYg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H0hEkuWYm69y+8PF8O6qsS4WSePawba3Lj4cfVy1qdNPqPOZLc+oDSlSJNlmw6nVZoY2Se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2vIkj7WZfcT7JJWM8KRR/lMX8Ybz7sW9PnUR/4vbLvGxVfg3s818NR9Kos2/UYC5FDXjooa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szywxtHvCtvDI5Xb+99NtzK0S1hlUuRGchb5v7atgGK3JsgtZvL/ADU8WoJLERoxyVakyz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dS37r/AGppo2x/9jROjhJCztyWZF3NoLyhiVl7MfZG9VMWvFIllxvdGW9xb945lpPHPRH7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EXzEZ9XYW9CJHSVt9NWYAlxuIbKYwdioya3PcW3vn3qZCqFc+zVWj2K23Jk/21svHFUFb5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kCtJAmk0WVktSyPIRcQWTOkUaAll2Ou3/eLDSMFY8zN/DWoJGXVwC3Zgtbhlsx3WqW0IxaS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SzIYLk8sJnBsIkzyCGFd+pLCrRkMyhAvuwo2O8qzwIRftttl+6kQmR3Ebr2aKebJdm8PDV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f+OtrT01KGrZ1zQbFKgtVIa8Vu1pgNmGjYrYCxzJA8jbgcyyruHpFNvXH/AC6iJXBWW+8v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el7dV0zLK0Y5x4/Ute5PY2oL3HWiczSCN6tJbxkWOtVMFMLDSlStXbEcKWHsRs5Vd8qq8vt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aPJm3xiw/RpKkakKOwZmU+JrW+FWto0ZqtFA0MVq5o1M2Y1bdXNtVEqx/KI4w5jgMhzIN6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buSrC+l947wX7Srs/Rp8ISJi3bSaVoVvv72P2ubEfapVGjOWsKkqXpk/2Spe+V2RXoIYXP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GX1MlkbZsfb1MaBWXNzD4g8e0H7V/C3kw3asgBdJFcQvIGZZUN0f7uGP4ad9JC17GyWxBH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94Nn1MxGACMyxqHinYkNsMUMifxY63FsWuYyDILKy8rew1kSTN5HlnXQ6loyyHAGLUPexRl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sfTV4duWrCTCScb4YII4NOeenivJLKJpVhtxMhCT21jsmRGAMe6XbxEg650iKxSNDi0d2Zr3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1VrWRIxIzRFUjjXJHX8rC/8A+IjcJIX8Sr/FXQ/a9lzbhnlE6hoBJPHY2ySGIw+vHBWVyT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5AWONUYoNm1Eq2QkAYqL5L/GvuN4hVJrgmTtuzKqGx5lxO3tVXvhbldOKsau/Q5452kvFh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voNHaj9V1ihuNAjY9UFmibaCSm9eNrumfJR2YF1Em78fZ/lrZikjJMy7uFvay82P843/DUpr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2Iq8unxxLKhjWOaKWeDTVACu1pY0aWvMNwkjZ1rsiI6rdmAuqrbxNiuW96v6XX8VRJGHIk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XveFxTnJRpWqazamUkE9RTF8qpxbQSGKvegKt92iZLJYILLxv4G9kojuJCkO6Rl+v/wCpm8h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0kTKHaHtGKYqnBm8QX8P8A9R+C1EtW0Vql9IqsDPNeCvUqu6iraSQyJdqpLOpC0nVGDrIo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F60xOpiObm0fOfGvk321/hpcul0UglMZXT4ojK42dqFbedB/+KnLMPEuTU03dH2JI4XEEp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8DFZZI5amprMpzBUKrEkjBjKZPScOFsiYR0lYm57WHaVG7zcCvuv46QsUkLnstSI4lDFM2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Tm4Y+EmmiGd5po6Fm1NS1GtGsosmH1bNdIZWEepRzBc2YWcqJIF3SR7lVFcuy2HtGERpR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2tzI/ut3HzpDfX4+0chosdgRvC3/wBsLeatseM+9U1bTImprBZgqpdgsxTGNZMql6SfatuG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yJQrorKkOJViQ3MR7Z2yUnCRd71WX+LD9LGtTtrOzmcydmJETKQDwLu5lf8A8WFsQ3s3qJ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liO0TSQxiGzisypXkK7ZGr6nVaPcqxqRJXVXhEj+ml6XV7oAwja21TvDb5e4/D7VWZekAJ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/SMtgv7knc2OOVO4pVraLC8qWK1KOGQyRGFIIa88PpG7C6uwXRrYeRZRiU1X/gdXb57IVK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kPCfeHh9Qqv/bjPZpGbsXUPj4lC+r/APKpzW8S2p6rbKxjmi1OYhJ4rNO1BmGWeaCNZf3i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lRztuxNvi9SRi9lc0YlRo3hDZLi6+6zfw/wNXQjki0iTqHVoWtt8G9yt+Ntq+hsqZtd+Ef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ns6x2l3zP6Viv3N2+YqnzF/wBORoZNU0awTV1KrKsewNaUTExmFptwd4PD9O9TujelDLOw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/xAcWXxeyvQ9BdZtdoV7Ms0kONmRua2W6w9JHj93GqZ7p7S7t+Ghjk78TTruiSTQxxd59vP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ranSfE3btszlQMvJTZ84lT2ep8a6e6p6zortJYk+saRfGq8vvfA19Y6B6x6LpHtInfsZ4wN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1O/zddahtQ2hqWmKarxmraQ2YvmsIpjUsWd2JXCggH2sN20jrxbKwIdlNrfPwr1kZ7QmNT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kKxMYAI5YfRisygBIwnDxOrOVlDn2gjaV8tx0AXY7v4qWQQbW20sgrWGsvCHjrkhJ5JECg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GB9SNUU5G5WHSSrFzbdvTXCBA5GR5aDUevWF1pZK9xpbs1p5H/8ArfM0c71/TWRkAQ14oj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rPWdkC3OW2tKqQBY4iwqYVrSSqwSp6wE8atJDakV5NpUNKW2kWq6MVZSFGfp6nPK4xP4aq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gfIqRrbryFmnqXJ4og3ou6v8wLR9rCKN8BIgu8hnwB/hH3ujC7AoWFqwuhHBhf3aVxIs7x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nO95DAqLHitIMc2jtz6iIM/j+Lq5UuB4RVciMt2l7elNC6OFjX1Q7mS1hD+9RoJNyx7ndj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+09SqrY7Ni0ZOm2+2mDUNUavFYuTzJ6RVmryWXSIsZCHkseqy4gVa8f7uNV3A+7jOOrYMbG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qQCbmuYtZ+NWq9369b7D+CGm0+6u8I7MUWua64ng7H7Ghnfd8z3XrKr/tWpnEjJQrM1uV0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0R0Fq+k5MYF3b7z8tvs34t9msPSPSOk6Mh7fpJ+xhyVArEZO7cEA45Hyq8PhR+zdQ7b1eD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B+Ilyq62u9NbZ61PS1mTnR+09GgsNDounbZZPmI6SyW5A0UVmzmTaPrvQPVbTdHRCTAtq5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7fkvj4vur51011p1PSDFdOv1XTAWC8Cvhyx5UbHLa29euk3ip6PXigsLBFSggkMcBIjkIE26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od6oruXO3cp4O9fbRQXLBVIW67fDl6cvdrxUs3aLIpDML84lwUf/tdQef1Msar5NSKSSKq9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+fr060c6QyTThqrTLVVYkX03Te0gMewPtx6mdpbUkckysisUjj5sd0cfPxZUoOzXSB3kik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FpJn3mRfE18rcKF8rCrSahCSkU0sk9uCSRKpNyZRH87XosFLRSxgb02KQx3yKiy+p064s0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Zyb+KqRpGzyfVwkZjfakKGVml9R1ErMFv7N2mCzYsAEyixJLO5ZNlYQ4uMqGSzIFnT0XVHq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mUqepkRA5UERqvNvFrez2tSWlQzP8AWJe0MZyyeYuyW5iRCqo7Dw81QrVnFgz1LViSJU9a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l4Tua5MtXYFJl9Qqu7b6kqKqew9QQkbFo1seXl/VvUNNEI40UxFZHLqrxSI7O27kzP4W5hj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7yCWCVrmp2JNP2xSRTzTpUrRyX7VqDACblVSQuyOcrgfQW6nsThnbGNdv56eGZOdSytbYzZ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tVF3VplmZBRjQvFNVgmkikG2FngmHyKiMZE5Fczxvt5E3J+lD1MaKyl7Dmsvq+19n01aNg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8FC8FHu/tVRnefoah/fleGzNHGyvXgkcPIFBijj0s78NGvqQJKpj3N6bKX9x39Z2R1EZNs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iXycsezZuW+zGvCr+2r7Shv/ALOHwV7qhWJrXwv+Ky6Pcf0CjS6d3pos2nLEjIoMVKObT6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b7289PomYrqnCMbSMrNly/H55ar0lo4dTAEkka0LXDDdJ4WU+6uO77PtV4PaKsl2GsXsJDV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71PUhDhYo55LO1rEkUkkcMnoENlhJ9HK+6hjmd0bT/kTbK7Njs4MvtyGyvJPpE1Umo09yuJ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h7tN2r6Z/d2sVRY0+zQ9dbNeuzyK0U6qBJFdSWuXV4fmZVVgdzKJNj7trN1n0ummmh+pzB5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qObBvNPd+5q5sYk088Z2CObLLHlbHifz71Ia9oV7DRFJa1OUzGWvJMWrWHgLK70Ji4+UeSX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21Bt685OrSTl5EaO17Zcuz013xIrKI+2i1QtvFNt/Ev6NG342WmpQ3RDqEP7uvbzNBPRTOE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4n7DduRuNvXLWYStIQWVVOJB4N5Y/Z/VTGaOJIEkGX1jbknOmPq+NWF8Df2lfj1+y33gve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+G+qB1m1OrpNoTdr9xR4WRqvc/Z9vfp+vViRhmeHeQ25ZEY7ulzw6fWrjqY11Ea8pbmH2T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JksrOOXFsa+jz9mH+38+H3fUNLs39sfseT4XdzZjot8Xvh7Utan8P9TsZWIWu4uzw8t7tU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TiDbsIvjjydBSRXfSv2iKeRub8LeKs08Uk0RKLc+m+9Xsjo3eXZ/xH7cq97fD3uvtrvrs/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ftHWKmuaLZSQKY1e7Uc/LT8LvilVJgfaUXrZpkZHVGUqferxXSKukhV1KMrcrbKieqkPluF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Ex+yEH2g8nby3XegByB+eWvM6o3y+NNlE4sDcoCnGcu2SCDtVOePaMffBbb/w9a35TWEEA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7du5QwLAFY8MSdigAnAkcqPB4/J3dcTW8Nntr0OhtZrcatXQSdxBUgbQCQArZ8gOQcA59x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/K3wr0OlBxYd4K/uq0tJAA5OFwd4O4gNsHIx+W9pyR/y9cDVAkkd/8A7r0ekNiSdtSaLIl4O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LHBDKPAzx9+uXJc2NdpSLIUG7UhhAyAoIGOME5HGQGycZ3bv0wf+Hrmy3sLca1od63z87K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s2gj2gErgnevIbd4z/AN3rJ53407jSqJfcM+CRk4z44IAHgEH/ACGOpU7Rsqbm1r7KVXFJ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ORtIOeecoeOrP3eVMiK3INRCyoXcpJBbO5wCTtJ4x/8ASH646bHa6+ms8nDj31Hbw2SoQy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0mAoUIOc4GTk87Wb9OtacT8KQ/KaTNs5PLZzzxsYKF2jjOVLbcHjx/w9eh0g3QfIV57Vf4x2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VEdRRRMrNjdgklRtYBiCPIxsyGAH228dWc7xt9msX8qjGrgbfcFUEKFBI27VUFSX+5wcknP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H+ZqH/AMPh3/mpIcfLgqWyI1PCuPq3FgWU+1QB9+OrnaGA4irR2YEEXZaU6LFtbIUAA5OM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Dv4+w846zSDHdHCrRkK6lhsq06h3xw4IwFQiQHfygA9o8EZ42+D54657c8nwNdQG4uO+nm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cANtAyclwo8rkecchvb1VtilvICmR86/GprHn00zkYCt9xGxzkNyckfbB/l1z3O23lXTTl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+8gedwQE5GRgpnAAP3PVKtTwFySVG0MpJG7Jxgk44I2n8fr0pjuAtxq5Q2FuNMVrG6Tbzhg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T5TG7nxnrK3E/GmKLAA00IoDMFJ252DgEEN7SwzzgDx9/du6ippVEMgnG0rk5Ib03OOeSM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8hblvVH4D41gGwBgc7WJXaD7gcsycHyDu+3/ANT1qJA4mlU3WSPpIH0knkhSGwPqySvhc8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lGnD96pT6WcY2kg/WMM3+EZ+2cEdZ5uX59lWXxfCvQ34Q2h/cVJQx9kacHwOMYOPJyv8+O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7mNdzo2x0mPmWWugajblH8vGPP4Xbg54HXW0bgjHypOoAB+fbTzH4xjHjP8Al9uOB12o++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6leMcHPjzj/wDCP+vWpSSLmkUZ1ais6KKzPnzx/r/LoorOiis6KKzoorRIAyeiiiJP4uf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NgT7KvHsPDZTbZYbSc8e3BHH4Pj+eP8ALrnTGwx7h8/2rbCCWNhsvUa1J/3D54JGAf8AoP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N9g3vjWwgWsu3KoBY4Y54OQWyMnBH1H8dWjYG9JYArtGdOOmqGmVcgEZz+eRke77nA6aRc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fNasWnGFjU4PgDPI/CkY/wAJ6bGNmVtrVpckXB2A07xIARnn+n6eOf69bEUXA86ysbknhS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/bjOfueetaC+29Jc7beVHD+WM8n+fTapWdFFZ0UVnRRWdFFaP24zyP6fr0UVo8/wChHOPz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CLgg99FEMpKsPv+MeB/InnrNItgQaYjcBTD4PPPPOOOfyP5daqXW+MgDnP8wPI+2ef/Xoor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nOf4cdFFbbzjwT+owPGQf6hv8APoooPH248nJHI/QH+nRRWyDk5xnGf4uAPv8Ar0UVjfUQ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OOckZ6KKC2TyeeeeMcnyD+eOiitqpJHOMc5xjOD/xdUdhYjvqRtIpYkQ/AyDwfwP1/XpVMV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vBxjd/hxj7/wDh0cfbViQOJo9E4/TIyP5ADjpoQDjtpJ4mjAo/GD+vPGfH+QHV6itkZ8/f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KK30UVrH/XP58+f/AB/z6KK1yc8D8HnPjyPHPB/16KKAV/Ax+eR5/HnqpUEW7qKJZQRwMk/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dJOy9+6mh7kC1r0ilQYyRgcjGfqH/lnqCQBc1emyVB5IP8v+hyPPVVIuQBaqsLg+dNkmAf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nkc9XpNFg8nJJwAQN2cjwAPsPv/XoooxT5+4HHORxz45P+H+fHRRQc5yPpXJzx+cHPRRRbNj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gEgj+f+vRRRDtxxwAxI/IyPBwfPHUEgC5oolm4P+E5A5yDj7nGME4/16rmPI0UUM8eW5BP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nP9OqiQXOzZRW3ztzk+McgcMufuByMdDOCDgbmouCbX2ikEx/HJHHk/c+QT9ul7QGN70EgX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kfk+Pyf1PU1PH20Q+Mnj+mfxzyPx0UUjYefJ+xPIGB5x+Tx0UUhbBOcEe4/fgjjzx+vnrP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5fOB9h4+rBx9WPyT0VL8BRoHIHHGcnccH78Y5IPV04n4Urj7aPT7/gYA/wCUcjIx02ijOC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1fgH8D/AMeiijYoZZ5BHDHJNIxJEcStIzY+21RnGPv1XhdmO2ivNr9tH+1u/YR/YPr3NN+M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4mQIy1fgr8KJqPe/xJmsYfZFrFWlbFPtGtvCCSbUrMPphv9230ns6DoHpPpEK8UBhgY/4r7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yy6uCJmjZsmXmVduPtPp/f7K+Qr9tj/wCJp/bA/aCTV+zf2ZNJr/smfDO6LdVb+g3K+ufG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zb+IVhBH2uzxCRnj0mrE0fCpbZ+R7ro3qt0boMJdXF/3Sb38hEp9iLxX7ZP2awSaxpmkQS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a6+9mt0y8rZca+b/vzu7ubunUr2vd2a/rvcur65qD6hrGq6xqmo6rreu6i8isLFy5qFmee5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YYZ2X6169ihdI2hiQhJG2Lio/MF2Ba482mR2ijjLXUluZsrt7fhTlofalutFT1WzUqPqcs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0JpndofWHpGOHUY0SHOwvsjm2y4L5606fT4r204btGLDe5Rb3eF/6aG/Jrp44pAxjLHNRv/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qCy12T/7KRyatCzNKKdSYerFNJAQ7EpSiWxIJBmaEoq79h9vXTgiLmPJj2TeID+Gs0yDHJbZ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lp1RVtPHp9qs41WlFDCy+om6CmlCzCyy/3hA3pjLHe0al45974XX+TiCKoMmXe3N+E0uMg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/s0SkRF6GrUhhl2QTyamBBZsS16LOBNAzTDf6bFY5CyMA25I3KF2fqqOqNt4yG7b17DytRJ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4fn99IptP1KKwGq1EjWraltVoAxK+vYWWV01H08xJOm5ZJYmOK6SI5Mw3urVeUyqOz/ACLB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3TBUaU4D2+njf7NK7Mc0kAjowatlJ5IIasFqu9iMzRP8AQIXlSVVndtqNINvzC78F45GbJN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u/21mXsQfycYbaMHQM2Hq2e3xbu7Uevwy2JmrUpq+nRJAlmzBJFakaOwIXhnps7ssssmfV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zKyBwqPdyqoDHtbj7v+2iOMS5ZOWVmZb4WNsvbRLQVgu+Sutz0802SSZ43rEfLSDfKzcorx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/OE/dKXUC5Wx5fFzN8t+zVl6OWGWNnkeZFLtgz7MG8X4GxIWmGdoqsTQ4khG6WJ54pXtRL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FFJsyxwrMglYAK6hgu3a75mAKRXQZqNrcR99BIV1Yry+Xz+ah0pbjWGhp1pLItNFNmVDP6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PaCKsSRvJM4I9hm2cbHi6ejMZCSe0aw5V3Qq+H/lVWeZncIqyLYkLwct5bdjM1G0dPvW0sz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8c1Ko1iegqbAZFtWq+wklUlk2pI5Zf3jYLN73taSQKxP+Bl5crempRVGJRce0GRU8wbxK3h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2RtNmqWIqCOqLWrSEMdPFRDEszTS4LhmjtSMG3MzV18ouyKuAjSzvvNTFKqOF6MlaH1Z5R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JYt0FV1jZXiaNFdUglaWHf6+UX1ITscq6utCgBuG5camzbd7HEeL00lTuGKxPHSpBbcsqVZ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sXhYS1oi49SSsU9SOxLEgIZSizAb1a3bsr3t2jw+XDI8u7zHd5qRlZs41Vjb9JvDUy7S1C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ac1hZ+09XhuwyPKIJ5qktqGJ0tQ10mWahNDMyrGzjCwk79vs6bPpIp48Q8ivzXGxvex9lX0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7HGSQMmGeQxPiC8vabdrV7/wDwn1b5qnDqEdvT4b7169LUvSmEiRV4wliv69eMLG8arJIZ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luuSISAiCMsYxutl/Etd6WJtTOkcantlG/i4Qqg5ip2Zfh3vTXRuniG5Np9WhCYFjkkkgm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UkXZVVZJDIjRKjAttds7NgUmip2K5iVldthD7yMv2uX2ttyqy4xjsYmeyjaZN5WHtJ2n8Q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+tJAdnp2UFJPSa4Kyu/qQRxllY6g05kRZFZRLG21kGIyadmQwWIGL1Y8rf7a0dpCBlIyws5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Mh4beIcDT1PDLTktRpNFcisq1cbIgki/wC63K4BBSJHjZW2gxtJDuXa8jZZeTMI4xnAy7Lim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sMXmhCJm0dzC/wDgzZeOJzuK/kuXN71TjRNZZtlf0IbBrz3LcccBlRLVqQIrXYpgE+WkhJV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YyStudekyaYpkyMY9m3LnQeR9SN5VV0UR5OR2cK7hb/ABdM3iLn0Ve3aFsi3piiaT5TdCWG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l2Qhxtr3ywVSdyxSJv9u1Fds7KQJFAxbFW3uX03Hu0BBGcUjEiYgsu9muS/43tgflZPPbXR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1CvdL1mgjaKEIpe+teQRXJSLEg2WEQrBcqyZFRFSeM7WaRckqSdmY2j7KTz7h5fpcyN4jT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KF3eDY/5b8n4asLTTDqISZa9cI7+h/dqtK0xqtIslam0kgXdBHZij+StqyetIpiiZA3uW2S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94m/zj8VapVXssiw7JrtfwMeGePhPdIvmt6ldaIBHaJIy7vI9ywPTWRFjVl9laIhIERtqT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JMpBE23DEr2i2C+r3ftd6Hy2UYNhiyFSVw3uNxvYrj4fEhH2aX1dPiaoyTQJPPegmevWsS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820fqVKyTRR7ZysbsyqqNvVXr1lLZlmuoXG+O62K+L0n3qzTMSzG4ZpFzBx2N6ZUXwPzLM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okBSeL1vnblyshu15IB6dNaZSR7DQhVSO5WjgZDBwSke9trRD5R0EhuzBezjXgw8vtehvD7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XN2ibyu3C/r9xuKek03x6XHLSVoIpQtSx6tSxWwLemRzps/vGOSQAz6ZL6LepGdvonf7U9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IbtBZl7mt4fddfCfFTAZlUgMzqU7+ZsR+1KvMPULU2ywasJn0kxQzLIqw6rZMZlsafI8Uu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WWKKR6sTGLPv37MH5PWqxiPtSSsijd9Le8fs8ppmHSJEkauuEyqzPxHhtqB5XyPaDw+Klq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rrBW3S/3vDX9RJvlnY+tWgldHM8SxyR2K0rKS24sVVGamsMQhZgMmx3PLLw5elvBVU0utZ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VPMDmiZssSr88LHx0ZHpVj5iKubT6fDWWu7D0RJpczWpZCYrU0hjM3bcgVvUlykaWeZjE6N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oZHkFrDnbH//AKp/DTX0U8jTxjUuyyC/HfyXev8AGLx+a0/DTHMliSUQy3Y2SSWqFYRrAj7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alXkhcwRnYWDbMQzMz0cRtY7Sqtynz937J8VNeDDOTUzI07Bdn/wBbX8ar/wDhuf0Wyp0X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GSS+sdVVMuy7MyenYnfEm6rUaaOF2JC/KNCIlWIrEKyHiXB0jYqGC/FMeUfH961tGrWAOY7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pHMPY/8QtU+056WvVrOk6tXjtWLu2tNVmrCZbFZo1gmgrU7MfptGIHiUR+mz3Y8O0TMUhl5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kDRKPFtT9FfC3flymtXRmtdZQY5Meya625R4uPob9mqN7h+AMdRLurfC7WKdSYSNPP2nPu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0kk0Sdwx0C0a5Zy296Jd9u1MGZPl/WLqLBMz6vo2M6dZO5uXLy/F4a+jdC9eLSlNYzTJfHL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FTU+4NCv2tG1Gpe0vUKxWOXR9XnjpWhJbJVUapKx9eBvMM8DPEC3P1dfKtf0ZrujnKaqJo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Gk6R0GvQMkgzbEn1D2GrG0vU5UjmkatKskUxV1tRkAGYYEbhGU7kQbvVj3K20ZDfT1y9hs2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RA1lan6rFbvKZHPqRwlRDDBCGNiqrn05JSyllYyLhiBgmPbjrOyOzXI2emn5RxphlUxqw1D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WES0o4SY3eRwHsnBMgYYxhQP8Aj8dX7FLg2zBrFJK9yBxHip0gZ3toklKEQ1rTSRvVAMlm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/wB3IoZgOWBK7vd9PTVjJI3RdTu/D3qzviEuH7vF6qWSfIxzELHYMzSL6pxteYlhLkyhgp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s93HVjCpJN9t6UJHte4Zarb4gd/aH2pp1y/rmpaTotJKMxntzo8UcVbBb0InuSbTKyEEPs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I05ZiG8W6KBMT/h73nfw1yV2/D8Rv2kdXjh065rPa3wrWWvWrWDZtaVr/fdQI8Rr1pJIfU7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dKqrYuFtqMEbf17LoPqnJqimo1KN9Xvjh3n1fqridK9PQaN2hjTKVRcv4Qvnka9Fvht8M9B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0nRKGn0W/dVqNelTqabXhWItb1KfZ7zI5OxJbskhcMGZHLrj63oOj9NpYkXTRqsSmym28v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L+kdfNq55pWOTyN3kvsbGzAtfBveRVx86tAR2IoYZa8kD168qxfv4FryfMCuJKx9ScEWaY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/tCHGxk7g7NiwZcnHp3v/R9p7q4RMysyswVsrIgHaM3cFwRmGZ9Uje9u0CSMX5Xs2JBJBX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ynDyJLIEmbT1laMJuTlWctsd/c3AqN1N/45fs8oaksSG7SZkMqDezymlT3ESL8mm3mzyo1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WsoYFgrFa3pyo8BNe60UcksKgSBCADhiBsc7DdAQ5J3j7xvj+HhVJxtyYjJnUFpn7XJSvD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N+KmieStLtnq1ZFrVbTPJ6I2rO1TMFr1b0wy0YO1BsKes8zZ2H2daQhVWBbJn8J22/CtRI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zivbbpy8WEEfNj4Wcsq7KhHcctOGWzqywRNRKmuUk3TWV1CUsnynpyn3QSg4cgFB6aFolA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Dsz3XLEKihPV6r1KmVyUiXUzMx5USLTp+vex9o/Rqt9TnrUY4pFaOWxNDU1CyjLG1cvCP9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irIzwREYZtre3f1YJI0mJ3U8Kn3r73iP8NRJqkiJX6y8cshXZJi6N7ueOyx4MvGoFPBDFb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FFIq1af/7LfUZXkIiFiECJkkLMdhG4vv34Vd3VnBKYJGvaK2868GX4G7UlQYZSHHZyyHmUl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7vxVCdcSexL6M4Ino1Db1OKtGuJEMkgquXmUIjGUTOoTayxActnPSyEvbaqXsK2grHI5PNb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oHuCxFJZt14XmsevUv3pYFjdIq8yOr2Qlg/7mUSLXDBgV3OEG0bnZLrkCGAJY4/2FP05cFWc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6fePnXkB/ap6VX179hf4ustNfW0iTtDvGoiO0kunDQu9qEM8a+tMNsvpXbBlk3SMAwdIVR0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bagEqisF3e73j7vpq2omWQtpDGMZA7MfEyILqqe1e818s3a9+7ZlVJ2sX5Y7EUVb5iA2Ggi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zbGxL72VRlMbl9vu970dafTudUTqFuo25cuO6y7b7a8k5WN5JEnaHE5Zs1+OzHyrqmlplx+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rf3poKCnpli1Thkm2yRw/MzF2M1eN1gZmhX00kkASI7klC9vT9gojkgJUx+38NcpxrLBZI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Cr4cvLKofrnZF5ESDSaU08SrItijYSX9y8IC2H9PllrrXgleN4fVX9224rL6uPPz9Hah5ZM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sybw/2rZErQQi5WMx7N30iqwjeZKpWOVpFMsrVWjcGKX03Y7tNl9baYwsezcDlvTzuK8de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KYye7m+FaIcskaRt6YbN7O3+XL091NV6oqsk0SSCrJFIZLUjv8wrEMZDLXMgb1VI9wQiI+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MXKHs2PH/StaJnIqgXZfD/AJaRqPS9MCWSMxwyNWs+mSDDN/vUtSLnE5Ut7V5G7B42nrSn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+tbjAVIDpzZfh/Rq6/gp+0D8aP2bNcj7o+CXxK7o+HepWR6lnR6csMnbWsou3K672pY9Sjq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vV/wCNNwPVUgVfysqbduILL+yFrF0hDBqtPHp5ELCTlOG/F712r3F+BH9uB25q1TT9H/ab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3Qw2viB8LYxf0OQhEL3tX7I1CYWtKLsVLipPLGDJtSJV6eAY1ifavacN236TNXj+k+qcqRh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0Px3fbXrl8Gf2i/gV8eY4bvwk+KXaXdxnVXOlVtSio9yVy/ueKbt3VPRtesBnKojqPP1KvW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S5D2r6hXi20s6El4WwVsCcchdeZcq7C0GKSFWEqPGwbdIrqEIZWGA0ZC7OF5+/8ACeuFrOI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fI+3+1WvoK4LfSMjdkcBSz7yVGRuXaeM85b29cLUEgV6LT7Fse9qszTyMtkPj63XjbuAVR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/u7euLPzN8K7+mNrjv3WqTRAFlABPBUr7lwdh2Y5GMfnOf69cmQboNdlSCijvGNSSA4ePI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1tpK5y5ChtvPI465kuwXPCtyg5LbvqRVj7SGGSVAG1TgjhSV8e7H3Pjb1nU8zU6lI2eoin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hP0qOd2Oq9+00fGlFnBXcxYnjd9RU8eCTyMDyT46l7HaNtXQhWBNRS4Cu8hSx3KcBcAZPB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Dp0d8l8rUmUDMsBzH/ANVHbgUlVBbaSDnO3Zycb1z7sAY/l9W3rSvMKQ/KaRsApYMAoVDy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hXz5++G69FpDur7wrzupuJeG3b/FUT1Qt6xGSu8HJGR7iQEyWPgfYcnIx1ZudvtD+dY9nd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ARuBwy7SCPJBAwTk5H2Xb02Hx/GofbGdvfRGzFfOBnYq4yCXBHAUq3uIYNkYOft06pQgD3r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BZfU9xIIAywJG5TyckgH75/TrJNzn4CrKAHAarMoMTGucZwQ49wK44PtOMbjtPPGH6wvxf4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ye6MLgAkHIGVOBgsgxkDIxk8DpLcG+yP5VePnX41MUAKRnB3nI/LMGHGBzu/0+nrCeDfGu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/UgdgA2+0Bc7uSSQOSPAJ/XB/i6WSALnhU08gZDEeMEgZyy4XG3lvqyf5dKZlOwcRTWxNkb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yMFiOSwKFPaUz428/1PWbv2mr2ts8qbocMXbAPuxzk4Ue7A+4ByuB9x/pFFHxgLkHJxkA5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6nxzlenRjbw2g0uQ8Bf5+b0IggHCnfxg4z99xClTmTA/yLdaGtbe+740ume1gFwgK5LISq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CcYxx0k5LYOdtVbLw0r0we5Mrkb9xBIZ2/JB4/4cj/AOXpEoxU2P3UyP0nyrtj4QahinHB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BiMbv1yOvNdJgCRGA213eijkroTsQ11Jp86sFOSeFA8DkjPtHjwen6KbaL03VR8Tb5+f9Kk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Pwf0x/Q9ejiYbPZ+41xXG8QRSlScnJAHkHGefv/L7dbUNuJ2VmIINjR/Tais6KKzoorOii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JbGc44/U/wCvHHRwopNIeCPB5/n/ANf+v46xSm4HtP8AOnKLD2mmuwuUGAc55wM56wT32j5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tO7UfvwSSQ4Ab7YG3GM52jH48dYJFsosL7K1FlbiLVFJtKmyT+T7vdkDLZznxnqFYcCuJq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eOdNw4GcDAIIJOf04HT0ctkO8Uspdla/LU9iTaqgjwOfv+pH2/HW6NbAbdi0qVgdlL08f+n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tcY2XPGs7cD8KULnHBH8v8Aix4/Udak5RSSSTc0Z1aorOiis6KKzoorOiis6KKzooolv9Dn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Np9tWXmFR8HkEe08c/b+eMcdOqtbwM5P5X9c+Tkgfn9Oiitge78f6ZyV8nPGMj+fRRWEDI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ODgE9FFZwCD9j98/cg/wCXkfjoorM853Ywp5bJB5P3/Jx0UUE8HkY8ccEY/nyM8HoorCc+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5+/RRSiNckDHHH6HJ/P56S5BJI4VdOPwpfGvGON2ODzxznz1ABPAUwsBxpQB4HOM/wBB4HH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bbSNtJJJ40cBgY6vUVvoorOiis6KKzoorOiitYH4++f6/nooop1IGRx/PB/P48fb/PqrLk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SeRMgkDIxx5zwOOs78ppwIIuKbZY+OR54+2fIJyP0/y6UAeI7qmmuaFi5H6+M4/px+qjp1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gbKI9B+MjnwB48cfb7D79TUYN5Ub8s4H5PjG3Pn7j7fjqAQRcUYN5UD5d+cjx5HIGPuSfIx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YpNJEQck8c+ecccgDzz1RnA2Y5VBVh3XpFIGH5GPyD9xgYx5+3+XVWOXwqwT1AEUUQQASc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kKcZ/l1WpZRY2G2isHPA+/B8jny3B5z46jYw9hqjKAg2YnZQ3GFfzj6vttJ8cnzkHqarSC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wPsfH5/6dFFN7E/1/rk7cDkZHHBx0UY7CbbKIYnjksDj8AnJPOP5dFFJmOVI54zjzx58AD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pC2fOMccgnIyfGTngccdJpsdsT8f8A3RqDgAg+COfIxn28Y5z/AKdB27fOiQHE2G1TR68Y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HBxx9sjjqyWvtpVHALHBZuTPFWpUYZLN27bliq0aNeJWaWxdu2HWKpAsYZi8jKqheT0wbT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orxK/bS/t/v7Pv9kMa92z253rN+1L8XtFSxHN8Pfgbeoah2/peoRMYhU7t+KVknSNJYTAq8d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levQaHqx0nrR2jxfU4PVLsb8Kcfz40h5kVRItpA3k3p4/wDqvkY/bW/+IH/b+/a7l1DtbQ+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a1GWaGX4efAa/cody6pp7RsDp3d/xTshNT1RWVo/W+UanWdmaNI8de86L6tdEaRoyYW1Gp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ico/W3vVypNY0gKM/M27hsVR7zeKvDM2q9zUJb72DY1G7YlnvapqFqW1Yv2g01m1NZayrP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3yOCjZ9uW9Co7dpG8S7Lt/lrLKSksefNJ83pi1DU7KvJbxIyM8oaykdaEGRUVUg9YM5CDM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qrNtOsRpFFEzJtUfP31y5pX1Mg7GS+J3vw1YPZHZcnzWn9w6/Sd9SvFp9O0EyNLDVjYSOuo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yxMdzMkcaqnuZ8ddfQ6SRmE8kePoU8fiw96qH8g6hJy3efj5VedHS5Whhgv1JEEmoypJNW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17E8Gn+jDKD8zGg3O4ZJWjztLqoxvMG7i0Z3j+katKr4BixUX8X+akEyxyo4avtgjLB6tix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nj02zKwkkqfPRw7WC+pN7/AF4nQe6VayqQdxe7/L8eNLUSG8KLjGpG8eQZebez002CjHvqx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cv8ALASu+nPKJ5Nta3WlmeayAffKyiIIrh0h6qRHusqN27Xy8h+L1N4quhhVmWcduYr8oHN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QNk+pd0im8UZaxNahZ5nCRJVkjqlj/AHeliKR4JdxdnjcI2wonSodLqGLyiLJFP6zRK65q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96lGqyWrNlIHph5biwVCn+zRabFAkcDxPTEbRfvj6UKSSITJILHDvNvQujVkVMb3Xw+mhY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Tlt2g+6D6aaloRVQ0qNNFcaw1VJrMdmsrPIJyleOVEVTYSy7I2FUu9gAFWQw9QQXs4AZqz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39XK32ajtWK3CZLFf157Es8VuwlqK5JAPefSgz6ZVlEkjRk+6P1ZFRSdjxK4MykFl7Q2vb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XEuzauR3d73fOh3KjxGzYmhsSxTTW6VD6r4sKjGSSxN+84j3hi+fdiEen9Im6YyyHs5CuI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Aqpa1vD7aZbFWV4kaavKilzJC8MxjaSvtatTl9NGD6jvtJIk8aYWNXyiKzPv5rB2xyGO37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ix4Nu3xv8Az8qkUVCSCjGZqtKaSvDP800th68kNiN2ktyWa0RKt+6HsZ/cg3b9rIrQ7IgC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ISVEcSssY33GXLbjve9xoMdEvLpS2UHy8Ucq0bFTdZnpf7GJRNsAYW7Jjseu6ZKJJIrRfU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9q1lBdXjzAuL8KbtUl0rt2FtQltRW51rTNJFUgiNgzWHiFqtW0pz6VgphY/UXiSRmO0om3pZ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rK8ati26vKuWK33dvLVwXLBo7Mq7zbvhqrtR1TV9Z3RQi3pdK7DNXr6KJ2llp1Wm9cf3neS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ACwxtNuX/F1xtPr2n0z6loGjWzKq8WY+Fl9X4d2tsmgZ54tKsgZ5kzyZbJvbd3ebJfepx0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V0njjeCxllRXikjjSb5doVKqyzye1kRmHqF293LaNKkunlbSCIrqUGbqMW/Ky44rZWurC9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syQaZwVeNWiaNlyVms+OX6quHQa8KQytFBYrvXqyWWerLLslgSN44IbDM4jjiaSORhtxAW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3VjdZzEjO0sMd93/DNubFveOTUuKUQxRMY0WGY44tzqPEy+R9LV6zfALuz5/s3s7U47NRak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laapFE06atLfFWMSK0c1WYAsJWdbW12fx1x5IM5TlG80u2+DLsy7za2z3v2a0vPoJlWaNW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x5rt3fzrvvQNerarpp12gMR6zFLb3SM0raVpmEgEteWOYpJJIm0qU/eq1j0nO4J0pYuEat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vOuodUixBNC+T4ZBZeb8PdU60+JLKxXhEX0+Cs8sjo0NNYrAdo5UcS70s6hFhYiDtMckjt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2CAflGHLjx969Y4FjCYKTptTIWPZP/gufEy1PP7uWtpcFx5prNmxAJorcC+nFPVqlzNDJJE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E6Hb+7hVwC2xjneQzMyRjdj4ryup9xv6hzVsRPyYhdGkbHehPKPej9nePOnWjptV6UkSIs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ULJHWeL5aW8skZYjdO4MUrEZZlaXd7ukmRo5FMl5NOq859foP+aqNCrrAshPaWKDUruxm+9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1YuiyT05qOhAzpdEAnewrvFpesMmYY6KqAzRGGNfWO3YyuoVBt3ZqZu0QsAML7Qw/Kxd+X2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K3ZKCJSvNC43QW//AMY8MfxVeHa2tgxUkjZ9QpiQPK6WESO49RRHWQSpI7/NPDJNJKqbfm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qpYY3Qt2gytw7w3x8vT6S2NQyixRHKtGo2ZHNm9GXoPMldF9vNLDG7SSwHWGqSwmWJUMMV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Pa80Tqa0TKwrtGfRbfwvOmbJkZLtCvq438z9nlbzFNjl7SPGZ8mxybZsvys1u5u5vz1OoL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3YtLvNG1LJ6zzzSegbtyaKQGKNWWOKx/HO8aP/AI3NNoYkg3YbPeXiAn8SenloBWNjHKW7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8n94m+6pVEYo3VpJIzrEEgh1IiUGP5lmyGkdCsU1h0SNqbRgRMPb6itskNGD4EnKSLwtsy/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AxsqyDtbZSO28uXif2N4XVfS1bhgNuSe3YrouqPlzJ6bw1rb1JQI7EmZVMeq14lULEQP8Ad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6OTHiFbcbw5XF27j7j/stSRp3iU2jyZV/FtPBvUj8U8mNMd+KeJjDXdEmjuI2pSrW/wBn0q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Larzk7NilRFJHv/dlP3OiLA5NhzLZV5m/F6WXivmtWSSMM0Zu7yLyqt32eXcJE/hpPLTpm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hVo460pnj1ESwxxusUtuAFy49P8AdFuQsYhQKibY5WWQO92ViwBZvDj6lX+KtWpZI+0fT2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N5t3wHhKPC2VbigsAzV1mBqTRy3Y5aYlD30U7Df0sp/vNQSJis6jDFI1Ctu83bsiXbauOIXL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chrPlKXctG0aRhdwWxQtvKjd+Dr/hs29lSgaZLWlaViJ5YYWr0ZF3pWr6fKFmNLlmEOnTMs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xKnIhToZw6kC6px97P1o3rXhj6awvqZi8jrdXUZKy7GGPp9vhlXxLatR1ZChmnS0VSwtcpV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K1dObJMlmJfTRHCkegfql/dmxVlAsikMftbFy8TexvF5NVn0mpcOxcK7AM1tqWOPJ6om8X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tuW4RXtXdTWNcVZWfTXqPF6cUlUKGZqjM+ywEjaSR2z+9Qhram7EBlLFUX9L7Jbz8SVrfo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KLZY7vqb0uvgbvWlqUjTrqFU3pV9IGb1BJPWlmSwr1rM6sRNHE8khqzjORYavvdHklvJfF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PNfnnH4vs2n1CaZJIdMobELkyjn99Ps8HA+NTKhqjRzRVjHG17c00qywNHHCISkVm+a8eFe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mFlZxtsjfWyzaZTGwItH3jw+wH+g1q0onjzEi9oZlVf+Teu21H5Q2xqH3d8MewviFo9mp3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7Nad454tU0m8XQU5qlyuyzafmV2G2Nh6Zb9+m//AGCXzXS/ROn6VjEMkORjGzYBkvi2+v8A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9VpJtRqNNqm7bShVt3SqPUvdIP2qoLUfhb8QOw4a8Wk6zS750WnYh/u+j3JP8nrS0rBnOm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1WWCGQQ27iwidIfdM6o8yfM+luoTRXk6Lf6wjHYj849129lfROjuuEGqj7TWEqx52GNr433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l17Vad6Ctr2i3u1b80izrQ1enDUWVYmT5htN1KpYetdXfy4hndQEZiqluvAa7ovW6GV11O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1i3umvaaTpHRamIdjMshlF13tq/EVYi3kkUTmGaTDVpWsxIwEEp/dwSGaBDtOf1ARVC43N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b51Llhe0mGPdTVrPcQ0uwlgWQwHoTPfsWEss0K798LxBf3TBWXBA3RBst1cx7wPeaUJMkK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8cJ9Zk1Oj8Pku93XtPkU6lcoMT23pNqsAyx63rkv7mruZY/aqtKw4SFietuj6L1PSEgXTI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dVn1UOigLapsR6F2ucvs/1VFeyPgTf+LXc6d2/E+az3ItVKs2maHNSsL2dTsS/LziWTT7Vk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1lfDblrp46+j9F9UYoVh1GqUTTMRty4D3Ry15DpbrI8SSaWF/qZtfEDORx6RjxY92Vse+vS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27pcCCvA0E8e3VkjDQKsNlgqRzLJttMJpWjijjkaKIrII1wHfHvYI0TtFUYmEYxtjve3Zy7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Uz2kZ5e0LbzZuMg3cm3d3dvIr2PdlUyj06qorzzyGEVlCQzRGvEY97H04cyt8vFWSP2mOJ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9JU3m4BjRAxYrf3vPlt+c/wANc5maRg0intWI8TlsfCNnEeItJhkvdSKazPLPbmIja09aLbI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lYGNLi+evxMzGwRIxMMJaKFX+h3kiXSsUSC9tni5S3vcu6v31l7TJpO2IaYHc8k9uEWIC+n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WfUjmkMZohYo9TPp7nsSM3qEXrCYFXPqD2oQkK+siywttRrSYAY8rcFG79nYvlU4iUsmoQ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8TCPdJLdzfGjNRsBwzLH8uZBItskNPPp0EUZRDQv2cjMiyZhiVHyLBli9aDbtI0vsByCnZ7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M+nRXjLGHl2cmxuDKgu773+blpv1S3WVayi3DXEgb97iS0YFWoXqmOKMeku9HwpZy7MrPEz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zuvt7lv/FVXIijuuam4BwVIbN4ci93a/ewxNVPqVnUWWNKqkJEd1SrYg9Ck994zlZL0sg9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ojrs7NDudVbWWiVm3hny829Wc6cz2jCRZyMpOepLN7rBm8TengtVbq1K46SxOrmCrYhNvU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QsLPWkOX0xLDL6QKgTJHxxu6sJFBLq2RbmXmX8JXEX/SpxV1aSJFfTouwpIueWPtsW+ByF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pn91OzaS6xyR2L9m0mDIP3jB4WJkQ7WDILDbvpGFtISy7/Nx5di/hxqgurSGKJlCkYxubD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Muz3ahetV5lmmRZo5poEkm1hI5IP7vLyQSiuzrMwE+nROPSjjVsoFSWUPtCspWTNhbFb7v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hXKxoWX1Ebw+03q8tlUV3zCdO0N7EhDu0y3okMsdfFSOD1CbLCPdLWaUqqL9UrhskqqZWd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7WyORjE1xwK15Y/wBoToMvcH7Ivx70xKzO1r4d6/FW06o4bUJ/kbtLXkshZOI7MjUZCQ4O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qyRmbRaqNGyy5v8AKKNZMI+zkl3ApZEYL61xP6XfXyK9kWqNapW1GXTNSev6FCwLGsahDD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Q1IkedJhGwRBIE2xn1Gb6evX9EtI8EIjV43mwO9YcR3H3v0a8o0jwM7YI0MT2a++p+I8VdI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TI2pSySCgLKlP7vh2VYlSB4KaqNq16cMzQswUbEjV2UKN+70GmaFtPO2HZtGzIV82Xduv+b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Je02jkDKw+2uweoW4rU3jlizHBSg+SFpXmKUHsPA618oFhN10IjezLIi/SK8zblWRJnTq8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OS9/u4/FvDXPPbAohyk8IX1e7Vfd6dp0bE6ajXqz17cm+O1TopDLXE1aVXryQ01aNC0pLJ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f0wy+7rk9MRQZxud15WwYDuNslyHt2r9oYrW3SMUm7Eq6SLndWHBl45eWJ/wBKpbUEs1rM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ZInSQuZq9hGaaao7rCp370RV9Q5Kpg9eZ1mSN2CRZRrs/qrq6eFHCaizdtIWK4tujw7y+qk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lhrboJYFlSWSrcMqgRV4IVT9wwDAqQQN2fOD0I6hY7jJVNbhBM0gKyMrL734vFSNTWleb1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3Z4jMgZnmkjx6kQCpGPaM5jH5bpgdEKEzpCGO3JL2+HtrDqjqGkQmJpBcb2dlx+ytFC2S4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qwBQPs91eEMyg2pvqfepL7FwyYXqpZWkdu0kZLNvTEH4KFXd+z4rYhqid5JUAjYSbV5fD6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9U0OWPVdJszVXrSx2jNUuy0pq2w+6epagnSWGxJP/ALswssi7V42+3q2mndZYtYu8Icgqvy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vCqy6eAwnSOcQ5u1vV6r/vr0u+A/8AaxftbfBhdL0vTe+4/idoVT93P2J8ZaUmvxRLVQNH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9ThzW2ks0rtuk+g9Wl0uk1Kaoxo0LxnJM2sxTxIPMr4fZu1ydXotD2kB0+nxEgIdk9fcceX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/Zq/t2v2Ye9pa2g/H7truj9nvuWZlrnV5o5+8Ph3NOWx6suqUoEv6HFuwdtuswVVOX464Wo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2ysMheyEr+Ldoi6OmVboRJtv7cV43+yte6nws+JPw3+Leh1e6fhX372j8SNAsRRzw6n2br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OvzMNOZptP4diyTxoefp68prYJ9NJ2eohaGVeKstq6WmI2W8QX9VW5XB9UZO0qRkldpBUg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R4+nriy+L7v5V2ICLMO7YakcC7mQBQxA2kfUw38k53DBOOuY4uOF66KneUipJWUYxg+QeB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T7uPzxnrKuVjanUoI2uAxO0txx/ECDgHPjI8+Pd1UgA2vcCij5mwv3PsYAA5YOQNx25/y8/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GpFt6/yf71Gb+ASQTtY5OwsCxwA2ST7+V/l+B0yHiPif3VR+U1GbJy6bvpIztKkspD4zvJ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/PWpeI+NZ32L8aSyK24N9iuN+P49xzkDgNgv9v+Xr0GlOKRk8LV53VW7bIctRfWEIcMFyAc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aWwdpB+/JPTGtt9VYydtidtRLU0zGMs2eGYgZI2jPjguCNvg+W46bELAqe+h/wDCPxpKcm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gEFASzMeRIG/BxhtvlenUnI343pZo+eCASS+SjbBkAL/H449pXwcbh1mlU8TxpsJdpASbj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Mxxk8jAB3EjPHtznH3zgfbb+OufjeRiRsrsC1hbhUkroSY+CSxH04V8yHwSOAq44/+l0txc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xqWorALzt9qnCnPjAVmx5JAxj9OsDcSL73NXTUllUnjan+htzjP8AEBsIwQy8ZJPIY7v5A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PdVqeVXCHz4JB8k7QBkZ+pcnP5O7qpVcbkbSKsWvY94qP2QP3mQASfuMjKknAGPIwPyD1jp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JIc53D/wC1gbg+B4A93nOS3/D0UUoAVWPgDAGGOMDHgsCcZA560rzi/wA/OylSHaB8/Oyt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3OD9ICkBwCDyBuP5Pu93TWtbe+741SmO4RuwfOMEkEcHggHB4A8HyT56SSb7521TaclPGlG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Y7tzAAqCQPpf8AI+/SmJbu2UyO+RuO6ulPhZrHoz+gzY5A2lieOD/XAK//ADdcbpGC6qfn9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52UjmNdj6NdWRI/cRlU58/fgfhT464+nco+JruzoWQ7NoqeVptwAyRxn8/of6569NpZclA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Y376dFbI5/X/LAzn/PrqIwOy9zWMgHjRwfAGftx/T8/060o1xYnbSKM6vRWdFFZ0UVnRRQW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jPJ6KKJP3/Hj+Y/l+P8Ay6SzAmwNWCsbbONBcZB/n/nn7f69KkFxTQdpHlSN1HGcsB9gCMf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dlvtHGrq2JNjb5+6k8kKt5HOc/5+PB8AHpTxAgk05ZbXtu0nemB/hyPH6jzjI88dIMCnuB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rIqqoyscEg8Y/PnkDyerpFZrioeQEEnvp1jT2g8HkeRj/r9v/PrZGmweRrLe5JvtpQAPAH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560AcAKo53fjRyjAzz/IZx9uQDz08CwA8qTQ+porOiis6KKzoorOiis6KK1gcfp4/wAsdFFF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z48/qf8Ay6VJYbeFWXmFR/AzxkDnkAn7fz5Gem1WhkcgZyQcj8AE5JyPHP8APoorMEY8eSM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DoorCPJ55wMfzwM5/9Oiisx9+PIPOf6HPPn7dFFbI58HHHP+Eg+SMH89FFAPBHB4JwCQeCT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hHnAI4Gcff7+PwBgfz6KKVwgHB/wqP15XwD1npkffS5B/TPBBz5z5/n04KBYiqE3JPnRy/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+vPVqih9FFZ0UVnRRWdFFZ0UVnRRWdFFaOMc+P54/z6KKTkfbjA+xH/rweksMSe4VdCbgd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f0BGDgg/y6rTfhSWSAZzjg8j9Dxgj/LoorBWHnByTzwP6keeiijBAACNvP4H5/8Aw9FFFm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GOM44/y6gqDxFFIpa4z48cADxnkc5xnpFFN0tTIOADjPHg84X/PHVSwHGr4EgkMGx9tIJq7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c+C2P+L9PPUBwRtqCrDawNNzJhv04I/HP8Rx/Pq9LIJ4NattnH4H4H8P2z+nnopbhQV7jS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k4/JGP0z0VWm1j5IzkHGOc8ffP9OouPMU1f8L72/fSdm+w+334Cg48nB8/T1R24ralqCTw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eQSOAM4GMfxDz0ursnDEUnK+7njJGOM5Pgb/AOvRVwoXlFhUQ+I/xI+HHwa7Qu/ED4w/EDs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C813uz4g9xaX2rosUcSszLDa1WzGb02F9scCyyNnaE6dDDNqJRFp4WlkbuQXb9VVkkjiVj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zh/tkf8AxP37K/wiTU+2P2QOwNe/am73iisR1e+ddGodg/BSjbTeq2IZbEA1ru+uJEYj5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tI69l0f1I10+EnSEy6ONvAhDzfBl5Vy+LWrmrrdPIJGgbtFjPN3fPvV8n37aP9rL+3V+3P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16tR7BvfMzUfhJ8MLFrsL4T6fGWZoq0uh6G8U3duUjngkk1O1cOWyV3de/wCiur/R3RVmg06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Sbl/DjauTqdUdSHjD5Ixsynw25cGHL/FXmOpio7lEMelLIazR1K9dYookUNKa5SaP05SxW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cuc9pgviADN+1XNYyLgqG5Ucv4vn520aXrywzQSXLdSX1rES6dHBHdtlpI/mB+/bANd3hlM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uw3VREXYBV3d7b7fL8VUjltLaW6+ymeCzFYMyCCw7VWmhgsxSPPEMptEsNWA70Yyfu3fO3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6IorMckLD2fv/AD7P10xpDqChhGMRP4vs049madoWr6h6xt1pYdAlkhbS2nhexe1IMuzWfl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OxHI3SKux28dRpNN/3KVoY5cRpWU48LkftFV5fw1WUx6KCRpI2jkkOBPMoDe6N5jlu7Pj3V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0UmozpI2oU7Zs7HjuO1dp5Y3SaAM8eNXsTiwsURVq7xMXeLaQ3Xo1iKlrzdpt4g7tc6LtGR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vcPFzWI/5UqmvgV7NWltRFna0yCSvHX0xy3qOk0cYJjrrQjrRghmU29yQuiO2E5TtMyqxkx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+H310zIvZEFGkn88twf5qYbVhatXTNQs6X81qeqRPDBGVMdNZTflkgR82FaBJBA0kUbIFG1E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ZVsSpDMbDm9W8ceAtSZknxQzEKjDdxbm+0vcaPjtQ155YKslqtYw0NmYCZ5DMshl9COOrC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Zkm/eekiEL79ysl0Bf8AxGxXyY+z/L8KzpFxwGzz93z2/qoiWy2kNEixw07epRzfJxxSzT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CysB2zLLDGw+gSnKzJEm7qTIFKXchmvs/VS9bqDpwpkmxNsvtAUtrVNYpxrLShjlppmxJq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CrIm15DvhjhmsSLCnvfcv7qwjbVmNCSHWMr8eH5qZEVTTdv9Y+sbWKtj3fZ93l9tMj6nY1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CCxDfaVninsS3ZikMkFWsiOliBa7wsFDsA+1f3yp6PTVYkZkhWvt2eH3aV24ZcgowbaW+eF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VcvO0Uc0kYEqPpcUkscleexHIYnjrNHG0jsWRm3NCSi/ug5m5DD+1UTAgBbMt2/Spkuteu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a08VeK0xAkTfGsktaCwc1iDECC7srRKuHfPq9Yi0spjYswSHKw8O3d4fuvTybYXcXXlVqL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wrR/MQXjapQ1VsvWrybf3jAxxM7x+hJIFgAAO134Y5etntg8hXbs8VKZRFKHDK2R/a8Px/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2GklkcRPZriaZl9EQWJEOo20WDDyEQy/u1Kl2jZtm4RrsfHiobeFCuqyxtZmLErunlv7vp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P8t21AlnV4opYo50klsaTWoxqppSU6LLm3YMCSEOzxqqx7pU3Ft9dZqjBAs4UyFSMLbVPsa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w9VbIw0hiUopW7O7NsP2V9nqqua4MurQWLHr3bdiQzJYsTsbZ+cZXj9BlrgRwtO7MsaIuNy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q0hGoYtqekGyTZhufDHdVfgtNllkSXJ4VigdWyxxXL7Ph+6pBLpoglcwXZ6sNlL8UUMb1l9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Ji+8TjZNI5b3mSMBlw7Y1xKjhOzkx0XR5ZFGK4zyrw3uUqvu473NWOZnMyzJqP/ImRcBl/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Xwru71STSUg/3EUVSKNWEZtWGWaa9cnkCCX5p0Hy0hfckBRI9375GO5G6dDF2eoN96VQzyu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m/4sF4X7sqRHMgRQsg7FQwTwqV9SL5M22rB0GM6m9r1ZYmh9B3mjc+jRmlWAhpbBMkxlsh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b5AGTC7unS5s0C/WBHiObzpWn0yZmUsWDDlfwsfCP5V6gfsddtQ9/fCbVKWnWUi1nsTuz+5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ctnRrkNvuevalkCEGNWkatIxWMSCFP3TOj70qJRKyRqWFua29+jbI+2tqdnpYoBCuTFWbf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7hXZXZ+r2KnqWZ45YXDpp8dX5eGIMsrtJHBNWHsmryxPHIfR24gjTeudu5TojBGkjCi21h/m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j1IMRPSMB0uRbh3e0P4095f0atnTVF2GDQq1xJ9OtxTWLsaO2mLJZgmkVxCXZiNTDiZQrfu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3SZcoTHLcMQGxsu8Pn3fxV0EUr2cTyrrtBIuWIH5QK3t86umjLDEUeOKytKSjFNOwxI1CK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KpjtTwnO1t7FYSIyRtxhe2KB3CuxyDr4X98+n0ryinQFY0jLs8isG7KVf/AKd7YsnmF8WO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rLTtFLDUWegYhOrLReP0Y/ScRAy18pIj8OUb1vZ+6ToZXZeyaMLK4ufS48NvnKruWz7Fd6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bX7SJe5vTUqqzRR2l05mlmwaFlDUkbdFHckdILlW6DumtzyowcAhZY42RcSgqVGFmCyA9n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8D+S+mjLs108umcMmojdUe+Sv64ZfEH9rLu+GrI7b1mSrNA94Q1TYmt/3XJWwrO/osV1Wv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iAghYJo4ty/wANpIoirqn+HZf9yf2qt+z7Fo1/J44oOZ8vGjlv0kbystXfoHcSabWhhu2l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zBZ4nYyLBYmDF60JsbZFkAYxSKIVxsXbzpYZGkIVbrjx7v8Al/KrJNC11RjC1srttX23+z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narmNpJNQWO1ah+ZbV5I4lmEySokMklVSRZcL7bMYIimiwyc7kmzNGQSDEZDHu4ry4+lfT7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eAsWkZfDzN5KG9PiVql1W2psRDUKpjaCIwsscbtDiEO5goby5mpMjepG8imVC5RWdfrow3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Pdvwv7/AHP4a0J+TDGT/Dx3/Z5On4tyVftU8XtbVoyuliu1uNYrAtJPKFNZ59kmoRgP6iqD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Rmyy7ylIjzSKbMeT8PAfxLV+3dFdliZmxsPSzf8A2xn8G2P7qDDSkeaO1blajZrsQJBaZ68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BVbiTQBpDaBAb2bHR/Sk6jtQokaNsktzDwjl/OvDGtRbTYSszGEYoc+/m3HT0lN5ZPZTe8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qkMUivG+6QS1jMyWbaS5RZ7caNsV5WQhdjB19u1uTKrBo/yjY7vLc+H8LrxFJIkkkMQKqr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5e5Il8vbT5ThjELiYzxxK8FxEjKoYBv2rfoyxsBLlUxZgPuYNvADL7YZwMipDNa23wt40f+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LE2VrWZ910X/AOlvMrutE3NSyrYFhZ3sPF8nNK1d6hi2zWnSPPy2doWrVl9RXFhuBu9o3M2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uKtx8PqX3kbY3qFK+rJIXEj9o0gVs+XLHxe6y8r+eNOc+mfPxOiyNWt1oY1q2qxZbVRoVa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Y1LDfID86qlJQVd1mQswhZSDkrcctvHxN5ofF5VrSQFpUcKsi42X0q2xW9sb9/tpWEGn1G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kz1AfeHU+rqMFcuWkp2d7LPDHloS0sap6Rd7A47RibdnEuxkb+HLzXwHxVGqkllQpGCz3t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v/wj+GksJKSSGGGGbUbDxRXZYXl9BgG216cDl/3t+WJ4xBPGPThf939eyTplgUdpDsXl8/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nqDEWLq2C73vJ4Q6t590ienbT/AA1m0ulWsNMzyxtvgCSRxTVHgANj5XMgP98QIuJo3Kkn3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rKyDtKoAbYt/Jr97e43h9LV1VbHSyhZOxkYBmsuxL96+cb/sGpzodX1pvnkja3KtOW89Jaq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bzrt2pEFVvWrhNihmRkd2Nfrm6kWjkiviLgKW9vcfe9BqNEJIfrI2qx9XM32/P2N6acZp1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KtPPNZmFaPTZfQneGev681lpZJdPwyu298xlh7xuVmzdgUkV9rSsqhf/AMpjzDZ4/wB9bt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IM29s7VvSG9Q7qo/uuxpnbmgaxq2ov2/oOkrPQj1v+/wDTaOrduXo9XmhoQJpmm6gAw1ax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FcIwmIkUo1dRotFr3ihkh+uouTGNl3ka23Lw7v6NbF6T+rRyukzxzWUFVyyGLcrfi8ttU9q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c1L4oaF8EdU1fTNcvav2g3dXb3xJrRvpK1zp9ntbVf+1FT0o9RWSFIarixJXmjePa2xs+T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+u6JlZdNkmOasv8Aic1g3/4R4+yu3oPpC1c2oTo+XRfXJo7qzrurEyBWwdv/AMqODE8a5M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tTu3uDvTRl1Wstk/DW/X0/tDu/WawhDVtU7k7nq6jNBomgahVSSWCjpz2NZnqSJPuqRPu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dNN2smpOu0keOTRg77eIBPSviLV3T1vYq0Ajj0OoiO8pkV8Mtqi4yUvbexX+9X98NfhjO4r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khsQ9tdtsmk9vacscSmKKpCph221I3SW5o7Fmbc7u7O/u9RB0ZoYY2WHTrC18UFvCvib4+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I8jPct3u+Z3suGxMmGXhFdyds9u9v6bFWFH0alwW2a/eikmVJoZnRtPSxWmQCi4LbrEpFUS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YkCxBuxUNFblPq8VvVcd1cWecyqryPjYrj5tfm8Xz7tPs9jbZtxOtWzWilaxLZiieZdT1F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Jpmxm9LPq+s0jPGzLYRl3xIgUNFfe3cWxy+fYawyuHlbK3Y7qrkWZx+jvfhWnCJ6s9KilK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V1N4mtxLMiy2ZczqznTY0cBxDEorxc/Q7hS7AgtwX0/wC3+rmqWXEMTZfIc358Gt72+Wx8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he0yyT3RBHaVlcH1DHLqG60WnmqzWdyV9pjkcr9SyqjS6+yfGwAYWvl/L7VK7Us4/JMxXl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It9rKg2LD1g7W5GKTS1RXjjrRNNqFj0zJWqLYnxJLGYlkJSGGMgqzJtdXBXGMuXdPK3u1Lu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XVcc1c+WEWC4+kMcV8VIpj85Etyyk7LXSlYLTxmxWrTBzFT3TzsqRVzLn0diKsRQumPp6mQ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l+HxVDhclQKLqcsibfm7NS64ngo8S0w6jemrkVFlMMN+U/IQvbil1COOU7gkiVw/pVJZgz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NrnpyKjqSv8A9fNu/wB6aMSVkjUxlW3WePJsvXlM4LM3vfo1ANcM9TEVOtOFexLA1otIqRW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wjMQ6RwowULvh9SZI8KPZ1ObAOc12nl3cl9NhVAGVxirSNIdjNFETvcxfA7vw+FQ1JEkJpW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h7E4ksRQ+nlLHzUQjkh2btm11ORI3tYe5YdLBXQflvTyj/KxajtHUyCOTEMd7dIBZfFg97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E9kV/kI3RqujM7pSMqzU2qGRp2kRYZSokk4YM5kXYw2MpiO5Nsd5eKj7X4qi4Xax2Ob4eF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khj0817DelX1Cf1b4xGs01iusUnzRSRiYnAjV0jZdsG1cLOzdPAVpb3yN933fdqqmTaAoY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6e1Wv6pPKyxpOKUNeGNZkTVbe5TN668WkAlUhCFWIVwW96A9IZ93s7bgJatkFgI4mtJ2jb2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+13oEer/AAg+IWhxx3bdLWew+5dLm+QlFeXUJpND1Bl2vYVssW9EO4H7v5XP/O/SxB2li5R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10jLp9OpYZwyNtPi+fTXw+9rTSVqFOjZaQzVbkleWBmEkUc9V2qq8iOw/eoCxKhsMrDGOuh0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sTfTsUue/Hd/S+G7XD1XZLqI4xH9pl4ZMctvs8NdN9g67ZTUJK77X3VRFbmmnnSSWjGCmy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km9nBwth0VH9m32GglXVRsmqO0XZWU2JFuVvVt3vtVzdWjR6sw6ddkrXey+zlx/XerbWWa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LJYrSWUuvNLGNqwtV9Gwh+SniQ4RtymZWKttYb21pgoGJEh5sfLyO9WbVC0KqIu27S4NtjJ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f9mk0yrGsazWFASvTQm3dmaF4pknkhk91gPV3ArJ7sNu4aLJx65B2UjKgkdjlv8rHy7zVu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OYw11Zsj9olttQfujtRO5czQiiNTsG1ZY6halg9Sskrwyy2LNdZQirFWUgsxDtDK5dsdVl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UihsWXdb3b244/rpsramOaJtO+KxnJl7jfyFUNqWmXtNumO1UiS3DDLTMIteq00kqoFEnp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jKCFyozuV93XjZFbTyLHLte54e97v9VdjTTxSBJXLJLGSrDw73qpA4lryKyIWsLJgxRytHY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8CZomb6Gx7mXcu1d3UyTlBEiqGxbbs3l9Tfd5UyUMwDKMgp4U1stiGGT2CrG8hVIY8WWMq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yRttAI9m1mVtw6orK8ixoWlZmytjs+5T/TWBk1KjLHs423mFAg9NwJXkSsjerKzSQN6dhB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SNhkG0ncGZk28r01wokhAYSapWNkx5ftVNoTCJJGKxMGzP7OyhQzV5YEEhaxbcbK9ivZln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eOQhjXUFlw+NpXarbumSSREoWYTdIMe5mITFvL+/2atFBBp9OnZk9gNuLbDvfvZqd4tWs7o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9DcZ4jdrI4YNG07IQCWZcrJkfvFVH35XqBLLqEuwEzQsNpKrgPEvtB/Z8NR2od1uGVZB4V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vir8T/hdrVLuT4Q/Efu3svXdKlS1HL21rN/t7VKUELjcJG08purOU98cgmgwx4HW1Gi1syx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6zDFEwXkvjlu+HGsskrrEodwzQtsxXe93/AFWvej9mD+3w/aB7Lk0/Qfj/ANr6L8ddFVIF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xMqCNijCtrlWH+7u7HES7g1mCGV/dvf+LrzWp6ndG6jRzTQattDqIXa4KFosOYe3ZwyHN6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RcWG3e8Xs92voX/Zg/tMv2N/2qHo6T2L8Ua3Z/fltIwfhr8Ukh7M7oNl1Vnr6Tb1CYUe4A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/wD0Qzt68H0v1a6X6JyMun+sQWyWSH8qmB3svNfbcbtdaHURShQrb1ekMcEkJRJYyjYRxhT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DLR7dpGOD5Bx15gEG5Pn/at9GuP3kYOfOPOdpA8Y8gYZh1RhYgjvqVtcX4VuTOdockYBOe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OceNvUr3o1RTDqAUs3n6TzjO4jgEKOMgAZ/p0xL7tuOyqPewHnUWsZ3qQSS7F+QckDy21h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bTw4Gsz8AKIf6AByAWbGRn7gFTtwxBPI45Xjb134uQWOy1ee1Xt43qJa17dn3GWB/BK5wFG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TbEhjbbWM3LqfIN+uoldOY0yMKTu+oDAz7QQPBx+Ofb02G+0eXz/ADqH5TSV3KwggrJlVy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+VLckEZ92f4en0KoKXAu1LdIB3NgALkIMEBy2ckKucKxLNjPuI6TPyD4/yNWiBDi4ttFWbp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AAsHyBuJGFwRgkoOceP8Am6wnmf4f2rrgWAHlUmpp7gSQOTjGM5YjB2qOUx5/l/xdZpuWUh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1Koh9IyC2FDbX3ZDgn2cc/bH6Dd1gc2ufZXTTao21IqYbI3E8MB59+G3bQCckuM5x0pr2Nu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+1SoB+244IwV5O/8Ai/TpJZiMTy0C9geBpjsqQrHyOdgALYZcsc85IJ/+p6zVopriyGGTkH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8gYP6eegEX2bcaKUJ/F44J954bJwqk5H0nPGetCgFwe+luBdSa05/dsRlc5AUA44DA5P8A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xxcgEnjS6YLeVLfw7seVwANpIJ59oIxnP+nSiQWJPEVTvf4fypXpo9y4AQZITCkk7P8Aj+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Sd1XQkEkcbNVgds6o2n6hHIJNq7gCMgsQX2kMx+psjAPkjpMiB43Q+KrrKyyLIDib12f2h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AhlQEg/1yf1/lx/Trys0LRy2Xzr1umnXUQix3quqhbDKjBsjnwfPA5/Q9bdNMUIB41m1MPe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+Z4xj+nnPXeimDAA7a40kRBNhspasgb7/Y/wAuPJ/PW1ZeBtWdlvtHGjQxAxn+o92OP1PP2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KllSNvdQ944H5/pgf+fV8186rWbhnzwRxjx4/I8dRmPI0Vm/k5xt/rk+f/Lqc186KATk8Z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r1RnuLW41IFzbzrXVKfQSPI/J+xz/Xz+f+nUNwPwooGz/r/XJ9oOPx0rDhbyorWwMfcPzy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jPn/ADorDEPsAR/kf8/v0YHzorQjAYe3nzwRx/Q8dQENxfYDRfvvR4HgD+Q6eATwpbP3A0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f6fc/j+XTMQCthVCSeJoYHj2/byMf55znq9RQuiis6KKzoorOiis6KKzoorRIHn/3yB/49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P/XpEp41dBdhTGMfV54/h++CPuf/AGen1ShAYODwceAf585/n56KK2fP/rn/AFHnoorOOf8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1x0UUHGM/j8fYfn+nRRQsDk5J+w/wBPtnxx0UVr7j/X84P4/wAuiitqPv5x/MHgcEAHj9ei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5C4/T7fr0gC5Aq4YAHzpaoHA+x4P65Oc5+x48Y6anKKpRg+3J44OQef8AP79WooXRRWdFFZ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FFZ0UVnRRWdFFFlRj7ccHJ4/OB+fP56gi4tRQCv6ZH5I4/n1Qx+RqQSOBoJTn/ALx5zkc/9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Vw/ntrYXPgeOf5dGDHiKC5vsOytFcfYfpxjn8Dj8/wCp6ChAJuNlRmfb+r+1a24/X/m/X7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aDvFFOmRjyDjnGef8A8P8A16oy32jjV6SSReTj9M8ZA8cfrjpJAOwiro+FyBekEsIYYwOT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/b/PpTLiCe6tJwddtjspnsVsEEAgAHJPkFjwPHJ56qCQbis7IVNwMlpvkQqPv/3T7fA/8A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0iS+JtTbMBz9uDjIX7Hg/bPVqUbgXtspokyT5+oZOftgcL9sc9JfmNNUDADuoCQyzusUEUk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xbgtgJn7c9QLd9WVQosNgFcHftbf2lf7Dv7EFOz/APnD/tA9paF3VFE8tP4Xdo2U77+Kmo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7dlll09mO0b7z1Y03ZdgvXU0PQ/SXSVjptK3Z+t9ifnbm/Des8+rg09hJMqlu7xV8uf7X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O6YtT7Z/Yl+D2lfB7S7Bs0qXxW+MUNHvn4guwDKLmm9lVZl0jtyTb6ZX15L88LSKxTjr2vR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SNqLeBNxPgct9v1Vy5+mF7NuxPYyfhLfvx/ir5lfj7+018ev2pNfs94/tE/F34jfFnuq3J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JtaoaaSkoni0nQZUFDt9DLHthSrAiBVcbAAH69zpejIOj0QaaFdOnpCY/pNxb8WVcvUa6T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sefzx/p/hqiflrrtYkpNftwVmhtfL2XdLkdmMRJdSpHYcNOvqhmZgMiIbdq7166Cx3G6lv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pCpkxxPHLd929vOkVy3bqzD05Iatt1CmD5cQisZgI21GCOQNEZlqniWM8+owdt27rSsJZi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NJcyqizIgGR3d77t321H1DSvWjlay6mutqmJHFyOOMWpPVJCDE9oI28ZOw5wu1R0uHSuZM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4t7dphaHOHsxswfPbtz933aVwLvxNYaywFhqbPtRJ/TjDLXmaUsiGF1iuKobhUhZG+oddS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zKpblueDN6RWU6m0uGBVG73+z51IqGlV2YiGvM1sSI7hphXQNJV+YMk88ihdrSna5AMZjv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53YIHwya/N5Kd74Mvhq0OtLF1RBGygrf1L5/zBqmO+Owbmj2qOvdt2rUFv1AkNyu37+Wau5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aNFJu35ljClV3DPD6Y6M1ulbR6zoknTzwEqyp338Vj3nLe8NbdP0tFrX+rzRq0bBu0L+Y2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On/tP9pbXdGrXNH7yqSztdl9JtXV5HWrKFSOJTprsFhjWMMNu792zM0ZRWK9ZOj+uISUaX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0SsEVu/KPeb47261XfoeaI9roHE2nAy7N8u1D8WIkPEN6MVGW2ut9H7r0/UdMh1nTrM2o6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QqZtWnEdWaOrBGhkdU/30iISsiRsro5XLez06RypFqe2Go7TJs0bcZe4iuYms1U0TxzaZ9K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tXHnTuKXqy6hYiYfNvV9WaevamaK/FLFIlldPkKtHSgsIY/JWGuI13iu23agicTDCHtI2JX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2kQ4qrMLb1yq7F9l/VRaUn/2P0ZnzCs1Z57LfM1p0qr6y6bBpwdxFSCC0rpK4aWY+tDNJv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SLlsu/Z+FfD/OlxxQyhXmiOUJyTFju+1vM73vLR0WhtOasTLYa7M0a15TYkewYxVjavXjq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IjSM8bCJlaFrCZ6v2hxvtXHxDy86HaN73hjmjtyvtDfHH93qojWtNO6Cno/rwPXrTSCUTy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dWxEiaglbEz1VHDNNtkijcb2hWNlbKRlkPibd+17tLAuojVioUeEbo+A9P7qjE8z0GTbbn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MpHTs6nqVmzXme1BAienO8VVJJ58F3AXDLOilhqQqsWQG2Q8rcV9v4qzL0ejMojdohIbny/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SFE0hbMc12/SsSTztLXWeGGOWKatWrzvH6ddY4q0b4WMfMbi+6UL6wo7sbuJdnorVBpIVY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+hrbzfipDJGPWnimvI49X1YrKzEQ+jFizbr6hEEDGASyZJDltzKUXYgsdMUiRQUK2bw/1fP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ZLy3Pvcvz7a3qusab23X3dyarSlnknf+7oAL0S2asLFzLLHHGJp6pRfSjilX2/NbD/AIWV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ZnJtlli+O3Yy/wDH76tpUbUs8cf5Z4TvbvJ9r22/Sqk+4O5NW7ileFIpNOpzubi6YryVrV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87s1lCqALCWO2QtwfZ1xdSurlmGigbEagZnAMNzLbnLvBcftD3q0YxRzwvJELwn9Lz2cPn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NWEJrx1w0awiGMGWKT0jNB6SYX/dvvXjfmM8gZ62BIpljgkY/wDbOj958SGXUMvh5bW88G2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IdLGrNqAVUnKyX8WI20tWuKckyei8dZI/QrzM8nq21MkbAyWvTQ1FbkHcG9OPbtb6X61ZI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YwqS14om8e9tRe7mOzGuMNNJJHHDNOzSwnNxk2BPpt4l8qmEEMC16xijllias0SSSFYIJ5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Q7rBjZZCZVVVYo3ufcQLQJp000SwASrGJEiDqMc+JmVkxR0XmQvZubLmrpqhkkUzQBZ2Xd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/LKlVL99Dbme2pWDZbfTWhGxZ4ZI/lpWBm3A+tMwVJD/APbDKNzjmYpWZHSPU7JE2Pj4vF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WunNjy1z5Youz34lkLBu0ivYxf/k8xirfEY2qWdt6lWWzHSoVvmFhO3/aq7qokYbop7zrJ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1N6OvqAwzbW2tolIWPSkrkVsQBvWuu77pK8bbqqfFU6FRp0i05YyFVJyO8zK/7yt7V6KfsKd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4+3oLFjb3f2lLYpGSxF/tOsaDahkhmmFItE7GtatRIgCkPBD8z6T/veomLl45xJirIytvY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WgSFNOJjf7zlxxb3a9fdX7K0m9TXW6tZKdWlLNVl0atFJFY0rUm0+Gxas2llleQ6LPLLMK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GINHsHWIsyp2ZJwbxeL/K3wYU36wkv5SWETQQIqK/IIyrY4Se+fEWXbUKqaVPpS3K0szyl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8xUjXDy6rHYjZpTKpkjIwqbhMXj96+k1pg0AjbEMlsg3LfLiG9GPo8VStoJhqlkA7TcdeO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5iPTVnVr+oI1mtK1y9Pq0AuS2t9doNTipxqYq0MKZFG56aRgEgLYWMtgSe3qixIEMgA7Bhi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4g1DTQx9n0dqEUSJcnaq2zX0q+Xh8VTWC+tVXhdrElNKaWaMkqRyrT1K1KiWjAisZPVSM4C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Ms/SDpn7ZQjZMAuF+5Quy1VnlLtHBE2M+li/IycXKd0OXiPeMveqRaJLNJNGuJaWrS2PnqV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taYRsVVppqD7DXfakyepYruthFZZlCyCSUJ+SkGDp3qV5mXy3tv+2rQOssSSBfq6ajcl9x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vd99lWVW7iqTXadWk8RmisPNLAtpPn1hlhtRrZoz2EzMGsKzb1K8ba0219u/AsEkcEjqDI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W9Sr4vxVomwl3ZZCvZDFyu6pReEo9L+ZqSdv6+9/VYD6aTQVZ1raRalaZqNyWHdDa020SqNT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EBbjHLMuzdVkWFCkbmOaQKz38Ppf2726alDKXlbUKkgjjVprJixTlSZFbHFnWwk9W8zVeW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VWaU1IKRsUY5YktTyrC0kckFmFFPp3EaWRfSUn14lMre51c4pUywYfk5JP1/6NVpxKoMcL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buv3DHap9VW3p2upaqRxrY2WVjqiIx2XlaaaM7RWW1MQ2z1JPUrT5O3c0LNu/edZXRwzPbd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iX8VaR2UiERt2hVB6tjW3mt7vK/6VTCrqkmmM8lhCbKPZdoZottOBptyiyJIYmaChLMFDx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7UOiy5Lcqll5eZbbQ3x9viXdqfrEyOiOMVVdqkLyDarDuzTdseZk3aWx2ZL9iQW4LIrBjF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VR6c9iPEYCWqsxZZq6kmRJkmRVbeiwVwsEKrIeHpN/NfS/7LVe0oaaYoHVlXZ5Zc6+m0g4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CK76jPYnEs1GWKNZQlk+sZYZjEVE+nSIY3WNgzROzbw37zZkMkinBgWS1n9ieFl+wfKnOL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w70bkP4KIj3vJJN6froiQSmksci0JKkxPzFmqImJN2KdVkdh7sZzu2bGucipBcZsWUPzb45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XliVPycts1O3GaPeR18Sll3T6sqfI5VeeRCY4Crw0Wa4vrQuJIv9ntqkHF2MCT00K4lIkY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iyrkWGSp35Lzj3fhy0wBVLuLYyYsnqFt2Rfs/r3qLt6m0kzQV0iM6uK0pMwFLZGWaCbUJI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6KgO4H17huXqQqgPOW3YwpDeIKeKsPYe+lPjG0kQjMjwANs5mjfw3877fZjSgzPGsnyNqeE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NKWYymwrIy/7FTdTh5FZrFgbQypjHUsSQ1xcXC7vljsZfP8ApqJYcO0ImFo8ELp4g22OTH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y0FNSxA4hjpE05KUVb02pWHjj1GGi0a7oHVSoEJzK3qjayIxTqWIILB8nDWPusOXLuxbv86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oLZC9tn5a2649x12MnCnSZZpJJLsNytqDzVoJEnb06emtp9WCWCDUTYl3GOerTM0Mlrb6q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fBCjRdntbZzNl3pl6TzKv6NM7O5RYxsbiDu3HjiZvRj3UencdeSaValqRtPhKy1KdeC9Uu6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i1zOUki0YVS0ZkdFNlodxEES7Oksj4DtDYbq5c2GW8ma9+9y+mgAAG6GEakiNb72SMuaMr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HdukaBpGtd2dzalX7d7Z7S0y9quta9qwrUdMbtmhG0sw1Sb5pYNlaBsRvvRItyo5UP7qWk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zYHkdfF9n1NWonGOUyqeyUqcB/jRzDgVb0eu3NXzaftmf2vlHvLubWe3f2ctK0Pvbtbsyw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sxV4O4e8O4ZK1Fu4OwO1rVB7ndtuhRmWGgiVUqpNYntQyzJGkj+L6w9f8AoroDVr0B0cw1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P/8AmOjRb37Z1/xH8WPDz9Nfpf6Mv+mPrd196o6z6U+mVT/4lodbHoYujY9QkXTHSs0idq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TFn1DWZjuJ3tXhR3dr3xe1OXufW+7ptdj7g7h+Jfw+7h1HuWrrfy+o6Tp3YGkdwDujTnHc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QvU7ZjjhMTGGb2oyLnw2n6wajpbp1dbq+npdZDp0ZGYO6xMzbckTkW/h2cK+qdOdRtd0N9E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9L1d1DdKabVRIjo831OHcmheRryO6lhdWc9/iq1db/AGnPjLP2l2R2qne2o9465oPwe7N1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13rr/cHc/wAce501vRqPamoaqfU0mrpOkQ6lJG4cpFNGyxbECJ1x+rP0hdP9XND070nr9a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k2LJFHE1gl92wflGXmu3KvqP0h/QV1F+lbrp9HnUHqP0HD1f6fj6L6GTUJpcfrPSMvSKBp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9+9V3EVWLbzV6i/sp/2uevfBjvbuj4IftA906Pq/b3w97ibtKxr3cMF5xHpFKho/rXF7mo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WuatWEkV9p9NsIu5ZqDRMz/AGTofrL1c6y6bRayRW6B6R6YAfThXPYyP4kZmyXL0hrV+K/p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6y9fur3RWo/+SdG/R9rpNNrZWiHbIFbCOcpfJU9Vma3ktfT32D8SO0PiNo76z2R3LT7glS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Talo0t3TqlyKDU6c2DA9mpYjkiaZYoXrzrLWlmTa7dKRJtHKU1WmkjjB5mVcW94Y3XCvjk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3dBwZjjkwGfNs2gZBioq0a2s25IaFa9ZrvDp9a9p8VoxmtYq1Vbawoy4BErzy+mIJrLQQw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5buIrvIo27DiNoZvnxeKkMrlG7Rw3ZnFWwxVV9RuBl7bZ0oupZ0iUVLUcxnPryTV4oFhmi09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pUXvmxJwotSCRVdcFeriSNlZrlUuq+r9n3fgtAG6xVg2OWRuij2Mq+K/dsFF07i35bDSDE1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SwWBBAkarp/wArETEkkUe14/VAnSu7DZMo3S7WGN/ya72W9+75/RqGW6nad636R7hlbZ54K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ZbEvzMrLHE3p16sUE9f5mtZmd1EsFhUd7fzDrks5X2RrC5jtRrK9wEO6hLHmLer4ry0tjI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mFPcE5V/SpFbgaM/PvakuU440NmaREYWLZhmgFVH1QHbGJEj9ZioRFVUmQbWfpuKkFQMZO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UmVSzKd24HPzv8It7D3svtVFZGgtvdltiCKKotaWZ2xLNZCygw+nHXUJ8yjbSpLc7lSOdw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oyb7I2Y+rLeqDkLBk7RssmYpe/uBpHyKr58WNQqUQG1rC23uyyvZeOSy1qRK8xSMS0GkaS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0qj1PTEau319XMbMoN9nHYouf5/mpmKlnzY9ox7kTIL3JcFSo89uVRO9pdiSaeZqkjfO01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NKbCIbFfa0i2WVoyFyNkc0nuRdpS0mISNziynv5sj/AA2q/Ztjk8eIv+15b22kGobtd9N5Z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NXWdTXlnSIRCSNWJCSh9zJjKlYrDbizqV6pm0DGO+83N88alw35TPFTut3ZN6QPFUftpVjj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iwa7So0p2etIK1WrLGRNYSr6QWFjlol9mNinqc3vj3Xxq0aoVbFtu7lVOdyiezCGimr1Pm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dFOWKWSNVDBwxamGKMq7pJV+ncV6GwRXzuRfl/p+zT9PAyv2lhlCdv2MeC+9Xnx+0VVt1+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rtz/sX3rqNahUl22IZaPZ+tVWSFQ2I5JFljT01U7TAx+sZ63RG8VxEcVvvdzUjVFUjKs3a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PKq+9/DXw+a/oD6B3NNpllJwLlGrajgRMPLKYkjZi80QMas5JXPuzlTubrRoZTG5Ug4ybV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CfTFJB29o9uS5eVWNoMjmzJBLZlXKQKyQyI0MkMLvCuyxPhUkJ9RFBjORvZQrjcvp9O7yDs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9Pu1wuk0kV11K3YMdpy8Pp+FXNHXqC0pqyTzLOkTXBNJOoxMyRpcFkyJLCk4i9Kb2Ev6e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UTtFRlmy+r8v2e9ffXLLdasf1h3uIiSGaxVTxHl8V/SqbV78lqqVlMWsQRs9OeTS609O7BW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Cske1k2yMCMVUeTP0rXUS3CliGik2ZBb28v0vF+lTNLIkSRqzbFOOTMWO7wzPio+jtq/I2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ahFp1ViUinnllSFopHUHDIjS7X/cerMGXeJGAQkshiVYosS3f35CmTRl59Lqy57QZjZuo/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pkv6BpurTLXuaXZa1FHdhjvsZVlS5IYkierXWurVpT6cKyMQ3y7SepsQDrn63QnpFIVado9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lTzcbY/rFV0k7aeVHBEgYsCn9X2hVB9w9vWtFZ5J2MXpPPK3o5kksepY+U3zXJyqzl3cJ6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dNsvXmptNJHO0bK0LKWXb3svHe9VdQdIxlLC8j9+y1qgckJjiDenM8Y2POkilGK5Te6sgD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duG5VbqsbSAZdqzBb48uz4d9Z2meWxbTq3vZNu/otvURZMTPFK3rDlw8bTh4apI2KS6g+o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d3tbLdV0wBLQxRSdvIHZpXZf2a6QJk7GWR4mxXkQbqN4bj1NzUKw9mRFSRUeBd83qxQiFs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lHfk7yQpbIYdTpYlk0iwRzKujhBLy2/Kysx4Z/apeoXVSOdYYDI62XHJQir6seH4a369uV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9M5dkVYZPpkilaP8AePIxVTG4LZRuegvEsMWp1BaNI2ZYoVFs8uU/ibmypZlkkcQRHdUbX8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Mb03kViRBGa0kwaFFRY40yxBZpXSQ+9izH3AbPctUmYQxanpFvy0j3hjU2ZEC2wsvG/Nv7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hhGLsf4trVcmiRpKtWW9Ik9uFQJbBkUzIwtGKtcdIkPzLAhhIUyqLIrHaOu5pb6myTO2Gu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Z+SG2LHhesTzntZIzay/rHd+Kp2YR6UD2oxZihZfkrKTtD8tbkPrRT09i+wFtrI64fccs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M6/lI3cKQuxF70f1K3gPlV4wFDISFa2W94veFekn7LX9rZ+2X+ylNV0PR++ZfjL8LtKSKo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cmn10iffKmi95Gc6p2svp7krvHLYhYqimHYvXmuleqHQ/SGmmdYPq+r7VmSWHdOB8Dryvb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c0LRXLNHbaG273hK+kedfSV+y9/bf/sZ/tBT6X258QtV1D9mb4iW3igOkfE5lbsPU7hKrI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0h9YsgF6Oscx7S7fV1866X6k9L9HF30lulNMoyVotktvF+SO1sfFheuvpOldNMVEt9O98W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Rl4cq9hYpa1/T6OraXcp6ppOqQrPp2raXdq6lpOpV5B6iTU9SoyyQ2oWBXDK5Hu/4evGkkO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GH4TXVZFFirZBvxfvplvjJY8cgcEg7Tnx7PJLc/YY6ZHxX7X8qzyHYBUatDLou5s4XAwzHP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+vWpLbPeNZ5OA27b0mnACDIw2SgwG2MCxJHtBAfHkc/6dd+E2RT5ivP6raRc+JqieuNn0s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52quG5PDccHHnrUhtE3srH3r9k1D7SAp4wNyEEfSSD4yMA4Ixzz1SNrMAdnz/aqkXFqKbd6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UIEe/GVjXPsO0c/n6etN8sgKEOwhtwUs0nG4hCp95TgAKAMYIZhkHlufHv6VLsTb3H+mmK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zdNGYlIzsUYAIUMckAbSODnzznG329YDuhiO6uoDcA+dSiomMHhh7dpHJQZJccjIbB/G7/T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+AHInyFSSAqzIh4AITgYG4+0MEzwx/Gf59Y2F8r+VdBBZRUlpjG3ACqMEBuCQOA6YHj+f9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hwWCqfcMfVklifLfrkeB+P+HrOCSW8vm9QCQR8f1Uz2slTyTgncfcH9oxkg+VDY5+3SK000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ncTktgZDHgYYZP+R6hdl7Hv8A10UpQYLfcAeVIOR/CM5/Pk5B9rda4+c/D+dLk7qyY4iwCc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oMnnIbGOmk2BPlSr7SPMVHrmASw5XwOSScg/UF4Yc558/w9Zt7H3qmlWnbfI2kBgGAH3Ch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jpTcT8akEjhUhrE+oMNyMOEYNjbggY49xH25GD0W432EVFXj2L3M8DQ15XHtIAbI4B8g58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6VWs6Vu6P13Ytg7bGrqjQdbjnVCHU5A++QExwM58/6dcURtGQSK9GJI5UvfKrDq2wwBDZG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8Dx1uhmxtWKaE9wuPn9dPkUwYAg8jnJxjg8Hnz11opgQLGuZJDYk0rEuMf5HHgffP9eOtau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ce+hiYccg84P8A6/jpgkY9356ihCQHj2n+v/v7Z6t2nsqLDyFD3Afb8j+Z/HH8+rBlbga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f68Dq1TYDgLVv/wAR/oD9uij+VZ1Nj5GqZ71u6sIP2844xgnnB4/06nFj3VVnN907KEEx98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M/nH+vU4HzFRk3nWiPuOB+MjPH8/z0YHzFGbedb2n7Y88g5/8ATnBP+XRgfMVWtqBj8+R4U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gFgAO6ijMeP+nGBwc/bqaKzH2yf9P/AdFFb6KKzoorOiis6KKzoorOiigOcY/XPjg/bweq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UKcE4+5z4z55GAeescrWBuf/dPQHYpH66a/ufxjOTwOM/69acz5CkVsDAz9uABjxgfnptFC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fzweiitffnPnn8/r/XoorB/1++cefsf06KKzHP44+/H28/59FFa4/qQSPPnnAJ5wP/Ppbc6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D+ceSPt+f9Pz1LsRa3fRS2Mfjacgcnjwx/056qh22txq7KBwO2lg45zj9fOfAwAfsOmAWA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5Iz+njnx1NFb6KKzoorOiis6KKzoorOiis6KKzoorOiig4OAM5x9yOc/Y/wA+iitkDkn+v8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9+BgH7nd5Of06KK0RjkcYBHHGP1A/qeiitBfHnJ45+3G7I/r1BAPEUUAjb9v5D9Pt4PVGT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DRZQEnj7Zwf5+Tz4/wDfnpDIG48acGB4UkliIBwc+fGcA4J/IGelMpGxuFWDFTcGxpuliz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858Afn8HpLgAgCtKvmDspktw7dwA8kjJ8Ef+AB6FbG+y5pDridnCovq1ujo+l6hrms6jp2i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tc1u/T0fRtMqxYMtnUNX1GaOCnAofJaSRQB01RI+KopZmNgo3tv+6lNbAhziTXgH+2b/AP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L1jVO1fhjrGsftb/FLT7ljTptD+EMsVT4b6NqcCyCSLuT4q6nB8o8cUiKJE0yK7Lhvay7cr6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rgrzgdHwt3vtf7ol2/pW/FWKbpCGEqo/KOxx8v2vLZ3V8p37Yv8A8QJ/aHftZnV+09A79q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Yii+H3wDefSNRnoPWeSOPun4n2i2q6woiH+0JC1SAs3tCr59roOq3ReinjU6c6qVT/AIsm/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2rt71Y9TriO0ZZd2PwrzV4h3dRs6hYfUtQsaxqN+e9Ja1fWbd9dR1TU59Rd1sXrduysk8s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ISJ9u76uvZYqiHbu3xxt/Du7FrzE8xmYMxZmvzcxN/VTbFKtVRCwVZC+6OSWKVvTSu0kMy1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WORgxLtXzuYAsbq8mJCAb2zatUgGnXIS5Atysp5T5Y+VKJHaaGeV4ilMSoyShpqgsesZwk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3Mrwg7s4WJWDl1v2M0l1D7F3t7zXhTFJiazqcmH7J7vdpvtPLWkYNZnriBo6zNCloG606s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h5PWJQt6uxIl2lFXphjmKgjkvj6f0fF8aU2CyYlcnUXbevsX3vYvAVkFWaepFpUxIFt5bS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MmY3kAEddv4GV0cFn3J7enN2pzcBmZmVbndXbk1l+wAv2st2maVdFNC6pGVSMZDJrc3eKL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+vXggWJWl3basEm6CAKuxK0m303kLEIHrneyH6nrE5s0ar2rBRllvW9Ppx2/arIZo11LB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zd/wCXipbJXt29jRrbllmkawkUkrO9+CvJHIfkYaddVksB4VfO4e7TXThX5sZdRGdOjXXt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8R8MahESQy9snaBmugTYqIo78vb+qnHT9Pi+Wcz3jbcRWJJC1dxBLAI5ZkeJosmOFJrVfLT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2M9dCCWQb8jYm9tvpF94Y/HvrNEqxxsGH5Vid7w4ZX3vb+zTFcigv2xG01h5qMEZ1GSdJJ5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uyUUDQxrcrRLIsXDRRx2VlQby1pneR0CKGEQG1zivwa3h+FTaMql0ukp2d1/nm/UKq/uvs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sz145GmatGvqMskUcymJWGJbUSvIsjLvLpH6j4Zk6830v0Tp+kezRY1M13ZmhAXbvb1z+L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5NPDLq2m07F2XHJ8OU4S99jxXe2ctVxoHc3d3wxvrFWmsWNMitNJLpRsOm1m3o8lRiG9Hf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9u73deN6O1nSnVeRoyPrXR5P+EzNu5f/hMeTJeKtx8NdbUxafpiMOs50s/gcbMseGaezh7P2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i0jvOssFSSQXUSxevaW88kNiL5dDJ6ZrRIzLVVWwLCbgCqKy4LR9fReh+mdB0rCzaV8ZY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eK+f6VcbpKKfo8R5XaIn8Pz4qvjtqs2q2qbTma3GY5IYzIqwmFhILT2q5i2NZMFb0XRQgRG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ekEyYN2QZl25FRuqvn8/mpmnXMAg5ZHzojU7kc8cTrqFq9JS091hSSaCGVmhdYoII7aRvYn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tHCkLoiJufK3BQpI5XsZQxOHKvpv4j54rfd5qw6yOQuF06ZE5Zotkx+7xepmphaSSr/tKS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56E80N23MnvsVI3VhWR9zxu28IY2L+lyiyoVFLdt223u5fZ8PhWjTEqYVlHZ4q11U834qR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9Vmq30ptemRTUW1FJXfVPlVswM0QaQI7ykJExRERkV/mOrpJERdVLHxUtlckbTZifdtTQKK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8Vxm2meEIKvzCvHqeoyze6SCWfesYiREBZNmdhnegSWUkpGWDGw2eW7j9qs0Lt2ixNdXVju5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L0t5VAtX77Wvq5PbNWpZWlvms6h6CGGW4CwsahplXDysqTx2CXfYm30nHjf1bR6mDMQQwF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erFeZm5su6qTx9JSyyyJOmjjjNkTAPmrLzseAv4R3VXEy2L+pG7d9VLusRmwlh47DWLMEru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YcwlkSTCxK+7cp2564KM7SN0oZWbSzO6adGUnn71XmTHmvbGu1omEXYwkr2uAZmHM2IxZn9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VlSR6y2P/sSc2LFrM0TRWZ1axJI7RoKhiURujHO8R7Q/WrF4IZIW1Zaa2eo1HBEh5jE7pk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E063vabkXzbut/t5aOhrfLQl1tVdoimhS4LLwCcxlRHhAqmE+m6lnZgrhsH37d0youo0+k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FgwHbOvKHXkaLxeHdNViMMWoMfZs2qwtt4qvi3fV6WoMgrNFHYgpWYzBJIjG6ZrFSqsaZS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oLKknqNtjG7crbVgrFITJPu6iSN1mYRNhDGSu5EmXPcLkEPLS2j7JsymKNyep2U72T+X892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tSdJjYBqI8AdYIZKjkx+mm5dkzymZSAFCg7lK7gQ1pSyw6eBpsXaNUxOQWHTI2TKjIjZfGV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WP6zNI8aY2xiza2TnlF6lMFF4JvQvmxFd3zxT0a5Se5XhqOjRpDHEMpCCHXcZJFjdSNntT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Gc6ePW9lCtkGQji2sEHHFlXebitEGljhmlMrrqHjjfOLK4z2Yh38T+731MNN04vbF4VFq1N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W3Cs0cm2aZq0cbB2Z45D6e3LoxLQ7Bx0RPGx2I6licQd3cVgmXt91eYjw1n06dkyKW3I03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81dL/AAT1SPs74pfDHuVJE0uKPuGhSW7p7K0dz+8o5NFvU56EqbYPTNmuV59KVV9NJQ4KGs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0uan6ZFn1UvZTFuz8OWKY2uuJ96vpm+CLac0AMQsT6fZ0fVdOnBKTPI10W4NW9lmHEpjgs2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6NIsLdYJo2IRle+1SgbxW8L/AMq3xWcu7yAmRcE2Y7633Jl5W9x+am/v/wCGtfSLVjV9PR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aI0tlf7xn0uglVq9S5F6QNlo/mIbUsqYAikRNyzJKOtkGoycxFSx5Wuq4DLy/hpCRpp2SN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bvv6kXwtzVXOm6DqFFdRWZfQTfDLRgnlE9GcWI2KAvE6MykpIUkQ+nBLI5k5Zl60MYxG8A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GKVYtRATj9X3rMctzz/SqbQUUk0t0rwTCWwfk9QeYCWey4CWYIbCqo98EZknkKZEkS5/xd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vbYvq++um6rNJ0fMi7Jo93Hmb/dSEPJBTm1BWmYWh6Yo23RoaNT1patKxJNGzH+6GYtLDM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ZN3URs7vLGyDGP0rtPqbL99IhhcR9Jxs5aOZG3GXeiKtut+j4vFS+l3PKk0fzFQLElmzEG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kEVc+nGyTyyyFpJHK+lbr1fpc4IhogyxsG2qP6qs0yBNBLhlG2SOp5WGNWNW7q+TjnozLE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lY2qUSKr2pa8jmSk4ieAI75spIwDO8JHWZtMZSZMCxg3vw+n2/DhRqZE0kcyzPidHH2gTn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QOVe41YlDuCD0liN0mCetXnsTq8pk02xVszLUimswy7jp4aTa8uWZB7ixiCsFdkyFnxyZB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fCy81ana2SgiSOKFJWde+F+VftJ4h4atXSNfljurLPZlqQzxJFDucustclw9FypfcPXdpI5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xm6yyooVuzHaYi5T4+P7+VqXDK+UocmN1RSsvKuDcj+8jcj+3a1WnD3c29KQlmKLIKziKP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uuN++1p00f7ptpJEkaSncqDbiOmKDJlxyGxr7uPiX7Q5l9l6v9Y7Y4pHiYwysjNfEpflvt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t0vWRNGtEvKNSvV45py1lkjtVolRH1KVQ3uuQ7mr2Mne4/xbH65kyHIydlur+L83kDzLW4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VsMubzy9S+IeRpbIrRzzmlK5lkIeaxJI++aCnIHEaDYyQ3II9rLJsLzRbEdXDB+qjExgML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YfFSwZX1L2mBLC7BeUjhuL3b26bbt96nGSKyJUeSvGlWVpfSjEmGtW5TunjjMX/2FJY3GS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3MvsRirI6GRskG092OWxvwfw1slvdFEgVbY5eJfafeX+GjpWSxXryE2PRsSRRRLSGXsVGL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Tu6NNgq21TKGlw/TRDgWFt8bd7irAfudeC+qhS1gRHlqYzfH0Mq4lPL8opyVl76dq2neo9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leNKk8arFpd+GMJFc+Zz/tBkVVVJWJJVsYHnpbElU7NgixjZblkRudCvsbm9PhqiMIcyL7o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zx205XpixkkqyOZXmrzxpMghSd6kW+2qMclbEjJJsicByAd7Bfcy0sitEQW7EbbdyE7D8F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ox7ZVVd5f8ORD7ebJD4eFRm7KupSPHXjvQCRzNRqyn0EBj/wDsqGshkBtkh9zqu1YVZvKO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cOjbrN6vJjVgZSNVgu9YJL+lkjDw/iWkeoagRTi0qlBG0ty7U0+33FenvqmqRhElhpCswX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RPcdUWx6kL7OlF2DTSFssRcRLvWtusR7e/3f11JZ75PbTlgpufV339P9VHVpNCSpY1TUrT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TJGzs+pyzywtonb8cEhOoi1Kin5cA/Lej8zMkah5Uyos8jLHEvaG1jveA7cjf0L4q03VEk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893/w2jj5na/Kor5gP7WX+090n4zdrfHz4O/AbuaAfBHsj4XQaVrGt6FZm1Ot8S/ix3b3bW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3tQiPy+qdvU9doXha1VvVhtzabL8iYqaI9j5n1m606v8A73oOq/RKhYZWy1erU7WVF2Qoy8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GVfqz6O/on6r6D6IfpR+mLrh0gdV0/1bh0el6K6MZCrJrtdNhHqJUx/KYIj5q27HdMVZi1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q0zQ9B1c69q2lS9wfEvvjQtR1Ht/TNG0S5H2/2r2JputPqNW3plZba3I9RivU3sPaAlS3F6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SSaDU9JdOwKI5E6OLYNJtV2OTNl8d4V+iNbpevvQfUj6IZekuk9b0avXDtZp4dAi5QwvYaf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JLPzMN9qimm9s9l29ZGkS6TrmoP/ANmdEuVsSaLWspLrtabVNO7w7meSC7qF315K16W2wn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lmyOsGp6X10Wgh13R0elgjkGOGHNjzYHZveVdXqz1F6hJ9Iuu6i9bNX0jrtRrGhfU6vWPd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Dl1DJk8mPfu7akOpSVtO727Z1DRktWYtCj7BlpzPrVWWLWexfh9q1rVr0mkUrunwS13r171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kSGHKcDNFFJ011W6S0WqtjrGDSRYbqtzWa3s4+9Xt9XoF+jL6aerHW/q1r9LqIOos6fV9eu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6dsYlSGXeNlJRla/Hw7tRfS9TWfVf2kO7u5dasHUH0H9ovu2jft1JptM7jt962tM7U7YSX0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PmWfEUTNsONg66mqml03/xHR6ACTSaFNrekoBkg99l/XXzfoCLS9KS/wDU31u6zzq/WPp6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Lqp4007v3KkKOgzPi+/H0G/Y/wD23fih+yR3r2ancGtdxydg9tP258EtXv8AblibvXWu0L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U2lfNj1u9ezKt6LuCGz2+ltkjSGYaO9eUQwv8AUurHX/TtqOkegesMy6zSwntopXTKbT37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uHivX5++kX/p46THVbobrn0NoX6B13SGqPRupjRu00Op12nhR76fMMkryRNzRkozbuw19e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2/ao7J03uvtjUdPS+YXv6pUqlv7p1PSIbMsB13sPVb8NSXWNEmnMkEkM0Va/SmkMF2rHJE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PHp9Ro5l1mi1iK8UqNdHDeK9flPWaHWdG63VdH9JwNDqtLJ2To6or5/ZuhTe3eTH+Kun/w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haunu1Wf8AvxXsT26UAjCfLT0jXcPMgP7mIu/pWq8kkT72VGWE3VAs0jbtuVWb4/6VkbIB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rfEbPdGXpX76UXyswShI8YncinDLXdJZFikcGlsmDSitZepHCkUzAETyMx/iPScJIwbks0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81X3Fm7NZCA3utfK3c7KLEjZzLRctjU4apnsWbE9yGf5CnUZPQaSASRvagNeP01jvSmSOO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6MJN2WqbbrKqj7O9l88vveyomVjG7XLAsPQ2H/5LicpWPjsw7mprkuPVRzK8c9GnLDF8nm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J4Yp3SJpHRmnJcbY/Rm2uzDpygu1lbebytvewXZd71fqpWSWZXOS8uO1bexVTAfa3vFTb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NGxXjpmGXURXR5vVsTTWY4oWcTFZmdWUvHmwZPT9qr1dedhls8XL/wAasoiYsFj7LEhcuy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9rtekCpWsRKrvtgLvJLXjln/wBiijkeZhETVVU9SaNVfYuV2xL6J2S7q2xZ3Db3h4fo45VR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t7FWjRm958g/FvVwpsnmgmSSrqHrVp9SIhjMRdI6dRkOyhKwREkkrJGwMgCbwsp9udvSJA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5f2Xm3fz1oGH+GzNjfZsO6p8ZtlaoEtOxp9GAypiWS6sQkRpEQCxPKmny4OfUgkSKSWUKzE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gsMzY5C3fx+z+Gl70YDIuJU7ODW8j+KolrViSm01W0siTTT6xHSfcVlNxVNjVrKyomIZzW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QLtbHVlUk5KOXm/pWmF90gG1+637z31WHcO7TUsXBP8tHBXm1CrJGoEkNVox8lAfWXa12G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osFcKocWilxVQcr7R3VMLSg3iUuwZdz+rL3RXnB8fLyN298QKTLBO7dk9wackasa08drXq9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S/d1Zp9SlxIEP72H2Nlj11Y0EmnYBsYVy3vTZeWskoUHdbeY7rt8/Nq+Qr9qXteHQO+NImM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lihcCvM9SvE1TDMqqkirIpfzlmzn2t1WRIVbTSxE/lB3ct8fndrkRTifUSPNKdRJlZsuTZ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j2/dRpI4J1a5YQBUrq6lEeFpNkSPXxukAYYAZuGYKuc9d3ot1SImQ8vdx/D9r3d6q61G1P/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/VXUcAnaxSn1akIrE0aRRVAIVuyWYYElE7QVWJhuQo0bqGLIu2b6WTrupqYn05khjvHJyj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4octhy/FXEwbTNi0A08yneHiU/aXxY+KpfFQj3eraM8aTFY5ptKuROb7iItK7PBMDIwb0RL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IjLuko90liJsp8S8GX1edbtJp8li1EQDxyM36uZWXmtSZdOkhMfzF968AivRIyLPK6WkYS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l+TbbDXwkawsd6oybmSAuMgkYTFWzVvM/028Ps41UJpoJYuz0wEcYKgZH1ZbuTepr7tLW+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7JHKPl6iJqsccVqSvGIPX0iS0+2vV9AxsY2Yowjcyye9E6zSLNHGly2TO0q3ZdgP/AOEy+F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qNsgWMqVEZbhx3veHq7qYLNShbuXIbrrqNV39SGgK7S3fl44xR9BI5arOUsSSYjeNV2rGz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DJKpRctSi5tldn9LMGXnThn5bh5VrEIOxKjtu0Ri273qT4Wy4+z01V/cXY0JlKaCoeWRp4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GvXsS2Ip7j4SL0/Q2lmZWkNfeR7nx5uTovbJ2REnZq2Phvs4D1XrraeTTxRQwLfToDvM+8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nGrNHWEVulZ06+myWGOwQu5HC7ngaXHqRctyoYqdo96tu64CWYdnNHjMvKHOP2V/ka7EcH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24+l/atNpqywhJd0yxmbbI3zDrDmIMsDSyInBYsuQAAdv8Xu6XIbiI9qrCRtsceWK48uX4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iKdnGx2ZN+uhLDuWKBtNZ39taaKQsleNoy6xmQglvVacNwD4w7Mu7d1v02iWWY6rpDSsBC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4Nb1Zb1Z11EbuNLpdQsjM35VguRT1GpboGm37h2xmKvMGOotapqlmWvNAcqbUEjemYNwjj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3FV6yaZW6X6SBwxlszbOW6/qp2uhWKHso5hYNkz23sfVj5eYq7acNWrGkSwSJY05rNaL/AG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LcMiuQI6svpsI41BYexlZWU9eyKjT6dEjTeUWXl5V5/wA3HHm++uQxbty8QMmntk1xYhvC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7S1mkX0lsalAiJFAymF4UppsN2MoqKTPDHHgBlDMje4tjc0xrco4YyaVlLXAyUp/+Iv2G41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MuoVSy7xxsq8V/yeHKlMdV2ek9ZI5ILcXrwwK7RulCKT2lSAfSljXaxUhzgPnnlWCFEMg7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GfJMPcLc1bYwymB0Vmjk3mHhX3GakTpUdZI5nlJwWmWZPX080pRKj2UjKn1S3pYfblC0fK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81Ajl0r39WEuWLY+xx+GrgLE2LOY11BGxduQvsU/D211j+zP8AtzftX/skWqkvwa+MWvaR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YGtTnuz4e6vSWJjBVs9lasz168ckje6ema0qIod33YXrldI9AdFdNqya7QJ2+oYujouElxz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T31rh1eo05AWQRrY7rb3i9Pd4bY19CP7NP/wAQZ8H+9ItK7e/a2+G+pfBjuGeGL5j4l/D+C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0o2p6to0o/vTtOsXGZMrYSLPC7MdfNuluoM+lmgPROqGsh1gcxxS4pMGTnivyFxzb2JZa6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6zEYe0DAMu8G9WQHLXuJ2H8R/h58YO2qXfPwm787T+JPZ19Eli7h7L1unrlBRJGGi+cWs3q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xxSIeNnXjZdPPpJhp9VA2nlXudcW+fhW4sjhWRgy27qlsoBQFuVAVsDjnwMsDgAAc/n9eu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VcHUDZfvVjUT1tgrQliV2jcTwwJI+ojBzk+4fcdaxfs22/Pz+6sdrjK/yahtsjwwJCYQZJ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HOSBzj+LooNztNEsrBOVLExAAnIbgKd24ng8c58D/F1opLEuS1tlL9LwFy59uSrIpyzKzg5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ALdZ5jsAFTHsbZ3CrM0ziNUIyEQBcDaQBgEgEEA7ghyPO7/m6wtyy1214CpbUAwHBI+xYf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H6+esj8g+H860w8rfEU9VsrKqueTwCPuwI2kkZOWG7nOcfr1mI5j7K6FSyAkohyi7jyQB4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H7/wDL0milZIAwfqwcYH3IJOFAy3g/jrMBcE7d2immxnYfcx95YDjcmRwpJAAcg+D4z7uk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+RkMSR4LbeCDj8/qOiilSKQWBBPGMkYDFvdkngnxx9x1qh8fxpTNc2Hw/aoEv+6HOQDyoBB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POBw369Mbla/C1KOxr2sLVHb5KnCgEsqgjOWbKqcn8Eqf6fT1mc7B7atSrSx4KgEudwLEF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7fBx0qoxvf4U/VwC5z5Jyw8c44Occ5zxzx1dOJ+FTUooPJDKsiblIIYrztGcA4bGQm39Ork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TVy9rd3S1XjjlkB5wS2doAHkHnPA5652o0gcArxrZptXJERc/k710DofdNedUJkUEgHg8+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z1y307R9xvXaj1kcyAXsasWlqcTquHBDD6c84H45/PTIpivG+2rPHmCQN5eNPkdtCOWGe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8fnrckwtfLb+zWJ4iCQVxb3qUiwOM8/k/8ATn+Q6cJgeBBtS+yPEAX9nzej0lU8qfHIzgjP5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ICBY7KQ0dri1jShW45P6nOPIHB/5ef8AXpwIIBHCkkW2UcuT4xnnzn/w/wCbpsffQdnHZQ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9vH4/TpgHAClPxFGAefI8sPH28ZHWiqUI/nkHnPGQeMffzz46KKEMY/1wRz/Mj7nPRRWfn7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XoorRHHnH6/zz+fB56KKwgH9R+Bx5OM8fgdFFb4x58jz+uPP6cDoorfRRWvA5P9fHRRW+iis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/n56KKzoorOiigE8ZDfj7A5/PH5x1BIHGiiXbgnxweP+95z9uD1md9ptxpiLwPfTbZmG1tx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P9f59czVTBVNjtrbBGSwa16K66tc6s6lTieFFYAckffOePHPPt/TnoBsb2vRQivkY5PGMjjJ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mUUVvHIB5xn+qc48Hz1ASxBvworMcccjBBPgkk8Ej7g9XorRyecjjk4zjgHnn79VK3IN+FF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9M84+oYPVZO6ilkJIAJz9wfvzjxx4B6I++rEg2sLWpWvBB/Tj8Zxz/Tz0yq0d0UVnRRWdF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WdFFZ0UVnRRWdFFZ0UVnRRWdFFaPjxn9Pz/n0UVvoorOiitYwMef644z+f5dFFFlTnHtyf0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46qy5W22tUgkG4oplB4A5/H3J+4P9ekMt7qaur7bE1W/xP+Jnw1+DPaOqfEL4td+9o/DTsf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q7117Te3NGqokby+m17VLEazWmSJvThTdLKfZEjnC9Vi0s+oZY4ojIW8Khj+ytXDqpvxr5Xv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IBfC5td7J/Yf+Glz9ojvKlI9CP4q9/R6p2X8F6NtvWSG3ommNGms9/wELvQiPTa77eLDr1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JlWfpB+xi9C4s/uqfAn6R+Fc/U9I4yPCsTZR8fL9LxV8gX7Zf9pn+2b+3dq8j/ALQ3xq7t7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U+GHb1xO0fhT29sWKX0NN7M0CWKG8keI9s+oC1MAv76Z2HXu+iug9N0eGaDTopU8eMv2cz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1muWdezXtY2Y7zE7uPDk+WrhB4pbVDVL9eokml6XqGkxX7hVq2nRT3BMlIFRMpkeWKvOpR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VgD184wyplvvvfo8a5QjlSQylhIIGVW8tvLzfteVJltzxWUtTwVII2uNLbirW5K8ZZIkpt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6w7to4SRvbsC7tOJCSBEG9j8+yp1OudQ4VBGzE+H1UFpRcn9YukKwrXqyrDFLJFFJUqp7I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T6aJkuzFR06GGSVSmOJVsDs43Zdqtx5Tl91Ym1uIBsVPG5Fl/F6eWk4RZ71SWOaYrFK4il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yCEQylBJS3OgVnO8NiLDvtPTI4WCMpbHwt9reXd+40gflZM7lmU38svtVp79m7dtX7rzXL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rV2rjeyhnZ2X94jQxlIY0UukjKdzP7pdAxga/aGFsn8OWLG38S8PFWws35XIHJh82pXPFc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JZILDLLPIavy8a7K8zxwu0kddUWZYsnIl2KUG59uu4YKjX43a59H+J+HJkt5MvfWN4wMShK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4u6jDGs1qrFIs37qWJkiufLPM7WFMTvFFCpU71RgPVbah1Cuv5HTHVEYKd8yNkvx5f0vtV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l/D6aLtrHatlIPn4w9NrElGcSGWSmiPNaXUVXGYmjX/dYGFmkd92D1ILgnJMW9LVJWJrgx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VPEc0lmRRJLbqpUSSm8KvLQl0+GNktXjWinlYtEzRRqZEZibVdXA9KYdNZNSVjKBFMl8C27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1bdLLp3ZtPvKQWBd+Vd3v8Ad9OPH8NLjJXsCok7TtK7lktmzEgvGWMymGeGCQPHEYfTSJOB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AzGGozUjdDFd7LjYVz1cKWRBuMx3vb8/ypk9W9frxyQCNRai3/LUkl9OsCxihMs9uvEk0c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kjWWEohVupILC5O1h/CpW/6Jo1DokUdojJKzAb26oXK2Tcd3evsFJpdNkeOzPL8tZgJSyd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cruYXSFnVHwBDvqMGRisbwn1faes8Ol2CVCZN92I99G/avmTj9nzrRqYogn1ftl3S4yGW+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e7zqD9wdq6briR2a0HytTMsEMxrzCWziUO92exNKzLXZtwiZguxw0T+5uubr+jV1SsjAKs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1ztZWp2kmDlgh7F+1l2tjm/ctvSq7V825vbVB6joOo9tXoL2nPZo368hkWeuZYmR4+SxwV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WK8EdeB1HR2u6O1UOr6NEkM7Oyx45X3O9vUjeluOVdzT9JojCORlaWPdsRtLd9gchb21fP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Lo3edlq06pXqadqyrGIynrrLKk89j21iZ0WTJBVmzu5VVb1HQXXWOaQ6TpdE0et2oJLZaa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wd7mxONYekOiXhj0+o0DPaF2eSPmeRW4KvpCeHGuq6zya7b1XuVbratp12ytPRqqW1rwVah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isYLUs8nPuRZHVUXcNvXttKuUmmljftFkV1TG2Lkcd47uPu+XKtcbUxDUMqz6d+2ka4yOJw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9G5JUterqtpKj2Y4qK6bFYZ7BiiK1oRIyx+vHDFNXUwSEgbo29qNuLRJJtUAD8ouSuu8Ms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8XlTkSa4DqpJJy9I2bvxyqutc73lsRQQ9raXDK9mulaGDUnjrwq3zUtZLFytFmWxberK8sc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Yz1hm7aGORtMVDPcrl3b1t9fU3HFf0r0tpSiM8gwdeK/61DL0ut6mIv701yK7PFVWnUjq1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NSoQTOjVPVLeuZnkkkSFC/uRJQ8RyhY5tQ/aGNFZlXcRpWy3QmW9t5w3NTtHOksaiNgvaFl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6aZrlFKELSSooC2IlBEjzTTQuRR1KKG5I4jgEEoV4yw27bHpe5kyuYQEQfUpCFn1iNqNSyN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Nm6q5rwrJ2csTSTwqW00Ldmi5bru29lvbdnnjjam23emltNqDGdp9sFYNVClwsNSNC16QJ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q4k9rS7fT91JBM3Y6iItHJMQmmUq12HezLvYr7w5sd6gSSmaORUF0U3N+Hu28WXtpII5Jt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9au4SuogUWJPpexbmidQYS0in029NFHMSKn05pEERVvrX/hzHGRcd7VanLE5Nji0St4GVbU5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FmW4Db9rcSnoXLwih6hDNC8JnFZ68SLXinSszwFY33vNXAC+rIbKRhZDhRHXHJ356dJ9Z7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c+DLFEveERWw3fVuitcHbib8mxzbbt4n8beH7NAdrdiBkZpAsUUsSVmgjGoXBlmisRKsbB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ihc59+7pKzhYwNS4j6OhzWIWc9tMN4WRUdCObm4d3GkM0uof6uZS5XLBDyqg2tb9o0sgJS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rIBdjVUhkevKsIVqlnYXitMxWUkgn3KvC9Ph7czJDqMWm1iHPFbNDEvnlvI3i2M16aUjJi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2Z3nZf8tSahIk6VIIEkW0XZY443UvbEMQkiJ1EuWNtRJGjNNIqt8qH37UZh0MUKQzsA0l/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5pHfwvjsy7/VXPeQJrFiB7D6wHlfYN4rtw3dmPtbeqyO3YnkXFm4gFaKzH6LPLUpi1Cktea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EXWNZJTHYkTcj71Vm2rGQqZOJEXLBTxxTd5bZKzNy7xVgt6lJXlmEIUoFXfy4b3BV9q+Kr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Z2sTXIIklhsI9iK7ZeWuJljpEovoyxO0LKTLFagKrI5lHUziMGExOWGN2Ug7v6XN7amFJp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ySL3undtXlB8Pir3v/AGXvi1qNbQ9J7D+IFpZ+6+3u1tE1qnqNVfSr969l3KlW7offWiiO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q1QfUWxXaVNkcgYcZ3nleeOSAdupy3TusCLqwb7PN5Gu7qtNBpH0sMWqDCREifa2Luy3wJb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8O+vVDQacXdWiXtP1EUb0+o6VLI15azTNpE000bw6lp8LMiSXPT+VeZWcRQyzJ6sStFl+XM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tyNwb1J6cvS/f4WokbtmETj6wuITLvyT/wCold7tYvPxrUX1vsDS61qI1RZWtnVtMV7VJ4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3W2m+OSe1LXAMQZAJgZCu5GlvHq5DftkxZQrHe5k/zL6aYpLuslxJJCuLrys8Xs82v3fzq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U0+oixSwVbklqa6GhqPqjiL1XaKABgcv8tXO/EZmjZSyeoi7YpAqlpWyRTkvqVO6sMloIo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l8W/E52YjvKs1vTs5r1GtW0+wTDCKy0dQoRbp69Lbh5AI1vvDCQA1b0NvqRsojsJD6kRRs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IsJlbH7PdlWlmYy4BldtRDmLboxK5H/iai1jTZWjeGvJcWlH6UMclfa4o6k8axxxV7QiDG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NkLXHhf37ejtcI7MAzX3qzhlfo9Ejc5Am7eX2fKmuGTN97WrbZappPYayvtjtafTZoLc8oI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fN1M7gPl5q3t3DreMVMaocWYZYt5mmLkJnMxDNJF7u8i/O3zqaadqjR2qk737Ucc2mxRJb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NShqMW3bY9OvLUSKTKFoswz7SBjO6OsRLAXjbe+zSBKsMEcwOIhOOXuHw/CrI0fWrOny2q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rzykohlqmNd6vpqI7NbinlZisMhMgM2z3FFXrJqo0xLWCtbdx71PHL93662gjSmePs+zbR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GoyYKuXMqNy+irt7c7sqhLM2oiGORYxbpW4ESxXtAn0rWlI4TdKihvThyizV5GmD+1WbrDP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mPEo8D/pc3qWiQjTvqROVVoRj2vPb/8ABla3ENli1uC1Yuma5epPLHqTM9iZqJqahWb92y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7ctBUgZY3yAkqK0kp2h2OYxwSYxxcLNufxD7+K0yRJ1dEljKudjIrWZnUXYBvLxpbm76u2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ZcV7VaWD5iSK3GNR1G5HulNeKTIIvsDugz6gevGzbt+CeW6QoHC3vJ6uW3w/Zb3qaZGaRn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l3Th5dqcWccLrl31L5dShvLDbgInlheWp8qzNVjtzL6kSVoXz/ALFU2x7vW2h4bG+JWSJ3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jeYK1m9PmvtHiW+1fbXRzjkjyYqrqMVXG7Erz5e8PV4hUgpWoH9Sa04+aZIrckvprEoiUm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Xd6EqptZ92dmzOTs7gADd/X+l/DSmYxkko1gNvqZe5vu8P/upF8usleYmJRZiWNEjlllC16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cyKu75SRivpx/u03xjKqdwMjfEbN31t6l9OXjHntpkciSAvI++u3PuY+FrdynhKtNANYTW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TI6u/rT04gjwagyZX05EVGJMLBVMy5YxsB0S5Aboxx5b+BfGj+pW4iqpGyySlDi1+Rjkqn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3epPqlx5Zr0Cy1vk3mprNqFW5Hb+Zd60T2qIu1EVK9NhM0ctiHakrb4oWAVC6FCPENhuq8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Uv6S0w9nGCwmyjjCqrKrKCvd9rFsgx/hpnjpJq3oV560nybR1xNqKWKs9cLblaLTJ5JJ2W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9RtkT1WVFRlqc0lGI3sv0Tjvg48ynjTzMHW4UrLdckYA4v4189q2xx76+X3+1H/tR2+JN/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vVe3vhDomon4e99d+9k1tQ1DUe8u4Z2lk1HsbtbuOtUUy6KbdC9LcmqNTi7jZZoKs8um1nk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uqjKdXOg5lXVMBJrJcsTFEd1ol9OatvNzAbBtZq/Wn0H/Rx1f6A0yfSB9IcL6h5GGm6vaS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uZmfNcA8MX+Aj7HlYlt1BXh1Wpg010m12/Fp1Tvb+5Kk974j6+Egm0Ps67T1/tGvT7b0S2B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HAkUzkXFhWRkdmb5hqNTptI/16VpJp9OGX8moxTwm7e9+741+h36mdIdbekOkepcPQQ6Fg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xr0TV6iZGRoWTRo+CFHbL38svCKHrE3eHb1aGlFLqUmuaP2V3526NE03R3uRa9p3xE7k0zu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akY02rqdayH/ANoeJUCjYdy8hF0Wq6J6Tk0apGdY0hzv+Vy2Nbm8+PyK9f176H65fRv9IP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azXdWYYNHq9KumMumk0farNE64ZJhf0m7qxyW7VPFA1r4/6trGr6dHo/Z8VXsqvo1HTNE1Z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z8K5O775aS3Mpnp6kdU1CCwXOIZo2aXKoydIfSno/q30D0dpFWYtqbys21ly3sMrcy8vH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/6jPpf649b9I/QfQ8/Q8sugCQ/k2i+rdnCjIDZYlb8mCG/JcWu1VNS7R1PtvsTV+/Lfbvb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q/EDXNaenJq0mn0++O6Svb3a2qXRqEPrazH2xq2hz/KxsrSR12j9H2Oeus2v0uq6Sj6Fgz0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Y+S+ke83N8ca8Do+rOt6tfRN0v166W6C0Oug6H1umiXpNstSG0+pyPZbX2yQoRnEDdSt13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13s3UGsr8KYNU7gqav21rbPMO3O19d7ai1mndt0YIG1FLOj6nFqNWP0nlZzHaowpKCk69c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UHSTyaPRyMFx/+qTzb83DLbX0/pPQ/R7qfos0UyTdG9H9d+nFYAzZjR9I6Bm7wMvq7xuN1r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rrejapS7I7e0GVKFrtvTfjV3v8T7epaFrtC9Wm0nS/h9bXtvTkeSVVitR2rF6NndCBI0To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SaWPpbp7pxoHXWayBosmTFWtvWbLZb/NXzHr7resvTf0Y/Rb9GsHSuj1HQ/QHWZZ530Gr+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JW2qyYIozblbmKrXd37PPx5+J37K3xv03Qe0e79Rl7Y0jtL4RJ3SNGrpqOmt8RNc7CvdzXe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LpPxBj0anVNynMq0dcprc0/VEKzVrEPd+j3ri3QOijHSiSzdG6jVMksP8A+GrPi0kac3Nt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ANRH0NQdafpA6ydVehtfCNV0XoYV03SrokUGr1Om0aPq4DLg6oZQqyIsu1eLc1fXn+y1+0V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BpPeHaWsdtalr9vR0v9wr21JjQdR02rqDaZq3cPa2l6gyWtISHX4vk71Sw850/VF+QeYKYGl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Ems0Mw1XR+o3oX3sfdDCx5vEGxYV/N7W9F9K9A66fofpvRnRdIaVuycOgwdgvPGV2OjDaj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1F8xSuSiG3NYuXaktKrp3FW5urrE8KaVrbxySSkI1lXWcevLCZIodhVVxnjL9mSbLkfDsx+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ryqsoYLiWVhtX7T48fSuXspIwlm9QV3WRoJbELgLILCyurQNCoSqnp2ljMkUNkybX3or42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rfHPjf3b7fvq4JWMsrFW3mzy2Yt7jHBy3qxuOK71JwYVWGGKV6ntcSVrKj5iGpGm64L0Vm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b29KWOH0o90hGVMHW7EqI/d/pIAqgfG4SXEd6lEZR7Lsm1m9jbtQSvcksT31jMNOhLYmeK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DNYFmWwXFndJsA3sY3klTCIi7mzKrYAjJlHq3cfeC7v32vV1kkYSJ2gjEv/wCSVre84wt9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SO3Ix+ZWvReurbzII7VxFT0RZjWyGV4w8cjTBFIZ1Rd27d0oYFSgK3Y7N7+FlXhV2jIRls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HmDqgug5sXbvqK2jL88tuH3Q2ClaaItclsOiyFpgWtb0RJ7AZVb1FfELezZK3ViLIL7GJx9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gB17INiGXiz9925lTy2Y0wXG9QzQyrDPOqyWEZPUWOaW8iwVBBphJii9FV3FdsfphD9THp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xCsq7tuO9zb330/Iqv5JvrBvx45f8AGoFqMB1yKTEqwSWVjq1julrwx/IzBpnlR4wA9lIM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3HpkbiLYENvFlvfNu6rLHlZi+zJbY8t/KqX7v1C3asKq+pqqwQyWdhjjty35a1pZbNeRq4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VVXG4fLqm1k9yuRIwL2x3qH7du0SOTIKwyI8st4LXC3e1Gbue5qnp+lJQvS25P7wlqw+lLF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IgAerLqtuNFjYsAbCSqVf6OskiRIYzvN6cfVS9SEk7XUyxEaHT/hyduRPxt5be+vlc/bg0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o6dRqkWn3ILNevLGs24mg0MU0auSJmaKTL7f4tr4Kjd06cqVhKHEK3p3a5Ca1JRqnGl+pxX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8S+9XAmnn/ai8paoau1v3SrF6hzvZMxbHR2YYJHgcblLdb45ArLt2x4tsx+d6uG+TtnmbN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gkqaXYlUV7ALK9WSUiL1oWf03s7SrxiSIfvNvuWNpN/rFNvXfjl7dDIwEOXffl9tM1cWBA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2tb9e7Vo0Do3o1Y/WZbjs4qIkOYnENx8QxpXVJEvV7Sxq0gPpoVLS7nR06YFaNFlhm7Ncr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09F6yx6kRRRzwp2yu+PFsl9+3p9VK5fUh1RA8aBmEMcsMRXUEfVmV3ME7gLE1mcv7QcRpI2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kAld3yZmyz937K7Ml8WPNWzSousmwijZpJA7MF9m3Iez1VqOKS6JK+nRy2L4F+vegvWHsw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kQsRG8ErNn3xyqqpE6L1KF1kj7YCRPBkv9Pib3fVy0NkhTEbb/AMO7+JqjKPfP902K9qAT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axMojki+SbUCowkiRotmKUlVlj9MIenaiAMUl7JJJIzyu1ls3KbcuzmK/etaIItESVm0sm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bmbvyZuW1JCqLNJEr2XlijjrSw05IvmrUsStINOuQsiLO/qFWexAJQSq70VN+7OIZYyGdv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p7t8jdk8eOwXVl40kyQuSIoyu/be5j/yXl/vTFrfbJ1hZx8pVmqRmSGGGrNGk00siieOT0Z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TIDKwkZNi5yuSXovQ6iXtZoRPNzZbbGtEmo6RZETTzSLpo+C7ueR9Tfqx9NVHJ2xqIsVno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60bQM604Zoq0t2aNSStZZJtrSIC0ZmVHzvRutCLpYCraaNYdRLiqKwGV/T8Pe7vFXKigdyI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Obs+J93+1IH0YQ2lSau5iUCKxE6+h+4MgCiXDeoo98hyARKWVVfYy7fE6/W6vU6gEy5K26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79KvYQR6PRoghVAfWo2t7rH5tUx0LSr4knQ15ZoBdilmiWzXgtVKyzoaVDUUkjCyGSX03jJ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O10CkkXaRyQmSWRi1lxV7Bdu83p5vavtrka1i+pR4CuDLt2829+6rEqVQpkiSpI0VpLKoLPy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Q2o57aRAi/SkrM8UftZ14R3Ybuu5GFzGnMEkzaqPtI8GTazcJkl9cSoe2hIyYe9WETdmRMz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jtXYhHiUeHwht6jmt2pDHPWFMIyV7ZU2Ta9VkrRpJdrwxkCpZQMyzQMDwrFyFfpgSSJd6y6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T0FuZd2kPYtFMsaKzKyn8XHZ+6g132SSpYASnXeK2ssbzokEiRF5r9aNd/rtKRkQ+0Om7KF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9MMltzbt8cT/8AWw8jzJ4VrUZAojaxAYKMV91cb0lNiaRRFVtV445Zwr2JJZVWnI6sTYj3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JFsbYzKMMPd0hYpDK0snJqOI9a+V/A3iDVl+sMkXZQ80V+b7WXHmos1yDHMYnWQzKi2as8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F8emHcRsGOMK38W7b01AiFIS5jSYXvxLgcp92SLxct7VQGSTsJmH5VjbDb+j/loCO1e9ca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OQ15ivqZ9Mi0JQwmq7FYoSfa0e/+Lb0g2WNllBjYHPtCuTlbWTUJ/C9vxVri7Rpdv5E3xCt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0t6qsL4O/GH4w/AXuel3f8F/iZ3N8Oe7aMWZbvamtWacY3t6sVHXKL7qOpQFkZI2t15QU/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2gXpLTnS6iCORZJAxcqDh/wDlhlvYO3Pid3ypunkMcwaGRwWXHFt6+9yt7R4f8te//wCy9/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Uundp/tn/DIdxxQbq1j4u/CihBpncNURt6Yn7r+HrzCtqlgKN076bJAxPvEDb+PM6/qgiKkm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RSnNI3y3cHXewkGLC43fFV3nJRY5G7SQlsmGzZfd/Fjxr3y+FH7RPwM/aZ7cj7v+AnxR7Y+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6ui3TB3Ho0ntPo9w9qXBHe0idNzBxLD6YbO2Vxz15TVaLV9Hl4tZp208l/Fyt9luBrOrKz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m1sfvCNn4QqcEruyqgAcDOc8ZJP8Xt6xquZK5Xp4FyBRE27Yq+4MqjKsQQQTgDcSMkE8jk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GpAsrLl8tTlpRymTxvYgEADn2hvcT7VI3ef8Ryeekz8V+FQE3kF+P86s3TztiXP0+xScbZ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7j9CcbesZGQcV1gLAAcBUtpA7VOMggHywwAccKMDB92PHPWN9ikEba0QWufO1PVcYl+lVXK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EfHuOcefd+nSK6BNioPiqXV8GMEjBOd2SoP2JUbW/TI/5us5HEGpo5uD5HuRigUDGSTk5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+7GRR3W7qZ5yQnubdlirDgg5wy8Fc5bP26x7L+ytFN8DfvBgAtuyARxkjgg/oo4x0VPntpc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gtlsL9RYDAx9Xg8/8AF1rh5SfUazWNr22UXPnYG3cEe4A7sBThRz4GfI8Z6u4urD2UEjlt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B5GDgFVIIP1bT/FjH9ft1kbgnw/tRSnT/p5AYnAK8jPP5yc8ePx9/PVKkGxva9SKsS0qDB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e5R+g4z9+rodtu41U99+FSOsuSh2kgADg85BA88YyDx+vTD3G9qqHubY1JaTEOAGzhhtXc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M/g846CARY1CnbiRU4oXLMJjMUjptwcgkcjgc/qDn8dIIy2EZXq4uLkE1Ymkd1X4Aq7zJ9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jgZ6zSadWOxa1Rzy2IzyFTup3rOqqGj3HIxyQWP0k5HnjpTQHgCV/Zpo1Ut95AwqRR95K2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wT4Bx5+38uoKkcauNULNddvfU20vUzajjcDgj/Ns/p5OT1CSYm1iKcN8ZWuP71JY23AHx4+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knroRuTstekOijgvGlsbMcH7ZbnHn7/APh/PrVHZTiOFZjwPdR4+3kE4H6cnkH8/brSgub+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6Dj8ZJ4+38vH9em1Wsxzn7Dk+fPJzj+vRRW/5Z/PPjGBwPx5/wBOiit/rzxnj8/boorCAf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BkccY/kPx0UVh+x5/l/Pjn89FFaPI/HBPP8sc/59FFBBB+/GMcgHBH6AeP/veouPMUVm4n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8cfgdVZ7G1qm1jag7yPv+P/LqO0HeLVODeVb3nP6f0H9OpLjyvUWPkaCz5PP3BwcnjGM/6d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3woppAM8nzz+n6+D5/8OlM4tunbVwgXjxpFLOFz7s8ZH9P1+3PWGaYKCb7a1RxZWJqOX7g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P1Of1/69cDVzlrm9dfTQWtfhT9nndwcHPOR4BxgfxDI69jXmK15PHODkZ48c556KK3zzxz/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7D/wAOrJzD2UVtv888D7Ac4P8Al06isDY5HHgfjkZB4H26KK3j+LgjHjk5OMeMeM/5dFFY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DeB492OPv9j0UVn5H38cfYnAz4yc/p0UUdH7cYyMHGD5z9s9JZcbbb3qTbiGyvS5DwMk/rj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gB5VFGg5Ofvzj844I/T79TRQ+iis6KKzoorOiis6KKzoorOiis6KKzoorOiis6KKzoorOi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qsPi98aPhJ8AuxdZ+Jvxs+I/Zvws7A0CCSfVu7O+df07t7RqwSJ5fRW1qMyCzdZIn9KvCJ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4HTIoZZ3EcMZkc9wF6K+R/9vj/AOK77F7eTXuwf7PLsCD4i6zA9mg37QPxcoaho/w8qSD1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bRan3lhhHJBPqD6dVYr7q1hPPq9B1Vd8ZNfJiL8icfxPyj7r0uaSOJLiVQ9+H+7lr46f2n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yu+h8QP2m/jZ3j8Ydfr2Z5tLo6zqFqh2r2zG7tYah2z2JpRg0ztulhmMQrVQWEeHlcnd173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yaZRGLC+PH725mrganVz9qQtmXj8+mub7d0xNDIscldI55H0hjIJI6bmNpPUNVRzJiZjGe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bzpwImPaFR3D1fhrKOkJSyxMmRvfYaY5byxevHCW3zwxi0JowoiCssMjoWQBCfVVp2UhcN7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KrD6ix7/ANq34eaubrJxLIrSHERtzKu9x4ZeIXot0ZpkkmrWPSsrXgZAfmI4MRJJHCJix3K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AGhVXbczcNg7ElS0eMOWHvZYrw/Fu/f7aXPIzvI0bCR2Zdvh5vL520G1Jfsxq8kXqvNX3OZ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UeRdPrqY4F9GNlG0s5j8FMNuHVoJSAm852g9xxCY+8WUFhbe3bVbUTKzB5juh7LiNuXd9m+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ixzbq1auk5rid7swStegrtAzxo4zHXjU1QVcMCau15FZemwv2UkrMu/Htb3fY33fo1zJXL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cf0hy8uylDxLNDBNEax9WKeUXvk7EskwEkO1EMs6tHUSNVaIgMrGqyblc5GloQY5C2PZzNk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H8LZenZ6q0RTalngKwmRocdikBjizcfPzaserFKkjv67fLRUgJPkxDFYhAExd55Qf8AboYo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d/UVt6O1URdP2DRrs3cW8/Tzfn3uFLfVxaptTBK5zkLKwW42HmAYe7wK8akNaAxVNX1KPU9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o0mjg3TWHNiR6MwhsFJGUnYrvkboYjsXe3TViEheaS8nacw9fmnwNQQmQjSYq5GIyybZ/p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os4sZSe0yCzJWriaWSy/po9lRBT9YwqyojROlpWAynVQsDNnYw57zZNc/o/ryFEY1aSdib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4vseL+mnOKFfVng/wBtkS2wd1ryQRiWIpJ6DvFddfRtqIpBIYyySuJIlx+63vdRY4nJm8Va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/AD+Gk0CGS5A0UlyOOSxLLRhtoLNWiYYyIgJAi+pKkLVxMIxIghmTYVMbr0iLHtMo9QVIO8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BU+VVZyQJFBkVjY48q+Z/S424UbdnEc0EcUk8M72ZZkPomRWlQyyWppkjG6BMvTeQpsT01r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KmWYXIt4fwgHH8ylqWsfZxGONcVyB3vUFxH6qTrIZGZrLm0bNWSCNYNL+WpT+taae7NYgZ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4yryypLEjxu2KswHaYDEqLfn8qUqs5VJjvXY7N027r/wAv2qPuiKasJJatRvT9cwCOKBZY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WrsVSyqWkh9ZY8ehIrTR7ssvTknjELRiPtpmDKMd1fUT5Zboybm7vdrdp9MdVq9Msq/VdKq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fCLjlXux40is3Z7VOSO3cljWO1qr2LFuFFllhmUPJVux1lkjEayrlsIMlorEZG191I85Eac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7wx273nllkPJfeNUliMUSF1xVXIWQ959P4ar7uGKrqRlWRHf1EeR3t6hDYeKaFyru3y8UYW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FVZo1Pv6x6hoZonEkbEMG+1s8K+TeL7NK09/rsMq7427zcQuLb1Ufb7I1jWbjR6No+o3xI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du8p6jzqPTZFlZV3htjHdt/HXzLVdCTTSMum0kkxkLbVXdyy/iy4eGvQabpMIb6vUCM3Cr5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w7PxK7T7W/7LarbqQ1a05KCC3C2pabVlV3n0utKij9+ZD6jyxsZI9xG/ayFfa9WdN05o4dH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21DKd6SFBzYk8pxHHe25UnpKeNi08ThFZQFJ3Wz3tir/ABVLJrNhdQQS5vrHEmnWIdR1KS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blgepPDHEd5CiTefqbbz16lEDCBImEh1ErzL7oDXOZ5cfe9XLXnV1ipNLAYnvplV2Lcj5q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YttvSqGao8UlFqrxTiUW5j6bLV+ch9PdVh2l2ZvlT8xuzIf3bMqIPd1MXZxmOOQhkYsWTi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q/XFnUdnAzBstrbO7lxNIJPUnIFeJ463q2ayTPYSNoJZIvVjZYA29akoLMFbcB6z/QjgLq1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MqgPqN0b+zcXALtybwqu83dVdGWAjABkljPZG7dzbcS3lt5qRy6fObNGtrD2Z5oq8oWvia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as4V3WUpH7AQkRjUqG25bndjCcAZmhdhnqS/j8QivZt5seDg41eWSRmjL6YsYc44FQKxXe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jxbK1Nl97EEs1azAOTiVfSZnglB9KGGiI1VQ4Z2JIGTsSJSq5HSp5XneBTtRhvoMcIo8eC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p9lNjiZES5wlvzZeL5+1SSGHUN0MbotKSNLNqViyM4IUzw22EiGN49oZJEZDKZUyPZ1zBK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XcgH5VZEW3O+LZKq7cS11vsrfpZdRCASyxyHnZVQy72zEK6kZerLw0I1LRgiaxKsVm7HJ8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eYblEiKpSpGhbaSgAUTKy/T7dP1fTSaeeOSXExsc9Qz5dvmt2iVl2WbhvKuNVY6hpYEAfG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+Vv91N0bPUHoUpFlaP1nlpOvzNUo6N6UiTM4LqJJJGrhXVHK+1WxjqiwRQw6UMrR+HTwLv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exmrVFrJVEkRkRVYZNs3rD0s37VqJdC8cCbLFhyXhZrbkGST0zXmatXi3bHdXyQzBcoyKy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oFc5MVbU6jmQJ6ExYgsN7LlZayTTaSKKCQTF4Ji2IOSNkvNs44ek99TzSa1l6ZjVKEUEEZ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2VpAzqm6LDVcJCyF+VYbfcfejdCB3QdmuLQ70Wm3y/vF2VixtiL7pZcuWkI8U8cqpvG20su0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C7dt1sGuklihHSpQTrLtsW1S1NIKcyUwjEGZEaNjKvqBlDyPExXKvRlkhEzJkkgtGVbwpus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cd7ZvUjTLbVPFGeyijjVmVsm3jwUL4cR72VWWYoqdaKUxCCwYzXhrmiG9OvZMl4xpGltxNC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s7BfZLC6ojTZFCxNwVL3vcbvdl4vb4a2vE4dmSQqWXu2/hX53a93/gv8MNT+P/7FHwW+IP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gMncPaHa+sVnSKtqsvw61yWrpunavXybGqRXND1CnVsV5cBzskWVkYdeWEkWl10sbP2ujk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KOXYKI/K2Xu16aOP65p1hlhEk02nT8iGxGoVHuCqY5dvkvPmjW87125+zT8cNL767Hs609C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CTRPiF2mSIbui9x6dCYdUMtCGQ7dHsySK8ViQmvLWZCNjFombqIhLHGwP5Nxihbwr3Ll6l4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MHgRvyg3c9xx5xvH4JcuR7tkA2VdmaDp1juWhjWYq6am9PUK/bleaezCulRalFShuafDMj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qers3+msUpUbYV5TzxxsFivivi7mK+P3h6hTljmjLOfycrC6n03932+KmGbSEenYroZWrn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Yy1YdMN2Crb9GUhoKInqcSDyF+Z3OmwrpEp7WMlQpZcuO7ke78X+2qGNSuKt2ZXLANt7Fm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0eFWbdqrNV7OaslFLEDNHKifJReg625p3Ei1pa8wcvLUMUn+0B1zBHGWdBu9zhKXb/AMcF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X0/CltG+CKxs1yYS2N8/FEW8K+nLZVc6zoYiK1LcnzGpHT3tSzFH+X1WlnZZ1O1DGmJjLG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OKTa+3bsUgr2n+Gsh5W5ke3LlVexjyxfd02oT8qm0Mko9TD1VEL+hQ1YUofIxSVr8ddYYN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FeibDMfVsRskMULDc8Qj2SsVYyDSj3lSVmOUY2+9UyyRypHKQLQ/k3VV5FHK/wBlqSQaRJ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FiW1Ddqn1fSFiS0JJBLDDuMcEdiRSxQshOxvo6q8pnmljZfyaqCuNS4VdLNphFkswzUsNh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5RrivToAWLEbC7dZ5SsIWoI3hFaGu5+ZsQQySWJI1P0zJKN64XqwdSY5mG5jh5/n+1Vso5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wlbuYcEDeeP5qlmj6tNmxQlldY4wt6wqzxV3l1N4pPlpWyAfnTTdZJnXaLUE2R++RV6zNG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j4lU+fhtRGqxc7gI6NBK3hs/C9+GPsxq0NH7ilEKGrYWZG9RKS2BJBFMLIjS7Tb1MJWgNe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X0inqctjfToxwnG1Rvsu6Vx2o3q93/AEq2oWRVZQ5zxVXZuVHU/kXR/C1txvMNj4anOnal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ZdLhlWGhYkOzUYIvW3w6gVrvtEwmaRYXIIwsSAIse0rkjjnlcWyLDe9jKu1dvnRtCC0B0e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P/ALVbzEvgPvVfOg9wRdwQymaWvDq8ESwqUlFWKUer6gouWcrDQsR+nmyjMI3ZQ+15ouuc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CQK3DeW3u82S/tCnrJEzIkchinkW9sdr481vSyNzepONWBpepeojpqqNWouQ07zIGsGasq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O1eBVSSJQsc0UjbcMGZMriwJTw8vkuXBT9rz8LVqRu0LxSnGZRdVy/Sy9nl4Vblp4iu22t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qivIYq+pQSsqRV58o4saY6yRzae4Vn3r6b8FVlhhGUbdH5THm5lZeZl9J9dJkLLI2SlVsv6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cLl168lnUYFjsX61aNFN2ml2vWqalp9ura1BYpF2w2EjlIDqZQsqu+x/TLnK6qodGP5Mlf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+zTRE2bkOVyAW3Frd+TezmDfdUeqzWQaOj1aM3y/qrVjrTrE00UIj3CSSCPAmaCvC86s7x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v0tluXkDiOUDd91vT+LvWtLys7sVcZ2DZ+Hl5sPSw5l8J2187f9tZ/aTTdq9s9yfsffswd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65rPxn7o7YszR63R1qearokHY+g3fRO7uUrquoXdSSL9/R0qvHQrpA89tx5LrL0/L0RqNJ0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B2krcYofQGvbtJct1vLJm8NfbuoPUaLVdV+sfXR7a7pHovTI3RelQHtG1Ekio2om9cOnQmXF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q+eLT5O1NL7R7Dq6lqVjRqVzuj4hfECUULDSJY1v4C9nR9odj9t0AqMsc1+53bJPLK7enUj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srfC5jrx0v1m6WCLqdNpT2LDvSJlvkPNrqp896zWxr9g9ORdTdX1N+hnqLqNbqei9T0s83S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lUmig08aENdInizd05VbLd3bVZtTtypovxX+Gvw5sJ2xrGo//i5/Z/7b1y2lI6h8r3L373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yQvY7kpfD+3Td3nkk9OGGKIjDLtw6DVRajqVL0rqg2lnm1KJ2chxyS+Dglu9vMNwvX0rrX0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x6M+jrTzQ9ZoOheiNBLrH0yl7TRwb8iuN+yL+VLs2T2EvK1M+k6nq2r6Xrc8/f3dEWj6b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2f2tSrUfkR3jqXYGnd2alN2lV06vKbmpVIUrR2761g2r7ZyvG7unTafo+bT6bQ9FqsuoXJG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8b83m1fPNL1j1fXXoTp/rN1s+kvpHo/Q9Xdd9RfT6KJ2REbUOkWUsVixfdZQzu29vDmp50e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xoukdya3qk+j959uQ6L3X8QdG03XLuk9z6Ye0rI1HQ6Pb94afcgoWdSlaillpYo/lrIOxE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+7aboTXOmjhkx1MZVB2eaHFWyy/Zxu3dX0GHqV1SP0YdJ/Sb1Hg1/WbVySr0XrOj+kta6d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6bst6HLeffsl0JplXtLuDU/hb3n2hV7U7xo6B3h378GAteBNSt15vh58Pu2LNmeq+otpcN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l/MXHzKYLnt3/vNvb0iaNuuUfS+o1EckkMRW4/8AxUbL9pdmNuJr5X1r/wDl3Qv/AE59Yfo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/o3UdPQamRNS+csejVouy3i1x2d3zdV3lZOKotSDuKUr258PtT0Stpt3WtO+F/d3xg+Iw1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4/jr3VpOn9odpaXpVa7jUo3s6MlmtEq+rWax8wm0Rk9cHozpDWYdP6zpaZ4X1UrSwsj2jYo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C+ZFfWfpM6rxSdIfQ/1V+j3TR66DoXozouXpvR6zFtTInSjROzIiYscHfFUQs2Co998qLG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6d89odx9p6DPo2ldxa12b3Pf+Y7vXuizLTo0Zqs1ftqHX53lWHVtSigmMMWDJGyTIYdidN6R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0XSekmaYdILtifFls3FQ3iXFuPpaqdWeqHUDp/r/1o6ldN9XdL1d0XQuslg/7l0dNLHLHN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OUMj22Py7w4Clvz0HZPfffXe/cGk95SyU+zu5++tO0LXqVWnHq3e3b/YWi/DPtf5ZGgB1G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iSxVjkMj/ukZ1ydJnU9I9D9DL0Z2azNqkzdMmfsC2+HTwuj7FPBh+Gu31f6a0XV36RPpL1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z/s2olbTalWaKXpKGDsoNdA6hY5Vn0yYc25sZ1ZVtVt/sVftZ61+xpe+GvdFnUdF0Hslu4+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u6hW0jvntfQO0+1e5+6dM1ShWlk0Tt7V7FynV1qH5fUNL1N6aSz1orlSOz19T6D646joTp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Dq3G0Q1kQXfifFfyyK20keNOZhvLtr8u9LfRF0R19+h7qt106anXqz106WXXf9nkkzTQ6x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8ACik5dPqFZ0SVrcuQr7P/AIV/GDtH47fDrRPix2ZcgNDWamnX7+mVZac9vt/VdXpR3YhL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EFlJKluF2qW4Y2kpusyPBB9a1GmOmcIjdpppFVw6tuOj7UxI/wCQ5a/Deqg1cOq1ui1qmD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iZo6brpKUXwtezLfdswq1I57uqpYvGvPNJRnhi1eeF1umaOwBBNr8nq1fWrLK8iwTeoJFW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3UWSGIrDy5cOYfhAvYt73f31VVkVXQyGQJvHEOjqPN2xQL7MWpl1J/l9G+SoK02rarJB6dp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WWWJ6fy4eZayw7ymVk2whRt3BmuqmR7kYou7ju4r7x3uZvzVYrCkckZVpGyV7u57vE2bl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EXzaJclhthqp9aw722hjAWzUhUEyLLMWaRHKyxn2ptQnqrKUFlJjC+ze+zdV/du0mJ1bOR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Ev6gFV937Q2eGkgsXqvpm2Uv8Azc00a2Ed5Y5ggMtyKtes18RskMe9q7jfivCilWBbqrRb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dv8AaW+83vD41dHkV3GWUbcUITe93dLfqpmmcTSpaaMfLRxy2dQs+msC2vas1RBVjkRPloa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93O1srB4oSbMd34/xUzYYpX3VCsu3Hw+kHw/iqubsk39+00QqDqNmWd2QWJf7saSpILa3N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uYnaRHUt46cN6FsjsjONm8Z937P6VJQkMD/hm+9jtCBvD8T3Uxau0U1mSal6wWOOOKJXkb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bsnf6k1m0m15FH0zbdq9VRHF1bmB/Efh8K2xPG43Du5fm95fbXMvf2u2KUli/XVRUSwmou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ot84rBDLvvvI5zvDmvj6W63wQI62bjw+03qrPK7YK8a9/Mu7iPSw8RrnLQ9Lq2j3FctS2z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hrRyUrcd/UtU1FobEkEkGzYwNMwkZwtpJWbahTrpqQI0CoMid5vn9dYW6PTWzpLqHaWKPk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3st9zxV86n7Q3YdvWfin3Mt2v6FRpbbCRETY2pVw1aS1WisRt8vDHarsrxlQ8bwuyAxHh7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u37qzSQTQEQamESOzKwY+CxsOH61avIv4g6Ve7b701PR598BrStNVkMP8Avq1ki2slc4Ik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blwVUe3pSp2ZiC8N77X2axsHMkscgxLM2z1ekr4asXtW7ZWHTRXYrIjbIK9mP5g2mcSR5lC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DE7Fb2gnr1HR8Gl1WnyOUQ0uTPsO23hLep+C/iyrBro9fEqRnVDtZBs9xR6at2hcmE9eOz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O9+J5JpwWWWWAWYTtZJJI413sSWmjYgDYWfSJoRIm4ZNOu1rbuQHEL73lWfT6ZVjRtVN2k2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1JtPeVo6nztZqxe3ehuCR9JqBa8+y7XmktCegQ5Vdr8RquxhK4CCiGEgFb2JZuGW74f93nU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WN9jKSuzw7fUFomNXiaiIYtRrpzq0kPzCPHakgjsfOWaEiPtmp8SS+m4SVj7drOwVIYiz4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d6+QwbwN5d1/TWq8rYH/G7M5L/AFD8XNlS23JSkWINA0EkSLPQmqJCDMLnrTK1+iWCvaeu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kf7zCmrRiQAFzdieVd3xfyG30tu71NMxWMBRismKt+EnbUQLTQWa6eqtlDS3mUoYmqq26C1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kqykrgs5bclfY2WRt2UARPFeQMWG7l5DdJ9nk1+a1m5VrKS6jcOJ3tq+XzwKm603JA885El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dSuyvCru8iyR7pkeeQ7Z8tuUuthmRMjY2klLMVcLuBvdv/x9NLzkZOzVzGnM2Ld/qpurWb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QvaEVl4pjEWFmJClWtMqAx0XDNvLRqA8h3sVVVI6REI7rkGAK+pPVt+1t+BtSYhqFkZpJT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ep6VQkjs2K1aa7LHC60tJlCyWZLMUpWRHvJNi7WVlkLq22Rlji2ZVsDi67oxdbLDMHEKQZ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x8OW83irfqJpdLAp035Rs7svMGHfY+r2ctZpGotTrGRbzIwUq9S04pyUZPXXfXsLLXMkcy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lpsQ+4dP0n/h6QRyy/WpIxvNjvut+Vd3mT0bCy8uTVnOpxeJ+wKgre3pbLh73m3htUnktoE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llggKWppDNXijZ0rmqTHrEUyxtHI26ORdw3K8pPXQ7EFjMsqqikMmO8ysw/wAZUx2Y8Hi48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CxLIh1Dx5sp5eLZLl3Nj4fZQp0qvPWSC0Z1StHMstdZglqWSOaSb5ZYq6hbaNJIZ4/cSrFG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FWL65Gyxq2PmvvfY8LemgurFG7E3YHavKx47vwpkheSKWzIimztMFus3oX7bWmrPE1u9Xq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GQtucj3BWU9IdGOnSFogxW19rWdV2W+xfkOXNer6fsS4cyNuhdzmxfvb3R3sv5qcvmJqs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kFd4bZk08SPDI9S5CrtHfouV4dF9TEmw+1elxiB9RsgeM2xUFmwbHlRl9cRbcPiWpEk2lk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ajHFxc43Del/SfKibgeSeJYt9+q1cwCdNNvqY7DkyR06tas+6TTfWZsSqCYVjZX92On/AJ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XBmRx/iRW3nmTHwgbsi23hSJBO4jbTIMla2LDefLbiG7j4Vago5mL+nJK9eQKrRO16MBwi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4llDAyMqB93s3H29YzI4CMGEagM6ux3VvvdvFzZQuvPF4LtsqyQvMpOpdVF1TA7u54Y3Pr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1NYVEaJ3rxJsYSVne7UtCJVKtp1zdAPl3jk3PC7sEQNndh+hLKNO8VrIGtlliiniyr3wyHh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iiKYWtldW3WPDFm8Lr/DSAJLZliaRZHgkbdIwvV5GeOsQJYbj2cb2WNFaPAw5/VtpjYsqq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y+Ib96N+Fazle0Km2TR+L+fzxqZ9ld495fDnV9P7t+HPfXdHZfdVIqdL7q7S1Gz2/rVWUS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Nho9iq8VlWrNtx6f8PS/q0eoghi1cfbQyMyJ2m3tEGXHLlkRf0ltamk3VQG7N7cvAKt/D3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zP2YP7c/wCIHbsui9o/tXdnz/FDQ5Hg0+H4pdk6XW0f4g1IVVVGodx9vApR7rHpDfIa3y1k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Gt6oxTKNR0bN2IkLEB1bBgPT40PsNX7aNQBn2jrX0JfBr4+/Bj9o7s+PvX4G/ETt74g6Gs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09d0N2G/wCV7k7bt7LuiWQWXIlhCZX2OfPXj5tHqtDM0GrhML92XA/BuUinowddxttXfouW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OS4JUbyC3tP3459u5usk42g1YXyXLeN6tCiB6aeMABgPqBwAGPPPk52jGB1gjN2b010n2r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gHACYAB4wSzID/AA8L/wDN+elajgfif3itEJ2+xqfYMMRlCRwMg4Vc+7IP8GF8jGesZFwR5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6ltUgoMgKGBxwecLgZABwo/P+nWV3C/GpJttNHyLhPufJHuPuzgbQfBG7Bzn/h6rJtQG3l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Gw4PIL+7AwN2M+PpPPjx7uslPXlB+dlIYuTj7KffkgcYJyRzkEjHUqLkVJa6nuO2nRfpzx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faTj8Hx9utke1QfOs9J5f91wxVcEFSuc8ke/IJkY488D3dSxspPcBVWN5F+FRe8AG/PtO/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SAcePvhusj8R8KtSjT2I2n3DIyH2qS4OBkDH38cZGMdUoqRVv96oBAyMAge05GQ3OeNnn84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BqS1cgoQVPAyCCuFztyu1sYPnPT2GIUnxUtOJ+FSOpxIAARyAFbG1QMcgeefP6dVbgfhQD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EgHbk8/cFseeGHBPPSb7uNqYBexI21JKMjcZONvlhyeV8HA5O0jH5HVW4G1WXiKkkH1Lzu/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8IBH4+3VtqnyNXZypKgc1P8AXJwuCPqA5yTjODxznwP69IcAMVA2Cr7FHsq7O3U/2WLwoZU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7HHPWdVu4v4a3wm0Y2XFqmsYwv5/J9v9MfpnrZENiCs8ltvxpbGAo2/j9ftx+OOt0XKfia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8/jOB+o60pwPxrPQz+ccg4/oTj8/g9XorP4vB8Yzz/P7/wDXoorf8/z+nGOft9uOiit9FFY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/p+nRRWdFFaOfxnz9/8uiigZAzkj8/pySD/NcjPQdgueFFF/z+kf6H/wBj/TpTMCLAVcKC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rnH3P65BH8h0lmtsHGmAAcKB6vJHJ48jPGPv0vtD6h+qprDLyceR+M8nwQc/y6DJfvFTiSO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3JA+5yc5H+XSWkAvY1YRsTwpHLaVeecnxycHHPjP8+sc2pCg2Nao9OT3UwXdRVFZcjI+3OR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/AE65E2pL3GW2unDpwtmY8ar/AFvWxGjgMACCPOR/3iOMZJ/r1zZSS2NbVZUuMauH/PAP+fP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6+h22XrxVDwckccgEc4IH88E7sf5dWwJsb8aK0pHIPHBH4b7cEngnq4IviBtqb999tC2ktxu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/wr9/PU3F7X20Ek7TWBeCpwmR+QPyRz9hxx1NANiDWH6Rz7ucEH/Pk/p/06gADYKCAOBvW+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HgH8jqaisI5zjOPP8ATkD+Wfx0UVtONv8ATwcD/wB/nqrKWtailqEcAZ+/nj/If+/HVqKPD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/Xjyf/Tooo3oorOiis6KKzoorOiis6KKzoorOiis6KKzoorOiis6KKzooqJd8d+dk/DLtb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252N2b29Tkva53R3ZrNDQNB0qpECWmvarqliOGunGBucFmIVcsQOrRxvK6xxIZHbgBtNQS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/2gX/AMVF8HPhzLrfw0/YF7XpfG/vVFt6e/xz77h1DRfgtoNsJNCLnbuih4NU+ILxzbWjlY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1bUTc+q6P6q6iYh9axhT0Ltf7zyr+0fhXO1HSEMRMaEGVfPgK+M/wDau/bA/aA/bP7rn+Iv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MXdkEktnSKGr2ZaHY3ascrvIdP7I7G00Jpvb1HfI4QwQeo233yO+5uvY6TomPTjHTaURovi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YdR0lGyCNm2g5bK42a8krzu/oV0gKmGv6bszylUAjcBS0MhdmMZO3cyhfyOulForhtuQUr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4t3fP8W2jJrdnMcMc6gmSNZVOyK9YMcpXZLKYtkzRoWICMSDlduOu6kMawWRPyqkbzVkbW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9J68sczbEr4JE7WrCWHkkginZNlqaBlAW3hNjBNoYthdu09QYi+LEnKM5YrfxhUyPwG9WOS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1fs7N7H21q1FPesQVBHCqwMUrUjX3TiSeJH3wRmw5lLqVycbA8mzB/h1LGRiqTG0YIC/fl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yMHDsJsW91cVy4e9SK1G8kc1fTq1pxCsorTQ2CvptMEarIgPMCvDFGpyqsjSew89WeIuhC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8Q9uwYt3Gl2IMhdDBY7MVyuPw+9RklWRKwlhehA1mSNljgdmFcJ6UUUFcxwn1bDxl3MYxtFh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xlJS4JxXE7dvz9peXKmW7OwZe0d8d5WyG37XhFEgUvRnJt0Ila4q0p5y7AzMIVbdXlQh42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627/AInQCCISF3OTPtLervX8R40jVS6iZ4o0lEYi3bIPS21W9Xip9eGCaetJHM7SOZsvVm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mhIPpwrJPHLNuA3L6jDBXZ0+SJ2LSLOFWxUrw97/l7tXiC6iZQQpxPDNkvi2a8vDG2wd/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BKkKS2YHjls2Xd4DYsl40ZacbSQz1134sQeokpx6xk/hSZeqmKUogWRUFuY72WyrawhQk50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6rhibl7ekZcFpVGGpaHFbtT16wICNNDKgglhuKTL8tVWIGCwkT125U7q8kO2XggPiBjiQSM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8vM1MYPGDMhGHc2O3l+dlNiVKkcsc8tkNHDZD3ZYWX3wK4Bt3Ky4Mdok2FMezcC00JDMyt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lpFyuTwvlty/F5VkhSaTtHlBjLZYhWx3vtfzH4acKcC0VVpbcaSTOk09V3lluxOrZCo8su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x7mi9KUMhjdeougnVJCd/eUDjbHZ7MuXL009YhuF3LBvPmt6R73x3sa1XuSU4Q8eoWPmRI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a4XmsS3ESuxg+XtPBIuG2tJtfLwyHZdI7YuyhnhZnT8arfL82O9VI2kgIeIHtSWxXw4fZ5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1Z2uTKktaKxXSaQeia/uEksqqoIhVpJo2BYtGPTdGR4Sm2Xa0gwbIrlfHly5vupqytHHlI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8+9feprTXkSOOt8p6CzOimpFJHtislmSP05JQjNNKvzjK0ZYI7LEqekd3WBdXdo42ixMh5cu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FkOfLl7uVZCur6nJE2lU7EU8tmaGM6iyxlYqwdbHyFm0WUwBPbvCb8bo3JUhl0R/WB2qBhe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Ib3h97wrTGmjHZEgr3NvbObmXyp5bsqeaWpDcZKdWOy4WWlP6ERigQPYluvaQjT40D4rxv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1bb1EWnmIxMl9o4d/3/N8afKNLiCl5JGPjvgn2V7z7aeqPYfbVW/LbWrLfr/LLp0SahLLdt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RtDXW2kiZExVYwrNt44616bR9k+nkMhaRxZlZssQrs3LyZd6tugLus1YJ4YZldeyYwgNnb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2e75VY1VNEjpV4azwCCOvLC5syQUw0cBC5Y04Sa3LyFP3ewvDn0kDK3W0jIqI2CxRi2OIv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bKiNoxFD2wyMJCoSMjsFgftfGq01e4VuR2tIpF4a8quZQ3rQObDbBQlFiH/aIov9nzO28b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DCWJJaMWUK0u8GbFiwRGPHexybe3crY1l1E+pRkRdHkkeTs7vuOfDudxv47UwGOvJK0brL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JnaGZZ54RJFXjdovmNkhZZF3MH3B844WXLtJqizfV+2G+0YxWEWsMV8G77rc2VdFdXGSmn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aH2fbT/pq1YFmlsWKy1Q61JKwvPvkinkkc04KrqWsRRkwtFJkhXbBVlziI94who8Y2W7lm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lNmHn5Y1VIo41dnmbVStmyc2bOd78QVVb3Vodi5TU6W6GSW1FWsz100+BqpFVsCM6qZUZR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l/3W33bbO0gKpKrNJGUQFfxOb47A2PNkrBfStZgz6h9JKVCtZ/YceXeXlZcvG16b7FWwfk5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nTq0/qiWaBVb1Jb9gmTJiaNlUgKu7ZhdvQI2wVNXJkNQfrDlRyoGxTPlORxxUbpbh31T6w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xrGgZt55TkZGXjvN4sd3dyrT1a8D+rCiXoNKv3VYmYtmfEU0q1Gbcq2Uilh9VmAy7MdzbN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p9XK5Syl230hP+EjDudubF94NWyAqup0rzKWF2VE5lZ8bu2XLsXifDTfbTS4Z/TuYsX2kh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S3AQ8C/3hcYPJENu2QhFZPS2K7ZYdKRJWOmd5Fjk1qKRitjDGC1xvcjsu8zd9b410bT9vJH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Nlizcdpxu32l8NM0xlhS6kkderJHXMtWvFIm5IHYIscMz+2L0Q0m8AF2WZl2blGNABRJ55p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Mm5v++WUBywbxOnuqxq7M7uhiLF5EKyZou4mW6npbzvu0zWay1568xhr/wC2iCSGuqgj90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bCJpFw7YBxsHu3dViSdkMnbK2u1DHf5UhXZj2RjJVt29+0X8K1nkkj0rxQNGFRo/PefybH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bNBU/u+s8oiijiuRyyPYWYTNVjayjyF1ilbbMo9OMt+9chekwux7XSQl9PpdOzPLqsGwlde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st6jjWULOdYqaqIt2keMSOl1+0V4I3sytU17bnjSzdgi+ZiregkrVqsbvcKxTQyRoZ5WIa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roCmN6HrSRLjmkBZ5sooEGJwR13pn4BURFLWXe4YitLwaeWBoXUMmDdr3X9yy4nb6l5asP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0AsTfNB57FaKC2lkxo0od5LqekX/eyJtTHp4Eqc8J1dO+EUWCqywx4p3iVFSwdl5VE0nOm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tp1VFLMrX3mVciWU2Rm9n7qtTTWsgK0M1sbYpb+nzz3PUlfbAsbxq0UDepPHSkUSzMAXiZ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iSNmTexZDwZEbHK6+IkeFm8PFadowWZgh/LdmbptKZMvFW4ZDexK93NXu//Y1a5bat8d/h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ftT4taLTaKa5qtC3rFNu2tb1GhH84YY6k/o6TNPEoceqvB96qPIdYAkM2n1BXKWQ2zsqxy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V6HoZRJ0cIr9pFpw5ZciJkcHLtVfiyL6RV9/tE9hdx/BTvnSP2nvhbpp1NqsUGm/FDtiCNa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pZpo5Z6VWIQ0tYqPNJ8vOoAT5dYM/vUxgi1dlkhdjYpvpfNgD6MVxDZfip7LODi8Jy1QBD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u/7O9lXavwQ+KOj999vaH3t2jrf97aHb0XS1esXgn/u3U7jm3Xp2yyD3xVZ5cRMqiCaP0eG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RYlb/AO45Kfd+z6vVWQysJ2il/wASBbFGa65N3/3Xurqi1pK6pp9C3osNvW79inDWpinciS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xet2pZsompiuzGaAsj2jHCEeuiFIsqPhLi47MfxN/kPh8q1GEhLsFiCpvZNsw5lVn5sT4F/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9crySQiA6ddM1g6gtiW2dODE+pLp7ocFZfQ2zbWMLBlRC1dmaXWJZE2FhePdxtx+01Z3iMy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+jbxlXmVB5FfCfFUYftFNHNme8d6JX2tNUK2H08oDGIq0YA9WQzOrW0j/dN9IRHjUdVaeSV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Bl8/j6auiHsNjCZJk3z3uF3VibvSWM+n3arDXe24Jbqa5Yr0nr3KXzdq1DNNJW1CXTT6Dso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8xHEUUNGtx5lLqrddRJD2ccBJkTlf1KCvLlzbKRqFjjaOZY/rDLFiPCkyL4G/8Ayo9Tbyty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9dV1ONFigidZIC0weaNi0fylgQptgV4pVUWQGxGr7vUhLMljlJF2EchZTyvynZ4b+pf2vt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ymNWOnZv8A7W8cLeFcRu39VN0GgT6BLqF5Y2nlmjklmqCUx2Kz3XbNSdxuDQxD0Y0kABSDY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iS+EZUrHa+Xhy4Vh+rwIk4VzHHql5sj+SlG9gfIFtlJbK1JJYGrlm+YjecXm9FxMJyF1KO+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9Nhg4WJk2MNvV0MsckjS2WOyhhjbZ3H7NP1Llk1TanHsmiQalMbY48j7vq5rrveLmp/rxp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VoLEUMDCWSStKk0ipagmjjcCRzsqxwuQI5GZ1l2TJueszmNsZIywkH5U+74G+f3VBxdS80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8iF7F/wjHhf271qlcN+/Uvy2IbEFqtqE6Xzp0ZMgr2YY5EOmWWd90VpETDJnaPRcsd79ZW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GLF/UvhONQ4ESydqrTMoVZGybIK3JN+DxY+XqqxtG1HbUmiFOG1HUlmimkmnYsteMS2JNO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zS7kLMhjHlE2BGpD9pn2vYSsBiv9a+HHHwtWglo3mSWAzKtmJGLHl2SofR61Hh3TVrVO5H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k1WOE3bLStPMIYY45Yq7NHKMTxVmj9fl9pZEbdud1yugTKRQI8u7H1f0t3VEcwyu1pJobX8O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5gy8rLVg6Zqy+tENZrTSaRTOmW9caKKaWKjp1yZ4ZJxFWk9SKuGdkgkDbEtTxLlUlcLjmUA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6j7G9niHlWoTKzTNJEdQFXKy832cfNaOsd0XWeOe9qhuaaDpdDtm8lSD5+klJWXTdO18VW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7DEYcyS2BuDhgoQRntFjjCyKLuhbdb3k/pp8TZrizBlxVhu/qZv5/nrh/+0n/bb/8AzDP2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rP7QPxhuWOyPh/oN2CW4ukRxVq+oSdzPUslY7WjUpben2Yy7RQm81OKVpPWWtF5/prpBOi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oxhTKzFzxLeLGIbz+pbCvf9Qeq2m6z9Kat+kpjpOiOjcJJikTPNIzNaKBFXFVeZt0ZMott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LU9a1mfVe89R1GzqHcus6jrOvadRjFvXtXiu6jYuXNZ7m1ETxNPfua1euTXLWoTaZWiyiV6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rUaiWHU9IRx/X9WrXOol5VYehP1Ivu2r9f9CdB9HJqNF0H1o6YHVXoLpRk+r9D9FZtrjGz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yM8ZWdokUbAr7xq2u4u0xomgRaTQm7T07tZdL7j0TQO6O4Rqa16N3vF6Uuv6X2Tb1qWjU1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81jQ9JsqkddNrPu93n+jNUNZp9XqNTDqn1nSBweFE3GyXa7Mu782avrP0q/R50L1c6U6F03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VbqnFp59Nrp9RMs2n1TWd9Pp3l//ADhhyu2nRkyXmNWJ2x3bo3/4/rPxB0GbTJtS1vT9at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7h7T/Z5sdt6TNHNr+lVUXUrfd2lR2ascEDGtLeCKG2p1XpbomOboLono3WoI4Oj9XFJk77W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Y3Zap1Q67RaP6aPpE6+dAdYB0r1h639XdTpZZtJppuzeZ9J2bLEzopRpF3WddmLEY2LLUG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8XHj0f+6O6K3wy/Z4+FHb+ntFcWZ9X+IXe2l969z2tZkcItzu/++Zr9mWMxBYYa6fUa3ul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I6Oi1X17ouON5mkHLict1VLcp3d33tvt5x6X6sr/0l/SZ1sToQ9XOsvSHS3RvRjRvsvKzFJ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fKSZ7J2WOzLPcf+6tX13Qe3+ztRvd893dsUO/NV+Oeux6toetamJ9T7f7JbQYtE7kg0/TX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RBpIga8abXxEFbT0fL0Z0p0l1okg00eug6LdRi/OjJl2qRnHdZe9dtT1rfrZ1G6E+geDrV1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+dH/8AkTafe1HYvII9NqT/APXZ4eVXVW7NkPBgSdW7R7JqdwQ9ny6r3tcv1dQmravT121p3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07+9NG1aXuLvrve2tuSbSb8dhlMTK8VgKhj8MvW9O6/R9GP0zH0fpm0kZARUs8rKeXLHeyC8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AfRp1I66ddtb1Cm+kHrNJ07NK+m1H191j0aSY8jzPlEM48Wi9RKYsKmnaL6NpvxP8Ah9fm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vcHw87e1vUdcTtXUOxbvbnw9q9wWNEsafe7d0yNb1aC9ahjlL4ikjmTBLL1l1aJ0r1d1mlE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5URGsyZbSGU8uN8iMa6nQ2nn6ifTb1U6cGl6ZUdTTLo5NVJhqdLLDpEaLSN9Zi3nC+FrZI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uwKmra/2V8ffi5qs2k6xrGqditZa1qENUT6p378ZviXRt0U0+naUyzWKVftu9YI2ybPlty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c0Gi6X6k9W9GrNAsYdJv8A60W1n7+4cK8z9H3Q0/WLqH/1OfS70zNl0x0h0gqfVYkZJ5pe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fgipzOnANZqJh0q1YGj1+2u7u4uzavftO73Dp/YXdXbGofErTu8LdLWrvbkFjQ4OyprEmj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PJPotZpHbb6wCuOna7UaVZ+lJ/+2rPD0fOFbU6aXs3UZXymHLjynEb2Jo0HQ/S2q0HV3o3o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1w6P+sN0V05FLq4deupQRjTRTJk0DtZkXdV1bxbtb7hv0O4tK7d0nuSzfoL8L/hlMmrdp1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9f7n7+mvamHX5SFu8r/ZkVavMosS/NSV7S1pq67OHo5joj0x0zp27H/wCRayJEPFxIN5WQb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X0XWQydZoeov0bdNdGrodH9CPQOq1Op0yb8M2jW+mePUyNbPsXSDErgy45YrMzu3fX9jP+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Xav7OvcsmrXuzO+avctP4XQy6pW1WHVtSikl1ruj4N1reUNiKxr1LVtW7Medwxu3ptH9Sa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dSelP+6fXOrGrnSbpPRhZdO43crqpeJr7qm2Tritt11Xw1/Of6WepcPQ8PQHW/ofR6nVdD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mlSSFz20MUv/2xKBnA7hpTDkGbFFZvsw7V7i0PWdN0bvfsnUf757U17T11jR9VrTWan966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66mOXRtXEbrHegYtNBLaVH/epub02p0z6eaaCUbYj6ctnrDNxHp76+MtIysBPGzSqw8KZ7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RtbxctI9RnVdQn1F3SJNe9VIYkiDXZKOmw2PnDesRRPi9Gg9JLEZQyqzb4svlWDaion5RV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eDw7qh5HQFzJ2gVuKZgLl3bqAMV70x+zRWnzJLWjuiua8UNj0YDG1Cavds3ObFqvLtVZtP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9xRcFH6JSVLIrZBjtCk3XH+H+Gk2dGUseYlsvyqri2zEI6+I/hVeFI9SNa28VeKG2JDfVA5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zZvxmtLn5KTMmwOrYWNGfOxW6WC6nYRh4vEzW9tF1JljjUxurKWN9igeouq83sfZ5U023Y0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6VIa1wFhNVtXEcTOiqrhZqskckIyuMCT08bQx6nI7oNrMcvw/5qbbJZGCg4cGUeH3u4/aqL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Z7Tma1OWDNWqS7oyI/UAKK00Ug9Nt0cMcaj7FWXICrEkYjuFRGXUEK+WZ8XfVd2p49Sku6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8kcczPLV319gk1DUwmUIji9tdQu71EsK6r6nHWgoI1WV23mb5WmZGQ4qMQK5b7qnq6g9+O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NWsIjYR7iyQRVP380ihqkcW2KGHaZVbc86g+1t8YIwsuWPN8+dMkAK2IKvlivpxqK6Vp0r6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kmqTa1JokM1+w88EWhdvR/3XNBejcKtwwTySSF1xhJF2LsXb1quyojSsixeXi+172Vc3Wa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or33uU+FW9mPd8a8bv2hu0kp96veOn16dVrN2nYsPGEhszT2XjS9mQNHZsKwYMZRkRyHO1V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dSzMrZWU/y9P66VPaRpBPrTqOxZkuMrOp5SK8Vv2we05NK7v0PWqEStXuLc0qeSL5dit6u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SysE8yhVAUpGrKxb6dhQNHEqAptb9I7aQjxqzwJCYoNuEh4vbj8Mfdqg+yLG+zQhsWE9SF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qitEjNHDKqJvhkx/uihU79m5lU9dfonKNZYyxW3N5W7sverl69EZkMv5YK1hzE5fP4avKn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GrSMkSTXLc8tq5AJ5ysVZXO+y0iV95ZGETSU3VgEX39IwSSMsZctA28Suzl4f29LfCufsA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e5fNW/zcalEmo3fXlW5p1W47yfMq8NkypE0cLTq1bfGsqSMqepltqomRtdVXqZWfLBwunjv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nZsreGmRKAWZo8WbdtvcPO3L7uVHVhIGgr0zDcq0rCi9VC+nIslySOVqy3DKGVYvU9RnUi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desJmbNScmjvvAA42vuurd477rvc1bYDG5kF+z7Hd+y3hXZ8+VLZtrVLVyGaW/TikCyQyxx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2UrqyIPXavZXcUUABMJtyybXTB44kWLTpG64lt/wO3PbeyKLtbHecMuO8Kzo6qFVhtU5H2+7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vdVQqNHNTrTSQvqEEkqRUrKB4oYZlePMMqhZi1cq0SStKruCu3pEgkWJW3GwfhzC3r95bcw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MrO5RG7JhzbOPpx+d2m6Z4pi/pLd0+vNVkWU1N6VnFZ2mlr16spGyJpA294RvMbN4C7uqkF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JvDZ58O/yyXjWdsSioWxW+V/nbSG/VsWWr2Vq2I4EEAM2kyCQKJnaMR2qEgjaNfU+otxu2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CWCanEyNvFhdFHecvZ6fTkV5awyzI5j7OUhWJHLx/S4VqOIRGKaRZ44rJsSV0ayKFlYIiX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sDFOjKu12kyzNt2jqidpOylpcgwb2cC3d85U0Hs4gpyZVNRnXhCLbvVRrSQSy13gtiVJ7d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JuWGOPbiRxtDNtVFIAZUkjRLvILxnjw2+f8Aup7yRlUUNvKMSp8qEbtlX+ZKtXWSSLT58S+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SwyQwnbXWRoQxJw64R228dP0kUU7BWBXaXRssVzG83ut7R31QswChGEm3e2eHw73mP+VSKj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KW2Unit1bEMhlpVLLyNDPaqQSI2V3xYbJ2sIdir793TJFbEzqFXEHC3h8x9k1t0+pMU+nMa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afF/tpwfVYows9JYIpBPaMJisNPJvkb1p5/Vlj9MQsssZC8Sn1iyH29MDoRpIxIZO2XJFYb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cVrMY3WXUaoxCN5Hyc5cfLZy736NKTfNrekgJkavHJdmgsss+4ASrNFbJ3RpHA+xIgAx3M6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Mix7ORV/DvcOVvJ/Sw7rVp7WYYCdAyyxZi3NjfG49zu900mkNqFbi1bM1V4oYY6UBviHZ66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TmlVZElzvUSNuQFQFhmDFHVv/IwNhwZlXdZkb3S2/jWVpWWRUAZg2RvkN3E8v4vDj99N9i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XYklEEEqpNAiMtMq8Om2j6is1gyLvgnTB/c7XX3HqVhltp8giyRjJG8SH2eHB+VxSZQk8M+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qujNutic0y94OqlSu1T30tuixaiFiGaY2biqkF+SWOwWevWkrWKlsSMrxEelsDybgZGyAU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EEEbruqp5UY/8A1f8A7E/xctNVnLWbg3Nfe+W96mOONj6M9hrjw2hW0+rHLTgWyuxS3py1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RyxqGk9Xcze/PWKGNlxIAY27LEhmIbyx8OPMhrQkbnNQnaFRfdFre1T3/ZolpEEZAVUCyb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E3yCxG8RxZiMjqJAu6XMTfSw5tHGDhutkoYLmrbceP/wDEQ+Li1JaU42UljGcWVuCt6fh+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D04qkESpYSOrYtxzFvWVYhHMSDLXAiU2E4ZN2NoDburuRl2buO0tdSjMLseWRPeHjVvxbL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JfPdy+fKpl8PfiR8RvhD3hpXfPws767n7H7u01fWr6v25q3yVovHK8sy3gns1LS5XJ2Q2F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sr6JdTp7auAdizY2fF13u/zVH8LLvLUyvHEyiMmTd3vDvd23xY/rr6HP2MP7dCFzS7Q/bR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p0fjt2BpE76d9ASSfv3saqXkpFZdzSXdM3x4zK8Ht68d0x1PcFpuiXMi//AIb81/Eqv7vh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SyFPrNrrzN+6vph+HXe/ZfxO7P0jvr4b93dvd99ka/CtjSu6O1dUq6vo1qORVIRrNZyYbO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MrteNW46+dvFNp52gniaCUcysuLfP2a9CCroGQhkbxVZWn+U3ApgD28e4Dg53H2jhP69Z5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ix7qf4cbwSBz7+BkkA4CjJ4IznA8/V1ibapttrpqQQCBsNSqkuckhipJC55ICDgD85PP8+s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TwpTPgLuwDkMSwww8k4CnxuG7P3G3pSjIsW4VJFyTb/lTDcIEft9wyccjLZPs25PgHnrOy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iB3rSGEFinj3bmbILAcj2j8A8/fqBe4txq52gi+w06qAE5HJLBgCSCMeASfyc4/TrZFwG96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QPae+iZCWhOAMD8c5DgYUDbznGft9Pt6ueU38qStsmvw21F9Q55IYlhkDAAYHBYnIw2SeOs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dDG4KwK4A2gEFlA5YZJJBGefv0upqSUyPVbJAI5yo3Dbnkk/4iR58c9XQd/lRw9lSisRuj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BwSD5yf8s7vt097WS9JXa/sqQ1MeooOPqJ9oxwvADY5IyP8/PSnIsR3mpti17boqX18FVJ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i4HGD+eodeFhV9oxHzsqQ6cc/cY/PjGPcAM/fHOfP/y9KbgfhTE5hUkrEeByDgkg/c8kE/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mHnan+uAQnjzknwc5HJAznn/p0lzvGmVenbpzSgBwCyqfA5A8EHP46Tj+Uy9la9OSIm3ti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X9etsZtb4f60uQEA5d9LY/H/AJ+fA+3WuLlPxNIpQnI+38uMrjP+uc9aU4H41nrYHJ+/Oc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8+rbbjyooWDzz58fp/XqaK30UVrH/hx9uPHRRW+iis6KKCfvkfY+PBH6/rjoooonJ/AJ4z+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uool3x7QcZ4/n+mPx1md7bo41o47aQSzqnLHj854+3jrLK9uFPSI7CaTLcXn8kn8fb7ef+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7acYTs2bKC1xSPacfnP4/z/APwdVaYC4uL1IiHfu0ilvqARvBIPHPjJ5b9fP+vWKXUX+fn58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7BUeuauiZG/buBBY84A4IBzwesEjs3K22tcYRbZcvzxqvdZ7mij3j1Oc4GG/GMc/w9Z1hZn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CguGDmqm1/uFpA/pkkPu4Hj8qePDE+B09YbNdtl6xPqy6WVhwrtQ+0E+McfYjHnzjx17YE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bae+tHyOfJAOccYGcqwH4HVmYEWFUoQBI5JIOSAQAAf54889MXaAbbam52jzoYA448c/nG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kE3HA1rA/H3z/X89FRWyMg84/pn+mP5Z6KKzoooJ/n+P15yT46W5IIsaK2ABjHHOeP/I9V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xFKEbjg4I/1/yGCB/wCPTqg8T3UoBJGSP/XoooxT+fP6ffP2P58/6dFFGZyfvx/l9uP59FF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rOiis6KKzPOP8A39v/AD6KKzoorOiis6KKzoopFqGo6fpFC7qmq3qemaXptWe7qOo6hagp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1m3ct2XWOtWjhRmeR2VEVSWIA6ACSABcmivma/tEf/ib/ANlD9l5te+HP7KlKh+1p8aNOlt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dO+BXaWqQhlddZ77rBn7ynikRg9TQxJGxYKdShbjr1PRvVXV6oLLrG+p6dtu9zkewd33/m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xIkkHd7a+HP9sn+0l/a7/b67nm7n/ad+MGt91aZXsGzo3wr0OZ+1/hD2gS6mCv2/2Npc6w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3/AJy9K6K72c7uvedF9F6TQxkaaIK/eWsz/pfyXZXG+tzzFZshIq7cTu4tjx2fqvXC1y8x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/t/pxj1T4RZCzPIThTzxtAZsddhIwwbJTaubqDaQvkcm27d6m2W1as2Y4TvFaCITOkJZG9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a+7d9POVLfbdu60dgGwUXbdvj5eVI7QAPkcmuNtHF1FkTvWsSWCqSwtYEtXUrEoHqGaWmj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MQWMO76fOuHSqpUi1rqy932t2ms5J7MD8nesCo9Rq5R9wl+bsenFiSK0cvhZhzHy6EcgySq4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e0BKqN3JfFco6/1fpVlJsGjFuzvf8A90uioGOhYsywSfOWPTs25lEEvqO+1lKVnZjLZdWq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DjdWK8gNmDMqWZbNzbMG97cUKcazMBGzOzYrfe970/dSmtp80jRCSFpDLA5pzzLJC9WSZI/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ZFSONo1IaNcbTym7qqw5sF23Yf8q6MunMarNcMknzvUgnUy3JZpKyTTtM8owklqSRFnkiV7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SAE5DPVbC4K7dSIRgMdkZ3ferI8pxG3H55fxUtnpSrXiGqwUkedWUivYdQw9S3IUjcQlII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1Gauj7zu5tNvYMwVWVtvvZcw+HqXvoAkvZ2DbdmPd/mrdWizmtU1NKorXrFUP8Av2lpw0ws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Z3Y7kZCyzRby0X1UeNRZkiya98Vbdb5O9f1GmQ6dWxcydk0bbzem/Hl3jS+XS7X94ahNsq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hWjerC60XZ6wrtIGEEwkpSSMgBLN6uUbIK6kD2RwVY23tnD2b1Yo4VcXxxN/xbp2bfKibF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0Uh3QIiu4ewYXWLbDNKd1qI+tCIzgeik1eVvdvxklxlULa4jdV3v4v5e7WkIxCB3G+Wxo7V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MqJFYiWlLakltfMadTaVIoq7JmvpfpWLTiQvg7poPe6I3Wjs03bi67dmXu1E0rtEY2VcI7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3qZaVaBUrY2QNIkEk0f7iSJ2TMEtyVowTNKpaTLBSdvy8v1JL0hVQ4qDm1/2vm2P+2s8a6n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jbu1arRmykLykyyn5i5HE9aKSV1auJ4ZRFBYE1iZ1EeRE6pz6bnqZnSJV7VMHUthk36W31M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0ml7S/asVGbbW27zC/L5couKBRra/qUyX4AlEbWrpNdSN7Ff0k9SklL01kJRVsSOYZQ2z1D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pZHV5/yasP1LSTG/JGSzG+Xxvy08P2YLNeOeeyxiiSWTUJG1CGkJHkaRKjQU4i0tpHRpowk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Lb0yXTx3jftCuQzyyx78VpizN2YREXdurs229/SPD/to6tp2h6UssUYjkj3VxNPUxqJWb0A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SOIkKAxfAVtn8Lr1KwQpK+nCK0mSLbmbM7z+ru5caQkhjeLJnyYud0Zcq9/u93tqRR1opr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aQQWKs85ibghjLAk6qw+VnHrKwUwpv2qGxw2i4MjsgWMIZeZvesi+LeblOPiNWyjAjRkyWQ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fZo99Pss6B7CpNDYrxu9cvJagR0aKv6rEALJXkHquxaP1UXaqPhF6sR2jGVb2jO6qeLFcMM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p7bToqojKrXbd5lO3b8PYKlFLTKKzCW1FJeadFjiEdmyot3q0aWp68k0G929eZGxGkKoHV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cDgQWVmxyvxyW+A9QUcdg27Ma0AgwKObEMtl4kd4oiMfLCH/63JGitHYazYrQzvJOJJ5Fr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+PRAZFEi+jIm7Z05Io2ZwbtYNy/v/AA81ZITqo5XEkI7NjdPdX0ts435qgV4pWsyb7gpxSRw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q8qiqZiD8v78by0QZGjwxcBW6lTcoLhZE5tm6csgMVPNbm3rfurLLE0soVSVe+1htVl930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zQamRaWAQb5Afl1miSxJITbrgEE11sCOZ5QHQx5QbPbjmkXSNhpy2n0sjhEcgPK7H/EDqWy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Y1rQLGYyrCQKN7e2r5bePNRtWi8MNatNBXavJuWKyBIZA0cyyyPkAM4kJsCNSo9Royie5g3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abtJc2YvfmZeZNvMkK7wBWrZKmGKlRvZemx4/pU4VoYwPVvRx1gJGDROskUrsLTyVkjmkd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QCwXZtXaMtV0VNM8cgVLssjct0Ct2kys/rOKYtibbV7qjs4GFzDiV4W5lx8It/D4qOaarY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9SSwhPpzSzPJI9e/AxDerFH6MZUbN4kZ9zb1bq7ObaZmjVYmVWlDtxCN+Sh3Ribtvb229t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xhjkBAVU4l+Z2NtjJy2XZ50isMtoTGZa0z1WKRtQprWpytLXzDLBShINWE72QmVWkeWF3GN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JIp41XtGM2ospyzT/CS7Lkdmxd5k92uhHp9PDgAThGGCXLNzczAtUet1XjqGN7MEJqTVq8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GWBN6+uEP7wo23YSse5mb29ZS08waV4wUmuzcNxO5D6nPp3a0R4IyGKQq8O1b+fn933003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X5d0BjRrCwzSQxNEiyzt6vulkMRjIMhC5kZ2YjbtrqJph9VlMaLqmjw0wfgkPibHnz8Slt2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ztMkmWbbFz93Zju0yzUihiW7WsevKGMEsRimRJa8i+jPNHkCWtOjxxqGHpbvBYMrdVkjfU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QWkmbfKsu8oTABsn/EtYkhWCZZItIGaRgyLvdmWyHOHcrvW244r8KN0uB3SNjSlDKs3qF2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1UjlZvQM0lhSqLuKrk59+3OiiSLRkN2ejXLGMqzySy+AmZN5E45Bkt6mrauomj1ks7adWn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+W87o2PhK47uzbU406pXVZJUe3MY6iz1bcypTryTSz+vdqW6UqDO30lXMO9tkjqPp3ddPSR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L2ki31D82CLs7GJgwSYuu6QNqc3irmG2UqRzssjtct3/Pursqc6XDX9YlUu2o7NaKL0EeC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HVZwLIJMax5fcpb1GI+nrdO6qIIlTs8wGsm8iluRGf0hN915kasujWVJHMMBm1Uivcu+QH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z7qsjQ7MsxrBTWhW5NM0KTSpHNWrU6wKyO24fL2mkkjR5FBbckUU+1G4cziQSOoRAy3Vg2e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C7t1y8NaNPqJAYF1DmORdjrEA35W63xfdywVjw3bV6Mf2b/etX4f/tf/AA+hlS9pNbvPRe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68jX+6NFGsaKxR52ZkfUdJp4w7QiWaJa+7e464XTLg6G0BEKqVvniyM3hyvy7297tel6KG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uqSNC6KjBHR15X3ecY7Hj8tor6Ze5NDq901bWl2qcV3T9Qoot6Le0FGeGzEwlk2Xl/2ayy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w3u68cHkTEtMe1XLlY5B+X/wCsAFPtNXTGbhVEFodQG3QWS797o8ruUYela8uO3NZ1L9h/4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FZ+BHxL1+CbUAsMt+h8Pu59StxVo7rkRqsOnWJ5UNqMFlEipZ2gpv66sVtREBLEVVVPunI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1geR1kMemK6jsd4sqZM3nk7Y5N8a9k6XciVbUy6UgjkZRb12OrMLhtNkWoZoPl3EbX5Jp4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zqCqpM82SZLR2Y8i7pPh+Pu+74aZCCJGuFkKrdkG8tm27ytxX1Acvu1Im0quBQ7loVJZKm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C0o26na0emQIw1FbAYG1ql6SWRHgI/2Zqe2LYjZVDOSrRkhmU7HY7S2P7vI+KmmBmDNlj2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/hZ+73P3ctMesaZBIGVnVo9NrzV0k0pjLDCoriGRoTEhjmr+q0aW5EXbGGCYdSiEErFFQL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/hbyNUQG+KL2jLln4b+77rY+LxVW+paJB8rXSNzSpws1u56SielMymRnjpQ7JFTSpXVpGj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7HKbIZnAJx7RrWHhb073LvL6u+qThXKrc/lBjfHHIr4VXgjpwLcGqJapoKyIz1YDYNKrAkb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9aWcJYsRvmegJmjkDnbtjk2K8LnMuldSFAEgKmTxJjx5dnpYeL21QxyYuY2GoZlWwXdv6sO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+Yb1Md7QGSil9kgjja1F8mA7ympJFHl4bkaNvelMJY4oCXIWKQsgil2KQzlZLOchbiOWX7Pp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mJWWWK31hmGTpjzL6l9+odJ2mZDCdJkXTL1d6812FlSxHp62lkAgDoRHKjv6kY3KrsJIfo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uJPyiONjbd9fbflx/RqSnaEqjdoOzUKuNmmXj2Rb1p4cvDTlLQiKyw0qcVZ4JUbU9LCSRI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b91aQqkM7P/wDY8xi2SiKV1fpAklXmOQY7hbdv7G9OPtpsTI6hQgZl5Mt3l5o5fbjsDHdp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w3atxLUdxJSXDySrJumO9UetEFVYp1kXcq4isN7opC1EV1OL4mO2Kt3easfe8JqCFAID5K4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aOT2ehuWn2tffSJtHsUkAk1VUd5pXkaWpBXhjrWJ5rKLtqyLCOF9rsPT/+3bm6QpVxNkSy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e8GPLVGd44xMhMMahURzvGE8pRl8n5Qx2b27vVN9FuU9ParajsfJ+jYjtxeof3EguNPAYo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1YPohrDSLtfenS5mYh42jMiKMT4WHi3vd8u+rOEDER6ZtGyWGLm/ZX5YnbmZG8DeDLmq0Z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1OC3pOtxtKNYiksCWuatzVhZo6LqOnqCmtQRPH60Y3FIxqSQ/LukDOOeSJe1khbtov0WGP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76eLozoYyryKuW3fZh5+WPdjxWnqvrfafZPb/dnxL71uw9v/DX4faVP3H3VqN2UmKKhXI1C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avF6rzLuYlY6itLJLDFOliZmILhZGVmz4WwXedvZYctb9JHNqtXFpdLE02q1TpFHEi7ZXf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zN5V8JH7af7Xetft3fHTvH4xd191S6H2j3P3t212l2DU1cT3dL+D3w00vuK5rPbWktp0UgYW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+ixrO97UlSR98S7viPWLpvWzdZe3h0ba7QdH6VWhQePNvyjsreO/34qvpr9ndQur3Vr/9Az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nunusEGm1GoVC7aSTTpLJHckq+fbRtDjsxYq1UBJNrNB/hvonaz1J9W1TtjXO4Z20xJJ7N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Fpmg6nbgsQMkGpvUqalDHN+8sLWWYRFBtPXhYekY36F6d1up07adY53CZ8uTtktl9K7FXL7N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elejvpR+hrqn1emTpTXdOdExarpCTRjJpYZZDvyk3wd4cu0feIYMqboqcUE0S13j8XtQo6Y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Pxu1HQbfcuv65alHbXwoSpdnWXVacFzVdWuXKM2peka1ylXf5ERt7fd105da8cPRUUOsbSp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BzxHErw5j7FtXlOgh0Q+q+l3WanqVF1i6T6mTazUQnWaiWVJNJp9QI4bJiz5OGyZ4mCOyM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69XpdoTya3r3bvZVzuG5TqaFqHw51Wl2yNKhsaPp2tpO2k9tUtd7i12dNMuV3tfNTR2Slx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1XRWrTrFpv+2GbWaXTjKaPVRocpcsslduHpGPMuR8NfoPoDr11c130T66LrnqOjurPWXpKW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Q0SdHaPs8n082kSKRpp/C7tLdfGPNkpX9Pu0dY0erF8TO8bOt90fDvuyanqEVODVNc1TsG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67q12+dOkpNeX05K9e2YpF9VtuMes7fU6TpHT6+ZdJ0fFGMFxcM5T4Dg2W98FWvgHSi9V+s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6vN1v+kITaqLWB59K0WhOrj2w6hXljjLA42su8ysMjtqexafrmoaf8He19X0m1Fo2u/BPtr4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qs57D1zvX4/GrrR0yO/SgNjUZ9Nnry1YIizNQsT+rkq6r5E6ODQdG9Y9d0ZOPr/azTbrW7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77Q3nxr7tF1jk6z9fvoc6t9duiJv+wdJ9H9D9FTS6mFe16Ol0WF5dMjLuTO6Khz54QBwWnW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8d5O0ptY07tKHuv4xR6joGmSwaVP8A9mvg98MW0OHue1cFOX5WrD3NpSmKOIsGWOxFhvto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qjH0jpov+49KFM4jjnjLZmTD1XO3m9XLXL6F1XTPWn6aP+pjpjqzqnj6ndDafVzNNEMVSb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dpsEQDHYyd9Mmg9y95a723pGtTfFjv6jcuaP2loM1LUpfiHLomiSHt6HvGDt2F9HhhrtqkW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LZgry79rbeuzqIdPBqtVpujurUMhhVMj2gVsWA7ubxce+vC6HX9PdY+rfV3rJr/pf1/QOm6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M6NMBkRuqEyQ7WZxmVHqqSatYu9idrR63Q1DWr2sjvHSfij29L3noPd+j6rqmqdodn6vU7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ylqdWSzq1O1BCJUWA6aqToysuMHR+u0fSvSM2pXSGOLoqN9PKEcOsL8y7rb4dT+Hw17Lrn1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hoOhj1ii1Gu62dKdF9N6CZw2kOrTF9P2sZ34ZopYsmeNt+LBc0ViaW973vkviXqXaWimr8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Mcuv0NM1jVr9v4adna58V+59VfVBLVnRp/iX3PVgj1CjZrWq9mREZ1lUocOg0c2m6s9Iyd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hFi2+8RCptXZl7wx5dhr0fX7pfSdO/Td0b0L1R0pk0P0b9VV1PSCTWaHS66HDUxOpuxCyt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KXXCMhF4G+JHfVy33rqsdzTtU0fuzuGKDTu9NF7qv63dsX70upQXr3cmrQ61IdRj+anjrz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12mq2mDunXoejuh4tFpXinw1mi0smcJTwSgcjjwFW5cuX8NfFOnvpU1PWrrN0+ej21PV/rb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1mm1qS9ng0qK/SMD8ZIpUXF1vIjorOj32VSXcmtalomp6d/2d1XVNNs9odzrqvY/cWnztp9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lg1nTZazLJRsw6nUhtQengRLCjRbZVbd6PowhBF0jpEbT66QIzP4rhrp9mvl30naiVNVP1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6uX/ALdNHFZXTs0imkAN8kzTtkTHEI2xcssvut/shf256X7U3wj0bt3W+7You+/mdM7Y7/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2N8bbq3tTh7q0tUSGG78Nu+dJpajqMAWMvpHdGm3tPI+Uswdfdl1UHSujh1K6cwy4B2ReJ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3l5QVbe3r1+V+mujNPoNWU0xEMUzKt3a/N4PEWtZhGqfZPit7SR2a8kR0uGnTg1S/dVKmpz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GnmaKvvvLbHy1RqpsTWYXRYH9ZJUlThjznYjtHzxWMcttv2ce/41zAylAEGJuq3NsreFjbd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qumR1X3VK+nib5SB4960Hw0erWriKHinWSwZMZ5aaSVkO2PcQCQnNBk0pxPn7q5caT2sTC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ySzcVv3U1aUKdlpLNkSNUsfKQwEspdYWjPq3pQnpS1QtxYa6As3sCxr7Q/VpDIqhbhWXmX/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hYriLFUVsgy7c/tq11I91uNRrUYmOoPFO1YGB0jvSRSl4m0+Ml4rr+tCzNE84hUMVaT0/Wbf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XOPw4Hy3aQ2N3Ma4hjvYNipfzKZY/m/RpinV4Yo7xiRWnb5vU4gIoPm7NiAiw01URn0KS5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EXHJICMzgDs5VPlQAbEsBdea1VL3Q1V9MtrNbHyGr/v7STB4TqNKqxsUIKu8k1pHkbnDAv7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F7Ku2Pd8/i1MYKsab+1jt+HlXL/ck3onVryrVsTaeHvwWLNT1S1m7SkSGCNkBSqsk02xyR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ujGwvGCpxyNJYlkK3yfwt73w9VD0q3BR7Qo6efmp0FZLzptFO187PG5kmhAwty7PZkjO1d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HSrSGcskSYWYZs+7id7eHspsej1EixGbouOaJSCTNJgMebeVssr8bY/CvOT9qHttdY0u/q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KsXiWSRn9aWISU/coma4ZjJgGSJY3DZyq9WkmEU8JOqhXEDlF8lHhv8A1UT6lWWf8vCVh3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zD3q8Lv2lakvdnatf52vCNX0WGux9NoKhs/3SkkCxzQNyAfmZCZt28iP6WTjrpRTJMWY3CK3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5Z9RNGA5knUGxbdxXHLhw225q4O7RY17CwPG1iV7qRu0wjQgFJEeL11PucyseQcFDsZsc9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yBmVT+ukzENCFZT2jHda/KPTart7fu3rHpQzulWJpwqwOFVY4ESZ8T1ZNyrOtiP1YlAMmz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XljWJ5IW/K3thfe+1j4fs1xlj/KqyP2a33969WpVnaVVmeaJ4JI57CaUY/kp5Z7McUc9OC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VKF327WVEJMT5zSM0qxSEYSxjkbv8Ah3ctbVRhvrKAVBujLvPls/ZoVWlssxvLE+nWHqg0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aPd+7kXe7i1E0Sfu0lBBXd6SqwVulqrJabeVnGJTlx+fdrQCQkP8A4/Zut8+be8svs0fLZc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tBK8V6GSFEyHEVP52GVVNyshm3xq0gMyq6pJ60XusouDJqAWSNcd3HLDw7fUrNve7WSJYE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zW5mZlI8Xd/DTXdlexJBJqMU0k0tdYE1ijDXjhmZ4HR4NUoTkLJc9NGI3IvqJNvaf1U9yF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S92OONvAf0tjD1e7TYJViskkDTAhmV93BfDb1Z0hr6fUsRynUvmahWKeFZJCbVWwyqKfzt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wiSZVkji3RurbWZwKzRtGzQrqIvEGXZfy+1WlhmpVYwhYMOW7b381qPPpliIK9aeG3XjMkS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45COs0payT6q7SWiz6LMyZTAvpil5JYoQoY76ixybw32+Hd2fhNcqHTTRhVMZ1EY5W5Tf1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vuJoHuPBCsjxYWt6m0UbBfLLg+9vqjLpn6WUrVlZyqkrePbjaxw8/if4VtWlYwnaF4yXY/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WOeG0qPVdJmQwafdsLbVmrgSCKKeJlkhR4l9ViRjMe/aoi29Y7EzHlkhm45b3L4QPtf7qv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jsv4T8fnGiJKslPYg+ZoG/VS0RDeglgnihywqxmYK59MNG2GGWdh9TbFRunWTCGAMYRo2L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/e+b0rs2ibFhiT6dvNSp5WnlSepKss9eFIImuVp6EcMAYNtnsxr+/sNOYt+SWbbtjPuVxE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xdXbBkb7PoYcp+0tXL6QlVg1BZoxjNkLdnJzBPeyGLKf8tCkLypBPLp1doZbE6E1jEUj3M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yPH42uY/dvct1piW0MczDF49u7ynyrXkZtKkIiWTsyxZm71+zSMx14pJGsRClYiWV68IMkU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FhWLCOvuAJOWL85HCoeRGeMtzSb3x8O321mKRg5IVijbLFU3QuW9ujwjLw3tQ4LMrwSM0M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2QXCsE8clZ42qshcSsgkB2hl4RtqOrFruFkJmY9m0e6rehvE3xbv86SYUkYSmLtmj5TlZl9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0LTiSvaeCKZ5YVnuWIIwUrxSwzwI2yP1ZHcpKX3bj9SlVaXW1gSjKNuLbq++o9Ld4pbh1l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3i5x2gt7OZf6qkT15ZmsV7DWEEZjrSTWoJjDZAWJpvmXllVXjb1VeKRDs2lh6qE7WQElmR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vEvlll4T5+GupDhjkI7Btn+tatV1KmK3LHPLYsYjVpbEdfdXmmCUbS+ruoW4CjLHiVhIRt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8uDpjJImPNbHJd0OfF5o/8qmfV6bTq3a2jCLd33roniZWXZy8wxLUjhFKextguPegEcYq13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KzTRSwPtqalHZjsO6q+CnLlncdX041AT6rM6sqja/iYj1N4SP11hZoWVZNPIZA28LjiO5v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raJnkf1YJPV9SFZClmwjtFtimAKCWNgCoH5IYOjQJdns0uJZH3ebvkVfIrsdOP6qc8qCNQ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m+UvHbVfl4jMkUA9aEh4VaRX9J03L7q7q2ChB2Mpbk5xnaUqyxJH2bxr4t5LP5euNvzpWW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i3r7vs/vRddJK7OymZUlEdciSL1o44kkbK7xMQ0PH7plbP7zqjK0ZPasWFsQqtuhvteKnQ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7Txcfn4V0j+zV+1x+0L+yH3YvcnwB+It7tWK9KlnWu1Lqz6n2B3KhlhhsQ672neYwW5HVce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TDrma7orQ69Fh1cAmReVl3MGPNg3NvN3cvfWmGSeNT2LBLHv8A3W9R8NfV1+xF/bZ/AD4/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ItL/Zz+MOpJ8vTs6hqElj4Q943oWSBjovdVoBu1LckzqUqaoUQFmSKy/XzXpvqprdHnJor67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ULzZL48fd3rbca7Ok1cbOFm/IyMO/l5vVXuVAR/s0ySRy17UMNmraryx2Ktyu43Q2K1iAsl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mVl9wPXiSdjD2fP7q7qkEAqN2pVT27BjgEkNg+SDkBXxyOc4PI6zPymptfZxvSqY7VzkbB5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j/AMz0pL3YcdlXfiPhUbvsAo4UZJAwfdgN4GDzjzz+eOktwT4f2qIfH8aIrnnJAXkkkFiO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Y6pTqcyfaSckHzty2NxGAcEHG37eMdbk5RbhWei5BmMghWByXbG0k5ztY4AGcLwfG3qW4H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51F9QbIzuypwMgke0cZJLDGAfPnOP4eskndV6zTshApJJHngHaScefKtgZJ6XUrtLC19lSam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YGD7vcBnYWHJGeempwPxqKlMBwU+r3HjOMZOPAHCnAH3PTm5VpBIyNu6pFVwXTPkndtXGMec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HHVKfUug+keQCp+xI/xbW54Jx+OlseVh8/O2ipDp4HHJGcg7vuNp4U/Yfy/PSiLgjzqycwq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YGSuPb9vp5ORx1NO2XbHhen+vwV5JGTjkAjJHkjpUgGQ2d1FXV21L/skQbghE5Hg+Bjxwc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Vs0w/J29n9qnEbZH6/c543cEY/Pt62xk7tUkXiBS+I8cfz/wA+fB8dbU4kVm2W9lKFOT+D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A60IeIpBFiR5ULHk8k84OT4/HB56ZUVsEHkff/wAM9FFb6KK1j/LGMdFFb6KKzoooLeMY5A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E2BPlRRDnHnz9s/bH8/wAdZ3Owk05ALbO+m+RsZJ5wTgfjz+vPWN3spBG2nxLckngKiuq3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MffgZx+mPPWCRyDYnmrXiVABqGS61ZUnGCoO5eTv5/XgdUAJvYXpLtIt2KjH7W2m6buK2M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LZ/RfHB6riDcW5qV279wBH30wW+5bxDAP/AAnyAMn+v8X/AF6oYk2bLUds/sqEalr2oOxz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6uPcOQT+Oeeo7FLWAoM0hFi1QHUNRmkmBeUk5HBBYfw7cf8ADj8856sqBeA20sksSTxNI9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G4knLFQuCPHJI+/WeX/E2Voj/w1t516GYyduB4IAB4z9s4/Bz569XWRwSABWtp++cfcZP4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wbyoSng/1/nnnP6ffqQzdx2VJx4Ws3z7a2ckcHn7fj/16nNvOqVsZ4/Tx9+B/wCnVlyNjf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7/6+eoYkNsNFa6sri28dtFa8j7/AMxjg/8An1R2BItwFXUAg3HCsJ/0yceCeP8Ap/49VoYg2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8/r/AO/PTwQeBqlKFIHPg4yB+c5GTj9epqWtc24UcrZ54BHjnJP9PHHRUUYHwAPwf9P8/PR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nJz4z/AC3Hk5x0UVm7O3n+fJH5/HRRWtw/T7DHP08+f/f26KK0DjB/HAGMcYP4/mP8+iit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EHoooYx9v6jOcfyx+vRRQuiis6KK8Ov7Rv8At8/2Iv7P5Na7Hg7kX9ob9oqkstav8EfhPq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F+XT4k95qZNP7EqmRtrxSGzqIZdgoZKnrs9HdBazXWcj6tpz43/pXi3x4e2kPOiqxRldx3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P7Zb9uL+0Su29C+K3fz9gfBSS9PNT/Z8+EVm/wBu9jxRojpWh7v1Zplu/EW7G8nLalKYA8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6F0Z0HoOjsXjXtJ/W9r/h9P4d6uBqNdqJe0ifdjU33Bvcvqbj8mvJSKCRV+XevN8rGqmxX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6xqhMEZdd2Bx7VXG3HXeCFrAjmrkrE7Nku7f1d9IZ43pTNBH8lFLKokKXGHqrWf/AHYglT2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VDe4Z6tiEZAAFDc3z30JLKuQAG9Q0EkstKKWzFhovaSk4lilO6WRC2QVxGFiVlXGFbcjY92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zDHe3tvq/wAtLjJ1UywjULk3Bm3V3duLMf4qxVW5qCSwKs7sYpLCxFq1WF5FQxO9hnaPDx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4YHjqYpJHjSylm5cse/wCWq+pSOOaQPIFVQuOzmbH+/nTvpzRwGZ6NGC1JLqArwyWrDJKX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7lZS67yV9TJGA3nHW2NnAmW2WZx5d3I/xHdG73USMhe8KlkAQ7ebgMv13/DTyqVZKbizPC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L02zZiWbFg2V4iCxlTEigN+5XG3q6aRsULz7q7jN4mfzb8NW1E6wwTTJpeyXd3m4L6h71IJ3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iaNWMQnFmWTKtExlKhRJKAJGCyARkei4yzbhpCCKwDC3i8zl/bjXNWVpHZnjON9vt+Hu0Yt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8kkMSvcknrzbFuipFEXVoYcCOMGbc3tBEVj3KNhUyZEVQGBtfj/AG9mPN7ajJjIcYDCzG3P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+2gQSRWtQherYjJjkszTtUWRf3M75picBSbDBIrCwtt9myYKrb13MusmnspMeXi8S9/CqRF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G2z0n7/VR7hZo5ojanjlmn/vR1isSi5CscaQVoadkRsZpC89VAApVDHC8ntdlRUunWR5Lb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+bVreXs0JZgqrvZUfasQyOkU3q1oqNeqs1SrDELjLJG1UhK71lEzykQhI3cZWaxEm50HTY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e5l3qyzalS0avIVybJcfEWHs9n66Dpz056dqVIYlmWVZEltXoFOJJIhMro9hQzemJDuI3B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UqSASSFCn+KiGHctDIYR2jOzNtJVuK+7+Hlp1j+X1G6bk1GWqE1Ndy3bc7vJXETIpqKzLM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rEN5X1UeJjWRVJQ3Kp3/PvVr8QKoMVO7fy/wBfF7tJJdKV5rdussc0dmxZoxSzXIIZkp11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PPGkSsk2I2ZWEyoD6iFLyIrlYziin7WXtrNNAssiSGPJ42urK3L72PiHsNYtWCaGSaBK9q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10+jK8Bi9aas8s/AM0vqALzE9oOrPDMdkiOZ3UwqzRr7tlP3+KxvUJFHCVdXO81j+fvbxe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JUa/pRpHCtq3LLXaIoAIYzxFk7gQrMTnmNZlhz7U6851l1H1fTIyLthdme/ptXV0kTTPCz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OXK3+2rU7R7ik1LRNOsVplilu6PHJLOU+bgiCuyQ+sZvdHMFLbtybUWu2HchU66vR/SIl0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vpRB2CIxZUy2O0g45W3vtVXUxPp5xPFZY9E+cwYgq47kKd6ltrVPKcCsLCtWuzzTTh671h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zRymQ5oiVYyxMg9Nl9kThk67JhDyJHKwkDlUwZeIS7MfzqNlcXTx9lBKv1f8pNJLKxVtzfb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TrSkr19RS9TrVabGM1Frek5MouFoxBCbClIIyqzTCUBUxMyNGd6bpi7KKMnEwpnmi8G7Vz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xRpqYXiZIe2ZVZXuyuvjC71ld/U1LKJhMjymaaZlSRxHFYP7mJ7DGlFFJ6BikiSEWJGVV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ftCSXjWSQonabb42XEKq4rY+rO7ZfxUwRqszgymRlLbMd1Ftu0upwfuXnWrZlObE1m7LDi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UBKIUCs0aeqXZh6xi9oAsgOKsHz/Vj7xqxwijUMtlZtu7sX3m9Kjz5af60lqCr8qtmnTk42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I7aP8zRNlECRO8rSM0odYWDNtmK7Q1Yk7R8gRabeW53c/Uzfz/DT31Ih0+auMYxlkv8ATT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PYszafDIyRxx7d2ohxtpwzKnpoDHt9SLaTGFUbJdyMB+1MkZuY1bY+y7MneuPtXH7NKh1c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623W31yyXIL7p5qaJ6mnxlkrUIpJVlS5WjgqyyyyRGV8FRaZlFIk+i0cckkecMyjLL1dIH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u+PF2yXNSN7FE3nZeTlYUwzEeLaqWKr4ubm+1jzfo1FpNSrKkjvFHYngWvLYEUqo8URD+n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RV5I4gDtmb+BvalI+0ZdLGMzZscmCxpCmRd9u6XkHKwxJy3qZDrYUhSRIVsp31xs2R5MT7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iRFr0o6sJgnvQLdkhaokbbq1ZpPSLsvrpHIVYswX+AEe6NOkMsStHGY1dbC5a8Omia9t/e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dLYilOjhiZLxsrNmLrvZLsLeXNfdx40zQQ0K1mA37El+5mTUYbsUdsxXPm5VrBZklDMnpJ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TLv7sWxVxlNEJIJWzxVrYwsuMULIefPx5d3ppOnDRyxTDUdpNHcKlsoXvxLq3N2a7U25K+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rdtFpPWryORE4WApJMDYszPF7n9NR6aSoMo8i/nd1AhH/jRkYsq5WVtwvbaiJxCQrj6lBq8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JGYksTbcRW2/8A8z9+2sisVnrRV4KnpbjI9a7UheEGArBNXknrz7mZH9ORy7E4WwN+FJ3Z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QXWaTCNU32mmbeVlUNkYvU0WXvVEUqy6iMiJmdRly5G3ix/40g1xfmPQsXtPd5mnNOhHqE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mVYahb1CI5irAuyrumT6NgVoWNkllk1eo7RFbOYIuyTUHFVRveVeRLLZuLVqleLssdPpRHN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9lX08cVqNTJZ2T2MM6QxRTkwvNctoJfVtTSywR4Gl1jGWyhD7dyOuNxUU1EZfWMFGSFcpmc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Yeht2o0LIYNPC1jPbj6m4ZBm22b0ld2kEdd2UoK1hHsRyTn1WsrgxJG1QyyoGX0CiQxek5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y3cwBIAkHaadAMI3OIOXAyNzotsbZ1SZVVkDMUbLz7/L4Uo094YLazt8ss6PBbaOGcQrVt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LaAYSPtBxMXdF3ZL9JDFZFdpQp37yXKfV//wAnBMCqS7L7zXbw1pmEDdi31ZF7NQlsiQ5H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9dSOtLHcknSOsEr18JgpKmlwvNIGtRRS5BpRgxxtIpLFXZUG1hvOuOPNobPjFjeOMrj8ZpU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1zZJVafsyjRq2WbW/Ji3Kma72e9sVvDUx0mKPdZeCOSzciXLH1iVvTqz7ZpyjEWHVJWjXZ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ZFdI1SN27ZsFZeRn5pJXPDBU3VvY5HxUqMzQiQwRfllB3b4jG27j871T2hrV6W4LEEkFff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JsFRCkcAV5BKtxWiifCTf7RuZG29aGKtMMWVVwCYnLLd/wvitl+3WtZXaSIFO27NOZlxe9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91XB2Z3je7M7x7K76SzM+pdja/253jLIGt+rpv8A2d12ndcI0CsY7A0+rbRXUNAQwVgnuH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qNO6rIWGxDw3d78+W7u10Oj5YoekNPqW3JN6z4s3H3fE3hr7I4u6U1iS1rGmBNR0zUNOpa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1NUpQ6vo9yvJam9BKsun3oZHK4G9SyfxdfPOzR0ijuI9jBFeV7Ky7CjiPeb3S29XeePUQS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ZezVT+VfeWRC3KuNr92V6q74wfDOn8YuzNW0rXK+l2q1/TFqXK4MJFqT0G+UuUZSFU3GDK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Q2/psM66fURxxo9hu5xQs3Z299zyU0pftElUdo0dsDNsI/8AxMEG83ffl8q5t/ZB+NfcHw2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T1JbfcWhVdRr/CbuvUXEJ1vt3T66zS9vajZs4C67RrBVDyu37lUm98UTY3amF5lMkq9nqV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3Ovh5drItYzLGFWXSTxzQY8yqwx8+IDce6vV/trU3tSWGaIWdOuUxpupVbYlB1lHyj05QmG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7ZrXs9Z09Rz1zHHhCbbZI3vf5f4e6qxrGsXbq2zHFRvWTI7zP6oz6fCaTapTvVL0OnSNBYi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D6jBNBtgtz1UmeOrFHbksK9IOsjw5mllY2PV6ZeJlzjVlEii2fLkvFQ3Ej3vPZQe1ARJ2y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ksvOnl3jxVDZ6izy7llsiispmkipvsarKBGiWajzKBIJhFhQwMM0cKjYHEaO0uAGRVDY712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laugXLF7qjKy823JeGQ4hfTIuzzpFa+VtTxfLnOmvGZbjLIYpLDI7ytqGiwNNkUEtxSG7Sk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9XdJjDxh+042/MPCG97yf8ASoUl73sokWzZexv1H2rzUx61SryTS3BCkUT069jSbNNFkiMF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1X5irJAchCimNGZztX9y7opWVQuWRk50tx8lVvA3veKqOCTJMm9sGwbv6R9Xl5iouKMulu9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A0NqxCsV2WnW3NJEZK7J6dyhHD6YQFfVfYUdXlVI0uxV0YeBQSqndy931K49XLUBWDlw3ab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6WH66Fe0BVrK9STFhw8dmzBa+YpL6smGnqA5P93l22qSWaskjQu0sJIiskpLOxTtO2UKcua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NSYoWAZjMFlYc5XY3usvAMeUN6vZURn0rVIQur2x6Fq7JDWn0uGmfmrUjbzXt07PvzbEAdh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++h2bGSaqCRBAg7VFXn8jy4n7PqqzRy5F5GVWZbHIfqf+TLTNZsLDLJfRH1Std9KB4kjSr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EuPkrCCWTfC22SMx+i3qq6xLQMVDxSNiy71+/8frXy9NDuqTSBVKyKgXLYbA+tPGrdx4pz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NR1mRm1PtvTkn0PUK1VmqQt3ZqFOSbt/Qz6oL6HYM0TXPnkjkRoqZhCH5kQrk1ZksIzeOS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Y8y+G1Ojl/KPICqmIWs+9bL3v/ALcvxYVN6cGoatqEMdeRtbudw6hFE4tZYT352Mkty2qIH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ZDtWvt2O+NkatRcKIyexaMZXHev9QpsavBMxYBkkFtu04t/fz7q8aP7eD9tOr8Oe2u1/7P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hqndcHbHxL+NUVGWanBT7ZrW5u4uye3tWm00TWKDa7r0On6q2m1t1hNL0nTYv3UtyaZPIdZN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kbSzdJRlO0BG5FcZWb1SKMN1b2vwr639FWkz6bl6W0fRjdOdI9GlE0UO99XjmlbD6zO6ZM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5bG6Y3r5WrGi6idK1LUrGhw6n/AHlrGnx14Kaw6fp+nalQuPqK0T8pbZoLa2LnvggS3fKy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+Pp0nF9bGjLnTyacdy5O2XBT7zbW7/er9T9JfR31li6k67pTUdFR9ZNF0lq4Ek+qSxQ6bS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73je/1nslkm3fyjoGp97Nu3tL73+HepwazZj1vtjUND0vUW0aGWZasFXumzb0sRSaczGa8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52yph3fumwgydJdHx6voLpfo15UhSaRZFEnElSGxAHf7vqrV1b6xzaHr/wBTOsWk1suq6f6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c+jF9JptO7SJG5mvyP2jI0KZvvHlU1ZPb3cGu6d8PfjB213BWoN3R2/8Gr/AMP9Ijpekl3R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s3dRvQQn1Y3kra9JLasXZEnCzV/Yo2ovGm6I7brF1b1Gimkh0GbPKj44n4Ze8vL35d1ei6M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Cf079BdatPo+kOt66XT9G6TV6V07bTwanXq3aosW+6dmivNLK7FLm29e1/VtAjr/DP4Y1+0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b8Y/ixq1J3rpFo/w8+A3wor/AA3sV9UiuiOtqWoWNWmrzwUSHNqRYonUl0zVOkvrXWPrU3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/V4Xvdn3f8Tju2xx5vE3haun0v1Lj6F+ij6BE6h6yDpzprUPrOsOqhYKmGmSZejfqsqHIT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aGXYcS1LtLOtVu9e2vh+e4e5KVzW+0fgR3OmiaHp9XT6Otd+fE/t+5rNXtO9S7ZOjsKhqa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lqJ3GE9TrE8Gk6T6sN0j9USZZmaMTGVls7MUzR+5mxuCv2eFfQIuuHXToT6doepur60alv+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0S2kiOml/IJq9Ro9Rp07HFUdcSrNyMnKq0y6rr/bfeOoR93ad8Pu8b+o6dardz6vq+g2u3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2zq8N2oO3NCoV9VuPqUN6t6k8i2Zpg+9JS8Ksgfoeiukej9H/26bpTTxxtFb8rvyb/DJvF/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j1V61dbJOu/R/wBE3WPpLpubWnUJLoZJINIsyOpWWGJXdUiQ5K+LMPep3ap3roFP40TaB2r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G+FPdVfS5bFfX9f1PW9Q71+J+lax3dGgPb1VdCks9tjWoEjCIC9iX0fUEvC9dD0f0m/QH1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9m7rxUsLBVA4Wa37Ip/Qzdcup3QX036nq71I6S6uy9etNBOINQwmSbsdTFK4bHl7VVe7Lf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Gp19H7J7A1bQ6mmUda7y+Jfxh+JMWk16KT6P2xofwn7ZHwq7ar0qt+R0tkaiyjc28zvIqP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V/8AfOuB17BtD0fEEi1Oe669lzZezG1N+lLpnoLS/R5/07aTqch0/W7rx0m+v1nRzQApo8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1YLgtn8bSuxUYVJviDp/c9LvHvHtjQuxfhp35Y7P7nh0ruHSdZ7V7No6zq8Mmg6DrQHbM8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6ksc0dcpFHK2UVJtrPz+iNJ0YnREGv1Gvn0MvSRYF0zcSlL72Kdzbu81/FlXpevWv+kDV9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l0T120fUvUxxJo5uxh1WgZkDpFE3bRdlk+SMcsedlXPbUN1vu9+ydM+Jk/xH7a7q7B1Pv7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2oPrndGsDt3WO55+8fijd7Z1XWoDRk1A6F29oNJNO/vCw8yiFHsSbnK6tb0fP0jP0FHoNW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jHizR2O+p95du9w+NeX6K616fqPovpR6Y6c6qzdV9b9IGl0XQ+sUFtSAs7rDqPq2obIS9k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iyrmiMOHfi3pcWidx6to1o24dQ0A0FUW7UFq7X1K3Abl43rUEjKmoGjZhSZa0i10sV5oREFC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2vjbVx2v0hI7uo3UZr82P2sttfP/pJ6Fi6qa5+rms1OHSfUuPo+OF81eWJ5Y+1mGSZY307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Zcgpq4Phb+zhrnemn6H3FqiSCC1UtalVS8xc16d2Zkq30TiS7J6cCt6e7DybRyrOevrvU3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wspRbPlgO9W+eNfmP6SOubKUk0cyya2EMt5Xs6JIy77naztu8t+Xmrtb4Gdx3P2OPiV273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QuSntb4rdt+tNQrdxdj35oDetabcqZkod56TdSHWdE1CINLW1PR66ofReVW+mxRDRajURA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Fvfz9LeLzWvi0k8XSkatMe01CyBs0duy+IDe9ujybhX2zfBD4k0vjd8NNH7vbWYu4e562n9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rBD3FQ7m06trXZvxWihoFIdP03uTtlqc8cSoIC1S+kQhWvYrDldKaZtJO4Vez0zG6LxHvr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0MqiTtF7JlkdW9DOvFFU727uk+ktVwalqlTW2e4qV6bWLKabq1OOJqtaWWnSarp1/AkPy8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WP0Xfe4dXdlXAImijQoxYZXS+3m5vw0ZG7NMAok3csub8PctRWSwIIKsAVrFax8kKrx/XJQ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TPHLNjJ4laTcFXd7WZZnIGxXZver/KKsYyt98qrbfk8PvpOxgiuzI6oK1KOQWXkmijWxNib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ZopN3qqNxLs5DD6WqbnG+3I/o+9VmZS0iqgjKjdy5r+r7VRLUY6iltPvLaZnqtfuCOyPSa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24gDhJjJsw7JKrWB7P4g4KyEtGRa+O3z92oBVrdqmWI2296qL7ymZ4IqMtqJhRjj1Syp2pJ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1il3ei0NGXbhAQu0rndjGpAwd2HHl5vnjVWawZVG1dvw+1VJ6rpFvuLUO2qFX5OCW/q+/Vq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0zQaj3I50kYNHOJHljECbRiddyptHWtIsxOSGWPHFX44seaoacwrp5kXsmV8cgmbK3cbDm/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wpyacaMtu0bHpw2ZJVjZ69oU61Zmnlhq2AnkhC29Qre7HXI/JmFXM8zI25bC18fEd7gfm9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Wq1+vmXMuRp1VVFmZFTHdZsthy3hUI7l+A3b3dGlXYdd08TQWqssHpTSRQTy2IQ1bctmo67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r4zuHIZlJBAGKxrISvHcy/R3qppejNKkUDI2uWZ5MtsaBD7ObLFfF71eJ37WH7J3anb01v0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/qNptkKbNiwjVoctPGBJ6e1vUdMeozNv2HG7qwiRd2N2w47622eLhUapNPA5mgaRmhkwfJ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r52+4tATtDvHVdN1KvgaVrEsbQSzSrJKiTAk+nED61cwqu4qD9AReeeu7pTwfPFW5PVf1f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HFGp08l8mJVuG9/wCqsPQLzYdbUIgkMsU0CV1j9RnT1YYooWkDmOdv96I2VWIREiVeeu5B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8sd5v6a5UEcGIZ90ZbWblx93zxqyICwt1673IP8AZXmaNLNt7OnmvF6z/LNI9NkWyFm3Ij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VNzOhJI2XWRfVvWOWLX+fbSRcSKyWxvxy2D434Zfs0ukLxxkjTA0UYhikevNJb0urO6lIa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s3psHRljVYfVQAxLuQ0cxKmaM3jy2qcl3v1/i8NMV5jtL4q3AYkhvezpy0edrLpUnsmT1Ef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iHryz1pJVAhaP01Lxzsywib5mAKHl3VZgYVR9hU5WZb/nA8/zL37KIyHbutak7PLHUg+QP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QlnWKSxPZVvUGnkruSlE06v7QyRvJwQjszpIgkl09122s3qceG/vJlsby3aYJJERwI1YyF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qkMtaKqQZkhoWfTrxSPFJZ+XEZZ4G04BiTNGyhoysYmiyv0orh2fMsx7VI2PaKcjfk+WXd/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d1d6k5hqRTzy2KcDGyTWGr0bL1YHDuPSnjtOjRNWbFcOswDD0Sm7ciDqmljeImRYscmGTK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t31ZD21SGVOxjLHeUm3sy8XvfZps+Wms1pI3jq6lchovKnqwyVJpUj+YcLDLWgeuX9ISbG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r0W6QCBKASGRma19h94X/AIQ1J1ZDxRCKYtMF38l3S1+P6PMKaYdO042IRIopaiyJKi+lG4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b/AOxQVVUjZXOU2OFHuA1iKBiOy4t3Vj0Yk2mcs/angwAt+jzef6qIvVp9PnmxUEsUYaJZ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w12lOfSqPG0YCsqkqWT6irooRMScSWHq5cvP8zbtdZW0QRO1m27fvoFe5GK8yRUmaCRVWlF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XT17EKK+5syBV9VgBllO3Y26OrRR7FkT8tfdPhZO9X/lVp50n7NRZljUKNipurwJtzt7x3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d4rot2oIEuwzMZqkFStGWBr4VfW9SQxt6i4ASJ2P/wBtCWaJcIoY3Krk2Ks3IreBj4vZ7K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fYMWl3rIe6NhyvmviX7NK/VSrG5h1A6cY5ZGjntvWtqGugWAGildxK24SPGGJATCt7sg0h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wYNxU5bpy92ssi6bB4RANPHdmCovCRdoN/K/FeVqRxULtUwCSOi8KLJHHbn9MR5vNI8hoz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kaMo7wyMEXd7UdzgiEZuVddhVd27f8vFWcx6kgOWDApiQNz8oNufsy5VHCkBecSejPG1qW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CMU3dBU1CrNOy7L8sq5jUqH2tKHAZHHSGckFFXHMZYt619v9PxvWxo4ljguxvIoZtt9/v+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qxq80sUbV7bWFjjhq067GONFuRiUTxAlhKWTBVd7gMjv02a2lj08jTiV5lCtiuzJt7FvDs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c0RW0L/WERuLccA2+MvEy1Kbku2QwNa0+VrkmnxQTy/LLWjpyA17C6ihQyR6jXq12MTghi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GVWW00TqqqMB7odtqPzMy5cPQN1d2uidVE7dlPGOwkOVsV5sd3av7Vt2kEzGaadvRgqwT+9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qvAxMcLNUtCePzFu3qu1lyd3V5IpWkESdn2ciYJm1t9bE6Z/F2gXeimOOa7tKjGnZj+Ray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kkVWI142usRWCD5NqwlbTWsPNKZtQm2wbmOx5C8aqDM6gnZjat4YZWVItTLkW3gyttd05re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Nhi0xZg6Mu6ePdl6vdo50J9FWkhE0EckYKwiRGQBvTsxSbSJoHTcXRiXVVH8XQzuQULBWt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4H4Y+FqyNDhJkPyiLdebFT9rxbP2qQkBQkTJ8vE7NWjEkeyNpPVyIoyXIjhYtiMttkRXXP1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uQUcvkvztFCMFOJYMVF/d/5UctqtHI8cLrMjetE0k6rHscKZTvjmIeOePY6rnII+5VuoQG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enZ5hW3svdq/boACgy9ppQhjaG3A9ZWhsl4pjiIBq7LGzVHZXUJKXdjE54J2bum9gO0UEm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fu9VSJCxDMBMPTXpv+xd/atftWfsY3KPbGn6m3xl+DDyQF/hP39fsWK2m1VVFl/7Ea/za7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0tKWRea6hWbrzPSnVXo/pjOV0+r6iTL/yI18fvpwK/rFdTR66eMBFAYJb8kfL2HutX2AfsV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7bVOlpfw97tHZfxZegl3Ufgj8Q56mi97puiV5J+2ZGkWt3xp4JYevQZpcHbLWibr5J071c6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7bTX3Zo8jH9/iRvY1dvTa6DVi8T4yqdqHmH+ZfK1eg1lXQMkimN1LCRHUoyOOCCh5Dgj/P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c+xgCO75+fZUXvePOFI8kFjjJDAYwd/t4Pj+FulMDc22Y1aMWBI86KgDIq55Knnk5JBIUr7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PS6vS/dkE+DtIBB4O0kY/4jjH8ycdbk5RSCLEjyoDH90wBJOCc4x4OWwueRxwPHt6HF0Ye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v11G72CCQ3593BIO0YyrcAHK5+46zPwHxq1ZphIVNuSwUqAMjAJKMMbRkj7Z8dKq0dt6/l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cA/jDE5PPAVscHGTz1dOJ+FUyFsu6pTVyWjJGRgFgf+b2k4HHHHP26aSe/upFSOmBuX8ZV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eMZ/zwuR1HnbjTt7L3al9duV5G0kq2Ptk5Jz9zjwPx0nI2x7qtUioeFyM/jwQSOPzxjP+v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X2n2frqSQL44z+No9o+5yfGefHU002AJp9rkjacAA4+2AQQcggfkDpchGzzqatntqcCGMZ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Rx58eOsbWD5HjetemO4O/H+dWLXcMik5x+Rx5xgjA8nB61xnw9wqZFF2txFOMTAgEY9v+v/m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Ax+fbWOxGw8RSsHnn+p8nxj7/brQh27OBpLCx9lGYyOOMjj9PHA/A46dVa2Pzj8nj/ANP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6fr/AK9FFb6KKzoorOiiimOABx4GAPtxz/PjPVHIta+2iksrAceTjg+fH8PWSQ917f3p4F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P0yc5AX9T+Pb1gmktfZW6FbW+P86gusT5yuTgjHBHGfA/UHjrGGyJHiq8guOPPeoJYclmJ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P+EHOBnd/QdX3QvvViaJ7nHeW3qponf758Y+x4+xA6rwqlR+03DAkfq2Rz4Ixx7T/AOX8ui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fH08jwM5OAMnP4+/nooqC3pdsi4JOHxg5JypySh4yw6Dcd1zVWBIIB20qugPST7jljngEBQ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z6xyA5MfM1rgTNB316IBhgjgeB+OPGCf8Xt69ZWasPI9vGccc454wM+f6dFVa9tlYPHJ5Of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VSu6thtrf2xznGT5/xZx+Ptj+nRRjucNtb/OeMeM87s+M58fp/LqQ5AsDsNRgcTs21n+n/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p21AUmxtcVn2P4+/4/HP+fRTMbcuw1o4H3I5+wB/0/Jz0VIAHAVhB4HGT+fwOD5PHHRcDib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GM8jB+3n7/AMWP5A9AYi+J21AW3MNlGBiBkEZ4x+cfj/Qf59ODjZtsaMTe/KKMV/uCARz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Ga+dVKkcaGJOCOPv44x+ejJfOooXqEZ/GMfr9s5J6jMA27qsFJ4cK3v8A8v5D9T9jySeguBw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1POTnB+5AwPt1UyHuFWVQb34isD+eR58H7Dzk46pkRtBxq2C+VaEh/T9P+v2/TqQxW9hUB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2T/lkY/TGP54PTVbK+y1qWQQbGvP/APbo/tPf2OP7O/tQ61+0V8VNMod2Xqss/anwj7X9PuT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eKPR+z6U3q0qThgTevtToKFctZ3Ls66Oh6M1vSLW08JKeJ22Iv4u8+6tzSZ549PEZZWxX95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/wBo3/8AEbftkfts1tf+HvwTsah+yT+z7dlsabLo3ZesPP8AFnvfT3E8HyPfXxKoqj6LWs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taJlZUmt2wrbvcdHdXNLpsXI+tzLxLLuD7CbeX1NdvJRXK1PSsJgwWNhJIuQz2fqFfPdJV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Xd7crpNekmmlaaWZ7BlMlh3m9SSSSUs7bv8AFu69XFosl2r383u1yYZ3AJiXm4/P/qme/c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dYUlhSWJpGULGMpGowQoUeBk8Z63xwsSAoClaySyMuZZgFbe3vn5/PSNr0kaW3ngSNDCa+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Ck8EzruaIy8qo5AHu3Bvp1LEpJ7Q4r85VgTXksQqZNGciPD3De++mpXhkks3J2qg1rEvpCdg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ByJCpbCvlhmNXZsdQkERlDljJHHlZWW3yf+VWnkZmMtwuzHHLL9H2baXQJa+WjkeNRvj/2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21cQM0yMfVWP92fcQAWZYud3WmINci3Z9pvMPEPJfw+mrQm0ZCrzDxD5xrGpvLGYm/vCVlM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0kKx2DEvpbVq7UYKmW2syH27T03syQis2RXl/R+d2k6l2V31DqVJUb3dx5j7KfaUNbTUjW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LZU3Xngj9eCRYIZIBljYx6b7kUurMpOOtSLFAiiEZMpBYX3fn+qtMkZkhYB2jSQYhv5qf5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apNVezHHVdEWCJZhM5DR/JZbaIQdpkyjZ9SIbl3kdMEqyBsVyQnLLH9lfe7qTLGWXF27Qc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po0qBknFYzxbYYWkM71IbbV66RTyz5DSWJzcZFxF+7imhZGym7qGVULKY9jAbx97et+l841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lY7wtj7fFi37NNtyqK8Naaemtef9xYec/Oeoz3vVWwtqEsCQtWFnGUBZI7CM25U6u6qiEN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GJJJHdQo3GKr5qw/q9lK9IrRy23WlEvy7qbcyS3HtGCrBBXry2UtRsrTWktPC0bDg7o33K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witsvmN6/w3qIomRMGAvllw76fIWrpXbfQi1BTalSNKteeKGQ1t6RTQ7pQ9YiORhsdlIEcq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BDGWcG7qQ2XNvXNsPs+XdQdKqLPKjbZiualssmVcVtly/dspBaR47sqx0haFf0J0kaZZAmV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Z4Wijj/fD6yy2E2vFNueVQMxCmRr5MWbxHb99YBDHHPDe3aKd6+9+FfhSyerF6LTJVcSSS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19YRGq1SNMBG2sXcMVVhvy0Vlm6Q8LBpEXFTfK7Ns5fdrq6aVCI5LZJs2fO2kEtYNMdvzB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Joq7QyO0WImclikWySN4uJVhplMh4vdVFkBAJWQg7N7m92pzRpXReF8rezKtVNPt1bckdIt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tVlrRqBHIk4gkciCN5j+7AZ/920q70Z1VWDWkETfWJIyVEWLLYriVU3+0u1d1r7N6qNIkZ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81HH83fQ51rT3dsi21ItiGOy9qm00rA+iJ5/RcxRybZY4yVURpJWH/2iVtvQUNGscZk8TMy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6vZWMG7Jk3+IeHu+Ij7Ozj6qinenayalpVlRtWSKNt2+iYbTxROyxowbLK0Qmjhk9XBeSF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6Z0MGvhkhkZY0YbzY5Nl4D/eunoG1QkWTTq35PLIN3ryt+fw1Vvwi1n+7NTu9v63ZeXS6/q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JrQlWEU2ibLxwMreq+3nar7PdlT4zqvqXgn1fRRmTSyK2UUz4ZKveED7u8N7u5vOut0jAJ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h30ttv6mI2kew3866dVLlhFrpNBUFpXhwkFeGSWFYvW042o5pDKtf0xJxJH6YaYb3V1THu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isxMUV9jsRxa21gNh9lcR4colgjYxhmvZFbHd5fxN4qcou2rfMMkNyWKpPKfl7DJFPWrpG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HkxkMitGzRod67Co0B43lQf4i7zLzXZEvFkvN/9nf4l7qUumwSMSMqvk1r7Pv299Tqvp08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hBM6xhImmruwkipVasjyZtyW/Tlw6PBjd6UsTM2WKkrMqZZbVXdXkGPi9eb/AIV3qasYBZ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7w/hp33UKkpLW5K7GzDaknuUrU0dqOVN1eRjGxM1iQpDBEyR+tEzHa0yuR1dVUWEpDSrey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tZUSkdhIizhZLHw8VttH4tmymubUYpasUXytitWMkkUFNl2TQLEIwQ0USh57Lswe1Hj0Gj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bqkJhCKUDMu9zcbg/per3caw/V554LduEjZUwRU8JTJix+3sxXaKjNvenLVp5688pCRwKW+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4g6yGSPczyuwVmZYiiLhXxyL28IkIWNr4X9zJn+Ixx5uA+6nyaB9KmjYHtEbdsuIZPPLz9S0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GJrFggTSMtKjZEtvUYZI9izwzxKFjmUHbIrMEkEbnZ9XSO1aFBnNxZkVzzF35uVfLjyriqr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KWDLdt1titiv6R/apOqR14aQSlAAqXIzJdxJXglBkgq7qViEiOEzup3sy4dvVViFY9KCwi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P/AORh3mF23Uzvu5L9kmrI4ZYY2/xpAyr497G232iiGhgkrK11q6WazSB5GmjuiawkJqzx+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tsGNxT2htyY6vtltISy43Z8uVbf4UePFr+Jr44+GssYjQNps1ZlV/Fftd2zMrZZH23/Caa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CTbEkhtU4t0lphWSKzZKW7MoWGR5t0oU49NQyorsEYQ8Eav2qKGdQLlmyymcbSF8OAxt+6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dPhjpimIQ76hFyuSTtcynLK/Ke+kqwUk9CGB1k9SWGWydPsC1darPI8rVRculDHM0btIkc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+08LiSSVuyExV1DKrru9nGqs08+acmfKpTm3hamal4IpY2jgAhVHzLnmfwJbbkjd9+XHZS+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5O5Mk0KyQTI9qeBohMvqSQxha1n5Vd8yIiKrM4+qL3MjMJjYp+TdYmZExx7KHxHHwu67yu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TX0weT6rEpDZKTk5PJj4gndvbppp1JJkj3IZDPYqSGQVo5P7woRwhIg8hlMkaGV3/dpES+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WXSwK8aytfCNAumXiwjZbu8knFnPhEu+PDWmVezliYT49ojB14l3XeVRltxXi3ZDKohYlEi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hlpCKWRThZAJJbTDJe6yV92JAc7i+F3lelF9MFGnKbiteKHNt9jseSXG5iHp7rb2K1sj7a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7luuHLulv3WVvKi4JfnIN8SK8csYgeeKRHGrStPsSJ4ZcesIpZo0SWNkVBGm5faz9VXF2a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u5UyzngscLXwde4E28qyl1DYyNvsd23Ad+94lPtGxvOl1essdwz/LRTfOU55KjLJHKkcIZ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5VSOZ1SJuJffu+pTLaVY5YGaAMVH5KBzuRLla00W9GW+zVlmUMVWDtGYYlzZvFfd8WX2vD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DX9WEVq9e3JXpoq77BRlt2ZiZF/cNW3NIQFctIfp6bpzDHHOscRZZhjKyll25f4IiK5Ije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Y6mKJnfs1jB7JVxZVUcHuvMze9Us0uUMVVWYV7BV3avHHJHLGiCMymOtkXdyrI/sHqCFSz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NExCrts4sieGFP/wAQ+a/4w8N6EJZh+WOoWNeLKEbd4vj6V/Rp9qQ3kdpUh09/mIKzWtMaS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VkV3wZ4ZK8jNFYDRtCK+w+8KenyukSDtJOxe+SKxvvnd7JW5txdpU7y+KlkTySwNpUXUR4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dKjxZtu7OWrV0uWKzosi+vNWmkqSSRhZI7EkFpmlUJ6yz5axHHLMZZHVw6Q+nMku9XZZjM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H5863/WXAiMP5SRfzbvir6vf2KO9afxB/ZW+BfckUavf03sip2brccId501Dsi1Y7feGWm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Fl3BNuBtPXgtZp5oNXLACzQzZOmGAxYe8e9q9WWjnAnkjCv2YWUZNvbObEeXCuwqOnVDSN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6rcfbUrJKllomYJ6aN8t6fqDYJG3ltm3Hu65srO0kgIyk7PBw83Mre6vfSuzwWKNJOzdjl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W8IXubd92uDv2yv2dtU7p0te9uzIG0Dv3tfUK3ceiWadRIZluaU63qkw2OjbAsNhXq5ZJI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2aPVxxxq8jxfUtKtkYMzyxNylcvL002XTvM+oWMzDWRwsDFKFVJ1U5LKnpdm4Bd6rz/ZJ/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LUpayaF8S+0rids/EPtD1phW0W/p0SO2oVYoMuvbl+Fllhf3yrLM6JuLySxb5oURUkVi0U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zf3eGNcnT6hzOO0T6uY1G4q+NeOz+LLYfDXdNK7p3cEEsgEpgYRtbiQLTkmSORrX933nBC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3JLHh3V5Sg65LJLEVBkCrJfbxx8z8PdFacwzSAgtkGKjlxbxNl7viT9GofcqtFLHHqAq1Za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7plq0b9ujDqCabNqFcgKU+ahKqgLrJJ6v7qVY4lcS6sVUFQw3W80U8belqqscYJYbqqOZdt+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caj09KDUXL2YZWik9Gxbp2VWjNRdZmMDSSVzs07VBFVwpRUq3Ur/TviO9kbtHjg29ZgDxB9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pjxxY4hiqMuW9zW/Dx+HELSWyHDLB6cUlmH56aaIxvAJWSyhk1KbY+6GRWnjZsHD+puC+t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+ULt9P+lZ0UTszHhhi3pAXg27zD3hvCmybSUrtO37mWexJ/eFiQyQ13tj0pK3pWDK3oG3s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++QpEpZ1NMzoFYblrY/1fPCmtgpMa3wVPw/6r+ukVbTCkdrXFhNmndhmEl6eSVIZPTgV4VW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I1njKCO9Eyy7FX04Xe0qG8Sv8AlFHLjlhf3u9T6l2rVGVkeWQJ2itHys26Bju5etT7Nq1C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KwV4Y0lnp1tVSYPStLGi24Ls5ZhDc9P0RCdxVl/2ZneZcJoCxwKisQz2ts3m+15FPOrRxs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K2/g3ibzdW7ssiKjOjwtatPHYNi096evv42m7qV2SPSqg/uvZL8/JZkVoZirEldnrM7oYg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I+K4+xvT6V7qmJo5leMDEMMg/iXFvD9rxK3LTlXNGzauwaPStH+562nxdzPZmmnh1nXNPS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kaK1piFYaAavmWWrpcLsQzskmdrwBWllBOo5F8l9Psbxb3fTAGc53PZrwVrAhvEfvqX/FH4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9mj4kftPfEq0Vq6B2jcv9u6V85FJd7y17VrMuk9idiaItlQtrUNf7ij9JZcp/d+n6bqMu5J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FDTakmOCMhXf0jxYjzZd1R4nZVrRoNBNr9ZDo9F+Umm8zu5t4cm4b2K7cV2hRtr88P4lf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ih3d8XO/tfOq99fFHuHU9X+INyvqU8WoT37F704q9QTS7oqFXTrlepVrq4CVNJiiH7tOv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Va6SXLCNvyGW8IoVyKpjiNqrulscmZa/VnVPq5qn/+OxdFzabS6bpKN9F0lo4Juw1LyJIE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57CpcJc5b1VXNqd2rpsmg3bc1LT6Op/3ZqVSi/pNDJK7q7RAYWBZFRBOkbR+qdu92RdvXN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63qEU5kb1l7vNcd7lrma2fpfovojV9VOltVP0X0B0P0g+i12n0Zwf6xK7BbszWVJd3tcGCN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tTu+PSZtb0zXNLq6Xp7UIe3q6nWbdXV6s22vNXivX9ER7cUKwpWmp6boyxGaTYkk7kuH43S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0+s0us/8yNstqBomXyOXKvw2tX2DqN1u6D6vdF9cehOuXVXS6HqzHEmlRI9U8WuTUOMP/Ik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a6bTaZVUzYb/ABqy+yI4rULUuwu2tMSrp5lhbXu+KdLbDptdKVzVtf1zQrF6vo3bkD2arS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sWKaf7LFKmxqa5oIgr6/WvPqFVXMMeKxjxE5rwVcV7+/1Urqpp+kekY9X0P9HPU6DoPoBv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d9ZFuqGaGQ9imeRPZO82oL8oXeVbN7ij1qjpmi9u2P8AtHqPdGl6J8Qv7ljj0qCKLWqPxV7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z3b5pHUadjVNNmsU/7p0uaARWvSR5UKvFydHPpulNH09NC0On02uGGJfJs8Mc1HcuPHvOV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OqfTv0f9ESjprp7rd1D1SOkWn0DQaY6DUalNYY2lNjLH22/CGh7LDJOGON3abrpq/tO94f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TdG7r7v+MWnVqNSrHrWs6Z8E/g5pOq9madpGg6nXRqem0K76tTlikgWKNa/CyJCoPP6Sgk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h5kkjj16RzNjuWFmYId1d7irct/bX1Pqx00mr+nv6bvpO+k7oycs3Q2v6S0BEuGokk+ppB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Cz8rPKiZq0TNev9M0O/wBv/BXWdWq91a9rNLSq/wAAdL0buDQdd1DTYNA+JfxM75j7l7z0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vFrGoR9od0WEJCS145NL3s23Y3WuPpSDpfrdp+h5NKmn102mZ5Yim4oiOKyW8Nrbx9RvXi5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p26wfSHput2o6S6st050amh1XR8yh40m3+ktMiPvWi7bTqOG/a18WZX7Vrejz6d23V1PQe9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1rvLSNR7eftUfEnuPTq3cmodpQ3bHcOp93WrIEOp07RYpGyLI29E+XcL1k0Wg1EHS/S/SXR+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OaLUZ/V823hii44357rvHmNfRut3Xvq8Op/VDqD1k6D6c6c+uaf/ufRut0D9l01q4Ziyfl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orELex72pXpGnaNf1j4dwp2z8UNN0DtHvTT9CuS65pWl6p2xo+l618QO3u6O9PndW7d7cl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rb4o57ksLSyB23dPXMYdJ01o5ekdBqJddCzOIXteUrsYZcFUNwbLJvFZq8R0VqIdX1s+iX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RvRv0d6wtptTq9OrxNC8nauJZnDM3ZzZOCpYZHC+2l3e1zR9XrfHjvvuWrqcPc/dmt6dWm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nqHxH+Kx7krnRNE1HTZ/7m0/TPh72NaJsMjyNa1D0owkMMarxNDJqtB0j1L6t6VvrWm1Eb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5HPqLsuS8tei6wN0F091F/6o/phm0MnRfTfRus0mgmgeabTyamZ9SkmmfTeKJk0wdM8mZmW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31d7Up1O1u069j/svrel1u3+8rHb8dC7c7d737fvVNE7u0dbuodt69JTmsNpbLG1u329Xm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zHS0Gj6QXV9KauONpNFqBNFjC4Dad23XZEx3kbxjlv4u6uN14609WZerfULqWOnB1d6e6v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nExi6b0eoSHXaZNXqInZEeHdCTGHtGFxI29TT+zb8DL37VHxpuadas6fpuj6XDf7671jgGZp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xDplW3G6rqmp3BrC1hOAgigbPtZG69/1Y6Ji1rLoPq7RxdHxwsHTna+WRdcbcwxZv2a/PX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p1t1WoGo6S6wdI6lZY1bOLdwGnaORucEbm9awUepmr2t7o+FQ7O0Zno6TQgih3QVNP0fTr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w0kE8yESqsCLCAqCNWVXyxlJ6++9AGNXaJMd3HjjkbCvx/1lGskil1E6iTUSN+VbdK3y+c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/V1OFobUMcdqKw7S+httWp7EsClYpHLLvjikDAgAFDMRneOup0l0eZYe1gH5Zjyjw+3Yv8A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kM0mnedY3XALg2TerHYN3H416v/2On7RlDt5rHwc7o1qbSdW7VvQ/D+aHW9QsjTO5PhB8Ve5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Cv7m52h8V9Uao1fKSQ6V30bMDenTmhfmT6SafRyRSgtJDv8vKoblue9/Eq+Ven1UsYEJEr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8kqZ4e60uO855ht8NfQiKFqLULOkyiFo0tw6dC2oeijw6dpUzx2AbMUyyU5p7McaBTvhnj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edYgIc2GahssT3+SrSFx4gLv7GVrPj+LlyWm2WkUgglSKtG6TerTDYWT0EhMhoxHLGIyQe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0blm6vEblixbh6cl21AiIICnFWOz0N6gy8wt6uFMENyKKRpZ/SlhpUZbEkbRrPWbUrMqSxy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tiR1xkL6Z92OpaMmwUcxt7fw0iYYOezcuPs73/AB8qgdiWxTe1bmG+SWyzz2vW22NXsSu0R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0ViVnZtoLmyoTb7etRAOKruhd3HyxqrNIt0F987xy5v+NUh3hbuK1yUPIZr1ZatanWijYz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hM/Ls87ZRn3BYkVgFLr1ohhRjikYyByY/D1Uy7rlbxGn/4VaEZe4u4e5dLrxWL3bul0+0a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pa6ahr2qPIPbWuQW6igpFtkRYdj7T7CrVkdjDp9ReJJpMhZsTfuGXpbvqIpZlEraKNZtTC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xMzNze6q7avmDTIFMHo3Vs0ppGiuWY6/oTR6kwkmiStJHMHarhpMh1Vvcn8K7esjl2d5W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PILF6m7r0+PERjT5S/UdY/5V01eLvLzYR+Mj3l5aUU9GsRwTTWKofUPWvm/UnEEi6fApRa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oWU+0lWmUKW+nqsoXdjCSNE2Lh1axLen7NRlqpR2s8Ui6hW7M/+QrRQIrbGI8bvu8NoPG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0u729cj9NPXrQ3vlLTRqgYz2pJmu2a0sgaJmMSFNqjftYbffnrZpoZDIdRJM2nkcrkrbc1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25zUs/ZCCFIp410rv2TzOD2ZYNnqJV8Ssu6iMMtuyvkV/ai7UTSe+F1KKJtmuxxObSevI0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ztaDe5ZvSdnC7lZgUUY9TpiJEGT9pKzY+Hc8QRCObH1cDXl5FiRIVikeRt9m7T9XH93pxq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MiV63rJLErrJIsMkccIMRrvNAxjW6V9QpIWAKs7k7Mr1vhYy9sse40L7V5W5eXd3T/DR2kEc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ef5qtyjfik/2us8BhEoEk8FieTUDA07BFmryxgNK4Mbxupcenv8AYgSJOt4Kk3ZcV/f9r1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586k2n2kE1OJa9eH+6ZzA0rzzUXFZ5JIrdiG/AuUth2jkM0ibU9ZkCv7lVMUTpG4WQyqp8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Na2pDrn08McMi/VYfA3Ni3iFPKaZUmaUrYAisyOpuTRUar3J5JJGijhrl1+YQ7WDcBybDr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ksGKKovs879/4T3fiqrxhCmT81Mtiq9OVJonhlPqsskbRKlWCeMywUqVTV3R5YyFMghgkX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pTqZEQyQvNGDJGThju47u8Pa2Pib99WcTL2Iibfxyxx2KPCw88l7uK40v9Sw7aYdQEOoep6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W9PlkjkD16eSYxYmrRyR+pEjOy/unIkClrZqezs4mDd3eP81El1jiaV8nkxbHu25czDlpB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rR1ZRTq00FhanoCIPBcd4sx2pUeVsJJEzb5FlO3fN1ZrXABHp3uZV/DScmsAqlVZvtUnVB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ZhltV2lrx2YYbBjUy0a7yRyXGsJJC0kQjPpxjeR6SnqsKNeR2BjVskZd3aAwZXHu32+r1U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2U32N6W9XiXzoKlVkMMUTP60Ng2TYEVdfbLHJTq2ppLADwSv6JiiqNITK3qe2N9iE8KFQU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h9r0r4V7m5dlCgZBOVm2m1978PMtJJ68KxxVg1iOvMs05pLP6iO8YWKBvkp09arAbIVQgT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3KhYWW1ybqPOtkUMEm0XZ1vbzH96ictfUD60yilLPXktRz269gObEUYXdXeg1f0UlYzKrB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ZNkUqxySGZtvNfv+zVEVTIEkfsz545b3h5fVw92k0WoyRrLFJbsxoJjViW0jQvSiYx7akU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eH49P2Lgeqp0LNGhKORZvd4gbqsKzQtr3SYCIpLHvSJfJRibZhvs732qD8lUnX94kT1zGU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U5RU2yOGKsGZCUUbU2sQ69S6Rk9vibImJHBWGWWWPe3toE8RsA3aSMGsDdcreL/lSVNFtS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Jx6EgMcEaTxl5Zls1yzFoVaLa2AJZJY1T3bF386WUqECyZMu8FKbjRlsRu+4f51MMUkLvJOA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Rk8O7yq37q08t9DHHVmd4JY3kaGRoIokEb5tx3pplUwKZRCIoEyBu3MxCu7Sj6lwyOqsCN5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77VbZVBKFEKhVCvu7M/Cfv7vV4aWVbusqkzGeiVoMnzDyxSVxDWMQQqUjxH8tKEUOozG4j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uU8GmnjVYNcrML5XzRf1d36VbYlEcbE/lI5BsW1rNy5L/Ew9VPFuxG8FbUJJq6sD8vqiLA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iNuIjerlGaEEBtyuHfCr04ppwRIsTRrZrb2W9ykSjlbmZf2hWV5TDAQSOzvysN5T4d79mj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VuRXrEUgpiVg0tqKSMqk9yFLGK9yFPfHGwImZtq/7w9CTGAmJsTu4Yuu4cu52a++oxaN/w5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0Umy1vz0gkoaoYa8cdVmtTxzS1mkuD17JSNbUjGr6rCpaFeOQsjrukZGXhk3dNMYlhbBA2Q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4HXx+sfGqCTUacCR3WNbeLbj7p9nvUnSK47RWzPTYMhkSaFZYnauEwXeW1KFGJI1VwpBPps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gmV8dVAIVbfVhvLg3ib0qzbxXuantPcqxmFsRyj5/PRUscwHprCgkDypJWkeeZH3hPVjk3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kUYB2DduHWz6skSuqw9xx3t63Njn4xllgfw1kd8u0ZWGFvv5u7/L++hRxyiYkRS2YoJHhl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hK7xvGDtWNYxzks3u93WeWUsobAtszIx2sMbM/q3fGBvY7yrVrHsw5F1vu0QlyeStmxHXr+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AlVWeJq/rxKF2BhiNmCsC259oHTGzAilkU5EcnH7K5eLDwHmbH1VchVydZFkVQvu4twtf3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miaKSARenFaYWXdGURvslcendid22tz6v39u1us7y5OyxtiPLz9740wri6M67FXewbvblD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VNQ0+bUtP1HTrMV3TNUrXZtP1vSrEc7SPe0zWKUiTadqEdgRuTE4cGNVTb0iSPtoNTFKtl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2QLDluPFu767rUxIipzBKhu8c/vL/lr3w/Yq/t/Pj78Dn0n4cftYadf/AGkvhPXSvR03vy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2KceyFWGsSKtb4gUoowzenqAiuMI8LZLYbrwnTnUjQ6jtNXoF/7Xrm5ol//ADd7jmReZFZu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1tP0nLG6q2Wq067Azf4qr4b+q3p419Uf7O/7Wn7Ov7X3Zy96fs7/FDQe/6kMcba322sn92d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ndHZl5lvaXYjZtrv6cldiuUmcbT18r6U6K6R6KcJr9I+nWQ7jneR/suN37uPsr0Glni1CM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+0proOM5j2k8KcE+72hPK5zwQxwfz1yq0UqV2wP4iN3k8ZP2OBlsnGMY/wDm62RkFbCknmN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NhwAef5nnjj6cA+P06l9iNbuFL3tt+G9/pUYvnCbxjJITafIIJ9z5P1HPPn79ZpO6pGzZ5U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JyeOR4wRjA5yD9/d0umRi7MO61SWAbXXBxgABfxg8qCeAeG4OB/h6snMKWwtkAONSWk2TH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45VSM8n7fjrQ/ds7qUnMKk9Qn7KfKEAZHkZJ4+nGD48dLY4rs2U6pZAwKqDj8kjPuJHt2c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89v+lSOjwy53BgDz9sHOG9vg4PRV4jtKk71SOtjC5JI5IGeQeN2cef8A06KcQDsNPsLgAe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Z/kP8Aw6VJxB7rVB4r8f5Gp725aC7VJ+kg5UHHnnyOCf8ALrO4IJJ4Vo07gMVIvVnVbGAv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/jnq0bHiTtrY6hlDeX66fo38H8D8sR988/jH/XrbG1wBesUi9/etLkbcB/Ln/TH+metitk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8qPVs4B5Yf0CnHj/wB/nrQrA2F9tKoQOOSePA8/b855z/5dWorP5DIPBHjH3+/8+iihdFF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DjjA6KK0xHIz+v2P38dQSBxNFEO2AfuccY85A45/y6zu9hkaaq22njSCaUEMS2AMH9Djwc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ewO3bWiNCSNnwqO3LKgSHJ8Hdg5yDuA/XGft+vXKlYnhwraAAFAG9UD1WwG8Nk5IwCPI52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So3JLX4j9KqFlLWHfUWnfG4j75b7DycfptIPTeNtlUa5Rsd4/Pspmmbk+MrnaByQcHIz+M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deA3aYZycMcgAnAO4BcjhuD5I89FKqOXeVY7cY52jPnBGWOOcgfboO0EedFQLUVO8Ec+4g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kfzPSAwUgk0d1+6lthG+TjXwCmckcKeOR+Gzx1nlYBmtW3S2CEk7a9Dydv4GeTxjwTgZ/JH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qBx4VoHwRwOc4+2BwcY4PH+nU1IYHgawHB5GOTjPjk/f8AI46KNgsKMJH55P5/P/j9v8+i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/n78nH9eijb57Kz7/fP1c+f5/px0VAFha963tI/qRnkeRyMgn9OiprRPnznIXIx9xj+vkd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Ixj7fgfgdFFb845Jxx+c58eB456KggHjWH/P7D/wBM/p0VQgMAVFbByPyQft+fv+v26Kva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xjGQSeM/njoqMF8qCHODxknH35x9s58cf9eii4C3B2CgGQ5wDz/P74zwcjznoqMx5GgmUn7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PnGOPHVW9JBquZ8hWBj9zyDxyeP14HPVqsrE3vVO/Hv9o34Gfss/DnVfi1+0P8U+zvhJ8P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7x1WHTkt2FXemm6Np/utdw6vIOYqdGGezJltkTbW6dptJqNXIItNE0zt4QMvn8WyqvKiKWY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P/AIpf4jfEb/tB8LP7PfQLHwl7KlSxRs/tF9+UaVj4n9w1JFeKSz8NuybBlqdk15I3l9K9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aGpTfr3XRvU8rhJrQWe/J3L9o8W+6y/GubqOkYIywMqlbdx25fCvkb70797p+IveGv8Afve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9390zz2tf7r701u93d3Rq9ud2M2pav3BrMrSvdYncPTYohbbEqIcdfQNNpkjjWCIBVUY4934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FZHdmDMW+FRW9NYlEEq2fdNOrGd1ZImZFVfXXhvmGG5fdwcj+HrYunGLDDFqzTEkEsTJ8e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nVxH6ZSWWytxInt1CxGyP0wY2szBsrGAZNm87emxqhCn4Lsy40R6goqx4li3ELsbH+lfeo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T3L0J2JVNeOGutuerI89gsXkMpiSIRiNERXb2u2NuG1Y42YLkt8eG3JaU+cosWGKnl4tjT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pVYKVSSMvNNGkIaCdUYpYkkk3FJJVhGdhZXZmb7t1RlOQe4YJ/MfOXtqiQsQHxCox/E1HQ1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JqElqvTggRRCsjyKGeOdARJCitCmGCk/MOdv09M0+VpMgLMeP+Uen7NMmeJDCyIWN1WwVmb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8NDllnotHVRghMpSNRt2SSYCoFUIdhdy23ABIkYtsKdLchXxsWF7KfUaYryrG8qstl4pxIW/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QWZLTh4kdpYpXWmItirp2miWVSGImkcEn/8AeEZTjd03DewQ7Vxvbgv2fe9VWhZlaR5fyi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z6RTy8xk1Iz16c6VqS1hIsjwUrkcWwM8LskZ9ESSMrJJsaQFlReOtww7TMRn8l4fhzfPNS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K+Ph9355aMiitG6Us6XPbVZdqR2XFSOxGyxTQzJdjYPGw9VNrJtCNNFvQlfbeMKzFguIUZD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MZmgDKm+o3tvFvQLfxUZTSc3Un+QpbbBEYksNMajvPJKgkexDIfkAVIcMpYsS6NsVOoZ0E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zezu3v5V0VLmBcpGXFRjtyw4Nw8WLX+PNTxFRt/LtCdM1F9Qf91pWtSNW+RMsVhTcfUp7U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SMq24FLOUl9zGUsGs33mqhwpaBbSZb2WNmU+rz3vE34aCKMIETahUpmKjYe1JX0q8tepCh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bhjYwyqwO14JAv8A9p6T2apg98iWG6Pbfw+gY732lqY3mQElMhlj/Vf/AENDoVI/XWdISs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YxI88U59RP9qVJPbL89JXLuoKoGgsxbUd9z1iLuFBO+W3fNsbqPz7GodgVAB5mX5+fs0SIJ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409iGCaCWoLUk7rFF8rLEImbT4XkswlCryL6yttCI7DqB2wV7RFhbea6rh71u+3zxrBqyR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sbDPlw3Wtx5qQw2Y6cteOOe7EakUShViOpwu0iyq02mxej+6UQ1PasgwI2mquH9mIssjpZg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3e8rcd30stPjhMbxdpqXkaPLK+OLluHLy40tkrwVY57SxN6t6KhNMs9q0slmARyV5pEppk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9IR7hNhlEo6YSysEG7Gp5fF8fn76uII0mkmV+zeQYluO1eXZ4aQUGqJAqS3LYlUtcWleqN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OVlisCSS3FJ8wHKhRA03q1/9naVQNJOWzSMXuuNtwsviDHv9Te0DHdWuekMOTSXlaVWK7y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ty2+E1JtKkidYp69+GT99PEPTo1VrKsJkeKrJ6sJ3oo3Ep73Bucu8T5EyOQUxcWjZvF+r5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Sshb8ofDbeVuX2UVGkHLrZg1Szunls19QidGhkijkmlaxJIm4QuYp419XCxG0K0rKPSk6W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gtdjsPi3vdX1N3VqYuwKqxjLeLexv/AHrkbv8Ag1HQe46euRCISV3W/E6Qqlch7EhldCsYE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RIqEZAJ+c9YE+o9IaTpBgmobO7Du78gfe5rH7NdPQQtEG02o/KNMfFtW68q83Kp2tjXR/b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diljls6qFrpFHclkZ5JN1iRpgzqans2tJOMKGkaIRqrbl9vo2ilggecxtLrMuxWEvmiMpu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23sq5ruJJXCgqYJCpWxCq68bX8PpXeWrN06/qFxz8vDTScWYY5JpFakrS13m2rDWu4EExr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NUlbc52ddeMhBugRqp/MyLiL8GF23l9Tb29SJIjKhjkYNk3jGQ2+7UgoQ0/ShaWK8kS+tD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luFxNUrC1YbLxIFklkMQWSNYmT03DM63TekUCcnY2wDmZfC3uk81mvTShPYqq7bnO3LivL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2IrdaatIKBuqZHtwrBqMkFKzAU9PTcrVQx1y7zRgEb42WPc3ou3sWjK1wALtwybh71I1Gnm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V2kenL8PlSe3IdOqNJ8rBpdeys9ao5W01mshYV7kRMrCf5ow11wzlHZDtru68dWvm5V90t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vu5fbToZBH2KHdJ9XiP8vs0kbaXlpXjp5nWOWxCDGoZZ2KiGcNFIipE+6H1mUpNG5WFo2Pq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4xAOz7+wIty7Y+pt1f0RUdrG6wu15DCWULlznLHavLurtyamUalTo2qmnUaUZ2xPMLMcay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RLeZRDpsliVg6B9m+R3Csv0wLYrMoZZGsg9S55M7sPK2xrH2Wq7zMupWMIzBst4HcxG7a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pMy0pCleuFW0K8kszStZllsO1euZJZWWeBlaQZRCqRV/4c4LIZMQO0v2Kls77fyMfLs5mz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hjRY9QmKhVJdsd5GdbMi+pAvI1uN2oK1acsvoQ1PmFZq1JLOZaiy6iikm41VFY3dNWdPey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bDdWWHtNOyzjs9VJKsrhTlm5/wVX4LzgfZZa5ccejM0bgbcWiC47uOWTN7G/ioM1HeRHHlK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aKmOtWjaW7LUropWOw00gSAj5j99saVA6dWmkIVc7BIy6q5UXzVQs7uV3XIvgrcUXZlV4Y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X1GSYMNiY7GC32bW23pulAkiEE0bKln1I7tRo60OlwagAFrVmYsVr2YmCepKWyCzIfdIOp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Kt2RN3HHkixX/8RvF3LzVRXikkVGjChcvbw8h348aFQ1I14h70nvUhNLp8cWUljEgdYdQv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wx71Z5twLbUfhOlaKOORowrPIcsGyIebgXOJusca2VcdjNzVXtZjJA4h+sRSczHZhGBu4Ky8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eBpqknumCO96Ji022KiadQYLAtqW2Y1aX1GkDXp3iiX1do3RlkkcfU64oJGQFYw3Y7+eA3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P2PAWsyrzVsKyl1ll06rhvRE7SinZl6la26cai9utFTdUluyWS8NlovSaBntiypjsrXUez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klyzOdmwt1m1HZLlJqNSVZQxlYMUcf/AJFGs2LdzXyrWk4bsw0SBlVhbzfmU35cfZzU3/Ns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vHHJ8ztkSjAiOk0UUQJKzpJuxhfTJbHuTbtYmoMrRYFY9lwMEKIlscsHUo7D3bb1c5IURS8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V2+Ed4X05b1KKsNyhYrWoTKo2b4PWldbF6eZlSZLNiJCdODxRs7FjghuR9PVI2XspUCu2n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15vyLBTCPbG2NbcXJhjJLCNPyS7Bu/H1fbp9065CjrOtVxFssWKUsToRqFiwY5JorSyhvW0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YKyy7Qux/Z0NOmpllkkAjZI1XNnVX00MOOxYNSMXEwXdftV59m9WGTVQqTpmXsdQ0TY4lc8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GPNjt9NSiO1NJRlMsG5HjhjV4IJYY6wljEsdKC6jLHppliVSxGJDFGUdQvu60KAAinT4nbb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WbFtRbhKGy92o0szq0au4kjCY8O/vtdb7fEWpyKRJPXhrV5jYWNYX07T5PQrTwQoGrVtSs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KQwGMoYXLorcPWFNNPCUSPKDFrM+1238nmuecuuxbgMO6pmRkdHYqsTImOPLn6MRuriv4a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V6fr+pDHHDBKLEbPXszyq7Xq8oGZMR2I44VlTZOUTOxvaetGjVlTGR1UycF8FuIXzyVOb2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g2jNt1eVsssvb/DX0o/2PvfUurfA7vvsivI0Mvw2+JWpCenElevM2j/ECrW7k0+3MJS0Kx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QoJjPvQP14XrBHpW1P1aVUZ2/KRO3Krru47u8Wr28T6hU02tKN9Uhi7KURhXldxvZ4n3Tt2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NHTZrE3qj5ZqkFwQpZsf7qVNlao6xSHa7hWIDGHarL7uvNsqxiMmTTw6lRftcHZiv2f2RW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Xq1mFlQFUSL2s3NSPuPs+LVNAuVrtCbV0VGElt7SRiGkiS0pfVnaxI1b0oJJBjYJCrZRdw6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KmsTSuvME07Mr+rIMLHKom0jSQRaSXSSarTquQlbUrdPNlZTcYNyhtuNeL3xIp6l+x3+0F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fszXKK6P8AEOpo8k2ofN9vpLJTk1CetWKQSa9pyvHerxFgZ63zcEq7Jcdd3SkaxNS0bSss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PGnu+2sTrO0k0Mgihbs1WOUFSXxa2Mr8Wcr4vOvZ3snvnQe4O3ND1vTdTp6pT1zTorWk6h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OLVIYrLW9InlGJ5LMRhkKzDh5HCIkzQImGaGVJGR74rvf5T/wAfxVWBziEkGR5XRtgyXlb3m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tXnvXNMqfOuwoRGjQorLNW+f1Cwmsa/ql6SdRrCx0YVNqLa8tY00aNXQoyrd2kIDviyrlk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nhoF4Vc7WjY72Q3P0htV19XKajsth2vrTqxAt6LxCw7i9TleN5GnW/HH/v4N0S7VDGeBo/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LDTO+W2MZb27zcMT3fHg1K7T8oyiLtEYcSdgP7w/kzbh4VG5a8DxOuliaasn+0KitK8lSp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uMpgV3tB4crJCJPd++eQpJLFg2oH5UBcl82/dw3suWnARsZCpx7MDZy8fMeE+LyanTTEXb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SmsQDbZWerYd6lfURmLbPSaqymKBFBCzM82K8YZ6MGZ7QoZFvsPD8Pu/a7/DVi1u0DXUxhW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kY2anKejPqkmorUqpdp06iRx6c19zDcr2J2HrabKhAv1SN0vqho7NaeMlGVVZkcVj0yjNc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4WpfaBnZIojJjulief2r5Y8vtqBa9p390tajmsk1q9aXdKWUR2aVioq73z+7tU4gY1txna0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1WreQZxi6+f8Ozu9jctWkfsu1iKGPHm9W9y/Z+PBary/ZSjDDqgoy/MdwraofD/W6Wof3XN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oUq3dncfowsJRMujzyVoklUQtNeuRvIkkL4WEPasmdxp7MVK3vkL2/qqyHtTM6J2zTJvG2/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6hvGpH8Lu0BrfcCwVRJX7b7OpDUu4gIJq8irvZYjSqoVdkt2UaOrHAQX+aArokU01pFSgv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7KZ2jBBMZCqxrZmYZbB7vePD6q+bT+2Z+OPc/7ZXxst/BvsEV4fg7+z7qdrSpa2j3oLvbHf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K7o7sghpAVhpekQ2G0LT4YS1eKSjfmi/wDsne2fpvSnW9F6bovTzlQsnayN474sqA+u282L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WNQehNbP0hqNP2n1qJQkT5Pp8Nt23dmbX8XLYbN0V86ndXYOvds61qGm6/Sk0mSuII6UlO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HSzDas8rZY7nMkrKIg21EK7evmfSugfSmSI5SSKB+VPBvUtvP9kV9Y6FfR9Zdbq5B0rH0a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WV5kAs+bt+SIbeeVzu+AVHL8k8XzNfUoI7cmoGLUzG0weaxPW9NUaGeAfuoJlDlSQPUZdw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HJKBOVZTCrKvcLGva9K9K/UW6U6K6bjg6U1XTTw62VDJnNNPBioMMkW0LMnNfHNlvsXepxh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jSxUYJtAhMNbUJRHce1IlWNoabwk5QXEYgKUdFT6vb1x3dtNB0fHqlM0qysrsg2dkNrZfaX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+g6P6e6f+krW9V5Y+h+jek+htLJDBr3Tt5dZfToYdOtnvhqUbGzIyR7TwbK0JNW1PRbHadb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1nWYp9HmvVoa2m29Mv6RLUsduwxV5qdCyFtTGe2KstpiVau5IPWf8jLpunVgxi02n5Rjdi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fbXe1LdL9XOlfoofrYJdd1h6WkfSnR9s6Q6HU6PUI0er0yRZQvFvsHYRmXtBlE7Vf6d89xa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ei6T2929res3+7qfZtPuGXuHueLSJa2kyat3P3HDPJ3DrvbNWe7XeOKbU9J06R7Evo10XI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0e/Rr6Ho1ZdRrEyR9QfyO1fDj4h42/DXruleuPWnrzqeubda/pHn6L0HVXXMmu0/Q8c/wBfn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t76loHOGAaaFUz5By1Y3blLQ9M0SxrXZmnahpPctNu4aFzU++9Vg0u/3F2tr2n16XcD6klH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29Jp2pWAPV13UprEcb1JtzTNt456V6UfpSXQTkTaFgN7ShV7OZeXcw8Pe9fXuhup/UXo36P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H1v1n/grpOtWrnSWbRyJ/wCRq1nWVtIqbbRRl5X5s7sNrVqPcGgz9naZ26ndnbw0ft/4oa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tW9qS6DVftL4ZSdi6dFX1VNIlhtGK1U0OWvYWzOjvVmilk2yI6drS6doumT0pJombU6jTtD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fmFyBktfDutGr6Bm+jXT9QdD9IWkb/470xF0uui0EOol0ubLg0PaLGyOiJvRSys3a4kIbNa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4fiZ8D+3+3e4NR0XUdC+Ev7O3YWnVtC1aSnWli+IGv3viT8T2HctW1E2izx6VpdqB6ayF2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zePA6Q6u9WOm9R0gq65ptQztni/Z8qRdoOBTl5eAv7K/VWoXoj6Vv+oH6OOgOq2ufqp0t0D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0QVtPpNfo/qYm6SZMTm8wKMVh3mkOwAMwNJu0O+ItUTvHuC13V3br1PQ9V72mbSNQvaxrGi6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vtPSIatK38QtPdr72/7jfNiRrCzWodu9Y229Dproj60nQUcEMOj1eojhn7RcVR8eePG29n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Ff0i6Lq9rvpi1nT/SvSnWboLq7qdT0PrtLKH1X1P6xM8On1mgddscmndMYhfIvY2K2qk+6+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7X07vbuK7b17urRJ9Qn7m0a9p1+KzokOq9r6daqzTd5X00+lBU7q1SRZrD521ZJYXO729p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6Oh0kkKOkIhkV7ZLjfGwIYnw2/zV8i6ydP9XukurvTXVTQ9b+l+nOi+numujdZqYumOhZ9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B143VQw90qplhuHG7VDPijrWn6nd721zT9U07W9Iua9T0bTNCuVaNvRu14dB1UaBoJsG5p0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7tbTbMZrzKa8LQtK8qW2ReR0PpdVpNHo+jtU8ia+NZpHkBI7QMWfG/ebnHe5q9/9I2t6J61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G6P02o6oafV9G9FabQamNJ4Ojpo0SJYfrGDor6jSImoBHAumLDKvYH+ye+Cem6b8OvjB8X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/fiVS7L7S1XUK0KWK/bXaOjtr3clOqKSGCJZO5NV0+N1quY/wD63pEy4QJ196+jfTTv0R/3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xog2M6Cy5H7Bvu+qvxf9O83RnRXWGTqj1b7T/ssRbVZMI2TTsyIypz23pM1UpuoMa7t+KcV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meuEij+fntSPLYaWeSKFEiijQoyBQhUOCWP8eFX6SmlEGUvR6iRjz4rax8jXwGLXR6lJF6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y/lGVth3Perzv780qNLtylHXsvJJbr2vTEb1vk4DE65d5JlEwSVhuSMs0fkjb7uutoelFR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kZWH+2uH0l0Isk/wBc0zMrTSbRkIk5eZWVcvtCob8G+5rXwm/aW7M1uQ1Kmj93XpewO67K2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3UGm1tQa8F/8ArZf03X7Gg6nSmbeqWNNR2X0t4O8rBM0LxuNOuokVN52ZebuXvyp0LdJaLS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JVVnds7YRNky+R2Y7ccq+xXtvue53j2J8Pe59WPy/ceq6DTXvzSqUUcen1e7O1IZ9A16hH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p1yZFEe1oZFhyVjbrxGsiTT6zVdigkgWV0RmG18T6eO7y11olkgiEBiWMXS7c19wMx87M1O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rDXIWqw2LNqS3VMq6fYeWBXM9GQE7YI4naB1MqiJIfTVvaek9nIAyCP8q2Oy67L+dKElyz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Eb12U2IxK7Cg8+HgkEUlixpikTo9hEQPEkgnZwXUcxoEU7NjaIowE3Uydd7e2b1UbEkHIrk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f8ATUG1m3FLNTkvxag+n06qVLrMsvyeyay0teFUhkZxZlELJKqEvFWZg7IWZF1xITHIAwWRi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JaCVJJU7RB335fw1W2spXv19e7qso7160dWLRqE9Xa0tl55IoTp1NT6NWw0y0wigbq9eRHUK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iRZbzHe/3Vs7fMNIAZQx4suP8A6q7/AIf6ee3NC0alfj+XsyWbl/XImDWha1KxK1qSl82X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qsuW9Hc7O3uOSZozJqvy4VYhsc8qbv7yd376urSdhpWaC8UkuIiXBzM/iZsvB8di1LZrlA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m2TPuqWGgrUFmilAjpoN3r32mZUeSVm2q3uXPu6oisIdOXcL9YG1WGV8e925bN3UMwEklk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mMTNswixa1/M/upzFp7FUoTHEYrDzLCl+OJKtedmKi/OzP8A3hKGRmjwjJuXHSnaLKPd7Q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srUMmmYMkrQRiMiVmBlQIDyriOZ/Yt96vOX9q7S3v6BrZeq7rNJeZbVis8kTPYVkh1DUbE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v7sbYpG/i+np6V1Dwlb9gCubBt848YhlvKH5S3pqo7SSERQqe11BYw9rJusobemlY72AH+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gdtyy0YZLMaWLel376y2N88yPEPVlh1OAQrtjjEUSpsOS0Xu9q429/TlpJWmaxMgxb07OV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L10NtNHqHleSbtOYrvELfmxxW3p9W7Xnf27LCl+rBdSWWUwMHqQtlYrFeMqzWHXBlzFKzl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+NW3L2ZxgkuszY7o931EfPdWUSaOWCNp4sUYlUZBiXa/q9391Xlpl+s/rRwaVBWrH5OGBvU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wwSqGauI03STTAEuGsFWd32r1H31sGXTyKcVvw5eLffsx3fPw1lZzGSqxm7BvDk3vYr/AG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Ym0+SnUUpaMnzUsjQvIGNiGy5iCNWJjYGULmP1EcLsd9uF4ZXIUqVlXeLM2KsrY4tu8f2d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UFI0IUKpbFt0MBty2734azR/USdbEFD5gSypeMsSVVeSFnaGAV0sSFqZWttV5ZSPauyVoj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VWkybLH5+zWYatY2hMunMxmLY9xX1H2Bf107wzzapMsDmrbFuU1qtaW7E9a8Z2kiSOvab0z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+q3yrOkrSRnezUo2ao4UO18Rsybd3vj6verZHK0g3VCr+G6/PppA1SXUIqteAPqEMEb/AD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HiMMDWL0SSJEywQqWUBrHy5ljO9Du5qJBITIGwKkLZfFY+zl28VXdY72VVETnEou9Y3yoj5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GQX1SaWS5RasjOfVZ70skxk9CVlYq5YktKJSw9jOg1TTKoeXPuIxysxyxvj3L8W2Uh3ZCq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d8WomnYvW7FSzphiFWr64Wg1OhFcmk9GRJYxG3pFYmjRsRx7lU73G92Xc2KYGEFEy24qW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VWkEIW7bu1VxJty7uJ9XLR2oGvZEaXYItLt3IE0+KwUjWlXaSKRqEkdCGviGlDEeXjKySM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zKSMQvqUrzf2/nWZI1jmTsvyhXvDKWa5+1wpvtoFmXESvUgRa7SpOJpNrh4HmWKw8lkTb62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wXemx2qY3AaPeVj37LV0VaMLYwsuORZmPOzeSjlA4HGmi5SgUwGGWxWKqEnFwzT+sEdBHL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I7FCHyLWxiUeLpbgSuFIwG9zcv2ieZb/D7VS66VShSDs8hfmNIJBa3Qq2mwVwEc4haJVqy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BsXpYvRMksq7AixMqI6v1REYkuoylUMR/l+zWEq7CQ9q3abWTLdGPpy8Sj9dMsz49N5Ks9W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+rJJpM08UvqwzPtPqrJHDlWICqu9FbBXpDzxyOquph7QkOMmYIVx3R4rMfEyrjV9G0mpVZ0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s6yr3YnwerKkFSGvYMssN1pFglM7zNXMBeb08VjXj9TKS/MIqyozIjRVy5ZHVB0SSWSIKF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st4L7r+9TcCFURYRrm7kKBe557+w0rSnGAVv6hSRxIl2elG8sB1CyIfXkhi1NKzJGWMLR+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/wB5dCZXUZZRouITlbHmKlvY3K1Ol1Eh7BHnGEKjc4ZLlsZ/Nl5VPhXdrenXbFx7cIpVXR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PNSl2qjn1HX5lIyi/WF/3KMTv3hokZYgC0G1hkpvlgw8A+PMrL4ebbSzqdS08twqwLi0dm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tv2qdojK9e7Q2TRoIm1GHdGZ3jFRsVHm/dMtiGRE3smWEfp5Z0R2VZhZJoyy7osclfapPk6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KrMdg4/ZanJk1O/HGLOn0QLNkvP6stSsbMscsDtDIYUIgvl9rUymxdqgbETDDMunKxpBHp+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eK5crepf/wAJu5as0kLRusjj6ywZkvkN5fGFHNb00gnWeItc9KubEltlsql6SCxJNTsGSs0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hhrqy5C2xA/JDFutcQ0zmZxEeIwxco10G3MNuoyWvu/wCKu7zVj1eMSHtoxfs7NvZXVuZiP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bE9dbwr0mNhqtyCBrDMsgeR/mZ4pGAWCdh6Zmh2bUjUqi/VuyklmIlJVeb1KV9a/1L4fKm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ZFjXEfZ5V/y03vb1RCZ4oqFEBkkkrxyysiRCL0/m7U8wCtpLyPuMYw2/DHd7G6lmlh2mRe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l3M3pI4HuNUGTm7QFW4/3t7RSg2NRKyQtBUMcUTVnENyOMy0pFido7BmXc9ZyqyIRlssq8b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7JlUL4tq81/Sy8p9a71P7aRhjgVVLf8qQI9ub1kjhe5XxL603prGJYQ8gNaxK5wp9ZPc+0+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M21o9rr5enLw5fa5Wq4K2cspbCzFbX/SXy8/dpXFPBN6TFa7VnZPmLcsKwTSxxgBwsgQSx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C7M7WVupMu7m7orwWz3N0nK36DLun3ttJDNG2CKWEmRGO229kob4eHxGlHqUhNNA0zokoWQ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XVzIEZ1+WYxH6xyBt3jd7ummNUWVJVC9pyN4sfCy/Dxe6cqez4MmTDJjioHiy8TN/FRMlf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cgSwugQrLyJKxkmBzL9RwyAc4zx1mly4S27SMsCvMG93L0PzKy99XQsxJCkHPZifLxNTl2V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79J7y+G3eHdfw+7z0TEun91dkavc7f16EVZt6r8/RZGljUfWkwljkRtro3tXrnajSR6qGS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hs2Q2e/qIVvGnix3rVvEziTNZT2t91V3Wu39LV9DH7If8A8Qv8VOxV0fsf9s7sr/8AHDoC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r0NC+J2mwRExxWe5u3yYdM70f0Shkav8nbchtwd2x14fpf6PdPMs+q6Hm+pnTY5xybYyrc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8V3sK16TrAR+S1aE5FsSF393wt6j5V9OX7OP7U37Pf7WnaY7z/Z3+KfbvxF02CJX1jRqkraZ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/Kd2dl6mI9R0Owm7zJCYWzlJnXDdfPdd0V0h0NOdN0jpG072XE8Ude5kcbpWu3HqIdXGJd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fdIroORjsxlclBktgknJYLgeThs/wA/q9vWRuB+FXB2XO7eo1qGVjZsHcDhCxYNuzhS2Pvn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Rfu/dU1rTSMABgPIUAgDcSAzLjBwx85Gc9UNxsPdVo732ctqlUH1AkkHyrMBnAySx/nnBH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iTi3w/lUjqDJU85IBBH24IyRzvA+/TWNwCPKkKLsPZUopkFlAIOBxkbSfpzn7Z4yfyP16o1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5IAxnGTkkcMfDYHHGPJz0mipFR5IIPkr4JwBtAGCB4H3/OOirJe486klfCgcDI+/2xyDuz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dpJ86fIeCvkjkY+xwTgHI4Ix4+/VJOC7b1BNhepDp0xhkTyA2OeBnGM5AJ4z0rjUKQCD3p8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lkV85PGMtxhj5AP8ukKLOfCq11I2DqCeFqlVecEKC3kZHn8HjPWmNlHDhVGVeONlp1ilxg5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nwOf6f5da0c/irI6W2jhStXBHHg/j+pwfxn8fr09XBsp40llytttajQ38jyCfHn/w6eHPf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z+n5P9PsP8up7Qd4oxbyre7H2+xycjPP3zjo7T2UYt5UHcccYHH24/rx1UuTw2CjBvKi2c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/z6Uzge9TFQAbRtpHJKCM5GM8ZJ5wftn/3z1ndxvX401ENweVaZ7dkYPOACD+CR99o48Dr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3IoU38hUO1K6ADgn3Z4AxkjOCDj/AE/XrEQrldmwVY2AZTtqFWpjI5OB7uRyBuzzgj8j7D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8mQC4DbTTPKvBzywwBzgZG3IA4yP16tVQZFUs3hvl9ru+6muaTI/OR9vvx5A/9+el3Avke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tqZbPKn/ABDjjnI8D+R+kjHOeguCpINLlRbZKNrH8NNnyc0+BggZx4JAJyMnHjy3HSpWLW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zzmkbdpW7rIfTbk4JIIGAQQxxjdkjrO0iqRv3rYmkZwSBzCprX+HzzwIsi7WwpPBznGMnr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2Vr0+mVEAYbVrqbOck5GckDGMnHPHOOD19BrzwIbYwoIGDnkcEfzwPznnjB6KpexNjQh5+w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9ueirqx8XChHkjg+MZ8HHPGCPdx/06KZWDHGQAc/zyc8njPjoqO/h99b5zjBP6kZ932I4/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znglcZz/IDyBnkdFFbP8AQDwP6/YD8dFFBJyAQfdwp48fjyPB6Ki48+NYCfOBkHx4HGTnzz7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Hwfz+BjP8AX79FFZnB/wAR+3HJH2BP2/8AToooJJ5OB9sjPIwcDkffH/ToqrEgXFayf4T4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bv6eOqFlU2tVAWIbZlsoot4/OPHIHjk5P289VMhvsGyhAp5mxqLd397dmfDvt653d8Qu8O1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7n707g0rtft+mXDMgsavrdqCGFm2NgF8nB29CxyTFQiFm8OPf8F4n7qhwAfZXzV/2mX/x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Su/DP9iix2Z+1X8c7NeWG33tW1qW18A/hjLIxhjsav3DooaT4ha6jFnGm6TIIUyhs3423Q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tV+W13/iwr4WGLv8Fbl+0R9zc1Zn1sKypChLmQ8V2hftMv8q+Ez9sf9sT9qX9rv4jXvir+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fckL2oqt4XGj7M7DrXJzI2l9k9hxQ1q3ZmmBiyiOvWEkoVvWmd9569zpYINAvZ6XTCFAdtt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rB0hK8kghLDTxXIGa43/FvYs3hrlHTdS/vRoIoWgw7kYceqRGqySO+9k3RqNuMeA0ir134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96vNzRLCzMY2UeeLKPz04mR9zrGpMKhkAIRopJVwYmiCrumXLx+oAVCqy5brrwRoVLADhjl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yz6hljQKDlICy8dtvP0+LEtzeGlskh9AlR6U9dPSrNO/wAxThluPHY9ihx6FiRK00aoAFDL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WQqj9kFKtfj3bV++sk80sSvhCZMR+Jj/AJfEW40ZHBBarN6FllsQzTGKF3khqyblVofUSH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5mxGyZHu6o2mRRm0haTIb3u42C4/vbmrQOzlXtXhCzbviv3efHm/Somxp7LFFC9KZppZKt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v3pCzWghdnil9czFGbBZbEKqvO5bKY0TBjzG5/tRGHabslRcWtk45m9S/hXh+LepPqCCpr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evpwtH0NEkpQRanPCN1RaWosxlSIuwkmBaMqyuiY3N1mRiZskTs1OWz540PEscgMcnaK3K3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v1UVGI70hinrzoIIGtVqtoR1FZxOs+LKK6pVLsWJP1siouPYuHkSSKoQABvu5Wyu3+Wr6f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7Ljkrne8lx5beo81G6crVpI/mkaeRPWkRYo5WYTRmWQtCxr+oiRq1j3Mf3Q5dTjpQkGZMl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2SNFTdVI2YLk3e3pWlFeSEWZTIJwNsCyyyBIoIPmHL1mVWfMEQIYeqmw4VxnaoC6UyVrkFV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7Us4RcHiXtIhjfLeFHzMkEvzEKS+nqEhktXrFuEBYo/94JWLkSoBvA2FwF9XYPYOhpZEKOL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ffu1lE4QSXVW7Qj7VvDTpStfM16U6Q6cZiiCvEzR1ojJFJLYRmE6NgRs6sGjG1wrJt3wr1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A3sd3lX/LSZGscrFR+/gN3/dT/AA6hNMBRj1OlCqyi6tjfKiz1m1BVbcghyt5pGvPKrAq8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/YxkAm7G/GtEQcEsylSo5ePHxer7PlSajFJ8yJIoY3aW0ksdie9Ysrp0JDbBBKhCpVUtCz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lt9eVW0hAqghyw+f2ajFY5JZMyzSBePg+x5ZeKnD99I8EaU9MLVJI/Q+eeKGRE9Uwo8Lon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o+Ugh3K26GVW6qEbG6oFCHe3tv8A78qXc47GZhn+/wDpX1UTcisSUWeFabQy63ikmnyiIz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hjuAem/oiNHjn2qUheFvd6LdMvFEjSMTH3BlB3T4f8Al3VfUpLMGTS4NMp5X3dz1/5f10S1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qhYRDEC9ctbeICOKussztLalmhirk5jBAh9GbEyRO1EaF+0bT5NC3e27kKwsr3RdjSRsrp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6i4RNKhHy1cNYlUIHmsVrs809aMwWIGrkJDAYY65Vkffvk9RP3okQVGIkuE5Dz+bd35vV4q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1T+l71L7EZOlGeOvLG6JNul+ZWpdcpKteN55vUMlBw0kxXJZla9iVXrTK6uF7FrZMT9/4v6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SNknhGPD3l9VFDT9KdJY5oDZEWZfTcGJZojTRqUct8kjENiWEv6h9VEsNE5ettfqJVQYyE4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IXdt0qL7v/H9f7qNhrTRUWqzxxWRLerpFZr22Aikpy19zsbEIa38q6w1tyEKiQvHOXQJIU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38/laIpEiTAEflGJHtvvHe9VJrOl1p3k+XguqxQyybo0kvRxwKQ8Ur7xvkL11R3ICenC1eX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aMIxKxSH8TBfUvpPiXyp0eqzfaRkp/8AVUh8Ve2q01O7djmexHE4QzFbEcUIWMRFXEo3SI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0PpEZ2k+X6ydEPNo0eKLYGZ8r+7841r0s0Sa/tZHeZ1OLru4psspVfb4qivwX1lIbFjSLE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mACKqgyZrswJMiMkgCEx7mUFpR4bg9WdUiifQmBI5oWdmmcqmMZ2EIxbmyvXV6QRZJ9FO8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3NZjfd8Lfvrr6tJDNYo3Prp2RHVsTtLJ6Bii2iWu6zxFmoIQpferpIqoq4UK3XvVZIlSUXk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SNVfI5bd6zLjjXlWeVy6Sk2ZmCPy4n319PhX21L4tWiuRWZKiI1WlMIpo9s5iaULsSo8pYF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77mb0GCTJsCNoVZTYiayx5+G28uzJPZnlfw7u7jTu22xFTiBe/qyt/enWa1qapultLJujsy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ieu5hNl3p4awlV5q8TI6iQJHu2SjeyyqOcSEZh6reLjj8bb1NknZIWAtjZv936PM1Mss8C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0O1Za6VI2a4ZUNCt8w6yLK5dmRJ4wY51RU/dFH6esJmZAN3LZ+gN7HiN5fF91c0amVclMQZ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zyrwuvhXvDNzKuzmqPWIFiepLO7XUtPYSc2rEdNzYhHr10MSs3r2FjWYyQ5V2K7/AFmwm5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0xLhTtLqhyZVvutkbJi1lbHdOS1MIXOJo8gYTkyje2t8lqa7PpQoKzRWJ4ooII9NgpSx1I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U06b3gjjkkmy+J13L6m7YX6VHBGsogjzZ5Bm2TZL2m88gU724gxVe/LZvCt+q1IkEXbxsv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9ZWyXwn+LdouGKeaTT2rxS0iPTkkuyy+vBas2omlFhZJ0JjgSv6atMsbSLuiVwdp26lgjmj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m/mjMzLFEd1bY43bHwnxVhkmSCbR4I2M+e1uVLKWc7fXyo3LekcrabUqj5OSSlaaRklLbW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vWJY7CT/MSyJulnUoI49jCJn6tDA0LR6dnMkrK65SnPK3+LKfCebGJ12i1aEmjmSOfs0ZG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kGXnVt7+laRWZ7MFum8KCxNXjprNDKDNbfWIVjjr0oa0QELRQoVlj9Vi2NrOzswYZlQM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5r2S7I4iG/+1233t+LKqG7PpMZFYsAW7Ru7vxX1cuNNPp33SvWtTLREc9hpKl5pUr1JLG71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6cKO8XPLeoVZEVtnVYtRM7wRIRGNOHOZYK3ac0zD2QiyN3DZUyFItdBif/Hs993xd23w3bz+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WcmtEywwP6lxXeW/XMorQw0IK7r6loFdxVyZBHI5ZBtGFQaZDEsmnDwpqo3sxujJp1befF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ZX4stan1ul7RAxxaNlTENlnKRuoe5sfJuWibFudZbQhgmljWF/WlsKYxG6zoLVSlTWU+ky2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w6EZCdVETQtG2iI0080Z44lYk7z2ZXB5H5mtizH3qp9YORieL8lCzcw3mlPKLrtQL7u7TP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Mtu4I3asnoLLJSaxUHozBIT6dPMokjjEjA/vFZkHvHVXghSCN0AnVcREu9lI555nQ76KO7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4zqI01CmIKGzw2ldmxV7jvWufT7aQVWNeWqasVC5qHqxJBGkjPK5jjdHM8EyuPkUr7i3GWI9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MGmWCFl0LSLM6hkTHtNQytuuRlh2KH/FaNrqrboqsE6pMeylTtmVm3t7EeI4c37NAlT0pDa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Wb1RVa7OxVnkTTjGGVQa7KhDZkMewsoxnq2qedGd2ltFCMnlQsygZBcIXyzDKNm1WpwQyO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372/pXwry0urajDG0cM1eJ50VVzX5AgYBUlliWQRoD9U0aFnwpRFTeHAxkMhjiUyJMAVVj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jKGywb+ql/+Oe0/Joj2wZiuRZfQMuTI+NacK9mSK5YSN4awlhEkGlUbEoqpLeWGrFdsu4V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GZBtY7vVfa2R1CgRFtTAyljGq4zal+UYocbL8G2d9ZYoooGOoIvJIcVXLLsr7clxa+Lepg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TapTWqVeqwEyGi8lqO7JLGgjmkdXkmMsjpGJkO0BZDvDFMq6OMR4tLBbUtGue3LBAcuxy4l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0ROWLrDFjCSO7dd+ZmH+myp3oqTQ/wC1NBSowrHWaxDFOJJIUPpyramp4aRpEKsUEojcy4V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EZlwVlx2bchvG+RHDk97jQO0K2zXEHf3lsN7w+Z8OP+le0H9kP35Nof7Q/efYxvVJ6vxP+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qV7kd2v3H8OtSqdzUElSaV2W9Y0i5r0ZmsMxdd21vd15frBAsZjmncRSbrRy4g2vu2x+Wr1v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TSj6x2a5zI1gWjbFNy/vY5Y71fTFSr6ZbQGMxSU2UoKZFppJnjZAGkkb0XdC6qyzBljHqF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KhCSGdpT/wDcsIF/s8w/DWogAl9E0LOy78TTNuqy+aNzeq/6NP0un6arSWa+nQ1VkpR2TGX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GiljY/vYRlpQzSMc/xKPb0GbpBY0hefUzFuV0RSf4eb8NLVNGGLaODTw6phaUTSP2R99VT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rftBfCWl8QOxNWq19E05bqV5LMWnRp69C0hL1JngqlXHyrPtc7ZWkRpD9S9PiaZZRA51es08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Dxtu1W6QtEI00sGqsW7EZOjqvK5d13W9K+H7VefP7EHxPt/Dfv3Vf2YO+Wlj0hP7w1v4ZW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9iXWuz6kUrsXjgDNdpelmylW1NFCm5EmTtdjNqokcEX062XarHd3W+LDyNZZpojqJlVCuq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l6Dyv/ABV7jdto9rT5LKTVptPNLdeo/MQl9SEhkjhZJomRpLMVRd9a7HhXRUB2WAOuTJGg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7D5VdX1LIZY2EkeHDdzv4jZthCrzDm8S1VPexFfVnnoR/IUlgj1GG1DE9arp8TTvDXgtWAW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SZcrFFZScl5SkR1wjGIIxuWvu8cvu9PspUkahmmkbJcRdF9Ps8/aq7QtTHtStFFXmv6zsjl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K0dz5lZJK6THdshnIdVr+jlbhYb39UlLOWQKAIxJ+RUbjNvW8z6rL4lPLT4pFkdo0TJ1XG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b07ymjO4u0vigO8/Wq9kzxdiR6ZTujVm0yxT1oapqF+SDXIX02y6tE0emIzSp6K/Uu0PvZ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F0ReL66suqXddQ2SY/Eca6y9DaicGWRRGMce9jb0n+IeJaO+J+haH213Bs7Lv6hN2ium6OF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JXE19pRGiyUWeU+jBDInpoIduGiG1epoOko9bpRLks2oW+8jXsnd9v2+KubqNNJBqCpYrH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N18za5p1yKnHaqNQh1HuSxWM8NKanpWhxWL+p9w0o7koicJpsdgw2/omsWkU7HmiY9mKYw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ufJ+Cq38SngOWk4hmAIPYQL4eYZcti2za3c+Xsqs3mbVdct61p2mVaTaq0Hyvb1aw19dB0y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GNqJkn0x7TyTM6AsmoXLLwqU/esuUiKJYxIWT1ct29vpK8NvhqYFRmkEihZbLgfBlx2eND4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Ul/an17vD4I/s12vh58Ob81D4r/ABb0a3CncGlK1rUO0qmuzJT13VqjzvI9c6T269yrpcs5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j3V63qnNE47aWcFsoRiNnI/+7xVqj/8AJCJO6rEx5zzNbwsF/NXgFT/Zjk0ShVFD15IYq9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LV7fJantFQxsamXKySSMBll9V0Ynb1nWR45HIIyY5ZeLL+VdSZUkIkkndAw8BYKqjlxXhs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t93U71XWNNNkJHh7EsH714JIlLrbayVaOVgsxURruU7GXgqF3S9GwazTkamBpI5Bt27P1f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9CajttLKrCHxMxze/ry3b/w15EftOfsj9z/AACvy90aZWXUuy7CPNZuem9m9RSSSZIntYT9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KyQtMMDZluvBdN9WZtND2/R7vqtOu8Y/QP6lH56+udWeuPRHTGq1Go1nR2l6J6ZgitJKzZm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8Isuzd2o23lrh2fTRCzS16vp1pYZEsW5nk2xQTIwEMdZW3JskVtpOXdVeRcBwW8PNGUjjU7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a77aBRLq36P6M+r6SFCk2pLO47GRb9kIlLMFU8H523m3VIan/AEl78mrdlrdSS0mmyGlRjt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PV9JmkJsO/7oK/IV+HUNuPXB1+jRNL0umnAR9cY8yOB7mv6VC17rq10l0vrut/0PS9NxnV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qatcMZi/aQtdzc5vgwfFly51rozsvTdF1b4afE/uS5HqOnX59D07sHXrt+Np6x7g+J3fEUW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j0/Q9F1KzHvDM02myk+x4uuX2nSTdaeqvQjOJNFtaJti9kqryheDLj4eXlvX0DS6fqfr/o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tLJ0T1q100PReohVmeOeXU6121OomLcvYrp1VbBsXe9uW92fEPX/hl2jpnwjh7svdu65qmu3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XEeu9u9rfEHWdF0r4caH3DqliO9PRq6Tp2kWu4po4fTkSLVEoRemrsvVehnGs13WvVaWb6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XjZlONvPiyr6fTXe+kjoXQdSuiv+nvojrlptL0tqumNFHqeku2xk00Og6Qwm0b6qRHd40Rd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BRRK/tM9mdoatWgt19E03TdNmmo1P7i7cTTO6+7+1qr3qHafp6t3Ro2rtNosh23RG0i7o70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Y+kuiNXrNFfo4yajXyEMzzZlN3usCosfd4392vSdSfpF6kdTOuuv0X0iN0d0T1Em7aJeju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zRvqOphlfTzI8AyV0MrN2iGwUNS2h+0X2zUvaF37qHfHdGqv2x3NV7n7e06z2Z3BrEej29K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tdIIrM1HT9SW3M9aKFJYIeYldllDUVJOj26HHQ8Wn+s4do3bKwRxfIKrs2xmDc3i+6uIes2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9dIPpM1nSmm6JeR9FKehdVK8Mbxf4IeJFL9lDKjOsJVcPyvKKZux/j/APAOr2VB2PFd1Sne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rr8OlCnrtHsvsTWK2q9tduQWJmSudR7p72ls67qd+3OsempXrJIZjFs62dPaHUazpnS9Ja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SEtsLooSVhjs4X3cb/AAvXJ+jv6Repuj+i/U/Rrqel2i6X+lDrEjajVxJ2OrSFpB9ReWaR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WYJFDIzzZNhjL73xM7GsatBoUuu9w9xz6T2vU1nvqhW16JOzu6tW7fl1fUO8pbV6fVoXFSO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KoVr1iSzYr1d0uE4cEM2v0Wr18kKK+o1H5GU5rIotZVx8SA+7ymvrvTHXROgOu3VrqdP00/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PN06izQz6eZ9Hutvopy1DxlVsjMplLKFxLY82d/xae9+1p2kat6uh9x6+/cMqyUH0q9SEF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7bR261GHa0GphFWWJZWdPV9i9T6vqdJFFNLH20kKNDt8Lu1sksx8OWz91fL+luuPVTpHV9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aPqr1g6Wj6b1EKad4dXFhpmgh0zwy4RS9nimOoRclVnyRjavtH/s9Pgho3ZX7Bv7Kek1qM7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if3DBYoXFs2da+JWv6nrM+qVZxNsgpy6emjiJ037Ia6vtQvsH6Z6vaSCTofSwSRr9a08aY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gbYNfiK/AP0hdIdIaTrr0u+o1DzRQv2Sp2CbOB4y80bZX+zu91a+LXwc/eSSac6yHZcP93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ZYbM62BupRLIOG3MXP7wR7QeurJDLEnYyxtDAOaSNxdn+0uxvbjXnNDqU1H1nUad11WrUK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uuxd0W9P868vvjj8K9Z0d3tW4Ia9uGkJ60MUVWcCR8S1plWOUuiNX3AkxBzIF/dbW3dO09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aeFt9n/wAU+6N3mpXSROnl0s3SGmDalV3IdO8zqjNuhmVFsx948vLjXBnxFnnu9t2qdx60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A6+umIWBLgoJI7KurcSHlliUMv8ADrTSRAySxltPNkG25HJl4MATspum6Q1AaRdTEuqOqK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4Mv4a+sz9kHu+XuP4BtrM2qWNb06buLtXvLtVbduS3f0/tX4n/Dnt/uexoupStJ681Wtdqal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G5723hm5/SqRx6mNEB5c2dhjlc7LL55c34aJSv1xGF7qogZTtVZF4lm9Pp/91d3cfc4rx6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PSrCwq00oxVZNpeT+8Z6yA4MzmB7L7ZC0kjRFS+dyIdPdnZm/KfO7/aqyah2dSox7NsSOUb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qD05hAi1vSr6hbmiaKSx65LpQhWCUAqzQbpMbMF296hIl3Nfs4o3O3LLFf71UJJPMESy47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rSdTlaJWEUdlrNnTtCaBjYDS6kywIlZSqKLu2WaSxambKMpVAEVeqwzRm10Khdrfh+d1aX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CM8pOP6OXpqLPpsdnuPRezNOvWk07tAJ3NqpnkZo9R1PdFJpq1ljYKNLn1N9wmYrK8VUNM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IJdRhk2oNhbYyD1XbxeyqjU6aOaJGf8kCN45Yl/Ld/ed1qtZo9VfWbWqyU4AkjU5qoisWZ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V3P7y2J4ZBKzFmaL2r7uuQzwlU0iM/ZJftGKjJm7lccpHtrSrzK0munCR5N+TGaOm3ZdV7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dLV6twjVKkkFmFpIRatuiajCSvqRkRH0opK88m7/eK/p7VbcM9Sis0MgWzrqDirYhdz082X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UoI3iyfctzt4mAx/FSyleqLLJBZjmjSezBfhsT14ZphYnHyC0oZaWZI0kll9pIVNysTjDd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W2/Y44oPdb00l4xFik26yndzc2Z/CniXvutUD8dO3mu6XqyBUgf0XWW1GdRSGojkinFGpJ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qI39pIZQ/V4tQlkdUdpJDhCll/E+zb+lUBVDHSTSyTIxznxwwiXmVEdcWbLdOzH3q+aH9p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JXKJYsXYbr6eZYmEEcEbvX2xyVoQ8pRBMAWUyOrbJVRU57WnEkSRNESw0y7ct68rN4cfSv4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Jo2Uap1aNbZZRJkuXpseavESbTjpGsyVI4YWRb08F2vbkXYK6zmWaUxSf7tBLGvpkkbXLZ8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3W2/7v0uFcuCOZ9NBJEC28+7s3PD9+yrc7f1CdVryQ3lpxLCjGIRGzaijmjMSNGJpBJKno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0yJs9ZJB01lR4Yo5ZexEhvltDH2N7q+HzrBLPqNFMEghZiyuE7vt73i/lU0pWzJKlcYhli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w7HspNDKMBBHA0hdhlpopB7WGzdVoyJWV5+0Nxi3fs8XpKEd/HKkQSyzdjaNYebbltTzX2o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0hUgrJUpV/Vg1CmmpxSPNTitbDNveIGOSKN4FUsCdpMaP7XhHWd4ZSkiO+RW7cMf92yqa2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aHOVWsWW3Dd8NBemuoVINQt1VE4/2ganAuyteriJfXS/EIleiwmgXM8JcTIq2Ylx8xhLB5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5e+RcNzPl4Lrsx7ua+21a9KBBGuEYjZW5sst1u+iICxs6fSp+vYl9RYgZ3QB1Mbzl2nE+J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Qgf96iBGZgvlCh4sip5Rt/SPs/X+etcMwkc5R5Dbl3bvn7dvhoiWNLSVC6GSKuLQQlwjWJN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3UZXhZiuA6t6bI22GWJ+teCSICWHaYumDcuLL3+nHu/N6WrlvIWXEEY5NvlcmZfLe3ce/l40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pVkglj3ZWKwI9n7yMSpC1tNwrMyRx4ZmTfFCiSqJog3Up2scEOBEjMe/dDer3lQeze3V96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FeRmVSOfHHlx7l96lDW5akMbPaRLFxpIKU16ATeikECA14I5SRE6SrMtZ8sEmdQ3tl9t4Y5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xGX/2P4V78M9tu5fvpEemijW+IL25sbZe7+Gqzn7pWnROsVtN1SxQj7t1Hsq//ALKYIzql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rFi3k6gNNmkD05xDMgid/WZRIoq07x6OPXiMhWkMLquLMjxKH+/m4faubU5QDO0GQVljSU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Vt6akMfc+maska6Zf0nVZVqWpxRlkNe0wmmETSh7ZDtYm2zPVWN/dGrqie3e+NdYmt3o5S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F+DFfO/FF3sWyxxWssrzCXsnQxvtF/wD62+DN4vdoarVQMywWFjBlIrcGxG9izGpRo5ldYb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HOH/3j7ukoEpVCcJFXefK23mK/ablpiXLIrrlLbLHzw5t3/LSKQYMVkWKZRmCQVIjLPBGg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aZCVkPpSAsWk3J7UYtN4p1g1AUxrMxSXd3shwt5r38N3L1U6GWLV9nqAH08c2woVwKnLyN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dQwCtbZHqmFrFhISVmgevhXnd4l+h94QwMsQ9qkYnYtKkUoWOGTmbi2I2hrU5Qo+syJB2g0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udyTHmuo8XDGkcwghbTVSAQJWhrSLLXZ4meKaxEtKaSxPYbKiaTbPI+UCV1+n01U6dPDm8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tv73t/VWLUfl5NwhVvwK33fEPd9lKaMelQUbdAxE2LazTROohjekoil+ZnexJGhVYbCRlpC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mVlZLMFdokPbOrY5NuomPLzef6OytUIcLCHCrNIWx71x7r/apXp89dDDDR1WWxA2lyx3JJ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Htia2AqJIkbN+8RVeJnRnGRi8WMbzKtm7YF/V7MX/p9S8Kv2kCKCG/xuOSsln5WG3j7D7a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zLBXtxwmrD83YkevasBya0Ult3JWEPZj9OaNcSRKsSblXPStKEjhUTB9PJGStnfPG+8Isu9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HKPFEHbKDve7j/AE/n40RPRhWozTpDNNEsFVTPpq+pqAifZLWV4w7T3xIrPXfdjCpznPTH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qF8O6fAW9ankK8y+HKkS7qds6LLLCnMFyPvbvNa/NsoQikjeOKvWPynpsvytaSIPdazkxG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nKg53yExAI5ITC7IhQXyUW7mbc4uuXCUcp4XHdS4mDG5jxbHD0r+H0/Gks6rDJK0w2xzKJp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nQwmpPDBuP+zSMGSWMcxHIOF6l3LobMcGTxLxvwP2cubxJTlCgxhhsWze3Zy0ps6TWmwupy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0ooJmRpGLBQY2/fQu7bt+VAiVlf24yqGFv8N5OzNt0e94lv5+k961p1EUKMt2K9oobYN61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gRHVjjZWso0UHykk5DCaaH60IEjRBV/dcZXZnaSiKN1cNkW9XKwPhPx/SBpADSM7o5Yxje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9Qbq1ZbLP/AHjKIVAlrzKlqEGJghiSypBQ2BMjRoMhHLBzj6ukSs/ahgmKL3tvfpL7viX07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b+Ld5eHvUpMBhEgqzxahOfVmtVjCstiuHiPqWqjldsiLGqr9Tq24rvLLg7AyoOdWO8rDLO3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sq8+nwKnLNWF7/0+9l5rSScCWFUmWYFkiaklaRbzJFZlxXf5US5jhPoyKwADRyRBlXYV6zy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5V4Y+lfTjzD0tsqun7KHAFiqq2N+9fwt/u3aTSWt0klawBH8vXTZNXTNiQyxMY5GZ3wqll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fd1gEqDYwDeMOot+UXlcDw8uL09mjBvbaq47m0n0j3vdpJHIr+lVsYinj2yrOgZ5HV1KK3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aABkbct45gapXVVduzkYtZWXczbwFu+J/D5UpEMg0zSEbm/bx/H4r4lapt2B8UviF8J+8Kv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m+HfxK0GWvJo/d3ZGtTaTrMc8bKI4rFyKQfP0QyqskFhZoJsMjocjqdVhrtJpotdpY9f9TZ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6Fr+JfB4j3U6Fpkk1McOWnMwyBXuPhcffxr6jP2C/wD4gjS+4X7e+E37fdHT+0Nfmaroum/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ftm5qMzJXhX4u9rUkZe3Z5pCu/WNMElMMWa1Wh5fr5/wBP9Rm7ZdT1eQyaPVJdNO7b+Xjj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3jwWu5ota7aeP644My7rts8PK7Dhc+LGvpNa/p+qaVp+t6NqWma3out04dU0PW9Hu19V0bV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1DTNVoyPDepSIylJInYe7b9WV6+WurI7RuhjkjJDBlsysOKsG3gy+2usLW2cKUaST/EQQVO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B4OW/JHS34j4VdOYVKK/1KAwBJU+4MuVX7btuBhfv99vV05RVSbkmpHT4YA7sAArxkAk8Mh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xABIHCli2TG1gKlNMlXGT9lwrAYX3EbueT7vJ/HRTKlUP0qfA4PuOQeeCA34/A8dZ6KktE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cZ5GSM5yf/2ei3cakWyW/GpFXOSM8scc/wCI5yc84Xj7fjopobfcewU+xYABGD4PAI5POS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x9tWp2gIUjbnJILEDcAf8AFz4PHjpVFSrTr7K4Qjjx5Iz+TyRyPv1Z4gVDWyqySGMg2LBu6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Uhh9OOME5GT9uOlgYgKeNbg+Sg91P8NhcKDjnPA+4z+Rx/wDg6cjG9idtBpwST8HC8MBjnx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e4APE1leNuK/qpSsoz+hA4I4/z/GOnB2A+f5UmhmUcgjI84H4/mOrdp7KK16oCnkYGfzn/A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4VYKxNgDRZmyD+BnkeM/nxz1Vn9RqRGw2EY0mkmB5znzjHBH8z9xx0h5DbbTEQXGy5pvs2g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7EePtg9ZnkG27bK0KtrG+4ajF69tBAI+3n7AfcnrG7ZXPlTt1z5GoVetmRioOB4zk7hx5G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2w0tjcn20xSybWyfHH2P64Of5frx1ZbW3eFUsrA7NjUhsOwBbPHHgj+Y3DPkE/16MhbLuo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K5YkYBPGM5Hn6sHHJx/qOsrPmeW9LLEnYdlH1NNe3gYJBPG3IKg5Ax7efP8sdVJUHLitWC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7bVUQlABhf4eP15+5xzz0pmLFgK3RwBRYjI1MKmhxIEIQeB9uPLD+LgeP9eqppndlJrSZk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TkUDCADA+3jHHJ+/PW5ej73yWsT6srfetS/wA5IP6gnGf+E/6f6dekRyxIItauIygAVhYn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n78D9f+vV6pWZx/mP8/t0UUMNk4IGPvx9yD9zx0UxW4Lat7hkAnG0H842sD/L/wB/z6KktY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yPA4wB5P69FWBJ4i1aBz/ygYwcckY8k/z6KmtnGMDjz5OMfY54889FFB8E8k5/A8/kEHop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cDA+wwfGMAE8/jooz93d+fm1aOD4H9cn/M5+56KO09lZu8jx45yfwPJOOMdFHaeyg548EZ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9VOwEioZiQbCgk4ByeFDOzuQFRFGXkZmICKB5JwBnpRu7bBtqgNiPOvlZ/tUf8A4nf4Cfsn6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K9N7b/ai/aH0qxe0TuHvme/NJ+z38KdYgY154L+u6NMJvib3HXm9bdQ0mRKcTRqtjUg4lr9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qisutc6fT+nxn7KnlX2t9ynjSpdSRZVGTN+j+lXwjftW/tw/tSftzd9v8AEP8Aaw+Nvevx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duXrL6L8N+04J5XkfSOz/hxpkkekaJQ9R2KNHC1gooaaeR9zdfQdFptDpESLSQLCSwZjxc2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JTK0xaaTKPlAvu/q4c34q5vhvLXMccCQaXDBLhIa3oKK6mRyYk9OPdC6q+5Scgll92VXrok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KzskkUu7GdOgHh970n1VIauopLE1RLmoXooZBJAJ3uTSP6rD1G2r7ZstuLMASQ2eujpmhX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kT71YdSwlcpFJJIV3WufFTT3P29qGj6cne+kwrX0naKvcNeNwk6pYYivq0MTZYQCUwwzNG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1XpEz6eNdfFDjBHskXHmVuVx6FHA/nrQPykOn0b6kRujZWbIu2O3d7gtOmlzxyQQNCzSrD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SNLLvC0M1iUPtauFZUJQja0KMfY3XS6Oft4ECEXYXO3e2+39muVqo8JWMrsz3+z+GnKRYT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Kc9tkpxgy2pL21k+alhCjHqKpwS0kcqmL+PrprsAu/AfpfP6VYzCp3izMbLx97mX7Pd9mp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HyRrmcyVt9qwsUJMqrNJKsCJkB5Ui9rHME7bWwXx1qGnWZUAN5m/Rt4m+NEOp/8h0gjaHT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K2PqXjw9S2plDmrfkmjSGOwK4iihhhkMkQrwrYjmovJMcD0TvXJaRVU598LdY+yuxfsRGd4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wkbaRC00oLud7eXL4Hm+//ANUjFFb62orLQx/LwIyj1HR5zLZS28kR3e+XeJE9UnAM3o7d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k3vV0okzQkLuxjl4ce8+f86MarOySiOrJG/qItne0UyCuoSSMqZUybISON8szMrR79rRsV6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2XnSGDBrLeQbvL4ftUdZqrDFG/qzerHtikm3gV4kd/USwsmXLhuBuI9KQR/ZUfrMqopuJM8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gWgyWyjd2UKXT9OnYymS0wneOmtpEmnkvxOqs5irTH3RIyt+8wuxoxy3vHWguxO85x8Xt+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0jME374lv3BqPGmRpJNBJLdUV2jbfHLUnSKCRxFNL6DxkU5hMdqJ9fCt5eRepaRGYYX7Pl2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VljVQ5I31ZbL3Y+qpHFA87yVptNkUQyxWqAeR4GEa2CrWbEcYLSwGStXdnIT01p5AZldZX9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0qAcMu05VP6qc4Kk0Ud6qulxzieukFZYJ2NiVdSQE3A6ERz3pfmsOp3KiXvRTAMMqLWY4k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/SrqxasooBVXFk8Ia/iXI0adPQzSyDTany1YJ6kdiCzFLBJJE0Uj1JJvfdqmSCT2LH6j7B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ZAL4lhzd61ztQnayF+4G9ZIjzmJY6sJaW1YuKK7x0Y6cbzGN5LdNdsWxSVWJn9grc++As0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m97yb7u7zyq0Ma72bG6jdt3t/loVmnVrXEW7Qv17EEtgah8m0Zm2JGlAVhUG5WaVmx6ina6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U3SgyoDkOZvP+miZol2AYyMcfv/AKqSTQQFIKMjNNVrBqtgIi3LyMZJXlnEbT+pPReq0jFD6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b1djdClyozTbfl8NJd0ZzGoNqR6PVi+c9eSeNhYsepIvoWIf7urmu4hr1poyotRCONWcKr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4dgu3A5FzsqFwQM7NsU7cu6l88GnxahKPmRThggQta9b1ooSiym1YmNaLLL6BZIlrqyu1N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rBC2JVub58K07BXC2cIG8X2l40Vp1UtKZaVrTpRHanr3Wr2Vkv8ApV4JjHYtQRzF5Kfypa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jLwK4WGDsWVeKH5/0rMi5yT9lKsi6fBXbJd0scVyXxZUUtTUPVmaU6VYjhika36CmKhejs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2Z9s0uXmixGscxVRJXztkFrEN4f0f932qnB1cI7KGUty0YsVuvalaGnct2Kqq23T9tEQQ11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UdZIVhYDaoaYlngDpFUMGIC3YiroY8gllZ+OO7dVbg3n6rHlqF9yVY7GnSxy2rW2ZJpvXn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ILdO0kZkdo4YHrvu8hmlRketiXonMwUCWTtMjkq8fwsPhV2jzWUgFSvfwNcmO7do93V7Hq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qtxTsFFmgeCTAdceiwLE7eVOc9fL9Wv/Zem4tYEjkVixCPyYvzK1wV3TifF5V6DSI2p0Q0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435v+XnXcOhXGtVIbE89anet7ZIWiPpSzUKhjb1ZZrUrJVgigevLllKu0OwJtAHX0iF8o4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OKhr48/h2IN4Hd291cJokjlZZRlgWDY7fUOb41ZqgSx6ZKsF63BH6jLq9qSTTtArnVFxUM06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Yn1o5hI6y+l7eulGGCEM5kb1bbYtwXe89paubqnR4YoomEJjdlzxyVcuKj3qWOqTVyyjSat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6hNEYo1iiiJuyF53gnkkZAV3hnSaCVlX0nu+Crp5SxkfaxS+6ndb3vb8NlMi07shDDaobf4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N7tJz6tKapXsSvXszRR6gfQjFRYTBAa62GAVnlsyoY13nHpSTOZkD8dEAzIcb0UPgysrOf3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2nGKGFlmlHZuq7rrvc3Nu/s1GyalOAJspkSepOsqRtNfEU7pPYk9Wu5X1FrNt9MSbJTMjI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5ljjY+G7brbB9nPmvsPdSxqI8XjjGRjK5btuPzvUQ0kLafHagSSFUSQV9T1Se1dnqvWdp4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J6shWIncpkEXrbPb1QF+0iViFRrn4Im3hzc+7jWohQyAoFVifu9n2fTTLrb15o4g1d7FKe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GHlkIluyTXtqyxSrOdoSTmJ1ETK2WQ6Y1V1KCYrqpst8NYmTxM/Ll2Kbu3ai7KVOQsEaDS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/8ADTXS05FuVPmNPQfOKsjxoil4xDEslepejsOU9aONcy8xmWGuDsXK7oljWOSKTUOeyxe4C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gbnaR+NmU4X76zRrNLDG8ADdoH2luRvb5+TeWyj0j0axKk1WEaq3qPTLQyGusVhZY4ktQ35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mFnA9RIXRXCP7citCHldI2mKg4juM3/wBaBl5cR+oU6KKGWSETKhaPajZeLz3fFzbq/o00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mlikeqs1xahSdH0593pIZLb7ZiZwrSbVIiSV3SX3OwUuaRwqjBVkSUByuTYLvapm/Fu+G4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uWJZpmtHvqqNiH8s/g28vq76bxitbo3pak1CaS41rZDE2o1Y7MVb04oLEUIY2JPk4smdPU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I2SdY9RPG0Z1QWXBN9TGq/kUKtbFrLdlTxNZqrHBFp5NPGJO0hVcwAq7rvznbty8OX6NHeg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jknksTwV6lmOZZ7iQSSK1tplzZjFeeMS4CKrRu3lFwQRysxOqmEas2TCK2+x/wo8msD76b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VjGkn5NVsgwsd3nb31ybY3lzUTJpwWIUxcns2YJIUNylYiMtlqqs1mKI10Aaq1dpQhkTGK4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6ZGQGJZu31QG+4yVEHiRMTcN9lmo0yrIdPJqGeOKNDjurnKe5zbwj3sd2mB1SrtjKJX9dJI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FQqsb8L/ALuYqY/WEbMuy0f8KqyCsrYGYmOPBtxr4Rg+IY+M+I/s089ihfsol7R/Gq4yN+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LS1DMteWKFJJwzrWjhhlkrVRXrpBJZeRGVZLrIGSPcRsRUdFX39V2zpp1KBn091iVWLIi8W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+Wm6co8kaTDGCNVRmU5PivK23mfeo+GtEu5FqpRjf0zHVczg23ljCyQ6jkh4Ix6TCVK4wfU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+z7MNjAzXbAWOpZst0I25gPNDi1YpoEXVPIidskgITO+CL5vjwfypy05rMbyRTpodOGWSy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TB6zIEqQPMZab7Rt2yEkvJvRgqnolDLKtlK6mMYX3sIx4nEXNl7q8eamxqFhHaxxNFfK/K7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0huWpbo+4CqYK9lZLcduvBqclmH1TXhjMzRSy4EayJKdo9ZdsvqYyWVerAyvFC2mDTQrkq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tbNUHNfeXz4VKKiETqq9oyYbzYoqcVU+Hm8WN/DUvrafRsT17tgR21EVO3qVenY9CM13AWS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WkMM7b42C4YKnWhEVbbXxYA3TeF8t/7seUrsyrmiWdnkY6SNkjO1W52GWzFj6W3vVau9/2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/ai/Z+76gelV06r8QdN7d1S28geFu3O+1sdn6hHYktxhkRYtShZ0DsB8qJYmUbc8/pnS6e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XUZm1uZTx9S2H6/d3a9N1dl10DzorplromjVjtuQ2SIuORx7iK+zuCvNElio9aenqdZTSkj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OWWXc5V1kjKbFZeFdinKqw+dmOQflNKZddp5MrflkFl+z/VXdSSMo8YWDRa21iOx3s1Nm5v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s6QDT4qqUBYpC5LSVVatYQz12MIDGb98m0CMkkN/CVbqoijTbpclkYb6PqfF3gbeWmGeFHh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kD8vdvMOOXNamq/pt/V601C0rWqtqCetC0emhMV2jRlSN1XFkrPG+0s/uZtmF6paKExzhO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l/blUurqHLSjVRW2LHDdv1V4y/tt/AnWNN1p/iJ2nd1Ojr3bmpaZr3bWvabQara03WNOMc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sa2Io4Ja0h9OeKxNGcpIw67Gj1Sxxwljp9PqJMs/yrMh8t5fF71ZdU5mhaMmfXaYKGI7Pfj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H32ruj9mD9oSf9oD4eaT3dJDT0rW6Mc+ia9o+mKsjaN3TpipHrWnxVREsUFOaZ2nigbEUn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7N+o08cYSWO+Mw3st7b739J9NYY1N3eUAlUvutxTwBvCuPq/SrrrurQ507ZN2Stb1i9T0i7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v6rqEEEFR7di1hbEDVZLCyQWG/cGSV4UaRjE/PQozqGl+rBTvnFt73d3eXe8Q5qvKViUy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8eSxZd3E+vybkakX7Kpqa73P8VfiHqk0kWg/BPUOy+zNMoy1xqk1Xvrv27esTdwGCzui1Kx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xz7lr39QrugDw+u/iPpA6Sn00MfRumcwrMoeYjY2PgXd9XMbc1el6D0lgNXPcy6gNgjjFw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Lku6y7a6/wDhf233V8XdB+LHculR/Ldw9k6jqtftzRda1GU3u6/lF+e059ZtkudPSzVeEi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KrHr4+IZcGlAAazff71eseSKIxJ4Wtw7vnlqI/tP8AwSl0TsmLvKKU6FryfD/trubuEaJb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/wB16/2zbleuU1vSEtFmgmeNZt0Z9LYrlevT9AaibR9I6KLtC0Wst+BsuYe3utwrkatYtXH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So9RWvJfu2e5Ws06d8aPO2pVIdeGt6ff8AmtQ7c02eGavB2VdgdXhrPYsPXt2IvUlEyR16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9ziPaEtiWCn4MWXx/aHqrxeRBmijeyXUsmOSt4dq+ft8PdV4/AjsJJrOs/EXWzKNL0N00/R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dPWl1OCrDTnU4uVacc1ueqr+nNFVxbljRXgeHljmCxFRu+PvVWb9oM2z1LUnTGGOTUOwY47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z+jjvUv7h0Vu71k17uqlZ1HW7FLTqUlq7rMvo/JiW3b9VYaYUfMT3rU9m0m1S0smxV2RKv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LJDqA2jOO4qbeW38q0aFINXp4I5NMjatfFmCvHz2N9qqB7l+GGiRXbzvFaWtPPI8UkEKQV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qqrCw0rttZQQx4+nrUrOdKk0DYsxVWDr+dcd7uqqsr6qRNUfrH1UZJtxAPhX3sf2q507m7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x2BIu1JN1gsI3OJwiAJGxbaMKRu9Rsj6et6lY2dlv2WK5KNu33aW0nbRhJMVfNSAVyvj35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ndf+GWn6xpLDVdH0u/Wr2K04gtabTFBVjur6ke28GM1Z4mkPvDHBbKtjp7CIgR3NmG1fF+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jis8bK1+AVhwa4rw4/b1/ZE0j4baL3j8ROwdDj0r+4Wv2r0FISSUa2iO4E1gV4i3zFeJZ4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tijrwHWnq7pp9LJr4Y+zj05zwYYk48Tsr7J1C+kHpHQS6tIdS+j6UbTtEkq3eF1K42eJri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KCahR1AXrFenqFSCks1nU7ViQ+qyTtZh0nTXyVrzSvC0ddiv+9hAkbkFvk/Sk6vC2n2xZtZ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w9WNfY+q2n6T6H6eTp/V9HwdYdAsCTajX6l3VgVObaDRMxMWnmmdey07ulmdMS1sa7P7S0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aRrf8AfRtdwdh673XrTWtVtpoeqz9satFW0prGg0Y1ignoaqdUK2sSOyCeLZOjDb4vHpPR9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+26GaKGJFVnkVnXJ97iqY7uPn+av0vj1G6V+iTXdU4tMsfXjrh0ZqelOlddqJmh0B00Op7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GHV6aTtZnmiGZjbDf41b1X4W919o0Y/iF2ZW+H3d/Zumalo3blzWdD0jtT4+fDTUpqmnV47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9FHcXaFu3plSNXKxGOrLM7RvE2THVtZ1N1mql6A1513Qut1jTN20yqkIF2dXV0OS33uNt3m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0+9WOitD9In0fDqv8AS31L6GXQaebR6aKLpKRhDDFE/bQyRCaZVROzeVXZIGdN3BlZozNp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ifDDtbsyv3r2V8T7OnaPofxJ7p7m0CWxoel63YXTtK0DvPS427RtDUdAkFFt8kqvahmRkQ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NHF043SEXR80G1G2YO3c3M/wBrmWvH69ujOvXT00mp+hzTdU+nun+i+lz26aiebsvq8IQQ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Mm/D2QRVOLIuK1HNP0WDUNP7Onh7m7JoVKfZXdPaFCPuLXovhzNqT1LlvTO39SvrLSuRWe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IzzokdmnpohtylF6OkE0sGu6eMug1E0Ek8LxLEmbsjrm/De3Se77q4vVaDp3p/oX6KNdpe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6DonpfoqaTpOZtNptTrY5uwhmlxBzk00NkNwdzYd21T34g6D3xqXaL6v8Qe19F+KovU6kh7l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pukaET6Rv9r/Ev4O6TjS4DGloy6bq+iy0kkZmDq7Njzeil6M1vSiz6GTV9W00rYIrh8ncN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O3qtu7Vr7x1w6D+kjqn1Cn6K609DdXfp2m6W7GXU67RfUMNFoSGiT/tvSCR/WI4mbPtoZY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oW5c7m/Z+q2tX7jGm6da7a1PtaSSXXtHin05JjD/c8OoRRf3vpwr07CiOC88EqV4msJC0g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TkmjOjjaT/uS6xsFbDDFg1i1vSvMzd1fnTob6Duhesb9bpOjJG6gavqrEus1EbaxnV4pog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MsH7FeDoGwu1RT4YXfiz3Lr2mfD/Sqdv4kdwd/Xu3/AIf9kUNU1aot43r+u0tIo6Gmo6rK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ElmvDXeQSpYQK/Xfjiim1Omj7FvyzABExvK7cFUnLG/ibbXh+r/TvWbonorp/o7pHRaX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qbsjq+jotPJjNi9u1wZdgz3kxGLbxr9D/8AZr+DneXwK/Zh/Z5+CHxQvaXqPxA+E3wz0Psv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V9Kg13T7FyefRqUlWQC2mm/OR0zPuEU7aeXTcm3r7d0ZMcoopbtqNOsaNdMWDILY+9yrvG5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kem+mOkNLi2m107yhsnbO+Iy3yTtC8OWpf332XT1PT5LEFe5BEZGQtWEFL1pEV9izXbDCV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DOivs69Zoekc5BptQ3aLlytsRdvMqjia+c6nRvpidTHdTHvKmeCP9vEZfo15jfHntxArxr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SGGjVs2IR+72odWjEimIkKd8fITaybd21Wa7o1YLz6U9sym9lzC8fErV1ejOlpddJIJF7F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4lsZTsbLzrxz+L/atO/QuwoUrWqkVt54a1l7+q2poIJmupYtlfTOYUmwuVUBdxbd5pFr2i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wa2d/Z9mtT9BRzaiH/ALbqho41kylRQpMrXy2uTlXv9+w0tun8D9c04P62oV+1f2ctN1TV4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LA+GNq5Pf06YqzwVq62I6Q3RgLFDD/A7Et6Yxb6j2iDtrG7eFeWy/GqIBL26xtlHHLKze9ky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l5a6b1q3pt+9o4cVX0rSo4JUGnSQUBqzxQsK1Sutre0izaqZnDDaLGJpQqJt2cePKNpAp/K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BblibH8NXppfauoPQq6nrFY6fG7Qanao0q5kMj26Qsztb9aJGgtplFSSRRhPoUBN3V4dSU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93bYg9K+dZp44JNRFLq5JYYpXwWNFyaT2D0r7aX63V07QqfzM0kXzMCalVu6drUDQw09Nq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SRhK9iR1kZ5gGgeNUhlVXsMvS0zklN5CwkZdqbv4R8/w1RJNG8rRjSFWQsvZO2VseBLr4v1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3rEeiWu4tQ07Gsd02m1dxZoV/WjoRSyU9D0lIa5LzZ07bIoRBE3zTbiMDbz9b0h0M+p7Jpd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r7Ty481dGLRdNRaMNpoNLKGbNg98yPT4rHH7qmTaHXjq19S1HSrOkuLVimlWfTZfl3nyXg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GVWIfbt3L/AA/dXaaicLDpdSuujtkX5ZVHk1x3L+lT27PSFdZr4j0W7HHshMssLn3Qy7v9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aJnEaXoq0hhlpWzPJFulEkkcsQIcPGI02IBtjXYhV2PS1XCQOqZRw7t8xbJvCw931eKqkW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clDRNhH6wTxy8u6qls0G0+2YoR8yvzMVCvDDOIixRWj9BDMis7pZWPKszNEZNysT1vQgqq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43pUnZxvFIR20bSnDJTvEDHbjyr9ndph7pL2NHsepVEtYVJSK1irYhmNiErJPTeWGQhIY7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2bSHyHISHvG+MszYq2zFEHF12c1JVsWDsv5KHebeW7v4UIZcre94fvrwl/a67cj07XdWvT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Vpnl0qFrztqC2bLA4kMEkZATLlWUN7Vy3W0v1caaN4w31fTscJWyZppOVt30pWqftW1MDa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okbZp0tuj8Y/Rr5/8A9ontqloHeNyzUlhgS1aFiXTVaWxHajeR0a0kixjFaWSNS8W8MszK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lnJWSCRe0kVssvCwbuX4en1VyNQhDlokOhgazbNuV+Zqh/bF2R1oyRpCsqGxAkFzfZFpDH6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8enISz7Q+2MKVTY3VhUNGqyrdgN38/764OqM7anTTaVzqMTv5hlVbejz/hNWJpUgmvVnSv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y2mh9WCZIojXDFInJ9SNVWXDSxWMHD7fSnKNFCgY7Pzr5fZvWrUq8qLJLp0w1DEfG3hI4/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PkVikkkllaCSYmEJaM7varT2WU77jnd7ZDgenGyM4Dh8wcSIQJGhWM4HuY4+nLiG8LeqsC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GxW23dx7t7bb0nyp4uqqGWOStUa1E1R3axPNGk9mBpGqGI1i0VYxwvIyvFmKBo1RkEEzL1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yUNb5bd/S3Wqk4mzQaZVaZuLNsGA5vv8vbUfUT6eUlpRwRTJBJHJTkYi1OZjJFNKzIClQx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0nyyq0ZVVzxHERyEMrNvBW2grfH5/RrqaRkZwy7sdm3/AC3e5e+iKlWS1qZnCtW1SKZvlW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olqbbMY1ksRVEkTZtjYIrwSbmVGbX20ZWNQh2vi648Mu/7Xs8XLSvqz5bvBhlvbu6KT1zq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QwS3oksU4KqaxZR7L2ILUCzQtHYKIN7epEWUxpufar9ZmmCPlEGZ490L9r48D7fOrRrKqW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W9PD9mm+BKeoVo6EDaYk8luu8F6qXguyI5la89vTtQnEM4DRM6LHJCFX1Y8hkibqxGpns0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LKTunZSXDNHGMiAviZe8/1VDdf7fazXavpfpaU1jU7OsRmamrpPr0WnSadUn1uDUH/eKazb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LuDu0XUyRzwxSGCXtMS0uDs3Yl7YbU272PpsxZVyqialNCkOokRZhH/wDZjd7M21cvSrcuV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Fomt6v6UN3StK1usJ6EVDV6leLS9fiiklNJhVvxLDLH8vpxlkkE0FmeexE6PMihU6t0hBDq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aM7muhbGW03gdBulUQ7rKubMrrkta9PqYjpHhmLajLfSIJuWyyVgeLFmtllur7bUdBrKQJ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d20jqmkd/fJ6c00zLBfTTNJ1+titEI9BdWZ7bVRVksbHd9m3rPPqHgCwOo7SMDJWWynYr7H5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273tTo50ECsqx9pvb6hndd7HFl5l3uLeVGXO6ImejFrGkXtGlCbdKGrQJZqzm9bNal8hqKw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sylnkdTLGohzL02HUadJtK0kvY/9xG47H8lvXVd73scUx2sd5d3eqjRpqmk1E0Z1BVGJA3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Z+1SaPu2vJq9VTHqcLWWFavLlHsWLG70H9OffI4kWSRWzGhSaWRApXflsbaqBdXFGk/bZXK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e9vZbyr5Ux4dUdNjGgjVYwGZ9hKW/wAM5c9uAbj3VJIbdmKK3UFWtbls0rdeWC7p2nX69d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JBOno3iK6oHj5R1lRgXVSvR1CLOY43geOOPBxkRftcdrbLbA2Vh3qK5McMS2lVcWjAHiLbD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q2XJDajUaCttq7nljsxWFkJU18+zG+a08QljjD7Y8FzxJlMzM6FIyZCvh8LLlvbfVltp8UL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t+fdo6OxQt2mbHpy1lEzxwyGRI7YIY0lrW3UvJMYd5BDJXx6ijcp2ugmjDgYHtLLsXe3V3S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xO8MsKplG43xhfLxdorHgRwa1Oun2J3ksfIf3rQ3NVsanBYtVZhLNJM6QzBWhJp1YXWSdjs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i2llwGNNTbTydpEsbqismf+I13Vb7Sl+ZG2o26jYqtZIz2TAJId5WXu4Y2a/8AmpbNX1B5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S1Y7dk3Io5KyTuIrzxZ26hTeAssdmJkli3DheV6LkdoU3WhVnVOZTi27cN4AeRlydHp4Uh4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0lGgTTMgkYwgGVmkSucxmNBFTga45Vn9R2wlkL6hbCKdxbaswySW7VgwKlnblfJl5GPiPp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riP0j/TlSS5pJrfKpBQ1MTwzf7LLJHWIWxNt+YQyB8GRhKxOARKZNzsrL1GBhfIF1bG2LD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3r5q0TuRHGhhCi5xddjfZb7PhyoptJrVWUxrMhKNM1ZbEDKXWwYLVSq+5hHYjxGWAVUO5kT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QAZFKxrxC4nbtIZvteHmTurGqIGZ2RoWb3s977XBlt6aMi0ZSJTHIscTiKQTzCSavBHI83+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EyqPSZiUbPu6t2MbFA0eS43bLeXL039Tcwvx863Q61mSwe8SnlxxxPK3vY0rGmSF1VY5IB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ViWVQFgFmGSX/aK8s4/dEcR+n9tuXq0YsQo2XVuOO8PV6ubdPdVMIpGk3ez7Q82P3i3qpI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nuLMYoRGY5pyHYeqZT7dgSdVJBOxmVWTc27qCjnad8Ky72wbPT5Ljzfw0vUNnICBt3cR+q1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wpHMEdWRkZ5GDRl5Wij9RCzwy5UoAShO9D7ht6s8ir2aKcgpxVuNz6mx8/1UlY+1dkEOMts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ZtSez87qXoXLCyTQ1pZZJr1ZANoCGDe0JfhElDE+kjKjbvpZlXrJJ2buXa7C9rqNgb3V5f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je0q3zRhvN7uXu2vu02zT1zVQRrLFY3WLGQdyxtIY44DBGc7I5F9QlSPasjb+QuaxxJJC4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XEFvCpXLDvvUmcKFUwjO7ZP4h3bPV71JENm4cV1intQV5JFjT5b12d90jNZcBXkrovtRXB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0ZhUh2Kaodm2QZbSvEnC43cdTF4HFmdfVWx49RC6FAMGS4J+eDUQAivURFWQQwzLJGHaD0m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VwZAgKsFU+7yp6qySSxrb8s+nKyZI9ndG5JEU+NOWXxL4qSrASwgHs0mUghl4N4kPpv4D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o/tM/sK6dN2J2rdofFL4NWrfzw+D3xPs6nY0bQLEh9RrXw57ipP832d60YZZYohLSlZvWe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8AVno3pudOkJXk08+oC5ugRnZ13Sz+FvPbvH1Vu0mpfRwyQ7GMbGyu3hPL8Ptfs19W37C3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nXdN7Gh1Wx8DvjlfiAh+E3xK1ClBHr9kcSQ9g97II6HdJaVX2VWNe8V9vy7szdfK+muq/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1mkXe7WJTy+p05h73FfbXY0euh1BFh2b3xsf6T4q9eIkeOV45A8bplZEdTEVZSfURgwBUBv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BFa77SPKpBUIBXyBuLEnB3HC5OBxnHA89GC+VR4Pu/lUkqEkrn+I45yT+Tg/YY/PVqlSSA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MHggZwVzxjPO0jK56z1NSClgYwRk5AHk+BwwP3/kf4uigm201Jq2QR4HHI9rKOPaSx+/5+3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JsNrc1PsJyrHBDHHkYHHGfxnP4+3VJTfH2U091+HfTpF5XDYGOBggAk5zgf5dKqac4+COR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tAB8j/AFHTY+RfhRUho32iYA+4eN2ODg/YN5PVmW7FgbGrBynBsQ1SmpqSkKA3OfznnjA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Y2BDcTzU1J1bm2mn+G8pC8n7fbP67SB55/wAur3Frnga004rZQgHkc/xH855IzwCD1cMRsB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DE6H8k/qfOfx9v/wAPRkT30dkrbQdnwoDWl8Zz58Y8eRn/AM/06oZPblVlj3rWuKRy3ODgj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gj75x0h5SPZTVisDlwptlvqVPOMDjJJ55z+McHpRkJW6rUjBTsFzTHa1HbkA4xnjOWI/QZ/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6lvKoO82NRW5fLcgkAA4IBOfxn7/b/AF6i3mNtCOrjIHZTE0u9mOck4AGdufP0sPGOgADh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4AwCTzkc5AJH8I6gsFF2NRsUeQpunk9reB/mBj854x+v46UrAZbCp41Ctl8RQaVb5qwqgZ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kcdIJsbqeNVVd8irZ0bR1iRWK4LY8+P1H5Pn+vVDkTsPGuiiBRcju/RqdVaYVRxngDGBgfc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FyNtIlnIsBur+v76d4q6qOFH8yv3HJwOujHAosLVgeYkWB2UsSIYyc/pnkDOME4H8v8ALr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fbt3jTXuHAUHH+n6kf5dEfOfh/OkVvOTjyfOAM4/ONv9enUVn+nOM/z8eM9VAte55jRWw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eeV6tRWeP8P/AM3G77e4nzn/AF6KKwEH/mU+f55/1H/j0UVgOOOfqP8Ap+GH6N0VdXsLWv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jxjI4BC+ec9FV4nYK1yOcge7GM8/bGPx46KitZxz/D4OeVJPj/6rooref8AUbST4/AGft9sf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+SOfB+/HJHJ546KKZe5e4+3+ze3td7s7t1zSe2O1e2NJ1DX+5u5Nf1CrpWh6Boek1ZLup6x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adXpwzSSyyOqIkbFm9vUFHkGCjJmo+NfnOf23v/wARb33+2Nqfd/7K37DncuufDf8AZJozX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Wly3tD7//AGkgperbo6TahMdns74OSsJESGMxahrUMnrXDDUmSr17joToWHTqup1KjUTric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6l+O9WGeViypHtH76+WOGRakK14tsMUVdIa1eArHHEschG3Bb6IyzDdkHc27+Lr1LSK+QPG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aTIWVQrnmFZWtfMyiJVWNjWnkDyxFzvVVeL1FiKiMgrgO2Rj/ABb+mKYr3BK7Gts3m9N6rG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vnI1unLtl3M8TFWEdgAkrLJks3rsq4IYrwowVH/L1aGVc1DMF7u/L3vhWWSORkOWoz4t8/2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17Ekc80sntpVkfZWrtuiWSyqMRsshWb90AVkbC+1d230ujmiaSMy7I/s/tfGuRN26SMI7u7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Hhq6+z6i61BJFqdC7Y0uaL0ZabywznUBa3w3KxRQMq4BMjoP3a+xdpGV7yIZ0ZMgdPJ4X4Y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zMzyHUCMq0I8PdjVeaRoVvsvuDUO0dQJWP3vocsE0WorY0PUbC1qUU1iTKPcgjEkUqkD3BY3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c6SbUaYooh/wDqZeGDct29XnV5HXU9lOuczsu/fjf3fJam8OnXCkz2aFyRJvmLGxREIq1f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0mKwpG211zkhT6rSovqrukjsAzN3fZ4fnrO/as7xwxiURBd3evk3mPDShl1JmWMUKtCaeCL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NgzQg2JUsTKw3fJhWfYSfTRI1ZmKS9CTOAHhG/6v4moWMKCJxiPT88uVRe8ktEyzwyaXXN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6la1DZnWKtYrRNC0pDTxuWldVnOxc4beryS5/KxkLKo2Hw7fhT4o4yyoTilt63Nu+LFvD4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B/ek08waZo68FdsrHhgIq+5tlpzErM7bwhjdB9W3ZmEMmIMijK7MbfqxvT0mgMhhL7tvSP1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stea5JDPE000yFhLLPDHIlcrLO2+xgHMYVSpCspx7maEO1sRjkKjURiGwWYSZccbUvSrOT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QhYzH+8kb1FNhFSmn7sl8bmYYBLMrNu+qtmWXn3u5bUhkd496IfVyee+1iO7Hm3fVSoTWI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81ZI45oLCWxp8hDwmw2F94WRpXkj3LukRFcsetx7Rl3bZ1iQxGfF42Zb+Dm+ftU7aVUmsL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HPanlEVaF6NSb146wqjL2baztDLnaTu2e07SzVQMzsoAyvjllyfZyrWoUxySoN+Nb4tzfD7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dVrb2qYacMadTR9QeBmnVkjRrzTbfRp2sqjyBtkSwuX9IbWja0Kg7xyPqqQ41CF2hMZYLs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aS0KgVbLTwyJFFMRG9m7WSLUodv+2NUfaUeIRGMIP8AeKzApu9Mx9VCIt28Pff91W2LtB4C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XS5JXcAmKeSc6lCiCvGxWnasSKsMyzwrukO2PfHHsblZOr9iGIAUM3zu/wClIm1KwgEqSWO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acoKFaWK5HDOlW1iOOKN1khjjijmlawr17BlCvFYAAaRtpjQu6TKkvGgu+QkZsh6R6du98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U3apEsLfMQywosVaEQJHBZFiq/pv6cAhDbS8MC70AV19sRiGzdEtwLG4UojDHe5saznBt0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jzfo0mSnuf14AtimgawHpqiIsNEK82624HphpAWYO5QrX49WJ9sSmkC3DAxi9OjgaRlWL8o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RbLckSZCkLO1aslZpJJJJ4linEjNV3BWroErr6kbxsdlV8MsjxyvoRWflOPvf2rNKvZAgo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+n4ega1X5iazLHIuoSLIrvI1KONcBqjxojFYrldf3MRCvNHKyYld0ZTxkPc8112/P7VbFM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1+7TVteSIqy0BG6xVqXo1YYtQmq7AhkX5Z19DUwaskgR33GxCiRfLu5R24xFADdpb83KMe6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q0nNZV29231fGkdianFvfYgtRzGEWhMNPuQWJ0VZ7Uk9VWwrsFVycusjRlfTLyRdQ6JiMj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MuLbwUWHllfYKMBIT17CUljaOKKeelejjezXnkWSv6axS/vSkkUxdh9D2vWBJR4eh40INk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qtKKl2ZkV5GGDG28QpysT3hW5fLe86RXTb+YknrCYzSMY0jryx+ikaxmWW1QBRt0DwsqPI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dM6LXs2UxsJDGn2eP3moSaN3dARlHzew7P2q5p+K3a9ts3jXtwiMTo8UxjnkhSMe0zWVk9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OUZkZceC6w9Eyzsk6BmEbcreH25V2einB1KbRHGTs3lyy5uX9Xtqwvgzrw1jtiSK1biq2N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pL8hrzq1MMZR/s1R67TBjEdxO1j7sddnq3rxrdGDrCO1jcQlmKs8n/4dkx3I0x3jlvLWTp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0ypEmTrzY77Ev6mvlka6xp3JGrQXqywx1oZUjhoWbTypWMbujdwNHhRGgkSPOxWRvTzJGq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2t2zrmvvM1+Ix3d7whfDXI10zRppn05x7STdGOWBC7xZfe977NK11CGcQNqGpzkDNKQ1zU0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KwIDmDESN6Ex9FzJGqSxzsF6LXfIzhdu9u3y8ly5V+0d3bWxzKY4u0BZmDNu/u3fV3Co0y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oeb0maSOK7LA3p+6qXluS+o8izIp9xFiD1HZFmXb1SMlZYVvkb2Bt33Zj+ZsRVHVxpmkA5s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SU0o6zxOu92kX1KdhnUyVZnZpJYZqVZynqq7tG+1CJRIHeBHB6MJEDWXLsbrYtvNvc279p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1KwllDN9q38/z0knX94RXq3NPVp7FqwZEUIEmPteD1EJWU20sAmMtBGjZZcq/VOyR5zKA2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BcV5W3Q77TT2mEUWmBBULkOXIuzHd/yj2UzziqSk9WOIS/7PFUUJZ1ALXPqLOa0qTgVlktR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EkdU3BrwgqA+8zZLlljYc0uJ97l97lJqW1BAG8ezvtQrYfiy23X3e6lRrrMRAtZHw5jgTO+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tmQ7VjtiPa6AOUBjTcxVFPSmxKNqAC00bK1m724JGvlZdpTJb8cqfgFjjksrLIrC+3Gzfz7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2JKPlFaSetXelFHNJKdLRTJJMJZQKymFoY3Vh744+G3lQ1AFcFVU6c78aMzHLJlu8pDcuC7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lVFEULK7KrXZSuy1mHLj7V7jTBNPX0i1FJKtafcWlsVIHjlRZIVMcdNnnXZWqSNNXMn8LBmV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DGqqwXLSwx7294F3bAN3ys3I3Hw1kOrEurHb2RIg91C/lCW4d+LBV7uPMabxsQanZMsz4V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rJeJo46ahd1eBISyYiZps7g7orbek6iFI43Yyt2qkmyhcll5US3BQi8oFPiWN5Zj2xxtur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WUJuUDWlSJZVjWt/sprQQ1oZwQ7TJl7q5ZsykL6saxPuPqb3qZyFgjSMsZCYwd3etseZg3c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3UmWLVRyRIsmS6jby7UHpDen9dKLDTmxCdMiaStZ0+zUOoofRklEcoaRxOTtsRSLtIMu3Ib6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bCGPSQMY4NLkkOe6uTbTMTzqPtXWtBeVdVCqIWV0ZWN/CfCw9v5186abNUUVqPaspTqTmzM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jUS83pEmOQLXEK+nsR19yrjDtaaMMmn2siMQoc7U1L47zoV508O7jw21EdxqNRAzDPT7zJ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fpUjqzLDHJXpVrEcFmm0eoTM9YVraQPNPNadTxc0pZXkRmHG+TZheelKsMJKxvJJGvOF3G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i9x900SvkwSNAgYYk5Y299u9l8WPM1Crq88kkcttGqrV+almMhMkdL044vXqSemjJGGX3F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uolZj9XaMYyahWJbew00K7pRosiiy94xYZeHuqmmIf6xlKzLCbLkpVXbHmS+LAe320vqp8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+BaVJ7cgjoWoTLGkM9uwQz0ZlMy7ncB33Z3D3DrbJqFk00On04NsOOJMsy47yujjNV9TLvf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OV7IC12YKL+7Y7Le991S3SUmWC1LCgtVpXFWSOSNIILb0gZAtSFQrXHJ9My/dFkIYlfb0q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4Yr2fpy3k00uWI9L5cRWyKJHjcRkMFvkDvHZ48PF9lfDy09aSjz344Wj+YhhmMcrMyRssp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NnlnZQJN4G0iRQoXdqjMSExq3Z4jdXLFBdjjGPK58sl2beWuTLLlKY5gVSFc2YeNfXjzKP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Y1REjhrWtFgtmjLd0B68wPy2o1Gj+Vc1/kthtJZrerDvKxARs8W32r1Ro+20mrjeJco/Bli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/V7a6Wn1jQdIaWWBuzMMQmDcMQDgcB4nAN18Vfcb8FPiPD8Yfgf8KfinBqF+VO/vhx2n3b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usRaTDT7hpzwyRsTbTV470UkbMGAXI5zt+Xy6SDSaiZBpotDJHluSOQHW/Nfy9Nq9zqlaC0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XaXTrvjMB8XO9i6q2RTyq8NOTU1pZintSRehBYhlCxRzB2Ms8IFaWWQ1ZPQSVSwP0su7Yq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K+ph0rFeDDNwuX8/2aXCuqUB11mp1Ua8qPhdfhdd00ohhmqxi5RtavWrOXjlqWSFKhW9al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2hMZNyguuCG93Q6RS70iaGZbczKeH33penhmZmJk18DccHwy5t0Iy+E1S/xv+HtPuft+zB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l9RrKojtIQ8cTOHQyxyNIz8O+Cu0Mq/U7R6qEakour0kKBLOnYsck93m3vhjRLHKZV+saf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/k3/APyyr3FdjK1eO3wq7ivfsf8A7T9aXU6baZ8MviPqFHt/uxW3y6Ppmp3idO0HuRY2QC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IxkJYSbd+7XHoITFqkEUU76hZDuEoyGNl/enlWNoTDBPIkCxm+7Esqt2ytulv/AMnbjh4v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GiTTRuRDJANTaGXMhgjIMBezHt3SRCVN0NqJWkiO3fCkTHrlSIY5Me99mXmfZ/UvfURFJl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3DHu+B96uTv2fe8dF/Z6+I/wAbfgb8UYNL7Q+Hv7SlrtjXvhb3lZ1OEroHfvw+b9xU7lsW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qyRwyyyCslqmlYSoJ+vBdedNPq4I9fp0bUPp1WLUbvBb7rfZC3Fes6Kk7aONTutpwxHetn7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egfws0vuT4daX3poMXed/T7Pfmq3dTv94afUWxqdHR5rBm03Tu3KrSIqvTgltJBZnMglFoC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fs1de0Fr7q34V6ORVd1cRbQBu+9Tf+1J8ftGv9rzdu0a803p19G1HuXfrMQt/wDZbtmUV9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CezKyFtrS3LWpWWxGIhj0PV/RzdJdIaWbsz2MJXbjb59XxrjauSLTJPEs3/kMGbFVzZb+of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L29qXxI+IFrtjt6nBP3Bq90apJp0Yk0jQ7Gm2p5TJrMstgtDpWm0JbEiRWsNakiX00QIFbr7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2K2tfma/p2b1297dryiPHPJ2PaGGSPmdOY+Jto/hO74a9Au29O0ltI0/s/R1Sbtrs9dS0q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vG0Wo6pYoRFvlYpNYl1JKL/vJ7NWATTTKtlY0w6xJo42wPZvIVY25vsr53Xn8m5adp+ykm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3k9l/e93wtTPriSVJLg+XWv6gyIoKkNdBDIr4dnnYOtrckm4lOCx62yqsujRSxa5XmP+Wu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3Y0JFsQt22fGqf13T4JILCONxWumZXaa6Y2aKL5d2wfTPt3gL/xbumkONyK2ClWbd9I3tp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S7ycLbcaonXdCiaeMMsuyuihWndIoHlVpMyIkJMonQe0HByGHnrWpZRfZa29zfh9lRIR2h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bhUC7g7fpnTrdRITG8sSyMVjmkfcGZsiW2fYA7L5IwW3fTlerxMYyZdl7cPjUagLJG0MZb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/Ef2q5Z/aY7L0fuX4dd8UNSorZN7szuWzQlnpNPD/eaaHZn0+V40x85ALkUayeoCjFhvXYr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qqmLSKd072W7XX6E1MP/AHLo+XVKGghmRThsyGS7F9v2t38NfF32zput6n3fQ7RlpTT6fq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rHURFFJNqF9aFORgI9TjNZm07biNZ0VNxD7evzV04uihdtZqC0ep05wUrurvvw91SL1+x/o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rPB1L0kMeu6odYIm1mrhmliBSOJH1BKLkWSeJoVfQ22LOqjarsK7H0jX9E02h2Vp/efw21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TrGrdy99/CfV5b9rV9dtLS7Q7ig01tL1feNcjmczOBLN65Tahz1jn6O10knSf/AGvrBpuj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5DtKWRQuQa+SKcd5bV76XrN1R6L6I6rD6TPoZ6W63dTdNpm6Om6QRtdoMon1Mmod0mRUEsj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W4Yi9Tf7X1DurQk7S777l7Mns6xU0vUdNSfXvhV8aFpXrUsSUbfcnb9ebtz4q0Kbys0WqF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tuhVTx9P0f0zpYulpOsvRMHSGvKKzy5L2KYmzYBl5Hb8LFr19Pm6Q+jfrH0x1P0n0G/Sdr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w6PSdFfVpdHrR26MXieaF3084CtJg2oLyKjYOzHeZLofxLr6d8P9M1zuivb1TUv+31/S+8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UE0+hqXY3xL0zueGxLhnoSdvdwdzUdUMZ3TxNC7xb3CLy9d1eXpTrDqMNUdDptHo11UUaHB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7nOG7trV1OoP0zdGdR/o26L1HSuhXpTV9ZutM/Qev1erjeTV6TTaaYzPNHIqsSZEOEw3QV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av8ACTT6Mi652da7zq9u2HgkirftCJ2bftwJUGjwX9H0uPS4qwaRI9LK+nPblWOvib746Gu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Oi+n4dBqpETNUKOFAXHea+77fVl4a8X1Y130EdE9BdZOkevv0SdJdcujOgp9Wmni1Oo1Gm1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o6O0cPZLZGC52lyAYObsmDOWh6R8PJ9T1A9udv8Ad2iarr/Y2ta7Wvau/bslhdL0xdMm1C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E3dVKPRB3hDdSxEI5Hp5/3sb7N3SHSHSkGlfV6p4OkIOj5Y0mSJcXchWvvDws3K3+auJ0D1R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oegeqnR3TXUmX6QOiNXqdNN0hqHeDTxxPEroIYyzyLph2zOzLu4thtpB3zo1ezaGmWdVqB9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PcNFRrc+rav8OxQ0rUNQ0unWsCXWUOodvXLtatD6lx01ZxUWTe6dc/oxzq9EqzaNV1Gm1o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Bl2Xl3XZvTZq7f0i6Dozq90x0n0ZpOsSdPdC9MdBR9FanX6YSzQaiboLUQp/3HToi5u6GHN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arjuzseTTu3KPfaa32qLLatXg7b7i7FnttDqghiin1SWzqVH0k0/U6HcCRm7R1GnQ7gonU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6bYOkUPSseiTSS6HV6VhMyPwVkbddHO7u23fVXmNf1d+p9VNV16m6w6HrJ0Z0rqE0em1mj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w6yOMK6b7Xf6xEkiFxvOobH76/2Gf2h5/2nf2Pv2dfjLqmprqfcXcnZn/Z34oWp7K1IG+K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xi1WSvXLNakmq6bbcgYsf30kiMWdt36B07LqNPpekI2EkeuCOGTI7/jXyYh8lLdzK1fiPrPp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T6PeB9IsLdoiNg+SSby3deGLMyrs3hXS+p6TX1OlJNHWqvLFJaeR6UFi46hGjgSCOfUTGr19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3fTu66cIl086sC1mbLwjE+9zNXjtbPp5Em2LGFXjdVb3d6vPr9ojsiK7p2mJ8vJ+7sH91L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561enTUYGdoJXyYyGXr2minJ1Ex1bNqEVLjdZ1OX5l3a8LqYIXii7DVRrK8ve0rhjj3KhV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8TNBs2derdpyVFhHcXeGjdqu92dtF070dc1mtpYaW/IFes3o2G+YkRQEhjL/AFMrLufQaX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Gyr+5r119Hqdbopfq8zGFZmG9Ngj2YcbC53vD3crGvoY+BekCh8NO09LiaJpe8u7dUtULV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u3dA+V7P7JVtM0qSRZadXQdAgDiaRpRGyCw7zh368x080emaSQIVTRjgT3+Le866ukIkfCA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jzNljsvll/VXoh278PV7c7Pvw6pSoC1d1GTVe6NXipwyzHWb6Yg0uqJI3EapWTZHDX9JVG8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0l136RbWyL0Y+McbstyuXDmC/Z8+WvdQ9C6YxM+oO2Tl91e4t9qkDJpcl56uq0Z561jTJ5T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B2pF8xLHOEZoEHrNWIJtLD6LqqK2/2vVLrXN03P/wBu1SIus/8Aqde+3NkPnGuL0v0XHpNM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xHlv7u33E5lUc1Vd8VaNPXr2n6fqLNPWmuVINXSmklizY0uEwyTwtbdnHy0l2GqWhJdQY2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tLAJF0cfaaiO+JPr9X4a48mh0csi6E6lYdNkM5VyzdjiW4bQL93d71SWv26tm3StQ39Zgh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iELVepaBjhCJWiVqzjb9jwOD1zH6X1SQmPVaNWjVt/Hmvx8Q2/GujH1U6PQ9rp+kpY9Q21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bm31LSqvR1OnX1GAwTausDwKTdpTs1NWVa6M5iBJBUxsyEhQZN25tvtS8vRGs7NoJ26L1D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5A8vspMidNaFDE1ulNOp5ndGAX1KzJlTDJMImj2QU5hJp8Nf5v0rlA6SkElg2hCu9vTmRY2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3P4W7Iy4B1/Ls1xEpR1lPh4/1UqKTTliTIsyrsMv5Jvq/ixx3cly3fOq11fTqTwNp9ms8Cw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PLO8G1PVrTQyS5lnlcq2Itu3Yu923EMrY97JlfJoxk4tvZej07rbtKjva/YmPJmER5t1eZ9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oLrdOK1Xr2PXisGxBarGbc9S1JOiMs5eNJAYlCrHtdVAzWY+4/U2MyRB1wxDFe+/wAf0akP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bkhcgvqyryc/aZ7RsWIdXS5XT5zbYtuLKvUaUJWiY0nnLEzrll/ebSrejwyM/XVjmZjFIl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vP6d6sjHsU/wDMZnikYvqcsWzDciBl22FfPl+1j2sz1quvUqbGBaiV7EscivHpUkvrCFHD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AVVV8Lt516JgJNQrL2aqMUXbkWG8xb05UybVxdj2cen3tuGW3Bf9F5RXEXbC12jilK+ga1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jKiSOSaxLCd0ciOzBHiH7qNMspL9dbRYFw7AwhT6shl5/dXndQ8lktqVnW+7u2K/H1Xq7a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ntWfmt80EUTwxRhgsi25ZzKfUmM0kh3ABXSZo4UlbfKm8SSoOyk3kkZsCy45W5qzvDp3vL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GVk9nztqXWKEXp151nmSxaDG+8JEzUgJPWrXpJY3WKOs8m3YF9zBopnG1WzCo8YsSdQGO6N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8nupwMwc4s4OWP277Vbu2ZDw05PbshItPtaYskYsyCvWFaWohmSt6i2tMT1Rug9RphvR1V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i7szRyqpURlls27ver7v0a0RkZDFPyjDdb3V/Zv/FRqpLlXhpS3I3VkgVEVJzOsYEjCpYI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lwjbvTKGVInOSSFHzLylWW9rKd7LH9FWoldil4j2ctxzDdt6dmNJ5YqV6aTSrCSWaO+cyV7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aWOwkFZ1JaV/XWMzSFXYIrkbHTHWmNDGbrJkkgyy8vtf5qS8ocLFKCy3Y7Pndy9NNlylqV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IUfOAyTRiBG9VKl2KVkWIM6t9ZAM2+XcjsgS6sAHyPNyYjPHv/CTvL/TW/tdO2ngwDK6jF9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7tMGoPSaKw0lcVmcWGWzcYuR6Py87SzOkirqRlMM2XeNV211V8SRqnVkMlgm1WYn7sfb9m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nL+GklqPUkr+p83/AHlUjsxN8zdYEfOTwlK9dKs6uEq75Yyyq0RDMCqJE5w8QSREOtylwp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vdrJDOyqkMkAbSszZHHhl7v9NJo9nzcKjdXmmdZmpaU0UkEXzaSLhEnjdKqF49+3J3SMpK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KjM9jIz4vb/DY7wI/FvBTu3yrrRyRwlEt2ke3Hw4/wCnfj4WprvaRT1aa8Z41sVmp2K89e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X5a9UiC2G+XB/2gS7WP+7ERHvULMkELEhpDqI7crrjcvxT02/p2GraqOEKsoT8qu9lvKVb+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9qiLSoIYprsOiy6hNZtwwRR6jpLQWprcl6XRtNZpYqGqbXWvVlVoRC250ZUyrc7WaOOSNkR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lHicsisTZKkvFAUxtbJeNcw6uQiKZi2axssb3sQmX7S324tUUu2dNo6Lr/AG3qfbfY0Emq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u0u4ewtYpQVIorfYfcXbNghactXTt12neqzQ2DJZvAb/AHjwnSPVpdDqdLLoekjHJGgbdL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fFWyuvvV3dN0jNrYImngEyFcHR1UH4so3QeW2J5fDk2SqKVy5ZSoZqDVAwigmyksUdssyT1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KVElm9Bli9OyJzZL87evoOnmEixGdmaZrAqyMA+K8u3l797xca580kMUhEMP5KPHLeXd9S4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6tGJH9OmJ5JxallWWZZVwnzRgeV1SRDC20lD6oMgZm/wB4oa6xKyxxRlXbmbuCnl3e9stn3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FCy4Qq1vex8LD1CljzzWdkkriWGuohrRfLepJYqIpEM7tdjaS1Mm9cRr7VKlC3vl6WI3hy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/9jTpGdg7JOY9OzHFNjEHvUnmN/wCGnSpLPflS3AKaQTabJEsnqxywxyxBI5wE59S9HUeF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JPVLdLgY9sZWKwsy4qm9iXHo/wDyzLwvZO5qyGG7RpH+Uyy28uLeVO1ed5BFNErxQ1x6lW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vBKKtOSyxfTlGVlgBEkMkjN7fb1ZSsjIJG3ct1gN5T7q+6xydP0atIrxiT6r/5AhS5Xux7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/So+KzXeKJJ5/Ti0+OMxRpJYevBQnE0m+rXw3zNMSx8pISYXO9E6JkaMqcso4w2LNyn/ADJ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S9qGZgFaRb+9l6cfCfe76TIgmjsS/KxRmaBllM1iyySEKu6paLsFiqsWjdSU3bsklUwvSJ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2BszbG8OJb3fA+zEWVq2x32NKcWUcyrf7yO8+dE3MNZZUpV3iEKm3UMSxMJIQI60BVC5Mh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NWPLcITFHviCG5rhgVfuz8OY4ekrUTRgyM1jy7uPL/ALb+ym15p5oTFNXWq1aISV5DYKln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m2evuP72ufcNq7BnPUsyGUtCCoxzsrbtuVmseYZd3dVYdTGyyIpFseVl3vwt/PxUrih0uV2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19OWNXlkmjnhz8zN6RDNZYLIqOrBfavuVVU7g4FnlBdRy+xT/r/AA1cSxIAEiyZe/xH3fs/w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k8EzwTQerZK+mgkbb6VZ6u0q1nT2VFQqrq27HK+49PxCCVGTLK33+9/lrFMwcFyMRbe+f4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sxVFFUQqhlriIQyi1HBEImcxBt4bztLfw7x7pi1DKfyKL5C+xdn2d5V+1y8eWqYtFIqTOy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u2jJIlRpp0r1IvUkmjdoHZ0ktRmOVZvXjYyLJIJFEkTqiShlfcD1mmEIlYQxhnJybbsHed4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ppLE4LIZghup77fi3vjTXPRRmWRPmHgk9aSE7Y45RExRLkfryhVjAlHEbe7cuVI89UVduw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f0f8AWtIYsUd+aMMLY93vHxH/ANU12dKhEzvFIssUMrVo56kgBkWRlkLEtMd0JHvOR/vM+9V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8iCR1IUtsYqb7G9vqV/wAJq8aQ6pJIZtS3aRqcPDkniUez3ebypRLRlmSWSKraYiIPURF3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WIcLLv4dAcMFBCt7W6aElRpWRW7Vjkjbqsh8bKo4q/jTw8wq0TR6a8TASLIqi7eHy+/w3pp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I9ONEaNDHuVpyrM6uA0c6bDuyuG9BsqHZc43kdT+WhMiajmCYq0Zy3XA70Pixy9tJlbIMc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1709jUbFHDZ3J63pzwSV7VC5TeepLUuwuXgv1p65E0F5ZEyrIyshw67X6WquySRyP2iqdn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1bVeNMZgRvKuXh5fP7NfUL/AGTH9t1q2i6t2h+y5+3P3ZJqOganJT7Z+Ev7SHcVjOp6Bqe9K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C7Io+e0WST0YaWuS4mrsyRXTJGRMnzbrJ1ZjUtrOjY+zkszSwqMVb1NGPC3qTv8NdPTa/N1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7fz+xu419etZNjqp2nCK4eN1ZJElAkV4pFLLLCyOrI6kqysCNy7evBV1afqh5XBPJBGfGG8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dFUVgdgFjUwgyBjBGeAM5wQM5IzkjB4/n0huJ+NXqQ0eCo8ZX2kfgcH2jwSQOooFgQbcKk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YP2PJzyMMOfGfPUkkkmmKc3y9Ip/gHtBHH1fbjDA55PA939ekyDaDTKcoctgkgEHAJGOO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inKMDI85zzzznIOAftxz/AN7p6XwHleiwvfvpegOOSDySGJ/Uf9M46milkTkBQCwx7tuTg/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6soubUltjG2ynGK7PHyHZvucnj+eerMneBU5tt28aXpq86KP5cHH4/P+LIz1TG+3G9XWZx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zJkEfyAb7Y5OTx0rs/bTFmbYcwaIk7hmKnCDzxg/kY85yB+R0p4yd2+2rCdz3imyxr1g+B5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xxx0sRAcD8/nobUyc2z7qTf3nNMgO4gHgZ5z/xY+/J5/n03HEKPVVO1kINm4GkzTM45OST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GML/AE6KqSBtJ/1pvmkxnBwcMucnLN+V/Ckbus7WyIA2VqhVgm1b5Gm0yEb/ANc88/c54/X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dT6SSyDcTxjIJPBJAz9gPdzyfx1lJuFX0fJpW9b2L/ACpHK3AGQM+3GeTkHnjjgjjq9R4P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0/cVkZeMZLEEecAA4U5wes7liCO+telQklu81cFGqFCe3gYA4x5O4n9R1q08JJvjtarzyWB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cfy48nJxyOuzDHYAAba5kj5E0sVMAYyeOBnj+n562JGO7urMzcRa9HKoH9eD5H25x/Xp4UD2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eeG88AEHP2OfHP3/PWZXDXFuFSCRtFbU4JJ/Gc4J88/YeMdXqKwEZyc/ngeOSSG/GD/06KK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kffcD0UVsNySPpGAftxg8/59QwuCKKzcDyME/YDzk+crj2/fqe63cKKEP8AQkYOSc5/z46K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4HHnz4PRRQAftxyOBuJ/JGP6DnoorAx/zOfGPxkDnk56KK3uxnOD+do8HOfzx/wCvRRQlBc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fVzzk4+4/p0Dbw20V+eD/8TJ/bK6v+0J8Q+4v7Pj9m/u96P7OHwx1h6P7RPe/b19ynxv8A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Pq96m+Lnw00DUYStyONjFqmq139Vpa1OEv7TofohYoBqNUPy0wul/Ap8WPm37I+1Wd3Z5M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fJVbd0rUZVqx1vWWQQV4ohHWr12TaWVRgqjY3sxLDDeeFXr0aoEiAVcTY2xrPJm011Gy26q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GI/3UkLRLZknYyySOwMbwROoCLSBCnHkls7mOF6VGnZXu2Ld/wDt92onQDEKth/VSPBWWJ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Vi4UOg/+2opzFGVG0oAMCPd9yOmM18vyjMlvF5r8PD7vlSWYRkExFm8O8oH7VPunQxv6Ujz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CCjyIAUiRlAMhJkYhiSq7sfdQOvpoX7NCH2N4QONJTUROGA3cT3efu+qpVREQtVodlrZWS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VaQiVnOeZC8YJZwCp3fTu67UVjg5Xao2f396ufJDGhsZHZvU7bzVdfbtfUlrpZrK0FaKbZ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nGaOJYUll9ZopSJEkYBsD94x9wDejhYYl8ArNjlvZZd3L6TXHcntCyrux3IHH9ndypd8UN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1FHymiavDpOqep85Uigoa1IqqWjiO+Ja2qiu5nYuS1pV/3Q29aekon7KOcgrHoyuQG3INj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SOHtPqef/mc2bZbfNfLyCrspuSoYHNdHtXUiFSsCkduwTXnmBnarJIBCtf1F+gMHeM54X3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uK3H3/ADsq/wBY1CtNEuKrId715L6m5qKevM4aeUxVa0jSok1eSKX5lksNK0MEDzbgMep7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+uWMZ0yFCbcvLifs41TSQyPqu1kI7NQdzL097Fu/2UTFSays8sNqRLNVnnr1UhiJkWnGsa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GGZoAwdvWx/ugVW8cbBd5ezPH58qpLIdQZMCb2tsXuoFz5aWxDW06WWmc1sejHZkoyKkTS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5zIJEi/dI236tnMG6C2WVAQq5UbuI5vw8woueq0bzW5IoEy1fT5o3m+aV7Maba5ieuqGCNE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Mi5HSzJYDd3lqOzDiTJx+UXHd2AL7vvf1Upv1pGsLLqE9aCRIEFa1SsP6FJdiug9CL93Kc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kY7d3Ve0kaU9od0fP305tHohp4wvaLNuq13PBaWV60cIgezdt2YJIZooJREs29hyRPuLSR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vrbcqyJy6UIbGNyoWpEcaszJPvKeAXHEN7e/Kj6UemiKOq08c6PYQ+nPbmDBVjeMQ1miYs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5aGYttjx6lISsbZOe0y5R4aY0QCAiQ40qq169V5kigT5G2BZspWZDLqMKenC8YiTK1IXba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7pg7sds2JqkCNGCvabrcb0s069o0ghsmYp6dl2uNLEqvFO2UzFNEny71445Fjlk4VdpdeI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bG4r6qe+AYi+zd/FR9mPR5jDFZhDQUhEt6Crq0J9eVVT5NELRrIW/eQ+qMFF9Tc2Hi3OGS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d1ZTe8mMCsZO88Vx8IouOSl6EnpTCOpItmWxH61TbCkqIJFFVoszbZ5aqJt3j95FsVQpSJ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bPw/fVgoUNjum+VJ5U0y1XR1DpJLWHzkVyFFhsvJCprmEGWQL/siVWAJ9m2NZHfckyNjZL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y/fVJwcMlBJbyomGOpFEITZmHy07RekK1gpLZrtGy2DG0yKtQiLcwYhi1dFbc0uXkqpPqF9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VZTJlCqsMGVt9vdZVXh71PkIOx5W1CsYlsiCeK1SlaWzDGrNMLMEMZEiKhY7Vyzqvpo7b/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xtWwt2BEZDbxY/n9vvVkdKqTqMsHruZK9QrcmVI4EMpeVqqQTK5kiKqxB3SD1I/czo2Qs91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scSpJLIBtkO9TcdPsz2J4hf00+rLFAJvmBYVqcUTySSRJIB6ylacQV5C7B2hZ96OsyXAIAF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nGyh7kbppuOnSGWeKCrJ6pitOKsNthLNK1kfLekkkjAZQ4yCY2HpNMJU2SrYKAbhNl6yqyu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8PtPh2Ummgh9RVswyGyl305LNeCussUsYecejGqP69aVxgBjhXb982CkvSnLs5wXuG3+LG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tGcsQB6fCuP72pC0M1wSJGAE9QeokkU86ymvIrzGwsscbIHd1lZF9Nv3mP3coTLC7OioRy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RJKZtrCZst7d2D9r7VQPvHSU1urZXeJi/qwQ2K8jNWkRy6j5ieVd4SacqFjB3lYyx2TLKr8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7qZjgwZf8v4cq3aSNH1qsfyayNwHKuPvcfs/vqgfhpaHb/fkGmW2xV1CWSkyTJK1f5oB/l3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2swZfax68P0A02h6Wj0sgbsdU1mWy4uwyxvl4TzNjt8q7XSKjUwSlArajT3wLMfxcPVu/i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lrPRhry05Jo64MHpPItxa617nqtC6lhGJVRZo0WdY7ARfWZevqJEFhJ2mWLY7nDIbCVHur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VH1oSC0eSufE22/l8D6vZ7afjFHUENmW3QtPWkeydKghnMVeFo5Jasr0q4DxKT7HnUHekA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JJsSVVWOQm98m5Wuq+0mwXKtahhky3aRl5MsRdfF7CaJcUJIYDWFueSWJmWJ1Eq+kzPPJP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+1SgjZjtiMR83DlZEVl7RVVjk28WVmb71XPd3uOOyqSqFWOPtRG9931M3HZ4vVTX8xMLM0z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P3cnzVUJDFJC8sU0BkjjlaJXy2WDMV3u2MzEoXsxGgYKGVUY2Y82IZm947uVDBJGaI5Z83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U1ik9ueRPWkks2pTJKzTWI6cjV3US2X+bjUKqhdwXJcI2WQ56XDGqPHIGZ4om5fC1+VT6T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lE7RcttlPo9P8AupR8hRihj2X4YIJYNssOGlvzXHk9CGtImxEjiMRaTehVIY1DOucL0REBx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eUKxZm9O+WsmPi8NUOnOQznabtG5WtZFC44pbuxXvyZt6t6nKUh0ylSivQJUmvGMWG2Vdl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jyg3SkIzsSfmGZ2VjubQkBjxjDGNmZuPjl4ufSqojbyvx8NblmVkgiVtkIay834qa55TqUu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FfFYwzNDMUcerUkspGD6zM0I3M7Juk3M+4DGNixlvGgk08aswVvDGnobmXN+OV19NLhlXU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MeVWPd9rvNIp9NtVg5q14K8PrGwTg2tRmUrHLJUpwOXVdtOyzMT70Lbdp56gSNIvZhArrz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gccsqXFpIdPqmV27XTtltsufE5Pl7vACkuq1qdaaGnK804dfl3u3SbEtWvHAbDRVI4FZKcZ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qRbNqbjEcU0sIjY5NHdQ2Wz333uXHl/qrRLHFEylbzIq3bPZivpb0+qiLcsLV45WaSvpyE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df0Qtdq+ngiaVopo84KM5+j2nervq4eJsVxMMatmzcIVbe3jvXc+rj3VnaRi8QExZpTiq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WQy2bpZSjLBFW9WzO0qTRWBC83ySSRyTLEzLGmI3cHI9rN6jOWXp2hIljaNljUcPEvpRXy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opUEeoSNpI2Uy4rkiNzMmSkdr3Ymkcen1pVsSrzqdGhGTDA0xFWlLMFRGCswpPHifds3Eq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NqdRLMsUcYUxje2YpHF6FGRBY+pLN5rUx9HQ5PMJ21UuAV3fLtXw4Mzd/h+HDhTLVjVLZt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/V3vXWuGhWOClGg2BUhkZ2j4Hqxksu/HSDJP9chQyYyMjNdd6OJF5eI5z5Mu1uWk/V80ZY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O1sW8SrW5q8c/r2rbJahiT0Vo2Jp6UyjYYaUcvpBmgBJhZEY+mWV1deenxx6IKEA7MNleNd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Jw3vSPxUvstc0yTyyfWMUWPGTLBE8o8fEu3HKnNacttoVEztfsgRF3psqX7EUReo8u+T0nW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2uW2bGQDqjOUBlcMoVhEj3/wAWVt4BGRso0Xgclx97GnQwyDVKsb4qytu4cqcM3B3Hb0qO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uQSVYhYrTWY6Zjlu+nej2JDRJhZWVsGTEke2NTErbSH6mVZX7CRgrSRjl3uXmZIUXJZPeb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VVZTvEsrKm2+OGeXgyHhyxpfp8t02Cq2LOnounSx15CROJKTSrKEe2dx1BXbaXjba2Y13b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CrCNIxkqHFkRn5iGO8JnXddDt9O2kOzCQuxEkjLbI43bHvZe9fV3Vb+lGSaI/JV1lkkQ7a6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1Ku2or5hpyRL6ckLMAG3PX8+60Tr2xtdguWwq1g3pPve74q0KbxpIwDPCMbr9n9lWavqo/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+ytrfw5uLqMWp/CP4l6rpUc2kTRWnq9t996Q/dmj05RCwCQ17EurRsDkosa7mG5h14Tp6F4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CRZE/wNQu6idzK3p9lelgmj1KaRBpZ9OVj/AMeB8Wd+9ZR3vbxd616w1qa+mtizptyFDiCS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iBY7EdhlWRwisrWFX3bUZlD7vcvXHl1Npwqa+HTyQpkqdnkrDvse+tM+jZjeTQ6iSKIXzW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qXLV+do1JjTmgaeGxEjG+0c9dq8lcxfNpGV9BmjSTYpjwPU3e9W9uR9VHExWTVLwyLLDs/N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XVVaCIyC1sO13l/G29ekutaHFJpU8MWjyyW0rlI1t3jaqWLFJkQR2HhCj5h60jOFI4aMAbc9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49K6aRWy4QgEK3kzb1hWWKGJZJA2h1KyMuLKzs0beXu5e3m96vMv8Aat+AsPfPaOsGvoKt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YgJZ1Z5I4rrgLNEGkjWNM70MO73P7x1Ydbpo5Fj1HSp1DryrGFuqj3fEtY3g1EKyrpuh+z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YMp71bip27vh9VXp/Z3ftED4n/D7U/hz8Qrca/F/wCFTJ23rMliQq/cvb7SSf8AZ/umqzsX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Ou8GxTdbDc56t0hEWUaqK76dsWv73vD0+ynOv1VhHPGY2ljVz33VvT4WX3RvV1R8S/hd2p3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Wu6XNKVibT6ViWaWlXnnraZZrTxbLla3ZSvXk2vGpMan1UKIesDOQt1QPFMO/lx73y8wPC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qkqCmaqrboA709J813rVXGi/CzSdO7ap3tJ72+Iva8GlfEgtN2DD3zfh0LUhc0OvUt9l3K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T1mnNFXherV096cKIoLSR9ef1/QnR8mtTUvooZAsebkriMTyvbls3+6uxpukpjCY5HZpXXn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VR8ee8z3P3c+naNYq3u2NK1bUE0TXKtR6eqanbp0YdEsQ2LFvC2qsEdKRHWYegslqWztZpol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EcSRwrCyjbjwa+9/xrE81zKZHZWm3SxG8VHr8WPo7qn/wf7OqaBoGhz2NPvWdf+Ik9kyXk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VaJvXRdp2IleGtqscMlGMRYnVbD2dohdN/WMcojlmCj8iAtvW3vHw4cfe4UiQwtKVZTHGy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tuZW772auh4NOg0t7VbSRDDG7PJFMioloq7uxqx7VQV6YjbYnswqIAFXrJkRGG1LZSIN7x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1Y5BeDcuQ9rVHtaotJBZatDBHkSDOZLLgPhdzFpMkZLE4zztXBXqyOgVVaQkq1/ZSTHIsrM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f7XNVa2tPktNYjlr+l6c6qTPiNZzXR0GyKPCmaRFXcW4G0KPf02SVBysW2j21eMF5CJFCrj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q1XSK8Iz6VGBXVlAjgljCrHECzMyuWZc8NyBvO7rSkt1ARmbb+eqvcBWJCpbFsj3+dvVVV9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EplLQiPMc8yrM8ihSYWALCYrFuJH8KqB9+tS3QtdQcqyTEOAt8lXetVH98aXFqPb2l1WBkE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qfMBUs1LFSUQsSoZG24xhi3uK4PUz5tHiWWzDwtly+f+WtOnkUTiRA1o2RjcWVR7P718XHc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C2J33punXNA0Cvomv6rR0m53ta1an27Uulkr//AFxu6FGbMCRyTzMhGEZ4Qrtg46/O3XOf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BtV9XOfZQrv+7i222Xtr9qfQx1S6w9Kdcei+luielYersfSGlij02s17uIO2ZkixbDeVcr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r7c0D4x9ldrfKduXdM7p7TsWanafferVu7O1Pjn8J7zaxbhXQ9Tt/D/u3UE1XtK4laWvJN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RRV3mNfr5lo36r9PSz9Ia3TavojXaeP/AMNAjh2Xg3ay5Y2DeJt7ebHvr9pdYeiv+oj6I4l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QX0k9XesWqhi6U1M3SEGv6Hm7R+xhj0mn1C/W9Oydo3aRROqZrm2eMTKs7f1nTLun3+7Z9E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bfGTSK2n6R2Zpt/R+1Ie7jo4opb07tzUbFmbT9B1y/wBpa5XkZ5q6wz6gpmePeidbOm16Si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9R/wBw0gWZJmuwXJmls3iZBjY15DqTquoU+i6+dbvpB6Oh6uz/AEadaYk0X/adGNLA3TkU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u+hnkeXLbvOyHLeypo0/tj4mwDXdC7D0DS2m0b4mapa0S9YudhXlitaPY7j7LvaTD2t3jqf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oYrvLSmSOOjEyV925+m6zpboSGDSarpVp1P1UQyrEhbLBvEwy3ve5Svu1Tob6Nfpf6W6f6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O6Gh1s3Wb6/opemdZpIdOwk069s2n000ibWfLefdQqzcDt3Z1D9oGLX6Gk/ELuG5pNbWruq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Hds2sSaPqmt1vR02rQsXJqP99aKqPItWFYIdxT6mjOJdD1OOj1ev6A08szyYE9srxhUbdY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T9I9bv8Aqw0mu6C6h/SV1q6F0ui0cuo0emTTHQPqXYQTTDTw9irnsnPGcAqy5WbKkooar2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7glkOs9t901dP7n1bRTCXTSe89cpdwad3JBqUEkazabP8PviNr9aQSRmmBpsz4GV2dDo/X9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0NFfQahF7KOZWV0eHHNFyxvvcrc2JrwH0hdWOtX0eyfQT0z1y6Qj/APkfVWbTabXdlIXT6j0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Tj28OrIkjLcVZGRWSm/Q9IuXNWj+HvaPdPb1n5afuOPUO17XbNbV9f1jT6Gqi3bm0ztHv7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xFqMlWXtLVa+pSLqUwrbzGjdJ6X1Mmjig1XS3QksiajsljmhZnRSq2DuqbyW8zx7xXP6i9C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1V6g/Sz0ZpZui9X0lrJejtTpArzaM6ntX0+kGuTDWPgN7TJKjyp2qpvY3or4nTabLq0lHsq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NA1bQczS9m3pe0nVNLk0LUNXkFizvisXPQra5SpdyaPHD8hLevQsrdbtJJJDob66cdIQsu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Zc1hw47K4HS2h0XWbr5PpOqXQ8/VXpbXzpoPquXZ9EdJSafeR4O0bsl7QZyJE6rqIV/JCU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ff8Aa/k7Y+KPen7Gnd+sWn0r4stZ79+ExmiEadufEvszRm/7RaVXjtK0Zo9y9mUWPowjd/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vZ1+t9SNdC2jbo+Q2GXb6fJ3JKG2cSAXVN7eyPHI+2vzD9L/QOt141HS2o3+mer/8A42pBV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N2tlQ8McGCuu7feNfVua8mqRPJJHI4k0yzEVu37L2RMjh7DjTqMJjij3lSN2Pq2quevsS6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aKVc4J+yXfiy1+UzpNbq53VWDQNstGjPJlfa29uY1QXxC+Hlh9LFWhYe1BElVpFr6VTr2F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txu7yq3onZuO7zlfp61xdZ9HPIWkjKhkx2v5Hgqp+upfqv0pHA6RmaQ9qLFikNsl5mULe3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malpf7RXwipyilqdzVPi52a9RtbnLaarxdxRX7LXhXRg0MdWs0iwqAzTwBGzv29dsdI6Jk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dmP2WbxVkh6M18DSSPAsc17KVVn/ACqrzPIeVW4en7q+iL9n/QoI+3fgnqscGo1F07sW/q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6lqGp6hKYvkKBCpJMlxppguUT+8nyr7Hx8r67alhD0yYX7SPbgdvBR4vb3fhr3vRunEOog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nRt5lfEZr3DI5c1ehHYMtXUO4uwNC1CpStaeNe1PUNRo6i7/AC2uPqYoUIoiIUZhLWo/MF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qtnr83aDGTsi0eTyMcvva+Ve/1d4xKVfAqN39Gq4+M3/ZDtnvfvk6eaFjtqjS1+zTOmTRPT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1q9CZWKyyV7QRFhhYe9TDE7Puz77qbAU6zaAacYspb+Fub3W/915/pPWND0ZJqpkMzLjuLt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16mmanX1XUr0typqE1iT0xHHhaGnyx7qdVY0O2s8ci7352erY/hYA9fY5k6xQ6lX0XZyQyc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q8NC3QPSELr0kJt03ZsJExb07m3EVIXp6XKNNkpatdkLF6yeoXcSx2YpJJPRLy/u4xa+tn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LZmn61JmsmhWRV3m3f2eXyp56N6ryFNQnSmp0UmVk/8jUjd8Jxa6qrd27+ajotCkpiyr9xa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gMwYj0Jq+5o7CsFiYMpQ7SQ2Pp6huke1jw1vQy6V18arls/R/iroaPomWIZaTp59ZG7Y4v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ZN+zTJqFC60kEkkh0+dnsx7b8Vz5SSGNnSNrVklj6RMisYwCSy/VtRekRzQOkq6W+sS/Pu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/PUvHqCqya2NdAysVK3jZJR3ZHHv79tQq9qUtiGKaevHbNKYRLG9g0zBtketalSaaDmNYZ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ZWVWx1ZDEGMaPiFN2biS3t9v7NZmjUoWaM7xZEHhHhNlB4W4VCNYoQv6W+GvDJXFmClJYM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afpIj21arLTK+SHVfG33a0aQ9mRtNi55t7IbMvDsqixXyIuwjdVWzFbL4sgdm2uHfj32zd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O8c8gMwNkevHG0F6pJaMB9eORJFYrlTiM+N3WwASAkHHsU5eG96qc6PKoYgSDtrWZtmP5q8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6X3D25FFEjTx3qNevFKqGG1C5aJJVmwI0UGPazOzRiTG7aetsEjCTSFjvxsr/H7Nc/pDSy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jbvwrxVgM1HUXjsI4khkkrQ2JQpihtESwsjopzIqwRNgjCs31/wnruiW0rODury7PE3u1w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Mxbe7h8fJatft4wzothfmLCiEWYoFhcFbyoplD7WAtPEHURCQOWjZ4sKsu/rodpJNEE7U5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8+7SptKmnN4t7LmZeBPxq1qAsaZp9WPTRNG9O09q7WmnqrS1BGEkktmjLbRd67JVEaCMncq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UhYGlc35WZVOR+1bhj7eNVkSIxwXZo3jY5njnlyjHw4+L9Kn+ugsxq9k3a+700oyrUkcVnm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MzmNhEqsY4ljwu+B96tFvgYns1RiVYNdmyK5L7G4ZeGmiKNJI5IgVTxBm3W8vxU1ymxBTp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YPag9eyVoRs9azWFVo2FlpJNpYKUkPhl9WFGIkbnF5VDQMcW95fFVCUaRYoiRJ4t3cXL3uF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G/bht2aqamyQzQ/PrWsxzPOwCJ69coEmMUsS8nYqhTZX1Sm1bnUaYvG5uyWIVQLXK8MsRk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YaGPFI1kZs8uPsZbczZfs+2h3TLFDXmsWWSIwSQX4lSaZhHXkWYvYjsLtpyGKeFCSsqyEKo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I5H3uzyK+6x47Pn00uRZ4Sqz2UMLen+Hu/XTK0StEWqfLTi6pC0oopvWgSSwJf7xr2Dn1J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+z7VRXV+loXy7SUmys+89tu3dbEeBV3d7mpESNhHkuAbLdy97xUnbTIaMzwwWJKM1Wp64p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d8sYZWW1IiMZKzoQsUmFdeCtdPOIhHLGwIUtYD/Wtw1EEcKRm6zEN3bKMK2Ucwy1JJJhp8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TfE1qJ4Z4EEUabYtzJtxsXcitslRLhFJBjZVEuRZTdlb0t9qkqRLi8coxbLJdtNtj/s3NV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sFmNzOxuAosjH0YVMaxNFhCh2u+Pp2J6YQbRrf8mp5f8tO0v151MEMbarYd1+ZRvHdX91E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YE9CS1NVnYqh1KOVMTySisEaRl3KuwoyFsuwK716rJEodTpWDNJvOp5g3q+HwrnypIyqUBt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L/QUx6lpe8DUtTqNJYWSlYpX9NoLIi2K8iSVoK9gKvylkvFukBjdpQjxuzImOkRRRRM2Gmt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dPfy3veNHRpaSV+3mkh08aO2KDNnfwBvd97w03SJpiu9yWadpZqyREztK00KNKZUMyanEs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vBWXbEip7mjRJJGFftGbmyDNk1z4t7h/xtWwyHWLDOYSk9miLWxbd5Vx8/tb1ODqk2xoqs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QnT7NmMRztGJpy0j71Zy64SOTcpO0+6CTFcSHEcox5su6/eTlVyZnWFWDM0IMTXW1mXlXl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mWYn5eX5WaGG3KUWtKyTTxkRRb6twhY0ch8Jt2vtdZlOjTI8ivle7I92OzE/392oSZSish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1t79d6OtIjx1mr7KteZWkuzvGpjr06rGSKuZYc4lLMJPmJfTXdJ9DSlcZl1DYRZns2XxYZ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t+FuNCamcqbEbovkcfD6fbSyeuiS1/Te7D6ksVybfvpzkQxSOAsayK0V9rG4IyAROqtIW3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sMYk257TZ2b3fb6T4xzUuXtEciOVo4tQpVl5bq3ML96HvHspwhpUZWmMbWYTulmE4uSI6w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dbbMGEo2v6hZn2N7cVmkbUCMg9mLsuHKha23Ff/rf1Dxc1UijijXdj/Ksihn8TW5dnLj7V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YtmeB2juz0o2NmOSw0MgMskVdlzJFsfEiShIn27+NuesLxPCFdpFZIUy3G3GtvXUeNO50f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SKaOGadZoTITa91fLHHfX0+JWalkkFeQmwYVQW6261tsSNAkbsJq9iQIMyq8bKAse4o0mMb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WLLFIiMvKd3G68vg8Qbj6t6nCY4dnliV/a+fT6d6m+GrNTitVxJWjNeY1XVZozYeO5mWKS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qiycOxXZ/CdudGDtkWxCrjmV8St/H6e5qqBMv5PDISK3la32ualbMac4/2dUgt11ZULQxv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igSRTuWXZjz7lkB9q9THqA3aLIsbCR2bZ/bj93c3u0xYC8aykNHiVGDNk3xv30cYmmhnkqp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l4JJGbEarPE52xKZnj2gFBIq5VNw3daXEeFnjzLd5bE+77P71CK9y8FmIX9WVJpK7QPIJZ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SSWy0+aqYmklhwA9UzDaItxkVGZ1ONvUZaWLMNHirfqdfV8+7VnSaeRjMNirkT6fT91E1z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kkUlasULh5mLQ25WgcEKzRyKHbGPSi+obduZZDIoK4riSAd1Ml9RttHiDA8G81qulhTNyC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8WXu39m7+KmqRrCR25ZZHtwpYIVVk3QSFC4k3KTvrKth0dWIPqNOT7kG7qFJZIsR2aoSq4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GKsWvfHGmks7mtHMoRHhlXJh+XsSTGKR23og2eqJHUuuFBEbYRW9xXIJdNeNZQpXLFfdbj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tpkTQyNkyFvUwPi/ipZBHJDYhjedYBXqKJWjmkhgszhGVQkaswNwZYHc6oAWUEdRph2TMj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fs/PutV5mO4UIYJdcW3lbL1U22HBcS+nNqME8ReM1S6tMu8/MM0EmOEZd2QwAVMqPczdTK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d0LxbzZMuB9SNzLy0rUTqWkdwdqD25P35D7PBhSbP936jCwMrRQyjTrIWR1YGzwkyxSpmt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H+H6s9ZXMI1oKoLSbM15Dflb3LNxGytIFtE12OahXVSu9j3q378uFb17Taliu4m3t6imFo1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zFZjhaylsZGWImDf4T0rpDShEDKDk3Lj4vtHw1TR6kAqhKMt+PL+rxV9hP8A8Pz/AGnepf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+PvcMuofE/4f9vz3v2fe8tYuGxqXf3w90OPOo/DjVLtg7tQ7n0GiFm092LS2tLUxHe9TLfI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kdIuMbH8sg8DHg/2W8Xk1eogZwMHta2wr/DX1F1eZUX2n3AtubOcnhhwQTk9eS2c3sp5XK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YI55AGfpAJ4+2SDznPjpFXqQ0cEgj7HPnwSMBQAfx9v16KKklbORjcMEEDzjIPCgZx5/n0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UgiGVBAB43cHIP3z+AfH+fS5PDU05xkbRjnjAx445GR9zxjn8dLAuQDwopzjyFAxgA5+x58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7engAAAcKjHbe5pwQcfgEeCfBJ8YH826mpo+Pj8Y+xDfn7jPRWduJ87/P6qPGM+T98gDz+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NVr7DRRngHBIH2yMnP3wM4OD0Nwb4j+VFIp2I2gHOPOeTnxk5+rpVMjIItbatI3cg8HGcc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qGC2Jttq5U3J9lN0+5hnJ85Lc+f6j8f5dIqaVwRMY1wpPJHBIOSeP+Ufnq0hXZYcopaggEW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QAm7aPsfO0/fjnPSTIopqI7cEtek81CwV9qEbdxHGcA58ADJPj+nWZpluxFa41ZVC2yN6b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22Bjb7G+32Bx/r9ulvKrAjGnYMTiRTfLUmV8mJwB4wvK44Bxj755++Ok3j8z+qhInUk2/PSQ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2SwByuCGyuP8+pDKciDtqJExOQGzvq6e3KPpV4sqQSAMYH0gD7fw8/5dQgLMB3U+IdnFl4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4xz48fYDgZ67cEVguysMzcQOFOqIFGB9h/M/rz9x10o0tstY1idrAbbUpAA8DrSBYAeVKr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5AB8kcf59Z6K3nxnnK8Z+36HPngeOiisB5ySefP8AI+RjoorYOF4xjwMeQPPH5HRRQc/bn8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oorCT9ufP8uF4Pnhf59FFGZHjP2xkcfbAx7eR+c9FFaJ+oY+wxjGQQDnJ++OiigjBzyP1G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j79FFaLZPB5HuC8/rgE/1+/46KK3k/jk/yzgHxjxjoorw9/t8/wC0VsfsCfsTanR+H+rij+0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wp+EEkEgF/tfTH0t5viH8TUjPMS6P2/OsdaTKFdS1qiyH2sOu10DoF1utTtR+Qg3397HgP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KIoyS2N9n56/KunnbUNSr0S7Wnuakj2rlh2mtWprEm6xYnfAzOWkZnJOSzMxZiT19AYLJI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Xcsb33uZvL+n+Kl/cVuJZpqzesyqVrVljOVirRuY2O5xh5Tt5UewbMdRqATtLbOC1IYXQq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t/hFQqxgzL6EQMJ2RhEkIEkcTj04m3HO71AXLA43ezJ+roKoxUqCSvcBu+7vUmeUiQqd/wC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M0pZoYoo1B9swdmd5Nsiq7MQ+ZW9yjOD9J29aI1DMwblX3ub3fn89LnMZzxCqbbuQ3r+bH3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UV0ZpUkEMQCOgi9NprD/vN8mz3yqimMqq4GG3ddPTyq1yqlcfztWOKGQom/cKcti1ONGou9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VEzxzqm2HDNKjBVHqIqIzSAnaEVXfa77eu3oYwgOcTSSScNoxCVzNQkxXtJJAsMfixOVid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klXdX9CW029lXUGkSE18CMLXmrlD6alGrt6yb4wrOrFfb12dOMpDGVKiy+1lAbxfs1S14n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/71bFmj/f2i2u2NWaZqmtUptOrFnSP+74p5IYq81ebZtgWO+yu0beoskcau7hs7u9pYF6S1k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dxW8e7+rGuNP9ZjijTsg5xbe5VVl5V89vhx9O9VTdvXPTW5pFmr6djTdQsaTdjzNDTr26j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4LR+2NYvcPUDbh7XdhwZpCmpaOSMwmMkKg7/Dct+1auhhHp9PpmBS0y8qb1re31Xp9lkWk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ypGbDGOcOas8dZlRGG6SBCYVEShhIdoJXLb3guLutu1X1eXw9TVVWQkKDlJ6eY2+fw0zad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Eg1GB5T6tUSNJcVTIbTTQzRivPbNN1JEef92GzuYdVLykuqEXbHj/KmwizucDu+e7+lTna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kevHB8q0H7qeZHliDNLXtSO0kAVcuYvcQ2zZvJc0aGcsrXG74fV9r7NQXA4gfpf2pG66lb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pgqSIkFj0w/pzQAScK7PG24sSG3M+5QpVIEMoDXa5b9mmieFwqqm1eb/lRkoDwQs9ZYLJn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IpGavPiJtjqpeTZ91G593HsmKIqRd8ipyq+pDO6gL2abN3l/F+r2UcKVGl/d8kL0w9kwWH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6vFYWuCGFZpau0SiTJkDKyqGdWitK6sZAisoRl/O1KkjWSV3W0fdit2Xd7/AMVaETxVGmiN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6rxS0gInWN5GkiMO5WMp9OX6va8UC73ct1JRhdrBsjVFcsZI1v+TP529nnSqWBPlkW3IsU+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mZJQXlaT9w4kGXyxhmMojO1V2y0d5VcYgY+JvEPn/bStY88Sr9XjEjMd6+7u04VKgDU4LNu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dS00MkyLBLWz60ddZ1Weusi4SEMX92TuZ1lVzdrY4bxv8KkCNlznHZ7N7Hu/FQqNeMx2rU1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iZDI8s4mmhsRNZid3nkkcsCuw+p6fo7G3InVXgVyrOxV7W3fn9KmLO0alY0yjyHxs3E/AV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1BKskLItF30yL0HC2C2I4jEC9qNTajxGF/3hZmHphkdgqRNhqMXvwx8NUULL2zvEF3tg27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ksQqmoVBIbSS6jLXox2U0+srSSRTozCMPI8lj2RKRsEjs+wwyq+Z4yovfmp2a/4aw+9zfh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sTpsrSGuEDepFFNHEm+O1GqCIFNg3uFzvCxIfYXQOSPYcDiWt4v4azsxQlrG8hA5crfD+q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Y9G1N5LPqldHnmSU1rMUiGIVLDgtNPBBCApYMBGnubcpjtvWbIhdtOLSW7QINQVK7gazMv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Ssai4e1Ey14rrS2EiiQLUpzsxPrXnkk9QlmVFEcfq4fdL0oaY4swftApszd2R20mTUxtKgw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V931f3ou1p83qOfk9TSbZPqNW1Xep+7ljdKhkVJgzzztK8irC4Cq6g+xU3s7EYj2G1UY5E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/d6aLozVzC9WEWa7NHI0c85ksalaV97q0xjmURSSKyttLxbYWXAEuVdPZuWyMwXH07d2rQ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2G3eb3jbm+zSeSaea1GtSapN68wr0v9i+RiiBZ0hhE+wCsokikkZFBdZG4TDPGbSZu14pu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KgD/ABCvfRU9izPbaOV0maeZ43W1aelakeKMy/OejHE6wTLJ625pvUjb1vafT3JFSNRECg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rplg2wBjbH+r4U2zU7MNN1vXa0kk01uKdprUUkFh2XdJvq1N4jlWs0avK4Cb5GWUtxItBIH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CwshUE5MrZen9GuP/iVpGo6Frz6vCayWa19ZVkrrC0BVERomPorsjmaP096nkMzbsFWbrx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xa9ZFzzVrY7oUV2+jpCzaqN22RgG/pz3QvtbxW/9V1X8O+49P1rTdGtSTKBrleJkLJEsl2f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HpUYbrSKTM+8cRI6qFc+x6K1ra2PT6vHJJhlliqq7D0BWuETxh+fuNq5ZLNNNBJj9YjfFlb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VhTTuosWZ6tSMTI1iAOJ6cDGBSztPDV2maAuq4jc+rGrHcj7m63QRSCIb5YszsM8uXe45e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kb6uMJd0Ll3b2PeL+f7qUPO7RV4Jb8EcwMtg1K8bPWAiUxuIJAoi+bVGmVhzvMkayoiher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LFTkN7fGxMm93a/wDTWUxwzyRSxqjTadclZms6p7vvN4fVRCy/OVpJK1GCvuhkR5L1kWNt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ZAIMpArRM5ePdJuxG2AtkUq8UjkvlluNwGS4hsvUNr/5aZJqHdljeMI3iwvvfFm8/TR0nz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LZaKu0aK7R7njULYnhkYei0jK0CqzZ2rmNx7gVIhaVFbbvNkfFwxW48kG376sGTJVsuUg2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/kkEk5iqRV5RcsRsrO1i/ZFfeLopxiVjd9Ip6YZAfTEjr7mXb06NVSxYnC24viezbgx5r3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I3XJgpW6+9f2Uksx6RNLpqTfMsLRFiNq80mnVoB6B9N1pyK0kth5RXjDlPTZojn2uMNRAwV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3bDecu2Xr5AV5m2NWJ54RPEpXekyOSbB7qn+e2h3nMVZYpY7Fa7CGeOvVijradBCpaWyhM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0cylUEbrtOxt6rTtZEVAxyEgG4BbHisSbN4bu+ypZX8QrXG6ShlWAwmM2fwhwv/ANuXq9i81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xyTQzyJMflo1nsIstoZkuTVYvf8A7TFEVIzI28zK+4Y90IVBSBU/LNmVC7ryPiM5sPF2S4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GJDqJO12tbwqiZZIn96R2JDZkrOiUKqxKLdqaJ6rCvl3eCiassbrblWQeqQzFQs5R5Bxtx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tI3NvEbF3sRbeykcYnubx7Kf9ZLxNP2ZkmxLIieI+kX3G/G1vVTRJVkkgkmi/wBqtzzJNY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QLHapPBGViWRYImJdW/dRnajbl29SrGdS0kBymK57y4LNj+ShXDZiPHzYt4auhCxKxc9o45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4Qy+7+GlUNRWlgNSDDWRLFBYE5mimdqwmayPmAPXiVomVt2N6xu6ctgthhlPZiGXea4//j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mPH1ZVfJGhSSRAWCnNuVVHl+KitQWCNKj1o4Y2YTpDZjM0cF8Ii2LNlyp9atV2xwod8eQb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zXNJBJKwyw7wBvNJL4TlxTHGy8VqkW9iAuxgvBtg8ONRS3TszUEsg16OmTPXVJVhhkmIVp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0MhfDyKS4J9ye3HWJ0DLBxjEjExNzZlV23tzoo3sW/DvUyOabTa1Qiutkdf/yasd39Ir5c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Gs8gJFlFneWS7MK6rHNDZkyDHE8TeouUMjTDaye8LqQxpEhcLMOODMytKft8Ygv7XLWJp3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fJ12qt+9UbY/u/yp00vbQpGS76U0YSMSOZdQ9Ew2ljmrJDXrSq9SCEvG37jOFX963sdSxIV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g+OJkZS3Igxs4X1DlXv7qtptXHJLHGI8njHkyj7W3lb3aV1o5RZf1Xh02lWW1ekRc74pkV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SbMxmZcsvvbZuVesp08JjXtEaGDTyMyMzBUCrzdgQymOTwv/DW6TWTx9sIZio1CMH8/Z7M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24/l6u6MrR9cKW+XeeOzGK7261ZJNkKy7VWRyQitGxJXfsbcpYlMCrNgcMVGSIP/ALXHCY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KSmHJmWXctljbb6V8Shu/b5VNtK9WKpFX2FNtWpWanDL84jwPtkVJbUjFZIgqrIZEEjRyN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QSnsJHX8nutKSXKNzO4PNkeF+Hc1Nj7RYcZ4+xkZccV3l+/zFvFXub/YwfExtJ/aN71+HU+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AVvhFqs2mAzRyLc7t+GN/+9qkcXyarFNqtnR7uvRoQiO6VTuT27euB1k06CLRyRaNdUikRs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3mZR6W9Neh6BSR9PqUl1vZ9mUZMVumPKyv6W8NfSrp8cFi0yp/fk4jhMkSSbUQmSQrPU2zb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cY1VkG9evMN9YWQGM6OHd5cVGKrwbxV0ANO+rcSPq84xsAuEdveHi+zUr0qrSnq24GpalB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3JDFeJZBLDCskhZ3WKMsqH3FV4Rtu3rPqtRqjPE46V0jNIAmOAxB9vsonTRF+zPRWqKY7Zg2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rbSHMNysmp2K+nzToayTb/AEUrygKsxAfJAEi+o64GxVLe76VD6yXJ+oabUPjixQqGpWcM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DDH8srfz4Wqke8u2NN12pZ0y/r9qRHpqa1BJZFVJg81WeJpi6KtoOrSKWDtgKqM2B10YZN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cUOzFndV3fb9mjUjSzNHqdV0xI0WODBN6J8t0sV768d/i5o2r/ALKvxh7Y+Pnw9i1z+79O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dDc1btk2hFr0U8B2pJKtcSSxI4YMfWXd+9Xrrwz6iRZoukpIdu8wibdxbl+LK1WVdFp45t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5wmTmcX3sGXgyryo1ewXa/xv7R7r7U7b7m7bt1NQrW9PqatAtO60tT+7NSijlhSK/GHlat7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7C7Swnrn6rTNp3cSEMsoUhhyts5vSvvCl5yO5YL2bWFyngbjf7TLuyjxUs0TXLp1Ot3FQn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9xaNb1iKtYNeTXp5E1KfRNIqQJW0+57Sro0btIkKyqGl3HrkzlJCYhH+TYANjy7PPLweXl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VUX3d62Xf8P4arup8HYdWt1u7O5alyn2Z2jMdQ1eKaVKUneEOmvZs6doVd7IavSYXzFtuz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pNhIetmnLLjEh7RpOHeye9bvGPhpZcxN2rkZxrxbb9n3Sr8Pdro/Qte1PWH/vfuGslizJp0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yNO001i3S06NV3gI00ceGLyOlWFy+3ESV1Ig+sNFppXUqfVuN7zUR/WChnnRcCvDme58vd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V5IpIXrspeD3TKyowDl5JgzbEGGO0gbz9Pt6gOSGyjCyts/wB34tlMC9lsRz2bfs0yaqA8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WNk/dRNVYFWkChd0cpHuyQCVf+LqqEkhXkF/T4lqtyTuxO2Pqbd+1ZahGp02mrztWcp6iq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/3s0TnJdmjkYkY4bnHVhIVICLs86uqEtk77fStV7qWnRNE8xWT3SKJotnrSz4AVULhCEjZ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8dNEjmylrgir9nEMiVAJHfVSdyaQWhsweo3optnSRvW9dv3hZ0imA9pEZBwCCV9qsqry+N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2ie/AYHlqi+5tPH/Z33K6rQ1mQ1DGXhBWy1eTCSbyylw7E7z7zuO3+HrUojIyKBcv0j5ewV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t+jXxpfF89tw/tl/HyfvuHXL2kr3Vqulaena/d+ldua9pd3Up3ls6ppVfV91fXSirGhgtK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hX4D11g6Wi6c1x6DePT6qR85i9sXRANze4r7Fr9mfRZP1D1HQ04+lPT6/pboJtNpuj+ik6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aiVnl1g06f4xZcYfyu4M2bLPGpBT+HvbVHQ9V13Qvm9K1LRO6tdj/vHufQe1NB7jit6X2k+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9YNOAnXdJmsiZd1mf5eVIX3e3rw/S3TPSmlmT610fFrJ9ZCIQmnRQgL7vbPjw7ILdvD31+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tb0J070h0R101fUdOo/TH1h9T00yyaiU6VI3ToqLdZIX1k1rFcmLePdFTzuOXQ9D1H4r0e4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Md3fELS9Vs16V2TSobfo3Nb1hVrdzanp09M6rVHdy2YK91o1nXl1VlRk0QKZdF0LJD0hp4df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63dXbDey2uuP4qx9aYIdD0z9NnQ/SPVPpfXdAdaemOi+loYejonkTOApN2McuDLFc25siw2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CzU9U1Oeev3vD3Z3fZk0jOsdjfB7vHVNaN2aKrFqWn63253Dp8+l91TWkrxeuJwXSYrJuM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s0Ek0eg1XV/SpnmhxZ39RTeyXu8zWrobrH/03fVelW6Om63dX/pW63SvptTp9dCushh08g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1Oe5lmmW8uKhqhov6f2pB8Pe6ux6r6fqvZnxgtrNq1jQNDg1vSzQPbvdsVfuyppskomhjS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41jeaFTJE79ao8tTqekdBM6Z9IaTOOKNd3Ibd33vNf8ANXi9dFp+qnQ3ULrx1Ui1jT9R+t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Z6sabUAIBO/DAZSqqbyrliptVwS09f1bXO9+3dPm7M1C4/xLtr2329f7o+H9jVNP07Thr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a9EmvdvWu2ta0+KpHLZ2VgqJVRlRF6yfWOhNFp9A+t6P1SxafT/lnhiLo7eNiyi6luOPHL3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L6QOnusnX3ovq91k6v67XdMdO9HTdF6PpXWQ9tlDGBp+xinODJtVcnZY1Xgopg75TtKQUOz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93Rl7PcdrsPty1psmlXkMdiWhrXwY7t7jrPpdqFqj2q+sdoapEqCTekcTbk65nQzyvqtR0p0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qGGOi1DMUKX2Oylbq3dbzrX9Kei6J0nRvRHUHr39Ebv131EitrOm+gdMun1KalA99MxV00k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olhjli2/zL3hDZsaLF3pquu6l3FQtWNLTtq/avtqOr1p9Pq24l0vVdRuyNYiSsbELxfMSy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RmPX7ftukJej9RpRp51VgwRdx1Vtn6mb1V4nVdX9Z0R9HXRXXiPrA3SHQU+u0j9HvK6/8A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qV1BOToUldGRxs3ndScTUj+DHxO78/Z9+K/w2+N3bkso7k+Gfe/aPfny0tmO9Bc1HRJqfc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uZrumCarYgw8S/OSkSOM7fW9W9XpdP0zoQup2aOQHcujLGymJkcLzWRmUZbOU41821+g6Y6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NEZoetQEOpOpZJI5poV7aKfo6YcjbV7WLvdmbeWv0Yvh58Te1++e3tD7z7dtSQ9p/EXs7t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zH+4+9NCra/piLeL51NY4LslZNgXMtF9+1l6+46gnUwMqHtMGxGW9kObe8jX4eeDV9Da3UQ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GyZUwZNlseb3amvctIPFUMaqTLR9I1q0VjUYN8enbTP6yLtZCWUyMv8AF7W3bfbztP0JLI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zfVeZuFa9V1j+qtHHJpVZ2G9lt2eHxXrw7/b47OsfDq58LfjFY07Up9B7L7w7Q7o1QUa8V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R13UI4IFUMLQqULCg8e7hd29h16jojo3shOgl7N2O9k53VbZcFsqxajp+PXEJEUWJjid3d3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i8NewXwE1elq3Y3bep1ta/vFtHt6n2rqNuhOKEYaVpNe0Y6OmwKIpu1e49Ns0bBULYjMe6P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TRLEhhMdodRGttl75bCW8ifTWHRzTTyz6ljy6jfOSnf/ALbu6fbVkQ903hdm7H7n7c7s+e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O0YK+uaTdEJ2JJPHWsJPR+ZqTQyNG0LRobDJLKg46+HzdS+ktPOzaGRJIWO7nusB/Ua9yO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8mNOqtKzcq/Z82buVaSXbQOrQdv1JX1GtRqxT9w1bSCV57Vd5D21oTpBEYadasZWtmKHcy2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vuerXV3/tOlm1GtlaHV6o4q4/+pO8+a3864Gq6XGrxeBQyR8kT4hpr92Gwr6uNSyjZ0xqd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UrylKK6WJZZZY0eRbLOsW187VKbjt9q+wn29ekg0/SoCSdGdNJqIoWVcmfix8Nm/irHN0h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0HJo5JC18N3JUXJWxzbmbw5NlTW+r9rbKs01llsWFatIBUMUMNq5EJUqs5rkK49OTcN6gL7i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euVpAssd+O8VOxfENo4/ZrJJrurkjsWg1Uz7q+IbzeHY3h9IrLMvaT2BKLdWBLJlCbIkSe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ZnOFfJVTtLBh7eqRt1qRWUaVNQF52crut+iy1WbUdXFZGbVTaVV4Lv7D+FG2/fTM9PSP3vyl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/ufTZ4Z43iieMNOPOMSErwVVlxuHWaZOk5L/AFzQRwhu+EqHHtYeKmaPX9FNIRpelZNSyv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PKBnGq4+9dqjGp6RNYkeGZYqoAzXTZduUfb/tayiWFD6BEqqMk4J3fVt29JaaKMCKENMzHf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Vr7KZ5RPNbTxqd3BllT9RGz8VROdXrVZWtfL1vXm+Y9f5hCC0cnpu4WeNkmV5pFlYx+A4Zl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aIF2MYswF1x/NSjdYZDcMkj5ZNurdfIh2/htVDfEHsyLUNGvrCwijR794tWrwS05ikDqzs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AUHePTVmypXrVpp3zQ5BlXJcTze7e/GnYx3BkkLrdeXK2Xnw/XXit+0Z8OJtO7ltT1Qste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dPnkkXFaRg8JJcyHPsICMqxe3a3XQhkV49KxXGSNmXZzf+qS2mH1uWIkNHJwzbxedfOb8ee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7ipxUqwqz2TqtasiCNBFfMdmWO4VA963QzMp8RsEGNuV7sSvKqNpx2kaccq83PpoU1UohY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/5cqbO2LCz+k80iBYdPLVqvqs0izLKqPVq4kADqdzsrDcdoO/ELK21HKyRiSTs8uX4+VV1G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+OxeXL76t+vEmoR1atCWpairII4Ix6UU5mrfv4TWtWgh2xPZJlDEIJZHJ9VNqLtUysoCzZ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47Rq8r6hbeHZzX9d/1MKcUsaho9uw1oiKg1eOFJ6lZ7cthWiV1glIk3TK0kSvJvjWR9qqmE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M3DRLwb1emhhGFRMgzeYZbfity0uqW61dvlqEUcT2qpeWZ2kuUDasTpasiylqQfLsYo90s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WVlkZlO0hfPAsq8yZfr3ceWqRyrGqxRxlS2R2bV/F71Ja9rUh8sjUhVt/NSWLbV3DzWUeZ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aYK0bRtvUJ6m9VZHYG/Z5FYw+P7OzmO9+HjVlmaYJvZKp/5UZq9CKeu7izXq2YpXd20yrZ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DKVk95jMioYohsj9Vo9siMjrKykCKKQASXayKDsTjxarSEOqSPHil+BNM9iwygTejUspUr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iq7vUpyQRqshjRJmhTG9vR3KyyRHdWzO6nL8m2xWbxezH0r+1+Gsrlgyt2fNy/u4UeliGZ5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kSnrjrSsTNGzWFsvOY/wB6yxCNY1WUE7hEB6e3ZYQwE3z7PEnmXjjxb7J8JqyPE6oJIzHl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9NJ7VV4oWYbIo98z+g3zstNltqXqiOcr6jhMTT+xiCsTM+F9XodIi6CGTdYM1l5hb+o+mm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1J3cmVRscer5b7VJro3OAK0c8bFlrRyy/Ow2WBiVSsm1TRPrL7IvflsgtgJmHEsbpJPHYb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ZfP7NW7REaGRWZnjDYOmVx4Tl4W+1y+VMsMOmyhUhjb1Yoi131LcNLUjdhlAEkm5Y3p0w0b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xXO28m5LD+WRXkF1IxZF9krLvK3s3vVWeyqc3YY7208v3/AH0fLp7VK0s66hK0U8cnox21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i+kShdJBt2QupGJGEv0H2UDuVsCJpo8jfLmx92niCPURkQwdnJCuZ3ymwbeHi+zUesyahH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WB64nn/e145UasgNZ42ilVE3LgyExtLuy2za14JJXJdUGU4yLe95Y/7qzWmGLo3ZiRGJXm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sf0qaN2nmOKSxV+ZtxsEhgtj1YLNVlLJGLMcm6szFvUZwSBIuAgOwGGKGWSQRKsmoTv2lZQ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1xauWGHSzxyXlK9rsyZVdTvZI/ib048KV6cKKOssL2gIKNiJ7NV7sLRythHYxz7trK5WIt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d/S2SVla0jNKxyYljvbN5d7+Ksy9s0hkKoyNv2Wy87bcqcxDJNWZnuRlBsv2bFYfNCBVQR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7jx+x0ljeMbnf6hGeh49sTh2DHe3L/AKLW5varLi1bZxAjxlYlZMQSvDE96sPZ6sqcqLVr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aMNlsRy2pq52COuYUa0BaoLKZCwZjIoZspjKhAN4nDxu62bFm31DX3L9/ZepVx7Lw1nbJ/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XmxXK+Cs2X6XpocMkNwTQLReC1CVa7cltwyRSOscs0QsxV2bZK0EdcxzhwxDBNu8HpcyxM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efLi79wy4St7oo00iyLMATC+lQMWNsSrNj+S8TFW3nHFaFJHYtJAPlV1CGykqzxz3Xq5rB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oHhCTfKyJj1dxQ7n93TJIWxSMAQxW2q65Fn/8Aw/dl3slZsUYc21hToC8hjmudQkg3G5UA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Y4aw05tJj9OCpisjXp6tlvW/fw2w0kn7m7EwXcu5hKMncMnq2niCkhECrCGx3jvH1KnhPmi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wsd8pMd5VX+JvZ4aa3jemPXtafCvy0Sw4juRTTvZ+iwjiGQrIwC+m6gbkjk9rht27O940Y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X8NvD+0O+qadZtSSumX6xJGjm2W8tuO74m91e7uox680KFIaVWwGhYRtJMN9dZh60LRVoX2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uZh9ZT6uoZ0gmI/wAQRorZFcd5u707vc67p5Wq8YkmTKQ9imxtu3AeJvVt8q3PDTilndoF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/wBngSAMwqyqpUSbJA2UYkJuDL5HVmlDJg06sJBvZp/Cvu96fevNUNCBIwCFjHxIZl2NvKy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kYY2MwahCy+hPJZmk3pJs2FNrTHM4Nd1UhM7Bt3Nu46xBVYNmzZKbZcQw89viXu/Raruk0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PcbGy2jD3f501XFEzxSQ2BsYuLSRwwNNMXcPVClHwsyIMbh7ZNuePHWkiyGJYwzepl7vb8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HZleU+f2aVx1pFSF2auXjnaGVGsv8A7RNHI2+G1DPJ+/doypba4CDbx7faLMpCwtEYwver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JDFTvZfPNTddq14YVHowx75EsiL1JJa7zTt/9jwyoGVm9bcVViCFjwxx9WSSQSndJk248rY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9mnwLEjKkqGORuB+13UL0jYhdN01iYZhmmpxRvC9UQFA3oV2MSlnWMNL/8AbGwgUberqjSH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cre7jcb3n3+KmssXaoFjyWxzU+rl/RXu/SomoJd9ie1NX2JXjmaOcsJQY09GvM3p+1fV2t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5PQwkVVcMVAj3sh+q/8uYeE1RIoizOGxIHLl7P51F+4wFqvMInBhSJwVCKpjMsbIgm3GRX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QMNu6zOTMIx9X7OS2QbKyv8A5t3v4+ErW4RMYyEkDGRd3evbd3l92nesj6jTUulcFo2iUK4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2q7MNL6arhhhgV/r102J1UCghYzN5b2K+95V52ONskdG2xtsbHd/wBzUr7O7276+CXxH7C+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G74+HXc2kd6dl67WdYmqa32/ZWeBXlD80rMfqV7MRJEte5IhXadvXi+mdMsZfTsMka6OCv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hk1MiYtGJcTu+Gv06f2M/2nOz/ANsn9mz4RftI9lrHWo/Ebtqva17RFKPJ2l31pp/u/vXta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rte0EB8wTwuvDL18Z1enbTTywdyndbzXwtXTGQAzUo3keauxojiMHleE4zt858A58k+cdY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/CAQfG5vHHH6Hz0UAFioA2NUjqZOBznz5Iyv2Y45HRwpy7i7Ty1IIcYHAO4/rtAAyMY8nj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qQwIB9VOceCFAHjzkHjgAZOePv1VeI+NTTlFgeFI4A4BH2HOc5Pjp9RttcWpegO3zkBiCT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noqrOFe1jalCZxkA7h9znx/Inx+epAJ4Uom200dgZ4/hx58c5yf0+3TQLLw20Ubn2nPJ8e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nqrMLFalNrKe6kEoIz9RzkjnnH3/kel0+xHEWoqKvLKcc4PJ+7Yzn+nHPH/4aPJbID/bUgM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L6pAbPkEZHn+X9PP56xtKb2Uba0x6dV2suRqSVtDjQJ7BnBzxx+SRz46g5uRc06OONBsHN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Bgj3cDPj7fkfjnq/YsQD/wAanJBzHbSj+6IwRiMfpnHAx/14P+fSjpi4sTerLMoNyA1Fto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ODj8kj/D0ltGwBYHO9NGoQm3z/AK012dChY5MeHHPI9mP0OOPPnrFJpWW4A22rQs0bd1NL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4cYI5PBzwD+eqxo6uosb1MvZNE3napnQpCJFAXODk8cZxz9Pk+eurBp9uRHz8/PlgeQBVB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5HGPx5/r+vXYiQC1c92yYmlqD7/AKH/AF+x+463oLD41mJuSfOjer1FZ0UVEsjkHHHjHJ/o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DGcAeBn2j6f8AXH/D0UVoMvBP2P3ycE/bO0Z6KKzIJII4HOcjP2bx5HnoooJYZwM8fc8+Pv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P0jDe3B5+/9fI46i+y52UUIEeeP04GBgY/zx1NFAZhxyQfx4P/ALx0UUWX8kg8+3I/TyMff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3uI5yeP5nqAbi9FGRKzyLGvvLFV8nAz5++QoHn9F6mivy0f8A4gD9ugftnft//GHVu39WGo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1+zT8GxBOstGynZuoS2fif3lpzbQsyax32LECTAMz09CrxufavXv+hNM2k0jmWPGSbFvtLx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S2IIYK3nveXCvDXs+spm1juGUtFFpdZ0hkIyqanbX0ajMoQkx+kZm24GSvDbuunEwk1Z43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mcU5sSLhWt/eoldsCxI88IaWSSSPMQhl27clpSyyjMibn5xjaW/i561WWylBx9X66InQCx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pQMoT04oRPseNVYOq1jNKTExDscMzbgMfUDu27R0sPkCEjyK7Ltst8KvCl5O1l3YeWzcfw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f0RmNvWYk/RsWBGiUHDSjG44z5Xp8WDNZwMfnZ+lVJ1YzZifs4ubw+nu8VSyCdXWatC8uJ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q5ZApAisN7ZFwqY5OzHO47et8ZDMYY228cQvDLz96ucsgMcjMzIYx57xX3ftVOYbEYiiEr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UhiL7vR9yR4OYpmQRlosEOWb37uvUaZIwIzKxyVVrkaku8ZSNi0cm9j/m9VWf2xaltSVqs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ryJRtDM8e8Sze6RSiliZIyApBVgu72ddGJI8y2lQK998+ar4ayRyvisZZsV/DV7aHa0xUIt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KIbFVrUcleaYxwxWm9f3QojrLLs97GPaoKu3XQSLtIlijb6tLIzHPiw8kYkruv5eGqzsjI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a/Ehm8vFUC7u7een3LS1SuNPs0+7YXtzWopwtY2qu9dRuw0FiYiSSJ4ZjGQskQV1B2kkRq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1aqvaBuUN4beakW25Vj02gk07W069ppmYhLH8R+/8Appo1TThFTrzw2V+XWG1bkaOuTOss8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0k7Km18KqpFH92bd0rtohGhYbG4f61rSGRz24JRY9w44732u/d7qQ1NPrrcFWpLbEUIC+n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/mrSSvuc7bIy5DciT0lT6m6hQzEn2NVhI6MW2SBlxxPf733U/6huRt8PqVbDIWtXAkL3LS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U/7J8u26MoAAsjNglt40r9WVVwJdrb294qyPFPkUDBImIxGPCmdJYVmNWVzdhWNHLxp/tN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ZxIoVmDRNklk+nC+zIzLlgkZwbaX5t704+9WqGJ4XkybI3+H4qVVqtGdNPg0wMGWGaS+J6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yRxkqBEoRkZVwWOSuFRhFZY0EtssV42x3iPjTtRE+oaNllxUcctuXpFLI4qFd0kSCeR7SR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IEKCOJsusUXJVwC6rI21B+7J+0lBWyiKIriPE34qVDisjou83iyyx/DRcU0DRS+lKqVp57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Vr0m21zDdvQRqZG/fO2FDKY3mTG8BWqc0XGPsUjsvzemmIrnIg2brHbvDL2UvoUdHasum35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iv11nltSzRJ60VexFbQJ/dTAqlj1ECiJpQN8kuJFyxI7ezjVDvAKWLFfE3l4vuo2takgVK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A23fTlmaMT1F+Tyxry+kkTwNCRHJ7FdWi9y2RFORUnA1R5FVniDqso5dt9nnj3rTaJ29LZ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LCAaUqTyHdWlnjWLMUhtbCrMuyJlMICensNc88uzbJl/ZpCqwYBAw/Fu5fZ/lSn1J51qNd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1YI5rKwzPBgwR2ZpSgtTWo4XZwyrs9F8Zf1FFuwAa2V/nbWgMzELYsRyhd79S0CcSR2XuSG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djCYZrE0fzHrgr7CITYPAIkHqLjdKyOGJMssje34aozMHQY7zHdGVtnfW5GFm1bqRxhUK0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WMOyzs71B6rsIJlWVcJIscg2PEwRGYoLEk2rSk7FWhKldvN4fw/D+qliV9MpLUtwy+qsWo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JVjzvmlXUI3BUSGwsj742MZ9F9jHEcyycSrAvkGNKEMihWZ+0KtfP3suWkdavanl9WR0vze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6uI5JIGleGexJGys8LQCRLG3/AGhWVnDpI0UpUHkB/JpiniUtu7PFj51mGku5kaTtixP3e6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hhsy0pnKfMrLIZIZrSvPL6XzcbZiniKBpUdslYW9wmnUO0F7MyyCNvOtCRpDkUcqG4Djso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Nfdo41rrWaKN2ZpT6FpRXwENc+rFMy7ZAvprGm8oU9lPkWiCq7HI/n3m+NQssPjc7x8O9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RDBe05GhmrOzo1axM7kyNN6zSRbqltpRMkkDZ3yMyJuTcoU+Cucnyk92m4sQMZQobw/3pHB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9OxAZpiA1cDU3+ZjJknjmmlxBSFhOHUoFKovq7nR1fFGzpkxCrb72/D31zH18izdhHEZMWxa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bFmZqyRR07Vu7tMZkiaNqtiKb/AGqnAWQJJEGkkcKCrO+0/XKVkzpNNCJUQDCYqpuu9+Hy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zDxeX2aqP4p6A+r6fPJX0wSPHWaYLXlrv6Ir4X5hpUUDEo3M8bDcfTfYFbdEiektHHqtHM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8Ab30iN302pjWNzhM293cPP53aiH7PvcQpDUu3bdiCqK9xJELRRPYsU3EvqU6RcHMscscZ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8Y6851UmCLL0cyqskTPhdTkV3txbHIKO9WXafFXW6RVllh1cQVY9QLSnvZu5j8fZXVNSaz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NsnyswYXfmJHR47npW7EYEcyU0liEbbCpdsPvIbr3McuUMayFmjN77Tly7d33+RP2a55Rp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NXPiyxVt3xUeI4Es7Ws1b0EEUtpHptNYrSRxIkNarGkcasRWDqWkjkZxLv3Rvt3tYS6fUIB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7cd5ebFFxT1A35qRE8EUoIKTS4Ys7eV8rY+Fe/LHw1mIpDX2wwesDBqEVazeW0YJZ4vSqq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8kKyeqGYOvDqrspNTILIOzVY483y9rhcrr5IF3G8LMd2pY3e5fBG5W8/YymjL1iKuZI7bwi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4Wmm+dRgimqapl9ZRM+PQLlPUkWaGYfwyyiYqotg18t63Bcn9u6MQye29KSRomCalVkSzK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uitRetK++v6sawpXiqwxwVqhLSJVReGsJCV9YOHkEgEbJ6jkjbcO35ORnx1KnnYb/abQD7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CZgrqRdt5SF3rct/s92VMeo2q1WX5ijF6CTs8KxyzTwrddVacylZYRP/dzNYLFWZeGUn77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1Crlim9siQ5N7xylOXq76o8LSSrEidjGoAB3edsr7vhX3q2yzNbiVfTRLddhII/mFll3iq0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m3SZyszjerPy3SElPaLHG+UjSuM9mTTKN5FKrYiNfEGuviWmCNlOLEtHu7B6Rtb7Jf1Vj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RtQnilleRzLHB69D1SI60MdWR5IZzJujb3RmML9O8ozGnEYSMRZTSSZCMocWCBWaR78zZ8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AxwyBSz5HLLd5uF1vbdWt2aczMJT6Qieu0corOk9OBYHjqr/s4URqgYwoqSsZJBHvBO9ep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6YKqHjnyxLZea3F2GTbbtUI0RljUDsxvLiu1WXx/Zx5fbTbMlEVpK6I98vOD6RdkIR4DY9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Kv6e4EqsjMfrbq2nsxWN9QV1GLu2OxGb/7pmYLjkrbqs23LupzJ27TNAUwS+CMpOWOO6uP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52SgUjkswJStUY6mn1ljEel20jeaJC0bBneaTDGVhIpj2xbm93V3aQvpjO+K4hd0LmkSnd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2XnVvVUuk88TBRiqqyKMdjfh5t31eqmqzbfS5a1pCHSepXSKYSLNeUxAApTrQZZSlZIwscr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q5ZOtlXssizoM1uf/rjia7PbHee++KV2bxdidNIWDAKQ+OI9W6OPsJ5aR6r87Ikfq3KhEI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gqszzR+kIY7CCSGs4nmkRtzKhjVZcOnWeUXZHYH6zIWzdeWW3KkPhKpvLKyqree2tHayrIF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iC7Ii7GaXuzJ3lX041HUHoTO801cKkIaZ50ii9d2cymhUARRMokVclXZ3eQJErdWkEAZZZo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3du6GHLm3uYMazNLE+SrNhGxPMN5V9bqOH3U9MxdYJo3moQ/NyzSahAqzyxLPC3yfoQ/SJ9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pTb6X50rH2Ubq6CPsx+VI8HiCAKQVe/prnxOxm3JTINgFscWvvM+XNs8NHpvimYGQGT5SC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Ddgkis29QrMm6nDJXMOQ+07m/eKNyr1leXt30zyw9jLCt0R2DdkjbxZrXidm2Nve6tbHiy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O7cMvQwXb+IbKfVufMww1IJm+QNQpbOmykK1NZoBLHYuPGmaISGF4/UIif1AjMSu7qGKOs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wDCIde1PrYIodFv6N2g4xB9OHMBVbh1ZRgq8u1txfvqUac8s5dRD6Ve6A8UEMbLHPDTeMq1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UEu7blvpOxWZW5yOWEgEkzLvyjF0Nl3Yo38eA5gcWqvbNq2Ni2CjFGbd3u/7suB8XNXcv7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7SfwL+JrWdMg0btz4ndu29YhhQPFa0DWbEnbvc5t2BKh3x6VqdppEEh9CNdyq+7aMfTWlOp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XdxbEs2O3HzbL1cK73V3V/VNfLAjRqHidnQq2Jd90OcscsTkzEZe7X2+2KRrW/lIu5KyK2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2tV2PzFY15HiJlcUjmCVdrFdu8/wAPXzhFQPHqF6AaY23jKbN5LkF/d7a9HqmkQwTydPJo2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s271PWmSUal2LdrokW0ske1n2mvLGsjIweTa8jNmRXJydsm5Nox1TVpq2s8fQUS7e8rvez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sr9PTNKqDkU438LLYPz9+WK080pYZHtwraoTQLWBaKzFMIY1eFIxDHDJEBKFd1AO4Arubc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jkm6IlhI5uxe/L7y1n+sah1aOLpmDUJIv+HqIuA87+dRzuETK9yKp/dEapTnKH0JBPdZ68U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gVfY0eWA3b/ANHRponQCSfWSSf/AITZeLguQrRpxrBFJCmm0kMTIyrMlmHnnjju/htXFvx37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7kpWZopkWq2pST3K6RTRfMRKxqPXRcyV1mT3Fschd6tnb11NMsS9iR0PLIW3G27VC8Dvc2X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2qXpOCIquEmO92g9+2XZV5OfCLujXfgJ8RYPhP3JZeDsnuK9ZsdnaxXM1d9A1rVJzGNNIa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eCHCLTkaRERnlQr3xDLPFNAYRp1jG7338W95W/armqDpe27OdpJ447unuubK6ty/i9O7X0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aNLP3ND/dcfbkML6jJELN+KCKzCYqcVExwSPNIyI0aMkbSRyeo1hJWV2Xz83R8n1tFgAkZu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X7PfWozxosjNdYVVeC5bfFu7f9aZu2/iTc+K2uUNTihrx9g0bMlfTdPqzVno36kOp2alSK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o1iWxlvnJ5EZ96QQbdGsi02jUxCd9PPbesmTK2O1dvD+mrxfWsgTp45g3Ld93A+n0tVq2a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qvJAUC7pCMboJKthCGjxGiE5AL7tmW+nrjgxHcDNI0m0kr++tRjmBzMYjjXw5X3vY1Gs8t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pIkX0Jo3aNSymcA+omM5KsSD6fj29N3TGwXdRfbvUl8gRlbtFOS+78aQSV4zgSzNHIp9KG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kj1gxKN6LyKPsAw52t7YEhQkJHktvFxo7MknKQqzemmo6XGrzyQQxzCX0J2imZVKuGETQk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VOTtwemqwcW/wjQAUYqbsDTDrGlQOwMKqVlRz6MqSxF0kUiTEr5KvG5UD74YbRnnoAazBj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yHlVQ9y0vRhaVwoK+nFEscjBWSPcqzJCow+4SMWJyCI2X27etUYBAHMaq8hMYtbH91c291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UIljmiuJHFI8sTB0eGWGNJeTKvpx4H2HHWsMBfJth+d3+dJsS4KjORju7d38S18cHx17f1O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PJp+iwWmm7mj12MX9B0nVob2mRR1LV+xpz6muKUlauZZi9UGUMyxFM9fAvpKl0um6anfWym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umKq3vFuX7W93V+8P+nXq71k6w9W+lYOqHVv8A7l0jqJtHM8ssSu8mm0zh9WdGXVlXsYlL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JNQDza98adK1S8I+39V+I2g92S2aGl6jqaVdDOoalX/vKXSKkIleSPRe6SyJAyNLEx3OnP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VnV6bSHUTRwzQ7u0NsxVXbxNfxeGvpfWeLoNtd9PXVnp/rdH1d6Nm6a6B6ShnmW+CK0csy4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EcV5itW3oupdxWrU3cfZ3xu7Y7g+e1OB7HbOifEbWPgxejvWKFaJL2ofDD4lxWtMuWJ5qM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i2O6K/q9eY106OJOhekeqMmljUflNS2UqsjNv42xYFsvVu/h2/a+p3Rmq0mu1P0odSP+pv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Ivq/Q+onTo549St1hkiiftImVLIzKfC/NcNVO/E7uLvHSdK1PV9d0XsZNWod2aRT1qlonYH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abJ3hpOpx9y9nT2PT1iWHR7VeSFGiErqo2qSVPX6L6L6Filg0vRMM0cEmmkeFJJHw3Ayiy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+kPr59K6dFdMdbOvGp6Dl6Z6P6xdGxa+boqDTSSfV5mzmaTVrEuLuqYqqY5vvK3iqWdz6n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nV+z9Y1fQtRh7E7h7aqUdO1CC5rJjvQ98aPW1+5oFGy1S3N2b3nrlaWwgyPlYlQE7h1l6K0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rdORafpSWaRJe2cKkS4qg7O7KcWbw11PpZ63HpvWdO9TF6iajpjq/pdH0ZrNBH0Tpn7XpEv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yxlCORnzIqlRlTjW0z4S6x21De7l0fuzStVv3a+k0m067pnxujkNKURvpfe3Z2t1tL7h0G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Wd5HjhzHLvVl61rN1x1HSp0/QfTOm6S6J0f/AOcrinZuuW0RSJkuSsdo5ubL3cfT3RH/AE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9J3UTpr6K+u/TUqJpptLqtTNrNLgqMz6mDU7ccbMiBM23Sjotw7ONI1nUpY9C034h673TW0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/ULXd8egadpUmj6zct6TQ0H4h0vn9F1VYNP1gxQx2Wh9N/QRX2ZF+lddHo445tT0LBo5Jkx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g2NW+i/qv0n09rdXpep/0pdKdYNH1d6R08qt0sTEn1JdM7zBodRtymTdVOLNwy3a5Rn7bs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VdTtrVNS0Wr25Lq9mP8A7SOmoR2KNjSaUUkEmrGSZmeNa8j2VSZnxKg29aJHMpGvlSRYtU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N/l4fuvsr40NBrI+kY+qkHSGi13SvRvSGu0C6PVzPFDrlaVNTpUQIyrdxLjEGObPlzXxqP9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/csV2HUxUEVh9LgspPDpOo3w1lzRssqiSAhtsqqg9GbekqVrG/c3o5pJlPSUkfZswxWcYj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r722s3WnQxdFdJw9RdHqZJINE6TavoWdntoOlH33Xo51sXRl8HBWU3wbj9k/wDYgd9698V/2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L/cutfA74m92/DihNq1rNjROz5amj91dm9taZYFg2YKdWvrOtPWiOBiT00Zhjb9w6B6SX/s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NJEbJMUG+mHjkIXEh1sq5ZNu5V+WfpO6A1Wh60a6JejZtL2kSPKJZERDLc4lEP5RHwbf9eN6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6vpupaJbFzT9T0v5gsguS6aZqIrxojzJGh9aNXbDiMB5N2Ruwy9ew0GrTSsGwRo5gPCCq+1b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0J1TRkFIpY3VXazNI3hxU8uK1X3xx+AGkfFL4P9y9nalCtsWO22asJZZJWikirWXrvNPaV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aEOWUe7aeon6cj1E0aw/k5ZHRd1Rt+ATJhb3q2RdC6jQxF2Zvqy8M1xiZuazDLergX+zb+It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72gevq3ancWrfBqzqlMIE7i7q7Z0ex3x8ONf1qQ2Qamuj4fUrmhvGYzBbm7Ro299eVnlPf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VLvPGBnkuKqijA4qV2L4sqxwLp4iixgIczuZWu8z7Xfm3EVdxfCteq97X6vamq2KWoQSvA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gsvdpLNahi07G1ork0k8UNgRMzld6M276fHaWK5ydlyTeW/KovzN7PTXVka8oVdP8AWIo23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txdfFjUM0/Rb8k9jWtSNia7dkuy3IqmmxiGtJtj9X5V3MZ00q0cabSr7/l2YNufJz6mRZJ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hmtl93LjWpJtTGrX6Pm7aQjJ107MP0l8PhW3lUq0PV7miaiz2nD0LRmi+V9M3onYxIgaUs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yPHHuPS5kTUr2aFovq4uzocfzMN1/jVkaeOBpJgky6prLDPfNnXxYMMkUe6f306R36iwTV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ktxR14o54FkdSzmwrurTqsU67Bwqoyopbx07T6Z5xlD0sY2bc/LsyPb9He/SrPLPJBCBN0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xsqqHtbFdnD3cqy7rkaRU0jp+o9awYvXn0gxu/rEF41mZi0S+mysPdgentX8daE6J1Ch2bp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l+x4mqg6feEmKDqz2yZLlbB/0r2/fSE3YmmWsO3aMdBvUrs1earMXniffAIQ0ZdJWkZi5Y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/b4VVpU6ff6wx8TXGPpUZVsfpuRmDydXn0+mvbAobn39xiqj001W6mkuJZEo2qtdnyFryV2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V3pvTLM20Dho2b/h61OnSOES/WYtc9vEuLfZ/3NWSXU9FsT+Tn0IQ92bD8SFP6mqD6lp9c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InkszVrchlr7mew4rMxHoJNtVSu0e7De3b0kfXIRnqIBDKwxtkOblXeHHZS5Juh9RGsUMv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BsfsbP2ajuu1IZqsdlZEQRu/wAzXaeWX5hpY5K72XrGDaYV9MDYx/i2s3tHS4odUsiiRAxbl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pNo08xhNu9WX9xrzG/aZ+Hc717iwVkb+7lNpTDHU9WOZf3pkttXkXbCVaNQFGXaMHkc9bM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8h5zp1DJI1sTxViqrvNt/9180P7dPZXy+o6H3R/d21HhsUHuRLIkInhksyV4J3YEv+4eba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ty7fWdHBTATkG8XH9r4V5nUI51JIGTNutb1Dl/VXDXbs0gs1IYJpGkhcV2sxTCWOrAwRhZ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UbtzBBCF2u27raW01lEimQX5l7vaKwa2DdR1AVla+8gbb+LZu8avunDHVpypIEkqBDHK0sv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UQxStO0URjuSQh2lTLSTbH9/qBdKKkans91bd/p9v6W341lkJkKNPLkb8W8WXNkF8LU/Vb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ONlu7HNMPVMQi/cv8ANOGGrWHr71OwxtiH3F/TVVlY2AVVjEYX27Aq+n7XNQEWNSkSLGq7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LDPHUGn15KE+FlMUAn2QrGJbyKwerNgysjLxErb+VldekoGnvgDCsY8a45Hj8cW86nS6gO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48dn3GmmOxLpaJRtTnSnt1oite0Y7le8E9nzFKdl2tKyFTDID+6eXYUw8THKpUt2pfJNOWG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+17v6XNWozqOCLGin89KIkStXoQRxtBDPWMdeF60rQbney1qtDqIK+nEkUUjFjtlk9b5RVM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1VmOPKFY3x/stUU5yISBkPDx/Z9tJ3lezFRsS1ZayLOs0aj06kU0lWOJLNyORmX5ew1ZlT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a/SxM2okWKQlgQ3dbZjvD55aztpdTqHZyR2cgbFeHxXJeFJlhey9Zy1dY55pYpa90LWIdY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ytX9QxiN2LZG6FYn3Nt6vp4ojiGDSYjEZMSoVeF/h4V4ty1o0+k7CJIH1RbLz5beEN37nLW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dmeiygTOJrMTafcIlVS6sPUR6xZowiqscSBdvqJlQNYg7RB9Xk2yHidg+f4ayJokTUSaiD/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fD9n7NHzWQIo5Y4qtOdJ7BixUmrQ2IpJi9mJXVpIZqzyvI4eSRZMbFyFiRlVKdVpykU0eS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2/peGrxazWaNpYm04+r6jJcV7lv3ekd60ldFirGpblqq9lq8kf8AeCM0NeQRySM8khr7vl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Jy+NrnFQUEocIrNGrL2ZAwt6reI/mrXp5GCSdnGGEgswb082z81JZa2pMvzSTwiWeO3WeL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CO4zx0cKI6noRV1jbbvd64rhQSOs0KRGOOJY2wXJlf8AiDL/AHrNIZpuzjyEZW9mx3/g3+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km9ax85DHPeia1WU2YpogF/u8RKyJXYtwInGwBtqJzG3TVdFKKHK9oGzRl31Y/DlAbv9tN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VVr7vB7bHt6aZIrMrRGT1aduCSCOSRI1aNxGX9pVZ62W9MvJhQQ6MqlQ5KMlZDLGQUsTY5X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/8AdZVIxhLyflF4tbZn5he69PFaRtmZDFFbr1qzbIJBaWdoWk9DfN7AJRXeMlkBDe19ruwRm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PCmWRuo3l/S2j0r6qaoO1o3DAHLe8l40tUVTNLUdUrCzCJIrYkfTzJMi+pHInpsjBEBbEo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Z1klUOiBHZchvDkZfv7/jTAxBVsw3aezlpFRqTtV2mWzDhaLmuslfTjYnSaVfXVBI4S0We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qnt2qaRrPgBHIezXwnvPib4t+urTyqshWWELIy5cb+Vm+zj4fOnemLNaSrAKwleaBYHNaw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qhHINl2Qe6GdJcoHTcvu2qWLhk0RZs5PGh2WyvixXdOPjhbxbaTGQI5mCq2Ivw9vf7tBND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tWSsS8VqyUqeuymRTFIpuoMbJKhzJFH/ALpPbzWeGN2Zsj2tju45DAKtjf8A+xfjtThWnS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y6YtuhMRly+Hd2j1c1FSaXYrfvZopZLc8bWIZFguy+kgmaKN5LEcrPPBmBlVpNrJ7N/t3dZ3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iugOR3bsw5PMLflf9Kr6ouoZ+2BDDmVOb1G3u+miBXRllpWIoJ2NK1754ZVMM0ytNVZViK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8oPYy78Y1FZFmQPHHCyqhx9LDwsy+PxFhkr+LeqkU8jxHULKVdUsroMGNtnhxK7v4qTrWDx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aMLiW3XYk2zGYAxhjlUUrR2qVI3RusnCn3N1mcxAkhwzEty82P2T+1Ht2b1a1XUKA8m8VCr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FRc1a4UmC1RPXaFT8yYIpHLtGC0YrpLtjC72eNG34j+o7lHRE8WowR5Uh5lYsLquP9/wBm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iDK27y2bIe95fqoue5amSavJZ3tFIWoeks9WfasgnWqssqsIppF4dB9Yh5be3S5Ayh5GkW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26bDz8+Xd27a5k+o1LRvHqyzRNZWy7mXhw9PfRcapMXjf0lq/7Q83oyA1zG8ijaIbEYMjAH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x1WWRZOzIG2EY+9x7l8vtNf002J3jQPGc2Rfi2Pq+z8aKtLWhnqpZjMNbYfXgYSNujjg2JM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6is8gyyE7X9q7RqUQsWxOK3GS7W5v3b3hWiedO0WViFNwxx/iyoViyY409MRX4UmNf5t4A1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7CsGAkEcitHYUfvE3Rbd/VY1DQOqoGkVlUi+0HvU2/n/FVJJVlK4KZImx3vePk3ipJA8tZ0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nilgZB6UKgLNCHDCSYN7ZFHuaF8ryCeqFBG8bsWUr9lubwt/f8AhqX3blWHG3Fsvnwik0dy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kSdJ6yfMRrcBf1FetCpJHCll3hM7GYMq9IlIYdjHISDzW9Xkx3rL7OPoamw5IxZlyFsrmk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5BVk9AywSOjNbS3bjdY2tLON0SF7G4KIkJ3E/xH6Wya6KT6t2skpaPHDdOTjZsfFsVceFjl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KFhlWE4Fm2/lUb1AL4f6qYOw9XE9OCGz868ssZnjEsYwZAwkSaSUKFYNImCQMpu3HO3rpa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hpJtJgbbGR42y2+osF3vjXI0w1C63UDUuZEgkOJZccb8Dvcd004dzJHZhLMkW4sk4YsyhCc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y5Oc84HjridY411DQ6uMXg1EaHLl3lGOPxr0ek1C/lEIDTRnzr6Wv/hhf2ubHavxX+LP7E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E6hY+LvwkgnsD06Pf/AG3XSv3zoFRJmyj6l22kNvYvDzaMzDluvk/WXS5xR6pVxfT/AJN/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/ABV1YXLXaxxY+q+32ZfOVfbdHjCEDGQvnBIJIAyPvx4PXjK01IaOQuWGcqPPA25znbxjoo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BOAM4OQQSAc85znx5x/XovwvTRfIq5y2faqRw/YYAwM/UCGI4bgDlgPPS5Adh7jV/hTrH9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++PyDtH36WOZPj/einCMgAccnHIHjnGPyeOnqSyg25qONL0ODnH5x4xg+RxxnqaU982vxp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H+f3/PU8DsNUNrnGjxkcn7j3fYkj6cf4jnz01OUUUMHIJ3YwR4B/T/AMv6dLbm4/6VZOIv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ec45IP64/GB/9HpTsALE2Jp4BbYAb1JqemqoHtHPJ555++R556xks5IXgtbooQg2DaP11I4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g4x+M456gRG637qYSEDDKneOBQPAyM7gfPt/6eetwjCgXGysjTdx3jStYj9xx4wPIP/l09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fgKF6X293+n3/p0wx24gVAJHA1v0RgjH6efP+vVTFs4Wqcz58fhRDQKwOVyePtjgY/XgdI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mFvZRBrKSMj78nHJx/16T9WVWLDlp3b7p27aWRw8DC4x+uc48fnPWyOKw2VndyxNzspUq/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5561IouB3Uh24rR44wMf+/8APrRS630UVnRRUOVgTknGME5Gcjn8f0z1nooWQ2Rng8n3Fs8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3PRRWgfOf4fuPP8l5/XoorZyxwc5Bx+pA8c/bj+fRRWicEfYc/bODnABHkj/wA+iigqc+Dn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cdFFCyP4iR4AwPHHkZ8Hkc9FFaJ9rE4A+/wBsj8D8c/8ATooor884P8uAARxx4OeiitKwAG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R/L/6noorze/tcv2v/AP8AMf8A7Pf9ob446ZdSp35Y7Wb4Z/CTLGOab4ofEhZe2+3LFV0f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z+E0dmPt66XROiOt10MQXNF33+wNp/t+KqSsUjdgMjavyP8AuFLViGjSBsTGOVv9vkJks6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5ZWZvVt2Lr2J5GYnfI5bd19EZy1xsUX8P8NcfSJGJpiY2xbeNv62+fZSXua2nb+nVu26qy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SVQI0ezNGTHUlcjL1oY9gcZJWSRmXH1dMciNS4TbcW/3fP31XFjqpkj1TNCtmsp3N4bN31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7/ANNJ2aeQSSGWRAkg/espiABwrZUfw8bsfxdaIlRsDiJbnbvf0/s1GnaNi0i5EX2+9j+6m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Z1LB/UeTBQH0xtMSqo3YcsORkbd27z1BjAZmDFS2WVLnLSSRyFDaPaqt4e7/AN+dGQt6qA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HD7i0UgYGFYig9+xMlj9IbCt1KKXnVVC9iq7fVvdy/1VR2JgdjftsltbkxX/NUgpssjNLE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CpHqbvqjff8ASsZ3F2yGLYYsQOuxAyg3jXl3fxfPirG+Zglctsjsvt+FTrt2BIbcTTKXMM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ZmEpJjSN8KWLOq+8kFfcmP4evp5rY5pkFK9/zlXOK2kMbsI5GPNjx93/bVyaMtOo0wAMUu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hhLJGwPywZ3sNPLGI+eVxtDc9dqMoTZUMZXjlUvB2VyTkrco8WVXDoNeENFHGk0YZbFn1U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ayZAjkSSKghY7kbe0asqPnropIq4YRZ5ZKfEPzefp9tcqXKWYKJB2ag5Ar7vNl7v7VEd46N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hikraNYjtyzem9eysFiaSG1HNX9FHjnPrbGkRXTbH6ku1ACI1Wo0i6dxLC+oeNV7J25i3p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UQPHNA4nhhBZgz7y5bt1T2+ryqCTvqJe3IhljCx6Ww4313Deofloo48erCrKynZlRtZ1/hY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hBvsMVHlXTLoVup2W/X3/tcvspurBrc88SxAeg0EstHc0iKHmIMLS7njrssTZDknBUId7F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l/D+lWSLULNIyRA9ovu1LDXqu7pABeK1JlFihZCvJG04YS2BNAWgUmYxMOQCuSQxZkoW0s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d+fVWxYXLspYMy2/FTFHSmSbWKsCpC0UTRQSSArPWlrsUlWNS0UUsoZVDMvuEcPtUYYxMm7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wXHh7fv771l08aQCVQwZ7sGOVzzXt7LU81tMkoR2bTWGwMoks8teRHWGL0rskMKgGyfVZh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Zd8K40KlmZrkd9alJtjYlGNJGIgnUfK1Urmc2mrtYsGZPnNlSOSoIpA7Ry+izMqyK6RSbX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ghQq5Eilst7+HdpTxflDJm3DG3cwoiazHEskttrFtpq800q0q0LQ2qkcvy4eBHCf7SpTasT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xAmOJ5JG7WQGMZNilOTBxil7ru5Hzo2MwSWmq2/TMcc1mxBHCqPEv+zxic1vQLeuJJJ40M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2wqsR3tqIwu4BlfdX+r+VB0gdg686/a5f4d7/1W3sWr0sUddY/9oStXkeORYC8ER2wUwiFxp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9oZfmo/ry7nIrTMdrjFjVpk04YMIsHAtQzboelaryWnSG5LVNOhFHGscdf0Qlz1W9aTfJu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IQIry1w1o1ZDbbt8P9VZlVAzurszMLKt90ZczW86PqNVps1a1f9JtOuvMk8lKc4WNVBnh9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6vtGfekqBkcowiEhtfMY/o1X6qAY3DMrXXfBYNkvvLjvfxGhpLVsWbaNJDbKSV63y9yhgW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R9tZ1jjXJZWJ2iJEHpMjS7ES/kX7aNjzNu4/hqXRu0NkMzcLeeXcKbWp11tndYpPOl6S7D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mKOl6byKyoqbG3HCD3ezYpV4kjLHJRw4VQrJGSYx2m9vKW4D2efsWl81SeRJI9TYrFJdqP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SJ5YpvTnqEFljRyq4ZgiqFfbuzM6IFnRXGpbtDndLeFfS1aYwZ1GJCBfVsvjRs+1Y7cEkFdK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kLIvo7ZYZYo5Gh+Tc2JFxAvG2JFVg0bB5ukikmQsmX8PdVhigFrKPDRVWG1ekMj00F0XI5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oEc8cFSsp9ewsSSFmcM29gg9yNB0w2Y3TdC+dLRY0WVbtIHJ5tpu239H+mgvVao008CoG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/eKpWgeCSDUsx7aIeunpxyAeihr7OYkKJZrDIZlW4/i/9UIqMMlAC+L2NTe9GykE+a7ILi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rImVq8Bkt4VGnWvFCSSSCN0rux2zdZ2AGKnZc83ibd8RrWkCxqMjsUk73vUo2S4pVtSSWVZ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sGxJM7VpI1JpVmu142UOGQSKHG11lDUiTByZZTZeVbbv2ah2Vo3idsVvu2tkKIDWY4laeW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SSWv6hWT5dL8kexVnVnYLIpZVEyKoKIUieszMWaQBQvPu86rvfs0gKR5/q/vUb1vTXuVtQr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C1RBMXSZ/R9aRZBtzLKZKqndlAjReq6qqS9PGcydkj9msnirO9kUsQZgpyx9Xu1yDVnl+H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G2utp6d2KSJklqwXTLTaQQS8G3AZI519RcZjG5fd18z1Er9A9ZdNqS7SadpFEuG4xRzZlO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V3YY21vRjaeUFdQyFlVvC3gKt37P2q7fq/uYKvzltYaw+WgN6NV1UXaFPZJTpGP1PQqD5h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ppf90evpKyG4aNo5thwlUqUcsWDWHLZB9pWbergCKbTw6MLMZEkdldtjOir6097h+1T2ld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yVks1VvyMXSxbILV5YokCIGiCtshUEwxLgl3HSDJCRAoYx7VUDmdyWsq298732VrZJHpz2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5cmVmalUoSes0chV0FtLNKS3s0qBpTb2XZI6xUSW5TArIJ4oVcRxusyBfq1xwmIKqwiRcn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1+L7d7eZVxrHIkYdWnYSbbqLMoFvUOa48+DU33EmFgtFNG9atWkmMdcikI4ZZSsM0E6giR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bCi5by20EjPLGdQcolYlmGKvu86m/BnOIQr3Deq0iNqOyXHJmvtH7P3nuNIU0OerKQiRyhl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t6btOV3NXssZcqUDRyNlkbZ4VgG7PJit2cFjtxy5mbv3eCrw8VQNPLFfVxs80mOKxtupSa4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gvPOIRNYjmcTRxxD0QJm3f7IrQ5dZGUxoOWl2sOtWRyS/Kx5gfFjuRFeKsvErw8NWikR0S4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81OXHe7xtrA8RmaarI0iWJnps9eJpZDPFF6liaSEOqyyS2lmjyZSF2h48vGFNYxEDCvaBp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k3dzI8vqy86lCkkeVyou27zcuXi5vKt1cgRTev6UFqQQy0rcD7EstLC0FmKGWIIAZE2gOu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UMbOgVdywOFh4v8ACRlW3i3mw3t7epCx6cSowXeYNY+AWXLe7g3cvqpuggsQWbEVmNqipP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lyIxzxzXnqJD/sdVpXZVVhkFldfqXOSN0eRFYrGJs2EgZmU4c75eG3IPFe1Mig1BkQRELD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Kt6zzYji1J7bTxLGyC76kyyepVilWaOw5cNVop6ERMkTFMsWAcxblLBRnqrqFVjATCdmKb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9zue8+VRG5aQIISojvm2LDbzfi3f2qJtyq0yn0GjkWaBmUQTVJXr2BHL68UMEiLIqye6M+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I2ly6mRGjAbI7C1+GXq8t3wj7xWjUpDImPYMzr6WKmw3t38Qv+zSGaGH1M2GhWUwiwLHzJm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ZivBlbV5QxjDrHG3ptgSuxXPVQ8mq1T4FtJ2y2Etjkq5Y5bwszykFb84XbVVZDHHOW3ZAz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l/nSe41RqYnetFZhjQAepLMtivVMiBI6teP3xzPbbcyyhzIIz/D7eqTMIw6TW06RHDeHK2z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g3m3sqUhjfsSz5GRdl1xyX3l+z6qZrFYqldvmJNPtql+zRRo3mSvN6cESS1qFKV2MjV2lU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llXrO3ZRzxzNJIr9m4I2ns1PciKzIz25ZE31+NJ+qloQscmMO9s71b035qU1kkhnMcdeJZ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r1i0ZEBnumYKRVqM5WSOWUB4yxRztRl6crzrDp4o1SOXHcuzHBPC/bbVzy8Mv+aqwwhXZ+2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ewy+5eXD36KgTUliaSyys1exI+oR1Wka7cAHqtE7pA4sQ+k6yMFUK0a7mZACFqCihY2RZBc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F3Hi78kx5qtqDIZI2iCrJwyOzYq/m29zd7VMaVaMq1a3HOZIVkuNB6UWn0oq9iIyJUsMhd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5ZQzSLGoT2HpsckLaeWSKUTNvo8sXKp//D05tlGU5WQ72VWGlLhIZ0LIq7yNvK/2/C9P+j3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zHRjSRvRnhtJUMIqkWZHWsuI7CIVcZHtZk4+rq2lgEQKIFSOOPNlXmQcp7ZeXtH5lePyOW9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GYVFBvfeCr3KrLwHp8NWnoUo1etb06JGkq3KbBZZJEhsyCFDBVnjAIaNiC0iSocHenqgHj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wLKpRct7BmxDN3cN66/o10dIEeePUSKbxkPt3boW/hNfb9+zD8T4Pit+zH+z18SLlCK9qP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7kcluaSHurtypN2h3AkkcCPmcap24xfOcyWGHtDdfNtR2Qk1Okl6V1DGAndZLN6tnqXe41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046K0/5Rc4nVlZN5QRxbYy+IfaFdL1rGp2olswVqFqB5/m44pI2qzrJLhp68gG5SkciMUw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6xRDox43QHVTGNcctv6Xxqi/9x7FI3XToIyzWSwybHgx4t7q5Y07Vrd2G7Zb5XTkSpYlax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3ErCoZHQCJW3xv6Y4JIOd2V6rfSRooGp1mnCjjzBvu8VYba4lu00ek1SNlsvYr6V/FTNPU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+rEkEcb+nbriILRkmr2FhMKD0lavLCQQ5LyFy2Oet8WqjLMIOlwyW3VdMX3vV9n00uDTKjk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/+p8kZR4N1qYNQ7cr6vT1NBVijheGzRSaw7m08MSxTSidnQmckouSCcKASucdJM4zKtrp5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7wfF9mmCEKdTDHo44UxU5neHwbHl+FcR/Fr9mbS/iAjpPTrx2Wmiv0rMJigkqT07aWK1mD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kAwCzR+OW63Q6iOMqVM8jMMSW5T9oUxVkaNchAqsuNr72z2+Xsq49FHxFp9n0eytRbTI6i6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YtL3Eu1411O8rWZxBHdsxV1jjlsmSSivrCqm6eQvrM8Eh7Qo0MmQb3d3h/FverdyrC0Lxy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3DzOTefd6at/syhpelVKtKtUSOGvKua1WP1YIHJecCRAEWeB3nkO+NMK7c4b3dZdTNO5Zv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H/1WgRQnNFiaRQBZeVeHu8tXg0KOmxqlhVulpKiR2ZZNskEXrCRVI3fw4A5A2/xdc/tHdV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andnGke/pJF8sXv99NSq7epYlgRNzxlsOmZ2m3n04oo8AyKu7lTgp7fr6mSz2QNuKPz1Vdj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kZ4kkwqxM2wyMjRq7w5G5ZDLmEAhcEYPu93QEjGy53ajKRgbKAKPYN8wYY+HUShZVdpD6W0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uZc8YP1Kx8TZLZK9WzbLeXdNRTVa0CiRT6csikSfvRIjsEYyMo3MApbB5TBZVwF43dNUMB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Aj21T3dUTSiwkcsNeSZZhDKVaNQg2yzSSoPorNH7cblIVfvubp6A2uvBai28Mjy1y/rNet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pNPlkiUE+lNPWsiaRq20kTZjfgAZY/V1rXtCAe0Cg+fzxpDPE10Kspvsx+eFfHZ+0NrM+v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pZb0VHRfkNFpaRQdLFaxXbQ9KlUpL7I5yuoXfnpAAZEXCsjEMvwD6R00uv6Zg+tII4U1EK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3t4fD81fvj/pv6Z66dW+rf0k6Lq/0xM3S3/wAVI0Ah3H0kmpmVZItMTyzSxyujtjd1bHJVp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qSyal8QPhZo+j07XbtCtq/dPf/wALNc7wi0/VtH0HTtGirw672P3BM1PS7yaNXlhl+Tf0jN+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jpHX9Eokej0fWObS65pHCaaImJEydsjmysrYrvcV/PX6c6vdUvpUfU6jrD1i+hDo7XdTI9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mTpKYvDpkZYptMjvhmyqGma2LyXZlY2qM2u4ezdY0aDUW+HOmdtV9J1Xt2PVp9I7/vXO0p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qdid5dsz26FOXRtP1qKWvFeMAmhUerGjqnXe0a9L6dP+2x9aj0o8kMjr2qo7sFGTBn8x4V7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1HUTrPNquump+gOP6OR0b0h0bptYNNJLpdP8A+XJjBImgfdCOitk62Vmp57g7S7Z7Ug+JHY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+3bfc+vaLrumLN27ouvfDb4gab3L2lqulatU/duLnw67tmCPCs0fozKnONq8Po3V9L6zWa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NHMum0/Z7srjC75ovLm27veVj730/rt1T+i/RdX+vv0bdXemZV6wdaOjP+69KnX9kmg0Tp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izgQ4kkZBLqy7wYUy9uwa1cili7e+Ovaug36+l0dMp6bW+InxH+GtfuWLQZ/7momnr+t6NW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0YW9SQkRRoiD27em9J9I9E9HTSaLXdTtVrINRKrrICHaJWbe/JcV8W21czq11J669c+j31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9XdR0RpYIU0zyzRpqJdLBgirqXjVHfcxxR2Idk2YNmLP1Gn8UbulXB8R9X7O7zNft65L29Y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q9qH93mvQs6ZF3t2tJX1PTJIaWqLPG9lpQHo+47/AKWRQdT9K5l6H0er6L00kytKsucSFv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81Z+nunP8AqA6ffUdEdceu3V/r101PpH+o6eGGDXTuyMqBlVkyhLMSzPfeORY5NVc94vqc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r+7F+IHw60mSe/Ysy0IH7h7dGnWGW8Lrh9D7goa9ovd0L2y5ikgsTCR2ik2hnR+o0nSfRYkh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8Y47weFr7q5c4Ktu71rVg659EdYOp3WjrF0X0tfq7quu3VzT3Qbg0PSfRwSOdJnP+Ez5M9m2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9nw16Grd091dpaJo3a1mCCzomuaXe/vy73Zry0q1PVKGl6jpWpT9v9+WatmQWlph9K1QUp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+rnn1MnbxdF9F6uTSdI5byS7qBMsvs4ldl/2d01zdL1Qgfq10710+kfq90d031GdIfq2u6K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hAeRTE1ptTp/8ZdOSkzKjGM7rVQGp6dquoX7U9fV6+oQ6DDXuzd0inqyT6bfj+SfSjrU96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hhWzUW2xj2WZbKrHM3Znlhgjj008Q0q6oYMiNkhLeLyAyr5lo+jutGu0HSfWPq5rdR1w0H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tI8Wt0fYvGYPrLzKsmbxsY0V1zk5ZS+Ir6B/7Ab4zXafx4/ab+E2q6rU0f8A/GP2Tp/xL0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92dia9SpajPolSxb/e6jNoXcEhYoZZfRqlgfRTcv1z6NH031LVdFzQnVaXQyLMq5IqqHTAl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hu+dfCP+oXpHpHrbLJ1umjWPpfpDVs07gPGzCbAL2NrpiWXFsl2MzY8y19W2oieI0taqGG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0PWce6qhsyKquVmjeNAskbYX3KQSWJ69gGjYyPppQ0MjNbLFvw+7X5/USxsseoRtPqIwMU2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6san3To3dEriS28eK6tcqFXD19kBDRpVST2H2Ls3JINykl9qr1aCFtLpbaeFO1kbad31c3+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ZNVq50gjAbEDYx8mrxds9tUfhr+2x8SjXin0zXtW70+C3xX+HNqatLJpWnRS37Xa3dnea9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6fpeo6hTSCRlVP8AtVJclSVIdrfQdC31jSSwsR2vZFZN9m7VcGUK7cqKObd9lcmcBdPHJG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4sieHG/wDiY+JWxG8a9SfiF8r3V8TNQrSJMNI0SnU1ALA7vINYuPMKcdhi4EkKmOaRUZjI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4HXjBHqtJpLwwxSTSko/bEAEDwr7K1y6jTya521+un06K2cf1dS3ZZcN1VfH7O98Kk2lxa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QEaWV9SKxC8hiRd8QElfexk3SHIHsK7Ry2Nw47Q63tGP8A2DRzP5JKP6h/VXTMmmVCw6w6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8feyQftBaU6nXgkkrCrKtj0xVstNvaKxSD5gM9e1GqZtPKke5G3AM2779QkeoKvHJ0Z9Sy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XLHH3vDU/WtC7RSjpQ9IapTYLMqI3u2xx5vFlitF6e7051gHz9OG7A8Uiyw3WrWbcqvDJL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TxttEjL6caszAjaJlkSVQZFE0enbcClb7PArL4f6q03m01xG40+q1RzKtYov6LMrfhqVSt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Mixim71jUeCVYNyB41EStTDb4/K73C/wCIq3VU0/RAYSz6mXSytv4OpuL+H21HbdaGDpo10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VW9t/D+Km6S7qXrxpVqrGjWAkvzMQjZpGKpJHDLWKuqgyAmLHsPGW3Z6qYerQ2SSlmb0sys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mnUdaArDUaBIWbHeUhl+O0Zfd+ulBj1WWRC2nxmvHseaSaysitkTRLLJHYD/uUaTBHBB6nH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u3Kt3/MLVVousLkFexkVeIx3v1H+mmaeoqSPDPUtqPTeOW4bYXOwKxeIxTqUQbFIAXkhjj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WLpMsbrZJFuPhvUtZNWuMWq6GPZoWymS6t+HdNx+HKolb0+p6NivSjstIbCmQzmSR1THzE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UjskxqA0jMv6qXGHVow1GpmjVV4WZSv+0/8Aqsn1nQ9mY9LA000rb7Nir+zJii/5q5S+Nf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PppBC0Uk7rZgaRYI3mqSWI54GVofl2YLlt2FUN7dq9aIFYIseYkkmbl3SxpiC+tgMkBVNK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xavnM/bV+Gsupdh94RQQI9/QLcncFKKxFXSdgpVHhqklDLCaslgsqrlfU9nuRuu1BqE02s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673qrLrtH2iT63TDs1Z9qytj+h6q8H9FWpR1fTZ7oQ1BZtR/KsswRW0+Yqd0G6MwKJpI9r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3elRE7N1BU33fw+7XnpdS7RkMVF/z1fOkRLPBGzPXnW4yipHLOk9/maVRp7yxArWEcq2Vja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Y3rpf8pGHB7M8MrMcWbxW9Pn7tViRZQT2QVF5ubev+4VIdLrU44nNYQSpI/wC9FQJaHziz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qA7tuk2qyTfvlY7MPLBUXTuy7sgLN5N7V9nlSo9NFCT2YZVkPDLIfdS9Fd09SyJGjis2or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/2ieSCWQvAWtywwnCsqGR/dGH5zzPLskI3cfV8tveJvBVogF3hEV24gMVa/t93e/NSiCCtc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BPck0+7Ugs0b1mZShrVAhaSCwwIJNc5KNht309WSV3UKYl7No8veut77vhHvU86WJo4mKl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b0+3FPHBp09mAtUZr2h3bDSUZK0UizOINXJH93qoNdY48IyGESv9LhrRy49msimEtfDFhc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M6osYKBTHwZeb7VRNZJmnmriT14Xnc+pqcqWKxkmmmCVEsyBVeYTT7WDbQ5ZUHsw3TZY4X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GOK4txy/F+esunTWQrI+olCpIzFcTcovhH96T2rc8fyiGURE1pbLSQl2F6fZI8QQxMoKRwp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zDv6fVI4Q4jVZ/8AEDfs8fs27r1dVEkZcTdoLc2VKKN6aVsn5h2tV6leSSZFno7rSlZlnr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OIAAPwzHcFS41MG/h2gUY45Njt7/Z4cTzL51lymXdVWVrNiRlj+GltWvHaMk0tSyk0FRvm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jmWGk1udyUiowkruBjjMhkLMuwc616SOoWMSjfj9XddfV/OtejndoI4pxlMos2S0nhnjcC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3jvLWjgkYOZhFIhEFapHIqmMPESGOFDkInSiRIwIURn58NaoUgiMYQFgpOQZuLeK1I5dGlc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9V5rdfEqTTwRTI6y15Vq7JJJgpaTZIpKli64YDpYiwOcbMobnXjdfb8PDSpmy1DahMghJJT0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PMGhu2VlzCHijPzSwz0YTLhLE2GkUBFRR6pVhMrnIaNVbGyxEyIoWXHEt43i9F/Se7u76Q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bieLDwj/AC1s1Wn9FvWoX3lWWV5HryrYW7LtlLIa8X74GyqnaqgMqts2ROAtgMR+TVZNxi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4fJaukQOZEiyFRnZdt0YZNf3k3rgFlt30mgli9SnAkNhWWIQJPS1A/KtalkaaWMmZQZIjEi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DbvRRnSRoXRnTYqXzGLXvyvbuZV3W8/DSpljdAkcjxTtvXXlxv3fdustPleWgurMDitEta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nCTDE0UbTSBdSlLiRTGd4EjLuyhTavKzZGf8syHHLlZTsyty7vqxqymJXBKmMXa57tn8NNd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5p6x1C0blLW2aKnVsGdbArRVjhZYnYRgKZkMhcMufbMMUsav+VM3Zjbnju+8tuZDzKp317+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ysMY5JFXYvDdFhl6Wx240skgr3EMVuwEinKJbnJsSWZIq9mWatYaSOuremJyrRTIY2ywWX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1hRYxNtxuwV2x3G3eD5cJF3jyvTtJArMU1EuSMGxYLtTJeX2+9TiWKxGpDJHJbSWwlw3LG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WAquwpTPNyt2NQiCQ+ttQE9VkdUlDpK2KhM03tkrrhYt4DnyuNwm1NxKPGTj7S3My2t/xU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atKLCtl4zXLPWrCUxQ1p5mNYsV1MyTxrtyIXEnqMu329aGEircNmqBYrcrBk4/ftu68p8L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g7Np02ZcrFW3lHvNxyWkscU0leeG7QmW4ojiV5kbfFNWaSOeKu8M5NOdo5GZRIGibbviEW73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qB4ssWHDJd6/3G1m4Xq8cvaXfFlRjs+y3+XlyotpZF+VkjqxskccIVJHkIb5avLBZjvSFw0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72tsyzbgKUwAdEYKCuON/9XYcfUtbVDm0ABkJKhVy3Q2P9Q8PqprKz1YGjs6dJOlsLYpmP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jCRH3LGswyYZiCyLt5XrOqou7h2mQ/D93tXv8VInTN+z1NyWA3UJUNvcq2OyjprCtHMZtN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jvHilqZn/fFo05aOUnb6xwAzbFxt6TLIxkMnKI+KgWzbwsz+Fl87Mp5Tan6nCQiUBuyjWzr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xU2xzwFbU1IzRuylSZQ8kcSIVSRZqyw7ZduJCpAG0um1n+nq8vbJLJHNIMWxIKJiu0ehsi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kxJhjy7MYriMW96/3UfPfUxQQRSVrEcOycPFWJc1/UUtNJYJ2wEMMuSpbZt3rt3L1ohMkw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Y4je97vy/wCVcuZ8C6rAZGYgNFu5YtzMvh2enmo04NmwkrCOO4YzDaiCmNrLkq0TElDEhYM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fbbpRMzK8bCM3X4u3veWFuLc+W9y1aKONZi8YZSpUYcBZfd8FvZRK1GVlg3iWwrsscEbiN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ksaySSe9ZVkR1ALFSsilekiZFZ3kfFozi3ug+YroKkc8mcSFpb8m6ytfhj871F2fXmRYJL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yx1kQSLChV2htAjcAyxgp5znZ9lK9SqRxrIjFo+GaLsX4+lfTf8+2pVZYUVGH5F23UdWur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DSxHbV2anGrvG9dJEWOSWGSNcbY2ZlKSAxsZYyxYK4U7l6Spj1EZMUf1hmy3WZVDheIbPZ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KK+riAUR6jeCkbhx8VsuLekd/pqqezjOkUQNbIlmsokk805OYbTn5yvXVxth9ONiUIyyNt5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ItXG0gOnjl9e7ixOyUDeyRTuv5CmazB4Y7zCN1y5st9F8JXuZf1VZuq1obFMtEGjkVFlWv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SLcLTLiKF1PtXb7ThdvXX1g7TRzCRPyKs4ZbbUmUtvW8Mb8wNJgKrMmEyvLIuSKu3NOXPL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x17h/Zf/AGivgr+0P23akh1n4SfEbtfvCz7wDb0epfjra/pkkqNkxWdAn1CJ0PG2QdfM+ko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NpBi338p+5sa9SCV09g9uxYNb0+2v1he1O6NC777Y7W777XtQ3u2e+O3ND7v7euQsskNnR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xSRSQ7fLW1UkcZVh9uvlTKyFkZd5Swb7S1qBBAI4VP6fAHjjzk+7HgnB8jn+vVaspAK321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ErwRkDjbjHn+f2z0U0bWdgMhZakkCjH2G05BGDz/hyeDx1SQ8Be9SeHG1OkeM48Y545wRk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nGJuMtkrkEgjx9huzxg58/p08Wts4UUuTjB3fn3fgHyB9jyeT1NKdWZiAL7KUrjH5AHB/H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FUOw2Ow0ePIwfI5+xIyOc/y/y6aGBxvxFFHRqWYADz4J/8D489LbiastshepTp9MBQcYPG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AN56zs1yT3VvhB8W7lzVJ69YDyuPuB44+/8An9j1Kpw2btNMu7YU6RxAYAH8xjBHH4x446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PIxNu4GlaoFI5/8Mn/APB/061KlrEm5FJyG0eVGgEnAB/X/wAf5dOCE8d2qZAixFZg5zjH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AC6nA+YqA3HI0LZwT/lyPH6/bowPmKqCQbigFfyOcfYc484yf0PVSh27KsHPeL0AoODjG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B+ellBxGymAkgUMKccDgf+/wCvTQpIuKqzLZh30YACRj7Z+2fufJH8umhQOApVGdTRWdFF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ckD6iNv34I4/GOs9FCBXPg5+xJHI8AnH356KKDuG7AOACQdueAB9sjjoorZIAPOftjP3/P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FBZxjg+eD458+B58Y6KKACMjIH39wIIP8AMA+BnoooYbBzzknhuDzwcbQfOMdFFaY8/bGDg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8WP/AKrooosN5I8AkDHk/fOR5HRRRYbPPjwD5OR/P7dFFfCn/wDFy/tYP3L8Uf2ev2Iu2r5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fG74owwySqqd397ibQewNHvJu2SWIe2IdWtxhuU/vyJ/blT17PoCD6voZtcSMtQ3Zr54De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ztXIXmEFmVFGRbuLeFPtd9fIFqPy+gVk7l1WINJp0HyOgR7kq157cZMEdksFY/LRbWaX01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eo06JissnLbdy86x6OaVJ0iRlVpGuVPC47290eVUxJLauWJZraSWZfXlsyXA/tO0LlpGkR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GVDbfdu6hUftLkFgDl7P11okjEJmkaZWkmLZFaazmH1WisRn1F3BmRZGlmAc7WCksMIVYF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PU9kWluC7DKlx6eOPTKiqMOZRfeOXfTZmEySMkjTMigFJWZZJyzbVVlAIXaX5xge36vd1me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bvfIpCwxb2UeP33pYIzuXcTG4hKwxxwvIJJzKCsQ9uYgXDAgH3beMr0+ATM9kjGbDd8W9/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rk2ty5c1P2iRxkSK6xpbZlhZpo2jjxl9zRuJOGP4xg+0e1uu3oVLdoksX5a+95cvhrPp5Y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vvct15f0al+lWY/VqyemUKTP8qkUpbJB9YAkZEROxUwUB3MC7fw9d3TrFZWxEbeHyX/LXK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S+WQ/l71Wj29aFcyM9KvbWY22hWYrFFLZsIFiFsE7gVRXCDgbm3qR10VV1UyRv20kZ5bDf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E0bBvWTvLV59v2KjepFNXFWQVqVcQzzSzzLsVhDdoQwoJfm1cyK0cjDakyvulRetkTlWVm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6awCImNFNpivib+LdqdGNLNU1VmaOW3XuVak2I2n9O2kla1RnRT6OomWAcYJaJ42fY249a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SQWwfg7FeF/V9nxUShYYJZcFjZV/xcWYoq+6vMG8PlzVQkMs0lcqhMDxm/RsLKUhs1rNGT5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kIlYMMgKUUsvAdEwlhp9QdMdGI5UG3FeX3agaUYrqF1IYMAwVd4Mrb36VEVPnpfei0T8vP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wSHB9evVSuqBZvXjy5JYbJMlSzDfL7bhiMPFlw+f11SCEQBzHxY0/wAGqam1ZUSb0Y1iZQ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a9VngFaX3NksuxxgesrqGO4rCwaYArGN2tEMkwOSMY2v8AeD/uplGnyyuf70lmluVnEMjq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K+oFAJGv/KqjMIQyhlCDCqMS5ZzvNkY9n+X76z9g51EzgrgbXtlnnzG/hx+TTs9aMGHEb2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MSV66SskeGZH9AnMKO6CRFGIU+sP1QMio7swUx91/2Vp5OIJG999IKrrHJL6df0fS06tIG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xm9NZIgartCuxNvLbtkbn/erSPKe8gVezWrGSxNxit7fa+NKbstSLTooaRlSD5fdGKKbVa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aZ2agYl9KSRxuX01RNruzKxVABBGYqUmGTAKfyZ27uymKbUapjjpTR3Y44JooqSy1kZJPmQ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d7m1EQbFDRru/wD4dmWIGxjF6YZpvA7KL7VFOvzNUNGX02KS5DI7W50hloLJAQRPHdiSEr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lWVoUxhVzyxMjxyo2ZyXd8/ZemPqMgIzAq+229lTzHdpWTAbFPSqc0mEjKSSpI0rSIaTwx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jl2qNsTZ/dGbraJ+1Qv9XEeJx2er00oqM2IGW2l6VqdtzZv0LFhr12OLUJFWSs66gwgWeVR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/T5kOCn7kD988Yi4khIKiME4lvEajHevZmLMvi3Qf6aSoKck0td69O3GFkmGotaA+UjFhq3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LLKBI3pYDuzOzqpIYgwQSZCmmdopEfMrKzLiRxDeH8VIlpK9iJ4468jvFCskb2oFsp6Q3W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NC25XV5H3MxXerGXVHKojFZFN23d389LZ2NweOV7/PvUuCivYeFI875mhMotmejUrMPTkrR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IppIwhWSMzNj6o0e6SLHFIHTtpl5W9PqtTFmDoS6BmVrb3fQKej1luwLYms+j6xCNPUS1H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Q/LoWjgjkdfQAULMi72CyyPEuaOxuCLH+GlBA80OQsvivjZT738vTWRpPfey8E8pdKMayV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4jYhtCe0ELVJqtXOdxb7L6iOuzTihTadqsP8AlVnLhbx2bHwnvasnlmuIH/vbS6KmtXsS2ZI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1hgYnhSV5IpnxGJJFlcNFG2dodZXFLMrNKo4n7WNLhaNMdg2nbSOxUviFoGfTo0tLNLMITb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yyCXNWGWxIrOu1VMyt8uyyu6S1upe0YKhjWntCFszI2ROOLZMu2wy97GksissImg+WEkUo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ZIbDMLMQkVYa5VGV9jkFldcYfdFKRrLIqBQxYn9LGssk8MSnNLLfjTnHUeGyI7VOvFFYmA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Fq4yxwzZScyxQhWLq+FmxumiR2SFZJFJG9fG3h96nu2aZkmy97en3vNaZNRFgKsRqLMtiad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WjadrlOG3G6x2FhMVoM/pGBEaXw+YetMbtltXFPs2Oz0+r2VmezqMHON+Zdvytc0fF7tpxD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6FZLD3EWdgYJ0aRInQr+7LRy1yh5C7mRd0ahl8b1i6NbUrmIgwsWy2/of2ro6XVKWV5pGZw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r8Ke77PcfblCFrBkt6FSbQtcqemVrVqcbQppuqvModpJngDJkpuzG6jA5Xr9WekjquiwjkN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VVRF5QPTl+1Vek9Mmk1UbKpkgnDMd7x+96lUVfCG0xMumJNJO0VWtuqxtHXhqTzIaldpTiS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LLG21UPotuTtadyTkqL28hsxVRveQ2ctu5u6sISK+YR1djxxPhbZl5LlvedOZoK9yKuuoUz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WZ78nou9qSNhgx3bTTJtJQrK2/1Nz7mzrdTGeyVyzsEyTLeVjlZL+pAufc1j30gvBIRL2w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m7ueLC/HLw0ju+lFNYjWFZZRSE6WCsZrn06wa41GPOJIHjZQsmRNGVO9Nm9lVHDvLKoNlb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sMr81apZDFNBDJGYTNngMDkMFDHNuVFA5Q3MfepvRpJX0+axZhpJLNXE3qtIY4nhiaGOW5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cIrpvYBNv73qqyQSKsQPaLbe3t59pvl5XOz2jd3aTHJqzGocKsrE+LJQMt3iFyYjb8aRvd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fRqQoZq00wjngaEokKxohimnrMIlI9N8Pslzl3ZA0aEiOPfVnVmGza3HFWyVVVd0IN320i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Onfwtjl+LyXxBabK95bMtQKFaOC6jrE6pBXu2jCse1pQF+SrxMu9I8OZDjJZW39THGSEgEf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/AEp7xXmZvequmZi2cuo7OBjbLiw47wTvGOz7VPH+3zmKeQB5YpJqt1t6SzQzQAKsIZArIy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Nuil3biuYgBe0UCaNg6hwy22Nvn7Sci22rlsrbCe0QyoXCSct91gvLw8Pqos6a8bw/MTR2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V54BalIehOsMTH5+uIpVaT1sOxtD0ywDDpPZl8nSFsrACLHEH0I3dzflTLzHxU5WljZR2u1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17v7PvUnSWlHSnlj0+QmOvZilkjSYGSpEjKXjTmShXlcbUztlV/ZuO7J2JFE0r9uctzuZc1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uVsPdpX1ydo7oGWLblcbd3gfwn89HzWJbSV0WBIltwRy0qdaZWtzQzwrJvkLTD1oFkT61Ik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uiIKknay4TBWtgMRkz8qKO4x8XY7Ce+hZBL2ahyrtE+OahboN5mZPPZire3dWmxZN0qbJIU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22SSOdn++lLGEh0ZRJGFZuW9xVlZAdopYzG7ukZ/xWys0g55GTLw8FXeXypekQsI2mAjVu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zL40ik0qs0LRUrenM0tDULnoVmea+KUUsLm42oP/uaYE6tswZmSXeqfu5F6sY2SRJlftHU7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0zBiGdcvSdh7qvqWMbxWjVuP28m8PtVaisj14xN8rHXjKwkiKKGfdZslZFjuvPuaVn2yyFG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TaqtSrmNZEUqrbyYqVLs3/2Ottg9LD827VdM0GLTMFhm3kYynfC8ckHJkvqK0OnSqNPVn1O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V68ssNiWCR/SmisrM4FKJ4I1i3FmLlWXbuZG6xpHrE7AtA2OoyZN7a7L/wDayY4tCFvk33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Xt0ZlXIlsd1fJvSfZS3WZNN+Y0n5ETQ+nmrRQxyCu00UykpLdR3Fwxud8bbVjdWOU2563SQ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JlKvLEzdln3Lp9ivE3w/ppU8enfVadFmLSqFdVXg+X9P7qeYrkSsssZqxxy15aolsR2YxT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DUjldkcSjEe5cRsycruR+s6RGKS40aqWQ3I3BCneXi3VeRzzSi795roSTFmRiu23h4bq429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XFub4yC6PFC5kVDMxZ0r+mSViMhTDSOWyJlJR0HuvFAWMJZe0gjCvEN9V7RfE8gbge5HuP0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3WXdVuFW92s0CSWJIkl1GaqoARathb9WvXUyuZZmw0Y9SaTdMqxQfvgr+329b5bFAWbZIN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2b1l5VYbG76tpC8en1KOxkkRd3FfDzAr9qvqH/sfu817o/Zp70+G+rixp+tfC/wCI1+7p1i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+JemRdzwxWIBP7Yavcuj61EjRgQvNa9HO9ufC9LfXNP0kfq8sUUcijdcLn6SyH2Bt7mr1+n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1Goilykiw/JZW3f8A8T329627Xslp2n6O+myahXjsZj0lCJWjdGgSRhKtmWCYu1eRlaQr7s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FdRqjP2MvSqLHc7FsMvzWyq+m0+m087yN0NK2alc8nZB7eOxxTxUraXIAW+btTvXrvJgGH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shcWJsJ9Z2sd3H/DDzalbg9IxfZx8XtqJ9LoxMZF6Md1kFy4c3v4t2m7VRVLokFW7ptaAb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NgkVQ6hHMqQrkbTmRmb2hm6tD27EFpdPqntxGK4+7y91XhSBFVVE+lS28r83u09JsWGxGIT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E0riRQokdWl9ttw+3Hux7d23auWoxlDxsJY1F7HexoJjRo5MH3tmwFr/AGqhk+nwVHjszV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zyhA0kMqsJA0QUxrOrjAYDanuKtznppkkuQ2uCp6R871ASNc0+pmRl23a6j/lTVe02KSGN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Gs4khkjCSRNgSBU2xuqCQr6nkFtrdCyW3e32WqnZbd7T3X7Xzy0p0unLG0ktOFtjJGBytr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Sg9IkMoK7NqrLvHu56uZFIIeVbjzFSqMpCqrWtbdPH/AEqy60TzVI3HzFNqwjr+qkjtYzEz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+7aMHIB5OOOs/aKcgZe2/BspsUTqG/JGEqPXS2OGvA8caM6xOy2YESAboHmf947S8kSmwPc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UZyFThHj6r1VlXMGaW49I20pEULmUfLySbTHiMRFc+o21HWDhcpGNztkYC/wAW7qLSm2RF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W+FCWukcsjt6DATxzqNs0USoVCs8GSA8m87vpxlW6vY47QAaCE2Y3aolrjybZcs/qsor5C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ztnwC3Bzs9y8q3TFtYi+JqpJJIIBBqge65ZbIsPtrzf7O1WGYuywyAMY1YRj/dQhX8nBIh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jeyvfuqT2h2Liw8q5D+LfeOk/DTtrufvfWLYq6L2b2vr2qajqDsiKY61GxahhRpHB3PYj9O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u3d1pDRqpYrsjFzfyUXq+l0uo1mq02ii/xtXIiJj6i2P5q+H/Qu4NN+KHx47y1eS331p+o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qRdo9t0u99e1Q35J7NvSX0DUtQgfVdKeulMSGu/zJaHdEG6/NfT+t6Rx6R6Vk0UeshbUM8Q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Eb2R7rfCv6DdUuhup7dM6Pqr0T1h1/VnWazSw6DXTaGFdRq9Rqfq+U+ELurdiiKJQU3s/F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ane1Dsv469t6LfqrJHd0HTtT+J3wv70s/IPZvV9J1XQ/7mt0Ze6IbUGxa5kMJb2b8KxPmt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LdQxpdS5/IzKyvC6dz+rFlXvsy+KvqHTvQWp+jA6vR/Rh/1jydIdXXm0v1zT6xZYtZNOtl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CaHPCXI4D3ssam3eHaepydvfET5num93pSuR1u4O2ta1nVLmu636Pw51HT9R1XRrc9mJWkq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hEMaxq9X2e36sHR3TnR2q6e6PEcP1WTo9ratAmMapM2Nkbd3sV3vd8q9R9JH0T9ej9GP0j9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a03X1l1XQrPMDrweiNOkzyyQpi6QPcyQMF3Vxsq5KDCdS7g7LiTR9a1X4a9zd9snaPb+na3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VDt/Ue3atzQLulXrGk6HM1lm0qtoswklnWusFdEZs9dp4JY5tbpdF1g0vQ6fWpZYw7Lmb8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Ztd0JrtV0H051l+h3rB9IGu/7F0bo9e2mTUCFdPpYhk5EIzbMNk7sRfd8VPdbvH4Ratpmr6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j6ZTqSdwnR9B+N3YPdfa2ltp6pavanLR1/S7E0dGOtKs9i0yfMh4TuV23HqYejet+i1Ta/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VsiAsgyCHEBcgbMy9zV6jpfrP/00dd+r56sdXfol6zdTdB0ar6htHDNJDCdTp47yzO0rO6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an/RU0XS9b+Fes1dJ0mz23r1PVOwdZsSVYNPq6xqMt7Ue0dbbW5dMEaT66amt9q2wUVOVE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G2v6O6y6DW6ntTp5EZVAXbhzBWHh/wCNcDqhqehOrPWT6DOvPV3oleiOrvWyCXojUPI6vL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4rImDk8zMcbZUR3rpnddyrQ1LvHsTuXuXdf1OhY7i1mx3V27padvXrNKSnbXvTs7S7dQ2YL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s0MUKtuikG5+sE+r6J0EXZ6XpqLoVVijwTFl31VVxAICZN7W3q9C/RP0ndbjBL0v9G830pf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c8mpkyj0k2oVTq5E0zrNZI1yxdWSPE3XBapnU9K0PtvVb1DsfvHT+1Z7F1dM13tTuNIL+k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zLcn0ix2f8S6UaGN49SotpurfLb9xXBRNmkXpHVaJG6X0idIaaQ5pPupIsSnvA3j4mt+ll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6M62S9D/Rh1w6R+j+TTzwp0j0ZNE+o6N1M+HZZJ2mem1DMd1JWRJlVvEu9VV6lpXdGm6nf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9IgfUtNmhN2DUa1GxQpTW9Gqpa3XWkjl0940QvMkcaLFwCvUaaTQa3T/AJO8kWj1DgHe4P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1h6d6H679UukNf0drRqOj+kuvXRugkk0ayLhqY9NMsTq4R+yMj6bGVebLc71rtv+y71w9j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CTXF7c1nu7Vvhur6hBp7z29X7q7a1bRLKaTaeUwunzV2mkkY2lUtKZYgzhn991Mmjk6xx6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naNlirMuTXVNqumO773MK+Q9deh59F9HnWjpKHTa/S6RXVV0epSFdTlBNdtRoJZdyWJU3n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93Gga6l7S4BbXWFjVKwUQ1KfpLD816LlJyNzoiOoaIjcBDn2/wAX1x+gpNPLeGZJCp8ZxV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xwesGn1ih9VJKzNw3W3Bf4cceZeW9MWp6dNoOotqOnxXxTknZp6qmdmZGn+WsTj5eVgVwI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cYLDqiNMco5kj7T1KeHl88a1KYNyeIs0V93LazY+a1Ce9/hb2D8XJ9NTuXQSncGjtYn0HV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0pLSZu16ViCVDPplqFVE1exHJCzbTtDIr9bYdfrtEuUGo7NIyMiNt2XwvlzL9nw0p1iXtJHD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qsov4kuyi+Xh92pTU0EaXBGsWt6s9qnbWW/PqtGa/fuuaNevBYvW7VcnUJ1rwQgMXXhvY+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UTSxQzSP8A/lnA47QFUiy+laZp2fTh40E6jLugRmP3h2qZ6fatU6lmF5blp4ZIWleXR9Pl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hGDTViDkbXwFb3ruHWSTT6Z2IEOnvZuGpdd1v1VoXUPmJGn1TdqcSX0jPy+YX+JaW2Llm/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1laKObS6KTmIL7kmMcrCuywrNIm1GY+oGUbk3dSkGkUjCDUxqxC/k9SXv8Ahb20x5tRLE2O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2jP2m3Gw/iou/SppFT1GCwGlBQ1JJzFXRPUgMaF3mlZ66LDJCVeQA43s23Z1cF81Zgoi0x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xb7VZJ4XiTtGUtqJjZezl7RE9T7yLZPdpXBq7V3aovrafFWjryBk1FJpLBmiKSmYLO6fLM4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O1eG6egCqGZf+4TTFjvbuC5dx9nprO/aBDHpSejY9PxdMDmzeq+PD3vw09/L3bNUPp2uun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8SAkOHCzxgfvFG87gH9xAJHVZNbp4mMUvQ7Nju8nH4NTkg15USRdYEkLeat+K9uU+ykMlS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6dGSslpsVK2nyD9yJAxClTHGSvI8htvu6hddpHVuz6ILS3st8tn3Hxe8tA6Okke56cGlPHd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asymlMI7c0okZFGJPTWT1lbbuYRMtfe/O45AUNz7urB4TIEl6MbtG9QviPVxHLVO01mjZV/7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xWbLzue/7Ipue7M6CGxp8M1eSrO02xq02RTk9TbXbcdlguzbB5Iyc7dy9LaPotXzR54XU5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2nNJ0yxQsNOqNyuz932gG5vdFU18QNEW7o1+jDDerT2KUrGRZztrTVNrvAys/pzztRZkXA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rXA8EUial5FkiXk3d58v2lrPM2sYJp4oxqNRK35UsQqot9mJYDNSv+6vE79qrs6rLrVrTbs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NnmljxPAk1YsFASL93uik3J9Ywp3e9c9dKDDTQvqVctqWKsoXe5vtU55DqJI9HFEW08L7W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418lveemjR+9tUpvmNdJ1nUqUNgqWH+w3ZEQAFirQuGUtGBt2+VDN16hX+s/VZ3BXsxt3fF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+hCauTs49iu+X6W79ndq7NDigj0vTY4Z5JrDWQdRtSKQywWYcJ6G2ULZKyuybHCiWtG6Js2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QXUYMWb/AEpLTNCkawq2ak52tvL4ePlU2TTWjFBJZ6Nu8BvihsqlXUDWkAEduj6gMKRpGu7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TfvEderLEoLhCYwxy88WyvdPLHwr4af2y6aFGeQRmTarH1eHG3l+zTrail9D5eOpJcepNN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NtwrRC3LYnA+f9X1mVI2YO6M2/lkbrF2EocANk98sQu7b7XD8PFTutWaObOFWZkke/gy3T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7FStIXp3K7zzSBKnzFpbYaCeK1LVMcRryhyu9YBMJFjV3fcNrA/JaiTa17cEXdK+JD+/Gt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bEFsnbafZ7VolbFT/a21mSSpBFZEj368sM9qaW20kr2I3as8cqFWZfTARY5VBwzbG6YSD9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8u1W78vMfm9VImlYhu1hOTDZbb4uNFGOKaJKaQQuldX0+MWGiavG4YGV9Rich4EjjDI7KVG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ifTuSN6QrldsWwyX7W1TSJDFHjnkxk9K5UwSaetSZI8W6RkSy0aRym/Ws0lkE0cksyyMXX9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o3V/Y0sb3jXtABDKWVvBsvy23V3Wy8X7VbY+j5ZIRLBOkaqpbDLeYeS/GiX04D0rkctS/I0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eSvbkT5uxvhkwti0YkjC7wyKV/dqr8Go1ZXsco5IWva6727vZX7seVWVuYE+msy6iRZyOzk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avLstsxvy9+PNTM85gaBZr9mnYnksGYSxvFLZZIo2lEssmxWqFlYNFNsjKsjIu09XMWnGQ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Y7r+nHLE+FlHqqNTqG1DRl27ORVx3V8vP7u+lLRCT9xLURYCqybptxhpV3EXpWBOjAIPdGV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/2besCteNJFtZuVt7exNmZfhb9k+VZ/rLwmN8ci3nRIljkLejWsURXglka5O8TSRKJDCqZe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izuVGd5EbaOtmCxhJUd2imVgUt58rFfDj3b2OLE+IURajUfWIpA+OnYOJF5r38Q7mI+17t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nzAWBUVAFklETMyx17EMoKQP6byM7wO7oi+k31J0JEqOVYmRt14kG8u74D7uN2I+6tCQyQ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TYBZW5UbHyHi761FTSOxHEFpq1iP5yzWtXZa9U12b5eJUuVXjWIo3tXY293YIiBGXbWGMR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3sO5WPMmXH8N/s1MSRo0OEfZ9ntS2wLlxRvYR4aMlMkUTN628TTTxRaesQMk1KNTYkeVLyq0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hW3vuk2skjqiUecOzAPibuoS2Sqbjdbvx9Xp7q1LJHmqqoUqct7u932qaVSzSMYYJBXWvM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W1CHiD1T6WYa1ZTJzI2PXZn93vDLRJnKKFCM8y4tu+EHdwZuW/iy491Z2dc3IXJLtune5v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u3pPUqQVY7qqSbHo25R8rCyMslcKkARv3kSRsdw2vNhpcLZC/bPI7FQNm4Gtt4ZHgjlt5S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GWk3FTeGPvNbu9tPEFaSWM59SeaBFW89dZaYSAI8iu7CDZAHj9PPuVmMe727nLLyVcis2Z2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eOKqea6nm8Na441kR22ns7HZw5vtctGGhRggiZfWkMZrSJLRSeuVrRsVkiq1XQyweokSmx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1EjrKTgGGStZgN/Ecyqx3WF+aI8vdWnF9UiKSqrieXn2b2RPqoq1WoSGO/8vEZbMJjElZ7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oJKu10msSKmxqro2Uk3Ft4TqrLONUmqihyRlTl3uYYvccCbbTkLitMqxRmZdQxhlkjXHC18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8aRfLmSezDaJC2KsUunejcc0qsixB7NOKVnKyER7UeIgyoy7n2fR05dP2hMQjVktvDLnTw7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UrRm8Yml3UZbZBsFy3XX2ucWb1GkE60hBjT4bo+bro+kzR247hmgSuyJX1SRlIkjkbcZNu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h1jaGWJpS64Pjg65LcW3kOQ4H0ypix8VdLTy6HN/rEBYBLbpxYPjZXx4cd5lX7qZTI0iq0a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1pokgrPIxjlBOZ92dyhQxT6st7urxyTkmJog0LIqvkBsYG6HL/62PilXdfx1QqsyRqJhDN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PHc8Qw9O9WPYo2wY1lvTtThg1B7QlWXYWjSNIJWTm5RGYyqkAhl2yhm6RLAQ0kmobHZvIt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1Lkjru1KTIyvGsh1UcY32viuK96eLe8q3HZj/dTQJLCbE6ylgYkaKZEO70IIipiR5THujb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B1oYsunjWQiZMbrKqY4qu8BbexPsO63hqBMQtoMo4PT4t33uFH0q1CyZ45p4YZy5EkJ3IY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XXZ672WlYnJHsVm+nrNIDJ2j5rm1t/wt91t2mSSRuvaKArbv324NekiwmNvVpEvAJEgaGo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9eNsGSFb7LNHIEZCqqo2JvZh0WkjjBiIWRDbd5fj6W9XppU03aM2UKaNm8TNipbwnL93qajJ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Z60qVaixNV1TbIWjYxejLTsQJyhUKSUBZXkxtwx6XqWnGEoRWjthvDm/zL7TVNMpaRo9hN8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T3Zq80zERrZmsRRiMSqZagxk2XRea1b1FjXepZ8x+3ac9ZO2lR8XcR5eHlUj+FlrrzOD9S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dVmuvF7+XM3qpmMk9e96ZitsjB2i2vG8UiSqVsFpZgPVlaSLjhJNsYXPPLY5mwjMmnPNib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1q2oigZmaOONlVhdn3t71o3nfey3WquO1PUaW3ch313TWrzkzFpQGltyKI6NVEzFHndyeE2t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6ISHUa6KRR2YjebF38HELs/8Aw3Xdb0NWLVsqRTOY2maNl77tkfEni+1VqTVntRGSu+oCer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KR1eKSOtVWJS1qNkLMCxHC/TjrqSRP2GcB7HUJdXia5R4stqe85/8ArlX91KhiicJGZTGc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ty/nQ7GqsdaEZkmr2AfTZpI7MOyI5lIxJgAkkbTgeOePa3Xhuk0RZHbAw24ozbQfbXf0kpc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5Mcva1for/APw+/wC0Yfj/AP2a/wAMNC1O+bnd37Ouu638DO4PVk9aymjaO/8AfHY1mY7i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bHgiiU/hx18t6bgMGvke1l1AEi/fzftVrhO4E5jGcWr3Qp4AAO4ZOD/GQSODnHOBzz1yKf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85xjPhdv8AhXIGfv0VeLg3x/makkIGF3ZxxnwOAc8fk/g9Lk4jzptOERBwOSTggcYPHjAU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gd1FOkWQE5wfx9l/A/Xgf6dPBsLDhQBbYKXIeOOMHJyfJByMYHjnoqLHK/dalacAD74I+x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6k376Q/E/H+dGA5I4P1fSfcOBznHheD1KHe+NFPGmwmWQcZ5AxjGAMYI48D/qOoYgE24U2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gCAE+SB9+MZ5B889IjHAk7a6Zp5jjzjIJH2+2f4eT/XrWqW4bWrE7G5HdStFAwAP8jn+ZG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6SzW2DjRwXxj74+2fsc+fAPWgKoFrUqh4yOcZ++P8v+nVqKzAxjHH46KK30UVr7+Pt5+/nx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nzx9zx9sf0z1Qpck340UMADx/wCv68/5dWAsAPKiszz/AEznP4P/AK9TRW+iis6KKzooqF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ABC8FSSBznd/n1nooIODxtzjnOPt5xgcHJ8fr0UVv3KdwwTnOc+d2eSPsP/HoorD9ySQQCf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+/U2Nr91G24tQDhs8cAZGCM5IwcEjkYPUUVvHHGMLjgfhsZJ/X/z6KKzP3wPuR5wMjgfr54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OfP4Bz+SAef8Wf5dFFE7uMngA8eeTnnOf1/wAuiik1rUNO0ipe1jWLkNDSNIpXdX1e/Yf06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y3tQtWHyPThSnBMzN4AXPUqpZlUC5Y2qCQASeAr8iz9tz9ofVf20/23vj9+0hqViRtF+JfxX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SdzLBo3w77Xd9C7Lqb52KxVq/a+kaa6ZDANYLN9+vqui0cUUUUBS4gUNk3BSq7zeXHL+1cb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FA5UlvYL+n7Irzw747l/7S6kGr00g0XSaop6a0Vj1WMck7t856bv7pZZ03yKoO31R9Kr01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F73urWaGCSMQtqGEjWvucuLLfe9VQ55IVWyzWXG1XEJkkUqyEBxEu7PooCzKfzhm/HVjIw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o3RkVVtb45U0vMcTCIRSo8cTemNwVzEWEgdnALhAWPGCxZdvHWfO4IZd1h927SQ0wAUFLq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gZgjmX1RLEQDt2hY0AzuAOWOSfcP8AlXqVkCqFRN5j9mm7+O1gre6L/vpfDVERjnXKNGQ0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2mSeQEusoP8Au/uW+nC+7rpaNTGe1RsZD4Q279pq5mthCiIx5Lt3m9K071NsfqtuKNNGJG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9HZSuB7Oc5Ye7wOuvBK0QcFcmk3t75/ZrAqR3VFcyBssi386mVSRqNWvFGqcRRsY/UhZZT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4Q+mGyq5DbvaOOt8UspRApxPqqddKmkhXBRNI/hyUd/z/Kpp23auWbazRNXR5oXnfeiRwy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sXG87VXz7fbuVW61wTzL+TbJYZDtbvt7t6rqhFq4eKxyqvd+7Lzq+e26k6UTDDq0NabTK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LXuEtLMXlG4XtseVRCEWNVXG1+ujp5C7JFFIezj72/qassKGOGWLYrdnfI/Pi5vU1WoILw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qKFKz34GWNj80kH7uMwH1FuASM5xGBBHMq4UszrtkiBVS0XaBstni/CzcN7lpUsmETplk0Y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L1Zfqqk+5NKgpdx6zeljRH1hILWnV7FlxapO1j071e9WYmSSP167OrDKqJG3M67EVITTaV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8AYSJcm7iTvMq9x9NK00crRyzzQjRpHwUNsVW5TvcuXppBOsdWvJ68Ms202PlK0cqwyTNO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iSUMshYgs+2Tdjcvvho5ZkdVXELtbxbvi+zVmmCOLEMfD4cqDUmmkptZvG005mqpYsyMoC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ZDNMYjGeQHk3FvobLWQo5SFRjVmaOB2kLdovpbd/CtCetZEkQrV53UzVvno2nihjluJETC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0aCItJKknuwHXesMpeUDdVTvNVhI4VmjQqZN6wZe+ynI/D/LUhmqx+hIawFmZ4SZVqxTq8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gmSFCyNKXKe7hTuSWZMSrqe2fUDs4lOwL3tT5Bp40ZtLlPJu3Z1xv9mm5ojOLFWtamFVv7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z1diyBZJXLRic4jWMbf3qsqRFVQO91iUuBE3YxrjldsfzVmZyisRcHetu/q/D6qiuuSV61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4rQCvZkRhPOqyVkuGKfb6IgKqGLtJnMKKQu9nv+TcnGw4fdSw8kWlUs4ykKk5bu83t9P2q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SkgpzJVqOyOGRLUlfejSRSK0a11RHjCyq4EUaoqy+qy7VvIrqUZLfPz+GtaTkFSgv8/Nql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cLWLyol6ulWKa00CM0qCtOs3qyQJOkUUYXaTt2MuxHKRGsEYAJMhv6csadLqTMSHjxGz8V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BPyQgh+ThgsXKVWS887wmy3zNmV0l9NI3xIIlOPW9HO+Vt7WigaXJo27QL71rfuq6SwmN3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f0/d6qFLJVeOOxXqbi6iYiSrHBEsphy8UKQzlKtR0WRy+zEghaQNvSLYgRqQCLxj93q3aV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+PThSENKOqVis2ZYpoJ7TSo18xxxI0kqFUhhsRs8I3CVGsPIW9sR60LPG9gYRGFB297fH01y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O8xaS+Ld2Tcob00RXiMWyA1JpdoE0SpJND6s1Z/mLD6hDOyLLK6HagRiYyvuRf91IsDJiy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aXEA4lvs/J/PSZq2nRzx2jG6MpaV4TJJvas0U62a9E7Zo64mgSSOJJY1YGv+63KmxX8gKq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GGAJLeE+H4UbYFfSngcjUKsBrWLFSrXtA+jUCJZeOV4iytgWV9eJy0aNCqO+2JCudokezNc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vUjUtqGYyAIuJXH2j3qb9SFUAV3vfLYmW2/93yzx2ajQlbayWQ0y7GWzsB24KHb6QVk3va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f+H++ymTTyySIzKqq27ui33/OyiXpV9kd5Wl9FErpLckE+yrKzMkYzUX1JL/72Znctk4Ea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ihMoMbW25f1VXTDt3VSygs2IZuXZ6qUSxV7qU3r6xUswql2ssqqGAo1HFif5iNyJfQUlY9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8I9WOzXFuKjwn58NaHECk9liBfbt25ef4qLSkLFtoxHp8gszRP67PD/djEGN23RzrmpUSV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Ku/3790rJ2chEbjP89UIR0UvGWVu6i5Gau/ownT5jakKvPZjS6kapvuwreSFA9SWWFyI50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seVOq8ZLsTvHu/ianxaho1BSMME8L8PslfKmX02SqsEIgijZptmr/MOUgNWZZJI65jsAWYv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sMbn3iVm7wbmyC/m+P8ApWGLUxMjgwiFlbHBeX7vd9JqK926ZFqVKwPmJBJNCxsxzPIbK/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CcJEuXsP6RAVQr4w8vpMuWTtElQx49opXy8PzxpqflpNOA4hjzVmPkv+2ubOydRh7N76hht2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lrEkkj11cpvbT7Eny7Zki9YKkiAssizFdrL4+d9EyHovpYRTyCPRaolM2bEg7cH3eZvBvb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J9IZrl206k3UZZKvH/N7tdyaZrc0lch4U0+raWCVdkVJLFNFEky25kVFjktR1HkX0HCCRZP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00YEYJuuVls+IJzNsNm7d+Yhdlq4yToq5I5xm3vw+H/LSlbrTwWlgFYItST91BEj2AJZC9K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VEljIcyxyTO3quj5TQG7R1Rj+TUMuXcd78tkeLBRuIOdPDsoSOFQmqCJ2rflFOW1V3gFb0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Z1GWCsJmhum5mzWmgkZnhjqyNDLD64jDzrKMrvjdGhjj9NgwfcyojvFQdsbeHaOG78bL4e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izsZYmDNl4tp2h29OXD3aCKkVloYbL6fX+UMTVaZWKcWROQ1eW2yybAoVZFR3DK0i+997sz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ev3b2Phy/i/iq2MbKpZlYf1c1/w/vrQoC4slqwzyvDZ2xzXNsUwjubYVdaqyL8uRtmjWGI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WLkVkkxiBxkxRVPvN+87fFy1z2jTUGKWRAxS5VfjdfnvprtrAkCb5a8KQmxCj19NklrNOh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G+Kv6DZgjRRIrSZZ/Rbd1WTCV3LHslkDriOJZP8V1PMB3La3sq0MUzBcVFuARvCF5WH3061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tPT9Vib1q8yQx3Ipak6LHFPPsYgrKis0ciFm3bR7OlsIe1jeOMxlrZqu8r45BE8hllmxXf8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6TyYySKV3V3UPnl37vh4U204ZbF+CKxvmg+Z9aPiStFVWNPUWWwspjMc8c1aEx1l4kVvqU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2/JtmrMWywA53su9s5d3ep0LWaBQpXZystm3t1cvS2Qv8AfR90ruf5+wtxrSWYrB9Jlhrq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AzKGdYikh2pEeFyOmIqsJJAVjGKsqjL4IB35Nztl4ebGtEk2JEZBYt4rcp8VJ5q1JmrelbM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i1oqmozqm+apLFH60NJwYYSG2ukrSOrLjf1dVhTMoMZFyRcgTuvtlmV+5tmCg7rXrP2ckk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utvqfCq5cyt+G1NFipNPD8vYaatXNP1a6wyRx11T1jWnkrVMn5hcvIqPLiSMrKdu09IJ1G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xCO2LW8CL77+k/dTkTTRGPOQ9jbaG22J8XxXwmkMFaB21B7yXG+TsCSavp70wz13EIjrSw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5ZIgQjSsrbAyMtljkLYalDJIoKbnNmP/AKWL7jQp/wDaG2+ik30s2p7RAWeNWXiCV9p9Kt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3yyuREkAMV2RUcTs9zE9OqkrMfmCskW+basZVmDDlienRtKWbFRGq+9/inHFU06/wD1Jbwt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cwG2IaNgclyfLLiSdjbtR+aIWbMEsaGxGa0U9iS2IZ6ytHvRnjgBDRWmSRZEiLNH+8LIp92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p2KruK+V7R73+Dum4k99NxuFUg0MzzqpCMyE+8Ci+8d7I9wO76e6l3ow3oGFjDIa7qjtEuI4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AB9OdYYmY/RHM25Dx0ZSARnJrKfUqdkD4tu5IV5cebyrcYtO6ylziY1bBcL5N6LrtUe9Tp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9Z7df0Y5HivMLVm9I8VW7TjrzREQbvc6NwpPu3N9oEkUEhDlZE3mxctm7HvcZXQe1dlL05m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cuz3wMeNmbxd1PlSSbMduW/H6i/7OI1kj+XrVV3w1GjjCqzWdnzAICtjbn3exQwM50qOJW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fHwJjuPGOC5bavGjtrpEDplHFfspeRD5v5X9V7jwrVp6LdknlljrV49OgtVgIPS30Yv3V6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s2JGkYv62Fb03T6cbaHIPNGZV7WELmi8EfHcjybeV2vtVt2kpq4XlKrLjJb1YpsbeZPUi17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Hbf7QPxH+H1rVaGmr8RfgrdtaRRsRxzPX1j4adx1O5aMLRFi00b0bepPC6qAUG91VvZ15b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o+3bTtvLwZMt1sf5ivb9Hapl0JMetOnaN0csRklm3V5vEzbFtX08U7YShcle4Y4p4Jkln0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VLZqqymxM9adXZmAyse7bgDPl3glSYN/2uLIct23sfT/KrzPHEWmfpSS8g3tzNF+AN6xJN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w3Z68oj9O2kdd4E9NPRs129IkxMre1gQFLNjrS2MpzPRCKWG7jTFkaeEKvSuSY8tsWRab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WlXBnnlvT/AC0qrtnVwAFbcFUhmOCT7VK9JUspIk6O7GRe4WXL3qzLKokNuk+02DnX0/aq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q5Ctsf8AcPvLRqsUiRltwjeQKdh2qp/h/h6U0MmYU9Hi2xt5v3N7tPklwNz0hjkLqVW64/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2/3mW3em0kkKySASRgr6diKSIBQQfv7du1i23HWho5FO7oo0uPE1VlkVwGOreTtBzIvGm6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rMkcaFpI/wB5AYGYQ1miQgQxFFbbJhjjav53WBnBa6x2twW3zalX05UAySZ23mIp1pxyxs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vXgMhbbsCCwdiAoE9PO0DCqp93PVW7Q5AsitU/knzKh2W2w8tSVauyWeJY5ySxn3yTlJYo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diu59yjBX2bc89VMliD24XIW2CnBFLKTCzBve/ip2q12YR2gFYyB2BkkSGVLCQhi0alieV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G5ulF1IKnUMx+zVBGUZmTTLbzv+vGlteuDNDIqpskR4YnyyKoTLSqQCAQc4IwAw/XqLKVIZ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b/w0TbikiLRLkvIiPXdXKD378JNI0hCYQ4CHghuG6bGqmzAbahi17f8Auq/1+V4XnzFFLH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SSMu1wipndIYzjfk5Xgtz1oUEqALUq4ya4Nc+d2PUeMRtEYklU2VWEtKfUXODGp27QFZBh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tMQl24stqqVhyAZW2V40/wBrH3JJpn7IfxK0uhYter3JJpeiR16srrK9ebUfX1Kt6aKz2U+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/WfP0L1w+tevXQ9A6uSdxH2xEKn1M+7itfS/ol6A1HT3XBY9FppdZ/2vTanVlI+f8AJR7u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Wr5Dexu5dN7T73uXL3w0papdmhnbTKms6R3tW1CGv60c8epR2+37Bt6XYrpF+6tVthjDtu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2jj10BhXp5IYdORmt1VAV5Vyb+Fq/W/VLrro/o96y9NdK9ZPoOl6U6b6UiYaWHUaTWw6pYX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BVUbksWIwZgeXGuyIVsahpXftWn2uag134dV+95NOqd4d097jUp9L1vt/vSDUq93u90lgt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KoUzIhJsCX6E5zaqfTP0VJJ0wddDpdQkWCMAqRNuriG3sQ2328K9hqurUHWLo76VNP1e+j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gY+koN7UartNUZhqVCTTZKZ+xXtGi2Oqri1WDTvW9QPYWva1352Lo0Fn4bR6TrdzvXVdZ0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Xvh/qT0J+36NixZ1ZO3bOgtN6caxgVKzSb1j6zTxxaWPp7SropOkGj1kbqsa7WB3+O7ug71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fW3U/Rj151XXfQdV9G3VebSZa/UN2LTHLSO/YtkcmVMnS27zbtPdc/Fkdrz2u0fjPXvzQX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/ai0HTe2a2jq0Na5U17tnvGOE23X5er6bQ10RXdYJ4XT6PPnpLq/0t0k0Wt6oaro/R6XFD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lXJsPcbl3q+6zdWPpd+jnqPp9d1O/wCobobrV1n6yCKWDpLS9JwwaTR6MH8tBNFNErmyhE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WmfRu4e6dQ7l+HD939yWNdl77TvLRr00dXsvVKGi2dY1TUfhprmo1T2zolavrmjxnVNLsz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7uvQS6bST9E9P/8AbdNLoW6JaGVkdt/Ab2Q77Jun418e0vWfrP0b1u+iWfrv1q03WTQ9c11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NK+slfs4d9FCSxJhlK7tdw+HDlaNb717Z1SpqdnuiNO3Na0f4jwWD292Pa03TL09iPtVu2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3JZigsI3d/aelXPUf0/Tkl2LCyN6bK6E6I1uhSHsdUNd/3TTFy+pa1nmfJPtbGt/FWT6UPpS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ifrf1Ol6v6Xqj0/DDoNH1e0MiJpo9DCsMkuaJ2cMkzIpV93JrXyahaposGgWaHd3aPxgv9h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o1NM7z1dfhZftT6i0QN1e5u3rOp9pdxwNYnsJZp3o4pMzMJoYYm2sPN0hq9XqtB011W03S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G+ZV4rid0Lwse87yt6WHoHqX0Bo+iOuX0YfT3019Fn0pdLuJhounZlWKXSOXBA1GmfFnfd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Su9VPc+m9yTx6gNUh0JDNBPf1LU9Cq9uabTXV+2O65XmuanW7WstpHc+orPDbMdmnDAlun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WTobT9IabTQQy6VJGwaFjldJU+0d0MV5eB7q8vrei+vXT/AFU609O6kabrdJo4/rT9M6GJ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7UozJisjzKj4yMLOt8qiXcdK53JqUcOr9va3qGlXNYg0Hta/ozVtN0+hp+q06TPpps67AdMu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qy26NlYriyfNnYmFaSTS6PStIk6aPUQgtgQ35WVXxRfdbHerD1ig6e+kDpvR/926B1XWbo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pdSkJ02g1WjhD4+F0hmyxjZomwu2Qp007u3WPhF8QfhT8QY7U/cumfB34t9o6ppU8ttm1C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qGt6Pe0ezO0ianFTp2q61722yFl2V7d7TWhMXpOrE0EHSGn6SeA9G6maRA9mbCQFlV3jLcj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M/SHpZtRppOp/RvT69feqfVsTaTo/t2//WOgLKy6mGWNWd3RDcIsrGRV2XeJtn6DXZneuid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ZhpaV3Lo1HuTSZbUEmnzto3cNbTu6NOhFBv3cO+rqkKsAWCNDsR9vX3vXaLURs4ijbVQM3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12F176/BkGqijk1EM7wwyaWV4yjxGHkNssGxKjZsH9NWfqqwXoQa10CSwJjHIHgkMMa4DNF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kN7T4fdt6yRrKiKsvR7L5ZG9/tN7tPdoJgXi1qRnLLcZrBfYu9xqtYra0MRXIHdxbRFckR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qoVTgqdv7vaPb7dy7tzzDJJvCMRoxyOJyNYH1aRswDmSVSMcxsz/AEalqU6BFmKw2oSzgy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yqtqBBAs6hH3RtxwqBfbwfchhLIQ2n0MEkeWNprBj571amJUM83SE0bR4t+TVSi/db9VJIZ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NYE9uOSRj8jankaUfu09FGhI2iws4jAJADMy7t7YudFqpQx/7HocYzu/llUX97bWRdUl2U9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gJl+2hX3fO1L3+aEZeK7ZnqpDHVFaTS3FkrHK6vEwijCkrGwO9924qPp29U+rmI3PRkUTR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6L93s7q0H68N9ek5Zg1v8XSpjh77Ljd2+wopw9GMvqFOC0tuzCXheyZLDPJaUq8ILFQEVV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/8rKYahsX1UTw6e+0FRIqj7Y3vht8VVLaeBZ1LRza6TlCBUZmblZgWwX89Mpmlh/up3rRW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jUpbCyWjFZNmBQzSSlkSMEBSwT2hmXqVKuZGSR1WRlVMl7vNV8P2mq6NJjAk0QkiUO5tbI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TzpUml3IqE9mpNQE8m+CtUjEkqERTiISJBOXWQe0FsFcRttVVXPWxJ9dE0iabW/WBGbb6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dCumWbW6R9O8h4xPf4ZJalLQ6ciQr6+rN6hhUC9Wu2ZgweWPM5TPpxSb/wAjO1j9Lcsebp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tu5b/a1Y+y6qzmNZRJ27HJV4H9Hd/0puig0iSWQS1LUMiTuhNORG9W5CN6Vpqt9k3MRGrs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F1ZW6eQLG0yMr/Zxx79vGjtOryExzQztFGcBmGZSzLs8+Wneq2nzPFOtmvPG7GOxMZlryiO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qsI9ruyly3uXcsX+LpUsXSIWzrEqtljw8P4ttRJpuiA4TSxytiVyZCd3JdmzLJfhUf1rSp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giOKwKth4q8sJryTejIu8lU4Rn4AX3bekh4kKzTaJpJVJ30ZmX3d3w3rWYNX2Rj0msK6e+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ctpy/ZryZ/al7NSChJYo2mnTTr6OzyRtGaiQtKksAEBI9Y7WKycKN2wNtbrrxS2CazUQqp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76zRxyx20ui1wkWFs3kLeHvVl8WXdt2V8l/7X/asfZvxo7jnjSFK+s3E1eOnPXR1dbqM1+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FMu76hxuPuBHptDLJHpEjFu1v4uUX7rfyrFrNPiZJkZlhY7pvfL7NVl2tq82qU61NrMkyRX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YgjRItuG4EZFMmPSwiKSW/eu7BBu2HUYLtxvt2ca5AiVlzN2RSVzZcdrfxVamg0LMsdaCR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WikrtYcVmYzz77LForMe+EPCwOY9j+9vWbrdBmqRyhlYyZNj6cfCR/DV44od5FA7SMbt+Vf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6yadaMm5gZVjubXh2REENTScq+yNFwJAcEbw0e/6ZDsQbKF2W5u70/61luiKim0TbWxG7l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aFmxiS7CkoifVa/zduM3aNvfARBT1GKUrLVaILKyMfWi9NlcGIbOs5iTex/JPITu8bL3Yt3+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bX2b1NEdezLDLVpC1qV5iljenytETQRSPJJPFWsgRho2EmySLYpTc8o53HJaQSxh74x3y2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hWY+JvZwHvUmuz1fTneJZbRszRyEV7VWSlBND8qEgsRxTK+lMy8tsJUpGivH6m8dPgE4iXs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9vUx/iPp3aXPLqVh/IflGbYigBszflb+bd1ZSmaJpUqajXf1p/lrVBtk0yJiYw1URo1mRf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QtucM+NyWiI3H1EAjn9mLb3fiR7Nm9Y1GecEA1AMeqUNniVKo/hxbmbH1U1mKvbn9evTFTU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MkdqD0ozai2pYcSS3R67DJjaIPINu0upivLPpWXstRB2xmC25g2TeEqrbqq2PsyqiO4IWe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9K0WtVCF0xrsN31qhnkp62sZmWXBkeOvGV3VhETtUMWMkuWR2xuVaRyBgsblkZW3W2bf8A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N2E3Nurxt3Ugs6XXVo5RXtKk8JhtPWneeLmRZpN8MUxS5gIqpHMvpEzO7bmfpBkExlBL5y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Xu2+nmXa3E02PsJktIxjmZbYm2P3e98KTPHmN5Wljkt1nrfNKm+hahdFjmrbCqKlq8AsIi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f78tjkkhEWm7PBLNkTuvjjurt5l8Pupy8tZooFhlIYm0inBD3L6gvtbm+1RCtGZ0tbFFyH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gJ7cMsMzQrHEgiVZUCb1DMxjLFT6IPS4rpJ2EkSwzMGZEFyuPLkzcq5eFfxVoEcCMIv/tI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pHFUsT2Yio0wV3qwyNDPHJLWjaNX2WaEUgQmRiW3JlnJl25XbEpoqtMpj3Y4ct7E7wk4XBO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p2JT8m28MW5JltvH1Kw8NDjrAuZXS7XWxZrVUlXdPSsi0Gsh2p2JHdYFbaHeE5Ybtqp63L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7P8AWP8ANWJ5ZJkebs3mOnxLCJNpRuZ/dVO/KpHXhlaKCOuyzSTwriGiKrS+hCT6kk1aUq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FSQmZ12hXyNG5cE2Hff+bVdXR4+yMTMdrZr7Twy4ZCm+ZKiX3jiZhPZquk7yx2wCqyyPZo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YrtQKB+8+Yc5/dKuFmjMjIcjIwDDLmTPebHxovF05rctWaFJJFMEZLqu3zX3tnLvd9Kqk0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gdobsbSw3bTQQLE8cbzRJ//ADCsFEfo7P3kRUSkNjLUfGQ6hbJK9tgG1SmWO55p5eNBumo0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OXTjs3V9x+2V9+3cqlccbZKwalM9h5y8imWWGzW3Szyada2BKlcy2nvXqr+pOxgSYrOgDE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MsjqNPIqwrk+T3GLephw9103vVXUPYRFQHSPI7rHxM3KF+z5frpvqihLp62dOFuZbbFq0U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UEipbDMt2OKv+8kCH5jd7/f716ZDDkWhMEinHtMc9/D48tu/Nd71Dw1z9SINTJDq0f60NK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w3uU38LbtJJJdKtRMJoZnjNV7FmRoJPSgEEypvetUXE0koMhGwGRWw1pAxXqZIIihADKkC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pXdRjzCT/CdeYZVk6PM8cJdysbspvbb+SvsUlscSn5lpPM9azZtMtGL0FLTLIN9JakwjJj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ao0hbbuMkkbM2wbkVZ0qxiV8naRhldl5kK8vsIXi7bj+GtEkqZqUkEisuVwuN78eb9/L3ik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nmqBYaR40IjrU3d8VFnsRqWhqyqZllEJMe5TyzLjpR0q2f8A8lsYlG76lZe9e/3kbZ99dN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eP6aeJftfPto201B4jUGky02ZDBp6wSvA+IVMUk+otHHtnkb2uJUO4IqLKitkdIUHs1Ej/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Rxlu2vvKyjHIX+zVU1CR/kG0fYpbGy7W3v30U5ivqwmVa0lRk9Y14oFht3fSNcyiZZCru2c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Db0dvLGkiad2jMgwddmBXxL732TVnQzBxGOU8rnZs3b+ktak008cCPFalX1Mwy1pLEL+t6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iEpGVjwh8sig7F6VFK8Z1OKi7BdxyyqwHNbxK3u+LzqWOniZdNLIFmmVt0rktl283d/VQ7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kMcNl2qWmMkCsnpvKoMbbndgoE/IIXayLu60QMh7UqrQ7NiON8fh8v5Vil07RMY2fday7do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a3TSKdp0o6wI2rh5YKwRvWwZhtdwFb1Jki2mQA7XIVg3tbrS6p9WVkd7qOUNu+9aqaZVMs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p5eL59NF21kpzywiSuJoZa01mzdljkSWpRSU24fUjjYLPIs0YXk5Y8t9PWITx9gseoiFsw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tl0qSTgwSldVD/i3AKTJblfLlZDtBFNmqR2HmitUlMUVkopFhXsRweiGWGG7kANaYesplO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GpBjjEunlRsj4svD+yvt8VR2jvIsCw4xq20XyVW91u8e7vVVXZ5mEs8MSSrYXVtXZopSh9V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HxsYkqwKfdVbrkdHMdPptSZ0PaaiXBF9Ob4kr6k25H2ba065pTNp4NMVZLsX3l22G6u9yn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QR9XZ96hY6tWpIxZYrB+XSN3UbpUiLIY+GYybs7FVevUdgkkbs7flowyBfDbk+13Zxv+7d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K7qFJXdtdbNu8vGqo7ipSRWyzh4qkoeSvvdfZEXlMREhAf2y8MoLEPuDN14PpiNASobtGU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yrv6RxLOJQW7CUeL1f2vy19OX/AMLN+0EvZ/7TPx2/Zi1a/FHp/wAb/hnW+Ifa1L1Ttk71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qcI1ubtXULBwo3MlPnkdfO+sUYk08E4G9p2xb7L/AOv8VegeExkSi2Em79//ABr7qKIGAp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eecjJGD593XkKjb3cakVXH2zjwx4GfAJGOcY89VYkAkC5pigqGJ41JIBnaM8A4z9hnyQf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4D40ynOILjbyAM7ePbgAZ8gZ/Xpa8R8aKco845xj8jn8AMPwfz+NvT6KXR885Gec8cf1wPw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xCcKVJwAQftjPgeMcgfT1PA7RSu8/AfzoxByvn7ZHIAyMkH/x/n1KcwqamWiQ8bj5IIBzn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PzGtWlxybzqaxRgbRwOOfP+f/ABdQgJ2sNg40yRjiRfa1OEa4HjH4/wCvH9T1rRRzd9JJsC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5P+fWlFtt86QSTxofV6is6KKzoorOiis6KKzoorOiis6KKzoorOiis6KKg4HG3k5OAf1H5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C2zjRQj5/Bbg4PGPvn+o6nBeAFqKCMc4Bz9z+cH/AN/fHVcD4d6itkAkDn9Dkf8AynGfv1b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TnPHg/5jxx/wCvUFAASCb0VsjwB5xjHHt/JHHORxjoKnZfy/iorRyDkYGfBwD/ADB/PHVC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cHPu/PJXk8fp0AX22yoos8g585444H2Iznzj8jnoHHheivHz+3l/ahs/sp/2Xn7RncuiahJ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3T/wBn7sGZJAk6av8AFWeTSNbtxxqd0i1uzo+4ZSy427Vyeux0FphqOkYy43NPvn8P+tqX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9v1V+W/3jq0faHbDdsVA0Wr6xQrU9VSCAoF0usc1NNlMrFkklKeo+BH6iRorj3Dr6NmY45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+GWVq4RJ1HbQvN2QUqq7tx7c2PDZ5VzuqNPIyN6p2utjZFtX90Vy4ZQu31ABjeCEB9reeq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D99MYFGCxgWVcdnL+atSKzqWmjZ2jkD7ldWV41O/EzD6I8P5PH7tRk9WkHZBwRvf081Kk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C5b32vnjQCCkRO5nSSffvVC06SOm7cGIwzLjHp8Dy2eucySXDhzj/Pz/0rcEIhNoxtZt7H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GSNiWmZXSv8Au5VnRmVxJCSpCvvOFIII8fV1s0wxYBjiG3t7eX5/40nUoYtOskcgkmZtqc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shkM6/MxsnpyKT6TJI0rKoZlzvaKZ1BJA3BmXx9PU0tgO1blcWx5Tx8VcxnusjupkB2bXV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9V4IbEMQ2bpUbYiSywCJSJFaXLBW9RvW9Irls49rN1tSRFCgLl8W+cqIImkJTPayrw3dmO3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b/bGrtDnAkkdppAWKM6qXCow9NVkEgLc7WVfpX29allxAsN7ypA0sKT9nJCrZDLItkeb81W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u54oFtVpngZ6yxW2CLN6OwK6LvXl8YLFl4z12Ojp5NUZEns6qPCtZtZpYYSrQflPUuXLV0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t9Qqslm7bh+ThtWCkv921o0VgSmW0p7MsYijbh5Ny7fbnroiOTTaqPEEwzD4rWHSsziR5L7p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VWG5Xlh9OOSMJXd6liG16Vp19VYjFG5NZFksSMN8LCVFfMwdNnWo5hixHsp79mH77X7t78/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NmjfR9fA9eHT5/7p1LY0KsIrkfzUNuvZryksZLUO0hlySzLIiy7mak8Ood43aROyjx+3vc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6tDrCwwjbAYsN3Y3hWoC1wl55rEhOWqVVZk22KET14m+bkin/AHdUNG6o5TBTfKzDn3jSNG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HzrmylEJaRCwU7otwak3zLKaq2tLlETytsVozOqoCUksmOeQtJFMu3cBl3WLcuQUj6pIG0x0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vu5eqqwzw6hJWMbKsfn4vFwp8saVPVStZt6hhJZrFiMQPXgiQmtA8SVfTdvmJx68m5vqDM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DlI0Jtx8PhX3qJdXHCIy5x7TLHJbZWGWNGTejcjsyWbFiVpYpgkJJaaFMrEy4ZiskRMnvy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vUiEZFA2MV1VtvH5862NG6okgG7IoP6W9i3vY03UhYWWA2p1qbAoWVY6TJW+WINb5cAFZ4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BxIFRQntmTOunmklVLtDC1t/wB2pSSQKV5Q2VV/3NfqPXkS2LhpJsllbdD+6mtWVigsvFTb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WDH8wFRX+p7mYOshZgyx4/ffZy8fvpEka6vTMsqnscrbRzY7R8mgaddChakaxxVa96vJV+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+rajdnJMddZ41KxlmEaKH/AN7neoh2mCrxt+GtMR7LTGO6LHCdxeU8tsfsr4an+kTCtKb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lEiRb5Jp1CWqsjRzK0sspPLQYdfTVnKvLvTUEePeVwxbafZQZVis+1ix5fEfhlTyk9DUrd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nWi2bBmSFq8Sxx3tUtNEgijjZZC0YGZWZlCEDa9h2lmymLXHD+VURB2ih0Ck7V5v1+n7qeW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mt/7RNqCliGnt1oYRCEj+ZQRVJkCzRMh9IMzsGYLuVY3rF+W4pzusaqGfcUt73Fu6gtCa3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yqyyIlKa9WWOskF1YoqzCOxLHH8sSzKzKys+FyfWtiEYMjVVmQbWJ3Tu+37VF34y12fTym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NeOpVrRuzmSreWwqyVK0e3mY7ov3gSLYEaJbIqklWGNJkdMggQ5X44/qY02VkOyG21h1ia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k8qwzWIY/QgMbKQrQKkhlZ9qxmR93++W11VkQIcL81KQyHdDZBW/F8K3uSGwirPFvru5Wv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smR60x9SjG8dgsjMQHlZFkAVndmgRrYrIcz+yf8ALUus0mYaIY7be9u7uXvXrSJUb5sQ3H2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rTzGHBFM/MokcUWqG3FIqrJ6UavM6Oq7nRYC6dLl7tJero0baQCYlH3V37LveLepmSXb+7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QfMBitiM2PmoFVq5X0nK7S8m5WmWMxuyuVdaT6eBrP2m95M2z9GsWmmmBMX1bKJSbWtw/F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aEpWlsyPcLQxLSLpLJ6PzE1WNybdeP1N77GXdHZXH7x130ydriYKqKdlmvu+95N7K6KwoC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vFfV8+VLJNPmtNYANWa0klt7tmzCI0hDho57IVowSHLyAj01TEjhd+9VFmWDMGHeT1Y/pb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5Ff0Pdy/20glq+lPDBJptu08FQmVFFMW3orFYlesUjbZaMhSRfWw75jbDLL6LjOyKhZEy3t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bbIFj22G9sx+03fTG+mLmWR5IorE9andb56syRSzne9eeOksnpxEozepECV3KN+UQr1ePA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6mPNTjKsJvlf8A3fzptMdanpzvPDPHLYmc4nsSHdIUjWMzQyy4EsySVwRWbGz5ZCFKb+m2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VVBxKKeDfs3rmT4rdqmm8F2ujGUusqrCRKtfaztEJLCEGdkMWAQo9vJ2vLt68T1m0cXZie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EuPib3RXouj1Cw4gjUKoYHEhtzxXq8vht3WvcHbulSS2Ky3NYrf3fMluRGefV6FhfVr1S0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6wG9ZNiFfJ7vQnSH/cdDpdcxELypiwV82WRGsxf0E9y+lqwayJdHOunjAZGGdyPD4VA8r+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TnSAV47Mt0Q2vmI4pY7MZsx+rE0LFcVw5hRAuZUXOwBW3P2YpFdQEjGcZPN6h4CviXxMV3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Yuz35fD5fCntq0Mkgo2R6NqrZnnKIiTU5rQO+QGKttlmrxD01qPkCI5Eu9du5cbSByxHaA2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/e5bm44imTSr9XWIP2ckwaz+RXvx9nlTVPa+XrwrVh+X1Ev8rVkDQxUnoeoZJnLsrsZPmZU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CHIZWHWuN3VFV0V+ztkxyDPbJpW9KO91T07vqrndujR6ZHm7TUSE2ytd7bS1hvbi71vTQH+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QQtNHVsQRQVllcsyx7lLlfm3uHLcP7GDIcYTqhMzFmVjGtmUgMMd7/AC9zeGtMMhYLuYhg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7mohjZimEUr1/VtgpOk/qpZrziQrFbcErJHNGwZuFBIgDBl3Kjymns6ys+LR2fC/HEbi7Nr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QURnJssMRs3DY3bub0051ZLNmxCYaWWcokluxXkgmkar6lacywzoZp2EjxtgelIFZXPP7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rDsGuSq7T49g3dnKDx3avIsmrMD6iQRfVzlxDZexsf4aUaiLdpEgEseovMzTy24TvIHpxR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+Us7SEYevE6sf4zuQqSqyBYo+zTLLbvFU5ETHxu21/Eqj8VKkEw0wwneaRXyLvjnvNy7uw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VapUS9UtSGpBIsE6XFuxWLluOzSh9FbdiGNz6dssm2JlXeTGnqoy+5X9mzz4lgqsA3as26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GOEPr78aYpYWKENs3gfPw/7qItrBUgrxmOJZJmD2bk0SLa/wBkdpq0c1SGdjGkpfe5ZgNq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Y5JRhusxOKY7F8VmLekcW5aSn1hZIeWaOzZvtyy8KoOVh/DTXqPpS2FajZtVyE9TdYpl90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WihqQwlUY4d9s3ndyyY4pC8LI6MVLfZ/8A2pyXbbux2rzLUiRVhWPVRsrSEeBmS7Ns3vSP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Ual6lC2YDUd3vwpNpyxEFZDLTrxhZIpUjmXaxG4shCrt6xPpkZpIpT2KwrhzNZUZrr4t9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t5iXjnX8nJGNrKqjKw3W9vvZcfFTdcrT3bcEklqKnslmaKxajMtr0bLSRpFfr+0yM4+Y2t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4DdaZkmkaMKqxlY7ZBt4I3/1L6n9jby/arLHZGdzK8jSC5z97y8K/Z5aZCIf3ays8tW/HP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tV42rNAkpKir6O+YRxFU9UyZRn3dZhFKjxqqLDJHkLb2CA+Jvf7xf8LWq7TQF1kLm0y7rY8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GlVWzUZII7e6Kn8qYbCp6ArtcmiOKu6P95NqAg5mPhRHhXPpHpnZSsRGUVmtksbq2IZeEj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2prtCBGXdz3HlBHlg3C/wBr3aOrUY3sR2NPX1Jbyb4rE8M3ykJBYr6csgI9YLHZDNhPU2qs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WWM4/LSuWBdudm//AAkdl5PTkqrSywhKQITCZE7Wy4rkmWLMf6u+pRQnjjlEjTafZtqJli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1RUsGrFMsVamkIhEYRV3GP6mwd2p47Ml07GDTJvKu6IfZIvKXbmDxcq81Zn1iQarsZI8u22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Y297dqYaTqT2oZtRN7MEUsEjL8vHXasxLRrFVkaP0rsa+kmzBdogruV3bunxMmEZILQ44py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lnk3prSggaUnJMV2NZMVVW8I/Z5a9JP2FPiJ/+K39sH9m/urWZ4ItOv990u0Ltx4likh0j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ZuiNZNO+b1XT52iIMaD6WVdo64PTml7To2WNnfs1O4q3yxvlj61bHz5a9J0XKx1U+mEcbS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x7Pm/dsPG1fZnpFe9WZ1+WeSd1rUku6ZV3Q2bETWq1p5Y53dE37cphRw3lUTrwjtpZYsRL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8PvXruodVhE76eON2XuKshPqHiUHuypztNalEqSUPUK0qpV7paB/WhklU7ZI1zYKoYyeMk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pY2Cx6uWHIeL01iMeqTNzo4Zgovu7rsfIeY8VJ4jNK0xr0DEytBdWW00iV2L5WwzQHcX9u4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05xpRiw1kjva27/mqzfWJgG+piyjle1OUcUsc+9KVaD1ISjOsoatOFOYpX2oV9U7c5YAIpZs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x3aaaTH402I6jCxgihZR4rMtINTikh2iMRPY+ZOBCAYSzgfu8tjKKHTazZJ3ezLdXVYX4Ry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ADNGpPp/lTcFlLFZZ40ik/czS719VCvqRmvYQx7oqzB1xJ5yobp2EdhaArlS7sxN5cmPqt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UllJY1hSEmIRE+mU3MpiXczNmNgGbGVVdvu6oEGwrDiW9RqQ7AAyTZH2fu92hvJW/cpMHU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CQYilrkAlov4mVuc+Ops4UgBVx7qgiMq+127P0041mCOVeBXgjsGoMgk+kVWSxHNycybSp2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49WLEEkzBCw+fnvqpUHFhEzZd/f99PtSNmlsQgybp1VI5Jo1JUFpyGILKAHBjXjn2ll2heq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xq4BJH5UqbcrcKTag7rXJZq8NaBoGbdDIYgUAiZ5XLY5lO0KSVyefOOrJb8VEl1urbtxzV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cjNFHKGXc4BEsZdBujyFhZjwBhhtG4betQ4XK7aTvXIuDaqJ7py1VvSkrsjtiVpcmMgFSr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wGAdoO3dnpyAjglzVywHE9/Cvnr/ALZvWNStfDD4Vdqadf0nts90d86yX1bUp71apSg07S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pNlJpkxL9CB3eQqvXivpF1kGh6CE00P1xVmTcG6zewe33u5a/SP/TT0H05071v6a6O6vdYd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baddfrGddPpu0lTfbDfy3dnKBxYhQxr5kNBTuel8RodDu/EeGw1epqtiHU9A7ksarXpTVI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ZIVlu1ozMhkcelI2/b4X5BL/2qbSrqdP0P2Ekkifkn2jaylsb82zz76+36CD6TR146Q6m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kPR+i1qxarSakzqjwq8qIpULh2syb6ZujIxyXGu7eze9IItB+Hdm/WVdD1W9r2n9yTxw29T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7SZp68tNpLMNC72p8QK7yxek6NDp9fDNsXZ5rpHoHTDpvp6cONLqdCEZEyxjOZQ7fDud2P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MXTkf0X/RN0dDF9c6v9ZtVq4+l2jj+satNVo4JNIEjdRmySpLwGIvbjYUu7ZsfD6btqGl3B2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aC/wA9dh+OtzQO5ZjaVxak7O7Q7i0GnStWTeeGV68chQGT95ubD9atWesD6htN0F1nhbWa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2W7Z/Cfb+GvN9U+hPoag6u63pH6UPoQ6Sj6t9XY3hR9Tq9RptTqJndspuj7qsczKz/lU4I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Xbnw41bXuyF7d0vvtq/emsWe2qs/xJ0n4V3dOvT6klzty8r6tpHrTfOVtZ1DRXlaZoTH8z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1uv6yR9GdJQ9Ja7SyT6VEfGGIZNZhlc8ynHxCvKdD9C/QnretHVZ+pPQHTGh6G6yTTaKJel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yCO15JomZduK33cMacdW0WnF2XoWi6Lq1GK72L3voF2tqmta3V7fk7b1jvnSLuid3aVqOq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EftCORvVLVgdQYI0jl93C6D6S6Rl1c+v6b0/1eLp2DUoixKzq0KIvZ383N+Phr6H9KHUbq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J+jPrBF0hqfou6S6Mlml1rDT9hr9VjJqoMzw00J/JKXxybaN3eMr0rWfjdfu9wzdmdwfCzu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1HsjRL3wv+IVB49eU6lqcy6TPp9HUdZi+eMjSrBZWzAZt+3YV652tn6pa0x9EdK6XpHTyd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co31/NjX0joHoz/qV6sv0x9IP0ddZepfWTodtW8p6E+taZpZnKjPFHxaR2VsYnlk3sWeO6o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0xq1/uH4RVOzJm710LTdftaBqXevaOlyUbR0hNe1HW/hnqkl2hNBL2vqMkz2I52jlSu3sC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pOh9NNo+jOsU0mkhizEUjc+LbqZtiXY8d6vk/WPrF1l659OaPpnrr9CPQv/AMl1XSsMEs2g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Ofq0DNpo4sMne1lKhmNjVeR1rmh6RruiYvT/APZjvnXND7hjiovqFmz29qFa1M8aUq1aSS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LXlroUaDUdlj0lQr1t1EGi1ep0PSk0yxrqoYuxL7ojdW3my+dtR0Z0x1g6q9FdaepXR+nk1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41ungxtrtBq4ZXSHAKAsOnJZLDnys27VU6Xpup6YsXdXaWt652VZsxWO0tGtd3dydmQaHr8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alFd/unXpp6lqwi6drdKo81fclewrosq6NYx1cp0kmkg6e6Pk/Ku0PPE3qyXvyA71+FeF6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O1/XboXrF0t9EPXDSz/8AbtBH0nIiaLpKN0Z+xaPLBYXy7P8ALIoZL2lGONQPuAz1mFqHRd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OS/BRrakKFu3Ebej2Egk12a01BVuLlKkdmzCRXT5eUI6r1YR6TUuNMrzrCoUiNziUWPE/ax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a6IXT9bZui9Ho+nNHqg+s1mjiDaObtm+rMkspUxttawS7bMTvV98X7D+vS/FL9lv9mb4i1o5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++HC60bl8as93U9K7dHadx4Z5GVatZr+iSFoxh4vWUN7l9v6Wg6W7XTRamK+sg1KRFDFD2S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Z/URxr8F9buhVXrD05CdOIY5NXPKvaydrmruxWznJ7b27fgu7XYVaJKsDV1TTKssVyqru0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WFJVtl4mVdoIAyF9y+49LbpKOWRkkeZlYWtiV++zL+auFB0cIHwTTQxPktnWX0+HGm7XdL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NmaeRFtEIscssZ9Mwyc7/VVAuSFbkLlfdnpUbaR4g0KT4cFvze39KtMh1cMhSaWLtGbK9t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aDDiR6WXTfIjfuHNWwIZ4VrDeZGaPaQCBwmX27eomEbizR5R3xRXH9Xcarp+1DEdpjNe7sm8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soflPmv+09CuBdQLWmqgV4oXndvQjYwmX1hGpJ5ZfcXX6h0JpIkkITq9LIWx3hJl9/Naj6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GWbZG8Siy+8MubvypdcvRxRu76tTlE06hZKdCrJhYtnysYFisCrvA7BmUZ2R/4lz04dGFjf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czrf47bfdwrZJrkiiWWTp1sm3dyJ3azfDLINy8OFN8Q01rVa1FSksJJ60cYkljqIMQzFS8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siF/aoXaW3L1DLKwMPZSaEseWOUPn7GXjWNZ9MrDUQSDWy8t5kkjCD1ZNH+Zeak0sUcLXY4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ZAevEa8TyEGMvJXmPzsaOjHIbBO5ghcdAd7o2RjjhGK587N4shbdqgHZqYwFkkme+Ue8i/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ZodJ4oLbyx10jknjSRbEF15II4YHYS+lBJH6kSmMcFNrHGzP1DqrhSpXUTs0Mfdjxvw2jxV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VM1kYtyKvNkqnv8AOpO16ezugaWOWxCHcRKrmuIxXDwnfJFggyRZbBynqeVPWddN0fZG+u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39J5qvbXMXCQpqNQD4ULKq+V2v4qbJ5NRmtSWlpU5GijEJs0/3kcMrMrKzRmYKSA20OVLH6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6GOXpGRlkPhyVsV9XvfZoXU9Mr/479HRKI+DL6vzCk1DU7EdVo7FXSprrv6dyWWuPmFaJW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kSJ6YXGW/4erseig2H1mTsltbLLLH7VIt01CoTU6eGZmZt5MVbNvUzZfi4/apfq8RQyTTaQ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1hl/eiN9jzvG5MWyVgT7Ru9u7/DaF4FCnTauTTjJm3tqtb2emm9lLGHbU6NdVG3MLhj+HF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pDQotY7b1ZQjUjWX14hJHVsqKb15GjfbMiGWEDaMbgZPTw3hT10NK0kciTdumu1DeXAfa8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1CadujdEr3xdVzK+m52/ir5Df7Q3Qooe6e0dRq1A/wAxT1LTbEiRwILZ0wwyySK24lJkp2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MD7h16PQpI0c0Uh7TUXzbHeUewN4t2k69VfRQauLKHS5lEVvd8TH28fZXnp2lPFtYtaWCN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2iBjIREk4kCeosRbgN7iHOFZojR48S35a/dwC/3yrgyysBCTN+Tzxs3DLm3feroWGSQ7I6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mVrFdjXi2jcbDEBKliVQGDrITCf3b/AMbv3NJFeBSZcsfPyFZ3cLLMwKyD3V7v9anOml71e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kWCzBZkgexprVmW16UM1ov8AuJVeuwaKR1doS4X2unSZImIAjkAJ9Len+Fv4amO0oVjGqm3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BchlAnenEjSTSw/MVZoNrK4nFtYI4GjKQ2JDzGYjsZsDHpPkZzL9XDrNnusoytfm8vd/5U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brdVXeb2r340VXv17oerdjWqpuPdb1nmSubMKLGsVW3jfRtK8eHdFcOkeWj3Izda1TLFHB8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WMI0YmReNxx/NS2coAoeOtBJTWbG5BDZIW4JpVq36yCDVpnE6SqrlGb0yXdxleok08htG8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XH07Ob+dKXspYLBTHExK+jdy3t3mUN8eWmmzplRrhl+RrRGSWaxYdhNUsSrn13mgNRS9u2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iE2+Fjscm2nEsiIokRVwvvnesPPvzbwrUyWiCYskgt3nHEXxx+1Tbc05IJ4Z5YUsJFRSM1b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jMnzE9SdTRcLKsksZ2soDptDbcpKyI6sfyZXEMhXZt5bNzbw5alRm8ZVwqqb/aUbbfi/UK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sdyBIkelM8ta1EjhYGlMF8SGXT5FAZ32BpNrexfPVJlftoBZocCdu0ozN5N/Kt0rQNIrso0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tJq81ILsqTS1d6SbqTU5Xlikg2pFBWWdVeSouxWwS7HDbvaqbFNqI43SLUOsbZN+Vbdv7P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1R08eoEcI0ox7VPF7Wx8R4Gl01W2wranbEVitCm4RBo7EM1xY0dHNeSUzGuyyqq4/d+lIq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kiUG0ikbr5ZMy/a9I8P665UmngkdWI7RlDBJL8t/eptsLUeSGvNIU+bhielUexKslWxJI4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yNvJYmMbMe396q1kPbst5MXXFFPifEAbPsrsWpiYrDHCYlk1UYtcbM/K9/38KRVaaxLNYg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1WmkFKAxesxRFMsYkEVhZI5ItgRpV9RA/vTrPMiASTwgWsVKH9+S7t/JvDV9ObymXN4YsSk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OvhpZFBN+4jEKCKIzzFa8yai0FbYtqO00SNGZoy00h2SEqdyRocbOmQANDHkyq8ffx3PCjM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nsCob6tqMXjXFHywzV13o5cfD6uag12hlZRcZnWOQzRC2yvcge25h9aVIwkjEyBWVEChGX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aNmBfspFG3MMcsjyr9zXVmqLrAMY/yJU7y8yXx3uz91moVrVBLqzSQww1YhVh0+86wxVp3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MJQjwKWADYRv3sje/wBue5+tKjby2a+WxA3hYvxVvTbm79lLLl1kKxljgcnXvX0nHupzit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02aWV0mjlj0+zJZjeIt83DFLNL/sdkbYIzt3JLnjKb3LZIInUI8m843bbMbd4ZeB+Gxqzw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xg7nHZjt9pt4bm4pFYeMs/8Adt160RrU5WrtWWGStKQsZ9NZpc1VRwoZAD6wm4yfd0tkMT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73mP6kOxua9dRLNGo5u0Xy2L6So9XwpjXUp2jJp2NOkWlNHK0TNJp8IGWjkkM0rZqXI5JQ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oOlaSKCSPUS/XnjnjKqiY4xne29k3NDKeJzujcKzPqJYl7FUVRCrHOyq2LccvP1A0tqxJFP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VgW4pbavPWHz9lRPEwoVARpCvDXJFhWkjseoxdWYjbsRCoOEjFIUYxMx3mfxRY9x797KO2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LIyLIOzOCut0JPFW9lt72cuNIkqQmy5jraVSkCpsBa7BAazM/wAnSgrtBiOxIssxWxCxDR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wurUCSPTMsUe8WdjuO/dgeS/pXc9NNiGnihfUPMFhUL2aYLuS8pz8TRt4e9eW1qRSzWEs2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444prEZtQyROrWI9+41intIbl2eRdqYPPPE2E8iGISGRCpU8ytzL8R6hw761tFoArFNSY0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Hut4q1G1yM+sdQgbJrWW9WVnlsRiCWqt2SIZWo7QhlYsNzNI2Qv0rrwDsGGnLSYg/ax4ov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VhLRxoTDKyyqu6zDJCfQWG33svupA1aSrDVrtHHf2tvErykxUYy+6bkQgSSiPbIsiAoyyE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JY5gxR1Rsd8suLe6tvTy4mxrVpSsOnZIZTIl23WT1fHw5f8aK1CJoJn9SAR7rLgiaSMCeuI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NVlUcBmSP+H7oV5EvihmfuS+Jx+14fd8NU1I0uqcDUTdn2g58OX8IK5eym6SvFa+YZ65SuW9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wyowhjgWyAWrkcY3HJX2vu9vWs3lDyFWaS2ObbrKvpqwfCNYHKzRx8vf8AfTlRSvOzSxPU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SQARSEqkwkdsRPiOMOcgMGCt7lXqC8sanJiyLgrLy4k8Pe9uzZUQKiydsm6y8w4f8qRX4Z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VmRJEuQ4vVoVYAVpRwfWff6hGRlizAEhekOxeTA2xX8/2vst729WwxyKk86sq5Hj35eWNI7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mdAjynasUyIghZJWUSJIFVmcybkGDG7Nv9zdE0KGAqNSsYU32g4n1D3TWRJpFEUgibNXH2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pHmjuWq6TSSzXtRIsToGngFq7Kr2RIC59gdccZVZPb7h0dFsE0mlLo2oWN5H3m5gzYqRlf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VXpCSH65qIyVjkW2WLA7zbzVd2n1LMOnpIs0FIT2415bNqAOymO3XhBk3N6iIz+GBUbdu3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U48rG2XMSvpXxeJaxlAEW5LKx5d1W/S96q37xrGWw1yxJHGGlk2QQOTXplmHrJPUAb5eZ5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zu+rryfS4SMuq3mEnjyUr+Fv4fFXd6K0WnMqyTz4yKzbjFlLHusvL91XL+w1+0pc/ZJ/bE/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NHV+F3xT7eu91KD6TXextZnPb/AHrWsAMPUhbtzUbkjLyP9nXrwmviTU6bUwX3mX9pdq/t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pyw3vzf6V+s5pl3TtTrU9V0W5Hf0TWKFDWtFvQsjwaho+sVINS0q9C6kiSOWhZrupHBEnX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v4hSha1xwqS1cjbjnPBOPq58ADxjb/APS6r3Edxpkdt4fPztqSRe5ck4HGMY4J/A+2M/bq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OkYPB84OPuckD9fvn+nHSgbEHyopwi5PG4MeWIPPPgDaPPPPT6KXR/bHAIPt++45Gf0z0U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KBgcEAA5ORznAA/Q/6c9FUo1fIyOf0J+5++f5fbqytY3PfRViaJGBAG8NgZ4PHHjOP88Z6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mm2hrbdlSiJRkZP4wRkcfoc/bP+vT1A2DuqHNyRbhS0DlfwP8/wBMY+/WlRcgVnc3NvKjx/4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UrfRRWdFFZ0UVnRRWdFFZ0UVnRRWdFFZ9xz/TjnoorWefPj7ff7c9FFb6KKhIH/AA54H3/i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oJB8eBwcD9B9m/HRRWxx4zzwfvkeT+ucfr0UVs4VvuT988k7v5c/foorWPyDg5x+RjyQfB4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GD9h/rwF5/ToorXgEKx3DGfxnjnnnOOqDYStt2itEY2855wBjPndx+h/06LhBYCiiwp/XB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Az546lVxvtveivh2/wDi5/2jYrHff7Lf7McFyKbRPh92r3L8eO89MjstENS7q7tsN2n2Fp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pWtXGOBsh1ANuy43eu6B0x+qanUh8XZlVV8TInNj95W9JmxWKSZibR7lssc2fw/s8fDXw5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N+V1jktvPO08jySlfd7jMoLEEDcpz/zM309eicoypgWDKOY+r+1YIRDGsgTBcm9F/tX9vd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UctGpjh3e2OuB6mZXBBWNiOATwf6N0iNit1dC/lt+eaqSEyzOsAVT7fDQnkiGIWmjVIRh/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ByfqJUqQAox7utJN1IAxA7r8tIbcMbSSLIylti+I/wAqA0geCH0HkDGQtGwyUKtt3+oJMfv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bd1UqpVd+4v+GrS6oR9jEHyOobl/iOPsoxxJDBXlnDxqm9Vbl4fTYKYYwichSx/TH1N7trd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FfV4aVrI0RS7tkGO7dcRf7VOUaMrEonpK0kWIoTIQiofUEUhbDEmIYUfnydvTZHUkpmzOp5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SNGxjb6uGikbw+rw0/WZFs+gsdaSnXih9SGNTGskSySFZhJglfTLDkN7vd7VwPbpJ7QxhY3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MkaTSKTvd4VacoFqw22lmlyxTGd5hSIyANId0xLy87TtXKluSy9dRVBCi3dzfP8qyTmFm7RH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WMs8KQyia1Ak7S3IZSRHG0sTGCXfuUKqsF5GfZt5Zl6Omkk0RzMZkik5rMv7VYZV+sN2F1g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BVa/bpWKN1kqapK0AKiOJtPsV4q9idnV56zEbDmSPCxsBv8bPqPoBqe3jCQrshxybjjlSI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kCt+E1bWlXIDMwkX99WMLOJ6iV2EUmRIJrlUv60W4ZYxFpF54XGSBJDK8zSZRyAYr5VR5V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RUx17TLmt9pzUdL/ALvWX1IL+lWREupV5JKKyepILsCKLN01zM0OQZYpdxT3bourvFFiRM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s+14qey6oxuBItwwsG3hiG8R7q5eu9yJLEa9f0lmaWKWrYq1ylQR2G9GdrVuWNZJFlghjd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doY7suljE0znE3hGTD2f5qzdLSrp5DGu7HmFDLxybw39NHQ2dS1G6saafqDUqbNHXLSJUt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B3MIxMSfssjbcopPTtUVLLOqb2nIYX9lZlZixAjxNSKetasJp72ZdH0e36shHzbRik6yIq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JkDKSGU5VxK7yMswtKpmmdspNV+yvp/NTZYzqAvaELiV4+zy971eqmrXXkqNLSl1KtDZSe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GewiyekxbaYvlhMW3lvVkUcMxdRCgpeNce0bz4ZN6qThIk8rM91soVct2/i/8AdMdjUayS1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8UlmKWwbCpRMESSIscFKIRvBJ6BjB3IiO2Uf+LcYLG0qMwxU23dvLTO0GbKx3qgl23Atia3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K0kskjyWq8s0no2FTeobAaRZRuPvZvb4brJIYhLGwXF/5VsBl7AgOOzJpLTtrLPWE2yJ7E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a3DGqOIhGG+UqFGjUQy7keX65DtdSAEF2WTEsaVJeRbyWYL/AC4Vd+lWqTNprmPTrVmzZq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b8uCa86RRFrjrAWLRoVmBb1DKd6b9kbRKgIU72OXl8awzRTyC4KMVa4y5cf707/wB4fM+g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zWlETyestVikVWrC1XBcU5feoG2u0O1RLsVEl2TI8AWONUSKWDBXl3cltcs3N/up5+b0yd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0pXisMtx7taLE8VR50rL6claUYZ3PpuWhdW9m9hAzZCUZLfdrpgI26QVC/iqM2Lul2Zmir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LWjFWZkikKhLsW4iW96pqsjcIno+9Qm5Xl4dM4Rhmphbd8N/teqs86uiExOF3u/bu+mt07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HLPHUqzJFFJqKzlN8jahbPquhrmQxqVUcimVCexx0tCjPLiMVPzelKC+Ec5Llmvw4fapdF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wZY1lntWKNZ5oLDx+sEhqWpEtr6UebB3sCxVd4b3b5VZ2SqoETkEGrzRPBG7ad1mcHlvbL7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nsjSNct1611krCvXMslaWutfNyidQnVnMQxtVJvaA0Svs3ysz1WPC5X8ou77KgmfIkS4Km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nTWlKGKWUNrsdR7bpYm2MFq4UbWE1Zt2x48swQoVSXcpXG9OqdltDPwqWIkVkDBTwv8A1U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6gZYpXdxY2VpZUsxjAsSzLIqPuJbEihlZZGdQfUQijKu1yMSp2fZqkKkBYmDSYjnPiqSIr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DlbAjjhU+ihSBmWdmzIY4RNEu1ljUSN6bK6pGQIXGSsuEZ/X/OuiFISEKNin8/2qIu/33E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otmnDWb5zUpYIWE22YxMEgmQ1laOIyMqmPcFZkV1m7khcQUFUtMrAEghS1vZTVBd1KuJ79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JBdrl4obULwysr7a6hoJ/UtqXVMLC+7f++QMxHI0aMl8n3vzNSWImBGoiDMr5dzAelscea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HcMWVjT14jViqyTZiVILFug6PHFECqqxUupj3M6fWUpgTeVkWTHd96lAs4Ic47T4d234qFq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81FmNptTWWisAtWZ5C1KZaUcIAWF0Zt5J2AKv7pZn91EjmRiXGKNwK0NJFMqoh31OLLy41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PLSVXiaKRY2gzIYSJwnpfNBwiSNCU9UDcoMIl96BGTH0hpzrdK2nLfit+qnQxtDaSKYacx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+FOsWO3+49S7asVqUcWtFJoZLuyBoLNLCyursrPuaJQVRCJGZV9zsAvXiegg2i6V1XRzxr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IjId95WPMMV2Dnvwrva5IJtCmpZyqQrk1ucD2ffl7K7O05ptQ+WnjT5iZ1eS29rGfTjSZE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eOUFoxJmMOy/unYfQiJFVBEokDIU7X3N7OZW8N72BO/jXFR9NgrBso2DYlvxbfjTk0FPT0y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HqwJXmCpGkU0IQF3WbAEQKspLMxCLv50sk7dgxQLzMxvbFm3UAX0oFybvyalyLp5MJCu0K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CQ1bFVIq0E8EsQsbxJ/dc8kj3TFXSBI3Jnr1lIdijAIFZpV3AP1YGywI127YLhfv3m5b+p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rKizxHsUYqvP4wT4fVy/qpDFBJGku+58qksiNFU0ueKONtXlsmoZXjssWSg9WBvTKkJJJHG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I5RgSBY5ns978m3PHHxO2OF7I1mpLptRCCoYEcTxHl57KKTTx8wEEBgNstBYjnd5JhTr7WD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UZ7KxrteONVj3Df1MmDSSC63kx3t7efGzsPQkXAK20ttGQpcXbhhdnxkG27b6+WI7+X8Ip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40uXxBEjSCStizHC6JPDLXZpJq0UO0AMUlDNhy5VM1QKsyKqq5YKuKc2zwrbxd7nj4Wre7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hsc12L/wAuWljag8UNaCF4YI/VLSPdjavFOYIxFGKNEJmxaB9QGcyIzRM6FdjKwewDEMCV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A8rX4O6tioG7jWfSqREFaRpHY7X4fZVfdpvs4sJqCWkkZlkFqZZcKasZr15F30oyk1gJ6T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7d7jpBRoiqRxiPE7q4+XAY+G3M19jX3a3FQ5CqgZrZfa+fVQv/ALJrrLHujSWt6NyaNljh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9EqGU2nZK67VBYiFgzMR7pWdeYKGVRk2fjC2ytbhm2wJzeIUkxvvOZOxkUMoZLbvpsOWmK3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CCBozJHaQ146yCFZ0SaUtsLyCdnUKJ+FT2/vB1OEjyGZUEZy89m9tVWPlHwZub1UlpZGGnT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9/tby+NNHrRyTWfRmjkQ1VtwGWdp5ra/MmBX1D2ia2tYlHVP3alWCtEF9U9Z1PZTOZnWZ2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DjY7dwf/W48O1rVqkcgRKiGRcbNfdVfs+yt3a0lynOLMha3YrxrbryRR2nnjrSMHjgiiXb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ID/hXwPc0CR2MY0whmmQstmYllb/APuHvul27mXlWsKSRw9rFkWijj2Im9i2Xd3tUdoq0lR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69ppLk/wC7fbWcfuX9UYLwKWXbDtMntdQrMV6zxJIkccvZGYK+MW1QX4b7u2QcDe3W+zVh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YXvwIJ8K+98OWtXZYKMwUOFistUSKoy7p42kQ2TIsk7kAvLXZUbAZRGu9djE9aGSCKMGUFjM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zcAijbGu7zHcb3adqY3klhCgMmnVXtj4eXKXwy5eHHavioia7NL6jMklTS44YIjUjszpVVg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yJGRDmKHcI/UZNvG7rP2jQTdiWGBHG2By9Cryu3wvXPdZw2byBjjy934ct5R9qnKxbrxWW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YNJTlh+YeaCMOYoXDGJRjLO4WILN7NyK+GKxYQxpAuS3sjktveJ225Kf2Vps04Qhg9kwCn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1Yna92QO1eKy1eWamttY3FeS09Fm2yRm1BCvoepEI9scWc7va29VJsUYjtWV1LMyZLxfHe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veq/ay3kEV+0AzGQ/Zb0tV76BrJ0iDT+465E9rt+5p2v6TYZoGvRDTdRh1nbFBI7MJmvUq+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+zYXPqY2n08qI21lZuY+3eyr0PQyapdb0VLKwkMmQl3Vws3FWXxV983anc9buvt3tbvOnY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x293bptijYSSrYp9z6HT12u8dVBGYh6trDAIQr7go2t7fmELzRnszrUaVSVdXXB1N/Ffy7v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racaWWKKPLFkJwO1vD4dvh8qmFycElkt2kmasxCWItw9OOMFnQbiE3kZcEbyVP8I6d+Xe4J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OLaPZYvGWGy5Kn8P8AVTXXBjf0gZoWELO0tcySQIjhwVaNlBKt6m3JXGdu3q1tSrA9lGqe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q08kgt+al0S1ip9FWV7EMExdDvhDS7ItkylkO7MbZHGNx+rql9QpIMiWby5qkJpwSFR7MP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rIsddFyFlZViLGVoiyw7JmxgswXacbl8dUL+rUZEfO9VlAVd2ALTVXqGCfc1eAK6rIdxla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DCyLlRgbmA3bvs3ViyWNpz899DrbJjEO78X+6n2sBCCzrHldyrPj0jPMkiTAWPYSmUG0bcH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U5Asz47fw1ILhZMURTbm7vhRpX97I0ntVZpLAiZkf1Ii25KyMpLR7RJvKjAxJt2r9XU2TuQ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LDJwuzw93z99PRBlnimFyTesQh2Gu3pwyBVLSxjCguYWX3c5KhR1Ays1tOt/tUDBgA85Yr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2s0HyzbJMpLFFKHVAJY3lDKwRW2kZC+ozD/D1IBFsh2bVNgLgDtFpn1OxYMTSRSuPQkljB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KW9OT/eAEYwORuR0U9MjxyJbiwqrAknEcnhyqtb8kaIjNHJMrxvYaGIMqKZ2aQ+vGqJukE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u3pxYqLk7q0oWLEW2iqF7ylsoll3WKGRVMVg3kRXIaQJ6e1eZWJOcAZw3n25a8RS2zJhfup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8J+b180n9s/rmmHun4M9t29R1z+85dE+IN3RYe1tc0rQb9lZk0yLUK9xNSglS7piUo5t7I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9eB+kmLWzaDo5NIViQz5sXAZd1e+7D8OPfX6U/6dZupxj6/aXrLqdevSes0kcOgh0DKjzZ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IIt7jeuvdjXz4dt6h21218T+1u5r08sbVl063BpB9LVJvRimgHqai0kAj1SOSs9qKbjDh9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9KSQSaPSQ7YXu8w+yzNj5Wr9G9RNP9GfVPrf1e6w9L69tHqtZoo5U6NR2lkSVHRIdRqGK/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wZsuSuye3aup0tY/7L9k/Fjsn4YTVe4NV/uYjufW+1tchEqz9vf3XqV6rostDTaFjS62hyR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6vFFuY8/pPX9E6RF1nSnQmq6Yfso4pezti+Pct+Z2PLu19O6qfR1141vSPS30fdR/pY6u/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Ok4G1Mr9tFFq2yWKygrG1rYIGR1Y2U+q1n1n48VJKWld9976LrehRW9N0Z5u4Nd+C3xiOmQ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Wl1ISXZ7cdt42QCNwldtzqNu9cS9F9S9XBquktL0bquj9aw7VolR42w4srOGF2HjXGvXa/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0N1R689eeq/TXVLR62HSprCuj1zTPKfycqQvjJOyquGbKHi2bxFV731pnc1/sd+4+5ZIKF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WhRpaTHqGjd5w1tHo2e34NHhirVK+n9+9jJHYiT0xuufvcLwel0P0n0Pq+nP8At+iQ/VtV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mRMlW55s782Tb1fP/pa6j/SB0V9GvRfWPrhPHD090L04vT+gOmwXt9BNMNOrFIbiPssOVcd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vcneXwl1Luzu6fUtP731up3PrS9x1B2j8QezO39Gsabq9ah3EaEWjazWstc1yp3FNqgEbyQ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b3dbtPoetQ0OnXQT6SHX6JXijzZHdTcgLhfYrbuQ8VeZ6a62/QIvXTrNrOvfV3rF090R1q1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pp9NGRp4VkRnRFWV8lbfzG3xLe9B7tk+F3dOhiXS5PiRJB2/TnTRB3R8NewrE+nRskNvTU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s3KptVrVeOeZZp1jVYkXwi5tBB1y0LtF03ptJNq9cGaWXdcArllgi7qMBioNdP6Q+mf+nH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vSfWLR9BdVzp4dPpo0Om7NZZrL2+qNnmUs26ju8uOwu9rtMbFiTtk/FHQtFoVPT0K7T17SJ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1XSpO2Nc7dl0+9cKWaVnQO7tHuQSxsVLaanpPlGXrH0jodN03D0FJrGEadqYpQm7kUKulz5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10egOuPTn0XdZ/p00XU+Ar0xD0bD0hoO2H1hpYdZpo9JqLI91u8U5ZDxQj8VQKzYq98avfT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47VIdyate7WWCbt3R69LSdNvXb1uHtzXqncOiahRu2NcM04hlrkyOvycn8O7UfWdFoIZNOm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NPKbyZE3VVAuuPN+LdrjJoOr3X7rRP0d0z0n1i6n67piPQNqelNNp+y0UX1aBO21k0ZImk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FbKo1rx7gbQ647obQPiNoen1NTraD3zFc0/UZ9Ro6Y4mm0qp3p2lamp9/E6ZYVvk+5NLS9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oOsfRadG6JZ9bBpZ+gdZrmHbIl1iu+8Tv7MW9LcO61X6xa76QOlZNB0H0/090L9MnU/q+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ukTpY/8ACZuyxeaVlyVI9TGDgTYKxqodUbU9D0q12hLENG0fV+4PnCk1VZpaGm6lSGqduWK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bMVdvRhaN0WzEyRb0lQt11tNHpNXq4ulQwlfHGxeyMy7MH/AEd4er81Yuk+lOmOheqvT/0c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9KfWWhSJi31XV6dNVo37J+WfSyZxpuqrpgp2ivr0/sGO8bPef7Feq9ranZpatH8K/jd3J2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rtjQe69J0zumhQ1XSpo420fTq9yzqgrxgbX+Yf2nZl/uHVvpcN0Lp1kE2Wld4Q242nTC2P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X3tmyvw59MHQKjrRptfHIXbpzTJMXdpY9TNg2A7bT4qsZAHcqtbj5t7HT0hpVyxtisKrrC0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OyjRBhBWG15D6ZZcqpJCrnLcdekj6T7Ugrqo2Efrx8q+VS9EyJe8bcRjzfeF25VJjFHPUC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VUgVInyWDyb5oQEBXIKnBAXwo6xtIurOf15NPKuxbK37l/fWj6rqY9OA3Rpkjyub5ZY/aZ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Ete1FC9j9zSsPHGrSRbcMk+87xt3byAucKvPu6h3Xsgy6vtHj3bsvi792oiRS1m0fYoxyO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3+apFC8jxyArpoDxPJUGpV4vVPpu7SRJDWsKIgfSy7yHIEjbPZhelYRoA7yzt5tC5w9nty9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0Wmu3AahbMw8LK9r/pUjJsSV69+ykEME6Mj2dK9VZUtxsfQEEBvYVVTcgbILGPcoVeGsG6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qiu94+/1Nwrbpm6USN8tPodGjGyuGDqT9llXbTfEoBkh/vCSWVLEkscFyVoXmE7PtkmjNc7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n253e7HWcRaZSDB0TqdOFN1bJma/u3PfWKVtWxkEvT2kaJDiwYcvluo4GXto+Gt6IRBdks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17Udt1b5qu0wFdVUByxUfxq3GF3daXmnkKyuWhhXmSVN9fxBtrGohSCNFZX+sSsxVmhzdTj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S8cBtIskdVnWWVEMTGs8YVvQssflpSrDYVl3YIU+3B6ZnI0d2mWE8SrD9H7/3VMqxHtCsL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4gV7qdlsSQtHD81JQiaZq+1vn2V1R5InLenDh52CfQcAjlQy+7q0DuFL4xa5nGWL2Dj3V92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6NQ29IuBQ/Fc8v2aXWtNqiGSWS/Nb2k7YkeKApJWXY8Q2wKGskNjYeN0bPldvVln1cqkr0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8Xk1NbSaOdDG/TBaWM/8A1PvbvsV2qPx1KKNcWxYu2Ekn+bjqagWSYyt8u8PoS1g4d1lRsZ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ZulmUKOj4o2Xd8P86xmDovUq0Gp6Rlmnb8Lsvut+Gnh0054JYIK+q1WijYYT1bBaMOyhEmJ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FPsP07ukh+kUIGpXTo1+RrD9mlx6no2G8SvqAindfeYD8WP9TVSvxe02DU9LkmeW3cVqs3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sMfrMscTQMJYBVjYOoL7TITuUdTp/rETyRJp00pmO104W9X4qcZNDJIGOuk1gszIhsAz8w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/wBo78PGTti9Zliijk7b7gE1apHDmOtDcd9Kmes0apJFIY3hYZOCVyyv7evQdHGK4g0bHH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0Zfuq+rjZo8tfMYY02xQLvKm7tB9vpNeJ3a161U1iWvDEZZN00xqRVI3EsWA0PrBQXeVY1k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Mir11tM8ayMpBlfyxxVa8sWeQqFQ4ZZWx/a21fel3KpjaGB5LzRyRWYpmijD2ElLSyxl5o1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yrvdWMG7ZFFv6kEsUZAlhyXbs9Xz3UqZccrtjl8/Nql2mmlvqWA80VkyTOrxVfUqygb/lz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eXcm2cYRJGK7VDEqiSF2Eiwksxe+9jkW4k+puXepelRlffbtJLtZuFh6W9X2qV3oYSYrF2C3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u86+rWaNXmaKbdIUtJmFdjLgj01ZnPtR7qocq2Rv4cm5SK0amZY1ikdDxPLfdv6sf2aTzR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HlszQ25DHPUZSsfoUHVN12Zox73JDM2W38KzwoTMBVyJPhO1svF8+GrwyZRA2Kr3beamWS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1+RLzrV022sctSp6q7pJKlaNAfUEcQaQmRSS3oouNvS4p5SxhH5Qxmy5/0+e3L7K2rO7sIY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vz7KzULcxZKdmrOk88cc80sFmSerCLUbBBM0aL8rDDAPVXAJ2FI1KOgXqucwPZSQrM7FlJ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r9y7KvD+XjVZYY40LePnUcvPyjd5vS1Aqy3JSkcMkMtWmk0cVqijajGrRpII7bVplSSBZk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DuWXcu3dukVYdKgRxug/kpr2x4Bkl9f2rhbVkyVjKIhux5DB+UfAjvx+7hTdI8F0GaepLYl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atM0d2KNY0n9eMBLjSs3pqCq42t7Fb2pVZC0RaU4qORuS/rB9Xc1UZhIY4nk2W5G2/r92s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Y+eYksG1OQVXpKYo03SMgQmvG4K8SsySMXKk7tuaSNTIzOgV7MFyVWChuZkPvDZ4cauizx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nDH4/w03UaE6uZoobqPZQPNeVmuwqA0+/TpIgqSbjHL+6UjASb3e1t3Ur2QRoFJX6yFXs1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x31729pNaNN27lFWGy2yw3cb+6eFao09SSa1PE1G0uoth4r9hajThtzwIpjiEdi56KyPiN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sFmWCN1Ee8phuV9QPpPs96mxLKJHZ1yyHP4svSw/qXjSStQuQxyPZgjEkDtENRWaag0jXPD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C7gUY7Y1XczoyrTs5HKSMgjAS1hyyi28fz81NeQr2MzIFlTdK42Qr3G/ryyypXVhsmCJ1l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x6tXjrtYZHeCrKLIeP56KuIZsoq7VMwDpldvSo/wAoHaJAIoxkyHZw2bVqvYCaNp0Zeztc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vqNK2ikaTbqS2Y7tuZZIRWsmytxEroEsTwWfTEsjIylWHsRlXjbv3WRWkIPadoE4ozby7Ft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kTZAullWaFQbo+6wZt7Z/UrVHrlOFL+n/KS3BSrQRWpPlGqX9Ric1sTQSwszSQQB/Tjcxbt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i6RMt9QhWT8ktm3Gz91s/Uo5nXypThkkMUUuOa5HBt0qfCzepakNbR6kle4t6CHLUmnWas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6Lu022SzRMyYLsFkj+XZsfT1sQaefswYjw3myyUb1vY3ZNsYHinBqSkSuzmVVU33WHHlx3vb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mslaOW2LNcqUuCoshEKiGV9RQ/wD2XXMaxtXkUb42VU/4Vpqo5dP2idic4Ticl93Jb+aMvB6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mxYRnzwy2+Jm4eLmWmqxFHPTiWUG+J9KdUSZK7WWr0ZmmjMdeIbrdaP1FJ3MGJYqjsPd0i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sVMlhsTNj5pbcmA7xzeVbNRDYzTyR5Iw4btm93L1fw00z0446k8E/o1LiVo6uz5SOOJyC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sHSOxGuNwYh19iJv6JodXZ1kBiFtskXgy47p2K3/5J+PqqqRFNOU07dpDqAWZRvOjNxXH0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WaJIbx2Yk06tasxNpT1/3zSKs7PmRo5Y/TMZ9EiQLxKBuzhJlKZ6ppgy+vLJQ2xHTuLcwR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LMyqszIuI8m9K3tsY+o7aS3Pl454Q8MEHq15DBarG28Vi9BN6UVqGYKypZaCSGJwjMjFWd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IZyUHa47vqX7S/K0ufUwIoDqIwwbw5MrN3ZcGx/406pcq+iTHpGhyzKkMiR7rpRLW/LTzog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IG2KT27EduaNIzLKksxjjw8Nyfzcd3y8VSNZaBhHpkuQoJ8Wzv+1WPXrrp0RswSUg9iMQR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VFkn9Ped6SRkEIGIZNnpI27q+qhjSBC2q7R1Rc1vkj+The64xujbVPipn1zWvleFW7QLns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mWxMGW1JamlWWtaFhZhYSS2GRZPla8KzjGWjdk3LnJ3bfduxRJIsjOD2bRgbuQdW95W5gfd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SsyNlvYlXHuMvLb0kNTULEL7mgeMxQyxwzNZEm0LFExhaEpyWaZlXcA3pux3c9DMkjzPGO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n9/atUDAIgRTfw91L6k0EcT1rUCQW3CSbI2jO2JvTmWxGshUOC9dlYZOwSMW3fT0pMI17M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soxXm3sa0xlVd5XlZcrbh2qgXy79tOmr1xLamtQlYjZiinZ4pjAC0EEf7w0pIwVmUiN0ULs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Oqo+YU2YKy5fP+2nLIZBqcEaFVxyuMt7wt7F96m6+jtptkF7RMVZ7jRomfmppXVpJZolY7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pMOG2kL1nkCSaeZtihcmP+3/AHU9w7KoK9pFIuLY+96/T99VV2DVazpU2zeiSWXmhmDgLA0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rggmbcSuT/AB+5va246EEqdGxfWIw3bN+RZvCl23Ut4X8j3cKx9JafRy6mTAJ9YkVVkwaz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61dmnaQ0NR3aaSCM7ITOrzXZ4mikbZHCJT+6njuhkjZPax3ZyFDdeheIFY5VkB7RivNvD7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U1y4ctJeEbyKe/eZW7rs3h9NV/3fAIWlMxnnlM0kkiRSJHXTEjiR62I90krSH/AHbe9dp2+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sdS+mUhgN73h+GvU9HRtME1YBaSPK/iY3qnrrpYeSNt8iTrIrxyJFPHIHQLMVC4IwpwfGD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V+GV67aOSTiTvV+kB/8Ov8Atuj9rb9gnQvhr3bqvz3xk/ZGtad8H+6xYlZtS1z4dyVprXwo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okU2mTueBNoYU+49eL6X0Z0+p7RR+S1G0Y8L+Jf6qkOMmQHe2G3sbhX0BVsZBAxg4JByBj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BeuTT4+J+FSGE4C/fC+Me37j/P/wB/w9Ul4J8D++m06RD7ZOWGfJJx/LyT0qinGI5X7/cH7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560UUuQccjJP9Pbj6cHg/z6KVId4r6aWLkr+QCDwMj75/p0VSjUX3Dzycbfx/hBOOR+vRRV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xzwvOf/l/Ujnph5xt8q2Qch2+dSSL7Afc5I/r/APk/6dNXiPjSz33pUmQeOM5JIH8vt9+t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aP6bVazoorOiis6KKzoorOiis6KKw/8Av/3noorP5/jn8fr0UUWWA4z+nGCPA8589UL2JF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QN2M5x/XH/ANLI/PVMm86nBvKthsY/1yeB454H6dWEnmKCjDuvUQxnxnPnP5B8+0ffPjpl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d4Pn8/k9FFYARk5+3GMkE85GQf8Ah/p0UVsg5wPyGIIBLf1xwOeiisA4BwePB8//ADD7jOf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uMAfr9yCOR44PjoooJXkeRt5J+zDnjP8v06KKFj25AGfpwf5/+f69FFJrNinRrWr2pXKmn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6jesRVKWn6dShezev3bVh1jrVIa0cjySSMqIsZJKqvQATYKMi2wfaor8if8Atlv2ydP/AG4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46dqa2ut/DGXvKr2H8JJ8TRR6h8P8A4cUK/a2i65Qg3cVr76fdvpuHvTUlYZz19I0sa6PR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a7/tdmu36PD8NcZ5X7adQ4COylsu7FcRiO72+9XlQzvuWWBq+5JG9RfSXDqUKZETNnaAWVl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llYBHIVcvT/lpcbSl9jRql97d4/ZoiON1IDOCD6iuzRAegC5MWAQfXcDblecL429ZIyVG0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rcsIZhIkoU5cwXI0fBBLAi7ohPtdZUd/TEYOMH1Y2/ILMqEkjduPt60IJcQF2C+Xu/f/AJ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jK7DHfGze9nqo0itMsitI8CjBEce30pGkf0w6v/wDaYgwyTyvO3bt6YIw/aXPZ5+nxZbv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iZmydTu+6KOYj1k9bmNUj/cSFWgGzaQo9o97Rrku3JG7cc7etOnjZJMmJxty9y+6Pe96ma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y4ty0au9XkQM4aOEmQo8kzKGKI8Tqp3Iioy+mcYwzZ3dNId23V3vn+HuassjLAi9kxstuZu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nkicp6npPlFMg9N1SUxEyRRqFLeivg+Q3u/4ta6aVnQ3JK+9zfaqX1GmcFs/zfz/APdOEUs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weQrJHClYqtRHbJ9I4zEqoOUTdlh7snrr54AZbuPsX7/wDjWVY4pJMVTm3vw1ZOnSJV02Ba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xNMIJT6deJfRlQSJAPUkOWx9W1tv0t1I44JYN4FkasOseXTT9nFu4hcTZd38/pq4e3fTqy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krtEm5WoiRmdUDCKH98hi3CElTt53FR7ep6OKR6jVaWM9nHsxT2d1a4lXsjLIvaGTeZ/b4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kkinrWJJrMFUMsxknjOoTwpHVp+ofTWzNFC3qMw2vtZB7nYdbo49XqBqeyAjXS2ZsjzD3a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pjfEwnUuqooGW9Vt1rcc1L0aJsU2hkSFmVh6EtZZAsuyrIpW5Grhq59OMNJHl4/ejdPEQE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/wCn1fw1pdpGXUPpozHOuVs+W44N8L81c26pVu6fqdyrJWFOHTNW3wQLKk2mVaV2WCeulV7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T9WEysSgiZjxjY2OOOEsFkN7Y5HmPxbxUuWPUa2JNTrsGlhKZY8gfHwnZl8Wog169mxJdD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rZIn0p2kxPKzyzL+72MvsVlkdZdu5dq7DUKY4UYjtA/D9V6WsSzmYCQrYnh4aerGmW6deO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95u1aYy7TDJ8nP821gE+nOu5S6mMORInO9W2VZlabERlVx4jl2f1d9RtSylsl9vHKq91nW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hrvE0iyqryRfLzOY5K/orOm5Q6Rxs4YIiiYjcjAAYsgsmolexRjbm8VQD+WaNULSY5Wb+n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mNixGFuXJbLtWSUbjF6qBV3ShBWjLFTu/dlctw2xkzdsRKysvM29j+qrSwqyOoXGRvVTU0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6hTLf9OSCEYmlllab1Qvo0gi+18epleFZdrDn6h5TLiHPHe/P/Dj891duBVCf4e5a32ti4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sLtWvLXFWMV7Mqy4CRMsAkeOzK8ldGe5LvLMI1Yo5XfNyGTrdCFeF2Tede7uasU4ZRlJZYx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nb1yvMI6VvUaMEJnRII491ytBp1ffKlmO0GMjFlLGURozrJMykKm1H2wLKYi00AhfLlVvzf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1cLBqGmRlyLWXZ+bw93nTpVi9RkqwS1rM8csts0rNqZJJMAyOT6k0Pq7hDngYdlLKxCJt0YF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TqNOcCoLFt5Q29srU91bFaxJ6luWFLKGJnnMSWFsSqIVgsNIyuFEczKHO0NDu3/umd1/Vp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+VqyanTMxEYF15uak1mVrEj01MbLJatx+grwLKzKkJ+VewUJeyywMdx2OFkYRqybk6WW5l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tMLQkXuv7VNcunCAXKTOZZ7tprIZIq0hqVnEQ3zSxn1LDGR49oIdEZJS7uN8qaI1AQiIbt7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jACukcshyZm8PiH+2nqvJowqNODEa2Zh60ECV4/moEmprYM8sw2pIDIXZOZWbPDWMyUYMBs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QvDLI/dRyUqcla3VWzFBI5a5HXqoaz2a0MBsRemkLKyO2Y/3aDJRnVBh3rswBkXcvIWPLy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iqn002wTwTJPYkOjpLXa3DVVJ5YXvQ3aE88ipDIjSxEwqruZXcgKIwG3xbLsuSoXlMeTY4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AzK/tfZpvqbVn0uS1TgE0Y9kzY+Ugtyo9qxWhKY/crBG/G5Qrbn9vt3wI7KJWNxljiV3a1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uP4qeIcmrAFipOtmnLKa7JFWhcB55UjiiMO+ZwsG7DIAhpIj70iLJmJYP2eBVPNaGYqAAe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C0XhlWOvQYt6i0NOi+YrbIZ1leaNDwK3tjcGI7mf/eMuC8gEdkushU7f4qzMbMpJwJP56V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SSGEpUgCSTGS2EEYkWrO0e2rAJJ2MeSrGWENvK+ogCgDhwcmrUYgqPJYqV/a/vTLqFyasX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9fTIaqNbev6xDGlqUKndbgkaNUd8sJVbOd8gZyW6IC6/CkrNkxxO8vFf81Nzw29Qm0+3LR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v+yx1rA2zMIkWH2RSOzNKUl3emyumxY0XZWN2dY2C7i33ct383vVDxBpM7DLvt30n1OvbG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0IUmNFqQK0ctgbXs25BGHimICrAOHHpLGw3O7O4SFl7lC5CkSxL2ZRrssnprj3vKpb7c1mh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kVyvkLl2qTiQQvtwQjRqMMFG0TNtzhMfOenIvqc8WqB+tCN82Vl2N7jexlr0WgcyoNPOpY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fKuz+09abWtF0a+JfToTLDqIhpRxBy15WjnUTOwsWljtuybQwkDQ713O67vomnljm0+mnj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21iI0X0xMd7Le2V5loCy6aOaAxjQO9gRZrqzbWZeOY2r7pqe0Yq9YVgyadWSTLStLPKb0TL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JcI3Rr62PmAvMi7Tt61K6iREdSwbevm2Rbu9uTtu+qy3xrUO1YDcC9oG/S9XvXpSoVjZru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uSh57MrWDLALCks8cwljjDSg+kFZt6e4sAHtWhLWmxLNcb3syy8HLZcbKa5scc8UccuTB5J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27/EaFA2+T00gq1o5iIZTXrxLOHaEQW6Qq1maWf5gSZQh1RCqlGZy2WFRIy4gqVOxdgXYu7l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VmrpSlnmhUp6tuKth6f0vdpmueq66lL601gywR0EmjjjSH5rTrMaBU9PZIwDQ7dkj+uuZX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SZRrulsR9nyy/iNZgiK6yvIWa5bI73NzKuPDlxoMNq5iO3AkclhZIZjNLV9epdnJjhnikOV3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8bdqkMu7YqrEcaoqoLCRWOa5ZNfnkB//KHYtua22tcLl0R1OSsfEvN8QacEAmkecD/ZZWex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n19kY+chueudsDKIwqoxZIm9N2LSnqViaR4pmu0kN2Cqdlxu73duL4TuFveqEMYC8cd753v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DXyyK8TT0oRRjlkiEc7sY1s6t/u59srSGcemwCqETa29OrvD4YbxxsMl275DeE372bmX01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u63ut5UXc9eyw9CxST0Y5Wd9Lheok7n09tqK7JGpiLxHEa+/Pqezn39KTUNp5BIiCRlvj6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X0mqiGVWjkEwDRq2QFsG97e8qi88UEtGs8t669mKaCqLvyZmMaLBJDHBJ6hAeREEJAIUbP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IX7NTdApZV9/ZvN4WlO+367UkRiQxrK5ZmLc1lHqv+DuoMr20jpVIK9f1oxLKbAArvYszJ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IkvpKrRJIVVhlvcrLiIgA5xUF2O/t5n5bBvCN3HHkpskcqyxOrltPhjjs5suf3svT3Uy+h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ayRwTxg7ZpHEazwJSljO2ApEGdkaRlCyDe3v2lemKRyHT9sMZmZpUzP5V/D7yKnu2Rqzagk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Fs1hu83iueK8aSLLTa5tjWaONqtpzLaZq0UkdZwKsojAVdMnaORVfaA7lX9vtTOyW7GFoy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fh6B4XXm76bo0hEgVmyDDLeHJl3X+6ma9Ckc1e0tsRtJE8cslb5iWk1hITPBJAkkaNPExj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7Ps5bDqI3j7OQyYqwIfe7/AExefli1jW/UYCF7PsYY/H/SlbrGUrTJ6UVCSGG1TNoNEbck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IiVJn9aYlyXkCxqrD1FVuodJMYxCiw9iMrSKWCMPH5o593ermDT6Q9h9bkOWqVsMT/i+77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zPUgWxmN5J4oSNpykbb60o9Zw0DSGQyPyFf2ou7O1ELuyLLJJhlidzY0mXMFduCZetb5Gt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04bEc3iRfs8Dap92/Xmr6hAjGGOpPBNlI1fL2doFwcxlrjx7FYKoZGWRJePcV3NEd6RvyI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sQC+I+tOXiaxdoqIHRv0v8q7y/fy1e/byU5aUr29MmajPQtem9y1JWnuXZW2xywRwo8ktf1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o7J8x7lctCxRBWKFs5ks+W1Ng4K3iX1Mu8zVq08k8zxhj2MKhiGVt5D71fYN/ZZ/Er/8aP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bkesfDi3rvwj1OxYmmb0qvZ9yOXtmGy7PmSy2garTTciqgFdMAj29fOemYOz10iGOHVQuNx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90Hlyr2U6xp2WtinfRrrI0ctjeF5MbHDw5bLvbga9I70rrDl7VSyriJt3y8UY3JJkzIrqP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PtCqx65iCIAn6q0Zt4WqxllYKRqY5Aw5ivyaad0wlV2jSMbT6bwPN74UZo3+ZyreojER5X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sBTGzM3ver0/hoBkkJUKqm3N/PzpYjWdrSK0bSTEIGgVYotpQALIGLEgNG2V+rH1f4uoxj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VMkjjbMLqMaSGKaWGxvd1SPAO2UCMPGocO+FJVxtYZXCtuVv8Ai6uLht2EcKiynJWmNmHKv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JGVxOPSWMSB2ikEzozru3AcRTGNXAO0ktyv8AF0y72N0UC3z+GqALcjI7w+fxU6qwTAaNt0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oCLIQchh+7f09uTjJHt46peRjfYq2qdwgWyYuuPsb/AFpXFFFiUyxuUaSfYECrKYi/qV0T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iqcbvcvUMTu5T41ZAAoUQFsae4ojCeffJJ9BaVvYrBwhMX0xKMEjcMso2/fpRMYZvyrAXp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b3qUb1UoNnprFYZg+yRnlG1w4midQGRptxKjJyu76emLY3tJkreqlkvwZMWWmTWPVl2JKZ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Ca5SSMJXZ5wc11IV1JJ25XH1dOQELcWqjWuQx22qLavAUB+Y3IEjjjliSLlrCIFDRxFj6I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Bvpz0L2jC6IG+1QWiWwZjXPHeVWF7JdEka0vseadhLuYoN8McYUk4BXkjj0z53daIiyqxZ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iMi3n+5a+Xr+1zj1ab9qL4GwrQrHSKXY2p1NUvyaXBNYqLrms2aLvpW4mUrGPlXtKiKAoH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BJ86RaPTCXVflGVniVuXMOvM3mVyxHir9Z/wDTB0V0r0rL0gei+hV1B0+qH1vUImephg7C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/APYviH6NfOn3bL25pms9owvNb1WXSY5qWuU6+owJBD6Os3jLQryLG1mqWryK0TYb0vU4U7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2sl0rx6cajEg5BgMkUNl7vq8qnpnpXqxH0p1Oi6WTVdIdJaeOaGeLT7EEY1bskWTL2v1hlZ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rt/s3vr4Wz2bWnLp/wAVNPfWtHXTta1HSvi3233u1xJY0qV69ztb4g6RWjtiMSwqsRSGRW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ry0vRPW4SNrV6Q0Oq6P6PYFUvsZtp4q2XDyXm5vTX6I6D+kP/pnWDpTo6fqD1r6D+kPp36vo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NDJuBfqk0SuQ4sxk2KDiWtjvCg0PQdK7T7os9o6fcoa/2p3b27Hfl7gXtxtWo1NZravpF5p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dW700bR42jR5PSluI/vV1U9hZ9TL0npB0hPDh0xpZN5Buq7bMcV8Z4+deR6T6G6F6J6ldd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rh6R+jHrBoO2TpKZ5pPqiHOZnyLJiHwyx8Tirq7nfvHuDufuvUu1LXa0Gjd49udn63WfWe7+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Q7lg7b75uafovbfd2pNXXTk7qraspiWEp83YlldQ5dW8hCOi9FpNMupglafRzyiZoE3nCNi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7pxfpB629cemNb1a6V6NbojrV1e6H/7fF03rYtNptG8rprHREmLRMjSPZ4hjkGyO9T7q0P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aFa78uV7cmpajD3F2F8GO8Phoi6ZEL0D6Vrmh3KITeRaRo5wImWP6nXLDh6VOqfTnTn1tZ9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Fg04lYjm7W3MpfdVvTX0DrnP/wBTX0VfR+Or2r6L6udaJOmI0m1+UXRb9FafSYK8TaGa3a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mxVByaG6Fdp1O4e49O7o0LsRbGk9uaD33HpnafZ+n9vaF3npOkWdP7xuafLFSstHFYm7Z7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+WmrJsVF69Hr9NJN0RpP+2a2aF9VqWhzlY3j8OQB2twr5p1N6c0mj6+dPdG/SR1f6N6U6O6t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8Ab9JpoYdNMsKnU4biDJlR2ObXvzD01ufZqdrt2/8A9qK3alnWezk7eSWbt3vPWppX7elt9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1rL6bLVpaP27bE00LFpQHWMpgdbTo9f0XoZtI/RZ6Qh0ep7ZpcsFZbLm2Xkzb1mr5/0r1l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HXKDrfF1H6S68dGDRxQdi+pm7b6yfq8MUScyQxKrb12LKq2ojuet3w+h3LV0dp/HDtZI/7z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1vXdCuSxR2YxW+InaOmVe4O0rtfdJJLX1/TZ66tXaRpkQOnXmtMOrnTWu/7gYNX1d6U0js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eF1blc32ZWr6d1om+l36PurWo6qL1h6u/T11N6aSNtXqXQabpXQMGCvDdyNZDdMQY1w3eIt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7w03W9PoWNKj0HvD/s3qd+SXt6TXLNPunRVmoSX9V0SnXqz2VtxdzLFYnhdi9GKIvvbavo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n1v1qTUQBgW9SNw3e/7NfIOgdF0T1f6X6H659FdT26rwdV+sMej1en/wDsmh1kP5J0mbEE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x76gWqajqep9y61qo7mvdsd0VYtW0+zRoduXbejWodOnmhvzXisFuPtaOWExvHX1CpJQsR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6vo4F6P6PIj0qarRxsrFTIokydbPh33XyrT1t6X6R64db55ulOndd1Z649KT6lZdVHo8tJ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bYInYlVdcLOt2ONfRt/YL/Fbukdz/tXfBq7pendruNE+GPxhi0mloUlSgLOmaj/2Cuz6BQ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pmq6XJPCsk9cvJvpzPUdFT619G+m6PPROt0S9rMY9R2rZPj9XSVF/xUO6eTdfZ5CvzR/1I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helundJpuiektHnopewQNo9ciBF00+hCb0I7NWfUI+72p/JlkNl+jbUZdR3o0UUgliewIpY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qQyKB5BjEanOz1GbPX0U6DQFZLiGRb4+g1+XP+4a6I4yRtkxvdWK/eoYc1KqGtajZipCW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eFJo7BHoukggZgHPtJYewMw9Mr4fqT0TpgzLHAsYU5Kcsv1Xoi6XljlInlnkyPI6bv2d359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xahLVlEcdtEtCRY3sCN5tgSJ1xK4ZHjyqDOParcbesxj1UTmNuzZZP8JrcPb7MacH08qyT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M1fJh7nMv66V1yl6J/V02a3ZW3I8VP1Za9hKm7ZO0Lb9nyrEKoyXwWXdjd1nyaC+M406Lz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5ifw0w9hMCrQNrGmbYjnE4920kW+8006hQgllmLdu2YoYtSkBswX5AIqyj0TLEssYEhzLG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7pun1k6Oqx9Yo1LcytHa7fH+msq6KCHUfWl6ty3ZlXFZid7hyZkfeopIsQ+aDRabRmEksNg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NdpB8ubcTqwiZBGz+oMKYynu3dU1GpiIGfWGXtVO9gNn7uPlatut0mpRkki6vRNDJzLM2JY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EjxwUIYJIhHbBUTPY9B2KgNAjxmNx6bHhePp3MCu7MZdI+BbpKTWpfFhIq2y4r+GphXWQl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2KYZYtg++zfaphlh9a29iWO0Y/TVLUZyWrW59sdkFpEIEsbnc2M4Em76ivWlQ5VV7NbyNs3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OQMuTR5M4UYHM+xSy3vSmLT60TU5hPYKwTKErEV5ALG5i4gQsCVSQZBwH25UbV3BmrLqD2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5Y2Rfb7KzMUXAyTysNO3I3LIzXx3sW/FUrkrPI71002E+p6hXLlHnmLNJuQCUFsIzbxgli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Ajs7dJvHj4d7HH76cVZSJIehodRIzK2avEjfnOP2WqJPUvmf0mhRHnVa09W5cSONoGeeuo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2PcCcrt3fwr09ZdAoEx6Skk7Pe9W0+ymuuvlcT6bo2HTqr4sjY8PcYfvodOpejj+Xs3kq/u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NoCxTwGQn0ZlZIwzkDdjKIuW6vI3Q0idpF2+ok8WWXN3rUuvTUqMyvFoTwwXe3fNmqId8V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kSsUUy3pI02QxiaQhYq8cymBgkjAgMGI3NsILdZ4pNMHhZI5497YMsssvCV9NKQa5WKvrI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XEMq/wAq+dP9v7sKK7pfelCOd4U1mjaa7fkilKJdrLHLTghYuVgeV6ymuAWVDIdzLuXb6y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SR6djeOMY5O4PMV5t39qs7v+USPTuZNTMWSd5d5UDrbcZt1Se4+Gvl9mhj0/VraRuIjHE8U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8LYHG5l9237Zb8YfrqKrJIVD4sTtx985Y/dXM1ThHeDszGqnH21f2h15pKVWCdLCh4K9FYb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JLUewHlYBJBWbYXZXk9LhIvRiR+vMAssKYlWUfy3f0q4tmFgpN2qdUpZlgtWZ6jyNDBTF+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+q8FSpKUZmtT+k8i+qA3uheJsn6rRxsCEyO8fxX8lbh8RV481Z2C5eZ86dTCB7K3yIlayfk6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wTJq92e4VTT2jSNfbPnfHCuF3o69QFZCqY47TkvK33er9/fTJUfEbBb0+Ie2kqUI4Ia9qoj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HbqzpXtesQJpbi/MEIzy1mlimQsk7WN6Kyb1VTRKXLK4jZR5/O9f9GlEyoFNi3w8Ptby/D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rrFSCtWqWY6haBIJbVOlDl0mj+WCpbpYaPeHVZGimEUj7k5U/5NgwJSRfEGHH3cv8A3zeV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93c68c/w5cuPNSezRsfL6ePma0rSvaiWosiwq1mVxFLFWEch+Y/dGN5d52q+3ZhnduraVM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3Lu/P8qSY4rqViZntizd1h6fe93hu0RaSvJJXtWZoo5KZFdLDIy2BCrrGZ1WnGuEWV/eT6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K3VgWdEUM2Mpbn8Pisvkq+3m7qbAIGKgKVDNvZfvamiX+8vVkqxSrfeB3jSdXaaYbNjLLK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ncpwqyI5aJZcLpQOBGe0WOJV5XXcv3HIbV9Le771K1CIXjMEbXkLXyG4q+oEd7eVGRSRWo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kaRXLtOdRJHPSYzCXUIpGi2VCybncJ6ilfb9PuzsisWIk2W5G5MfY38K99bYUvEwUBsFOW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j6WzampHa8l14b10COrJNZmG2CYVY0KOo/3cMgYSSbxvZNmLaeMhZFAOo2ZqreBe9gfadr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p48pImOVvGD7jeVOE1uZojpS16dT1K1bUAsjerDqVds1reob0OIZxPAufTAY+ouwLnIoXlc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+3b6vFWgzPI8SGDZCrKcF3/Vc+r3j4aTbq8tdCXmRFhBaSRFr3REJjmQq8pBZbAXbHzt9M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4YvMX7FnG8w/mL7B9lb0uNc2uFVjJys18Px+kjxWouLUKCJNNbMbvHGAJbcQNeCZndpHRr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ZUUDG1lIVmGNEMceZ3d5gy5t4l/nbvpmpM0ETGSENswUpzfcfGv9NK4Q3sqpq9en6auUW/Xa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rHFZQqgeMeI0IdJl2bW3OqDHECxDq2OQYg3YsvhrIATtcD7v5+2o3qFRaOsaVEYK8BryytB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Fkkrppy+71icSIF3CKNo3aRPPSodNAZIlEQUgsC3DHi26PW3Lieb7VbNPGrjURrftGjb591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LwmhXLzArGK3rQ4X0cS1bC5IisQMS8QH7pWOfp5aIg6reRY0YNazeFu77Jba6+Hw1ylWYM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3WJU+xu77Tfo0luarGTBLLNp0Tbzdr2a0tW5JRtQlLEkFeABfXryKZAS53bWZWC+3qk8d3Q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s/KRu7vrht9612YZHUKhZppZEuXK7rcN3Lh3emoVPJQe7PaRICjNYf1I1ZYBfklSUJB6yZ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VXa6rsWJesYknQfV1kQGNdx8t2/cIpRyHw/vpLwSiRdSJWuCf2l3t3gd3vpzrWmSJ4YBLa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ITU5VOdtK2ZVS8jyso2ykyKVZPYu7Lo3lZmhmMkeo1KWbezYr6SmWEwy5jxXuq+iVSDiezm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Nubhx8NFR2Firz07TSCWC5JFiF5oRFWCJEzxJFGXlKxtCNrMYt8hCeR1gbSSos7gGWIbMhkY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W/wDybfhatOimjiMsMzhVkDY+gt7OFn7sl3qye5YavFJbxYrWppmgEcTWPXDTrVnlpQPCya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o3TO+wY62pqNSpRJY8ioUcu/buxy3fwtWeU6dUMj5YC4xxzZWXYrMF5w3rXatH1dRcJWVL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IYI/WjlwJ8VxINqX5DIvzZ90bM3q43jb1SQtO4dYQuIxb+lQfP3eWmpLpo0J3o8t5bW+9S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65ql2ayquFsxlJ5pZJ5TFcvWVwUYPtkUsUSNRw0DhuNh+mzaCQIZiuJjFzkuz3Wt3hvF+l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JWk0UKszMvOr+FQvBkLc+9URvzoPVjEUbUVnliksTR7xXkfdbmli43mHa9gRndIDIrb3zw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sgjMOKqyYrkePDGz7v4q3Qqzp2UcIYsMsnxK/h8SVG4pwsleGrBXsztBLHDDAyrbiSrIYBA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WQD+ILvO72r0xpyzMwtlIeULazeLd5L9+zZRNpNR2rBoAzXvu8q+mxpXp9ha0jw2ZntJFa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9vZHkgaUFS4RtrqgXJjb2/UrEcilSH3li9RZeP+WmGJYGI1QWQsNg3mZPvFSu0wlq2ZpZd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JVD75YmRZEDDCKpT2Acr4DqzbRs1SmJUDP2mxRxyK+kX9lOMEcS6l4jjLHjusW4N+rH7VR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i0to6ZPWZoXaZYo2U/MVbUcuH08bVwze8yq31bmOEmOKSFmkfEKrK3hrA88sQKlGjOokA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+9+FajHw/SCDRtLjghf5n5UmONY9p+YmZ3MccDp/vPRbk4z7d6Hbu6p0W+ni0GmhhvIsYu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KnhbjfepHSChdfISoWayps44txXH3/wA7VdEFP14VSskCvOqz1oDfVns+jGsLio0mMAxB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8566UqTQOnbDslhIuO+7b67O9WX8LVnASXfZe0ZmyYhj3bu9VO95Oq2bEbEQlZZSpikcOF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mOwxjUtkbssxyFfb157XaIymbpGWYI8m9ivAfpV3tM8U+oOhxxji3gUdhZvu41TU6hJt2J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yrLtZNrn3BeWJIzxwd3Xz3UoYdRISMsmvj8a7sUQiUqxydT6vDXuX/8ADsftXS/sxf2lfw7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+HP7T9C58A+9FlsqlBNb1Zjqvw21mdDhVlrd1VI4Vk/GpsPpbrkdKQLPoZ2ByeFsx/PH7Q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u7p+Der7NfpfxxyRzPDIu2SKRomjwF2Op2lWOeCcc/Y9eLpyHe+NSCHkISSM+R4DD7E/0H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m06xn2D6SGI+nBO4EqSTg8Z6qBcgedFOETYAxyOMefvnbyTwSf+nT+63dRwNu+l0Z8Ywc/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/wAuilPzHbelkeNoXPnPjPkADz/IdFUo1PI+3j68jxyMnPjH46leI+NR3basvRyDWXH+EZ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C8dWPP94roab/DPxqSRE+OOOcgDHP/AC/Yn/r09OYUilaHkYxzjnH2/wDLrSnE/CkvzGj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9Nqtb6KKzoorOiis6KKzoorOiis6KKLZv6cZH6g/kf5/5dLd7bBxqwUn4US7bRnPPn9fufv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iaYFUd1Jnk/UD8c8c/1+rPWZpAATfbTVQkjZsoKzfcYP6g/qMDzx9+pWXht2VLIQO8mmQD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MY+5H/Xrp1jrRGAePwDn7Hd5JIPP/l0UVijbgcfcc8/UfscjoorCucH+Yx+fB5/ToooYAJ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Axyc9FFYFOTkZPGT/4nHnoorWPuMZ8/nAHB4PjPRRWbcg5x9wPsMg5GePHRRXyH/8AxSv9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v9nl8De5Xo/GP479txa18f8AX9JtiG92B8DtQkaOn2bHagk9Wj3H3bLBNHMoMckOhVrLNu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3R2QPSMihmvhCp2bbNnL//AAvB6n79yuZr5e0U6ZSVyxuy+riB/Mi3DZ4q/O6nWAYSEGMp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REiBcow9ONFDBVwMbfqLbevQNiTxN71nh06xxBJAGl3rvc5Ffs+qkBKh/UBEO5HQBQrmbew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X3Fjxjau7du6GcNa8Y3RvedUtGuoiUsbWLb3i9lLUTgRbU3qhbdghWDt6bxSNwu/fucsvO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JI1o8gqrc+76f0q1XMYySXHZ+Gk3zB3FtyCHc/oElppcqQm5toA2gbucA4j6cSFUb/ur/m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S65O19tssVpXtDzzbRtEZjRgwTJbZ6mYi3EcEgOfJ9328daNKCxdsdinH+fN6TVJ7u4CSC6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5aXolcSxepA0EjVcTGeQGOa3vKlw/DRQFXjUDDc/4t3t1AGQsGfE27v4TT1L9rG7Rx5Mqrw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fzpbGIldXVofWxiSKNgJonxJEEZkciRlyCdvt93uZtvW/TQoGCg4tb7/z1i1Odu0ZRj73+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FMUdldsdluZLCxxYx82wjMfqE8DaeS20r1rZPq8rFZsuyG8Lf1UmE5BwYo4O0G6Rtd2/hX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vJLNFBJ8rDseIrKVlWYuYxJt4kJc723fuyvpt/CqreZmYXbZauhplQqHANxs/3VONPsVq9e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g0VtrMcgguiVZiLG8O4gdE5CjcRhX3KuOvQdHLlGyuNrC4++uR0pqYO0jGLSMxtl3bPVVh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TUmuwu9v1Vrztbgaadq88ZGa0SNOrQ7U9NoptrKu3b1VYY06T7XtPyrAZL4R5UxdQRo5Iw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JPUSrJHK8EyvarpNFdrxyegluouy96FNyyRtCBneVnaWb1A6+kN3QIK6mxkxzU7tc5ZFIB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7Vz6Xdq3IakWm2obAsOgaC09+J544gwsmpA+6WWygazu9Jg0xV502lJetKkXSOwVlHd6a2S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Nt7mVuax871SPxT0sUe4Y9Tp5taVqmny1oEaWcSQ6tp8Necw2a8cbHU5TVsDfIHCKa+fcf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JhLlFJ3bcVt8+Ks0uoDCWOGNljv9lT8MvCviqNQQWZZaslalXrUIqohVZrEtizPI0qAqUJ9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mGlUSHY7JsXrovGX1nR0Kks0lm90Y73L4svdrnJLiZFKmPJrf5W+dlBv6rLHtmTNuCpkU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TCAB441E9gSTJ7txUrtGE+ls/bEarpIxpZozdeb5XGtca5EP25mEh3g2Nk+H2vFVPdyWbj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WsiyVQkuoRQo8c7etK8bGScK7F5Cu0CP6trLv4uoEiACS1pt/dPLty3sfFTpTqG3tOyR5Nb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s0i0GnYtzs8cVZJIIm1CeScBWmSOYOQGmwosltsjAAOxXaFb6en6a0k0jSbpkXL83dt/Sr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TJmNt6nqwasckjSzxytCqStHA0Nis0phmtT27kzsPM77Nhjypjwity3VpxCGjYFWK83+tdr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/k5DiH9vu046A8KSLHDZfDXK08vyEUkVWvqUsaiOeCOvCHMc8iNhVAVjF6svMaqmvS4xFm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LXL1DzzSxxiMrHpTvt3N722rx0uB6NdYoqZEor2b67kiltQpOjCfUGeAxtG00MkyPChBV9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mzYtI8h2Hl7vn7NORIUdUREK2u2zH8Jp1vm5DKLMtae1JNXhEgFGeeGGWBI1XUI7MmQVddsU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koJFf2xKb6m1WmgZ3fsliUfH+GijpHzcMZint7UkkSStYoQ09UNuNEZ2hCxpuIzGMhSTGA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JK5C/Nj6az4CDH8mW7Qtju9681R1oWposc0NMV0EMTSD1ZpKjLLLEIGiTazzrsYtHhbAjj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P0hmqx1Jkj/JxtGY/Fy/P2qUVbIesTFFCqyD0I/m7xM96ezYljgg9Np5BRjk9XY5G4EyKz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DJEcS1Zk1cijMWY5KNu99/spRJWRZ64tvWmYTCa3V+ZM6TS25hxSqVwEj9JdqBpGCqtg7i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3JftG8Xz/etyjEZSNzFbbOPqxPu1qKHTQ1v1tzVJjZDwpHJNJWpkys4+Zro7WpK4SOVSoK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F0ry2AO9VjLEOU8p8XLSaVNFVya8iw+p6qx3RYJnhnZ/QqyvPCgc6eK7N6gAJjhwcsHjdRj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swzysLIrHuGNMmnoA5heOEQGVY4JlihF2UQJMjWJwMNGTZDGOJg2FkT2H03QwIkz7XaGk2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ZWYLt3W78adKCzQ1vloJbFi18rC1qqJIlksWA9eIpAy2GeS8skv7xg20hVU7UWbqkjOMcDY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iwMvbG52btl+171NVysI0aMrYkmlnSm1Fp4rkkt8w5njjUKPl5NhbaNoMrttlHLqyn1KlwF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zlq5VEgYMA753Urxt5GgY1GSp6cztPe+fNiSGaWks8FTc7CtYkqttSkK88MhyGhiMn/APED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R6aoXk7LF3y2/eF9P2ai1lp52qwVY3aAvJYDQTV/WFaw0iiX0pv90YlisL6e3YZMEcJtUa7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VVIlV2AdgB/lo6nRsCSLSbPyIuQyNYsyuBM2JY1au1KMsPVndXhR0UZCMm8l5i7rjFmO4UK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f0qU4OYAtjf5xpXqUDmKoxjjXfCsqTgRSvDfEs8qxWHeIrKER1JRNwU5dXMUatE4gmIHEYNy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zECxBqgPiRocVyubMNaRJGW0829lC1LcYQlcxKPWcn3e32gY+l1fPnOmtANVGSkTK7ZM2X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1jaPUKAgkiZGbZum9/2jQfgX3a9KPUu2tTmG+rAlvRldZbDPDLOd9Q1UP+1RIztKigqNzC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1S1bdrL0XK3ZnTrn77xLt7MA+beJd6uh0qqPBFrVUxvI1mIbLINe2WXD7RrrL1Y7KlI1pvIu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meoVkX1aFTAil/hmf1pXcKV8ZVPbosZC9im9IWOTNwe26x71wW4+1xrgyTmFxHIrMFXm9O3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ogS5POtbBf1gJGpw1rEgkaWtPYj9lZ44Zcq0Zk9bcwds+bQJLuYHAtu7rY/ZUr6fFlw86Z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hTzM3i5v2qcGinNiAkGCuD8hJGpRHrSUEWaWCWNgrTllMhhjeR8yQh42xsj62xxwyRvCSG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ffce87WCeFhe1LWWQTaJ0IZtR2uwZYjFeP6O9veKkEunVNPXehWOBr1izWj9V2R57URdpp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m102ROsvv9+yLNDEkefanKZg+eLNh7y7d5s+RPFf2VnkCadENisbFny98/Z/PYVr0zbkE9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tZVEtmnqF2DT4ortuJb6q0zsoZEj9PEhk2ptUxKKK2BJeL8o2OXDwpYfoJu7MQzeHKmdo0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OWXusPePiHhplnNt2irPfioxwQSIIr4ItmGBo7bVak7whVrxu8gYzR7i6lXf3dQjlksd3Yq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aO9g1JcOdZDGsrsGV227Q2Pd7pb+KnSJabSwTVK8r1qVNNsk0loTIIGinstJt4gsylo3ygV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dUjTsGZ0dmZTuZ7x27ZXP2eXT96LxrpsmVkYbir4v4adJNLhrlFsSFDPbkryEx2VDzz1Vc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Z13DcFIjV8BlVOlNh2yyyse0Y89grWLbIfdTxOfz09WQBVwWPdb9X96a3lhWak9tK2otet2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OtYWuBUSnbieWWW3Iu7MZzkN+6VthxYAFmeOUq2lbmyXdb1+WB5Yr7G2Zb1YnKkxCRRIsi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74+VRWRL1l2p1xFScxlTKiLLNdFTEsDWYlLPLmunpj6Csldn9uzqhUmRTHGMLH4720BR7e/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PAArMCyqd3HdBW47uPfRU0tSjYr2tyXZJpZphWfdcvixVjiNhZKsEeyWlI49ZnIDPGRs2Kp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kUlbZvZlDEnascezex8and9NUfUBo4yWSIFdo4OHH7x73fUcsStqCu8MaW4Jo542illRq1L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J5UUR7bJVkLlpSmURf3R6o04OnSRkxZRYvicRt3IVHNE7fot6qVpHDTB0PaCMMcV8RKi7M3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T2hbM0kBjttK9eakluAwV54YCXU2q7subHqmYRqwEfufCbHB6VIz2VowGxVua2Ay3r4Y7z82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hkSeQxyFo+zLY+9/pSNbb24ZPQKwzA25YWnlkeChEfSRXicVwIomdJCqbWCvH7TlS7LgM8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23Ln12xzQfHKnM0SyRwq2UoRuVeCs3hO1Wv7MadY6VWG4Iq/ztYtVrWJ9RvTivbtU2DtJHQ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9807Lujk2rneUfC53xwx9pFIz5Bl35FXeXzSNWOErL93vb1YZJV7KSGIjTy2YgZ3Xd5m9Sr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LJjmJmsvCY4JJbNyBPW1PUlryYkrRvMR6TAS5lnjX3Mu32IGVkrCGlKrkpsfFtw4N9l/wBn0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gzbtGYbzed+NXT2/OtMRS14JK8MdcpC8zzetZ1W3MUjnhhyRDXjDJsUsqTyzFGCLlutTx9l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vczHzbjccatHOY5iAgjhhG58+mvof/ALDv4kiSL9on4QrqiEzQdmfFrTorNdVSWwJ7HZ+u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H/cskxVAwcY+nYzeI6zaWFmg1LhVdslLLsmPp3uDA163o9ppujNL+VMnZvhDCis0K53cuT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EsEhZJJRDbDeko+XQKUjkQlCiZAQMwYsccGPc2evMRgbojnKu3qprRsrfltMGH7qTSrKzt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7lpSHYbDO0ibv3RON7P4OeP8PTQHVtjhr81UYou1o2jCjw1utJYWxMBGkyK4MkysJndCpx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lwV3M31H/FLItz+XxLVO7cN2GyTv8ADQGeDbZjRIZJFzPEZXmbLoQXSSPHEARVJ3+3Htw3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3w/qqwD2uIl3fC39NEWAGnZmYMzAxH5YICsW0bzEm4K0WA2Q4yQvs56jdABBa9LvJs2i99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6zsgmdGro8YcMrQ7YsxMxLSllOeVA3Dg7c9SQlgbFiaspcHiFv+v8A3U4Q05XMRXf+6dWM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qAryXj9V2KgAL/CuV6XcbwSGpdTYq8o3dvvU+xRkqYi1WaZXDCTfGszxx7lkYq5PpBiqjb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F2BOAVKjGM+PIr33om1LIpKxsqs1gSxJF7hAdosFoWOfQJ9yln5T6sN1C7RewBqGJFwL2W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QfMPOC6mKct6yMhlspGUU73CspXA2llztGOmkLibkqai29s3hTZqSxJVeSNmjlaMCwnyvq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KMEhjyE5LLsz46ouDOQxOVWvIOCKDXO/cvqSmOUrY3V1DPJGqpIApeFlid1XDeqcocZG45X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i+LNUSGQXYLkLd1fMd/bDyanpHx9+D+oaMgsXZ+wbKSVbV3S9Hj1LT17nE9yla1LUnWGJC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Y5VdtvXyr6UtNoHTonU60P9V05lyCAtdrDFsV5lFfsj/pV6d61dE9H9dtF1Ve3SHSU3RyO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du2SaaTHs1bd38gMcstleDPekXxP03X+2LXfWgXU7Tn1nT3qa9Q0ftLuI6NpyWWjksdra72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pGEsP6UsirvfK7uvmLz9XOkDqRoNbJDr41syOSikHgMPT7LV9u1/Rf0/dUusXV3pDrt1E0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S6PpHR6XSa8aPB2C6nRamEIqy3xiymuj5WfI4mujb3dPxa1Lt7VJ+5Xgh+QTSrOiS96dm/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7e7k1Fu26c9fuXQ1sWtLngJ0+aOvK8buZpFVynubJouiug49Tp9Jo5Zmn1QdJcmZY1lYNio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rn1/+mHpzoDr11m68afQ6VOrL6aVJfq2jfph9M2pSP8AKHThgmEYy81vvGp73t3b29q2vah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0P4hfD/uDufS+47d+pod63H33W0ju+jpOpVbUZjr6vU717X1SrFGCysbTyOyqq9cvojoOS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q9Fq4Yexd8Uh7LcZ7O2xG4t8K+kfST9J3Reuh030ejq7AvUrrJ1b1Gvm18Gm/wDP6QPSXY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08TRqiZf4WO9jvUxUdH+Dndfal7uPXanxQ0g0dKh0/t/VFPwx+JaVfSlIraVL2hpSV7um6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nNas8zrvlkdOuxqtV1v0nS0Wi6EXQaqSRg8qYZr2WW0q6sULY/8AqvmfR/QP/S3031O1PWP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bdFpBo+jdY+oMTh4lURN9VKtuLjsVlWO3B1bih0/sP4dz9xavS7V1jWrtg9pz9xWfn/hj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G92/YbU6GgjWrA1bTG7Vs60Xd40CenI7H3MVd0t0r0l0ZoIeldf0Jp1i0us7JkgC3kdEzwf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ap1Q+jv6Oet/TnSHUjq7126wa5Os3RySpqek5ikGiD6iKIzxxKb9l2ZZ2y5QpPNu1N6/Z+oR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o6r3bNN2PqfZOvz9kK+t07adqT6x2FFrawR2Vj+Vm0HVO35UjDgtNE23gZ65mm6QSbobWS9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x6mNJlZWj7RslQeLLuWvbde+pms6I+k3q/ruosH/6RHj6I13V7VzaRx9X1v1RPqaTZviuCp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b12LtjU4dL+IPwW7d0K1S0+RLD6BP3n8KO+nMUUMOmdwV9f1fVLmk6nd+arK8pRRI0kfuZ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HHKvV/6QjDqYpR20TyDC/FkKXvi3A/aauZ1d6ydavofWDTfS5/0jQ9M9B6rTqOitZAj/W9G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WJlg+W8zIyslt7dyVkOtaJoGv6v3Nremxd5Uu6bHZesd3Lqnc8Xal3uO/pla5oMEl/S+7Ph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u39T1J545YTJ6dUo8RfdJ12u06U0kGgi1+q0+u0/bJp2aJMMMl3bXyu3L/ALq+ddJabqZ1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Hq/0v0P0/wBJdE6rpUtrtSZc30zo0s0WDLhZbq2W8eWmbvHvHSdSqNpOvSydsaTrPb+ka5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1Wa7JrdK3JUpU3nqp3FNGZ+7mpxmSKWaCR0lf1YusGg6AOj1+r1uinSbXnV9i0TviMMGxt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d3Kva9afpVk6y9RuqXV3pzo8dH9Uv+zQ6/T6nSwh9Y+rzR3bUFFD6nsnRjp83uqFlHpVrs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Vp73ffa1uiEopqega7213Z2zp+uLN8xrekXNR059W7S02SZbfpWHfWu2pJXmpzSiFlK2kb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63RL0Tq9K+b6qFu1jZw1rP5+q+OP5qR0XreufQPQ2p629WumNN9IXQXWS8T9DdJaNouldMj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/ldPnjsk/KQq+5Kvn2d/Y5d7t2l/aI/DGnQ7g17R9B7z7P+I3wo/urVdQjuw3Pne1r2t9sd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pU0ybUdOq2YY60xqR2dPjkhSLdsH0zqU8mr6W1GnmmX6rGlyyMyduEIxuPZtYV+YfpMjh0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GVddcP9X1031j6jL2qsyI6syYrEWWyHAtjYV9v/wDeUMteKV7c9ay4iewpSsqCOGGITBkC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mC/xcN19EXowyjKLKQSG64s1wfDX5dXpTTw2SeDGXdUkoSuXulqa62q6ek1KNn0eWBbmox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9UzLGLFVVRZ3IbDkYb+JWb29NfoXU8GEyyXHG/5/hVV6eiUtIssKb28rJt/Xu1t9TozQtI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kl31GG7cK0RbeySMo3E8KFX3cNt6eOitZpzdNOdRG3gyO95ttbZS5dbotZHG+o1CaVlfmU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veRbXZdWdLAihe68ZlggguRCVK5gljWIFLTrmQsSgCl92fbnZcFDCAwmM7qczX88V3mVvn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hNVvYmVcrYelfAHps1IQ1601ua/eghDiGUVIoLC13dVw1YK6ieT14VyAMru87VbqUE5dwn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WP4tmVI1XYrE5k1mt0aXxvEhKq3hwOBy/apCLET1Z67agdUl+bFZ4DJLp7QAj1pQfdJHOq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Nt4XrokdJNEAuj0nR62bjgb/AHtvfpUmBuhtVp3jk1ut6SljNsjmhy7/AAptpSsOns9lJa+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8AanmmuIZU/wBnlrTiEZrmzXXfjAwq+3256wu/SIUQy67R9ovFQq/rtUwwaKGRsNDrmK8p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2pHZWR4K8laGA+mtitI87Rx2mszNFJXjgjWwC0ErhjuAfLqR46TGI1kIlkLSyY5dncxgfwq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MR6dWbLtg6yl/EQzbrJ+uh15ppI44Z4zBLV9cZmEuxrIEvp7GKyKHGyTC7gADx7m6s0cGQ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3Nyr7vvVBEgdZBMiunBSMgS3nvd1PsUKMtUvZ9WT1FR7ZnERjEiRemY3yCURwyMVZcCTDMS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PaI3KjY32UJpoUJdtfJ2rczpmyL6u/EDu9lMusxU/XFaXUKsUjW2jkhsu8ldo0Y7HDQ2MV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3H1c7m3Fum6c6+HanRyK+1muF4ndrPM+h07COfpSRYWbdU3Jb8X7qTomnUwEh1LU4PVsWmj2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h/RVERTHEZZlZNz+4yruZh9OyM9LqZB2OnhTd3rqu1vF7bVVz0Rp5EYTajUJqCcbF3Cj3l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XtOmcaJavxTVJ3jmcSo0oQnYJUExwzRpIXbb7QuAelNDr4SJG6TgjZTvAKOX3f6aW8HRrI5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be7Jl9qzo1eOn7afaJGlW57lBa+kXHkrzaSypsmWwvy0z2ApBNXYkgVBtPqKF353ddPTtG8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llZe2fJkCrvMR4VNaZTLHo45tQsOl6Obkhs3aM47icjdV7vF33r46/i9pH/Z/v8A7m0Ux2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AMqyhFneOKGdY42EbmuY2VcttCrGGy3Pdks8OmkDiTtF3mHea8/PIwkUSq34t1tvdvfs1N+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EspIYLEJeWxZa00kNiu0cxryQQ53Wo5IlsbDuOGDp7olhfoSGSVdK0rZbLK3f+Ks1sUICd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+fdqxKEEm6pZhs2IVkZxGVBryRVIENiCSCFZV9eFokaRlUCVSsk6bmTZ1tEZVUDON7l3uHx9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jXPLyDWQ6ZZVvIN7e/ZHzjUkhMksME1qxDaLNGakstaWO2ataR7RSOCKu0erSzKY/WNkj0g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wiII0BysrM7HeybiqhdmPLgzbcb32WrpP+QtHicvE3Ni3ev+U0qZlE8XpWjrNYiS1f9RJKl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54LOzdNFNL6aisCArNBhIXXbiNgsYniCvbeKnNS/i3rK1uFsvs0szMioUbIMP3U2U2062J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bTw0tSlcO/zMAMEzSxKPnpWEbBNxQxv7Nu8SKzPqyRsWI3bcG4b3Bvxd1Q8sWOnLuy/WOR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jWhpnzT1npEVoYoa+2vNKqaj85OG2zXxMjRadvE0i7yhQbmLPiUjpX1YoBIZCqW4e74f+N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FQ3Lfe/FwotEtYElunW9GP0L+Fmklld1jaJdvqHMU8SlgzZKr7mA3xIkks5DqxYYb2V8vT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TnkF7mH68qadtKwmK5ngdGnMaTmSOzBJHI0D14p/EzGNq/qllG0ttYOrL1IB3Httkxv6fs2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QCFX4nD8VDtLKNppRy2DBD69h5kgsRIhtbZpdSMJ9RRK4YIFV3VI0dg25tsltpBRWRw2xv6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zmDtHlRJFUN35Ly8w/lTdP8AMhRJNWjsoUmEk+kRvZgrF9noUZq1hJHknECwpJHHHH6aL9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I8e0kC3yDnaN7dCsOb89Y4JWlKyRxssDctzhIvvbN37Pq8VJqtuJpIjE0EE0pjvJVFcw01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sUSJIxMZI3D+a7XRySGVNu+zFtrYyAWt945Rb2V0c206Osczby458r+8vLt+zwaseW7FHB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FKKRUrmya1xDbeSSN5FkmZlVWc+1FmV0PtZVmZQoCK4WaQ83hb1XpRkcgv2eXiyt4fepNZ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hAr2JJbki+p66Mj+hDIpRo50Mu4rK0YkUKpLKzdUERkAQPbHJvZ8Vb00pnlePCwxjOYThx9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erSk+ZmXdUlqKHlN6MTZG4WmjrsEyA371sMPKMdjbcwklsrIokI/C1vtefpy7qjYOzNw2X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c6iSCG6lWC2r1RXqSy2oVsSzFV+VadSY5omlijAeJiGZcOyIZN/OkeYv2ckfZpdcU3sWYt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suZa1w5RkqsiqRzN7v8qVxtqSRLBI0MCIiRxl0cSpZYuBPJIciVpCypFOgZ5Wb3o+5iNqoIo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3S7WJbmGfoV/BqNo9S0ns5uzkkUNht2W8jtb1Mv2uNGQUrsaSRzx03mtvOZUsVbfztk0Mt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TmVFV0lRDI3pn+ByVpPIQ3Y4bI1VhtsmZXKwb82/wfmprtlpI5ppBp413ivFlXzv4VbxDu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JqjV6gmPpvmVy8kUiCSNvRrTen7JzHIyFWDBdzqCzk9Y4tT2erdB+RlVLviq5rfd2ryEW4kf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PPCyNFNwZ2sjLbjfm/EaFJKVryQxQ2pJ67vbnr02gQWyXjSZWSRiZrAWXa0aAFSu5FZuph1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m2ZYt6W9C86N7wb7NaIppk05tBnkN3YuXndH5rN+150Sj/vWKRrHW1GN/krUUM8vy9lGev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05polDSFcq0Kso3c9UhyjLLppDD2pLrp893b4UZt0s3izxJ86us7xMl4FwZd3dvx5sR5t6u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xWfnIKNoNCyxSzis0y1pEqK0iyFo51nkj3zoWMiLGw5dh1pbUR6lsZ0P5NQm2+S4+nxN9r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45exGnVgVQAuMl97mHq93KlFVoTVinmuCacQRWJIkXU7F4CqVgncGUhatl6jRuspxvi3b1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GmLZqq271t38f11zdOxdoUnx+rsHy8Lfhx8Lfvo4ahpjc1lUTRu9oSWqd2KrGg9WNEWP1X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GWIyrslUDavTGi1SwLK+vNydm31Ljt2bV+VqItSGnaDTado0hCq4CNwvzDd3j5/pUk1SfT5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tZHyt8sbkdcwZZnhsCTIhciT2uuD5UBdxXrnvAUXdlDBRt3to/D5/rrofWHkeQrAsLqFwF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XdUHs2J4ZZZCJ0CyiIwrEK80caKHaadVhTMfsVUPBK7cqwPWd5ArgBsR738Va8t2NmlLMo3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8FxJJDIa7hzWjlnh9aNWOyVUlcV2iXEA9SX0y27Mi4bzu6ZC8Rc7cgou3lakyvEFAZSysb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1N0SenFTjiOLcM6klZ0etWMmWHzLiWQgoMvtVfp62NPHvqIi3Z2paYxpOYgY1mXEgtdjvc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J0DuOGmwqV2rOwjtyJYs2BMJH+fAaH1ViDyOPIX937Tt29V1eny0DzRHs42DKTlwY+fwrO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1wq6jFVW29lxureGlPaMHyui6fWksq6CCkZnWNSzWBHiOVbBIkaAph1QMGGX/g9vWjRmVI4I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278N3L7GO9n4nbErWKWRnOplMYkG82fiXFeYN7v76s969OtUFlK8pkkjCyTSzRFA9eX0w0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sCM/vQvBYr1o1hljnRQ4kyZmX/APZ5bitlym3Hwt3WpHRxGo02pmjRo0jxVclxBy2sw93e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eOOxaW1UMUktavJTLlo0CEBzLJGmHsyeguA2dpVcs2729cLpbVSPLPpI1Cw7tlHmeb3uau9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XKuxyfd3cfdb2+JaqGcRxysIF9SCxFGyJCqshjjQgsjMxPkjB4Ysu3rw+uQwtKrJv7u7x5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kRThJ7NlOPbPc+q9gdydvd89uSvT1vsvuft3u/RrUcjrNX1Lt3VKOq0pldPpmE1Rc45B64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bMftbu9VCyhJhjZGU3/Rr9hv4EfFLTfjp8FPg18a9KkWfT/iz8MOyu/FeJgyCz3BoVO1qa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SDyCuP068LLGYZZojxgYr+Zqyo9wjg8BV3wDALEYHBU8MxxnkccY/wDDrPIdgHz87a1U5x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cZ/n44/wA+lKQGBvyminKIfoPGBnnIHjHHA/8ADrRQbm28aWx4H2/IJX3ffdk/bzt6KU4s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U5HHGQBkfcD3fjHRVKNTO4H7jknyv3bxk44Bx1ZOYUVYWiyD0VUYzgec5/r+CeiSwJJrZpT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sBgf5eGxn+nPTUa4B8qhxY/Gl6nAGCR+T+n+XjrWpsfZSXDEi20UcOQDgjHOBjn+n/AL89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oorOiis6KKzoorOiitE45/oP6/8A4B0UUmdgAT+cnH3wc9ZZGsC1NQbCfOm+eYIpJx+efb9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OufNMEBJOytcURYg1H7OrRxfU4GDjnx+jHA+32/TrnPqSScV21tWAi1xjc9+yiYtXhbGGH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I/l1X6zYbaYYAdquCKcgM+Bg5wcf8XGMfz/69etrzoNwD51ojzhhwccef9Rz56KmthcnnP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HHg/pnoorYGNuc8fYjzu/5fB2/9eioJA2nhQvuOAMc/YZ/GR5AP/j0UCx2jvrAAP1BzwTg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6KmtfocDORkYAJ4ODx446KK59/au/aU+Hn7HX7N/xm/af+Kdpa/Y/wW7E1fvHUa3rLBPrV+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2nswYNquq9wWNM0+sNrAz6im5cbuteg0j67WafRocTOyqzc2I8TfhW7UjVT/VoJZsTIVGxV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HZX44P7S/wC0L8S/2rPjt8Vf2ivi7rUer/En4zd9at3b3aHsA1dNS7M7aP2xpqyrmloeka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BIq+nooxna30deyWURQgLp9MOzQe6FxF/aeLN5sa5E6Oig2DTMVJYcL+I/0/CufLDQhTti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GaBsFSz4OIxheQAx3fT1nkxVhYHCtIZmFwtjWwiNYSQxxq247dyLtCYLw5UtmOHbkMRjP8X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xfs1lM0YlSJ0BktfLGhxSKshKoXSSJ3O3dJGpRhuDJHtLspCnGf6t1ZFVbg5MGHdWtJZEN1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BzWmjzCscqkyKrIzuAZQXIC/usbs+1sHb/Pp0YzSwAZVHntqBpxvtgFMnNbZRSyytvZmjW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xTIkYZkfBBByilWUFs/jPT4rLG9h2bybo9o+fTXP1MbieNlA7NeY8T8Keq3rSHZEfmqytX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0sahcbjvADKxBGQpUbsbh1s08aR5FBbL0/Zppd5muIO0xCquY2Ll6Pb71PMVQmGXZD6UkI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lLuPl5JV4VlB3k+3Bbd1qzIXYMSoqk0KkrnDlI3MxbI/wDoe7SuP1YYj6ShHm3SOqMqxKix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LMx3DDFuD1cyuARiWEnNUQaLKR2C9n2AJCjxX/20uMbMqwSfLoUVIlX1AfcXilUBgu2P1G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dnbnoLE3B76tBMumRi20qWqcV7Sw3kiRRGytn1GDfLRypXSFYbFaWsUYRyBo8Od2ZPYMLu67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m3e783D/AC1xtVEGZ2iU4XyqdU5D/dktizbazYuCtRsxpBUnDNHYh9Jq8rOhi0+JBIpZCH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IePWu2OMcmN/sj5/FVHKTaOMMC0kJ2bbf8qsHTrM8tuVtPioXzFYjGoPLX2LaiFiKapIsi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XV2RkEYQbWTrayzTaaWNQzEC3fvX4D8NcjTteR8l7EKRl7o8Te3ZVy07Dhr0ZCz0bE4WlO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Xb5QhZN7sdoQe4TM0gyySq1yrCeQyRWbLJfeFu74GuojwOO207tMkni4KMdi2+1/ypr+I9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6cMNl45KF6rmlNqesVEe1Wo3I6y1zG1C+VWZGBH+5b3+rXfcl5VCwFYxkZMcfd3ub441mXW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F7M7Gy3Q3h/V+uqjazP/cy24UtSW6UsSQWY5dOoBWPpsFZabGWa9KPWKum7DYba7FWZUkt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0+f/AHSvq4MEihrvcMvpx7/xemoD3V3bWkigkq6ekcdN5opXt6ha1hqSOJVia7WkZFkWRX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7lpV6yyzFHaREOUl7+iuhp+xQquaqbru+dVBv1GxdSuJWiimnmJggHoxVoZJNrR7oHG+mU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O5euaQcwXGK34K3n8/Zp+oTUTyTSMqhT7OXH0+n3qtLQ6NWtp8csLXJLMcztNLUZJo1rGq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ANYZVQguoK7ZtvubrV9X7LUtGxOVuHs9vtrmkCMmz5H3uP3VWV/UcTSsIZooxYUO6iRvmWD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HEnLIcEbWdCW29cyfaSpXYTll4j/AMa7EOqjMK3QqAV3vd9vxqw+1rViK1UnLztKllUrQR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xdJ3QlHjh/elPbvKrvZcFV7GkVo0s3+Ix2e8vu1i1bJZ5NNeVOYqrbSV+e6rx0eOG/RdiqJ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jZgjsZtytDXizYmeaz72IHpu30E7Ih0ewba7ctvnZWVZhKCShXHz3f8A3Ui+cnrQOy6hHY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8dwHZAkiUwqJESshQscnczPzsxQSyK0imPFI+GXevn30yGSO5taQ+z9RpmlvCSrJDaBMGm2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Vo4rk9UxvfULMY4ImieSM7MlIFeIht6qujThJW7RIxnw3fT5VWYuccJGRVyXlvzeL7VNM0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4iSIZDVSe7ZgilZEed0gsj56VIUZdqrIM7pHQiJtqtQF0yNId4E7fJF9Xw8NV7fJVibdMeP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+NLootOVm0946qGrDPi7JOsStVs4nkKzSN6kJjJXc8QBlEn1q0rSqK6OMkjLKw8PL8b+mli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zbyrzcuwt8KOWStFPTQ2TUnpyNZjkgprGZRZVV+T1FmiUx1WrTKsxRAsi2fbH6jiMQsMS5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amBKKL7Iz/y2e2leoWI4IJvRNeaeCYJbrtphaOd7DH5eCQxsN0fpoysfakoDOrfvUKNESX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3Gkz6hwrHTQCSVW5T/E3+WmW/S+er277DSq/wA0rTUo/XmLUqzGRrM6SQTJxG9TIUsEUSnB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hvlkv523fP8AdUwS6uYO+phWE+Q8X9vs021oobcsEMNdZ5Y4LD1qgsQpYRwmJhMK0/8AvSV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s+G2MnWYyS5quGUa+GmpGoY3yux+fupyWgVeL5QQ2JDLJHEk9mWWzMgYS29RovPIFqXzN6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dmYAuzvned5H7MRH8meYfP6VRDpYITKY2xMrZEe97PjSS/DJ8xFLp89fbJZaCCyInqmaUV4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qwvMwW0VjXH0h8osIUgh/xH35D5bGpsgZbKDwprhrSfNwz3JJNTFT1J7HpGm08QjWW48b2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kODGTIa+5gwG1rmGMK3ajIW3fdyqqgDHhb7WR/FUYjp2PmW2tCkeoXKlWCeCdBZigVpBBI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Zgf/pBC3uY7bRkkA2Nl2f7qUTiV2bGP8Xf9ml6xkyXbiXFaGCdKcLW5YorqQSPLW3P6QWS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KIlMm7aIcBbKrg5OPOhSW4D592t6nR1ClUpGzVooJZDBX+S1N3mOxWkEUdMAvA0Ym5KqSF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wbhFxC91SI2Vbliwbxbvzu/PdUS1jQ/n4TC8UEkkbyypJWvzQxpDIEFgfvdwsQmRskxDDJ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eNnCqRll6aS62ZZBxUfh/FXJ89qz2h3nR1ZSjQafqDNZxLtr2a0srJaaLP1Db4B9oZdjcd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+lYNat4lVyGb0q26zJ8OZfbXdgli1UDQzR9tFILqmOzJeAHs/216AduapV1WhDdqLBUjv0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HHpwKyyLGd8MILIZIY2VjYVfpDMPo+nft44ZFAYSL4WGR3fCRdWYtvN7t64buQqM8bwyb2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0vD8NSv1oayQWJBq1z1LBTTjVjgrpakcM9eSWvKmKSmI434EUm47Nr78PxNmdZRMq7pwbu5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qrD2eniiWSOVk5FZt7xeNt659P6qSzGGKCE3b8aSSN8/GtCNIHqw7pUmeW1JNJJ6jTx+k8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tFuTa7G/EgaRgu/+Lc4L9lAd1eUHK1WnkjzgSJuzikBv7e74j8ONFSTTTpUtDT44pmSV4ru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T/NWprqqshRPRMAUKUkkDSMh9vTJCSFeRHDyDLya3gb8296uBrNKqyp/jrhGVZTy7b9/ht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0UeoCONwlt7ixJIrW44hD6npQPG6pPIqSTOSzxkOyOgbaT0nIFhbeT27zez9rjl3VZTqCh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L3f50kjuUKsIjr1ZdV31pprAufO+tcSxYMccsUyYNNlRlLSMywSbQ2xj1KrHFZyQ2IuOPM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A5qqs2oZsWVVK99jlfl+HvfxVKS7Q1YIFCrKZDckakr26ca2K6yTTGALiGFkT0PcTGZPao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u4ybJm/2+6Pd3a1CRicGVsvjb9GhWakuoQwWKFX52PT6jVnWkJHr19Mcok8E9ieRErah652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Q4fpTRq5UOSVY7xXxL+1ix5fKrTO6ImNs+UKzfrx/iprSGSubqSSynTWi2MmkBXMJrEL61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JDudA8bNviUhXXpxUKHXst1ht3fEOUenc5m/PSjI6BMkMhvi2Hfl8ajdy3XjuLWiFqOaxS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WsGUuYobsynH7hXRUilrR+qS02cIisyImVh2by5SKBvHxL6l+/ly3qtK6pLFHCblkzK+PLhi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5rKyySQEQ2Y4/l3nhaArXmMRgauP7wrqd4hWM2I/WhCmXEhG1MbmmQI3YFDbElnG+wXyx2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FsbUFMuzBsx+eX9mmyN5JUvXFNR1iq2FltqGjphGSORYhcsBa0srr6I3kIx3OwUPu35y5R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AXxVG9TPy5r6XyBqUZUljfEqZF7t2wbzHn71MRGlGvKlaN7diGETIXM81DTazxMZLMOIQ0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Aj2Y29VWPFrpIWiVGbApuNlzSS27l9ynlIT2LRqM48gWLd55Qq/vyoys4dViEtWzOJKz/O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SKssNuvtEJgMzMWhK5D7pm/wlTyNIjagNlHItllRrPbduIce7w4tQmnOmm7QyZHDEI29Zv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JWuTTSV6ixW41u2hHduxIGQz6TU0+ufWy8sMzM0aGVYlzCWDdAnRnEWSrMoXINvLHE3jl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bVEXTmb8vpy2KNiQQu1vF5nHvyqS6Rn5x2hC1p3WOSOViGu0608p9X5ejGjRrWaIKwSYDi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2sIu1R4kYoy3B73PqDej2NvUzTBlSRRKl22cL4p9njl5EVZekPSrJCfnpXh2uksAaW5ahq3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DbZopJzYMkcjZTasX7osjdHbaeNpElLSbDvrk2IXeZhfwvyhG7uC0SwSyxIFOBt4uH2Hx9K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v/AGWHxFbsH9tH4Y/PWbVLRfiXpfdXwf1SSYR+hMO6tJfUu2WCV0PpxydzaLVC5dij2gxb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uxjdERjYPFn3L4gD3Yj8Ven6JYx6TVaZ5mSNYwwVMcj2Zu6WG8d1lbZX1wlq8sSb59kMDmN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uJg0jSkrKZl2svu5badqt15K8t3/JK3iuta+0ha4ErKebErShYcwSxAwLtUsZSu2QrModx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7CcHc2z/AA9QSpJyiK0xWdiwEgYWpN6mEXY5dmiWJrBlERlsohDRyJEA0SCKSPa2W3bAn1L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vpZyUWeT/D+f2axXgX5WRRKcGSJ1dAkhaNdroA2NwJ+xIJZgPpx1c52YBVjB+cTVcYznd2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RJWkMnpN6FiKX0poZSxii/eN6auHA3J6Zxg5K+p+OoLPtNsshTDZi4vtUU814kkKCHEx3rY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OYDJXMoyyMkONg4Y+OOqnOx2Yi1VxFyC9vd/y04144RLL7CskcyxtIpYr6dhQw2w7crGnq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2/V1U32ZSYhh88KtkpNwmR9VOqeg0gVlQPDBJ6o2Iu54dyI6KRiPcQrgZ+nO5eq4kckuypbH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2NtJeJJUkUqHxHHYNpVXJmABmVWVVAGeG27W3dMQkAqwHvNUHHwk8KbEjEmFEMiu7rKq7hE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49rKyghcNtXDbjtXq9+OLj9dLHC5XaaZNYllMTD5lsFWb0pXWNlseqDL6ZUKZEJMbBXJBH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IeYqQ1jcOBs4NVAd0EerIqyOFU2I7Pq7VjVxJGSkL7PcM7tpQZzI236etYVyFtHmPDVmxz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tXy9f24Gi9sW/iz+zta1zXdY7d0+TtLvCvNe0HtnTe7NSigp6zWuwodG1l1jlgjmLeoAfV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7599I8uvToyAaDo/wD7hqVZ8F8iR4ubG/c2J291fpb/AKeNL1O1Gp6Zj669fJOofRbSwFtT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ujRSEKyKF8O1uC45ZV4F/HLTdJnmn1XtfuDTtZRtMr3Qvb/Y3c3w10vR5Kk1IJ8xoeo6g1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IK0Yrxz52MFYKPlnRXaafQwy63oSPQtJP2UmwF2fDPebEFfdWvs30k6L/u/S/WHX9U/pCm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V6EaRNTo+j9JCk0QXUppjJg+SNvhlZWmbKukfhf2vo2odlU6laxUjX4ifD/U+1NQ0O3TWk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1LT+7KMy7A8lbuvtTR1mZWJhm1CNFZvWHXnOkultfpumm0ydHmOLo+SKUTIgsqZqvZsF8R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IdS+ofVf/APR3q+sLdZkfpX6Tuhz0T/2fVoctS2l00mpm6VibhCzaiPsmhG95Xvep92MPip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7vf4X6Xr9Lt75Qdv6f8SPhuNfudvyarJ3LpOg6pp3cmlWVpXYLt+4wPq5KbopGVVXq/TOv6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d0frdVptY+SskRtky7z7vN4t7z941xvow6l/Tb090P1fXqR1y6q9X+nuqPRzRPDr9RH9Ykh7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vsFmxxTn3VY1J+65fjPDe1ofEr4XfDy/boVdU12hN3L8GO2K7ahDotaDVNSrVtX7F7hrvqM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IkhlNdW2AOF6T0V0Z1O0rR6jonpDVxiZkMofNMFZsVXf2C29ljx5q1daOun/AFF9b/r3Qf0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dF6WX6hMmn0zGcw+PTxQls+1bYnFfEAmVMWkUodH7x+DuoajWl0mwsWo/C3uuqWtafLLY0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6UVh98el2O3e9dHlyeTBp5Rxw/WkPBrtF1p0eiK6yGOWKfTtlmsrXsXX83568tqU6e6oda/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l6u6zpbRanoTpvTzDsGibeaJsFCgRLE4ZshktM+maR2BJDR0zur4tRdvT6PW1CGPTNU+Ef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Jo0NV0C3renajFPO12bRasySiAwRiR3Rg7KOtXTOu6w6bQtq9F1R/wC6TyBBE0zrkwVMSy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Vvfe3a811B6v8A0M9Ytfo+rHWL/qWl6pw9C6zWTr9WRkhUSTZfVjN2kQmUld5Q6bu6rs1r2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s1dH+H/xb7Ph7e1CWxBS7V+F3xM1Xu6lVevo9vWYrsvaXxM7XmfSdMn1ehIjo04lUTOYvo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pPrGu6qsmujMby6h0SIs7lVYNgt3tfG7eFdlfUesHTHXXX9ZdH0T1d+nzTdIdSdR20Gj6K0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7Fi82axdqUvirM2LYttpp0XujRrGj9n2LcqvqWs3/wDslqOqPXrafa7c1aHV7BexotiPcb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+sZ3OEeamzyRfugq36U6I1mp6U1Y0kjRrpVE0UI343O7bJW4sLczcq1g6lfS50N0V9FvV6D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qus3SD9Ba3pLUovbaUQySk9k42iPVrKBJGd17ZY7ajPbdbX7+k0O0+3++OwUtVa+ox3+xu6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1S9rSdsWaHxQ7eXS+6tWhvapqS1YtK1qmz1mIhczPF1q6cnigd26R6Cmt0oU34JNqXVcnV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lvo76E6R6YbTdD/R99L3Rmh1HVUalPq3Sulz0OoSLUTTRaDtZkaE5klERsExbDMVXvfWow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0fuf4b90QTS6No/bmgw9ww6L28Neis1Z7XbFPuC3T7g+F0rakFL6TFPquk3Te9RJpAnWvo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F0b0j9e0CsJmWZVMj48y72+CobamTD3VrH1l12n64dZtBP126k6rqX1m07jQQy9CTPD0Xq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5mXSZyBGZFLowN1XdpX+zf8Sa/wv8A2hf2T++bcEWhL8Pfi72Pr/d2r1LlbRBZ0aXuOloW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vZTQp7W9wrCwszxRAPx12urDnRdYfrwkeQahwqheRFcbv4dorxv0hdL6DrX1B6vdV26Jg6N6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XUaiVkWbXzpK2mOnaWwaWVOyXDPiVyG81foYaFJIl+fRHgmsRpqFs6PKyzRVr+mXZQKsizz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MW4ZZVVW3eB9mm1S6U9pJdpdmSoeXvbxY/GvwNDFLr4pIILMu1kdxdthx3gcd4Y+KpA+hN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btI8kyzyJ85euR+pH6rxvCyugrvhTwSrKcp7l67I6QOrj7SLpF1lVdqbOX0rvbtcx+izp5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d22RVyXmbdol6eiwV5Ea9Wgav6dgrNpcsMUaYY3I/naienKqqytmMYDL7j9Q6xrN048oZS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yrfJo+rioWm0axhzf1Y0Iz6cxiWpq0HoTQiUiCO/M0noBrKRPCpYRNnaVbdtl3MpTjd1SS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aGSHZ23ZY45eLLy/hqix6RonTQujQqwbsd0OzekcPtfipq1WCapqCzz6h/dUIKM0MckoSWt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pbx9ZgAinajhkLO3VV06SQlo9Cddta8iPiftWyqMnWVmOu/wC2422SbyJ6mVVfHH8Pqpum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6E9ZVZYm9KvFYV4wUj05nMC7beU27l4RvKlt3Rp4tBDIc+r2qkZzicicftbzH7qtDqdaJR2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ZQEGTfffaf+NCpyUI2WL/tJbrSQTRsfmI5rcREDxzGHZWmb1baxy2FWQqEX3fRnqXgZHdt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2b732t7upOslSKQyz9YZFVm3sFiYM/p9i/aoyZYH9Zbt1db+WlWasflbsWWincOBdWJybcd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7wpZr46hF3dGOiRIMXZSHX817b1LMkGpKynVf90Km6IyKhH4g281M5rXInld6jv6f+1go0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vJHYVTHKkQVvcTv+rcvt6uJImQA6zbfHh+v8VaQGVHVtCFfe3mOze4e7u+7Ug02G3HpirK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rb7DSBmkEcc/qlyCu1VyCV3bWOQo6QXgaXFZXaXxHHeT7PLu0mNGijYmOJUPw328t6ll6S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WqsMyQT1UuQL6LZjR5Hhwm4u+4Bsnh/06kJoyuEvSUpRWyZuVr/D9muj/wCZIuMXRkavIBa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n+GmJzqCTK0aRUqtt60U81CYzwyYU13Z6SMMJxyWy/7vlcbV6FXoqWMxyTzzPGbou1d757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aZE0+jMjWyV/Co429VJjVvT4Ms2nLDXtPDWejYLqIAJY4/VhdkYyyLtfB2+kdyY93TUfo1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PfezVgMvZ8Krp5Na4Xt+l4ISpNilsmA9QsVy9Vee37V3ac8/bt6aGKaVJJZU+cn21lqRLK5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ZzK2AntHpg8lgp6sUkUUdi0nRsMfNFxzZvAppP1cTartAo6SlmP+NfkVeY4qowr43P2x+22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kRt/3tUg1YSOvy7qzFqmoWmQbFcRXI65BztUM2FZvd16TSG/RqP2Sqik2VfTzZN+KuB0kYu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r7c14u1/V6hy2qnOzNXeSrp0c2oPGoKkXIrRjWIwwhi1wROTDLtaNgyoVjbYwYlAvW/Tydt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6Vc+RJZAZ2G4p8WWS/Zq3NIdUaGQ6hXVjuaAvPZSOUxl68aevNIDShjlEZi9UiTdG0JZo0O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flqxrEp1YZY95g2/4fh7TUwqVbi16luW5WsVZUUV4rk1Orcpl1CW2ptMgS07+ntMfEI9sUu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iHKBVbl27W/P4qvG0isVaMq0ZxuW3fYfZQjFDakqRWzYGnxuLE2n6lEkNyJ/lwDqPzoYS1q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D+mN0PqLkwglZCXiVjlu8RingyLZby+O3sx71rQ5UEKwyFvh8+d6LitNRkjmWI6nYSulQv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Mn9+Ty19k+yazG0nsV5JIktj2t0mZpJnlDHcjsOXwjmufv2eHyrK0gURrFiRfx8zJ5KaJq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GkEFf5hasr3a7yM8dZ7EBG13ZWkKOC7QsHGz0mz1ChiuJkYRR2t3tfhWkPEuOESRlVxOC4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/S9VI7uowWklaxWEk/qu8sjtbhuWJYTh7bQRlWqSyJXZhFLGUVYWdkeWJ9z3WFWQxyNIi48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V31TUNK7wLHPjGrLnmt9nkvp/qpCZak1MzRTAh4JZpZrNYvLJFOqRyxxyAsrlUdWMaqNxk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MwYDYOH+5aTMphk3j2iSHdwbl9WaUXPBNYjh9WaZYvVdyfSHy72YI1V5JWgkCieeCPYoLl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OgDKTFoxvX3wLIreWF8v0W+1VknjUkDE4qzZHlx+zRMct8NJahkqPHDJI8NeCIWbFaP0RL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RIvl9pMrbpUVGVmiC9UEcsZQqMo5D4W3W9TL6Pv5qzaaZmjTNRduODl42YeFGsCPxDmoSa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0wqVIoPXFWL940Cr6q+hcTMS7HZRhwI5OPDt0MqtJ20wOTm6nxW8O94l9NaWMzFQl94MVU7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U4tXqXUYzVpBHOLMMo0+3WLCSpC81T+77ttnaa18yIwAFWM+oYWff7WspLZLYDY21vL0+p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c2Z1jMaZNnljl4gf6V86aIqVilOXXUfX1CSrBLLQmoe62UeJbsFr0G2H3DHrHg+nsRfBOZ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2O6SWXLYPybL4V3sh58KzZdjKibdQzbVTEMuz0lt1fVix3ab2M5lUJNNTinuX61ubTwNQ27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VGg2zxqmSDEqSvu/jbqVDqI1LFgxsMjt/D7BWWXUM2QjXJ95t5d5vZ+Gm3uhNQNSGCGVzL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VRnslo3dRWiDQ/u4uYmCyKsZR9m0q+CSZxl+TLZcje7T37ZdmCw/ksmTjd+bLLv8saW06U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1J5CQZgZkJaWGCOSsQ/p2kcsuY32oJI22e729Cxss4cRhh42xaRrcrWB5htu8f5q1JOGhB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cTy4N7fFRc9eWesq1r0SSQRWp4K1IbrE1WSeI3hDJHG/zFSKyMvGSsse7Yp2qoboz6BYEE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kN+DjLnix3TBjmnnasx1BmRtOyJeO6WxPaqfJ8t1m7/eqIaiZbFepKNUEWWfUIYAs0EUVW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2ajriTJYg5h37Wz1x9WkcU8eklEMcahWBQtLCWZfXtdL96E4p4d2naeCXV6TFFGMKsj5jet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/VSVrsj1JLDtFqTR+iFuRz1GliMMiD99I0IeC18qVCT10PqiYKu0lumyTySRRpKCw0t0dh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TaPdrbCRhDpkhCyWVBiSvL4fLGgPdSSSN4tIsYmdxCJCyxwmRf30kUQs7ZF+TVmklRVf8Ad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yAhSI1Vdktt7H7XLt978Nqtq01EGDGBtS8pCsiMt0VfG17Yj7NCj1aGvtmloRNG8RlYtJL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WVSiFNU3GQYP0jY+zaOtkE0+mZTqIWkEaBt9eEd+K+7fl7qTrJkZDGZ2bd3Q9s1TLz5iPe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8ETk3JJ4ZJFvyCdGdJJJapV0ElmNYHjjGShxhmZshGdqOlVlUxw6Ts5WVsceX4j1e0cvqr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QOzB+Htba1K6+sytXRxpkfG20J5bEkkNuBIXhnihWH046kO4LHKoUuHj3elsZmZS6dZFQs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4atDrpoy/YktHJdVU+H+r+9Bk1HUbEFyBopGnlMUD15xFBBWjjzE6XoTgmaBI45I5kwszY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t5InRmY7o9Xq/RrpaeeWIoXi7ZWF2OOXt5qrjXpAs8j24JLE9bfYllMllS8abpXh3AAxJH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jt4Ddc7UOIWk7RO0MY/hrs6eeG3aLHkJMsQyik6GOw9hKssjzS1YsrYsRSPHUjXfNLAvAH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DNHuO3G4qSQSXAUKjDLw1yZooy7yM5UOb83K1S2IyQNZ96TQNUGIkMlmrCUiENWQOZCDOw9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vpGtFaxKjdbGqzJFsDMfya5KOXKoX3VYsQ6BqDmeGS/PY0+g7WPSNC369qusJMDKzCGOaS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7du3dTWSW0k3R8yZCYhF3rKVZhvfa9tZ0gj1Mr6teMTLulcr+7ly7q1NtJmnoMkVajEZa8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6bIRhnmaRAELVzIFRfbtfGVb3ddeCFBFqCwFo1xUYleXdi3vZ58rd9Y9RMYiUjh7SOZ1LMu4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1VObTVbVMwyzwSLLMFistYZo46kKho4vQrcKol2iNAFKtJvJVc9S6Ic2lYRpHEmKM28z+x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5VYSAKIjdYZmZm282TcF9Iqme8oYxJRLFVaCOxT9NV3tEVnZq6CydoEz/v8oGMaNu2qAeu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tly8XveGtiJp01MkXaszRjkPK3w9VVIxG2QRNKywsEevEVVTEFZmkYKSQNwYBMnDL4+k9e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m7CPjbg2Xi9VdvQ64SSyQujRK26n4e7/AHUnO1oXjZ42VozhmlOwKWYD1iOBtTjGfqbrz8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6u0Haeav07P/h7Piw3xa/spP2ejZstYu/DHVO+fhRO8jFpIqnbmuG7o6HedyINP1ZRGDzsXd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6QmNv8YK/wCktZ4iGBKndubeGvb+L6Qc8cEHgpj7eTyPz9+uRJtUeZNa14D4U5RnjJx+gO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Hn7bulqDkBbbei4vj5U4xDGBg/ngnB4wM7eenVNLk5BAyT4JP3/r+cff7dFKcG9+6laj7c+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/n7Z6KpRynjkg8jP6/YEgeD1ZOYUVL9FnIADEkA+ONx8ccnwOP8ALofmNadOd63wqZwSZx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D4H69Sh227jT5FuuQG+tOkb7h+o4/Pj8n7nrWh2DbtFZHW4v3ilCsMc/kD8HHkZH289aFNx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WdFFZ0UVnRRWdFFZ0UUUxHjPGSc5zzzx+nOelu4AIqyrf7qRTOBnk4HOOAP9fI6wSv38K0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Ko3qdgLGxyPbuxg/fbxn+XXE1chY4g119NHbv41Svcuqypu9GQhgDllbg5LHGPsCfv9uq6W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WPa4Hh/q4VAG7r1GtGxjm8BiM5bODhQ36E/f8dbm0qtYX2Cub9YlUi0nz71dZ+ME/Y8n858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6KstZxn7nPI+wyeeP0/6dFFbXn85/oBn/3+eioBuAfOtn8YAwDjOSPHJbn9eiprWPpPGDnO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+OiitnPJHnAzxzk4xgHwM9FFBBzxz4JxyM54zx4zz+nRRXwyf/F6ft4ym78Fv7ObsLVkeKGO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KkjMGsy/N0vg32bqEaqCpRotW16aEs0b7dKkZeB17jqxAmmgn6QkOM+qBjhPki/wCK/wCJ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p/L6mKEk9lFvNj68d0H2Ab3vXFfDDZViY552UzRDCxiNM7Y39NpJ8niMZxg53Mu5uuoJeD7L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1Ul05fmYH4emkIDO+6NFj2pgA8qC7D1NzF84bwcDj6lwu3rO5YyXG6Lfh/PUxQ4gL2m7zb3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OwIRC5ETmL1DsmxswDgwl2yjZONvuH8PTdliRtPp+fDWRFSTUlTzKrbxXmopEZJGWBYpGB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h5DYcYCA7lJOFOftu61xWGWO81vnbV4y/Zg7GF2x3v3+mgo+7ajbUMsQ3I5VFieuxDMZQv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fb7ehXQHANzDv2bfnhWkOxC5KLL+KjJoLEJUAxekJEUqYziONve6OxJJQSbeAQQZPG3A6f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R4eUW3tvut++sWolRTIWmKkPur5J7fxVIY4JCrvHNL6pX1LBT0gix4CZRx7lmKnEfOAI9z9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mtTnaNwpyZsbY73ipWYq6wTOW2n0klAeaVnaYRGL1msONvrGBYy/uYH8cbuujGg7JiwxNv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d2EjXBUe83LTzVldI0V4Iog6QySLM0ksUgKKqyGQqAk6Byw5C+FLdboECokmyzfxeqgakg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e9LiR7AkctJ8xcFJY3dvVkieNE9cfumVJUiZQrnaI/mMqjAM3WmOISyF2UNt+caySqhhYA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TcrVpIdUngkjqW/mUEU3ruzSiNrE1suYzM1GuwWaUID6fO5XU9I1UDqy9iMT9n+fnS2Aki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t0N/epbVYyx15BPp5gT1ED7ZY7DLuaZiwwRJAvpe9MhQ8ap78snXQTKeKxHLXIkV0uHIXb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0H0xJGjptCfXktySm7pd/T0mFqreDmY/KTLbeGJOQ8f0qqru616Rnl0cqY9m+nbcbxWX3v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FCkTH7PNl4asmvqLV57aWrlaWzOY1jhSQBa1lkhaRHlSP1VlmEsaSRkBt/tllSTeW1I4ks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pF/Z/7pMRCMITJiq7FTyqx7UdS/pdue56q2L0NejbfUWgklbNcV4KdeSCfZRDVGkJX01Qx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gNcsFGBWm6iPNsWiyRthv+o/hrk6Ge1Ho17YssOnabcalJFMsda09lZUjaZrZhd3LTVt3t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oZZcrZwDvNtyrJHPLFnAsK9i26xbmxXyqpu8tRsVLMksiRTW5ZmnqsiNarvGAyxzRWVd19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4/4cLytRMyqmJ3bcu3erRouwbtdQE5ZMciuy43vFWu1alVdXp2J43uFfTZqtfCeoyq/KBH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sucbfd7jTBWlBJEg3V+8f5a6GuRF08jY4yTcH5R+arTSFNI0iK/JRt3K1yg8VOtJMaccU9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6JLUeUSb4k9q79zNG2c7UcfXJhJvFbc37Pzy1wp1GmSOeWYflLZEb3Nu41zPr+qMdSlOPas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7+SKNUV1chZLKQGQhtxO5W/HXm9XM0ci3UNzFvxeH9Gu3oo42gkQuVBOxm4e2rM+HgiWaC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12RiyhEnriRJMqVWcJtdyUVWxtD7SvX0LOEZl422fPsrOZclxLjCNsVtu/i+FdRUHrkV6E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qRSxWNNkeVplAkeSw4YSlnZY/VH8TKVLuAnRSLUY5ysWZdvN/TUSHtDZV7NF8PqHwp2hvm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Uiuqu6O7NLI6TsKt2SCFmZa3oX4lR4GDFvmDNEWzFsrJqZHZ0lOKIPupCwgSqypyju5vLe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X0yvYgs6hKqVYrptxxWpJQ9uOtbZFWBJXKueD6ssZVNqsN7wvaR3jbAKOYd9Mlls4ucb/O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Ras0VoFrkcyzoksdSy9ip7WirHK7oYcgHcgVU93olFHLSMsN/T+KqPIxiZpMVRTs9WNuDe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O7eqQzWoAlWFraqwFiCVIo7wkESGxGI5Y3Mhbd6jfvJFV3cNBClozLive32azPgFhlkhDT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UKeLT3SFb0sNZJYnhQWZJ3lvtLJZimhdvUHoyPaDq4DfuwsSQpltgQhXJmyyH2v2a3jsiD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0ihLTjW3dswahNSpV/Ttxyol9o2aSpZkjkaO0nrspaeRvCxb5ctXlSq5Jg2plEhkZuXlxy3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/lGfTYBTu7y7/wDrTdcpV3ANmFo51+V1C1qBjM7/ADTF54o4KaSKjzfLKsiwKmZkgy2F2m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jHf5+1VodS8/bB4G04jkxF/Fs7j4qKepDtMIuo81i1LO0qQqP39RJxBbMoXdtSt6MMitlQ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nkWRCcCcKbDq9Pm8LnKeNu7Z8n4UlkrRyRqRbjjS5elt2Io4FWeCU11iaWP5uRJZ7oVcIsj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qy+qlUlEgZbNkbfE05p0jjMz4qq5bebl/P/rSBRH8tL6mpPqBkSZrerw2JYYJVDWQY4rDo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g3orMrgbCjZApQCdApv6qpFMNSgkXeX3lx/ZNNlYQtHW+auYkhgkksrHJuVVsqEirjdECT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EDKXO7YQaR47qscW9NGToqyLEWVmtl4RSFbVYSUg87oKNdi8dSIyy1bTztMzLZVd0EayCM5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+XC9uGI8NKMpkDLGQpjJ/wDVIg2katPQnAswNK0yfOK0tmOa5CdkdS6kT7HWSz8rsWVgoN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JYWKtY4tyt8N3bSkDzMpL4xsd0r7vNl/TjW5ZdLrWDJVmmr75bSVPSuT2IvmY1ajapWUmD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XVTHDniERJFWRkc4x2VVPq3m+feqY9KwacNO0wk2MuXl6bUbdpKsMiPNbk9T0RTjklkZYjI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PSgWGPeiAYR5H3ruiZHoDbgGpnDFQpsa5/+KXblSRIVr1S0grmeZYWBrlp3ezWhogKS0SV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2+0+3gdYdGdZpbBWkMYY2X9X4fVWro7VPHqYoWQLDfv7vare3yqVfA7vE3dAbty4j2Ze2m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JdMsylVU2mAIpCVtssf07N23+JusXVPXr9RGjdX7XRttdf8NEbZzeAsdi829VumkM+qWZS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9z/a7m866UrQXhThiGr26ViBZMR0ZIYrtuYRqk0cdtrJUCOB2StEqrGySNMMoT17dZCunjX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Xao94IN8d29lXHivIqJG3Z4liV93+o08x43xTVtM3y0zSZksymVJrKqWMbtYy15lhdprYi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t6kRYLCrI2Em9gTfxWwbv3m3m8YX3a0oxUHMCQrll71BsyLbgX5p6q0pHsPOsaSTtOPU9Y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/MqWkVFDehs8Y29LxycF2a92yP2fT7vd9mgFSY0VFaLe7hs71W3LxpPWryHeXh3S2pZzHM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03vwOiqsUcjE+nGufSRZUzkjqyxghAjHe3e/dPMX/px4eVW008giH1uEQzSM2KrtsuWIxtx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FWChZazG91KiV6CJZsxvLJZmij/AHCPDPDWRkiMDn0RDYDOEUhUTe25au53nhEbtYoCyspc8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ubxUwyAyKwj7RIwWbHu8jj4rnYuPirdqenDXFSlp8V1YgUMlqWWOKCoZRLDXK1p1jrl1jk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9NfDlkSxpdcVjj8Kjl+Hulzyry1WRSZRJyvILZeLZwHwWnG6moMqx2IYWhkrLITp6wJcstD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PFDJKw90QPJbJBRurSCU2yGAv3bPe4f/AJPy5XPflWdIuzw7LT4Y97+nzu2TZZeHjUenja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5ySISSs9i0FkarOJQNTDof9i2qpEoMLwsxR9sLPuzxrwNizagG3s931Zv8ApCt0SEhmwy2b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TTLSmrSwTrRENee0RHfs2fl7EXqRBHv2Vs2ZCsAXcqTpuXdt9gY7ug9kpjxGTKPtYvljll6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21iWCOKRWji5i+TM2R5ePNy5cPDTYziGNJmr1LbrDYdpJpK1OLTJpisRuuISwj1OQndwxr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CURWTtCzscl3cRfxSv3r7uNOVpQqgRhkxYMzk5J7B/u3aisPAlq1nlt/JzC2tgxrBSpRgF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l3m9MmRyQm5vT4z1WPYCGkDOoVmvysq7c3HiHfdd6kqzO1lUqFU7x2Lu/vvTSJZU9eaWws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pA9PUlBsvapTVpihoyuFYvJkbRuQI2V6oJC6pMGHZMDazbJD4WF9qJ7rZBqzLAXK4SFm8S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C1Sdq20JIWqRrOHjWu6otmYs6yW0V3G9JCEhIkK8zK6sPfnrIiMqiaxZu9sdiP3rhbeXyK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QM+TKuNmbf8AYNvN/wAaepJmjkWwbMs1hYITBM0Vaa5EAAjrHDvCzQCX0gZtyADd92Zemx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u6i+Fzyt2tt5W7gbLRMQkTNji3o7/xe32U/wCk3rhMmn1aUE/rQK0kfzNyrP8AKTOgNWSS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9LcxBMWzjAJ1WlOUUjsyLz7trv6cfCwb0m1ZIdTJk4VlYLa+7jjl5/a8NWj2z8xAs8klulT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jImDL6mrSmN0cU4oiIZIp3kYBt7Ptf6auCCCx7Thu8rDH1ez21tikdiyGHFbeeSt+bw1e/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Lt7S+IcCNFb+HnePaPdbXprBkkJ0fuHTLKWJJDID8/JQpwICq4Mc2WZgeOXr4+0jkHZi2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r9GSCLUwGaEqtuyRAbXU+JfEpZu9vs8tfe5U1KrrWn09UrSV/7s7gp0tcqST10Dy0depxav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rdjw3Huz/wAPXzhYow1g3ZFd26E4d3CvQtHKrsrKbby7/OFo2rG6iJRBHOa4qtE8Mpim3l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AgC5bGVB28dMtYEielsp2ns+XyoM6QMbCenAgJEqxk+n6KmItJ80VyJI22FuVGw4Xq29cX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yrlYb2785UiiAEcTTxmGQKWhdJQViiIDxE7gymRpDEpOWVvT/hxxawJYZd1GRIxtut87tL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22aVmMyGd3k9QCRpCuVAKIu052v9S4bjqhBFznttUg8AUFwGFO1RZIztlQ2PUMQjeZpJEg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bCWVSJEJw3GFPmhMZsSzWqyh9hWMffS11tRqBJIYjXL7tkREiiUv6sW9WI3A7slvAj/xNt6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FnIsxEeHipevoxvK1SdHgEqyiuFEiy7osO87ONyDbzyc5b/KL52BixYj/3RvjaZckpu1JP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MoaDje8a7kZklUrGhI2lgVZvT+rpqX22UL9qlnbclu75+f8AWlCwmpXfcUtLKMiWxlXkkm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QRiMDBPlT9uoJLHagyqxAjBYNkptzfPz7KhuuoZIwLMHznIiOFMixxEAxTSMVHtDLhmIzj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TCP55aq5jNisZY2qne45ZBI7GOV3jUthYkUI6riaXM5zhwFwFDB/yvTR4SJtoosDe0Jtbdr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29P3B+zxBqnYOj/EDUtX/7UaR27pmuXu4NIsUtR9Svfns0NT7dKvGCtdVeNiyjdn6WVl+e/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R0uk6SPRyQzM0htjmlscF2Nvfyr9N/8AT8vVCbTdbui+n/o+h699NdODTQ9GpMzltG8Wcs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LO5G1dlfPp8UIlsaP2LqVanT0+jqvZ/d3bdjRh83bo6PJX7j1Ch8iPVmknOoLFq+k2I5Wk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HXzmAPI/TkEmbNp5oply3ld2QDND+y2PLX3HrGH0i/Rp0rH0dB0D0J106H6V6Gl08MbIkP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vorKeYeLw0s+HPefbmk/C/sGHWtU1alrXb/d13Ukj0nX9JpaoNG1nSqe23p69yhqoVO5tE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Wm5ZnbEz6bWS63WapFhh0+s08Q32UKzRN4lO9fL0/fWPqr1u6t9GfR91c0PXLpPWR67qf0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XvptfpmYYOuTLCzHfUDdyq6KFz4O9waTHUo2fiJTg1tYZ4dPvdl/Df4qXLRoCWe8+l9z6N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bBdZKMcCNtq/xhg/XIli65Qyza7Vw6DWaWH/AAruURAxtZkttt4CPxV7mDpf/pg6X6qr1R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/WDrMXn6TTUQRTySTIWcfU52dH7FkVWlUtZeIWpP2vT0XRO5fg/d0qvVsdud9Vu6u1dQnX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+rdmHUtV0+tdl/8ArpHous6XanjEzxuuGVmwrtTWfXOk4OntBM0ceo0QilRYhu4KLlOG8uN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Y60fQV1r6Im1Wv6v8AT31/QTPq9SZZk1PbdnE7HLAJDhnhzA+dOdh/iHqED/8AaHsHWO/t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oax8P+7da7R1UR9t0ez9WnB7RkrtBqL3e2abKN5hIhaaYu56woOrnROiVV6Yi6Dhm00YdVI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NkT7tep6X6T+mL6StV0q0/0dan6VusGj6xarWIJImeEwwoIQ0tnRpOCkqMUtutc7tL7us/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nwl7fu90aior1NQ7B+IHxG+Ekkl3UrImgh1rtvufTrklfVq96K0kkjzPCSYWhZUZWOTovS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L11aDoxxhHDLjKXa6/lsr/ANq7nXvpH6NS3V/6Pes3/StFN1xYIuu6R0ekm6NiSaYLlp3S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0mbI2yFgCVbXZd/t2xpFHvWlHc7aodk916xpelxapfk7pOl67ei0fuXRe1+4rtypHPqdG9Ro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VJLChWC7Q2jpv/wCRrq4ujNPN9fHSUUUkjS//AISrctFjuq18Wtfl9VZfoq6J+hro7qjr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VX/9HvSeu03R+m0DK+Wt1DwpDDrml3yqxZ/pMbNQh2D3Npi6/wBvdr9n9v8AemjVe/b89K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1tKqULOj/3M/ZlvuepqluZKZ0uevNFskMtVHiDbOnT9MdER6bT6rpjVT9HrHpgkrwo3g45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+ifo8+kfW9JdbtB9HnQnRHTH1zrN/wBw6N0evn02/wBtCqIqaOVwoXNziWx9XdUafVdA1T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7W1Xsu3buT1e5K/Zditqeg6vplF/nd3dnwM+J2qJqWjdy1ZalyZrOi3nzGrPTddyq2fRaK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WNOluj9xk0+qbPs1b0DiikNycrcaZ1o66Savov8A/Rb9I/8A09676Oet0kjxa3WdAKNMms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jVo96YTRujWXJmK4qKqTXItMtw6oWm7n0up2Rp2p6BS7m1PUtVgr6lpV/U9Knkp2dYv2bH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GtDPIlaaukUqbJ/Z0OlOj36RgZXnXS6nSzb7Q7gdJVDDJV/h5rVx/o+61dG9QNfpelui+iT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6Dk1mjTXuZ8ZNDK6PKS+8mohf8AKEptRlUXxNQTWJIli1taen9pd1JNanv2qcE9mj3npNV2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PHNQnN5VttFFDc0uZY0Mz02RT1qgB06acNqG0OoyRIpsVsWVl3SPftbKvHLK/TfTfSeo6M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0fqZNfrei2bsektMNRhI76d2GOSzF3WO7I+Ctil6/QH/Zu76n78/Z1+A3xY0601nTO8vhb8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97UYbFjtXTNNnn1OysB/vK0NU0uZZpo2QvJvyFfd1+idFp+j5Xi0ep0jKXj7XJm7VHcrfNH8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8D9ZE1MHTPWeTo/UJqoI9bMiJg8MyRszFUky3O0TLF8OLV1dpeoahnVYJpdJLrdkAjZby2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j/uX2tkYEgJjU+1fOmXRdFnei/IzMuOSlO7u3u781eZj6R6TVHifRNNA3MuxvF628Xu33q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uRapbsxTU5MT6c1GevBHJI0c0ViGxUYBmBUjZtZpFKuRjpp1vSOi0rwwwBWgK8WIMuXDE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6P0eq1sEs2rkhadN1EUfkR/8AlVUvunwtzLRsVTQ70mnrPrWtQsll0P8A9aEWSRa8DRiFpK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yV9wHPSG6Q6yhJQejEkVvVZl3vV7ta36I6NBVh0sysp51dct0cOVqFNUoO4rx2ZdUeG3DHD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YRMrelMkzyMGRGO0DJwF3/wAKr1zWlZXy1Gnn0cii7GFsU94FAv8A7rYI2xBh1CdIRDdVZs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lT91Nh0aYx1xFomk1nrySRVJErTxIDOHLufTjb1UnDM7Nh1XcqsVyV6QNdplJH/wAl1WKm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ZdHIjBj1Z0s2LZBlkiyy7msoBH2sqbKtPVo2sVo6depslepDDq1aV1hsQuyStLPLVRZfUqT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Rc9bJtR0RPEJJem9RML+HdY+77PTa1dCKDpF4E+qdDw6URsWbMp/DfJgfs8tP1mCyGl3VK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JKzRbmrvBMkS/wB4k4eWFlfOCD7Su3d1igl0MhWOKWe4O6ZVcjH3t3hQw6UaLKeHS7TxjZ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VGdV06SWEkfNpFA0Rm9ZphCkLwNEsLiu5jlcSfRtO793t3ddSMuslmWJu0tYpw5vb/AFVk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2+Hy4+zJV3a3otZxGVKybUrBfSkFZ5a7KPWxM1iRGaX1I96xqxGN7dGoaZAfyqKjHL3v2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zeR491fEvtOO2nGy8FmvDL8wlaasHEuwLJULzNNAk07ICIVYmP3ADbsUc7umxnXEXTSRapd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JNoYsW7fUwy5bWscNvh4VFryu1yGZYbUldZhmahE8fpPMikyLVZFWTNnxl2bLe1cL1ow6W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2W1lLD1ZfZpEv/AGlyJ0j1GoCsu8mz47tKJK0cYun+5TejQllkpWI4NQjglYEhmRyI5R67B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7uqTNrc4pB0zFCV8Pm1Xlh0cidpp+gJdYl8i2WG76W5dvqrl7496Imp9t61Q1TTLdaOWnP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cRJI6APEqMjNuALpt3HG1emRTlkjRemINU65f4y5BZD5N8OWm9qkoAk6J1WkDcvZMbMq9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+QX+0b7Nkq2O3O4T6tOMNa0S0fVUNDA0kluoZWI9ZC6SMrLIwEh4wv8XoOi5CEl07P2jSrm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O9XI6ReDQ6PM6RodLDJ+TTK8m+2+cWXLLLeOXLXnd2Pbb0ZYYK6WHXHyrsWrQQv7Xne0ZG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wfan0FG2Y6+hbNZLqFxPEcv6/F83rmFxNG8yM3ZKbb3q8NXZpUimoleE6Z6ktqeC3PHOFe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VjHH6UckcUWSrMuzftRC+zTWd8XOMbZW+0P4aTLIwj0rQIGkkktizeC+++zyXh3VY9NFFY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A0qqPq1KNFgMK15A8wmkKmNt9ZgVjRTDvaSKFnmwYq2AZfLxK3h/F4q1JGLgKO0DHeYn5D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i2nZzrBETxtbeGCzKITHFLsuVmbK1VEsLQhSkxFVvrZHCqAMTIrJiqhlZRzF8tmTdy1WaM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79GmkROPQsXDPYiihMNqSnNJi3cqTyVXiuKmfSx81GzLMPSEkHps7I8ThMzgDEE5MOVv2lb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Y4SwB3SrX3rUl/u+ZFvz07cVydI5ZvRiszSS1ZkjJqPIwYKa4zMizw5V1jFdTHMmepiZlV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XdRBy4t/cbPxVURsHUKmSyZWbwq3t8W2k88ckkbzXfTFlFgeP1mktXZJi4ieetZlkR5rEb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Zl3ZLdNAJW+YUNvf7vh7a1x6UkFu1jU+9/TRMkXr1mrGxClpl9OelbrSyi3aD+oBDcLCNa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BIzxI49u2kpkEFriQtiuS8fte9SZoWVYw0YkJvvJzK3t86DI9urFTiWCwIZVVbBEn95QlY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Q2Fk2qjSeyOPZOFxIcWHbYjs2DLbLybl3vtN6fZvVZYUaNQIkvGLtfYbeker7NKak0Ejxs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yLHMvy81uStJNFXld44JYLLj0xgh9nrPC4Vl6YkqqsbFg8jBlNl7veVuLLx2cq1jkjZTI8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w5Y+H1Y71N9gWp/Sr3pFN9qcsNX1o3XUbCVsyTRwTIASiTrtzICzlW9EOhfFckfG8naCPd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T99U02o1jLEJOzjdTtIuUt3qjcyt5eH1Ubssy01Ap+oFCSvFpyiOA6jOXSKzqcdgLLQi9Z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t3vuXmF7PtACT2ii4X+kfa8P7Vbps5MIjIcbd4xfLjlmCVa3hpP87arSNk1bXq0K6q6O8Ul2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LDoXjWY4ZYiFWOQMGyV6uLPsz7NpLZKcuX2j+pd301jkM6t2Ysyqni3W93JfbxoWi3k9SU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97cxsVvkpoYo7M4lq0JYmX1qbKuQWPqFmCgqgbGY6gaclVIfFdnjBa/DHm/y0zRCV1BxHaW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xWmotakhnS02nQf7RNaajBT3IxjU3FBeK0JUZhncUPMjMq+xcqxvIkocxpghwXdsV3lCqeX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15VURDKYLvcoXe5W5j9/hWmmG7SsqZK408WWoytJDHEtuvK1ZooYI4rMbq9K0ZfesiiMf7U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zIXMj9m4L4gdnx2Nt24Sq3sxNViQRzTwyFGm0+QkwfPBfUjG2a+3G9Kbc01co8tz5aAVf7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7VpBUv0mQI3y0wLTRSbf3Dx2EUbk3HrPNFDMqBs5WUYuCWXLxIyt3S29Isa6EK21UGnmsVw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8W2o1eswXlkhZtL1OvVsRVzJWgjEsCRwSPDXEPrBJVSXcsgB2esyKocLtOeMzaaV+zbsXV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jbufmwo12ogDmDsxIY9of+zemoVUiswK8U2wRTrYrQWYEM0TxOVWV7LIQd7LKyu+F3fLho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VJI4McHy7XDdz+0p4nvp8emUpFI0zK7Y83KPeGO2j5GeCcysyrHAbMawpJMIIopjs9da43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xX1HLB97RB+qfV0D9pvMzpiRvJ+A7Ssq/hFP1gjKwQH8rJe+YOWWPq96l0SuUWL06sFudF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5/RlSvHLEgBkvSq2yRsLtLpufb7uujD0g8S6dJA0wgGKqWxaLZjuN4V7rNkK5Wp00eskV5s5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2ZbYo3p9V/up0twV0nsNCY9P02KAStXuXku6gss9eKI+tdiqL89pi24ZHXagkr7otzbBua+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IFaVi2WK7jC+6VX1eFiN082NVfouOSBIQWkWPw8GV/T/ALW5qA1efYkD1qr20sxit6bGSW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oVUfOivNujK7ZpogU2q69Qur1GuDhYe048vcuXf8Pdp8sOn04Ru07MLuqGbiv2qy9JZWEQ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s2wl625iURFr5ghVrNNZoGjgBUFXY+odyHqk3R0qLKkpxkUKbb29lvLj8e799VSZCWMaNH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JjyrlxHnVaa7NYmdDYVYJq4VjNHJLPUsAtIJ1rQzNvZ1M6iTAIyzMfavXA1qv/AIUwMEsY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tu9WnTTp2vZRtkCctu7w5vn9dIKBrWVrxKa/ptIkHp5lVJIQAHkVigWKsUCiQsMIy+/6Nz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7Le9VtSGWQrKMSwv4bfr8VSypCo1CStDe9SKzB8tXDILBicqwj0xpvWDSRSQJNtmyjody+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L45fP+6sszKxJCmTLdOJ3ivu+9UX7zoPFQ0vR2qqDY1HSILFSrbmm9V/mGY1rMpZgskPoK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2kEnPKUD6NpozqEjZM7M17Zd2PyK0wRuIOkH0iCIxpsR8d5mOOAXztdsvD+zVkadDaggSu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irNbDFYIyZ45WUFRNYMTSAygECJcHaqqD35cl7ZXcrvIbele/Yf+LCuWsLqbIWmgOQTLaf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6QV/RqyajqEQFaOExad8upjnV0C2JrChZ8szBCVD7vcQybekSpM76kZdm2qJCXG5IijguX2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kMMTQPlEoVeOMt2y+OJFUn3pAkkN4NC5jSOtJLLfszEyTws+6vKyKBLZX3IpXbu28rjrj6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8kLK0eO9fZkvhtWqPQaaDKZg8mokVVvyqFtvbD4m86qJ8GVyfb6aKkcswarJKBtVC4xlGXfg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rxs+sjaZsI8cBZeIZvTl7a7XRa2WQkCNY/PxX9tGmORJ3ildDGSTHI4dmcBFPqptUYiUqy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1ELNIXI2NWxZUlYpkFxPFu8eyvv3/+Et7qt6t+w7+0j2jYlkaPsf8AadpNVWXKiOLuj4e6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L6lEHAwPbu68j1hW0+kY3yMZDfc2yqxKyyTC+QZhj+jvL8K+q+H6BgDIxjaOODliSTx5/k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VtsRYHhanOIrgEL9zkjOTnjJ/HPSijAgW2tQQbg9wpyjAxtxkZweMYz9v8+nVNLkxxgAY+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z0UuRtgXxUqXP584Oeef8W7H5z0Uujh9yABzj7HOM+Dxz7urKrcRRcHgb08adL6cgGAOQfOM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1aTuq8TFZKnNWcHGT/Cv35OQOcfbk9L7799b8jfLvp4jkwfd9/tjnpysbXG1hSJFxNwDZqX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DGdo4+3nrSj32jjSSgts40eG8E8foSTn+X+XTwwNvOlUP8n9P+mfv/Xq1Fb6KKzoorRIH3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HRRQGcfn7H88n7AfrkdLZ7bBxqQpPwpLJJhcDHH+v5+3PWSSQcO4U9UF9g20z27IXPPGM8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JdcyeZQCAa3wwk4gDa1QLXtSEcLkuTkfT43c8D87uuSSZJAK6F1jUelRVGazc9d3Ct9yT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8OSeurpYyq3NcTVSF2ck7BUHuMfRc48A4A8gbcDJ43j+YzjrXWLje/Fq7iAOc5YnPJweMA+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5Od2cnxxzlsk+fHH/ToorASOQfOGH6MB4IxnPRRw2DhWN5HBztODt5OT5/n/AOfRRWDOef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APgr0UVmfqI8gZyec/z/X+fRRUZ727z7a+HHZnd/xG711GLR+zfh92r3B3v3Zq05UQ6d23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uSbmAZIqNGZiMjO3pkMTzyxwxjKSZgo+J2VDMqKzHgor8Zb9tr9qfuX9sr9rb47/ALT/AH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4i653TpVCa1JbTR+zg3929idsRsXzXq1O0KOhwBdxEZgf6d5Xr6UY4YBBpkkDxadQgt34j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yEezZMP8AGa7L+Hz7vTXJJCwo4haKZ1DSMSqtCkR2SOysGBlQL7WPjxj3dIwVeDBitEjKEy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j8aU05pGcSSxIrN/GX9eOKLfwqQ85BU/ScY27mJ9vUowVgcdv6WymIyKmbDJmC/ho6YxBM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QMV3zOyxiNpXDMdxC8E4Us2Bv6YcGO1Nxe6qqyCXNRttw/wB1IGgEojgJjRW3ZiMhlERXa3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fJH1c8r1pU4jGy2/hqIoohLdUUNMMWy4fP5q3GJfXZSsaIGEokkBK7RKdsqCQ7Cud3t8kNu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tEqg/OXu1IyLsqWUx/o/hpyl2mQRCfZYZHJhYGRkCxpISSDlt2xWyQyAcfnroIpDXXdLd3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tIS2Rt55U8VqwpKjk1zH6cQhRQjSRCZDIXWRm9rmM5HqcMHwvPWrTjs7m93YbvnvfPipab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fa/l7tHRoJisRmb1WiZZ0MEhrOVkRZ4wr5EUDAqXlOCD7fp6eM2sDIWt4fn9qr2jC5StjK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U5RSA2JlSWMyoztIJEhhexjCqybpNkcJWPlTkKI1CIzNu66H5UkxoMnt4eNc2GFA85kcr/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doYYwyxJWkVWWvHi2wDvZQPJGClgKVzngJ7n28dO04njOAOItvZcK3O0EOnXBe07Mf8AJv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RPpM+2OGq1ZVicejNVewRYjRtpbad+GBfMbcfR05mmljsd4H0+XipJkBRl5sd6nxaunPHN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kV1VFrxy2MRvBDE7KY2HpxoGUkS7dxZFR2Zuj1HYu8Sg7cct3LHL+GuX0hpH1GLI6ql8v1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jPEIbjUdNSnUqWCs7WohdlmtJVhmlnxItFdz5KybWAV/eUX3be0SCR4kcudQNo8Ivu/peqo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eb4VZeit6c2mLI3oLWkrmR5J5GmsQzysIoJY5HIf1KrRlli3shr794VYupVTAn1YLikXiX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q8SDJk3DZ8fVu91WdVlMumaq00EZ+fjtmSxG9K5PUMSrahtx1nSKKSOCUNOSgwgXeNw9VC8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+eqdo7sTYt2nEfi8Nc893JWpdy616lqrVlsSVNTRZKzWmuz39PWczwNIgjjWSz80XRk9NG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S7KSydmLbo4s34v9tKkfSmaREIYrjdMt5WYbuXl6l92ufu5Ejt2UmgrSTWrNhopo5ZStRb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01xGkgjCM8m9WYDb7eubIUKKDftQMd7+q3u0GJ41K6Y5STMrYNwY/wCarE7T0uZLWlrPXo6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uySwQiKGeRImsXKKGSCVpFLzkKZMwqm/HHW2MCKMmBR6vbf/NUO8sig6kNJIoxt6fYtNvc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zxQ3ZGMDvPK1VJRMgrqDHiOAK+1mDAhtoThWL16TeZNOJUkxViqt6vda9CxdohxTJvZ/Ou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/W9VRFu/ebneQRHlZF3E8/0UNn+XkNRKZZSRfIW5q6OkyiiET2kC5Yj+n541ePY9WcJ/ei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BDYSG60gKRzRIJYyJQVWHdKWVVSNn/3ir139IkmcEgJdogMVrEzRm+A797+1dR0GknWuTP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762okhrQelHHZmaQ7nsQMcqhXZGiqNwmLK3pmMwBMhGTfnWmluBPFqdlS3bglVCzzRLAz3Y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WVpGdKkodCq15UZlQMjZRWXcqYpG3SJ1uhP6VVTItdDv3X9+39Goi1DVbziRJqzVENQP81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2USRa8Xo2Glh3/AMRBlyjKm31IjmilBXTZ4xmxy/hpXZTiSUzMjXbZb0+9fxfZpfBpF1LcM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WRZEdWxD84l2Fo5ljuO9cKiCWOQkBQg9MCWL2OElWlVmAX3dv8VO1EcUqKL9mYyp2eLHuaj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SzHFZs/NPJXpVqyNujdXZdkkfpn0MTK0cQxtkZJpsK7yM9FJWzAb1Zml0oK9oQVjP7VFiz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DJHVr2Jqov2pDIkrRW/mFGbESxmRWZgrtGpZCzv6XVcI1Ym4u1WM+njAOOStsX1ZUKZfSF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72DWr1n+YkqJVljsosE8g+uT1ncRuZXRWDyEehIrRcx4ADC9+XhVld3d4ZIOzRTkG9S+zy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1jXno0NPsPtM1djXr20ZXG3T4Zn/AHZkjYTKrNNEN5TaInjeJUwJCjcU7v8ArTnUC4XlU/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ZnOnVpp3HzRtLA9WpW2QxzpUq17C7qdx3irylGOVj2KpdN7xLsAWI3cjw+fOssarA5KgyGR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l6aitiwlqOWSSE2IrDxagYY4lkQVlyaVmO3PCM02nDKZGAfb7P43DAcowCuFf8/z+KqyhH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MrbfTl7vhrfz8FSBzYQagBFahIQWJrF5JoWkl01VhQRpHFPJYcSxuJXVmKOwCb6SGNmBkky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5Cw9mI0vi2fhT9/ppqmMFmtEJktMwVZlgqQ2lSKvMEadxbQ7S5jhg9dJFI3qsR24bbBMTs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aczsy4qcYmP4d2m6aM1JrIQpXkaqZbSyxPPLZqevJ8m1WNHzKWc7F2B/X9N2dSEfZJdibW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sL0o0uG9choSU1eCYQ2rTTLVeH0qkqP6MRsyArZ0yaKHKbhK0JZuEV2U1zz4mxv8/dVVQL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kdSYvaEbzJKkMlaGxVV1mkiku0JLsmPRrSvNJIV2owKMiO+UAlukUbKS261+NaEjZSLjLLK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aGxbEEDLZmETyokM3qxRRlVrQNg+pa2S7mVQIim7DKCnpV7JhYEm1/C2Oz+qktGrqD2pt7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ezKIoKMn7qjPJKxneCEzH3V68CsHSQeqZnkRnVRJI+fcBvce0ZAFXLb8/hrMyhdTGQp3cW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7cvw+78p6hG8sVKw8mnXpEhRozSusgkdVQlZNrlSgwSFG5cZ9vzZmXobrD2oAjTNlbcyRM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93Le3q9RLFHq9AsemcZW7RS3qB5b+Xw8q7r0tpbEUT03b0ZEjaxT0VfQ1KxSjETwVIZAivC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4kk3R7Vk2n6XE0gRc48jvBTbakTsGKhfXI20968q15fcfDGVmMLNsDbuXi/R9P6VTKtGUW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FETVl+YvmLYA5PESx21RVUjcWkaRnfG3pxZnYMzFZFyOTHd8mX7ScpUcKc7QpBFsyHM2O2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wzNTWrbiVr9a1Uk1GvBM8VmKCMTQzrXYCKRIfUdJ1HpM1dY/coKdV7RIiI5wWLFeXmXxJ93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oYrJGv5LbipXeu3fSeVrEskO5/SgnuNXha3E5uRCrVZK0QjdmWn/8AY8jWZFCIhb3q+7rT2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7ID/YZX2rmd7d8K+9SDHqi0aOrbrFg6+Ad6tlt3/Z+Kmmu8c9hnNe3NalrQJXrm5Gi2aiSQ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XmNWVFkCTBa+7wChyKXYYJe9iPuZt7j6m/F+GtUZiSbS2kCttOL8cV77eynmWG5ArReoKDR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DFEgsI+pwlcu4EihHKtxNsRMpvDo4Z0IVlEYU4s7ePL/AC8FHq5ameWGNkDuFfw7fU27+d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9DT1y9aR7ElqdYY4tkkhruVYPYpqE3SB+JWm9IKqurrpkXTo5URhezCpiLko3FUJy5e9xa4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ayWYpLHdmHnvd27xt83pKb8kNj52uDTkFWCJ9QuBadqSS0GmeH5aMc3rXp+jGu4gJ+6lc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4xjVVuz+97tvEx5G5q0aNjI4SdOzkZCGyyVCvl9/iqNXZICKsj14PUnlmmkjspHHDBJDKrT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Ux+o1eIkMoIR87T0pUOCtJvpjiP32/qdvEfeq7TIphhTT2VQfbgv2vLLlqM6tBB/eBWCvY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SVqc2Y1arJHJZncvp4WS0Uhk2TZq7GYtjcKjSIzqqtdtmWKbV8ZVr/AJLG+621qhTGXszN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9lJXq1YVrWXN1poq8UU9RrCpGyFy9FqUcI2/MIHteotvcY2ryKg2nqgYMsbPCJEYtj/AP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vuutLaGHtDOzMzxjlyOOP8JamZ5jb2zT2NOjS1VksU5mjglRJ68zOKrRRriSRmOW9FFUlt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ypYr2c0bYtj+WzbwWXd7Fe51XLKs2kmM23ELEBuhS2VsvFlvZN+amGW5XgilEJEr/Iw2G3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ROwKxQCRG54nlVhI6g7duUNLHZonjkaFCty3+EF8m9fx3m4tXRjjjdXZwMArY+u/dl3YW8t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vSxSpAl69UjsQSRrKInFos8FmFlR/wB8FZVdLAGNm/0iFZuqaZzIDER2gkXJ1sQSQ2S5KV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VQyO+B3YWxCrk3G/HMN+xVhaPUenLXovYrSQbAsyS+jb1K3BMrNPXvzWSEeosib0dmwpzt2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I7pjOGCiwxXJjj4IzlveTlq6PYSxIucauVVVY2xbxY5er2NVhaWkcckM/pPHCBiOaWSkItT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WElTTI6oseruA/eKCj7X2dURg91wxxHqt93w86q0qx2OYjLbwI2/n9301ZGkJpC1pVsXqx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J59QhmaeKRqkyvukim059z7gu/6oSm49ZZYZdWAkj4pGOf1L6d7j8K1DXponj1E0mT3XAN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7Wv2DPiePip+x3+z93dZuSS3qXZR7D12yqo4m1j4a27Xalp92eVNKlphVDnPqe4sOvmupj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irNsC47DvCvY6kYSsSknZahQ6F2zvfmsy8EU5Kobesu9XYkcsTJEkzqhSFJBCIzFPhzmOZ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UtklW9oXb1nWwJLptak7wuc9lqIkjgsybAwlaIMjyJmu+5nZQJXsHIAjEmA2cH+JvapuuI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d4Z44j5t50iaKMpPHN+9lRY29sriKKsv+9ikk2MsmZDjAY7/AHEbV+li5XU4i3vUs44G70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EqyRGNI3Zo1ebKl4ZADlFCZfAOFYeR1Q2vw5abttzj59tSCBn9OvGjx+lDHI0LRlPV3E4K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E8jd/wAvVLkXslTYbbuWxoxUkeJ5PevqyRFYIJW2PG2WaYhl9yEv78njd9PVrve4dVqpCH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R0cDep6SEyLlGKw+lC8kio6kPGOFjaUKoXI9q/xZHVSX2ZNUqo5kBUU3uzepGss88k+whU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HMMkDR4Y7dxwRgD3KW93VxiF2bRUZWLW76fjM/oGMS+nuBSENVcAWY2K+1Y2AkxGeCce5j9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knJh7tMAdha6qfeFQbXPWZbBkfEcKiCyYoSmx3kZi0zqfv7wcZKlV93u6bGYlNuzLZeqlt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XdVP91wzbso7GdnijWVwTEm0BVsMu7/csm1SWOfGV6YpW5umI76kJKAbS5FuUV8739thXan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zxUtH+I+o19R/u6SWWeSler0orETsEVyiTyqx2HAYKGGPd14n6Q9O2p6vaoQktLu4+y20sB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r6Wk6O666QzMNNo5tboItQyK2bRTTdm23wgZKzH8J2V85/xk7jo39Dmm7g7Qje9pF7UdG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buks1HS6Gipr0GvaLp0ldNVa72xDJZgnkXfJMX2AluvjvRHRs/R7Yw9YEg+tRCU/WHvKrOx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Fb1+tfpv6/DrlFrNT039Gms1D9T+lNXpEh6K002m00en08SwprH1OmRxFJMqZtLk18t7L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r/AGnrGudsaR3LB25pTTxVLWg9ufDbvrWF1m5EkEdW5pHcMi6rb0CcJCrSV/TDOrOiM27r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F0V0p0kzT6gbSrMkaoG23K7VyPDer0f/AE9S/S9D0H0n9I/0d9Q9Po+rfRbxDTtLH0dr+k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xqVWSXTWHPiGOLNurVvarNr3bWsduaz8U+0O0OyZIe9dE0vU1X4Qdo9q9y6XaSlTuXLGp3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c3a+v2ppolSK3P8AL+5UCcug0HRkug12n6O1E+sGn017O74FQ2SY+LLIbGrL0t1l6+a/rF1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6o9C9WjrusX1bU/UtNp+1yeJ+1+sSxM6Jp83UGGLlbm3akHcdHS5aMmhvcPbI7F+IGkUNc1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01dVfSbvbGt9xaJQ0JPWs6PLa7W7ZvSV0VS3qMjMm89K6vRdNRNFrbP0lP01BMEwVhgmTKE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fvG9T/ph6T+jTpLoXpTq10UdP8ARTofop6Z6LGcru/bamaJTrNVCu8zJO6l2iGxWdQt8aUy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HtX9obtfRu4nvalbs6H/ANqfid8Ce5LUmspHY1D+44e9LctJqQs7ZJohGiBZHETttx1j1H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pXqF2mjhIzmFpWunLbZujmuv5hxrrQ9Udd0Z0enXv6N/8AqqXq/wBbemD2kPR+pjl0MXYv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TnGEZi5s5VdQKVWdT+PWqaVp7VviFqneUHbmv6zdnoyfEHR+5tCsVO1+2NN7+kuwdx6ZpE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6KGF2lhkFV9hXGV0arU9VuiIJRB0W3R8WugVEUrkTK+7FivgGXDjvc1R1Y6ufTv9I03RLL9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9VempNZrX7b8gml0kQ1M0ratyrSnmRVyZWcqFyqE2bHZva2ufFXRWi1G5Qm17tnuHRNRrah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nUNYj12qmkvramGGX/ALP90WoXszDASHKN7Ex09NPq9VB1d1OkmWPW6NHil7UrZ8NgD39Lc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dOP0J1Y6c+mrqp0/o9ZJ0L0p0j0b0zAmmjeTUO2pfNXTFcQqB3YO1udV4VJ6A+E+tR6lf1G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eNop/ih2JpnxB7L1tnVKdazrffPwzji1LtfV61WJV9SMsUeOFkMu+Xdh6R0/XWZtNpn6O0v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6bdfLLlvljh4e/8ADXoOqPWz/pciXpzp3VdYOn+qP0k6grDpJumInn0bIAESZNMq3aUON4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e+xiv67qdiDTLWr/E+TvnSNJ7s0WtrVjS9Wu94GvoVzSjqElrSrfdnbVTWGs0NPGtLJSls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dM9bV08M6alYOhV0DzQvhie9OK5Lu3+z8KT/3nrD0DHoOmdV9L2t69dBQ9YejdFqM1lWLTx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pexj2hUay2PpqE97RaVLqNWeta7M7SHZeo6v2lqUGrXF0ftbWJr+hQw29SW1Lp8kFWTU56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okmf1HVTubldD9GaqHTaqXUQS66LWhHurHJHV/FfhiOA92vT/Sr1o6vdM9Zui5ujZuj/AKO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1HRX1dVMel1cep04TtEWNX/wDzyQNLKG3DntxUZVHO5LljtTt6727q+iUfhxrneNTT9bfX+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uft5rT2qltaFS1qSaBMthtsGr9tWbenkSzU9Tp1lcq2vRR6XUax9f0d0gurXSns20epXF8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Fu/ea9eX626vV9V+rMHQXXDq9B0D0x1oMU+m6w9AqHj1EWwx/XIYFcRMjK3/lx7ltzURby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8TH+Iv7DXaWi6nqi3dQ+EXdPevwykjcPRWTSNM1Sp3V23bq31Vo5pRp3czBkBVI1qqqIm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T6jq70fLpehhFHqAUd+2VpFaPdYBe63qG6fbX4E+lOAdF9c9S/SnWBtV9aWPUafPTIkUiMF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zZSclyxsMa9l6HeFNo7zBbNudrOny07SwadPE1KXTowk0EsdgSTxPJFIm11YMynlm562L1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3FMMbOuW3xfo/7q8M/WyCONYYt8NvYvuDH9FqXHVNM1S3DEkGpU2kRmkrVdOkp1AGR/SZvl1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hlZRIRlyetS9H6zQxshkj1kUXv7R9mkt0t0Nqnd49Wml1UwG1cWv5qw3fhstR9aeGP5Q6k1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Ma2Iq6iXcWKx1rUUoXbI7lxvZm9RlYq3SzJ0rKzxdGCObEDfJOz7eJ5qaOiurmjEU2u1D6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O3sUO2K+zLdp0tT6FHduxOe5zTiSWuzJFplqR5o3Eu2usFNTADXTCqft4Hu3dUGj62lMSY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f0st2kTzdXVzEY1EyKd3sjK+R9xARs9VRCxd0COOSN/+0EFgZlrmQRkwVDIrJBLDIuAflty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mD0ptP02pdni0epjXZfhkV5sfb7tZDP0TGbvN0hpW5cMZmbFvCyWdVb1c2O3bSIvplqeaHT5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yCvqNHUK7yRw1Wjl+VkWQqIwyRlXkYcAcdaIB0ujOX0ejyVV3Y2RtnhyB8XqrRBP0VZi2v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9j4eNlajJIKkNVJl0nVFuQ+tumhktQJZiiljsxyLAYcGURz4O7azbvq3HrPL9fk1LCTXQIG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auYujFkzj0c8yR8Jc23seF1V/3LTjPGjp6cturGhhk9OO7s9cPkTQvZ9WsiSGMSgowzkM2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V0bLc8UyIdfd2tt862YswVvrKyW3hHYqy+8xZjdV4ctMFGC1WndIJfSgkYenPW/eOVco0g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SQbmDMANvTSNO0YkeB3kXI4nw+X+aqMkrxiF5lXI8wqQadJbjhtQxW9PVnsS7d2XM6Rz/Nb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a4DDax/mvShHE2JfQy3jG10LLhl9k1VW1LXEOtiVGNsXC8ftMeU91NuoUtZmqx2fmagapO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ODJFlyy73ETsOATvwmV25a6jomNnj+r6iTIbS2TZe76qdHJ0vZUkn0qqTugY7vvd600WoXK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WVHV5FArXTbqbkgJrPCwMqwn7sVkdm5+na2L6rkqR9DOY+7K5xHfi1J7bUaWcrN04mLHlx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Ur8R46N3RXavrM4svX3rtrTWgltopIkSb97lSIwxOSVJk9+329agmoidWh6BVYWO7njl9q9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ySdY57q2TGLJlLHaAu7iuPsr5eP7SHsiHUuyu4kjq2LUfbWqVNWN6ZJhPPsAjcNWZgTGwk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fau3rv6Z5Vn07amdF7YMiwpyhsvUuy6rzVnn0+j1ugvpdLLI8cjO2oluHb1c3MG7r14Ndv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LLNLbeFXdmjhjiUy2Y42Qh5TvLRDAx6Z3LtPXX0+UOo7K+Qu+QP2f4vTXLEK9kSA0aMfuP2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5qizegjRy2JZVZKVmSVUmZTZaSvHs+alWGvMFQMRuqoyL6McJk3aKNnJlMpbaf7cvzlWcxm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ZuuPqttx2/iqVC2Kj0yDZiknlBE1iWJJ7BBMUW+vV9J7QaGoweSNpG/cNn3onWtu0jKtGw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eZ7mqIil4pBIOzkLe0Yq3i71WnevJH/APZkNK1XswxS21uRrFWt6lAX3LfqpWkWNYvUnQPJ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STbcj5GQqLZydytvfi/zU6RlUbALA8cvCvn+HxUdXV5dyp6ElqdZEn1SpH6GpT0pW9QKdK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CSPMO6CWI5ITeksMlOPL+Lju/f9mqANOECDmN9jd3qWktisFgsNQnrrpztKadlBLBbSXEZ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686Jt3xESLvWVAJYiCxLjTqgkEikcF5cct3evw/fRjJHdSd2/Nf9X2qYpWnhjPyxjvVIx8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qsbrcQCNlQPJYV1cKLHqMkziOVMGKuyhkjkezKA+8py2Ny48v8WNT+VdlQYXfLYeP+vwpu9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xaei1ljgEkkklGUIHBXT6cTHYX8qDtAjjP3RlbNEsSoF7PlGxkfFcV5scvbVTGyohJDMmw2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Xq1ON2qQyXFgSeS5p8hezZrPM0QG31GjTYysirINnt9F4ikqONis7qgEOQjxbLvuf9vi5aX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l9PczZd3x8Pn99IozCLESWpac0M4hQx3U21ZrNiZn+aayCCqerCqKiZkUxZOff0zs7MJVH5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/TsqkZDSxrz4jHFV39vN8VpRLTkLfK1hMjJXmmaOz6diqZComEDXTtMbJG02xThlhV9u4qA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N0bxTe9u8o8Pnu7uPu1oEmkbEw6NYxHkrYKRw80bh58uVJllrVrMsN6rPfSOsJlnrTWIr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ljKzRCZlZ4pAElGwId5XdcSPG6q5VRzBvCfs+JT7tRMGITFWybguXztoyGdvVeOdqsElJ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LtYmP7qvHNl0isoZyX9gKRTouz6l6sXZ4jGSGbI2yTGVPsP4125Yty93NWaWKWUxduHX6s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b+Lh4aItLIJFt16d7EMk4tE2aU9aGFUhKFJQWE053R5kZY2kEm9/8AeHrKVmjlR0kWbFcd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qvkgRIooS0ilmZ1OOz0lfSONFNJJYgu0azQkTg05A7LbNiss81qObTdPnRn9dkMyBQxEno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llcXkyv3WO93moJcXbm/fSLSdQqVqVSuyiSWNWSGeQxSCV3DQR15rCxg3a1hmkDyAhI3wg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ZFssexma7DH1L3r5su1abp9OXLyhtjRsuCLlK5O6uLeadytSqzPpsULGy2rW1pTs5js02W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6IrBMkMFzEu7KhmCf8/S3nkBuXjjXBcnXa6ty3dPDFyqsgO74qdGseon04njePNQu3udO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4pxTzmtbszVb9USxMKarWgtQJCldI5ERXcK4kCrlt5bbztctkR87LMQzW3SjDO/qVuD28t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hZ1+9f+VRT1fQcVjb9VBHMbIMLV5/V2s0qNMcb0VW+lWUAqGDBfq5ZZVlKZmRPEzrvZe+yi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YwqIbfqxrcE53qGimjIgsetWiZEjjLqGSd52JWOKdQ0jEHGfYrZbYbxyMtlBC7N628v4b9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j3VXH5v7KcINTmapPXeH5dLkwkqNGIRNPBJMUlq2alh2WUKUjEZj2uHYTM21iF1RSxqwSa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l7u2xQ+Z3lvWaVRMptGd29t7G6j+9OVa4GWpGNOhaqtgt6sQCRuJHNeFIJZmdZi5QiUFSq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oIpJDJBIy5lsiV/aOOXL4WXlqFlkWIh48WUbpzxsvpdfEvoPqy21pS6Tzt8kkMYqhq8tyG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YdxLLXkEis0byBoi0UvtHu66kmsi6OWLSaeUrJGm6645KzLzFvHf1d/iWs0egMz6jVMuB1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kVjut73fSw6nuvWDekSNmrzRyogFdGsuySwyTWQ3+0WCnq7SNscxbcy7dzdYZukp5C7tI0b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277x7vTW0xQ/l0nVcWSwTLm8972c29w8NRDVakE8SzVome16+1p6cazZWNrMssCo5Agsxe0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/HWLpbXSawLKiM0+nChdmQZBzYsdqsvp/RrbpoNII4tO4Kxxpz+r0j27KrvSJK81xYGmkj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kWu9lyZEmhlGVi9RlkkVQWcrsPXO0bJKSJJMZLbL+beH1fGk62OORFMcpYhlHKWxRV/V+9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oYK0i2IzJ60TxpJY9R2RpF3uymaO3G0m0Pt+osv8PW9XkY2wF0GX2cubj7awluzWRVRmVT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7Sz3u1Ia7SG4+p2N0TiOWCMUYXiXb6S7Z6pMszSMAdx2/noIVtX0ek0jQrkW2bL4Bjt93z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9RNp4e0lUrx5hl3r79XHofqQVYpraVksotlFxXj9SKaSNFmjsVY3Zm9ieo6lx6m5Avv3Bu9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SS/kmsqrnZ8TkuXuY827hw8NI0erjMMQV+z1Bys/KqsFOW95+H45K22nG5Gs0ULw379hZL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1NoK1mhDCwBM8SWI29Qqp9NmKb139aZNQrarVK6j6vHGVB282OwLlwXzXmrnjSyqI45iZk1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eL2/Dw1Sve8yWrE8tWH0YnUzSRzsQkYVgRKIvVJhDvGzBSeE+naN3Xi5A+oye/aFdm/t4cP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mNneMDeMar/AAr5VVUlaRZbAsoY5AFaJFYTFlkww3HB97FZGH2I+ojHXntTpSZpDPF2ct74r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yo8ctluBZfVk39qUafEZ5Jh9at6YWOGEy75WxIWhYsRFAcKXcgKDJj3besaQWmlOWUVl3e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iKAwuzJtXvxr7nv/hDdXX/APEn+3d2mw2WaPxi+EXcbRNIZSYbvZGsaP6qHbxD6lTaB+V68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FyuKMXVe/lxy+zSwuEtscRZW9PnX2Fw8pnngA5/IX7D88gY68ybbbjZWv405RADBIPIx45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UBlYgA8agEHgac0OVUk+OOPI/hH38YB/r1NTSyI44weM4/HB4BP3XC/16KU4LO1qWLkjHggj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4Y9FUOwkGjcY85IOFwPAOMnBb79OTlFFKY2IYN9OCcYPnnxyRgYHRgvlUCwNwd6pPp9w+0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4OPuF6Swtew21tiky777KlEE4Yecfr7T485I/Q/wBOpBsb2vT90gknMU5RSkH8/nkY4wP6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7R4HEnY1LEfPjjIPH/j+gP8A4dOVr+wilFQ23gaND5xyCP0A44I8dOEnmKWVI48KzePGOM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eSfHQX8hUWPka3u+wyPwc+P5g/r/16O09lSFbytWi32Yryec4P2A/OPGOqFz3mpwPH+/8A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z/3sH/wHWaSS3fspoXuApusTqo8nPPP4GPwPHnrHLIQNu0mtcUVxtOyotqFwIp5/i458EeT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A3XJkOZJHea6cYVBkxGTD9Xpqqu5L5kDICclmIy3IOMDnx9vP69XhjyYNfZWTUy7rYrtqr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OB9gBwTzwBxzn8ddZVxUba4zObHypgtEekQy54GPGRnAXBOSv8z9+Oppft9v+ldx+cH8YO0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dirVsg8j28HIyce3njJz46KKzJB+xA4wDxnJx9/yP8ALoorZ2njJPHH28nJzxwPv/XoorMn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JJx+p/HRRWgcLtBxyMDGP/PI89FFfN3/APFI/teN+zn/AGaurfBzt7Vhpnf37YXd9T4QUX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QkXdHxRuROZFKrLpVXT9Lbwrr3MUP+E+h6u6ZpdVLqwNzRLzelnyRW/DtasPSEmGnO7kAV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MJuOrzRCOELGA00UU5ZjlQ42ZTkgSDAC5A3c8KOvUGMArkmPspMRWQxArzeGlU2mVYNPilZ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JVxsp10mmZo6c67stZaOL1nJwAsiBB7j1VkCKCDtYXx9O9w/nTZkQQBVBuu9b03pypVUghIL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v6xirqoWSIMojOFMi44yd3O3GOpWykITxP5qzLEY4GfDHFG3m4L8WPhpgnljedo2K819ryB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bbHGwKGIufePqLbuXXqzkK9nI3rL7KTpZGllUBlyx248tF7BIjsqL8xOA0hkfZG0anEaxK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+3I2+OpQ7WBAZmH3fd/TWjG9+HA3/ANtCpQPIDIYP3cqSRRxJJlk9FssAHbB9NePODuZvq6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WyFu7w+KoDKVKrGVZaemkdRAiGGwLbbZcbhNHaWRQA+1VeaMo6sQhPLfjrtIcsUSzA2/Cf37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0AivHll+qlCrJFIwew8iMzFo3gkiaoarPGwFhtymXeyg5VQQ3/Lu2pGQObe28fCKwal3JZ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LMu7tP2acYl9X0wq1SleQRXIVsRIiU2eNkSN/UDGcek21Xw3uZh+OunDFkqWC7vN/7rMzW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fdTwWghSwxSJmkIE0Mk8cgExkQV4SsuHtQoeRJGR9X0qOmdk6t2isF+f0jVDq9MO0hMTK+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ZBHDE6R6alMvO8T11uT2I0ijrNIhD7IlLOuw5Ebv8AxZ6DHK7ns0yCjbVSzLsZ9xhUzS9S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q9qdwkFadp4SsdcMzhFAxlmRFVcFlyzSuem6JjE4E6ldnALl+el655U0zDSYtK7LfMsFx8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+PqNCrXnRYNPlisvp3zjpUEUImwDBKIbcu+nZ2biXA2AqqbORnXqkVZnlQBUbxBcarppo+z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xK/yarB0Ci9enchtCjHDPPFqE1e1bKirVrrJDDPFAyMHh9aGqm1SEXc6vHk7utc0qtHHcK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lS8cqzytge0mIa3h+7yqYVDXSal6sc7wvFqE9RIRHaM9942rivHO6LI0aSpW3BH3s0LshZ8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LRyDaw5VrVEkoEzyviihdz1ZczelasSlAPl5Int0I45ajwz27dRqvoQxrvoQvDHtDSgmYl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6lHIRsFxHvqVa7D4gHdP4l/NWZtRK8haMhVk9lc5/HTT59J7g0e/Zq7L9mbVdJ1L99NYR2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4LsKrtGG2qjKDGuVXHpZw6ssgDKuyHj8GW9qNNpYppNa/YdnqWwZ2bi9lxVvaoXdqpNHpz2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o2pJjZvBohXgnrrEbsUM0Xrei8UldAuGUI29GB2dc6K87MqjlPi97ypi5wukikXU5C4y21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W44Y3ipxSxwW0to0jT1xNIbbOrCsyiY7SEyzFtz7lZupGDGQqw83N6aW7ly5ZgxXgPVVXd2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PfNb5ieT0MuixivkxnczMIFaVm9vIYQtmLb1n12pWNJQzFhfh6bUzSxSxzob7JDvbfCfC1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VBY9SwsqQKHiWVyQ6uiLnZEdgJGSP4vavPXhFmWbUMqubs+wb28fd92u03YquLLZeX2/hP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4jUMk0paGUO87ClDCpSeOO40bKyRELMhwCIxtdvbz17LRHslupyZrVxZo0u3Zx4orZb26W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0ErtQjsJaQWKkdiT5axUuM1SPMiVq/pRyCOavLMzgv8A/a5JFVvazk9NVmLuz1XthgBs/n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1WrDS1KLKkLS1hC8zQ/LUpYoc+i6CSMhj+5Vdu3DOrRuDsIpjJCrFWBB8WNt79dCGMqoWT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5biahcec3JhDakp2Y5zLGKdOCAR1zMEfc0sULYBAcqqowfYmJlDUKwzSFY4WPMPV7fbWdI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z5b9ChM1YXoYRYSJ7BtHUbNmeST0WG0qlKvGvzDqsCugwo9D3uzPIfTH1EUhaMWYNT1ZsgV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Jbmn/ePaUajZi1KehB8vDQRGjMZiggSPbp+6RWdYlcASQy+z/aAjuijTsxFE53KTe0hM6I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HLL5/PSeUNZr2XsWrMNXUJYYnjeetJC1eOY/LGWusAK6d6fqL6su0o0cpiO2OFkcsANuLNV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lx+Glb+rqN9MxSypReWC1dnkVhNJJKYFHzs0JdWJEfoOQPTMPv8AfGhmpK31fY8ZZ+5fFQ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ptk1Mupf3ill41s6lGkaWHWL0qiIscD7j8wkUYInWMq4Qqd6yIvvRpvTqs/bKJAGXI8pq2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mZTzIfD881JPUvNFdm+elsCRWrFJkqMxmhaSeoJK7BHrskkxAiQPJKsgLgOffVzILhQt7rt9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6AeKn7X86abAtLU+VkNqGFFjfMtWrJPEN80krRKpUJTWZg7QsUjaOYY9gixLBQCAVzqWRy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4/Ffdpp+dsrBA6SrLBcstQVotPWuI5EsyOUqWJQGhxK6jJUFN3y7LtSQdYncKLbLMeapbUS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rXX91GzyzGxLJct6rBfWX0KlWtDUghaeWSUR2GjwyxVgjQmAoWYuvqbSzIzvDAEM9/hj/l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PHbukNs9648NMVmWGrbitzXnisQ6dOEs3pDTjlm2SwXBcnrCUFnTaWhj2NEmxV97+6brtax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VeNTILZY8u2/hbxC3sorSmhlpO3zNiTdFufYS0liBIo/bNUiQlJEnZWYLiNVZOVcLsoUZ3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rWuOcMmyMKW2+8KXz1U1QoJbIgrQpWdm+WgBMLwvA3y4iyPlD7l3HCsu98IvuSjQXCyZWV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JGDtJyv/KjUp1I5YZ5Z707PPPXhuCGas1StMogljpJEFk90bwiMSIxhXYrlyHDM7UmwVhu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Jn2bKJh0yVpYahrvWgqabYgVIoUVaYnnAj/vBZpmM7gFUQOcNGrOCq+ixdA08hxSy48WrH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pY4BW3t5fDsqhPiX2nFJpYuLZeaw1ieKOaRJXa0UwZl3EZNhJ1kB9oO4DH8fXl+sOiim00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zMo3m8X6VP0M8ml1MUR/wW3N7uXZ/F4qtH4J96za323p8mo2K41nQJ4dBNhpbEVgUnLMMLW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MaMVG4BW2MOtfVjpCXW6OBHmZtRCWQrtyBXlZ28WS8gXlar9I6WLTSwjRp2MUnN33Zm2n7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1YXqSPcsxz/Ku8kHrUpZ4osQqyRruazFE0ch53NLJ72BX2+lBBjVZV2xD9Le2L9stvOe/v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NlLbo5LsvEqOb2BqV0tHsF6ca6gj21kZrkUTS1xXh31zMI7k6+m9ySSRnl37RGkbgcu3Vy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NxbL9eTndX9mtStDMERZWjZrqd21sfT50p2xVo2aaWCxHNbmSR5pJLPyupFfSs2ojXiZbk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u9yu5Mm6hERTIokPqHqXnS/wD+S5X8mrkEyykrG8nYqHZZvC+LY4N748Xp76DK3zr1oRMq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EEfykVmrF6cVprsv7uKf1YJEEYO7dMvt+odLmngWK5hZivIPEsjbMr+kDgOXe9VW047bU6U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uJXy3u5eO7ROmsbE0oTUUt/PMKRIoQ7YZ/SEUBEYhCWXiUs49XKh1G3cq7FXHLMTDEY8hl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3BF5m8WXu1rk0yTHIWYMGG3b72S/3o6aUQV4rG1S6RSUkqVKpsSzsjn5u1djkcxNdmAdnh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WzPml++Ta2Lb175MzN4ifF7FFXVUbADLYvnsP8/bSOxISpaERU4zUuNWsXJhauSNHIGmmR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RmFwvoNC0qI+9XWOykfswqDgfdVmXmfesuI5R4cvDeqtIscLO4Kotz4i2P2ebeqJGnXjKy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Y6/ptYSOuYkksqtlFWOR3J9OYktJHIxXezctD5BzGzpDiqqqd+0Xtu+N/FlwtWCJllfTTx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XdS2O7kh2/wCXmpl1UR2FZjaqustNFpBd1K5JJCN0U8hijkdrKwj2soWNnV5mb3+5V1sSy2f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Hq8VbzEbMzHtMeX05d53fbUfvSTr8yrws4naNpZJYf3d4t6K12niRWaOVIXkj3IxUBUlJb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jdgzyb1/E/2vcHq/O1Z1TBXlkBV23m9vtX3v1UnEE0Edm1PLXmkpLCyRzVIlsBplDSpSj/d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1chWaBFHDLttKmGPakC+QXf5su6Ftm9+j4a1QLA+nXUBhwbJVX8qqr6xjiE96mjUL6VpUm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ehbljgruscPzW9ZIxGp+U1BIWxOR6jFd+3LKrBM82GMIxUwqcmblT/8AaJ4z7aiVtM0RED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+7j4fTSSOB1mhpBa1mkf8AavnBNIsi+pJ6ou3zHOBZaNpsqhfeYWYALvbaaeOciJJEKiQZ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yvf/AA/SmS7u7WPU27ZYiizBYkbciwF/5v638XhqztMjKUXRdOa3IZTuuGQVJ0iU2aajTJ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1EG6Rmmf2vsy2xmCFnYJe2GabiD7K+B28RWp0a9tGUlV9Ol+Be5P2m9nd7vGrA0v5d4pm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4r3o1tPaN4fThqwtI5EtkNt9UwH3bfeisFVoMiuxAT/DxDY8fht3Wc+I1o7WGGbsMd9Rlt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+H0/o1YOkTSRtTsyWqkyTUoaiWFrV4r1tFWwrxzvejR40O2SGOdI1UQyM7q/sXpjI8b4s2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G77R+ia0adIZ0kEkIyVRdWs2XvL/VX0v/ANiZ8ToLXw6+M/wZ9Zbf/YDu3SfiT28ElmJi0n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Y1dWEqJrekVZzjiNrzqwHtHXz/AKwiFtYkolN5Fxtj4k8WX8q9mGX6rojBp+0SFGiMgbc5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frKAjMyoEVGZ5I5fVxJPNukUiSPdlomZQq5dB/zbeuKFyGyUGk5Ahh2Zyo9EEkap6bT+oi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MMRKu7hXEm1hvXdiP9eq3I2iTbVgcgAUAZfP8AppCiOsaYAVdsrMYy4VHjEkZZK6HEu+N1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3NxuD99UYEC2IAo+oyuiID6aqy7WmZIxHJLIsakOxy7LiJCSPLPt8dTxvY/6VUbbbKkkIkC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dljWKssLxyrM3qJKMD90VT8+4/4d2ek2G0h8qcGsRjHto6SJpIZI67qpEgSGUTIrwyg7t4U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Dd/h6AVBu3CpPaDIKMhS8rMIxOrFEkWJWImw0ksY4mCKDvVl9PGPuv8APoAUEgDKqsWIBN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GwTEa8UFezIWDSSJI5VZEkTzKuGcqDyPp/xdPFwBiNjVRsbhmPL5UoktQsjSSzcoYzDKgl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ibTG8S7QDnHprnHllhZByAfCpYRsbljb1VFdUgVWZ1jeeGYBCqQumdxLlZVZlWWIEqwkIJ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OzIfPsqp7C7BgaqDupY0pSACRU98Ybejkl8ltsakExAnJbnhf8X0sDTbRgrCqhYQxKuVPz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aRXn+CPYFixYq0runfEtZqGoXHepWpyx0ofTsz2gClaP0SjTGVWRY1c7HZFbrx/XrViDoh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iCrDm8NfoT/p+6Cfpjpnp2ODVJ9b0uminh7WVYwXhnR2a53R2QylZm3cVr565tW+KS6T3b3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3cFGexYsRdn/D/wCLumXtC06+zPIzav2N33pUEGt9vtasSGQ15NwS19Tje/X5/wBZL1f1Oq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lnVV7WR4mN1XlCS93iDBt7hX9C+r6fTl1Z6B6yde+jOvHQ3WLo1ZGTS9H6DpDRqkOpsWvr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Ezqzpsfl5sa5i+GcWn2NPv6rrfec9DVtP7laS527pPZGqS0jE1mRLFKbunt3uOCDSZWZHW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3o5xt69I+khyl0sfQEeojZSE1OoP5VVC35Tx+/bX5f6D1ut1eki6y9N/TLL1b1eq16LrOhO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kfV9l2PbQusKNIz7ngCtu12FrHw7oQ9m6523HZraglXVqne3adOle+a1X1NJ7nPw71zS9Vg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r909tz12bh4aKTQuUY9eb6K6Zlm6WhMWjOj0V/qbvjjDLkjPkG9zHe97dr9EfSP9DWo6vfR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8nWTrFrtSOtPRumhmy1nR8On1iadY9WjNmratf8JV2Om+V3hTxqstntm3DrneXwQhelrep0G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2vidoGL1XSdN0/UdNPcXbWoR1KOnWL+m2jDbetLLILQsOjuobp4l6LmC9HaLr4nRvSClkjR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Wvvd3fXndY/Xbo7pzpDrr01/0zzdeuq+pfRz9KaifSyzKWEMOUYVMkhfLFVZ0xbxc1F6j3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mPRO76nb/bmraYJ6v/AONPtb4gdvds12uvqOlaTRGtdvyarNpLV6GpRLFYl9KNdiuwV3Vt2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E2gn6d0vScmqidlOGUzMobeeXIqrftN31yOvPXP6MPpCbS9Z0+h7prq3pOhddoNNAmq1bP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sY4WRXYMwf8mm4u9gABWT1tS0bVPjx2np9x6dTQdSq909vPZlh0iZhR1mKNmqSLLFEvbV7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tiSOv6pCxIvWaVtPJD1R6a1WnGojhkaGbNA4UrvJivewcZe7WlYOsPVrV/9Rf0YdC9I/wD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S0EsLNCyRzrFC8W4yY6d4Xa4Vrb2TLjU+7T0P4x6Zdkm0SXS7Xb8Gl9v8Aa/cp7R7/APg3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tuPSKhOma5WetZsf3XXWavCbJD/L70CzP6vXnumOlOq0cL6CbR6mTW6qR2jfB0SLtTd3ut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6kdSfp86a6wQ9cuh+nOruj6udBabo6LpHTw6rQavpLUy6OGNET/AMlGSWI437MvbLdQGmru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apr/wY7Q7fv6XRealqs3Yne3w91u4tmeLt6hrlivpHcJoXLSarZou+5GjleYCE7U2ddfovo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oTrDqtRDqpVzh7ZnETuuTIz4qN5u7w99fPvpY6/fSR1jXrv0v1/wDor6srP0NAJ4pjo4V1/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ibmXJebK/wBlQoYu99M7e1uLXa0Iotr/AHloWg97KVn/APrZcoWtM0rW4dR+ZeyU0xYm1v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0TetZZBHxTRN0tD0j9c1b/AP6o6PkaBBizPd79rkuwEMrC3vDm3q6/WjR/Rz0j9G7dWui9B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ujP+8TTI6f8Abnh00cH1V44rhYponMiSvlggxbJTkKhvdp1bQLtTuT4mfCCC1opXTdNu9x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jzV6ivK2k949tavd7W1i+s8LWq1bVYQZzMYZJuVK31L6HV6aXo3R9YZuiemL/k0cYxtkf/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3V4XT/8AyforXr1065fQ1oPpA6gqYPr0+g1aHU6aZYlhBhkRm7GS4DoJc45X3GXay1VPf2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oveOq2Keu6hT7gu9n6j2zN2G8lqK3QoW7OodsGKfSqmqPXlWW1c7etxQXHYyzxb3PW+CKS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aWfVafb9YhbM5Mvey44gsuWPf314vW9PdBdJ6zpfrV1f6xdMR6OTUJM/R2s0zQj6guoSLU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RNZn04wlfesuW79DP8AYHfEnQLOgftNfC/t+vFVpdt94/D7v7S9E1iumpSJp2tdv6j2Zqtq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rR9J4xuUTJv3l/b9d+juPUHq5Jo59ZGurh1TMrrmJisoV+bHDAWtavzr/wBR+t6sarrfF1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+q3ZjTjR5iUaeWJFRGmyu7O9y+SZbu6Wyr6Q9Ls9uWJi8r1YGn0/RytHT5rGlCAUZJoJDH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NyS7sqKPqK+0l0vT0UmEU4mVSzZ+VxwI9Vfn/S6zoHUibUKkcfaLh2T7qpj4t7fPh28vh+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0jWu4rCSvLRkhS/QsoLFYTS+tMK12RYAa23Iflmzuk3r1fS6brLCpfsyF3Xtssb+9+0tE+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cpFFso1bdx4nl7veqQaVplDU3SNqUMscMhFaLUq5lphEjNhZogt31XRpGYJkKPU34Zk6XN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ejZ5rWcKN6/Newx3fbSyulnaOWML0pHbeSTFSijgFVhvG1KY7Joz3I9O7RiSeX5ex87W1j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bQo5kidGPsH1bdrHhh1WfolcYX1PWkSKzMMOVvvNKj6R1UZmj6H6vCdI8SzuoVVv4d5L5Ck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LK9WpFYgaFltV7liT5lmZXDSek4YEiQKVUqoP+LxmOm6t3YHXTzNCeEZy/Fjl+et8U/WPW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DHeVrNh7rElaYZJ9Wllq355u3pi1CKSNIP3bRSYnEzJbm2okRMcysmGbdGF5I6ztD0Kn5PT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2Ry+RSJE6xaSQGXWabssrIrqq7x42Nzu/pUrVVrzGs+qfLMCJ4002kZYWSeCSJyHnk3LL6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VX2r1rQaOaEGLouSc8pz3WPxxrRnrpUD6npCLTyId3sjkG95lZLKfeyomRknpsqiXU2SCOX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0MTNsjZ4a87+tIJBICPB3eOrsHVgbvo1viIn5P2hWOQAqzYR64qd6bdv8McVqLIlR7SPFBL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VlSTEnq1xG+7dLuEzDceF923cw6spmG6+pDY727+paRDJpybPo5IyxxX/TH1d1SILIzB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rEsSvMyRATrMiSJiXci4DZwoXb7l29KYqjbda8PiLLt2+eNt5ac6k2Y9HJIL7qv+1lcNt+1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miYS9t6o3pRm4zVZ7JStMj+iCCLDRTE4jKxjna/0j7akk1cwB0/S0Ed9il1AY/hPKtZJId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mU3srrinw4ZUknM8wj9DQ47Zrl5Vi1EQ0rxgQMsqfMTRoZXjl+lWDABl3Z+pqm7oDqesIj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2FMQLNCsUHQDM8ZyOd2+y1+H3VX/AHrWtrWliWq1AbJCYJXNj055wkqQB68UqQzejLtV88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kx/K9LPPJfGyqwXDz2mt0X18MMehl0xXys1y3hK5bWavBH9uH4fDWaPdlbUzG/966Fq+6v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ny4tGIAzxCaKuz+0q+3c3jPXa0csSi2jePCNlxMvEhuNvT+esvSmnmeGObV6iWRs3ZoUXE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5bY18odiNdN1j01lryeldWWwix7Z3MUjI53uSYiAN21eAjnBJx16GWdtPNGqqtpNu9zfc3z5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p5XSbeW9l7l9jLXRHbWqWLOnRwien6C3JrFSaaSSGevBE7yzwSTRKPl5jKu6I4PEMfuQxoj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FhJllf+n9KudHhKOzZFs2yprRaSSKOtPZo26c8z1misIxeIWZYm9NS8aNQ1BxXhZffsRf3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wUvtUf287/qrK3YxMIhN+UXu5flfDUh/uyKvCtWJJalnUoUCWtQsQyws0MTI4sKRl5E9Zo0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x0ZJB1lkUsVdHjU22Mybyt+r81NlkEiwYjdYbtlxFvblj+uktmpHB6CVobNC0q/MJbGoLP6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+mR14AWWazWjVazgPHFXO55Xh91V7QbHx3ibYLc49/2bVogTTlYJS3YyKrKbtzPfdCAcqW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jJCYLln95OgDXtaoQVpbMrGSZatjUqdgCMq895kJMXpssyTLu9+yIIVY6dIYd+1tyy+3f/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Rw3c8vt4b27TRqzRX5Wj1GYW7U1WbDxmuJEsRy1kSZxRkZbEMkpmDKoIYROfpEJe/wCSil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p4Tce3whcT51nkcgI8QW6+Iq3N9r3qNanYkm2ytXsx+pWWk8jq2p+g26BpmWsR7pJi3oiX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al4n3HgRonLNt4r6ce61UMayiJjdJVv9ne44/wC6kMVFVSRVYVBauNEoQxyxxmCJUhaSKM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Eok+lmRGWE/J7FvILY4ONlvdfw/tU5ITGFEidtE9xeQXVW8wV8a8y48tHN6kUEMUlBLMFl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yx1bGwLLHXTLOZwrFlU7hiWNj7061qxVE3dtt3vH6fi9tYUcaaRFTlj7yd77m4022PRaVg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x2EnXT2dIVnSTT0kmcxTbR6REu1NzMy+4vtVxkEaOYJWXdAWx3uLD/APEH2sR4d6trlp5k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YvL9v7XFqFFCgsqlezadgIhDPOxklNaJI51qxSYw9IB2DZZyyrFsOYkKpKNkMZNiLkfa38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QEy7RQq35st3HHaX71OX6NJnVpyR8yTXgeOZkoqLUlWNHb3anSlJE0mZJFleOTedvuDDav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Kg7G3lH2X8WXfwqrAyIXDZLJy72xb+IN3/apL/d8JV/R1GppNlwEh1KSZjSjbJR4XavvSz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FkkUexJcdEZeVEaMDtbM2BXB/z8P7UqVSix3x7RQ1slxcjjunvVq2wsNIZZJobaCjPUqtW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NhazyRhBMsI3mTgoq7y3qq+5rysIzeNljxbdxu1/Jn5f9PxVnjkzCyFSt1/a9tM2ixWpaU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PTYo4TNagNaGX1PXrYYVbj1kWWYhNirEjKwffuyGOIxROiqyqM1f0Pyt9iX2HZia16QOM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5dzLHLw+Ld2U76gss00dq5BHHJaRKZ22bgZh8uWq3AshcTL6wmDqpYzlSPYG2KhhHMJMEV2h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g/ko5sNqvWqTTynaylUtnx5sfEPnKoXrNcwfMWjJNF8l6JQKrO1hKsrFkjqIuyW0shkAYI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bOskkWwyuvZso3xbIbPcXk9O7ToWMoSPl5t7g3nvHxffUY1Fd0yWjp9c/3pVG1LCGzNTiaR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u10eoz4PCs2DE2dwpLNmVeKF445FXcU3UerZ+1XRihVlU9opCg7u39E00NM8iNHHiNaUcUP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kND67hkjMNX1oVZ4cyLGzKU9x6xMDmGUlWUeJeb9E7vqpM5hSRRHIskltq47F91vepbHKkE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Yw+lajWw9ldrJNEsgcSVkSVn+l98gZnACr1ujcRqjG0jelrNb3t3eXy3q58wllSRWhRJNm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hoZ0gsQivXmleb0rpkYCGVaUZdY0WWQGquwSbUIXDxhgx3BWLrPIogkZsdpXl4d4PiX9r3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dSyjc3ct7xK6txT3Tu0bcmm9WvLp8LbzGkhJlkrx1EmiiE6SR2I5GktisFUH3wSIqK6Db1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y6gzSW5LbuXvHxW9381S66zUQiIqIVXLl2fDH0r5eVN91KbSzI8ov1ZJUWCszKkkASFkO6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ozVkJQJudGUnb0+TX6CEYdms0rDlUcv9/s1w9VpJk1UsDTlRGAdp5j4vd/F4qS63VjksqY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LGPWFaSNJa9uvGGOxkAmQqwBEYbbt2dcTWnRSu7w5XwXaUwybv3Mmsw/XXY051enk7IyL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reseDbw45c1VNaiiq6wkzySvBNKLTQpmJpY2DwwCE4YiIjyVI2iTc27rz7zpFqR5Nt5fwr8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2ByPcv622+2niO3FXrVRuETWJbMbU1iFlxF6pSFDY9T1FyGmBAVTmTJ3Ljrrx4yQoyyDG/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LDtmC23r7a0j3NQ7i02nVSONE0XVHngsSwqscKvTiWQFveYzLFGA+0SyOvuVUz09Zw/Sen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/KE2Dv3VU+LLi2NYtaew6K1EnYv2eab2Vmz8NvFutjV76TTP92SbDsk+XjxFWidYbDI6pL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zCQuVWFpmfOIXZvSvAWlEiyFkzTFmyywVeX7P8I5a5MZZNLcDbj4eW/HJV9X8TUXq2qW6a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xDfJzVfl5U2xRMlaMq8bn1h6iksY4jjLqGOJmEEfSaTnAs+K5MLMjenz/By+Ktun1sp1ER7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Hwru8reK/cao7uKzXkvWpIxFPR9m+ZoXhiRVeVIIf3u6aWvGztvJLSumxce3ry+ulXSaUs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nLd96u1pZm1WvdNRMJIsN1sbfpDzqLzFPmC88sGxI1+VMsalhZCiCOG2+OE9NcsTjIb7uOv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21uW3n3Bm8v116fSxwruq2TKOZv6qKr71ncqkZawtdY4C2co59VxM2Qodo237WAVAwOV6U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Mo8vv9tNaSUKyAhF3uFfXR/8I/8AENNF/aU/bP8AgzZuKZe+Pgl2R8QtOrRSh4JLnYPeL6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GndwxthTuUM2fz15LrRpnVIpsiydpa3hDEd36PLSIwwLyOzSPsyZmyC45WH8X3WX2V92cQ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bBDfVwMcr9+vGVpRi2QY/PyacYjng/T7cA+0g/oeDjjx1AUDaBTKc4xwP1P2+5H3PjkDq3G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+x4z5wcluTweCOeeoqgG+xPC1KU+3PgH8Yz+MEcH9f06Ko/MaPAx9j91+rn+ePsOnrwHwqv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PgY4wRn6vH4/XqaKWQSlCuD5Jzkng+Sv+WOqEZLt5qkEqbipHTvkHBOfGFzhTjycg/npR2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di91SOC0HIwRnA4/H5HP8APqQSvDYK1Ble4J2U4JKN2B5/Q7gPAwP0HHTA+6GBtSWibadm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4z9sZ+6/YcdNDt30qxva22tmQDxz9trZwPH/AI56kyHuFFr7ON6CZwP4j9vweP6Hk46qWbz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wKb0Q0ng5Hn/L9cfp0ouPLKmJGTxFIprSr4YD7j/z6zPLt5qesQUC/Co9f1DZGQWI4OQPIC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YsbLx/cKeCBsAwHwqA6nqYO4b9uS2D5AyCMn8eG/z6WkRLXpUsyqouLAVXmqTvICRgnOQSe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PGeOtkaAML71YXkLttGK1EbXA5O4YHJyQG/l4OT9/PPWms5NyT50yWMmNyfv7RjBPOSy7c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6Kiu5PGNp4/T/CDnB588/YeOuxRQecnI58kf9cZ6KKzP6kDj7/rwP59FFCBJOP5E+7Gf0J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7x98/fz+gCkHycf59FFYo9ygZJJCgYOSzZCqF/JJ/16KK/Mt/+Kl/axHx9/tKLPwa0TUjd7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n4Zx1qsma8/xH7pMXeHxGtCJiUjv1/me39NkfbkHSCn69e66J076Xo2FwcZNUe0Yeacqfq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3EUqksVLo68L8LfaXixPnXzMR2KosmxKJWSOv6EEDxndumbfCZ8SbgpDrxH9f8utnaAk327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iOuSsp3dn6VPHpmSSulhAFLNbZIiGUTPGQzmMcRuqqxIJBCx+lt9vVUjKyAsMkSnTSdnHd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bDMi1miYAQtCVllMEkoQRTLICqgiySqlf02hcr1pvvAY+7XJd5JwcbyJbkJ3W91hwaogGj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lZyY1EbqWwwZxkmRT9RJ5LfTu6hnR73Xetf3aNKypJ/gYs3so1VkbYFRIiVd1DyBWC8ktL6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k429URWdlUWUt51vAU33Du/h5qe6KJD7WCygxssU8KtJJ65Bkd1AAD59oIUgefb7uulpow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qs2Ts5GO4Ru7d6l8nrSzRSQ+pYdXjnBqQwbI/QRUb1QF/wBmBZ2bg4Yrt2seupETI91Fzu8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jvHMZVvdsTu/D+qnhVeZvUESqxWEqFfAtLAjL6KiRt6y+kdzYyTJJ9LKq9a1CM1gu39+Na+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9tbjhhkuWfXBWMO4Y1hHLLA0UgnjR45x7zsMfJBbY3uVedrk1KglSuCL6a58mkkmZ2zDNqC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6XyLKw+YSGb5iR4Wroz0o19ORPThWtOuQHVA21XC7R4wyg9Ol1ExcyIDjIF3d3d+FZoo4p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urb3HFdij8Vt6pBp9WeaSxLH8+9S/YpV3SekkgjNVTZNhnhP1qYsJtAglEjRmXLEda9I5fJ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/qrLIZ9OYxqIQrKvntHu+n7VL99O3csWgiwNbp168QsUpNnrS6gzBazzORUr/uZNiOJMLjb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vNcr2YcWDMu9xqwjadXGBVYzfJe6n9v7lsXdOpy3VEFyeaIM1SeGW1eK/MLCJpYfajhJI4p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boIiaGVu0MjLwZv8tPVkXEIMWbG39VWdXk0yajE9CWpBZpxSyv81Zkm+VjnkgrBvQsIYxb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ZHi+lNzNPpVOndZT+W8Kr73e39qnVu3bHBGBjKq2WRy+wy1NtISVf7sSq9YZWepp9REjFe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vpuVquY0kw7sAPQymzhpdaRRDSTpNN2Z0/HHj6lqE1HaAxtAyqx3fD4v3fxVPqFXUqsccb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mhtVorHy7eh6sU4KGOwjvloxvc7ldffFNtS6P2imSK7LMMhfw+qhpApdXIzU2Psbw/pVEP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fUp4qzy6Vdr6nXmqra9dFowK1p3s+6TSbLVTMiRSD0xHCw9J9iKcmquunmtdjif0ubZ91a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lt2/c3h3q5Z0mSW4Ib8sSxPOzMss07QmNBGq/MJCg/eQyI0rsrHOP4Xy+eboijL2gupy+/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HszBvVj87aeNSsWNOuQ+g6zek0NqGCtLWpaaZ5jFM0/wAwpZmkkjkVlDtkbXGA67uulHI7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t/FWNwqErcW9VUD3Nela1crKiJtskmVD60kipI4MSysAssZdsoUXKhtv0+3rgdJyXySQhm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hrfpZDLPG0EZXT8u8N72tUC0gCS5JLLKqs0knpM8kkRaOQFZCgTBMQwo4wfdj/ABdeR0zK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Dty+P2fatdcplDPddq7R9quuexI4zDWIpyLdrRKYfUSGCW7BLHtvQQlVMkpSucKB+8JY7F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I0Qyk8wC7vM1cQEmORpIzx41caVI3rTpFRouayStJvksPXPryxlZ7IKp8vFKd21Q3pwyrt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Aa60osLXAFOTjUGSQ06lWnFDXrez1b5njU7Pm3sVq8QNmEll+o70Pu87URTaiOSNgicvnW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X3fwr+/uNITK9m8Y6lS07yQWqyNJqDhrsMskUVarB6yD1FEcLMFb0igBJLIqes6JFKkFVx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GmZQIELNkuWNuVeb8y/npGDY+YmrPZpaeHxJZkutfNqeRUiiEtZ5K5WCwfVX2MwLFdrsFV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Cr6q1i5fK5XH1UouQWJPnK0fpxMUks2Y5SvzMvy5jHqWPWrq8FRd7PvU7XWbaqlpUXrQoh2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2L7WDbeH9VHiNIoopS61EiVTqFhJykpsTyMlaeSWKMgSiKRhErMoLSb2JWNZVGQRnIyhrn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QWUrzLuny+NOlv1nr2FrziKaFatO7bKmzWYWCJqFURzoBHkhldgNy/MSI+1c+tTI5o7kMV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gY3v6cf71G5RMklwyEkUzBMYwsdueRX5sSwy2pBueOE744hJgRsEV2G54mTydq5lK45Dup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m9nx/1pIRMiQQ2LenzOzyT+tXgeSokbTCSGT5ckSSgxGaX1NrMrN6a4aRUZAAJAJ2mrKQ20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N4rYrfIsonlWe48AV5awEcUlZohPvFoWo8RA7leSTdC+1NzyYx4EyNDso2kbWphFmzG0Za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rkQsS2i0EuydoirQtIYiy5QrKCyPI4O70YVMbZqGN/nuqkTsjFu9fdXHepradasESfMGG0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YFro8sVFzNaYnanDqEEcbbigKptK2DFzc7KUpLRsEjYYtyu20+0e7TLYl9WtJTayrI6UYY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Zoa/oSeoziJJJFO0orSO29tyKyEVW2jOwqyI7MrMgvvfdjTnmWtHTVRO06CRE1DT7kNJku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CVizmaMMAcsrO4cPtLdoFidvdQqjipxW/fRk4dHllktzSQyzTM5FxS8qUZGfakioF9OJYF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7cu42HaSLUS7Yjjzd1Lob80kcMgieRTYga5Ydy1mF4hDYpB51Cs8zSSCT91uUruUFtkbJn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qFwoBOWXFuWltMW5KmoMq6iZ2njaEyEWksR1p5pZ3nigbc8rInqrEwQFV37eLEYYlgGsxZ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mwzU+Ko/3Joc2paW2nSib9xU9OYxbrZhkVFd6qRZ2tGFl+suwLLI6bmVHZMkSyDHbhJzfD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xjku9vd+35xrm3s2aXsz4kNpGpRwQabrcy03ntvKlShLvL1NQEacyR4J3IuGYSbAysrKvj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tHZPq/SHLm+Kr6Wy8R9n2VrtBV1XRoR4OynXkbxY+X3+94q7v0+1ZvyzPRrxuhEj6hZvTQ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LGkbojTNNGrKA0m6FAi7g79e9aVZWhWSTdhu3pLK2OXsZy1sL7MeFedyaF1WRscsy3hC4jI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FRs0EkdSC7Zusvy6iVXyLiGWSBlkt1Cz+n868Lqgh27m2+4My7lexsFYOrBu8b29/Ly+NV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OasrXXG3cy8wYbzUdBPJYggspbieODdWNZIgmyZAilqzTAq6rujQIUUCRl37tjhmBbTq0i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PCPj3t+1USTDUQZwXXLJRb2cxt73L71HVnZTHCkUcoaauLlhrFe5DGyqkS/MyTItas4Uq3q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t6TJFgCIyZAviPp8P35cp9NZ9NNHJLEhB7YLu9ze9Rt9ZYrLxxT15lkQ1JJ0R7VueGELJU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89vO0ssfpRpyD5Ajmxu2LLi2PMcu77/FXRVgOyjF7sG3VHd8fD/VQQ89kAUY4VafTLUtfV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ViumWP0WWyqwpEtZvTf2wld3vbqs0jL2cSxMzynEN4eba32rCyLy9+NLaRYZYEZxG0ivgz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xezhTLYMIZdOmuR3LFCKJjLGhiEsQSJaayqUKw1lR2UzqfUkb5dm2/V1VkbsykoucuTmx3s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6ahSsKm0nabwZRdT9lvI91ItXsEzNdki9GSyjvRmrtHGK1ZPTWxbYFAI55GjVomVXVmrne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l7UsFax/FlxZvVl3enlq0r6ctEmJXId2xVt3Y/K1EJobMJsT2JvkIlsyxVt9amblqOOSJ5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VhYhBeXY37r2uu0ZW3dnZj93ufaZd6qq9g+JDbCAvdf3rU1S6lPfnllEcwZ7z121URqJ5I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OrLHEIWLxk73Zse32bplxbErH+VXdJB/ZHiW3i9Vc7o7UT6mSaXUSGGK5VUI5MOLhvGj8y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5Qhjm9CjYrSKmb0Oj1TPHYrxxTWAq0cxxs5SQyLG7Omz3Z6zxAMlmGcynawY4LjwTDewc+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yRyf8AitG3Ko7UsfGW5SPcZcfOk6WabUTBCdNe42mrcltWP9oaNkjaJp6vrOrSQeiGjlUs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piOgUiQCKUqSqX7Xc9bPjt+w297tUmkhXsiArFI1zdQEVz7EXl3aZKdoXqYhLpPIa4lWJY1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u+uqCEiAL7U92+FmycqvSkxkjxZfybBbe9j3FfBj6VpLuAJGAEmI3QviPsqZaRqcHo1pb9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WaEaTp41BIS8lfTJJLKFLLRIuGACgsy/vfWXqwk7TIRyGMKLXx44+D3suXL9qtMc0RDl1V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4sfGPF4fuqx9DK2q06UZZ5qdcrHaN2GSKda8qxQw1dOZhGIqazWY1McQSbG0v7UJOyQHTwL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oztkdiR+sn8LLSM0ZDgO07MeXL8DU1r2pJZZIbKRWLDb4b1h0dI6MsTOrwNGAjNGqrGVZnD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3SSSbK0W1r+Ll81/D6h9mnRoewyuI4nW29s3m9tet/9j38Rq3ZH7X3b/atu7XhpfFnsfX+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m1x4k7r7YpgTqqegtvRLSKwUuZJgm7Z7m4PWNe10kExIVY/Dh3Lu/iLL3/pV6DoQJ9X1+k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mfBEZWxJ9pYY7vfX1l1C7YnWaOf1pBKYhDFGKrRoQUMb59Uhl5Iy8flW68UxQYnsitdAiR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5IIFXZLMZk2Oflo3ZY2echsfMBcyhUkZs5LERt1bevkF5qkg957vkUSJIZJEaJYQ/zEkjGF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yZd12ZVWGByd27q9jYE8rCqrYnY1hSXLFotxi2S+0b4kRiSHaKBxGWIwBuUkMD6e3K/eRa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OIuRUkihZo6frNIP3YLzWJSplxl3fZn2xKfTXdz/AMHjpQK5MoXbTcX2ksLWpwiEeNsy7f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YM2XkOE/eRiEKFDY9uPc25txlxJT3aiw5c9lKbpjSvLK80u6QmvI1Vh6ZjZDtQuV2RbpCo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oQHKwFFxtu+2k9NoEkJqiWGTKj0UXMyFU2l41lyHBAUH7g52Mp6u4ay9otxULbaEN2oTf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hJYyBmFpd4J9Z0A9oz7doyCX6pZbi261XBbEXA+FRzUppYyZGCehmMt65c7WXcyn90NpOB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7lbq4SM239ppZZwdsN6qju2RiitLXoNCYQhHMRMgJEfoksoSNdrO6eWPuIP09OjQhrJIb1B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J/7ZDtfT+4v2YKyT/3jcrQfFDs6GzFomtVu3rt2PWxfo/JnW9TgaDS0acQiSUjayAoPcy4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nSU2ljDaiFVdM1DjdZd7BuZq+y/QLouielvpC6P6E6V1UsXR3S0csMo0031ed88dxZW3UVl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O7tL+GWnVol0On8UrFZNY0XRb8Pe1jsHujt6qxRI9X0OpqaxS6hdRvUuPWRfl96L6u8qvX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rIZv+8tpY5HRpUdYVEzqOXbvY441+x+nurP8A0v6HrNFpvo9fp7pSCHXafQSrrdQG0Y1U1o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uL32uLJVL/AAH0LULWl/GrQKWjU3XSaVnVpr1lDUMg7G1mLUdS0fTtWn/dR6xFoTa1MKoB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0p9bDB0h0DPPNl28iqQG3vygC5ke3Li3ir551K6lazpfqd9OfVzRdDpn0Oxl0+seAvCdb0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uCPHizKmSkgZ8K7B06Pty+9HU9c+INbtuDuf4Y9jU9b1bVuye4++Ye5Pl9NtdvaiI73a8c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Rz6pnE0Udfchbdu65Aj1Gl0es0EPRb9IafQ62eULfFXU8tt3i29evsGuHRnTvS+n6b6R+l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6t9DaCbNfrEsku520qAMvZIkqZOzb2IFqsfQqXdHbmi6vf+Gfxw7At0njOoX+7+1/jNa7fs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ug6h2B8RBqHoaokCTfKyxQhnSF85O09ebg1ei6e6Sim6w9T5lkjYJGmC5Kq7Q5ksrKoblv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g67/R71aj0H0T/APUb0T01ptPCs/SXSWs179pqzb/BbRrLqdM8qqzdiUbGVWCSqpXswhi7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9stYfvWxouhaH3D29U1yjom3uDSND06l3FqfbOtP2/p0VWvQs9md06wUnkgybFWGRisg3Lt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onQy9Gxv0bp9VO8Hao5zRy9uY7192ze7evPdSuv+p6u/Sf1w0PWvVafr1rtD0TpOm9Jo9X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DKydnh2YKZk7qqcF2VD1udkdwdzafDe/7Yatqetdodt9tmn2V3B2Lpplmiqah23qGharb7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vSXjruiFxtlZ9pRW650PTXRvRc8Wl7IJodRmJdQMhmvu3vt/aNfMNZ1p+j3rt126J6U60j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um0c2k6JRUSFndlw+sOcgIksI1dvvam632D8GJHs06TfEbRL2imvJq2k/EP4UaZ3NU09a1Y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zb0IWGrYlqyPZnhjaKKZRn6uk9GdJ9cyrzdP8AR+g1mlmdW07pF2TRI3hbPnZj3Ur6ROp3/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9HPX3rX1V6d6BVv+4aadn1j6nUadFyeIwlY4cPGXd09DDhVg9t9rxwjRZIb1GOLuLs7RtG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1i13Z2vrFur3Jptya/YLpX767NiEUQZlje8E3ozg9cnXdPTJqD0NF0YYdRpdQ2peaKLGFER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E7W9q19O6rfRT0Vr9DF136W63jUdF9fujE6G0HRmskL9Ia6bWaaQnUqpY5JG+nyYhlwZubh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du9pHXdJ7k/vOpoXcPbFePSe4tI7TM9WzrOqXY6fyndvbtqlrulz6JrsleSP1tmViWR0zs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Ul0PTul0c+skSbHUOuOWHBE5t7m3dtfDej5dBp+rnUXS9c/o06e60wdW9LrujdRqNC08CR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jOaJCOC5Iy7X2Cmi0/aXZXb9W38Ke+NK7HsadDqWo67p/dXa9jsv4k6zQto0dztDUKC6Lq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II7NN1KO0m70Zo1dUXjaPRdYF1MsvWfomLpBtQdySF/yWHgLKdpb3cseFe+6S60fRAvRfR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repek07B+ktB0ppv8AzWfNQ8UjIPq88KO2SdsobMY73Fq41z+6pafcUWsxVY9Wnv6h2tpl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Oj7hgN1dVqaPpLLTr6PaHrIzRIzwWqYDBA+7rPqNNq49Zo9VoZDHopGGoZN7I4Niw+7yrvd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g/pG6K616ZemutLag9CdF9KApCumi1ifWItW8K2QRatEZS1vyMtsuNekP9jh3xqvw2/bY0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T0pvir8Ku4u2NWnrazVsaTrfceg1NN7v7U1Gpdjk212is6K22OjNYisG9sKIzSwr9m6i6mTU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sqa8M7w7q2QNz2fuW+9Y7tfkf6ZuhNRH1MbrDrurKw/wDZ5NOun6SSXt9FqtRgkL6duyY4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JsW2V9lOnR2ZzDZ1eCvpVWCC1UqqumSylpba/MNVuRUnkdVWwjgqRhDkh246+jf+LoO00/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lVlzzuieWW9n+vur8puYNWWn6f6FXovS6VSquEFlZrbrsp4fzp4rU9F0etWYXKllXka7ND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7RWJDHtVIm2vtCrkksu4nqX1XWHUynsAkKKMVvkg3V8m82qsWi6oxKskHSQPaHPnxVm9mL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7dWTUZ4q9mPUP9lMay6pXZjIY5tk0UVmz7nYqy5B8xMFGepc9Z3RUlVJdPb45exfTUrpug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0svI8uPsOxrU6WXu6oazw2aQkNaSvYr6hOsHrZHqCWSOgGUQLJHtJ3NIfYzKvHXNMek095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8AZky91m3v2a0rF0ySz6LpuP6vGV/JPZnOXmzYs/xtsqLQ6U0NsrZ1PUliheawfTT52CKW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MQiR1BVQDiRSzb2ZuugdaZ0VejugI435FJxR93vbub3WrMdHBMcek+sJXWqxZ1hP78SaY7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vqD0K1j5eJ2u0rVG2tp1acVa9pQyiu8gTIJ3SbSGyzB6TdPSRmKXSR6OO+3kZSy7ONZ0l6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ya2bLFFZTusPXu81vFjTjIlG4kWKd6nM1GW1IJzN8lH6ax2VRbDKxZHmjmL7SSd+A2A3Wd4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oo4Wbdx5v9tVL9GRMJNP0NPqDk2TI5K+75bKOrQBGkePR0rxrYjSrNVnhjMUM1d5ELuY1Z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ldvSNQynHPpRZmvvZ/u+1XTOoTFGToiTTox5RktvtbWFqjdirJUd2ctIpmsKkbpAXgkUL6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WRmD7Rn6G6k9iy2hgbE7x9p8P3ffSXMpYyNqRHKDs5mx/VsanFbLQitYEyTQekk1mb0v3W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RFvT3SSEHC8KHZfdt6qrBrg6LExH9dSrlt19fk7eEC278b8xrDbikihigtWYjWfUJUa3FX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hMsY9sDMoaN+SEz9OF6sunObCfRxzZ48mSs32h4TVl1NsYNPrJl2m7MGxH37dnppo+ervM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EmtJXNRoleRwGLQSpYBilMSsHkYZLbSuPHTOyeMl4OgezS6rkx7veVqzSGOKdRqOnn/KNy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agPcEukj2HUNdcyTOJIJ3jFK0xisVfWE0cHtswy+1WckqI+WbrWYul1VpY+jdLGvqbiF/q/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JHNp+kdZqN/H8jk6b19uy7ZD9GvK79qnSqpd7xinSuLUgZ543SOVLEbB6zxMv+1tsTcox5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dMkDz6PTMLHFFbl95l7t7zqq9I9FQRGA9I6xY2kO9LHi0uPcpwvl55fxV8dfx00Je1Pih3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dXcmqiBd5marS+bmnqySEyK1iV4Jo3VeCNwH6dd18mh0pkIWVV3sd5R6vF+jWRukNNop2ijc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a6/wAVPHZsmpyU63y1uKP5uS4fXjSsWmkVY2rpE87lvXNdWcbUBAhMyrtjiHXV0qSssOL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1vLdSokOz7Phq0UR1s/LwSpH6ckUyS2IYwBZdHmNVDVnPo3WeLBViyj2TDKmUddFkClgrlg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xUyIJFLXXLvx4b2PLUsWvCaMa6pTr/ACCxu9eWP6HsNuFahFJvQwyes7PIxXaoV41TY8XW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4qG442T7/AHq2maWXsR2bsjA2UAbuW99r53qXyyVwsaVDYljhaazaqn5dk9RpC85OoR8TQm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V0SFfWV2dOTsVMcZuoZcstvu1YrG4WNgIcj4lyNM/qVGtCZNgtyJJFYrFTVFZ4ImjlxBH7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VS8iFVWCVsOijIVOLNHvN7PafdrOQyk3FsfD4RTHEvr+hTFSJZHDSU5qqSUrFxIYWgkmQB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YMqhV2DAkQdUR4QyK8YWRr7LFt7za+2oMikLGQqt3cd71fG3toi0MSzWbVFDGgj9eGeSxW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xOvy8/79TvUemzr6yN6Rdehj2jKQPMY47py8Rq4KFwWkEZty4tjj58tKoZ54UcpbqSJRgL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TyLIK2oQOj2EffszllYQu7K0qvu0RxSQslmH1bHYi7VVvE/wAPSvEeKpZSixjth2UgZhg/i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ZY81agNaWzpj0qzS2lWawlssyep6fpNHHUtwMFaRXZnYSZGF37VXh6iOOLfUYlgC2C4gn4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LinaBmZZExXEY7177Va/hpXtX54GO4l5ir21ScQVLSR+kXtCpOseyxV3ysQSrru3Ju2sNz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wy28v2VbmXby+HKntIJCQYzGbcfB9hfGrL7fuptMssZqehVUNI8cXp1GkeG6kSRl0EcUDN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OY8Rs3pKpdmqkak3Kdm5X8XvfP76Am1Zo2LKpt5t9rE7r/ZpqaSTdJJcsBoSJmuwzIsdinN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RdWjERb1VDORJ596I4sVQgqsit7d61/aq8tLKspNicWFl5bfo938qDI8cFRFR4q6PBTjtN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ZDaTT4og3rNYlmUsgIYZXBVY36Tm2n1AMhEkEgwUGxiBxxBR92+Jyq0spkhiisGWPJN7eV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y0uWUyS4guLHEasiERs1ivPV3tLPcWvIhLEO0Kyb02uZEk3bWlVVNdVKgOoUNtY3X7WXK3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rssShdnd+eoZQS41ZqtWSMWratOsDokEMTxyypJOksQeS76qiaQPu9Q7i8q7MJ1mj7OPTW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7+9608aZeNd9RxyreDZY4DDgyhkd8smKnlxDcCD+fjUonjp2qaQwO6Q04a612kopPfatPt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thVVYkAwjbSGZfctHneUSySRSSSQrEWsyswQbm9/8AaEXFRwIrZJqHY6MhTG2lxVd7LeX7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nL88osRyV3aBHMjSRwK8U1aR1aO43qrIJgwYyNlwjMPVVfHSZY+xVJ2y3Vxz9q7uN8uX3T+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vIcS4ydbY3y8Q3f3VCrhtLDZhKQVXpOQxey+ys1gtLAS4QiWvJEcFkVxG8a+7YM9YWmVUk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/eNhqY5ZZSswQrpcFuoK7ce/Jtq5eKmlZY5ZYQHqkSMWjd41jiijl3NPFZliID+tLuCqik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JlBCq2Q59osOLfn/PTRMs+ShcbereP6XioyvuEUJrpZVapWCd45KscPqwJNLT2q8W+FUI2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z1VisWBzK9p7u7s5bMNv6QpQjhbtlm1J06WVlKry/aDWyXw83NTzTaVVmhTEabfWPqQQSm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5ndRmJlCGY+4tkOu3roybhaRi0ayKt23Wy95cf37GpiTR6aGdWtqUtuSd4/C3N5HKldt7Ei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s2+vNHUhMdeZnWf1SAwDoZoS7ZfJk9rJtXZaSIPp5MtYY8xljs3t3ivff1KePnWfVyahey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ujby+k/Dz9PppFJVKQynYsUYAd7G4QCyWiJlijdJHkjRI2jxNuUOZPq8YxtHCjkaZzIncW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z1STTRSOruWkOO33SPT6lojU4LlZZJqJeK2xrJHBZjkkkrD5Z5hXllXLFFCyFZTvMqyL7Q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ZnCupOIYfdjf3fVW4r2SOpURFVDAlthVu7L+FcqqLVlcWIbDzRTTzWq8c1Z67iJZZzI8vp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9ucEfUvkDh6kQvICTi351x9S23adpbtEezLOm1t5gzAeKjYTVB9dwGmV5VstK7U2asiO88c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XAJO7Yn1cb9IIxFIIt7e3u7ubhspc8ZecHPEW3W/F/VQe3iZ+7r7OEaKrQq067OIt1dLEwM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ukcaoRu/fD+FjnrT0YpfpGeVgfyagLlzWPHJWvirfmZuapneLsnSQjUDyx3fh8cq6N7cjt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qOZZpjH6q2bEUXrPIjs6nZGBJE5Xf7VLmJlkCt66QosctslEac7KxHaen7PH7ONcCM5yq3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ppt15w0dmNUgOwV4YrG+KOWwjwtHHDsSNYUh/wB8nzBxIGk967WHXI6Rhk1S9H6QEKym+b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cCN6majVoknSU6qrQrZbplZPd90/a5qpDVJkoOQtmKJbK4nhLZwQxykJaNw8yrGkoGVwG+n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SFpZNJNIY1ti3tx7xu7p77V1IpNTo4dNqNNjbUKu8yg7rcbniP4qi12Vnd44547UVmVZHll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ywusYk2sfTOxsEFidu33deQfRsjyAS7rHJfubi3xX9ddnS6/tZGVAJCu3JtmX2aUxPNkrc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s7yJGjJI5eEqVGa5ZUV2wN21ff7Gx02R7MxHCwvf54H9Va0WaVithGfnjXtL/APDy/Giv8E/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UbyQdv/Gil3v8AALVp2sRQ02m+I/bNyTtiVodwUqO5tI09A2MbphsOWx1xOmYzqtFqlD7Y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e/h76QWkimEZXtCGCmzcq8L+23p2+qv08xG0ZKMpDIWDbuGDIcFST4PGD18+roId740ti/hx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Rj9AB/TqQCSBTackHCnA+nPPGASAcEffK9QDYWHCilkePsNp/zwPtk+Tnz+eeiquSALUpX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5yP+HP8Al1ZVyvt4Uom5ueNKQfacE8/g8ffac+Tn/Xp1RR2PAB++PHgfYfrn/XoooxPuB9+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7/AMQx56qOZvuopTExXxjIIwT9h9s4PHQVB41Fxa99lOte7IhA848D7jPPj7fbqpTZs401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kBw2QBwR555Xzng/+fVSGLHZtpizDaC2YHqpfHqEZzlgP0zu8njBz5z1ZG43NXMmW9iKOO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3jH3/H8uqlm22Oyrho9ll20FtShyMSL45GMEEf9D5/oOlsSvFavknexNI5NTjXkSjBz45H3+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mo7SJfHUft6qMtgj7Yx54/ibj6ullSxsDs/fUtqVAFt8juqNX9ReVC3OPGRyQDjk/wBfI/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JaZzcco/XUMtSO5LFv6k+Sc4A5+5HWhFFuFZCzNxNMF0e3PJxnHljn7Hjz/wCHU44uLDY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ZXAIbjGTjA5I4+w93P8A06vtv7aVTLMvsOdy5zn7nAGQSCfaM8j79WCt8Ki42+yu2ixzgcH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+nXWqaET4PK858fcA+ceBx0UVgYE+Nuf0yMDg4+5OP+nRRQwRnGf8AL9RgjnyeOiitZ/kO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Oiiq3+NHxZ7a+A3we+Kvxu7yswVe1vhD8O+8PiNrktiYQo9HtHQrusyVxK/CyzPVjij+7P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TwNqdRDp05pmVfz+L8NQSBxNq/Fj+M/xa1/43fE/wCKHxl70ty3e8Pi5333Z8Se4ZLLSWZ3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yo8jkho4/m4awAOCkKhhx19AbsIywU9oq7E+wN0KPYKJRpkViIQZV3cvE2PzlVUrBNbkRxI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kJJiMhWcBI8BQ5UkYwAvtbC9VxLncGXi9tqwlmCl7CymrClrfJ6RWtWHjjkj+aqbWiiLvA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unhVt+1uQxVl249vWyMrGHyUFsSPz9495axT5yqj7YS299pf9ahN6eO4WG2RCpRpWfEfqLG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CDuI8KFHQiBjw2/PL71VhRUYMp3mpqbbhSZJHIjBifaUEjTOVdm2qApAKk5JAb/i6pIpaU2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4VdliaYnLfA5b+GjnrwiOSKOYSxu3slyY5gEjyyMszHJ37eDg/wCHpBtE4K3bEftUxg02xn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GjE0Kyb5JZSEjkjnb/AHWx2Mfp7A+4J6a84wcD2nr0OlQrGzsBI1shl73d+GuQZU0/bwmR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AMqfaxFb1LU8wrI0YYwpuDS5lAqiaBm2hf3DMCyt+R/FnZAAHzKhQw/F+as9jjLISVC2yD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psMrWEs1t4iEglh3OJBJtTbJYrM6AerGzttZsELhVzs29ASRyTGCovs/21oC9liBJ2hkHD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QitScb44x6rPaFiX96shYKVeKWMzFwQX3bgSy46cokRS2I4eVVYA2HYFR8f107x2EaEy0q8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vHGpVLMTqs4VCuGoyxiTco9zJtSJk2NiyuyyZsosOG9zfP+2luyYCONipjO3uZV+1zcaki3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75pLpkr2Z4qiSVQ0QknEbqZkWw8oMQ2IrN+6Vcyv1v8ArT6crnFiGPdV2AxAmYMYx4ly3W5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akgD/MMskFsahDKk1ePcq1Ya7G5GK/qSRH3upCYyCqsW27ujpBJJXhZEZgvE1nil057USHs7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iyTI0jO9uD5pRO0gKJLGsuWVmI3sGVsBRIu1/duTodHkFGDoG2+Lw7vzx4VknSF74XZvnbV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QMzzWrlDTFlpvVNI+iskkkaJVnjVFcAQS5UgsGR33O8ONOleHtXgQnzv8A0r9ms8TamJ2m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ZkA8R9V/E1WZVmqTSWJqsVKWFmezfSJbPoWRJQEKRQy17HqL6dlpArgIrRhUchWRUdo4VE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ue/wBvvVonYDsrG5uMqsSjPYdV3yXmvI1CqleK47vJJFLVirola2iiJBXMkzRwFXl9FRub3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WJsypUEYt3Kv+bmpUkp7WQ9iJDmi7cd7d3m+79ruoXxD0yfV9LsUGagY7VHURLqIpNBY1C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OnwOVkWBfUm3wZO3a0m/wBGEygjKsr47OXFvaKtq5sVd5mHYW5su7lriXs6WvS0ARzTT2DX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qSxWYDXmqy4yDOY2kPqgAqsiBSzKwwQqkCPZh2itl/6p0kcwbF1LBbY/Du+1TJ3HdgWSdb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IhMWrTuWau8cZI+YrF9uwMPYn0qFHWbWaq8ZjKklvFt2X9niqE6POobIv2a832h4saofVb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JYKq6JtBkVZY2VQdkTMVXG0kKI8/T15XVE5Og3jt4/5e7KulplVbLjZV2bvu/tU1aBKklq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dS/olNvqRvGjhpUEZZFRdpbH8uuXocDPGQwbE+L+H4eHw11S6PHJGIyrc2WXh3q6+7YSvD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lOaGwqyyzSQNFuFf0lYBJlQyOJV/ebZPR/4+vpWlTtWjmDdlEoyt4RXmukUMWn7OJXmdiv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fSrCpqQoXBCtY0lT0y4mZbxgKf3hWfJEabVkjCqYhz7NoLr0Rq9KWubNWGTTvvCNdkZXHe/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LEF6ZIXgWSNYC6RG5HXhLJ/tM6fMTt8x6TGLcm4rl2ZP3p/dWlaIEYxjety/6UR6Z8yyvl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qMCXgZ4ZHd5ZUguTy+mGnLzTMgrs+1VgD+9tyOsaO/8BLjq4GW2IxTmt6qTpodZGJANoke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qxPalaJIK72NlWd68k9mR3nksxVElre8j5wru3+sciPc4Zxv2YmlQEIqbvm1bHjcWVjtrL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oSvGkMMkNm3Yq2VgRpohWllWYmSzGQqxvGvMcxkG53QdWV9I5wCFX8Td1c6WHXiZnidGUe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opWM8TQMlgT0p2qiaaG1PaggFqKzJ6kjx2JGSaFVZnKLJD9R2hmkRQqblq1xyTBMZIwzI3L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cU9QbTYkhjlaws81jVLEenm7KHI2M6uk8yrHIsWMbbD+m+11kRmdnEBmZMj9nw0NM5kXLT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8OVNEl2WWJXzaN4QoJhcty6jXmlqRh6kbqUfbXaBtyttUkqhXc290gPjkBdlvVZ83zChJFt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OuQTCxbMU1NK1hIAFeaLUpDaO9oi61zGkGYmZXwEdbDnY20RJEq9o/ZxowW3O3JRp3JDCQ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9qR3ZYrlwVp1mqzoZYPWm9QSTuqMI7Dss5PqRQukSgnbzhkO+VSkR9lJ2TTEM297BWlmDW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GUXTUlmVIUleGqhkkjCTSxSwvZksJ6W5UZWKKFcMkjt/umdjmNTiJu0Le7S1SxKBFWMHdx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NNsOn2VrpBPQEZf15I5VkinlrxlZbFkBVk3sqVIowCWcopaT7oqw0eLAsCWq+HZxMu1j5Zb3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auyI6zTyS+sX9RRcqlVRIrayBmQl4iQMlEbACMzelYKobYDakgSyRyMy8vL/r71v0qffk9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xeqPqiFa9M6ltqTSqUi9NGhrpJHGWZGBUxhJlKs7Aa2W9x21c6fEILFVfe20TWqieisiCM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RpMxLpbASWRBbgWKaxv3KoO1pNjJFu6zjEsRfEmtCreFE2dnGWVfPbzUpSWOtccDD0KlWS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SukSR0ZdnzG+GP0pMbRlyZkZX3FmeDG3BcSayxMGLKEKlTj9r7NL6Neu1HT4Z6tSJ2uW5p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a4p+pFqULMItu+YIEAKSQspDoiMmlUjxDvdQvl8/PCtSY7MwVF6dNdmko2IK4SvZSBa8M0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pIitoCPS3RRtjYp3KqxIqCWSIKJVrgKUS/fUzmzN2a5D7VcufGLQwKVPWq5j/vGAVbSvEd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pDM/qiOR8bj7nDb8bGV+vN9ZNGr6QzxIrT6fF0bxLjveLw1p0GpIkSNh2eR2ktfJcbbLDZ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7t7V07VYEDW4adlbMrrWsRR2KyrVu0p2nI9GxZi4gA5QK2zCnPXV6F1q67Rw6sKY3iG1ss+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QPhUaiMRl4dQuSNdsrHeX8VWsypVmWpE8Ml+uvqvMP/rlBO0MbYaeSdkEaRo1dmwCyWN371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gJZFjCen8Vtnp3rseb3qw4QxrHHGhWPuGPzahmatFBMkEJmSOmL3qWRXMtiU2m9QV4yAGs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jYEPhW6sCx7IqAqWfL1Nvc7e124e7wqMohe14ypxrZWCaeGOUyXGMbutcxSQzRvLB66F6l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l3Ksvv2Kyt0qIjCQFyxZ+a+Qb3R7q93pqRpYEcyKnaSyDK693qH5vOhyzSWayRQVadJqu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jRFihstHSgDMkbfuWJaUxJIqhM+3qU2OrXIdjiL7tvUz9yoo3Vb1N51qRog6HE3x5f2VX59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1WfUHoPBLTmFCRrC1atKyPTUKzj3ysgWwYmKoh9UqVVNjLoUhS2TqxG7sJxyVdi7duKePx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BZF54sgqMi4/P3UlpehSFgV44LSWBDLpy0qtj9zC6PXeRWdtsN9GjmDIWczIvsbnZ1lNpD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34WtSoVSNIo7BY4wq2XuVeXH7qS3bN+YTrBdq6WsUiwJB6c9u49aJRHPLaiDOItNQR7mBZ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enJdSFezs19vL7W2cBhsVfVSpFBcHYoscg3MV/D4uXxUz6otl1kJgnDyQerPF60c0hpwJs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vAgSKHT1MJCw++FoXGYbapZcdq8qn1J6m9XMtK2vDZl5/S38J76hnp0ppLMupT3orE1SABf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K1SCR1jf1HDwwhygKPFX5UOhZkg4qPyW+oxKhmO8xxxUnePtNGk0okLNeRSobdI4e9vY/h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dyjHSeFZ4obBSrmPZOrKxaSOdAluzIkDIkfplm3b2Kph+taoLRoqiGaENk43uyXLaFZse1b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GK7rkhOOXn93hX5FM8hgAjmsUK9xZI3ljrVtqachsShpXtq8LSzMlZm9NedrhQdqMH6xsE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uyLiqOTsLu1slcc+PibYa0KyMVZVMbBF3SoGPqUFfDSSZoVuQ2JqsfpOkkYVitOxdRygzV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kWMqR7mlZWYBiAvMilh2TJfaMHlXhujgy38QrGwPaSBB2xi2vg2xftf2p20ianO0tgyWLv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u9mJ5PSijxHkykKyTGPIBqqpZlX3ZcA+Ugl/JRgjdb09yeHL3a3xSQLIeygLS433toZeXe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x6sStYDzNAsrRTosOn6Yb86pRsoj7Skjzz4T3KG9zyqpXadouYRIsRjKjYb7qnmzPiSX0rv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6xyTKzMOU7t18l90eqrAp2JhD8mbDSpNYWCWGJAyi2jyegHlniZiZAkkysC6iJV/elWi6yx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uAyvlid/bf/wCwtzZU36wh0whjxxhXdVtqc3dysy10H8FO9Lfw3+K3wr+J9eP5M9k98dod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tM1SvNbijZYyI2Ojw2C5yp2MqNvbc5prYBqtFKqOYXVHZfbs3k9vwrr9AzI2oAeNr6pcLN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jX3fpa0+ywu1ihp2ootRoyIn/2TT1QC3RlimU4RDXswgBtxw2W9vXzlDJIAC3dzf7a67hY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FKg8cq2JC8u6f0UQqMQQxMxWJJYwvH3DbQUH5Xd1U5ADaLLU33WHiXHH7NIJIyJ1QRBpa5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kUyxsrZRoGVtufqHjG7q+0qcTsqCBwA5a3FFCGsK292ZIpRGmBtChiorFV/cIjBQ3JyPf9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qBhezE2tUiqqHirHczelhi6+1bIDqoYj3DfuLAHy34zjpbCQE2YbKsBGApCk06ispZI1CK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W+oxBAjAGusWxgQPcy7dv36oCy7c8jV8lPCMqaMcsHZ4ElbMkgSJlKLYRI4mRngyAXAHtI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GRNzRaw2DbSeI+mjGSSOuw3RyiUMpimdTKQVicn0gz7dv1bvc3Vmwy2A0K5AsQtEwu0kys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I62GDEKxcKpGMnawxtb/vdQRa4CmRVqATwDBGpruRkQbkkV4lZSPRrpvjeIqyuyuSWyrSb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gGLbkmJqQZxfBgy1VveNdo6F9mQmbLCD1D6npRF/95CHjIWURLnI5UN1aJog4/LBakmZbg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xm/tVqT2f2Jfi5ci7d/7Qy6LF21qkek/wB019Vh1NqvcNVc3aBIJgRJtzSKVlBhBT2lusnWP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0nphrTpbxMS54WXe/ENnDv4V9E+ifpxerv0g9B9KT9X4+sCQmZPqrjJZXeFkVXQY5i7cmS5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3T4e7V1rt/tGeOh2z2/wB7w9sdv9swdqw3O3pa40i5q66TVk/d6lRg7pjld/mJpXk055m9i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nbWQ9EDRa6SObVu2nzb05XYbzFbONmLeGv6KdTOmOrvR2s+kaXrv1N0PSmh6q6fTdYNH0V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tB2isN5ZoGkDKc33la67wqpPg93rqMesp2+NO1bXOytd7l1TUe4dE7a0u1q2t2L1nQLXbr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7wHVWG1dgcbt/wDwsl6ChaabVyziHXdHxokTltiKHyZ7cDfGvNdVfpk6aXoifoHojo89Id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+v0ukg7bVPr5NGkUbPgu8qZujKMRkzPx5eqNM1ztTRqKnur4P9q6KJ6EVHVKkms/FH4Vd2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tGsdyT2a8rDU6mbUkEPpusjo8KoUfrn6lNb0vr2h6v8AXFY+xZZJDGyGNW3WZSrbcvv3fe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I6ia/p/wClT/pr7RumsNB0dHqItYnSTQ47uthcoFeFCdqI4scduO60hqaR2NqbW9Op6Br+n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GVNV17tfvHUpNLo2KWtzW9C1GpoEElS1HotLuERwyObBrbUdUwetvSPSHTfRuml18usj6U1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XfC4Bbg1za1eS6odUfol6ydcI+p+k6n9IdR9J1y6KTUPNrpmmMEPbKss2nTeGKRKx3zkt9o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/3BoF3sOar3/Vr9u95do67rdfV9G0KTuztXtu1Z7b0u7XGtSV4J9RbszWtBLtF6jyLpqnwS/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0Ov03TOkm0DSSafUhFQs8Mkm18UW/ibj99fQuvfQeg1fX7qd1j+jFtN1k6K6B0nSvQP1zU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kXTpLPqHKgFUxXevnjcbrUTJpnxv0Gm+n6h8KNF7k7fOjwpdmb4C9pd6aFrNRZEq+kuufDi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mZ/W+b9b1Y/vgMsTT9Qen5pNHB0zrNJqYXBd3Lpv8ALuK2w/mauz0W3/Vd9FfRej6S1X0M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RpOzhCRaXWCKIndIETNLe2/v7vjVSq3CPTaNm13FpL2Ox+x+0KvdPZncnajjtftnubR5NP1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OmaRrUWsaxbWvK3dOgUVYosWyW5EWZ+dpqm0+l0skMXSU2ul0OrhdO1feMSbTu+m1r1w+r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m5NRP9HPRvVfo/rB0X0nDrpOjtJu6TWTL2MKanUC6ojuAy5eNl21ENEnq3O0vhnqmra4ugX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vX9L1vV9IrSWDpXeOi6PP/ANnIHtiiNWqa8sXqqU3Wnh3ru69fqhK2r6XbS6FtUOnoYpii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qK18f6C6c0Gp6lfR7D1h63xdC676NOntfpjqZi7mGHHGNUiTf3CrNynb7rVaHba97aLpFm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EiW3Ru3R2bpHxEq93afp1K8u94NS+BnxbhqypTarMqzxU7MNqq0Mb1zhdr+A1+o6P6Xmi6N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aXSYdtqFiZzLi2K4Ou0Nj4csa/SXUf8A+Z/R/wBA9JdZ/oz/AOoHor6QOlenhLDp+i5Zkh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bQ6lWR4niyDlztGyxVmqt/7qmOq6Z23b7K7M7dk707e7shvp2nL3J2zXvalo9mTUZNHGl6n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dWbtXWIUNQhLHzwRnTdt67+oMGn0083Rk2o1H/bZY3hjmLKFUoyx3T0jLJr5Xb7q+X9DayX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F196u9C9G6XrVDqhrdT0VDFC7SwzB3wkRezLuquUw3V3aq/UdMCWdcftzsbW+8O0f7t0trn9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Gg2LCQag+saPp9mbQtQlWpYMkrV3h9YobKortud0XqVi0sUPSvSC6HWZst8Dipfey790X5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0R1i62dM9NfRt1el63dUumooH08TyiGRT0ZK0CEsuLfWJgn5QorrljwyqyvgD8VNM+EPxm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tx9qVuxPjV2Z3Z3jS7iv6Vp/ekfberavR0fuMzpThGmdzaD/AHbqOpRRatpMS2XgvTQahQ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prNL1ihl6SePXaWZ+zj1KNgjRPu5TOORBus2PLXzjrpreqfSXUrU9Ueo8r9TdZIWl6Q6G6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P5fTDLs5oUmsIpVydr78Xir74run3Y7luWpqFHS6c2pSzaW9e3cNyWGZw8TSVLKhCJaciy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o46+6jXdC6R/8A+nHUSx2XNFyTZ3pKFu3unjX4Bk6O6zSiSJ9REIsn3ZSBKxXddGW+Km+X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h0hJ7Gp2z60qC09fR6saozQKYbcMKTH0SoDMy7Scsr/yzQdL63pPVGHSsVRb4LJvNx5c2Xe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H9BaHStL0noxlHz4tdsvVgq7vwTdpTpWrdvRzalHdu1LlhqZlFcxalpzSxwIjQpNMjeMySM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62y9HdYJQhGtj0qr5rWaHX9TFRm08DSTMN5WV/wrvY81OSSVLdONamhNqE0sx9OxT1OWaK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qLmc+igRQx8ybeFz1dNL0tpLzanpmDBByNZrt5cd2oM+hkb/x+gpZAw2vEVGA5vE+bfh4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/uqWZ5YpEtrHairWHngiYVi6yzlUk9KPeyqW/wB22d3GKOelNYuOp6Xh0KRHYECsGHib1U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PUNqpmVmd0dfs4vyt7y8aI1KTUbdVTS07Uq6JMHnTUDFYgsfMq8SyWbdKvvMSgoSFdQNyg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YekOmfrBbavZMy/qJ410Fm6WYxRDoCKCBjhmWRT9o52/ioyg2qWdLpQLaSl6UqpMI7CW1j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YSTCwr7WUFQ21MnrO3/ZYtQVnhm1naDLlbeP2uWmO/TgBg7aGGIHEYsg2eeW8KO/2cRAza9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0YYp4HhYwtYeBJm3SEIoRNx2pubk9M33Y/VOrjNEx2M3i+16axzxrCQdX1jZkkO8qY2Hwx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/Ji81iukhimSrXNiKS1NWmqgbnsMGBAnL/VJtXcZGDbh7etSHWBFR2TTut/yW7sY9yt7tLV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pBJzvlvnH3N1t77qwSRwzNRr1KtmOuZfRRgo9USxlEjlMcyepGI+c53AeV9m3pAJkQSSaw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edWyyb8loxdfUP0fOjy1pkkSRbFYwVo4LBWRpK2xFnjQgqpwhUZIkyqrxt29LHYrJ2kbtM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VXUTkCN1TTqxxx8P7Xz+uk0Mlpkk9WjVsWIJq0Xq/LRxSWqs6muiKzxsONyjI+jKsvWmca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9oMjdseFbIo9Q4tH0dCFj4suOXptzt+yKhHcsll2nq4paZIldzHDKomrLXX0op3t+hICrN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mOMt1EK9FOtpjqdSVO6y5bW8ONKim6VV/qiDR6OKYm1rKyr4nf8A2157ftKaN62guxj0Wa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L7GkGK24vVYemSyjb6gZTJuYffrRFFpO07FOjdSzyG7M7lW5fn2VmlTX6W0cvT8DR5MygxK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v2+u16/bnxos6tYSWonc+laRqLSQxVzttxK2l2XqqiYtIj1FR8YVjndsc7uvS6Mo3R6I+n+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ybb3t/DXG1+m0pk0kr65JppsmNlst15Rs3TXO/w6rtcjhepLHftelYnlVAbN7bSezPJapI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L/8A2hFUtvwg67OjchYjjkLeLxd27XGcRnUdlFIdRP6uVmtvMqpy7vqq5tJkekGEctdvUl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EVJq8csjKGdkmk9WN9xXbgxO8LyjraXxkBA5ve9Pp95u6ozkVcWu63/DT1pdwQmNbMchj9a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3G8Mjmu889isBGIiwk2lojIV/eqi7V6tKVL5IFzHdttf3l8S1fTvIwV5UEZuRspzuSQ0KlVS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CDe9rULk8UgmeawEX0ZFOYm9YAtAI/VTdulYpspChQSy5cd3m76c8keCR5YKx2erd5t7jj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NRdtPatMI21CtslkiaRXrCxFJLulsxtEVQq+7ZKzKu6Fm6spQIjDJgp8O7/7rIM3dwsm2Q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EOkNhJJpJIKk6Os014zSx/MKAYwssLv6YX3LzJ72JTDQWd1YwyYj4d3p/D+uroLcwy7MM2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CGaSL5SIyRjk2XmER+R5evXieRxOyzTYROIw2VCMjjpMQcbWVl2Y+2pCyNHkZZEG8cGC4r6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n3qTIknrVJ600Kip++qRAK80TxM0ktmKlOUYuhk2FnkI2RrmLKsrsYBlYiMyC3ANZivs7vt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KiysO7Ze3l7KRTLBC9WdpXhgWL0bkVQS2qPCmxOj0kkVqMhcoS6HaVVg6+1OqSsq9jESVMm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vd9NSD2coK2O2+3jf7XeF8NJ7ELPaPy1hUj+X3VY7kMRqbbtkP6unTNKp/u6aRpEeNgTGq/4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RgEYn53f8tXaRnlZzvNbj35ebeftoqKScCDZLKWjWJa8unvCt2rGsDtZhMSFPViKL5yVVY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I2F97xN/y4UzOTsrQsv1i98vBj4sfEtKkuQ5SCwjOoBevA0CqhWxFLuMPqALDeMiu+Ywol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q4WflX+y3ufVs++qAsUV3KhmLZD0/wB1PdSarDVuTUZNHnujUmjkgrXHkNTVYZoFWOUTWC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1Kjeq5Rdmxmz2GCmK6RqvvYANtNxtxv+lVEviVVwokORA5P0aUSNH81XWaxX1BR83HG9xF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VukVzWkJkd1HJWRw22OYlHrCxAeFDILMWxfZb7B/qx2cKoJCoxzF7+ezh6abKVOaH5gkQp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VijEtiZJZRX2FSjgQxpJMGJ/fseEXacMSyAQBI2aeaR1QBVvfn3T+HlPM1bfrXEygY9iuM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ytuFEWylW8Hl0oyhVkAD6lNdtejbab5mBbMEaQRzQzvMvqAcIyna2zl8sLvbOVFaTeZeAv7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5auxz0seN7scvd/S8WXqNMmqVK9NooEMlqGGuTp8psNW9IzsZCju8LmaVQW3M7MCZHZ9zOy9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tp2jGN2VX38eLp4083FO0ko1O5JH9XddgR27vPL3vTUJkNuCK7UkW1WC+ofUjjiCN8rMPU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basQCFEy+zDbW4TCYFmDhgx3cGt+o2UfZFabKEKNFjkNu6D+ump5leL0F+SsS1oZSkErir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YizAWWxGUizghvZ7g3ViUAXYWa3rtifUR/KibTGKETszrFJZd1P6vF9qlFS1UkrhZYJ1gk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z67ustxpCoaN7EKyPt3AptHtO3qXVM1dx2pUZHE+96/wB60qFoGRwn/kRzLj+E/a9P6VOEO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ewuQ1gmr6szTBJAmnzybijxRxMoUYwu3n+IdPnmDTAJHuyKthgFYlV9WWJ2e6rUKiSxHstO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K4P+H+9O1RJmrRxLcrssawxQRmoZZod8TGXbhdtxXMmxCVICWmYrhNyWuqICYD2sY8V15vL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kqvJ2cdtgZd4erf5ePLTC3oW7j/7dBUjGmBL6vCZjWdEVAlqWaVRPXkQKFjZnb3YXei4TH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jHa2O79nLxfCtD6eNVFxkr7FZuW/s96kN+aV4T6tmSQiOKtVEm2H5OOAuuytPHbJDqUYKX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6l0haM7z9qeUhlwHqyH7vKlNppI5FCRjFRtXHeYe8KgXc9ewlaeGFY5GIYsIwa/y80RVIX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yMFy2VPJ64XSkkmnABkLHHu3bekV0tKNP2ZkVGhF+XGxt7Vpk0mdi59kliUywrI8wEqMHR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JYqxJbeT7l66PRjF4GNjMWPFvhs/0rDrAEcsrMu61mbdX592nrs9LT6x3TP85JFPLrEcUy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PKLanajBZNjrvPO7aF27+uxobJNqmG82Yy+5Avzl31z9U/ZwYk8wyViG72bv8AnKr67dq2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iQw5Y1oVx+6shAVeiWeLMvvZ4tqmddueuu8glgbSozLPIPDu28uPKVFcjTGaF2mkwYWZMX3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0039xUL4q2BNcScG5Ufej+nOVSzshmetGQ0deSNpIjIWVVXaky+5D0uVZDrG3chpwrIveuP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0GLGB1lsDMd9vC6/Z933qpbXSsN+SOVI5I0sNYWFZIbE0StIvpfNAH2SbWTCglt3sfKdeS1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9pJmzNysw+1XoSoYaaKJQ0GC73wqLWYqMcMu2VUMYj3HEJeaGQM8R3kEBFmcD2+8+5X9o2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X+G3Z38vzzV0IdOxdWWPd9V1/d/VWQ2C80UaWFRxvi32CrpJuO2cE7SJDtVRg44+/tx0jT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sO8/d9r+EVqlgaJXaJ8tq+KpT8O/iLrfwl+I3w9+LXb0pTuD4U999mfErQbNUFZIrvZXcd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wKxyR6e0RViXAZtzEN1zHRA0pchY5NhbmGB2N+G34quqO7t2rqxUXXH9K27zV+yt2J3/AK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i12xPBa7c+KnY/aPxI0SxXcPBJp3eugaf3DCkLqSrBDqDR8eDCV6+ZzxGCaSFuMLMP0Wx/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ytUujAH4AY5AyDj7sM/dh/06zhmLMCNi1p405IAoGTznAz+PuP0GOrUUriJx5OPPP8XPP9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SoffPnjOGOPPGR/wC/PTI++k8LADZSgYbjOecePd5++OCOf/vemVNHDn74GTxgZ9v1Y+5x+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E/f7EHzk8EN/P/PoopQvngngcEgElTxwB9/HRRR6/gA8/n/XH8jx0UUeuc/yyp544x4/y6K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cA5x4xwTznz1XFfKouV23Jot2O05J5A/H2+2c8HA6W2wkDgabEbhgB30jZ255PIOB5/wCEg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wtV2Nu8XvaiN7HOTwc8fYH+vH26qyITy8POppvmbceT555OCDx9/uM/foVQhJXzo2jhsNN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OfvwPvn7/p1JUG+Q21S9ywJ5RTBNkMQPH2J/XAGc8EYz+vRSqZLRJVseCR5+4JxjIP6dAt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KDPI8YwwGMYxgcA4+/UgE8KKanjX03cZPPKsCcjyQTjhg27/AC6fSyxIJHCuzcg8fbn8g5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mVm4Z8/wAwOceM8f5dFFYjD8kEYAJ+xGM4B5OQf8z0UUMsp5x/MY2585JH2x0UUInOMjjP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EY6KK+br/wCKc/afb4Ef2YeqfCXR770u7P2tviR258IK8Ue0TydjaLu73+IU0Y3BmjbT9F0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Y2sfdg9/q9Flq5NQdo0qNj9t91f6qzankxtcsb+nh6q/MTuSZUouAkQPpI8qYjYOzKsQaP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ijt9R27eu7dxsvyVZ2LJe4vT/ANqVZJrNb1VRTXmkJC7rMsio0rKCQcBWJYsOcn+Hz1t0f+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7VI3lPZsAwT0rlen7u+3W9GKuzwo9OI1p2jjklbaIApeF2T2ZUzJuYYJ27E850sWjAyUO7Xv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Eojsxjx2H+mq9letIIoJGdihkZkkRpcxlF9MsFODKCNpxjDffb1EZ7V0hP5MtfjS2eOJGa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bWpGlgJCWKsRaCTEBG4B8EenGHbLqRuLLwNxHVZZH08rRBw1x+i3fb3aiFy5Ysgjvy9+77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kCPYMTbm9NgwRo+VU7c78ufVRiFB45y25enRqGAZsd3iO7l/fWtSoNmbLZ3D+KpJWEM07qK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ScxmONfTRhGixBv3gMg9oYHB89d2EGQHs12KbcP3VwZGL6tiylVbb+j4qWBRJctOKojYqn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CSN45wXEfqujMEfIRTHx12NGioZO0UBrbtx873vVj18Qcj6uGwbjlx/3ffTpQmdWScRRxv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EeNQkk8+HJEiJvjOG9gb/ibpzsjIygLGB343b4rT9PI6RtCYyokA3vs/5qX1vSlsJC9GGNU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PLcnaUtHQKxOoEEREjK6+9nb3ZiG3p0UJkAZWWy+K3ipEmpkjlZOzZVtuszZfixpzhZhKC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wyNVzasIdkEAVtsUgEcRcqgy0hPA6u2jjdiWt5/i92ga0ku5UyZHwjd+1TrEsdmaWGNK4j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SD55kFpXsVj73W0MNxuyTncinrLr4UiwwHa7L/f7376mIyTo7sDhfFfa1r2/Rp2mjdI2u14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K83zcN64UVK1r0wYUWEOjsQFPKqoXb7Ouk9l0vaohaRR+fzrJJF2rLGDgW7u73b/fvU2ol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KlYQSSxrR1HfPwh9N41sEfLQesYzseMuYlbYj8ucPRrDtZQm7kN7ev8As91W1Wmx07pPE7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43ZeOPdarP0W3PM0MsM+tpaqVYa1hLkEFqCW7FVMMGnpIE3AyekzoGBUIGTd9ke4WLXaZl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UvSTzt9b/wDEkjEJtnKu73b6728P0fs1NYjeqvlUrV7liWy9wXaFqs9eNY1dLNO3Wd/7wE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Eja3pSvjaGnXpBF2CBje+8Gs3NsrRLJC8DYR9pqAccu4ef31Pac2pT+hMZHubXZbVKq6W4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1erLsEYLsqxshlnBO195RtztM8ZZ4Beb6vLkzY+AryL8PNqo0OnuWXLOZUBVt4ZI2WSr4f3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rPdgRbNWes1VDJDG1G1IjzxtDXeVPTjWJGXemV2KybPeDFpmdcIwd0R/n5v8tVZQGkziyy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FwqNpmu6jQV55Yl1m1drwpXjigSHVf8Aaqr2Y3CYUmV0VSWUj6VxgPyInQy62IjxKwOPDL0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IJCAN3Ftvl5VAO67Lw2Plq/py2WlBknaSO4m9IwAktuWNVeTe8hOFRQvsOTndyOklIdlEg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yrbpJWjSSQjIJYKL8F9VUzqLQL67SKnqqWXbA7+jGXmI3RgggqsqsM4Acew+F68/qsB2pJ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fpVv0yuSt0yVib+FqY+3HjNshVmDEjeIV9zKsil1UIDh1ZVbIGML1xujnvMLLmzNjZR+lT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GLrwrtLsWfV5Y9LeokAArhoazxxNRaRLAilWWaYba4kjEzOUKCF+H4VuvpiJMDBDGR2a8d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VXF1eok1EaTKm4xXZu+Xc1WNNqM8cUcLalYCPdus0LVZa8SiYLDHFDbhUyTzQhsEuARlCmG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7IwYxhawrqXD4LpzZhzMb/8AGj5hYk1MVfnrMiLLNOvp0xmMwKQDCk4AihxuiIRUUJMVZP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tpQw/Rp2mi1UocmEgR7xZWyH2aXQMmn+qzais8rTEvM8UhoV60kMcSRwXHT3RSTMwysY3e4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hYHBkVb/tfvp0TxojXbEsfFvfhpbCr1onFe9ZlpyxTOf7tVbNcmSYV1ljJhSQxqx2MWZULS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L2VhxqZ1Zwjr+XVtm73ULUEstFHasRT2DBailsyskF+MwQB/TMtdI1EFL5aZQwAJV8Kse/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Ad8C376ySxsCjIpZ1PqxrSx6s0FSJJLMaCzWeKvJSWxNWSP8A22NarwIBGHeL27GLKrNMm1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va5Fv4qgpN2aHZe/Bea1A1G0z6ROiQ6dammm+boSV0aSoLk8rtc1axWERkFuVHYEYdHaNR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crTBEXlqskcYxZdKHaQ7Tdfz+2o7LbvoiV4oqMMyR12URU/VNivYhNywtZwEkVn9PH1ekY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tEuYUOkgZVy2fP7NVjlsWhWARhTxty/Z+P7NKljlNW5aCQQfvHrJVrKLsEcdWJRUgc2I/3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jlVnUpHGoRa3mXAy7oOVaU2AtbJvn9VMdu3IakMkqUTNJBZeGIgpNFCICjXWunbyY5FjaM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lcLmkjQyOE/KffjWhRJiCd3Ko3fFyvYVhqUEghMMdsfMV9kiNWVII5Jq0hDVxdZd8qgtlQ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MOzKgRspy9WVJZnsig7FJ/FSV8z6hF/tck0MAkjmMcqfvCiO2BEoQWUM7IUwAsw98272b4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NXQtkGZMgtFwVrST1F/wBoaOCQWbMlelK24+oyqlCKBmWRkBj+oMzyzeqp2IpayOwtfl8T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9w9WX7P56NnukxV5krxxubtgemK6+mikBUmt19qhSySblcOFDw+uVC7F6lmS21ixpAMj49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SRi2xmK7u95U60rUUAliZX2xxNRKRzI0UEG7c9r1ZIX9bL14U3R7EeORIkeLd7FqsTBiJR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Suxj4q1RaSWQoIrM5slvRQyEWYY0HovBYrOm2wYhNJHI2CFmYuE9NXUNiIIJZwx93d+eFL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8AC1PFaCeM6bVSnOtiNEmqQQySjaZJbLr6zsC/y80CsBMR+9audqytL+91RkKoO0i/6NQW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pCQI1hsCwzu9LULLQpPM9UysPYyWHmcTFhKwYOF2n35YImxQa5I7hVJCFAblC3+T++mbuf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DWFkaKSJJyVSpXhnMkdaZjPtEzmxA0JV1DDcMbXRt6pI43Vkayq4Zfzr+1QoM/ZrAxMh2qw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G9Yu6Prmrdk2rhi075ttQoVl2xxtqEYWGaFBIN0mY1VtuH2FVfZ9XXkOruo1Wl1Oo6Ld1j0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BXdbFuN28I2rXckdpujIZ7byvi7ePysO62W33q7C06CfVI/UhMdkVobBrVpE3C7JLPvkMq0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RFTtw4eUHaW692oWS7YhRGtvDtfzPvP+YeVcyWykOHO8aUVl9K1vs+jNZnMqwyT1oUi2hl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MMfuJjZvVkjV2dFR98RRRwmSS+RUs/qGbbOX0qvKnr2+GsiSSoymyscm2MuV1x3cfs99O0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ztem8Gn1Nvq/LyU44UOFKoP9njmk4jmVgEbem2NF6UjrGhQR9+y7efhbw7OJanGQ7qMCrX/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jQn5etGEsmYv6leWJ68CqXaFrlmFGPyqTNIEaJ9jj0tyoOmRRTBkAkTDK238+99ri2W7w4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ydgoZlwOKhT/ABbaa6kdaFY55aOoXJbcNmevDAUZXZwnzEMkCyMsSzRxSSJGz8Gn7E/eNti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nHjcttt6WbxU9VljMRmQqzA8rbn4/v5fevR+pvahqO12SpUgcerEy7tjKFxPdmVJGYhCjf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u3A3iSNzZXN95b+z+5xsONZWIzVjGWbm3Tvbvl6sfOo/MYX095tqzbJoXVroTTKtmJYIoY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ONXWUACTPpLHt3J1Qxmz3XIMQcG5Cy+BvdHH7VXeWFhGjfk3ZeB4t5N7386aLU1wohIlsR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ovNLJHI92CBJax3mMQofo9KX3bT4K3C2lL9oc4RfIr5+JvhwXw0RoJAqBgsdvVl+HZUceK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UTRiahIXhUU2PozSahYCZb18yPlZAW3Rj2qFdmTHHdFZmXLwq3cPCftt6amMqrJEDtt6sm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CFZYlmgjrQSxVGLKzy2TKvp3pJgjZeSNuFfCSHYG/hYzLLEFCrLHIY+KeGL2jHasjfiy9N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fi9X+33aQ2Zq6tKlOzGmJIpUuxxF5GtGIkkSe0PC8Yk2hjvX002j2bihZGchY2Cx7cVdSs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CmYWUXuoX2VGbMDi3XtJcn9T0Z5R6UTSxVl2BoFmRVMc88i/TmTI3Km7YdoIWkW6NqRIu9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PQtKa0U/bQRlZpEwb4eph/VUqrMg0wTgRLakRQwkVY6gZAjrFK4bcZXb6kQ+EZMOo3AUQd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bdVfecLsY34FeXhTowUjDImMtuOPqXly/iFWBp/oTyQXpKbQ2bNRZjUlVfTggChZhUgr4E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sNi8uFZU3a0nMRUsrIGP4fiy+XpNJkjMoAsO0VGPtO7tRC3n5eVTHS1LrXFBo4qLacIq0z7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eOTCvggySyRHjcPUyzqOeqPI+82ZZZOOe8ftf61ogQtEjSwjJVCkpycu8vz4qsat6liKvUl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ro7WlFmSJTsl9ZkaWH5plaFwHMCzKDtwvSsS2y3FbnPdGTbuA/DtyOyrjUHTSdvCplOms6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nmFfbl+xD8Ro/iz+yP8AAfveyRa1A9lUe1NZkJaW1J3B2Or9t3pHlLMhsSLp1VicYAkz183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ws5vG/wxXy9q17bUqCyyQRjCZEkRu5ldb5Y+H7Lba6pndZK01hkdCCodi3+0xYUs0SQxgCT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v/HSBjw2gWrKb2B2WYY0jeNRbVlhrToXRlAZo4kZoP8AZmdYn/du7e3AYn2lSv26uDdTxR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l9aSdUkATKrJDDInsJdCFEkimV9zsd3jb7fv1RghscttquCRe4AIqRU64BLK4aGdJjuXlP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YpTtYkjwsft6oxTLbe9XBfbgdjU7ZlYJO6q0btZ2iIqz2dij2NLt2nKSZdTgjbu6oMCbKM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PIGURRtI06hC8a+oEjYP6kp9ZNwTapTAHuO7bxjpirtJtiBVWbGw4mhiFEWP5ksBYd3klW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E1VQSwl3e1jnIU+47m6C9mBD4iq2UgFo9lAYJBDN8xEkrzERvhD8tN6KAweiW3GZ9pkD5wfI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Qq3lViWUMAm63fTPJGQplisRwzYcCT0sQoksSqK8yyEblOWCnAAy309WOVyDEZB+uoKXUF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CaPZ8w5aJCPSjVfVAj5lYhyc7V2hQxOWZuccdMTLb+QVT723KqNkVcdqzFSvDmH+lea37c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v7RXbWyw7XPhX3bNEyNIH+Z0qn/eUU6VkYslhZqcZCqR+PHPT9epn0WrgICpJG/h9n8Nei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QM8U3ZytqoUZ2bGwc4M3utvc1fGVT7Y12PQ+256Gk2u7+5dQ7A1vtTWYtJtaFFXUWaRGlWE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yaN3DTS3FI6EzaOkcKOdzD8uQ66HUQaxJpBo9PDqlliXDyXB/18tvD3V/TrrX9GPW/q30l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69dOmumuhJtFr401McOnZNk2jJeYoqZI6drA5Z2Mbb1mFUn2DpPd6d9a1pOo6/oHw41M2iT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OoLZkWPMJv9mxSxQUSylvUcmrujDMz9T0l090TodMZo9PL03HqCqYxkZp55hiuz3PbXh+p3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Nf0Fqum+iPof6Y6Nd9QNTqYvqaTKIA6LDLCrQyo9sEma4L3BLX2d1aNqnx+pVJ69z4k37K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/lfiT8M/ifTut2rpUmvVotJrSULN/TxNWo2I4ptqPCD6pzjjiDo7qlBG2t03REsbs8Ty5hk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Ufmr66et3/VN0pO/VLrj166M6YXT6PUHQDTLptXqZWSLcWPFPybSqB+VstlKrly0qkN3tb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11pNF1bQJdT7D1qpNPFVFatLqo17T9U+bFhVfTrnaHf1iOefdteOuXVlUc7OjdZoOmNP1i0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VSJqYWuQwdNwrl6bqRXmusfVzrf8AR70z9BnTH0gp/wBl6xaeGXo3paHdkaFNZE2oQykNic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juiaR8JI9O0XT+4+4/ijphqR2jNbPwu7P787E7d1SN4IrlnS61S9PfkR202rlzGjvF6X8D+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mm080/QvQuj1z6gIgzu0wTEK29fuPL6a8d1Qi/6WuktfF0B17+kvp3q/F0bqNZMuCSQ6F5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+eO92iMDy7q7aVUNK7Qt9zaFX0r4kdtXdH1jV4NETtXszQvi18MWuw6nBZgq9wanSr24dO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dRPU9QyRbIwrFOkQv0hp+idQuu6ux6fW6cJNM7qjMjFsWZO9QvGvousi6m9PdcehIOq303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nqvqek6N0aS6bR9jhzMEksjl1VpcN53Ys3fTJ2H3xrUnZFGjoWnazL3BpXe1fR7NGvHNq97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aRTxUayNPFq1fvTs/UBG6H1JYLjxzbCc9W6V6M0Oq6bi1UxEq6jSdrFKu6t1VQx9q4t4q5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HQn0PdN9D9XGlh6W6F60RdH9MRJE80ut0f1tZUjIblbc3TsXJg1S2Gp23ouqaxDr/wr7Ti0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N1b4ht8U/hff7i0+bU7GrLoVXWHlFHR9fFCzNBAkzLH/ALPsWclyvWPWy9vFBpeiutRj6R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w5MDxC9+PprrdU+i16O6b6z9Pdc/8AptSb6OG1up1o1XSsOpzn1L74ijcRNEsz77olsG5H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8Jtf1HRtWPafeel6Jq3eaaIujapL2T8StNr2desxwatUh7uWSPWbDV6NvSZKkFh2lZK5f1Q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QaSbQdJdM6bpJtPGkqtgva2Qf/AGlWK5eKvlJm+gzrV1li6y9V/o26Z6inWdLR6M6aWbsu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kzdcdqBmIT7IrNR0p+3O2tAh0y7a1L/sp3jS1WVdHgupe0vSu9Vj1LWNAt/K1ZJfnquvdtd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4hcmrSx+5R1zdLqNf0rquldTq1Xo+LpaPsUcsuDvpsFDn3WDZZV9J64dUOhuoPRnUDozqx0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nupfTaa/VjTRntdGOkpGaXRuoBEqxIvtTHHZxqvdJT4Xx63Xjsa53F27b7cl1M6bqeu3of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wD5NO+Ph1dg1n4cxXJWjnim1mnJWrWXSK5/Gx19IR9PyacDSLpOlNO0iCZUZe0SIDHMcfv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h0XWHXHr5pum/o91PQb6x+jZtYkrdG6jUSytKkL/AFZgdHFJMyv9Ys4ibIlGWoX3hC+rf3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aVNcOo19V7w7fu1dR1HWtRgpQ3o9Sa7p2s2dEu2ptPeRotQpR05rp9VJEaYdKZxpYSOiop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dS193d4c21vDat2nji63dOdGN9IGs6J13RfTGsm0adJdHIkuphSFRPHI+oRWXtMOV2Ve1T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9lzvvQfjh+yl+z98YtG1OK5U7g+F/YqXa9itJbtDXe29Hi7P7iit2nb1ZrY1Ht65lc7s7S7/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BdNomm0ZZ9TEjs+OC5FQSE3cWAbv76/m/wBdOr+j0HXLrZpejOljpdFHr5uxR2d17IuzI+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xK5V1HodTQZvUry32miatB8mkOuXqrlGkZZWeNbWyNklOwNjK+5fcOtM/THSBumn6MuQ2R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j6F02Wet6QTWDdAxZlOTeI91WZVEVeWKOtbWaOZ7VG3BPXo3ZHljZ3rTm4BJIsO1UDDjhm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6fU655JdfLqNDEu0YZBF9Qw7l7/ABCtp1vR2mRNPptKszqcTsVnuvKxx5ve7/ZRVjVNRNWo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xwPDPTsUpHMcjQymNi8SjLNXYr+gyQzbeoOm6u6WaZ5OkpukMQu08x9NubhSzqOuDxxvHo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vhPV4eVeC0nmp6miR/MXq0MMVx2kH7tqsJsSyBFis/3hiq4DSKI8Zy32/ivE/Q7NfQ9Eya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visPF4eWlSQ9IsnbTdMDo/FtnZhHZmI8IwYqvHepmkoRQ/MVDq1isKtoLKIp5L6rTw0s6t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OPaCYyvt9u7esmrYgx9Xkh7QbhlC/rZuWsbHSySQ6bpPpstG5xXmyb3hw41HqH93Bnkiit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VpdMnkVfUSlZ+XLRHBeFfYCfIC/8OiROmVBgmfT6XLxKVdRl+v8AXVFfoiNOwlTU6qNmYx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6acXkVik9LRo5A1+Q4uII2fa5MryJIX2EAqVYsw+n/AAnrEWKmSHXdYTu//ht+iNlbNOy6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HJXc3x/CTs/RApPd+bYNIaMdZlIVpqRppBglowpVokaYEyKQg8PH0hV0CDGHVSaj7alvtW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Qo7PBHFHGRyNsX4+o0geW16lgWrZikCySWvUhDKshYK7pJDKBtGx+SjZDDdwOriKNgG0+hyX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itmbX9mveBt21t5KUxWKR7LtCsmdgkcRxrHKkYdpIdxjwF4kzjfz7umlZgA4hVVPKqj+Lb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aaRdp5sf4v5LRQkpxxTVGW7HKtOSSOQSxwRyywo0Ss5BUPEvpjBXgZ3FcdXCao2cNBjfle1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Pp1kRy2pVl9DM32m3lO7UN1STTZI4naPWJa80UrIvvlrQzbNhnjcM5aMNbyyhMZ+rb0z/w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9Gb7qtb/1VJY+iZ0Vk6Pn1jRniWbK9+ZcbH+muLvjtp2lzaVOn/Z+3AbQzXcysre9ZUFh5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Eg4C7gvuOfa3W0ck2qVTJ07DMmmyyVF3nY8VXzsaYnZzBu26vTwzKrFMyxRPCHdtrbeNq+Wj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1OxddqV1q3KWoazoGoRys8lkIYkuVVr/NndYTbCw4Oxjn6WXrpdHacyy6jtJG7XDJfTZfZ5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oCsAjky3ccboxXmXd5TXmv2JqMEEMM1ioJzFqJkWMNNHHJ7ckzmCTdJGLBZYtp4aR3O+XY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b4VL2+zXlhGqONSIWknseBsTbu7uar6oSJ+4cLpXpD0E22q0swHpxwrBGzwEbo42truwC8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rpVcpGFxIq8GXifbWpZmKKTpyj+JG7vZu7N3jUhhFafckzuTHbSWWvAY7LPasTfLGf1BIB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7Y9sxCyI/Sm7ZSqlz2TF+zdd9A49fix8LL94vjVVFlAbuLcvD7ONKo7rU5YH+Wa3uumvXn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x1LEmoRNukq2DWikBiCv75NyHa5HWhY7BQWMyspuWsmLeHd79u7l4h3UltTGssSjTGTmtl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7loUKqyanLpUtJVShK8FoQGys7KFsfLzU50aRY/wB6sZCN6imYxOd6p1AEjRoL4snNt2Lj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u47m515vSq/3omB4oRC0NK/pF5xIr33sCzp0e8OJorGnbTHt+l1AaVMfvdoYvurMHBiVZB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Wt+l3VpivgXAO8L7zD5+FF2LFdAkMoe5BK8TtJQhKVIJVCN6NSpKC25UaXesDF0OQUbb0R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2/8AN8/nqO2vYNpXVL22sG/Fu9zfnpGlKvPas2tQpK1ZbDMmrVn+WuvXMaEUoqTrld8qs0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m3OoqCO0YrnGhutib7f8tZ1V8mkaPly5v7U3tp8bNV9OSZRMTDXjp2DSuZhjV0juWsgSxK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JIW3Y3GzMCsYYqWjFyuWX324r7am6fkpNrHlxXht8x/OgNHLPJa067Vhlp+krevWrD5OFW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LDZaeORQ6jDFNu19idXdlCgyOFy78sl/S8/DVFhaWUxA5CZcVXlvl3X8N6SxzaTBG7KJZF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lczYRmgiWTEiTNI3KMRFO7MW9shYJcop2Md4W3t7w7ysvBtvqqY//HYRGLFY1xxPOpXdxPq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XWR3m/uyaSxSSSSvbM9aKKSHLW5brsMo6UvRMTFHkWX3n2rJ1ZsWQZntFXHd8WSjivkpoeZ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073tVtvL5Uzuti4Y4blCEQwKkQhNeKOmEnffFJHNX3NNujP7td7KirLCG3xqgiOWIdmUMi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2aczY92N7Wq0Ejk9r2OyEHFlyBsd78qMt63CjRPaWw88E2+VpBHE004adFlHpR12MVP05r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2wttk6Gcllbto5GYbLJvFT6seLLx8hy1czdoMW0kUb8c18V+80yx24dt+W+j1bNbUJh/d1N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qFFis6puYJBaVkwqNJ74pN7/WnXOjdW+smTUdiqm6LvMrYbQNnJJe+J3RjxqZYtVE0MUWnW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ujr4VVuZXX8S8tLJrEcUlOKSXULzx/M1Ft0qkI3l0jWGPaCkrRbfa8irJ6aTK6Sb3U9WD6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oqh0d04svOkyrzJ6XSunHIxQxRII3wDLlyL7Pdam59WoyQ16sWpYvgzyioUVzDOySLVbWK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ALxmV4ty7tw29YdZ2Uv1eZNUJpsMWhXLskGRZWikXbf1K4xp+ibTvFPp9VpGXWRs1pfAQ3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i9eiqXYZKczwzxhjXhm3zzRGWSWGxAvqKy2pX3YeUliVZZd4T29S2n0cPZSxalJO0G8hDZI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OnkkiZGlyHHiG/S76QiKvEFEkURk9OO4ZIymTG26dqjraJVZY5o2K59s6KSuWHXPeONC5U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hkRZFfsY90XONrbF3VrUUgqy71ksQxNVd3qRIbUipZaWaBFk37JGcPvYr6Y9KNTnHUwsWB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b/LvVnOqWCJpDGVjXmb0+Hw05VVqCu8nrVvY6QywzVXULExaV6c01d1MLyER4kO51VVRPY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Ra1gjssc8OX5NlxlI8W/wAh/i+6iXt1jSOOAaiPVBjuNkf0eb3qdp4qhlEapVE0iCKrWqWJ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0c9gOfnEigjyxjZRtsAtvbhW6yLUaY3dhqISN3DJmjX3l4j2twrDNP8AWdOsE80pK8rJjn5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TzGo9JFKNUmjSjTjkrtDJuMQQ1pr8TcRqyFJabyP6gkLOoaRlVlK9ZDIunLsVikYHMHLdZ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3Wp8iK7pCNSWTTxxgst8cvUy9x4K3tpDb+dajqNeSOtIhrztG1aKKeaOWEsyjdKoFtI0jw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7eqNrBJEUZBkw9O0en7VqrPp9XG0o0zFnjHqblHFlP+tVtrks9lbYeaP0rC05m9NMb5I4h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HqnGznYJCx24Kjg9KKsnbO7lWYLtO8Pe3fm1X0p1OuVkeQqkYUktvG/hGXtqNaBdFi3FAI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cMIy0UoghyRiSMSbnZioYLu5+nrP0VM6uuDFY1O0fpWX7NdvWSRayNIGiOePN3jFfk1YHw+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GpFPLcvytWiE0U0SzD5ITV5RkULERhjidSPZDvdX2deo6L0mqgjEsjpnqu1d/Jg/IoU9xT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VRtCjOxh7IbnsO9+fgWar902zpVWKtY/ezBzLLHFQMqyTj12DUEs2Im23nMkjKDkKsgdmf1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ZFlVoYYh4WzW3MrefztrlR/X107ZRxSHNsETvXLjdu/m92kPczrdl3nRp0kejXltWL9qQg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uBFbpTPHHtZvSQywskqq6KW5+qaaDTavUqVkbUMuBY+fNdfP08tdIINTOzzRdmsKLuKMlb7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zzvHPEYwIK6yIpLT4rSbmszQ/UqmORRjkgYDL9+vNaxj2P1Uqq5Yltm/u/CvQTJChikg05k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5G79mmWWRHrySSSpKsihzVVIonYVwI40gG4jJU5ZgwLbVH+LrhygqHJc7uJxt+bGmxkM3L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AJXlsKsbBLbiOFBJBHHHNVfEZ2ZVldsKuGwhHpttXDdY2LO9gxRz5+VblbPIFgxsfs71HQ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42KSVSsKC1U+VkMUpj2/75CXVGVvq9MH89KLuY2hNpPTu/pfn4VKaV47PHEFG7bFuOPnX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+0L/+cD/ZNfAahfuLb7q/Z21nvL9nTuRfWSWaKp2bqrax2ZLZ9x9N5e0te09VGcYpNtbaOv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gz+HVKj/iti37Q3rUzAowVvOvcRAAw/GeQACeB9jnjkc9cMm9r91aKXxnx4Ax9P2AB+kt9u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/nOcZPHH5I/r0VSQ7FFrUqX/LIxkc+PBz/wCfUqbG9Ko4cccYJ5GPpI587vHP/wBHp9FHqSB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OQMH9Bk/wCnRRQ1OeR4weeeT4+2MjoopQn4JwecDBJJz+eiilCn7cYI5P8AI+PyAB0VAIIu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APkj/ADH5Ofz0UbL+2jh/I5P/AHcj+Ifp/wCnRU0TJ+oIPkf4fuOOfHSX5jV47bw+fnbSNvy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APPA8n+fVaqdjE95NEHJ3efA/ALeBj/AIeejh7KceCm/AikUucj7cfcZJ4OOfsueqpsufXQ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NVrgZUZ84J4+x4x/F/8Ak9WpRAjbYdoNMEw5P1A+T4xyOM58ct0VWmmwowMA4Ix492SP1P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340cb+z5/nTHYiyPG3z+Tgjzxng8+RjpqDiaqeWxNJGjOzAABPgYyWK+7kZzhfd56avEfGl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/JwQAPAPGQOfB/met9NZsbG161n3fVyPI53f5/16KomJZyOJrakbuDgZ5wf8s9FNo4nI+2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6vseiisUk8ArnnB85PG1j58Hoor85f/wCLr/aWX4k/t3/Cn9nDT9RM3bv7MXwfp39b0+OwJ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sxa9qExiQkx24O0aPbSOfKC02fuB7ToSBY+ixIefUSZHu3Rur+vJqzStI2Khhhkd3Hblbx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5OAxwUUoCzuyskZaMMEMe9QwG9iRnLHB3ZP1bet0kLoLEC/z+1QJmxyRgrL7v8AKrt7cWDQ9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JLbje4shRFmjeirPp1Zy6BVWeypLN9hXZdrcddHTlGSKadCoYb3hO7y/ZZqRL0pqbqmjVc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X3fKqr1Swzu9m1LuOXt/7pfTtT2GVjEwDkuyg7jv24Vs+dvVZXuCccVXl96s4GZUzJizcfT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JAQsaiZY5JIpLUGFEbyQvtBdBkgoy+c+07PcdvSwjnEkhW5lp2EAWRBdCw8Pq9VJP9nGxS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ryrs9qTlVJL7uNw9oZFyv1dMLIiqrIGYnLd/qrK0cKMD2zLiviPppRSiSVY2aRUkd5CiSJ6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KUDFYfeytxnKr7vd03Tsjqt/ycjHG3hKt4v5VBeRWLI2SBDt4/d8feqU0ospKWkWuYYgyz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sgumUXaFCnPPt3D3deh06dkuOWIHf3ZCkFUlm7SVOzZeDXyJ9uPhy8qevSVpBbiizFDEj2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b0hsCMBg+5VYbiV93BC9bRIV3mAYW/8AVZNWEdsc8NtKYwkius4sSxvV9Gb5IgLadtu2Kr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dVJVguH6q+rOOKqpPq7vuqYUhRs5nbC32cf9NlKoqvrxiaRb1za1VpVWJBLWqW2RIq8+xga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KRiP27U9w2wTo2mkJO8+O74sf6a5upEp1Q7FSyr4vDvUsPzEEskxexYllMqmeVqs0TxPtqz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MipGWSNixYfSW60dsrZLfFb7poMEsalCuIkByGf4qd/mNPr3JvShEMEFg1hIsqGIrp1RUk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MtGpCkO255csiK3V9eCCsrMFjjxH+tLg/JRFMGYcfs1KZvSFSMvQvKsm2FhFDbTfWZUNi20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sibS27b5VAd2zUOzwFYVDPYUlplBABK3/apuswwaimo045LD/7XWmtLMssCSV0sIBJTR4i0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7pIo/fhV6y6KOOPU6pJiFmxX4Y+lfepiKwRXLlla9t7I8tSjSBSjtXFr2lb9+03owWKZeV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qPHbjzvR2OCinCbMbzJX6RuZRaPdUMP15efpql5xpikhLSXU5XsPvqcUHtyQRSQXYrk0tem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2mqt6sUM9K7mUBII1clFYLN62xdvO3KV9cksknaJDujhbd/iqHVvqkywr+VkOS7cfFtqd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Ua502rLN749WSMLd1BpYqsdOjcSOWR4w0PpJWlUl1aYsqD2VWabDpHUhFjmaRd5uBW+PD58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KSNiWDMLeHFbku3h92p88dN9MsRrZtxy2oKNOKtqccNircYIjSo9nUEPpXB8w0rtBLFDsy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xaXK9lK/DlpkavOFOmXv3lbb+v1d/wri74pUF0rvutaZCKzVLMMsleYkXbtWf1K59SJQje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8iKzPENvXC1HaduXUlY7fnZf8tdKTSqc4oyMoVDN+LmquO62jlsA0VdKfqIFjexDCA0tVZ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ZGJB2JJ9gCV3JkYyxgAC6nl9W76vD9mspRiqLhisZbbvMzf3xqjNaAWSdhKqyIX2lCyKyr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VDc+5m68Z0k8GcjiU9pvcvBse7H1W/PXT0SyMVBsyKfv+188tIu3HkjvLNHWkaUSep6ZkD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AOFIy3gYbHu6X0MT9ZWVUxOQNvtfPirbrD2WlnIBkAH6q7a7OiA0/ToLNym9Zoo5ZyJpDT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IKWWsHn1G9NCqnA5ZPpWjWVJpS8uUbD9GvM6tCmgjdRisjjH9HeqaQU0SCW1Dq5E0eqRol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0ldNklnUUdSQtQTyMq43B2y+z6FRmqaQuixE73iWlxYRxFiFyviA3ff/dSqnBNU1P8AvGCR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Sk9Nm9aGGgdNdBEYZarwyxt8tGuBJ71bj30ESg9q12CnvrUBIijGyrfeo5qG0lt5s0pWk3z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rSBJ2d3hYqp3sqhTwyoqoerk7oFtxT+1WSSN8iFYWvSiONa8kU3zV4R1HEIdRVrRwskStJ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vrb2keNQlhkVfYpWgBL7Y8Rzb1+b1VJXUJZQwZW+PCg0KdGJhar3pZDKxZ44syxSN8s0ZC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k/eK6qoUe/1SvWiNYpV2eE5ctTHiDxya/zlR5jaSGSBrFtEiuAOlaWpxJ8w8mFsqQZZY6a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X+LaX6eiojs2IbIVZ1VxzFFB7qSajXgaCBYJbYvVatB9OlWGspljiDoJbiuoMBmCgbFYMXx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BEdu/j8/8AGlNDEu3JmZv0aSW40esnrzaisnppVM5grQJNJYMsrLHOk6CCFnLREkYA9R8D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SWF6UoZciEy++m2SGpFpKRelqcVeeWzPE6kLPujtI8cMcc822nF6fpqpJKgxxwplm9VYOO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z4aZBI8qyL2JjXLifF9nvpis257arYuS3QCiXRYmSNnr1HDmNyPTKPIFWMD+IemueEHpKDD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/IrRK0iOCh7Rl97y+1SOxUryC1ZSGskc00clQLFGragJ7kS2mrSJFiymyKTc0qqsY3rtDt1a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kRlUgvlvE/pHLH8NBoypFMZ51xVaaxEsPsjVZZYpDAoZIl9UACNGO4PH6iphVXlRQ9oro/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bY/kwd493u3963/unGeN1hnnqXK5RLEUTRpbNSsJ3k3yyOJy5374ZELYzH6aq271MPYbWIFt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OLi9KWiECPalskV3PoXF2BateeNVG+zZljZ5oGWRX3w5jZJFi2tuYyaIow7JGSELZc1Y9Q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sdm8dvn9mj5YvbAA2LtpRD8lOsdWrSq060k8UUcFZTiqJpWswDj2zcqzbN6DDGbkLtBxro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MMuO9hlbL89OdKlSs3VZJbMQgLVASjPPYkMcNqS8UCJGJCNwTIjeOPYPqVxFKRyJsVRekY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/ipRJ87amFeIPJesrQSVEjszrLBULT05JIxKximjsSbCVkCKGfYhYhFYHsRGZN/58NZ5UM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UnxFqKsHVJLKSy1o7BuPOsKNp1mKuQylrEipGzLBuaGMICzemHi3Mzqxe79oWBbeZeX58m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tfL7P+tIIKj3DHBHue0YnsVoFWWRJGFd3lWFJonaWBSvtA3Rk1h9LSOiUYBrGQ9n8/ONXi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tZcrbF/qNcr9/xXu0u8tH7yVS6QanAZZVRP9qiBWOxL6aKCxaF2Vc8yeju3H7eP6fTUdHd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jbf3ea9lJZe/+Ku30Y4n0xgk057OYuyhjbf8IDexhXanb2qVpaENmCaMUsprDN8ytp7r3HJ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5Jt0ihIwBjdsBVuvZad0KRyICQqlsjvc+1m95/JfCtYnjc2DRlZUyXHy9X+hp406y1dKT1q8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GWaQM8bzSRSxX64ZylJqtivmKNiInmRXcJw2lVUFWjbZz7x+1l+j3e9WA9sXS7HFm4Kq5f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62ZZklnkhFkadOzwSVfVgkri5aqwjfNOo3C6Yju9SNfTjWWOHc/u6UksIDMiLk2ze5iG24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njfeaBFxQek5c2fi9Pu0piZUqRxq1q1JXktymGOH5WeCWFYRNE1Oqwd43kELSIN5ZveI/a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3+e/wDhq8skYliBJzmyXH3vV7Av+2iYklnkrVNOxSmYCyJaccliJXKsVgrExM8NeRyY1ZMk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hEYZsuzaQ8djNxx5dv2R5rtFVn08ssccSlocvxcrcKIrqrTSRxC5I1iWzZjIg2341VVRbK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/mPcC3qCNWOxhg3yu2IZcZCzZWWy4rvKvkoHL7x21Z4pVaO5Z0AtiuPMP4R6q3PFGXqWKg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d0tuIZYWausMBLIkb2H32Kr7nJYuHCrhEv2d7qwXIlT6t3lT3Xy3m812GrsDIYv/ABwXtZs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uoahXSvAkVP1JmlaedrsrWrEtivtiWpSrtMInq+u9h95cvCGZT7UQi9o1V2lkLC34Wf07e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IsI9NCIWXmuOX1fiaoxanneS7PJXWvJXR55a6yS2J9RlmO6WS76srLXrLI9V2nj9rLXVlX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kVArr73p4t9mrQiVdQhlYstm5Rjj7uXnTDekl98kTSvJiGGOqgM51OuIY/XszThnjikViX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cfT1RzGWWWxeU7Vs298X8wvd6ajVJqnH/jsG2jIFmCuviGY3g3iy/PRM8Z2XJNkVRYQGkr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0gJDacMBJHH6gZyGkz+7OxsP1dZJQpUx4rIC2Zba+J3lU+ne23rWOcMzFcRy+H9H+GkC052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dYCay+6EWIZM21riOGvHKheVZXjYHBwMpn+HqhyZyxRVVRlkF3cvLZ4qY6XRcZWsRjbv+1f3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Okl0u21FESzNf0uUxmFHrxU5VNeSZpJmlbYw+XZklXJxJjcUdh1MilihePaouPYfU7eNMfB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uZHvLFifQoVstg8MrcuS+HvFS3SPRrVbriubVSaGN6qtM8I1FYybEdh7CTbogWzlgSXSm6c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fAHtGtu7dr+3FuVF9J20+MiQaYaxDDFJHl2r8BjwuR38O6pxpFhTY9BUlsTipHbFOs0lNo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usgQWEi3OwADKlVg29eegEhShBwUZAldrH1fYHctWixd2KmxUcFfdb7qnekRtPHagsxWIX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pKk0claORovm7UsgO6zAv76NVl5jYFkZXfq3brModEtu4Ll4sfEfdPp8NVTRosZaXUPCM8s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C/lX1Ff2JXxFbXvgJ8S/hlcsm1b+HvfcPdOnCeaCaZNK7309DcESo2ZKa6rp8mGVRk2E9oz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XGbHESLivkfVi1eu0oDaHSSIzMdOuDuWuT6Mu/k8Xir2YZZX9r7ZovS3LIWPphVmIKyJt3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BfpJ8dcfaBa+FX4d2S25qSKkjWNrEgEnYNjRxGOMNv8ARmZSVb12yG5/ibz1PCotY7wpxh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1HrxpEJNwKywhlkVVb3F93p7sHc3HG07ehmNrFcquAOIbG9TGpWLCCeRFMJnDTS1J8AllR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RmjJI3Fmw3SWDWICj8VTZDsLG9KxAqsE9TMxkbPryglMlisIVCFbdEnJXk4xu6i5JF1AtVt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dV9QxgzKtjcWkwI4VhjbcAkgHAE3DMSxB/H09MQG1+41S5JYAZCl0CylZZny0jRCT9xu2o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heVzyd2W/l1B27MgftCp5hbG/wDOsMSENJtkDFJ4XjkYO1V8mX10jK+0ELnI4BZm/wAXVJ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VSisOT9/CmuzGhrE+kgUoqq8t+PDqshKNXYRMcOjkBmAG5Rj6erqwBsJL/AGhVWB2Exhh7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FHHHG2PTVZUaYMFJILlhn5oMGD8bW8rjPTUA3gH2X/aqCTd7LiSRy+mua/ivoUmo9p96UH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cmmiCWIx171vUtCvxQR2mRcyVmMiqwHtG1fd7SvTiC0LpkqhlZf9KvpJ/q2s0+rVWP1Wa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ONfn+L2RpWqnujt/Uu7f7jr9q9y6zq1ypP8ACzUu8NG0DUJbH91tD3D3HU1BZdO070IYV/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m9Xcr1+aumdRN0MWeDq9/3B+17LA/ku88L7D871f0/0XU/q59J2pn6E6X+mxuquhWROlfye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TJhJqpo5FdIwd3BNiE75x3arr4b3tIh7m7l7Iud3653HV1ptOihT4dUtHtz2ZNGsvrFBdK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0dhJM167JvVmQq8JZGZqPrXbQ9KaPoqPo2RUXNHVOzRn7nVrbF4A/0143oWXqZoY+tnUDrF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S9JPDptJJ0RkZHhhyd0Q6z/8AN8Qv+Fp9y+TcK657ZPb/AGx3F8Hdc7cqPPo1zVu7dN17Ud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DrtevqGl6ra0LT4IJtdsdnd4SYWJHQQVf3MLRe45OkV1uuh609Ha+RI5Y0hljVF2FNjsQo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u31e/7P1Q1/8A0+9dermi1P8A2bpDpDpLozUzTyb7K8g06fW5hzyLiGVdnpVam+gds/H67o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t1mLuj0dGsXp+xe4dUjh7bqa32Hq9WfQe8rgksU5dHrUWEyVjDGmlwugjRNvXK1Gp6pdGD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MejHaiJTg0xObPmm1c2NiNrb27X07Q9Wv+oHrf0v1nHRHQWl639Pazp59TFq+l9dCypp4c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qxcGcY4Ljuin3uP/tnR1XTe1u5vhF2pq1Vr1cB+4Pg13T8Nde7ct3lg07U6Efdfw5IoajpP9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LNA3qIYwv0LzuhNL0Hq21vTGi6yz6WSY/k4UkZ7qoyyZWLYY2t582Vep+kjrV9IvV/UdF/R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oXrpo4Xhhm6Ql0EGmginm3Wii1WmzSZI3a6yxNvrirZYraC6frGg6hoHc93XtOm7aHafc+p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6nrEk3a3cGp0oJOzO5a9jXr7TWtJfvXseSnM8roudRd2j+hG29Mp0zJJ0bpuj9YuoHTkY7V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a2PuHZ7y25a8f1B6S+jTozozrx09146nJ0Xqfol1s6Q6fohxCkOv1AA0Um+MzEJhvX4rlf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d599X7ne69iVe69Y0XvJq9XsX4jjuDSF1ilT7nr3NH1jsymF0yNb2r65C8m8BaTPvTkq2p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mfoV9d/wBtSSPNmCK0Qbc5vFYY48uVcjXdEdB9L9d+vej0H0xaTqHruvGq6O6S+qJE2of6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fs4kV/wAs/FWS576DWs/ETsyLUK2h/HvtPVtJS5qerT6P298bamsJqNaGtA8aSdrfEbTLss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Y9xC4dATtGbRajoHptn1mu6oajo/XYsiWGC2GW0kcyt+otXS6z9G/TP9HEC9E9B/8AVh0R1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TKiP9Zmk7RgHRoZA4RomshjR2TIXVm2Us770vuXU+1u9qysdU1DSe7dF1jTtZaPRay2dJr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2e3adRa2vxXdR7ZuV/l4YWaGP5h2kz0/oXpTo1enOjIYgPy0bQTQtvKhl/wu1y9XLkx2c1Yf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Poc669auspbXQQ9M6TX9X+kdiLq30EUSay0CYhMElVrYrdTfbUc1+XTtUua1qNX4pw/D+X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n1HSu+tJZ3l0tdW1C5F8RO1azVe3t+saz3NDblmBbLMszpG3u1W1uh0wSfq3/3r/t8s90V9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jZjv4DZXiU1XUfrZ106Zk/8A0wL9Fs/XJOipk1Jhmlgj1C6RBqPrEsf+CnbZ728yBsu6h9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Ordo1/iHpNqFaD99y94HXnmvVEnWCfsz40/Dxo46JatTXOndwafbLSx+mH2HCcXoyPo0Ta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pObHGEobhOZVZuTZy7FGX5q+t/SBqOuqaXoHqHpn6H+l7qlockOu+sJP202GYlh1i4anB3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UJxpZ6Okp27T7q0Z421nUDpM2sdvQ0qprWfl4hBrGoVqmmxk3J59s0c8aV1sRWq4KeXHXS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tQVbSxlk7feW/aC7X+Gy1eFHRHVp/ot6O6z9Dak6Lrn0hrIdT/2XTrjEo0d4Z5EflZm3kZ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9/sJfibU+Iv7Hvc/wagvapC/7PXxb7io0PSuNBqFrtr4lwL3vpNixSqQ4oU4tXj16pEDJu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9/6r9LlehYJtPDF0k0bGFsXVyoTl3DwXE5C3uk1+Ffpo6uxDrcNYiaro2DXR5sNREg/Kqd4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QHetvV7I1tBjr3RPNasOhqWa80uoTHUYYpoixhIj3hq5YBhtUZz9WxuvTSdMa2aMxQdH9i1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767OWvjydD9HRyGTVdINGVN1sd1vTs5RTxok2hafbWGWTQo54LSWUngkaKaeR0hdbIDyH0r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a+4K3uGfrLrQ9tOF06jHnX+q11andh0DoSWGpfUNe67zISftL5VLfmamqQ39uurYqieSa1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OFYhLe/1IlX03d9wDSBmX2/wrU63o1ov/wBRq8yjju4t+Gs7o03bunT0senY5FH5kVd7G9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X0taLyNVbUZDZi3tpVmOCZ1hkVWlaG1MyxlDIvuHJHH69RNJ09MxeFNNpgo3lO4Wv+GlhO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UTTqV2jL8RVN3+HepTYevJaNbTu35bE1xL5iaWBtOl3xxl659dsIVVShYBl9UMzIzDqraUi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NCykXVDns+HGtS66DWTPp9B0Ok864nPURMu3zUk45d+NMjHuCP07DpU0+OatsSpI8Ve4qU3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CrMshAO4hef4l6SU6BLlFin1kinn31y+7521sRunZUWCd9PoSp3WVhfzt6cW/VSR4bMNe1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xyPFFXiVEjD72WKVdqvCy4Vju3EjcuCx6v2ibo0fQRZl4dsvHL+3NS3+sTI8XSnTSLNGcrJ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lRkq6BtJabU7EKM0kLWI4pxYCJ7dmZGCsWeTYSuQVx1oA6XuQ0cGnFrMq2GK/mrCs3RUJY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cuUkfyptv8AplKsdXT7ihkkD/3gHkHqOzEmaXYwhVk3ezAA9Lb9+kmMjIS6/E3x3f2uFa84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G21mfZkT/lpPNE9mZt1OtVk2x3ZksX5ImmnRozKmY5A0sRVFZRxn2l9309JWTTIRaeSbmV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XBaFYYm273fTisM5eCWOxIvrRTVGr2J2nqrTKGaKRQQzFvUVkwMb/H26o31dwD9SMwj3s+V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Vvr00rendxsvvVG9W0mQQJLDYgqVakssRaOOsKjI2Q8hEz5RBG0YIUHcOerwTw3McnRrzG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DV0bUqyp/3SNY7s25un7Xi/Nwrl/4r6NLPplxV10N6taYtJEzzQiCNwIjK0CSeiEmDH3gY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HWROz6srHGp3d/HjxZd4c1c6d/qk6s/WqVVmdS6MuaMvkxwDD045MK+cL+0P7Lsan8Le8h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KespHarP8AMUzFL/tLxySwII0SIyFUALlG92Pbt9BAxjnRhopNPJqAw7YG8SjxIRlvGrdI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r49QZSrIDgvLzN5/ZrwU7MuBdWSIV2FdLZmW2GCzTXBERDMPVBWKNElc8KSu/dtDltvZ0U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vP2153WNJIUJixa7BrcP8AWugaFwNXoNBYSHYFnMrTVvWSSWaMOimMYlgy8IKqHkWWVHdp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TcyR+8eX8WPy1LCsFDAFdu7/AOuNSqtMkjBpI5wUcsJa9RZZlCrJJXNpXfFRS3psGUPCAy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hgBV4yI33mZlbG7e0eL99ZY45BK572Oze9O81/L2d9PXyxu1RFHKrW5Sa9aSSOGhekNqdJ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rs00ayNn1Yty58N1U2NgzBjdubeuvu/7u6msTc3Ugc3y1F3VjrzVfUlkbUpaVuwk2hIqm4K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w4HG42YQcpHHKm396VSoW7i4Ei7d9vC3MoUcfey8NNyjMUTEbjcPtL5+X+akO+OG6trbGk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U3tNQvh4Yqjfu4XErqjSMG3PIyrIzN1EV3IRAVjvu25Wb01d9QiKCpydu7vx9VZXYyzQ/LZ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krzRWDEvz1RxNGsl6P02y55f8AefxthWsVA3mRWEfNtut/DdfZ++l3R1BEeBU0imnvmGdq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kSGvFfdSzO1ZllTbJGzysxWJow5Zd+7eu3QjaZo5DPE7auQZDArZmP2vNuaolDEw2Xs28QU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TFHYYRWK9plnWvdljiexZhdq5KSiEmGUFo0aOQh3+X3qTLG/SJMbRXXtHVV9jXPMA3iC7L+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JXtcZmDbjc32fKkyqakapFE1JnTe0keoxTrPZlnV1iSzXG2rWdhIIGndkaVW2JwoaEQEZw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b2yjlz+zzbu7etscLyx3RQ3ZreXDd2DxPfl5uYeylc0c88syzyRXZSttppJ6tZ4P3Cxrdj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2FEBQeoD70XY5ZLJaQGRcZBs5uK/DxKferK0Uw54mXdyW/evdveGmI1S5UmaSvZt1vlYTHM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UI5TCCLLqrIA7R7xI3qbm3hZUFd42UfZ2/i+d6qqMbFk7Ru7ex/Oo8X30OnWhrrJBAlaw8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LOll7FVrQEYNT0hFYjkHCOsO9VZ0ffQkEXyLbp4brBvVl5e5UJbJgQwRve5fYvqUemnOcT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6y74GFiCtPHvJU14nphVk3qFkjRd0bRwuELPHX3LaJZJBKW3rKu8iqbFfUNi73HZvCpdmyA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+zd4VFYVnrX9Up20tXILVyw1mBYuKsEsyevDDTWBYtQZzteRXJkQyLsXZ9WdJFMkiyBVlV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5XxIfd21ohR5exVQWF+XlGS73Mdg/S3qJvCW3bilW6atOO/8pYgiueo16vIkctmxIzRB5TH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+iybMInSPrOmAgOnOL2yi3t5Jl49k/jjbj2T/ZNPmgkMkDs5hdstzgPZuji3lUcW/HWn+X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b6kSBbCzU7U9zSjfBBkFFpmtIxyzEyIpRiMJmk1YdVhssBA37jHe5smQcPLdpqxILgJIrqu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91fStM+p2ojJdrUbK35VSrXqWW0+SCbYzM1ukFnYEuZHkRgyKX27lYIy9VhQPC0jSNC9mV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/Du+Gt6jEFEcyKwyJ5WXL+dRyxOnohBViY1o1RZlsQ7izkeg8qOj+mkcisCZec/QVUe7G7o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RV3lHveGmamNU08UqwPjysSb5NSB7mxYWlWCMyQZiBE0O6VLSmRYZ2iLN9Spl13OJPTRQm3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xjDY3Hvb29jl+euTLGxzGCtiu8Ect4vLzqTpXiqsLIOnySS1WmtbUhmirBZMQvLmXa1jZE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R7lXbhqOVhcs6rqGXwWKL77K20MvmONQohftLaaTs72BDMre6bj0/7ax1rQJFaia1UWrLTt+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z6peqhkBLMPOQQQZPY2xN3SVid8J+1aNlXHNbo5R+Nm5se/ErWt4IsVEiMyW24c5bw2/vT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Vl5Cs1eWpPW9EO/phV9UwTRWyJGEnrgsUYFJCrbcLz0zUP0a8gvOrRqm1GWzXXxsN7L8O81Y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hdUjtvrtt6RL/mNN0htvGp9T1dhLxLATWleN0yieinsICDflQG9Td7dxPVtRFBi8ek10cz2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wVXsw/zVtSPWxskkmneNF2szMjJJlxdd42Xw4m22q/1WWtO2SbUTQLObSzbksvKs37lfUm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oKhWbLP9a9eWn1UsaMLgSLcMrr843v+lWhYNLLNF2cbx7MjZt1z7R4fs1XlaWeGfUoUdY5o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DBWFpsIwBVm3NlmB5O7HWPStKVkjRwrsCcuW1lrXqUOSZg5Rdwx3vvWrq7JgSKpUMiTAip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StAokNufH7ncWkUMCVG/aV9svX0jSlZNDokljDMyIH4rt9X4vPl215FFn0+s1zxTFUjyxC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6rpmISS+ZYtkUrQi160nzCTRxMUihFfSkmWpJH6m8lXZpfTXd9WFc8yxLrpyQrSNgB7o/iX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dIysuNy32v4WFRnWI53YXpZNjV4pFE9mQRahKs4WGRWmsTMCzxFTHuUZ3bZVDkt1w+lIpI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zY9/m3ppPRemwj1oF2bnO9Zjj99U1qiymVmYwwepXkMLyWJ4zgsHJBcgI0ijahY5/dlfp9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JCsqjl416eXTgQxNKMu0AYDYfDu0gtxrJGYliWWOQV7ArxQsDBGqn5iWS4r8uSkgfhx98L7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mO0Zjl/m3vn91JwUIVUFQ3l88aaow4lDJGY2YH2zSrCjCUcwNulz/uTGpC8jz9+uVKgQu4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2VXgFpBc5WbvPh8NKiqR7gUdWR42AVpHijkClDsk37kZcNGOGHuJ8Hd1yZlxZ9zHavzeuqh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98/rr7H/AP4Qn4/vpPxJ/bG/ZN1a2Iq/e/aHaPx/7Go71Eb6z2HbPZfecdeNePmf+zmtaL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PtG48HrDF2ug02pt+U08jR+zsnFx+JXDK1/OpJYzAknBhkvu2r7kQBnO07Rg+cjwMng8jr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GlaZGMc8EHHHBA/z+rj856KfSyIDyMDHk5HIzkcfoP8APopcndSpfH39x5++D+cZ+369SD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P0byBn+ec8HHPTWOIva9FHAfbB/J8YODnOBx/69Woo1Rj8AcDkePxxgZXooo9RgeGB54bn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Fhxx9hnOPH3PPHA6KKOXd9WAf0Pn9f5Hk9V2KPZUEA3FG5HJ54xjyf085zkdWqaKlzyT+B5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J6U/EfCrx8fZSY8E4wD55Ug4Ixkg/bqlVa9ze9su6kx4JHnI5B44z+vj7eeimqLqLjZSGU+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nHHIH8j/APfdC/zH8QocXUjjTZZBx9wcEfxMCPtkY4XI/wAx0UmmCYYzgDJwMYGD4yMH/vf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Ozdwc8YIyB5/hB84+/UrxHxoppkXP2OQQQPsPuDtPIG3knp9Lcg7BtNImj9p4BOMYxlsAg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rILn4UokDjXUm4AHJ4yNoI++fz+P/PrdUFsth4+2s3+eQVyf5fduMDnoqRw43rFYDOSAT+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7fr1G6PJb1ZG3mJalBYsv2Bzzz9RBwBnwBkdFxa99lNVg17d1YLNWoJLd2eKrRpwy3b9ie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rVqWZifZGsEUjMfsF6gWchFORby/NVq/Gf8A7QX9oa3+1P8AtuftT/tCzulmt8T/AI6d+6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tSlqzaD2ZUgkJJSsO2NFoCLB9ob6dvu6+lxw/V0g01hfThR96qv+6skbyxyL2keTXy+zfe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1QXV9XoaeTJBG9qSSSYIZzUjUmWaXZIcuoqhvdjHubGWYdWjhQlBfEKzN5mpk1UUSySzqk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t39JqmncOrRW7VqrWnkkqxRVY6DusIqM0ZeJ4y8cJ31zGFZA+TH713tnp8kruSuWSnhyiud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rIt2XLg3iqBXol9SGAxPumKMkcYjzNPMQzWZBuJrSLEP6IoVh1nmLMoRhst+l7T6WWunJ2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cX3r+L2Y02vNOZxKz14f3fo7HCMYk3bd0cJ5dlUDB9qgZ2+7qsZc7t8RwrkyOwZbjb7tJp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JLy7bFnKNypV85J3JknwwXa3u612VFwLD1e9zVd982iBYW8X2f70sr+qhBkYGQvkMrJGIU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GNufsCqt1rgYxsTispYc1uWscySRlQihSwYtUyiW5FWijnEfotXWxPOGidp/UzHVVo29su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/wDD10ZZZJAqxkRtJxypOlg1H1jtJh2gYZL4VX/1TpJC0LmFRVUoYoowlqNVAkAYtTmU5Y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1B7f4et8XR+oDntGVdg8X7qXrkkjyeJRqBMMW9S40q9aYV6lES1UqfMyPHDJtaOGYQyKkjI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Rc5MnP3xb6ky9sSN5eHpqomsgLLi7J+EUrrTX5DJGUVYGest6V5a6GtDZYlVgryYkeL1PT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8cdUEeoCMqrsYbarHKrOt1DC65G/zx9VOlNpZ5oEjqmSK3dWxIgmg9KWSKdoElTchFeA12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74Rdq2QyZRXHMb1pZFC6mZYRHH4RzW9W9T3DOtlZprCVoJWmZYb8kdVYaUs2ZK8T15JDvk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Ln2Iiuq9daIzzLKzkXUeWwen/WubJPGSLWsTi35qWTl2Vvlqk01sKsF6ssHoGkkG/0oq1nf+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FKOyvHFtVNx16aZFVsoS0nirPqYXeQCI/kqKrxyySQIKs8jvY+fvrWcxQVo68KIo9KScyR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I9htg5LDG08TawIyn8oeVfd/aq6wTCNnVh2Uey/pZqVUHMNmZ7UUBgUR1IZ2SWWUS3LCvN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kaMSsWKBl9zHaFfIFg1CTyLeJt1vdybdpZu0gijJZmGwcdv+X2ffVl9vb2qyQtS0yU17tv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Ut8pHVnWQfLxEw+8RBpD9LsBtAYVX6+jRqcV/RZvnmrbGDHpZ42AZ1O96l+zU60pfkwkzQN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Fm3HVrq9N4RHbhnVkAkFiwGiWNlVVco4Xx1njJg1JJXeK7q8Mfb37rctcjKJ5ULq3aIdje8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U306axKYtOpO/ptFNaSKWF1r1b0MkCXBUOx1jjMFf2l4HZwvH0KzvsgujgYyKMl95V/qqYZ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t3e6uav2h9OtNRo640D1rEd6GeUQok2k+lfkNczVKdZUjracytGCsYEbFsxoyIw64XSxRIE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H0/wBVdHRxat3kkDqszKqkM673pO9XPOtzCGvTjkll1GR4IZtQ+UVPRq5LQqlSysZRAvgu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zu650rmNA5jDFsF3W3uPNwtTtRqJYey2ZMy+Fd1T8PnKqO1eRUsTBUcybpGUeo0oQMQUeQM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BO5Tubr590g5j1M5C5FnZvh5H+qu5pVUxJJ4pAvu73i/wDVKe3VHqrIzZUvESjME9MgBmlf3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O71NvTuid6ZJAuWLDJR/FVtTA0+nmRQf83u12Z2rHafT60sem1flI4kZo3lM1cLBFuX1oF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Arqghb7jdH9HjLTxEx7ojNjvfZrzeqzEUcLw7V2qrbbf7qsJ1RE05JIYhJJNavXd6wwvFD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t1bT+npzS7cVYo1JeF9u1faHyM7x2h/xFFtvLUo0aRWYbzD5xpNCLLWrdKtZjsVxUjJWx8k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RpXkdIZvWaFonjKuy7oixTJZixu0cvaMFCDJffakkmwIcXbLZ9n5++nmjWs3nrtWSiZkms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OJWl9arMqwb29exYaw+AYpg3t9sO56K47EWi2K3DzqBk4FnCm/NT8kK1mmme9Ea8tpYb8Bg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K0+q+vlWq+mzIVkw0ZkiT63ZlaJnlCr2RVfKtDOkUYkaTFFPNewvQYV9ZtSS3NSkWB4ZEr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0ItpBJDFFYrh3UFoGI2SNMvBRmh31AKpGmS3UcvKvn91c6OLSRSPJEoV5jkxybbfxNekU5j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NWhWvAyJ8vXmkkk+Sb1K5DEbYYleJZcn1MMdzF262xiRVuN5hu1p7eNfEFxHz9mk+u6lJX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pB66WxElMBYnZtTCwA3PmZJ/3OQUUquNjnYlJjK+IC8h5R6e/L1VmBgVxaTB2y2E7G+yvq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tbsBZ6LVWUxafYUajBHJJJDBWklJ00zTpIxNjj1cvESHXfBRw1wDu38vupr4EYsBx4e96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mborokmqvQtS27Imr2qpDTzN/wDY5SpIrWdkjhyQGf8A+3MNyMOzsWYk3/NVow7tiV7NL8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SrUWpDYmj9JxJYM9s/L6cs0/zM0em2EkQswWNtsDBXRdyJ7N2AKNtrZH5xpLo7gAHHE/s0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+9JRUspMPWsPLLXq1nsT/ALhI3VZgsno/uzw7s8hYbNqSU80G8fs7ta0sL7Ranus/qpFWpp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XbSBbFq3ZlkmKxVtwikjSP1AjS7GxJumBVN0U9ktwygrl+1STJIhuD3/O76vbRk1NpK8tki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zHSEkTibZxXlywmjX1hvKlsqxfcy7EkpZb33VqIH7IOtja+TZHMrt8+5fd/DRqJeaaSCvN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2Xmr5QRrHUkPpSxyNetsjenBHt8SGuF37tsMoOJ22Hz/wCqZ20gdcFDLfJma38NOzRWvVoV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PpMEixJBKj23KMHYmQlECy+7fGxjfA9HcJVlZlBEIzDHIt3LQCnaflCGdhgqt3jjYeVuan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wa3HLJPYatWwhlOohC0s9J67RuryLlcSFK+yM7NrNuR0KObBhvNT0ZUUqF4+fGlbrFNWlF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FH+9vkXsZrmcQ1BXQxSgsP3e2SMlmVTGnpovTI9NF2zOTi/nS5pNoKjLLw+mmyt8nHPAJb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3AFisCuJJXJLKkatEfRgb95EDv2nejHpaQMpb8rkd79Lw1DGNizAYijK1aOJorKalf9GSS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xfMzkQQVr4LIYJw02xNnppMGjZ0359NtltlI26DSw8KnILkzBvuqnfil2/Hf7c1IGKZJFm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rzHGTKyMSoMZDggHK2OARiTrn9KaV9dopdOlozIDZmWqjVPpVgmEL6iGFrGxvhl34/von4B9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0OaBX1LtrUJq0ryTetIKVgzENXgKH5W36E8ixSjdL6sasrBd3XK6sapm0KaKRsdToXdD9nL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h1MWpUHWlg0OpOKbVJ/wAJS2S+lVbm96ugYnYpFLZVYHhlSW5IlgyXbPzkhPqwVoigS+9Y7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7Vl9yepSIuEAZIwvl4fV734a8zHMkTYGLFZCVyblHw+J5T4aWQNprywJDUutTBWJPmDO9eS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yYmsytCzKyhVjjiTc7Z2sLp40idlXZzfnb+r/SnpqY/wAim2N2LqqZZNu2y3vZxXzpZ87O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O1Yp/LsYCbVeIhVnvT7HD3tsyrWjLsrquxnX0hlaggMCoKhjvfub/SqagohDmLtGbcb3Q3M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qU/ThMUsTTRwKZhC8xCxMyI0cVl0dPXrxRhSmWVfYW2u23Gkqb2B7MqMVtu4/8V/RqJA0b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vwGy3xpuiuxRWFrm6XeOqYnrwTSQ7XlsJGq16FViZi0xjNhncjaqvEXRZB0hVEFkCdpp7c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vTsXssh7OfDIp4lXvbH3jwWtTSVpIYKEzQW4ZEDS/KymApJLaDWLaRRGI25V90Ykf2wNiX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gBGkZfdCX43u3vF2FaHxaVHkBkf4+EbuNQ6KSa7E9LTfmoY4Y54akdUyLXrV1kJjq1ZZXY2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VBKJs+1N23EWnklBLhUUHZblbuA9g78qUo3mEcDb2XiO7723mplNUWRNREfpW0hZpYC6rRF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00hC2EEhPq7JYWFoRLnaOnEsFj7N9u1myXZl3C/p9vLV45IDI8UmnftQnNlsHvc1ESNFWsD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J0atJYQqIa1BLFdlkVUdN67SpkMJ9i8r1oBRcGYdoGKk7vMe/e5kVf0W9NVl06lWWMG2PN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m7UY7NYvaEa2IEgnpzTyRrA0ksiFXjr1apKARQoryOTKqFfez7s9U1OGbdkTIPE7C2Xuqo3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Oj/VojIRH5Jlk2K8C3lTfUp19PE8s/zk0CwtKtQ17gdBHGxM9m0yHfOqFmijb09y79u7aO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vp5f8zeynAhXDSMJEtbHls3hb1btP6WJnrq0FOtJp7wtJPPenjsT00d4z6NOWFAYDJO5Jg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t6lYwFNnyRlyX0tf1eNCPTQxMkTIExjt9/6VLU2qYpYpF9FdORD8rhI7NiJionq145GFSJ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7LMqoEPVw6nCYgsCMlZt0u3Lv+JR8bVmcxNHp8484pg2DhuNt1tn6qn9TUK7BwteQCWnDM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pBALMtiyqiGy0iqx3DZuO1GU87mooMjXbtGkHDlVvv8GC8uK2es4SLJnjiOjfhje/LsvkP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Pqli5YtQCaxFAsMaWIqsawCzHJaintahFYmJ2/OCN1SSVNyNIm3aYUZXWVEjK21e0HD7Pe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hoUKt2bt2iKPFXsL/YvfENex/2q7vY7WJ4tP+K3YGs6dmaUyUYtX0UjXtOhWw4Hr6h6kchi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lkTz3WGINo4ZVK3jbFr+lvCPJvOvSaRUEc5xOCgMuP5muPFX1WT25pFV0SOUFVQR42MX9Q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8ZBQj3e19zHrxyoqd/Cnk34LiD+7+VNqze0iUSkNKuwy7ikkcCeowJUL8tYALKrEkNH7h7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UW3qoTYWKGpHShkWBtsi2HksevH6fpxLiWRZcRMqr6yKOTyDuUI27pTE+ruq4EdjubakiK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G30pHKfV9WTfEfoHqoy8/SUz7Q3SbC4u+357qtlsvhiKVSCPYy1bCIqZMJkrosLGdyiRxq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RuYHPU27iKtttdSLCmieLdIIHMEQSBAF2sXjsMxXbZi8SDMjMCuc7F3c9OOIGzK9UsfMKG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jlhMrZlilesZpIo1EcbRtI6yAsIWaJWfyCG6qDfLICwo4WsT8KPECGFi1XepkIYSWdhlgdg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OWbd/wB3b1VS+wpJw8NScbEFCpvTBfQD1okkjbaGCLEfUjCwsFr+mXIBm9zLhTj/ABe7q4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lmKk2Sq/ljMzymwTLI/umWFpN8bthvTiw2PUChcnIAHu29NNxxQWv/AK1W1rkSG9MfcGiu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NfUMcfou6GH0xaadZWKyBom3cZUKv8LZ6BbI4oHyPi2Chy9y2ZV13tg5a/Pu/aMj+HPwy/a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3wu0j/ALWWfix3Rp9fXaXe/fPYuuahpOp6tNN/deozad6lXVNLvHUIWKFBEGhy7IsXu+F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1OrPTWn0+hhJm7FnyOdlxwGO7b9f3V+9Po466fRQOo+k6par6KOkOmOuvWQ6ZJukk1Gp00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VBg8UsmJVr4q3Fd0Vx92vrum9sfESr3TBpZ06LRNUT1Wv24e49R0WnWvVb0NetfvqXnmAg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rs43bOkazSarVRa5NZqBrE1UAdGXLjj+f4Vfqd0h1f6C6xdF9OaHq4vQOl6F6cXozpLNhL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ubFrurSjPddkUDdvau1O4bmiNUn7c1HPZemdl9xdkz6vT7TFXXL2oWIe3tW7Xv919s0L9+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7buToJESDcd5G0AeR6udGdMaeOTXQM3S8/SSakC68kRJAj+Cbwy8q+9fTj1q+j/pjTdYupbL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0Z9JdE4Npl7R9Y6ASTa/TxquXaTM1n8TZDIuwvSrV+zPhjq9+3rmr9/d1dndzdx14tWgu/E7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3W691fXt6tp/e/wAL9Qsu3qyzLFiuZIyzOjxsEbq2m6V6xprD0fL1U0fSHRunRO2EOOY3eB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3a4+r6i/Q1P0LB100H/AFB9ZuoPXHp682hXVrNp9PNEzqGl/J2S0u8ylZVItgYixzWW9v8A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v2z2x8Sxr8j9yUNN0o2e9fiDY7UirXe0NX7kqVn0fuRkMbLqnbAgj3RgQPGV3qzdW6R6W0X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vR8c0D3CopfNyEFlHgxbbberZ1M+jTrj9I2rHRfQ30vv1u6U6u9L6aTUa7WPNp9Hp9NDGd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G4XG3LmpHrtqg3cHxHeHT9RtVO8tA7S7i0HRdOoXtThN69e7e+IEHbtvXNH0yx8lU+ZbuK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w6Op9RWLNGVn6P6B1Emoi6Pn6NmmD9occNPhiuN/L01zet+i03RnXj6Yui9P0Brut3V/r9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0Ebu+o1fbZv2MoDKqMwfFuYK6+GkNH4jdl6Dqj1NU+EOt9parSStFpur9n/GnvHt/vfQr0o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xDnjilsNU3AwWIxAa/7rYpXrna7onpvWTxN0P1v0uv6OJylhexUvlugMGXHFTtX4Gux0N9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r4Ouf/Sv071X62a+OL6nq4ln+vdisax9q0xUYu2WTSopViuLJY5Dd2n27d0v4g1tO0bveT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td5a32n3BrWpmnrOjahrFztle3dMiT5F+ztVjtXDE7SNGYtqqwlL9yDXdJ6eTor/uus05i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RBawzbxMcvDsrwHSvVjqJ0sn0q9G9Sep+u6J6wSdC6bpXTv0hMsmrZ2mSaVlUYov5Fb29B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cndNXTJO3dJud0w698LX0ruSjoqQPBHr1aCz2fe7gh0bUbMTHUPX7Y7be0Y2aVnnHossrM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ujJulNPrydLqtL0hkZkRi7Q+AZKu8mP6K/CvWy9Z/pC+kDS9RdV0LpF6y9GdIdW5tPqNHq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GdIXkbtWCMUWFA3jbdUs27TBft9vdkaW2m/EL4Xdv0tbiWOoul9uS9w/BD4jaLHLO1p9e0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3ZRegZovRNhTiu0kzyZ29YBBpemul4tX1T62SLoNK7Zs7/kndV30MeQfEXDbb7a9x0hrelf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6Z/wDpy6K6a6S6Uwg0jaTQ9jqU02DKmo02sgSVZ1Yb2ZKhXQhy2LJVbUe1e2aOsy6zoUeu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dC1m9b7p0jRtB1k0pNH1TUoKd4dpWZNHuaXLHo1iJLfopNZfUI3XYVVH6HS3TPSkECJrETp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WyxZVLfcu8WXlFeK+if6P/AKPemenpW6B+vfRt/wDDdVB0rqv+76ntGbTHTtN9SRlxSFZl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FlyhFmXRamqyaXrWt61pA7Y1/W6+l2NB7fj125JR1EV7Ok3LmiaTrtDUq8DQD5iHUqDT2p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tvLavU2mhh07PJFDnDKQLuu6yr7Wx2edeI6dn6F6G6U1/RnT2r6U6N6P6L6V1zaHV9H6Xt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tMWDssL76smLNdnXK+Ne/v8AYVfEMaZ+038SvhtN3U/ePbfxd+A669oncTdzxdyaJr3xE+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mfUqdbU6Wr1+zdZ1aBtM1hI71Qw2UaaeL0mX6D9H3Serhj6W0uo0kfRur7RHSJ0sWUlkbs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R6hXyH/qV6G6Hn6F6rydXOty9eug+gwEfpHTSliz6nn7SJ1WTKHYjrKrNE+S5NX0/R6HoMU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ckLDDQFYVL5KrIhR2I3bWPtH2Gd3X1L6908wEKQizeFmFfkKXQdGoHlfV9tHf93u5eKmLT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2mkEscyI8lSRPf8AMII41PMUbbMMoYqNoX2nqdTpunJgFMZj97mW33NSFm6vQlWv2cynxZ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vaIrIILEstqSRx6FamVd7CtzBNaNeRcem8gJAJPq/npcWl6ZjV3XVLGijmb96hjVm1PRUi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isqH7OXl6cqcWtNVSWq1FXUTxejHq9WekYarxuYYJJqdVDEjBZON2Moqsv8AD0ow6eZjJq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xdcvs0yOfVTsW0PQw0s2nAVTKibBw3sWt73NTHqsWq+tHfd5IKs0lWZ4xq0mr01MRngMMda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uLLHG2727mb6eo0+o6EzZY45ZtTGdjYNtt7GGLXrSV6b1Hbw6zUaXSuoyWz4ub+S/wARvT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15L2pwys8DfIRtZgYSwoqtaUNmJmVyDuBACsuz3dPXU9JauFwXj6PVDu5pi2K+Q2Vgn0vR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/Uxn13XavmO7Lzpn21LEkscdOzYm9GeCwZGn+VM8CvsexWAUpVURtwAAdq+T0wyag2efpV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+INVo44mW8PQrSzR8xN2X9L3a1pbajckrqlbTYYfThm9WCKL0WdIzFMVryb3rq52lVOCXZ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ORHmdpdYW5rFsvhjWpT0iVjMMcejiPr5beIjyo6dklFpDqkFi5CHFpQscYhBlMMSTRqA/q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/h6Yhwx7Ho1oYGG6zrl+bJsqQXKMy6jpcahWO8EXdFR3adyR7zYtRvZqyrW3SCuIgXWZo3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/eELkfTt6cfrFj+SjhVuVt3YtUJ0a2jaV5lvceIU4VjO8BlqI1iaCSIxLI8QY7jFu274AGK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wNx6RJZSBJq+y88OP/AKoCuSOy0okueaXLH8PMq40m1QyhJqzxoTLC4DVkT0JKzLIBMGSQ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f+H29UHZkCSPpIw4nbljdv1VaWCaVAzdHRSNxxD4qFX7qo/vajqc1aUV9NryCSgfUkUJi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RuFHLk4B2e1Onp/wBvlIOp6UmkaM8o8I+yv7NaYG1MkPZx9FxQyseZtuJ/E20L7qivEn9r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33o+oNptmHUNC1etEwCrNGXjmavvKKG9RLIVY2A27F/Cqetejfo5XimhOtMcZO05YHz3Lc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kg1LaBZ47higVWCez0uTXyh6PVFPX4Yb6s1jdYScRz14I688DNDy7ptePe0odgSxax7M+4d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kVhiGu3L+jXGHYRqHMm1Qbd+/4V+yf1V0Tpnyor1CdPjeSGGMo1qwJpqnpllqmpY9JQtT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bVm9iyGLrOI5GjfDNGO63w9Pwrm2dkxAN22B8rs3vfhNTjTdInStNYQGhLBbnaU1XFgWmIY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CGVssmNgXciPubi5VSxIAsp72tempGy6eNHBaZcVf3vaaeE08mOvM/qST2qpltNXeSK5Wh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PDvIseJIjujG3YPUid3zlFYC1mVvLLYPu5q0CIAq0RX+L8+VHxyalK+mQxsLs923LDWnij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aJLc00qz6XKk7rXCWGjjhVQrO0b8odQGLmwHLl4rf7qCC2YstuXd3eLeX2u+mXUakZmSJo4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8pv+kfSiE8W2DVwzVtsbmMoHbcwZj7pYQxGKFBJBlG3py3S3w7qWIgzxISrOisLlgDZd7Z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Sya7S2rd63VavWZJmj0e3OktWIxSrcaZZJ44ZHUoUBLts94WZlFkSQ3ZXQFTjbxMW25X5b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dmsq5Ze7by9ntrP71sVJK9WxXtaneKeufmpFpzUrrlwzyQO8ZfbTZX3y5kklzHhQN/UksG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3mZvF8P6aN3UGF1ZVXFV/u3ndvE3wpr/2aa3B60zLFLXs2bkktI1BNYYrPG6WKmVWx6kcfy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ZGlPV3nQ2CRkG29vXXJfEG8Pw5j31lMTpJEEmbBRvK2LXPhOTbVx92izF8qs81JUpwzyRN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KsHhgt6fI7ia4QN6rtMaPDIZWQxpuDi6ohG8vdlatGTKdkrMTx8P4cl5h8eFJajQiBtOmV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uRzwNDPUmSOCWjegb04TGzMZ4kWVZPmGi+iZNphINUXM7dmsY7PcGee7ln4ZCfM449ym9a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2OIN8vwsvfTlUlmmmiUw6hXlWg3rPaRbqSitMfWt1DGqjUIUDLG0oiAV9sjvKvzHThIhAc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ve8JrNJiyMpJXbt8OP4hy0QtmjJ84LNaDNeAFqte61r5pPUU1JjLKiy6dApgJl9rSs+6FEH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QJ2jWO9y99t9f8vGpESIse+ZG23b3fCWpXt9L1bckwd4KVT5txHdkqhLdeVZzUiiwYrokn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WL2el0SlIzjmFzx+z/AKUGIKd8bl/Cf837qhYqzzaxrNUGb0KkdNTNPFJFXqP6SzGaOwm4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EKxgbfIipjZy3klbUlEcKWO4zAsuSi6rflyPhVtjcKvBp5HhczI02ikLbqNj+nvci/8AGh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Vadn5WrWWKSeWNhExZpalmGMBRPIlZq5ZzgmSRVO4KetGo0Wplkik1E8SmTnuMezfHmkSy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Bp9PhHpZuxUllzdWKnuCNzW+3tqJ2hIYksGbT5/XrRWFllMEdYzuXalGmyJTGWmThlI4kZ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MiFIH1cCSycjs27Jfwo/m3v1Z4YtVpopHmZNXlvsp38PThy7eOStSLWCfVj1KeeBJ2D2W3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qRpJIQFeVZMoCvpewK2Wz1glj7JirXaSM4lVP7PkfitdbRYwwNA8uaSKq5suSjxbviU+9U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mvXaZYLEkkfpo8zPVUXHdFRgYJYYTlWZnYhSS2fb1nadQSN5SxDYjFto/aWr6iV8dMImEk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EqK0ssUJWH12qW/WEDXPSh9OaOaCvKkw9SLft3vgKFZv+Hqe27JnK8zCsGoeSPbEgRZDix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tRWakU6SZdWCyRCMJI1md4AxYR4CL6eCCuGA6pI0U2lcg4zLjjku7lf1rQs+phlX6vqMNjZ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DsK0vsQQ2KbpIiVkijiDUqrzyPMfU9GcKI97NTSZww9u9I1ZmbO3pul1buD9amW+wYrz/AKe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RynTmfTuJpFGT2ezqD6UbH47tI7U8VSrC/oylo7QinWCxE0SsiyRMAdrYs/uVQI5G4Ky7gH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h5rTOw7ZQuJXENfG294T9ndb89R9Zmki7LTyPEFVcu7l5r35qjd2SKGpKxrfvXW0YXdyJP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qvoRxylcK2Xd02h12464ur6MeCORVmHaNkVtfJU7sl/PytvU9Ok5oY3Z4RIVXdZF3y3tDb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Gkc1iOx81LYWvM0h9VZfmXrgqruSUE2x8Ec525fa3XnukVRdOCoybZk3iyx5q16MPLqXdm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eMRuq37NV+Nqm0SssypGQkcUoRnYBFIdByKzRux3pyWb2rx1xlYWfLK27bH48tvLHLeXvq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/f8APz311FolWhW0uGCFFggj9F1Lzi3baRZT6cUbxELGuJY1IMeCWZ1m3cdfY4+zEUWL4x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O/1Y14vWAQyydjCyyyLyM2LSE+3l47oPLVnOklYWy0k9MzxVlaWC3Rp1kWtJC9lo0ljVHv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1lB8nd+9xl1RhMCYflF1DbrfP666aicGcywdjLp0RXQttXZw+0P2qhesCs5velY06q1hpYd9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abWklt1Uh9k1YxCOOOWMmQq2HVk3MuUgajUSxtMI30672xsd3yx4+9an6aEiSSNQ8izJttz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1U1qUUEluSOfcSCQ3y6pJA7PESVkaSdo4rDhdwZSwDr/xY6804h1D67VF8cTfc3g34Ty/w3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pNHP2kLqAihVyx9mTDGm+cARPHG8A+ZaCCH1JEksejHuVZ4921wjNF7mwCCuPo65g1mx0R9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ThBEyuFc8V5mWmiOvE0tkmev6XqRxswwAUmPteLemSN5VCQVP7xWOesbat7sC4Un3aR9R3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4fDW45/QWJYZGR8wbkSVI39RFOxpGkGEZVdlDJ7CJFXk9VefNQTJZ18vV8+KiCCWGQJtjSR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r/wBiV+0NH+y7/al/se/EjUdVXTu1O6/iI3wR71/estU9s/GajP2XMtt/UwEj1u/okuCMFqq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OkdKNRotVHHf/DLKvvrtH7WVdCaExxRyPKZGjdeXZzbN5fFYG7V+rVYrPUs2Ksgw9aeWBwe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+3tyPsevnAPAipZcSASNtDTJzx+P0wB54Pk8fbHRT6WRZGTyc/ceB+c558/69FLlx2fHZSx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gLj+XOOM9OXguz5/1pdGgeMc4xkf8AgF8HP+vVqKOGMEfbz+oP34/OT/l0UUYvP4/T+mN39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F5K+MecA+SRx/L79FFGr485/ocZ8Y+/2P/ToopQMbh/TzkfqS369FFHhcbsnH6njxxw2OA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iZeAB9X+XP4PSX5jTE4n4UkOc/k+efafGSfvjz1WhbFyDtNENyGPJ+xxgk8E5b7HnoptIJ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9SMfV9iSP9OheGI4X/XVXNlNNtheMc8/g+eD4z+o56KRcXtfbTDIjbiPJxjxgHgEEEH6hn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YEHnBPjzxxyPvz9vz1K8R8agkDj3U1FMhi3AYAZYYIDfqPAGOn0ikpjALKRkYzx98YI8eD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XRvqYzkcY2/k/YZ/QHP+vTg9iS3fQbkEXrQlHu+5GOfv/MdXDqe+ith/dj/5cZyf1z+Ael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cABzn8D7MPJGTnyOoubWvsqeUXzrzy/tZf2hW/Za/s1P2zfjTUsxVdd0b4J9zdrdpGRj6s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Xt5aqjk2Fva8sg28gVyw+nrrdBwR6jpXRJKD2SvdsfSm9+1jbhUs57MgXzuB+c2+fL41+P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4TJDHty8gaN2gCLLO6A5ldpEmwTklfDde31MwE0pY4sWPz/lpUs5M4cneZuXwt/OrC7Zib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NbdtU0jTp2R4pYo7IJvzKWx6gSsNivwE+YXdkr1o0pk7B9QnPeyfz5vdrN0lpn12haIxpZ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+Ld8NRuvZld2Cx7oRKodHh218K7lmBx7c7dx4/hZfp6ZlEpsw2t3d356wQO5KK4xPveymud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nKKYl9SF43VGLAllMoMcfkNu3e3HWZwdmLYj9KukFsuyXs5PeXKy/CkbnZINkasZHSICRB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kdtysSrZ2H+nPTozYqQgYk9+ys+rCIiNGD2nq7vzUGNisxjIkDtESTI2RsRnCuB6a7IVUZJ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jDIh7S6qsrAZZL3X8Oz/AN1zwGIBcHJht7m/2090q7F1rkQ2VVwsgfYscwkQklSVLEH35K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lctsVQ3z8/fVrsJJAbKF8JbeOXu+mpGUBNCJVIrWIfS9WR1doVMwIEUYjwszj0wARhi27n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3UI8Xd8+2ndiZATGpXEeJ/3U4ylCFUwmRWcSOTFLF6NmOYVpbBljR0jl2PGGA2jc25eWbr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Yv/rKsidHiKRpUYs8g27dm7y7vu051zP6Imgs1lSCAVZI5BWkmR1EghkMsgCPPHFCyIVKn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Dqx2HEbdvL5Vk1umJfBeL8PTR1SuYgkWIXtEyT0xcEqymCxDJIwE1xM7nX2BsKzMu5QV29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fmxbm21kXTMiHLaPd3ae6ccc7K3qR/OLThsSNKXggSyTI8fy8qjEbH5aNAp3bmXdtb6SqT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d7/b+K3LVhI6FkMh7L3acdHTUfmYoZpK0io1Sy8k0c0lujHXn9RmWT0g8V4OxPplZHzzk7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ITvLILMvetv5+qkmHSFjKmV75fi4ctOWoamiQ2LFiGD5Z4mlnDQTLNTma9LYkml9Q7lad/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ECp0wylJQShYoOTuarOGVCqNkLcw5lpBSanZdgY42sSVxMgfUZ4sLFErlJLBjVI53R1PJxv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4urTGRI1jkx3v9zUlBaJDISxbl22t9qpDS1KhEpkeG5BBZka3d+RsPNVEaQRhYo40ZvVnj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bazZZ1fqxHJphmOzXmZqpBJLDqWkg3nUW2/PDGpbptelIiTWLM0moWVerpscsC23W0SJ4x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rsrOjZhkh3Y5fbdi6vpI4N2O4y5bMvdbvrpQQy9nrJJWxMguoG8t/e9IqzNOgljjpx1tZrf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z6fY0+7L6DLHImnFo7MYhTcbHpRLujV1wW2MxX/8vVw3LYjd9N/6W/ZrBqAIo1cSYm4bK2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PZmmmjEsq6fHLFDArQ2opjLLBF6en2qwSR8D3NKvt3KDvPqqy6pHAWDJd+1qzp2Msmrjgc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3Lxb3hqlPjkklztPUoUMKz2oLKWJJ1ngrIumImqi9DHbjDLcffJBvRBErVkMJRHCLxulMn0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9tdXT6bJFH1kdowyBb9ld2uP8AWrML6VWNL1K6CnVE0NhrLFcxex5B7Ud5o41bjJT2s+1m6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IjCqKPU3KvE/HHKsBjmWUIzmYZW3fV/y/wBKpK08hdmZmkWZh7ZHVSWXG8Kxxuxu845I/i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aaVm3u1OTXavYoRGqqLR+7T925OILSrXcTMX3FgxXYqMDIFYcqJFbAUjGG+rrZ0fqgkiac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7vxe2qz9sNFqmjykNuCnvPl8/rrrXtKO0KzRkqjJXSIyibAeCUqLCx2GTKyBDHGArF0kXa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eMYMLM3hHt+f0a89qt2CEo3aeo+LLyqwWpJXaT5We2lAQz+m0cUXzkVkLH6FeRWBRJAbDJ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Abtu/sQmwPjkKxkliQGts9Pz/wCqLhrhYUlQ2hDVdnhr0Jmsh42LV3qV5BCREoM6qApfaJ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HamaaOf8np+KMfd7qs402EEaS9tqW2P7D7y937qktOrEwKR3mmgiuFQTXtNHJHaqiI+k8i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myscrrFvlYrt26u0jSNlFmy+fz1VoNQkpuqqniORyZvd7qU19MMumRR13Su8TzO1iJLLrMH9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1Y2YMrYAjbYMcdXgkCEyMmw1fU6cTacxOuUeQZvSy/5vepREsUEbmxLYstdsws0QNkrI8a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oII0BBRcyMwlOx3R2Y2pSVW7OLe4GsUWmMMjur7naZqOa3li3h+zRtSOiLZtXW95ZLVOhJ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lWtO6zYjVpKxmXllVBXCsrN6vSw8pi7OJQAp/NTOziEryaiUxs17BVvfy9g+1TPqEaVy92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mERktJK8hr040syKUsRzYjcN6eGCfwMV2F2W/rHip0aBnAeQRox71XZ71IANJm1PUIFjsU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379Wf0lgsEWQY7lj5utuQxHZGZGLbgMFcxk3QBbL53qElB7aOO+XA5L+5v6lpn1iFfXlNd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7OohtGPMxq00LLHTLsrt6jkq8jH3b9hUGEYAfmvUEBUF2PHvamFpHmtw1UqqLpk3RPZaNh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AsX7yTaJvepBIbYmfeejtDmVRdv76EJIBDXBo2zWhu1oWrNFDXsBFszLfjgrQSuPlTNJXa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eGaNkXYQfSUNSyuLJ2h/VTRGsgZZZDGL8V3m923dTzFHJBDDBXgeU1bcfyUtgNWRpUmEYc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sp3BXMGFVUXcje1FwbHJvDS8GBQA5Kp3suOP8AmoyvWd1BjuQRWRLatTxvZNX0t1oKKNZtr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iM+orPj6OmK2Sh2Gz0n91RKbK2Jy+FFx1ppZYa/zcdSJrEtam4eu/o7Nxmyvy+VjzI0May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dhsWABtuigIQwcnaRUlpO8UDyWrs0UlILYqVLgr1rE0+EaSWNILL+hFXSSZ4yhkRVtNhVX6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Izj3mnw6cf40kwzXJVHNbLvy86dlSWlCzV9agFf5k6ldlBV2MFeeUw1p0ldDHKyOzKd5x6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mQhrLc2p4soIYhg23d/ZpLAjNFIyawsvq2N66g0cNgWonLWo3dvayv6AZWhbbJmRU2/Qja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jfb/ADrFq5ryxzMvZxqFWy8L+o2oiukJNh01D51bGn3bEDwgPM8crxrHahDwsteMDMUsP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zSrdiBnfw0wxqy2y2UKWWBrqW3atDM6vXkqzJTlhrRJKR6W2Mn1nUru3eVZdnsd5UR66gy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pX1SEniVDeTNTHqdaO6qUVx6EYMcliSvDCkC2syiUSxFGkikM29t7bi83vcLLw2VlcKEYDG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FVa9/F/FXKfbNmXsz4rwwq0S1NcnfTJ3mWWvVNpDmtNIskiqyRqd+eQ30oxEvu8Npn/wC3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/AHKN42c+KXm3ssVW/q2WrqaZZJ+j7opmOmdlxuoJi8Vvfty12Zpk8E614YLdKOes8s1y5Z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yKqGZhJZqNFuncFIhCPTRH2B+vZQuAFsBJLGPCRb/VPNl3e6uOkMOoZux/8aHedVdt/H0n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i01evNPVuvJNH8pBHYnmht1FhjKw2vliCuEWBkG8o7w7kbK9W7YlSirmi3X07p4lfI+X6q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+Xa5cpv4eUcN3zxalKTLYrzxvI9xSEYh5I2grEkQqxMJjEU/v9RvT3o43pyPZ1MZY9mQ3L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eY0vU9HadhEhlaGNeZlO9u7VA+LbvwNbmjr2oGjEVnV5tOqCKaCjZNiA1Kln1WZUKgOI5LD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huGaxyZsyGRtqr+79KlWEoRY73hBS9+W3z7aKSCEW61uKcwAabFvtTRGaV6IkMZ+VnjiCy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Kqr5b00ZWhpBjbwt+l9rHjdj+reqyRQdqs5bs5ccLsdlr5MPhlveqtahTrXU3R1fnoJDK7V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ASaLdEB++WCVdwc5kVnjTDNnqqyOpLRkXt+k2P7QVfF6qrqNFFPJFJIWvGGUMrsv5/VUc1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JS8teStFVNSi0cFWnEpewfTGyOJ2rlhgc4i3nfudes7WGXagMWUiK3cSys7N77+3w1aICF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ZHj6d47St+NMGpRi6PSSvNWlkxX9aEpPNHFHGsi0pZSrR7y0kY9NQEVdjiVWK4u0kaxhMG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eSrwSuWwZ0btFxVvb4tlLHrgXKa+uzl1lq6klZbJj+fVCwUTwxF3pxFZE3vtdGV5FB9z9UU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fw/wB613iDLjJkpGO8OdrcW96kcNitRS3QedIr1OtYhntwVqO2rUmrBYpJZYSyCy37yPIy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oAhLkmZlKC10xyVfSl9jN8aU88GlEJkIaab8kHAa+XvAXVV96mBK7SRUBYlJuVqkheONpW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mtXiv7+SKJWUJ9b+k4TcvtINrLGL5sMt3Ir9ks3/3epF2ek02SwKmJjKjDG+y9/h5e9Sqx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D2kB9CzBFGsNjTLWEkEksS7EuIp9yhd4H+HJUUbed7ESL4VO5sbdZ9RjtXBuRV5m5qygFj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JBTFsH4KxZuP4acKiCKvGXtVvlPRSvPYkRaVeqiViXuJFy9iCVlXB3ktLJvwV3J1JVkGF+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my8GNN+riJYx2nbOqc1tn28fDlxxqS6NdJc1IpK6VII43guM49Kda7TTTCxsXfNmV96AbB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TO0rN2UeUdsd5bLj5/Y9L+KqNKkMIkmIx8Td3u4/H+KrJ7dYTm08IrSGlpVWD1opTI88Pz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O6QyOUdmDRCNtr/QOnW7J2ZgW2ct8S3qYnzZdiN3VbROJPrUh/LDHNUVsW/5e7XUn7NfxPs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I/EYXDT07tn4gdrWrcjTwQq+mapaj0mws1eurLZRo7FiH1gcL8mQrEGU9cjpZG1Gl1GUQx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3h4mrtaSaUau66gxiWNVaLHzG6fe9q19z1qetJLceCQSwMqTUjHFmC1HZhWzCzbdin/Zpv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XglBB2x12DjcXk2/vpnid22ShsLJPucZziIfvN7oQQqhQqsRvA2qdoH02suNiN6q3YXsal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zvEcPoxI64gGZITAHOFbnO8knDNnB29JbECx8NMUsb7e6pZXXciSlw6o4DHErZrKW9VmUl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59zdLJXaShX+dNs/wD+IL+n5+fZQrGxvWJf1kVkgetHLJErh4meOONsErGCcAqu3Mf/AHur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yKZ3dG2tNHGkCiP0pmZ1edWl2Szsoz8uiyDavIdvc+339ON7G3Gl2N+U2pzjjVMsREsqDfA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cuWEYyYjszgnGU3Zzx0kgnetspmxdtywo+eWSRJGLVVRZpJHeQlnkmlTadgDfQo9sZIyMq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9cj7tWBa+xxb2/PNUQ1mUxI0XqofUSND6ajdE7ooWIu4bNbdtDndk+d27pqheHZtdaUxYBg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qHtGr2ndo9jRyK6wwxp6sJjiEYM53FRzyA2Ds9u76enNYA2G3z9tVBFzc5U9TaWbPb00KJ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SN6X+7DKyx7S2POSduFA6RmgkV2Lfm3cvhVypKncVlYeJrbv2vKvhi/tR9D+JejftsfFnt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36zY7L17tjs+jYozf38+sipUlkmb00lA/vJacqJJN6UszMkkZRVXr5F130XQ+g6U1PSOryb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qMEKqbfzvy1+9fof6R+kHrt1D6A6C6s6qKROrer0aabo6JF+t6u+pZpZu1xydIVAxV3seVVY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ir8Wu7FqtchF9I+6dLjSF1nin1GevqENe1Xkj2zSfOX9WrP7QoSFgANi9cTR9MBujeiZCq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cD8bVbrr1B1g+kn6Zeg9Bp9XLHqNHB0zpoEyWR9WmojkAmy3GleVtRwZcUG3lxrvSFfilp2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+QXqVhdBq373e3wao96jSJ00jS9I1e/wD3pR1ea9X023/dMJikSsqpXk943lnPkddN1b1T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6Fnmz7IRl0sS27vDmbxDer9Adt9Muj1Gs649Cf9Muk649D9Hjo+bpH6/pk1ep1PYwRCZ1Az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ITk9rZU3rr2n652pq+q6b8KNC0q3UsenANA71+J+kaZUPcDz1dN1bt3sC/EteNDrMEmYoJ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o+zrZ0X0M3ROpXTxdcDrhMjhmZhZrL45GxbeXZ85V5brp9IOg+klelem9f8A9PEPVOXoNt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aZATo9ISis2a4tGsIRG2gcWqVyyerrHxlqwSpS07untHTPiNoV6uZmmvNp0Oid/6Rq4WM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qDSJwsU0okjX03zpRlk6O6udLSxfWn6N1j6eVi2SvdroHX4cPDTemE6T6F65/TB1Q0so6N6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I6J0f6v2ZwjVsTkGWy5xyIzbFPCs7U0uVINGm7f+Onwu36Vo6aA2laJ8ce5Ph9atGnYtTa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11LVWqajJFDaxJTiKosk2zYOuJ0905otEdRDL1T1Oq1PSEjsk2GUSKx3skxZT7E8S1736Ofo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r+si/6gegermi6m6DSRTaKLWdjqNU0S7kYntfNgMS6sy392ny5r/xfpS9x6Vd791+rUqaJ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t8MfijrES9vRR6zPSuapW06zPbnk0Fr22RynqRwsiRMqdT0fouq4i0+u03RsiytNDHMcXi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X/AN0nrZ1t+nvX9IdY+hOsX0maHVdG9HaDXanQaWCXT67WRQaYBsnnVbotvxSM2Tkmm/R+8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9RuhakOtW5NA1Du87dOn0KPT4dW7E780s3Y6xhmpXe19Y7fsR2XlWKGSNkAfaB1Oo6B1MnS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Rbq8MK5FHZnzR1JK44+rl2d9L6u/S31a6N+jr6M013QcWu1f0harsulemyi/XI4dBppI5d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WezKuzHiExjGh9qdh9ydu0tP1PXe9aNbtqKZn1buf4fdtd8dl9qatqMKnV776p2hrR1evo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YHRZGEhRHLY6XSXSnWfo3GaDo3Ta6fpJxijMzSOVXEKo5NreH3q+YdQ+pP0F/SBpp+iulv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OrHby6jVw6fHQQah5vyenxd480Y4+nPdYEE3VZo82u6XB/cOj/HHQtT0OfRNSlp6L2n3nd7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KfWpvX7T+IPbMknb2nfLNb34sxtv2LXT2t1XWanRxp9Y1vU5+h9VHIFncsN2U8+6uPh5q7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9Z0B1O/6ipuvmi1Wm1MWg0YzeeLsQ2CZzZBEe4VUVjh4uWod3LpBOu2dHtWEW/3j8OtR0/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p8Wtdr1t8ixQVJ5V1WOez2c1urPACwmvY5V1TrP0drm13RqyaRfrUOh13aQsoxdUdcHHqxv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6Suq+v6tddB0H9IDjonVdYuqb6PX/AJW6f9y0aRTQlnRlUvgqscm3t1d5TSjQtJ1vuWt3Ba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pOj6JN6fZHb8VfUtUqyadRpVNN1S/8N++tH0/ujTdPllj22LmhW5rVfa7112RKjZOlZFeQ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jXkdX+sjJhbw2ceJseTjl4a7/AFA6R12s6O6W669W/pL6M+kKcQJpIurzjTQuZotOAqSaaVM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+0V7Mq+VqfsM/FCt8Hf24/2aPiLS7VuaHqMnxF7Z7e13S7vcKasNc0rvjVpvh/3BoWj9x2d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jrfrvQ1qN7EUujqkszJudvo3VPpU9H9LaIfWh0lG2WmZ2S5V3T8kcn23GPNvXr4F1t6qdF9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6Q6pQ/R705r9Dq+kAY9S+pjmbQzK0umj2DsXd1ZirZfvavvvFalWfVIzfmM1K/NTASmjQh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u0aEL7lIZcs2Pq6+wmbpXiuMmzbdduTek1+Fk03RCMTqAVVTu7wvj7Rj31H79TT4rmpTiO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kyAojhkkQxufSdhJOwjwQhk34flepjg6S7NEbWNDlvNfLm8Qvwt/FV5p+iwAI9MkzX8RH9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J8rSErFlnmjheXaok2wCWGCxXI93CnOPcvub6V6k9H6vUWjbpiSNFPhK/fSl6R0aSuzdBp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3cvTT5J6LvaW3NejY1vmkrGxDOY5EcFB8u2CVUNjEmfcw9nUqJIWCaPo9NQYzgr97Hvc/xb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fXZozJt7LayJ6Ubhjb2+7TbaFGaH5mnDNeuzwx14IYYloXFtMfUmllkmlCFWA5UDcSv1fw9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5Jm0+hCBm38SrfZZd7b71YLdC6jt01Dy6nWLhiq3Tm7/fHnTvRdaamaClZR5mgxYtwpDbT0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Tqs8TAc5+n/E3WWXtNWFfpDWwzJpwzKt77fw71dCF8g0Gi0c8eruo7QrxUfxLQb9UrdjZ9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CGvdRExvzbhjVJ2wcgk+N20bj1EUgeISxdFqrNt5uZaHkeIvHL0mzSQsQUTdx91h6qZLIi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A00eyxI1SyksalYlEkbGIxmGVWVjhju5UEL01TMjZjTpDBzefyaXGdPHhIJ3mSYG4bLZ6s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w1a0c9qau09g6g6V5pwFR3VmgANhBlQkj85Xcf8PSZSyN2mr6UeOFjuKu0L9mmJHHl2ej6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f5fvplnqWC4d3h2S2gyQ7vlfl/SBhV2mVgXhA3D3kqRt92W6QW0VygMmoPcwy201xrP8Jz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u+NIa88leWalPbPpSXjWVLQWOOOVlDQWWtxsqqCfaF9zEMFHWlQWVXTR/lVHMd7FfepTWKl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eWlk5hjharvsSyejLXkWtG0kk7qqusaztkiFH92QwVvp2/bq0aal7yCGHH28PzVCnTKPyc8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X31UXddOs9Z5WPzsvu9rymqRKIgJZhj08IqvhsEOd23b9+nxnXRsGSGCGKU7d1Wv8AHLer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1Ex2q1mPL37v+WvMj4/9vac1bUB6KyL6dqrJLcrTNKXkilcMJFLkIGKsNvO3bsOWbrqzJq5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TWzDkjxTEexl8XhqVn6LUxPB0c0mRszzI2Qy8TXXayivjV+MvakXZ/xk7s0eS3LD8j3Rq1c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yl+qteNoyIwKtiNnyQCJFZULZz3dHKrw6aZr9rvLt5ubZl93i8VcLXaaOKeyTiTJmJVchb0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bjt6VpchkgmnmBi9cLKs1s/MuJoobMmSUQQV2eRPJWURq6eqkvTVp27M9qGjY8FX9mrRnT9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4fd71TXTkhqWoDQ1CxTlKamY7WlWqzCwImjkmYoRuWsiMwKsBXKj1oXZ1lDWwykAIOW2kMA+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qSBcukjgarpomk08XdOorT1WBJYIJ1jlDSut5UQM6BxsRlw/1LskBQmwd3db9qoSLC+0tl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da1DStNmtCSJ7Gt1ZA62rUeal6KysgmeK/SDuLaGBmwiqcbTvGwAdKI/wrjmDF8Vvh+f3eN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LFQ3wbLmv7B3NTW1TVkLwUmhtRySz2bAqxQo9oQwFoaGpabYRY5AvqVVCV9jKzBPrPuqDG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mhMyJFRS8YbYwybHxfpU3RFHWKKSlW1OWxzGtgepYaMRGRmFK9GGSRXLKse1hhXRnVdjtYI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QxGLfa9i1QyIRZo8Vt+zRdltL3PFNcryQyU4lp1rBey88kaSYlp3F3TzsYdyHduLq25uY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2XZu3Xubjjde/hVRro1McIuuKsF3DYL6d5aZ7Udd4oTY1B6Uq2RJBX1ONb8kM1mLZHXj1GN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SPTVsN9fSSGSW1g0dsgw/d/VvfClB4pHDsDurdcW9Wz58NN9rTpa1pLBrJPRaHAb5uS58s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TEyyraeRfVkIZ45llDKI9y3beGQIUr6Ru/i9IpzGKRgqR71t7exx3sVbH2ndo2CxHJHXdr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+p1hcknCTNE8E9I1keQfu5ZduQ5CsjF5FRugiWTec7GHd+1T76fSiOwZk3b7d3JuVUbmVm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DBBOrelQMIexJGi6fasFI461gTSWa7b3EMYQKxjkZInawqPxNtEpkWxuMmXb8Pe/zUicRi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3hi/wACOG62y68RSfZuhaFrM4trYaGwNQozRoFtOhrRRS1ywnlWrDDMXkQ+nJhm8OemIAqg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lwyB5sv1edUaPHAMuRtmMW2ezl5WrEIsxx7RIIqxryzyvqAnpyho5IR6qRFzBdQwskQEiG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es+CQGQsrMkhvv767fb729ivyYCAWYZHLHm2Yn7uao7YeKLUrSaldmMUkJkKi8rA2HRZUew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Bd5DOZPSi4RNuFXfstQY9ZHFk6hlJ5Vy5mXxJljvDlrQsec6sEMmmwZWRd1s2XESL70R2p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eYRrShu1zFBHE8EUapPYSOGN2DRJ6agEBmWWOVZFgEbB1c4bpvaahInSd01C8uQe5+2jNu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Y5W1ECpEV0qqolB3s7eL0597N4qbr0cT1prNSTTGes4ZK4tQNNHXtiOV6KwemEBkAjKzKr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MMkKxdnp8frCMP8TlC5c14m3k9N+U0rUxhG1DuF7PZgSxyxG6qAd5tSKEWpZm9Vaw2bKqe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VlQOQhZtRwY3jKMOVTP7rcxo8KlXGSxmMbrcb73Li20H+mtOgjMlkEhWILlvcPhUVasVtC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QbEiElWItPGBblGz5kzT72jVidsnLBcL1xJExfNY0Y83Mf2fNq6SMrKYu05fSMt6mZ7i1L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NJS3GSVRWhn2RvJKkB2VnMZCs4JyzblUZ60Kyd1mH4u+skqlFPaI12Hxo6O21UlDMm+mkM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IyqDGlb0yI4444vc8bb4UZmL+89V2bytKJAPBjj+lu/wDqkIqgIWVuHP4cf4qc54ElKQTP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0MiO7iVZoa9iekf9oQMFZPGYoyqFtzdPVhDK/bRDs1TLIL3+HeXK7endp0+mhkQxPJ2b7N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08EtS0rB7MPyqWYqiJZsWy+SHnifcsgrOu1Gk2/wCBlfKru3LLoJdOxYCTtlG7i3arvbzoO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S6cSM06aqGO14r4ynLxL528Qpp1T0pUWzX+VeWaOrCrI4WMxvGYwyQsm4qJEYO5yU4OS5Z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s3bZAY5sASv+2t7QqDEzGyzqDblt7G973ar3WRWavOxDys0QBSGY+iNnqwMC7MpjsBY5iR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+uJCOi2V2GPsXm/arq6WIZelQp8VV7XhjsyVaxsZq2r1GOIyShAGEh2iZ0XcowGXCjgtuH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JHYMrOnH2Ny+YytWbVxPgXTeVQ27y7pX82Q96ul+25BPE0pnSvWqyRh6wlMHysUmwzmqkc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L/8AbVRQqqi9fWItSryRz4djAquGiYeJhuFGXb+lXjmiUtOkkh1EilMHz2qvoP8AK1WZqF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KWC9TiZZxCskiYhJhktSWXk+UsKI5iQVVi0YdFdGXrMA43CBhpVyfJbY3/zVvDNMsyFbSzY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qrm7dltQvFErqtWxXZAbUll55lcGCSUwQhI4H3hjHC6SRHaMuMqnK1c4jgMxVo3mOIYX2Ze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atIsX1tI11AYadMdnEHLe/R96oTZWti2VVoHP+8jVK8iiQMxWMSSuw5qtKfV875MMFPt64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H/iDmXi32vs+dehRC8cs/wBaBeM8m0t8cvbUXMsMwkMDiUbX9CWd1jl3BUZYN4UAlAiqrH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0idjGQuRtlvbG+Fc6PW9oJgXxVTsbHm9vqoiN0j9QJJI8lhnSw1h4KsLruZ3SWTB9Ni7Mw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LLpoGLKqFWU/d/pTO2lSITBQyybMsub7K0lkkiXbLuQzBTMZZFQYPqCHdHgHCLtZmDAb22t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jsyXu8Xh92mDUaiPtHzayuuXK2TW8PiFu+nmvqOo6VNX7j0e4lbVdG1Ojq+h2q3+zT6frf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pOPoZLtSvJgMuSy8+3pSxkEuPyieXDl8/wC1bi5njfKUKe7ZvA24r5V+xf8AspfHLTv2m/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onSZksVvjR8F/h/wB9zyxSLKBreoaDVrdzQM6kgSR9x1NUR1+zL18w1sB0ur1WnI/wnYL9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ACqWGWxa6CTzxxtH3OA34b9M+OslWpdFjA58jnPgZ8n8fcdFLcjYBsK0qQfk/YYyCQSD4x+p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S6MGSePuRtPggjGf8AT/LqWOW6u2ilAJIB++AcY8/c5x4Hu/r0yijF4Bz9uQCSvA+5wf8AL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5wM/zOQxwfJ4556KKOXGR5Pk7fz9v8vyeiij1POCfPH254P36KOPto4cn7nI84zkD9fvzn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QMZ8ffnnHHPPjpTWZrcKZGQcvZSUn2/wBGJbLEA5zj9f8A06pVyVU5W76TkD/lyecDxnGD/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Nw5znIA/Ofuf1Gfv1K8Pvaimywcfr5UjHGOeMfgHqKRILNw2NTPKACSfsc5A4OSASufsM56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3J5yAvHJGBuH2wfPUrxHxqG4Gm4qMfof4sEDnjGfyDz+f8PT6RSUqVyDngHafA5+454A9vT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lxgjH4P5/XgfYZ6tRQfU5Pk+R5zxxubA+3/n0UVsSckg8ZbBzxz44x4I3dFFKzIPTHnAxjw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6Km+y1h/OvlL/8Ai6Pjk3Y/7BXwR+BlKaQXvj1+0BV1jVKsDqJZ+1fhFoNvXrCzhj/9hN3F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bnb16Xq5CxOu1S3y06Ko+05/yq1ImEbGMNK0ZU5jHxMuwKT95Nu+1fnTTFbcwRfVs23lPy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Aho4gPdiYbSAMZ670oaU2Ylmvs9v5qssJmlUZCRrjmPN+KrC7vSOvp+n9vaeoaPRK8nzSC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je9MZVYKsXqttO32oYdv1ddMIywRxD8oseX+69HSUIlgYbVaFuUbPdqJBIotPje2LeAN8M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2yMJCcsojMZOd2Qu3qjDGPIofZ9r89cRMopYlYmzHbvW/RvSCxLOYkbdKIi+1IPUKthGVUW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7cblO3HUxsEUOp2seHN922twhYxFe0DREk8d+/8AlonczWfUawmQoXZWLKquAF9BWC/707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u60hkLKcu5v0vDY+rzqWYG+TDdoDNEFdciWRQPWZnYpC6BUVY1k4DKWIHOw7T9W7p0WO8Ac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cazTuigb29+fup4qiWL0pYRBKGyRIxZPWyF3O7YyGDDIXA2tG3nrUFMeRQC7bf70hIJtQs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j+bvp/pw+ozW8uUWvJKVeR/S+YBjhO1YlLRycyGJwpIDe3+Fumxxu0glzyCLu+mq6eRsmW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+mn0F69mZ2kkkjKRxEneI5/a0jiA+l+8lWV1zITj1WwAzL10jA3df7X9qoMhqHkf/AAziqJ7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PmT5eGUpWjNWP8AdQzF6plvMqKUHy86e9Y3ZRKhB2edyfT1EYEK6hr3DDGmantZZIFCKio2V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PZS+nGx9vqySiNEIjkdLNlGnlVZVRlDKXaIyMgbKgLubC9OiJlUKJi17cvcKzTzoZHviyL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7ThQSNxcgktSTrVkhp/MCGWMyQS2UlRyrcshiEZ2BSWfcOPZ114VdyymbHE2y5cqWwhWSTs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q/HFt4ZeIGpHp1sRNZnJwrzsGDS/vYo0MkHqw+s4CxSV5JMjID/xfUWGRnm0TsQmKN9/76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GsY8Oz9Kltjl5I5dKEqCTS4q8daz85dq2JS1US3qbTMJQzCMtE3LM25FG0N1o1SSPDDJYs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l0yPLMcorhVPtPKv4qWCoYVt2JEg02xHXmSSjeWSEQTyEGGaGGCtkx4TcJQqmNmUDP8AFq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Yq8Pn8VYzCCx31ZaGs0BURzSUJILEaT6nImF3SV44o6VGSyuBPOLsKnbllYbPqbLO3UgTd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sb82NU0iCTViJhirNiWbgV92phpwrRV5JJativE3oGda9l6NWzYrOpSOHKAUV3ptQEu4Lb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o0spexjt4vZ7tOYyQtMsRySRmU/ZDfqqWxCvQNeSvJ6sJcQ1eErtUVapryWdTGwqKfoMAJ2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cqRojGOpmBGSTLl7VakTI6SkQy4tut9m3gZf7VJF1Bo2EouNG0c9myq1UnryTTSvLE8Nqr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TtMj+g0U2xh7nxRlcLGiLl2b3GVTqJsnkmYC8i7yj9HGoh8QopNV7T1CIp+5kR42M2o1Hl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yrOoEs0hlwzo0ahkYvvPUa6FZEbI5BN6sumZCsGKCNY3HD0g1wDYlksaSjWJ3kWSwtVY9mX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/eZdwK6+n6ikEMp3e73eNLxy9HGN7rKxsGucscjuY/h8VeomjbRmFhMs0UkmWO7+llze2q6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xB2sQ0ZG9fUaMgxgewbhjCg7mb8fT5WWAQM4kaw+HN4eXw/1GrNNF2lswu23HLh6fb/DSf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MyNI+7aVZlT34Gx124VdoJPge5esOghiGpjZScsq6TP2On1TBckYY39N+Fds9jyevo1eoL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0qz2WsCxZshoYUQoouzxD0xtyXm8AyPEip9T6OTPUTHa0agMtzlj7uVeZ1cFokVYzd9vut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pLkiF7MkN1p43imhgolav8Asks14RuIpIJYpNpD5aMt7y/0P0WkSR3x3ipx+f8A3SHgwjTF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+9REFz1KEZgnhoJdvM8UFRo8hDZMGK8lpikeyQxtGUYGTC7/AG7el6jVADsMeU/tVk0/RrG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kXes26w9XyamUWrSxTS/O1Y4bMkzpItas22e00jvDbaAQ7aUMjwqh9LBMuxyr7lVIijnkT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I2Vsb434VLbOpzJXpVUmmlrLY06W1ZEJjrypVhFiGBCag3TJJKyPu9xijZWZk9Rn6MKyMu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BXq+eFL1WomcRoY8o2bFvdH4aSzSu8xhpUqtyqZ1npuLE9ZJ68t6WWeI2kw7D9xt9SR/8A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dFZghFr81TJHeUGN8Y18PnWnEUK3Jb9KD5empV6ditPdQyh/TlYU4GQ1bEUMbCEDB3wDe3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qiBdtsrUrTw4EvPP20rZbOCb3u+paZK1lIdZlH9z1Xrq9f0/mJpUaF8j5xfk1bZNM8aKjP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emaiQs8kakMYzZq0CcqVjGnVlvvM3zvb1J5lbUIbNqtV02FoVZZRYmAq2n1F5pJlIaVjBZ9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49gXajysLddjHI3b81OlkMrZdksfuionqFihfmmV460fqwGLLzRU5ap5rj5VDJt9VpEZtr4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qkwEgfsy2P3VmhcgBn3SD+fE+Km6pDCs0xjtNVI9NGeWu5FkkCGsny8qEVvUWZRHKH3lCY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iu39P+b3qD2rMT2m3Nm5Ry+WPq96jaMdaErcvL8xDDJYjsvLHYFcmSQxCSQRqBPOsojIRD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OLBArKRxvzU5DGpBbe/PUrkWZai1/7vM5mjFiOZVltW46001hq9OxCzAQyTQws52OnpGukfC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gEPKeNWleNjjGPteVDk0+SytUujr8vDWtSRiGuYZIZAw2x1IGDLNHNIvquwYAo8wjVMbbK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fFvN4qQA7EXdVF93LZu+9SlIporemywwILQgQ3CUrqxgjWV4mhrzJ6Uxkjl2CV1KR4A2u7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n31ZALAFtvzvUckVqUzWYqavLWljgmiYae23cpsSuVvTbDIUKuhUGNlhJ5ZwrrkkLFsY9l6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b1zxHu7vveLyoixVuyYgsaLRjtV6iOJzNGPWhhXFe1JIZhF6aSLYSWJjlVkLbd2948pGod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Z7tPEoki/K/lGXhY2tt/XSylXoPR9tSCvZs2vUSo5klhmknf3+i80oCCURRiHCIHWPYje5U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5u2a201OSGI3Nz8/PnRDI08caw0lphrE8NisrrHBqVyod5NW5HcJASKNj5XbKvDsFdiiBu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7o/vSdQFeBUQmFsWVmDd7NssPDTXR/u0vDJa0yzKbD2BbUS24v9kBsQVZ5rM8eyP0HmUPIo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7utzSRtZ1XHI1WEKoRHc2tzFWY8u7y0dmKT5WOp68tpIZC9mzYSUSXiczJ6jqUAcSboVIk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sUBmBulsF/PenMwL6cLqFVpHwVO9mt8McfSK5p+Ovby15I9UrSXX1PT7CTCzalAlE3Fph+6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BFXDyErgFN3m+tGmEmiGrQFZ9OVZT5+xq19E9lFqZtPd2m1DttyXAbN77/Kra7J16HuXRNJ1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9Wu8laER+pFfYxRK1lY3T/bYnVRkhgQqvsPv67nRLQ6rR6XWNGphmjx3Fx3sf8ACTyUHmHfX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oEVpFZr5cAPh7w/XVpVayyV5Yq0VSG4rVnmrU6bwtP6xLxPWYqIpbHojE6QtHxIz4VWKtv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vE8Pd/Mvd7arpULFX7ILI4G4DwtzbeVvuqWy2a0whFNJrtqJo5J68c8UQkpkCSOjA0jqst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hm9ZVTc3VYc1kLS/4Slsbem2zJvWzZEt+Hw11ZY81UFFyXm+15+z3aeZpQZsw14SsZr6hL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0o206KCSKNYZVjLe9VyFaNWbcy9PeYCNAOVr47Pw/8axyaKISLqMmzxOX2feWmNzqAlPq2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MUcrtZGYWMci+ml30pMjMcZZZg+7e6r0kqDYr4vD/upMkZZFUcLf6/r9VExQSTSSwhoUiq1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2aUjmRt9eV9s9qSZ/SUMQVVlONn0yT2WJxyHzs/wA1TIReEK4sw/S+fVTDbiUOX0/FMFZJ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Qj+Zf0r7bE9BGkkVIYoy3qRujM5RY2mKJ8e0eQYMd33vU/2F4IONAj37c1M8eoRQXFs14z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7LRqJDaiNWFLc+Y3Em2WSDEYPqesp3e3YsMZOzjAGQbYtrLind+L3uapWKRJQ8gUYiy7q/Gm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dVhA9WeKWd60ME4Ms8kG6e40coD1rQsIrDYyqx37JfqKwYytmC4ta2P8vj71QWdZVAK4W2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0O1WhFesqJCztRNpmrV4y1m7veGpZLTMk0dhrEjMUYySNJG4Xepd+hEs1yQuQ5suXLlS3c9/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jAYAp+15r7tMcla/MyWJJq1V1YRWYqc072JNkplS7caxIorWHQqGjUkiNt3pu3V5YzuuxW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vik99vV4qxqkqhkL9o9sl3t78Kr3e2k1O4k7GvW+XmhSKwkTztsr+jIwW5XeBw5EkcgUSj2S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PS8EU5bqyMNp3ssL+P1Kv6VV05mOQeK5XLblx90+2pEzxxyCC3Zqaw8aHfUjSSpRjvQtEs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XaNqA+kBXPqb3UdSuIJUuGPLkL73vLl4fdrVqVM0IjB7LJVVsePvLfxfhqQ0w1MtJNbjna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FljZklEsTbYZD6NmJpGMyq6n3KntidurA4sLPtt4dnyPdrIiqq4MrdnGPFt5fVUvgdyKkS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EpEIsrGORGmit/u1lgiUKtiu6HIZNhZkZVpkhyucdn4feb3sfCtaU02KuYpDHJIm63vN5r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qKdNK0881OYGdXsXbSvHZ+YkFO80zeh6c1dSsfLmRlP+AdZ5o1uZRdmUKFy2oy2ttWtGjn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zRqSwXmyWvuT/Za+I8vxj/AGWfgX8RGsvdsdw/DfQ6utOXKTPqWiIdE1WvKjqHju/MacXO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5vBaiIwamWMKYyp5ePN5e7XrpQC5OayBlVwy8tj/AA10RXsRCOMMYIlaOJHdnePJCoqygR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Yn2lT0kq1zdbGkbu0Fsamenkxhgs8hNlPVrwmIM4jVSY2glGfW2KJBtyM/fb/Ckhxeyjdp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5SzJHG7RxssiKa8asnpsIygIWRnIERxygxk+Nu3nqhzByJBUVH5M7ApvSczToZkRQ0kyyLW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oZJY02lV3v9RIAVf8AFwotr7Ta1WJtcYUlqzbpykDhY45InJhJkIaA4kCgeVYblkaQqCCr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C3G1LVgOIp6QzeoqGOuV2qksEUK2VSY72ch2x6xJaPDn2pheG3busptY34VcEsdlr0C28aS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JEjqm+WIekqvLt3Rnfznlf4D7V90+QWTYKkqBtMZY3qEatJtiGBuiAf1i4jZYWCqVaGPJD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9W3bt60JY+M3tS2uL2WmDT3ImHpkBZ4wyr6HujjhlwPSsuT621mUtuwQq5LNuXqzgAG7b1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13WCUlFjUKGMo9M8SAll2ReyaBXDELzu+/WdWva0l8fdpuAK2MWzxeLZ9mvjs/tp+y7Ol/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RwXvin8OO4O2PVZTpxlu9uW7Gr6Veo6pHha12pcqaX6YBTcsjDepT2+E+kqCFujdPqtRGJI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nRmAbLvPw9OVfrX/pc60azovpPpPozRzyaXXdLabVxabUbyHTyQxfWInj2rYq6KACwyVmZ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2dUudydsalN312dBD/dMWk6uvbepah3BfiSytiw1i9oVmKBrWqRnUpIGhhsFGMPtf6nb53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on1QZi6Wvy25QP2d2vpmsk6+6rpDozprpT6T+iOi2XSfVekMNT9Y1P5VX/AC8sDW7WVGfA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O3KOjaD2j29B2N8Yfhbo2vLYr1tS7nXXfij8K+/rcurxbY+3e4tE08WqF5I70Efo2a8zqUT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yUGqj6Q17z9JdUWbTxt2SJgFC72Kuz8y34341966a6v9NdTeo2m0f0af8AU9o9PquyGq6S1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OoBjumll0F3TJDkiMBx3eXFja9fuDXpe/6MNjuzubvK43Ymkd69saxrfcLa+vbmrroid8VY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ud29pa1TjqLHDIkU5RTuC7q9K6TS63oCSRdIejvqusaGRUOO47BObm8qzdQ+uvWDqp9Muni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Ok+lOrMPS2h1Gv/KQtqYYzq0PZuLMrmMqoVcsTj4qic/fXZ9q/oesahpcNjV9UoPRTRdK78b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PuDWb1WlBam0eY1+27Oj9wTRZ9aMRw1x6r7CobvLodT0Zo9VptJ0rDpNNo3SVHkZXYvhu4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Bazrh0J136U6n9aetPUvpXrV0trNNqtNrE0QePTJLPq2femwKoixNZb2VAtvTRWv0fhtqu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+LukdzadXn1LV69TUfhd8X+3LEdakbF/VdK1a1agsCiNGiZ19KV4o4q/qenvVkFeiOkOvce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12h1Tjsu1QI23d2Aq2OXh88ab1+6sf8ASd0h0merHV/qz1j6n9YtDEWmg0s7aoanCNXd3m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/Jq6YssSMu8+dn9vdm0J/h53XU16rpER0LQ45tIvU9K02PuWvP31rvw/79qW00yNIZNXbS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QRRR5b2D38rpbXdOSarpHoSDQrqDk0s0iLgkKoiumKjuZmt+HKvpHUDqn9FPQ/Q/V76Utd0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Hp0RotBKhmm6WOsleDUfWXbuWJRnZb54HGxoXYXbHxKg0XQdO7O7V0HWNT7b7n7s02Khrs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p5Y9C1MT9s9wdyxf7X8xoEMsbGFlsKo9OL96rLq6V13QEUOp1XSPSE8MOo08fbNDE7MMBz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rx/U7qZ9KsGj0HVT6P+p3RvTB6H6c17aH/ALvqdNCv1eZsERIpmG6rJuqy2VnyvTpbtdze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nztrTdVrak1OHuDRNE75+Avc9n+8pYwlSxZ0HT59LEE0/saOaSRW3I6FN+euZouhOikeXp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kR0iID9kviGB2h29Q++ve9YfpA+kyTofof6N/pX/6WOj5NDBqcJdbo2TTxzOz4ozT6fedM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MqrzVEZe4q9I9k9xUtF0u1o/bnxF7g7Z1Or3De1HuWLRO39Vl026NH7mvWvTs2kTtrXtY9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GcJjrs6pm1UnTXRms1jauSfTpNG+WTFoxc/YbLY3MbV8vg6R0PQMf0a9fernV6Pqv0X0P1l1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lihSeZIVxdt8h1YtmTjs3aPtdq9/X9LpVtH+H9fvSLStU7jFi93b2qPiLp1nQ7M9C1BZqU9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v1ptFvSJL8sSta7hEZAj9cnUa/oHSAza3XydGxTQw4rChRVmQYs2dsCC3dsb9KvY6Tq59M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W+rPRXXodG9O9Jyq+vkh1mum0cxTZ9TklEspihT8lgpZg2KLlaq57om+Gmr6jqFCj2xqOl2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r9katX7z7AuQ7Ims6/SPd9/T+8PhTMrxLHIkLWlrSFN7Pu3Ns6Fj6Y0ulcjp1OmIdfI5SP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YP9ngDy+9Xj/pMn+jjpjrYsGq+iCbqT0h1XjBfU9EpLpdBqXVgks8gkxkhZW//De2Xvbai/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pPc8N+C7qeg9439d0fWLF21ct0dDk1BNR0RTduStJJrI1zSbiJZkfdYXUGUM7+7rqdBdMSa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p0jbTtvKuPawvdsV7rhfC23bXS+kHqHouqvUrqprj07p+lO21WqK6eI9rNp+jemEbGLU72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F751+hl8Ie/Ye/fhp2D37mRl+I3w77H73ilgs1Zlsf9pO39N1G2osxRNHK5uNYjWQBF3V9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SnVTPlGQoY57p4M29w9nlX8u9fotL0br+kdE7mR9PM6Nnx2Matuwldpa9urFqkck1WYRyFa1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0KvsRHdUKgkA7Nu727srQabXyLLHJrka/EE1z31egRzJF0TJvbqtZrN+LL+molqFsxXy81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oxHTliM3++aLEBDJAd/uDhslsr7urR9HSGIiLXRqy5XJ2/Le9Vf+5RB9mlky2YjFsf3caOo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SoC7rPBKI/m0lVgygookg2lFhBBYn27d29d2OpfQamNEij6TiWNjk1z4vdPFaY3SCTztqX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L4vdcY47vdTw9jUbMUzKaleKrdVIRq6xzgV3iZEkjZY2YQZBkEgG8c+dvVTD0Vl+UaXWSM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3lV4puk9ZD2sEUfRePc8Sh/vx5vPjQRpmoNCsB1Z/RUSrFZrsbVRYklicmH1NnoCSdpFJ9zB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6ytrNBHKyr0asMniVjiw+Pver1Vv+rdJzIdX9e37bpRSin1W8Jb20dXFyCute1BWkSrI7CS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hYQIpWBQlRuYg+08bf4ut5k0M0l4pZFLDlTkX7K1zD9elVmmjSF78zlGdu5bnlZqR3TZif1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IZkkmhrvA22SSRApkWQt+7zltyspB46zqNK6kSNLjlwud6rQNq4nMTrG0Sjju9/7PNQhYs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KBfWgeCizWJnndWd45K6OWU4ZZNxAP7tso309OihR9yLTZN4c+VftGpfUrpEKarUKsUniRW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99DsmjaVBCJbUc0jSFJKsgBkMW5nIIBkUyq2Dg4DMfx01018a3klghx3dzHd/DWdpNEwTGG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NR9oy00ofT2hE713jDBrNZ51KqGRHkPtVE2GNQu0e5v8XWZlK7X14Yn0envrSjBlDxaExtf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JNLHIVeshkMsYdHCGJ7DHcqCVfYqqf3aFgFDbP5KkXSAq35aYX8Hz8/ucr6pVKoscZ99sa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VgnpSiU7ylmPcy7l3eudsvtbcGyo49v1e3q8A0mamTSzWvsXLGjLVIwXt4FYd6WveuHfjJ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rO29K7NFJShauWwqbFeOInBiLEHO7b5b79dLTxgFUj6EZluxzzbI/peKsUuol0xkXUdYQVk5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jM/tBO327d/aN7mgr2a8xtppNqSOusKUwGgn9WTaoCVpGWpXVg2eIx92Xb39FaLTACJoXZ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0+VcucwTMJ4NRDqCxGbwtcDd8XpfzTmWqj7YnkNajLDuM1qnBPAtWKeEvLUdZp4UfHppFJP6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/q3/Lbu7pCWChogxkxO82P4cq5EkaxylkfI33atTR9TuJ6lN4Q8lgRvHOYYEjrw+96dWWZ2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ZVInSNAnpOnTXDRykhMo2DcvH7NCtmQXBZl963yantNZk3kpXn3AJNJDaFC/FIzQxsY/VT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MQfakftVNy9U7aSwYJ2btu447h8N2bmpp7SR4yr9mLfcfte7SU+uTUFF1Nmh6SSW68rLPp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aO6RXV1cFC0rQSb9/qJuSmnifEOJwws3DvpqtIrJG0OTRhhkL2sW5h6qbLem75SIDWvoWk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NaMUkc1hjDDuWl68iuI3MrxSRjMzru2QTgmNjko+FWjhYsqLZQxxVmNv10WkSTu8d2kdbj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2ohizwM6WXWMT1gkUMuCwkB8I/nqunlaQNYYo/tuTUHCMyrmGCllJU3U4+k0ghoV4xIjTz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2oQyrdhhqzZW/FKxXMCh2CFZC4lVsoqp79RaQ7rOSV82va/wBrw2rMVhlK3nMkijlzuyj7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FPCHjWyss7u8kEkUktJo1nVNjJ6d2yzHZmJfUMceYvbGrdJl07WyZsjIMh4Wx5W3ftUkSR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y5rcQ2XfRc1OG+s0FYVq9z0ZI/UpTehfrS7N6wFVmmgltB3bJGBI2ULAMuYYmNVOAbdxN2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j7y05tK+tiSLbi67uOx7t3gisEL1mRJpat81bbRmxPXxWuT/ACfqSTV79NhLUvLHtEsrIo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pQ4OJ7t3+daodOYI0jkYt2e6ctpYjz8zSSGWQySWJFnqLXJkNykatqTV4GaV6te/Ayo2oV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1qnCn903SxNHli6mzjG/C/wAPKqMhkBscWh3lOPH3f70XDNanSWObWVika4skaNHH8xFXsl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vU1FiqxuZB+9SZWCMG9t1Z1bFXuccrX2gcLsvl9nerFJYgxkFXt3KVNu4+9lT2LNSpHOli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zQ1xBD6kSBIHsLWjVomnU+4mIpH6TJ9SDcfWGwxa748Lf28NNjF0xucvD3Y+2oWrhdW7ig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0xmGmJ6vzEyG0yqXJhihWFbQypwCoXaG2HrHGsQkllmCzRtHgY2VVb1ZRPyrKv6PhtV9O2r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jVQskqIr5JzWw5uOOTLSf0yolkhramsZ9NES1QBSjLIrixX2q+61UDFRkhd3s3f4XxNLLGZ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64bzJ5lPd9SfGvRk6Z/q0TuzqoymKtjkPOJfd8m5aJ1aFDZr4QYhZqsdVkMa0J5a80tGxGa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Fj6TKRKV9idKh1ErIFljM2jkDKrZY73hIn51ZfJqyvptLI+oXtjq4mG4zK2X2mx5Svu8aj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qLyWYKk0ELl1GoIVdtiw3DIiRVNksjPJHmYCr7cmVz1YJE2meWNysin/DfmxX/APKLuH+K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maG1rx5Fr34svNs4HlqParZassb+rDWMkEMcccP72L5b02b05Nj7IRMbMbNJyynDP/hGKe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MF24XCt3jLl4ndNadIW7IBmyMd8f8AX/dTK8SyxWZEauI7UKTfKSLIXEkG1nO8YDRBVjKm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3VRvM6FBYDK7N87v2a2yN2iM6sFYjvVm+1wo2BFkAwXmSNo51FueWKwUFYpZiV8MQXV5CT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qjRWAKShvvrKCu0As2Qtt5aOsTSUKcix7JEmmrnT65jjaZa5XE9lLFossBryKwYFThlPHvG2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3Zj1d6/0/qpco0wESyK+ajuYMPz2y+zfhRxaXfZpgtFZkjRzJFNQLpSbcsjLIWwzAliVBT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3vE0UI1EyKy6gX2OuRHwBuPVWddVG7SwxOcZCgO7jbH0tjzZUwuLccTlRStR2I3ihmeFEsP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oFZ3UY8lcflm648rSPfCQYsLcv8AVxrp6dp4pSjIZC2Z3lyOB8VQLWImUGX5OKKWLaqhGk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aJ1ILuBJwcKoXGBtXria55NPdWUXsOI5cuB3q6BiisryKY+8ew/wDqq70yFpr9YbI5l+Za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ZooyxdJTN6aDgsdxddv8OXomFZdZGGUskbZH2D1eeTHd/arFryRodTJHfJRzbO/vx/fXV3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QRSxWLVLFeVFLskQf9/FKVVharIq+A6TB1w2Nr9fU4FSMuQDfUFVTbyMPCo5TkPstXjHcM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P8TfPLUnsWKEFzYGqRSRSVdkPzbGSTeo3QzWvVkWCTdKxdwymKORNn+7LOnVahsOkZXAZ4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775U/RtCZdMmOUWQazN4ftVW1+Ril01wiLFJHJPPXDuliRrKtEIy8vptUjzhDtAk3F1CPu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Us0ci5Y+g+5lwrpaSGKN9bqFOUlyo+f6qh+owlooyLTS1IylexurQKTXUM8eJZirljJJ7p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QOuJqgsmvZNkkenIU23djd+XqNdn/B0qATm+ox3HXL85XiB4cttNMLVpIfUEDyMiySBi80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HkcsmwoxA2e84ycHpskjOqk6csAPXbd/flUQaaKPtMgkwv33Cm/2d6iFiSS4IXrrKlcyLJG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Sjs8zbUcziM7Gxg/fb9PM1RIk3WK7ODb3666EemiN/yCSKvflymkfo13jdH2/vDJWuJPMy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Eelvi2sMhMMCFTHXNZzJYEizc2VLCQguTjunw7u8386caIyhilrQvCzFEgr2Hlh3xsgW4i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c7sE4bpsTNtEijHwr/AD9tO+rxulizKN3avt+1X6NH/wALJ+0Gfiz/AGamo/B3Uri2O4P2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HFXaUST1+wviFGnxA7MOAfZXjnudwQLtyoNbC+5WXrwfWWBotekt1/wDIT9abP0scWrRGpD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7JX++VfSavOCBweAD4HnOMH9evPU+lkeOCD5PJ8/wAWPaAT9x0Upwb3PClaLySPPAGRx+o5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sqlHZ8cZ5wvBzgeT/oOmhgbeo1FuPkaO+2efuQeMEnjP5PgdWqaGgyecH/COM/oefAyeiij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A8g4/h6KKPX8ng54xkE5+4weB0UUeuC3gBfsc8fnKk4+//AF6KKPzhV4bj7cf1wQPPVcF8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DyMHd9wfsMY6U3E0xLWPnSUj7Dg8g+cceeftkZ6jztwphAOw0QT53AEZPJb7fjx9Pnoop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YwB+pPPuH6HotY4jzo4beUU3z8HHlhu88DA5yP5dHfalOykE2ubUzy4ycYB4+/k5OQPyP8A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JA3ZwcZ4JwDwMY2nn+vVk5hUNwPwpA4CqAMY8c/bIyPb+OnUkgjiKSLyf08KCPJ85H6fbx0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DL+G8KMHH3I+wP24/n1aiiWm5wfB+rnB8geFyTz+vRRW1lOWww9uBkn9cDH4x/l0UUt9T9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HJ8dQTYEjuor88//AOLw+NLd3ftx/s/fA6tYlbSvgn+z3X1/UYImZxB3Z8WO4ruqrKEUlRM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wBWNvbt3e72nQSSR9FrL3aqVvzJiF/aY1lwfUap4ybLB2bJ9vea/4bivlQ7T0//wCuct+y6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pIm6c+rZZvTowwSouZLElna6glRiP3ezruhLvGcdinbt5f71pnvpOylDDLLvovUJJ79h5r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As6ThZWZBBEoHqs5dd5bAUR7l3MOtAjL4sH3W3cbt3f5qRPNLKzOHPZt4aOvwiNo4o7BFW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bCLu+WZAUBBR1wM4x/i6k2lXBSMVDY7cq5bRnJSjMxY7dndUbGZIsyPKiKFUiYEu3ptIyR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W2DH08+eiOEDHgPtedNkaKIFppcR7P4aKKVEEYjsNvWM72MZCyiRRiOPax9VsNJyM5ADMe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bZlb9Q9TVizDncZrycrY+nzatWHWRk3JMzLGsAb0Ehb0FTYI14Cs2AvPJbfu+rq0jYMojX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A1E4LIvaZGTd3lF1xX/Tlp6rRbnq2Shjm3QmqwV42YfQqtCQA2XbIYc+33Bh1tiKNifs41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zD3r1JoIJjLY3CMSh4UZKsSN++ySZSPDVoMMzY92Wx7vHXVhSIvITaMrwbuJ8sfdrMv1rJ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7btUjK23lZLUS1Qb0MYjUF/TKRLBBFEHUfM1pZB6h4Cl13eqvPXYVCuOa7b/P4TSXBSQlJ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q4bDl+rlpY8UnzcMhqrJK2yKESzItxJ9zrGBXjdxCjTFnXcSEUqztubaMWoRWaRyxSOTwK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uYKori20tf8NDh3QTxwNXiM6V0aAwzJGhqrL6txpFCkQ4wwWQncBIfU8KOsT9kgWOIHNe/L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s2MUTWxGPi9Ran+OpDXh3LHJar1mWwLCNLO610YyCu0U7o5kjjlU+ov7rdGhf3MqD0HRej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tijbQ3myt3Y+nxUnUSvFMycw3dvLy8Fx/qqa0YK9qjtlrKzyxJIqTwRMKyNHXEbSAuJBmW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2+lV2vXXqO2/KJkCLf61cyu6k5ghh8/o99Ns1DS5L9ieJo6t29qsCkpKZ4qdWGPEsbB5Nk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CVGxl2uOquUGmRRvGlCJ2zmFpOx/nsoyWIPHqMUUghsz0M1ZIH9XUXrQiEXY53CbTUwGkB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RtmzsEGmnKsTu+rb9mqSGRFkdo9xSuTeH4Y0dLSGoVqGmVr8F9Y7ccpjtxyxJpkU1SESxm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WIZEs4kO9NiJjLo5I9NotW7IVkk5MgzbW+easiiSXVwskbNEvG27s/21IYa7qskNeOB4Xr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JhDLYEldcLp3+0NEfVIlzMrqdzjDYMTpUM+KtzfnrUy3mdIEZl5j4iv6NTSpPbZrMCSNHHO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9MrW9IU74p2oXaaWWMyOFAj3GaWV9pXnbOeyfTdmTabFcm9701Gk+sE6j60VkYBsMchj6c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1JuBktKZpDGdPknsRxRyiZY3swT7ooIpgZpjGm1Ghf3bcqzTIqSarTBh2qrfaMtg/qpRR3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lLX3XG7sy7qcNdT1O3ZwYqUTrXuzwnfXjmDbKYdUjsRpJ8vCirLIoeSNWkiX+NFZMbx6iKB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CS6ZpA7iUqbjEY4q3Bfb9qvOu7FZq6jrWmywrsrXHWg4jiW1IZplsVUYOT8zGPWkyxwyp/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apTyK5w8943Ue9XTIVUhWzKFjv7yn/AC1B9Xh9KczO2945XJUSkRlSf97ErOGlUzPtBbwV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SQTtMiMnUtdv6l+14a6PRqgyFpIlkVhsy8TN/b01FtOBjtHaCXWZThCu7ZvG/buJyCn3bhm+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We8ZyKsP4v8tdKfZG+QCi3/HyrtTtKQppcNWxLXpnFeaWuK6B4qyzKKtqF1ZgzLN6KyAZG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6PlRtHqZ0fsXDctr3Tu3vZXG13aQmCN2aOeS2SfZ3ht4Dd3tlSx0tMvrlbEjiRY5pyI5Zn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UmrPGWEZCqR7i/u2OdemK9k7upkW/dxrBJ2rq8oIWF25b7tyOIX+qnOKxWjkpCKvJSgWaN7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uj8xxwmQmaqDHG8joFZ2hZ15+l6xiTF7bFNZ0LKGVWLLy+7+Gn4ubj1tljbV+fiWOwbMHp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sGeExOrMEyyr6iewly7a5J1RSoF3pSArIQ+8rH9VS4mnC6l6M1iSZJpEjNlrVKW4jxlGSO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A0h3ElmO2LfvxR6QveUytly71NZ1W4VclvRCNFHQEMvy8V6tX9HTvXtyivPJDJYaeH0I0J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DdNG4XY+x49Cwdha824vq8X2qrkLXxyW+LY+qi4q6XK0ohGnwGNXctDAWsmCJoo0kuPKC0K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+oOzhVVffMmtVCEVBf1fPyafHAroznmpmXTa9iS7aB09KtR7YNYQW4VsWo6zFZvnLDj1DE08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Kfa+3qY3kmZjCiut9vhqjq6soIC3pHNQE0laO7BVRqksVqWOvAAIjTidfmrEQVfmqr2DYA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FK5YWWQhbMuJPqqgGChQu61N9mrJYntizRsU4ksCxWikhqkvYlj9KsktWaALFUNwVwETcv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GkW6qqlquqgqx71o6JLVqWGFfmYttE+oPm6WmrI4O8xfvyTFNkTYkkZXj2xqiszYOlQg42U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9lKqelvakFVpcrastFB6+oLXSphDG6mSJz7hIJMZVjIZh9J9y3Qq5AU99SycLptbhenaKO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uT+7LEtihYa1aEE1QBmPy8gCtFLXMfpEN9SvhUVWbolWPTSFL9oztjkKTDJqXUOEEIbdsy7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WpK9ucQWp72j2ZdOrPGsKL7BM0cj2a6qp/cLEku4NMPUZVhUKkbBFiLOQXK7qfupognLh5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0rmqSx2aEgdacMMzVWYxl1eSKvGa8eoCKNlnrPHadndNsMgUJhdxZ3xRLLKFZsR6vKryltOU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4e9SaGkputMLdWzXR7bxmvWsSzAyRu6WAZhuUpKFzCrmTbNsVldUMWpYoUN2GWJ+d2lSQT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6zeK3u0O/FplajMkkFhXrxQerBLVks1prNhkjsIJPUMssktZmkb2+nKsZVU3rs6ySSQ5ld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8saXGjJDjJECOXmv8/DupEY69eM06sgsrNE8ks7QRRieVYws1esJpHdVjn2wo4w4XyF37WS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a1IhKZAYrwpfJQe9CZGsVhHXaQyJOIGavLBFW98UFYsK8ZlbdGoVWkEisHYp7GKsN8XsuV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a92LcPK32qYWri4KsrXBBc32JPlbT+x3aMPeMhkD5h9BZsKx5M2HTdu3uOnhO1SBaqSSSF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bw+006LUEQUP6kPzEaS10ZGkiEDTwLBZkYIxhhEca7hH+9Zo2Xbv3LErsVJG3cU7wq6aeV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YY23rZfw81V/3h2pa1nTbGnhg6WJrc9edFieN4FXc8gDzF55ZLpZnKrH6a2A2Nz9K1MEeog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40uBmMweJtqlSD6r+KqR+DuoWdN1nWezp466mqk9uDfGZknjEypbqwRAqDHHOFIkyDCN2MA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tLrdT0SzlhCpdN7Z8PJQvqrsa2ZtVp4ndQxuyjBcbN4mcrxUjhlwrsjSbdWYQJJDSknnZPm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0SFZ4owUStZlRFCtmX3K6MyoIsesR0xSzjtL3/R8/Db2+KuJHMxZ07MqsYbblumnhLEbVVk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d7kSPWk/u+ZpRFM0gkQOsrQOzO6k7m2OiP6bdGQZVKHH3a1KMwrY5Iw3dv6/s052LM7BJfn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GIWsyKEjEb2IWirwTLF/FwuMOMsyO7FQtckbF5jfYo9Te74apM6oAdvbW3fYw977NNRSBV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sUunxu0YtIGaV7duCbULYCQSyuJFRtwWVYymzAbbcAgIqx4uzW+FZ+zEtg0uRKNdF/aYnw03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ktRxWdsEwnrTTalXSskcSPJSuMAk0zpKy70XbFMvK7UlL0ACk3YM65eHYwO6d3+H7NQsQL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3t7HdVfd9TUKd55IFisVUq1a6GxFJYtJXeSNilunGI2BMM7NG0kpjUCYTMT9Kp06PAJdBk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Dj4cBkzNymrmKTPsZX37XAXy/nUWuvHzOYZZzPCJ3Bhsz0rTVJVRFjZ3YyyV0Xc4TYYgS+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cWjlyS3Na6t7wX9woi06ozL2RV13d9st3ut8O/wB77NIbGn2p4IlhmqBa1YxW1WCW6YK86M1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xEwWIRqSrMmSr7h1VSSMXcXjH6I+13/wBNMTSlp31GR7TBVb0KE5d3zpB88nr+lHLWvTrS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TnqMyxG5aaQG45RGV8l3hMiNk53dSjQBXRbSJMu93r9nLxfEU6Vo2MBIDYjG+Wz9r93LSV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EscyTPMtGQGMyzxLLJd3FVSeiyLtSQLvI9z8DLIGUUjMrLGsa7FHKvv73P++s4lGclgMoxz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yJSlpTx0YZ3UVkhEMq2yrSwSy2GdGgtsu5jC/wDvTIGdynHUNKY4exkC4SDNbnauW3tb9yn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yB0kjbG+7ji+Xc3p+0u8tOHzVmN60hs0hBB6rKIYGr+sk1fdJDtVzKkvprtLIUAfbt3MG3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W3uFr+TZcwp5srGyL5ceDN6fV8P30o0xGVZVmV469CO3JNZzDVFTDNPRuOUxFMklN97z/wC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6mS0bK7SLicEHN5nwrj6fbVNSSkV2ZcJBZt7Yo77/7andJLFxhZqetNBVSL14kVhVQ3I5ZL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2ibdH6Y37t5aRtrM6xHGXTGQs9zlla2TeWPhVf0qzSdrLDIVK4LGqgAdy8OarJ05aaGSWOl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U8dUzoVdp2rB1KfPASctjbN8ufTlBZh0xgVN23gwOz2/Phq+mEjTO8Uf1c4ed92vqN/sZv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dfwwntw2L3wx7+s3tK+XuGz6Og95IdQiE8rD90BqkFzhMIrSHYW3L14vpqDstWklx+WW9v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bbjx+fFXsBRoxzBT6UbpsZopo2MW6ZBsMkteQfvWEjsSCpBb/D1xyzX2HbepxW+1fxVNtM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74zE0UbFDE0mCiRMi+1jtbcAMAMGztx1ndh42JH5qaDaxVRwp+wZGklt+1CzRxIlkyxO0W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kXB+23PSwqbCrH5/NUlmIIKCzUlsAskrOxLQwBnSNkwJAzrmXDHc2QxC5YgKvVxe9gbXqD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aSWcLsnVIiSWlCb2DLK0VhUHsgyd21fAX3Furvtso4mlgG5sdopdtkO4LJMIxJlpI5PSfa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Hp7k5zvGf8O7qh2+V/n7quDbuNqbLMrsZ4zZmUOQy03RWkJULIkEbg7cf8TsAqbfPVrOdn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Rjl7tRvUo49kjESyASRqkjBII1S0PTNVlViZWZlZPd7R7T7eroWBsWF6qxHMQWvSPTmgRI9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qIAZY4Ix6Lz1gxOG2NGOdyllb7bW6Hvcm4ucagWANybE1Its0MTCaavmOGSWGxkRPIqsHj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bdtC8Y/DdJIUkkHL91MIYe4R7a+XL/4hftPR62k/BX4kaxLa+R0nW9VoLPpmsx9vW47eoQ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pztSjDAlHRGYqxwu4buvN9btLqNR0ahhiS0ZxLNZRkeGV93HLvr719CPSvVPQy9Nr1mk1TLp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XGabAsjxq4VmjzVxYqGK4tu18q3cerfCC1qWjpHoWumOLU5dR1qlqXxAp9wdu6xU9KMVdn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jthjESfztYbevln1TrYZ5nneCPEqsMyWsq42bLHdZe9Tj8cq/QCdYP+ml5NJDpugOlNdAr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fUhodW7J+SH1h1XURsptZIVuzLiclbZ0/8KK/aPcuo9v9t9q9n9x9uP3n2n3DBoNW78SLHf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WIJNCranp0Z0KRu4e24a8aGSRmlmwjc9YekJOm9J0brdbq+k0103RckbfkwFsp2Bt3ddQ3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6P+q/0T9Y+tHQnQvQnUrWdU+j/pC0Wrxl1esbUSLpgArto0mUMixrfda92W63yq6Er6b/AH5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9uy6doeod06fS1vvLuTTuw47/bivpPduidv9xW7cUanWammd09yVOYyUEZCbvdjhaHU6jT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Ouq6SWHU4IM1a5yvHzLicRs5hX1LrV0L0Nr+meoPSv0U9JQ9JdD/AEc63pHoSPW9JvHpm1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lzbPCWUqjBcmVFuA11qU0qn7RemaHH/wBjO4o+/uzINNbRtPj0fun4YfEvtyWlTMVVdIva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igm9RGQgYi2nf9fXI1mr+jzpfUvoNf0fr9LrNOEleUrLzDhbHYuPH3lHnXo+h+gP+sL6MO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R1a6xdEdLLLEvRURglCaaV2Uko9kLMFY5qSq8suDOFaM15e701jt2t3H2v29ocNXU9Y0bv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2tc7cuzKnZYsa/b7eaRrGlyHufSbQETGOM2N8iP566OvXq9oYNVFpukJ3/8AzeWDtC35Zm3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3srkdUJ/pM659NdC67pvq7o5OiW1Gsh6Ym6N0cIbQoqLD2upnjG+t5dxcsBjt5arrStH0S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r6lpF7tD4iLB3Db0bSoe4G05db0uXSNWen2/atwCxW/7Q9raQWkEixRLqDSyptPt9TNNq21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n1j/u3Rsa25Yy+WOLsvJt86/P0M3QWg6q6nqv1y6x/UY/o362TLDqkR5J000jO9ooTvS4lF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SpfBC3d1zUb3xDp3O6O443kuVPil8CtR0bRReuBQdRHePYUzSUtcM0G+rYql4DG/olJnVse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tIdH0j1XQdH6Nu1zga2e7uocuZD9r219q6AX/p0XozpfrH0L9OE/wD8660KV7LpWGVE07uR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rq8Ut2lxsvionUr03a2hxdxaf8QdZ7kl0jvPRrzvo/dvfkvb/cNK1pkmrsDonds6yLabVe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JbYjbvq7+nTS6udNI3QkHRZ6Q00zI2KrIHXl3193gPer5p0nrtb0F1U1nT6fSZquuw6nda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oMB00qq+OEztKr3XEZcR4vDS7uXuPtUXO8O2tfsra02Cft29pk2nappfb+rd4aMNSu3NPm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VavZncwrwcvCTp8e9vPXB6N6Bj0aw67T67HUap5u1WVtiX2Kovyi65MP519T+mb6StN07q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IZurXVHQ9D/9v/7Xo8dTrO2lbXdrqHjTBtSizYCV97Aqp4VDe6O3+yDHo/fFTuzuTsXW9S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/Bp2o1tTu1av7rVaPxY+BiTW9F7mQxoJItRgRkUo59ZG2rph6R6yy6uTo5ui9L1i6GhIzW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3cTy8fe414fpDqx9B+m6A6N63aPrh1h+hX6RelNUj6GXXzdskqMMVzMWEmkkytgmB7YX92h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9end7qTvyjHpPc+hnXG1nTu4lr35o9M/uTVKHc8nbunX9U0We9LoZsw2RMVS0Xbbv93M6U1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xaAaGfto5kjG9iFbfQ+Wy+PdXvep30fdd+vXQnSMh69Sdeurmh0XS2l6S1bm3Z9qiLo2hS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TFiqsp5arPTrGsWaVe5W7w7Y7Stax2/U7dMved+1ptTV5+0dQnpV60Oo6321c0WQrTjogD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TLK7MvpWjh7HVyroJNRpl1H1hRHs5kyIXZkw8Kjzr4j0ZrtJrdP1eZ/pB6O6o9YOsGkHRZ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TdjE/aujxosirjnLjj42Ci9fZf/ZA9y6r3J+wN8P8ATLLNqPcHwb7z7y+Et+K5NTjt1q9H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ni0+zNDHpv91dxsKjQO9eWtFHJEVB2p9l6q69OmOhdBqG1LaWRkI7J1xdFiOC55eJvj73Cv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4h9I3S/RxMWsDRwymaIxMk0rquboY2dGVztUo7Iy2xOLV6wabqstiSCM0a5dXMciWxPMawK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YHLHA9qblVtx668un0ihhPqt2/FfEfer5Gk2uWTKDSIySY8+OwerhQ9WFpLFNo62kRtGJY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C+8SIWwrMFI2ksSeR7uoXRdDBGy1jML5bparnUdOOGKaNMb7McVqMifXYhZjWtVmdSixOR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YwO3qgGMrkvwrLtXrQsPQLujHUzCFja2V+X+eVLXVdPxDBIlhkU72XvUdo9B4LwsSqa+my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RSRxvPHC1YR7Za+ZJ8s7Hdn3Z28aW1WjAMPQ+jd9UoW7D05ccW8X2acuj1WpiWfpTVKouc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Vl5sfI06z1xLI1e9qweCaNGQLIaRHoOrBUWJCJUMTqQoOCPcu4Z6SJCpLRdDvMbtmzrfe9p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tP00JNNMN1eCgHv3cdnprJYKLh1CxSt6KW49zIZFiyNwSdqW1iRuUgDOM8nrRGOlHAKxw6S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tlzVz5I+ibmSIvrHULk98ky+DFrfaoR9B60FqSjamkLRRrB878vFHHhlSWab098hAKgbQo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2t308vSEUJI5+b9H0moV0ORi0EmonjYYo2QVh4t7xD3aSomqOFliow1yhQ5k/cyT2A3p2Aj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lcLnKncR9XWEx9FR7r9LSzFT3d9dIt0lKsePRSadGy57Njb2UrjS3FmKe3XrSxsYUhu1T6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KIqpZGxncSQu3bu6gN0cGURaGfVeLLbWUnpFI7anX6dVXLhZVt6d2mG/WjroI5L8CiqweKO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KzqZJZAQ0isoUAlj6n2bp6rIxHYdGdmPepXaRKVWTpLtvEAnL+emoNpxa4IUMskkcRMUpY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XUIMlduQ278j3HpmGvuPykenVj4bbopVtCCSEk1DKfeszUn1WBJI3ePTbAWdSbbehuUFQw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/OCP+91nE0isQelVy+Ayx/hqxhiYbOjO/Kynb99czfEHtdZopQNPAi9B66wukCbWhcn1JB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JyPap/w7BqYezyfpKQYeWTfo01YtROqCLo2OHE+Le2en2fO2vkc/tjuxqvb/xO7X7npQxM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hCzxNXMVqH12AHvKtYCEnBEZH/F1u6PKCKSYGeRSdxpeRj3qniFq5WrikUFRooNOmeb9kL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SfbzV5o9kX7ElOvHHK1UtIvqvUkDSQ6a89eR2SGaMhXhkHqexkZFkfZuYqY/UaXs8oyxKtf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80LjO7CJW5ftY91Xpp7ZhaKy8aVW+ZknsXYYo7N6GaNDKbYXB+YklKiZ/buDKrxI6q7dKeX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K1sfEfbl7K58cMnZCPU/lPPm3qlmn15I1X1aJDwCutNtNsIGjjeG5NWrx15vVZo5oVXeUZ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7okN2B2Nf5/8Ada4THEsYDNHkeDLuhV9TUdHLPJcSdIkkInn+ahllEf7uKvH6ayWIiWtSoje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Kre5GYVgWG74vn5tXRC2EbpIWk2tiuSsAviy/tWR2o7qvVZoHtStCbLTzSaZemhghVI1rS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0ABQQuxkVi3Uo6lVAtZfLL+r/jWZDJLdyMVvxHi+1lQ7gjEE7qpmsakgjYyQTRNqAqegWc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59gJYy+3biZc9aWZVts5gvKvu7xb8VMwxFxu+6viy86Z9tcM9uZZJEMLWJP7xBidfVeOWtb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ZQRCwRCq7sspHSXmiuTIbC2ORBPw5N6qACI3jIja3hRb5N6vVTWiUpLdfZcuUr819rKUpg1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3lbEos1IzJL7vSDKq59Jd6gMxbERlbN3W/ab9dc9tNCdS0gv9am22vxC7GbH+miZlE05sVR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ako3CaSRzelDKsUFmCKWtYzJuKDLkS+nvPtZaMsb5EqMWO2tCanUaZz2EvZaheXd3RY+mkt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6rTdIEhtU0asa1yUTxKGpNcYbdRt+oNvpO0bH09m/ZG+5cj7gjIWIWbe977tv5quSJ3LNIe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4aTO0kM431Jail3iuVqvp2QkjAVAsUsrlkVozNI7xuwVlZQ7ew9KgUgrhL2xw52UXY+LZw+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ZwkgYstsvdPG9InrQXJrExWCw1jFg04pYWnioq4rqKragHHrodrKzO4/fN7Ar+2OwjAYsb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8VqjCc8DuryqeX1DbzDH0ru0bDSKLcsQ2Evyx10kXTYpYizzLNE1GOSByZJIhWTdIsbyq88b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NpAXmbtDsxULlkzbQtxlju1KxThTI8ubKL4qtQyaKNLNmDUp91m1DUsaqY7DR146fzDV0O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RQqoI3BWdBEvpbmwmaLtEikXKbnXJsd1uIw760QwzOjTBuzwUnIbF3e7LuO2h3GlqXti3p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b3w2acjpZrVq4etl4o1TdMpG1DHtzwnUajUySEoI2hkhx7OVGxbLuRS26VbvRuNWiWFEVx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6p9JXmx/iptvX4LUMoWSu8LyRi01ZjLeDwyievNXZtvoq4KyKoO1mryPKoZuqPPvr2ULxy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lGdzb3Yfs1eRNSdRFLpZY9LtXtlbI5xHdlZMdgkvjhlu81INUgsPqEsqs8zvpfz/yteUrL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Yiy0mxVIhVdkTMoL7ZMCOx0j9kNPC+n1LJ+VRSzozDa5WI8reajdWtKQGN2KKcMd1fFu+Tj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kmoqomZk3Q1nqsBBNLzPI6JNIpSUp6kO1FZADI3DY9vMjMLdt2bnNCysM7bfPDw06NzIoZ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2fteymeVlgass0lqG06orG2RBHEXzu+XcBw//ANiSNERtO6Mbvd1LYMFD8RxyqNR2jI0afk3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1g6EzpqCA+usyh4Xb9+llWnIb0pa7MGBOQVY89Qkca33xeQ48vBfVdvVVjCWBjUGRbbrE7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JU1CNZqwWZWhX1fVAWOEyrKHEJeWTaQNmY2V127eoJVw1mChftLlVJUmiQKqFtmzdBZcft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vTCO9DFDBFepAV0jUxTS14zXMhLF1+XjBCEhFdmZlDZ6pDMRNG0yLInK1+W3xG9u1Op0In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tm7t5sceG9TBrckLX7G6OCBVEJWOKA1o2FgyAuYo0Aj2R7dmPY7c+7cvXR6Th0awajUaNk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Lid7etWWGbUxyrHI7JstfI+HlWq11aeOWN0MCKI1c+pArV5I5UQDarRuTKimNHJU/xb+Pd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9oxk2ccvnZXYiyNy47Rbj20g7RihGvtKEMQr1LMyfKFp7Fn5qeGtlSWCqyKTtfK/gg7jt6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CFaOO48V8mVT8N2snSWpaOFo5IvyUxUNj7u2um6kDWal9a1DCSWI442ktBYIbNbZOjpVrKC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3Myl9qdfQ8Gxhj0z4vJMzrltbBfZ4sfdryurngln6Rd4WOlMUWBXiH8WePMv8VL9UhVa92C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HEXkrx1obiRQ+pHFaj2l/TG1dp3AqsbYdYimzJrsJItQVG7NJ9zY8D937NbtPoe2BdbQrGo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FVzcqQurxxxWWMNV7LVoXeCCEeqosgsVD3I5VkR4V2lhube3G9sMywJqGZAGWFe6+HvW77N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gA7JOLdxqLzVsqXieIS1Hg3CQpI3+0YX04xuKTh4WkwkRxldz+72ryp44lSTUKyq8pXd4+7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4qHWyjlb00mtwWPRxJ6Ek3qhopI/UEsimMb4zA+RExIU7yQhWM7cdIlWIQhi2T+yqww63U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Vub/LTY5WIMszy+m2FmlhkkaS1HMgBZYduLE+4rsUsBGN276escw0ZQieYBG2Zed/T7a0j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sV7r03PBHIUWRVnmkCTvMQI42lD7CJVXd/tHtVXVtyj+D3Nu6xqmgVmjT8o1g2XDxeL2+y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RQF7Rt74er9KnDTaskcyzTNII4vThVY4ZUYPKzGGJoSAXBDK+SPaOHPVnWLtGMZOCkY81a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BI7ne7h7K+qv/wCE6/aBf4f/ALcfxs/Zt1e+sOk/tGfBCbXNGqyARQt3/wDBi+O4K8dZeD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lU7cOlXajHZjrzfWbTZ9G9sLNJpZV/QcYtk32rVsEjmZRJGIWYMOILN4lX7PE+dfoFxjz/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4GP6dfP6dS+P84A4Pt5XGSM4GOeV6Ko97C3G9K18c+fzjJB5IGf4eilcfbRnGBj9Sc5J/kue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Rbzoo5CSDn9fB+wxxn7cnnq9FDj4OCPt/TA5GfvnOf69FFKVxggcHzn7ZHGCD9sYx1Xwfd/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HA4/yGCBy3AGSCfz9urVNHrnI/IOCf/T7cdFFHZxz+Pxj7dFFFScDyPDYzznj7E+RjpL8xq8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kkHk844XJ5HH8z/wCnVabRHtJOM8DOD7sY/A+4z/qeiik0oz9yM8+Dxj7H9OOgm200G9jb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jzjBH2z/AKf69FZhw28RTXKAD7sHcT5H4yQcfyHRU02SjDE+f6f0/ngg5/TqV4j40UikHBO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8fpk5BG7p9KcAWsONIVHLD7En7g7SzY258fbpkZ4iqVaPr8hSxzjH3ypB5+/QrkkA0Umks4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+oHkYPjnq5IHE0kSqXsbqVNDjsgscHKkAfqecH28cZ6gOCQO41JdiGCWY23dtO0TmX04VO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ZHChT4wckdVdrAgbTTQTsJ41+UL/bwfGR/jX/ax/trdxpfa1p/a3xPpfCnQNg9WummfDDt3T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qV1vw6i5P3Lbevommh+r9E9Gx5YHBXx9r3b8NVjYiLIpvtMyhfd2WY15cmwdB7Wq6aoWLU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soJjrbmh08RIVPuEJkZlChSZ/zt66MbtGoD2ftBeo1s6LGsM0QyY5bV3kt7f6aR9uUpdSv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2In2TNZlEBCfKwBCBV9RBlGceFb2+7psMLNIGDDdPz8KTHHJNEjxSDs7txoWr2CLTeiVhT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j1GkjnjZUyFcOpO7PBywzu4q+nMLLhdEY/xc1q1aYPE8yySBmwbYq8Fx/n3fnqLAvMYokK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BK4diBUeWQ5knBOVxgge3d9utaqjnFb4eG/i93215zUkrGlxkJA274lGXf71L5XU7EktIi1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cimojvFEREmP95gseMll8dabDDfbEQrkL93h2VdX/JRX3Il5WXhveH7XqooEelIiGPDxAoI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qMntVljQknDFvd7elOLq1iXIHh8/drbGov2iu3Lj7pFOcLxelAlmbduKbRlnWFipMsIl5C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7vLY6fpGUbJYyy4j8J+NXdo1IDS45HH59NTKhBLV3WYLcAdHlltxTK71pGgTEADkpuKbI2ky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j13FZI4wAh7S+XNw5bVg1KudQ5SXJLJut3r3hfS16cK1cJmTFKRLSBpV/erEBY2WY5KQaT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MaFizbCNvXXjOWLZiQscm78t3w/Zrm6jTYtM2ZUQ43sA2OXD4/hpwZZW9R3lRKiRBYJXNj5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SX1IVUzZMzyLkNiD6myFZculZgzZbtj+1VFmCEKWLbOb+dKYZaXovaSSqtezclKacPXlaO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eqz16AlEhAcl9zBdm3d1z5II0JK2I3eY71/nw0865Y2uj4o3hb9qpdVk3/Lx0xVljsQSzqj3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d5IxCEpwwyPlskpE8mz3urFPQ6csYYg4x/FS3mjKyLbINa/pOO3mqUV47EK11mVL0zV455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24/VkaNpZGD2LSv8uomQnaZkJclYkHP1qyGdThdVbH37er7NVMsSRywrAuUmDK6tsQY8lF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1xCootqEu6OWzIslp2gWWOaBZEisNZlkCxsrMDIo2k+nno6uJFghKg+7ekwBXEiML7F8Vl3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NVh9LT44po5pYRPYSSNYRJIVc2K8nrqTtdCWwdp3NkhemOYo9I8hOSxi7UdsZJBpohirNu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y1jDqtV1tWqEFUaoyWzIrJHJNasPMmK6FX3fMfmMRgbt46zCZZND2qtkJBu0+YHTahYm1I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WqcLNrMOqQA5qgPJXnVYIq8UzyTCGZAqQsJIzFSWQIZJFdUaU+8MytYQL0dDLPsDFfn76U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4vtP+opwumzakm9OKkrfO1Ksb17wr2KiiKwWoRsUZTI2wlSXLTsyohXbFjoTudTLol1MeK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b7Xtq2l0um0kOrWHUZSzNkyuzMznzU+HH009Up4q9aSKgblGS1VjhmiiPzNW09UxQSV1SP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n1kk9m9mEmKBdT0hKqZSsuD72zeHd7tUVFj2oRkPn8VPP/1sm0WejDMsss9CxJFV1Ws9YV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7ZVEnWFsGXdEwDL722t6aIEhjh0a5iTsy118svb7ayz9qx1UiH8o6rh7d3xeyvPf4hJXod1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pnjms/NyzJ6EKbDU9IgG5+/lP78PmRo2XcyOp68lr8IdZKikFGPiP6vblXa05kMEZLqzsN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+VU1r8m8K3oAekr8ELG82xyPVd1HJyAApGRt3EL7SfMdLmFoSxQqwDYr4mPqJp2kkd5wshG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9QzTmb50kK231Y98YfdGFLbhJLuHCLuUgec+76evNaAqkzF/Pe9NdOcXiNtn9/wD3XX3aOpx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X9CeFQ8xigeaNYpGbMhRsrIWkYBQwLYDcfV9J6OlZNMYolyWQ+KubNHF2rRayUdrGV2q2W6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Se7ZWRYKs7ST3JFWD5ixC7WligsH5h3I9FxCGP1bNvv4+hemqOyANEwZjyhsa5E7BZZEikD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o2Oe16tKMhQII5LLyQgfO1tqPMu6wJAzQSRzSRgEgZj27AuEO7Ls07JkN1+eaogiy3pLlbry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XGsmmkj1FqJXM9mrF8kZ5ZXdViaX5pJJAGYBywcArHIFVIizG2lAnBkJ2X4fPLSpk7Nmvd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7qyGuY3GrafFNNNFLdrVooI1hjm3yQy0pvlw04ONsuxIWUsjKm8J6e19VBFHZxiyHj6suCq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47qnm96iTSjjRI6liQTGA2KaxyT1pnEsiPcBV42wDVik3MrMXx6SfW6dY11UuoVh2XZhWAr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rURYqpcsQQ0liEEUMllYbM8kC2L7ww+t8lMsRWeMZkYvuC/uw3v/8At25IoiCXIU+qkOZr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1X2baZXnkr1pXs3WsCeU/MSIZNtnUrITd6Zxth93uLA5BZkViMtHVOyiJCtcMCKGV5VUk4lc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DatVJZxagECiq9KrK96WlTUI2nRsCojgedJkDhTGzKjKV9I7UkO7AEZKd0Ly5LTHOMT8pO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30zLt1GSWOvUcPRNaKNbdfUZU9k7EJLYjGWubm2tlAGZk9uWUPV8IsGtkappmcrIrgq3f732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pktx1IqNJrckF+7BACWWV/l2lE9oBIwMSBuEkU7tvuld3zyGSaVHii3W4/3X21IIS9jiPb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Np9W41WlJYSuIvQhksyus0W8y2iXDGP02YINhWEyxMyxYToxwCKIOGydixqhDs8eEQaLKzE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+6i/7r1KSW56jFtsr14jJYr7q09fZ6sSTRSYEh2xiMbY42DB1TeiJGjKESuXOTseWriMlS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0MaLZgMgXFqCSzFNM6ieT0prc0ELRuprR3F+hXg9PYzMZVZuvp4kAY7BkMSGask2odRdib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WXFsRTVlcaePRmkrR1rl546qRWtskTab8vUeWNV3+5gwUbNoV1WTAscKZEfk2X21P1qZjE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cb1hllkjir/3pRf5SKes1mW9OIK99GkeGpBHWrKGMVXa0ojJjEqBXeJyVTHPIYyQg7QN5Vr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2emtTS0SxZdQpxLqQSBmxqgWKIbIjJJ6MalpfUEZaPD7FVGCZZFKhFFiHJKvfw/PNUdvEd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6ppMlZ6EjSahp8aIyL6zxXd8clOWbK075j3SoT8uiSMCsgkf7LveraKIhZc8TvWvQJyHEMZ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SjuDVYMiJ2lVPmLUlGxZaMNBLHJW3cMGwYUIRFVhsZnwpYl8V+N/xU5lCgqzASKeWkE0CR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RXDFHObcs0TTxF3Zlq195lZlaXcTIBGwl3KgTM74ACsd01Gw/aIp3rO5qKDqmliNxpcRr+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4ZQIDLp4SNZhGzsdzEBnYIvvZbxuzvtXEfPLQM12GTLb8PuonVoVnkaeKxpIjjZ5JfVtWvV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oPJDl5BG7qHI9PbI+9vVbc05Senv/V8/fVWdApJUg+EBb1yJ3yk/YnfOndy0JBXgn9WrIk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q1sNPHFsSJoDJ6npjClTwF2ovk+lIF0HSWl6RjfskbcceEo2w391eNa+itTINPqdJEChlD4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9musdHr6akFWlVUWoZK1Wz83PKF01IrdRJoxFKJMvGAfTE2xEISXjYdi+nh06mOwJ3e5sW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hrnO0sEsWnaMqGF8vLHutT5HLLaWfTzJBVrwCWCZHVVO1Nt2vbhDyqlzS949IOxQ4j9uza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DbPbb3fePnVk1BxsVGF7cQpsPEPne5adqNqjNbXaxtyR2VtpAaxhoiNkKtWmgZUji01keb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2J09EACiwkkYltm7yjybiAvhqvZBpVYSHdVt0+Ieq/vU5Xr395LJAtuWZbRgEsVXAeBTZSS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5UhWGaMCNhNzu9+YlSzosjYr3D3fd+NRpjBIkgiAkyvtU44v7w930+KktapJXjtQk0689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moVKtaf1mrRvOgir2FEG1JE/dTFXzsVs9KF1csjizBguy7bpvl7u7uj1VqRGSM2IVlH3KS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yRLHPNeuPXtV60NS0a1itJbktRyPGv8Ad1mooH94tKVZsb/UjK7n9n7thxpyCZ3xRrIu7x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tLPD+V8MKZu3syts8XNRU1uyJyKuPRWvJKal1J1gidwahsmL0i04FeBYwYx6KtCFf6VXpl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WH4d39jgtPVwZGLDIoPF4cqbIqtSS0guzzLHNPsWqBapqlmxEd1dzCw+XYOq4lO5NjBf8X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7RYzltONiV5vteXqrQrIrc1i4YL4iV/daklqlAkao1SrIDDPXYUwyKD6chaCyiQYhBldh7D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6kbq42Kq3cPD5t7HpcwidV8S27vV/xprgYtZijAZ6UsdGOKFQHcho1SNJNWqKhq1yjsFq4a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dDJESkbttYXFvD9/Kreys8TRGRoVZs41Xdxxx95Wxsf5Uihes+pXIq9yukcs7yzyPXmYTT1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crYNUyIrEEhNu7Khx1VlSR1CxoyLsxfxe8/vfs1qWdlk7JLqcb8NmPDm9Xu04xQwAJKzQW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9RWZJp4KzalV9MPMCJ4ZFjh/3Rhy30BeqsUBKY7eX03/21YqzBWdQgvf1WPcbeE+2nSu8C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WpWVuQ3/AErK1iC0kN60kKAsnplnh3BXVVcOGzjpmcaAEqVsPL5untrM4mCWZBNF4c++9W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5ayadOWCOvJNqG309QRYFtC4kAhRJaIsSLHAGyyvJh02q/Q4Lgvj9k7NuzmVfT5e9WlWjE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w+yp1pXy1LEPoLangEaUoLDJVoq0kAjWIwACGK1tbKyrvjk2tnaQ+6jA3AJNl8/F9r21X8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yrg4W9t7j9nw17Nf2NnxPi0H9pbvf4f2bRkp/ErsG0tCrJAqRxap2xPDrNBioK/NTPXa17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c9ef6wQRmGGZZAxi8vS3FT7169JoZppYniaEs64m/h942r6gaUbq2DtjNhopX53RbZdzmy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5aX3At9XkmwsRburUe2uRsIqdVIhG7S72jkiWRI4lDlUMcQjDkxDCZDIMY42/Vles+aiwV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SLihuwh9H1FX1N8nphY8ZO0H1IXJCBjIccg7ix/i6vYMDjumqm4tmuyiZIWUtVkE00olZk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3DuYpf/ALRIrMxJYnLP7fcvUhgSCCLWqGSw4GllJHb1W9J0a026T02AkkihBDKrOdrN/wAW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W96qu17jYKM9JYEmDSF3Zn3SM7BoopVZhEoMZHqbWjTfyo9LG3qt7i+AZaaNnF8aZ7K8yv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ikGxUVVDlnCKPV2uysRkn2+3qQoBAWKqE71+021HrMLSerXB9Oun7kKwsMke5FkVpRv5jLH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09XUEFbKKod64LlvnhWtPhxI8O5nZXcpGqLCViiKepE6MzM2HbCsxXf6ft29RIbDYQoapjU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AqfpGYtKrepD6iQyqlmIOh2FhNJVULtfClmPgnheelqQwDZ5D7P9WymMNhvGVN+LV4h/21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2vumuKO0u8dB1pToejUdV1meB7ElG0mlUNT/AHNqYySxhlcqFSZvp89cLrfpmn6rdKRrMu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pkMubdXdytX2//AKcumm6G+lboeaPTjVNqI5kVDFFIrHAuqqjhw7uVx3hiuVfEj8WL3eN7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0tB7U1wd0RC1pemdjds9u6pULVY7NbXNZ0vSJrENgtVSZhE6riWE709zdfJ+jtJ0Z0bppN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IY7iSYkbTxwyuzbdgO3K1fpvr90313609Z+jun+kfo96P6r6jUdM9l9W0eh06TIRHsn1SJ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KW2muq1Oq9v0/gX3f3kII9Z7K7wWLU6GpRJps66Vq1/Svif2Xrs+o14vRTT7FBtfjWNVR4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D0fLp+kpOtWggfLTarT9qpZjcSwmzKvx/X3V9S649XOtfUzS/9P3XLr3AdH1k6o686bVRxg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TDqcE3VSaHdCbOXlVt2pVQ1T4RWNR1OnrtX4ianpmma/q2oPc7G737CNBpJtb1IVtU0zt3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0ieuOZfVkSvtk9MY6dNp+t8mgSToOTSdpHCiIk2LSlVHxuGHu14roXpr/pn1fWLX6D6TdB1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9ZqhNozqItGrSSM3/wCbxWZzK5Vnc+Bdimna7pXwr7g1/QdUm1fWteT+/dI0gadq3wV0js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Wjqcep6vpuspX/AL7TTp6rmxHWxOKolZN+d+KBes+j0eoj6S6L0+n10qNMzls3uni+Hia/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foZ6ydbui+mernX/p3pLoaPXaDR6XQ/Vm0WkcIVCRamWPskmciy/4WTbpfbTR2/Z7ki7e7+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/anesWh1rNfL6xqOlavqdvsbVe3bulzRgSVxrWh9qzxSA7t8aPHwq9W6R03R2r6R6G6S1ka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8EU0aZBx765EezhwpfV3rR1x6v8AUX6ZeonV+SfSdP8AQvWLTr2aqfrM3Reo1WcmlKbO1S4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Pfbuand1zWu4/gxoukaJquu2NWs618QPg33ZrMV3VdTRNSsduXtU0rVpXqxyan63y9mvWG2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vE1DdEfVodDD1olj1zKsIhSVo7IWJzfdxZh3Xr6X1M6I+kjo/rN1k60dMf8AT7pW6qtqU1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6n6zP2SFIUTTl8A7b2bRMiZqHbJsTHDr3amoaVc16P4SdvdrPpluhXSTtTvr4h6Jo1excvS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5BFPTE9LUPTRJvTieZC7L/u27vRml1vRsQ6Mg64y9LDUK+Kvi7KyrfG/u+2vknXPrx1Y6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/036PqbrOgdfo2kkdX08bw9tbtIdMViQ54lyWhGPgsGqfaxpnakV3v7RdAns29V1n/ALR6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1S1o+j6poHxK7A1fTLRQxl/+z2r6xAwrxhWrV3lL73deuZotX03PqtD0xro1k6M6NmTTRq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VHFWbb7tfUOv3R/wBFUGg6wdQOrzfUevnXno/UdOdKzzsq6JNOp083RyQJZYllRGcswN12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1X/7AfET4eMUo6LbbtPtrun4d9xXu4IdOii0atND2n3x21A+r156FOq1ykttFUVeMZVuq9L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f0l0XrWh1cr4yIHsC7bxW2+tslOzw0nqR1a+mfpDTv1o+jn6Vuq/1noXTaN5dLMyf+YNDEo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swRExbHJ2Eatm6XaviFZ70sf3p3R3l8A+19A7n0jRqc8Ou6Z2/3b8M9RtzRztU0S7H2hoe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6lVYSTjCSJaRN+zydDdE9Xuj4xpuies2oXR6h2yzZkVTa7I7Yqcvnmrk9e+u30s9cJX6V+kX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0r0S+h7GWEfWdTIh1CIv1bFpHlCliB2zOYhuoyoAtV1c1DV11juTQ+32tJGurdt98aBDXlq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dKrcqwXbvy9ebRLtSx2i/oTFSs2nr604VNx25dGTaLo/UTw9s8hfTubZMMMmRu/wC1e/5r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WtV9KHVfR6gdF6jUa/ozrD0dGk3ZKYpHCzaRmJULDkg7QHZdMXbGiLWhf9ltP7h1b4h/DHR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2tL873D2H3j3DYt33hMdXverrGrdsa93DVjkrs9DUYa0NmCq4iePcrPi1Uun1Ot0eg6K6c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jlUS3ACz47n6TM1dmHo/pPoLq11t63fSX9EfQ/WLqfrpZk0P1JHmnbUS4mZ4dZpHeFNRZ8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V75/8Aw/vxU0HSdQ/aT/Zq0STWhpt6DtP4+9mz9x6Ro3bNuTZWTsrvKnR07R9QtVLtZfW0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BG7RV4TlOvu/UvXdr0fqtNq3XVajSzcsK7GVly7V288lbl3a/Av009B9ExDoLpfqzpdX0T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6QyXURrLk2njReDhgrMvLYV9IdVLlQxgzrOISGSzEcrJHJPI0kjKygSqGZSwwDuZfp+/rhI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vLsr4ay6oFhPqVX1MNmPs5qk0RSSCqwsyOsduSUTmv74pJE9QIRNF53btoHgRna3V7qWJk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G/CqudRa+l6RLC/Kwyx+/KmK1Umitqm6l6/piW1Olax6kg35EsxUYfO72/gqzY6ZnoHAb6t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GlqOkH2NqFZstvhdv2qSxS+lKteR49RWKe7A6LfnSeP5eQK0qtJIPVXLKBt8jO7q0Wr0sb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1almLUFgZbtv/Hl86kJqRTyoj1VX0IIEja2FkiMUKorCCaKLIDSbgP8R5wy+7qn16UQRpD0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20eW3hzeddlIVMs2ol6ILaeGOyhHuvq4XpfvSOTbHo0RhWt6Hq154yx2yg5WGZlEcTKecqQ2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Ga83TRYNvMrLu5L8KzNMAe06N6GBCrbZu7faGFM80088skiy14o4rconiilAdoLFdUVnji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Rhs/T1pj/wC3hCkGm+uZeK+zKkh+lNQO01OpPR7x+Ddv9nYFuMaS16MMe4/PTyCOe1teGW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enXWINAyM8Zxy7b8fc9OeTUu3Z6boqCNbLzY83t9VLw0Uq5ajpaWR2Lbqbv4aLM1BKSTGO5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TWM2IJGiEjidg4AL5IYDCtx6m3d0X6WclZ9THoY/cZW/VSu06KQKn1aXpB77M8gv2W8/tU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2hMcjfv0aSWN4ni9NVAlRX2oitHKwcL+PcOG6xEQQ49p0u0wY+Grx6fUsbRdEJp07jkv9VR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fUCbi4MYBldgkMLSMAiZVFxtZ3BX3fxdCvpBcqjzBTxbxfhppbV3UNLFCxOXh40mdxJFYl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OAGMREckjBoRv3A5JBOdpUfw9Xsc1w0iqO5XHdS2C2BfWvJJH6D/TVNd2052JmCtM8UcUT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NV2JKZJP3DYyML/E6jb1sjM6rYQxQL71ZAIFcFWnmO9fEn792vnH/trOw01H4Udvd2Q055Z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K2hhEK3DPpzTs5UKYU3VwFOQWYNhs9dTSCYnKQqwfxBt1fw1Sfs51EEUT3Ys2Dgi9vS3qHM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zxSrJZsQTV7js5renWX5atLFKa5kdXLWSdzIQOVk2MWA2N3dM0YjLsNl/n9qufJd9PFGE7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Si/iO9k1dOVtSeGYRtJbjjCiCey8kDNLiJXmLbUMUYlh9GNpn3KPTaGZTG0LDYdrhlbbSr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6VSmpcFKEC1XN2CKvJYs+mPk5a1O03oadNDWWQoEBdcQwAKY2bYqISOrAssSXj2rx93e8X2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l1vio3h9rh8KcbBiENaeaQi1AM7Afk7k1eeIRzPPUCA2NsEaq6sUIjXa7e1eh0zUlk+17t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0He/zUhmqvXlT0o7LV5KpctWjhhSzMtbaX+XETusrxy7fUB2H2q25S5WEJNt3Za1UUqZYU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xya3u7AGpqqy3NHroY2Lw2qsdOAWHlsGu0q+tXgrp6h9Nz8vYUSlBJGfo5C5NqtsccPTWl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ifTSg2IwrVJ4KRrmCT/ZzItwLPIK0URSZozNLWIb/d7iIpGErKPUZAzFVOeQv38azyLKQF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8Le2kEjR1WFu2r1WWvso3JVN9bRqlVjqULDS743aOKSRlkGD8rsdVdctUWZk7OQZN6e/3ce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yO+SRpvOoY8OP/EUisiIWJprcq6dMzRW5KxiVzZdIUNIpcDhFd1dUkIZwke6KPc2zakkdo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alH5ON7i8yqd5RvArdfeHtWgS/PM5ilt141kijjktjbJFTL14pY5pltRBbR9ZcMCryJIxm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ptup3d0t4dvLtX8PGnzRkdhs2W/RHco9lKqdypVlG016KzvZqB7xmWnp7xwMUsxREF6XrL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jhk2MHDRGjAtGT2ci8Djl+LHZzVk7S7uWN1bdX+9NE4p0xbmsxVNSUR1LNmtep+jqDLZk9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GqTt9LMpRR6y/wAXs6QyCNSLEOoyLeD02u3i+13VDN2UTFX7SW3L4R7V/wAtHB9P9EvWZX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DHJNDLM1ma3cmiX93YadFOHXedrLvbB3TLEI1JAFlxvkWXdb4c3hqYpZhgCiru7fbl593C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NaqYr9C76C1LUcEtqjJcUTWIadkPEHWnHDG4Mm9EH7rYzv6jdYzPpk7Z3hjmCquN1XMf/sn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a6kcWpbTxSRnFocmdPUP6qRPHbdKtmaD5ib07UktazBJRnr7ZJI7lTUnSMPYZA/DRERIFX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YVjSLStG7RseAbMesrwYqu7dPVVSyyasSBY+0kCixRrOreIKN3L+qm541qKVtCKOy0lerH6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UMPzAMsIapKY5NrKV2kQ/ws3WR9VJ2YXVK8kbLiPWndx4r7A3LTGhYy4MwWO294WDL3MO9v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Hr14LdaaaaKaexbt+nBJHIgiKD2NVEEkzAsDIy7Q2PbuxiYNlIjOpYWDO+TqF71f7NXC6i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EYG/x3qbLLwxi0k5GZIBNmciauGrFwwkhRNyUwzGRNwXPo7W9zN0uRpMMHftBbLeVS3xZg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BLLJK6sjWxCZLveb+FsW4Y/iqNypCZbVaYKk7VY2rOkuyc1gjSzt6cpBmHqNG6M/pkbvd4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WO83s+fhT1MYdXKhseGXn4f10kDCGKu1fUv3fp/NpAa8ch/dSyH1XQx4kbeGBwR6W5txbP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GS/hq0JAkdj+ULfoqWpVDBDOkbWa8VfO1HuJDukb1C9uJViWTJ3Q8EoxxHGf8R60KuYAYY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hvCMLuscc63bYLDYr+vHuiuNVCVo4zH6jQLcirzSJJiGB19RU2D2t9e3npsUU8l0WFJEW/C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WHVavTpKvbzKxYBUv+Sx8vhveI00a0ZIbDszrYjaGrLF6qSwl1xsjV4ywZnjYg7k3k7fG3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JGRVey8rd3cp8RxoklKsFBRvxB8fxDZVd3UiSef0Z3jx6DncoKvKyGNlaMKcNJuXDuDuEa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RYF7Wz4lf2m9P/LmrbDBdhOWML+zl+Na+H1R59TvsHUBd9JZmQNLHZ9RpZ4PRR8Kjx8oMe8r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1b2pqZiuIvZfV7Rj72xvb+Gk6xX1AeGAq72uuTY3969dK6NIYq8leJ3jlcwWZ45ZIYbaGPf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tQRsyqPUV4vf7nLbV+g6BojqYjJIe308Lspfdxy9Hw7xzV5jWxCPS6oGVrPIiuib2ZXxKw8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tCK5sqepFNJbsRyzVVktbGDvIDIwtxxCR2O0nZ9SbWdFwzSssUaahP/GjJbLHG+Tfs/wBV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yMxaTHBlvvbvAb3f8aiOp0LMtx1UyRiX+8ErxW5hApljYhGMcql5d0BUsgIk/eLj6OuYeZ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+nwgew1pj07BVLPklrDH8+/732ajdlCjGKvZgiiZYnimserKYDAB80qt6YWy+z1iM4Kh/p3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qwKxRQkd4vt3tg8q1rFNEQExYtzZlr29wDv+OymuSZooJRWeOybAENoLXcGX01ab1ZpJiU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QPwvVRAhje8uO3lx7/ALX8qadRq4T2cQDLbbZuUUgmtSSFfVZggDGYMAHJcgTR5VPqUBUC4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z1xNbDCkyl/yhtx+1x2epadptTrJTIQrNie/w+96t6khMUCiGcRxg5r7gw+WjhMqyiECVDu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PpDfY9ZZn00MjI5xbdvu8V7vzfpVsX/uJvLNjiw5Ru/pUtgaxMQhtR5it5aNJZJfXj9jyG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ih2qohwOq5BmYdsWCnw/y88v2aq/1uUSqxWNVYMMWyLff3fZrtj+z7/aIb9lD9vD9kb4/p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beyv8AtK8k8mX7I7r1Fe0u7a1qTb+8g/uLXtQk2njbCv046y6+KOfTzacMZO2RkHxbh+1V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K0OLr37eX9Yr9eOYV1nkNSVLNN3E1GxGQ6Wac4E1S0mMgxSVpI2U5wRJ7evmdiLhuI/f4q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5xknOPCkkE4PPVaXIRYDzpUoIz9z988ccgH9fHRS6MUYPP8sfkj7f69WVsfgaKPTgY4Bzn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89Oooa8nLDj9cZ4xkH/z6KKUAn74248Yz9OP8uiijk+x/64yv6keD0UUoQfqPz9+P65/Xoo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n8frxjxnoooqXdg5JXOR7cEeOTt4IX/AM+ktj4avGb3I4UlY5Pn7jK/nKnnH36rTaT/AHz45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D+mejhR8KIlwTyfGDwBz+px446ONFN8oHPnyTncAPsfp+3/kOikOAp2DbamuXKnBHGCCP04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ioptmHnxn8ZG3zknjkgc9St7i3Gjh7Kb5gT592MYGMcEAcY/T/AC6fSWNyaSAAOxPAOQfJ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f16snMKrU5ln2yBRyeB55A/xePznz1UHgQaXJIEseYtTTPaAkxnncSDnOeOP/fPVnvlWO9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OeRzhSwbPJz9XHJx1WrDYdhN/h/rTo2tVtEp6lrtxxHT7d03UtftOxGI6uh6fY1WzI2eNq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bFioBtkQv59lPhdipBPL4q/Ga+Kvc9n41/H/wCK3fGo2VhHxE+LXxJ75vXDNHYdqGtd161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sTQlj2BmBAUL/CvX1IKrCGLFsY1X8yrbb9r91PhUSmENIse1arDu7U01TWGNSN1gxHBR3I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hYDd6aiL27WJ/wAP+Ha18XWNkGKtw+fDS9ax1GrISEsYzby5fUfKpJ2/EKXbeqarPYhgkZ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u6KWX3e5FrjDseUkkUBQfcuiEhBEzMFGRv8/3qNJq+z3ZEWF78BvedQi85nnjIf0AkMru+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IcEssq8/wgbcM3grSYSyNmTba2LZbv3UmXtH1JlV9trbPT5fP5qKgZfSiWw6kbpZ2ZAYyY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n1udoUckeet+n/AMNQ0W4uTFvd+fTXOmssmLOM+6jbCI7/AL10keONrMYC+qyhYyxViQv7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5d3t6tKxlZVUdq/ptk1ubb7BVlUsTE0faFAz7vDd7wtJEeFU2MWaL0xtjSJithpn4VygAU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y7ukdoI2AY7lvup6FipAQobbv+vppx0+40bFjBmKQSyFZFDblhGxPVAUfvDJtZMZCqzY93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cVlGV6QGcN+VW59PGp3Etq3Wo1pYbFGw81RZGlSWMLXLSfuqgTBWMrJnc4Bl9BNx46cH2xo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99mlRuJp5slCqoqQJFDiaSnWnryx1XM1iaJbKQWkkkZoBVEbvHC0xUyu8YQbt0m9nXrv9HM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tn7NZtcIkhZkVu1W1iDun1Lj7vNk3NyrSaJovXjSobxhnZYYY1V5A37xWRVaQ5VZJlkb1G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U7V6jtEUZFcs1u7w5cGrhNK5LO2nKx24LdgPi3zzUYoeaN5SLdgTuHmnKMs0wa1HEqSWUQP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qvKpCt9fXA1S4lu02FuX3qekHaBCkext3b/PKp/XgmjszRRxupShpsS1GiklghtXXNgqDK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xrsB37VVVVn6/R7ySkx5ZIqr4eX5WnMiRo6Kg4kM18uXY1SGB4dO+brTRvUGj0pjT9WKrJ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l5JFlq3/AFN5hijDBvTbGCH6rrc4tUjpzenyXvq8TRx6V4SvZru28V7co93H9qi9Jtmr85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hrUwBPFXj2K8JklJUGZCGY5BZB7xtf96m3UOqwCWU4pcD9KlaabCRjHH2hbdxoj1LDz1ov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t51maeF1G9DRSxOgvzKibjIpEU/Kx7jwjGZTpJsAOyYLc/Z9VKcKNREpjMb2vvc2LeIVL9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GnO4VPmHtTRtKacmDUT1JklrmJ4hPHCF3tGa6xIvKEZY40TRBIvyIbh373+X3TWhZEj1Xa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f9fKpFosBUQCvVs0/kWuMi6nA0ywRsQiNSssY0mt+ha2tINyMjNwG2nrVqY1TSaeN1Em8G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HNLPZNx96zeHyp2tGr6E7JZhb5O7QmihrurxWZXjgSOxStW4lMZE8shdW2FxM6+xFZVtKp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S2NIaSXsNSkCHtc0Zvex97hwrUEs9pppYLlGsW1ARDToTAssD1XdUrxSRP8AvJgJWAKRlC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NSORNfrSp3JN23h+NU1DdppSoRoZFuVYNdl3sv1jdp9vzTQUC7x/LbTXo+nDDOlazDHHE7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ozJuUKqrI371ZDsXqsUccemlSEbM7sV3tvz+jVUOTjfsJFGIbw/P+lcF/F0TprUlmSrDDHV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YziBgYmSaLbueBw7ckZDtn2D6fD9PNPFKupiAkhZt5yFNvDiRXptBGYtFIsi4yRnZvKt1bv9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YUZISUfvY0j2+ka4QKAWVm3Ahccc59rt1wOk5jqYrKoVlOS/D5/1o0bOZSpbtcvd/dUM01g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mkBYBVjjYvJ6gjydm0gcZPXl4VDygE+81dcqrIyHg3d3V052nZdK26tXMLmLE29leF68fp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0kYwhypxMqez3b/qHRSpFCoINkX0+r1GuBqTHK0ryiyXts93l4VPlv0AGxFPMszwU68eoe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ZFgR1ESgxpGuWYqqkBmUsOrCWMRkkPZjLFa5UiaUTGNNQ/Lfl8Xp+z71SDTIrUkonhisKt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/LxxRSxrAsYFiERnnfydzNt+3SX0zySiXtmkOQv4VxrXpGSMHJw67298asDTKKTxWLJj+U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KOSzZevNSol42LxwK4ZEyDGjBDLL7cJ1U1EengZI4s2ZuHirNPF9ZlbOVuzXla+78Klmn0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WhtCRzsqrPVuT1Wd1SV/3kyyPYkhXGxU4VFw67MunjkknaWbl8IK04qvYsiKHVTvHL0+7R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/VgLRz1sRvBaEqyl9q1wiqZ5GnkO4hjg8b3jdvmOkziNS7DELWeOJ5Z44o0yllNkHq/l+lR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88BHOZq9eIztHZEEUvzAZrUldmM0CWCMqT6vzXs+pHbJ251GxBuD+KqLOqTRrhusWDN5MPD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06aEXqcEcGpCWWGGP1rdHVDVNk2nTYH+WmWP2bgIns1dm+MBnWYUXtMCRGeOXqpzZZkBSz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08K/N2DJHteBlWNp7y2Ix/eC+vPDH6kaRyQnaSUZ1wgcLHEr2ZsCscl2XvttqgihIDNZsj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m2Gs8UomeZmQyxenJDAy21haRpLAigkADWfV9MSK4JJkxHudtzKMYa2Z+1TQ4UsQv2aUu2l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tiWOOzakkrwKqUrFueSHFiwryxss8kBUkL6nolN7N6X1aT2cUalTibtj+Ks0wWaRw6Yr9r1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FbVqR4oo0jr/NRkfLLYb0aYackyzZ3LBGzszNGje53wiYxJLdluyXP/GoMqIzJbbGMvaR9n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zGoxade9Sx+6jhmtyVbcwjq2TMscUQkVGUSSoquQh3PiX6mF0EebCVdq7cv8rf01ALyJG6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DDSNLGnxelKIa8lQtMprx3IklkdlECPCioG+YZ9q4dXZ2hX3bdmUHUxTAGNm47t/dqAoQFW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vVldoEjmieFYCpmkE7lzFXlSN5fUllLK1WRkjkZAFbZ70+ghiBWMZF2Zm8/D/lrSpXJJCAq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pk9isKxrNI0r1VtTNIhiidRdltyN6JLGyqq5Uxh2kR9qo4CRN08bxoqu2RUZfflw/RrnNq9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THZlTTeeq0UMcMdRKbbiyWGmZI60yzJKY60e406zM7Ozb92ZCsrMu3oOoQq1xuqca1PGgu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2nCpAJPlkEdK40k11azV5bcpeCNIcVZSzSRSuVi3SKuGVSH3HcD1BxnMbKz4x5WDefzy3q0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/dRTtYWT5paUEDQCatTlkKBkmLyO8iRSkGSiq+rt9QHbJAsSqdjZkvIBYg4qf2qkKhJk8Tb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ylOw9yGP1gsNu/HZu/Nq8sti1M7h/UNw+xWRQF3ASJlT1CLHiov6vOrCTFhdRun89KDBPQ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NKsyzSziXTIXn09I55J5mA9KIMrKLcYRQ7M2zcmwtR4wCoTZ9r/1QzEELhll+z/pSsPXkl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bcsY57czJGkbmGrJC5Pr11hdVDErI0qli7bjL1KSKWKgZfPhq6qipwy2+pt2qR+Mmirc0P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qobpkVCmZDM8O3NXCMo2gqAsiNKnqOipy+mNI+s0rRQAM7ZYrl7vi9PyKIukItFJp4mQD6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wy9Xp86ifwb701W/plPQpLTNc0CWtR+ZuMMVtKxP6LMliVVnSNV2KrkJltwCv7m5HVbXvPp1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W6sjL4eCnPxctreyr9KQq+u0er7M4sjDJT8/etdHQrp01etFDLa1JvQeZ7IlrwxQxo6Vvl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GOcp6e44PuZfWxPa+SAOvK33bzY+pvTXNbQ6edhKshVrjLy2HZt/f8alS/KwSWJ7ULpJLC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QdqJXoQmRgYU9b3pHIGLuqom47unAvcXJbdtw97l+z7a1FMcAji0l2X31X+XxpVWv3LEdK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s3mmDafp1pkEAJiqxIRKskHqepGcOwxsO9Nohg7HJzk97X9nn/ACqukUArEVEceLbbcH8I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CKxY06KxcZ5ZK3rKkdd0kiDWQa52hssittkJlPrIzAyBVXHSUcK5DErY35dnsH2vE1aJcs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2O7/OmKNWq/NTV5S6Qssck4mChrVyZd0U1lwTHJvXEEwbCqm93LbenBlYgL+URgzcP6vtc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UrGbbAu8yrxs1O08rTzLHMJlFepFTiqwxo0gVVJhKGGRpbDRQswELFfVebbuThjdt0hSy2x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m9VX07ExSsc2Rbrvqq3uOKezw73ppnjWdmeCrPblnmdlkSavNJXD2IPmZlgrToGuVoRxum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u3okcqQNkmQy97H+yjdC91CZBAFHZxqNi+S/5qb5J2zNBDF84IUPpxwzRR1qkkMMO/0rhU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ZGdWkRU42jpUSE5SKp5WK3bLH3z5+wd1NLMrICCx/ppsnEViSJ4lncmN5LEFdUjraXZlRZl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OYpWZlHiPao3xAMDJGyLZ4j8P2mXxVcKhxsjKxU8du34ezvFJlp2Zak6ymGuajV5ZzVij9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Tt2xvx6nqozN6jQ+T1VQoORBY22bWHwJ9Sj00xIiOZhy+nif5UqXT4Vi3TytVvTxm7Yign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lHik2RxRRvMWiZmzuRl9ybeqJjPyXZW9SneI7ky5QvlV5+yCoezwkUWfe8qfoIY68sE0au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QiCM2ChhvNGw327UsZxGCw2Aj1E921tCyoLKJAuPDLxN5D4eLKkyQ6h1syBUADIwbaq+9f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i1qaNZ7tiu0O55Y7MatHAZ5DKtv0KzLFHcjjZpWjlGHLFNm8bOrqoLKFUNly/h9P2ea1Z5S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9L/AHZVLqUazVD6cMG4TQUytopvrOkaW6c392RKfUQMyuU90ha1sc4RepYqWyO9/V/yqxae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jZZcf4vVXX37KfxH1D4U/tO/BT4iiRqmiaJ3z2+usyze30qOt2U0vU5VsMwZ6oW/N7VDLg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IjabWRhMTgfadm9Zv5Gu9oY3WVOzkKo2xl9tt37Xwr7h6iV68jBXDIzPFBYA9Z5VKsyNE20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wP8AvdfPmLkHFNi11LKCymTuutTGKWOPbGisC0cAZaxjXETANIFkmwd+5lLKT5bb0giTiD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XXe8/n5/lSmzJYk3M8TzorlojuPpIoUIsjOCCG2bh4yTHlVboW5BuRc0EXy2Gw+fn+9JE9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yJzGcLViVXAMsO8AmcSvuLvkfUSvt6vjutu7ai3iubeVK68TSTFUikHpRpC8ZmiLoSzRLK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Pp9v8Ah6oSQSTsIq9DkaGNJSCsU0SK0issil3jX2xRRnKx58Aljnc2eoJG24Nj6ag7OUjh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dFaNUc/uIpSzJtI3R+kSuMkGTbg49uDjb1Y4kKbO1RvgZEqn7WymaxC6O0byWGg3R+1I1e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GQWdhzJnCpg/wDF1cWIuExPvGqnaTd7ijapWnNuFd49oBJmDMVDMrTYVWDRVsrlTuJPuKhc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j58NSDYkbWNLEsCdkDGJGR5a6pHKH9YsDOUVmX3EcZAY8tt3fbqoIuwD5fs0bwLBojF+K+V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TY73/ZG+NukQTiC5H2jqN6lYmiklEVitA0+5EqYf0gY2UhSrL7vd1Gq066no7WQvF2iMrbr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Wr03UzpHW9E9auhtZ0ZrPqOuWXBZQpZgH2M2XLuqzbtfn39zz1u3JS+lMrUtS0zQu4tNtLV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apWVXmaT05p11b1HcvgoEYrjb1+fdRp11cMDzRlYYZ2SVe9G5h8Ps+VftyPpeTqP1l6Zh03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2g0HS8E86NLaZCiayKMht2J1eRW7+W9dpfDbTvi3ctdx6Z8O2i17OvaNr+ialrfcvYIkSt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3fc4bUv/rV3FBVg21zXjijVdzKvXG1us6t9FxJqtRNLo4o0lWVo1Jaysx37ef8NfeoujPpx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jerHRej62dL6rpLo5+h9T0rrEkihgTTpZEhkdmlAL4pkGVAmC7N2r07s/wDxu6TZpadrnYq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jrMnxN/Z87dk0jtI2rUenanY0vvHsOZKcmigGGT1oWEjJIjRJE7N157ovQdV+kZdZ03p+sG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4YpnxZLXz7F9qnd3t3FvTX0nrv1z+nDqvodF9H3Tn0Q9FdZ/rXYN0rrdX0bpIdDp5XdQU0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xcNKoOxlQ2qLR3u2DJ8SdL7r7V0DTI+zdX0+XXO1ezqd/Q4q1awncHwss9y9pLe1GWxPPT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mV5vLDC9dbV6XWGPoGPo7pV7dLIV7STJ2G9l2bt4cwOXw7K+X9TusvVAD6UV+kPqdpdRD9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o9W00cMnYsiaseORY5eyZnZt5hu1HZq+la7rHcMt/uq3pi98dvdnpcqQ/DXvLuTV9fuy6X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32k0S09Rj7m0OxJM+8ybZnbPu3PtifX6LopUfof8A7hH0XNNd3fCPf5cm8+61cbrD/wDF+u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Sv/g+u+kDRdFbmn0j6vWZqiu8kbxY9mdv5RGLFscqaa2manoFvVB2D+0D2Akh+Smop298T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pQLaqabY7W1uhPM2pCzBIHSSJlMnkKFUdZ4NXoOl1hbpLqD2M5OKOEVlX0lpb2282zLdrT0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RsnSmn+jn/qzh6U6ssmesh1cs31jtFxC5wqzlGKjlHsaXGzItiatS7l7n0LvzVtV1nU+5tC1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P3Bqb65qFTVOzKnb3xN06jKI0X0IrGk2O4oY5BDDXlSnuKe1+kQ9LdGQdIdFaPo6EafVwy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VynN53Xe8VdXp36MuunSfUL6TemOsfTMnWTq31s6J069G62SZJtQ+s0cKaxxGnPgqqUzVd0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OxGi7d1ifQtZ1KlB2bp/aN5dL73fsazplvStU1iqt86vHpNj1kn7XvaeleOSaGBjW2zFw3u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pHTaXpbT6FvrhliErIW3l5Arcq5Xbd/FXyHTdYOquv0fUrp7p36POmeuGth6B0+h16aaKc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MrDBeJKrs92pHLc+FXdlWbRoa3xZ7d0TSLc9+1o/evaXaPxdorYs+hRl1nRu4dJ1Cm+hxz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rliJX38N1k0uh6/dG6o9IdLHS9KdsVRJDio7LwjAM125WVvLdr2/WLrT/0wdb+rcXVbqHo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63JptPDi0uojTfSV9Q7PDtssssTKHGLCJDzNWny6bo2r9qy6YflZO7uxLEGkzfPzRfI6zo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6lq3NHJpI1vsCeN6xl/2b+9tiKu4dZ+kVl6R6J6U0+rKRzafWJ2oRccY3xDWZdt2Bxvyq1O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fpC6hdK9XJtQ2m66dBSzaVZ37f8A/W2jyfTMc8ldxLEM0y9LHmqu1u9u926lpVXV6WuWNY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2g939r9paLWq29VuRVq2o6R8RNMkqato9rT30Vq0iyxwwmiBIyblfp66VuhtHq49D0rptL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2IwChMeN1/SauNqukJPpN6x9Aa/r19HPSXSvSHS2nl02v1Ojc6LRx31hMrOxiaPDAjDwbM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4darqmndj/FKx2gTqqU9S7M1PTNX7Q7jbUYJ002/De7Sn7e1Hs3vW1XjYhLNIxJMrep6xQ9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mr6wdXtNqtRbJJ4Rgbdylb5lcdvpy3qnpLojqD0F0/L0X9FP019MdVuhodVHFqehdSru8U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9K4LsezfFMlZG9teif9lN3lrHwm/tAP2eJdTGanxjk76+B+u2a/wDdyQ2ou5a1/WNCnSvp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QHy0cUbVrGmtC6+7b1676Mumui9X010nodIBp2WLcQvgDKhXNWa22y7R4Wrw3/Up9GPWrq/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p+ZptSz6jByyTPNo+0fsJnAtjLiHzVscG2CvtEv6ba3B5a9qKuyCKWW2ygyFDIPTdayYj3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Src9fajMwuIZkZ1N8fK/Ni1fz3WPdBnhZY+OXqX7K/rpLU1GtE0aCJ4Lm5K8k0mzMm3bLi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VtpZRwW93SQJmuX1IkF+WmB0aw08GNjvU5261tkgsCWSctFkxWbCpKwJIQBxYwSByQCSzL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uOyC8W22Lfo1BhmlRiCVmY/iVe6mW/Ssx2jLWFp5JZ13SmClZjjWRkzAA0uYom2MzEKZMe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SsAuIZGO3xd1MXTa4gDIKt8cm/9U5aWa9UfMXdRjqegLNkmRrCM/oblLpEpxKgRsBCADv8A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RSIdH0YMmG1+y7v6WpkWii0skkmv17LGTiQHbaP5fZpbY1GeyJlnn0erp0SJEZjUVi8SrE/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JM7fT6vDBp4gQNL9a1xydsGsm94cTsuPEq0zVTOAhj6Sk0GjYYpkLl8fVbL7r0204oq9l0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osLI9ZZYRLteOZUT0oUj9ojxx6vKjz0xjqNQttN0d9Tl3ct4Bsf51lDaSYKx6Q+samNSxD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rqQLDEqy2IplmRWW3VeV2Uzw7dwWOaAIpKoQWy2SY1ZuskvYIWQiaWTlfFfF31pjfVTRpMp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W4cfZ/rUaumwgsV4neJ5Gts08rfvZmAErILKBhJEVKqMYAX+IdNEWjDRmTTSTZHdv4fn3qo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mGOBmZVZSOPvNWQ7ZhBPJYkJsxKx42L6YRH+XRIVO9SfU3ZAwnj289MH1gN2UWhSNObJ8a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SUswbhhw+61JLtSJo3now2kcNJKzrVdQywlXPo+qcglgxORgo38K9B+uCwn1EMZW+6tqz20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G+WRy4VFWWeSURiD1EnNiGKWvMYQs4G7ZLERl3VhuHCjDMqH3dIcpY9prSxXiuP8P+lMAk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v+6oVrkdt6bwitHBiSZgwkZrMbQrtaOQMQ6Z3ZUlmAZWU9ORNI+LCGRi36NagdZiA80UY+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9invL9lX4nUgbc9qh2/qFqGIQVpZJbNRV1KJ7hEjEQI2nxs7qeAq7fqYddDQxoJ4+z0hjF9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XP1Uuo08QkOvMljvJGqlt7w+oL5tXxo9kX68Vq3LI715bCGOEwRxeijS+glcNGJEO+QvIc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49PCCY9Ribtfl7hXK1Ew1Go0SNHjHNfJhvb3ddfD5V1JpS0UL15EZWSKW38ul0SyDYDMrR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O7KTtVk2xOC6R9TTwKUDKQA29vfuqmBaaSAsEeMfNqmlCGoZ4TDasQSTzVSqusUME0tqOz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JNP++MkTLF6sAdNierGoCwFmG75+f9/wC1Yk0sajJUPHbvc3tat3RYhQiZ5tkqS04681ZPn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WSGYtHK3rSKzEmN4t6+5wnSJCVUq42MfVlfLh893nWnwbW5q0L1OD0p9TN9zQikneVXrer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ISPd62542O1PqJRITMvTVyjYEsY8TSY2jLxqSd3y76PilW9FV+as1fmIJkiqCULWsQiSo9d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wZ4oY0JVmRI9yviNy7DHHNIqCUM7Fsdu0sv960IXkUIxLEnlVtn+b9KmO9pci11t1rUpms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9WxK8D4ujS5kZw6GuJI5pFwGO54fY67Ko0ZkdWG9b183veyomxeJeziEcl8csmyb9LdqP6h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qyQ1HWvPVrmkqSRrD++nhlPp2FMELNJMCzuu1m2tG3SJI1iAKjtCo5m7vxDeWsrFQYS6uo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j9m279qlVe0bMwnpfJWFmRnjgtadLFED8uglmZJJPQETPHvEUjYSTap9z56IhtLMgVWuw7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Tl+zDKO0buy3fw5UrgsVplhqBb0d5JtnykohtxQoitI+oWKdjEUcDEKP3QIdl9U/SzNcAE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qVnVkiM9la3Afw3pI6VZLJpxWharQh4Y5RfgihR5xI4WvbETtPqOSgCzR7UWGWANv46lVS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z8v5qzERsoA4Kf2qbZhZiqGrbWzWiLCCr6ykSzqtYRuIaxMoph96lm9TbK1hXSJWLDqyBD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3vnjSHQqL4bO720N/Qbm1VmmqrHDhoGBtRkTokSUbQYN6DuliQ71KyLGckHfuXKm9sswv8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CUdQpxvjylcvn8NQS9PNX1a2unwNbhSlKrV7bLWnk0z1XWOCNAypujn3ESqd0XqbFU4bPKV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o7VTkr45L9kpwZWrqICyi0hj9mX8Te2tyWHiAF1YrKtGtZrly6lh7tLaL0elVlhVXqWUbne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qxtXLIjarSwdnp48u17LJuyYceyvk0OXMt1xpmn1CCUiRe2VePn7295VGdU9GvIixmsXeS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pBaiEUYhlhO1oVFiZfUbO4NlumyasOAssWUtktOyjtnXjv2/JPcePxVztWVfWFXk7NZt5n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+ymGU10iZYLccZpVttmB4Zi0IsPiu8Q+ZBzG42vGGBjNhlTf9IxzauBSRLpIso15gpR8T6gu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bdKp7MqsjyLZlRvD+G+9ve9xpHWv2Z4DakW1WhkykBdwzR1SrtLUhMY3rXUjlfBEn+M881E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5WKlcfd2VcaqaZ4wkSxmMWbFjv24ti3ipknmktWZk1GOYPKyx3JPU9c0jB60iqtpow8U7J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QBVVesrlCSrg5OLM3pt7fOnhuOVuHn87tbVPmNkfpD1ZNxR/Sr4rrApiEyQyyKFdIfdkbd4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qBtRrnLZ+bupkYRFxVsk+1fm770GOJlqtYkjlmWJES3smDBo7Dq9RYEZBueQPGWkUD01X2A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Xxf4/fsHirQSojaUtiq45cP2qHcpiL52Jw9aaSKpYhZpRZkiaISQvE5kBdV9I8BcNIJsuGH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aYKcTJi2Tbze9XF1+j6P1Oqk7R7R+FWy+7l5vs0j1V3cRPWdrUMleSKV1Gz0Z4lETwrO7EG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h+n8GuyjiDrKJiy3ZVvkD5Nl7vprQkcERgSARtHKMWKKVYW8Tf01V2pySD5gizK8EkcEgZ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MKcmQoFVSwBAXeB7R14XXagsZGY4rIL4r+jXoMVR1SHeXzbaKkfwxjrGOWRTchtf3k8IWK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aPbJJGy04UjEfKq8ski7sxrux6jqxFJNo4zBzs8mV/Eq2Oz7S83flXH6QgH1iSZ27NI1VR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qvqnWQV3qGtFTlkd41Nq9Nqk0ccdhfRjnWsgUO/qK4MmYnWT95yzY9laMxBkUSLqTsJPLY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iNDJrNNqpRp5tOvLxu/HHZy3GO2i9TRoZAkc88xsxCVVhp/wBz1JhPJh46tPGZIpJi0jui7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bBqIn7LUo7iQ7u7y5D3R4fsilB8byFco1GRxXx/Hh+eoT6aidfmFoVN1uPKGR5lsVTvSWyJ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ewODGxEbEKuesAgiLPJ9aTDTjfFm3FK/5vvp2eUEZEZjeSzcx434/o+n+1Mep/KNPblksT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m1ass0CFd0QeSWZF9QtDKxkMik5XAz7W6oI9KNHNHq5cl3StkyXyvc2K1EjyjXmU6cyFsbN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zetpyx26tY2VhMCRSvYVFg+aYvKpjiLsDG+cbBhlK+4jhTUHTaXo/UQwPlHMqrchsvNfz1t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ZsmPf4Ds/X/rTVqSSPYiSzYniSSIyfK7FU15spIZXYykRgqqE5PuGzlSw68prCMfypKm36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iSrnP+RkG6FHf55Uz2ZBBErMfplVYkCpPXMTltpLyEn1PmNoztBIjZc+3d1hgjJZnmlFmH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TUTkMwifJVNm9P6VHxyGRBmeWVExM+Ygu5o2TdTZV9ruR52nAjUe76utB04XajG1suFvu9P8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x3SQY7y/f30rlHq1pIK8ojdx67W5EAm9eZWjrSV1U7pJUjZVCkYIUMA3npM4MQVlbarBvv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4ZQH2Xu3Lu+731+tx/ZUftEf/nW/2c37H3xts2vm+4tY+D/b/Z/ermX1ZoO+vhoj9hdyw2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wTMG93+2KSvu6+ddJxrFr9SFBVXbMfB979+QrWgZURZH7R1GLPjbJvVYbF+zXobHzwQB4/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rn0t+Y0pHtA/4fvg5Gef6cf9eiq0Mc4P2yQAACc5OOTjk8fy6st8v31XuPjpQASMfoSB/C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1BsLtQ1P54+4yMg+3H55z1Gzm9lW4eyj18c+CB/LHPP+f/AFz1NQTYXo9fsRkngc+F/Hj6u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7330eg44x/POR+AOf16KtRwKgHIOPsSOOfzt/Of8AToqBw43oqTn+vnP2HOQMccHpDcT8ab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PJ/AOfzyOoplFH78AfcgAfc/YH7c/y6KKTSeW8EYIIGQCfOOByeeeiikMmPH8sYGTkeM4GQ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N0+cZB+x48/nOeP5dFU2X4bfOmmbz/PAPjAGCTyPv1K3uLcamkE3gbuBgAeSc5yTgD2j6s9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vzH20jH3/hBPL8c54GM/69WU2YVWn2zYX1zxxgYycDweAceOPv+OqJyiskpuwA2hRTLPYJ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POVGT7sHAxj+nVybm9L2WPnR1Kypl8sRz5OATjOR+Mf67uoqRxvjlXPH7cHxJHwn/AGJP2x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M/Zr+MGqQTjcvpWp+z9S0yq4C+5gLV+DgcnHWnRJ2uv0UWOWUiffi2Xz8KuhNmQczV+QV2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1W3LD8xc9PRaqJHm3O71Vu3J4tg9p9UwJxjCtsPGevplpAzSG9sjj/wAVFEQ7Ts5LhomLfP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rFaFZJfXkZU/3ckhUD1C59VPqwoXcfICrjojyZlFht/wB3sp5VTJEGBk2/d9o1ZXfEUelw6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6OlV0maMtGgsztLYmjRJFCyWnsPGrSHcNv3z104oETTmMR7+WTH+kfGuRrI2i1OcMhspbjt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RpIVngtIRG7JE5cox2tvRXXO51YDCH2/ZutMUQLu7JZ2RUxx2WXybzohjBWNi0kbrkd73v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prGpnkWYSxwLnYdkscnqqEbeSQyMASVB9nt+pT1tCBVXLdNqyT6eOINKXMzA83Lk39NNMkyz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9CSCSQS+pO4kRjYWUlsLhtw2jnb7esCuyyq0V47Blv3+9VFmZ5kdAYgotfLv8A8po+KB1i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HLWoY45IsmONYQhOHx7if4QrKeqsLgF1yLL7FroLG4YjYb9+XH/j+unUQFR6QZZZF2q0iW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Q7f3jMcE7Rsz+vV45CCkb4sD+yvp+d2iaILKJC28vtyDFamFVXkQVZbyLJtVnFgyBQ8SGO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ImaRsbAV9ud+5T1FhyQMJhHj4a5CzJ20oYZFqlq1neGtJDcVluWJq8C2LAhqQzVofVnihuQ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ZgIf36oodh11tKypCpZyRf5x8X8qpqUkWUhRj2gXd/dl7RR8huRehE1qrFHbj9KvBSEUM8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R5EYxtK6+pGVZxuYxP6m4ddXTFXQuF3r/fWLVtJHLiXyRkDYY27/ABW3aDp6WGty1kuS10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Fo7cBG405J3iy07bmBZAG/dq5T/Fztbpe0cnLZf5FPi1ZjdI1XtFZebl+bVMa8llrPy8Ni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UVl8GSvAWqiOdJ4jJYiYqxUkh1wNu3/ddbeiSwkdCxsw4+kL/TVp2QKWAA2er281SKLTNR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dGsV3q2K60DeRZbNhpxEXErNDGE+Y3n2IX/wCCNd9tTkNSy3EmQ+d3bWLIRAhiV5fxceb9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1N/dmxprUMMR9JVjr2Y7AeOzRlpVDHBJ6AxJJJuVQx/wtuZ0nu6eKKQ4rIRkVH6Puio0+pE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KFHzvUKe/85q6WrYSsiMZ5Lmm2VMMSRIPmIKa2SQaDWW9X0idvqSSPnY6jqmCw6QwxxlYwF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CfXyGaSbYrY72zHv/dTrDbZ3ZXr2XqAV7KQUlisrXgmmrzzlWO162FijZFyypu2tkM3TlL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e/41RIpF1syDDFcd/xMw7vsY/tVJ9PvwLfmuy3jPTrrYqy19SjFiKppkinfKyTRLJHMrx8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RmRutGqmDQ6eNU/F6asGeOWXMYgmnueyZXvzVcatXhEFwCOOOnZtyH01ilWKQ/vY9qxvOL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rMr2VzNq9OhZY1VOPz30qTtOzkMZy2r4vm9H0HVqkFiLSmauLtqnQZY9OadZIozLJQEczD1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GOGV2ViVppZJH1mqjZ91eN++mJYbjBmDjw8L+9T9YqSxRLXiivj5mVrMt6JIZQ7pHHJaqx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5AxRXiGz9yvqqzo/oqOO2rhRxiX4bWas2sBVkJhyKDdLYqvN6q5C+PNOC2s0sZljMuDNDI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Qssm4p6gkSYnZ+7YLtT3DrxvWO8X1mFVyjVl3f6q7kCHVSaJy+QhU8PP+dck2JvmqzTD1n2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NGV3hvTJKFk9UhfpYe7ry+oaJ9IZI95rYn3WX9r8NaIoTp9RZz2bKe7y8vn91RzSVH94iN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F9vIBY8qCpxn8bfb15/S7s6Eea+GutIztCwRsj7NldD9tXhXgUwwRuosQNJAmWSWuMGeuRe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UZQVPG0Ntz9G0bkCw5JAL5fw4t/FXCnKKphYC+WW731YUusyNPBuleITywK0sDxpcSSWdr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Zlj2NhSkO4qu5UXoLI40/ZO47PtFx2rlllWcrpWlR8DHlubrbWZv6akmjWnkt63NJXuSPW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Fd4VsKzwbmHttNKGdmdVbCNsZDtfrpgGIsdi7ftfq/ZpKSkSShYsWhfHfsw/N31ONN1B60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k8aRwajC/rS2XZBbT1pp1KWjM0PpYdo1VvqVlEq2gieR2fZx/DSnmcDFiGyN9n+3w+7U60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DOsUbwQUvl7MBs7XZHlis1Kshia68jsfcDiNuUCcFxkZmKY44mnQ5rtW977p9J+HL+eg36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lqvSlilrloGhMwrel6zTFwUjmjhGWCgsX9HcriXdK9Yy7Ysfybd9ZjLAkYSMsuqaTJ1HDF9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QpZbFmKCKOGvOHlitV5pnSeCJrEbtNZhCAiNgxhTdINxaR3VyMyMiRm04EMOLPIapgkpLS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VaqPJGlia9XrMCsvzCyuskUNJZIrEVqKBd1aBiyCsqJJENi7mQcRJPbB0V1VVYj7VNecY3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h4d3w28Xu1Ha8WmNQsGpPAkj+tBTdIGlqPMiSWJmaZgz6dKiJ7eSSFKw7nwE6ywRRru2yb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4wrurj87tH6ZQqQxQLiW16s0TTV456nrCJILMsfy0qWS1iBWEhK88w4YYKLNztTIyksbKi3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GEZsrYtl4j4adojpny1C5PvnOw25mMscV71J/WkaKvWlLsKb+lGDlA26NU3bnZ0yaaTtzG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p4RG7bCT4qY5Z9NnR5WknEcr1LMSz04UsRxVEdwyyxJIavpwuo2L/vDGzKjKSy9m6dkY13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k1sM2RWaO+KeEr4svV4acUlrPHfWeAtSklgl+amh9OxPFK62h8iECmiDWP4Yl8cIq+iORO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r+euqBHioYbWO97taatPHLYepBO5mWd60lxa1Y1LcCNXasXhBSxX+TaMuYmEkfzCu+39762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3j5L3VkkDbSt1W/NxoE80bJHOfUqtFHXdVh+YsU5pfSkjkqNNE7B5YxuMM5VHKsofa2dnT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BUT6xJ4t08v2V+eao+LGmVr8Nhqc0iVZa9izYp3FmW1K0Mlb0/QmmZkscYHpj01LOu0Ku5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FKtdeHz5VfSx6dtQHhhykXI7vL7f0aXNLDa0lXh0tRE7VI65UxvcjgmlKNTtJ6bI5NtG3b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UI3LhjMhWOPeTbfbW9wWXIIMb0CjZjuyn5fSUlmjW28tkxx1xDG/7y1aikjKCQRuPU9RBv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3eyUKqImOIrKitk2RDAnZ7vdRMwihimhihq2eDHPtqSyyQBy7Vq/pKzFbPrNHJ6h3BkbGx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HbemSRCVChOIPi/y0mWKnDE0FWKxLLJU3fMWXSK0MSyziVSsnpiQP7cFuAm0bld36t2MbN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KoD5Kvibif7U4FaskTPaXUEQyajudnilMlnERpVngjQxQoPWZp1YBCFQ+47UZj6NFxtGd4/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5VZnFxu34UKJJa2pJeiMzyNTZJpTK8z0a5kiHy7SBA1cmaNmSMlww2rwm5+oECREIFxeoX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NxzL4sfP2rTH3BpsOsaNLckjs1luCzZV5I4qcTy0g0crwLYVAl0xqzCEt6mFVHzwOs73US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aNJVhumJhOQF+X2VxdBqFvsPvuO1BY+UguPJQsyz10lQ0rwVQZqk4xkNIrEMuHPu9vG35ys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TCPT6g9k91Y855lXwsuVehmjfUaQwGPstRCFdGvtxxvt93Hmrq7t6xaNhHFW1BKvpqqwzx1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psK02WtSB3euFGxjI4Xnr6OBIjoshNoRkrPjnke91+zytXl9LKgOUQ3pGY7v+G3w/qqyqV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X5ylmAQvGJ2BtRopCwblSS0hjjKb23H0VlSRQFHTY5MWFuT1e77PDk3hraXMpV2bauW7vD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YGmnYS/MUbXqUkNa1JLZeRAkMUK5W5D6oklyNrRhmfeu9WOgk2G3EZeLhx3U97zqAxDYmI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47MlXl+14vdoxyvr0hFp9BLGoUmKTy2WEVCKNoWYidZCLVh5WwjOFiImRcEsX6UbPIrLJiI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b7PAN6a0DVdlJpUOlVS0TAN+/d86RzzG4jF6s01CaKpGUWeJYjanYtBLMpXbXklhTBSMem+/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ZAERVGS7uI9JLeK3EIuR9tZk05DSyx6fEYMXky72KqFUNxv/TW6Um7UCYDXPrzxw2J3nbU7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tYZEixLIpUTqHWJ927ZCHVZUAZZbq9/qXz+03pqpmYSIHYsLb3d+Hd93vprlME71K1mRr0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iWw9qSvNkwtJWUfL04tqvDIo3zRAxyJvG5rMsagYtcsP0fZ/rWiJRMQrRlYWGP+objSa0a4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p1o1qPK1WRa0orM8cOp16kMK5LPO6qqBTJubfuV16WRGQAWDLf8AX3NUuuM5UOZTGm79ke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4YnCuplniWAV2jkQiaLZHJKSbKsY5FLiRQsinZuVgoFGOzgT+1S4ZmOTRh8l2C6+n40pmZ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4VsxusDSO99LkiMoFmNWLGZl3M6scKVCRqhbHTUKoXxcMrDxL4vL3fj31qkkYw5PZlUbceb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ak5AeOWKVAE3t6U8QrO0U0T0wT8iJrVnP7ss37wKwVRs6yK0jTNkw3l5vPHwqvg+NISASR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/f7293NTvWrM1qai00tn04ZG1CKGYzRXZ4Qzp/ecipjTUIWRxIGUO6qrq6JhLdnEGYFQS3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5q0oZAxVgJFxXevwZfn8NSymjy268q2o5NLWrGJY1WSMy2qxliaS5dtAmtZVp/WeJM7jY3f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2Lerw/D837VJkiRmEhQKFDY+eR5sW9v5veqX0/XqYStOLJmlStai06SUowZZbQoxGRWe5Zk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cPtVN2Vnv3QclF+H7X4qr4WTEWxy2/PD+dTiCO2teKzSd4tQlaE11tNDWFm9BYVpbEQeVz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vPy4QB87usssbMrKY1KKvq3mY833e9+GtejmkjZDFIzNbIW3m2bfz+mvuY/Zc+Ib/Fv4C/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cvw+0OezIqELHrNCD+7NSXDqpWwNR06TepHAbDL7uvnWsTs5pkVwwjJH/ALr1M0SQTSRF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VvktdQwlI4TI9KJyZH9SQyCMbwCczBGLCQI8e7bjluFXrEVG9aXL5+eFRdht7PdtSyX04H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Z2WZpHjaSMgvAyA7ynuH2bDffDdADWvzGpNxw3TSATKGRYgsjsHjWVWlRHcD1GAkb27Mg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6s3stb2VUHjxuPOjlEbNGSkFWDcPmWido3DO2RtUMSWzySnBB3EdByI5hRsbgSAKUWG8OZN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dC20S729yRspbzjPVe+18TUgXJNstnz/KmSeAiYLInoIgmJcWzKE2OxRpQmfSkKv8AwDAD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H4WpeNiQYwo+NN+E37haEMh9SPa7JLW2uQpRmjAPy3p7eRk+1fG7qeKn8iWWpJAP+Jgbfo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laRzGSqYVfTIb0oo55WI9FSeBwfq2/xdRYgNjit/Peq2zeBLMGx2Cl9qVfTcFfShjmSyjF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6YBl3BtzLn+Hb7uoW5sTIGPpxqGKrYhMPMtXOX7RPb8Xc3wx780GRYZv707a7i0/ZGd0Y+e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ZpOWJYYIDMG60RB2NliZiw5bfNl9TU7TSNFqYZcwiwyIcjkBzD9eNfm1/HLT+3tM36HBqe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m7h7MsRSUo71sWpZheu1VSadHFJby3mGcpELShdzt18J0mn6Rbprpp9ZpGx1EjOqbq2KOU2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0M+luf6NYeiOpUvV/rVN0ToOhdGmh1Wo7MT6l59TCk8yKjFSUVnZFbgiKF5lWr27H7Q7F1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3ub4m6LL3lVqUtP7h1D4Ydr99dk9wv28Y9Js09OsdtBNa0OStWirpvkdplWF8wuXQrwNXq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Ok6r6fpTo1TvqyjtFLtu5bTkD7f1V6xepX0R9OdWB1v6e+m3p/qL0/0kkCaDUoqL0drOzQI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x3uyKMcsnbZVodt/DzTu49O1zt7tjvqnr0tfuns2tpmu3NP7w7N0rRK/cl/UtE1mi+h916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hwTSCvCkUlpJCXR945/SHSkHRTw6vVdXo+jVaOZWRFydnC4WS2Xqvs3e5a7nUv6NNf9IGm6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i1/TnTPV/WdF6h9Z0lNMkGj0zOs0zlZnyKMiYtMysqN4mVqfNXr6tc7w751in2x3TqUHxP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NI0HU+59Mra93FQ0xNf0SQabXaTTdLi747RtGO6rNNF85+FXOjo/UaeXoTS6fVzx6HVdG61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Js3fEy+JaOtuin6G+k3r10j0F1a1fXHov6Rur8cUw0t5IZ5kdEd80GyN3jbCTZzKw5lpkP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+7PgZ2125qSOmqUZtB7n+Jfwx730NrwD6dfo6l3DPPXhnSRY5grIEypcLtPSdb0PP0wVj6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/5SJ2GD73Ao2I93bju1v6vfSB0F9HEci/SZ/0i9IdG6jWaaFei9ZF20WpQAW7ZNXg7Fj32wc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b/AG7fi1n+7O0O9Bf13s7uTvKKx3Z8QdI77ud42qMFfuKtqWlWKOi1fk9Qkk0DVkQxSSyS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aP0noYtO2v6Xi1UOj1kWndIgAoy8gDv7vj9vNXh26B6kdYOlen9P1S+jjpHq50v1o6F12v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1boO2RlVlFnUocRul8WrXbMusahH8PO46utdtRUl7a7x0PWz3Z3HR7L7Y19dL1KeCpDqM2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feqwwIqPJJBXZlb09zimq0uk0MnWJTpnkXUTwzQiJM3w3WYI3MF4ll5a7PQ3TXWvrX1O+h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Hv0TpOkei9Z9f1aaTSPMF7NJWV2CtMq5cq4qlly3quXt9P2iqOjyDtbuTX++4rVOOLTa/Z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w/1HSa1I6Vb0nuDti6tOSjZggijIWFJlRWVWSJwJW8lq5upvWDpFo9V0fP0bpNOyPNJMsqy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+Gw3cTX3Xqhof8AqS+jDqfLq+hOs/RXWrpnpUqmgj0c+in0EMC4ZpOGxwbfUxSxt2ZKsjnI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9V7Y0LXu2vhl2zd73HcvZ9m3pPYml9jazoesyw6h2y41WxpupWo7sg7jh0Ul42Wu7XkL4P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D0Z0rqOidTqJT0W0My5u5ZU91GO7u+H8VfKYOnumekuvfVLRfSJ0L0X0XB1wfpLQat9Jp0V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1xlaZ22YnZyry0Vqeo9qanoVbWKg03sOh2p3969l9a0PWtY0jSL/AHD2/oOq6pplWpoNex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XrwZ0XbGLT72VG9yOh+jelYFnGpB6YfpaFJZCm7i2TOFu3pU1l66ddvo56yPoJ+reoi+h/oX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O0S6tmlkXDTLDqH2rzaiZHfcGC54Uoim+OscK1Ox/iHoPxj0yOO927qfYVu1293fGYVrwTCM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E1zSvU0xarwT6fK6IsJSLkMvXM1Gn6rdO6xtD091e1XQTaWRGXUQ/lVdl5s2Xhbm27Tusv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z+jbomLrB9Gv069BfSBD1kgl003Q/SUS6R9PGzJLFaHVYJNHIjbHQmJkLK6MH3qx1Clajq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tR7+g3rFuv2RL3S8eo6vompjULNJ9G7w1C9V0HXKmiad3Evy0ExEw08snhVX0KSaHo2bSvB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1KxMszYEwlGXFIzvZb3h2e3dr5nrND1r6xdEdZOjNR1O6N6K6U1PRrayLWdFQ/wDjprNHqV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2VHZlS+SKcGxqY/DzuvvXQviN2D8Xe19DW/f7T1nsT4iVJtOv1tOj7b7i7d123L3LJpXb6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DuCdnpQ2KyyalmaJVfB7fV9NF0V05oZMGh+q6l4e0CZbkuzMrynmwGVcXrNP099JPQwk6Pf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IWeLUakQ9jrIVdJk0cErbc5ELOE3FPNtr9ArQu4q/eOl6R3HCqU6Xc2laH3PTrWJo/UpVNc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3GszIkqLOoYKcHO3dzjr7w2m0UaArdm273ef6f8ALX80te3SWm1mr6M13ZKdHK8TYNsDoc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LOlfLRSzzy/PSxN6tgrHFFIGkI3lIYrXtUR7WTePeV2rjb1AM97ppgobl8Wz+9YCIEO3UP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3vKvhpVWepOY9j24fRdFZXUTiurKQxhcEiuxYqQBkKGZvqbppGpTfkRJPSOH6XqqcNPMt4N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mkl3S6S/NKuoF5pFV43sxWYIp1ZMFTKiq0X7r3FgA2Y+N3VhrpTYL0WrfgutUOmhmULNr2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1pUoQ2JGNu1ARcJklS41xLcfomSUrBYTJh28ohK7wu1fPWga7pVmx0+lSNXFvTagaXogYJN0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H/Lb00dpktV2M8XqytFM7COpE1KaaN1lStMac7xhvUEeDH7lO7C+7b1SddfhJpNS0UYkG9i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EdDAyiQTTJkzRllvt7j87KkNapNPNWkqabFNAS1eeWFJKs5eSda8TzUMbBtTczOjLkueOs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0hLG0JxwW8qMMcslPMPstWkQ9JMFmj0MU06BnuVwLLlYK/2acLFWVk9K4kckwURBa7iSOP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vzyvHn6j7ZNxXp0Gr01v/FndVc72S72R4t8KXM2tLDUTaRWdTvIhBRcfC2Pf+umuZZ1MjCk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JIIisWxEsPPXdQLD7jHlVX3efG7pzsm6P+8YR72ezl+BpTRsw7aDoYMsjchOIDeq1NyxTV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YfSSYxR+mokEAEMvp7XDOu4Dcp/h3dKLaSS8cmteRG78cf4abEdQpwfQxxhb4Ne+Le96ad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tWvYhmjnglGHBHoCBYp871QT7SV4IzgH+HpYTTEEQdHSzup3SctvqpnaakDHU9IRQt7uJqA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HQlJ5JZYY2sJYkmkJr/Mzlcq5I9Z4dp42rv/AIl61rHMACmkSE2tvWrI7wZBpNU0hXmwvw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Y+aK1fWDbiks9gRuwTJsFXLfuxuZWAIydx/i6sg1CWL6j6ueU471QTAyq8WnOqAPjuprj3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8JviL2zLUuLJqHbmp161mOWFpfUlimRCpRP3jKpfdjMeJGyv1dOilhjljLdI5LfltVmSRkC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+LY/ar4GaFCfQO9NV0C0skMuh69qlEqPSTbZoW7FWVt5ZjCzNGwDKWV0O3byo69Ory2kkS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2fjXNkGniaI9me1V8OPA+IMa6LrtuWlYZqZgS3ELgsiOKzALKRyOpaFtsluRwyLnCoV2E+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GHOMRtYZWvXLnlIntynJvn7NTWjBO9iGKH0qTS2JoZt7x3GaP1I1gDVpAirUB984h97vG/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OeXgo8XC9+bLuxoZUlYCWIyRgN4sfxbPTT3WnWA1KF2lLFKJylielCZ1uukkqR+tHYBMt55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wbGVN6em3VVdVABOe229tU0xF06qqxMZEb7TW813qXzRU70K3JbsMU1SwGgs0rJFGVJJQG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SL1BHG0cqYhb0hh3RhJIndVALFfd2fHe+bVQRohOPLbG3h/5VHNQ0s1tMkoVoFnSfUIglJ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lOslqZgHupsMbMshDjbsCb0LdaAbstmKhW3uH8quzMiq6HebYvLze9aiq9l2tQQzLWkL17N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2VPy5hVt6zVt+VK7dyEMwH7p02DPErKgOQuWC5W2Wxybz+zSozI7BXOWI3h5N4qyTVoT8s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V3jltbFiljqR+o8dS1E0FSAK7BQWDvHGjKvnrLnl2TZlrrtuuLC/H3cfTsqHbEKBIzeHlt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hVrFrYviR/mIaqUpKbWIkjatGhgl2kPED6UDByTuQsg2/SqaljQGy7y25lqYlZksy3P6x99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GjRPp2rV7leEyzzPHHcselE8UyBsiSu0bTe5InVU9Y7Ag3emzCNAHU/qxzx3T+i27fvqskQ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LM+TMb/Z9vhVeX7qbLM4Ky/N1rVT0JHSb/7FaxRjX1mq2jdjgKSSyyopEbsXZ1zKvJxnz7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4u5fxe7lWZQ2nARXzW+9/f7q3DBdMVqA2EsViICkkySSmVoIlsLckhmZX09XgmU3HjONkY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JADFcsbrj6fe5dtPCEBbPkbt4sly+150ttisyLYnjirs0cBq2qE0cqr7pixSKRQ60iYP3ed6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VIVAyZmQ+Ldscm8PttUpAM7Iozb+JuNV1YrSvZkWCxXSExpPMgqCaepqLSO0kxqesQsZkZ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gbE3dcciQSSKiCZJAwxxu2J9Pep9tdTRK+cSOo1DMDuct8tmOXs8NJX0owpp1uUs8FiO7H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QR2jPHcqhYGXUsTOUb0ypj3Z2+47Uxz6uNo0gPY9muKNh4l9beM48M/DQOjCC+OpDJG2SP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7mXxNytUf1KFaVaFn08WBHHaoxymtG7SI022XTrMftW5YCSxsGV90SMrltpREgTauKWRjGG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e5sX27tM1R0qF5UUASYjHm3scWKt4VJ3rd1N1xRJFC9W1E6y1200WVSKImWZ1sejFKxG9k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uFVH3dUjWLUSdk35OV13WVvD+L+mqK5gRAqsqOOBXlvvftLTLdNQVY5wjwQQsIYh/tkdkS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Kku4tBYyzMW3o29PaxZUvZwLmNTkl8ccmvf7NWAGrtdSGtx91d78OVNNhas9pZZtyu9cK2H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W2rHE+2UMAfqcr713DauaR2bdvttl72Pmfvq6wCOzLD2mWw3akc3qxDBWtYaGGC1SSMqVg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CrYMKtl5CQ3tAbCqvSmXAMbdpcK3s3vCv+6tpQKRwRbeEbo9n3ULEixXYpIlVEeD5dLSAy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uqq5EkasJNpDe0e7O2UazuMd5cccl2/h+eaomLppXMkYxk8Xdbwmg3pWMcdWOKsXmq/LCd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gginLsy7mh9NSuVUKF9TnLbFMd2cqQbeK2xve/hrisGkVUxfs2HFEZ7+S7tJ3McWnQwfKL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yWEeeZmmDgCVslVZmIUMeYfr2nHRPMC7TABSBvLtx8r1r0kOmCrFOZLqNzdx3vb4iq1WHdU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sUdeKRnXM9RS7qqFGG6VMrt4zn2seN3XgelVA1OCm0cmOJ9S/7a7kErIrKyFherA+GE0VjS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K8lidNR9dF2VFZVh/wBnaNGWOP1nMjSCSQRqr8Iof3XVuWPTdF6Qufym+3xX/LXnOkJXm1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Md7+K9W7Fbt0hYarPPQ04iErWhtJUNuGeR39OxaiTcaCuJi0gcSBdqvE+NrengCyw6VrGM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Hl6h8a5pmEbauR0EaqqBmY7pfLj7O6wpFrEyTRvGs8EVhaddpobgQRXBlzXFKEuGFYFvdvQ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bFOEdnk7T8qr2f0sPUg9OP663/AFmOdZNNp4dzAZOzczsMm+4dzVFbL1ofQmlr2N8dl4yR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U2I3kxPZ2yzA42KwVd655bnMgj/7ixS8TMPtJ/mv4vTWoSmMdHJiWKqynEr+ELxqN6kWS1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AteOQJ6qEFXVI1AQfwqzb1ULtAXb7ufrJV+rnJtq7F97b3W9NdMjRaaczSaczNs77tfzVV8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GZwbhmg9NnlSxVRalQlpHYqjOSykJlJGVVLfbPUahgmmaMYvjYbwX5++l6GAPrXlklkjis7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Dx10qrHvs+mrx2ELvCEeYPK8sNnIZtgjKn1DkMI1Tj7cGeCSVXDqcfP57q0NrbsuBN1Pp8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EMJhSVakr7ledBGGUD1Y4Zt4GJlX1MMSQwdcZ3bukJo30sqzxkGOYbL8yp6fdK1Y6nT6gN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sV3vOjq1dlVNj7posSZYywRIQ0TIoJYqwDGTauFJXIZeV63zLBaxmLMPwje4fa8W7S5tJEb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VOT1h6NmeOIttSHdalRYYhIHEkckDEHM6gKgKkFQp+zL1i1awqG7Nu04bcbL+GtEWlfsg0Z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8A3X3o/wDwi37RDd0fs3/tRfsq6vcLap8G/ijoHxg7Sozz75U7O+LOmtpXcj1lH010707e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su5uvC9YtOVbT6kDdbKLu7t5f3tWqJWjklia+8A4bu3lsVX7OP7VfXongDBPkE5x9Pu8jr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pSp4yRnB4P38Ang/8AeHRVKMBHGWB+3HIxzwf6HpycoqCoubijh4x+gZckZOPcoBzx56qX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n7DkfVkY888Af+vjq3Mvleij1H/0s8/bkg8hfp+/VqKPBOB4XH3OeOR/PIHH9OiilCjAyM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7ZP2x0UUcv6DyWHj/F+T+COqmzbvfRRL8BiNv8ALjJ2+3BP4wP8+k0yO9jfZSPABP2yGIJ8A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Kvbey77WoB4Ay2eMeF8c+ftgf+HRU0mkxk+cjwTnAJ4/HPgdFUflHxpBL+PtnOc5J/l985/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njGByCccjH4zzz0HZfZRTJNgOfAzyPBC/5D7kdAuNo7qKb5WyMjyPxnIBOT7v4v16cCCNl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8kZ/+Y/kAeecfcccdWpVGT2cz8E+4E8k4C+SF/IGMfnqoAuu9wrAxBJIpknlw7HKjkj6eP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3Vqij6NgiX3eW8YOQcfk4+n9eqXF8r7LWory3/tzO8p+0v7JL9t67UkaO3rnw40ns6rszvm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JIFwQSzV3mC/r/i66/QCh+mdFlwBZv0UbH52UyFGeWNUfFr8fs837Nfl5dxBNN+V0ExyV1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j3rfmZLFx5cP8A771GVWKtuKQru6+lTxNCqozhshl6vFvK1vFSopu2UOq9mitujl/F+KnH4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XmeUmHTobl+X0ViZI6tZWke0z5HqojsoxyRt9wbpWmBedEVLjFnPwXmrowxxykLNL+V3sMd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Uy9yzxatrN0LHI1OaWT04vVV5Aqs26d2OGIkIZwBjHqfSqKvXQytLa2SH25Y1iWHtA8TDdG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KvEHqZEVhRBsLS+uG9JJJU2uibgJlC4zH9R92zroxuCm07NnLWOcacYqrsZrbFdsdvhv7tG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kRsyzSBZDZr2ZCALLKwUelKI1Xaozw2fq6NRIoZjniQuz+f4vTXO7PUSKkZjD77Od/dZvZ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LuiZWAUNuMUmGDMzECQKpICqgjXDsB+obrmNM9lYlQy7vz/VWqHT4uD2eIUVuFoy8ioiLL6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xlpUaEEnLNEWAJIDH+a9QsgZjZhdxtvW/dBtINrVI6cKBkWuqQNbkUoheSR1jaHHsymEjH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XXbghjRUIX8pIOX57q5UuMs0ywjYh5cub7K1PtM0ouJa7U6zivHA04laYpNulw0crBABKf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2LZ67EaEoYTEN0VD6eBG7SZMT5r7KlUm2ujxGRZ9ThexNclnKiSGvDIIVE8SwDarWVwpO0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enyaSVEyuA1/VUDURzMYlAV/nbRn93Z9KH5VpRMWLtG9Wy1mOwspjkgePBgiCpsGNsyJiLh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FrtdjWHURSy4IV293tx9lJqdBZLsUCUl3TsI61ieOFYmJVQstGMMQbgWNg0m1FAjch14HXV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kGH5/9ayxjThGSRTk2wFW5d7bs8WXCpVpZEVmtNbiuGe5GEtTPJIDcjinnCSQfKyZWms6xs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mRJmRGjy0eoJmfGOQby9/w+zVJYYGdZIY/y/DJr73p+yfhTxPOstazSGoagIl3/Kl3nrSV2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excrKNybt5QKo3BJNi6NVqI1MbQgYtsZ28Ozi3u1rTSTvmey34xy+qk9eaKXT1pQavG7sJq+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6b/ALq2LlWNCqQWnlWMhnGU9YKcxNDsNaianRxuko1GJByDbrMPEvd+Hw0o6c3nYp2YXdIvy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assMz17VWaI34a9lbUrh6UkcQmjkJRSkenyWFd2cq4iafajMFUrmncrpzKsxZFIXD4/w0/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AdnMwDOPD7Vp0hr6qJLsNnQaKQ+uKMDTRwPHqlhViMcLyRMj2mgDwmGUsvu2Sei+M9aWky0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4aQCweQdjiVLLt3ssfF+KnTSbE8VKWexp406OlHKDI0U86ymKWZLO9IgscFtrRXarDc4pN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aWOJE0+K8rbtsveqCt3Y32gU4QI+tvFUt1Yi9NY7cqyJC3zkQSJopQ0cFeWlQw8w3F2IMhR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jmRIlFkXm2/mqvZdoVS+3xe9S6rJDVStJFpduMNOsdSVK+pW71+svqR2LMNdZmehHHL+9j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yD1XSq41sz6iTtFb8OI8K0yOyORIDiaktqXRv7tmvtWs25pVmIQahGzVorRLTPWMlJDZhE8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SD11ZV2vfSNN9cnVGWFMrru8/wBnyypmoMYSwHbLJut5IPPb+quSvi/DXmj1KJJAzetFN6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kZJniUyMZpMzQ8sQZdm1UROuP1hggLyyMgaWTm24quPl6u6n9HM7TGDtsY4EbFTjc38OyuK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bxSsfQ3goI3wGIC+FMrMeSSR7fpXr5ksqMXhD76ycvu/6t+zXYliKflLXFu/3aL0tFOpOZ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ybnB9QlQNwAYllbB846xwhjPIG4xm335VvTs5IWLqeyt3Vdel3qVKGLatkIi7kAlZZ/UbC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dSUBaQrt243ex0U/ZCIZHaPFzZfPhrn6lNFLAGVCuBxLfr5fD8am9W1FFBTkZITHNbim9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XLIsWIyZI48uxIVl2t7eOvRQEPgCoszL6cvvrktDp0LSIrMMsrty/hqzNNiiZtVEtZK13U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nYyxSSFTvQWpHaJpDsCFWXDM3KO1XbJKyk73fvVWMo6z7tu0e+NSKpNZWKuqQ6UGN812aw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UlDF03hoyDsVXEqomxztVehpThplBO8tYDDjLJhDiWOS+r3cv4asStbUfOQCqkjSTb9QuD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GqxTQx/u9RYr6YJYeosbJ7nO1s0sxMirmLt4fFan5Ylywxkbz8Xzy0fflsBkmaeScrObMW+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vGBNMz+g8yxDESNhZYmwxXY7ntQkGJbbvn7aytGSwcQ5NcHmx/F9n3aTtFqsk9aFql9C9q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aeXbLKLaw/umicRogyVzGqezgxcvWRukiSBz+V3l2bqr9qnaQxOk4uY+zOP2mp5tVLCwBBN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iajJP8pPVVBcaeIPAJB8yqieMiLGW/3igtTSEFnkmY8dl/141IjkO8FDKpGe2xA8x6vhRM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wNY0mAW5o5RGaVlIp2qSJVkFxJAlmpNGzGUqZkUTM49Q5Vu5D2UylhKc/5fZpbBYdzs7Br8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vZWRUsTVoY4ErlXmeGtLFqCVZTNHU1GnAVciCRnV2JNj967NlZiMPSEGKsgbIyDu8VRpJm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U+VP89izIIUeutqEU7bCzB6ViWeqkit6Qlji2mLcihzsVFb3BgqMIsMEo0y9mrBSxtWtnD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Zlne5NakpaaI6civLHUt/LyIUrQLNND8ojL6BaX04yPJKtFGFRGXsRyKIgZBkw+fzVhcET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m5vbSZtQrIYkEdV63zQZq86CcQLbglW3Y9ONUj3fLzRs1Z8hWXeis2Ul4phJmaRmsWP6Nb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2N8+mk/padcks129CeGpVkmQSGY6ba/euolCyWsvsjRgzjAPp7WVtu89WEshPZmoLvEsgW1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lF2TTLNdaE1q1NJGsMckk0tRY45BDW9H5doraCS4s+1QxCxyIo2KXdVTVHIyZk+KsUwimCR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RzW3s1gtc6fIlacWLU+nV6pR53pvHXuaR6zqq7pa0mxi4Rpi+47xv6RJ2bxOCxDW3aaJex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yKjuXdOVvOkbzzymKpFJWqRPJZjiUQQ13VC3zTacqhnIOX2ys3vKSMYvYrl8Olgj04YoMS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Kbz8xnTnu20Vak+8xQRTRNAQ3qoyWmjMjQqoZ5F2qSud7PhVXUswO6Zbmq3uV3RjemeJ7EN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1JY+WtVrQZbiLJl3W00Sifa7/wALByMvG4V2cwwSwIOR3r0BpGcqy4qp3Wx4+r9Gn54oWFU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vFbqTKyEPAHngkAWuwrhhJIrBgzmNk28bVCxOY2B76u8dwMkLK27veIf5aWKIqKenTeoyl6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wTW4oWeOtNXSCRgFaMNnb6WSz+5nd76q9yVyNUOmWIqoGK2+fzUsu0/Ur6cklqmzQLZdxX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JdzsB6k914DuRVBG1VbaibNh9aC5EMZHekPCyMuEYWJb+yidRRJ6Txvq+n3Y45ZlgT55JM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YWGfcrDHCoIzvbbuZ1id5AwdcT5d1MTdNguyuMPi3o0cM6WPfHJLVrTD95FJGkjxEMHkyV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9NvZ5BA8H1j0whgEoOxt72A/wC3+Kut0ZJp11btO5zkGKq12yHpqafDPvB9Up1dPnNqXUaip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cnX31HZWO2OusscZOQ2Mhshet/Vnpj/uGlj08oYyac4bWyaU+EjxKq+k5LSuktLGmobsIM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vFfap5q6R06wohLZkv+qZAakLsslnULFdativDI2Gasvp7VKOqjKOXdEYH0+m7XtC5C4Rn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94Ud68prLDFE4QNJjs2v6MuKr6vVlT5QkhVWmY2K0UsJia0lgG9HGirGhhRFDWYlrr6MrY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bYZWjVI2YYxbVy2tk3HL2BT9qpk00SlFDFgq8VLcv+6n35CPDvO9m0bNeKaylpmNhxvDx1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B67EbGELq4aNVPViY2DBuLeHzH+VqzrPHJLAY4zJFGG3/LuxA/q76WbdPeGZ6ssc1arEYZ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0ZsSxwLCq/NRmCMSVnHq4sF4fb7OhBkQE2Myv/ALrfsg+6acZI5eU7qjhwa9Rw1m/vIRWB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IsSRQ+uiiOJJCECugq+pEHMbuojKF1z7Vs+KRwOzKq2YeQ7rerYvD01hSJUmzGObArc8WXmy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ouqXJ7HzEEsEtWs9dIotk6oJq3ysNKRwLUUO1W9T92xZAMP0CQFlHadkig73u+ePv8B+ut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UfOONAEyM1YpUq1IlSW3DpqCSG2Y4EVK7wxEEzN7lDwSlXBn9zLtTdMIvGjMBGzDeTxKvo/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rkIQoO4WDbq+n1ceambVDtesVltItitPYT1K0mp2JFV0D2Y4HX06sUDyrkD/dpNtVXZtgqc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2Vd3d8I90D9qlTxWki7N+zjWJVxPMe/Nn8/DSSWrlrNVY6ktlZi1lgGuWqlJIlK3/nJG3X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AKLNiJDsHU32fdb7v8ALUpI6A8GQLj/AK0CaG0Yysl2DTyFhijrNE4tQzy/uhPA6orTo4k3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syBiG3sUWtbb4u/7Pu0vtFWRFAvsb/1SiAVilquS6TvBOl6SVZYUnqWJJZ5hqLFQDQMUfq4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T1Qd9UxyIU7AGG9/D9j0/w00tsFlyEgxO93U9VzaChp7QhmjjU2Bpzzu1RoFmNWG4syK1R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SRgv8WRh0j7Axx7THHLifdQ47qovhalSTyIUK6YyYi2WXAfP/KrA0ezAbUi6dppRo6kSGp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CZHrR1nIcQsx3TTtjbFI53Ip3LKyXN8yuXvbVH8vdq2qdNZp5AkUkbRhbNjifa3wH7NS+rf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Ou8di1fggliqzvDA5rM7VacUru0cm2PdLLHjaTFgt7kytkJEXaZFtl6f7qPKteiCpC47Pe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3+9X1af2L3xAHdv7JU3ZtycXNS+EvxK7l0B55WuRyppHckcHc+ioyXtrEL81eWMnORCWXdj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bWSO1kVhyjyX99+avVkP2OmdIscowtu5cN3m97mr2RhFiuy4ErFJo3WwqxzBoimwOyCMgAt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dccdk3ISpt6qi7g3w20p3QR2Fm2qGkjYRsZSh9aNiZpQpHvAZoxhwvLf8AD0beFtv66PO3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UAUBd7ywqorFJAy7Iaztujbaiq0gzuLE+OgWAa/GgG+0G4owbAssaImRGQNkUis6q2D8zNG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bA336nuKjeFQWFyp2UbIZqzzxxbpVetGDLIHkdJTuwyMgHzKBNwDfwHHgdUyC+Lsz8+VWK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UwGy7MsnpemrbZTO6SQtLEuYmWwNx/fh1UDj3Y3fxdNJsTlLf0hRVDzArFst4mpvmhYlnw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L12ZCRJJLAy4y6oy5TlSFyBx1AF+5mAPi3aDfuIU2+J+NHpF81E0rQkqkiB1sosFd4pN8a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lc8hm3bejII+wqp/SNFsgLhm+GxaORSUw3qxz1FlVVSdJlUDEijckW2TKruKsMHb7eq7Wb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gC4KnuyqD94U1s0XjZkxbh3xizNF6kCOjxyNWjBGLDJKwCsSvuxz0+JgrAgNdfeZcvteyo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l5Sb+xeXKvzif25+ydM+H37UP7RPbmqdj6fNFo/xA1mzLqms6Z3Eh1P1JorjVdH1qunylC3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dXG9QwHXyDrfpXg6U1Ueg6RWGVnBiiDG6pLvMwJbzP2q/aXUXpLq3q+rg13Sn0cf8Aybo/S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axNQyySRBYn0+lljXs9Oz2scbuxG3ZRfYvc+nd66HXWb4E9mx6fp2lUKulaymj/EHtzVQ8s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ZX0qxV07u/UKV3UNNad1UCVZxJPPK7Y68Vp+htZ0Vqc9R1kkaTWM+as+Xcx3na2zG3fyrX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X9I/VvpHpboT6AI9FpOp+n0i6TOCRViVSiZ6XSNbt5t1c3RcGbf2NVv2LN+z3Vq01qaW7V+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adOth7WpyaTXlEGpQpW9SjqGjfEP4bXFnkCNl7bbG/OaKfS6jonTlkaafoPWouRydWidsr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uXxcK6/TGhk6G+k/rHotPqk6P6J+mLqbmhVWjSOeKFTqIMXsYexlUxvltZssVtTpor0rcGg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0xKED107en78+Jnw51TW9Ek1a53R/dKa7Hp8VHT3kv3biQ3GzEhj9LcplK9Z+nNamjPSkz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k/JzC9ky4PiL5WHyK6X0bdStZ1m/+I9FJ/wBS3Q3VuLqfpI9NJ0eur7GeWEMZFgfV3VNrd+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NiXu5/i38xNRofFbWYu1m7Z17WtC0ax8VuwPjBPS1DS9Mm7mo0b19tOmtWI5NOpyLFOyI8ZX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6bQ9U00Uco6PkXXyTRrM6xNCmTt4m3dqtXoen+sn08z9bOlOjtT9I2ik6ux6LWydG6WLWa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z4SuFYB8EBaTdc7nhxqMaZ3vRo6Z8N9U1HSjZjXvTT9D1rVLqQadb7Tudk9xHuqprxtxRL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8a1BLCxCJHXVnDbV26tb0FLP0/0oqTHT/UoO2h0/ESq6hVf3SCBWLqP9NEXR30U9RtZq+h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Eeg1/Scqr9Z0L6YTPLCkti0UUyS5WvvHEUj7Tp9h6mmoaCavxX1LSu3RqEuraj2F3x8INR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Y1zt/tzV4za1KvPC9N5iJBM0S5cqmAvW6W1vXPSLDL0dqdHDqtVGiIjrnK3LsZgTgvp2V88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PnXDV9Kafrz0f1i1fQvQMur1Wom08w0Olh7R2/Kwh9+Qq9rMgPqxI3aimgdp/DSvd7Xno3+6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TdIfTu8fg9p3bUOsQ6hZTRrFax3PoncKre1YNfq3JYoYiJIoYmZ0PLX1Ou6zJoJoOnOi9Lo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AZ3C+NVX+e2uFo+rf/AE+6brB0FquofX3rL0p0J0l0inRyaPUFo4SH2flMCqOzZbqKuFt9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U1HSu1O39H04y6vrvbXd9XVdHq9vafag1nSrXcBt6V3d2ZrOiBGsQ6xS717FjmpYYRsJt0Q3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OTpfpDpHWajTno/Q6yGXTqXyVJWiAVXHqGLX4e7X0b6SPo3j6gdRuqPQvQ3TEXX7rb1S6c0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Zm0ces1bYaOVS7HNRHaVvAGxXJStJ9Vel2lNq1jvf4E6lqOlXtRs6rU1fue/8V/hLrk0moX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zwSaPot2KKzYh3TQRmzAscbzI79RMsOvMXRXR/XpOj+mOyVEVFGG7u5byr3b3N+zS5V6b6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1t/6RT1y+j3pTpR9drNSzSvNvqt1RUfCNA7M/IrNdVbm3mPV7XYfeWp9sazPp3fDmlq+kds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4b96dv6Dps+oQ0V0ij8RtKk/vi9Tiqa7XmrhliVUj9suxOt8Oh6Y6I0Wt6P1XTUOvfSx9s7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a2XNzcWrj9K9O/RP9IvWXqz1kg6gdN9X4NdrYujdPptZqZU0GmD2RNOqN+WdcTdONkXmyp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7fl0OKXT0q9u99y6RrVKvWv3dVi0t9VbXJ9Vr6ZBCbMGsx2ZO9qEpQt8xTZU2sGZTXW6Lo/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6lGZtMk0UvDAhQrDlt8PFXZ6ndduuPU7qF0p1D6HjGoPQvWiLo/pCFUMkuo0KyzTaMorDtU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HGNMUna3YPcfbOqRWNM1fS9P7MmjNzWE7o0zvf0L08jV07iodhT9r0e6tO7amaCs18aNZm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OrM/W3/vPTKdIaGLojpPTa53kVpNOyhzjzKGdd5L2vv723ZXn9P1Y+jl+iOsWs+kH6Pemu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wD2/pRNcY9+Z2fZoymUsaSreX6u6yqGvjX3RfsFd+1viZ+yJ+zb3lJr2n6pNJ8ONJ7eu2dM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l7dllpPY2O8LDT4AWmT1nLM0sSPuXr9DprtbqtPDJD0cNOsyh8ccVDFdq5bchfg1fzk636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05p9R0uNdD9Yd45U3+0R98NlzLdWUtl4q7Rn+RSq5jrWAztEXmMIkRYi5WEtDFuZItzN72/x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Ge0pTsx5GvMtL0VCHMDMx95br/FUbZnQxrXWP07DyVTNLgMQs3qiQQTRr7ghVWb6D9tvTj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reeXtq3bllDRRJCL82Nr+9zZY09ho7WyGSaFxIkTuY1jeR1QbUSJGdiqNKGYMPpC+1dvu6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jF91b1RhDO+1sn8WOWK/ZHL7abhUjaZ2nSVlaADMaJYDRxuybHjSQGGNEY+wjIPuUsG6lm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ff/NV1TQae/bgahr+W34Y1uu+rqQ6PRWpYiYRViG026i1Zh6MMdymQ6u7K3GHYH/ESvWad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IJ42GTlsbnHw+Fh7a0w6jpXWRxxRvHGilsGQb6j3v5+2lVWjqQhMetXrvySCeStYWsKKJb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JcR7FLEllLMu0+7cOtUMunMYPRUEf1pj/huwLmPxO3hrJqtT0g0iR9LzTxxacG00VsNq8i4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oq1Y8yXp4nATnUXESyVgkdn5eK3WR/Xd5Hk3E/x+1i309ZWedSHmjjkjvjaMXYM3qX0r/m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JqHjVhdle8a7u9kG828J5e6kFrDQTGWbU5paxnkWCZZJMJYhEiPtiISMbePyy+9cbR1qiE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NsvcH9lu+ly9nEwkfV6hst7BhsI9SsNjBfz1D76wKJJTFZENlopK8IrLLI6ywFmsTTTO8g/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UVvq9q6sdUwsY4I3b7Ksvp2f2rOsmhmViskskDN7f2vFzUfA8UfrwV9LErSsZCWMs0RZ/R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QBGyE5Lcrz0nHWMqmbpZIRHkNzmWm46UEIvRLahvC8qtZvxUq1Cncs1bVZ9JrGUP6omhbb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Y5p/3UaDkrjAMn8W7rMX0Qcq/SMmqPsG6161AaxlB/7cml2cd3gOHGqd1yOeII6zRw2Y0E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Y5GHqArNPtH4PPtZfd7dCfVrkRxPh4r0r/yWUFnRmXuXHxVQuuR0b1fUasonso9eWrOazE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IJ9TeDuK5Y/jjHWxF1BAaHSqobvYb2NLtpoyDLqy3ZtvL/ACyr4Hf2ku2a3w5/ae+NHa9g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dwKol3x7obVxdSBjmIBhX0Z4fRY5IbGMNjr0GRWNHDjtGUbDu7PF899c3VJA7qq2CSP2uQv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RotmnapxpXknlqNVQFpoTVjapLGixz/L2KzGOTdD6kboQsiRs5UVyWToJqcooHVsVmHKy1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vAryY8N63u7fUvpWrGhqwlqbypTiqRzD+6ZCwr27kliWv8wSgJQv6iKQkgjkUSB98md50BpQ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7Pz4augdMAYxIF97H9qpNHOsLyadFZnZJUg9WvqEMSGetOs0VWKS16qxmd5HkTKFJEhLbt4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nH5Ph/t9VaVKgbrDFjb1f+6TT14rSb4ZZdNuRWWsIXaNa4hTbQzWRF98yzJJtlDRlE3PsYq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yxby8vurNqGljCFVyN23vvtTbA9/TntPY0+tM9fY9mSOtZjMlKCUbLFioZCIrwVlZBENji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jyMiKtpA5b9mrOAsavJIMvSv7K/npzijisn53T4qN6cATB0gka5MpVsU5BDKTMyxDO5Mq6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NHLtQq38V6U0pVt3epo1WnVdoXkuSU2s6kjVqNhW9aJ6qwujxsVDRWvVijdQHaVYweFZiz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2ky4rs3fLHvqbFypIsz0mMVivMsxafbtWwr17Ethrj3BEyS0zEzRtFLadlkVlJEm4qmG3G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+0Pn9GnA2FmG+w/ZovdUlrR2Whkg1FZ6kix102VnKThJ/ToNKBdkJKyeijQs7xN7ZkZNr1a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5ebJh+Lw1Vwl0JT/Sk76vREggkheVawntUxCZq9arEskgksarJEZB8vG6xh1dGcqzRsyMNw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97b+f8AnVC0W6pFHS19OtQfKwyEeuK1+w9ICtDteOMoY4I2JEm0zBFj2FVjzKgJcpkgCliQ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/OVXsqkHDYx7sdvqom3SMC3ZIp61gilFTxNM0ojK2opFjrSVVRgfQRt0UwWVl3uS/pP1Ooi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Nx+fdqZZBO6hF7IW94DL1VWGqWKunapqEVKvDWS9pqTvJNho/USWWAzSztLKoq/L7o3hAV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YoofrE2qSPUxQmNN5XfC7+5Jyh/JG5qqsqxusZV5O0DZBMcX9h4Mtua6H43os2QtDUayIl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0p8n8szSRz6XIqgPQM4m9WIR+8srxsV6eIotDF9aknZpGGAVcTCT6Jk4r9tacJVj7En8mr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fxUxWJrYVILS2rEdquoksRT/AEy2ZGG2aodqx2rDRRkkEPtjV24bd1aPVJqAIpIwsbK247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BFvV3V8ThvbLhW3ch5C/z4aQTrZnr4nkMsTV47LGRakzTHTgRblrxJs3Swmb6lBBWNtwc9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q87gqMmGIcBV9o4/aauhptbJHGI30zSbN1PQMsicfT6mplsl5Yz6iIBHWg9W1YU2UkDRRC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JIJeWKuqszqEDgjrNgIvyRcZeeyktdz2xDMG8Nsd37qj1mGTbI8cckkdyZ7KzVxHGDAgjU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5IyqySRlv3jnGdjK1C6hFdAPykY93l9K/ayy41sSLtAskCEq3z91N8kmxnjkheNzVkW3ti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yIBJLHKM5UkBed2OueTKpsL7V+fvWtLLOAwKnD8NBEmyeMTSKxljkrSRPugmmD11kkDMUf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+5h7ThfaIV5UKm4yxxy7/NvvrK8eenOnlUtFa2LHZj5UpWxHFRlh9IU0lFWTYAyiZmEsUk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il/YSBX3JnrWGUqMiL2XZ/OlwJJBgqgxrHwxbgPCPzUkYtEupK9p7r1Yf31utIJ6diGRWm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VWJDAoV9492OrzLigxQskwsrE83y1V1Eqs5CgSCMjNmbanwqpu7UcVI45ooo51jTaE9Vyo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CTlfAzuVuVAPiOltHJEQJGxxGOPG1/kWrsHVGZQqrksjDdX7PFtlW92Lpgp0YKxlM83ysL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BST1ViO+cbp2EezcfTCe49fR9NofqGl0cCkMF04L5bd5lyDL7v7+WvEaopPr9YywGzOANp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VgajBetaRud4Ya1dkhuwTyxirSh9YSxw0kjTffrSo0NkgJmKST0XAKIw6V5JkgjinCwwxt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ifhVuzZIZu0hDBWVGBKtx4U236bmUB46tZA9dnUtEqyrHJGscs16RgxWSb1JIMKu/jco3P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WxKryyP62y4t/JasSF+toIFzYLYMzbn2aY700Mc0Uc/wAzOYottm1aZ7MqWJJGkf8A2aqI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YbWjfZ7fZ1ne6rqVVg0TSHJm4ny/5U7tpLQRomRVVsw3lXHy/qpj1SzJLNL6VC3DFKs9aO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dpiCxkeGMP6o2AtKPqXrm9ItIdTpIQg7GEY2YeHmyyXjj9nbTUkd4NQxLLIx/homWKSOOW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GLUMPqSfvon/AHJmQAtJKpbliSiyj/Djrn61Gk1ckBHZvGVVu/8AD8tXV6OfLTC07Wxpnu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VR7VgWCUyRsgVZJzOZc+k4PpgKTjK/WPp6fr5ewhaJjk8mK2+f50QaT6zKrCZtKhyxKb16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zSJZV0awytOYqYKmF4oo2C+oHDHcoPEjbt2OvL6icRmNnchWGPns+FdV4I1YFX7RVOJJ2G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1WEK0iNIjTGRTXjUhWjOP38aKFLKBknPIPHTmmLKRmDtX83+2iXExFSBIL+E93salsEkIpv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9fdmCaGSOJWZmziUYZQpIQoFXl+QM7OGQ3Ct2Z97aK1xyRlHdSWey7t/Cq7P9a9/P/hnv2h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8ADDsfULkNPtn9pvsTvn4C6jGkp+Vk7hmoHvHsRrMvqFHlTuPQWhQ5zuvbV+rHXE6ZUz6D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x93n/Zbb5USSsp0ypEDGzYk+JFxyX7i2NfpkIpXyuMFgc8YJOMYx9Qx14OiQ7bHw0pQ58nb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+WJ56KXwsANlGL54GRkDAPOftwPv56snMKmjgDj848tj75/ByAOmPymijV/XnjJ4xn7nwf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ooo5Twx4BByoyOPB+33PVqjbs/XR65wPpz+oJx/MDk+f16KmlC55OeCBgk5G3JBwP59FFH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OQftxzz/l0VFxt9lEv5H/0ueQc/j8f+HWenR3AyB5qSncCDggAc+eM5zyP1/oeimcLi9E8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++cn3ef8uiqnivx/kaTSk88fbI4GfIGM/fP46KmkUnI28845+wzxjPBz/wCXRSJOLfD+VN0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5HA/I9wH3z0VQC3A3FMljJY5ByCSePqH5z+p6gG5NvDVqapGIxuBzzjb+CPsv2/8erAkEGo7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/jyceTjAxnnyF+2Om+7lt+fnzqGFxw20kkP75icnjLA4IH0ty2R+D+nVq5NIJQQXZQzck7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3/r0UUKA7SAqgYUYwWxuzySBjkE4H69FrE+dFeL/wD8Qta+X/sn/jxPI4SuvfvwTe0JC22a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Qcl54q68jH+LrtdXv/6vpvg/8NM07XkDDcxyr8zaxPPb1G7dld1mmty2I3VEnKzSSyMWlj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MhG27fcNvvGBDMxuu3u86NFG+bCU+NmXLl5svu+fhU80/UrGi9p6jYaWKD+/5RSSURF5Eo6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oZA9l4fUHIJX6uNvW/SMYknJQXmQrl6b1MomfUMe2HY2blHf6f0ar9I2sncN1ZCDM0onLB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P7ofwLn/8ATf8AN1MUbkqhsq/tZfaoeeMwq0ZyHxp+hVYIsSxs0JCg1XfY49R98IimhX/eB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8buuuiWjxtu24eL9KsecaF3eLtHYfOLUG/cVY5XiMg9WBWiQRIsauJI1R5YmPsJ2NhtxJY/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eTtMVdcbd3z/VWaXWRRMsXZlmbeXZ5935qicuySUsqTN6kUrCFl2wvPuVpArh2+3JDHaRt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nXFrqRkfTl371bkE5BCqt7Zb3z+qlJldgUkiHzMaq4sxKXl3V8SBUj4VnKHH3XDbutqxxm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8PZS9QnbP2km8yj5Hwp/wBLgjRo1aIRNIq2Jbliy6/74ECGOGJy7yuJceiiYO3ORt3DoRsi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+Hw8NYUbTaV0V9JkzEky7c0buS3AovibdNW5BYU1tLYyyQR/Lx2VijjFSNoqgMNpJoY2dk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qsdpG9j12YZnlwCAZY8MseXmypurm0/ZmXUErGQq5Aerl4ftU/3zNE2oNFLJ67JGk8sse5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qzCEESKGy/sxt2o+/roz/loQBdpV24j54Vyjp0XUqLYYb3HLm4bf6aTzFRJWhWaOp6EVzU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SpCsMojQndK6nBV5NrLuYqIl65PaPGQsi7a365frBXAYsq4+3b4v55U2LempS2rVqtHAab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czQKipB6WSkQeXJ4HqBdu3YvXf0Ezzxszf4a7o+fdrz+ujXRxoA2MnDz5jitTSF6Uyw0YbD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erbio0EmmsfuJovmRtNikkZsPGGZGXbKGVdo382ZRBqFWaQyM29vd961wI0oOb4XC/s06N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wGGhfI9fVoHlLSbUjStNXS1vWuUWZzMu5mbKM4HXU1aCXTpLHGFjXm7sd3eaqDVPG0hR8Xf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9OSCxJd02hNDYEUlhI7U0EUpkBA1CtI6D9xGJstAxB9JlRlC7lREZhm0oEW8kai693vf7a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FzdvVTYy6ZN6dKrBPWhtOLNi1FZggrywsYorLW2kDO8aMZGAbczSyO3t+hLQLC0GqHZbd3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rYmU9nCvNk3H/jToKS1NRnng1+4lOH1rOnsKfpetqUhFSN5a8gfKCEbN/taPfK7t56lYFk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PwrU+La5Y+1MbYjd8O32/tWqcVxMYb1Re5EiaaOKxDXsSLG0jJVV1cR7QZbQG2NnfMixLsXe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AkMF2fHbWwJJb8jpu22Y4ndBP2vDlS27R1mK9XsSJWlRZBDWkWQ2s+nBDOmnmvIu31w0Pv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wzIxOUV3HaMOVV/hrPIuzMrj5jy929Kql2F5GEej6tWp13EcwKz1Fg1OqonkmijqT73eMz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76J/ewXpIpIelHSZe0eRd1b8w9NWDmTS9vkFVd3l3lt/EKNkvUTArSiUwSKbZklrhJwRiO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K42qS252V9uGXejdQs0epPBUU7uPt/y0yKQFBIgLRsN7/NjXPXxHm0e9BOkLRq8lySeaGf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iUafZSINDEweJim1VUD2Bkb1en6iKPVwMslpC2w7N7/Q/01mTUQfW3CuYh6reE1wNqjGLX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Zgrrgq3scK2NqhiRt+3t6+IdJK2m6YkRSZFVrZfZ/wAvLXrNMDNo9/i2WPz+ujdMVRqTu6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AfT9QEt4bD8+4Zbd7erQAvqZlvizG+9y73vctMWRVjjVt4L5fmq0xejT03wTKZsbyVHq2ZY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5jDbWU4Pn69vXqlCJ2eW86Y/pe6vhrltLPqgVSRY0Y448tl9rfxVPO3LEyR166VUlaSzCa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Vd4d2wqyCqzB88Z52jDddSByHQ3yxIqxEiKsBKNIuwOu8vu+6casTSptTF6w4ryVoWmfT5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YNKZZGXN2FMxjB9qMuV3bGUdKGVtVqHMiYlW5vnjXGe+lmwLZSqb39S/w7x9NT3RLNqZS8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c/demYoK9gxSyRRSyRviRrZCLIY4w8hMnIRmVn6DSyKrWKrt8Pz+zTZ9QdQsnaubtbdVe63n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vUbujXsSwRwyalM9z15LsVjEaGvGixITFYmddzySbPVR7C7vcPdSJHmmE7AN2e74VaspVU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78qOSGOUoWetJLM9hJih9T5P5JgI47KTcSQxNub1gQd8LIrFgXh2zfk17VL3vi29TRGJJA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NYrVQbdiiJdSljt0TXsFWQyx+nMK0UgDIGjZRErLsGD7lVU65azdrKYMj/upxiaMbwG9R9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Xmlivkv6PqywrG8C1o4UEdtY1ZTOyxhcg+sfUizhX6kGiQ8XxDedKGrEUjRKwZuXLHd/DS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5rKVIts9ZpWWatNDAUWVLqxtIWl+ZlWPax2oZh6TsjN61tSOwQGKU72zyqjt323b/LfZpo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aetGjWdRsNTspqEhCyxotKrUiJMJRRJlGIcxLI6lGV2XIzTMU3jjVhGWsTtVvKnWzo8s0N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gg24uwlZYZgY7qNGj+rCZq53rHgR7VYSBQWKOi0qSyqZI+0VTfm/XVdbkFbGUxycq+lj93h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060klkaZWoSyV4sw1oI5PVqMIl+aZo41Kwq+UdUK87FVusZooyYxyn72rBFpJVKGZ947vuq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e7Tc9yCH1Fhuozvl6qrGbccCzKqyJIGTPoNA7MkYYSjcwZgjI01IQrKrsNrCt+UiqEDBsc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p88duM145bCVoZIY1eayzWK05SSaRQN9itPPNHIFYBWPsXwVXoRCItsNYtTLqYkzaNQNm6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Trw1lGZ3iniKSMJQFl9JHRWZ4FMRkZ2D5baEiIVpG6XLGAmoXtAwVdz592qR6hzJo7wle0b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pQE06QitDDCoEccUKQKsV2tDYKxJEkpYrDRUmFo4ZAFhfc8TuzGPrz8DSs4UsbLXZkdcWV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mr1UkgQiSvYeKSVJ1krvVrwTVnd5FtStt/diCLMDq7uDvO9y25O5dUR2eyqtYDsmSMjF5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VvrUhrUzJItkSVhTliro8IFgNJFYW8y/vXYCeOQSqH2DYu3ad/NaTtZSRCMI+Vl7/tVsMZ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Fu0fPqSTzQyek89WqzEK4hStFqb245XkjY1iYkktKFDFQdvDbQOkiOY6ntElxS28lSJUwwI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UZDaoJZgT1IJ2e5alkSKau1svEiTs0EMkqbqwJXYW3M/o7VIdsrtWE3DMS2VXMjt2aum7G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06f5MejQliWCvADJJXqvJMs8k8R9MxstZ/VM2ZMsXXAL7tjtfsSqg9oMfTVWEqqJGBVGNq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CQAIakuqQSxpOZEZjDbPo5LzIVaOR9ylEVAoV16vp4+ylEpOWzGqRkrwXZzb1Ipp0uVlhJ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fo09lq7NNEEgnZxGI1EcXqPMmR7g59n77onwcZHd2b2NLsnEDZb9qqP+JekQW1tIRHE9Zp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c8KPZT0lk2Sgz7QrqCv7v3bndc8jpGGPV9HyRy7obh/lq0K5ypJIuIhPhbmX+R+zXNXb2o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sVTUZl0++F9hUSP6abJWYmIk7fcTgD8qOvAdFTHorpiK4EcGobspPdB97w13tYhn057Jcmj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+fvruPsyJYo68Vu3JaVFZbMEUyrUqwrGBGLFkKq790Ufqxo29VgZldlbb19U07xQtGsZGM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1bv8AhXFVWZCgjCxqOby/DVswTuCsNdpa9MTIZRFWh9NUigPyNezLIrmTUGMm4ywrHGwjLz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a0ZjVtu95f1Ze7SUkkRBGW+sN4mAxv72NP0FZL9XZJdFW2I56zVtLlk/vCewQgj9S0gItw+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wlGfbu6jI5oCfdyt4jw4+n9FqJ4/rUKXLadl3chsI+fzUpESyrRhGnxI8aNQQTNUEaNKkL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r+gq7t7NJBu85Tc+kdkpUqdtv1+n8+95VkCypEkdsjG3M3enrNNMkw9a1LLTsXjVjtRogs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NBUJVZI5BHC0bcxzopTYGf2omzk27cY9nC/Had72+flUrIqSjKPF8d034r8O6k8sYNOGOs9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DDGdJrz1VEbzxV5ZX3Vo47rSKw4mjEiOHTCE53juCRa7BlX7Y9S+lfLvyrdFMjBRcZWXdH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8tEbFlSVXfXlmejXguyTtKPnb2xnnjDxxrBLGgDLzKxbcFdBFuYu/wCUtvEeJu/9L9mp1H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448v8A6oOqUkjMbSy2LEs0awzQRmaOaunrAXFs2K4R2EU+7jGbZlQbvSVG6qUfLs0OOPzj+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VXeQSIy5Eqv9K0y+tXbejVhXr16kYFiZks3jBTOyALWpurV5Wsr6pgdtgREYqrIQ1ClnO0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/1K3NV4m00oYJfKPYwxZbNzWVvFumgW6yoK1u6HmrjN5kb17DisVWKMj5d9iV/U+XHooVl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a2SrHK7bGH8+f4e5VXhiEltOx1Ax+Fj6Pex8++klcvDbkrEzbHjWYIzfOVawLPb9SzZtTF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hPRfaxCHpByEriM9onn6ve90ez81ShZVQvH2bW3lvezen8Psp8i303lu2RLZrw+jK26etB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26lJJpg8UG1BGqxoyup2uN83j8xdl+d7yHltrRkjKCX223fxf01KKMVq3Exs37EECO4FXT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dMuSo3q6hqMrP6koZyhVnban71C1ASN1Ttx2ewd/8AbyrNqUjaIqpZVUbxVv2fhU+0GCD0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oRLK0GnJaAEc9CSVf3luFHWMkoAn0y/wr1DqxyXG7Wtj8+KtOknB08iA4oqczcF/9V7qf2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fPi38L7rV00/4j/Dev3RovoMyxvq/w9vpXuk1gpRbo0rVbCiY59WKFU921c+L6fhkjlE8i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VVf4vbXoejS8/RryCd5G0pXw7rK+7dvCOGyvp5gqIsEjQ/uwsVUn07JBaQEeo4RPp42krjI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9oshAw7Nvs1pwcd9we/wCfnjR7CSRB6SBI1jklB/8A0xZtiyiexkYJ9XcBgkRt7upUA8Ta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oshNyQxSF4FYqHlrgL6bBSv3IUlmCptUlW8/V1fcJN+X57qoFZRsNLYUvP6E5aWaL0WLzs0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1EKuWncxbs/cH2njHVSUsQBtqQDclqHahLrBYdZmeeVIZEqrHveKUsqNIN7iCZgqnA5Abn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fv8AnbV2a4J7Mj4Ux2YSqTiGrIzeu0Mm6d0QrkgNZi3EFE87jznG728dOVzcEzra3hFVYB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akgkdwUJr1VBlWBhEJTI2UAELkezAOOcA+ntU+eoO3bvSfsioPC1hH71GoiK1pWmnlkZ1Vp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S7ofbPhS21lyPb7tv8UMWFgERT7W3qtsxYK7uVx4L85UKCpXS0WaWSIrFH6fzbPttGNHVo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OSGUqcDkdWZ2Ki5DKfIctCKL4gG3vVEO4661qcqFIgRGZZhEgjQBZEYqZ5lKoUUSEIMby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xZqWy4hyQK+Dn+2k0ruTs39sL4pXNC7t0vTO1+9NN0DuTUtObXbla7YuvDBH6VHRZ6kkep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yoBjbe42c/M+vGh6Kn6c076iCRta0OIxfd3d7et3+rxCv2B9GnTP0ndGfRA0fQfWfo/oXqj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cdZmjo+MMJV80dXsG3WZrjL08d/A7WdTj1jQKKX9U1DVO4tF1GjUne3qEkva2o6a8dntq/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/7QaLoiy14RGkr6gV/hVl+Z9YdDH0j0DrRHGytBIO1cvviGVTGxXxL7Pw+Gv1b9GvW7pjq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IdLy9NdI9N9GyvpIpUUaaLX6Flk0+m7J9wpIkSZRJZXZ2941bdzu3Re56XbXc/c3w/OvTt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O+ezO3dOXunuDTe9KEukaz2jpMhWenfv63FNW9cusau+GeRFMaXo2PofT6vo6DrHD0fBBF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Rc2B4sf4q4HWDrr0v9KPS/VDrD1i+i7pLrx1hk1GvWfT6DSaiHTAanV5v/hRH/CyIfJrBB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he0+l9vR9l6/V7pmri3FqHwc+KvbXffb+v0kikujUoNG+JH+06dfq1oJBJSJVjJkzRCVGD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DPr06ei1nR+oP5NNSEQ4Zdyrlap679H/9Luu6Y0HUpfoh6S6v9edIEaaXonUvNC77zOkruy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xtkq5rjib2tQ7KpVe3u64+4G0arpM+s2KVHuOrRj1LvlNL7w0gT9laxb0anDFZuv2L3XqF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BZ02t0rp/WdMzajpDoYaQa1NQI5pHRd2EIlw49jPu/D216j6Nurf0Uafq71b+kuPpDU9X9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DqPy2o6T1mp1P1aaKabcLWjffCi1sVblanrtjtrvylW1PtrtLTdLrXdM74eLSr1vuT4UXq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LV7Qe9rpb596FjSzBYnjZ9kaht7eJ6Q6R6vyPpekemdVqIxJpETULp43vcd/aDw47uP3ms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0rdN9U+oHQvR0c0fWWfXaM9MamBY1DJkqRadyxZ2zUcjm+OGVJ9dk+O1KI0u/fg721r+na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/vgVo/wAvo0CkV/nbndfY1+GCfTnSwskkag/u2VgSvt652n6H6jamR+kuiOs2rhk1ALdmbtu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2RjXtOs/Xb/qk6C6K0nUD6RvoU6udOdE6PVwxHX2jGmi7V7LJ+RcJJsK3ZEUypjmWx2Q/v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uOlX7Z7f7Sudr9zab3ZJo3ZNPVO3Kb6A8mqfDTufuXtOPVvWIt1+6Kvb89yKR5WgjcPlcD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G6XpjTaca09IabpKHsWZzm2Z2gXOVvUPeNfHevPQXWzV9QOv3Sc/VvS9U+kuoPWHSdIaFtH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2nwSSTSeJ0V7ZYswttNSrWf7oXWe4Lur951uz/wDt7o3aHc0t+bsvv3uO/dluaPpfcFvXW7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TurTb0RcE2kRZ9yxJ7nzxf900+gRYOgW6Wj0L6hUy3UxV+Club3vDetHT/AEj1J6wdbend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mnXLS9CsZY9M+olV44VykZk/wrSO7OW20sn1rvvtjRL9D4c/GntTVaNMW9X1i3278ead3Ru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iufCj4pVbU1TVjBBPFKi59STZuhR0y/A0SdG67XvqOmuqsul1czKkSdmyYN4X7YLvJl4fT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rJ1Q6rdHdHfRb/1EdHdM9D9Ent9VrNR0pFLNrzKImMZ0DtIiOCuDhHZHGByy3VhhtivqPe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nsaI2lazpWm1+3dH7e/wC0+k6xoT9rajqKT6HThp6e9av3F2jqDM8ZMnprNEqOuUb0l0TL0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G6Pg6SkfSzTC7H8k4yRsvVwy8OVYeqP0iydWOnPpSb6QegofpA6Q6rRaTpvQaCeL6tDqFm0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xWF5hLu82K8obKkFm7Y1DUm1mHu2b4ba33tpnbXdyW9K7G+Idu1VuPpaTa7bPcHY5tfI2q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FJNNXmaydqe7rpous6J6OjlboY9LQdFSzQlZNxXXL8ni3Br7bj8NeIXpHqj11696nsvpG1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o/XzRaHSy6ldM8cW9M7pv5KpOaI17Ln4alGvWvib3RoWn6N3PqXZXx37B0nWQmgd6ahe0D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i1viN2tqund36DJPNhBW1OrLKj2DHt2oq9YNFpOr0urn6aPRM/V/pOQZS4BijL3Wbyxxtid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xdKfS9pNJB1Ik+k3oH6WPo50eo/8WfXiF9Ss0yFg8aZmZJF3UO+3pZpAEt9K39h335f7p/Y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t6fZ+HXxj7m0fTdOmWR79LRe49PrdwrXsSzwmckGSQxPLiR1di43OzdfozqTqxq+r2jLdIq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fdfZlls5a/nF9O/Rmp6K67RaqXq+/R83TGjh1B0+CqEOODsButg5DMPKva+mDYp3jBp8Ve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2xNF6aKxaSOQKNzZUBhwCMf8XXoZvqqFWbXtIi92K/yr49GuuVPyOgSFW3sWG9jRC07m9Y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yI7rF6sbTbYp66pXmLPH6ZyWLDcV93t6VlpgoOk1LK7HevtH2vZTyNQoDTxBolHgK+Lj3ba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Jc/2KwCYpWmg9WCNCTNFNn3bcSljwAFYBVHu6OyVN+TWKzSnFbNwqVkzbGHRYqx4+Jv5U7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65H75TZmaUTtK22Q+lMtj05XZeTgMAo89JYtPsOuOCndGONaFhj013fRhWfjljl6m5aQ27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bFFG1CSWeKu2n2Ul3xzGFA1tmVCSm4t7gzLwq4HWrT6XTu6NqiusCDdDswx9X2qwT6rUJk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ewUPmPK3Mre8tLNJnm+XeC5Un1Ce16iw2ZI1saaZJ0kljealRLfLvHKffII1yPc2wbV6JNH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0ejhDZrE/wCWNubm8LLyqtbo9S8cEUiSNrdTK2LJKm4mWzIekq3i5aeWj1AJUluQ0jDLUW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0o5ZFg31LMyvIjLyxJBBVfq27esKNpYhl0dFqFJJwYqx3jxJyG7jWhV1bEvrtTC2jt+VTd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TROnX6zK0ccWoRuZkrLDsKx+mpzgsgyZCkahVGdqphmbrWdLOJFGokSaNRxVsSx5sqyLq4I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YKqs4xPhxbauPLTZbhmtQVPmfmGgtG1Rh/2eONIjXmZ4mlmiJMEoTdlyo3llHt6vGkCBis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5fotl8is79qcJAUWNjjsTH8/vVDrAu04ashvE2lhZJYbfy7xiKCykbN85WYvGT6seGIIA2t/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YdEdsOYEM3CmM79moHTHZ4eFlv+jT9C9TZGbV17buYmji3m7G7OzBY45VAUESBjljkbdq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aBNGi+J12/avWeROjWK9v0hJrJPQh3f3/s1Xfe+nqi+oK0bQFhCwMKZAnlYh1WMkB/STG8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q8TTKwMupS/MuNUVImOEOmfHxZ5Nu1zLrbRUrzRCrJCTIGCsS1SwXVpFLiEb4pVKKXLMoHP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FzqWm88d232aamaBex0qQjuz/ir4y/7WbshOy/22e7r49KvD39ovbfdFEys8tOWeWu1Cy7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AHIkRvC9dnSCOXSRYq0bLkgybJubLL/bWOYLCqNNIvaSE5qo3QfDj3VzH23ZswUqiyV76z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zXsxxJFGjSFIoXEdT1HYLK2Fi270O0lH7ytBJuK4Jh3Tu8K85po9TBGe3VWZWNvh4atSo+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lewkTyGSx6rRRRn1IIpDsfbJLPEqx7VKgMdkqoIlD3EZwKvZrWyojlntNmuRvs9OP+X3qdo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IprdmzYsXGBglMNx7FmU/KmAh4jYUQw5MToqNGX9JYt3S0jhsC7NIFy7+Hl+jWvRYyoFm0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9fddW4faBoVnUn9e3XaJl1AzD5qtY9dUzOnpxhoXfZAIxtmg3OfTaL97FnG6HjTtJGRcVa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GU2mtZeZvxd1K6k88ao9utSWOWNoyk+8VZtHiuqq2py0rETq4hO08s0mxGKbVL1aFMWBN2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GSyo5t/F7tG2dKWK1LPTr5uB1WuteMSpCsVmGzXWFYJRKKYeSQyvIpaX5jbtiX1uqpgWde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99XgaKREyhxkXjZqZJRfqS2buorKkMhdVqCG5Ea0kAimnWDURYUQSG1uUksrJuVn9u3cwXB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C6RJBIWZkbFdn6I/iP+asksQV47Py6y6QHnqmN3bJihcQRbZbcMqN6zD5jiOJCI5GbcuOl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0Bowwa3Lfv3qBq2kBq8jwU4DAUgSJ0nryVK1Wk6IyWfSm9aoVhhb00k9F3NhwHxt6HBLLGL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NlBwT0y0hh053aqtRjarmsk0OlWVi1Fa5rz2YzPFLEVtQRFhJI7sLCKqxe1lVz1PYtkLHl5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qUFjXfD76jhx/XWvk75rMi2r89l2ikjng/u+aw1iKWb1lAndRbrCkJOc/MKfSDKx3hktEd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f8v31EkiYKuTK6i+IUsN30svi92iJrHqm7EtizIHYTHc60bYmij/c/MnUIhOjLFHJ6KqGi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qY3ABktHYcF9NUEsbMCoMi279lV1JqMBs6q9KCbOI3vPYENWopYGZa7U5APUqGf05tw9rS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p0fqNZI8uiGWJzK7py27zYNzBV445MK6sc+mIEUcJkSy5eE/hPG6+zj30lq3oVuknRoqS2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peMSwS/LsoWsE3vJCoZVUKTJsfa7svVPqEjSdtLL2MMnDH/Tl/FsqdQ0DaaKFFDS3y7bjdf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Go3JbkE4S569es8n7yWT1K0NEzx+tHZsxOQtc745NgCiFXjbavS5IUOUYlHaRrw5XG7zel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lgMxUYhG4J7Rlyr+ekKLThjegkGI6STyU7dKQTWkkG3c6KrB0jkmZH2Z2bhx7V9yNG02ny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U2rbGiiNlAOnZhi2W3m9LN+14aQ2452aSzbmiJkrQoJpbEbySPaczGA1XHCs8rMckIh3sn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A5kGOJys238P7VLaPdv2zSMvhtju+q4qLWmFF7qwXUrVWZXsKsLVpZpZo5CQzrvx6QSMsq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xyvYteUKVVdg5rfPproRTdjFdQI0ZbHbe/+40w/NzK8Eted469uvNAa7xkvtbZ6beuFIiY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QNxXrM7Onj3WH7Pc2X861R6gOtm2FlY7aNE/q5S8VIgklUTV1UxSWo4h6LTQblWeGPbMrs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ZioOReQtifD7q0uVklWwGKRjh9rxffS+EkNbWkYXlMUm2OQ7oYatpYyXuPYLABV8hV9SJm2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6W2j9n8Vc5kB2yPtvf7OPDhSIvBV9WtBaVK9x/WtwmxKhglkMqBpZGlCNXTIAkwTskzsZu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7flbw/0rVlWbSuJYxDIynKyIzc3di191V/XVf6wv8AeLRadLPtMtyCN5LcnppJskDK7Sxg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4H0e7riasjWzLp3tFiwG1rZNfmZvn7NaU1mCtqDioZSzLys1st1Vq9qwpQ6TWWrmRFsUZ4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HHKksLx7/3aZBZ5MKNrbFKjd19GaJi7yPIVaOARlFtb2feq+lrYtXkH1AmjXBckaTtVPf8G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UjqLSPAj+rJBB8tM6r8uZDvU2rEqHFZGm3Ky4yzLvcsrr0mab6vIct4QpblHi8P3eqrwo3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5ZbTuG/wCjWtQlt2YNtkUJJJDLHbvmIRiwsFiCFYZNPkYNXmUqscUsjGKVo/dtdUcrjZXX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y715sV97ypjpPI7ThFyk8gQvlsqNWbNeCWV1eV1ATKK08wb0maFonym0zLM7B5NxSQNuLIy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dkZkkZm5t7G/z8K2SaiaK+nijyYrir+FTbxezyppsWXa7Kk6fLV4En3mAJNYohkyDWjmlB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6pz7lU9InVJdVK7P2enjyxZeKL4V3uNP07zDSmOaItlbl2389v8AFSCCcMl8qlpSQvrSGu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JlPOZHwyFQvDNnCjPO0CZT6mRlxVbWZu+hlhhACllRfD4qAsPowqiACWym6aGwBOIWlf1i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bMT4IkxGvXOmg1E2s1TK5WKQ+Ku3p53hgjQWjTBR71/Vj87ahNgzJC3pTokEcrJFETHKkc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n+8EoywUDB3Y256zjSSRN2zbsUZttW6rfypKSSLHMjv2xkOw+Jl9RFYrSCGaFQ9iJPlGUE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yk5SMblbZwpDbWRnXpkjwgSIhEg3ccdv35f01dUl7FgyYDJbD+qnCjKzrI0krkSxkoyIFE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2m0ZEb3Z4/w42t1kJYIWtll+z6repq0xGNWdXBxbHl7vZZasv4IfFHXfgX8bfg78bu2Z54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A+JNGSCQRhou1O5aGp21E7su1Tpla5DKo8iQsWK9c6Zo2Do7qok3Gb3XGFR2BeVFUkxhgf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s7d7p0bvrt7trvztyeGz2933232/wB76DZhKtFNpHdmj0tf054mU4aL5TUIxkcZHXzZ0Mbv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1yG7HeyFqfl8AcjGeMeR+BnqlVo5cqMZGADnkYOePP2Ax/Ppycooo37D7eD55z915+23/X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oa+Ap5+/28c4zjycDnqyiwtRRoK4xzgY/Tx+c/oerUUevgHzjJzng5AH5846KKVD9SP8uP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N+61GfbOdwz445935x1VjYXqaLlbznHg8/gHwMY4GOk05VCgAUlb6s58558HBz9zxtzxz0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4yfPA4/GfHH+nUA3Fx30UmkAByR9uAW5yy5yPwB/wBT1OWQBopDIBn74Jzggk4P8XB5PH3/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VrHbTZK3J5zwePpwCc/nAGD/PopVMU7DkDPkEDjwcgnz456ot8220caa5SOcHA+4B+2Dz5zg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kRkzx5GRzn8nBGM5xnx1Nzs20VksZDZIbyRg+4AYyfaOMD7Dp9ceiniGzB8ljgHk4I4HH3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WUAjP2P5OAMHKnwOpCk8BRXg1/8AEo916V2v/ZN/EzR9TtGC58QvjB8Fu09Erq6Cxftw9yz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j1SNO0uw74+kLn29d/q0q/93gMg3FVy36OK1KlVYAnEMa/N2gqx278SiUmN5maSaInJy6r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vVSM7gy8de6ZcpbK2S3O8vzve2tq9g7CNJMyw92pT3bZr1Vp6JSmX5PSa8lVx7vVsWrMm6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js9vA9Nt3uPWlbocW3SotSWQQO4jlZS2V/n7NROlA7oprtXZnaJIQP3McqxZbJy3vCSLnjb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s08MhQvHKtm8WOzdNcuXCJVQKGy5NmQv9mpGRMsMLiVfWMUTWxGoc7ffvjeAk+lMXDE5ODt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BE+QB2ZUhZw6EM2RKleHq/cPeqNahP68ELyyGJvUDKsKMscZiD54//AOcqcMPIb/l6RrMX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aaMs+QjK32d3oXzbl20zRsCISZrMkbbhFHGqxq1dSfvg4XCs/PlRz9Xt5ceKY5s1l7vd8q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8rUuqGGKOeKQySTEIM4kZ0B9/rRkchDuUEYJ2yfSfPXRgIsVN7yBaW8iKWudq+XzxqSaQGa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2ct6KywiFWQWQkoHy6ROjhozk43bdv09bAL7bbfn+GuHrJnzQqGkMf8NWjoqVnswzNBDYiq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QF2LmE5cxMd/qbdrMNyiRiis23DoFZ5LFsUit9/q3v4a3aXWxiLULJa+O6y+eX66c7MtmN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7MK0FT0jPK0yL/tKV7QAO6VWmA2qZG3bssfcvo4nARlAOSi3ns/3LXDn1XZtKof8mpDen7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gnWLSGAK1YQ8F6GTFS3verCYoQRJGEjmAw28eipbztfJqdJMwaXE2Uequi2rXI2s2y+eO8xt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UQWop9FsencnlE8iPXE7tFZSWrWSOYxCGYSDEUg2xu0PCJLvYGk1jaLJJFzS+WXNzDl+RXM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GVjGzBBy4qWvtOPd7oPNTrYskS3R6MiVU1BoPmtTrtMgsTQwn/AGhSH+WmSaBpXxuhHqEx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o0jiYQNJEwG8xVm5eVdm6KRpJ4pDqIItWZGjfDJt2yputl7ta1DUacduNo9WnkmrQUpRqkd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T15k9VVZdoT0iySr9WzjfGn1juksMoChhjizbd3939VaJ9H2eMoOSKd1xyOob3u5qeUkEs9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7SVbEcckcTNVuwRm2kzxwoFiztfxkiRli9/vZ9Giw0yzKyiMsuxfeqwbNncDJPnv8qcRHU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b2nsUpZYXEt2xWmYKJGhDzeuu0lGT92Yf3TBCHNtI5jilE7gyt+z/mrPNCkxWQIYxGORfF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0M24loV7h+e069JYN61Vkmr2/VrJNNNbSKFKVd1lgR1UiWRP3sQCt1GjikYTDUS5tY7OHyc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hKyKRbLhjjzZeFvKpBFpktOOV7MkiK3PozV5JKdUXXCPNVsQI4s1BFFajRt0Zhlrh2ZFRd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T3xV7sX9lXX6wB2Wz8oV+cqBFVaaxZ+WgikqWKRSzTe1HLd06yiQpVtX1ghWOlLHFHIGAY5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1DTJHDA6j8rwOVZ2Rll1aTENDG+O4cly9hbm+NL6cGqvZtPp1i602n0RWlEsVpiKXow1fX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F8xGiwyDhfcqMu1Dp1ELQarT6sOFaVMTvZc1SmtvFqOjRpO0ClJM7Y8fCrd/tWj57UqWgu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tuazppUS+hAu815rETpZjFRMEF5FibAhRtmws10AWMTSnGNhxpSu0rmGFDJMO5eb9GqR73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pyStVlsTQujKwqzuyww02nKGQrJFDG+Cy7ZGzvf2DHHrocCI4y0a7zN4bL6qXFo5jNqFlm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K159d0M66zvkjjhZbOJjAgjBbdsMShfaibRgDavHux18d6fKnpOSSPdRmuzKMeb5x/RavV9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7FzGCBltPxYnafPv8qW6IgbUcmuGQGALDHmRTIVZtgcYJYofI5X3N4B6RpmRNSGZfyd13a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uqR2ZI4rEcWGR3kPpchWLsuxo7Ez+xyGVc/p4x16MxoXVjdSOT/d6vxVyZIkmMmIChj8tV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UsTQhpb0U0hEsyQV4/TMEokNR9sNUlP3jKfcPbuUP11dMWx3nXPL9FaxoeyJTA4W8PKvvb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1cWtWsieH14pI0Ne1IWRIZNteNIpUkSZTJiOEKHYsm73Ky9dvRGTtH3skvsrNImUwaW6s3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tXTBtWo0da1D6sVZHa1BI61LMgELMK0sLlZnrvkuuZYXjx7uG66MojcJgwvTJREI2wYPy5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poir6fejZQslKv+7neSB/m5rEtSrOoeYmJGXChRLNHK4KL7lpHDIrjha/6PvUiQLK2QjK/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pWqadba1bgSKSzLSWKvFSs2odipJHhLFdrCKWjBHpnc0ftDJEzWy4RhF3mb5vRoz2WpUsw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E398NdaWv6tQ0sUfUrCnJRvSRT5hM7oGSN43E0aI0hRRsXczKxemi0jBmMoCM3LWjUSxvK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t1vn9qjbp1Zl1Gn6tq3UR6Tzx2vSpvEYX+YMnrxwg1akbyNl19yWJnTaVkRZOmqNHiwe5b8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tGVx3lprkoW5Ksptm3bM8TrUdJJWZZHYImEgroLcJf1JHxhI2xuYf73rj6vUCeTsUfYvzu1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2PaNIVoyx68YnMNe/C8QhqiWawRVeJHdp7Vi49eNUjaalCqYG4is/u9rBNBXOPGNyX3aQs8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ks36PLRUjwwrIUkqSxSzQSoBqNquS9kYavJcZf3iLIZDgoojkkVR7d3XQECRRgiTI2yNJMc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hNJUsNejEml6gyanZgguNYsshVYJYZbcVmUBoIgyTBgFIcFCqMCsZwrqpJXKvHiFY25v2q0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+kctNvzhtI9WK7Q9KW0awq26k0Dwx1lEefWjlZYrBLL6cqyOWHq+4sSTuCXV3BCBcePEt8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7FHd/CtJp7WmU4EoQaxeknirmN3av6U0kcrTTmtPahlMkckTqzrC7Ff9od0X3gPnmmjUMR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1ud177y02V7unxwlbFi18w1ia1Zikp2YTK7zSyQH5yZkJZ1NgMFBVV/412phkd2Rip3m+fF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1TtypDZn7frWSLUdqijyTo0tISO9GnC/urTIsYRpllmV43JX6mV19vOjS3SJVcFZGvV5JY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jhRNuaGnXEAV7UXshty2qsrRxyxwHbFGzyH1YEMkKqzquPmMN7GXMThiGQyZK1LJ3w8f5Qr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oRI20q6Xisu/+6rJIs8CyWViljeJoVsKoXJKEH0X3tvOwkcVlAWMP8/PfTC+V9pv+zTb/e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tamuiSVa0sBrRVGQWdxghX2RLKFcgs00jb9yoDlXElHGKi27+l51Ec0WRRlOd/LZ+lT7LN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Elsx23v1KybqtrBwjQ1z6aNDj24MiFm9m32vJlf8mRHgNu7s/M3polIDL2bZ+dDhhcTXa9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1OFLCRMYhWQAypPZQCWZEZcmNmlKTZ3BtzJMcjMiXFzVWZmjRYd11yuzb3N6Vp1E81aw9a3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anTaKrB8uYqrTSuscbD1RGcLnACsyYVP94y7XVgSp92phSRFCPJ2ktmy2en5/qoc9n0aun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wuWPoyxyMkS5VYZPf8uPSX6g4Zt2GBRG6dQ27ORazbeFLaUEojcY8l4fxVV3eI0eVKrNWLo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tYLCrxyypEo22VBaMFNqlMYVVO48nVIzLjYNEvLUw6vT6SePt1PZ7ct3L8WX9Nca90U40s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iu0IjkVg6e5QS6An2jPtwrZ8L1876W06tKyX7m3V5VbmG2vSaSd3RezJk09rh2Ph8q6V+E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3ELLXjfbHYIj042aSFrLziImWy86I0QABjXaq7k+/sOg9Yms0cViitGuIjDb1xzSv4m/Du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AKpWSTLIqu7ivL5Y3WuoaDyCKEtZnSuwEkKSiOq8QuRwvJciVX27ds+yOu5VnMhdRt3KfV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3vbxN4/d9grkrGFZsLxXLX+PqqW6YIoYY3kMIhFJoJa1xIDBDuEAgnlU4CVJkaETtGxC5x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OYyXd3vCF7v17fOmxwkSdoZRZg2S3vveY93zpUypI0Qr2rS35DLVnR68qVUtS2Ekqem8rJJ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rI8fsZAi7WqxWPshbIZD1cf9W7/TVDBIrGxEgVCx2/pWv5dwpte5CL81sVFXFGM2SJMVWj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b1nmM2MELuVPZv2MzQDZbvu7ftJvX5e8Nwx8PMKwwxCR7tDzA7csv0aZr0y07UxuJNVt+g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oOZA1c3r08fowTqhyMK6FY9u0B1UUsxIsm4w4nlx9nqHveqrxt2EgDxmISAG/MGt6aIa5q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xWo7M6iuXnsTLsnYWJ4DLEsjlfVAjxtb1o3LBurFSArIcW5bWX8/2vdpzAvIVW21W3jvZN6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jEkFqUxWzTaWzLXmuRIzyNHC9SubETvZptAF2bZAHZW37dvtXivB3xNu/wDh+z83pUa9kV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vNjy/apsEytFHFB6lOFRHNbuatWKRWw+7/aDOseySwY41R5U3Sb2C7thO1Ba7gRMGAHN8+F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QGZ/Cqrk32f525bUulNdoovm7KOjxpZJMEkemV6kTqReaNFSTUL/AKEHpNGNkf78+3Kb2v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3eX2vdv4apqpuxEpKGRozwHNRbSvYEDysdySwvXq3o5nikisTyTU7kOkwKfQUpOxiZwxnZ2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iqWswcd+7w9S91vV4qVp9THqEbwywnFw3d8G78v0qXSy23q2vmbClbRiSWxKkrpXlrrJmc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skMMLlv92wZGxt6gRq1ii5bPT82x9PipspRFZXTJJBjfHdN91t7w/hp/0tKliAyixfkl+W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yHdbhabhYdTaiWKs6KcbQ29n6nJ0BUWVub8Xn/m9NKaMTq0chMeQwHwHKG+HqqwtLvTQ17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zxs1KGWtXtyRPNBuS5e9s8cdY4nRfZ6iuyszFVEhi5Ml8WJvj6PdDcWHtbbc0/TxPpIBG4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8It9n89dv/sBfGB/hJ+2J8Au79YajHoA7x0/snuCOKaVCNB740+32sVkLDawaS/TcmTaS9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P9OaYz6WUDdbmU2yOQ28vvcK9R0Bro5vrnR4jGWrhxC8ihk2hsuG6Mvur7gmRaxZZYNjQC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b03QZaQsctsOFOFY7Vz9PXgVJc75xY1o2DYt7W+dtJxGs8f7pnURg7FaQW3TwjB1mCqiFA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heJF/voyI2ldlLIX9aRInEWS6KhEk0hAdX+tse2AsiDII6ra29e3dQCSNm6aKgl+XnBCDI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SVGdpI1j3YjUxkbCPqHn3K3UsrY7TiKAxJxx20quWIVUZmkj9WJZa5jVAFCNIyKU37jIpP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432o1W2cCWUP4aYLnprI8jx3ElbEyRGQRkyugA2mRyHYuOQQR7faOpANudFxpeQs10diKQIG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dofmHB2RzDd6FgRqVIBLMSDyrcnPUG3DIyfBbVe2xjYRi3e2VH7hMvy25USGOIxMpKmOVZ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XG47f4dwHu6AmIBMK2bzbbQrg2AlP5v50ond1ykQtShIyjrOi2K43MrLLGGJ/eKyENnkr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4Kv2Go7yMmYe9Vbd5QSx0kkgmczEyJKPmdyhBCzq7ae52yyZ+55RW9q+3p8LBidvL5UpgV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V8aX9vN2R898dexu5dllavdXw4u079yH5ZadX/s5rEVmadFWMO9ta0mWCNtUbhsPJHjuvpf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l2LFLG2TZ+Hd3rek1+mfoC0HQvWpenuq3TWreBdRCXRkz7KFInR5ZmHrCBsfYW2V5TfDHW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R9f7eoN2H3rUnHd3dV3UaGm1LutaZJbj0q3NounzWhpUuo9t1yipG5aW0/HOevjAM/aao63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DGniVSpSyef2v0sa/ausXq10h0d1N6R6i9Y+j9b0r9H/SaF9f0i4TTGaTTskkTNdNwYbuS5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a1z43U4dOu9l/G7Te8NArRWvktI7Q+L2jhtEkrGe0ujX+yPiFpWnCKqyTMqTyJI6RVQjvu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XSk+o6P6T6v67QywYs85UvnurjvxbyLyrj3cK930DD/1Y9TOh/8A5v8ARv8ASj1V6z6TWl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kcjtwEqWTFsd8srpYPjvK1OkPdfxIm1XRtT74TR9U/7KanHrHeFDReyPhtFrFbSu2pNDuS3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11avY0LuSaeeISGKRa7/MS78Bba+Hqzoeidemklk0ryJCkB1DyhndjkihDy8vH9KuX0Drfps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f090V0Z09qW6VnfpaLofTRX00OlRXmn1GpGXadl2pZzcX2+7VVV9A0PQqXd/a+v6+Z4e2fi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7RhtXm06OPVO071vQdO1m7WinEmhntmWdo22RiOOTb4ZvWQPr+kE6M12jgEk3SWjaN8t1D2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4hr16vdXuj/pH6n9Z+np9H0b1R60w6rQYws7LDMyzSdimzMi6ZEbF3W3jUkktfCm/qdnWZ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JZobo+Jv7PtHWe0NQ1Ky1as1hNV+HepPcoanVrww/L2o/ViYwiN2lYnri63T9c+0g0Wq6u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4Mu0ZfQWbdZHXm8W2vY9A9Nf8AS9JD011n6L+mPpWTrz00+Ef/AHvSl9Pp2kUBptPDAwlW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dClDzCLT9s6XF2T3lquh933dVsdva52zv+Vr94aFoUFbuoazo9ird0Duu6DQkXuOrocJsN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3ddWPWQTdMdHw6noCDouHpSKYBUx51XHDLguze5tpr510zo+lF6kddelNJ9JPSf0gazqj0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1EMY0zSs7D6tKxZwSoXOXw+Jlq09b1HubuKX1P+zGr9xdv98fDr/tFo+kaPp2rdxy6Vr3fen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6JEbMGhDv7sjUJlrZCV5bUuw7ly3luieh9NpNNPK069H6+PW4PKzZFkiXcbHu3dn56+69fv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Ol+hOr/RnROr67dROkOqyzaPo7TxFC02swd+0kVCI4e2Eq9m58W6y7tM9q92Po9W1N338JOz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odqaXq/wAX/hH8T6LWjG1TW9HudyVrFXWdGgmjmEgRPU/fb9hJZetU8PSPSOvj03QXXwMsJ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qyspy7ApkrX9Xn4stlI0PSXVvqb1El1P0tf8ASzpe16QK6bTaZNNqV6UaFLq80U7B88Mlyd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iYdI7X1q3Lp2l6F3XBX1/trWtdWLuLujtTuzUL0elyVdf0Zu3dR0vt+sy6pNpel9xR+k8x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set2t13T+n0b66bpaPpibQahAMEXs1fDZn5rljlw3a+f9WeoP0O9ZussXVnQ/R/reoOm62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3bT9impiZ+yiIREbBXwxYO1sGpv1DtrVu4dc0q12RQv/ESDuLtPXu19a1jR4I6t/WdN0IS9s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GzWhjvxacvar2FkeMzNXV4VZVwyOiJHh6I1g6ckbo/Vw6iPUJGMiqGTefC3MGblb+Ve466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6K130Uxr1u6tydGdKdX9RNqZhC88WnwTTvIS2SMq4KeZlZd3Fail7Wa3w6vVKvefwOo9o3r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Op92fA3vSlsjKnWO3n1vVL+l9y6jBJ80TNLKs0y2gij0juXGdN0T05rJJehuu0kcujmylh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OKd3t8VWl6ydf/AKHOjYOjPpI/6W9HqtJ0xB2Wg6V6N7RNZHCkODSRTacuO1Rd5TIoZ+Vl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dnk9xarodHuLTdY7Ztdrdxanc7yodpRaudOu6hOrxX9T7FrRQXdKt2Kuh5ussskLaqHbcx2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TTwarpGPXQa5ZokcAbrou7u8Dj3d1fI4uj+rHQ+j6e6X6s9TtR0Lqup/SXROu1MOpmM07pq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mBmrPujG4bGvoi/sKPiFYv6n+2j8LbN+BrXbndPwx7zoqHRGGkyaJqnbNW893fuuTtWhox2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zKWA6+h/RzBFp+gJYY27QxzM7RZ5b787Mg3kU2yH4q+Sf9XfTfSPWf6QoOlelSWfQqdDFq4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EfTLmvF1UsjW4uhYner6MaOpwKK7TTnZOHDSR2WcSTx1d/zT4xIYyRwuMDafyOveGKeS4TS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KEkqxAsNRJjx3ttOdmaJnL+nG8UcEMaWAWnhNiaUvGWhYiRwDwM8gyZG5RjpyaWWysZEjL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NZX10d84o2mj797j+zWWFnsCZ43EAMO9nEYX2K2x42jdTsBiZgxBXcJG49zdUCQRNGjETS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Sx5aeLdyXEn5+FJ68IEUiwTSxSz1yIEtJBJAkSOI5XWJ1UKTGZSCVGA3GetLuztZgrRx8O4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DAu95TvNvFbc3i4eVPVmCOVDjT2kjiNOaZYYEliiijmIEiQ7BuZo5cPxwjZDdZVhjYiSbX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Ozuun0hZ13cwtNMG+kVZK60/Rb0laCG1Vau6q0VcsXjVY5PSlb1GLMp9Pdsd2XphHRUcbjt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Nze6pWjTTdKNMJFAhyTDJrbvkbcrfh3qkfy1axpby2a8Fq7Wmf1bAik0ixGGSGOOJpTCfX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WXKpnqIdZJLPIdPqDodGQFQPicvVj7fdb89M1Gi0+jEDTQp0lJqC2bI+xGbbvps3TUa/8A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hhctDuNhWcxxjFMM0LbVrOjSbT7X3R7mZQ3tlE0yRlZGaZoz3+K+8zN/akvNOuPYKka3LN8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76TqTTmSu9iOIr6TOHauspdCsTtIvIlhK7ZEw3Pp7m389WfsUt2KSOWPKt2H+2pUyyuJ842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0tu+2mHuHSZ2jeyJq9lqt19sssBqzrFZdTulaLKzIgWRgvAf+Hbnq6SRIQPrEkOzexyb82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JpoZEkbYrHl97JaidTUfQ9NZK1awkMjZJLVGkhrloy0a18KhKFc45x5XpzR6eV7P0hLkw2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EbaoWSPo+GOQ9+7ttTz3BT9enbnk+SryPXSZI4mbLwzkRsrQbcqQ5bDqACWyjZ6zxdhkoh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mg6oxsdXqE07Mdiov6XdXEvfsD6bcX0rhnPvcTxu59JtzhnMYb3Rsq7DuI27vu3XTUOyAn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8vFXPYxkIFnMzEtk+OwD0rXyuf23nbom+J/wW73aVYF1XtXXdCsWITuiWWjq8VpWjYBmVvR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3hdvXU0eawXMgRs+7mwZdp+1XN1phIjGRC732T73x7q8yOypYfQgb12WeaARW2sSzxJPDt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0DSJXLtlFeT2q25Ux39ILkOY9py3i3N8BWPUamM6eKEK3aoeY1eNeGu8enXZjLulqxiSOq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Nd4GDWUwI2sAA+70vUjVzEWZGgZ3LLZQeVf4r0ko5gBjI7Rhun/NTtWngSOGYaoaczrNLN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iMzwzejXzCZsMvuEZZ1mLTbWJUAAQWvwOX6X861QsIVxsG2frpDapHUdRnkt1NrVqNFa7yRz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YI0jLLZhVbKhyyyM4ZZQyCJdy1WZiwy3b/AH0oiSRrFd31fs4/7qHRFmA/upHnrQqVhguR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3y9yhKzQaiEkSN47AcCJVX2+xWW+O0B5N7H1b3N/TVwt+xRdOytZsndcfssMuK+krutRo1Z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Rast30pKVS5FUhitKWeaaKUysXf1PU2Ohk9ZHXCRNt1jFkJvyL/DWVpcJIwxKDgLfP+alf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htIZ5l0+b+8aTSzxCS2WjrL6guEiZGEqMVRnZ3+h0qpuNiEDl/qphYCQJIP4v6qaRT0S9K3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rtLLWKT14ILEUfpTMZH/cTmcQj94mCkO0sm1V6UgVrsSqhRwb9GqldOWy5ZP1EUku6ekdt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mIsUXhkhupJFDDKipMkRV/TSP1DDLvKSsfTdQ+3qjiZmBjk7ML85ef5jUtJYhFGy2PC/LS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wHBrxWrIswPEayVis+yWFWDtaDRyALDMhMVg/xJsZuUgMQf8p6sfhVFKFdrbfT35e1aVxa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48cMQSWGVXjqU7E8qXLEQkkg3mbDSCMpvwje9w6svUhhYZbpvy0BdQ7LEFFrXXeC7v2moqS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bjlpWYI4/VXdIrsGYx2ZGzaWPMfI4heuzrvWNN9NSiRwPf8oG2nH+/8VZomc6kI0D3xa1x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qqmpTmO3dimvwwNrAektqRJEqtTqgTtUjADLVtisytGGbdKyu+72r15/Tjtg6hzIlmyxvcL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9q1tqUhSZnnKOV/wAVFuYvfVeV7em1KtRuxtPUs04TLNYmmmowNRqtNA613rW9kroseGQq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YB87u1qV14EOShnePY11Of2XG7K1ubla/MtaIWhmXTPIyLNgMnRMEfZ/i4ZNiW8Sr91MXc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S5HbSeGlJFC0lee2sFcsIXaFWp+nEkhkjbdmSYKCyMzdchdNM8zsUCvIuNju5W9GXM2Ppr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aDlXe8K+T8ajt1Ij6pSSCzA9axOzRbhbjlTCbS8u35aaOXKH3OwVi43bvayMTITqDp3077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JrONSHs7gqW8GWdvT+em69PZpsvqzJJiFREhrRX3EsqyU5ltGxIFecixu3MGy3v3J7V6yT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WUbFC5H3scVrQNX2eAWTt1Ye3Fd3htHyagNq2ywSTyVmJijR7oj/AH0ckm30X3hYxsqttZ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93DDdcvWI0sZt+TaPjbvp3aEZBYDMkaqx9QVvd76ajagWoEaKNHhE3pYiaSOwgZAyZQ++Rp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7AfUesWPYxy4k3jHi28e7d96tiTlFyxDPa1aqzIrTQTb0os1cyt6hklrkiSRE3ghQVlLIr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UpLMt1YZRuMcfItvc3s7qu8jOyk2XZi1IbeqRVMJYtRlpKqRwoMRBoXkPqoI8qZZy20lRuU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SrkmRwx+V8TFqQ0RjkN942p3FiGdKlqrFLE1iGc2Dd2l7L4aKKKOIxj0JWYMrxscLHjb7u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mF7bNm33sqyzO8jjTpuqynlazfdURnhSXVaLyQ+vCNTqFg+VLmSQB4a5jcssbS8IASxEf52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/SemWUs0QlTLLxb1b1SZNJOFiRsUZS7nfXH0d2VX7GYYYIU9KNJoNLStZkDRJFGTM0sMd30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eGzhkzleD9YEcTxa+dJOzCtCn6WVrfP6VeNJjxjRQWkVd9ffLNvbtKjNE0FmNZ1sIkLPEld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JWUguTJjZCsgRt8zt7FZ0XfkmvJFIcT/AIgT3Sqtvfe3u91u+mQyRWKGLaq2ByO6fNvVTZ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JVOyaWT5lJd6tBIkM87yQuQA6NySqq0ZV12EbVa2I6ePpV0GTQmNE28Ml9OP7TV3IGjJi0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XNkt+HLTdcDmxPEu+oy+jqkbyTjUZL0DRqJnqFJGigXYrCRBtYq21FcKrLjYNBrEUgSBYSV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eP5xrLJKpjlKbv5QLi3t2Uy6pZpm5MTZp0jZVQ1qpXMMEcbAAqYZPUPpE7WRy7Rg8FlI29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2oSQCKZlyO7t3vvZfZ+1XQfXJDIunLBmjHhXd4eqkFGyk7NJviq3I0ZBIlpZvmWYyZs3RKv8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NXV2YMu12ZTnSUOgxYLjsb41l00mcjKQLtwvvfqpLYSN53nigVUkrOjM0ViOGWCIxRuY2l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LL7/AG7dpyq9RG8S9oXJVirWvymurqDI0iiNFc3UHw296oK0LpHJOyybEkSZZXidm2AYb0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vOP48MOOOuBLq496Kxzbb9n/afFVIoT2jS9tiFI2d5H+2lCupT21JCzuoYYk9TEoZh6UkbY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Q+4NwOsTgsCUVlIPzy11XlUpkEZSpXL7NKYJWIkiXfKi5mAkZyysCkkQhcKPUmG/8Zzlg3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9NJkkOYsMFbKtzxRSwyRsoC2I5UeJFZ5nS9shcwQGUbkVWk9QuQMttZdu4ry9VozLK7KuK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WiKUiNVaTJm5v7V+qj/YG/H+X9on+yZ/ZL7h1O7893P8ADHtnWvgD3c8j77MerfCTWbGh6c1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ZdBcZ5KYbxjrxnTEHYdITLbEOFf842/rU1dkMYWJrZL/D4a9iFPjz4AOTtBHJABHPXLqtG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4/P8AiJI8489OUbovRR6k7QMHjPOBtGSTx9/H/Toy3sbVA2nYb0YBjPGRnwT+gzuOf04PVq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SCecn7ZGOeMjP1Y+/69FSABwpQoGPz/Ns5x4/QY56KmlCkE/nk8j+n+Z/HRRRmcAD7Y5x59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KKLfjnIGf8OM8HhfHPn/AE6TTwbgHzpK3HHtAPPJ/XHGc44PjosbXtsqaJP8v+L7YbPjjo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XpLKuSSQeAfPuB/GPv9z0IthbvWopI+dpwBx4ZjnzxxnxnPRSXtmPO386ZbDD3DgEg5GfsT4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gC5A86Y5zjyTg54AG0Dg8efuFwOqIe7vagqRa/fTZYY/bxjPDDB2k5Lcfnx0yqm3fTUJM58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n+LHH8XP46KmnyzBs9MgcEjHnJGfBwcAZHW7FfKuPWPCCoGMgr+PznJA8g4H3z46FBUEGi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D28Z5YD7+OD+ueoVSDtOyivhv/8Aiy/2nv7/APjH+zd+xt2/fWTT/hT2td+OHxCpJORC3e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LpWgpA+Zrdo0L1kBx+6/vYP/EoPtOrmlVNPPrHAzkbBL+leP6zWdwzzRxqMlXad3h/T/wC6+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dTOrTCRodFht6hImfbNNArCpEZRw7tbFXk43AlvaNvXotM6LrIEIxLZsPLZvVugCQOZMOzK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76i80x1C5LJI8ckk8jtPN6hllEtmVpWRY3PuDyecYKD+Ld7utcEeTulyzSbzZbSt/6azBlu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r5WnXTo2DR4B9EwBfZXUPhZTLs3NhvVRwxMisSfwuOujFALix3ben53verOytPHCQ2IU+q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OS0TlkSwoYlomVrIkiUF4vUEbSc7tzLx5PTlQIwUjIsPn/AHf3q0aO0aSC2ahqil8wQBFG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3yncDCVH++QA7i5zg5B/RMzRqoW+DW5qTgIXkklGOQF/Fl7uNNlp0D+n72ryViEeptWWKQ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93qBsrlSdx3FhtHXKlO+oBDL4rU3UOOzRf8VZB4e781O9GaN5IRcTaiEERookDSoHMhLRvv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tDe7rbDqIywDqVZfFScSChNrScqf39NS7TJUS5X9URizJPOq2DGrpVchEeaWaM4lYxnAcqQ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6sW+QQp2nm9Pz51WV4VIikJVmHEb2yrF0hsLuglRzL6qJZubJvkULySQB0ZciYZ3fVh1Ukm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uWOX56q8epkZWgSNoZAvE2bL1Y1I7U0PqV44ikNdHaO2K9yFghdWxNGhZXKiI7o8OISrKj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qdMQkdhk3AZb1cXXadgHmZt7YrNwUHyp2msTCNo3rSmP5mWw1OrYhIqSLBFHZSGQMw3TZj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K5DDRrQ8emknY4JylftVEDrJIsCsJHbhUhZUj0/S5C1XUBe1bS9QIsywwxanE9GScxWjNv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JGUl1B9PDZk4+gXTtIW1BHZ2yxPfWrpsahdKoglk+s5b7Ljdkx/palEFnTxpWoyXbN2QC3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WK7xxotcV/W9SNQCiH2PGBMhZ4gTt9JqJikIIQ4rvKbfPL+zXI6GXTRaopqV3nvmLZKcuVm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X9Fjt2GXTdlaW/8wI7FZXmanFBFC8LCGRlicSDEYZsyDLttK7VwdG9gZ5NTKcpG9l9tdnW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1a26uW7bu3aekv8Abtr5yrWId7FhJpJflloSQ1kMTxP+8dFt7bX7uVUPqFn/AANi6meFtS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+muZMvbI2laNo45F225ebd/dTitTS5ll+Qhgq2Iqy2WRZY6tiSZcOgqTySelXh97Iq7nk9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S9mddI2o/JQqN37VX1U00Oik7MG5Kqq8zN899O9alV/3bW3qxSV1Mr3Z4IJK0iRCevHan+Y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3QtF60npRO5CoK6YSanpKY6c4xOwyZvR6vtHvqfrhXRJBJLjDutbzf2+q3h/FQjQrgpZF8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Ks0sy2TEsUQiCjbJYFp1WSNd0bB3lUsWb1nzppzqNTo9FvKu874tlkvN7uNbIoYToHmWQd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u4Zf00tGna5BGtWDUK9qBbNKX5iYSU56z11JilfyVnDwFjLk7olwj4KucjR5aZlG8sB4+n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yHJW3vazWo2rqOrxX7DCKpcgliVoFk36fHq9s/MWGY3dNb1TK0MNd1R3BlO3a64Z+tmqQz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Cd8+rJd38N/wDbUpM2nnaFXM00oYru8o8I+NM79w6hWr2GlivPIyq0KiGeJVdeLOmU/l5v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kMg5ZplL7V0FhrITAkfaKw8LXrlwyvFK87agqysy5cGX3Ml9PLVZd36uML66zyKsU8ny8kE8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TEXQpRAgWNWWN0Rw3rAICN3m9ZpZdDIYlV1M44EfpfdXUhnGpjkYzJqBCw7xdMvLxNXBXf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GWNoojlpkj2syrO5A3yAFlIAGWXcPb18q6wj/wAqQD2W/DXsoMVVSrZXC8PndoPacxeSRz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iTcXdU9N/SKn9xJhlBbj7/AFc9N6EZZRv7uRXb9nm+GNV1LGIMtywYN8/7f5VvVX9Ob3BV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CqscrMrHiUlx5GeuhrJSj4ry3P2vtVghQtGXufynN6fs2/lVj9nW3EsEEIiZHEsczuYVZ4z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ZRWI5wG/wCJuu10dKOw7MDJGO31cBSJFf8AKLcYsPFy/wCarx0Ka2ViiinpOVnNn5zZaWKO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aRT+6V4eAVIHub2v7vQ6c3UMrjG/66zGcWWKRAZA9818qs/TbdmvqNWZ5ZQ8U1i3EZ6kb2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a08xZJpVVpSWLjHCssyHb0YUzLFxktcjXTJpElkSPka/2vetUvbVbUDadDT1PU41qV3grK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Z/UjNxpGeSrOrSZWRjsfh9zbdm1TGt9u7wv7PTTI552iEsaC9wuLbN1vFTsLFepaWosEq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ynTjZpzEPUlE0SpMFjDGBzkBlxsCMwZTwLMpLPur4v4fz0yWaS4AUbtJWnSxMu6zeqVRPZ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itLaRIPlTGscT/NJu9xZsyM2HcLEz17GB493KRRzKapkJUkWQm5PAUokrR1zEhuW5m+USO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XlhEktcQIhDV5GRQ5DnfuMb4RmlkmdjOmKKd48BUxQrGCASw9tN7nelqapTsetJNFZrWYx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YgNvOynYSJfpwEYRohLtsbqkOihT8pIcZL2IYVLSyqTHgSh8V/1f7qHEK4mjV69ysqzVYo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YsTehK7TxvmM14439khji9rD90zN0yRI4wN/azeX6qhULsv5PAceN7Mvi8NKJdMM5aA6VBS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Uou0UttUkmY2pMPM8ysSHCCL09qBJMJHzNRG7EJA5PqHL+jWstClxJ+Uy4N5UW2jw7jYkp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oowyqER7EVdo0uhIHEU0eeASjMr7kYu29EVEW/HlrJ2ilrL502tCkS3Kb1dEqytaa1XqT3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a1ZoLLI1avWGYycj1V2DeuFeArA3cjHyqy4qyM92jB4KbUwSVlSx8pHc0v5q58nYrQGJJ6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n7/VZR6JaUhlZfVVSuSy10mTgvJsrPNKS8pVT7Pv8ADSpZ9VkoxwWJo1ZZSrU4kgtV4JK8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wgZclB6IEQXaG2kaDAseRuWW+7kaiB5JBGkv5MsWV7bcPs01qYEF2G9qkNOS6YIBBNpktm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6qzqyM7IpyY2admCN4CJnWQyzSDFVjULZsuPqprIIYez32LuWa/Lj4WP8ApRa1tLiEsC6x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BdKSMV5I4q7wVoIfnB6aHDbWkJBb0192GAe0aDBiAzfuqI3KtaMlfD6cv9tO2nNpfp3hNq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o10jralYdJf3zPKxliadd0kW4kbiwJ3seqLJCGZMzf0+9TQzMrNZSsfM2Xd8+VMNR9FcyT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sbV68NNa0j1lkrriuCS9gwruYkhsyKCuAnSFjRnzDHLxWokJVw6qrCy/ZK47tK/UrmGNbU9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rVZ9iQMFgnQyyEV7sihjNCGLFo12bVfrWFTLYPn/NWWOR0Umd0yv4afdO1LSFjjhnsahNF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mwRqK8C+rZMcqktg8yJuI2Z2q2GxawsAq4nxUwalOzzCrM3le2TeQoZHaluxeENnUpoq6P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NhoAbMO1Qtms000Yyw3kPlyV2xvoR9PGgM9737vn5FMu04B04C6hfC7bi+77aDLcW8EkLL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zyBVJq17KRwIZV/cRzu8TK5GJN8nrHcWz1mcrIxCkqG/dVS0gTOQBX71Hq4d9QDuukGYVX1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bk0KSbQyGWOT5aYGMmRGQsxJxJE+1BvY86VdjIN4Nsq+CMyrLaRVvfebd/sa5d7ypxkmWG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iOOEiIERszLE53PkL5OCfcn8Sr5bpXRxBVmQ4mQHZ/6+fTW7Q9JPplTTNAGRicb8yL3Wps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yx0msRR09YddpkZlqw20O2JyyHejDLcKV3v7W464/V7XjSdMrA1mTWBlG9iqt9rjw7vVXW1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5SRleHNvfPN4a9Bu3tWmaMp6Ya1EJLEULfL3LiEu0Fe7chljevGV+ZmaCJQ5VpFUNt2yp9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GX4fV5L8K82GWzRBsRGccdu6rbeLbT9qpnRaZq8DVnQrIHgeYwtE6yxyfJI7yajG4qTySm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CFW9zVQXAUbF+fz/AGqA4BQWGTBsfOy8V+d6netcTY8YaKSpFp/pSS2/TSarTLyotupbkL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EeTNBjYh37dzSoJQXyZt32r93t/VUBi0bMAAwTly40ksSV7Wnx3DsRZJ96yNAshrP6iRnbV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IVmiUbV3KeplP1Yi0mT+76vnlpOlkycO0PZpi32v+NI7lmPbO1YJHJZrQ1kevDFY1D5eKc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00XlRRGApnQTKzRIzLhSyOwXJf8IEL6fP8ANfu9VMldQqhRZuVWttCnupnuak8ohSGWeNJT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cQeVGDQVpS0TORJ+8DKjo+51G2VWkELINhjS3MWyLL5t9pti/tUt5CrbiGQsBbuPt/CvNT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1Y1mX05oqwk9GRqgDyTNXkrJMEpXSoVoiu5Y4253Lt6YWQhbS2Ftu7w/wBxb01BM4LO0Sqq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lgVDBYsWLISREX52zLLZVVYPJFUSpZb0oKsYkbcsQCyBmb6/ayGNnKqN7lPp95fsr5VbS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WJVuZfC3qyb/lQYo9Pj1Fxeto1iLT2miRZmuMs9j6rtYQt6UBKLCqo+wpg/wAW5ehu0iIJ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TdIyUcDJh+z51pwjbGewqwz04/mrl2Qw1K9isTLJFPGhPqIpWNtm0lCUb2Fs9N7WSRSzMW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X6aqilrqgVQq5d2WWXl30viZooUhRlevK0diF7VMtL6khdhqM9BMP60rGMookJcyKwV13J1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kLDe/pY/0rUvK6x2dlkRRuri2Kt+/eb9GnyCoqIglrmSBrEyU3mtx2ZAjRtO6GnGArWfUa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vy8fTHClnAJAVfZx972t+jWcSSFYmxVcxvfaqeQWElhi1TULqukUMLRWrQaeKyI1c16cFL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JWwiyCZ5S+Uz0u4BvGMtni9Pu+77G8VdMlTHH2c2JwDHZ6vCPNfbUlj1G5DGdV04SrqemL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JXvaXcrWhbMkrsyRC2YQyjITaNm1W3dZ5kZ4XUDJsWX8VaujnTTa/TyPKXXIF1tu4ZWbL+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LvWn8Svhb8OviNo1upb0/vrsDtPuaNpIZmaWfVdAozal+535UDURfjIByrQs336+YlHSSV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qf116DUJ2csyKMUya2SYbGbZu9ygMuNWEvq4ztXbHGB6coEUUavsC7IkYlIyduGY5J3M3u6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1Jx3T6qOg9JBM09OxG6elLE9kmCnIFcrJJWjicOw2HIEn8/b7uqNc3tILemrIBY7pvRkwi9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p+6oyhkAc7WYuCsz7ZVDAeA27c3noDECwJuw5qMRkT50iuKrPsl9T5guoRXgeBV9Tlv3sj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T7VZdpPUAEqTitrer+mi7XtdqZZC2yOeWKdpNrCtVmjY+oWl/du1hNohKpLgePp3bW93Vl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QxsxNzw2LRSO375CyRNHGXV85lEbykyIwKgSMCpGQQR/F5XqT4RkWDelageZAuvm1Lmsvs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FsjhVHhsLKDh42dGb1A4ZDvIG5WVV2+7qgjJytpjknqapLKOM33Wou28YX93KFRRGZC0jV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2wxILBgP8Ofd1C5DmjxPhx3qGYHYHLBebLuqCd1era04RegqJ6bzRCJVbYIXaNN027/AHBj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f4h1qhIVrsSxvS2vtCKMver5Qv7ePR6c3bPwg701DT0Wp293RqOiXxNckrmHTdV09/VsxmN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bKWcAe/cPcOuF14iZug+yW+ckqFXxBx3vm9fXPoh131Hp9ppdT9V6NjdBqWV2V+wkUxzcFb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843wI7m+GGnX10zubQ9V7rjnvJI1Kl8TLfZDzCGYV7ElexSMMeqTTVGmWGSaaMoJPYu1XZ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9FO3Q0mn0+sw8WLZKGXuYcPsmv0V9HXS//AE6dHjS9FdfI+mekerzaszatdNM6YYuyq2Kq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Y8xuXW+ddxd2at8M+7/+zmtalY+KV5NHenpOg1+/e0PhjqGl1Xot/eOldva13VpEgs6qZt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NYsxV1Teir15ro09Y+jEnj1kUCanWRSO7jfZt272GX4R6f119h669Of9P/AFq1/QPWnqt0x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J1Wk6P0Gjw+q6VYpJU7KGdkAMxCs1ixk5Vu78zD099b7VtfFftXtWgYNZ7b7t+W0OOCpB61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R1zSqtNKgMmjT9p9xaFLECY1ryUc+327kazo/Q69er3SfSUY1Gl1EeLAtljJCMkK48CniW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+p/Rf0+9SepE82h6f6P1kOo0boqpM/R+vkSGaJOVmWRGAv5q2VWHF2t8U4bt3Ub/AMMNY0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WtZ1q/8I+zfifb0HV10mhpk9mSnBqb3ptGuS6YszwQhZYD7ijtheuP0h0z1Ti0kHR7dNT/X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mDlt8SBdlju/tV9Y6tdTPp0PT/S3W/T/AEadD/8AxPTx6afV6yZNN0lrdTJBDG8n1fSNIH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kR7larnuaKrar9xzXvhP2Jo2oIqT3blfSvip8P0tVNTuVtCr6lo3Zvz8OnyT/3u9OdmDxR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57XV7o9dDL0foNL1wm10esLJgXz/ACjZOUz5mGJr479JXW/X9cR1t66dO/8ATt0R1X6R6Bi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WaeHtlTJNGyrk75LK0x3mPE33qsCwe0e4LGpaZoFuKvrvxR7U1myNdnVn0XV9N1bsvTNf0T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XNJ+IPZerV2vLHz81IN7OuOuEidML2ut1QDaHofVRRpHvM4d5Tmzex1xt6fhX03pnV/RZF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l6zfSr0NJrNVri6fVmSLQp9WhRMuywTUcTZTYbpvlaH9vaZ25reg6WF+NXaPaNmtptXR9J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fTsalbabuWrpWvdx1o61Cj8vau3Alh4pEEbHauJCeu30t0x/2qTUTydS26Q+vN4i2dz5Iu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E6gz9cug+iYdB/1MaPqfp+r+hTSs2nhmGmRonZl002rM0ceabTZWy5gqud0zTR9Q+KmknSac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SWJNHi7a+LvbvxIuQJHpuo3NIlsaZ3Fob3NM0qXUdP8ATYeuDEJEdEZ3VlxjS9VDFrNRp+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ZWugUlluFY43a9/s8K7c3S/wBOel6d6N6F6U/6gOjeuHQ+oEmn00sLwz6zJYX7Oy4vhmER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Vfa3LrmmQ/D/ALv16xqVO9253fENYe21VfXTX7MXxB7Q7io2aEm2xXn7Z1fuCvzlWkqlJ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o7pabrH0b0cctBrhnE2LKe1hUKcr47qsPD4cq5fXTqx1y6in6HuuPW+R9N1m6p65IOlY81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JskJ/wDpfkGWJ4jK9MENf4ayzV+3u4e5O6KWiUtc1a4NQtfDftzvX4erJSPycmowntnXP7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wW1hgc+pvmSJEibd1OkYut8ejM/RnRWk6QLRoMWdc9i7Wbb+ZuK14Pqvrf+nTW9ZdR0L1w6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XpHWauCaHTH/ALeHeQdmr2tMYWXFnRR+UQX2XyVxHcetRU7FHs/4r6RD2tJp2vTVe0u0+8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0adplvUrFWv8P8Av7t6zZ7M0yeKvcAjaYJCnurqH3dc7SxaSHSaaDpHqqNDqo5k7bUOy5P2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boxtavpPSWr6T6S6c6ZXqF9OK9PdAarSTLoujtHHqUVG00LOGT6y57HdTfjDHEci82LfL3DT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Vmsdx9p6wdV7gWjENS0/VtK0XTYb2m3aNSJW1PRXv9mLOksOTIuqRejDumyIToPWaLp7X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6JFpl2oVd9kot3sGUe6v2q2T/St0Rqvo06F6s63orR6dOu2l1mp6Q6eZGOsml00aRtp3VV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3s7V6l/wBi13Hdpfth67Ri+I2nd29rdx/A74haPp1KzpncWh6rSuaBc7c1P0h293NpUN/Sg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NSpmSGUI8cjKjfW+oMmHSfS3Rb9EN0XNIElZ8xi+Lndb04X2Kp3mb3a/In046X/uH0XaDr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oZtfFp4YpdMdPMj9k6O8StYujsAudyuW7YEV9W9CeeGFUrtYldRxLHNXmRSpx6aTTAbTtT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6+oGGPJnlmQL7rML1+NEndAqLA+beIrkqeze8NTCKSe9KFr2WgQN816AWpFITJuLkzmPaiIq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lmk0cSAspe3ezbFrTDFrJpCAQuXcF+bUonqXW9Kf5kidQ/pCwx9KUA4DxxhcOWUR4bG0s3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QlHUKqju5qe2l6XgsUBkDHlb2edLo/nLIppJBH6KTzvZmKTO6FkxEFDOuIWlORvzwrNx46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SSQIN3mbH3qvbXs6h3TThTtGzb9rypcu+pDDGxeGSSCUusYZFec7y8pEkhxMyiFhnAyq/8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dMJIVNrtxpzMYTiNYfrTb2Kcq+827wptarYtyTEanqhruZJBG01UoJTXeSDdFJjGJGYk4wR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baCG+HRAaT4NSpo9XqNmo6VURL6W/S++l9WetVcb9clZG/u+8rajd014JEdFjuR3EQK6QsB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W46j6xPIAR0MqqpK7Acl9u9SRHpI2Cx9KdozeH1fhppaxpk3oW9N1bt/VUE08ciLehr1NSg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iI0laREZieMruXHTbSBWDRPG7eLHFkqrtGzI3bLII/CPH9qki1hHqkkZrWPQlhaGF2vxWY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kbpCvuUHBX3L7yOOrLI8SqU1QzvjljZl/pqSgVxINMeyHMgfJTl9qpc9KG3A8jV7Q9esoj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3KLWkU7SESTk4Ct7tvRE0pIWDURzbT/iY5ZGof6spUz6Z9OjeFL5ACqa1iCnUYSRC/FL6s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0Msjx+oY29OItgOWAIDH9NvXTCa8kLK2n2C/Fd3H2rtrE76FsPyeojVsseb8O9/TTxp1tJK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njWOdFDSPGuzABky0R9wAGTk7t25esUpnd+zRghvlcb27/ALa0xrGYwZFZivKL81cjfHVb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/omNpIoTtaWyFkWRaxYtmNfS9M7zndu/h29Xgl05YKdQ80i7rNbHb4mX+GnsZwsV9OkPab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8zX9sVY0vVvhr8OW3CzLQ7yu2tMy0Znhq2tPRrcMRKe8iVMuW9qemze7d13NCi5yEqOxZAW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UeYiimIx5l9mVeNnZFiA0NKgnsSBp7mySdby12eo8Tolf93XkcE2hMU9yKVZl2F5Pb6iDs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q764c8gSb6u0ZYryv4a6B0qptWoa+racZzSFOol6xXeaq0nqy6jC6rGoe5LDFGFjSTfAsg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VC5LZA1EXaIFVXDe9/tH6IapBIsqRqKau8sU0jmWjHFPuqqYVUetKA7SSSuqsckh43/dAe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ltpXv+6tQSQ6dp1I7RXwwbdZh53VjujlpmnmsSRR7rXqQuz01KlbZ9SIiRFgRSzm2kDMPR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N0A2LC+KN+1VVchlY8zBssfP2edCgKGXKTNYSGoYm1O7Ur1LDRKlRRWSGQqlgxJLDEgYxS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oVVJRiFk2HiNv3b27+1TWyZFydmC8t/e/PSao0k6Rhq4uzi3PKXU1o2xG80oNL1dsr+nEli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Q7EVfcT0xQDdSpzbmX+f3UiQMSHS6utINlWVjBVkSNI5pZJpjIumPDYlMUYaG4HBRpUjKsi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/8AiJYrqcWZT7G/OWypStLK6vIMj729f52NRstqpUY0pqcK7oBRkHy+K088qRT1mq3hlYYg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IVX1m3GiAItgGYMuPL/FUA2awUMni+FDqyyVq9atNcmCC4YoalujI1KNFRfWWjK0ihbDlV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5/qvG7qoU2xb1fO9T90kQobA3bZwatyziI2IGklajPHbqyS1wLoues0cyVrxdBMXwskfzH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39adg7KRt0Wyt7rVnlZY8wGMezE4jwt3U1rarSxx/OXp5p4bK1a1SQvEVihqNxA0UzCBvV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jRXjd/qWwF9xtxt6qZGyg79KnR62n05Vls7ol9Joom9GVA0clxpazPHhLILTD92qyIFZE4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uWX8JoSclpCjZJbdx3l/D++qPk/uZtS1SWtIIak1qbVZa9mCRkhjlUxrWSFgvqX4HXJZB7o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7rIUGTrlhlezIvi8nZeC9/pqEl7KTtIxvOMfDy/5aWW7WmCrp0LymZZ0kgmZ7H74sYpWEMV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Cp3S+mo9rN0tE1EGkVogv1ht7sVN2fwswP8Ah/a5TTln0MU2njOnZdRMGLMd2Fl8OJ45e7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Vda8sENaOu0TtUEgMEDTCCZp5vWdYLCOd3AYFVZCVccKn+tAqrZLKvhfJWTzXb+dbca3vLC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hU3Kcv6Lc1RqyUQ17MKo4hjWmweCYxMjTSSQWnRyAqFGjZCHzmTY7bd23ENUjOvbF2C8fb6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xyHFWWFu5XyfH7XzlTZrWpJIKpb0IJpVD+nHXdJBDT2JHItn1ikdj5pfYRJ7h7Ody9IkiJ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hF8eUcfFx+HwrYNbHGgRQWCnYGxyy941EL+sQIxW1ZieU15RFDC0Ztessv7uMRxx7pYI2L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u7kjBLMEGUjBxwsObI1145IYomIhDS48+XCh19K7k1avIYtOtmBYCkNu3XSrXhkZxJIIgi7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LKuc/UelNpnkRlWIrkOZtlZRKsiOruMvDy1n/Z6vpzbtZ15bTCWNrlCjHNTpe58enZs2Czo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kq+V3ZXrKul00YHa6ntGUci7Av9VISXtDMqjHsCFa+7xpRps2mUa+rW60WkmzVjqNDOii76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3Qdz4EKhhsKeoNnCsem6HVdks0qRL2mnsy7ufM3DbXQ1MPaxQr2u1hY7bGmGfWLWq3Ws3a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6VVRRrQxxkVo4Inr8RyRAKQ8gZ2bKlzuz1Or182p1DzvF2OzgLhR3Y/d7aomj00SiNIe2xG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O3LDm1REbelPHqVF4bvqCSOZmsR7WryiRVhmTIxjbkL9vd1w5XL6qNVIDq6b3q202GRAJN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6vtpdISZZ5bNeS0IkS7GN89e85f1aaqyIxnreoP3m8YWSQfTjaPot4/qelkQCQ9qrP7St8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8RBEW1evlklMa44oluPq+Fv10sj1T0a05EEk8IjMTW2s0o03WZCC0TuGkdhuhEa5EaIGlPs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O6ExiV3wLbu9vHFuOS/o2pxgMkEheXFpFx3cSRt3T7v3Ukl1ezJJasWWhr06hPp1K9f2zO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x6cpjBZkdMmR3iQP7Gx60PPBq7scJpA+NrNZRzKzcVbu7q6Omn7BwJCrIqixXz9L4+P7XC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sOkhgrV5YsTerGsZeQQrsoTB1KJGyksWXCts2HK9clg7B0bJiFVVY96/d+1T2gWWRjusech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16sM8phCQyLG7R0K8bbmjAWYCx63sqrG0LSYBfKqkyKTu60TQQ6YCCEFYlCsd66seLbfT7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aSWJOzkkbjzW8IyPhFBp2lD2a0vy0Ebxqle3EIY4xNYrIyPZaJCakGVYM28oX4x/D1mXKb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Lu7V/l35VRZoUmlVo9igWLMuLM3pPix5Wy4Ug1uZ4ZFGWmstBXRhPIixpCYRFJ8p6blZV9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f1OHHWLVIdRqmELBhbu8VaJCYlkmaHtDIVbJ22L9gf3uvsqC2J0WKeOQ/7uxFHLNAAEWQE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cKxChcA7tvt6xvpo1Ds/+Kp3mA/SXv41XtppHC9hirDdOW9SVriKzxujRNPNFukVthjDAwi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JX1Cc4+ofry3njR5kN13l/h/R299dFJCFjyixMzKP91KYJIkRRL7iBM0JjMbBZCSku2cPg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fpZvayllGPHIHhXTxUBg2PHZi3H/AI0NmggXPqJKYmDSGGYCx6aSAIXYgsw37QuB7m9p46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3TvUooOKte/s/lX3Rf/B5/Hw6j8PP20v2WtRuE2u1O7OxPj72tp88oLppfdtGfsrvD5aMsS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eX77plZ+W68n1iAkbTT4hTZk433b5DL9qrtixDA8wG77V8X4vLur7QU/B85I/UjHj7+PPX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AbPJAH8R8e3nBDDyQemG7KoHzao2Cwo8DgY8Yz5OfvnP8An1Kr3naaLnyP6v70NeQc+QOP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Mfy6vU0aM5/mD7cfbgg/nPRVc186UIT+Pqxg4zkrxn8Dqo4J89xq1Hx/f28cg/c/zHHVqKM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MZ8f4vvx1Xx/d/Oo7t61FOTgAgHzjP3P8AMc5z/TpNOTgRSVjx/L8ZOeOP4fIXz+eipDKT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iGxkH7jOM+ft/Toq1JZR/Ccnj/8ADxjhRnqRbbc2ouBtPCkkvC+P055yPwceeopLkFhY91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ZGPJYYHjjzn7D89UkJ2e2oXiPjTFOR+cfjA4HPgAZ4OOM9LU2INXkItamWZwS3K+3O0Dxn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nNvOgG11sKahIQGY5bPP3ySDlsjOcbj1ZWNxfvpdWDZr7lTgY++TyeOMED8ff7Z66lcegiD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FefJwcY/H36KKVQxV1ZpLcy16cEb2LtmRsJXo1UexcsSsThI0rQzOSeMKx6Lfnb/1RX5H3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/a0/bv/af+PstwXtM77+LPc1HtJWdZI4exe1J37P7R06EFvZU/ubSIZE25XNxvp93X0jRQHS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3vazDbUYmCWUraRrtt/Dy/dXJNOMab2naRJVFnWrrQYYemJdMoqVZI8Llgth1MjKCD6IUe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ufJvtY+yq6OXKZdOW7TG5Pw97w7BUVpVqJdQ7RoVg3/LV4wJHCp+7CBhlYwN25yCGLeN3H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ZN/l/SrW8MfaM0e7ip4NkMfs+9wqS1IqD+21cnjz6JX065+VDYZHV4kXMiRtGuQu3cy5bI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75Fh7tIgniFwTiFpLrkkC2HmM8h2VQpkhj9JgxCoiNCsSiAuje1cNtRdx93TNUyRqbA3x3s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o3hbs1aPEEbVx+8VCrlmvIIURXdgCnLgkx5UOqLtIaUyp9s5C564k+oUnbHlccKzx4R9hA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3t6mxGAO7ZLE7JMZShgK8MAkuMjfAsTLnPtP+E7uMcd2cHHsywN+X8+P2avKyxKSl5Aoy+e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hRZ0kjL+n6hiRfSiJmjmmcbhXkIf2jP8Pu28L1NPETvmXJW+ftW+fOpgljZJG7IRvapzpK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Isj5cpFHF8+A0dtA5JcCN2jCqAN6nfuDYb0GiaxwAy2b39Pz51y1ihjlM0y5RMC1r7f/AF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T0pvRMcbJzALXqzRShJzXViN1h0DIVjQI6+xvqwO+uigZWyXfkG2s8usjSVmgQNDbdbbs/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zFRFKJRCGhovPFHTNaeSZHri7IE3SRyQJIjRSRj0TEr/AE4VlfUYomEiWXsxx8v/AHVe1X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2I8J3t7L4cVt4ual8ojh09mE0cKWLAiexVyJD6QnFmH91NvsQNO/0ud0itlg77k6tp1+vR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92rSpFpJ4iq5uoyPu37qInpTzlay36T3a5uzfLTSFIbRqKjLHLDY2RV4BGFYoVDsF2hH2xo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cogaM3XZx91lpep1g1DksSvmPVTrLH8u1SZIwJcVbRlr3YJIKtW3ZVFjsV2jCiN/SYKSpM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sFmk0bKd1rfxVkijgEplCXMnH3vCv+tKqYMYsV6y6ikTjZJQiq6fNVQQ/vLc9hRkSemVUL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27i6J49DquxDMzyeLuU10NTG2ogR2iCxqoGXqVeWgXLELwV556ZufLVpLEjiukMj3LNsW1q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0gVGRZeF3h8KhHWvUBPrkReItI20HyrLMkidkWlVQoxVSdv6PHKlNIaPZjM16Gx610blBZK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k0MkoNpPSgZmMeFKsedm53GOGsJluoktu22+mkySCz3UsV8Pf+GpMdM0mMCVnsCRoprNNZ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9isEaDM1z9/WdEV4kQx7Dn2kujM666aKVWhgXg3n9mlTCER3I2qL/d4r0NT6Nmtal1hkpV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khXDkyMVjJMnpAxkMuWwN6qrYnaCeaJb5yW2ker9+XlVo3hdQ5lSRV969sRTiroG31pobb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nU2Kk9Z43hcSKjWE9V5HPqDbErqjMqF0C5IjFBPp+Vb733VphkhdVcMWiYbGbd+Voz5i4i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XI45uFngLUokDRTJGis0kZWFRhgIw21t7qqrnkm1Os0C6PQoVjVlzLLsx+fDRNDp9Pq3mf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/N/yptOrzQtalexIFezZlhneaeqTGwSO5VryomwWCwjQLFCzA52Fk976tG7wIYBIVCjEbq7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bb9ZKzSM2TMvLta+xfk1Wvcmp2Ua/LDI0U8IrI3qFrGnwRx+rGWRChE+oIAscmOW/3qhcM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naSTtEj3kPqrdOsEKB9PGY5WKswxGP5/F/KuLviLBK8/wA1MI90lgPEI442XZICIwzxps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l9556+d9YIM3WRi2WV+Xd3vP7/ANqu90c941ULjzZbe89/n/TUS7SdR6yYALPOJnLS4KMq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bVBBLD9OuP0PZVkx73a//qtuuv2Qx2G27+jxvSvVWD2gVaeSMA5mldfVVlAIAUMNzsw93j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v1DqZMtuH2qXpIydOVdQpt841YPaEuwMs0UrRu++u9REeQSyhB6kjN4RVVgAV3g+Co3ddzo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lWtfYfxfLemksqFJC/5N2xRW8Xty/par10GOeLT5xDXszz+qIzLJjFiK4YofWaMgCKr8xL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c7OvRaV7SSLHF2S35eOPpxvzVzy0ELHTAiaRRcueKt6asjSZbdA6eJvmLiRXDp1i7HEZkr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dHaOeGTMkD+phmLZR9zLnsrkISMsve96uZOrmVdU+m3GPN4fs1O9Kje9YrWY6eq71gm9Gk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F6wrGVcHftkUKyBT6f0Iux3aZAsRDjIMf193zehpkkckRBR6aeJaELX63+y9wR26iIJY7d2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Kr3YnVlg2s25nDEBoUZFRl/dxNM0UV03RlvX3t30/fREYZJCj3Xbt3crUdW0+eJLfpVKbm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bUEU6wIFsx1WVTJNCk0heNNwb1ME+0+qvT6aWWRWLhUb7NR20Zk7CLJly9OO988tFSmas9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GCrI8moCeSWsIZvmQjAMYJmlkLwKqEvGwI3Y2L1WjChlLDdHMviqWVciQGUL6v6qBM1eF1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Wu5R5Yk05IBm5HYsVVQx2YHU4C4IZo923J/fc3VuUU2uzfHhTo443NxKE/dQZZyY7DO+k14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P0hsJi/vOrHCoWqIguSpkbcN77tu70kaeOSbFi7Wv4qGS0mGYpusT1HsrqEup1ZKt31Io4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g08tWqqbYmJT1XfbljIuUG4Hrtx9kI0Migvvb1cnV9uNRgjHe2Ljy0asC1wWuWhaeKaw8z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Cf7JHOz/AFytT3pIHbfhUxhwqpz9efrBWKJRGt/D/FW7RQHTlnkcyOvq9vu00vKUlpQCQR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R1rcyqHjWpXmnjCTPMUmaNZXIHpuU3F98lViXGJbm0P6X3tWl1V3Y4Bg3hX1f6U0RSyTTz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q8t75apGkaem0qQ1rFgGRJIy8w9MbllmmHvZ9m7UUCorCTbasSIxaUGLcUrifVRtWCE1Kt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6vJshzTWd9kq36kG0FZVgVQI3CMfe30qGTAZJHEgaXdY25a1LHYXCWPG/963LFEvpTT2pp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xyQVmq2rAq1UmxsMmGeEnKnwgiRWBWgjjRcm2MfFQyvI5PnsqJ268c0bQIg9OYx2UX05qs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n9TJjirGcNI3j1trhfbu1Hs3JxN8h3Utk3Dflv7MsqXPFSeUeyxJShhrCyiiQoVjjiInQC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4dQ0gdm9w2QIljbIKd6s7yRxBpJnEarvM3/H+1IqUkRSV1h9VUSyDFJHTES1YZNtRDgF3s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EVtm4rjoimjOeQ3lLfo1oJUoACcWGX/AKp5kSq1f1TDPJuho49GStLFN60jNJOy+mWkOJVZ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/VmzzIFVrGzVKIpG045f5adqw0qWETGjfBaW1BLK0umuWs1pPQq1GrvCHqxREQgFwdyMrRD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Lzf00yVYWtdCzrwN939GlaSKNVd306RJ47394fMSJTBgaxFHXBgZSBLRKxwsElD7fO5/cX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q/otSolbTLFJKosxa1vT73poEzfP0opZK6vIIpqF8QrHBF63rI7ahWriMG1ZMEcIlGDsaF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klWRVZgq25QP13qSqaiEy3yTK1jx+Nm5qa9ciqx6o80lqF4YK9Uyla6rYFcQJFFO1WQ4kgG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qHLHa3V5FRlJuMvZ/P5+6mJ2azqCckvvNaufu/NKisTWmmgeOGvEsiK8fy3rH3OThsM6EK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Q8TWaZHjZZW7NVBa3qPdvf0rWnfnnGoaIdle3a+Xp2fNq5s1eAwzRPWco9dg6OUWN/UjBM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gEt/83XzPpFJ4NQjwnHsze/iuOWu720TYADJHH6Xc1difCDumvrWj12FlqzwUlr3IYQgZb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7vIMRrvIGPU4LFVTr6h0B0l/3DQpKUWOQbuPdw2n1XDfhrzmsgSDVmNV/JBdnujwqvmF9V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81qEkG6pBK9mxCbDhVmiSvXsMYyE9QxMZJQHO6F1dNzK/XeRlYRkkqV5l8OXll6T31lfSr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495beL3fOlS3mIajUmjmrxtLakkufKtJvkl+blhWGGINAryxMjx2WJkMwESI64a3aKpY5rZD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+GXK1UGlUMvZtjHzY5bfbelIqxIkvrS2ZGtVhajW0FZp3WKOWKCzUrKCYvlyvph5RLXGFwy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eLKtIQgKBsPNb0j+dILGlTwzzR2GlWJ9Nd68k8lasHieP97IqpExnqzoJLEU7sJFeHY64G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7LH7VVcxC65gFBk3+b402TU100V6syQK0dajtWOL5eGP94X2BJG/e15LAX5jbhmjm9j8p1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N+Lu3vd9NKkQsmKTHTll3iN5mHePvom1pjWpo2NlZlISRWgoyQ1mrzxSKlRY6hCzMjlkqo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burK9go2EW2t6fZ734eWpyjCqoPKLc3Nu81R6WqklIPY1PaHE8NmuFl9KCaE5xZEUGakaB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KqbdvVicj2aqGDe9u0RBQgDOW+C/tCgLWhauq1rKU/lKaxtLbgVL8d2VmxParlh6Lu8zNE7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luqSRutnK4oo2eLb5/7eWriWOWA9nG+TBlbLZu+nbt5v9tPENdKctiqkn94uzmrDbuxU7L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eWVijSmEyJmLeVSqG3KG6oWw90Dm9W9s8O8V93w0CLsxmg7MsB3834qb6WoNKvp77F4SSJ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mIkSzAtid5CBaZizhgGfZIiLsI6klkuQuOz5+e6mSSQhAgYbx4+L7NPuk2otVNqvRWqpeO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YPWMmrxV5ZY4/RE5V/mHkYxo8fs3F1HS4XxzZcmy3V8t3bjfz96qM0DnHNYyuGOXM7f2ap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l9rE135WCbZSSWYx6dMqqHl3KIa0qrJ6UZOdvpxHiN3dXH8ocA57Ro1ts5d7+R2W8XN4qe7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i2z8K/yqyllo30sV4Y5LVjIgvTSvLasQwQqjwQo3pRxpZc7YxFllkjk37c7T1Rxgr9od4j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hPZOZMRvbOavsB/si/iI/wARf2Fvhlp9qN6t74Y9z96/Cy3WnuSG7Wq6Bq0uq6OJo3w8RX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kV3x9PXzrpOMprZVyMmQV74qL5fZ/nXrdWzO2nmFl7eKI8SxZsdrbfe2Y+HGvSuCvAs0rR3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14uJVYSj1GMyhlUNtKkkFW5H8PWNpCQAQN2si2KsDe9OCCX0545Jy0gLrGYxJbkO6RFMss0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wUP/F46VZTYgVIy7xagyvO49CYz2d0EUkbpPCHG1SBK6xkek2VX2+4ll27cdHKbKQv2qnH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WnVpI7kxZNsjRSQnCM6DDwSRqNp9qgsB7S2WHU2//Irb7XH/AN1DtvA9o274aZ7CxsEIee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0pwqurBJXciNclQxIBJX2/xDo3gbqFU1ZvMMd4UT++RcxQo0U7GEGyyzb4pMICsy8NNgMQ/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qWJyDStdT4FqpAu47P7Obfv8An81KVcLCz+pXjRFeMgnYsUcb7zNMqI3lWYkA5kb8bupKkk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U9oVJcSpGCPTShkDpKArzpJG4BWFHjl9WCQ5jcn3Msm3AOCR7fPVVABsFMZ+1QWzAu4kqF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YGaowjQkN6U8AX3JWRCNpk3AZwuWx1oU+ZxB8X+6qNjY/D9VfOR/bNdk3tf/AGfe6L+lUzY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7h0mB0ofKiWO2tCYtPqw9BJxDJwJcIW2hVLe7rJ1h0qarorUGScqmlGeScceZsmbdX7PL5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Kxda9N0f0F0cnSHSvTCmLTwytEkZm5oz+V3DtXZnsY18t3wq1f4i6JSuQv2zav362tW9Q7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1e5tA0nS1WMxyatHqt1DMwhWQyrWVAIIlZHb6Ovz7r9N0Zr9TNqD0lqNPDCCqMhbJ24svll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hOsP0tdXerLdWunfo502s6U6W6QA6ag1XRumSHTrkqRI79wVSpXsWGQK3BrrXt6/2/T1X4i6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ktXsbUNH1ru/tXsLt2v2rpWr9v6PqGs/DvVNU0qq0z7bNfTu+dJsli5LGP3KFRVXi9KdGa2X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0g6z9LfkRNLtZcyDY+ksoZD8a939H3WDqd0X099Ma/SL1K0HSmm+jWaHpL/s+kXsdPuabCC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6bMttmouUaR3Hq9PT5NR7ks6r3N2F2DompaZ2x2xS7um199LjGh67O8truGrYpa9DLoGhyJ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Z9qnHWiGLpTorQ6uAaOLWQ9FamXbM+AXdxbh73lXznrD1j6idcOu8XSQ656rqz0r126L6N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7fVta0ipflTs28Z37rc471bvdqaD2zrt6TSPjXb7XmtW65lr6p2d8VPh93XT+agBca1pnbF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GJ3E6R7bQbexdWFNJrZumUE/TH0dwxyXtHMCGTFvEjcuLd27ci27XX6c6C6I6gyzdG/R1/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9JdHzpqXmR1UNg+nR1hltljmoTDgSTtaQVNE7l7wra1qcus69f0buvtXRO1a0up9061q2u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cndfZV15deaRxpMne3Z81aVPUxEswRwfJ5Wq6b0+i1Gi0ui0y6XpDo3UmZlRcQiDcZeXY3M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rv0adb+s/RnXjrN0n1kPWbqJ1u6I03RkMusmVdS+seM6j/AMdH8Ebxq1htYcFIDsK+0zWq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7L1vXzoun6/RbU6c3evbtZKmp6pL3LWtDUu19DlS3utar3FVl2NDDXCs53IuG9TqVjjm6T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/7hJFOzysjWfAdzbFK18H6uanV9I9CdQFf6Junev2u6qw67o5Y9HHNFDJp0l3JHeNHed2VS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7f8AiJ8MdbhHbmhfD/uztS13As1eDROzP2gYdY0ruS/6jPpc3cOl/EfRpBFqAjS0iTw7JN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uXB0P1q0mp1PTU/WrR9K6aEq0LbjGNOOKFG3r3ysFy9te703X76EetHQ8P0b9G/Qb071J1uu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5ZAmp1ngmftlXFFOS5KM1v46YtT1bTdK0nsH4hdpVrNXWeyviBqWlWJbho6lNQZbOl989r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1VuG5o1fXqTWvlwGMPorDu93XWjz1vSXTHR3Smp7ZOktIs8br61XFkVfebbtr57ql6G6u9V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WehR0XpOpvWfV6TWxsxmnZJpFhRJZSq3HZ577Lu8otVgT6f3bT1ru3QezZtG1Q2+5Kmp9mR2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lafXtajqTaLD2z3zqCvYqpofeskMabS+a/pIQiLjhtqOr+m0Gl1PSKzaWLRxtDqOxRwXy5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V9l6R6s/Sx1i67ddNH1R1XRnSg6S6X0U3RidJzxdkr/V8hDDFIWuIlfiy4cqnmrO5K+o9uih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O7j1X+8Gvz2NR+Her/AAp7m7bSaBdKq1tF+I/wvMul6zpVyKzXeGeRV+XJ2TF093XH6Hi6E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6P6wv0XKtxDH2zMZIgf8A8F1813t3+qvcdf8AWfS31T6v9GfR511+h3o36Qsik2u1q6PSpF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02woE3WclWC7jruLjHa79v6XSPcUotdtRdqd3aloemUxr/AP2svUNW12ppUlvSdRnuVfW1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pWmfYiOpTk9dHp6fpqeaDSabUDpCTWRpM7Px7JMmKqOXLdB3a8/9GCfRRp4OnetXWLog9U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0ek0QV4f8AuOr7KHGZt3KGZXks/wB635agdDtTvv8AusGp8HoPiLpnbOod1Gvb13tPUe9a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pZu0+4YNQo3obmk6lGbU0BVIrG1ONnXS1nSHQapBrekOmZei06QjhVmVTiHsu8cd66tzLj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8AStHA+g6m9QtD1xh6u9LdJtBBLJC8x0T6hZHjh02YkOWRHaomTs2K3rsH+zh+Nnbem/t4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9z9m1NV7y1T4a3e3o+7a/e3w80uD4ldsXdI1GxpHcVwx6129atXdKosdIv15EJos3qlU69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O6Z1ETdOr0xpukIpAr7na82atkW8I/9V8h/6getHQ/0hdTNdBp/on1H0Y63qqYy2khMkug7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ACyGRj/hjKK42Wr7W4qVi1EkjRVx6DWZYXNJGeSU71dXkRSjQtHI2CoypZV/hz19dM2igL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7521+EI4dZIVYAYMcrEer76kenoESKvHNNUmEdiG0qQIUMCxhzH6zhQyoh3DaORn2+eszT9u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mCs3iraNCUKqmqEUtzvBfT4cak0Ak9OkHvGV3LgRGMyQJDt2EhyhZXZt27/D/DjqFBAY/w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mpcjJHuT6/I2bl4t/lpOIkkgUiaaI+mS7uPTzIwkVVFUkZB2cLgEHb/AIutqzTwm4iQhTy7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sr5nbzLSmOV45YB65kSUSIth8IPUY7XX0/RLRkcBXBIKuPf1DW1H5VN1lO7j5/ZqA50wVA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3z+yKc6NOKxNWl9JLQSBRHHJOSyOrOsrOYNocqAucsQ8bt/F7es8s+rgJLysJJDxt/mpsW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d4ruD7yx5V9nGq3+LujNb+GHxFqVIdPGpT/DPu+FBRpzx2Vt1a2p8QWi5wTGFUPwx3EL/i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CrSmP8qu84zSzbu8g3m/DWl+i4FdZFMe62xc1yx+1ys3mPFy0v+C9Lt+/8POy+6ZNO0KWh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O/2WDW68MHa+mq1SMwvu0+tIzSKtjY24rKMvIjFe10i1nOmyZG3t9WzX7Tf5fDXD0McjTT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mGC4/ZfxVKu54O21aazD2jIj/3lUEMa65dtUqNawkVSasZWgkefEn70YIG0+lEm9ldcuk05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FVWvu2JPMrYt5UyXU3xWaJopWb3cbe7iW3viFoiHt3QKMVuJlj+ZAkgrXKly49hZkkljR5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P94Qyq7dJXS9JTyllhHYN3bmOzmx5eY8a2rqejIdOQxPb/AGn2t5lc8bDuH4qg2qrpVG7a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MaYuLDqZeSRqsEsbSmWBd+cyMQvp7hnH087IehtZKscpAUXvjdNn6P5qynpyBI1jdRMFH4j+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J7WsVgtKtq9T057yhq1bWJHZY41ZylyzHKr1cljsG36hja3XRfo3Wx43aONm83GW9XGPSU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2tsqhvjX212rb0LVZ9b0nUb0VaoHisajrGoVJYn3P8v7K0kZiwB7Q4O8MF/xN1kQazTyxZ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ifxVt0o0moZGvIzqd78p4fOvj1/tPNF1OfSal9dX1G1olHu4abp+lXxFJ/d00kViJJqd0q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6qyszS+3c2FUdeoh0kUamRHLGZV+yreS1hnkJmfCHGOFjipN3f415adgXa8EUUNyKaYTTPX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ADA+ekV986v7lCYITcoZGCuumCaNWTT470h2e21YpmRpELAq7c3pHk3+lX/pVmrJIHUerM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dRqrXdnlVDXlQIi5VZHjHJ8q0L89a5yO2CqhuoVm/Fy7v+akBUWB42fE33WGy2951LKqapH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j3BSyLVa5ViVkmlkM7+s6tFKqqFyiupZ8KroFETKAxBjUn9nxVuiaKQCISqxk5mXZu+3E7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HWpNOK9yARLcsos0Mtf0nBr7tsfp2nSJvT9NQ28vud/ugIlODI2SsTzUTTaeEKqg2hFmZR7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5pLKTwxukaVqdGWstqSGeBwbcMQYLeNdVPqwl/db/3PnqrIAAxGVvJvDShN2pS6Fo1GOO7s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wo+K1PGIblenM8M80qfIWzaFZn9d9zQoWV4m9QqpkIUS7fch3MVvHuMrBsRZvn76WzBd1YrF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u07M8PztGzV5l+VaP0pfW1B5UM0Dyy8x1UcwuhYSlXZhGwXfizNuXKYjv3tuNZ4VdJcJoi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bL9rmpHM00DyrBcvV6IhgewHkaeswWJXkqV5DC3y9UyhZCJB72k/4d3Sg6yLjBtXi3qre6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livPCtiarJV+YmUZqI8STyQRuJJ/mc+hWKzSske2NY1RfaV9VW6uHUIq3xaiK0GBVt62z+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lCRtSLRMlSmsscUloxBZPl8OyCzdGzLSwSBUeRWVd0T72I17ZDE0ML3IAZj7tJbVil89BXs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UNmaJnatBXWKZVjolHkrMJ51izLmRxHjLOobqqyJkTJdhi3H1eHZ6fOsjrdsLb1r/o/aouSG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DIyPaMtj1qVlqjyyCMSyH1YYzhViYrsJyF3CcbOcWjeNAGxk713ub8X+UU/RsIpEkcdoF7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PTFJY42vyWNQaxNCabtYkBW5QsTN6lS2gdVWKAenujT2Ybd1Gm1GpUkFBJCuQz3Vw+/wDz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G+e97Fy7sf6qJn1yjXtCx6lKzEyypXawIprsE0JWNawkYZR5JZdioyjD2N4Xfz1qOo1AAj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ldZFtzW7i3usu9VozBikcirMynZkrW+K/qpHYp6vq0F2Ohot1o1szo51Bq+k12aWNxPWlW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ULG247mf2lX6zw6npHXrLHFpHZNPGWbtWG7ENmKZ72zwpvNWxejtOx7VNYiuu21mK7N48t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9XW+5NL0Wu9aq9v5eIahFZ9RJK7PiIDdGkvo+ofKJNuChRzx30Y7eKMagaeCRd4xL2uJ9Nj4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air6aNs0yfHMd/aK7bqgj+qmOx2j2DVidta1LWrkkRmrS1xYr0kEoCrOrGjUAf03VniImd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1ZdM6qYh0hpZo1Q5RYSpqVZj3riU3ePN6axL9VmZXyEcy7TH3r7vLSKzq/a+hU3r6JpWj6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sFmzDZhcrLIl11MggMQjf0wVZXZlzubHWQQRaYssZCm2838xXWSXYucAbT23st3L7VVnY7v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WrGV4irV8+yqB6W9XG5kIIYqPqVZMe0r15ibpac6kxmdl7NrgL4l9vqrqQ6bSYyE4qJl/N9k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ZO6dkCmbY4MTLHHHuiAVm5aRnaHIkAP+HrKNUJJndAY8svs1TWxJ9WWJTkI7b3e1vV6qUU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S/7+SNmKoCsbLl2eLcoEwyN2FH0+eeuvo5GSO0TFWYZH4/5awM6uc2Ad4xxpwgkVCXVnhK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BIgEituID+qoYxkDbhvttz1E+qUExPkrSMq+0f8AL83L5VuiUY9qBsVdnLb21HNUV3ljhj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dl9Nijzj/ZUDYDyspfY3IU87gvXH1kYV4lGWoZivNjnix9nf71Ua8sxYxopCbrY91dIV5Y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jAWWlFBTlEYLxsLHqkSRxpL6exiW3uxw59+fp6QRxpFBGwYQquOPhvzZe1fOvHl2Ha4Nsm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K03zzwWInkRYsGRirbI2qSXXiLRrNacZhd98kkh2hAPYy7C56o7qhdCm9Gbbdq7eb/Wuhp+x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zF03fF3je3qLv2Klh7ELapajosvzDx2HZ4krPMG9qiRhIsg3JHFuD4UfS2w9JmYvJOpiZlU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3fSq02XURfV7HVPdyWewuGN+bH/ADU0xGJ98qIsc8sTSLXglQs6QqfS2ZfbExqxKoZ1O5JH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6x202ojjclW063xXl3v5/arDo1j1IfUp+TExxy8/eH2fT6qLJSUbFYsCYHlCq2+b1cyH0l9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MZjkX61z1gmmjGmlJtlIVxVtmTE8t/OuoxDMsZBMSc232Y7fvotdGhkKRmmxh2YNqdkXZa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IscckqsRyC/DptC9NeI6bSrY/wDkyJfeblN8cTWOOOKfVA2RtJH3ZbzW9S/apFqK0VWEBn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5ns3FLGAs7IBHDHlAmDtYBG9p4PSIYJdM5VoxnbK4N8vd92utrdTotQF06rlLBi5GJxs2zH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5hl2BaqwF1VxEVeptnVWjlT94Cg9PbuckuCwXrg63UMZSqjsxflG1d74734j91azpFClxj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0y2xSrxyxiF5HUruaR4jXyzMssSCNSVidmjCe7hfc31Z656wIzSF2bLLL3W9lVl1AiixWJJ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+ft96k5NQQtuDRzt6X7gZQPZZQZPS9EZ9Bo1yTggFMefd0SQxR3UbuR+C5e77tMhmWZUZow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qaVXmiIgZQJIRJYbYXZjGYpPTVU4O7IJ9xz7gvSXCM11XaxX8XdWgAPcB8dle/f/wAMl8d2+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jta7cah29+0Z2R8RvgZqFaRokhm1fU9HPdHaC2ioH+0L3D27EibgSXtbV9x64/TMAbo/U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+y22/p2VDRtEIw7bGby8xX6eWMEjAyvk/xbgSGByfPXhqvQ1zycZHgDlsE5+x8Djq6Xv7K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9x/z+oDPBz02oscr32UaM8fbHO7+fOP04PRR3btq3/zfywPJyOfP2/6dFQeZfvpQgPg5xg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8j/r0ValCgYxg8+c+DjPIH+fRRRmBj8gj6v1Az+Pv1Vr23eNFFyZ5GP5ZOQD+v6Y6TTU4H4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n+mcnJB+odFVQ3ZrURk+BjncTz5I4K5+4/Toudo86bSeTxnnAAJ9v34/hP8AP+XRs2341V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mcHb+D+Mff88/r0MxFj7aRYXv31H7Pls52g4B/P2+nGec/rnpTNfYOFMQbb+VR60SM+QP0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Of+nVKl77PKmO0xAb+Jh9x5POAPPI/wBeirKtlI86a5GXG1jkcZGc+788D8Bfz1XKzBQKgo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LhQMEA4xjkc/bnGeeeu0AW4ba5BiZdmxsqJEHHAGAOFx4ABHg+c5/nz1ZlK8RSiCNhrgL+1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/s4f2wPjLVtrT13TPg/rnZ/aE5Zkf/tf8SjH2PoiwMpDGcNrViVQp3f7Pke5euh0TAup6R0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C71VN90gC91r8lPS6DGxUqESMWJgaeHdLO9jf6YdQwyS0rsW34JLbV/ibr6Mkd5ACSFY40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PlT73fZgF8aZp8SvS0qrBpyMXAcyR+n8xaieNuGaZZi23KsW/xN1OoQZiJPygXd/wCLUo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RuDL7aR0Y4obYKpWRhETDLAu9pJwUCRGTgYLengtnf7mOMe7paKAQuNgt4e/eqIiqu27u4H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SCNRXgTcIWkf5ixIqyMU3xo2axaRAyb5RksN20cjardd6GOy2viW5qTJIEuwjHCotqMnqer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uaWQpHHIXabawRvX3YU5YZ9qkKvXKnJEjELkWHq+cquFeaEPGFUSeZ5aglsFLEA2rv2KjG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EgIGAzDIAwG/Jbb1wtSHEoCi4YKvvfLUjGMMMlF1Hnu/a+RWxWiaVRGHjZPUWJGDgHLsMPE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DHbt56tBCTMLbp3sb/1LVJZY+yBUZN4cfVUm09HhQ76yyLMsUe6R5cu8oaNoTh1aF8tsIXJH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LKMQvNbm+dnpqNNOsSPlCGdhymp9o8EgKIdNhSFZXmkZlztEMcddDtVh6oVW5bG4nbsXa2e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xU/fu8PtVlKXyy06RpIp8Wze+Pc1WFDdnWtGyuPTiBjpIYII3RAI3b15ZJM4lsWMHdj0/T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0c6PZASwb1Vg7ZDKEuFk5d3dG7Uysi2JpLrxyWIvmFju2ITC5WWyFhNqJq24W44/VjMZHLr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ROmnkSPioXeXe+NVV2XVrGAL+rLFfs0dPUZWr/ADNYPBbalJHIasbiesxaCKCGSJCxlX05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VWKHejomxeZeyCm+SfD+rGo1mos7tMyxiPdO9w+0a2kcMa6gk8PrWbEFf5Oparz2FhWxYm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dQSN12jdtf1Mq2z1NuzpEjswg/xrf8r1WLBlZrKyvjvUuvzaHLbjsaY1KrakrIdQpytJYh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TSBHg3yhhKGbdtV02IERFaZXaBkLBmZf0asXRnZmTj4VomvTWfTLsYiKTQ6iskU5OoelGD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iy3IlWCGXcyDcI0JR02qvP0yRNq2RCWeM7SVsPw5c39Na9U8iDsWXEYru/Hav4qDVtJLcr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G7uoTxWX+ShmiSlGi2zXz6qyhZYIa+Xj+YRmVtq9Nlmx6Qggt2h4n3cW865E2oc2MrLG9ub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wHrujxRW2L4qVZJoUcipDEq+vXZxmeSGRwSpVodjHdub2P6XeF50WUdkLC5Xz8LZVMCs0J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qpFBDptnUZDY0uSRa7QQw1445TaR5Z4rP76evBuitLFCzl0KlgoR0ZdpjnXxZfVi2rMLKb5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AWRvCrbVyo2GlpzzCNNRFd6qTsp+YsRiz7pZ2ggYwbYXE7K0rtu3HdtR2Vz1q1JKCKeBy0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paRKC90XJuZVXHepqs6RQeeust+KWw0bySTS2kEVWtbZBMIErIiizLKfUAMil1b6EyUOee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TbrfE0SSxyQsjqVVmF/DwPN7KR19MuKyadTjn3SWDBX3SXRQaaaOFjEzSb2nmlp1lLD2Ai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5aMxyWz7Ndm735e2m4ySMezKsW97Yf+VI9Qoaq7MP9pn9KvNNfSBxadKs04+WimnWt7ZYgq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bCIGJIZQBMg3V5sv5VMUb5uGZYcfM7v6VV5r72RMKk920lfdYq0a8kEcVeK4lEpLXu24q6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l3C4w6oW6xDpSO5izZVY4sRu/mpWo1S6c2ltIPDltTjvcPUtcs99UhPXeVQ9WMqyrHK8iw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MpGqiGVc+/99lfZ147rGZFj1GjCdmL7CzcRzL4fstXr9MNKYotTDhGZALheW/lVWduyGB7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1jaQouJFDIVBwDKp9+Ocj/u9eN6Lbs+2aVcrNs/uPaDWqchoHbYAoUbf6f3Ufqk26USRkK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X1Npb/AHinxubJG7b9un6mTarAcrfnpaKXiAkG8fuxqeduBGarLYl9CubAMMypO+wRA7kEh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GD7m/wAK9dXQsmcau1lyy78aX2RN45HKxybuXq9oNX7200rUYLDXLKSO0sDiNqsUTxTymR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gjDKYzsP0Y/h9nGIuxzMjK9tlm/vXGWPUNqJlYRricsscWZV9vi2d1WVpUkcNcVUvWpIhL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RJvZI7BuQVq/tnjIEbyqMYbMe/6+utpEf6ugltlWIyM4YByyX+6/2aseKZ7Ud1IqliZVhr2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maGqtuv6ksTJ7m2si7fp3D6XdWhyzYAbFpokJBDMLr4cakDLBVnrvW0mb00hM0CrWeeaSl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tz2EW4bESKFUPH9e6L2damjDFmMIdL7e8VWVjI90Uq0g2Y+fu03N/eCySQvp6sHAWaBIak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JENmSSKqIpZJHkOD6z8bZW9kEqI3CqFFvw1mEUgO8Sw76FbsXTezd0uuIxqCTqrSaQtN/T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KtCqNGpXj04WXbuwwmXp9OyoJSchflY1d5EyZUbbb8VNliFprO9oIZLInDOzyRQ051aMer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X04onTe/o78Z4VkkcBkzkcK9v3VePHE5OSGOW9zb38q0iyiw83ylC0fQmAjneKSugeKNJiZ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ZGVcBijjLg+m4R6vqIUAVSMiT5VaERLMWZj2S+ldt/voc76lC03pXaUB1OWqssKyLNYtmO76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oREF3oArD0w8hV9uyUilntKeVOHprHJLHHqLJvLI2Xw95hRdi3JVksJDbe3IBNTNWDNiGS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R/tcmTIFz7todkZYofdQsI+LC9aMe1k7Rhk7Hj/tphs2bN500+cRSNEYvXFhFZhVrWN7yw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ZI4pAFDuZl2K3OxUDy6glQd1Tvf+quuojjnVAezDNa7Y3X1UhfU5DZtvWEEiNbmEUXpLVrz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Nj6j7GjKriQbV9p3M5ksNHqJRdScF5v91M1Ou0kAMQnVlU45Mtssv503WoJy9MQeqxSee2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6iUPUZphv9OP1EaOViHjm3oNqLiUg7M2ALO3Kvz82qun1IDK4Gx+b81B1rULk0kEm1VikN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C++aJW4hlEVhX/dequW9JvfuGETIII3kBdjaomnZlOJxa/D5/hpnY22AadpZ50sSyRzO+I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1IFMQgMW9EYnedjM27zqJWFNi2F/DSgJZL5MN1SzX9nhp3n2zGFGgid7EsMnzTXCY4plgj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xGaU1l2hS3tPsPWYNJI21shehCosSm95+7TLptmCtDZaSMNHHQkjqRwSyKZ9ksZJsJH/AL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+iuxl9iqCR6ZRIHYm1a2nVVVYxlifTT7U1VWrQRmrVa1JGqy7p5YDDTjDtG4lE26Sbb+6j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XA62DFe8sq0jPtMAd1mHL73z+zT3p0dOZ6kd2vNFQEMGpFLOoMrwWY1nAtq1aUtPPJ6e3w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KCVBGiDip/Ftp3ZXG0/wCvwoqu0FoWGihEbxPYmiuSSetX0/1mVTCMbhLRFaxJv/fFYzj3q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xi2QqWRlUBSsjNvW8rdx9qjeoiWGzaRXdzPL8nGvy5mSqdKtxWIsFBGcM80MUsg3bN5Tc/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wTE+GsvaOEUuqqFP3Xoq1Y+dmt3I9P3EQNPNtE0om1JoJUWaeXfgoKQkC5UGR4195K+oq8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cpA3feqw7tmuelMH0ezCqiP1IxK88UAjhiXa72FPpuzI0nG3a8zbdysu7BI3bws0kJZlPL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THGwO+LMrX+cT4hXMndNNIZVMUUnO4B52dJZQ2WKgPEoK7XXYAc4zjrwXTWnRZUcEq98fl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YwwsgDJa/m2VSD4O9zLoOvy6fZsywVNQhZkeHaJVKuJZIULjKhsL/ALv3jdlW3ber9VNY0P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QsMvPmxVfU3u0vWxI8Dah0DSQ/ur0C7fltaqumQ1q8KTT7a6W7O/5SotuP13ksQSSqKbMpm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O3ltnX1NFZ1TdO9sx8vjXCklZgoCrsy5sd71N6t301LIoqMtJJmikY1nmuVrJJo16+51je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9dAyTuGf1Mn/dqemhHGO/uqOXuxpSzSJvIFAsT73p3akcNhVssYXkBZpNO21ITA8JlqJLV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Gyz2t49f1pNwbx1dbN2SqgVLd3p8vsjupIklRclTtHX1cbHmpnuWpIa/rGGOtNLCbaROpF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CzqStRrJYJsBeKFd5VF3dLbBXLOO5l/wBP81NylAZ0jVnt37t78yt7PTTMIbM0KSCnNYZE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BBN6DwPNZcupiWHb6TB8sqn+L6luCRuAKebbw/F/CtMiJJVXjWI45WB5fgfTRQqxxIK+rX7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CtVrPFI5ncSOPnYUbbZ3pHJKww6rIEhU+BdIQyKJJQrfu+fdrBNqZ0mEUemaaPHK6+fkKR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c/PKWk9OP/63L/d6zG4gkMXq3qDwNt3MVlaUPwwZj0dkpU7dijb7w9X2a1w7QZTEUeTeKl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TK19JIxQanLO8FNERNoRJbE4b0pFEm2SN1ndVJBaPDqGRva3VSFA2HLIDepynIZlTcULdq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eJqyoDVKUKVMWH9GytqYRLNDcWRA8zKEyPoVXyrUsxYqF7v+VaBiOIsLDe7vs0rmGn6fDX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4qdSN6dOJI4yyw6eqRKZFWaPcPVJeTaxw6uq9WPLsfE/xL6fbStQYbRoHWFxt4XLfZ8t2j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yJJMtjZEsSPWrm0HJjNKMKRp8M0e1hN7pPcjKq7OgiR0Kuw3VsB4fs/Z9vE1DpAE7RVEklh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GqgWKKvCpgRZFusbNmBlR5H1CCHKQVdzKqrARiKJeSzniATkWZ2b+XhGP8I92nTxvPA8Uz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qty491TTTpljqgxQWZbAjaxNbuWVYtZJREmlgjUiuXQfuZDLt8er7ldehiWIuMjR0dGFQRK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tr6I/7Br4hU0b9pz4QztbmEEHw/wDi7pEYsl4YiJbnZ3cXyqTybn1Nt+jtOyHG2AHbub2+L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MM4sqzBly/p/0WvW7jdH6VsRfTlkZsjlbmG5wxv4vur6L4V095WkjstE4lTbub5uawJvUUG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Xa/A927HXnTlysmX7NJ2cRdVX9qlKCNIiWe0yQvJlxLFGrrK0YLSlVJljRsYOFw0nGR7uq5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+1WAa525fdQ5IjGjrPEHJR64mMyxODu9VDM0fvAJDEZw3/zdVFibq+XusKtaylmXm8vd9V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AEZjzJXeKWJZURjvVPTO55CQvv3eW/B6qy5FtwZfGpY2Xa5T8NMMkgyCjSvKAQrsqRxrwy/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f4SAGx53dMsFF91cvnKllgykMGo5EDI0UaRrtRSIyZDXyrbwwP07xgDCgDC/w9SWxYHtTv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+SyW3E04RBjGZRLV2o+4gxI0EkTnZgsM+mEAYls5z9Pnpe4TYrI3t9NSBa6kRqPz0TJETA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QyNO8nrSKzAemqKPST0yoBIGWY54XqRYOQuTj0nj891RYbeHxFRa1h4J4IrE6QASpcjWFK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uoLLtkcsUYbdrOq7utAuWVrW+eNLO2+3d/d7P3V5D/ANo72Ue6PgX8ZNHjqQyrL2Tq01Zb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FYXkkdS+ZYlnrbtwYMCxKgNt6ZrY11fRet0zEMZo3W3tZeVR4ifbXreoWpfR9c+rupjcaW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kVmIVXkf0qd7AeHKvhj+EWkN3D3jrXb2o9yaNqk/wA7Rko6002qp27pM9y4ulajJZXUpInNX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VR4yQy7d/X546Yng6G6K+tR9GmNI2YGJUykZiuAwH+Xer99/RP1P6c+lrrT1k6ndI/S3Hq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DrxPNH0for6hVczvL+UaJMVSQ767GX3q7tqaPresdw93XO3O0e5u7aHe/wz09r+h9v6fY7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bosna2rVr1iv6Uy6XJ3L2TDZgiWQOG2v/AL339chNTpZeg9JHq5G6P1XR+s7WzbHRcFb+df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R30zddumOrXQEnWjR9cOg4odX9W3tJqdYh7F+xmGI7GTASrlu4vkuO2nqbXe4e149Tp92fs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qtP62tfDbvbsvW4prN+H5SbRu+9ENkx6hEteNFkjl9aRrDrNvYuvXFm6I6G6fJ/7b1+Mbs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7oK8p8mv6uWtvQvXz6QvoihZOvv/SGki6qMJotXDB2boijeBmCTPLkGvmrpKXs6yqLgqINX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yhH8ONL7Ml717Z17SzrkXf/eneKawO49L1zR9Frtp3cssa09abuzQo1CFVQ2lRmaL1EU9Yw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+sLdIJ0XNpwkdlSJRlvoPViu07K4WkPRPWLrZpYNP9EcfVWTrl0Pr5ppGlk1Ood3V0j+ss6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W8w+zUa7SvahY0j4Z60nc+g9s6p21q/cFaO53lrR7f0VPQGm976HomvW46Rl1C8lubuRIoj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T7Pd1Osh0mi13Sc76OTWQdJRxTYoLks2N8D4d39VcrqhrusnS3U/6NI4+tWm6vz9Q+mOkYN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6ZViTGETDxuqs2L4s2Gxt1qn+mdud9aXpC2u1virpXdMduO7B2a/w5/ac/uo9q6iJXuzwyd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7eE8kkhheJJI42X96R7G8r0n0x1f6S6Tfo7XdWJ9Do4QnaStG8zSZMLKuPj95tm7y1+g+q3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VPpPrl1W+nXofrF0t0l2q9G6bSa5dPpdG8jtkzhlbTT7Mw6FgVWxdGyyER7m+InxN0PStN7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6vHoffGlU7fb+nVfh7r+m2rEtan3bQb/tP2ZpkR1K28dbVkkrxSyCSWQct7sel03RHQMk+p6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M2lziaV2yDLuruN6R4fKvz51k+kT6TOidN0L1q+kLrL0f08/Q/WbSabpWTR6ePsQshvK3a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5821acu7Nd7YsRd39m6lFBp2n6Toun2dIu0X0qld7x0jQ+5T3l2dPKmrTRwt3JN2h3nqFKN2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XaNeud0N0L0jpF6L6Ui1f1zWaid1dZGGCbMGTa26A2Jx3V8Vez+l36RurfS8nXb6PNd1b03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d0VqNCdFG2etM031qbV8MZNQUdEZnbLLxZbtNGpaD8Mu6O2Kncndd34i6JHqC6Z/cneHcfb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xp5Whc7f1qPsYrqOmaxHRkozLLK0cirVy0eOet56S66abpQ9H6LS6LpLTKW7aELc4Ft5o33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0H/wBNHWDqo3Xfrd1m619T+mekJo4dHr9RMi5yRIoYfVolZ0GQxDtgGTFkZiuBb9M7YsGn3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e3rqzxaNSFXSta+IWgaJZXV7V/THpS9s9xSPHtN9dCkiMHAacMzKGXbHSfScXR8MXSnSH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yJkgD7V3fDveLlqeov0edJ9den9Z1S6ifTTrutGtkn0c8S9ITzaTQJCDm66pXcpuomxm52x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StG1HvfTtctfI9td4aR2r3WlSnNoB7sFaLV4NZj0GpJrt2Grf1yH+/wDWtqNIq7KJRmUM2/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6G10bRRvoXkgGbC7I6Eq/c2G3i3CuN100/QPVXpb6VdBrdZqukOiuuT9E9I6f6mM5O30s2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j4tzctEaJY+HmmrrXcvavfNTt/vTWNQaxp2qfEupqvwh73XcJYH7j7b+J3w1v2dGvE2K9q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313TjrDrtH1k+s6TTdLdX4tZ0Np8Xz0roczltzBv4eXyrZ1W6Z+guTorpjp7qZ9KHSvVH6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nVlSZI+99Jq9Ow52XHDBWyB248Zl8Ju/tZ0z9of4Ad292d62+6ItC+KHwy7iGuibQrU9bU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mo1u5e3tGoHX4TRjuNFcuxTKBM8KfWin1HROgLdPdHf9u0P/bH0+pRGTJWbsnHD0sWXu76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XelIesfTrdcNL050L0gdJPwifWaY4Hs5EGdokuztJvK4YemvvZu2Alm0EnxVj1S4K8fy1w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LIZ4Q75AOAP4wpVev0CYoYxj9XO9xvut9671q/mKmqmdFcThkvs3tmOXvUrralEkDAbfUFZ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KST5dxHlyM7g2fLgfz6usVwih2hXLhu0LqAGkHZmZ/DvVKKdqo08Iip1lBEQiRZ7dd8F3j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l2tgEfU3joERYyFtW3N6R+z/OpklAWNTo8WYcx3vzU6pKxVt7rXMzZZBHJP6c/qN/uy5Po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tbqjtAlyyNqG5fT+6kBdVZNzsUXieDUvrSfKmX1xveOWELNZEQCRyhdzRLyQoATjaP8AeL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8OwJhA7ve9Na4tWELJLbVZbvMWYfZsy0cWgkkrTQpEkm6SMF5Jo/TZ23p6MYjw8uGZAWBGF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ZNWDde9uX89TNpM1z0V7TccU/ne/u2airtO7dqmk8k0tXU9D7l0W/HT0thXxbq3VDO9iU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Mnu2+7rTENE5EkCDO4YOz4t5fd9qsfa6rTyR9oFVI2Xnu6/eid/ujeql/2dv7kvfAn4Tal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6bo8l2OtJbrzp23qmqaa9HfAweGxWsUWYbRsVNwb3ozN0NT24mmi6OKtv5vwUrkPUbq+Xm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q4ZVXJgrZbG8SugyyAPcrb3qq/NSraY8O6etPLRl/u/bTLSaZXs1WuRw6jCZGLF53qtMF3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e3SYHllFwFGpjyuy/23f2aVLGunZjG7NDIdmYu2R97bSenQggu3atr1rdWWcejG2+B6Ek30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6VoU9SX3gFS3uLe1y61mULonGUa4sn8RWqfUoQQdYgtIdnq/Rpo7s7U0uf0o7V5S0lSsqOxs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FkRo5yGZ48LkJ7dv8TL0qDrB0gt410pXFuXYqt73D78a0noHQSBXGqjGJ45FSF+zwtUE0K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QpThmi+TkinvxFXCrA0UsHq+0GZFbj77d2F+p8/TOsdVaXTnNi3gQ7vqpcXQeiEhSDUpb8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WTR9VGna3VE9jSNQuOAbsys0cazuZ5LMjhanDL9JO7/h6tpel4Zlji1mmZd4IlrX3m5VUd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fTHT6pM1LvvOVTJfV+Hw18jH9onKlr4W96xTmGw9LW9Ksj90FnV57sfzFj13AYVkZZB7Qh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69GsSxSyRqVVPTlm37O6jVz2ljdYtRppPrDZP22zDJzfdRTvsnvcteLfY0nqy+mIzJFFtsF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ImSGyHRUWSdfVGOF2szs+FfoaSRQ2eI4ZDLe8XzlWV5pCixTRiEXb22/tfw103Sa7JBV0f5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7yJFDFFNbmhT1fmZLFALIk7qSI/fhVkdh7WljTUvZaiQ6piWZuLcvDu9irWZ4Q+maOKzPf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qyRIrSwi0sbLN8xg3IQpZKENKRGauscre/2An0U5DMzupo82AkfJL8vut/lp0MSRRL2Sjt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cbcWl32hgmgSSW3p1qSO8Z5hmWDLyVpbcjJJ80pf1wsiBI5Nis6rtMSJhBE5CMWHKvutT9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ty2en7VND1bEdjT54LUt6vPpKU2Vq8lKaialxJYvSZHPrRSQlS8wy5WBidrYVUI0sigN+T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eq17FiLYnL9L1UVasVb8lVZI5X1BXDpUlYqtQ/MyQVwssJzLANu4eq7yGJmiKpvJ6buNJY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vqpLspPISV5vLKlUs0Yu7EMfzE8MiCNpvQi2z1AvzUL2qr16gjllmAZdrk59b6y3Us5KgX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4W8Lf00wMuZUg5MPm356Zq8EcckJYfI2I460leOeWS3eu07T4jeUK0PzEbrF6ZkRwVfcqFE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ZDsjGOXiF+alvJjc9m11G7lSuJEhs05rulZEyySvVe3boRVLsYZK8t3EBFzTkE3IiMRJ+p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Pf7Xiq0T9oLWObD4b34aaZJ6YnaWOSKSeSYzvBDu0eOWSZ2ZjvnhEeK+D6rPCGjO1Hf2vu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T4j87Kbd47C2JWjTatF61maSS0kilIp7se6SzHZsT/AOzyvUIUQiSCNpChLRuyovu2dU7G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n8P8VIsXYF9/IfxUDU7tW4K8vztyWezUrpM3qwJOl+UtI1YRtX3/ACys7oNsZUiQBR7224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S0cl9725N4fLZT4Q6ZJhHsG7krcPLjVd1NE7Zliuzanp1u7qVzUpbbfNvbm0YypKRX1CJU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u70LDx8e4DpujlXT7VgEckmVxsOXvbfEfeqZNKJXLagDJQq4711HG+K8w7qf6E3aFXUJjB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BcrxyxXZpWgma5XaSSvte6JhYmAZ0Mg3xQSKmzMvHNMWiijClk/q9XMLVWQR7RkMV+79Xh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tPqy6dVQ0K8twpZF6OfJpSItuxJLAWLSQxLhrCM7x5WKx7M9YX0upgBKsclHt8vPbze9WzT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ITsK7N66ixyP6zjxbw1U97V67la3y8ZFfTmWB2aZmi9NtkhjnjeRnYqNy7CkRTakm5gytg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FYyLlbLh9ryb9mj/ALnpWkZGDdob3Pd9pai+r6iJrJDxhQolkb5x2aK4rM0hnk9SuhR1jC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P4euXqdRqY23o+za23Lbf3vn4V09MiTRrMSrC26Tz5e9UF1jUHAmVvSDNJKK6sksi4nQOy2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T9DMeW9oXD9fZGkWU7zj032/NvhWiSAPpHaSULPwVfC634N+HvqHSymR41VnTEZGyZl2em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ZHUg8nCjbt3deZmIEolUWf3qgEydmrkKIx3Ns3ayuBKJUZ2IcrlwYmeZArYEQfACliH4w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CTGUM26K0aiZ5NOwRBm3Lfy89nhNPUEkIo2I1JnSVoAliJykgetDNGUsyze1lchsR+c8lyPb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lErXbhbdyxHi/tWeHTuEIdQMvxfdajqEqxmPfBWMBkMdiFJvTIR4t4aNwH9MKrM4AyEYbf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Edz2wY7y35d3w+n+9aZVkYDBkWHTLtXxNl/l9lM9mVhLG7iK3JXvVHRXMjrYhLphCTD6gQ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7W6rj+VWRyG7N08PHb9m9seNYld1jkftN+NTaui4omaCzYMbesW05Y64CyyResAphDej6rN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CGHfudtufp66RYULZGSRn3V92vLT6gzxnUGNNGNOqB0z2sW8WJ4+3uFLoq0ZkYTQQxyR11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cROI/3MiqJJBEIZfRZkYhgzF2KB1xYlrhidsmX4e6mnIiUYrGWEa7rccvF/eo/qUtRp7dSY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ECS3IiskSvBMzNUOIUUtnadoOfSBZWTrEkplaElDebedhvW27GrRPjp4ekEDYqvBvu2qPN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K1aNkovAfl4kXcxLofXxXDuTcKIzKDhgljduKexc+skRtPrdR2v5JWsT7OHxpXR+nZJYC6j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3l8/MUZXtIk87V0tWJ2jK26tdWgdNlZDFRq6km7DJhFkMmI2bbtdOF6zyLHqPq0MUbyGMBy1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7iujDJFp5ZpW4xttuf2VpDVBnNSOvXu2WlVZBWsuxBsFJFtBvVwpgWb6mOJB7lLsNvVen5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KoXLe3lPpyrn9GMW1GokmJUMWKNbdZWbYpH86FNCXbdMYELzsywF4RDI9SdkMoMcRCoE2+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nqNVqR9VELjGSRFVkY7zMO8bqkLW5JI5ZZF7XtIMlRmHs7rrUL1MjbIqKwtfMzROohcRws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NJD7dvHu3bBtHXmhBKjAkG6/s129RPpzppoI/wDEkIPNs/F35emmedjLMkc0k0DYYo67JJ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c2WVjvB+jbt/HUzTZFVI7Jl8Q8V/5+96a5yRqgYWyVu6kFPJni9Kyq+mgk9YSOGj3OY/3A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EBesZjaUEdqN39VbIWZGDKpU0slUBokhsoZZNjI0U0zQYJ/fwRK6AiTevqZyoLbQF46U6s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B+fjWsyhGGfi9P8VXD+zp8X9Q/Z8/aS/Z/+OumX3h1H4QfGv4cd+NcieRCsfb/demW9ViYK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CcErIu8dc/UwTyiSOSLINlvfhxrQwjeO5b8/Bce+v2gK2r6f3DU0/uLR5kn0fuTTdN7k0e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9wUK+s6fLGV42tTuQkY4/w9fPyhUlSNqm35qUCDY32NR65PkYPJzkA4+wyPH8X/AMvQAwI2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PP9cAfbjznPTqgX76OXx9goyMKpPGQTj789UJFlbuqaGD9ycgkc54Gf584yOD+Or0UoQYwcg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8Hzjx0VFxt9lHr4H4A5/pzuGR0VNGcn+Z+/8yBz+nHUd27aoNu/hRTcDO7OM+PHAPjnLHpFN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H/r+cHPHnoqpDKzE8L0SW55GB5wecHcPaM/kH/Xop1ESePxggDJ558Z/T9epF7i3GqvsRj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T9QHnGTxweDz56qQCNvCqqi45H20wWiRvUAgckYXALD7jHn/wPSKFK2x43qN2SfcPsATkM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3I/J6KZUdsyg7lyfaQQSWAHkfV4DZ48cdLLgWttopudiOTjg8HIxg+RhfA4+3VLm9++9GJ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0bZHtU4+4yowfyeCxA/r16ZeG3dFc03O1BkaD6A5OD4X/iH54OPP8ATobfFr8tJxAF2GP7S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Z/wAXX7K/YJ+CXwdqTtHZ+Of7Ren3NUgR8SS9s/Czt61r1ligBLQjV9U03yMF1Hu3DrvdXl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xwHsLHK/6IpM8JZFaMlQpUt+luj3b1+fv29ml8x3BslgTR0mb15CskUl+zvipqwEbLHMh9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7+Lr3EfahmYxkLGdv4u6nTFu3DGCyqd7592oasos25J5YnSOQvFJ6cm+xXRCsteaNRwkos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3DxdIi7IGTEX5vF5r+usUckkQkvHZVLMFxLH45Dbu+VSGi6uUhAeWyxll2tJlsRbPVQKu3M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X2/p3dJp3kLKGDNvN+jzbtZjq2M2EKF2283CsvlpTPL6EUrTSWI5PQawkTQ/uzshDsSk4fa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uUSqTaTafxe7SdRFI7XY9nkvMGxqLXmhEViKRYa8MVY+jYjkIEaSbW3ReQUaf1Accq31ee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DOIzg2FuXL+S06JiiBRZlUeJgrfm8TfCozP6tudkKzeuDCCvMYUKgwg35IkVTkjJyrBt38P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fJgBy+74d6pyMkbLCrRuOUnH9r2W8VKap9NTtWRZQsbSF23wSvEwJULGd/orEoIZMk/b289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G61vFvKf51eWNdilO69+UKfblUqpxx2REwinMRdZY4YYNqGTeH3CTPHAwVALDdtP+LrqK7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31naJUVgWONttscvw+9U70mJ2qlIa884mknSwgBlMyrO0fqQrsWWuj++NTt3qWO9trL1vj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d5axsoWSZsGwkQLv91v2V+6rHr1Iaka1JKU9uhZirALtntRyPBI/ptYbIESwQmQkYLTBfe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K24Sp9VZOwiQmR4zNsyx+Pmf8ALSmdIJZUtSIVsWzM1iarLYQPV9QvViQrURYgHXB9gUxy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WdFTnVLLHLxaPm9vs8qyak/VdSdUsO6WGKeEU4rv9dZKlrTKsmkM5xKXV450ren6aGYB5m/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PrMoiiEXXnpll0s8sWnlKiPxd9dSY6LUdqdTGGbUBcgBun7V/TSha5syavaaSKkl21SaMi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XWtMkbWUiSaZYWVViwWVv3bFsk96ANrYSZHMbryn/N9r01yZP/GZUhQNG+z7K0+apHYEzR0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0/ZLJaoo1GGvDezUE1ivlUKFWRYmQOm3Ltn1T0vTysupm0uGMeOWftvWuSNUhLxA9qQGy+P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Sp6SxVIWM0laWx6gkSVUsCT1QzVmSUKzqM+/ABH0uWDNR2cEgNxhwy9V6y6OTVzBW1TnUT2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fFs/pp9pz1CN0OnU3m9Jg6NYmguRwztY9S5E1O4iwwgQM6gtiIb0f2PKUiSIXEhTsZF8+b4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hTURWx3lvbz/ABKfOlunwxaiBXRdZh0yBsiaKGd5KsLH5ete9ryeptsfMOq8K0e91O/npf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EyJmuX/KkaIQSyTRspCRrdd3Hb6cfjQKRsRTyehq0ldI7CgtDFDXnsMIrTZqW5ayJYAVH2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wQdademmn0sGqI+sRKd1fJvu9NL07M2pkhcrCIzzM39P3VJKkuxoIYNQrXwA8Vcxq0OxII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8xrKPKxLlMxhm+obB1aeOSbTx4sFChdlaA4jZImLzs199Qo3vCze73bKbdVjuV0txGvQla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I5EnvhWkrSV56oiEIryxsETfKzSOYdo9JlVOp+qKyjLEjhV2KphIEEjRkZZd+9vL9mkcdWm8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cm0425YLdxwrs8j2gYoZbQIhBlbYpBLqdm1A29H6nTlsHBDCw/FUNEodgE7Mc36Rv+FaZL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2pRD1RO1iDUZPUnkfFZo5JWYNhoWkgCsVE0My7kJdl6ZETLp+zZiwU/P4e6kSw4pcpusQf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7CXbzWKqMgFISwziAiJ5q8zrDUzO5RsApgFYwxDbUVvL66SWKZyhF1PLbLaK0RQ6fUwvHNH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3h73ya5o7nnt3RM80j3plAnskszKzNkyyONp2qVC5GCY/p3bsjrzXSmo1mokaLURhpNhZl8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FQRLFGyKexB2K4/ax+1VI0QILduvIETfhwGfdtUE7SmThZAxUD748deN06NFqdRDIMcjlzf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ZI1OWQ86cXmZL1GwoCMlgS+q4FlRsChX9A5HBHP1AnIbp8kzq6BUKlTzc1vbS1MZRlCZK3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1KWjHZvT24K8bmCWXYIq1VTIy+nFtxCXZc7VG/K+7OOuvpiTNAXBkXIZL4bHxVlARpRGI/y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1Xf25aQ6d+9pCaWZoq+VEEocgh5EZmfMrGErGxClFVcurgYX2sEoZdqZbayylnlnZY8nk5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Y2hancgtSWP7os6jI09R4qdFXijjyDBA7XIVAUpGkmwq/ukh3PvRdh72TCMBbqpGP3ba8/Gs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ZZuVSG5qnUVzVNRsxMmkCWZ2pPam9SxIbEaWEhsxWJQ6itMs5r7QqlEG5H3bAEnTQh+0lHN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OrYqbX3vnxVMRFqL2GsjTKFWMmpPK0eNq0qbTRCSOYM3pxMph2bgQzqwXG9n6zalpBO0Sr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Ggk0yTzOVnU7MfT5bf0qWQraS3VDvptWwkDbo59PZ2kkasYtqGEbLjSVBuWVmRQsziT3RpF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D47PPZureltMzg47oY9/H4GkkeZ7sTy6j+/itTTwT0kq17EcEIdK92yhthZDLMm3cHb040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M7RQKlwwb9lqzRw5TiQbpt4qQWZa88hKGNY5opmir3bMEiX47RXMJUB/SjiEr4faJwWRQ31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SMsj3/AGfndrbO1w3ZuFjYjd/zUmqXGhFiGW7FVikUTT1YHrpFqBaSQxyWFd8GtFADiIS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7n2xaRZGymUMV4enbWcLcWB2g0nqtXs6jIKU12zeplYK0k7QSY1UFK1tFeCp6cVGRJnCRkA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2avUxaeNYYmwVlAb2lfe+NY9LA+U8pHaM0jLfyHlQGmmSvV2QNVnKySQR1rFpYoYa8gRdU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G0QlvUOZR9B3xcmzzRqqnevvb1dOFVRg8gKKvL7zVDNRkne3LdnSVUlmXUJJEiaetaCrMk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IVR4tybY0ZdgCGPrbAjKoyvumscwylZgvMcr0z1qFpaluO1DI8qy2Y/m1+ZFdZVjdqsscy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CsQQvI3e3pv1nsboWN2/NSAlz/g4hT9qlDVJa66TLPYdZrInhnnmistHSswmL0hJIJfZOFG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tKDe4zl11KmMFly8S8RW1B2BilKqyg8G2hvdZaQGrII0jazTlryXrNeRYqzzrJLVhi2Fkd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6YUFN7cY39T2ZiVVDBuzHMy7W+03nVWOZZ8MQxPwX3aUfJD1XqmWzTEMUKSIksVhq6wxt6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TcVXh0Ens9zNvQpaaQLniF2/6VKSmJH3FkLArveHKkcVb0EQRahDDNb9dGcx+1FiJsxERb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p7WUD3Nu9o2fV3EbSIcVY/K1l+sDJI8SzyHuFttaq0zDWc1rMjqlINWLNGVuWPUdnMysrbX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Y9j+BmYOqgK9x841pZrMSLq1PNEhZTcW2VszmATrXiWJqlv0Y0giuI8OUoqSyBFEYYwq/s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Y7x2/ZpkeACtI5Vj3Y81TWlWgrvXhluVlX0mknn2pJBSR64mtNJdii2bRuZACvtRVdEX3I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Gq7a2xyxQgXBY2pmjMcs9WJ5KuzNlau+VleVpE9Dcs5iWOeuJQpJcn3e/OXUi6BpCs7k5K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kfMGvTtFL8xC0TXaqBr0LQwSUykZeWVYbVlo4qjOkLKcZG4tHGFQPuCy6YnIZSHCj3q5wZ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Wy3Gbhj/V6fepC9OStcVnGl/KiULClWW7DXlBjnK2WewT82sRjhWOPaVZ1PqtuVutapJOq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1fs1W6QqpZmXIKMX5h4fws1QvXoLVuxKdlab1kNeWuzSqkccEO9Za5RjvjVGIZQxIVdrs2X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45vVWr60jRrp7PYHgV3PtBvV6q5u7y0masbGK8UyhcTD1ZZPfMF9JY8sdzqC2QfHtX7Hry3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RIWG96ifD+b/AC11tG8QhR13WXJW+z6gtUt69rS7lPUYFVLel2RMPUYFQ8bfSgZSCwC4YY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7ifSaiHVLeObRtl+JfTXQ07LKWhbeVx38Mfer0H+FWrV9bqaTsnsO1yGCJnmBeKNjLFZBy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YvshiYOyl33D7H0b0gdTpogj9ikgyHt2byj2ZbrV5vW6fTx6+PVSR9o+DRMmWMSHwuAvBgP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aT26lUQ1ldpFVp7UqXTUMcUrmavBJlVcTQyJEAcP8ANcH1A3XTVySeJ4cfnlvy0oWRcFXb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KreEoW9/ddc1mVpnXUZBHNStRb208iCQpFpUcqzB58rIku5F3JufpZLqTv4tfjQk+SrIUy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JhXWSzFXq2rVwtUjd/XmuPVkrlnNStfhssZo3gjdjYyymLaMt/ESjNBclQV/qpkagRs5Rf0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MlEXLMWnLZrybtPr4s2Iopuat12ZNq+lajaKOOBC8O7Chd7sIQgBr/lNn6S0uTckzAxMicVW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BtQqROs0MlcGu1u9+9e7amgSRBdpwzOsMDQmuryHarj3B33cV3b2IC/s/ZF/Ly9VMVSyKH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6/nbREmm7gs9otHDKRLYtWRNLLJLEitUsNQNgmAxRhkMDf74BCu0KxL+UEs+wDm/lb+mp4j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niglEWnItO/Gi2Zbtq96ZFKauWt0KUKRt8oZUC+9pR6e9Ei3btyqcDJlAyRlVsvjVCsoaM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K+9vefy1JnxfEpa2lqw9dPWgjZ41gjLRjesldGSINK0RMgYFWU5bcuGSC0bYoMFYb3i2f0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DbFhju0Q1WOOMAvO0yVBWt22NpbNuUqNkjyYY1xXlaFmkUkY3H0mHTGvIG3Ta3dwx/lUx6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cad6sNhqaQTRz1T6qTzmGH/brLzIFsTWpJFXzD8uQgdI2+X3lfV5NRmbAqLW9Xz/AHrK4J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wrzfpVOdPeCjDE9yvNVmmRGilnAsm4YSUSO9TlYRs3pjahI3WDI7Ebl3FvZsmw+Le8+b54c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FlDKrKfd/wA1SGjfpII2rxtqc8Tzx2rMKNcqfJhg9dAJIUhNV8MpCDCDcpOzyrHIEhtlvn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OVxDD8Veof9kj8SavaH7cPwtjR4qnbfxd7X76+GIFiUvPbu6loz6vpbT1KxEckMWtaFDFX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5XrgdOxF9PvWWbT72Nst3xN7v2q9D0VqUfT9L6WKUsjJFI2TED8nwwxU5cd5ODHm4V9jNWK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liORIzFHVAjEaSyM0Ee47wQxwcHCn3deIZmuuzJfnvpkQIBAO22Xz/AJaP2ole5DI2nzOk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VVVoyIYnjBMmdpzzt25/h6Cd5SVKj1LVgQ1wrbfTSJYyszBZNryVTZhRG3SyOqZkikMi/v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LC9WJuBtDY0DdyUllah2JViQtJK0TRRwiCT3vLL8xuExhMa43CTaD4QHcPcvVGUm7ABj9q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KarMQM8DF5I2kiIkWKILHKWUh24JCOCOSpUD87m29QGIRtqkrVdoGy4NvnbRMldPUX2upY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RxGj+vE/HosFP6Er9JXd1cyEJftgvq2VUpfb2eR9LNR0dUxPM0IhSGWV42WFGj2YAdY4Y2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wPsucdRmhIOUg2eKrum0kKv2fTSiVPdMqrIIwE9RSBMshaIkem4YMWClsAEhy309QCRa+9f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JI3RTPaiCyTeskBZHgcCZHZxGnKJIYZGDOdxXbjn6WXHVxci4Uj5+FBJxY3Fq4n/ab7STXu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01mnrOi61Tlid44ow2o0rdLDGONQkbPJGWGGePhtn266Gne6OFCxswszY7bf0/Gqol3R2Yv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web1ZeVfnsdu9tVtF+PXeHas2nF4NZqd8dq168zPPTj1ijQ1mpUlSOQb7skd6lTJ3fvA0m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1giVNN0jDIX1Gp0epDIMst3PbkPFs3VXw1+/fox00Gm63x6vQacaHobrt1X1OnUvKuCTw6Z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r2bHFmzDcnNXUHbtbtjU6egV9c+LWl6Rf0XSGt0O3+7/hl8Te3u3iwnk1m1pGp6/p2opLclO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GNoU9yKg68Z03qektFIW0vVFukk1hbfXedN3HPB91tnhLCvsf0Z9W+pXWQdF6Hpn/qb0/V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jiLousZZP8PUTMYn/JZFXwLS4Zdmjlatzt6x3HS1m/oXZvxli/7ParX1w9vdm/DL40d2axH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S1/T5Eh7i0ks1Z9Q02aAhminZJF2r5dufHB0NHoTMnVX6nrYZYWnmdFj7Usyrkyqvq9Ner1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dJur6fTjBrur82m1cvR3R2k1b62eFNLCzLD20xd1RtmAvkisvCo9p3ftyp8OqOqVas9+Bu4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1lu3gJ7tH4qdkapQ1ikkho2Y9UrdxRSWCzmRbbLs9mU6HTnV3TanrRMZZzBFHE2piQHFA7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bXC6i/TX071e/6etDrdFpF6Q6Xm6aj6C6Vkmi7XWafTPqGnJQ7WzdUci92a4ZMWW4SaFe+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o9r1l9fWe4dbsa/d+Nus9nVL9RbFjVakXbVTWe2009ddXStShgSrJZZzEo/hLqDVS9M6XR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1kMSRKiIsrtlys+3JU/cFtXI6vaf6L+s/Wvp4dYvok6d6Q6uSTza/UayabUdHaV8sbro1s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3UuN1W8VQ67o/wANZqt3XO2qvxP1AaQ9cbe7U+DvcGkjUZ5HtVqWpappiyW9UqXKNW9EQi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euvFH1y00cWk6dl0U2o1Ub5vEozyVcrpjs5Wt6q+fdM9G/9Nurm1fWLqP0N1q0fQXR+v0kT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ASSYNE+GV8rHNVZ9m7kzbTafdPZ+hab2z3r2vBJoCCX++e46vbHyMcd/Sdd+HeoU+/OzO5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aLf7F7htUoyXQGKvKPpQ7fK9HdOdIydO6HXTaIw6DoeSOHtFy38ztVh48du9+Gv0V1t+iP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h1Z6H6XTpTrH9Jkeq6Yh6IbA/wDbk0Co+kkibNmVnR955AmeSYtfIK86B218XZtR07V+ydB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I7cpyalpGlax8G/iNrd2HRqljT9P1jTe1dZ1F7t1XpyRifT67rKgp+2V3ZUZ3SnSHVPSyS6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WTkRmOJ1Rc29Srur9rw+yvOdVuo3/UT0lodL051F6K6u6ybo3o7TRaqHVanTarUzJDGNws1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Z1VnsmWTBah2tR916ne1CXv34V9qadqsmkW3bVz8LO7fhhrWuxUbaadcnhq9p6zBp9vWkg1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Bsj2o29/RXR/V7onsk6D626uSHWagByrhsC3MpZuVGQb+9srj9cOuP0p9dn12i+kz6Dehu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0zLppYXlSNlVZAvav9Y3seyV7qq4qmKIqq26gou91xR161iSj318Lr1KexPVtGm2r6dpld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pljT+8OxlFokIRJYzsVPc2hpV6R6HnKzmSXonpBbXxcPEzbbtym6+nmU1jmjn6D6+uNXpU6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3hUIrQ/V+k4oUQO+O1DDic8mVcrNzVKO19B+Kmv1IX7O1XtXW9F0GjpVLuWDsrUPgv8Xu7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2k7M7lri3buirqCpYq1iSsdLDZduuP0z0n1dh+vQT6PVRvM5VGdJIYwWx5CvBfL1Ddr2v0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HQU/Vzrr1d6U6H6u6NItXp9HqNNNrzDHd0R5ZkeIyuyflYmdS+QRGLuoqstTvR1tQu9wap8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c0RLuuaJY+Ivw8oSLZ1SOCDubUvhpr8L0JfmRR1T1I6sj1q0u8FMBFbT0X0do4Ojho+jOsE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FnfFl32TI+FfbtHLXlOvHWjpfXdY5+uP0gfQb0J0LP0XrdHp06RWEaR3jmmWNNS2khCxqz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ZZFtkY7w027pc8Ol9i6T3Br+sdgazrRnoaLUkS9pE902tUtLpsmnbXmq1tX0uvqENqvG3t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X1d6R1T6+LW9Kav6uZnjeNlyydNOy+Fd5mbHanNW76Seh+rml0vVzq/wDR7pp+sWp6rzawd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P01BLqZVjbdtAr7YsPDbYx4/fJ8LO4aff/wv+F3e0NqfVK3fXw3+Hvcw1WPVpLklufWO1N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0j6tkai94TEKp9Xer+7r9Xp0gjx5iVGMm3k7Ndu3dQ7VGPLX8k+muhZejumuldEY3V9HqZI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xxF/tWW9T+OKw4iX0rUdQEwxLLKwKoTIoUzQwe+Eh2ZkJBO0L556zSa6C5JYNIvhsrVSPQ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nGpRRljriDbYIYmMsEtbhmTaqvIsuPl8yDKjkgL/iOOsz6uTUY5QLFGp3dluFPj0USXUylp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JYmh3ySWHeOdHkht7V5Z2dI/RJ2sWkXax3Fg7Z2+3rJJqplRTDFut3HHKtUWliZ0M2oLGP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dtUwqVInmmevYSvIUjKpK72ZpVSBRHHGbSNhwFX74x9t3STqNdipkP5NT6uH4VqDpdCCAhU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URABBJAnzaHImf5q5E6sktkSRpGFSMKUVRuyCMbVVdwbrSsml1YwaJt71bOXm481ZjFrtM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gUZfibw+oUrgVXNCWrGYpZNTNQWhcavHYlsxrG0kQmkKzBZjk7AGXdub3bV6XLoGLsxkLQ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lH7qIek4MIUniDTM7WtKcsvNWx5vjVBfs1SXYfhTBoAvtE3bXfvxW7ftUo5Fhl1Kah8Qtd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rdYW/9q9JlaGO4m8O27b6KecaZ4tY0TTRSRpg2GKrZMdic2DeHKuVqI5tbJJp8oY3WQ7Dv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3qNdDQ2tL2JFqz2DV9CVrixzvb1gV9OkjtXG05SYfTuNDBOIXSRA0m0bR9XWV0BYT6byt6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HbRlYJlChmbFuXLHjjt3qbJL8Uk5tznfWsEND/AHrbrKTE1m2YpmghRhLN8tYjWVQS2/dh3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WMaZ2WePmw3dvx9P4aQdXPp3x1TBka4AXLh6cm2Uol9OxDTmoTWDvTUqiw046McTxRTSNLG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MpZlLA+p7AnuHVYtRFFK0WsgCSXyyxLfuo+qaqeMfUmVkbLYRl+HeK7apfuynPQayKIuxn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2JoZZQ7VZq5B2EpGuzGY2XcxXd111m6OmMccwjZEyswUZbfNb1zW0nSUEeUe7JfeXlX7vL7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q82mGtNGbqGlN6wOpoSDPWkk+Skb0CS2wsvuznbhHbnb0ItJ0QuUpnxy4Lgq7v2u6lJP0w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bH9X+6vl0/tDaF2Hsj4j2K0UkjNLGthhDK1t6li7CJLcTPXX3b61Ubve3042hs9aFgi0yS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A24MfM+JjVpPrEjrqZIBDPGd53uHlW2O4nLuN5eGvEbtCvAqossgrILsJejEJ7V6OR2Ijs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kYBVG8DGwe1urRK6Kqsd30+n71/ppQkLKXkXJ7+I+GukdOkhWCtagSSOtWuIHlZrGnmTME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yjRMzMULAjYygthetYMZjXsmG6dq+95Y1CZDets/zctS/0LVexWeaaOS1PMawcpXmgnoV9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7pX2l8oqxp6r+1PZQ5XDXHDl8qYbhosmF7fnpTfrQCVL1WEU81phcjdvWo6lDF6qxJp98s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ouMLj3neozSLLlwC473DdNS+QkWQHEW/Cf91E1hFu0utZoyyobNxa91bMVoxvNPG9uGX15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VQwVSqNuHuusbMjSMwXHdt6vgPn3qqMslJY71+Vd376IYxz+tLKkkkhsESbpVSzBL801Yf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hTEPtbcVZH2+1unLGEUBQG2UORnFccx2/Z7sqTWKFypqSSafPFVFeCVVrsw3iSeSFlkjMx2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PtJcrvZfTRk6o0Kg3C1JukqmM47PFSe1YYT2FPzMgaOZbb+n6UFexJ7K0djdurtTeaRTti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zZAu1T5bu3Hb6v9tBlDXybtB+yv+2ks2oxehPUpKxaVHW1WRpo546YjkjntwV52w1MiTc8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rrtHVpB2bk2agBh2OMgZm8Pl6cvb9k0qigrTGSqN82lQQ2BVEnqVpqsgkpNG9ZLdhJ5UjE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xM6srPzCCyneXFWv7Ob89BZ0O/YSMcf+X9VHhpJRCaMklHMrSW1YtYktV7RMaTxtIFmaRg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zLsQb4tqojvKiR45cF4+81UYyLiq6gZeHHb8ONMerSQmtLaEFR69ShIs9yv6NiENPNC/p3I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VUxsRlEyPJ7WmZFalrwN28YWK/4scuNKgOpaQ7uTKGxy79nGqo0q/tp1atglVkl1GYqWks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naleN4i5ZGVCExLtVkO1+p0mkgVRqLld1jvGqtrZe3XTFMSBa/wDI4+2nWnUltauZHmnnSX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1mrClJZZIYpHYCOVHlXelhT9SIsrqg22g6UUSCIQxqxByfHHc+zfm9X7q2no+d0MiNkzXZc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fw+z21EdS9an8tLemahdMdtdptR2Hb1Ysy6fbaJyshjeNVWaNlBSwxWLYoHVdR0hp0YiQYs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qi9GMVSdyYXXdUr4vUn2Pb51Bp4VSR1kaRa8LumxpUmigkmfNmRbDpEYKoYybiRsZ9u3eWX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m8TZY9w/471b4tFpI1DOMpmH7vTTHccNLbC3xaRA71kus0kT4Z4V04ba5Cq597NJgbl/hb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jzF1+9cseWtsECCPtguw8Dl3VA9Sdk9Z47MhllLiaNB6ku8yKv75No9SQyNwVwR/BnaevJ6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fT/OtqyoYBsNtre6y/vphEZWGWJ6pM3pJMMgtFEEfIZzI24+5fcOclt3+HrDIgaNhjvAZfC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65jIYhRl+f5tRaQoFlkkgSN5vcDG5iAQLuV4fYxJwMgYGPv+esk0PaBWCBXbxepa6Dxqtr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ZYxDGG2RQs86PD71cTboyreuM+6ZWXJJPI+rC+03SN4wW+fjSdRNGmMXaGOSQcy73LRGmz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lE7OZCXiUlY4vUT2VgpO1mPke7PW2JFbTvqB/iRvi+PFsuUj+qscrMkoQS7ZB+ekt92Cys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jI8kaJDYQtOhO0yJ6p3YbaT/w9InlMaK4fFmZMfzr/DzUGJSkrupZgO71f+q6FTVH+XCiwI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3rRyvATEkkgJUyFD4jBDtt+vaePpUMQki0aglcS8ysm92S8HvfiCzcrcvhry880GeucxI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bnf1pbj4uFN1idsWvURpoJ7cNY3LkyWZq3oiI/MU3glJihzIykkBW9R1+hX6WXYmRFibGN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HwtUFWeJ25lmIUMeYFGy3MeVe5sqBFFFJJLHFYiWGLfH6CZrTqrrJHZggkzm4pkj2AsQihl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WLTLDdpI9OgUeELl4W8/datUUmodpRNjGMvPLNV8SeXvUgotJILNr5CR7vzDUz6kxaKlIk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J2dGkWb92jBmxvG7PShp3R44uZ5ir45LwG8v4T4t2rxa9W+syyRiNVKqjKduXn9qnBp3Edh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J2pBhI0kU+sjsyKIW9MPvLE/7vbIm8B+t2lRPrOpkYrGl/DwRfepEhaVY7l5HvfJrb7em3u8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pvFXM5t3K1ezHDZSey9iIj04bCzzyKybkMQMBXj0d0WW9zcfTw6fV9JatpGOGndGyx7sub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o4RDGhjmkVbC4POL+1bMvDbUTv8AqLWNaCOGNmsxIk8crzJuqiNyscNhArtI7KQXwTudFV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mcrlErEI/HcvcWy5bj/Ss+l0TaTTEWMYkK5qBdsvDji37t2mjUTNOZF27CCjSrBA9RZFij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JakeRiXDYKwsNu3Zu5GskBcJECotvbv2tlbdOj6hpWdDunGy7v4qZrkNaSIJHFIsMW0vJH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uC0YLCIllRAqk87mOFHXP7GNQ0j3Zbj7reL3sfKtToxXBUwK+Jm5qa0jRfaoPpylvTlYer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MOibduc4bPHWKRkX6yIlIVjs8W637X6NdlYlCxKRibjj/DRF2KVHRpIxnL+pAsvq+jXjwy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ceFI++7jrnIWzJJO6cub9VX1GjaSMupVWty/Ck1mGW1FYhlimT52BhtKEzPHIufVLISZlY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4V6YXB7Qlvyf9P8AurCO1QJFJHtXJtq/uPir9dn+x0+O7/tI/wBlz+xJ8U7Vv5rXD8FNF+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vc3wrsWewdQWyX59YwaJUcg8j1l68J0igj1s4W+MlnGW62LjLhTEVlRQwxZfLy7v2a9KVw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xnOQSfHWZctl+FMpQCSABkjg8/gZ4yD7j9PUtj4qKEnPPuGCAecA8jH9OoFsbBttHD2UNfz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8s/gdXopSvnAwc4z9hn7+eAeiij1yPtjg5xjgfr+nt89VW2O78/Gjj7aMwSMLnB4xnhcDjn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poqQlfyOTnxgEfbP3GB/r1np0YIBFrAUkZuSPGfORjkDyM/p0UDJmII3Vok+T5x9s8keQ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6TycYIBLe3BHPk4A/Ug546KggEEHgaQzBgHBIx484GT/i+xPHS3Ygso4VUDFgo4VHrYALs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Yz+o/wDHpdR4svD8ioxZY4YDgZZeQR4PIGPPJ/8ApdJZ7g2GymVGrTYB5wP1HGcncP5Hqm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ra9t6kTgsgxk5wADzwpyBxx5H2493VS4uVO6a1RgKpBOwmumhFz44HByeQV+5z/ACHXq64t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/UnH8sjzz9+iqsbC9fB1/wDGEfE15Pj/APsW/CiK4I6nZ3wb777/AL8SsWaDU+9u8q2lUZ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2+w3H6Vk469Z1fCx6OeU7pkkx/MP8AM1UaYJ2scoCxMEyb25s1gK+R3XTJpXbOi6YbINru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44SkJaeHTiRCARY9H1J8sQCJFXr1MM00kRTDZ2nq2t7fw0hwqa43kZncYr4VZf4b/AL6i1G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uGQ5CGaCZw0frN9mlUhmjx6gwN3nreo30tsyPxqNclgR2zRCQNdhxt34+2nyBXiiZYXZii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BlmjlLEvKrqh5b3CRV9vPXWTGFS9xkvz+zXKiJWyoWYoN2/f/uak9mxa2wNEFWQpJGqKB8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DbjOzoThc7Hk2vlV6zu4cAn3sfT+H3qvqLSlUdCQObitvVUAtyRBo3sF3eWJzJ6jbBHLuP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6Zj3bQcnnz1xNQTe8jdmzcfZ7LUwJBGosmSrysd21M8iiURGFPTilM7KGOQXiXa+GJDbSo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1kZYyVKnYL/s/5qojsWAAP5qcKEm1o/T/dthgrxLMWBO7YpUEqxxuYEEAjjO7p0LWdALKb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84jaKWFztZO/2VNdLlSvE4OXgYSt6kcd0iB33ISsELfuQHZsPIML6av567+nhxF75BvZXnZ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VRjc7rcO5fZ6qsbtl3lkCiwJoGrqxnkUq9KzFG8bQTP6gaS7ITDNwVDBdvtXO7s6HQLM2e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AHVji10UjzRPF2mI3Mv51ZtCxq8D1rVa3UWjFXV7q3EKy2sqxliksQwvJUhd/BiTduZSqM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BEZIXXK3eK0rqdSwjSNUWJTfH/AC0q/vfWP7xryVYV2mJXiVPnDLPafaqwTsF9N4zGWjYA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8O6Gnt2yWCmw21j6RDzARtH+T8X7+anqlOLSzwyaXQjr067Rgtda5GjvC9xbFlnJ9WcFpo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13UZtTBJHK8kkmWW1d0V1mWHVRacJMFeNN/wALZf2o6JqmajzQ6QYQ7KoGoVIoE9ExpAsp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0hUK2W4CorIX6HRk8colGAjC7re9XM6QQxYCO8j+xaDqkla7plpI9KMFoQafRjeKuKwmtV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OyJY99Rm9bMiRvtRHdsIrtR1Gqzmjyh4Ko5j8+KqOwfRukZZdU27fLcX3cfVTZTOnLUmd9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uR15baNNXjKRSlK+98ROp3IFQ4Cq2/2qHy9MHJQFvDFkjXx3lxb53anQaKbThWTWtqVVCx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uPppyhl0+SWw8GpWGoi1HBWr7zCyTzGOysVxZq4NSKSJLTLLvZsQ7CsvtR9OubTvpVeSUs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GdTpp5XQKobxDxX9WXNUx0+kaogs1rSWpfl2syQh4mlsngiowURyW3iWSFXkKKWKgqso9L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UNu2XHxfJ96tsBZZ8wMZbHj6qcJV1qtbhaNa1ddSWBqoiqXZ4rW94kF9hU3vRkBqsuxRur+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skfQqIxW8Y4e73Vik0mlbX/WWiKSTNt7xfHeJWjpqzNNanavp9mEwSidZSjupWVooaIrPG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GkY2Rwj3MYSHaWWNtCylC2obbl4lHl99aNREjkWcqigrsaxx9403LQay1ib5Km8KTyWI51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smnfKJKRaZjKyoAU9q7w4GxBkxDaGREGMq8fdP8ADV4nXNQwHZbu77vz31G9SGn0JbkCLe+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l1T+8Yo2ZI7CepZlrqJbZibAfO1fU/esrh1R2gWOeNYO27SXHaccbf8azauWRZ5DHEI4lb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QjUbRuCSStfmQQerPXacwWWV6hRTWknkAMkyzSZCudjvI0SKzSO45Wqkl0E8qhssfF4fs10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AHJGzmb7VqrjunUFgjhASGfdBE8db5E1Gr2FZzYXfE3LODmIhQoVpPbv8Ad1RootTGNQ143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9nKgM+hdisSxs/MOPL4vteyqP1S9akRhJZSzHVaOWBEi9Jm/dqsUrQhQyqA5XGckLztz15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GTLs9oX7ub7uFdTRO7QrkcHk2sPFVN2dkV/wBUhFL7uVQCFMsGT92cZwdwI4wPp3deC1bK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ctdGMkRbwHns+fz0pM/zFiAKBuZsqxILuzoEVgyge4n6Ub8fp1LSAyJYZfr/AEf91MBONt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zSyRQqszSeqsrSyxkp+7XAcLGNqtgNvJ4PXqOigsjWJx4bD7vi/zVztTmEZjG+MZ3nUbu94b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6lMuWhuT74TsQRmd4ZJVWNo2kA9aspWNLCgOrRsW9F29w9jpLEyKqZWtzc3uke7XNmaNyrS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PxKu7l5VbujV7DpZqV7NVEBdY5fmIYLMddRFE0S2VYCH1CWRCpZU2Ro+fVbrroJHO2TYtIm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tb433rY8356lNaGGa5eEryumn2K8YksfOxvPAzIySzGGJEeZJX9OQoTsCj1d2wRJoxxQDLe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kSEsZVyFwFX58/FT/V0+rNKZjFpVCZpVeST5DWbLNUqB/RrS2LrxieqFVjiUu7+jvQxbTtx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B/FTnUkLZQq35fCvwo5dKiDyCzWr1q1gmrFDV0ZrApJNPBJP68z6gii4CkKlkwspsf4CEf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pHL2rNbip3qO1CnXrzIlMxpbjE/pGbRK1GJLUk/wApYezNEXJjeASRbkLBflVLZ2rtzayVf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/AH+mmRovahRl2sg8XCy8KRLXjjktOok1PT9S1BEnEcOkQWKkk8InaerMIWCo0MPsAO1VZ3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whjY7cgu2tRSONJDKb/h8V601c03MdW+FeK6I5TalqPXorZllj/vKbFPbBBsGdqE53bN24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JRdm5fd9XsalAacgBZDvHHHH+dJp5THZjh1u1YgiggeW61exZnjxukgq2WSnF6k5axYZl5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/fgnjmmmKmLKxX8K0tXMZYId0nw8v2qK+f1GugGVgDpshltahckaGOPMbijiNjJa2TVwAoV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KmpYU04BU4i/lxx/fUrPLKTGUbFTzc2WXp+FRh50lmQgX7NOChNLMYq7SrJWkM7RO6wrtZ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ZY49qgbWwSaxe0WNVLO3pWh0ETmMLc0iq3qcST0447MaRtPZlqgSieNa6IZZhahdmeu2+T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Ttl0xwiYtZNni8/n76VI4S+3YfKmkQVZrNWKWwC6yWSd9EL8h6jhI5D60u2NJY2VSxdiVjR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EWLKx2rVge0xxXMry1lxKkkcK2o7EaTyN8jHVrLKfWJX1GS+4Q0zGhXc5BHqqfa7NsSjDt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VLcuFOIyxvTfWt1EMfy0tsw6lJDYauzPVWX5fcsNiezNyEimaQD1SGUyBotrbpFoUSMq44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gUXPZqxbozWLTx1rbozWQYYpL1YsxEqBNxkgbATc0oU8GXccWk1ZSMwqMU3v2qbGhyV1AJ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1ZNLaFVEFhaEYnmV9knolwJKituJVItgdHdDKx37iq+1sqTtKSANlWmDAjPjKcuXevSuK2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U1hhpA3714ppwa0zsHZvbCv7tgGO5fRz4ZNqgFRsLY/w0gRJG/aZbZD5/sin6r6xnW1tsgU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8lVrcCgSypWeQJJVjmvNuYE7lbYP/wBK10REAxHE1tEcdi1/8QFhvfxf5aa1lsxJTjNBbE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cUUDejMErVWbdJIiV0IDAlvUd1cJtXrTLEhQZOGDcPte9XKXU6pZVCLji2LNtUW5mZPUeH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TS0ksYaWKSIJWkrzSUrdd5UEW7043dEgRmmhhcs2+JjM3KMesYgAXYAp78f6a05BwcrMWP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rVumUR6hSSkxlWG1YL6jVuwbDaq1YvTMMCOxMkTICkwWXeq78RKh1Cwuylm4/mpbLkDcBj7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VrsjST1JsudleZTDZrRvGYbKxZVYgHVWkQEq5k+25etARpHZzZQoNjfbt5aUJIyiKrmMyc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vf7aoju+pcl9ZZYf947PKtWVZYxIiFVsAJCCItgUFANqMq43IFVfPdIJqC57QCy8MPs8a62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Ax5q571iFBNhfUd2jbf6gVRgckMQMesFDbjwDnB6+f68OZGzvfl9Py38q7ka6ViDBK3Dey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X4D9xuJX0C4ZGSmsskaAujxVXctZcMCDHXCrGAQQF2r7XXI69R1J15IfoyUhhHkwctvY9+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CqCJ4wcpizObbnBQP91d6ae9SkY4R6NgwVij+pKstSrNZKV5LQrScQetHtWCVSvpn96pXI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k5bWx8QrghUJ3cWHip2EcRaWAUoqklX0ktGYtcNtonT5SvJAf3kyOXVJCnuk3e9igbdDXL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+KpBiYCMMqyKNuPH9H1eqjJI54BLG9exW9KJY0mWymm1RPMG+Vj9KQnYQkcw3OFaIQbNrs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WRXm+z881Kk1LrGoZPyMirhjzfi92t2LS0J47aVr08gheOGzFUm2WTJXEkMiRSu4gcTRoH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bHvUWjjJxJYW7v3VpHaBwBFj2kXN73L/AK00SB45rll56lK2FM0oE8SvW2RpK8lKJfSFyi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ez2J1mBzLP2mQYcjbVVf8AKDy1pfONkichmRFGd+OzL9KkVkT2Fl1BItRvGqlWxDDb9OtY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fa8UbShhESCrCwQ6l9m64ksjAjIrvKPV/u9NQqjY7EEru5e7/p4qarMNe8u+SeKKsyRsKk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LNDYhiUmK6JZlyDujEU2/3YdRIkCqDtUv3e93/AH0t8HUksGVvD3UCsk88dcj0mjpAySyV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xOv93JW221WGaPd6hcgzsyK+xMLbvOORYfi/9d9URyjj8mMWHc3L6fuoueWpG85u6pNdMq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GZnDyJCVjwZITYVi6oo9QMpfxs6EDYAnjb5v6ltVnmkuwRQxvzcuK/7fnzp6paqk0D1q9e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tMJ2eeEyV9sNU7kiDlVCytJGxkx7AhXq6OSGsQoB92q2Quykte3N/anzTtONu3JPpzz33W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dLdYCay0SSvsjhFdlLTlQoj3w5ORgLXIiHNTkWMct2HnUupEG5YhW3WMLLNHJFEZXazbkj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nM7R748kEqizKmzb0sKI7EnZiPZveL8LULGuMrrk7W+y34e74Vavwo78p/CX4q/DL4haat2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2T3WYKMy1GhpaF3BTuXjVtxuXqy/Kx6lDIecRTJujXds6wa2JtRpp1st5Ay5MN39H+mu10I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NqF7LFmCMcxbefu3vF4a/QSiv6bqdStY062jUNT0+vcqSmGxMs2n6hCluvNLcOZLCtXtwg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OevnJjlQkBdl+B3PzL4a6d1Y4sRkuzZvDIbObv299aYl68aTJXELxxxB6ce0wA8KfUdyyzM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tX3dQAuRKl48fPhRYhWJKN6tu9+Gk8jypJEVS7O0c2z1WSKNI1sB/QyyWDvb1o2DEBsemx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Eg1DKe0Ng1JQvpyrEWmzEGKRybpDJAWKkepGpDqF9QjAJH04zz0MclNuzqduRByXZSKXMO5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P7+KwsgjeaGxIgULtljBAB9vC4+rqYxe4BQrbjRkN4HJTbxChshhRtolnd0Zlj/dEs/LBT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Q4DLtbHjqytsZe1EbewUuwZrGIsPjSx4lg3LJE53Vg+JjHXKLtIEKzIhBQuqhtwGC2N23a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q9ioN0Ki1EyRwSIkptwKcQv6AkmVTgAxxhEBaNgrshwQMr+vRvKLlMTUEgg2am9jBG7iCV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s9d0m4DGYEySbW5PhQvVxtvum9QSO8iw/PXOPxwhYVXtwhmjikkkiaBUcEybWYzO7Z3eof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TugIs6gYnyy/i8/s0oi7PZg2VvDdvsj0/ar8+39rvR9M7Z/ba+LXZ0nbEWqpp/xHbUK2hPF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tF1OXWrWn9qvFqFmlDHNvk+UZDiL6iw93xTrXp5ujumOmNXLrhpY9QwlvsGChV2C/M/p9t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C6y9D9UugIOp0vTXSnQY0sMWjgE0raqYq/bax1h/KpGEX8qytj5ZG1SrTtW+GUmtQ9rwfD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WLT9T+EHxn7l7W0zWo60EuopPqvbffNK60bSwpKk7SNHO7VShjZht68Fpv/AJNo21fSkPWg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VWdELe7vDG9vzV9r61zfQD0l03pOpOo/6fXj619GrjJrOhZ9SNLPJgHUTLqcLNe6uN92a7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c7VOkdud4waxqVOz2zqWqxduC/e/vSw+v0NQ0HvnTtB7laCkJblXVez7ncUVZ2CIWjkVlW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sM2t13RMEa66LVRRyvkeEYGecbe4+OQrufRt/wDoc0XVDq99KXTaS9VW6q6zU9G9H6ONTM3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rp9QW/K9mybzO5ZS36NZHUtaDrfeWhdn97dj9m1qPxANjTo7fxU07tPUaUWhT6sumTUKk+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c8caGwuTEWaEN7W6mfpfo9dJ0T0p0n0dqddjp8JljiduXedGPtI9X66y9AfR315h6e6/dW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3H1g6fj1+m/wC56iHt4pOyURfV0LZIi55F8d2/lU6t6j+1xoPbmpV9emsd7doQTHU5U7kpf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tCJr1W7Q1OzqCSQyFFWVDLDl/TWBWbbs65el0n0ddM6t9f0cms6J1EgVEhGcbq3iCt5Ny22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i6w/wDWN9GPROu6s9NS9WetHQelKTSdICSByiO+OBSUxu2TDPCWO8b7yMuRvEe5dK7unHeO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6locZ7Ou6B2jpXZGg67rfZFTRPidNT1LRtITFG/P2rq+rKsZcmw52Zw6IvTi6V6H6O1fQMn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LKskUzZt2Ujdjlk3Eqcvw7wtXi+m+pX0m9cOjfpgi6ydCRaLoWbo/QyaDXabRxabo7UdIQR/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m7K98crtu99QfTZNBpUfh3qusaz35pEMfZj9lrZ7N0rt3XdTs19F1fuXTzX1ex3Nq8a1El7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RM89feiOiruHcOm6dibpXRdF6KKYR6xJk7ZcRtReH8VuWvl7dcvow1K9SOsHX7rhrug+kNR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j0fC02ofU9uclkc7seEYUW3s1VeFSBqfwbuaIKOk/E+x23MlmLUpk+JfwM1TTO6dJ1CPAls9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ssOkSrHGLNMSSR7KO+J13mXrzscnXU9J6jWdY+qkeq0inso+zYLA1/FjlusPPd+zX0/W6X/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oH6HPp41XQ2u6QK6rW6vUJN/3JWRNsalIdPKOVrwr20Lbo7Rt6k9OzDovcnaVWtq96Q9+d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quvaonpyTa721JrGjJr08ktTT31nSO3bEsKOJa5sex3ZdvXQ6Q0um1XRfSunj0MXRv1edF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+HLsPHv5q4HVHpWbqx9Iv0W9MRdN63rV0R1y6N1KafV6yR3+sTQFpEzWRnwV2RGZL7uWI8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1qlo/cfdvpSd2Wda7xTWqOgd6nsLUNL07uLUqur1dVopZ0qygje1qOuRzJOQ+28XfI56NJ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+jOk49Poo10zIJmXY6J6W5vZXH6d+kebr+3VrrN186ma7rJ1mbX9JabUw9GpNp0VNRqLAO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3HdFNGu9q/CGrdpJX1rvvsHVqdBXEHdHZ0PxDon1iAlvQvir8JbVOVoHglomNnONm4zFNrI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yP8A91TS9MdGNJjC+IQ+fKbn+3hrV126t/8ATBoNSnQfUrpDrH9F/XDo+OWbXx6aX6zpp5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2b534vhtGSo91pNqmhfM9va7qEOp6hrun632BozaU97Wtd1mzpF+Ir3dBFHp+vWrE0eiz2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Mxj9RJnbajZwxdPRxdLaLRfU00s2nmftbL+S7NmVGW/rb3vDXrovonk130TdZOuzdZX13V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NHqNUZekH1UcbaldQIZWYujYHtcdxHx8VQOLUPhv3TcqV+7+9e5O3tPmg7Ua7rMHb1Huzs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p96x3DJ2xrEXcuh3o7sckU1qnWkirQyGwUZNuOvNo+loIZpehtBD0hLC8zIl0aTFm2iJst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8vh6d+izpfpfQL196W6a6Cg6WHRsmp10KS/U11GjQIn1nAdrypizq2CqciDy19rv9m13JF3b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cU206T2JN2zVeCzV1DTNSpdndwa/otK9pmqwq399UWoV6phuSN61nazzKs28L946KmeTob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DEsq2yYSYrmu9j4vTsx2rX4u+lPT6OH6Rutcmi6RGq0Go1TSQOrB45IiiFHjkS2aYtzsql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ZKbPZtyAIpggWaOINIql5mBX2n92ysA30mPjrZHFqGZ3XRCPu3hXz5ptKCvaao5KduOW2l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SvJLZadRiK66+n6Zk9eVG2JAScgKPKf97ph0+vmLPJGgjjHvLSBqNCFDQOzTZ71LUv2Yn2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KugiCvJGIgymYem5TztOX49w6ouiWV0cptX3Wq0nSBSOycGO+MeNSmprV6OJ0FdjZdazvm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EocHLk4iYDABB8s3t63p0dEQwM3ZqG3dz/ADVyW1siFSsYkDbfs08Udersz7IYo5ppFTFd5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8o0Uaw+mNwMy5x44+/StT0UwtKk+/GG4+ZXup0HSh7TER4iRuZlXl+03NlTq9vTJIntw0a0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e+lX0tPr2rEbWZN8z7YMyhyQACBxtLN1kim1WgeKKZ3Ktlc+I7NihVG999apYdJrxLLpnW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1yg41RHwNeKpR+PnbCVNQ1OXQ/wBoj4kNMVletU0etrn9w61TloPVwIqcte3I8yYQI827Jd+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NTqWWMSxKpDyq8hOR2uo2DwqG/DXOwDRx6OEPezMirFgmI3d133nu21r8O6r4rCvDqUMdn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Ye9qelRKbGjUo6rWbNmtI1CZp7UEUckmNrthdux9u3quoCfV0n08SSCTuvztfdy3tgbup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JeVt0kLSGxqKWXi9SX1ac8jLWWOpYsmxAsleavqMjRqhiM0A9clkjWNmbgcr0fU27MyaGY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Qe9QP2aedUqlI9dAOzUtZsV3v2vxU7Wq9mBa9iWvp8wleWaG1antUzGj05I0opXSuFDblzl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E8GoEkOsRo25WONvxc2VBgnjwl0rjsZLsN9BfHuszc1Vl3JqUE8lFIqVtY/TZ1OnRUZRWH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jZ3k3A7d21jt/wAT16DRlzgnVmb3Wvj9376QvTkkbdpMqqi7pXLI/Z3Rb8Vci/EXUqlCSBP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aFB2/Mi5aaA+oBZ3FoyzHk8hsLletUfQGudJSj9oWPLhLw/St+jamx9auj45kaVCsbEjd8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xyr5xv7QaBtW+GfxgjrRXy9PR7DTzP8A3UK1qrUvafNMgkrWWaGMQyN6gX6d37pt3Xbg6J1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tGvmcQK5kvSmn6R6T0MERk7RQ6bF7VSObLPGyCvnr7XKJL/t0lg2TM0MNiSIyfNRzDa0J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q6s/qAbWC+7HTNO07yoruVRfhvez7NRPp0MbmKzFTvH/LXRWlF7FdI5LkPo16kluOyyy21g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SaUBkYpHYw2FwqhmV0abrWY2R5JQNq73qrA3ZsnZvlg3lsqVR1Hd3sPDcEyfJzMI3lR55b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4mn3wn1BkDb7zKGkPUrIGvuMokF/s3p+mXPDdyNshu47v+ni9X3072JhJY9ZFr23pqvrtYg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s2I3ZFWCFw8IST0wi7gsZxsUgZBsVyxUNj3rTmCki5BKGtrlzUWm8FN2kpt6OoERWLEKRF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w4VwykttkXkJ6XRiZI91cctnx7qunYADLabf8qSajBCq+k000c8QsCxXjmeSWAQyFVdLMj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3hyotLlMEv1CMUeznHlpEkayv2kdlX3cv1LSWPVLEdunFbEQttp1uqglU/voZELWI6hWcrcR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VaNWCfVu1O+AvlsYbB6mypTllkWy2sPF4lrfzMVm0YhKsS0h+8rWnuYxNIY2rzw2VVZpcx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EgZVSTqi7pyZQFvvb28fTWcxsdkQEeP5ua7fn/AIaBYr07M6G9vhZTDCsgktfKySNYRvkV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6EcbqBujaSuyp7WfpY7Q7dka2b8P9Vao4s2QscXY7Fopas8upWUSw1mKVNQeaKqjrPXmrOZ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I3y8jL6T4V1EYUsvuokTtKS0vKOUC3Dm9XNTgkf5RJLMkmXx+Ct73io2IWZ4K8E5t2JFpy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LWWOPYJK0xCy2HkmVWO3ASFkVtjex6RGNY2Zu0lttbGw3uX9FazyRoMWFlSIKqbeCLyoG5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gp1NRkl021TuSCWpLpO4r83BJXj+W3RyxBoZMLIfSYtuaT37g0m3N0iFCFVvnbv25fZHpr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mik8Xq9Vqrym8ctWaCOOnDN6ldhfrrdaWCK1AJFpSSzBUgZmRd0U6t6j/Q656y6T/uGoleM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z2m/3Yk/aIXZWdl0ebkZs1+VhtUeTez29/ioh1329MjqS1a9G3LIslV5rAmhpAotv5e7HO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LJHH6QULKN3XSXQxqJSjI0uoXdLWXEbu8m9v3/Pbw0S6qRhFGmmdoYzsSJW/apmuT201eS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FeFYrXhKzuKtilK1u0iPHGwRAVKBd8m1pV/h648+l1wlQ4ZNGGCsi7OWuimt0w07KCYcd78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92oFHfjmigjjSWAURMzQ10hiUJH6bVjqqRTqZoGdtolfG50VMbVbrjk6tSyxKyLHzLju/i8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YyzrvcMdv5qbtSMdw2pXjtKFmuGxNah2VDOqK0X+yQM7ZaVo1kyoTcw2fc9czU6zUhxmhj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jo8wzpqSbt2a8zcviqAXF3EsFsxpDLZkkVoTuRFbcWeUcMDu4UbiNqr/ABbuqTGHUAFlOK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FR4lVnAYW8I3aZZDGkYCufWIVVeFw/orNg7JWU5B2RnIOcAbQu3rjyNd2RTttzfPyKYqq6gk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OZY1WPcsqegk4UqrzKqtNEynf6LKF37iQTH9Q9x6ujaeQFGOTx+H038W7tpjjUAMIUAaPd81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AL6q7oI685keL1YgjSCWKQSTRoc4VgzZwVC7Qu0t7urjsVYiNh2bd9Y5e3kI7RFso/a76Q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XlC2p5mi9VBCzRbfSS0LDeFCqw+4b01X6uerrjEkRVSkbE8uz8V6uEfNV7LYy7pblYexqJ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OJ4pQsizQ+s23ZFVsIeBlwvqMCChbH+FuseqS11Vw6KQ2Pq90/1VqkxCyBgVkX08tX3QX1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E0DMwrIFjhSZIVklDOssaSSAOGIZIcks7FevpAEiaRxJ+URY0CjeXY63x2+V+avFFUlLIc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1u7F6krpCu5I/lzJtWeubrSSRSQQySPjcVk3KQqFgm4jnzRY0aRdOHa0gRLD9K2Xeq/61oj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fY6cFz2t9i47a29Yq89q0tFQ7xs5gm+ZZ6zRmN5BBHlTWiVsrLtXc/4RmVWsImEhcmQtJ2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LjRq8mhDQ4Nuh1x4nPh+/5NFQFzVIiaSeS5aaK7DWgaKeRqzBEiaWGMsJTLtKlGzLGzcui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LLOoWNUxXEWBHhGXNeoKk6KHsohIzEZA+HbzD3vKluk1qoxFOLMEzBJI2e4WrEqzx/MQSSq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97j05Nruvt6czwxaOYu5SWZl2cy2/lWsxHV6mNEvDGtlZm2L7zfh9S1qbTpFgsPMlqSaP3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XDpKZ7CjaS8bRhAgZGbYqPkDUsX1PQS6p9OmeILBfGvKC3vfZrGsTJr308epkYZY5N/Eo8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oRNJGkC7Kbvp0Pq1/Sj9adpcD1IJwuJbsZOCc+qVhZSH9rGJdnRs2pVVYMgOKi34VbxMPVx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QTUPE/Or2G9t+NvL+E1CNYqxWJmhhntPKssQeJnlEZjrrGGSE25gwVNrZePavuZfbj3eTKJ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ccsvn7qfqRKsxaFMmY3fI2v/ekNwIkbBorEcosRyTFwoSCqTG0A3qSwcLHICTkESb9nPWf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FuXHFfn99aYQxkDyKFWw7/FUQmMfzVmaWu7xTylovfLB6aoM7pFUbHXPBPBDL7dueuC4Il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WrcGYuzPL2gY5f7aJ1A4khIgeuxwWS1NYlkLuiyvflk+pgNpVQ25dje4+3LIl7PMBlKnZl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2gG1N63fzVpN0c8pmSZJGRD60bWZ1hdt0kcMIBwyt5DDyfH1dMESL2uMe1vtfapDpqJlViW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folf8Awivxrk70/YK+PHwJ1Cy76l8Af2jbus6ZUmf/AGiv2j8Ye3qmvwOsbMSkP/aHR9Wy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9eV6wBX1MU4Yv2ish+0vD9k1bfBYMGHpvX1aKeTnJ8rx48Y28dcNcbLfjU2N732UcuMBQOBj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HIyMdWa1t7hU0NSPufGcE8ecff/F0BQBbjeoJAFzRijzkfgDJ+w4xj7j+XVqmj0/B5/Twc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MdFFHqMY+322ggA/bOcnPB/06Kg8DajSMDwQcfyyATnn78dFGwjzBol+B54AAPAHOCRn8jx1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76SyHB4OM88cE/zzxknPRVhwF6JJGWJBBxjyck/gkeCB0UUmlOB5/B8Dn8Zx4xj+fRRSKU+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Hn6seOOkvzHbeio7dJBbHO7J28H7fkclefPS35TRUWtZJ2gck4x4PncD4+xHjpNFJv7qmte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ufPJ92M5Kn79ZJHsfSK2RRvIAFGQWpNQ7U3oodPacMQMnnH/mft1lee5AC3Nb4tICB2myr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OSPz7v0GRx172vKUIRH9AAckkAnBOQSBz46KgXtt2V+ah/8AFO91z96f2ums9i1pWkfsv4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GZIDq2nar3NfjGATGUm1fc+AOVyWwF69l0Lpy+igYPjmxyX7/8tZHlftcOx7VFZAbczLiG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rXrHzmuWoY2d6UUyUaHzTxLG8GmotOu+Vc+myrGWDZGRJyvXpo1USYrfG9h7fTQmqkRnOpU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gPtD1UdWhiSeT1YpBHFYDKcK8M6sVQSRtGN8yZO3JGCM4HXf0ujXMNcgqd2/irFrJmlXJ1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T1mkcyGmrhYFYj9wsoT1JisChXSPCqA/GAp3O309J6RVw3ZpJiJFZsfP1VWGaJHADBGUZbv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tieOGRHssi2Aojl3x7nwoM8iOQFBUsVU4yfqXrDokcwF5Diqltje77aXO7TyLImbC43uXj3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zETR7wsYVa4ZEYj1iCqFcnbuV1Zm4B429YNWGLgqNlt3h4vn91N+rymNsS0iqbb7d/8Alp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qxYNIsEcIxN6gk2kPC7DYomZjhuDzt4brKq4NITvFRs9XytKMMyrpJWbFZmbk2vu+pe4Nw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YzJJM0k8EcWRiJVh3yuYpllEUa5YKqt/UqTuZutGiiaRjITkIx912866E5Zix3cbfj+eNSv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LFqVfWWFDFWTYs0nqEL7VLNSVHjCq4w24ouPb163TJsSZAbrj7QT7q+FbeGvJTzyafVSkx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7sqs7RBblzAatiOylJleKX0osvhvVUtws04HKRgn2rvkz4b0sKyqQOUen3quG08qdr2KrqY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NqnVHUbY+dr36ddob9lmqpYgiFaIyxrEm014twAjiZEw++NGduWX91XXpO6O5C9mBvfntw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UuyHFTbLLmIy/Z/FT4moNLY9Z9Plj06JoDLFHIJbTGaNESCi0Um2SgyiRSQhULskZtmzrLo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N2hC7oy5vP0j3qbO0+CxtaTI32fxUoqyxW3vm/puoxGykgswPNJA6QuRHJZessjCVxKcyl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39dHpOCPUA3jOUW8n/GogheTfMOKRm5U8zDyX53aXh9L+U+Yi02XT5EoubUM0Mk8qyxFqsF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6x9PfFC5Y+q6j1t25UxaCJIxIWmEci+DvZct2qa5j2oeOExxNyhm2DH3vbTfqVjSLMUdOC5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jryQNHVQRKVSKrEpl1DJjUZA2jdu9r5GrUFfrDMWxS+4nllssv8ArWdZUF8j2aN3D1VuvAI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whnleURg4VpHsqny1oxWGSrXkjKhhGfULbUPt5S2sjhbTF+07TFcsd7j/VTtPLHYRlT2bH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pKtecVRDWmq1NtyOGjTkLTNciZ5DHesQx1mCqkpaJnDFY/cikY3RImaT/tKMwF93HLxL3Z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qaNFxB/Vu04tXvrJXeqgqCtOaggvKslk7HLmRbThZLFdn9RfSAVH2qw2qnsppG1Or00qPGs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1TpNPFAU7OZpHtvZc39qMC2XbUhVrV5FS2UU12tVvRCMZB/tCyh3jZRGyMCixqwjdMK6rs00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EXbl6ftN8rStQZoZoSNQIyw5GW9/Z9qnBrFmqouySatpVsMTpk9Kf5lopCClljLeJ2ahJa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qjaXy3WzonsT9YhdTI9ri37P8qza95pAsolTTrffyGy3ezfZ/RoqT0bDSK9ySRqX7qJYKs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SxK4jWaw8G2NwAsiks4bcTsbB0fnOmqTUp2bszfqatO64VwwtiuLKuOymPUDLYqrXr6jp9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SvVrAwYhiWZ2WJDZeRNxgYMqrHlJfdOgUCdFqXDbsUmNnysysvd+PxX/AA1Rgr5g3mNtnq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hVkrrMhdVikjFFZ/XEaSp6JJeCJYW3ToS6yGRNiK289aOlI21sPaB/aw9VZ9DNJCJwkMkL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8tVd3G2pbi5+Vs15J1mcRssTV7CJEsoqwCFGeNUMLMoJAcfSwAHXm2eZEEZt2cddM6gSBVl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2jVRa2gmleWwIvnfUmZFrs4aL0mZmgQrlZUO7BDBivn+LaOJrtRHqRLlGGmjPN4vs+RBrpw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YwvD+mqe1FGxJIPTZ4XywQ+1iSpSIrjACkueeMf8S7uvFaiAyhiLZIfn592t+mNr7zWb2ft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q2ZIpQiTLtQncNpBlO3bLhiePscceV9vt6pGoLqcbgD7P6VaVbshckMFPiq0u3pwZ4TIyJF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UT1ELTSekijehjZl252v6n8O3r0PRZyKg2zXl78fVUQMhbUs4bBg1h4V+f7Vevb8jpo9mO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nkZoGYyNE6wxBJUhUQs6SLGVZ1jCqEbe20j3miDIjuI9rH+HurynSaKXEcOoaQN4QOVvnbV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6ksINu20aNIIjHFO0SSV5jZZXlqxo0ZU43H6NwLbm6mkcSzO4T8kOI/llVOyfSaWLTvL2jM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8+KrIMHyzBmna1JSsKzLPqkMuIZ0ijatDWau7iJC24NG0juWDOFTcgdKxdmAXFfD/agK9+T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+6lslqRVsfMSVoRPGtWKzLNq3ogw/MSK1CWlVKajFJNEsapIQUXcEQ4VUdpYM0cqCxU1n1DS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jvAtvd3DvNZVsz2DCsZir2LXutVzUuPX9dkjecQyPkCpXST1mkZleOTbErNvdl50ziSYEr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IMqJHsBktky8F271Kb1rUYrdmtUmsQ2J/T32f7ssEx0JqLrCYJnZePma7BfarBZFRtyuoXV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Ldmyt91Y9TJ9XcqZizcFPi+1/lpgr0ZxbhUpLJT9WxMk5phFO6sJBHZmlsLusTiSxN6Tsyx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y4ZSN4YN7v76xRuGDlpXlZm+01vNl8IalWmV7UrXqslMCvHaQGCSOMSCWRZN8MbpiM7gYz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o2e3rmagKmJv2obJq6UCZ3JAULx96t3adoPHDN6680o2SxKlaGtTYWiVqPPOWsTvIhBKl02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66JyWYi8e3xUrXGNFwRVYW249/pt71GCCaTEJShpfrVxPYs/POlrEbFpX02s8qmOV40VNh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OZb6ueMuDIT93Gm6dxpuylibGRTyNw+K+r3qYJ45oa+qLedajTSM71ILiRw6rJICkNpRVG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qjiFW93/ANq5EReXWRPEv5KMst2+eatc8vaAFpclbiFVajyUEFR4U1KAwyGSaL1DNWrx7p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3eLLKh9OSNveqe5n9DFEUKbRb53a407oDgpO9s2cVoyxRqrFUq/PWJ4JYYEiiml3V3Czs4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/mFkIZI19OM/wqOsWp2FwAONaIkbFbHIXx95uFNkkNaneDSXUgsT6gIfUiU/upkhQyRVal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cuWk3hVGURFxgFAGtxqHMi8oAO3mpsNqtELVaCzPIpZbIeamJodRli9NIZo1nH+zQwxvOv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ub6s+o3gAFy+fDT4iPGSuQ3sf4aJsRFoLdirqN9ZawsS7poa0394VZLASG7bjfctapFOcb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jZkYqqvkobZVlZlYHIr71sqcxCLWnLYhmvNJas0IHhriCqZootslr5euzCTJDu8ccmxsn3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BEwBN5GVvLdp00n1tUZyFeLd5t35/XTiVoxPMso1NkrtJWrQssCD1SWjercZYlLJInMnBE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30yVVUHcBtjWKTTwyOrlMmXvyP/Glem3I6sWpQSQ6nHAa9qnXSe3I8aGBqrPInzMbLHskl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mUdV2K5xvitLld4iuAIEmxt6+fve5bhs/ipmWzFJBVMiarO5FiepaeULUFdZGeWOrFsJdw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q/ZPqq7x2UJey+dZ43kLAvy92PL+Gnqo4keUEXpr72pY47cT5qPJFFG8Rg2IYl09oJcH023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AwABNzTlO3ZZRS+nc0uKwLPpahYgsWV+ZFquTF6r5hksRzVYztIdZNsO0ZjVG/3QVXwaiM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1vOtOm3poouzMhk5uA5aZNckqR2LVaOWWGVopp5Y46k0SIUDtFMrQkOdinHq8K49pDFXYu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X5+f503UwPEUIj2ttxaqi16ysll9lgqsSyqiKbSyxs0RKRSyxRKVTYMMxBHhP4izJ1y5rZ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0w6oCMRhMWtaw2Ll+KueO4K7s7FkPqt7kcSxuZkRsF8quC+44IOAD7m9v0/PtfFizB1/K+9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QqUijLDm/Rpt7S1xtD7r03VpCZIxIlaVAwZF3MFHzICfvEHuyAMn24465vRmrGj6V02ozx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510NSo1ETrI5VcTljx5fDXo32frNOxpSzyTTWJ47MbiBYYWm3sC6SxImQ9g112uFKLGkjFEV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4yixodijiODfi9XqrxY002nvGqlcgzLl5eqrBht2LCSL69zTkMNW3Yk02I14ZLluErHts2o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ZMO0kuTEESPqRNGznDeHL8+yohVwl5bNJbeZVtk3ppHHPcsxL6SS+nYeVJLFyH1Ja7u8Tz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Kxs5QSq8kuVJIYdXIKg8Pn521JMisiqDZhlwFsfL2NUjSF0W3LVd46kNF/mpflFGpWFvbo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3mauhZfVWGT99sO3bVVXfzbZ/F8+puWtgaSyGNh+L200yxSzq0M8T2WWGsYLcYia0LIjCv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WFYVMgjOfTyjbg/VUjhVnK3yYY73AfP7VVlkmYIpK5KMsv6W9lCsVb7Q2J7liWqbEdSGBy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s3qs3ps1twy49Fwhiibam51HTEREtI7KY1W+3u97z+15VQAD8mRirKx3eX27fbTDesUq9i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jWWrOIPl1milaRUE9qE7AY/9oMUjNkFveqMMNd0hWS2WUbBf0m9Ps9LeKsR+uGQbqLFGH3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5+HH01F1Nq2wt10hpWL8dqWvAHO0mBWXUDFYaMRQzrXZgoy5bxHuXcoVNijY3y2bMfT/m9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eQ9m9rlWxX8LU6V9K22obdkerVSN4alOnIiNUhdooa+pTajIpE90SSRtIilo1j2M6bWXCQ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sLNlsYW3f+VK1nrCNoGkhkSeO0Hq6Y7QxSxhAXerI6q8rNC8kpmbdtkX6Nyb+mWUBQY+bw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azZSlmyQIvqy5vP7Pp3qkdWWZq0yV67V6612mkqxs8SV4VTBqXFikDGm8y2P3bSZMkJ/dbX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u2y/mvpP8AT6qhGaNiADvbeHzvfZp606Gj6SS0pqUoqyxyKIXWSCtuk+Yb54FVjgcquUG2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dQYwWzucq0xyuLtqF3r2Fqk1qvPq9W5GqTQ19RoCmzLK8skbWaZ3+qpRVh9JH9RJmT96yq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JQxXyLbccuWtiTDTzJvG6lW4e9X3PfsN/Exvi3+yD+zj8QkhtyXdW+FPb+g6wzRrDWh7h7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RI1cPmfRNxOdx9Y5A29fM9Sghm1MErMXjbLdbNt5slufC3u+GvWdJaaXT62VYwV0rAOnaK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ubw108IZJoZGzDgXJakRSNleFEhL1xMXkIiJJkB2gphV3FjwqlkGQxd9g7xzVixy2MiWoa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GFSwUiDxrBs2SlV9T61YBiSfbl8KF6GYC+RKn3hlVyDbINgPdPCjLQXCyOZ5DMqSQuNrGZ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lz/iVPp5znHVO024h47L6lxqCMxyuz/a2fmpPaUTqTGjpLD6Uyh/XnbaybrLSBPA2nDLzlW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Yttyjt7KqCu+LyY7vGlqVgsBZErhdu9gtdoZgxVSrS79wkcKVZF4ONvt+3Vd4Mdq2qCEuxX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+1a1ixGFjUOkgRyrgs59xJA3RSe0nBH046ucmJzjDhqjMWxVip9tYVGVSNGlWsZMQcxCMSK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7D5bLbv06Ng22tU7e85GmeVl3wyrFWba7MPUQyhoZ1DvODEx9W2sr/xZQ+QeOr8VYMzMfd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udPjyZ10qecRRT+s0c6VwxjlKIitJKYQcxgNtZlQkjz1r0+JWwvSiDkSwHu418Qv8Aar9r9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3N2VDDUh717G7Y1ybWZNc07tz0L6rPpNyWxrs+DSEclZRvJMR4V1Ck9fMPpH0PQ51EMnTE7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OLdkRc2XbfG1frn/p86a+mODo7XT/RbotGrdFsU1Os1TwQdlli0QeaUh+yy4YNhkxDCq+7D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NK1zuLu2x3+3bWsnWtd0Cp3J2h3lCNM7R0nTe7tLsRdxaPpUJvXV7ek7gDwiw6RN+695fd1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zQQ6zTQRyaCLWRIkLPkxZicRki8Fy8S1+zuqej+nf6ROlOqus6S1ek62a3ofpR5OlYejjp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kjzKqDUOUeyR3zZ9ie1rfSNB7EHeXYXc2o3JDoXxA0G6lrTLunaFrWv6NRv6isC0I9ZsGJ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sZciOKKr/Gww/ZgfV9Ir0N0noOzh1M2mbTuZtiZJs2r4tq91fGektJ1a6sH6W+oXWjpXVT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0tozo0tqmhu0nZxhhuvvpy5byktdlWpNpHdPwwgmt6hTT426DrFOL+7I+4/V+Fvxm7TuUJY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7oM1SsdUkj0yCOMTAmdBHEo27FZc2s6L+kQxx6LHR6roaFlcrG3ZI8mPgazHbzW/SPhr3nVv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ul+mNVJ1o6B6+6pVhTU9JRfWRjKgVniRxZ1Xxfk1e+LRuoWzMzdodlUK/ef9z6Zq9mfQ9C0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+H8faWpQWNM1nTZNWt6LodTW7Py8Fjs/VltyM5CskfqQw87m1rqNak3Qup6Q0el0Mcup7G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Q5XU82P3V871vU3qfqej/AKT+ieges3S/TXSmn6NTpXRtrleHKHtgxEMObKiBe8ptXbxqedt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DnWtL0az3PRv1nl7q7d7aiq2lvan8LTb+HcPdD6Xq9oGvZt9m9y6ek0ks0MJaFNnuVlXhS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a3nfs9THIghm27InOR7L1ZHavpyxr7BB9I/0jdYeqf0Iavq+kvTnVnVwakdMdG6dlwfpLT6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3QxQoG3rbmXMtOC6J8Q+1NJr1e6Pgvpspbt6Ghpna2qfs3aZ3dT7106si0Lpvdz9mavZv6F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NOpRcunpMQW5Otm6B6ckXR6PrVqYZe0vqZDK8PZYY5Yb21Dwt6t3zr1HU7R/S19GnQXSHW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u0UkKp0b0enRCdItrHl38ptTvyaSbs2yOaYSplirBWxjOnNXs672rLe+GHaXwzqdw9y3+2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Ks9vzT6a3bc+mappfc2qSQ6FDal7g0l/dFuWCr6yOiuw69LNBLDpOkE0vWWXphej4Uks11V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crctfM+iZ+jNd1r6o63pT6Iei/o71XXLW6zSnA5TRN2bLLGQy4aZF7W6qrMWbHl4Vq7U7f1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Z7m0nR6vZPdFGzGe/b1vTNK7Y1S/2rVuap23c7jkq2Z10r/t52ZqEUR9nqnUn2bd+/rndES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+m9G2q1fS2nZwmnXJiFZeyZRwzVPF3+zhXpvpD6O6hEdWuiPom6Vg6J6J+ivp+HRxTdK6gR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4O7Ys0KzbxRgMg1l2VKqknx7qaXf174ad+9u95dvjV5TNpvw77l7G+JMejmdrEMNDVeyO99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s0XzEMspENdEm37ty4pZOpHTUuo6N6e6O1nRJUDOZ1l57LjyHmO7l4Vr0fQvRP/Vl1E6Oj6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fVzrhoelNRI0fR2kMKo6uWaRU7YIgxVtod1lxwdRiytUDEGqnU9Pr6x2n2x2vL3Encnamunt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qdZrVeXt0DuyPTdZs1qemT9yWtBkSSvFCDLNvMQYbeunP8A9s6K0Lx9Ha6WRNKYSgmlORxP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V57o6P6TusfWDQv1m6k9F6X/AOZDpXT69+itJEv1ZlhxTU6idM1hzmdUc3CMcscWqA0NRr/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fbXZsvbmq92dtSaj373TJoteWO2o1Sho8etS6RMk96uO7taSIvCwMChpiMddTUppk1HSEx0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JMUVWdbLzK38X6NfO+hJdWvVLqbHqOueh6udOfR7r+muidRL0jNhAFdvyD9l/wD3BTLEbCG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T/AIgdrdu0tR+I3a0HxLj7qkqT6PqGmaP2r/dVXRKyGvS17sP4/wDwR0f5jt/uCC3HIk1L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FSYbkYr5eOforpPpgyaTVzdXz0a288vaBcwt9vhYHh3b1fVul9D9LfU/6O9N0V05D0N9NP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00WmaHS6NcSHi1ESpqdJLduDjB03EzGVfR3/Yc/ES1q/wCy78QPhXrmi2tEs/BT46d1aLTS3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S/iHp2n95V6U2rV4Yo7eo19V/vhcpXhicWsiNCfb+mepmr1PS3Q+nkaY6h4WZc3fLIZXGC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+bn09dG6HojrLBq4ei16DHSUTJLpY1ZxHLC2OPbeq26VIBxr2mYPYFKWvWIkR2rxq1QVig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EFi58ELt469qqCNG7STIc3i/Zr4EZFmbOGPErxyv/VSvT4Ls0FONI0jL+oVZqYiRNrOqs84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Ao3LIvu6RJJpVWRpAW93Jvn41qjTU9op06qpv+ytCWIkNXsDMrP6kqxU5PapXMbbT/APxF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3dAbSIe0hIsvvn81VKatrbhvf7I3qlmmwrUVp0cGx8lXhkkfTpvln/eTIquAPaykYzkld27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KxJ2m7l3MxZa2aTo+Uh37Lf/Cy/rqXVqt2zVgdXEkwDkV/lG04KYz6kocxKGljIH3JwH3fp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qjeYZLk3f+1XRXotmSNgFLG+J3B+cb29QY6a0l9GGu4isxtblal8vYkkldRKsLSzoHxtUqp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h18Gvc9o47S9l8TBfVs3V+FczUaOXo9UaJ8hIzXG8239H81Ux8KK1L/wDHl+1ZoGrerS/v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UralZuXmsap8Nokzeq0GjgkqrZ02OS5ktCF9N3R3RcbpI+x6O0U0IEkOnaVT+Qxi58v8U77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ddJFqQe21Q2Z6jHUKuR3uzTdCeFV5vOr0oVLem6tUeJobbU7FOeWrq4Wno0pnkkj2XSfTk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bcqyEbm6r2sOqhaeAdm8mWQUenxL8KS6ywyrHIrMinY28GX1Bm9JpBNp2t6bdlikkpNaqW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arMskTfL+tYBmAdIVUSHKIq8fWvSEn0zFQQ2laTdTFrZsvqsN2tA0c3ZhYpk1Ud8mVkd3Q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s5qFFK0FJmoxiiIrMVoWbHpTSyWm9WILGk07uV96nGORM23d1pfGyHXKJhIeZFLW95mx/S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0jQm/I+SH8K/01CO6PQ1FYEsxVg0sivANTWKg8szr6TsQELWHSQM3GGA42MvTYotTpw82l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7FoabT6gR6bVQGGSM7z4sM/jfvXutXFPxf0hI4ZvlqNFq0NSeYfJ0604eQT73USRweoke4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93WqHrDrISpdW7UHzlxbd/RvSY+gejdQ5iST/xwMm3UbmO0c38VeCn7X+i6fe+FPxrrQ1n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KR9PmhUS1vmZ4jVZVZ4G2owQD2uD7mYe7rrjpDWayOCKb8nHe7elsvVlWnSaPobomXSy6RTN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9sBXu3R+0LV80/aupoZUjjSx6CmJPTR0h9MGQxsVkkTEcr7lO8ncPTUK25hh2gUuzpc4R/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6uKuoAdIuzwWYtb+Lerpqq91dnqJISzRIzxxMqsrNHFE6wzFVQBHhZlG7anIWLed/a7PEEo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kbt9tTyCS/UJDV5Z5a8qxbIkrrPYaxXilSGvAZkQxLYSN8x7Hi9SUMir9OJAtwbnBv2/dX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2oc2oU5LJ/vEyU5LFJ6a/I04YrLSEgSDUlddppS2mIRcIxDJt2JtdYkkhSTcTGPw+GoZxf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IJ/mZ4rFt108VWuqAZ40r2MXqt2SOEsKjbISHhUmdI9rJ9aiqlXTFX7PE8Ki23ILt+zTs1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9trUihn0+Bo3iOM3orlmb3Qz1Yl9WQLE4mT2OXCy5s4IXMAut/jVFkAbsw5jfHlys3ytGmb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axRaOAWFSOtdF9wnzl60svp6bfaMyKAUZfTj/dYlVt1irMgIXA+Xz4fs1nJkdlDWYU1V6FK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plVIJrvpxRSyaZVWpG8ACxxY9NWeGFigdhmZBsUsnR9XyYAtsX9LLw/hX/3Uqqs4Vm2+yi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/Xsz1Ei9KK7IZLqQWXnhlIozStFJBIHlrgTFmCiRWT2+qerBmVrG7WXd8z7q09AwxHBqSC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ZtMsR14J7gVrNq7HsnEsEaGcR3LFIzQsLBRJSrRp+8ZIl3EWDSozXwttx3fiv/qplikMPa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KllP517UwFuvqiVEgt1pJFhmhsMZIoq1GteKL8lITJID68ZxFCzbVSRWTWBEAbuP54jlUfh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GZYpFIGO8yjdDcMRlzNUK7wuwCjcpxfPlbVoUqsE8octPJLLJcmpW2jWRR6pjy7D15mVN2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eNiFVFKr9kZer1V14NJLqopI4A0jrG276t3mVfW3mKhFSQ1k3yzTtA6SUUniilWW3NVRoL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WVWSYxeo+GjmQK5PY1cmh05KqO2DLa6HeH3eF/Fn4vEMq4fR+j1YCxCUrJGN7JlyO3m28aK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gLbtitqUFevLFWuxTZ9DZXaqvpt/cqho2DI3qLOqbYmX628pJPFLrFCZyQ33Eb/ABftK3D84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rNNACqIZXDB1HvBsnxbmb8W7Ue156z2JHpanbT1JZ3kSKG4r2LEsbiSnIDGhrFJpGVpsyB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0EergSC0xftGBVByi/qb+HKuBPpGZjIuWKrfeNhvezxVXMzyxtBC5WOevscQ/L2HNuCWF1s7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9oBU8cj89cpnCYhwW91V5v35UnS6eWTNlIUoD4rW96mbVbL+vZUoDIz+lXqw1GMfrPhbFa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lQc/TtXd15XpaR2mlQDc8KY9/2rLXqNNhptKg7VTKw9XH1bVpgewouSRYmIaZbAzBLj5eJ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hcsAFyB6eFZvb1wZJTFLgylrEcF2farqrqO1iYEtwx/400grIm6ARLDC3qqXQy73nYwxpK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Ay+4fbrNKY1YbuKgcy+3/LVtKUVkEZxPv+z+9F1sJWn2LFLAkjxrP7mctYizLFWnRhIYxI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8Bm25gwW7xoMV2ZeI/i4095JwLK2SX4VjQF6+wrJCPXjWUSFpJ3b0cskILAJvcM7IuB7fO5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sgUjLz21mYyuCuHaPZsVHGj2dYdN01VjZ97K9qWSCR0lzPZavW+XkwqIpiUlgxIH1Nu462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kY77fntx7v11heWRwEK/4Y8/2cfDTNqL7IrTxxxNJK0ldih3JTjkKRlSJYzjkIwOXILLtX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MeTyNZfJd5Rwx2+dLDTMH3rdnzeItu8P71f1OPUIIS6pPLOlNIVa1NGa1GazGvpK8lg+ok4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t2hWRc/USpfSz5MJI4WjR7nJU9gXm215dIGikdUVl7QFkt3UVqxrQRWdPiuSyTxNDqjJLP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y1d5FUOWgibKkfu5VDIqozN1zyI1lLCRu1V77HxWy+g+8N1g3LW2RVbTdg1+1sFZX3tmW8r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aWHtR0i0sL35pY4DeMtlZbCxqNSRYwheCUHazn25XGAyhmvLNFHJp49OoWNs3xvlzbbn+q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jFcFWy72Pp/wBtDgQ0qkgmtT1jJaldaSzFZVSu+yUzwY9SqosbSoGTuXemHVk6xvE6aTU9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PVu7Nif01XOQMujBxGnXeHKV71yoZmmh9b5hgGadwJlEtuWRYZmVnhUERhjIWXClFDx/wy+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jmUK8wRvtZb36Xu012ZMtRk7CMcP7UpERKWiJNQ2zVorUgWAPKFJlV0VtjBIgRCxAYYi9mE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k6UfogEtHGQl1XZvd9RoJHTTTa5iubAtZtrbvtpO0K0IqpErRtOrSw25VMu6MiGSmNPYzKG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74mjVX3HK9Y+kdNqIdUnRsBM0MO2w3Rlljl8/2rTC+neJtfII9PNqBiHJZfwq23G/tHNUD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WC28kjJBJdLRyCKTbLB6rQybonBfehYZYsfq65nSI0qSrptNbtFGJGTZX94fw1t0k0+okaX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VZV8S22Gm60tv3b51kamvqMHmKuY68peaRY40OQsciElsB2LbW6QdPIVeSdlvHvNlzML/w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kZiyrs3fPmqN2q9z3jfC0UTbtrIFlijlJMciNIh9SGQqjMVLYbbnb9Leb1R/KOgGQvu/Z/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CWIv5UgvJKprKfmZBH6e5NkskoWQOwWTOEMige7HDLjYNvHWBo2JZ7ZLs88t75/NTJHYhV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9CqsFiwqMAPTeJgkr7FZSJN0e5TJtwr7VG5TH9QTrTGsuLFWPEfqX9r+WPpqjTovizNfWh/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sr+3V+0X8BLdqZKXxs/ZzbuTS600gVZ+5vhH3RW1pJXiZstbPb2u6oBjIEcZ59vXA6a00o0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/aAPn+z+KoaVpCjODbeVW/a3vm9foXLxnjyAM8A+cnP2+r79eWvjkBUYi97baPTJAGMbRn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0n+XV1JYG/fUbtrKbUMD7Efj7fn7+Ptz1ejZ581GAZwcZBIA/Xwf6Hnoq1KFP9f+HxnH2P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OHso0KBnPuLcDA8HPPRUDhwtR3J493GMfp4xx9jjooxFwfKiHJ5424Ax/wDh/JOMZ6z09VA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MM4HAGPOMkhvIAz5J/H46KtRR+ojg8N5OMDj7jz0UUlk+4I8fc/b7n+nI6S53vhUMAwsaR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B5yeScA89VqimxxNMFxSSQCASefsWyMjJxwMjkdUcixFMouhozWW3uoySGP1A8ffnwOeB1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CDtGFxsFT2loCBVBQYxk8YJ5OM/cckeOuZLcsT3fIruxBUX7NS6npccQVdinHJ8EAZH1dM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ScJfHZSMRfgDkZz9sDP2/Pnr31eMuLgd5oQjJbbtwTgAEgE/bj8njoqa/LI/t/8AuQ6t/bK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24+2bPZ3a9KT1tqUrNP4cdtaTSZ5FJZFjs2rzbMY3Lu6+g9DLbSaOMsFjwzc+V2asHSEx0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bJbu2lv4a8RaQd7cliS1aEawo4YpH6kjNGYpWQe5mAZihXjcnKFevTaVUl1BSLeF1x4eL5t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LJKoUxrk9/nep/pb1j3mY1PStbQIN022dozLFG0u0mJSvkEZV1yeuyJhCI9zAxs32v0q5j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aS7eJSHFwvu0g1SR45vVk5NiOMgySixNMu4pPNKmC6psVVMZGcbjnrBMDPMJFuWW49W63N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VD4sfs93kKjjupKu0vqJHMyOXjd0xsZoSZB7sopiRj4X014bpUkZgRHl5WLY9/wyp+nlhd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XLjUZaKYiwF3bmiKSAKWaRJAX9PaxwuCVKkEqQvXAcucrkXbd89301vZImUMshZrZbG3bL5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vV9cxxukvtbaIhs3OrH2ltxB53NHt/i6kupJRQGZhvZcv6Vc2dHjUEsY3bFubuy4U9xqq4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pxLCjEOpBlT61jYbgNgDAbs/lerADG1kTdYL7vytbdcMYO0chY8BkfH8+9U+0yrHJWR1ks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7r6UQl3wy7FlxONq+wIQ7eiA248Ht6aXsQysSqsVPyv7vO1cF4U1uqYkoqwoovxvl4m8OQ4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b7UkE9/5YROjwCeOP0x6zJIX9M5tkNGMgM+JMBPble1pZ7h5RnMi+6amSFY4WVyMvd8VSa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rYQmP1LEks8gAeOWTccmvg2WhdASxYhvaqbt79dSbTDUwsZJhHiPE37P2vdrnQAI26isaf6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kuxo0GLK2V9Mx1xA7TPJEtdZIJlCZBjYqJH3q27bs5+ix0U7Mh7Rm3cbVp1YMyBXb6qVHO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tTENnVbVYo1tI5Y4FrlyYoGC2IHLT2BEFCIWZvTjTf/D12pIzMsv5No3x/R+0aywvECpj1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y8//AHUofVLNYLBBqCyGOePTxXv1y9fUUsvAlmC1FXWRZ5/3eGcZVflw3t9ItJyYom008Z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fVtW7ajTSx9pt2LY7u7TFbmIjt2I/RSb5hxqlmFbC17ChZXdTNaQRxQejLCkGxfcY3iH+H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YlppDzY7Kz6HRPqUlEciqkK3977qW1BWir2IrFGq9mZq9SRBLTFb144Qf70sU0VWkkjsmR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d7M+/brZI4ujZMYu1fHesuJb7NP0kQV4Wlx5ls3d99SBUrMGU0mavEWtR3AGp2bH+zwqwe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TYIdu3dGis7yIcvvXAiSdGghDI+OSo/gK/y8q2STQyauWWKcMhON05dnEhfe3qdpJNNp2a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IYniE2pXWhltiIKdUqWJIGkmMVZCISNxD7FdpSnqS5ujphqdPPDLHiinbb5NEqtmW0Tq2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R0rhatxjeuz+qoilhlhoXIpZYzV+WzcijJaP14mQRyv+5aFNiAiJz0tM+CNpI3xjx2j5/h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7OkjL31pbVuGKSOG9oiwwwtqRmgjtPYQtFHEZZJ603oK+A0SsqttKCJP/tPWbo4vpp5jdh2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VJo1kGO8Md1v8y/GnKuoqGCS2Ulq3V9dasqJDPE/oEJDNNdQSskMEMbIisrSvJtjzEsZDu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tG3sr7Len7VL1GqWONAylUXEbi/PDh+6mtZraV1s14LFhpptQ90UVKOQyqim9NOuVjiCuF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7yqdcjpiLVM+U7osKnc283960aKcSNIdMjzoh2nDFfd5uXLjVZa1EJ7k1UVonSe1GbMscT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RfTdlqyzuN1iOPO5F3vx/verppHl6OXBcj7PYtJE4OullL9m0d/s5Hw1XfdOlLDPLIwqiGG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h1IZYpFY+tmvEmfaoUn1F9yEqAPM6nRyydtK7jC7buTX/Zrox6kajJJE7drrvOqrivu97V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Rb4IsK4UxAyJJGkSmNrTvGwKOzuwP0knOPduPXm9XFLEjM8PMV938XnT4Yo42di2zhsbL9m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BRyShKk4LNKZGEmf48bQAeSP9fL6tBDEQV2McW8O1vUtdXT9oxDMpVRy3HG1NemENJMMFG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JA2CCeTtHAHJC8dc3QsHnmjwxxK737Vq1ai6JG98gatTt8TPLHLGliItMFYRn0wolICsu9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Tt3FsKV69f0fKQw/JHLLHL3W/itXIlDakyEajsyvhXy/vXSXaU1SnWmp2IJpLIjiWpM1ti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hWMxCk0jeo8kpXbLsf3Y693pFzR1Q4lNuLNze8tYpp1Qac2Yhb7wXeY7vGrLpLaWOpLXqV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tO3Zf1gywRMsrSKPQMoWSaN25EzujJ9+n0c0axahEYYSN5Vi1zTtIhI228XpqwNHWzqTPY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IiGksEyidCWev71hsLE0LPiNEmIkAZn46HZY3a4O8apEzM6oGxkbGn+7amSSSrqV6SSRrN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UIrqJIZNQqRs7GQsFUyBBsDbPSfYvpdHRgtG4jbcfm+eal6uddM6LLdixx3fD7a1j1xqUwv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7tHZrokGnKGitBYrBUivFKvqNC6vhndWdpWxvw6hTDOmXBN7w/LVEc4lbNLspNuag6xFXks2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SWelWilD+rSpH0nAPpsvzUZaGaSOUsokXAR0VGj6nTaxEmYIotfmprRo7l2i3+VW8WPpyp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CyK8ViX16taSRDqleCvWCWmdnVY40ln9JGeJhjO2XYocbpJ2kCArht3qWiLG0jADFvn8zV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v8xCvqQwTst1yorbZI206tNCR6zGo++RmTYf9ywKe1s+oiYo7x3ZF2ZEWZvw1bTzhDDkez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pFahhaeWeNXliMNn1KyQQ24/SqqX1CxBYEhke/8yscjuJCFVvST2huqaWdwpSUZ48v+WtE3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TFix5t2t2p68clWGzBTlhAx807sLYxCk0ckfzC/7ZWEg2SQyEGJpmVdzDc0avs5IMiMStV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/NbLH7qZ2UJSllSSImKD1IJyjmzZ9exsio1pViVHrxowSSFM4WOIOo+iLlaMYSNv5JfZ4t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GPpx/N87tM0lSGXS0mtQPEierFOIUrRxRVo5kavJI6MTBMsbRgyIA22YFT6u5j19PMwO8cg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aHJWY8R3e2kF63IJdLgWaeG+2lxIrUnle0l2TUpCwr/MZ2RQxVY5JlVowQrSMUUlukalix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ta0hC9kJONuHe3z7tN09i9JZhmqWI49QmvyFmlhqyws0izVyn+8b5cn0gzBpAPCp9ew1QOF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lWJ2jAQ53N/teHGmunPMTHFYkjmi9QxsY8IKQrYT0JYYxlASzMvuUls+5WHGJ5GVrH8orHmH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drN2YX1fOXu0TNqbGkVS08VyWewlOB9Pb5NqkVhPmAkjwhxBvjj3nL5LfxbVRskiOApt/i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hW2KbTvpAVmK6ztGRlZdmA8a+yna1q09mzVjbUWc0EggknNXdKJGhO8t6UIW1GvqMokLbs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0NNGpBJJU1n1TD/6gOHD3vE34qFX1Jqs00sFqclQtAwTWjXdaNiNQyQQMoNtg6r6zqxLDPv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BCzD+1IS4ALnbbup4rQ3LVST/ZrIWjJMxRLJElU2LRecwwbXavQdQvtlXA9NSzMpDBK6gX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r2ZibKeH2v7UCQ2p6/qIJw/pxO8Fl2bfuf1K4rVY5CIjJXj3yOFba0IMg/g6hZxKVsSotk3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qI9LH2fZSnC+IyXeF/s7tOMCKr0yyWoHeaWV5I9QFiFKs0ipiWn6gyjIWQmBwdu73Kit1WN3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uBUXsAaeoDW02R4q2oaku229iRqk1oSWAT6QjhjDq4qrabYzsMFN+x2xvcEcsgC+nw8Ko7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ao7qb3HkklFrWC0Jd5XrMbLxxyyNKKNm6w3Qp8xuIVmVAVThctsyoJIXc4Yj3a6UzFhEzs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1VCNary+oqmbWYZQCzBYI441oiIR2m3OxlkkMckcbOihSnuRF9vWlprLvgrsrKIlnkwFmLbN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oLumGH1rEcfqgAGGPfFGsz114X2gbkbCYAGVYKcnd9Xkek4o9QpmV2YsMdq71v3j+ddXRSdi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R6jBIv3cOmMEQtE7BAp9xbA2LhQT+TnryE0GAyDZFfdrrl7OqWxHnXZvwH7tl1bRTE0ctm1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CI0lr2tyQmwu9G2s8BkDsgWU4RlfKbW971b6QOp0MUNi0nI32vs+GuT0gvZygy3mVhin8v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L6yLesyywwSU60WmrFZE05eGSaSyhsSbVUTO0axcbjY3oixu4HqlD5AuOA5fe/zVz4owFy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P3emltuVbh9KGlJDBWhkYWZkT5vTZ3iStJAJ4YwRulMzNIrqyIwXwu/pxaRQrBMhb9G+7VJ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L+Gl0yUdPWWLU7doX6dVJ1SvILa26bVxCkpNQjMqhPUELj5dY48+7hjaJ1LkDg26fV8KQk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y7w8QK24rRFyyHqk6XUlofNw14z6lJTblvyqERakb7Hkj2CRoG2pEDJ6si7yqvVkycKD2j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ARSqJJp2UMqAZLiyt7w9LU134BJG62tTaxMY2kKyxemkV2GSKKMM5QOzGOLZJHsffHvKN6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g2z7PH/wBeKtaCMKI+3LZBcRbw8uV/VUXc0IYEEqNLZCWFkqacyvSjqRyqmyjBKgECAiNZ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ONtWKg7TjiOXd/d/T3VEnZqApbN1H4rUrkgkidBFM5kSIELaAKixLG4pQQI0aJE3pK3osz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WFM0LBwhy5W3bctVSGTsxsDI3D0n1cfKm0xwTbI7dqvup07HpKA8Zq6hY3RS1JzsIrgMZM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uybuoyVCTbzbb+urCORlW+8LcQ1LZBC1uWOmUknqyVY7CzRNFqMLVoUnnnjQsrfMbjC6IXC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u3p8IYsZJB2uS7nc2J+zvW78fFWeSaONDtCm27zcf308Co1yx69aKNK4kdo/Ud4IKjqB6VlY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0eFmbe0ZBT2e+yxnCS7i7D0/Nv3rSZX1EghKgydniWx3vzLU5028tJbcNWaOaO9FDblngWK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0ded4gUr7o5WcQgSBl/omZCGySxjKjxb2Tf2WuoZ7BQimOS2W/u/LU/pKPkpKm+v6UYUGe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UnV6svqAqxkXCqp3s+33btg6kgEAhhlVVMcr5tJjiPE1fUp/YifEOHuH9kzuzsCwLWp6l8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8UWoyP/AHfonxCr1u49FKE7SwF1NUEq4KDc6/xN14LpwJF0h2a6lY0ZL8mRLfH+HxV7Fw0m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mjxNn3Vw3RuM3ePw17K10rzwyMtCEvGY64SexJuF2CaQSIMHCSqduVC+04/xY64RciVon1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wCCB2GJ95t6nh2tPvlcS4R45GUI3y0SBl3VLDxxo/1SvuzkFVwx3L1XcXERysoHicZfiW9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A7qWMjTQhYldllk+VDSRujIzhiol3jESje4BGCo+oc81LMS15o2PNtX99UISxsr+9vfs0nW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WT1CZJkMnqQ+iuz0hudQYw67eFyx938O7pik8TGlj5NVbqDsd1P7Io6MOtVWjlUsG3zSFI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MszMCmPcD59vUmwLF9Ocf6quZL8Jg3z8aJlmZpJUZqcKtHUkV8xxylAMmXLAhmADZ/iB6h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0MzcGUYefz8+ykdlUE0TRyRt71IhnQtI29QDLIIhmaPef4v8Xt6spbeuQpX8VDC97XYU02o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JIgHQPV9YRRhgsLhhsAcZVVBUenj6fqYHuUJmILeylshsW7MOfjXNPxnmW9CI/RkiiJlkm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aEkRFLb/UbOQOR7l9vXQ04BF8i3lStpuSuAWvkf/t4uyH0/W/2aviobkVOhHH3T2vr7RRma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1fTKRUoId71jMsYkDLuV2X6GVvJ9dtLHLo9PO2hXUS6dnAkZMsM08/tL9mvr30T6vVw67Use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aWbTzamBCf/ACoycSiL/hM/h3937684ezb2o6XP8Uu3e34palY19F17teCnKdC1Koxs6XqX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Nudjd56pp8+SIrgoun0r7fhXSWj02uHQfSWqjSSNZTp5Aw44cpUc2xrMP1V+8OgOkOnuqn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6na+fojVajT6TpPomZC0Ms0OpWGGeKFhzCVZGzYDm2DlrrDSO2fjTW1QX6naut6J20f7nq9x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EnxF7kN/RtIg7QXUYtM1O5PduNMtWu8mnxSxyxxwyMke9jjyfS3S/VHSaKboufW6hNc0rLD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2ln8I9J/qr7X1L6jf8AUT0x1h/+YdG9T+iOj+q2j0ekbpOeVND0p0jqPq0KK3Z6ec3zcIXa1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Ou6n3841S53b8Nfh7pcmk1NX1SPunu39nwdo6p3XR7ctVKOoz+gmrpDfuehZayQ0DsPkzuV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dG9XdHFpU0/S2s1CSTRZR/WHMSbN5Mjy7fDXifpD+kP6Uetep6xdI9Zfop6D6Jm6H0Oom0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tDp25ooHzYvhvjN8IkXBLKiikWk92dnxWOwNStwb7fd6aNpP/AGphhnjfSq2kR6n8KO/+3rt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rR7+g2YSwEsCyoEXanSJeiel59d0gp1jx6Holjhp+Z3d3yjfL0qvfzV29D9JP0adH9Wfo66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dZPpcSDQT9Klmw0UOlgOnk0rJyqJWMT25cc8lZscYhS7a0LVOzqej9w963tPg7Za3Z16zY+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2/rkssej7NY760bXVlj0Nn0zT8P8v8vINxRGsn39fpbpbpjo2QaqPq3H0o0xRFR5cWfYql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3hr5d9HnUT6OuumlTqTL9P/SHVWDq3Nq5ZZujujsNBAZpjmNRqM0yydERWdkUcVZeagdrad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F+NOi2tN7g1mn81onwn+KHxE0O/LHcvJpKSVO3r9AQ6KI7Ewmbc+1IZH3DcydUD9FauHWa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QRVMhdMU9vLu8a7Y6P68dX+nOg+gNH/1ZR9cupa9ILpdLDBNLJqWU7OyDMWSLNd5hxtu5Uf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VQm7ktXLcmna72t3gs13UZtZ1Luut3NS1HtHU1nlnLy6naqdydpaZE5DOWawN4SWHe1uh+n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VBoIPq6Np5dHJkMInkjGeCsdhXLxcuyt30mfRj1y+jf6POrPSnXHpOHUdMdH9M6frFpHjnG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lYY01ATJkmcx3s+zEjZRmqd5/BWz3Bdr6poPxL1yPuPXNTsx2+yPiloWkRagmrzy6rps+j9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031DUIJ1mkDyfLMwCI206TpOuz9HxR9B6/RLrFiEcMJZHlyVt3I38XprwsXWr/pqfrH0sPp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V0z0sOkNT0hHG/1TJwM3ESqmbqcsgGBwGQNHapT+GPcep9tSXu4O9dYq1tVpdsHTe+fhPo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qNer27a767a1+I37kelyWJPmHieVEj2KWiXIyaP/AOXdD6PU6XpvovTNq1DzTTK3aSPKg3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g1dPrfr/oB649aOhOlOoPW7pyTofR6/S6DQaOaN9JAiu6qBPOmHbLhf/FCui45by03U9Y1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3tB/vQ3ew+8rOkR6U8NixNXp6tZj06xSt0JxJajtJ3J2ZodgSJvlUTJ6bYd+n63o/R9Ma3o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vSEDWUNZhNCnM+PKN7xc1burPXzrj1F6mfSn1U6ravW6XpTq31ig0jph22ok6F1mrVliVip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4otmW2meSbtCXuTuKnqHZ2p/3K125rENhfiTr/wANdVv0LZNmWGp2p3toI07Wu6EhtymlAL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U5T0+frJtaseng6N6fVddKFRIUCPujgW25MF8RW9P6M6J6sajrL1m1/wBJ30B6uTqbDqZde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0Lz9rvlNOyK2m7YNvxRMc/Dy8sJ06j2dXa7pPw9+IXeelf9ptO1yAaba7W7v+E+o0761J5I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oXcmmPXiuLJLDHIJvl97vGyt12J5eldJp5JOnej4HOlAzkRVZnHfw72931Y14bql1f+jrr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UdZOnuj4enppxptJr5Zk0umKNiUaYkQvEm8spRbKFvYV70f2IGu0+3Pjh+158Mb9yrcu6v2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MUlvUEl1TT9cu9r9yvGikiSzB8zGJJX28EA/SCfrX0Ta99X0DqIMDHp9HMX8C4pKGWK/jx3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/wBXHVROqPWWDRtrE6U1scyiWZJXlheZ80lePC6MG7Fd97N6eavpe0qOu6xRWZInVpS6SSx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neB5iWkfbgsRhQ3H8K9fQ9Rq0iUmE73xvX5O0+klnIWRTZj5r93xqW6dUDKqRmvCN8zRBR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1VpWO9FUYYMRgsrc+3rz2p1URO1yzNx416HT6NolOa7q+Vv30VYgsNlvUcqqS+nBDMEkab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FGztGdoX/Ey9V+sHG0emHFd7I/tVZdHEHLNOd0ctlYD/jSyrZeMmv6cs8kiQLKkti5K7oZ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QhZvspO7jpLwPNZiwjkZm72/y1ZZdLp4yobI35rLifw1IV7hrVlD0q0k4RlDIlCeaGskok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cQcEAN7vp62aXol5FbtAnq3iW/Z9VYNT0rFGbRyIq+rEKS3xqSaV3FUignikBhK1bS0jc9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Y4WMyMQTlz72zwu3q0vRM0aRvGhXbc47nz8KyxdKpMzJK4mB3RkX3fw4qtUf2RG9T9pb48x1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o/Df4S9y6baWu9epJarR9yaLc0/T5LE0b2u4LJaRK7BXPq7HZGVcL1k1Bbo7SiaM4h2DB5N8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L5ttburM+nkdo/qjqzMz4YadExfi2UxbN3P6Iq221GzAJUvr65ndq6NqF6SzNNGYmVCZHR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7CKdu72jp31XTSZNo2aNlGSr/tvWXt50CRayNdRkzBi1sv1caUq1mhpkcNU3raRQxW69KKj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xBOWQetMw9ZN4cl3jL/xbuqJqNNqpGGpjOnx2K7Bhcr4r0S6afTFX057SOQ5bEH7ssvz0V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KKChMa7si1/VtXggcSTQlhCMXI22lwre04G5cdU7DVaK7oBNBIcvE/+1aYs2n1wQah/qur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792oXq8emlo49QC1ZJjMot6letX9UeIF5JPlKxrssTSn3s24MGVV+nrUnbMrajRHavOmP8O9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+x1hVlZsg5sS3w93/3XEnx30+ymmyWIJL4iminJmu3JIo0NdZJFWIVHU2CrJkRYBLSfSXOO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OI9VD2ZvwAVT7TY/xbK5+q6J1ITtdCQuny5lx3vUrBd6vDP42wtbqfEDSblyOWHVO2+5vml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VdgZpbVpiA5MsZ2gFcSYX+FevVrJ0fLp2aOLiV2sVf8y1zQekNPPGrTIdMweV8iyMq+ld3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+XTQJHgv6fWsiRPUkir1VcAV5XRiozHtKpEJVw7SLg7cHceeuMk6xzKinEzNiq+HHz411Z9N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cdqsu34V1rS1GSCpPAdWkhstEZZqsazXmvNDNFF89XdzmW1kxvJOixZr+mkIUbEbrL2yls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4+2scUsYjjG0m28PKpatyxDarWJItUuV0W3VuAKZdMaKGJHZ7MimNjdrqzYVcIxkRE/h9OY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D87eFfdt+lULrI4XW8BkLcPJeHMPEKMtJolzc9ezqazVa9x4oLu6Bl3KGAWVmJmlkzIqGV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7AnVGIbZjGeVuLeyqSs0ssLLIyhrsRwTd8Len2U1B9R0/UanpGcerWjn+YsV2hakBKF/u8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u4ZmHu9Jt29eseEqyIkanG20/3/h/fW9Si2Vib/Hdo9LkEMld6Is0Zp3arUFmIWUZFzBL/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EO2Ay4CyRJsaRMbpVjG6nMsvo8P+6k4oZI2xBblXd9XppRZlhikVJ9PikFlTXkFYyCpqPy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wlUV1ya+EVTFG24I7l1KsWdTawzLClsUjJJUIV9lJa1Wwsy2dLuRabMALU6W19T5aGdxIkM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Jdm5CVJyy7N+6IYkrdmIy/S/C1CvESGPNJfFvaa2spVDNcp2vSDxVmKypLFYn1BQlewa0y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xYPuQwqyqWZgl8mUECNldkxXLet7w+1y1chWtlew3d2tLNFb3TSz0tWt1a7QPCzTQTVovX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yKse1QrZDD097Sl0QmYlIFipXJWst7tiNtxWZpJsmRSy4by/6fO2muxBXevFcrXJa89WKQz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iORfRUlfUlSIV02sMP7eFR3K2Nmh/JD8THLZ8KoJCEOShiw3st2qr7znOo6jpdQ2b8YgvV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MK89zUINQr+2tLAu0qCEyrbJWV3O3kauVNOIwV3r5bvpXbWofWJSTpZ206bqsQ1nGWzdZc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kaV01KNpb0k0EMVyJq9JQHMsTfLNNJJbb/AO0rJvExcF2C726ypqpJY9Sq2+H7VaV0MC63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HLIYPlzFfavq2enHbUZ1qzCa1eWGB4wZKdiGaGu1OuxiMkcLSVGstvc+owBh2o7LsH56yL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LMi7V5dldAdJRRKzYNIVyTFlOTL7cvDx5uWm7Xbsu6oosQenEIZ7c7xyNeSOZ4CLFiRzmv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sjbMLt9uibUTQsEku7LzbN7H53qpIjTruSRpEy7FHLj7vpxqHWUMccUNiCyLEeoyFJI1eP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BJEch1QZMjEMXkfaJQOlRdKTqiAIeO7fmB4XH2aRD0bAkjOQJAyNfbu5VHtRrRlJLYk+Wle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DCKRlkk2E/vGAYjYd2Y/eE3DrNNIJ8i7Yu3NVh0dEmpSXI4qPtVFJcQTyJG1iWGsGDpIlm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LEN5O5F2gMNpKycK5+rg6zSpzKe07Mcu8G+RW+HV9nKUZThb00i1BK8chmhsiaKeCKVtgb93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5PdCjmBcByG9x3dc1pTGBHgG7QcTvNb8Vb5ArOZo5Pye7s9vi+z87KT+uTGoV98avGEm9ES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5FiUD3MJEJXPsbazNubpaYCwsbeHv8Aex+fxVWUkgYOL3++lrPIatyQzPBECEZII22hpNzr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e47S3Cr9W7rogwxQu7E2k8IXl+0tZo4pULFZTkx/i9PlRkd6lLp2mxFp1KQMZoYWSGN7vqy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6jgsefUKrt3FumQTpq+y06Exoq5DFd1iKFigjnlMqt2jCzWbbw+d6o/qEiq0ZKwTRvNRwJ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C8kJQ7BKMA8HPu8gN1ypkLzDI5b4/i/zVc6pIExWBQWX7RtjzN85VftUzFoD66SVrsSzUf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Iq/MyzKzU1M5selMBuaRsZy25fpcDMqKGKt9YkDBcd44g8fIen1V53cYu+ZV1XdOzd972/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X3aSqZfmHiE0RSWcqKKyJWeUySNJJNvbgqFKlWV429+eTqNQ7DGRLBjIWxXgw4FvNR7v5q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nZkF+Ow7bn/LUmMMViOZfmDdYKs1c1KwrpJeeUSikkpEipELLyCVAykNDk53mNN8hjvprI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ORzd+6T+zWwRlhIYSGRnw9lxSj+71hnvWneUzww1p60jTwGhLWqyuk1WfYzAwCWSZ4xyC3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no44o0aXFsguPHJtv3LxpghPazarUT9pIwVdrLve83z4aNK/LaoizTNHPLXrVqwSlGHYyN7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K+pJvDgBTGCW2KrLtgWHVdLNEGMZhjTB8vFbetl+6p1utXTwmzKyTbuFuI+16ady0lfZJst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8clLdLGqtK8HzDGNiU98kjKGkB2S/utsnVNLFE/SuojmVpXxOJG6bjxeysLzodLpNQmoj08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srYC3ibht3aa9WqBI60s9eE7Wsx2rcKWXZrnpLOsMVPeVirLEu9EG0hZnwzhusb3XWzO92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+uKPBDFGuOTKd7ge/d8qgOp2I/X9OCSr60so3fKV1lNSd8xu7xxY3lmRXhBJb6vcCAOvPwx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O9RezeJvtemujqp5E0aDJVijKbpYLvHYB6mpoteo1R1ZJpbkUao8c6RC5YZVRknK5JiQxh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u3d1p1zZwFbflF3dvFse/7+O39GkQoYt92ZQouy5Nu97btMM6IgR1MuYv9qXfLiYkQrE8U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EjONxkUo3uZevLvFiGbb4m3m/SUeH8NdRdUxG6N5SvKv8VM+qBVjE0TvEQCxIG6IvOAPTf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AJJwPp3L1zJ2CITHvDZWhgZFBdWWT2cv2T8mkNJQELFvWLLvcANHHKLREckEJCARuD90ABX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RUZim3+/hqI49jFzverGvW3+wx+Ny/AH+1t/Yk72sX3p6N3J8Xa/wl7gtMGirSaD8V9Gv9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xqGoaeQrEgmHd1h6VCS6OU2LGTdDLw3d5f1jGmyZCMFTlvJ58uW9X61U0LQWJoGyHgmlgk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5A/UcEdeGTmFTYHiL1tRxnP6+CCODkc+Dn/LphbdyFFCUE5BGfv58ZzjJ/XqtsmuGoo1efyT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MceemUUaueePBwec/b8+CeP9OqvymilC58A+PafG3wfvx1aijOCPsM8n9CPGB/7/p0UUVJ9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dyRx1np44L8KSt5B/wCLjIOM/wBfB+39Oipooj7AgY+/+gA+/PH+XUObK2yj40mkwc5z/J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88Hz0iikDDIJ55J/JOccY4wf16KKTQ0jYmHtIHP9MjB5PkZz/n0qUhVv31eJQ74ngKnOmaY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DjA48ffP/j1zXuzbN0V2IY8FBPiqXV6oCj2/ptA5PAHJH/vnpqacn8Pz8/qqrzKLgHZ507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H9TkZP366kWnC2JG2sEs5YEcTURCEcgZyDnBAGP/Z5+/PXerh8OLfuFHQx5miH1fvI85+4L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KtX5L/wDbeasbX9qn/aCPI8vzk/7Sms0krvHNJHJpWgaBoGmQrF6e5Q4tvNJ79jYh9hK7l6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DZN5ow32qyay7yKJIwGXkPs8/vryrpV68tQWVmmWUFpGSq8juUBJL+lLxM5iRSB9t27PXp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fONrY+7++o6UggfRxPEqq8llddvyKUVp5qskrxtDETJJMNxhWOWvEvpIRCCd1lwZPtmQqx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NcWCP/ABfh8zXmIW1Ol1diUaBhZovw8yn2NvUXqN1pBIY1iSexPMJK7SgPFEZI3y0sSgon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hUbrMq4BwTucK2NIZjGRjlw5v0qh8pkEMSEwgI88vpvI0iPGoMR2OuDEwQqGycnaMbuuJq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5eb2cfD71dSLSKkcTtGvaR8WXxX3sv6aZJZLG8ICRE6IAY0ZMqCqiIbgDljtH8PK/jrmsJ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LIWxjCADzo2OWea1udIMVjmQCUBCPSY4i9PBaV8fY8suBt6FBYgr4fe+cqxTSs79s+O7bm5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WWJjPtXfI7+0BGIUMv0QHLHjIDxtnd1sgLFl2m+773yKJ9U00MiyKGDLYeS+yrB0KCJIi8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vlkkhsQxPITCscZLxzMwLtnDllRt7KR13l2m19llx9ONcnTJNGZCIxEJgvyKsLTIJGAh+e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M1uSAzyTVwslmZ2wAYQsa70AMsv7tSNzHrsQTyKqp2gjRfV++rjSGclu0Km7by+YqZaVNW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QKIXGoWZp96s22Z6BJWWaafcCWKrFHh0XhOu7GIJQHV8tnCuXKrRSFBZmU93z8tTjQt2a4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+oSwW6AnlnpvNWX1bfpLM4Mdto3aJ2aR8+iye6LdnC6yRanNAULHm8NNaVpIcXxaSMABTzC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TzU8UIdSD6fi9PE9aM3HNrT0dpqXqGWwil2VS3qypmGNSHRXD5/3ideOSZ2YrKWZVVsj4q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kcI8GWC/pb2LGhX7RWbUraW1M08clmtcuaMYhq+pThp3pw0VleOtUMciiRlzL62MekSfT4+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mRmx2tyrTIoYZYpJm1EaSR7Oyy32+Gy2K+9RWo3lggqUqWk6I0CwLJ6z0bME0VqSu3zFO3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d65c5sRtlSqKmnWyRyLFdVZRj+l6fjVoyUys3Yhl7vF7tLYLMCNtsaVpldnh08lksypZr0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aeNpAwUMYT6m1UxsRV2qFk0juzBuzHL4v0aUsrGWMPEvYqd6nq/RqQpFbqaZNUaP1Wq1YH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3COS4VxFWWJGB2KUkLI25NyhVdHNHKJEl/Jm36qt0n9X0kva6SER6eZgvHz/fRr0FeVWo2L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GulYSSRospWOulgrUgE53oqBGWGFZd8e9/SVoeybUamJSVgt4NrH7S1cySCPCIiPIcbb3/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wF5F7gjs70StKy0LUkMUU+IX9axOCusSEDbtJ9JY5lcs3+0hLxhIJ37NiUbdCn576QEnxO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cfsrREVbUI6ISGCq0a2K0t2OnFUYRSTTyxTepI8UBnlCbdsO4JCa+7ZLulAeIiNYrFjdvD3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ENiV43pfQjelPYqSQT1t5mjkrtXuG5NDHCJTJH67tH8yIhYjlYq5Qx4x9e7KQ69ICMvljew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sidi5AZUyi9KPTjghDqkqCCrLe1CT1XlnhRZoaxrN8xOqptDBlRE9V8bi0r7+lNE2rjgQK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Wsei1cmmfUMswtI+7i3MD7PFj+yKgct75UXILAriCS7NK8hvTSpFEkyssYkdBPcibLBxESd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x9GssGpk0asWKjK9a3gwR53kDGRtoPLVU63rdSpcnG2y8kBMCTLZiNaGs6upqpC8eYTmaT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HtOmXSxMJpiTdSb28/lqwjWdnrooSuQZhvFrKF8WX2aorua36YbIQmcmwrE7ZBIFIJnCAo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Dr7gAdvXhul4Y4Fcre7bwybey95eGJx3a7XR7T6iV5JFWM5NycuJ5fvHi/Sqo70iuJVCv7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UKPUJDD6h6gYcZYBevA6tS6SFna7ENjzeG9elgYDeDZBtlj8/6UVowVZrMpDOHcoTGMEIVy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BwMgL1i0IInmkj4SG1/wr8+qnahlMKK4N7cP71a3b4liav6XqSoLahZQxSOJm2OFjJ4kZT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u8eu0KgFA28cuPKo/zX/Z8VYYYhI7lIwsTd3966B0M3lrxTALMkr2S7vLFUxsB9FFjLhpt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3csieGVevdaDs100kz8WbEW935u1cnWLNDLphKQyYsMl2sfw1Y2jyalClqKC3J889wmIta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IUnAkqSQTR4y5JRlVXjT2nb0apkGokYhd/xfZ7v9K52tnVpA6hlVsV5crW9S+GpbpMGo+r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ZZ4pFeOzYSKc1ngnreizpI1BXLKkW1CTGJMujriNTvMMx+erLlcnvtRkT24JbRhnryyF6Y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jrAVVmAkcIqp7Apbeox7mfMa7tB+TieRT34n2fK1zuk4NQ7RYR/wCG6t9pe+nRKiG3JJd1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qxqtV5p4oA8aF8oLKSP+8ffsX3elu+p8mtaQ2YDLtGHN4VpmngdX2EXXwry73s9lP9utHZ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pDBau2bGp2zDRlkeSrHE8VSKGoMQBEUuq5WLdE3yyltzJ0Kr2jlTsv9y10wr54yWi+17KjW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rDGySmtXavCYEKS1oZGK2Y41ZdQSSLJQjbIWd4iWcsnW7O/jxKn76UeyKsbquP66LqRQw6e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O1uBc02hZqy7LlaWEA2XDPwfYYjIi7SzbHRq+0ijQZ5M2WzypOnWGdgHhKlT4hbe819VFSr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VtFiWexZFj52Su8wru1GQvUZTBdYM3rkeAqbslOlREnEtvBv4afIigMAGjDfOVJLwgie5S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pPZ+Zn+VDxMG+ZBwVgCH9252kL9O7bvV2uWP6qcEMZkNt2l6cxtPHGZAwXm87eqkEupwXY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yDDbtkLiWQM08UrDM8oXYEXG+BR79u1euJpIuyysTvH5y+1WjVSdpiuWSrljTJXsabHSCT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B6s9YRtNZmZpq6168HEG1BvQMd8fudSzPnrrR7EKsAbd/fWTMxyBlTtsfA3D76BqVpN2nQ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VjAsqSV4JHuxzTi026QOQOIkbj8oWLIuRLldhYX5acJWkjRg+WNMLWLGmalolmvo171YYZ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EscpiaONULA4Kyxtj6Y3xtQKxW8jBccD+JaoFYOhCm9+NJ55Z7csUc1f5iwmoNUnZnmdbHq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baKAyZkYl/Uxl4sZ6zvlKVbHeGz2fnq6pi0lxYNvZHmvSmSG8tV2sQ1k9RJVRDLH6UcaLi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cZU9MlArv6nuj9ys+hUNuQqLby/uarJGqFQr9pt7/e8NHXmlllIdalOQqzKGYzWImjq1oh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ZnG4sMEeiA2WfaoiyKVu3HmpswC4kxjevwbm+PHH3aWRzyPDCnpUZ1lWGJlMa1E21GhQxR1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Qy7l9Y+1V9hPTnLYm3G1JjcXVsd2/4fxU+fNahZrTKK8S2l9HT7CREidS9iVadKZUQZUbcb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ZmV1wiOW0rq4jS/KavNLIDHp10TzNMbXhF1X78vexpsgPqxXIzNJDIbMprz2Jt89CYOVk+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MsQoA3zom1V9zMi/LRFgwudi2HCs11DYG6sp4eK61IasmpRem0SU7UzG08do3pL7Oy+m6w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VZJgx4HqM5GHTCaIHaBL3VmsftbaaS1jYi9KYo2aNkgapaxNDZmkikqGwKqzmb0a1rPqT1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93ENwOFFo5YxvqxYW+1+GlssgsGUKVo4W0mqajS+SrIkoeaWxWMsbBIkr/ACskcZkjUIGk9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uZEdd3Tk/KqWC22Y1cnMWYbF3vxVANRR5rEZhWcxRVrqQhWMV2ZSFTdXseq29JomZQGG0r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lTQSMUAuoVWrRDO4VE7FWdfZVSdxLHYDotYJI8DWMgvhIVeMFoUsyD0gERgAOSzZxjrnah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o3ay5ugjxtl+Hy76oPWI5YrGUkyjkjcxDo6qArBi4A3YK8DjdHuz14zpGF4y7hyxv4uGP92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Ut2dS/4PdwroPcrU5LSVYNViHuZFbEqnBfcxHojaW3Mo3oNzDc3t6f1R1sel6TeCdsRqEb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zg1I6WhMujMqviYSrN9kd1egeia9HfgilrwV2NZpBvVLgphfYqytaVDJJX3FiEjQn0pW3Bt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AJaVe/gv8Ayrz0J1MjIZWEMFuDcQ3nUsenqMhle6JJ2ppTnoU61WUV5ktEgp6CoHkokvtV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jpuBuA5yJH7/AHabLCTiVfJLcvqy8VO1aOvpRnrQNBFcswO8loR2FsafJAgmrNZknlmktWJ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/rJCV9n+6MKiKWIXm9XzvZempCSGMiKQqVGWzl+FGIKtiaSC5Xk9L5BDFOE2MCi7kkvVuB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YPRywL4XpZIBueDA/iby+zSpEQqqumTsU/f4qant2pg6yal8wY0pl2jhmh04x7AlJY9TMZ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UsJMjcHdRZQzPcvtAp4jaIA9ptX0ionFoqYUIl5dL1FLDtqKepYEs0J+btwywZ+ZWT50x7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f6bdM7AM0d37SaTLcXl3fEPe9VZGklklY9gFgCZI5x3j4lt6V8VAMcU0yQx1ZLtd68EYh/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NUmrVlXFWaONJPUh9rn1HG9Qw6UbbbMftL6ausj7AyrIluGW7duLVudDXtz/MRVaK4m06O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ImtLPfQu1qujhtkyKwjMj5Kjf0nsWDMxkZgw761pOLBCiqPJfVTlCKDwU6kVWGKWTddjmk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GiV7G1d1klnkCO0aAGRXb+FumxThMwhyPA+xv70jUQrqNhIxt960vhiWRnc1LU52zzrHFv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LJFVXZFZDMse8oFQSpK4yd7PTBlIYlSayS6fVxhIoEVktvM18vh8KfI9Us2Zpo5bT3bZdB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XqTLIi109voUwsrqZF2mSVvDRybesypebBSMQPOugHV1ZSRmo8X9TVP9HlE8NiNdErRw2V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C3zEsj3K1fJjpJHYRwUAfJmZSzN7g2SBAwKqbW3f+VUhC9pPFwVoxi3HevzL/Jq9mv7D34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zfCDVJqEel/FL4Z1O79OjsB47C9xfD7Ud00FWOAlLBbQ9btbim5WT3IRsYdeR6waRSINTC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a/q9KivX6FjL0OwlKM+lf/EdsXVH8Cere4+dfUHTntxQQxy2lspM6RCJqgaKu1qNhCyWI2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y38z15V0ldg10idfe+d6hDpmXFkk2jZf8Azc2NSXTVaWtDHm2JIy8b+lZ2xs7M8aBmjVdy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Xdz1R3cMwEqt9qrdpHyhWWjWrxtWszy2oUVJI7TLJStymTLqCWtJu9MEhTuPuYM25SvVCz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81BaMKwzaMLbFW/a3qOeOV7KV1/utVhJkaZXsJJt9MsrsmRGGw8iliOf69LBgAOSFXvu2qS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dqNHYElKHFdolWWObYXhsFllYuUVSQpU4J4De3J6achbspWYN3XqCRYh4QreqmooSiEs4Pp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LcIQQsch9SPe64BwWK7j1ck5MGT76gXYEo9FgEvHEkc/qlWCP6qgSNDK6mJmdv3LcLv/7v2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9VTfaAMsnpk1G1XMM/rRunpqhBjsyK8UhEm2KJeQrBwpJ4JLbgrdMS9/8Yfo1VrLkMC331z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7BY7ZKpr2HdPUtnaA+Uc+1pCN5yVxhW28nrchI2M21TutSgQQw2XrwS/tjvhxH3h+yRd1a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740zu+GokaoPktMmP97RTKrboojpct4OgwBtX6V6ydYdFJ0j1e6Yg09jq+wYxsTji43hj71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Q9Edf+rur6a0DdKdC/WE+s6Vf8LUIjZ9lLtDYNaze6Wr51ux+49B7j0js7W7V7u2pc1rtRe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0jQO9NStVNO13V9Jodt39K7n1SL5eva7Z1j5eOONZpXipo8KR7Nx/Nmm0/Sei08kTaMaxtK4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M2XMuXsr+gXWjrT9HvXDprqt09q+tEvVfU9ZOiToU0nRcP1nVJEmqZYdLkzAhhEgVFLZ4by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G3w00vUptSg+LulUmsRSyWtC7k+EHxF7P7y0GUSB7dWxS7OMld9bQRLLDixsiSNnebaS3WCP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X/ALv1I000UclopUGaKuXNk2Nz53rsdYfo16ldWNZoj1L/AOrPpTombUacT6/QTfWU1MMq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lj4l7GZTvDlYYuZf2t2rQmjoa/qOpUr/AGzb7fGkd06LrOrdwte17Rrvc+o/DTvDWu111u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3+3dUMaSl2SZnwyNKy4en+lm0+r1HQ//ahDrJNQk8TQIuESxRdrd8eUd3x8zX0v6OeoOh6Y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r/8A9y6vN0OdHqY9XM/1npBekdQ2mcxI2QEibH3m5GwtcrUe7P7f+IQ7Zk7Rr/Dq331a7W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rHaF7XNAsCOSPtnWTcs6brNEzzrqGhaXZRI5GgeSw/q7XVW67nSXSvRf1yDpHpLpVejYdZ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8uZu6ysO7KvjXVzqr9IKdH//ABTq39FMv0gN1L6f1UugjlX8iFfFlK5MokKIu8vAb16Dp3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TVfg/oXbHctu4uhTf8A4uu7PiF8Ee44xqduKjp/b+v6brVa1XsaY07K2Zd+Gb1C7Jtfrkjo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/ryOkNAwzhEjK6hfUg2KrN3r+1XvOnfpKROjZvo269f9LD9UenWmXT6yfot20U2pkeYlVd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K80WKKUSNsmYnvPUjP2XqFDtfSdU0DVu2viI4ghvdyw9z3dDu632yjm9c1FNPrpcgPcXad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zugbeT16fo95tR0rNpelNeuoXWaBuzcDFb71sgPd299fHOmNJ0Nofo+j639Tuqh6ry/R91v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+0ndGVd+R+SWEOjI0o8WRqwrq66O8e6bXaXdXw97bn7g1PRdZ7ard2fEah2ve0GzrqaD37Y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0dLTWNW1QAQw+jJJM6p7trL5XT67ojQdDaF+kNBNqF0r6ntWgRsnUndyK+Jl2Xxa1fe+lu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vXWDqj1g6L08fWJuil0H/ddTGBEDCmpMWmikLBkjmkey42yO7tNT/uSj8e9G7eKap2p3b3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t7vztP4ZfFLsmpdavJqL6l8O9f021Tnp6HJpY/fwvtaIQ+5lfKjg9GL1J6b6QTWxTz9CpE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77zMHZuLZbu7xFe466an/qc+jXqnL1U13QOi6/LJjN0tqdZDpH0cWnfFBLC7YGMp6Jou2B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Ns9qVdT7v7f780PtKGl2xNpOoa5o3ZfbEXaQv9v6lpmpdqaj3BoNWC1MnzlU91dtagsnqz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uv01HrJ9P0aOrvSMsM/SjmEvMWbg+1HPqfaK8R1E6b6k9GdN/SIv0s9WNF0xpfo9TTdKDo/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0d4pYuzwvFGZEYltl8h4aYddhpa3qSarf7xt9sWu7e1+1NVe3S7G7v7pv39S/uyjDelg1jt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vqnbqyAMPm53uSNDtidm67CR9JdFdERGbo0dIJpZplZsrDH0r8G/y18u6bn6u9bOvGu18P0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uj9A/wBX08L63UpNkphDMmLxNpk5wt2y5aR64Pidp0EUNP4p6T8UOyX09dbbTbvdHbvffb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cfw8+Ks8OtaJqdeuCSkUrD14RHtOxk6waE9B9Jt/3HV9WpuielLGKN4VbGSJQx33Ud+Ww1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0caZurfVr/qM6O+kzqO3ZSauPpHBHWTNf8bTy5PJ6hvsDuZqjqyiE6zdtafaq9yXO3tOoH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t/Q07b0Wbt3VacuiTRUtCaxNXhiMmn9xNPXbGJtSWSHaDt62ad9FrRP0bp53kbUQAhHbN0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Svea5vSuk669V+ier3XjrDpRodP0D1jeKPUQ6eODTaro3pGNBrJIUReywWR8HyBwLK3x7i/s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ht+278K5YNT7L7j7d7ht93/AAa7mk0/ujTa+vaNB34l2z2/e7oiqxC/T1hdV0yNIaVkWNOk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69z1K6U0UHTSadtLJpdb0wioXMLmLNBvLGo3Ry/1Wr4D9LHVLX9MdS+s7RdaujOlOjOosk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i5z7n1gsrOyqDYqrMG8Nmr7RNDvwCYI808kkhrJMkU9SxGqSRzOzSJLCCkfroELMeSq4+nr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fE3OJyF6/F0EZVkYhWVvtKuLeGrE067A1ZUWVEMfzMG2e/BHIpMhXMgijYI4y23IyRt92O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hvSe2tE+qiXNb7q7tt7+KhWLdJ4ZPQJVqsRlWQ2Hll2IGrOgaJTt96K4cDJ3f8vWuLQyiR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rjz65EVlSIsvu+KoXNq8c0kjRxQTApiJksWFkieayESV3jjQbg3uO7g7dq5brtwdGIuDFyc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iXpGRlNkxGWOPiFb0y3Jas+mpaesZEQCRJ44pWWWWH18gbiquGVWGSx/iOM9NaeLTRY577X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lEck7qSWwVl2VPNBXT4oI2g9OKYPYj2Vad2wUkLkyT+u5bl8Nl1wM565U/SLPKIiwYAb2W3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GyFQ0aEsx+eO7VavPWo/tN6WZpdMgHeX7OOqPXta3euTSPe7A+IFW7K1NoTCF1N6WuSGrA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4VrlkfSSvJEZoYZhmFisoBRt934nb4RwphWaJYtOQFmjLtGXkyLevs0GxFXx57W8OVXRJP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KscsUZpUyyWlNlZIpYZZrW6Sf99JxgNGNvs29SungKpLpdYqudtsd7l5Wa1SNVMQY9Rolk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Xzv4aI+YvSGd5LFG/HfisTaLZ/vunJHrVKsyJLLcr0rEa6ZdguJYrTQhQd0LK5LnphbS2i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gN0MeXm5r8ar2Mtknj1HYiQ8jsuTf6U20KkLz2IbMMny1me08UmnLJXrrHOEhuO9qawpVQ/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OmK0yIH0Gq7Ze+O23586yvFE0hGsh+rFjutFj+vZlj+KmPVGrafDDXenY9Z1lrwfJPDYli3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ycsYYpMuret/AMDqqKdS7vHINPIu105c2/NUgxwBIdQo1AY7r5M1vey8O7XGfxxjhTSvQa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Vg0kS7y0MyZmuqzxV4xG+H9M7gze7zu66elj02vckxrDOF897d+1WTUyT6CSIwyNLFI29h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/Eu5U/vXuKG1YqN68U8IhbVaiMsU7QKGgqQo6xsGRScFjiNt6ru2jcOjpk+rglpCuRt6h+G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jiTYMub22y/ar5SZXSp3PeqIqNHV1fVIYGmmLmL09QnavIX2qCpkXgE7AsjBtvDdAKJrA7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LgKZqJml0arAgdZBt+HqX5/nXSHb/cCzwQRSxv61iNty1a0dqVJJ8ECBLhQo619ocb8bWT/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0MZkBVpPZXm43XauQYx7NlT+pqOlTUtPkuQxxTxyGQ1oZdRjsUK6SRuhCLAyai6V0UpEIl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QyxGVYkXyb3a1xSZKl4sqfLWn0wQ3qzSVJ989Yyf7LbWGSLD1IYVh22JxPJwsZY+76JTsLI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uUDBSrMGHcL73pqNPbsaeJ4L5uHJlWYy1WWRZZIkrV5Hq5JhC14zvVSf3PvAVyiLPKcb4i/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QsiGSwU48N4Nu/o0siFK/aq20dcTQRUYErJPI6xsFrVrLTKym1U9Uexk+lrCOze+JepCLv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qQMV2TBmOLY45K1/C/2fV6aQ2K0kTWNtx3tC5WhlqxiKxZUosckixzAxpEkXzUcZyqssth5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jcCi6r+v7VThmqZA5KP0vtUiotHPIUFeMyw0598MVrfWWNpZhExnmgkSw4laZh6bOzrDtP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DNCwts+1USXTsFRcgp7922zj7fup0hmeYerJaj1ONIDEDLanqywJFDHWjWSKZ29OI/L+oG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1GhnY7ccStub+n3alXZSwZNv8AVSaaDSJopUtPH/eIjLF4kMEdSvYm30ozKPda1BpFdo2R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oKMUxujBwVY94/R5f7URyBhMJI8XUjm8Q3WDLSOa1aiotbW2lg2S0VWOdxV1SrOirVinKo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qxZWSQbHdHlCqkEkaMsAPaftferd9LCiVo1MYUb3z/AK1UthrdrVJnWlb3y1LgWCL16NYy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F/VWytjiFJAWmZ5FO/jga4mcx9ndTHfIcMlvi1dZY1h0pUqt7ix718vw1uvVneCkbWnUgY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0RSvDOHT/Zypru+xZmSFlWT02b2sh6y6WB4mdmYMLHj6fm1IMrLjJGM3jO24yXL2VH9UuS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ZPlL0EP7qIyJG0cJmeEBkjtegu+J2ZHA3kPzk+j6NiYRNqEwdvUO72WO7WTWNONQDEXWNl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23dmP31GdZvtbti5JeivSzUo/mbPqiEpHArIyAyyTlrT2dzM43iY/dQuzpevjjj/wDJeTts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L0uoEsxhlQQG2x+ZW3vzX92oLNPNIa8PrCGJ7C2vSjmla1K4WWKPBmTDvskkBHJiPuG8sv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K5DIfnx+fTXo4plWLYVbswy5DHb7ze300x6tbsrIymWOT3NKF9MBZnjKYYOIvMYZySoxjbu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NPHIEVz55VogmBtddjUwW5m2hjLHYYwuhngRlk3vM8cUkbzAE7U3bWIJ/dj3Db7cbMzAEyF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6UKy3UKxYbN7xU3XbNqpNGg2uFRQY41YIjxgqJJEOGmQqWbMgAZvz7eq6uOJ5FZWLBV/20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m92iJbBnjxNIrARqY3pxv6SxgKUgjDqDu9Utk/YuV8dJZNlxe9v1e7VyW29pazenjSi1erQ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ZgqyGWvUBlk98glbbCFMk7sHyyHAB3YZeqs6KAuO1VbYu8zfh5qScgGwKq27j4uPq+zWqU1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u8k09eQIscq1ZJGaFoFRNyIN8gCtwOeS3TtPPNBGLxmN1uytynFuWlzRh5DMyIzEc3ipvm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ry3dQrpJAoUMY0mRpQfmeEchcAEBSV3H8dKVxNqEbIqZGH3728u2gJGASVDG1XvYSw9INH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eadllnzvqSs67yK5RfTAVE2vC78HLN9AdgIYwGObFma+XDu/PXk+ktPK0uqCo0em3MMDvq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WO9tpm2kJHZjsw2JiscMkMQspZiDyPkzXVYj15HGxQMMU+qXaobqoDZnMhhZcre9zYv/TTI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Zs5rr6veqWrZqxBpIK8l6aWEFBAIYGmuyxxQO6afIgRCsqyLMzHLtGspPq7H6rJYzdIv2mM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AUW+1xrotisMTRKWG8xVBv7fF9r9qg0rdqPU7sNKGlQgkrBId0s9hBDTlVxMAiGNJQdyuv1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1s0zzGZlD7yopO9dbD8PN6h/VWCSZQTGdMs0bNYNvMb+onwr6vKtz6jbmiEcEsVezqVaKG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3FoqcMrr6qnY00nAbc0m0fxIIXTys+r1qsIHkTdKeH1fh4/fS9XAuoWNCFjEJ3bNynvv53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Stbnmj1ClHEsNtKss8aSQrlVlrSiQtAS7Y2O0cTs7J+7Z0LdBA6P9caQ7Bjl4re9fmaql4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w4e3d9X8NN0kGqyt6UdnUparVFvM6iekgE8sKVKQj9R/RcSNI7J7lVFVoVKsqdZWOTayYX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bjj8O+tukaTt9JNGytBqOUne7EqzLg4bxnw1CdSlaS/6brLZkEsBjtfMKhIikZZgrRVBsD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jd1xgkRSV43ftb3WzLb/NW/VArqhCzLI2W9deP8qbrFjaZC9Z4J5bLwVnaaQWHrIJQUZ50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EVyp5x0iKUEFZR+Vyx3stq/i5rVoZ0EeyVWdpNuO8wGO6zeoNyr/AJajs6rGUZvUZnRfT9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FsTEDeCWXge7OM7cL1zdbErLny9p3If2mpsWpZpDIzC5O9lTfc3SJOkVd3KA2DLLDIsaSy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Sn7MCQPT5+/XClhCIXY7b+Ll/wDflXTGrkCEIA3t+fPw0gqy+mfSb0USYLKglJcJJCCGJk/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Cszfw9IjWJBiZRIN5vs0vtpTsMXfUp7F70u/DvvjsX4kaRJPHqHw8777O78ovG7xytY7P7j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FC133UmKiMHJ48jqmoEbrGUusXi9vs/48y7tMu0kTiSOybdnq/y1+2N2l3dR+IXaHZfxD0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dl9pd9afIhBjep3h25pvcMLRjn2FdQ468FIhiklRuZWZfzNUqwkVWHKwv8An+TUiAwMH/mz5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npdXoa4GMDH/AC4wdw+/UrxHxoo0ZzyAftwc4PnnA6fUG/dRy+ck4+/PgYz4+x9vUfmyt8/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PgsNv2yx/16heUVFh5Cjc8DAGOfvgjOc8j+Lg9BYDjUqjOTY0U4XBwAfGf5H9F+/PSa0Un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nP5+46Kk34Huon+I8gZ+5xxjG0njg56hhdTVSLgjzpLL9zyQAMgnKn9c/c9IqaStyvOGz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/r0UVJNIonbvxktt8fbP3/ABg7uss1jcW41q0yWGR8Rqa1qwGPv9P38DHHOBxnqkcJv9nv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PUUOMAAA8Z//ACR+eeulHEABsrDJJxCml6RgfbA+wP645PW5U2Ak1mLcbHbUIK/qceeR+c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a55tY34UdAP38Jz/wDbYuBggYZTg8fnPUNwPwqa/I2/tr7rN/a2/wBoBG08KVan7RfeEJRy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7O5yq8PvfGecFfdt9vX0zQMPq3R6A7F08Xd4jvVg1rkWeTGNbEbfFZmVW93Zs+6vNim1eZl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Rzx53wqKmYxIu0ejVZUZmZRkjIZfb16SCOxxZwpv4fs/urMY4ZY8TJinu81KrUsctuSyia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7ik59y+gpJWXfudAxJIbcN4626eQtOqoiubrvez+/prk6vSxIyyqcgpXi1Rm3O01iQoGdg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1BDeuzf72xIwUPx7QMe3qOlJ+wTskA/KMy38Xmb/H9mrdFQxTTkuPyUZ3rtvfaVfLKmK7K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xiqHWNR6YYmWMhR7XK+mVyQMBv4sdePmlkbO77r8m6u6PI16ENJfEqrae/h5saYVOTgI8h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ZAkoERzubDeCBj3beqo6FWR222/lvY1Rwub3QNs3f7Gl8KBGdQBGUjRVeIM0crLnYgVvfg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dnprq0KJxUWW2Pt2jd5uXvrEW0rGQqgbLmVcvDtqQ1q7xxL6kRkikimRo1dslXJ3ysisu2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109LGyjJiGVh9//qlSwo6gFSov9mrM0OL0KUMEZlRp9LA9CWECNJRIsMMzNHyssg9MRuCD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3ooYieyiChXx7+GPqy/dVV1IWNojAzKv6X/GplptQRQGtFcauYGZrwsyJHarzzmIkSVJCFEG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Ku36OtM/R+rNmL5Ff1DyxrnpqIo5RGJvq8V8sX+e+pZFW1NyNqTFoBXrtXRgrYiVEkilIk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xs2ejjl3Xa3S6nsGCzW4fiUfPNTtUsaayYwxZRXGOHL7zb3nSr+7rlrT7fy9WvFHQ9aW9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I0qnAssbI8/q12AB3KF3erhfT3dXVRmWBJYt4sreJrhe7GuZDNNJrtYZgI4FaLDZvOqq2WZ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UYLbT2rMkdiKSMSztRqtHOkM2wq9eATIzyuinY49vos0hTwuc3RMw0l4pGMgti1+NdTUxiV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zU6FIa42T0dT+YpVMV4YLcU6X5xO8KTQ2oEDQWzMz+pIhxGOHY/vG66OrKYZqDl7y1xRNG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dtIA1cSXXn/vaU052s1ZLbwXZo5Z9QWKUQpRsOktYjcyswzneJYCA27G+DwtYhpPd9X2f6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FDFt1RR5lrXbslKxbeuyzvYkbUKFiKAWRHsdZJZaeApEce2Mfu5DG30M3qFui3llV3p1l1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/vt3/a/nTjMZZWMFC5oMIRpLUqAU6F2D05YohFHNYtgQzzyCF60ZDrIrM0h+sSL0col1Uq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+1T+lIBCsaMyNK0asVG8qZcuXveqnT0LENWbVBFLHGqs4saVadIK1hWrevKk07yGpK4mjxG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5okOn6T1KBOzyXcZfF4qyytCNFHJ28kk2y4XYR/tpXZvzE0HM2owLW9KI2rDQ1aUWoF/n3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NZkSSJScowRt6IOlNFP9fhmk3osuH2fV7amJiYdRHJIt2bcb2HHYW9XvcrUohalFLbeK081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aJDA87ukGLFm3psy/JkhWeJq65VVDukaOjjWJdQ3SjSSRGKKy2Pc1XYoNNLomTJWYG+Pl+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WQWrNHSrxRbpprdad7BsCSkrerI3qSSiM7I23NIY5B9K74rpLGekZEVsjLlkRujFazvpiI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bvbb7PFTBqDJXsyQTw3Ees8cCSRGOK1FVtyKYJo/aghhLssahsmVVCRrtTCdfVaxYtLIjL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ONNWurLbqnLC26Kg2qTTahFSkltSRRj5hkeOZkheKqkUQZ5RCH9eScJtRgwj9Rfb7kbry/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818PxequvqoJWh+uErHp2Kqn/o1T3ds8e+1LIhlFhZNkyOws1lzv+Zsv7lliVvUJRSzmT/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WkhVg3i/Z96vNzxQTSxO5yRmXdXxe7VBdwOXRvlxKFZIz6Qkjy+VDiw204B2HjO7JVdvu68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/Lj6ver1PRoTTThZj2cK8vmvsNVhdkkZ5ZAQAwblMYSNZNuzDAHfjORgA7+vn2rZ7zWOPH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r0SYlrneyPwpRo0ZQBg7IrzHfINwIRjtjkBGSY9y4OBwfPtbrHpIg4UFjfK5Zf2fuWo1DH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VbXby1kaIyS7WaSN1aDY53FWy+yNMujBWLBQ2C23z16yARxlQWu0hVvv/wB1UhyCSDPbfd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KuWnQBTIliWtCHVY5U2pXcOd8VVlkLYI2FlZXfanXrujlC6NkBLOrsWv7f9tcTUKra8B33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ky0Fos6zRbIPVFi0teRYOIUrRJZspEoHqAMkWHUhl3qvLZ6mjdQxj9RyakyyaLtOxSTtJF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/iqcabNpEc0ax6j6ZhEHqerBakkWYEyxKs8cqrIYsYdTtwyrt3MGCs1CC5cnvqqCNbmPmYj9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wPDHPYnWSVENKNKaSR/NvGi2Yw7zP89YeyVWUS7Yy+1xsQMA3SS4xOixNIGPcvL9qsmpF3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UuS/TggkWKlds/J2NjVoa9WrJm4D7rEMxaSrKtvchh3M+WEzNseMyNlSNg1+VvV87tJgmV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YVZfte1qdNTWtBavolXV5a9h45ZWjek08dgRgcTrUSMEoVRwUWSFK+Hy8rBsXRcZQNJscM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Esxkmu2+dlMFqejIw0+erJFZ+YNmCWB0ntV7b1o45DChRDcaX3E7iiCRWaNvcrL05FCpnf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1SNqZIFQ9pHb7O9SujLpNd1mm0qajCwtyR3b87Sw3LtQFZI56wstLDNIz7nU52+xFVTFtb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E2QvvBuWmRRIf8UlXU7r5bfvxxpFYtVJLBT+5qViKH1rEUdyYWIpZjVR7MlBo2DW7CRxRi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nBDblOIu0YY/urdKRJGEZcuXjSSd6lWwtiTR6sUiSwWa9fSpRMtNVJkq17w9XaiNAMSxlg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YdfKixpmcVy2fP2aTDp0aRnRVj28y/ub3qbr+pu80sld6T0po5zH69WJ1gsSiQGvBJCgVxD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/bYyYlV7ssnEVR0xfZKW2+JvD7tNWn6k8dOg0i1JhJZDs1Oq9ezQleUvbyZYQhiJeD6CXAX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B2dyC1VeaNHKl1JB4X3vtfCk+t6hqEU8ddtShaOxHA8TCvEK88kL3C0unTv6hSyrSr6g9w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XrOhdzkm4bsu32NU5BcAllXLxeVRqXU7pueiPVilr++ORY5EnCvHMHiVjIWcu8lkKiKqCNZ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6iadCVLYlcicfn5tWpArqHDbb/s0VZEpFeXZYgeG0VWzAxJaopSZ1VUTdEZp/U2SKrsRDne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Q5yyPN/aqMwETSGVZBbFebINfv8ADREtimaqwM16OaxqSamUpyVlrywemwXNX0g3qxqFdHG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5fa62dVBxRvTzfPnWJJxZbkMbtQ7d9LEUBf5l/3s8ki3AZrUcUoij3LXkrgu6OVZiFAA+ls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B5FOOXH7Xu1uhkaaRkUCzLs3V8PH7veanjT5hXjqrmdKyLYs2kA3GyuYIhKY8+3Kpu3Jj0/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v1l75Ym19tWjCdmct177vwp3ofOrXmkQvHG0aymdrMzSehIpCX4ZdowoG3axywkb2xMz8a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x5WqXYrcCYtSKvpqxxEl/WZoxNIWhFu20s0DlZbEbzNs2AyBRIRgWGbduXc2lYSEsGGz5/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Zh4vOnTTgixNHcnjSCapLCws07FeaFZZoRFHTlrIDXmG5XlZgRhSqCXGGBE0mIYBjtpTSol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FWGatKsTRxVlFSpC0aGtCzSyHE08qg/8A1tVtwlRVAX0Q+cO/SmEaIUUhRTTZgrBtnipDZjL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p1erYmsQ+qI55IhGsaIQFMLNHVMqxEM/uDZVQqlcKjaTTruEsJBympBCAOb4tlvW4f1UyyQ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7NN4QDLM9mAPXaKJQzKg3U5wJFZDg52bl9+7pyliBkL1RZ7ANETb7ONVxqWhyRILEiJZq2F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cFK0UosZKI3qKoGTksV/i458+iuEc+HLHH+H+9THqJFklIj7Rphi2XlVDdz6PPEMSUnruP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VK49ZRlVkVeSo4Kbf8LdeI6Ti1ataRCqbd1bbd7dy96vR6R9O+nRY0CtGN7zb/wBVWRexpl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jKJR6iLIrrF+8avKmMSR7Tj8Y/h93XmHygkhmA34WVvO+O9j/urbDi6MnMrDxe35+RXod8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R8sKUktisPnN4tJFMqRb/wC7oQhLCZyzNEi+fTZNvX13orVDVaeOdeWa1/0eFeZ1cUEesb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riN3j/AJaumPUE9fYlvULopNNDJMF+WrA7Yo0glDRgSRxxuwiTfyWw+OOuqJY7qgB3dmXh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NIwFWMWH+33ackkeZESPPpzwK1B4YK8dcL+7emK0zqvrLvGyN9jekWCDdgsro1AMhNr2b/l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8h/R5qPd6ssav6M9dJVVUjIje3psLv6c1ZLFhWE590wtFSpcxqoZfSLNUixUsdlv1/PdQs6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fm8/s0rqo5Z4VrVK0cUnzPrxnbWheYyRixMZuNRrvD744EBjiay7tt2oOhNxQSch9m2P3r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EN6tn7VRW0JtNT00mvypVQiK28i1fm7hmsJsjEO5RGqGL0ZGUKVkXgKW6MciSGX21jkHY4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qKeShGzLDGYEFmHUGsbGRlnlkCVoa2BhZYpBMHH7sSrFlWCP1FmsTfb7f3/apsOIZWdMl9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T1Z5a75t2rKymNyIvVEc6VJGsSVVf93XDv4LoZUkjD/S/qdKC2IW5YrTUljOarDjbILcWZ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u+s0yB7KwlVuoatWUmCz8zLK7RzKbFqG1KzSaigneZ3RZInYMAFCx72sill5tsZ/Z/n8azf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VyWJTPXluWZWUV7NcCtI0ME8NqSR5pJBGPU1IcV5FhfdEQ28nbnZdUQFXZssgwb7P8vZTm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3z841J6EFYl4qtKaCvPVYTTBNqlAG21YU3Ccu5jkkVGWNiMp7tqM98kLydmmKrax97xfZa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7RmGLL5+qpppgeSGaNor0qTSRmCSWNgqNNM2yNoIQrgI0CxAuQZPWi9L/G0KzsCpIO1uH8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3KrGSirunhtrsX9hD4jyfCz9tz9mrueWxp9TTdV7/AE7N7knswmzXOgfEjTrfamo1zX3IaY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1pl9vsK9cPpnRCXRzqA7SIrEKj4sT3beW3sNeq6Dwl/7jp2Qs00W4rjJc1bIvZdvDg1fa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jHWJMxEhrtvNeKvNuBlil4VQ4bGQCCu38dfPQulIvHFIsije+P8AC1PDySoGMsalrYrtFq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njmaO0a8frI8TTGV1eNpEjTEMe324+o5/i/hh2gcDKAqOZmxqcJblMhmp3TlTq9WWKBY1F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a5heYMwCxo3uJCnKoRuVVb7dLHYtkYpcRu8tWdipZXg7R2Hf/EKLjkMk6KJLtcNFF6yrFX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Wy0weQfyBbpv5WMXxEg5eFUBR12Bo2/VR0byIs8bmWVHzGgs1413xwkl3lVEXLDGFYsf4dvV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bKfKgdqDZt5aIaGjIyzGOpDLHJuAVwm5lVQVKgEIgMSn3YOepAkswv2gHqqT2ZY3uG7rU2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ZtyiHCvvDM0olYMjNkSbmZQdx3Bs5bqbbpIxU3qCV2C7MPdqFa5MIbBdhsjYrD6asd7tKU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iPLMxIRvb1oW5AGa/o1SS2QIUgt7arzuelAK0yTwfTEnBJX1JWAeNZLA2+oAhYZwFDbfce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AXa3A2/vXmF+252dT7r/Zr+NulWNOlvJD2jrmpyV4Asd+SI6Nbik9KZ29NmD7fTUnB2YZt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6hUl7MtG44ZY7vprb0bJ9X6U6M1CoZJYdRCwxdkZt9VsMfPhj4q+N34Yy939o9oduzd3/AAC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5GtZqare+HQWzb023LFSOq6X8UexJ7dzTdazHCI7FhEngsMQm1Rs6/KPSUGk6XnfS6Drn9X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tjjbuK8u9+jX9PeqPTPWj6MujujunuvP/AExDp7qvrocNBqU0b9o+Nv8AydNrNM7flkfFg1y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aJ3Bo1LXe0+4tS7Qn7ar6xqs8GsatrPfnf/czT6Ytmr2r3PU7pp9yQRJSsTaR3LVsR3trT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t03VHW6fo7X6U9NHVpoVDxhAqrjdbW9WWPN4qZotd1X6V65dTusa/Rlq+rcvXDWanTajU6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j5Y8ijNVeVrW72qttP0q8mha/2D3lqGo6DqHZ3fOm2byWK512HtKCnak+H3c9qmulBrMsN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IN4mkUttGz1Ounrfq6a3TdO9GaRukF6a02Dom12fHD8LDvyrz3Rsep0/VLr19GvTnSY6vt9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Qu+oZVi0jy5s+zFWXdXEbVyqWXdJ+Hl3W9d1fUfiv2fd1zWVWm+k98dmfEv4SRCS7XyNc0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3G1GrHPGsldobLNMXRPV68x0prOl9NJB0Jq+o8sUAVGeZUDsBlj2RvunJWy3f3ZV9e6ldA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vOj/6k9P0h1uWX/wAXor6xP0aFlxVV1cZidLzZndfFo3VHztsLO2q9xfFjTuzJ7uo/E293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p7lHRe9E7z7WsRWZL1+ppsmrz6NDN8+1nte1BVgMtiORZPcBL7eu1pOh+h5opU0fQn/bXkg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uT+kCvnnWnrZ9JXQ3RZ6f62fSd/wDMIOhesXRei1a6dmdFjd1lZ3kK7Ws3Nkcm408/EDvz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uhS0lKlOvPoTva0ypr+v0YO+tH+I+g6JNLqAWr/fVft/uXuCuN/vMNdUdiuA3J6udF9IdG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61qddO5MMzKUhRU7IIOXcy5kb1V636YPpM6s9Lf/Nvoz6X6Ig6B6G6q6Po5tPLpoj2/SU2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vay9lJsYcu0jmamqfR/hnrmj6drWvX/jpoOk6tSj0rRu5rGjfDP4yaDqNfTpBp0WhT0NFl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ZRmZJlEYf0mC7z0l1XXg9Iy9E9GdGaHpDQxnOZEGOCs3/4je78a4UnVT/pp6c6tL1y629Z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CSOPQazUSOdNeFESXDFMsomCYq3Z3RhizFcWTaJ8P+0LcmoaLpfc0jVBa0WCxq17tLuTsS3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ab2vrEup6RqWryJb09tK7h02xJ6SJGI5jslKOW6Olelm6G02m6S1vQMcUenklXGEZvminFU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9U/ow0/X/Xdbvo/6C+mLpPrB0hqj0c8Oq6U1Ooh0ul08sy5SkO5aWHs/BIvHksu2nW9o2s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S1O1q/Y1js/uuloOlap3JQp6v20Lnw9nOlTadE6UtGua12lotlZY2dIYpgmWxufN0VrYNT0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9Zo9ak6CZcXRZ1zbJfUrMFt3eGvT9d+gekOi/pM6S1fRPRz/AEhdGdYegZujNW3RsJmTUz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yP8lfPwZeqmC13H27ourS6L3X8AdK7Y1CwkWpfNUNe+Kvwz7ioX7AaWpqWj6h3F61XUrRxJ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bEKqqNb0Lqem5GPRf0jRahFlzfTthbmVijCwx9rH3qv0N9IXRf0eRaef6Q/+j3Vr9cgSPQ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PFWTt4tSRkki86up5xgwMd1Zr1mv21rranPpeid16tq2v9rdx6zWTu+z2T3bq01zSpYdTj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E8+ozUKfckEyTSGad4udjp7uqJukdGdL/wBx6Wgk0+lnSN+xChMCuO39W1f0q8OOh+o3W3p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1R6U6H6b6y9DavXQy9KOZ5tRqNNLlpkiXBIoVVkcM3eV3t6o+1rXderUJ9N7d1fvbTtT7EH9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13VqtXuXtzU9LqSdx6s3bqPf7fe5/dVObwZE/vJ/RP09I02k0ml1mvaecaFl1PapOm6/Ysu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dv/wCR9ceu/Vnqus/RE/Wzo/U9C/VP+z9r+RHSun1IMzoi7U7bDJ1/xMhu+GpX8Ke7Oz/h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ijLQ1Ds7vDtX4rdoa5LFB3Br3d+n0qy91U6Op9v67f7g0qvrnw01H5Sf1IE1CG9pV+CwWms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SWrk6zaeXS9IRdLdExy9ke1xZd/duCm3IE+Hxfq8r9KHVvqn0Z1H03QvWjqZqPo7+krpWL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D7mAeHTaiOVNyQ2zSSZmjK2ZsWr7stB7iCtIIniniWUMQ6Q2NkvzE3y8izxr74GrSb1G0gr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T0dCHGMeQJvsW3LX82YNZOsFi5ZiWXJsfCcfDs/Nsq0dLvlXkkjuKZGuzyMj14gMPHuGTI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Yvu/h9x6mOME7IDw5sKztJK4s0hszbd2pWl6xajaJ0gdJQ61zE8dNbKksAZGPBYnGCARhe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zOvsX4/o0m8tiCFsx3dzFvjTVQrWRGfSjrKSskYR7lcLIyzKrGWNv94iOcgL53Y9uelz6p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5Zb38NXg0ebRsVGQapDTryV71VWeCBrIlOZL8C1xEu4s3y8MbFHDs21chBu+nd15zVdIKVZQ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tV6HRdGgPd1KnLxIxFA069K7RqsFaSSIWSA2tWXJKW3MgJjhHqRMWAC8AbtrbeuaYn1Ls9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6I9NdeRoIIFU2xYtj+SRMm9jM5Y/orUH7orapqnxx+Fesdq6cP7y7c7D+KLsYa3y8LVbdj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iCQy6pThk+agyiEOre9Azdet6GSKDRzJq3VkkdFGTvtC5bqxfvc15LpCdpM/q8cqyrusYk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eXDeq0KPcr2H0zRZ6QcSrWnfUtQlaTU7NejBHHaT56EslWdl49X0iVdlLb327tsnRemYNM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6quTbfVtX2eKuYnSc6yojxmQWx3hjTlbbteWGhqCtc0/XIKdyj8lBpkmrSzrDfvCIVbyUIo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GRJJJpdszqq+/rPFqpNLJJpZE7eOQqzHw/H1VpaBNXHDKknZzLko/Py07VNK1e7HEIjR1UHR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51oaxKQ7b2lVIBLDYheNlkVkL+orL4XcypPqbPnBI0UzPiA+xfw1Kvq4gF1Ma6mOMbW+eF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a/DFYIeqfUprXaZXicGOTLuiOJDw3BXBb3bemqJSyxT7rryuLY+7lvVYGFAZIVMkTcyDlG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XFSg7X1maZpblIQWJXlaazDVLxzJuWDTI1JtEeqpY7Dt27fd1riZ59VCB+T1cZsox3G96k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p/Sy733L/VXg18WxGncl9Kd67vi9KCqsWmSVqqI0hEciXp66tNDJMVLgeRD9JCll9dp+kJ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92VimQ5fCPFXD1HRz6hNK2kUrtJV2w9XhUt/TXy463FNW7y1sAzQTUe4u5lClYmmScapbhn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mTY2QW49vXKnlDappApwUllx8/erqwPNDpEhkhLbMGa/i+fTXQHbEFQ1YrEEV6KXOnTWp4Y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IlWs4WpWd692vnawCyK6N7M7JYm6aSfWie105jjWxGXL8iuauiihWPsmDyMzZ4+Gp7Gxkl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q8sxMjWY/wDaG9UewM9WVkChVO/6k9JI927rYsomGQkzHL+bw/00NC+laKIKVEd93v3qMs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LFp+70XWxRjIkjSxWsCWUtLKsKQ+rMqoHk9qbOF6WCcR2vFqcCTYG+TeVEU1qvfhju1bNN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nLZk2CKeau1ee05y6zvIJUYZiZsu+Wfak4EhVXE/s2qyq5W45aSw6atGbRn09pKq1a7rDepp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ZqblljnWJ5mkMriLC7RtbftiKORwAFxEnMfD9qltGZJYzYsyhhlj87p/apxsavYZrlUUa0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X5a8lP5ZZq++UPKk7V/ULuwMabm9xV5erFOyxQXtHsy86BfPEDZ/VTVFLU33IpkWOpPVNWl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dqEmKJGqFk9RnbEqyMshK7vbudGuGyjGxna3D0sve1UmeWNlMf5TZu47f4qHAHpgSM7Qel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NhFqiArPJLJdLzFoZHiIMDZx7InKlOnH/APEZhGFHHHd+6kRztNIqqdu99pdnppdBqoMrKb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dDpxazXmNCOQRLZqvAJKtRrc2TkvGwkKmHZhulxWeUGUmzBuX9lh7K1O5ZiZXLMAq73FcV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pDDtN9TFcD2IyXFqrHDmcy7JGhLx1UFeZETIgkl2j2p6w6xsZYpgrtll38vflvVSGMSFGEm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QHhOo6hJcvOBakpVPloJIYvQikhaWCFTbmKJJZkLeo7DAMzFXVSNvLdiXOIK5H7X7Na3aG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u07br5H1Wbux3aSXOdRhlsxSWFDg/uhGVuNWaSICZnSRmWNxMq74pVERZ0Y7+uerFJs5FLm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8hUwjUywz/AFYIOzTMtvDd9ncx90VGJrnzEARp0qiGmoliiEFpzJY2+qkgLe6tt9kCJIce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9/RNNHGDkgWQcrNuK3sHd7DVJmaXCNJnZJN4jHvHz31GZIlmow2p5xtSoi/vai7xPsYLMte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Dc7q4dWZd68dVnnvEC5G6Mvm27iKQNHOhNoCyW9HL/AK1GJDScxxQTXobD2rzM8iQRxSoS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FdxKksPcApVXx1wdTeQqcipud73T7a3adFijlMiEBhugru5VHdXsxmVVSYxqPTzFarItqu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RwcqzOm1AsbBt20t1wtdHMzXJGK/pCtulmdlxXHE7zf6f5ahV3Vo4S1dbDylkysNeCUTxy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azM2/gqf4fao64OrMxYWfHZyov7VhtufE1dEOSjAotm+fzUqpaP3RdjhC0paETI6vY1UvR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CRfVfaZVwNnIbarEdbNLoOkZI1ZiNLp97flOI3eO7x/Dj38axTaiBJeylOMrAbov38u8tOs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6zf1SaNVLrRAoUpJYiYflo5J4pJ2kRVYMCse76U9vu6bCdE8Rkk1rySLju8qt7oba27+H3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giWOy7WLGSkdzW68MFiLTqtLRlXC7KMEiWrkdfAaa9fkkMjsS7Fx4ZivGM9KfVrHFL2A+r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T83iq7xBXZpVGK7qqrMv2r+2mmOzPNGkEs9jMVetDGsssJYwvJIDDIzA4T0X/dgEID/Nus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2bFQFy9PvN+6qHFkuIgcdm9Qa0McuvaXVkKsj3asjoqsE2KGPCuCdsYRWJ2khlLDcp4dp1Q9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dVPcGrO7lYppZV7MquQbu/F/TXRdSTFJLs1lEoMrRPXZ/RjDU4ihzChLLX9NlkVXKh/b9T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OklUxiFbs3cq/H0+mvMzMjsNampy02oYZb27utt2VGJ5GezXegzRQh5Glh09VhiVpmViZpi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Y9jbs/WWTpLI8bIIS2MVrqP4mZvKm20iCVzMq5PkjgM277vs9NPccViak3o2Wkimkgrx3o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qFsoVLE10VZASVCyDDN9Q1zPPNBeGHJcr5eE7b/nxFXl+qJqJI5tUykpjEkfeWFsn+HHd40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NrH+0V/VW9LNHDXUeoVlkEKQs6P6scZVTncW59rI3TYtQ7tKIVxOo273Ko76vfTaTSywah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isxpdVgisLLG2pbUR2lmhrxy2dRkmYq09evOWIinB2EekwkAjKlklAdmyGSJfqHahhMwu29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WB3hm0zTL+T7KzL7wH8WVLahryo+5tRNUPAYVjhrpSs1XEsMaJXbEk1qaR1IbPq7syo5KuvS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aOOXJMgn2lyxv8AZbiq81ZtCFlXXax4i2Kkr6fw0bY06aeX9xFrnp0oALtmzc9doJ4wIYIf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iQWHrRrtKBn3dN1sccbPp4SxZTiWLfq/1rrdHwQajTx6xxid04Luj1KarLVIXpyxS37EBm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wJ65MaWJlRSJFLndjJDbdkio2euLq4kSUpHulbDa34cvn8VdINAU7TUK0i720fN6S2hCld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jZaqMvrAMRMqgMVjYxOQeNo2jb1n1UqLCQTsYYrsvveoc2NQezAutlyPipiZUeOY+q3oiK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qrrGYkQ/u9qrGXzyEkLe4468+AbO4uF8X+2nLFGr4ois7nmpHa/cxyq7ys2TGyyspqzM74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HgHaV+naeubqVnmUhVKi/BiLN71dn6sI1GMmxsePLUYCSRx+iVV3WQq7H1GMhruWLkvhQQ3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Zo2J2G9vZSmQZggbf2a1PmxBLEWsJFPFPBJDkB3laMGWSKMjBRSyj+bL456ZISVK3IVuK+33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XCMn1V+u9/YtfF5/jl/ZQfsH9+WL394anV+BWj/D7W7DuHm/vj4YahqHY9iOd85M/wAtpF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PSCqutmAB3sW3vfUH+KtEpBdmAxVt77m216f8A8PC8Z43HJB/A/OPb1hOIDAcarQ1J5zj9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vEfGijFGBgYXyQeccH9fySP8um2Ho/dRRy7cj/w/TjyfqA6tRRyjHkjbnOfOPPj9c46Kgk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hSQMkcBfuM8Ec/r0txwNNj8VFO36/9ck/jPjpdMpOcE4yPDeTjbk44B8Z+/RRRJ/kPOfxz+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Csh48tHsvtpLLj9DkZHPg+SPHkDPj79KoouNPUlRcHJdUJxgA5z48c5PRVX5TVh6dAERQB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yf6dZ2BZz8a6Ma4Kg7hUmhi2gHj7efC+QQP69a4kAsQNnztpcri/wB9OMagZJGfv9zkZPnH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1ZGJsSONHgZOB5/8Af/l1pVcqU5ubeVQsAc8Hg5B/T9Pz46dWSk9nUdO0Spd1vVbCU9K0Wl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HU0/Sq8uoXJ5CfCJXryMf0XqVBdlROLHFfxVA8zvY/07f1V+L9+1v8aJ/2l/2r/wBpT9oi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P4k961otv7s6Zq3dF+LQacjunEn9zQafjHLbfqbdt6+s6XTCF4EBs8cYTZy7i7wv6q5OvV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/8T1W8I93GqXgDwV2jEkSGG0jboleNl2xusUk1jY3q+n6ZGzJXY3tVmbPXXWObMAEYty+r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0k8bIqYHhfl3V+TSi/LLETKtp5GlmpT2GKSEGcqyxtycnCNujIJOPqb7DtGN40ziOL3T76X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Yt+f3aiN17HzcxPrrMZGEaj08WRKW2xF43ARhjKy5IwvuLY54uvRncMzflEO33sqto5hC0h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GppbDu0cvqCT1JVSJn9T37iylmKgFt3uUqf4hjx15mQHN1HMrNXdu5gWWzXbet4qDGDNIEH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HAaNQxO5eWDKcAjHLdRFCZHAvjsLH8P82pAdi9mVoz727Sun6pjM/ygIlhAxJJEQ0MTKPf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Hj6trBvPXQjjlmiSSRLbtl4bVXz8V/wBGucZ0EqppogzMWy+131I40jXeEgkcxVjLIsh2s8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6tgkLkt9Kq328boVMasG8vxVZ8QweQnJgd0Hy9nnUxrWEpVQkItky0Y5LMjuyq6pYV5DFLD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GV9u1Q3XoYpokADAsMV2t8/hpEiBscVdR+1/6qwapt2PSjMvrSXq6ocxrF8u01iSRo9RmuM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qDayqHZBkSsqN2o5ZZ02rjiBj/urmyiJZwJQs3sP7NWDSeeMaqXMturJVWtZhr1GlaGmSyj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NKmVjLyFdqv7kZ1bnazSCFhK7ZFj3Vq0hjmkljaQxll3V9NqJuQWYrfovp0bGxPpFeKsjS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CnadbkQrzB2mEis7sUO7GE6+jKtEqht2MqrlubaL1yekZzCXfs3kKrljw5afO3bFmzb1BY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s6zSzTufSlWYwWFg9NWZNxGMKY5ECsp29YNTpJPrMYjyETgsW5cW8Nb9Nr3OmMZCjLH8kV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OazotioW/u8zrfqVrcD15YEpBIiVqPXpyxiw8qhj7WOWbe3sKs3VaSIwtpEf8ALKvi7lrn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Pu8aV3bFgMs1nTa9uv8AL5hqWnjpBDPbaSKSU02PoXI4tpbYSZE9HaOV6w6eNIWkjJWSWQb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sHlCtivq3Qvl+l8KZ7FrVbaxCXSFjjgie0jy2LUUYFwoq2LFmvCsdSFVaEwou6YtCqOv8Au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2RxF7VdOkM4owIBlGONz9+zvvW5bGoSIVnr6eEZ4c2JZJnWeuRm9/s92BzLPLEdse7AWSN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WWPs3jXESeLzrH9YWWSVFCMVO1QxZgPDlRTH5lbGof3UwrrdiCL8pWuxLM3q2Iv7xkijTE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ib0tyKw2K1V4XSVj3qtxvNSow8gkRT2bd1O9KZTIsStYqQZrTyoq26KxmIvGtth885eTL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GTcC/paHsxptR2hjj2NjlW3Qar6u+pj1MayYnG/MMvVTgJ7Mw2rYa8lfU5D87PJBEJmm9J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jAZ4fRlWMSsqbX9jvnp8rKI42D4qwyyb+qtEs3bsxRLBebEbKJY2pKRm9ZHinv1t5n9OK2y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V3s7Ttysfqp6KtDnrHqdL9WlTULJl2wyrEupzjlVRsy2/0/dTPqt4TyA2ljrxx3I4GgL3pk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GGGN52klR2Ux7yWLLuDMWy+lJE1UDrPGGKrcZeFh4qpEywSOVGLsd5W7/dqI6iJ1+ZEunp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tlxLyEsVksVFeoDFPNvycgyPgxIC54cCy6aV5o3H5Te3a1TflEZWiKr4QfnxVTXcNew0Eg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njhcDDzGMq8TB1WzMFVXwMZj3b2jHD6U151TOhByJtlXP1GhWJIpWBBjKkKNvHhs41ROur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B6si74fTVIdqqVLkliFZsuOAoXcBhevNdMMUMxwyRjtf0bvp/Wb+XdXd0DlpBeQXbudeb4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MGXI4Zl5Tc0aEsdyjcpwuQCSD/w/V4PVPuySDeKj5+P9NeiTJlQXDewen576dNI9IR1pMB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LkgqTlgAM4HVdDEQIpA11YM1vtVWfs1Uljk65bf5VaGiSFlich9wHqJKdihggUbo2RQJWU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buvS6NJJCkh3gp47q7KzdpFBppI1HYhtvrAY9/wq2e2pYZJ3SVo9td1IkTekrQErHDXLIh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OV9+Nyr16rTyMkLjLax/VXDZ4nnN/CPuqyqEtaWoTA1TZvnVokp3SbJilWFfVIdRMhUlUdm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/T6OuXawDDe2+Kl6iMvK00BUs3wXb5buNTfTNSkQ1Z3p6hLFC9dqs8enLUZa6BY3r1bM0z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9zYbholXrXKmbNvheaso7QPd/D/FUmt33WR68dCSCZrNG2rU46gZoHZ2sR13tyFaiCJdrR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ro0bCKNlZshVNYFkeMR/k95WbPxN6RS5NXtSWbW2KeJZLQitagtpGsLRkeISuygN69xkeM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b+NcjZjcAzY3/D3fipkcataO11v3cdrc2Xu0Vqtq/psyrGs8SQWLIrLNOzNItyOMRTR1rF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2IkJZSr7VRTHRzHdUsEDHlt4vxVZleGUqjGRVbHN/Eo8Q9VMLiZbIuGQfLxVIv7wktWSMw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WMM9GExf71SrRrvO9V3BG6pZEdAb4OT+zVXRcWYKMz87zUKrSiT0p4p9PfUIfWmrrNuK1o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FjtNGGSBpVaR02ugc7R1zJIpE1CONi+H/wBURkdkQygP73f8PNaKNx4P7xjnbMtgrHVapH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pFNTLWSFlbbI6Fyp9szSMWGOuzG4CkyEZX76o0xXnH6NIrFqKW0s02sTWJIkfTkmghiG/T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8ilIZA0gyHjKhtrqeuTr41lVD23aGMmy47v6VaYWdIjITsk9Xi/y0Nv7pWrqdeaO/cFuFJ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OxOs81ifTiYVWtHEgjDFXEcbSbBtchOs0A1CgkC4t4d7hQqq5zKhip2L7aYGeMwRGIWJayU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Wqx+oIVFRK2V1CFpGX5hlywZpvpXrvRORALjL1VgaCN9RmyrlfY3+6mfVhLdkgmgTVBOtW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mtHK80kLxLKMThXaMrgZlMiyOxV2xxrSNPZJBZm3Qp5d6mSOiYFgb33vL7qLnjX++adi7G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SZ0hkeOf5mIzbx6Vh3D/ALpChErM6sybuqa0flbNxYfo01MTG5vtvs+fdoiRJWmDitNLIZ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WR4E+YWVgXSUmARtjOZfT9h44RDZmRSRGb9/fTJ0VUCJMsmS3ayts91veH4qZL1aJJqsUl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HLEkfoRSNIyskcLFELGQNs2lfarM6Krt1icTGuy7fPz+auS2mdjYRth6hy/pU+25JZY6rI8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TgEtjUEWKOKBmsSFFaKpLu9kYwx9FmYBW2nNLOCShCsbts3u77Wyunpo0WNjdmdd1fDivp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C1V7VJnisGGpWnqyT/MxV1m3GtWslGGwSxqzLIOW43bsKRXDqriwyq6OsalWBZvb3UshtS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Ypokjo1XkD+ofbWtTSquHVtkhYE+1fcsbbX61LG2KlWNvDSnkuwVb24t/YUbTufNWa8N1pF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7EAle0z/LwfKU3JkAvq1uDEMxOIUlfkxLnpqrII1ycAqd37/4qiOVTIivEez3sm9vhp2o1b7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tuUzWTZzLPTvwMEsTWy5ZJc+3LBMAKONq5adrOQGK7ONNQxlsXjyVhwoUkM1domryyqk72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UcsiwQ+oFDTuqL6pBiaRn9zqG6zCF9puWN/FVRixW4xt5UdmwtSvHLbmrxmzK9qc04XjW0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I9fjYERBC/OzeVVhDEgrYY/wCamMUtiPDemwwzzwyWI7c0qUPSeoLRZLVuKWb3R14p8MlE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jLtBwBWOQmQBr2+FLXHIKWF25V8WPz4qZL62vltr2o5phRmKk1iiojSIjtJHYCtCYvUUKG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oudRsylQ+9Vt1dpB+eWqQ7j02yVtTWBK1iw0seJ42SOZSirGzVtxUQSOGEb85Vfsfq8rr4s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se/2+VdLRtuHdylXbkeDfh/fVDapWlryNXlQiQAIVYKB7iQQjKT6i7fqPj243deI1enwkY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f3+2ujppXQjtgN75y/y1bXwN7n/u/VZdGsp6kaPLNFtmkj3QZjVIJDEweQmcx+nhh6fqF+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R+plNlLMn8g330npUFimqiwZMcWvx3u9fervmrchStX+UNyzC9RoKkNmzus0bKLPPJWWtB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Z5HZtse1v3qL19KRTZVBLWHi7vZy/o1yV2gDIAW+/L3fZT2p1ANGfWeImjL7i4ls+spUtq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YZ49skSkgxu25QpdWaFwLflMN0/i9nw9VXaOMqwyCtizfirWnpbmaYW1kilhh23FiiRIK6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3NZPmEZoDl2y5bH8InZ+TXMFcVZvdc91cuMmNu1MJWZk3mx+d2lk0q+tJGkMsl2We0sMqe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xkcNzP6rSeogwAFUo+H2dZ3xQlA2dblznj3lOLDg3+Wo/PcjgmsIIGQwQTMglkd9Oq10mh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CSGKN7CMUbMOIS2/cLpYZFt00DIqQgHaMN3Lgq/wBNJLVcz3J4dheWwr2mvtQSQQvcURyr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Y9kBZCT6m1wpG5hlLbR4h8/7WpgVxiL7CN7Hm/PTHqcMsrwIXe1J83DTiaOxYkD143EaSt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yrHl8bhIvtVdu1TkZsDfeGXu/ZqrRltpVlI2Kzcu77y0CmJ1DLFPciNizekrOpimIssGi+X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5NGLOWJYRMNyPF7oDWLWOO7u+L5y9NIeynYGY/sr+Lyxp/wBPdQkckDLDNaq2I7ExsQLEtVU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iSIjMmBCC7tIq+3c3UhgV9OzvrRGUK4kcB31JKteuJa0DUZQKxq5kYQmX04ZXjjtwQGwALQ2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h94ZAjTmeFhb+3qpgLkfksVFu/j9pamVa9qVlHsXLUZllsxz/LI7rcswxOQ0IhTILMQokl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s4ZFGN1Vt78Pz8is0Cqk8sbTdpJgjEN5E8RTve1qz2nLpXduiLZi1DtrWtL7lp/L2d0NK1o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RI39JorVNpiC+HWXlj7U6xa4FopQQLYts8Le7XpuiZxpulNE9yFLop9NuU/vr9ATtPX6ve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1Fdr959n9td30bS6YytPD3PoWn64UZo5FRnaPUdoBG2No/8Qbr5oHcLigVRHkuI3lW3vV0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glZlmjke+a22ZXDKq+G1S6KI12syRrdLzR02b0xTURu6GvGWAQ7cQjAcBiP4vdnqhll2AoG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XZRIGKTZPu7uNPViqxVJHgsysFJaSVIzWlLRqRGrRIGlk3Zw+chm93VMonyswjy93+1Rd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2kstZAariA1zATCytLciIgxlyoeLDZDYY5wdv56lO0RXCSBvLZQpRye0Uqfn5/wDVKoGaG5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VUWiuFljJKhyMIFQNkcNv+21uqu0TIS5xN6sFdCMDsPDmJ/ZpPevWj6kRiUiB0jLBo9oL7S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vzksSzc7erRIvOjm792VVZySVdQv3WprtyWWVpGiSMJJHGGHpxZBO95BChYqVPpgHLZ/qe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3qPioytlZjUG1SSKxqcxSwqJPWhlikdWrMoUrGTGWBLSfuucjb7cOg9vTUUhRaPhSzYs1pe6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fe7VkVoEPqjNicSMqRxy2SAV9LYnONudw+luOrQ81rljfxVBIAa4G3lrz9/aL0h9V+E/xj0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fDvu5IonCxxzxLo98pCsTysiux4iJ5UsqMu7ra11jkALKzKbW3jli3C/8AC1aejTC3SXRp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u26LLKL/AGfTXxL/AAigafuHtO1o/wASNJ7Qi1rW+2e09e7T7C1T4k9paxov95yPplLVpjb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rKRtKY2WFZZD6aIxTr8ry6PRQw9IaiToLs5tOWLyumKvv4n2mwVvdy5a/qVpdX1xPW3qr0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vQfTZWLS9FaF9RIE7KEO/wCTnJRFJ5Xj3WbJsqn3avf2tSdpd8Vtblk1LuLteWZO4D3DYn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4kPwn+I2nTy2fe2o6fcr9t6lDLIFKCN3G7aj9J6Z6B0/SXSfQxedtP0XquxkyibE3i2ojea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G30vdZOqfUf6XRFpIunOuHU/U66GJdZH9ZYRa9xC7pnyzK6Lh9r00ae4NF7g12G13B8PO1d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6/cvd/xPi+K/bHb2k6vpHbEfbGsVdS1ylFT0+jLfl0ivNDekeZGksb02Fd3Wp4NbodC8cXT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RhnlKdzFfNT5firUemuhutnXJ5Olfof1XWKLrBp+i312p1naaXSqsMKGaz4qubvmvaEsGu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ACLlnuGx2j2Z8R+14NHg9PU9D+G3xt0PvT4f19VNRdO0uzbi7hpz3oNLsa/wDLokkDFFjY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KXrxCV03SvTcOuGu5Sy3lCn8VcLrxrP+l3pvpjpXpDoD6K+kegdV1deOOaKI9lo4cZQpdu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sqPxVFDYrYPe9/tvuDtr4sRaLar65qvfum/wDaaLQk0yOvDoVrtzUex+7eztZ7ckpzqFqWO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jWUWOM022bOX64nRXS/S0nSWk1XSMHY9F9E6n6v2x2ibPPNSfMN3V9k+kr6O+oXQv0bdY+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JdauuyQdKt0W0SD6kYxD9X7MDwYMB2pbbk+6uO2Jalp37QWlwmPQ+xZbT0dE0SLUpqWjfCf4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6XW7aiv/AN2Q3bNyxWFarR9SOuQ8aSfvlfK7TX6rqU5g6K6R6Z1Gi1DSS9i0ZcJbPi+xVx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/oT/qb08HSHX3ql9E/Q3WDQ9H6XRrru2+q6vVltNCgEKxOxxVgmWOPDI5Uz37Pcep19c1D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VrVdKVi5Lf8AhJ3X2HrfcETarpvak0OlUNC12CjLq8VvWasmVgLAqpYZ9vWzQ9GaLofUaZ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1D4ls9nLc5kqGVcePu15Xr59I/Xv6QOiunukusv/Tz0d0L050DAiQIyTdrI+cSZxaZHfOa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KN1aX1oY9a+Ina0D0pq+j/Ev4ZjS7VsTTTzzapY7M1XsfuLSNY0+ZA8F+n3X2pp8xrykY9N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I7arq3NBHJ9a1fRXSEcrbedHO6yN4t3bl3ipV5Ogfpq6NkfTL0L0L9InVWSNf/AKfq2r0+l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SrKL9k65I1R+hX7fvab2rQ174zdr6Akem6vLVr9x9j/EWlo8ljW5Kep6noXc/dFWxBX1Kk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5vlz/us4ODp7pTVaKfXaiDqq/SX1p0/KkZY4rjdU4rx/Par/Rp1C6L64r0N1X1P/Uf0f1V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8U507zN22cmmbUs8Qldnvn+VjXmCsxxDTVdW7o0WTQNO0P4x9t0tC1t61GLtjsH4wa13vY0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sV9P7l0aZlqLqy1ZJG9XNaqzxCR5du7ldGaXoGSDXSydXZl6Wa0jvInYr5tdV3dh3V/Rr6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rB0B0cn04aKTqjC76TQ9G6PXLrJ0fB+TLIiEtvZysu6+CBeFQin3wY9AGq6jSk1ibQu7KW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lj+8Y+94e49HvrHGUkjmo97aRdSciuyWkUKHUBdPSXV8dJ9NxhdaNLpm0x1Ea33HbDHsnH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6j/TNrurf0ZSHVdDRdZOsK9NnonpLWapFfUwwprFm7SFw2arKmaKi2R+DLlUcq6H2T3Bq1z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+n6RqGsa1Y1/StD0Tu3tLt+lFG1aDV59V7O7nq9wQ6FFpVPTXuS1qszU5oZbEaenE5fRrtd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TotDouktQwjjMMrbz4ccl8ivKd3LhXmerHRP0XdYen+mdH1g6z9ZupfR/RPSGt6RGv0iLp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1V+yllSLdWVhiR4ATUP7ksd4dyUZNJs/EjSPiu0raWNA1jT9X7b+JevvXis/KR0tO78XTKu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a88NbWBJvaMw+q8w3dWj1XR/RX1fXw9Bt0HN2gMmOyJJefJV44Ft3d2+Lw0notev30g9O/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f0uRaiaOPQY4y6qXQNL2MizTSIjhI4zlg5X9qvtx/Zc7p1X4m/s3/BD4i6pqUNrWu8PhV2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35fTrOp1qS6VqdioIUy5dtOkZlkUMrySFj9PX6u02v0+ph0s6RqyaiKJ8lZpedA21225ZV/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1f609ZOhw5jXo/pDVxqGtypM6Dk2KNndu101pCn5m1++tFZHs+qZotQMc22IS7kQqTuIK8p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019SQAVjXeG7s96vOrFk+9KQAfub7NWRoEleT01eSSOJXeN5B87LEyhCY1jeWMkNv8g4+r/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mCxi7e7T4gjKnaOLrUtoqiM9ZXtNXkj9Nn+QilKZmEpsQJLANqbWbZyMs3K/xdcjWlhEDY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SRDtrllsgy3mx/hpekK/3lWM2p6rtazcQI9fS68ccULxuJGkFYmVzhEOAqKBt589ckqxBs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q67SLjGGlFrt3sw/8AdNsjihYpGHV7O/FhJ5Sml+qIpLM0jjCaeqwBv8YJJK+7JC9dnQQMY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7N4Ly/ZrhdITLnYSBvT/dcuFV9LXhv/Fn4PXFjo6tJJV+LelWa1i4VZq83aFfUozWloqhhs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TndCf42Xu4NFo9aiEoGVNoxZVN94Ett2+7XO0jpIzBnD9m+12ZmdQRwQLuL7zlchyjmarl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tSCV/n4HeoFq04WOY3EorrJOAEVArHKsTu2l2PXHh1mow31H5EqOUeffXXm6PimdAq49oz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lX+L2Ugs2NRetHELWpNHHbAqsXrV5qtiGaKKRoJonYx1WMzepCVIBjzlcdehhliaQEhVBG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PpdSsLIoZCG3WsNm3m/qo+hav6RcmzMPmabiM2ZlFy/Zna1Kg9D5KVSIVR1YtuU48tj29Yt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RuxYLj7P6qbptRqNFiksbaoeJnbE/pKKU906taleol0rqS1FsJWp6lbSLSIFlDMpn02khm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mDNJufa/u6wwxSadXjnB7Bjuut89nNtraXjnVWjOE6ngWYr+j7K44+MwharXoPTkrJrFrV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PVpQ2mY6dDo9WKsZ7FaPEiy7sTKJFlT3J7unpi0nZypIJBGu5jfJbetjsyrDMY4sYJI3WVm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o8S14HfGSC3V7osWXVbGm6hNqlPT9YjsX7ytd0m00Nta8M7oJWSSsys+SSrDzu93p17DVw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ssVOXvedcl+30UjOyu2kmLDe32S/jARcq+XruqWGbv7ueZlYoe5u5ppWpt6c8xk1CdIRBO6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Ydzcqfd1ljcJrUS5azMrY7yn8XirpOqzaV7HZkSM2YfeyeGro7UvSGtXhqRTQJFT0+rYsV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+pDO4Z1hjC+4NvzPIo9xUL16UPBIv1dR+Vtj8rXEh1DZlmQ3iPh5T9mrVretZjglgv2nMs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zbQrabEE0k6FpTtfaNpZv3yuhGxd1IEiTFXbZhifSCGbl9WVapJJmUyxjNmKkL373h+19qi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mrRvTksTxpLWeW3G0cUcs8UYuTyhlmaYssZYiNS0rhV5VccyWF7kC/4atmAqk3V/T3r8tT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3TU79iFhPO8itCpjeZrMLXvVMceVySrHY7Mrt7xKvSwCVRrn725vzfP8ANkbBogWZlPk38/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bYpajQyQNJFNOEdZs7giysqmxD6UbSGIhmKVPez+7exJHjIuRb5xoaSLZgG3he/d/rS+vP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ZljmYxbI/RkWe3HG4pwTEiWARqrO37uUhlwm0NudLuRlmcIbAjxM12/fWcahbst8caSQWH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ZLCzUY7umQ/MTSrZjkrT/3jUsJIVsqsW2IekCqoyo+Y0zCREhu0OWyoTVQMbF8uY7vpXmpP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T4WVKSSB4609mGNGsZdLdf0ioaRWJPsjZWVPqTb0Sw9ojhiVSMBV8l8Wz+Fvk07t9OsbBI9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+nb7ooURkmjpVLFSCvYkE1lrFSb039WrFKjtRM7gJKoffIFdkUTGUIrB90QIkdgXKlt73dm9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RkV3sS1vxXqEd12YalWKpDJbjjtRTwfLxRSG21faPl4ZjHEDaSdHJjicyH1Vfa/1scMmMj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vu4+7+iuzzrVGzokQNrW24+rxfdeq40TUjA9WVoYBLOZ5d1yGQ2dllJI/RMdkvHcSMx5Bk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HRDCMAFP5Rh5Mzf2x9tVl1CHUiYHcRcSdjLSG3diparM7hHSlaxHHG+IKQDk00rzlmkWCAt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2n22KaaJcCokdfD73pyqNRLqWYvpZGhVtu7u2XFRu/a/nUR1LVIYqti8bdBJZIiZmptIiW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CBMCqgLKmWOGzwG65mo1irAQUEci8ceX8NdbRRTSSRy7qx2Lbx9ltntbmqJS9wxX3FCh81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tBLuoWPWki9SSEJXSQbjM0iorYUBXO/wBr9cJNS0sk0MbPM0ysEjVdq7vzj+eu1qGlhQ6m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jbb6vhTVV7c7s1EpDNFT0WvDG6zza/fEDxRRCcTM2n1fVsMCxxsRDIfZ7dvI56HpHWImlQ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b2DbVonXPKV1kgUeLGyjmyv87aIHZ+lozHVNVs6s+xPWrQD+76KGWNY63pY3zyQwyCQv7g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AGzSorLqdS80wG8OReXdXiX2fmascIk1EwfTxoo4q2LWt6vjThWlq6fGsel6ZSpo0foSyo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DS3bQMuMspwSAfU2qp+rpWlOliWRIyI2bY3m33ttrXqxKsgVEXJl27vd300TWbk5QJvR7F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IFQoWOTdK5JUtEwcMW2liGwq9K1MAmQKj5PY8xZd37NJeIxssjKNo4+VQ+2uE3SesCpVjv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eMoDKrZJwGLbuuC2mVARcqq+Hh/wAdtavrGZZhZQw2W5fupEiiNJwysDJGquwf1MM7bTFJ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A7snjqVRQreFmG3vqZJhaUWLbN0j9q9CWUCZkr5ijjKArIodo0hBIhYgESSAs2B9JLZ89X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yqjSllxG6hFHaVvOuVPWKSLGgk9SO2qCu0A9YSs3pkmZYtymMZDKx+r+JGnhM+uhR3Kpdd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17PTStRqHj00ysnaBlYKG4ffXQOnwt8ozu5jnlr+sBKTh4YGeaulWS3+7sSvXswkRsCGKlV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MSHMkjSRKEXl5t3Z+zjzLXioIHWFEYBQ12xY5IMuP3Uy3XlpsLUolNqa3vWKaWNkEKk7nkj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BUsvtU7WfDJ2kbyTrIZDIxx4cFXjvd/u12DIkcEYeNWhjwW9seY7Wy9K0ujk06VrU89rVr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GxJD6Qn3tPXlWNB816W5okaIKnplMZDBrzFDDJqpGaSXFBYNs/MFAy+6kHR6abWyDPJFyx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W9vLxpyjFlr6fK13twTrJBCt3JsSzQRS7GEcZ2/NwxNuLNtUe5tmPYhCvYyiQWkWMZMrfD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ohMf8AhtIwUMvF7cw/40cunyahapJDJp9ByFjms0mJKPLAYWkn+YAWG0+1VAOwR+oWbeNv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roQqrGAd27MPsenKssUSRyPo5kfs2PO+6B9r3afXpWatCpBPcklryFLKHTEZoxCz7VltGJ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RMq5abeiqy73x6WObW6p5GlxMJy91su5vbW2XHQaTVw6fTvNAxRWYHLEld38J/aoiZ5ZLW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R7kDXJrRMAULNDfQOiTSMpjKOMCSRiNqyI3XQ09mXpOeWULNEMRn8PD/AHrLqIsPq6IH7N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7tVzNSeUrPGrTQBpIy61FEimGZt/wAw8oUAbPTUKx3ed537W6830dE0kOpnmvhGLqfPe5a6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Koo4W4/P4qSW45khEM8TV1lEkzGT1EjIZHRjXb0g8CMxjKx/U3ll27T1ycZDqTG6le//AD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9RSVWRe0C87cfh4cstlMUKkQJKPTCyOIW/dTL+8SKNUksF2JdtysAy4bnjd1fVrpl0/5Nx2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beL3r+KraHtO0IxLNdfZzcTy0h1D1N0hYLHvMbNEJGV6yAFZDxEfUcY3bsY2N/DyvXLkWNQS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mIYgljG/vfP6NRV4xNvgIeZizyD02kjmxGVUhnGVeNgVLkkjb9P264DDJ5AUDFjkvz7ahh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t+zRkSxyvPIyASIilNu/eAypIDXL8gsOWflsqE2q3PUMMbMIxcfq+fVVcI5g1zx8/wCmv0m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H3v/Zgd4fDeS009r4GftQ/EPQYoZHLyV9F7+0fQe99NUK3+7gN21qhUYHu39eb6bAOoimA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5WpvZJHeMNdjtb2X5f0rV9PnJ8nOOPIHB/HGPHXEbifjV1sCL8BQlJ4wPuM+QTu8Z6F4j40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yj93kcN5IJA/qcdNvtA4k0qjF8/nlj/T7MPvtwOrVVbjYGutHL5B55yT98fqB+T1VSMb8A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wDg+MgcjG3jbjqsndV47bw+fnbRTMfwdpBH6rn7ef69LptJiT98c5HGM5x/Xno2X9lFFsf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P5f+vWc8TtvRSSTGSPyeecknA9uR+hz0UUooIGsICMjcG88nHkH74+noqo7vif51ZlKPCr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9ufIHUKLm48Vq6LMQthwFPkQwcY8fb7Zz/Prag4msbm5FqVgAeOP9etaiwApTC4tRoGOQD5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8fn/r09SCLgWpNQwA/+/14+3kdWrKRcC/315u/2wfx0k/Zu/swP23vizUvR0dY034E9z9p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9xfEZYewdJWsWwWsi13AHUAgn0+GXz10uiIVm6S0quMkVs2+CLl/TVJH7KNny7Mra3xvu/p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1KmngiBXhirLKEse9kYQiR1kb2PITkuN7grx9XX1yAqsKKFxVRXnjNqdTGwJEgmN97ZTrP6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S3ZWWJoljjgr05kxJFI1USlXrkFpGLAcqq4O5j10dGIpJFBBc2/a+zS5JH0iOrqrKwtury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21ySyUeSu4hUxSxIH3RTOoYg/vNqsFBGNp5PWfXTvArFGZjni1vCMuP96p0cNNFOs+pkOoR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FqlhC6xx4mMKsWki9Via8ih2iCltpjEhYqCSx9Qg7euTqZkF8hljzW8m8Nb2k7bUBYFyjU7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TtujaRgxVUMm5VEK4eVZZC5BCoq4C8ru65MtyMwcUbd/F4q2RMkjEIWLR3pVASu/DRqyhW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ATeSMANz5/4eraUsrMoORt/Cb/o1abtD2bEhlX8/yKca8USywuK8npyiN1WNivDKwyrSnK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G++0ddW35M4R7WGQ+fT5+VcgQr2uQYriS27x21JYYIhVKRBzWl9F22hvSX05GXAdG3AmES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sdMAVmyxZobL+FvF8au0b44q47Zrnb6V9vDL9VSOs9iez8oRMsMhkFZ1iIUTsEYSysssfqQ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sr7VCsOuzCxukYjaQt+z6S21bjw+zjWCUy5TFpAu5bLlHt5e+rC7ddXsRxetJ6YgnjihjU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itDe6RVYpI390SjaJAd2W3j0ehZFspjLhVLbu3avFf7Vz9Tdu0m1B3I0zv4sR7KmmkwN8t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8AuaIGFIljklrxKrwbN8U0Uc8q7HyNh8jbtR3a0qy4nd+NELF8Z4mLCRV7j85VIL2nrC80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XytaOWSExRu8bB0mWwunGVWhfG2RXMis7oGZsWgU/WIVefBGJy9oHzak9MGQjUR4lpFCbV5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QNAaIxz2blSqa7wC16AkZ5YmESiJvlLSt6OGUGZGCncrPhkcJ6WWOAxvkuUljg6m2N/Pz++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kihcvWfsfA8acXrwrN6rW/l7EVq481SaLUa9ZLZjk2GJJpZGu29vuSZIXx9HGdkPJ6MUS6p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b/AOatkzRrE12xy8RpZNUu6fDptRbiEy/MyarrKs8RFKeILBYpzvCBPVWtCvpxqokgM0iM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S9IBYl7R1I2DiK6cTj6jqmkfFFUXLcD7NtEx0dQjepNEsDUpZIbM0yzR6lsfdIIEl08Xml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Ms0kmUBV166HSiLAh7YhTZdnirlaeZZXyQNivi7vuoMb6pTuBopb1vVJrsiyTWqJf0baO6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ParBSNzbULo+906Gd9dolZclMRszPuq2zLIedQUfSTSNEokEoy3Rk/ul/U1LYtTpU3iMkU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8lqWhMhDQ15612N1VXuSSS7yIUkMTDeF3Ls6U7LNo+0QZSQ7q+G7Dw0+OKeLUW1Ns8VJbL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NaSSSV7Tz27NU+qdrqtSuz1Wf10kezc2u01plh2/LxoSJHVcpuY5YNTqNXoQ08KKun5v6a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xmPiblyo6y2nPUgkjGox3ZSxWWtEtKw00Pos0kRkZVj9CRsxRB/S9I7Vf2LuhZhrNDENOi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WNSzPpJtXp+1Cu2HaBWyG7y73L+bmpm202nvTy2ItTfUIvVoevEsdhLkNICWmsM1lUmnkrS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3bVVvGuKXSTwdnICzaUG/p9lj/TXLlWft5iGVY5mTDFt7Zz5/ytSWzV0+wtSFbhRo/mbNxz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Z4qwYRq1gRhMK6Iybl95b2InNhnhgdmlQ9nIN0cvNWzsi75KcmApjs1pHhtekVWM1xXR7M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LdTMpZozEEyjsoO6XeG2CNenPAsu8hG8Lcvh/21qSZzp2jZSZgeP8Af/Sqk7k0yWUKY3aL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ss2wTqzC0QoILJmNSMxDcWLMd3XJPR0kKvjIVjY7cW2mkKyyTRHVSGMx8PJq5/7irS7pJQ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0srK8YBLzP6wDvKu5QDgfxeeT143piHVB2kIMiAWvdrH2t6mruaNUbMq7Kis3NjvfZ8VvV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DRhmZVKszBguZMfwJs24HJ+7ct15LWCSNLsCoUby8fnZXbgcNbHlbv8A5f3NO+m7S1VQx3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Mtwc7WQ7c5H8XHWnTSyBEUpiF/X/64Y1mnQMrLlsY9/wA71WZpJRKv7qaNIq15WLyeBLJE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OU9znBQt9z16PQzqUwtgVbu+e+s5BjUpCDICNrN8+VWvpcEIpWyuo/KTrY9RomaaSLYQjE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MQ31Y2nZht3XpILdjsYNkzX9ir/mrm6iF5mDRviVG9iy3++rN7VjqT0p6tvV2gWaCYQiMJ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kkkiiSCBS6jYfd6211L+1G7miKCESKCpa2XtrmqrLI0LSZNfdqWRNTVKf8AeAvb40SMs1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rElW1C7+lDVDSQ7JNx3pHsfDy+yxIZ2J433aHOLKGOIY+dSazPVe61mxpOoem0MNKq1iZn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gqQRoWjlKSBgxEe3ge2MBNPaQ9mY2TGT1VRkYyo5bFL4296lcpgh/vSRtKrIrRwV69VP7w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BqEhsgtMxSRkcPJGd24uiDLIijkkIEe8UO9RJlGQe0EY97+9GT2BcnaePQtUlzKIk9WFnq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3BSNnLIA2TOjI+V3YfbE4ikwkUfk6gubIxynViq7N7m7/hSJnui0vqaEspmYsjy1ona3WE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xH/vERec7VkLMzpnn6mVpJXzkyKts93/1QqTBpO0lyyO77BSbT9Ru13ty19Ar00b+8A0sX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vAERGALlyrOQimILv3r6XTIQ/aoxIxa1MaJZYYoWb/DbPPva/BPgvdRDQ6hBZnsXBTq2pa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kjlEcoSItVSZn9WMwQx4AX1fmFY534GjpDVrpGMXYhsgGU+L5/VT/q7rD2xU4q9suYZf3P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1KxXlliljCVJFZJYo0irS4kvRKBGVlmb1uQzNhvt9T9cySdZ1TFMfFUSWDlRvLTXqCSuiw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eW1KzakyQGRpFapAk77HkbaoUlVjaJVZB7d22J+zibEAY1WOBp5I1AO6cvTvU2BrDNVgE8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DUsWrUpLLMMrCFEpeoiRskhKAvyjlV6rJqmCoMrPJ8nKs8cAhaS/5SRm+NME9xprcFpW1Y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1XqLSaNpV2PIctHGzSKAodXCNuyduFLGA+anFm9P8AKpMiuOzKltv3U3mJ7jyyBrUtoVEa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SKVltPVeRTIiRzqPSDGQDa+cqzHLKCSSS2ftpykRonLgxOzxD+3somhOqlbE4iM8uyOSN5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rS1oULMk8cske4AD6Qv22rq0dsMuzVnU8zcfuqGWQWBjxB/SpcbGi+hUqQ/wB51ws1iZ5f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g9oshjIaRWKhThUO327+nTOiKDwe/K3+arKZbG26PF/makl26vzXzC3LEg9OUvpiTKiwys7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1CpvLn2kxnGGHu47zl5i7nEWbYvz+1V3DLGSBkL8y0+6Lqj06lCzBYsxBa0KTpLakmrSfM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RXKqi7gxjDOqruXam7Xoh2iqFuBxVaWLvGMwPP3v+NKoL1U1bCzzv8qyOFkj9WB3knZtrN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wXXMp/LBu0qYo+S7PDZuX2rSFkDOhjlGLfiy+HlRNGDSUJksQOGiiZlhUW/TrzOQsMjI4I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yq+qwx9AGjZVyBU3/F8/8qc7Cwse/wDPT7AIJDo7Jp8pk+SvzXLitJOk88cjGYKsDj5muY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dvocb2Kqm7Ynd3fu/nS2LMwBeyMG/OOG3w/wBVLLEOnRwQyx6fcFsaihi0/bMLWTIhEUcb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HcCpX+AY9siNAmTKVXzpDSKz9nFOPrHMq37vEdlLC6NAIZtO1ETTSWLarWrWWrzxFppZq5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hf1VB2+nhlRvcUyhXiKRJvX5sv5U2BJ0JaaUSbOVRScGpJPZKR6pEaVKnI/qQ77KpPYkaC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RIuWAGZGZl3LufCYmQFnOPp/5VqWVWdcUSY481jki/7v5U06hpunSRO8ZmRK1mCL5eS4Yy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Q7vtdDuIZZGVVDHY3VUcqQCd2iwa5U7ar3uvTofmrjSWL9SOKOGG3BaE1tnOFjkWSNAB7F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iopXaldRCmoIIbHZvd9N0s8sfaCaISKN5MfCvvfvrmruTToY3lnjd2Vq8iKskbGTbFK6LH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AGFLD89eK6X6OEO8pLXU9237K/PCtem1rayS8aqyxj8/vZVCqdyxourVdUjyrV51E2A59d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zgLwSPP1dea02pk0Ouh1aDEQti915vP8VbCV1WnfTkC7LkvDdbiv7Xz5ekvZXdMncFGr6V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FLEqmxew1iq5SNVawEfanqSE7VwP3rdfaNLOJo0kXxANb7W3Z7K4jiHGFHUwyMODHi3Bsa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0NlI45azGenaqtI9cybf3a1CVhWylhsF0LSMq7VZvs8WkzxTI4nw8Ps+96awtqRBLgCd4eV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xQngvqJY5YpJ0rUK0zxmT5gRyRV4mJDRbXb1VZn9H5hmzv5USJBLuvjH7Vba2NKj1maAmN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tzRoUjSZZZIHau9C1Zk1H0BM8qQ+qQFOGrGCRFdxKu6ON0mCuo6aNOuWxlUe76a1QzSMgzV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fapHS2ag8EVWw9+SvXWI6ZHHXjrULUFl6KWQIpBHJZEDRlIlCqWmX3Yc7llQ7MA2S2xsvD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GFRNK4s261/2fxeqk9unZuejPtNeYP8ALFaszLbtSWTNItyKyf8A7KR66r6zoRsFcNF7l9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2AeL/jRJKM40IKsy7vp+zTHLSo0Ims1pA1m3DUMdWwLkTRpEjwNMKCNvZTJEux3JaSSxKz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ApGS+JfF8+9VVDgvcFgx89n3eVNViRRH60JtVXUQzyy3UmWNppZ5A8r15GI9V0EojU79m1d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7wOzdFqGXb6b/xU8U4pHklkne36c0NqYS2pFaZE3evAsCSJky7ZVPobgypFIufp3WBsxyX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EBJMjNYbt9q1MqbwNEpmCW4jHYhiu1pTTpwxvEkj/ADjs4E7ANn1UIgx9PvVl6tss5A3rbP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xJNQcgR2ht4Bt/9WqU1iscNeGtTmsCHZXhJqqGWQvLJL6vqEm7Z/3joux0A2b13Mqmo5Vvx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gPJOxyC5Dmx3mtyj7K+dPYmqz1ZaMtYrHMvy9zT0utNKljaZQJvQLeqDGbHrewsvqbQCBs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XZxat0TyJIxALJGMva3ir7Lv7Kj4i1fil+w58CdTkMaah2ZT7j+GGpodQltzrf7B16xRoC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drTTsOQwVGDbThfmfSSSxarURRBuzvwsqfo+e94vTXrddLFPrF1SjFdXDFJtcs+TJvX9O8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pl+SVVXaUiiHpFqcxsuVmKkbxLkME2pu3Dbu3vleOsK6hQm/C234fP3VheFxdkcMPzU61F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OJ4wY39R4lcsZAI1kE52pvSQFiF920+G4q0alWMbi6+w/wClTFIARmuxqTn5SKsIDZt7Ek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mdyvqxAxsretIo8ZZcqo29WQ6niuDMoyXuH7VTeA3YmjnWruSSCfYMwYZ6yySQoHAeULGm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kK/SvUZvZhLp8vVwqQCpvFNjlRdmGTfNBO0czuwO80cFX2EhpZYh74WJYD3bQPH09SmBGU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0gBSVhIPV35UxXY1XcYo1Vw+ze1do0USOR6sjSABmaX2gE7sbWPHTQSeCmqsuw7wqJNBFJ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Iq2JVMQEIRgsjSOQXeF1xs4GGO36um3AGwlTSzG4uSoYH+VL9aWB6c6zxsu2AmOCKOL0yh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Vb2N7Szbs9VFza52t+GpIGLDury8/ad+MPYfw903ubR9Zvzydy3e3+5KenaJp+nTWrt61b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4SvF8zYTc7ERsG3Att6y9I9Zeh+iUdddrl08lt1N4ufs47a6PR/RGp1roFhMkGSB2G7u5L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fszfEqLt3TE13tO32/r9el8QINDGmdz6K0Wi6zc1rR+7uw7N4XtRkGoaONX0+1DPXUmSI3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5j6W6X6Y12s16dFwmbozpCTeZ0bci3st3ir8rYt9mv6E9Rusf0FaXofq70t1u6W1XQ/WnqXB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2y1juvZPqCWyaDslZXUNx3cQG3ZZrn7NXxW1fuz4gd2VLPYHbtbvmwlnUn1buFastTUu5+3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1avbd3EAr9yaZDNUjmk2sypYX+JetB6TYaLo3TSdES6ybo8lt0bLcF2+rGvKdI9derg63fSJ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To3RdeuwcyvpXeUSoqF3SFLIMXTYzXZ+amGt8E/2r9Gv2JZPjh2JDWsM6T6lN8bLNujqNee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z0jUYJYhOfU9Mkopk243qrKvXJ1f6TWF5+q+rXpBXzzErKgX7C7pa/iyrV0V/wBRP0odVI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Li9LdGayPspV1fRqFJQtsI+xlBCondiw2cvlS2x8CvijqVTuuXuP9oL4JV3PadfSzZgl7Yi+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J1KIaq/buiVP7xox6tpjSQM6ySMsr+FLMGQPJpNZptRB0dqGXSvkyyurl14MvHl93yrk9Nf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W7o7prpMLL1i0mmhB0eghhWOaFsyXK2ZlL74bmGNmyp5Pwd+G1RNBgg/aK7H0CzR+H9X4f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WYpr3cE1+hao3oFX+6G0nWadODE2/ZVJcrsTatdb0rBHKE6AOoy1ZmSGW3Y2bhkFPBv0sar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pnUdHz6jpnXaN9P0Pp+i9TLALzP2PArmy27hsakFr4QfDiTTtMqUfif8Lhc0N5nj7m0D4b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KwyyehqcnbGr1q1izBZi215kVLAjX0W9X6+gT9Kz619T0j1W0+pkkO7DkvZQ39DLky7vHe5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+j0nV/o3oPqd090p0Kej5Hd9ekzJqtTFJYmKZM8GVSuzK/nUg0j4ZdkaPdv6hp3xZ7u1GSX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74idzTafcvR6Le/vGu+patK8FxNe0arqArvIo3/ushBuKelNL010vpPqg6Gh0KxO+8jkLg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2Vd7qf/wBSK9SetGo60o+p6xapoIUii17iVEmhZXTUMnK7dqA+J3fz1Y5+HfZXel99R7qq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pdy6nZr6Z8NO4+3EvXe7ddg7hvTNBptyJ4vR1iKxJFHXkAj/ALybcvBZo03RnWbSx6hOi0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13w7NfU3NlWLrD/wBQ3Vzrn0n0V05126rDrH0h0a+sfIStpu1fWy9q64RMoREbcCq3Jsrd7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Ya+hfCv9qnt21DbggEuj6fei0KJ2E7o0+n91w24I7bj1N0iS+qdv0rxl2gh+kbSax55umY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YUbD2XyyZRzDdvXj+s30kfQ5090ZHouiPoY0fVnWxydq+p0mu1mcr3ushR3IUrl4Mb0rofs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pXwi/ac1eWDVrljTdSuaDpemaldmuXdN1SWK5qn93RLDFFPpkfyruFBjmdP4wvWrUxdbpx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1iYFQgXEe4uW7XC0f0ldDdFydW5OgursHRsvVbVHWQygyySTTEq3/kZtvqhS4VvNqqv42/B7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3NoGo6loPwtTXoOy/iHpOgd76zIvcOgDuSk3dVGc9vxaBqEMtN9Qu6zVnmsQ+lEVcOrEF+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k1ulm6Sfo6F0vHsYB2yxZ91fCfbX3H6H+kuketS9d+ktH1h6F6r9LdculNLJCmvW8cWphJ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zuzM2GAx5qqjuOt8RYKprd1/C/tX4iaXZeDV4O8e2q9VtVioyl09TTvir8H50avG9advUj1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uxiXavn9NB1d1erXpfST63onULuRJIrWNv0m3m5Rf419860dLfTr1Y6F1/0f8AXDo7qh9M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0jpm04lhR9rQ9vC0WpVktvZZBsiu8lVZXeHTtXjt16djQ61nUe7ew4Rf1caxqel6jrEUdr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glsWq1eOU1b5jWJJNPeE7Xy3XWZU1ss2g1esOoChNQMuOKtvD7PqFfMuhm6W6t6rqx1j6G6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pToSZ4UISOSeHPSamGQrdgzgLmrYr3V9aX9kHrd/vT+zp+D1bVp46Xcvw/7m+IfYOs0Z4L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Q+5P7x7YrX4kwYVu6PqyzxCZWeSGTeHYbOv0r1e1qSdG9HTQjtNMsaouOLLsXHHBd5Qvt41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2n659KnpTRP0frNUIpJA6WZ33lZ2fvZ2XNsR4r99en9SnSiklkXUK0gm3St/tdpDClyoVV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Tkkbvd9I660s0jWCp2aqcfe418xj00ALFn7Rr/AKO7Ut05yYE9OaKKKREcSi+oHptCBCCi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4/T79JlILuWYsw+NNVWwjZYd32Y/nqYUa8UsLTJboYeCPdE92ZgsjHASRmjwY8c4GCDtVvp6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L38mJrv6WNrq6FlFvSlY0ccmpIom06LFm1Bsh3WZZo3rhnlV5lIWMyrn3EZ/hXqdKAISRF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ZHM6qWO8W3Sv9sRTXqcFaGJTHYB+TMaV/lK6PJJ83MAHjiDAx8BgTn2bP4evSaGNnjI7E2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Xm9YQk4JO2P3agjUpp++vg5Wai2o1pu++4q3922DT0oW21HtHWIJaMLy/7iz6jQ4mb2RtIM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oYRady5KyNGbtgGaytljs2BfUTvVh0faGaVEJtkrb0ixJku3kG+7+xtzxHbjVvWI66a0BLJ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3XqFySER2VEsII3NNJ7WiccIdu4dcKTS5IpjT/ABN69uby5tld3TdJyRphLMzdkTs4WyPw7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Ej1rO2KW08YDdsWXSCOxtbdYMkTmxHui93pxnO7O7b1hJngJXElV+FdEPDOovZj8X8X3UV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qrbkhnsQV4RFJJW0p5MWIY1irxQMqV4wgydvvLt7+OWqmtJSNWYLcs3N/JdtMk0CFmXFmR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RGqQmWSrdpXs4RUY6VHPanaXNhGEU8+9HVH2eqzqwAOxG9rDrbouke1R4pYg2Z79m79pq5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1EE2KqVHFMmbwjZXLnxje7d0HV0Exr6lUmNiOf5ee/OY2Mao0Sxx+lWmwr5OAfcuQo3ddOL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ttO/FV7vP9GuS+p7YINSDDNG3Dz+/ur5/wD416wKPeVzSSHSetc1F0iry1pLRei8TySNNM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yjDllX29eiXSx6vToVTs2Ud+7ceZWsMOvOjmW7ZRyO6qA2WXsyPp76+W/uplbv7vK3Xl9V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IlhEpYapPKPR27VgRcsXWMYdEb2svt6rp0ZZVUsO0U/r8NVnGStPcr2hvt5sau7ttkk0+v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S0wA0+WrNGkzlVjlIaJbTRkHbub1kVxkuy9OZJoWE4AbK+/wDz92scGrSYYRxmHsd1t3ia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6TW11CHIeKvbqpEjiwZLM8lqaNo5qxZpGyzSN7cKhXYVERPkXYpib+Lv9q08ZSWDSlFsd6l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jTpuyU2lEj2ayVocy/KMYi8tSIMJCAsdhnK4V1TG6+StZXXEWa3p3ao69kysZMnYY+9TXe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DNbVpoaOz5XM0cbSRqPXf5pWM0KxDcWrlnwq4TdnCqVWREIRuDN51pWSMgIHXNRvDvHp/w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9uORqcxms2Ei9N5bFmt8w8KesYpK8zNBekIVod59IemVZ1RAz1JAChTwqpzscn3d7HH+r3v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op/mkE9dowdJs3Ia2ofKIll47GlySSYsQxGCYSMkjnaghZm9OJGZNK19OFLYsOY8L+57tIG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Kbxqf1Y/ztSAQz0qiLakWu9mn8xVgYqbQkSyJ4nlcyA1rj1VUIeYyF2oFyG6esmJs7ZG33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DpKBvMuP3U41bbLLUuVbWpUvW3w2b8lkRq8SsiRuigK0pM0Kxs0qyeoGlbcqxN0gagllU3Z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NjDh3Y/P7VAv8Ay7U5K9+GX0fUeaTUtMWsqzNbniFSZpoh6F5QJBEUESsoVPX+nYXWRUvI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3Bj5qvkKqJYWTEo2ILL5Hyv5sv8AFVWfEG5HJR1OSu6btk9SzFaeWOwkldflITXqtIHrSl4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5AYm9r9cbVZJp2WRu0dTiuzd+b1phgjmeGNMlG8zemqhi0nvSlZhqDSbPblWEQLYv9zXE06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VZ05FnllhTPpwyoiepOy/UEbqI5uktRHDJpkK6bHHM2GJHMGx3wfdstJbT6GBmMi9pIw29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W5r/etoNNI1hqOgUXhejcESwxvZ1DWZzFPWsRJGGeELI0sjIFVF55ss0Yml7fWjePJErBl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6l97GujooJ5I3k08RwkVhvsr/AHbN5cfbRIqdtadO1mtoDavJYilUWe57FjUpFWyBXaCvUk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JBKkWRJLvyX2Y6k+j6Kijkk0+kMbMiHGWQzb2OJszd33VgQa0yJEzqq34RLh/Ttyb9VFan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5vkYpK0lGt/d2+m9OOlI8dSjGsIQsskPqDccH98yt7m65p10mtkUPZnwVMlUB8U2Iuy3hrsr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LmrbSG3lZjzZKzNUPhVZEuSLZFedUlSrgyJXgkhwWnntszNVlWTcqmQiPcrDeNwU44UWPX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etj6v11X6pj0cEaTIx33d4hR4b+lfSaaQgWxDhxNI0VeeP3+sBZCSLhPU4kUyexiykPvG0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qpM1VvErcW3l2V1NOiLBEqajGUi5t4Sy8FpJZRY5rFhtxeeSZIY1kjVGxBIDucptiiyJlw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28tTHGzyGMSM2Vt7Zl5/xc1XKMFLPIy7rff99Ron0lihJsOrxSNHCzlkiaRA3qRyJlSrOq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3VvrEawlOzIL4+L+fvd9c38tI4WItGFO8zbbrTY3qO5kYktH75l9WVZZ5DEVVHkdvfyzMo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TtWZ+/vGVa3EiFWYWDnd3N39VJy0zSeqgsxyxhUjDFl2hFCwh3I/3bRjDD77fO7rGvaZZB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l/VTXLOX3e6hlBkpA3qJsErNIEijBYlZxIULeoEHgjDfS23dx1qIDFkRswQuWW79r1ZW8N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Qtk2wf7a1pSGXuTRYUihdI7NWESPJKIFKjaPmNjblUHdn+LP1+329GgjVul9AjxZRxumRy3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xPJHqUjm31VvIj7VdJ1BMIzsH7hogfVmX5m2d2yOX01mLKHDqwOw8wZccYVvpjhBpL2aMaq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or+jXnyZBOQyqyRgIBwXL2t7f1VW+rzSJYnjsBmj3B4VbKkmFmidgkmf3kuyHGxW9qru3I3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rsGydeO6L23suVm8NaNZqnkWTTBUVAccm9S+TLTvVtO1doIp2hjtRFJVZoTA3pPHn03QsY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ayblY8OvcYRvp2SNyu0ek/P8q5jaiRjG3a4soO1fT6fxfpVIPWk+Z06ea1Zjkrzu8Z0zEE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kknVJLQifbGo8FgrruOGeXhtqGXKypj4drNjvbf1KP6qSzTTDTr9YOn38sggY4qOVfTl3n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Ny18zKzPHY9Le6JY3tKsiyzxw+2XCNsRgULrhUT3KrIZew0T2lZWkC7OW/q/41p1smo1Gp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3cl+C7re1qehNKFlMQl2TNUb5KBTajVIyiJBOZpWb99EJFlrNvC7v3LbFRk0Cd9Bo3mkgC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Tl/lpR0+s1DtB2jmFgO0VHtw2py+9vUskvWa+omENPJEskuKbpXr13eeq9GeKeNoyZGQ+p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d4SXrBq9S66NnkhFtQDa/veJvb5V0+j4vrGtsk7K8Pg+yOVqgbnVportyeCwkTz2Bunm9Q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8WBEYlC7mjbEpR93nrkoHGnj0KENJiX8OTL4vFyfrp7RaxdRqdSWdRivZRtZlW3j2b2Te2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JkzGzylIIH+WhjyH9WP1CSXAOEyVJEG3PWJlEEpDSMuo97HK3zy+ytZjGqijMy4ra9l4Z/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2Z/mBI9ZdjqyBWk4YQxKNzMGyGztO5vp2r0j6lldsAXbz4c3p/hrUNYYji0mKr5/P5qT2nU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YoyAxQkBZFSz6u2WBfcWH3Vm/PXA1WZmwRTZT8/hrpMpaBZ23jaoc0b2xOCNiwlCPSRsEO+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vUOPJATcv8PXJnYRSuLbaoJZpI7Fzhfxf3oFWZUkn3yrPmaN0eJXaCNvavqho/8AdnIxnwM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EcxBytkP4amNSSSVyHLX3G//Bo/E1o9Q/b9+B8sn7uxpnwZ+MenVQW2xzVbev8AZOrygnJf2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ADfSV64vTaI0cLqpCqx+G8q7v7LNWyUIjWIPayqD+Bdirf3WY19yI4GMjz4GT5PBHHn9ev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UZkcZyR+f0Y4JP44zjo4eyhyQWQcPTQ1/pn6vaPI/JPnq9yzKbVABIy7qNXwcnjnPJ3D8f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Ww2+2lC+4fc5wcfqB+nB6iPvqaMJyPIA4OBgc8Hkfp+vVGNzemopW+y1EORnaPtznHnA/kO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BGfycfjP3+2fvj/wAeiptY2NFnHOfIzx5xjkN+o5z0gixse6opG5JPGG4wRhhk+Tj+v56r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f/ZUefBx5IJPIyMAeP/LqaOBve1WlUACKBgeMZ8frj8Y6Yg4nyrY97D005Rg8/rjH/v8AqO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m1ZW5jSsAnx/6+efP24H/vHWus78xo0cfbHnbgceB9vseOngACwqtQwfbHk8Yx+vGSfJ8d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vln/+Lk+Mrdjf2bvw6+DtSwItV/aC/aQ7R0yWFn2C52x8N9I1bvTW4ZVJ2y1xqUGgbg3GWH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oda8knCNf4m/wAoalzxTS6dxAA8nhVuGzh91+Psr85iNTshoSxQBAksu8oRP6UDuFnAV1Ez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E3dfQlFyoa+Hp+fOueGZIfq917VTlliF/wDVCmlWSKR0AkWNYNysY4JUk06ZpDvRW3Abio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ZdrdwKY0DJLkcb+FT8iuQoeUdpju8u33WpmsWI7ET+pJBA1dS8ibiE3yTySxylliBOxCvA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bI8jl7nJ/e/qrYqKWKjDFSvNu7KjdmcNPOIlVgCjNDCzNG7KqiOWVy5HpgMx85LPzwPbyd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8e+ulpQYisjnJozsx3QF971U3QYDMPftEjqxYqd8ix5SOMIvucRclhwVU48dc6w8RLC/3Z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gAqTl6jk1Kq0W5YozChgO15UZW3FSN6yh2IKMSMD7ALtx7utGnQNPGtt1uNJmkPZmw5ak9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grPXhWNpnMIJ9eKd3lKmvuTLKvI92Vyo69EqIoQWBLDILxb3sv9tckdqwLcoB3vbT3UrCW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s9hI2JexC5mDJKMCWI+3Gd0ie0FR1oV1aNEC7otl93veKtEUUr523th+zlTtHHHwFtSfMS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AxCyCQxOoeBoyxb09xDe1WZSQGM3ZsjKp8Lfd5VmQZrIJmXG37VWJotiH0r8sepJHUVLD0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pCmhdlZVaGGWVI/UKHYXVPVZ/pX0XR08OEk/+GbcxXu7/wAOVYWTLdezFfT/AD96p3ooM9R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12kZKUxlK0JdSsSGGatGXAMjSpNKwjVmZVZtigbumapI9UjKSeykG3iD+f5anac9jPHjKIz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9mNP+rGZLNqu+rQQIQ8dom1PXk9CRVMTpfClBWdnEkYZFScyJvVGUItNFDp0nUZFo42GOR/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kGL2YIZDtdOA9uXiBpxoSaga0qRanpg+Y0uxVBt34oAsB3mGWOaOcK0JigVHhCI4lYOjuvpr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0zwBFhZhjkrMwA+1TtLmI1tDk+OOTLu/aWtWqvcL1UjSo0UojkihupqEFo1CxgjFpK6M6b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FZVRd+1165/RSR6GA4I0jWbe5r1n6R00s8qp26xpZdrC298FpbPi5Q9OI2zJQriOvEtGRrF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Yua2oPOscm2Xb6kEx3y+xNydAiprZtZIcpG/VS+ko9X9Tbo/STIyyFc2PLs8qPry6fQMjC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KSrekK+mYzDDKsaOYWMnvGZCmNrt7gq9I1zrqtQyTDbJwU/wB6bBBONJAIYBILbzLy0pGo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xzi185EjXII0mSMqGirMhjZqqyBvTxiSF2ETM/B629IdILHotNpo17Rlxy8saiLTahNVLq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DbWv73ppfDfivWaM1jU4XzBMdRjt+vIkNOnK+w6c3qNDCx9BlQyEkvC6IuAjKuaZdJ0eBI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hTNJqWZiogXdbiWJ934eKjI4EK1b9KTSbVN5VrRxWHqVXs5X1HknrwbJdNKzzqFcmMSyNt3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uipiFGUmWWXp977VaJRIdQUiGQ3RjzN+HGkkgsadYpetVSxFLFMt6SwEutdnRJlstTrQqy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ZJLSq7I25Y0GcXRc7QoM1bH3WZv6avJEiFUlJV7fBr/7fnZTLZr0btp5Z9NnaZI5fUkm0u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SKp8qymNoJIYfbGpZgx/3e8DrtdGQ6ZNMrygdrNzkeI153Xv285WMsvY45MmzHHm95sq1DR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G3/d7s00lKxXoWQJvS9Eyw2yRWjryZkOB6pkQHI3seBqhLrJ8eyXTheX0lcub7XqrpxCWGB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fG3Ny5LUS1KbTh/ebwV5ZIYTXlkuz+tWnSxBH+/Du7vtjWav5UO0Ywq/vlwOpp+jpkiGco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loEMIAkVsivLfYq1VWtrDJBM8NgmKOf0zdaaT0FiufvVjTTpVzPLLMGHqqVC7m2+0ruHjj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K+mp00jagRzwq2nkY5KZdqZeJrLvAL6Wqge44UWzPC0VdhDMjjfI4iZHR3SJVDZiGC2FY+1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XS7aQaqZVUOm7ut4slruaRZ3JDvmxO8UXFPuDVSOplA8oCjcD6bhRuMRTGfcG9ykBfxgt/F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ZSB34482Nub8P7S16TTRkee6b+7t+eP5qfdP2uqqcrtVcKRHghVGVBRPYWP0tySq7S3T9F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891KlUMrDtMcasDR5HjeUxsTOksRT1kE4DAF5RiTjaEHkfdvcqq3XodC4ZmCtvXH+79Guf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ftX55qt7RJ9NeOaO3BZX5tVkq3I3nDLbaYyenCsceyU+kWVFZsbWVdyuOvU6DC8wZMvFl4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gCMtu4xL+lf41PqcVSaOAoIVW5LJEixBJImnaISzFoJnVDOSuUZgQZlb/Cq9dySXs0U2xy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OEIIZWUHG19/76nmn363y9d5zZSrLPBVczwxSV3AmL0/TSKRRFAZXUyO6hBJP6Kcplr6coz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1Rr44UkjkVDaO1sdu1uNS+GxqM/rhq0noV3iKw2rIQmoKzONIaYM8ixFVykiBljKqB7RvS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abuoCAsgaUKL3b3aJTVI57Ex98dR4hXW+ljfEktT0TXrkRoUuqwG1JXCudsxc+wbdnRjNE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1eLJaVO0R1AheNpIJldg+OQXFscSfNu6tXbPzEu2O5p9hrDJNOlhdYsxLLHDI7+pWsTIjk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58eyVM0pfUMQyqWP5qhPySJDHuwxnd9376Lu6gLN0RwXqs1Rq9mOGTTqlmCy1JCbDsxvas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wyVkUoHOF65zKrTqANsjd3zy0PKDxAybxUiNxWnWQ27zQerNPJWhoVyYLAX/AHpsLM0dl5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o8avuXnrrIrJiSLsp/9VdJF8SKwYf8aKljEwuym1edfWiTbUrQxSTmokBkls/NEcj928gj2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uxMWsk7adiwDM1a1WZ9GXaTcVtij+JvbRd4LVtQM18vCJ6qNChiWKaM+oyT2UDEQ7puC4V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MGkewYAWPN8+dc+ecwi8h/JyHH3hl/KktyuCklaOSX59AYBbmtKapighkAl9sipHGJHigg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37nVPONMVWQFRIbBvnw1oiXtGCgnYd40h9SSKCpZiNtNTq1Z7IlsWb0dmKwbIMfoxPL6mQ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1wjbcbuhlR2jsclbLe8P4avIhhDSqw3T+JaZ/nFlSpMaCWldZ2tVpVuK1y48sqz2FgZNzo1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3wuiA4detEJBiLEBjGd6sPbC6suWLezmqKvczcSzHPppmMTK+95maxNFXFaXMFhh6UxJG/a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1zJZw+8GCr8+H2VpikQQNE5XJm8WN6ca4ryUq8zXqlST54iSZUETW5ljk2rWVHAc5LRs+3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jRS9ku8d5jlV5gmqKETLDiN1toG76scj8KCJfm3qIZ7LSQyWV9KauqJmsBYVvUyRIEAZxG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9QZqtT2lmAykk4/dSodNA7EZbPtX/FRMmo0vmkY37FcyNY9O1JUFaa0xilWNWgl2yKkyGNm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Q381S8jAdliUv4d5vjTJ0jhhIDhsTT/R1QpHTiBkUGr80Gu1mjeGKVXimFSsWCxAehHjLb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qM6hQU7P541mhewBxClW+0P93vUempPkSPJqzR/KTLFPZiRp5JQtdxDGyr/wDY4k2uV4wVQ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FPk9i5Qe9TlieVgQY147vCg1XljeZPUvxNNEjW1kj+cLSkRy0fXiKkpKFTBLgNuZ2XkMqX+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q99UCC/HHbSyDUmimjgma/upwrVFtK2xPXJeOSGCqdiTzNuwGIZAYv4eHZv1tQQjMVqi9m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73z88Kf59RsS0Qhj1GWWWSvNEHUGVGhlChIpHw+0tEzzqSv7yTY2MOnV21m5gWPZ376mLT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c48vtU5zatZlqBKyS1lDwyzteWWZmklUzfIF7TH1TFG0LezG6Kb942zZuyl+0Nl5lIrUz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Xm+zRGlXL9qaSqmoyQ7qDixVqadYX2wFzFHKEmV5j6cll5FLEoPbEOH3RqEkWKMqxZmO0U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wis3d+o00Szy1wBZCxpOoSZ4seuGqkJEkMbkjb7195Z3B28r9SrCMtg64kGixCqTuo3i9V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iGpTPC8e5oHqenZqTgYsuxmIDgxI3KgncgJ96qpYZAt9mNMjjLzr+XPZYnIBVN7/AD9lqo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ZarSvXhg/fRoIVf1TGyl0UuYpPlzna2QWX6scdcjXiVo3swYFebv2+k+E1MWnVJYoIAFKm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apBKXkrgEqrSAgOCschVeeOD7Tk593+Lr510mpVzEoNgP0W975y9VdjTmQuXJFv0cl/fXQ/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f7gns/Ky1IJmjndhiF9u6vZMUwIkrklsge5TJ/hb2+y6m9I6jWRNppSZG0obhxxHKcfKl9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Qrt7Mr2/d71dw6fV0aeSCCKSwtX5We3GfRKzxR3JzuZ1Kgiu2oiZkTLSsGG/YiDr3quASSL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CRdRkvi96nf5xql+zXhrmot4RD16xqT3mjrxhbTLAsZSw0qyRiQqI2k28Hy6wwDYMpa1t5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ZiNhaQPIw5aLkj09FMuqV2iCyzQzVNTMqRyzJANs8lCRwpX0Z48PPuWGVodyyuJF6ljkqti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wCx24CmCxaSpBDJHOIHmimEX7iZJKkNefa0FeCGJh6lpplk9WTcW9P2FE2J0p2uz2JUWG33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uoq3Ut243NdZtPWc1byQMUaRIsepNZikztoIUciRCDI8rImxeqDecE7q+n2/7qozKqn8pv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NFmzDhTJUmjmsGS0aIcztY1Kcu22zYRmd55KzKVCl1UwspdG6lkuht9rjy/wDv00xe0YbS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djhtrf2VknaSvHLNKGtSExGSVqDsjGxqK1vcz7wgijTduPS0O7ZVOzxZH+r9mpLKNqnmFD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QneCSysYtxmNJESSu1SavVimOywQrLLYYuWdj4ZN5uCNv8ADUSSExlRw2b3zu1OYIH1Nll1I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vPqiwf3UBE1h4Yv7urk5jQRyELGjF5Fk3Nufb1YDK+RFv0fn/NV1dt3nzYcy7F/0qQUYI1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Ed6KwvadaxipHdLcltQWEm/dBIS273HaqPj6VYsESodp7T47vt+18KGh1IcyRMLWb4/hqQ0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o6Sse9S+nV01DMgRpAb5iA9avamb1ZJsq8ZV0Vyo9ypVVVlUON79mtGl7RJC8rGRceX3q+k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Fv4c/tB/CJJLH/AOove/bvxOomtDGW+R7702bRdRR4bMglgCaro0ZjKfwTeqx2sF68D1hh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pmW3e2Srx3eVf6q9WPy+g0WpERIUPFYsLBhvHd499e/jyqqlLHrlvRtPEDJd9T94EsPJuDe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69cJOzkvZgpX3aSZmQ2ZDanFq8GarJ6yrt9ORBOkkcj72yXEhLOuJVAYZ2Hgr0oNMmZFmX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Q5KtYen/ANtQzHGLVhzZZawlqxyr/dkVl4pRC8aoJYnBlVioBzjBb+L29WGplZbHT5O3f8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Jwy8u8KTxsxjLTGmGjkkhlNarNCsG1MbZBIcMQqKrfjdwuR1Jk2kdkVBqRG4JNxb1Urubl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14lgeR4zCY/VR4gG5G0sGyB9WPb1RcCARdW++rflFuGYACozqlyMJM3oIitHDMFMZlLhXT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+Pdu+rjp0Y7xJ3/P6qW12BJQWtULFhB6jwI83pyxGYzPEOTHIpgSZIyU9M84TOAMeenjPe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27uyod3JraB1aSSEOI439YbtghbgJ7wxcO23gYH+Lz1CCwYXyHz+jVjvEN37K5j+N/8AZj9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2J8XO1Ph1293g9bRNSoQ/Od1ydoPPNS1Kyq0n/+uldKzfMxRFpngn3Ro8eQp6+UdbV7bpMf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M+/aN5h+1XrejZU0ySBtSsPuvn/SrXrm2L+wa/aXleCWH4H/AANoiWNo7serfEvWb4Nub1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11wkZjihhAMYxvZSrbF5S6WNQSkLEX4Yon9Vbm1emvl/wB1Vnt6Jj/RUn7T/sEPjr6Uh7k+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VtT0qH/aKTW6zzyhIAjzW68gitvCGLz+kxIVEBUL7rrpFBAGSR+Sqn786xyzwliU6VIDcyiF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H/AMPj33LoVDUr1n9mnStXmuPFqPah+H4ty09FWZArQ92Np9qG5qksMfuiFKOGNVRfmH96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L4BrWZ1GQtz7uS73p7qT9Y0pPZtqZMQL5qtxl6cWKtj73Nl7Kl9P+wK77rXIbFLWv2ddMq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/zNmK0jqzzxz1fh1Eku6NQmMIdoHv+rdUxhkyEZV/SX/qxqw1WjCup1Eyr3YIv4sspB+qrT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02xZsH4m/CSs7mP5U1PhlWnepAViBiiZqEIFmOVZHis7csdnqRext6+xmvtC2+0f8lC6vQ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+4v9TVY+hf2IkNMQnUvjbpnqQzzWovkvh+8rpYm9MLPdnm7jj/vuWEiR4hYQQiWXeYdqhOm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4qgavo8Kbx6gv6u1X92NTav/AGKXZNajFFX+PHeVTVKt1rlXWIe3orNtGmMXr/Ni53Gyag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jWtwjPpqDcqzC7Iha1uVv8wpZ1eiv/APmssi+9MMvz9lSNv7ELsaxZms6h+0r8VbTSHIaHt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5mm+Y9J2+aYtJiUbShfhdox0toyvaMTGAw70aygfjqG1mi8Oga/tnZt308i/noM/9jX+zp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L/ABTmpKJFl0q7rHw40GJomjjVNk8nb5kr2RJHAZJkKyyqux2w7bufJ9XBD/8AcIYf0P3l6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S6AM5ZbK35Zm+OSjbSmj/Zk/2cXZl46r3P8AHrV552iEb1tc+O/ZGhaO8sfpGO2dNqVa6/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tuWZdm329CtpDunpNGb3WhH6XHjTGPSjH8j1cKD/wDY6ljxv6sf2f8AT5cv7eDvb9mHtf8A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Vbfei9lfsx/BjsjQu/8A4X/GHtyN9J1HRrnfdaWHWJ4Fl0/Ve4n0mxQa6GBYxX03xwq67fK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HXaeDoHpzTR9Hxqo1MMrX7S7XLXXd3lbdxO7+qv2J/079cPou+j3qv0l0t9KH0Z9M9NdZ+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fo9LNhpk7NVwV1KYMs12zIlDjcZRzV4Hd3Vu1NSfWr9I911tb1Xt/U+4NOu9z1+0athD8zpc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7Daump6VY0K9qTOjRkenA7DayS9bdPPq9L/ANsg6R+rSQafU9izQreyMhxyfj7K9PL0d1D6T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50J09p+ndd0VP0tCOkJP8VopFYJHCtlwZVdrY76qy5btJ+8e89JvnTK2r3r8Ol6nonbWr6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dElya61nWNF0UdySRVLd+jqE2sCBnlRbFZlALN7esfRnQ8ej1eo1ayIs7SukyO/gVdmN/D3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/pll60dT+rfVzpvSS/8Axvo3o7QdI6P/ALfpG+uy6t53fUafOxWSSHBrE5WS6hrCvov/AL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/ac+HNfUu9bCx9x/Db4s04e59Nh7a+Q0zvmlqnb9uyqVtT1KOeae1o9dlSvYaksMLtWSEh4V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9R0TJHPpY1j0MzKjxBcHGPKzcc7+Wy1r7a/Hn/UL1f6J6O6S6n9N9FavXNJ1m0802og6Rb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0XdyTEq2Q4WVsRy172wVpgLyQuye12jnltLtHpoDHEJXrrnchI4BQHbuP8AD16OSfNFzkCl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oLqihma/h40/145opIVilllBgUhq1iNsYhKRQsTBh5fTVmUL9I9xVc9YnliYvnIfz1pihd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ZwpwFqZoJ47N6QSOkvpIPSBj2KhhlmYwhUlyvGcku3jpKqruhRCy37yaa7NFHvOqje5R4vD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1NmVpZpZN7zxMyK9YGWNmWIEITzjA92Pp67WmQ4M6qqheG3/LXntS6M4JnLOD4WpG0EMoWs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83PaL7jP8Aut8teEt7TJHludu5t3XfjKxqt0TK2W7f/jXn3EcsrbCxv4sqY9RWzV7x+C8E0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q0EmntLFXF6rZ7f7gqtFHqNxNlUPKVjeVhuDtngAMqNVJFJGzAhWwbFrOqhj7i7JLe9T+j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uWSKpX3e1K3HwFWbqVDWV7itySLd0lo57sNilBqlC5JWdLD79PnsxSbbgrIFhjm4DLHlVd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Pq6q6iZl4Fsl8PpXlv6f17KyajT6oSMATixy57/r763/AHhGBOssrRAmIRmaSeZTYjRIXWG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/gextre0jrFPoUkjVkxuwJsiv4vaadDrmheON2ObH2+H3qmjr6sk8tBoq26jM8kUFJYkMaCu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Z4bbjDNwvXktVppIVjBXEfcP9zV7Lo/WJMsjHea+628/9W7UB1O3C8EDLDV1OKaSrHM72L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JkiC+pIJRG25GKrt24LdGnVgS4OMqhrbuX6OVO1U6SBFyDx5bdqLif2jeqD+J8rR1NR9RL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kg0yFpnEkG1pDlpnZ2yU249qrncevQ9F60ZRROd5csg7efeqry15zX6PAfWEuyZcVDMG93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plO/bmqVoBbjoSXZIxQrFYdOrMGnlneIHdbmewFVthZ8lEKsm3Hs8VggUQAhZCrM18nd/J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yvM4hkMe6zYbuPZr4mS3M7V8xd81l+IPc8ktZrEk2q9yvAZEda1cPdkkh1DchDw3Ygrbsgqo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ZddKCh3rt7q7q/tV1Pq8ZgjWUtZe/Hmarz7RiqVqle9XvW5o4q12aaO2k8dXnYJLEkaxEL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Vz7OMq8vRg1CKYhqXCxTXxU8rHl/irGyYy4YBlUfLVYkcFeqaxF+21aSOeKK0sO9J5lCHd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zO2UfLzNG4fC+WRK/YxtqI1jMd0/CzXHz6qiVYYjGm2TcyZ05cst1f7Urkt3SfmJoZ1F0s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XDVq71TIztFbWNoMs8Y9T1zsdOUGcAEgX2qahyt1OPaG1NqTpJprtEkVeM17MoeF/VrpLL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iYys1gu210kkyrKudkNE1yS7Ku3Z/l/vVwbA2jHDypBKLdWvDXew+nxhJK0dmKBpNMsPCs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yWGgSOQvu2MjYG3aikURDCylhb5aktI2wABSONFz13sxVYpf9mllkMqwfLyoyR1tzwLTlq2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GaNQsiM7Fdm64ZjiXTFVGK/wBNTFvObgMP1+VLjFailjaiCpiozNcryyVrSxRmLddltSek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mQpIGPpn6UepQghg2IIty73u1p1EMaFCrd2WLcfdZh4aSFdLuR6bfkT5R1LufkYhPRsS1x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PBaVPaEhK+mLLSLtRmy4x4gLYs9sjy2UUqImW+Nt37qNnjuR2JbKvPNZorN6E1BPQiMjTx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CPmVjkLpIm2T96V2wv0p8lRnALY+lv3X/apjRswJCdofZvGqL71ZBBHVmerXll2ubyThhF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26ndNJOuESVmKo2Fbrj6hjII42YqWy4eGnwK8C9qUbFrrzeLiq2bhTFJNZknjiSK0AlCD5e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StNFFLKPa6PGgssFw6FDYVxltqdaNFrCspjkYtkFCtw3vjXP1Mcps6KVFizNdGX9Fd/Lzu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oQHSGGsKwrV5Zp7U9QuzLWlkeQLZkSc75ZWEaqVZXRvb1yuk9Kmj1faldsliT4m/zMtbei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Vtu5u2X1N7Ki88TNCJK4isiamwnEmC1MmaN5q0k8pVakxOG9vsYSLtcION8Or08sXYh0Zm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fNG0bpqmLRx3biGpO8cAgilglmdVaZUcSwzSxS7YzDDbXB9VxGkjLn3jbvVxjrlMs8DiQ2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edQk8WMcjEW5l5lvTa80kSyo02+OVZEaWIRIkruVPy8iEpujYKqZGVkK71z0xyqxLIoVxJ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L9qp0seplhkEeo7QRo2S5KuY9/LjbyWmFmay5IEbDbtWd4vSVUrA+vWjrNMOFG0GRzgbhsV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kuEJzsN/yx5rANb8TcvhFIjnm08yoqJIGYZNi2KrjRTokAWNGWJgP3hkgJ2vO8jxEg49+1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V465LxukeRTEIN4/aY83zavQLJA+wSZCRfF+0tRl8M4rK0kcjI6KIEHpEbQ3zQZidzgRyA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PXMlnx3PGw9P7VJh08STti3ZlR4rstN0rfu1JEJlMgUmP1AIUTABEPHsLhWIOW2+zc3nqk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ubHu2d1O1jyupLSBvdVcbUn9Q7JCpk9Ob91YlRmKTJ7QhVRgmMoWwPttJ6ezjAsqc1YAz5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mdiRMtZto3KsCZ3Y9MlmbbnIwn2yVym7k7eodl7MhDizWt7v2a0PEiZKDn71HaQk39/6dG0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7tXDFnrYeGecKylYPVVUlcMr4kYpufb1o6LVh0nCrnJMka/nZcrt7vhP7NZtXKIIZ3M6qz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10ZLqMkMYArmaMEWisU/y5VZHaWGSnNGPUX0bDKmAWVgw3K2ePojoBEuoxNlky2Erstf77d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FA25c38B7j9/NVd3A9i9KUPqGAS2Y2joASSEuWkSetHtVVLSblLbM4O8I3XAlZpJbiLtDG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g6qVX7N1/Rrc2l00wWRplhZl4eeNOVeaOCMyRXIoDY3osVeBFZK80ZSV2KMfaCJkC4ib3YQ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yhiRjkGx9LKvsrDrNFHE0pi3jIisrYZYvTxG1ZrG6r6vy8cEJrz2tkCYeyhcrXXJaUSCT3P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q7khLJlJCQs5DLt7geNclY5WO1uzEfHd/tTrHpt8tqNaGv8AMbY2mljStYgGnV4dkjiv8w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D03j3ZVmXdn1Lu8rxhSoXHYO4CtTaNljDSS9oGHiy7/n8VO9LCq9yzqktITkl4vUjqWFhE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BvCn09pTcI5Gf3LuTrdrZ0mm00BiYLC3qsW3d73fslqfoC+jE2pilx7QL726nDL+laPmqK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Is9cRxUjMLyRGWBMzVVQl/Xb93llcCI7VkRkbek9IgrrI9IECwxhMAzZcQG245Ntrfp9QjH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yo3m9isOB81qE2XprT1CCOW5VX5kGTFOQSpJHXaKWHbYkO6E1/TYu+6XbIUR/Tb28+QFdX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j2d3iA8Sj7X7qz5xmHtYpGCq2+20827ifdb9mofYewVrWFsLXcMolqrKlf09u6T5VoEHqP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q3u3OF6870qjfW9PPliVGOINvuZV9VdHRqRp1GeVvF/lpOXRUEhJUtOVdZLCud1kRusjRoFN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CVMnh93WpdYxiJ7EqL42b2+KqvEEYFpAxuO7Lb6abNQlf02jd0Bd3SCJYmkNUFoxIBMSVJ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SR7t3XAldFdjIwVmJx3b4rXXZD2KqSJhZdit+uo7IEUxexwrqY3EhkllcEqzvEchSMo20EY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S85dQcPbTQgjGJ3B7KKR5BanJhiSNmDgxRiOGILghNyMVFfPnd9PuOdvHSo8smLCpUqjOz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SP/wkXxIm7e/tRe8+xvWWSr8V/wBlD4naXIqt6KT6h2VrHbHdVFflwdr7KtS76Z5IXdjau4d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E8bDF8kcfhyB+HPj+KrTOs8sMo4xhx8crbv3Y5Cv0i/GOTyOcZ8ZOMA4/XryVSuWzzrYPtx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BMfvz0UNz73PRnPgcE4wB9+eVH58dFSDwW9g1HL5weTwQP1OcgkH/3nqTfvqzLYjEbKPX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HP4z1ePvqhBFrijCM/14OPI+5Jz+h6GCqRsrRexG3bRMhI+/wChyBxuxn+S46XRSckYOSf0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DjqfO/GiimGWOPpGPOTkZyDjHPWc3ub8agd17ZUlfyfdjzwRySuMrnnAyeoqaU6e2LUOR/E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4OP16Ba+3hRVsVW9oxjOAceQf/AD8eerx2GzzrU1iq05Rjk8HHGRyT9vI/GetaHdUis7cx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wCPx+f8utamzCkPx+fbRpxgZwfsOcgDPkceR/4dPqlQ374A+/38+PB/TorPXwE/8AxkHxjsa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8A9N1COxV+Hvwk73+LGs6bv99fVviB3NV7c0ySVQw9OY6X2na2HyRPtXdu69j1ZjKw6iZk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xA/nWDXyyRonZHFt35+z518fAj/dVpZIBll2zeyeeNWLl4YdoUSsBj/dgZD8nhOvcQxXZS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z5W7WIkot2O1bsFZviN7d/fSe3akeJYcxOyExuVgSGdXSQSK0cSuVOWVQc7uYd2FbrZqPy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DE5LWfTSRppDGWydSVOO3dy8VR67aRWcpZWNSJfUwvqKd4UN625dxZgyYwrAhPqGB1g7Rdp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plAEgCXPDju2ao7ccl5/ojEIhhgCMqEJsCAqFG5wUMhPONjfnrlawpJO7NdcQMbd9dCOQER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j02HnlRAaSdmeFgTEVEqMzKjspbOcfw7FjzyCvK/T1lRBclSWA+d6nxq7kgMrC/37f8ALT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CaN4yo3urLKSCAyRYL4as0rfWwOBx7ut8EWMqOpH7/APlWSZpSHWRlX7O7UggVY0lSaaTM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aHlo68ajcZQrqAMqhfn3MvXQwkJLFifLz+6sonRUUFhvHe9n+tSCGxYgko11mZISsweUxx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I8+7dPuOHkGfq2/UB09TKpjVTtAxyb55q1ZMXiiGWEit6fnGpBUf1fUaaxGEiWWusXpxIV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KqMxneMyEsroWBY9axcg2O3bWbUkK7DJQ261SvSJF3WW3tKK+mwwrYk+VEktmaJw1GBoZC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AiDQqHJc9vo/FAp2sVXHE/01x9TPL2roqKnv8Ar937vVVk9r2CPlBG8MOoG00lvUJrq1jB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XdIpolvcWBJjdUMIz6nbUwvG6u2JkHh2N+lXG0Gu6RbVvFIg1BU3D44oq+LH1N5CphqBJb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YtVVRp4ErTPprxpUjtqDsjrNEsMhjkDoUj2iTYWPXGVESe+J7NWtbzt7T6q9VqtY2q0SaQ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9PiOa9/2fzUdp9cJFWV5a88iNNJ/edTTktWqd30ibUsECT/vESJWJkeNY12hDx135G+s6W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ht71ce8qyxlJDIGUbVOzL02ofy8yWZWWlYlRqSvJOtFkgSS0ZrEF//AGFSlfc5lWVXJ9SS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oJwYxGqFnUm7U58n3mbI+LZ4v6qbpa8tu5FSGnelFpunV5fm6nrzziVZGd7lyarqGySGJJ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Htb2TKZ08awz/lGKvIeVu6iWWSTJWxaJbHl3r+97vlS61qSU1NJY9XjisS+rcsFJbs+pSX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kyvIeWz6bCx6qqW3o+fphT2t0Y2X8+9WiHUT9msURwtzY8KVf3hTn1G3Pcu2I/Si0uRYdRg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4exXpRQy2DFLuUoRhx+9Ds56tqYjPoYHjDTS29NLjlWKeWOd1iJO6pZWVmouRo2M9s3qMMk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Umhk+ZjFR3rVbiemyQWcN7JG37CyOru/W5ol1Ogz1B7R9OOX3vL41y5ItY2qWTTzJHBcZ+r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li9K/FLLNUmlf5eO7BHamjKTtXgj+cjjiYJb9FjGVjDGIyTIqoybW6dpYk1XRUgMZXdbxN3e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uRhIpBdRu5ZFm5dv7qV6hRjXUT61qeG2sV2WeOT5azZUFIKstScW1QU9SdnVaaRDMSzcHZs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Sx6dTMIWyDK1gfdPia1dPpHOPWFJQITGuJDbWypHKLEkNoQ25qsIaW78y00sViGvA6bt3y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rHtVmZN7su5E1dHSzTKkMqiORr7F5a5MgFnLqF23uB5frponn1GIui6hZhE0E8cAaOw1Ga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8jPsWZWXGAZDvJCbf3VdZppNMe3kZlMbbuPBq0CbtUaMntAw282J8qjOpRavHXYi0YIF9O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PUVpEmh2xsasG7cglZVRPajo3Ad0XSOQISM48tLh0yIjqyo23xDe+AqodY/vaSBbCMI1mj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UliZTsWZ4QyegrMhbbyq4TjcqolTV9nJIoLC+O30n/AC0udJi6LC6xlSPdUj+9UJ3D/eBe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UVSAJw6lpJRtUs6qiqCWbd99vjrwnSem1bamRnZVMjbGx9OOVz5jw+deh0zxw7W1HbRq26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3UiwmKb1YPICBjIU+p7suCSZA7e7P246+c9LhlnkQNtZh6WX9nl96/2a9FAVZCygoLfP8A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6uYnR3DZHvCYBfO0bEyA+Sqgr4A8+3rp6ZAEFztb53ayzSbNjBfn1edTnSIrLYLkBGtIZeS6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sloDIq5DFcYX/iHXd0WncYyZYrcff7vzsrlamXUFkKDtEPvY/pVcOnwQv6sUluTYjQMx9K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bbGrCoxZyc7dzmP6W+k+t0kPaLMQ3Cy7OXGmtq+wYZAt+Hj8/tVY1OvLGIRWltJJHaVUaF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kE0hiIFSTCBjtJUK2c4KL0bNqQsERMZhI3u/Z4fvrh6+VdGRM0DMshy2sMtvu+xm/RqQaS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bYheQJv1BQKtdY5GaWqzF2inhWZsRFxIylQF59jdE4R5MVxFvvrBGJJmJSZmEZtzZL9n8N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bCzCRqEWpWJXty5r16paGFEsIT6cEskUMjMm85roCze0RJAV5bKMQ35yxrpnOMq8ihCvKoG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R98lz5VYZvXq2LUszMVWdkmsC1UcjbYCPmP0tnp+zc48roKGLYCQb99LjNkIaXJ2ZsbcLeH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JpUrxRQiwYqlBFr14Fd1V7SwispnkjkQCTbI0zQs7Q7CrjfnBHplE7TyNirNbHLw+xantX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VTuhi3q9lAeHU7AimnaK+1S7a02lNIKjWaMs0Ygt7YGh2lxOYZf3ilUkZmUcqG1HSnISY5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laR5I1UyHlXYPsqPKkdeO1AE9a3DCVrtJBZahG6xvXaVoFPqSqs1hY4MpDgR+pIfRyzBmo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xNWcCCzCU4i/66YDHr5vzrLqdUNaleSBadKq8NdYqwJpWC8ymohiWR5V2qY5FVfeqOvTfq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vVoExWIRljiv5t7xUffrXvnPRr6rpUiRGFn9YUxanleqVjKPCcyU1rjkke6RhuiVvojVSzQ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mpUMXbOUeQKWPibct7vvN4qb75elEwFx70NmR4BUs3a8NiGi1YuvphTmFFLyGPhg52gbW27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MirZmx4Z7MfZXSvEkBXNVlZt6w4KPe96mMqPRSx89ciuLVsVLE1mdlCSNJGyMIp4wGsgyV2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9WV66gh/JxDxLzDurml1xO1srnK/7/voU9eMTVUYyRssqvViW9e9WxGQscb1rUu0KxsV5AV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FUY44J2Z1O9md3eqvbKm8+9Gu3+9JBFSt35RbrQet6M0aMuml43tjT3RyDHIQWeD94FOWl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TxrHcoQ6nbu0LNEQAIwBfLLaSf7LQataOOpeppE8cE0AjksTQ1K6zVoJZZRXrPOZTTLMka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yq23MqAOTYjH+GtbGERxlSqmbupsgWOS/QmhvWYPly7QVdlWKFwwIFmbcTtaFFwChIlK4H1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xcs8l9mK8fnlpSi0jMCI8T3ZZN9n1f00rnsR2rw+btNBYEF2KxNKkNrbtZUqpTiYMK9neF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DHT0KSXFmDbazz6eQIZ2kVhIf0fj5+rdpwgsmGnUBNi1QCOIj6qNasCKd/WhtzpIzqGctK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hxbsyFWwz+O1qhHYINgxsOXlanH1VsUbN2Cq81aGyvqzWrhZq0SLJWMxgEnMKRBWB5MbKr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QzOWxHip8QLlQqXLGg0awkqSrBUs0XAeq6XrU49d5Mv6kVRIWd5WIrltzFQ0u+Bdq9VjUu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hgeRZL2UEkbxx3qX2UmaKostGSKy0dl3AuWhPLZj2qUCxqrwVncsN+33CNHYLzne8QeSNp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QsUaABit5P6fFS14J7EGqTWoZ6E7ag8pSrdlxCXigQtbiELemksiKSYsIBOS28ezpMqPch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Qhobviqq1/b8V8VOJM3o1plGoVIxYtRwTw24poIljK7opbE+TLH6cjASBVXdN/zObxiNGu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f8mUZfeX55aJhM9KrLYALMkkTmCpLGNlYJN6irDYiEs8hYMrA4kCybUQMpVdTAFMr7obH3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uqqyklWHNbl/NSSOwbk9u0LMjCxp9qGeGWaGalNGrCzFbjaNA0GIzw5cKEqqm4B97TusCr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qZA+QK9nhh4QL3yX3qTTrJZklf1llrvtlrNNa0+y9eV4Yo2if00Dib1o8NkiNUm2s597Hny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+7TVWKN1cThlZd5cd6qU1tbkViSxYiuO1jIWZYqny9loZHT1EBYMVjkOFjZmQSHar+3jFrs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7q5kKyajV4pKFyLEMWstUZ3TUkrzN6SvNWMm9ZUVFkl37SqvEX3Fk9yvnOCq/Zl68Z0hDI0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Fq70asJMSwzUW2HZ+lTX2dqZ7f7t0u3MBHUnswQ3HkKtGqOQI35JGxW/Iw3349wz9HTnor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ncY/a8WPutW9IV1EYjmcWW5Hw+I9W7XpfpWt2NQr1lnpwWErLvrmtGtkSzyoleazFqVWTI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vSVjwrK2frO1EQM3a5d6b1/hXDZWRyXDLl+anibUbKlpbVsVcafKn93Q13Cs1GJUrLJdjA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ASMxYMzbQvV1VyhBI4/ht71QUuCdluCt30pmoSXJ5EieKK1Y09Vj/vWZrN2eKyfmATZvYe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4R1VWTdu2ypYjErn73+WsyBu2yeYzDHAL4R7fu5aKrCKK1IunjUC86WTNC0zfL0G04RV4J1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mdgN7ZkZvcn8XUSdmptkb29NXidrZOgiO3m2/iyoWoSyB6iagm+SoJJa1OOARulksVW04i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SVnUoohwjRfX1mZ1JCsuX+753aeRkVYyABbcPS1JtVuR1Ya8lVtNgnZ56YtaRYiR7A3yiT0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9deZq4yZJlJVVLFmIWsckK28PfVnt2YsQu3Zj4vn81R6vNao2a7hIlatYgsWzFJLJPBBYqyP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8nTP7tVaMgMWeNove3Unab8uys00jwkF2F7b3LurQ6leOe08ljeUZy1lpA0s8UqsywEV0XM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VY/eHPUdkFZWRyMvn7l9lNx7RbM47NhtBqwasrW4XEaIEpxvBC00pTUoizTAyajBFKUinW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IE3bH6fGqqSJrn5+cfTSJTOhVUO4o+6n+rHviVPlo/TmlrqIqj+hQeX1QwrQxp+5hvSVgH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2qxzZ3UHHH/AG1IXUMrEOVdR+H8Xu1I61D0LBs2nNWsCq0nqrBLqUUsTywwzzPFGUeQW2sC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qER9LZLWkuVVmyyX55qZp59Q2YH+Mqrbd8XiNewX9if39p3a/wC2Lr3w8SA/3f8AGj4Sa/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8AvHsy2veOnmeywBMqNS1auVyHAYeETb15DrHpj2R1x3nhI5tim+6274m/Rr2PRcjT9E9I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h1HIpVIxdXKnwNmQG9S419YVWenZ9BElkQmw8Mzeq7oWSFhKZ2nYDJX2jB42huvIyRmNTI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hVrmWyswxX3qeLtd5K8Moh9dnCyJKpr2l2xqnMZGP3X3GSpY/4ukxzoxZC2ONvUP4qGhcA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VJdkAss0joIZ4oJYY5GuQsWFhQsZ9HKxrlsHIDLtC5K9NeeQ8seVt02xal9gDvuwt4ceYf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JdmsieVotsViCQFCyFYg0y+990jbieWEf26W0oJLNEY6t2TC+MuZrUk/7xDNDKMJEG3GvE8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zJEG9NjzwFwv8XVkW4/JvsXuyoyY37Rb2qO6i8p+ZUTPMISwEW+NlI9NVXZtJ9b3HIXIVf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Ggg2OLVFKdd54LLyJGGCkGV8LiKImOeRUZf3bc8JjLNyvt6cy2sQebyqha5KsNtUh3xpM5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giQV7UUcPpIYmDpvyVmG12EZXJPtB6bGQw2AXNSDlxGymG1+2p+098CPhnqfZ/wRrdgWLG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vHQ7utVp5/mJrDiSOnr1R3syu7LxIFJwzovXnOmOrbdILLLp9R9V1PFTYG58rEFbfw12dF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7TtqIXIU2dktvKt8vILXihqP/AMSV/aIzZ06P4o/sodtdxw6pb0vV9F1/4H94aQ1LUal96V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W9Ws+l6bM01pY1PKrk8L8A1vSHXLQdKNo5Ojmm0kZZWlQQsQRwuN2wbusDX7l6A+hn/pl6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403XBViKaSYaiPTOXS7Kk5jXKzbuYOLW3aqHuL/4jj+1Yq19cnofGz9nu+2lUtFtr/2N+E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bv3tKqhb9/UGFe4NTprEySoFb5hNmD1tg6X1uol06lp9OJmKbyQ89u/cYhf114bp/6Euh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k6eXq/HDMw0ms1LhYZH52fILfDaytZR6ttRbvL/4hP8AtG9UuNUh/auh0eCz2xqncWi63p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9S7js7R+4ND0uWjZ7fkcagdQtaxVnwwWaainy7bMqeP9Z6yL9bml14VI5liCMyrjZtvKveo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Q23/YtP0V1c1+sbpDo2bWtq1eaaJ27MGJEiZuIfK9+bYq1XMX9tv/AGjvceiW+5G/tAPiho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1yz8IvhvXpC7bXZWqSQds0rWp6b6lltqW0qtFlefS52r1fS3TsOoOn0i/9wnYhsE1NsU78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1eh6t/Qr9CPSHQOr6b60dK6zqDo9Ciqmp1fQkkiambxIkMrNKN6y3CKreFsd6qms/2rv9pP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ob8ddUv6tS1CTTNM0zVdf7YFufTdF1HXxXoW4dHrJZs3K2kXK1dYUfbPg72O6I9CfWa+fR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jS45/wDkuxt6lUFvv9N68LB9FvUmTp7oXo3orpPo/pxOswm+o36NeFJHiXdVne2+/HALst3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f9vKfVew+49Q/bJ/af+IN7t7XbWlPH218Z++p7yC7p8Wo6tq+hJp99Zvl7/wAPdYhkmgmi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TYXKdcvSa0dJwzzMZ9HHIGeF3L3uuxhdtu97uzHGvfdYvoU6M6ldL9AdFaDo/o3rdqdDqNNB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Ct9ahWdFbEYq8KuFdPCwflxaqtv/to/tbRf/7r8WP22DCtlYE1UftJ/FPSXnslUdtShqy1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l+XmkM6K2Fwd3XK1UC6yT6rB1ihh1kgX8m6vfEcWbaL17jqz1Xk6oacdN9Yf+mjWdPdV9L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yZziiqoR2SKPdKoy5nlqCTfH3v7VZancmu/En9rnuKoncGmNqcXcvxq1LWdOrUYLde5rtX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JO2Wnt1SnEhqyzOG2betf/ZI4IXin1sEzKruroMsmVe9i232fo15TW6ro/W9JabpLof6MO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heCRIUXTQzPl2kejESzYKmTO7ht0E4qoC0yW9fvRn4o9o94ahZ1LWNK1fR9c9XuDW9Xvas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alBcGryre0G/pOsaHrCrE4Vdss+U27V7ydHx6mPoLpLQ6cSQI7RalbDiq4938uWvB9PaZ+h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X7vSkjjXdF6m9nWFpVxRX2fksDyKox3sqctL0/t7WGp3G7n+EGl3K9DTILfb1X4g0e2LGr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XWdW7Wswx6hJAqu8RsNXmm3OwL56x9JmLodXjg6E1Os1OqlYJMgusKN4mG62C+I5fhr3H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mdI0v0jdAdWdL0DpkbUwayZY5tU8CgN2MzXRi54swK+nep9bXfiTZ1B+0NK7+7fj7f/uzV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fwZ72lhl07R9R7mr19QvaT24WqTW1oXI5roiWxNLJEpGOes2h0nQEMY1zdEapdRGytMWd0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uHs5a+mdLdaPpf1vWXSdW5fpE6A/wCxaqDUQ6DRdHfU9Rqovq8LyQs7qmK9rjvut3Pcymq9r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+2dS+Qp6tJDqNjsGS9NQgpjTZo7TX4r9JlZYZtPv9od56tGyu6RyS6TuZmSLHXS6Q6u9t0+8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VXULCrWEtwuP2sGF1OXNXF+jz6XIdB9FPQms6b6C0nS3TvS/S//Ydb0tMhOs6KgSaWSdkI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lsvSq3pB2vJ3TDPW7e7D717Hu6ma3y9/svV9Bgj+cWrZtXtR7Xr6T8X+1k0/unXY/UtD0d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oCmzkI3UdJrpNK83/eugp3XpA4jUQvveliq3b72x96uN1D0nS00zaP6MPpY6M0+p6otME0f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z6j6sNROjQyTSXxWJ3RWXvtu17Hf2JHfmr9vftmfEzsLVPh5b+GEXxm+C3cMN3S9Jp67p2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yr31oLaP2l3hXNvtKm9Y9xSSVq9q5p5kO2CRtrdfTPo1i0Wg0fSWh0eu+v6RVSaLtmdXXa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1m3btavgX/UrL1y606RetPXTqVD1T6U0uvWO2gli+qPEY8M1hidhFCzflAkRwzO6tfVY9MQ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sUmz5gVEKKayM8sO5Nvrkcuo49y7sbh171CZuzUQm7Hubw1+SWKKrMs3OPEjr+j500sy14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sxSSOvGVAj4MKwyH926th8EMu/P6daE087EgQdmB7y1kM6R4JLOzDe8NEAqUdDE7GSAzsq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IxD1gfejJGQc7sL/i61iCZWUtIFjXdx3ayNqIVH5OIyFg197Z+jlQPmb7ek8UkISJJAs0Y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S+DvJPJIY5/7vXQjhjQXfUFQ/dlzVzXklYrJBBkftY2p0qT3Skshlnjk9pwsmnQxysJFkl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MMMgfxbtvWx30qKgRmk/GfT6azRpqWVnbGGx9V6Qdz3WXWfhIyW7FyRPijUkkhWYSWgl/R+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L7JHebDN/vEWNmRcqF656FHDCzLs2bTju+rxfh4VtjZkfFGR3xN9zby+8Mb+9zVcH9z362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aam+IQ1/ltRg01q5Agpw6jcqo9qGML7JJVDSHazL7m65iawKs0iktG1+L411l0iymFFSzbC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P0aj+swWHsGGvqFm2ZrDwWVeehWeIxUzIlyWJaQYLE7KDjGN27d/EPVaLWqYY8lCpju75a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XMblizsOUinamGS3Kua9t30/0JGS2t5445oArQqLCRrgSLuB+kbsb+s+vhWaEyKDZfc/qN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Nsvt+z4v+VRbuWI1hp1Le2BMhYw2WjgjrpJKVISiCUcTMp3Bm9EN7tzNnri4YKS4F+5jll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Y2vfZguI9XDbXMHxCnnq/35tjlFiSJIIWhUemqRGZ5pHl1Bdp/eBdjjkld25lXpGmBDR7A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zV15nSaFVsVZ+C5ObG177Md499eEn7Qs1nUe5LVl7EE9iB7iVp4o0vy1VsQehYnjWCMpYh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vZR5X6RpHR9IY2jyS3Lc2/E3NXzrWxiPUQyK31cKxN0XIjwsQGPN34t4q+WTWLtte+O4ne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HJLEhaEXIdQsMkwWNmFY7hYjLBnDGTDKfPWYuTqnQnGNcf3bP8v766R1xbSaefPtJJG3fS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qNXz2lrbwxUZPXlSaOlLJXhkNes0UtqRBTj3SB44YFEfqsz5WZE9J+NpL5NMHEbjeXT7wX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j2HZvIdjL5d496rTSee5blheKjespDmxNGzpPA9qRXNiugO9N6w4zEWLLKuxYlz1sWQzKp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jEzJ+Ta0aXbFf5/wClGXPXks6ejJLWlLWWMdxY4oI9iGOj8vLG+VYTvIX8Li03qj1Q/VGh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+9MxyxINNDLHp62DAGS38paW5YR4BJbFyZaKQMqmQS4lDB/T2iSJWd2lHq7qszKReTebZ6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fW4Ldgx1EhtQ5tWbK2K0daN6skSCJZUgt2JRHXilabYwQqqhnic7S/VEurEnfsMV++oaFM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HHHBTjnh0sl8w2XNaxZitRxWJ4ktGHT7E3uIml/dTIAoWLeioRu9MWJwLlipP7XppG6jAghj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evPNWpppV5Ky1/X+WeR7VT5uRqwSEiasDJp1eRMkzYYepKqhS25XqrYMb9o1uW+O3w73hp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OONWDd7EluJ+Fateg7SfNRVaiVWWtYhhaM1X27oIHSdJBNO26uAgKzO8cjRO5YLuTaxGZJ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yKSScT7Kjg9UPNZ0ae3E0W2yazn0pPURG9QKu4g1SB++i3Kdis26V9h6oXkO6q7zDd9l/8A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KrMysL7rd3ix932VTPdc51DXtNmEjvFbs2BfiIWGG1LDGXfUZErK4qRr6sY9JyViUiJcBn2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EHb2ljZmLIF44qS3LvD/NSdbPnFpngdlkjutmO6MvE1JJY9MgrVrNZSIJ3twbYZiihtskb2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7o93pjOxFzuY9Y9cY4pU7FOyikybzx+N9/8ATrXo3lAlXUOt1I3GxZm/qsPdb7VRPWQrvQ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9EmpciRSkTmGvLNUEvvEcHLh2jdt29hllPWyaCLWdHxGS7Oq82V9vL/DSUIg14n0TiHUsi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dQIY2+RgjsSyGxFXmMkrTWGpw14xIGCIpKyn6QJH3KVbaynHXm1iwdAtrKLez8Nd50fU6U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wX+VMNhfRBDM8eDDJ6UbV5nlE0YsNtABRpSNocrtAPHnPXSihiaFs+OJ8V8t3w+9WNCciCd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a1HJFJIBLVmgNOtEWhBZLTxxtLDTjhhX/eAMxAjBMZjKufzh6OhBibTlxdr8eYj07vf6aX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xRu7P1+94qa53rpHFuR29YTb5JA8zejDXDQy2E3YS0ZXUoXOMe1VZh1zkaPTyaiI8FDLvb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QRI0ccy3/LDw8MvKo/atSPHDJLIqSGNUmOydJJApHozuJcq8glIXg4b3DYqhS1JJSY8GAZ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GhY3ibN2Od8lHktM9iSd5Y5WdJmau0LNHAI2UEsWaKJVwtdtjL4IHuXd9PXGm08JcWUsLWu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VqylY5ZbW/hpqnklWIKvpiKP1I1L1QFdiu9stIwPzG7btbJDKuNy9c6fFABGhXE+Wz59tXW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N8rRO9p5J9tyOUFUkXP7pZSgZmkWPd+6bG7+I5C/wAPV4WEihczl6f6lpEyyZsUZSPblRF1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jCjvFuKbYixM6sD9AzyCMERsv1Lu6iVcZJRjYxhcvdpmoKIYuzY4zKvivdl5qXdpAS9xV2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jiCzWbe7ZEakYkV1V2Ei4z5IOPb7utnQkqx68SsO0ZUawPiYi1m+zzLStRGNTGIyyKN2/4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8x2hHWRq0aSspub/AFq0cKxxSCYsFTYiqwG3cWDb9wZjn6iBKkBWOEKqxZNvcGbv3t3H5y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RGCC+apt5rfPCoXdnC3TNJJHfT5GwXEc7wtIG9OQobLAfMyPHtDFAQ2cLnrzk8cyahcj2j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l6vw10Q35QBoxGkCnwjEZPy343HljUhqrXeXdtaXZTjau7R+rEJjCzEWY0K+mPTLBRHJw0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rTRSNE1t4sv6/6fF4qrqZ17OSIandYqzbN7d7lK08S6ncnWeSCxYMtz93FEEq0SYJRKln5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M0AbcCV3Fsnd11HVL6OFHdkhjwsbZ33mGX4uW+6Vxrjds2n0mqjjlaMnYGZW3suZb+8tHx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9WV4zXrWVWSSvZlATfPIs0jD1tnqSGRGBIV1Xch6VpWjhlmbUjtJISMSoyXLxXB762drJq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i7Oaw3f0vepckE7n0Yq8c9ixWgRVWatFJYgo+qhVZ7LlqdtoyrBVLMQeUWVVJ2ac/WdRPI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NtO9vcLemqTQR6eHsY9RkWGOLbWx94/wBVE2Y70bzR+pJXsCoYgXmEcEELqkdiOOVIy7LJ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NEzhnVU6uT6xr5nsGmUDlGzdrKiSQ6YpkIVkPMzWU+WPq/Dur4qjV618s/ytiMxJLDA3y8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1YSWp5NzRvhQ5H7sqqlSqJt6wFGbUSapm3+C5K3L6cvS1EWpTRxzaFw35bElVxI2d4bu+HN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MFiKm7j0nWOOST1AJJbY93qKgLR5MjkEKfcpU9efXs21mDAyFWbJTjzeoeK32myr0Jdhpg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yuF8Pu8eNN5tagJpZnKys0CLG0+HDuGRZa+0HKwYKhSx49RWT6elTs0sshUnHd3f6f8vxrX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K3p+dtNt7eJFdbcWWKyAQBmUP9JjlICEuQfS2AsgG0hsZbrl61AVQZb9/tfLe7WiB3Ochj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mKeTdKlhG3uHDzxWoRJKkyn/cAs/nCKU3HlFX6R1wtREysWszC+9l4W8q0mVJQLS5Yn81N9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ZDDNJJviJRQdrjPzCgkFScso8kZ93WcEdoMl3L1Vo0BDmUBv1X96vbX/AOHW7+k7B/tlP2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u/uf4g/DOxGkhje3X7w+HXcdCOWaHcP3b3ErgA8ZjRWBb6r6zT6VtNrmzF307hFbjkro37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o5boBHNcqmzwOlyvkxdfkV+rVgg7TncGI/r/AJeTjrwlbAbbRWD9ASCCcEYLFR+f5jooJJ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znjzwScZ/LH8eOii9iPOjBj2jnkknjHj8/4eir5ub2HLR6YOCAMnC+3nOMf5YHTI++qMS1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frnn/hJyD98b+iTup5FyL8RRLH7/AK+R98/18gfb9Ol1NJmxgKePq5wByc4z9yP06KKBge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8efv8A9ekE3JPnRSOT6mOPtkfg4PG4+eooodVsWITgL7lCkYUecZGfB+/H5H69FFWlQmBS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B4P3PVY5ACRatzKcBbhT3EQSPIyP+bx5/wBf9Ot6HYR31ke+W3vpaP8ATyD+c5P9OtQNwD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XJH8s4OR+AORjp6m6g0ioYhLlFHLOwCgfVuY8Z++ORjq1Z6/Kx/wDiOfi9F8ZP7Yr9qeSAp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/h38FNNRpZWigl7H7P063rqxAcRsO4dd1L1VztJXnnr6Z0BCqdF6S672836TZLf7q52pi7S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+zZbW9leKRkarMJGEkKGaTZAFljlptKishQIf3lltje7Le1dzqVbr1IPY3dhiObv3fhXLkz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NmP4fNj30ls2FhBVbKSq4VPVesJCZ4v3k3oTJ/8AbArf7zLkBsD9InmOpWHaGRWy+1jU6U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02aNcLs+z74/ZqI2rCFd1cFpZpGAcIjewOApdiNx3MuWHGzZ9PXP1moMV+wUZNx9lPigyQZ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zIRhOWVliVGwTtLbEYAMxJHLKTgY3cNnrjzalla8i4hivz51s7BYdUkY3rWKuu37tvi/fRG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EEBnVXkkldghWWPIBG7cN3jxu/i6r2y3BC5GugIxphMqoHfmp7pVXmEcQo7JK6Sl5I9qts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wqR7duR/Ew662mVZyuMOJUX/S8vs1515ZzJIk+nEI5VB/qp/rwSsJisEZXDzSWo0keWDMRm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Rfp+ks359vfghTs5GkQMV9Nc4qkToA+Ib1eqn0NZLJaekw9GpGIxFukrRxmTY0taReIhNI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7klmpHEwK7cvCV/p/nWyXUSSWZSJFhWxA2AU96TXiuCQqiVa0dax68DThvmYxHIx3lYyK9g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RhlGen/UCEGDG5DbP71l0YGqlkMrY7rMV8R++pFpsbVqtiRELztXEaBarRiWgY1CTQu8gb1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tUs5b2jqBFJBhYlpD3rS5JVVibDGPz76t3TIKlizGKkdxlr6dBPUlPqStXfZV3JM1dTsru0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WZVXL+1N8IlWSEXuuN2/Rq8PYquoUR5SSBWRl3VDd9x8KkevUtHimvzaY8sdetZo0iaYti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UUcFm9UPoQevcbbGvqLCtV97OoRetU0KSAyglpLcPDTPyhX8qy4qebJbf5mFJzXijWOeF7P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NHYpTR/Kb7S309PdBLsffWiiDho23vgOGN+jtQZoWUN2Ybda6+muZrmTTyo0ULTNGOKcDl+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JlrzQWGsvX/dSWJas7LDFJBBFDJHLhDDGa7CL3CKLJXj0l6zLPLotUViXdviTjxrc6w6iG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BG6vllzZUXXqavamevWWvHRozx1TLUtCpeuJFCI56UxjKx16CIWmY85aWMq+7Yi7dXp8Z/r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K9Ycm1K6jR9kjI3C3+J7296fJaKiu9w2K/ppDKixKYYEWyk125HXCmmYJrYU3LyuWw4yQqt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6QSbURDUqowVMd7xeXxq2hmfRpJpuyy2Y73l5e9SlLncVSWxiNIYJo6s66RJSryS3U2rPY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mmZncBw2wjcV2M0up7To5NPCC0ka8U9VJMEI1H1ycovKoWX5xpyl1RQd12vp1FY6sFeatF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4ylif8AeY9WVi292C7irqzIiBIyCXUDQTo6hXhPLjvOpH76vLBG2pVhO/ZNvMOC5ez3aOiv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7Z+blhs1mjhsHdNp+9JC1RJVEojSaLLtG6yPtO2ZZHcC3ROrEmh1bOVjmuEVcsdn2f6q1y6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TmZZFBPmtuW3tHnRssukzWrFx9N1OtLDElR61O4ZzBBPUAeWrDMSZZxZf1drylxKrMm7bKes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TC53d5sR6mq+sRnBN8pDba3ci8V+LU1ahBos3zE0mp6hgPBDCxghttXan6AMSqIgpXdNKJ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P70y6IJp45WkB28MW5VrmyRiXnXAbvKWy3T+Hm76jlyvXL6itazItZbMcULrpgje+UrpNu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G0kuqenlmUtnrZqFfV6Zi8ouPD4v8tCkZMAh472Pz+umDWIbMe2va1l5TPI9qxKa92KWxY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TePSwo9P2qzRsu0yuWTjjUyaKESGPaTbFv4quids2JVo1uq5M3z+lVZ9zxVNggtu/zM0qR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dK0ciGkkc5aOAweoduckr7fTVGbrMvTs4lQHT/k25smyx+z6f6q6Go6I03YXMmct1K2bd2eF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gustgFVmZ0EbzSb0bI9ZnUg7SNoEmBu/i2qOeD01O2UbSuBFIbjmy+0fteE07odI1mn7ZhG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VN3sGZycKQ4CrtYlMyHKEk+4BduDxnd18w1YUyyPgFHaenhk3+WvURLgCACBtqUUFjJgY+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VWynhsZKDAzkez+vXWhZQkaLu1hmTccqNvzvVYmiPsEOUWKw7oIZPTEm76sxlPWT6l2+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9Lp7iGNr7WFUhVWTGVMsj4fF7as7QHlnleSdUEqxNNFFZCQU5HkdSkkrQnHp7zvMhGdyYV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66eUuCpX8NcrURIuuCK10vb4H/AG1YlUFa8b26yrAlgRM0dlYrEBiRY09ZgWLRhY5NhUBRL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ejZGdnkAEQYrkq73L7W/lWPpaJDKsEn5Ts+/1X/41MqMdqkKMgEVdIJpZppYZbBDMroJXs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xDseN/KM7716605bFyCt29XzzVmREQjszu3y++pO3zElczPZqQPXNmeaGKH5Y16EiMLNmG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MDES6y+nuRff7MWksZTvbY6nXSuqwCThMcV2rR9UiSd6cupTz2Ulrv6MdyrIPVkEb7LUUcG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UdsjYpmTCumzVNJEbStj7T6aXpTE1jjk1/DTi6ySPdElhGVzsEUolK6lXEsSMtd68S/OWx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Iq+xAfUQph08c80eRyZCrKuW1q1amfs4AOwOKtz24N77eVIJlqvbZHlkmM1tZo5XrWiZJP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RI9ViypHPsUO8fv9w2joTu8ROSnC/h/qrEjIx4m4NIpdF9WFYbNCaNUXUFTTZp5GkjXeRC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eTYI2T1FOz/e7Xfns13xN8Sfn8P76uIbsSq7zH7VCaKqkUgSavancCpGKiw+y1JXkSgXVg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FyQvuXbFhem5RrYsL33l8PCmSC4AK5I/NSh4YNNE1asogswQNNXsy/J6h6hZYRNEKZjVAg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NS+NqLHydS8llRgMST8ipghitzYi+9zfnvUdmSpBTgmtXZ9PLrOlSU+i8nr1Wd3tuTliFj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mZGyq78Szx3DOTkv6VbGjVWYGRbeY8vdpDHboOv7y5AsNg3pCXuhK80YLS1nNqRcC605xu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9dZGLoHRhgw9Vc+dogzBmLG/p/arSjSEq73mZy1aqYDZg1B/llh9SSWGWZ4PTlsGWGRlCB2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YioZUMjsfDu+Kl4BoxGp2OdlNN6Wrp8sdhVSNbQl+WMMc9ghrFZ44q0sUaqTK3qMyoFBCQ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QWU99OEYiVQU7QW8NDV2kq+hMlh61aWxE8U2no/qxGJpoYppKspdJQTMPbuknZvqGzcmAM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U46fTKsKN+RKjJb82Q/wA1N8Vi6z76unhqt61fEIEVaT1K80YaujbWRYcmJto3IqZ8+4sz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O53vTs/P6qeThpxCHW7XZj4vz+7TlLbnjcK1J6ShbsM0KrWkuTB1dttr1W3YEwVlYll2t5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yGxXl3VX89uasYUGKMNJ2yrlb89Bj+ZWvFAK96oJ/lg4SGDc9yvYlAaRt59P1VddksbLHG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nDA8rG/t+WqwUHFceP6Io955Ia80kQtNFPMumqzU63y9ecVmf5LdEwLK7K0auRsaRdy8M2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1Nm2ZeTY1eMsjqwG1TlRmh2ITqT1p3vWKS11Wv6vyjySosayCKexGCwhNhFV8bpAY0TYc4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OSKuHZi2olt+UZg32m9n86fYtTErVNixww1w6lWlEkkkMkhmtwxNMjehaig3JLINwQN7NqJ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C2QXL76QNhyAGV/k0sazFYpU7cYarELNszSXH/ANnrvIYlrQwCA+5BTeE4YSDeu5ss4TrOs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mtkOnaQAspYMNzyFPtm2xtwiOpMK0mmS2StOGD12sxQGRtuHK2CCMPESVw2X9yF1fGgt2r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p9LJFvFTZeNNiWobVaT5ihcgmtJWlhEYiaGnJFX+Wk+YEaObLSQtuHAO9tns9qPOnnhZTG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+qs6w9pNmRZlDKMe9fn81KKYrWSb/AKwrKhkmd7METSyRRsgkhjrVmZRMUKl/TUkptDbeSN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ZaZj+Go+ryiWMiULCqsrL5lvF9le6kitXSrFG9WGeKxFebY9aMT16aEw/3Y5VgtnTEgEcwRd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3uRRINrJsNaMAkca5hx+1+KoPr8SQVWowVa88fyj7G+Xf5mdZowtcSvKu2GVH+lUYO3psG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I6GKOMMcfxVAi34yADsbdvvf7a5z7np1lEjrQeAxOUmWNZty2CN4lIZyIxkycjLbVG73Nz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Jj2YsyDmrTomCM0TJ2cjFmyPLVOanWVdyRxkSh90c6xyjdgHZgt/uxlMfckr468tqnGGKo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u+pRQi3Dfu212n8DO6qOsaIK+oj9zVgiomnE+yc2RsU2aoUlatgyP6rMUCbVOclefofVzXx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0kDYHuxxXlx/Xl31ytbBCkpRUK9otztLczHLHLlHu101zXtJYk9OtBGKwV5LMAaR4GYpdow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0tsazopdtuzr0QYHYEyRjxvsrnPCqRhQPyKrivxpt0h2Hz8NGpHNR1GP1oLdlngDRvOJqM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7JkVCpOXlb6Ytz9WO9gCMcaRHFEYg8T5Kx8PzxpyjSVXcy2L1kxhq0YrMK8s1lvTI9WVH9l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1EkkiyJtX2mSrObEgjuph2A7n5qKm06SFxZikWETlYfkoJZlkhrTED1DMWZYICJGBOP3zyYb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7jIe7zVCzjsyhORT9X/qklpacyz1hEK8kINh4a7O1uGEAw20jQo+9zI8KiMSqiRWGkVyQW6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T2ySRxqR96rTFq+nKJVsxWTbZ3NS7ZmUTPKsECSwtYSsiw2n9+1kQSJHNG4j2e1urLfxLt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Pq+e+l6VYNQqVA8t7SmjhhnhkjtK0kMEtlRLVhtSlZbJmCyZfACxqGXarnqyytHeyjh93H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Lc4hRl6ebZt/y0/wAdetHfeOvLatS11ZSIKkxrGJCUghsVCWPyD1SN5lLO4jV2f2Dqw32so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QEyFkfZjj7PtVZGj16sQid/layCqGDyRx3ZIEYSA1rBUvA8gryqY59jmMRovBdH61KboATt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XUv+SUKXy5bE4j9dOVV6kUTWqcFixaro0KWbEqGWaCzcjEmnvJIVj9cRhpFIVVdt3tZh0q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p4f8aary4ku+Jt3eLLl/Zrq/9iT4jzfC/wDbC/Zt78p3hHptf4w9taXMY4EbSbGk91vL2p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b1NW2vGy53KzjnG7gdNwvN0dMgYqIwzZeK/dtr03VvNtXqdIS7Lq9NIhbHLBEYTb633t4b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YZYZZmDxgw6vPHmS1I7CNZJKss3oyoC8fs9q/wBG3dfP4ZezukjZLjzb3zetToGVWifm5W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iKwI4Q7TwwWpIB6kUe6JITu3o8qsPTTesfOMfSoXyvQJdIxLC1wOXd5vs40sLqlIxb78aI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bpEmZ5K9uSHhgqIhjlOJIyVz7ST/AMK46gzqkZCR7b+n/LUrFI7EO/dx4U8wxxYmjrelGk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iusRRixMxQKd0h4A5b/u9UbUPxePJV+zTBACWImuzVq4r/ALtmkSTawRhHU9USNHI5Y+6TI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B/wB49BCjeRcanaTZt6o1aBRrcDeqfVhs+uzLtiKyzZjDFCQyLEfYRwp/p0xdmNwGAqNlmP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SskaPLFzGoeRgkbpXUAvu9MncWYqBn+mLXUkEcRVVLDIE8KhndVeGwFaKGMI8Em1iEzGGH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ZQDhdo6uo2kXsaqc9uzZXGXflBUvkOz+2RkkUOpnVI9qK4WJRtDPIoZlGRuJGeughsjLYc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3r4+v2z4NT0j4w/tK9u1O3/h/Tsdq6+zaLB/2Z7eh7xl0fu3U69Gwj3qcnr0bkWo6jTs15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gNnr899Z9BBpeuCypNKp1jbd/wDJ52yTFeO0/Gv6KdXetPT/AE99DusMfQ3QzRdR+htHKF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MkwhzmZwx7VjzYkM1sqorXNc7YrW5NBgao2kfE3sC1qVjXpbcmlU57WqaTDrWgdsajBZjxDq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UkWd5Qrmb2jczFvn69H9Iz6jWaqbVmE6PULF2LNji4e5f8Qr7T0n1m6jaXofq71fh6oLDp+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S1fTEPaMXi+rDTxaR4d4bkylxbm3hwClQ6ZUnvdvTal2r8Vu6dM0PtrtrTNI1PV5/hvajo6Z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9C1jUtNvag0NKD++LVYWPlvTkUDcjfV1p6YaddXJD/8AHE6YbVOrIi6jEs1scguSrkvHjX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X0HptTp/pq1f0f9G9X9J9Vm1cnQuUMrpd4Yn7XN2R91G7H7/FRkOr91dwa929pd7vnsDvz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1fh7pet63GsGh6hqGlLLqOvfD2nHfeSfTI6zq5kd1mz9ar1l0/QfRvRz6vWx9CzdFiF4n1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lVlAzNrV6XWdf8A6QeunSfVjq7079LfR/XrofVl9DootN0JDFKEXJt6ZkG8xxyyuWF+Bph7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7O7h0OODWu8O2taimjTtuqZtRtJr16Tvv4b3qUWmx7tG1CDVKncWjSlV2lJFT0HDtjodDdL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LRwaRtL0Z0kroBLvAMgHJl4f37xrzf0pfRt1s6n9S+pfSh1+l6wfSB1R6R02rmTo0rN2Om1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eNdx0tlusCK33HpXalPuDXYte7X+Jun9v653G/dMFjRbNXRY62nW5bMlapXj7u7arhrtZN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j+nGmGU+251s0kEI0vS2gg1EIaOKKYriX3sVy9Xh5a5er6C6H1XTnTvSPWX6MeuWs6t9Oa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iHUxw6ZMESSaN4VXBwM/8Uj0jZTvardn14dTk7H7k710bS9Dgr2dHvVuyJKk2vWnUzaee69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DVDcdqsNwVY0QzK8uGdE6roujemYjDJ0xoNDqNTqXxZ7ocVPo71qvWrrj9GXSMXSWn+jPrb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dWY0ZNNNAIppiLbdVNKb6gKcsZLZJ37dtS3Tbjab3B3HptDVdb7l1HVdF0nu/sTUtfvXtQu2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7l0yvqSatn+/NO1LtDWO7dGdC6nOlh9x2npWq0um6U6IgeVfq8eg1P1edYt38i72493ha/d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vo++lXW6bozV6nXazrf0TD0p0LrNT+WaHWRaVmCK0uauzq7oUb1MQVK02Q6bcll0rXdT+H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doabqVu9p3xK7c0rT5aU8mjQ61Rv9t9uTf9odOl7Wr6PKhEsSR/Ktt9Z2Dda59VoehINRpV6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Y1yxJvsUX9XvV4/TdUvpE+lHpzoXpR/oo1nWjpfWdHLBr54FZII411Du800SYm+9fd8K2+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7VqHa6/DrW7tnSWY+p2V8X70GidwXa8L22Z1727Nkt0YHpj3R7El9WNldTv6IJOlI9LPrf/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nRXaINwtbj+LZWPpTqt9Fuq6e0/Vmf6Ceku36PC6V9Xo5NRptLNqIQzFXmlHaIpI3wDvb3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q6Jo3eBN7Qa/b/cfdGmdvtp89TWdV0vXqcdHvftWp3DJBShGtUL3aU2taZIsnppCZuBtBTrL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t0HDMNYvSEcU0pl3cosd9orLusDju+017v6OP/0OdC9Rm+kzpLo9+iT9H+r1ui0Wm07dpf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9S8u/LEYmfN242xW191NU7CujXu5e1ey9N7W1CpY7k36dR1W92B3C1Nl0fUp9OpTfDjuHu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pWuaVBUkV0iSRnMayNDsbXL0jo1i6Om6Wh1EawxPCZIk9HqNcfSdUOt0HWDrv0Z9H8XQGH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0UHSerhTObUw9rIkelmbsplcuvMqhGCrUKu672+Keo/DDuTsHun4X6xYtyRd76T2HSpav2/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9e+CPxNuJa0aev8A7QrTaRqMsAjh9SF0j9nWXQaB5J26b6I61J0lpGwEcGqxzhb2I+TYtw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autvWBZuiG+jX6SfoJ1PUfrFHqJX1uv6CfsYNciB2DzIhMWcbI7xSad1R02b6qtdU/2cfdGn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b6xPqOpU+3dY717VpzVTJqT1kl7ug7o7WtVKte7qcrUNO+cnZSkTmBW9Wu8Qwufo3VOeVu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eWN0RVVXbDNd30t+rZXyDr6nR+i+j7rJ0T0Xp5puhOnOhtHr9E+pOc8T6bUOk212bF9pVm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2KWpaY7I4IWxLBLDYWWSUmnE0UzsYuYn/AHS5GxciFV93HX1kabUDFxCYwpyr8FrqdGylX1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SCuskESiGV1AmCyTpNglPUlWSLIcLu3eQAq8DkdSQFJOo1Ry7hu5fCpWRd1Y9OUXxMu8D+k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b1HNfT03CILYjjMMqw2iySJJIq7ayMwwjYBIZTx1pUadLDJ5PdNqVL9ZW7BY442793KmES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Esyr6tQuCjZ9N2cxEMd4JywG3bzu66KF0X8nCGDephlWGSNVIz1PZo3pt/TT/psenR12Y5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aOV2GUZxKwIXbt9oxncvnqs76oFAQqjm5l3fzVEUejsWRzJiabe8a8DP8LYp4oUFv4n6U9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6+s+n8xDQEbyO5LBWDoVEnLMw3dZNPI5nkKvsVTk3+vd+Zq1CJFhVniPZTFgCyMbfd3j25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z1H0Cjo8tVjWu6T8jX1BdLdI9sVOW/HelitSROI19UNIA0aMpZj1zXBkiaRWLo128I2ZfZ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pTE2sOYi9t3JVbd/prU0aK9i01NVlaGNpJ5a8MTiOCtJIS8jTMCrMG4Yhs54x03SzkNEgk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u7UamG8bOUN1b0MKQXLEKTwTLDue9CQITr9macRpE7lVpxQBfTTGFRyA31Bhjr0GmZ5UZR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9OR/fXnJlWMq5Uq8hb83u1EtYsRRpTCSz0orMsiCNpNNrgqrzLIsrszOoYJgbTyyh12t1z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X9r4Wrf0aLkhHyLHdta7e7vZLXJ3xO1SNq98xS+nYgotV3io0zLHN8wBDC0kigRCQsRIdp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ggfMmRDjfhuj8Ssa7Otm05VYgtpO/I7w+zavDb4tSWYtdvRWL8auk1iKeNJY42lk3wxrHX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K4YnDOpP4+gxRqIGxGPLbLeberxkso+sRXsxXMWtlmP81fL3rEQm727rs2JREx7o7iEUPp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wzVV9pCOIWkaByBiSPax94XrHqB2TyS+k/v+dlRqhFFpYZo4cWbLJF3URfDYfxVf3YtB7G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EhoQUfUryTw2YTJYQyyhdojK/MGSVA/p7nR2P19RoxNLqEsSsMn5vg1UWWKTTAPGe0X89T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qLenZRJZ5Krqqxo7sTK7yxSu9eNiGd4iNqn3csUR+q0agkwspiU47PUvztqkcZkRHbJWYt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ttQN6mn1ZY7IqF5xBNdhjsV4pphPYjmjSvL6mnWdqLj6Zws0bHcW6zyB+0iQE73H+/u/8a0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jEjd939XG4qPvVkgY1Yqrm+rQLBGFFiMIzIzQabYqgqyxztJEgkOwq77FdkiLUmYKVLJ2b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SB1JgYo29y0XWSA1asixJRpyzevHGsIa44+eEUk1oE+klM2pgItxZUVl3Fti74SUCxBFqq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+7SmUVq4vztDesw1aduFNNaBbCCZJUEBEszNNWMRjkZGwseyMkhlTkOTRjJwrsPjjXMaJ1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I9zU5fJGCemsEtlbs0YmeCyWnp2YLyxqDY9KtimVR2aJKuDshR/e3ufRkZHZ0H5HTqMmNl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Q6aKFUMAO9vNdmNy28eb9w4UVA1iedCUrUbU0QsQQMkIijrrYZo54YnXfPZaQRvveP2BU2u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QC2V6GYZgvgiAG/zy/a4tUT16aVphE0lW2klhIY71WSSY0ZIB6/rwyRsRdpZGZGPqKokZQ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0aoxO1icj739q1IsbxXQ44rlu+VUJqUJuajPfigrzoKjwwu1wGvXiknQRhY98W+3C7Vwm0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6r0arydJZkbiphfZ+Hlrf0mIIujtOikZrvZcrY+L81aoSViklOIyieD5h74iitzvcmaOOy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k9YCQb9vospQp5np5VWZCQL23m/wBa5PRc0LTLG8o7RuUMnN72fKP51ENTkd6cRJmSOSSN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1ZFmY+nUCGItJIY9+AyxtvbCqoyaaS+jMRsuV2Dff+jTJ9MG1MuqOcZtioayjd71tu7e5qD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HXYR2FklggjmQSPtV5WD/71lQbtqrgeoGb6VVePqogsc0hm7EqDay99dOB5WaJYY+0yHL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/PVl/vAS2VmjK05QsUMUE3A3w7oRjNNArLLsG6RZhuCsVbrPotUxjKMMnbv8AZ4a1vp27V8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w+1TQ9toZa0DrWlgVJUVSo9EETP/steXcHAEjrIkoPt9P3j3KrJmlbSzgJsFsr/wBP88qp2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L+qkM1oRj0vStGCKIRDICskQUbh6xXD2t5jC/wAAX2s27rm6kPIXla4CrvH57/Kuhomhg/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7bhTRaT14XjtWVXamRNGXdIjG4iBYyKPXlaM7cDAQr49vXJEzoi5N3VrdItVEVMpVvd3caR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XEnaCN6wevYL2UjEXsMYWUGKFiVwWAz7sfS3TGlAUHMA8N1sm/0FUMAXcDl8Vt6eWmmdnX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cFyobarkI/G7crYZQFBzuZvHSHDyAFOKj/AJN/xpMgCk2Y3+1lSNSskglRnlQsImQwwA7s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rFgMNj/5eqIcWDKSwb3V+fjUNHxAG5bxUlkBY2WT0ykcqxyRqjjdEykeqsTcKpH2H25+56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8Mvb9r/KKowI7JSwtH+q9PnZCS/wB9XDWj/fQacTEdrK4ZJFcTAfxx7Tg7SuN3nd1q6I39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3m2+3aaVrgF07srLu/dzVeVanUdyXiMVmKGaKZmzOJbHoxOoEckjCOUMyhDkKwjbe7e/H1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GgSzNdt7hu+xv8teUjWJysnLJIdreq27llUJvQu1uy0xe3LDJL6kkzRvZTKo8TKhITJ9oG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648+okQzyyEMYcmVuLKgVePcrfZ2cK26fTO4dGY4KQD6WHG5qRVApqSIu+wiVo546zRlLk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miQmCNRKEZWIDt9JUOzMnkwijWNmVnEW9wJZ25Wx5lrRpoM3lcJ2ixh8Vb3R4aPYFI6jvW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tZVklmijkmesrbYjGuF9y42+1+QF1yyRwwTasqrYmy7b32472PKK5sqPM3YhWVCpZnYfkk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TpIZBZrRWoJ4pWJtoxkeUPPKGVEqsJGIhiUMCQPVDHlHCturrNUVEEUW60iqb8SLr4W7/4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JIQg1FjxtbH0+SmjYngElMShnV0DpJBTil2SIoV5pE9IivaBVkB3Mp2hoiC423zl0mmCo/1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fb5Y1d1+sam8MHZx6fEeanzfe2mnOSwVaGT5eaT04S0TzGSULBsDP8q0QGJS7epKjAMJmb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YxHs2PbSAcDvD1L99TM7amSEagKywtuZKq8p5v9tRHUYbUKyyx0BEk1oSRzyPFA5O1V3xMz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CMtJt9jqy9YZPrAQQGPs5L+rEs3q7/AO1aZZYDLM7QIx3S27xtxZvP8O2orBELttNleui06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SzkgK59JR6WIypmZN0Tt7VbezL1iLKsssLhe0UKdh3svE3x9TcvlRpw006T6dQqr4djfDju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RJPCj+hJNOzR1ZA82Y44gqI0dqTBfaEmKAjaPUXaSG3DPJCVCMXEgc7MuPsrpvqUDLGYxG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29zbq+Gmy1DHXgMjOYhHBDh98crGlakKQ1HWFW9GUgFlJzk7cna3XMmZHWWTLFtPiPz8q+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wqhN4+2W+PfY+ryamGzJGgREj9JJSdrtmyyyKdsaKQ3EhkyXlPI8L7V65GpJdGAH5Njfht+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w4OMiDHm3cfs+qkUojmiWUqkcpcRu0sRdWmO7akcpJ943SDewww65hcC4Cjy21qAJC3Itka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T8OP7Sj9gbutSlf+7P2svg4kllWkGKeq930tDsqSMbT8vqEi4/xBs5HVZEEiyRkDFo5P8A9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OzgJ2g5kbJd7kcPb8WONfscaknpajfiXgJdsoM58JNIoxj74H8uvCkEGxrVSUH9fOPacleB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Lmij14A8YYYKg+f1OB/Mn89MVbAg8TUXF7d9DVj/ngE/bA+3OMYJ6ox3r+VWzKhvKjl8Dn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7urR99RRp8Yx9mxngAjGcf06qWYi3GtFFNy2OfOR+SR+QD9h1WoAsAPKkznlic/zB3EgDI/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eOBnP4OPyOcnB/lz1n+FFI5CfsV8YBONwHPngHnxjxnooogOEkRiMAEf6EqQR5PP8Ap0UV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9QBHJH+v4/PWa5Ukt510ITkoYDiKldeXcBkgn8jg4Pj7dbIpL2tS5UG23CnRG45Oc+Af1/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CsdHg+McHk/bAzz+MnjrWh4ikstvaKgyXK1ESX7sy16WnwWNQuWZG9kNajBLcnlckZEaww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kAcTWQHaD3D+Vfi3/tQ/Fq38dP2nv2lfjXeaa1a+KXx5+LveUV6XdItvTda701X+60i3TA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LhE/O3r6r0c4GmgiC4tGuOPuqtv9axSudOxVAbSbu+x3cvLyqkpJ4iluGeNQkq15EGXdgF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CSIdqjaQD7jtXrrTSsyiEAuGH5q5eowQKTH2ySWZ9+2PvLbvpqs/NtBAPTjAaeWJNsKpubh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CtnkfTyvVJnaGCI4rm26Qu7t9S+yq6d0k5A3ZK2zIcMvDfxHxZUyWHikVNrzNErEJJGFYM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2qNquR9Q5/nzXnL2axX2+YroHaqg3xtTbI4xsdZNyMDG/jadmCScc5PAAwcL7i3XN1GTMR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6bs1i2pt8JPdQ41ldEWCNm2NiNRsPqOQzTlsAME2j24ORt6vCrSFVU5nv2L+z7tOmkcguEG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4xmQwtFG/7ojIcQu+AyuBkBAvKj7su7yOe9DHgxIG7IPzVw9Q811WSPs3W/NxZW76llanHJ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F6syqkhJj3LblIKYgCttBYDaW3/V1qAKDEEqKSDAApePLH2ZU6aZSsRGcLTeWOwQEXcJlw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kBdOdu4kx/UP4tOjnlSRyF7QqO/54VaXsGikCriGXy5qKrUxG9yI1bMPqi2zxGXcz2ZGyG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wMLu9rbOu3Drci6MgzUtf+o1w4YHzeNo2TLz/ZqWrT9KsIbERdStuKwX9aRY4QgjF2KzI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1JKrKGXdv6fJjIMyht8/PxpGrjkDsnbrG0a3be28eH31Y+iT11lvASWkWvpWkpUhuNJC9u+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eNVhhek6kWJECkSAOGTDvmlIJxjcw4Dm9Xq+zWh2L4fBVt7f8AWrVmWzY07Woo0lrU7urw7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o6fFUNaGCfcle0xnjcPAuQsn77ajtEvV0kkU4VZJCsR5j3/Jpk6NGrI0WLML83N/lx8NGS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XZ43VX9EGvCIaVtLEaRzaopjCrM0sDMoB3+1mXb7hFCxpDqVj0dljZsjlxYe7++ol1AkiWN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Xv2+rL3qbY47lieOVdSrTTtFLakrmGCI2oEcqYrB4arP6sshjl3BXGNodMlTpxxDJAxGzx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LL2wnYJIw2enZ/KseLUjVUmDQrLTerRjhFG0XssJmC7JlT0reqmxDJtxtXbM+7YgG3dMp1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AWy7l7tnipkESmWYqNqjmXz8vxeqtQzXEN6O3o7wmGxBbEg0+wYfQtqZLD1rzgNHcSYevt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Krl006zxy6ZGLYr4l3Tl6fO3i8q1SKsaKw3Zbb23K36NIblh9Xs3KrAWFnSITCO87yGKqp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5pDj3xt73G9k3MsuyulJ6PcvIezDcoHKfeK1x3MWsR4gwmF9v2lp6sXKaVJAJLMcUdzTqzh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+k9axE+BcQIFczLncsw+jazlUTPH0jKzqQki5eLb6W+z/lrpCUFFSwxAttC+GiFWM2NQ9M6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ZokryU1eaPcMVxLGAII90ewmExxpxnEUmd76TpInTxjFl3lbe+NaohAqZKmUqj9D7XxpRD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aASM0QCV55alZYZIUdXSK04LTpOkeza6u6NlkBEKI7XTnR9IcVZWUNuq3BrXt4dlUkaP8A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fpU1+pqq25or1EVvnI29aFiPRjkm2hLsQndhNIzxI3t3bvZht/pleu8ELwtPCpwPe1cCHW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eheDb3H8Xlem3U4ZTHG0MN4R1JDbnvNaVorS1a8NV61aOAPGbEarEIwciMe7chTfLx9NLPE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sLeFr7a60uLNaOHEKKhur0fmS5drIngMcNdGFiGSW5JYG1lhaPMYHor7iVUOqpIX5U9J9G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t8PT99c6d3Fm5TkoXdJ/Sx3fxfdxqrdaS7asSK0lpVsSotepPmIwrXKzzrbVlDLN84fVBT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D15zUaEQtK2ZUMb+8zL5/yraJ3eaJJlLJuq2Hcrczfhqk+51aN5wzOImd4d7sFlEsUpWSHJ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De9gW468z0rqlVEZjnlst6bd3393trq6Oy6x4E3kjbcdhsx8/nbVHWZS027ain1cjkFM7s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znnr5xqZ85CSq/4gx8uPP8fVzba9VGQEUbd0b3q+fKpjUjSFUdtqsWSJpWAlCl1YsGYL7A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F16KKOMLnzMuIy48y/qrmahVOnZlVwV4WIx+/3qnumLFOtZPTZLIRFilmD7dqNtctZwREgd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saFhYIWykuMW8lrHeOXDFSosOHe3iO76qsrQY2eSB4kX5lC0bVpl+bExWMpvgUsqBh7tm5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3r1CMjR3bK/u/o1mlMn1llkVY0Xz3n+4+LZ4fV4qsuB4a0TevLs9GzJaY1q6u4wUJsxTSHA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crM/8UhdoXMWphky7IxuCq9zZefzzVm1hhfLs2ye1ssak+m/KFJEs79PEWoTTiGvCiQGxX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Yoo1kZmjJDB9zwxy/UvfnR5I8TZmvly99c1XjBUTS45Fcd39GnTT7YmleP5qOORmM0RlUT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uCymmYlUwptwAzv73fecumYLJKmW3dyx931VaVMoxKFEjKTiD/T8aX6PqpjEdqzqMonTUF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UnjRwy+lCClZLA9ONCUJ90u9BmTp+tnBUBXyG7x240ro4Tyr2mphGnmzNkXa2HdlS03akt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ImjDQSy1oEAnWGSO0YEFffOWTEiLyqqw8dXhhvJHKW/F7tP1EoSLAIzFjsTiL+0UiqJEsk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M1g81l2CKQjQSSqufTlSewrJGyH2q38PWnWTIIhjZRf9Ks2lVsNSHczMGVt7guzaF92lsN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UhaQSvYN3VHMsQCAlIEeNC7xKXRYomUBVRmV33yy8rt43xMm6L1tjRiHIIAXmpNJ/ddeS0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I6pjEuIpI7CwwQJLKrGD5QvuQYl/2jexG5VbpjBYu1zUIpxx8Xxx9NQQTa3An9qkUzQU5y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LCRNQaYmGGNj6XzJdY68ZUNj3GOXAl+pVZOZrZFYWQr9pqbA1mOZHZMfn7VI7VyIhWgRNqK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MqATbFCQqJpPUCZV3Vdyc+/DppYpDcqGXu/wA2VdCONJDcMAt9rN/TQIkhnaCOGpaaez69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T0dlapEsSh7Em5nZ3wI/aGPLL110ltGCbYr6V3fn1VjaGFpplkOW1j/t+fs0KVzIILTNLU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eSKrFEokilVpuPUc2EXO0Ki+qWG5R7Kodp27TXLlH1fsmRhjKxH2beI/a7qZrL1YzQDL6t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+B7v7yvLBUrvEGWjHDtADfuykYK/xdUmnuGRAVbvqRNcC7/o0aWeOrZRamn15oGSKZYbti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sdySPZHUTfGTkBN8avv+p+sY1CoQjOM2/P+etKo0kXaElsT+zURjeSvfgqiGKOuJ7aXp43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MYzl5EwxkjK42s+3xv0DLBbsqlfneqy2MgDKcb8fKitZatVu14jDLGsMU/zdyCaDiqKxeK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Y1Zwc4mbdg+3pPbYsrSW961GsCxhUBYKvLy47OK7u3LbUiqWWl09UijkjMSwV03JGJxHZm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IjEiqynco4ZV+vroXvGCTiWp6rlCoWP8ALfyo2kI10/UJLjQIVl2wGBmjSP5ahIrPJGG/cl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XewG5VfHM6gEGTlqFVk3sbH58Nao2YDYj3rDNM2yB4IlE0LT2oTB7vRKsJHhVjLLIFBeNg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EE2b5/5UmV2Y3cC/u0p+ZpUlUoj5r17OmwB5a8lffuVJDYjpzBmjHtMR9xZo/duZd3W2IM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l7aNWA9tOjzQW9PpQirVkrrNG7sEZayPNAIHaSBnJw1oKVCxhvUUGUc7Or9hGdqbGbjWmK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/HGlCQuotlv9pjWhOHr+i7uUiijWHa8cn/2c6mQMoG1TG273NhKPEzA4yHdB3R4qvkG2bcv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1r+lXmhj+Wf1oxVX1ooljqoz4mT1XyOCisQ3uxs3FnzgSKq4jYuO8tau0uFRYgmIv/AHPu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V0NqnpsBeaT9xJDFJkmIFHipqj7i6kwmSQ7sPI21WwWicmRKk3yXxUuNyQwxGLLxpppz0b7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VpJYZJUeV7cUDNvhnr+nIfQXckYlDblcSJt+ra+lXRDZhcNWRDNKzNCwJUMzWx4Lx3fZUb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WGgqWAJxAlhplEjySCyzO7Zi59u0kKd3AA3re6qFsNhpZeRlU9myuPDbe/NVKdx6dWtGwG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+RmYgCZYmBLghiCclh49i9cPpGKOeOUso+NP0yGXBc/wAoMtreX2apLWa8CPKIC8gVdp9z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6nGw/jIAJ/hyyjrwWqjKuyRtjHGPhl/ur0yTxTwxhRjMuOK8y7gxy/Sp9+FXca6B3alWZ0S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GkkjkiIZI4GU5rzOoVRITgbumdXOkBp+kH08hKxagcuPevL+rvNHSKvJo7JdipDbP1/oiv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rVVP3Figo1G7JXkufuVDOsUrtEGrM0TN+9Voi7xhGVt6t19UWUNHGytuWyZfny868vJIsj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lb3dn6VPkXoX/SjhjCVonWohs2FKNXkEk0LisoPyoisRsdrF1j9Yeqvsx0zNXItvC2V/dp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XG7ZfPixv6qW6fFM9Wa81FK8LQyRSzwzrLBIPUZp6da1aZEsIEWHY6e+Q/wvsOy9yw+zWj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ZZUOZq9gMDNvnjkjlirQKsOUkR4rMM1iyWMltpo1PooNsLqQiKVVjXmCkja1FwCox2NWoY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6l43iVFrxVknUgV54ZLBcyfPGVYpDaKOpEbxjarr0hlIJ7MhfV51BXmA5fbSK/KhENSKrNP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KKGYnghqt61p/3VGgLG1QUJtuVEjfxdNi2nLIfeKUwYqVKFsvIrj+v+mmapvSe3FOsTxWII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UI/WCvEZFPBjaaqyROEZjJLDKzoqsLygOmw4t8Nn6PiX2URK0YcNIzqwsMt7H/NUmpy7Usx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Z68LSx3rHy8pFg25Jdv8Aea+nCu+STKxsrRRplldqg4OStyW3T9la3xuzxuYVaQoOC7Gqb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C0kikiatST1ZK4azi1JZlqnASmQF3I5JLe7bhNiuDAWKvun01zsRLJI80TRuq4nM3sq9/t9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aGJzUju16xijyliKysMNuST1A0yD05K6STe1soIjXVc+zd0F1bao3vVTY4wyrnLuMTjdt74f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qejCDV6NQQf3Pqmna1BKrICLOjWquqQkVEUSSVw1WuWCEEpMHjK+lu6wasZwyI28rDw+3y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rdKqzmzMqk3bEBt3w7ePlX399p9ywd9dgfD/v2hNFYq959jdm961HrmOWs57g0OlfsoEl3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jc4ePyu3d18yPZBtRHIfFZtvpNdLVaeXR6jUacWdtO7K2Ktzfi3t2pbHFPI8Ve1HsYNL6c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BkLLlpRvXBOVz7uqudKCWjPaD7Kt+6qq2o2g3vbxf5qHG62TpgCOTXkkWdFhhkYrJMFO+S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bs/xdU7WMCQKoy7uK/xVQxylwrSFTUjq16yepDC7xRFEVnT1qzAIzlmG8HYQw2nwWPHSWn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amrpyCfyu23nSKeCEoOWaIK0Do9lyE9I5hBjhY+mpEjEgZAHuB56ZkRfFcg29y1YA32qTU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zIkWIlEO6LbIpeRJFSQtviJUKVAAA2+7c3TA26Dhc1BttAa4akb76kkyRLZ4G9JoxEDKkew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ZOQFLbmPJG7q4a5uLCl7wyJGWVRTuef1I544m9aOSM+mkMhYpJH/uXTedqghvpYkYU56tE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CUauWe4tPF2+01mORX2yCZ1Za06yBmEcogibc8eUX2g4Oxd23rbc42vVdh2nwn9qvks/tC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uP4udt2tLmral392os2qahPPDNp17QbPw2lfSa0dOyvpHWE7r0ynZlsF1KiNER2O1G/P/0kJ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acqNFpewZBhZ8y1nYHhiqD5av6N/9PGv+j3S/Rbpeitfo5o+tfXKHpfSz66Wa2lTQ6OLPT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YKv6SnC7Vx72YndMlXtqt2J8UPhzHq1LQ4dMTSbmpHtyxqFE3p+6IqksHxF7NfTLVuLUNXv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PEz8jrxnWDpPS6B9X/3jq/rdVB0hIuJhG+Qd1ZlC8qLxZuK7d2vqn0c9TeuXT2i6J6L+j76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6o6B45F6Sw7Iwks/1RZZInRZM2sypyDm8VSW1U+LHcGp0NL7q7Z+C+t2NU1CHQ47ncmi/D6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UoBBV+HXc1VtT02SChtjmaFdwmbls465qdE9WtMs2v6M1fSMc0ahnuz4BfDZ395q9n0v10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U/r70F1J6U6MjlaLTTaOGF3mRQd/sYmCTYKuSrZF2s+ORyqD9zaXrva/avYXeg0a12pqvb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SJLejippHf1PT+4u0dV0GxPNNHb01NR0LUKRhZpDF8yarFN27rpdD9KaDpXpbX6KHU/9w0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1MfOr/AAyH2q8P1+6l9b+qf0e9W+uXTfQUXVXrN1V6cTpBNHDjB2vReqmRUlV1bdTxMnjV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O1NK1vvyGt8Sdb0ft7ujWYtY0ejofYWq9y0JqUdh+6u3dVp6125r1a1p2rV7eu3o5UiV2Hy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XS9LnS6L6t0PHrE0KsGuQMmy3Vxyuy48vqrznSfTv0W/8AyTr2Omvpc13VFevms0zdtptN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n222NFSV2bdybECpnBrevadp70exv2gO27KWbMcFq+/f/fXaV/VkeImKHUOyPiLoWqQw3H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13Jsffv64Megi1uvjm6x9SpNOYZF7KFEwVX5lOa4tvfnr7F010/q+pfVmHoD6IP+qvSdOd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brHy1M6NHaVXgOfMmS9pCl8N11G2yjQW1PUNbpaXr92nqVT4gfD6EaNqWn6F2vpkdburVhB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tzTarW6B7v7PsUrDWIVYJYw6bd/WrWacTdA68dHq+l1vRuqxZmJvGj7vFubC98m9Ir591c6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1Ah636+LrZ0D166IDxyLpoV002rZ1kC9moRjFN2WLl/Nu6ofLr3bWs0u1+5YxqHZt/Qr+v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9P7vn0tpZamt9v6bJo8mrU2OlGlr3cmnRsSkcIsJCqlcMu/orojX6KPVaKGVeklljhcvK1o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it/erz/0gfST1P659JdD9Zel9NJ1D1/V3pzpLT6fSdGaaSVoNGB2MMcVt5NMisypnjzbWx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qV9d0D4w3eyb+n1EsxaT3xJ8XfhZ3TDGCI4aum1aljV9N1assJjlhkhVoIRIuWHsVsx1Op6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SfUnT67RQlcZoyDEGRuHsYd+X+bH0Os6F6P6n9H9GdK9S/wDqs6W6l9benMi/RXSWSMdM65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0bLeguHxYXZlvaR1dU741NdH1Of4g6n3tX0ruK9Zv1NR7u1TUO2da1jt+lR7p0yNrFrRqrW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GHkVVeSi6b2ZeU9N6/Q9FRSxv0QdO3SCJHEsI3sney/DHxMNnfXX+jnqb1x+kLWaHXaP6X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JTazW6nWSfU+jpodHB2zxrkq5PzLi2TG9lqC1NEr9vTd99vatTt9xUjqWj6n27X0+rfq19dj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1bc+gaVbjhsv2F3JYrmQx/wD7lslDDz3dHMdVH0B0l9di0M2nE0DvM2Ix5V97d9Xir5brOg4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6n6Tq/r+tXVnrRqdB0lo4tHC8j9sW7Z0jKBkhV0LRJIcWx3rVpNd+GOsahqVnXNN710zUq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X6na3xv7IiVpPRj0zu7tqHRtM13SYa2lRVvQs1UaWCWNBCU2K3WLW9H9Z9SdPD0f030f090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87OlssfL4MwvXqOjusv0CdBz6jUddfo26z/Rn9IqqE0U+vWTV6aKPBVLzafUASsUTfV4t6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bOt9015u3KVT4oa73t29273fpMWoaSs3cuq0NF0LXaNynespH8RNDi1uvLDDJqAfSjasxxQK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6tTCZEaJeio+j9b2LMuLBtqerHv+zf9KuAOlz0bJoNXJ9IfSHXDq7p+m9KsyapJkEel1gbC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XIKh8OWOxalPZ3eWndtfET4V9+LFpHZ9P4VfFHt2abR9Sl1GCtbTSe6e29X7iq9ry1au2nq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p2LFUAzkGdnPXQ6kaWXQ6/o2SSSTpB5Jkl7XLEITkqgs3pU29tbPpk619Addb9FaLTaDqb0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g0D5dnqIXhzTsiina0n5ROXEtbxGv0B7cdg6qNWigSKnrM8mq1pRD6JajqsS6hAk52u0lm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CsxXPt6/QUjaIkqdTJx4Kcvwj1fdX8vmg18Mhi+roJImKHIW3lOJ3fDvU6sk09WmsXy7vG0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IG9FjKpkf3Dfk7fr4/i6ysdICCIi+3ZmtaFOqJKyzLC3qDr+61R2zRBtXCfWNaeFo1MlgF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ZWYQNt2qmBuK7vt10oX1A7MLEIVU5bVvWNoorSF5jOGNhjsaiI6FVJ4RBFtkiUYjJtTpIY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01VsZAO4sybf4utGbKhEmoFmPhxDfdWQBVdSmmYLZl3m/fRsU08kc0RrxiJZVuemlE/LIU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LcBWAGYvG1ekOIFkB+sMxt4sfn5vTou3CELpkVQcqbe7IbMul/DSW7HsQ/EvtcQzrDFEha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GGlMyJK0m5NgQe1g+MdZ9I6r0j+SJbJDkLqVXd8Xoy8V63MGXSu0gBDDzb9W3YaumylSHU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amo1Fe5vnpdWMy+lG66rJIsc6WGUNkygZG3/hbonZ5FyKhS/oCkf2t8Ky6N44p9hbFWvZsg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YTBDXamy2JkeFXo2J45WWCdpImMrlp4goYnLP/8AKOsN5BKMziR5sF3fVXZBSSE7A2T8N9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sS2FJCJVlVXsUKQ2yVv3A2Vw8skTNLzyAu5W3N12OjXu6shDZHHiWX/LXn+kISgAZb4n0t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qEJX9A02Zs1EQhpXllhZWN9CZB6kjEuAwAHtAU+3R0syRdmL5BsfZ/BvCqdCK5ILJvqWtw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1wz8Z9YStU1/wBaJZjXrQrFE8U2qSzSsLPzDwGAgNErFcIdwU+5lVOtnQ+hV5IWCm7Ft7l/S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RqzuzGDLlx3svw14efFHU5JtV1J1gMEVKSSuymOPT6SrHYjOyZYVfGI5JAQjfvWZk69tIR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r146FpZzBqMcnVzYYsw496/vr5oJ5pJe89XaUrCl3uXVNSeP8AevJDUe5d9GQ1toU1mjmY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X64E8jyzFY2N5G8XzjXahV43/wDIxaJfzfhroDseawkKekipFfiQRYeV3MlOJHiENP1Nj2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PTb0TDulb2L0IY5RHYHHG1ytYu1SOTASBXkyZV/y1akWsBKcNho4K8SpJDNN8gJaVqZ4yJ4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IpHdNpl3sBuJiU9aFVSuABs29l3M3+atiojGK0gUe07N7xN7KcqttvUgnSFXr/ITQV60ji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lpLGbeoSRysjAvIEUhm9u9elB7OxzGNzfzud38P8NO06RxS4BT2aqyhU5b92P2uJqMalpR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WWSqY6UVr93O6WjmGSVXQ+sa0PvVQNwm9QRL72izyhArMz5MtQNRNHKguWyU/q7v7UGhJYk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1QwKjVrkTokEsklU6hHIbEkRU1Q5UvCpaQJyu1vl0SqlioNhbw48ftVnykDK72VpKUW21G2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1SxZVkkuSqGqRr8vEgxCJTK0UUUzSIIm3Kn0Ml1dk7PzXb+jSiMyyvvZnbTrFNZhhtLYWv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g+TSajKFih0moFXaWRTKjsu1CZEQMN67LvJG7kyC5k4ti3fWlc442AjDdmL29Vu6kl3S0kn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ajPvkqwzXI2qutmMyrticiKkjB2idkkWNfmGcgFH2CpGqhIyWWHYu39kX3sftfdSYlMyxy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P/AFUI1m/LptWJrNfZDFGyWJmkM9dDIJJaM9aKOGNoqgnaLMkmZG9Xfn/cqq9SB2LWJYW3s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FKQxAEaKPF3+6PUzVScVetdGrreS5VuRTFas8cZS1MIAkfpTyRh0hMhf0yWUZZfe4OWXk6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lT+ljXb1mmj1Wmg07K8gZcd04lfhTPLNYqyGCOtNYjon5n0p5HMfqNDGIljDJI3ulRiGaS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7o6swTlQu8FXeyvbL2c1ceHT6jQTMXXJgLDLG6/q20w6gzw144Ky4Vvm5HjkdXkNyQD1pY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V9Nyp3ldqtu683k6sI4ZDCI8jbZvHxfdWmIt2qyJGWfHaxFx7b32bfTTR6yrLKI5JgzU5Zo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gqqLGxXO1m92doZ/4XXdz10Jfq7wy9s272Z5WvvVftdUjIUTblt3cdnf8/Ib5poZ1Fm0d6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jkBj/dI4yJUnYc+o2Y/btVuvLGcwSoIELdpvby8fL3vjXc0sIkhlmle5XL3aaJHgRctKKq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1m3l5Q0Krl67KESNQh2tu+op7tUy5Rh5nEclvuX+re+zXOSWR3wEZsuXzl71NbGEzevLEs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l3yEBgZo2CieAHdgJyGkTcNuW6zKhlaQNHiq+9ll93iHw8Vqe7CIRlnHasOHNi1JCIAaxDI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eILHvjX0VQq0+ONhwGk424XrnajRglLnEY3+Pz++mGVo1Q7V/hx9vu0m9sCOwjRvXgQuJJ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rRr+6k9VclTlfCDHXPl00uIxbsxcN9oen+qtmn1UTSMocSMo4U1SGJ9zRGbf7LTSJYO0gg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dg4/i2qx6iNwMgW7r837v8tJ1CEt2oU2/tSCRiIvUXP7xS8x9H0leSeVwgG1SWGNxPIyf4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3ZctuPLV2ndYyCoxYUkaWSf2x7C5X3ldsQbBAkUO64LMhwB9ivOFbpTKxVhkHLHLKkSTK5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/z/KpR2I0395XpYmE08UEW14Wiewqq7FEHquoDsIwpwCCFZWLZwex1dif/uSyoQx02LF/CF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ik3hMhsqjeYjesPT7xq4Yt2JGnil04xV7sbQxOss/JRVSSR9kcSGR43EjOrAL6Sbm691qm0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yxxpMBcbC6ovK3u5f6V5WBZomZJ1xOPKfDlvL+Ko3ZhHzUvqzLYxWVcwEzmnOqAGWwJIgU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zbWdR1zZlExk3sRIrFbC+3Zu/f3DhXZ0TI0U6tMyjHyy+5afkYVFqMbSLOHaOWRJGvWbET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bLXEatGyoytGNqlA68daJVDdmZGDFcdnEHHe2r4bfo1R4vq6gxzBlkXbxuvsPLvU4aZDQW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Wf/Y1tWYKigmaaZXmm2qjPHG6n0ysBLsrCL3YNo4Ei0ixlO0XVSZbzYgbzN99vT+qrHKZZ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tbFe/wB33aW6ZcqzslEVITPdmh2wn1pCnrlFaRfTQLWMRhTfGpT1N3vO3Dr0IISdTIQVYw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4fsrWcaqN0USRLnMFxs238Xur5U6QXJ6cYl9NZNOgmeAfLQyCyxVWQFnIJiiVGffLuOxSds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CeNUHZ3Gy3zy0aSJNCmq1IPbZHw3wX8LelqFqFq5KqmNbqFceospVIo4rTRxSyz7EVZYmi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3Sv7VbrATGvS0UDsb45Hdtdm4b3K3wHCmoVOj1Gpdcly482P3VEdQC1Kl+rasGQ17DC1c3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Gu0EcjqSGlMatYTchEY9RF3B+s+qSN9ZN2jmMq1l8R9n/usaFlu4GUane7g32ftY1Ha1cz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FLJMk6w1IWmnkR5CRYgVzW9xldAmVkKbdq/V15cMDrJ0nshy3Ts/Pl3V2mQFA+nXEMOApt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rDRx4dpZwk8lhJHMYaON4gsMfr8bFONvuP6T0jNJp4Y2ifFcgpZt7LL0+mp0EEmpaQujYx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XbUctNKs59KN3meGT3xxyBGjZd88SZyFlCMuPaVX/PridoscUpQZPId7Jf0t4/K1p1aTRP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3fvpK0VoSTQGlPC2+NXQMoMSo8ahgCv7iQBVY+AwPjnrPK9oJVA7O26eG7TIoO11QOBkLY7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zMsUcj+ihkErKG2Ry+9ZG/eemv0oIi25WG4M2d3HXGsoO0cD37wrqSNGocAb/Ly/vtwqx/2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oT9n7uWBvQbtj48fCHXq8ysFbOlfEHQLaSAt/wDa9sOcYyG3fw+3qJbN2axk3ZkT4gso/a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EvmquR9pV3f11+2xqkkcuoW54sFLExsqy8KY7IE6sf12Sr/Prw78z+eTfvro3uA3mFpAP0J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mII8/+fULxHxq1HKGb6Tk548DONv289NG0A+Kjh7KGPJH2H2/PJzk55I/8elkY286KUruP2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vx1WgHEjbto05A58gY5/nyoI+/RWiiHzz458n7Ac84z5I6KAb7RSdyN2PczZPAIB2jB8Hw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sc/T/LnPj/iI6WUsCb8KKSSff7n7Z8EHn78cY6XRSOc8E8Yz5POM8c/p/wBOiinrSL5CCI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+MfpnrLMCDdTt+fn81atM6YlGblqeUreQMsCcDHHK8Y8/fqkclm2Netrx2RW4qwqQxTAgH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mPGOulHN7RtrDJFtNu6lqSZAzzwMeOPtyR1tSQW28BWdgVNjXAP8AaIfGKP4AfsE/tlfGV5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fFS9plh3MYj1zUu172h6C4fIxIdW1KmFP5dfPXZ0KdprNMp9a/qOVctjijEHao/Xw/qr8b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cyuyqk9gyuC5mffLYtBJCxeFrpcnHJMngdfTdMjqS2Oxi3L9r9nbXO1UsMshMkvcrb3q76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zGN0WORY41jEOG3WLA2Eq8ZAYAHkMwK7h10kIDZAlmTw2+cq5sscbBow24w4+mmO0pgWWO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g0u8SNuJ94DHa1Ytl+QNjdZdY4kcO6BTdl+fw+KjTRmGMIk7NGxy/VxpglUiMO0wjRY1cK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U4KN7FUkcH28besszfkXxsuQ9O9/plXQghtD2jT9m0ZYNf3duONbd4pjIyFmCujxhWbG2L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YHBILePq65DvIN0DHLe4en+GtcMsOpS6Sb4F7crf+hRtIeplxE4dSitukMb+oQSXjUHBQx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29WjZgwI/1rVFGu25ZcTvb3f5rUspRRRSGNPWYTRFZksxMD6gfneRn1HQhVOFXI8r13tOFZ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N6vnhWLXBXNxMb+p8fzLUieq8iV4VnhaYNWX5eYbpYrIYqszOnmEq448R+3b12Oyl2AJkd2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i+XD3r07pmvatCtLNXSOpVhrxtE6rKEXM9aFwvtmBPD59rNucOzdOETRuxG6VA2FccvMVs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dxveWK+328aKorXeP/aJpJXWRbEszxZkgFm2yiT1XXCcjlidp25P07TeIsSLrjWTTB0ErK5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qp3pSq1tUNdZ6i1J5ZNgcV1MJlilj3TbVzJlnCqF3CRZGVU9p7encqRHbFbfG1YZdRptTI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Z2Xwlr8y1ONAevUKSL6V+COvULU57ccZuwtLOtWmLisDZkjtPDJtyMbQsO87HD5Ie2iMam9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p8AVJizOFxHi9701NNvqafOlCvZkmqrTWKWvetU5aWovdjDVoKqyzEOiLY28s0iSfvCI/c5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pkkY3qtr1DqxMx7WQboHEqvHH01JKpt6nAmk6dp92OvFZkksRPEIrNl3kn1Cssqs8hpenJ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YyvO9R1OvMzAmFRGo9PFW8NKBLFQi5N7aUXG0qpdq0w9itZkZJNSau0MN1zYw1iYPDK8WxJ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x7VePnVLGh0izNfUTKvxOS0qRtK2oEErfV3bZsa1Ko4aMEDxV59Mo0a6STyW2gWcJZhT1J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0o1QSooksyqroudrtPR8k02nZ9U4Yt4eWwX3fj91a3OlgMyIfyNgM73J+FNtuOtJDMtW80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o6jJLskyvzFiEx4kr7RtRsRkBkTcqIG6rAwOreONQu7zUSjRon5BnlxN78PDwx8VIhU9dJ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1YklsT3a4r1LPtjt2mV0X5n1K7rsw2Y5VCbsHpfSTRxTQ3bID8W95tWGPTqc2iBQyY293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Ft4JZYZLYcQ1rkUlXTKz7q1WH0RBHKpDU1eetC4EgZX+t/acI3ULKrJMXxRVx3j+6qgsA5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PSRTUZp7q0m0+MV6UVlahtU4Jb8VX0oYQyFlgQWJpozKAQC21c796E0fa6catRkd33d1uNS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uLeH8Xut82rdWKElhI16ZbzrK1NGrNEttEV4KtVSp9L3PY3ys+9UkdyybH6ZI5nURoq9oo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SGZXaTI2txH3fPtoL0IbNiGsZJqoMnoRiVorVu+GrPLbt/M2GHo1kB9NpXYEyLvIRnKQqg1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8XL+jWmWABWK2yvxVeDeXzy0xQR1QnrRyW5IhLeAvw/LghJWidLbPDeEVhFhEgryPuYbcj3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EH1EKFiu3Efy8P4aQJis8sZBxso5sttRO5NHcmtA27EkdZoopo2jmLTu0UUkCwXfTBWWWG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+CU+rV0XeVLg5NYXvzKD7tZptRErgNIIhI2xfP7qiWrt/saKLteWWu01p4JYrTRLLKrGCCR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3BgMruKovtfD0mJpNPNjZXjDEZLut9qt8JjXtA6CzMLMr5Hl4rbdXe5k/FlXP/AHd+6zJt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9WCNEdJFsLImHllPLBjvAULEqRBV6+YdIhlLN4Y/2f+Xp4+nZXa0Eck+olLP2ZhG8ptc+nH7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T7CDNkAArHjf5wFGFIGPtx18/1MiGZQGG84Kr6dvN5fPu16iMEKfgamun7DHgsoUMEMaAm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1Dj7gjPt69NpDZLGy3P5/ivqrmy2MVnG296mumzNVQWCJDEsZD5BY+hGf3cuAcht3pkgZI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YglERzVSV8vd+f8tYbYsb7o86szSDHFLUTZKjmM4EkqwNiFfUjeMgkQ7VZW4OxlYh9h93Xr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5D+n9mkRSmSRoshkxtk3D4t8KnFed4I/nDOLLpP6U8ywiOOOFogs1B7DkrNJKs2V9jAPt2+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7ydqh7TsHrL0gvZzFe13bb2PK2NS2v/AHbJNUWRdQnj+bdkkaFp0ZPmIJH9RGQLaf15FUsQ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6e7M2JFtrNy1ydx5FyQoKmdelUgef5Gpqc8csawzzJBFXssXsPIkUTTRBbMagfqQkmWRf4l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JDbeK/q/NWjUKNMsDwTmEtIrBpE7VWZeIx9q0uFZYKsjPTvOBYiUGxYhzFTchEknavteF8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3N79u5To5bfQLt5d39KrKYxGWQltrMH87tk3w93y5aUxLSazJGtqoaYjryWasNmSVa8ERb0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H8s0XohWCjMnpO/wBHThyEFnIzy5hwt3CsqTxuWHiVsfnz+1SmsEmPqGPT2rNWjaKWrctB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JmSJvTtFlCqhK4j9xwyfusupyZVAAYX/prXAyRNI2AlDBlt7fOgVr1hZ43M2nyzei8pu2PXv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TQJPARyyS+1VKeItqmR/V5sJR2xaFmVW+4W8/11RGZVKhxa/66ZxYnfUo4bzQ1JYksiCtY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hiVo48yOyrge9hsCoikBU66kxLJIy24UiNTkhlVmRWDWyxLLRc1hEkeWLU90vrVGsizTPp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5RH6ixxxehMFeMlnKu21ivnGBJxkfIk99bWRZS8jfk1z4ez0/moqzDLZSpA2s24ovVJVIY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ImgVPdtgmzKGIWQblCH3A9DRIskipIS0dt1V8LU8qBdY4+zDHix5V8N/eam5LdWq9eNrmp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bhls3LDC7OglnZFhZvU2xM0sZU4Cthz9J3SxmJbLfH3t6s0rszu7Ha37NCsQaaDJQepqWr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LGjPLA0XqwCJ0WNDJt2RyZ3emwOdruikv2eRXLLltSGxKWZBIp/XTfcqU4r3q0p/70hiSx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MsfpPMS8i+jHFOZI5HJZWkk2x71cMiZ1IKmNDIvi88qTGiszKd17/8aOaNYqXq3GrDKVEW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vYaWSrXnaVaqFsSRsocNMjFuN7Li04d1dlC4n0/z9NakUqNt2jbZj/FUNtQRyW60RNd7Ec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aOSLYzGZGUTI0W04RRkjD7COt8yI+IAClcsmvzVaN1VmFmY2U7ysMfs0G1S0+K5Tth5ZrE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XgHptNLNdDbvnZ5VXKsQyNt/3v8AF1znWNSC0y3oDqzB2VmdQVHxPisakD1tI+TiUWpVR4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pQJtmkd3LD0LBjkYtGBkll2bMq5u82UJUHO/iFbOzmljMgfEXy+1itBpJUfS7UUsMCVlWQ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HhStHiQRgRSe5VcSH3mT0y4+k4zHKbgWstKzKQqjHLKm3R69ObULge7Vgj9KJEsXZpIpJv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+tGjZFcqy7h9TbenQrM5OPFSrfP8NViihkDZyBPte9T/bq6BMmlylWtRSw7bMUEfoLHp1WZ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/qKwAckrtUNLtPHaDk4HDEON4/yrM/R8RZi0oZoTiPe973qPcaZaWjZQn0rrybK6+o71Y68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kpIyRq4lYmTbGdnvx0pNSMbGNuNJbRO88LxSbsfd4fn29zU/rX0cyyyf7PLXt0ZJK86sk0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0p2WXmRiNxKpt9/uzjTDItiSt+1Dcf6q2vGUIOW8w3qX6bBp0RjstA82+rSeEyRTTtBEvp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aZY5CjHARJN23G2ToVSpCuQwpLA5KBc29tPGm1NImL2XmNFd8iBybLlWiCvIq04n/eKHMao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wsOqFsW4KakTOX7MpirLiWHl+Hz8VFVm0+G1NHDTf5WarNYlMaLFCsbjdYrxxPZGZUlb3h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W+WQhmSwNqbiqnc4/mpr1Klp8U2mxzX7MaGFxPJRgxVoPNPvhrWEMxedyHX1JNvqfvF2/b0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ZV4nZGLA4qwbebaw+zVK916XVhlsNX3lA4evWExjuNVYzlpJ1ErCdANoLEBgWb27Pc5qIU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N8WbzrnJJPBIWyyJy7vzVR2uabCVMp9VRHEH9GZjIQrKpUtMI1MhZjlSQqgrx/Du8p05ows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a7/RGq2SBgGLeyq5ubq0sFyCRvWpypcHGzC/UrIUA3FcNgnyV68XM8kDRzIpZ42V/u/DXeU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6X+6u7/AIRa/FremVUhJ9S5AkhqtbX5m3cbDVk3SHO0ybndGZUG3GV6+pdF6xtbBHO5CrIi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uPL7wavOa7TR6KcgxxyPMnFV8PH8LDhVu6XeqvPaZI/QmMKRwQwQM8Xrs8krrNITs0+RZ1m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z9J67MO5IWLlw3n3eHEeysMMqI0l93IbFp5SxbuxfO3I7Dl4d07y7I66WIctOIUsMT7VZU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7klDM4M5dhGN1NtQ/wCUjDSnaoKs3L+r5ah27deDKy+jssxyu15ZpYy5dmcXI5kjEyOQ6m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jZvezL3wQDbblQ+Kg8GC/OVFx1NONRpL8Fi7DClK4q1Gk9OKrIxilsRxDekiisHKBjIjNJ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4m5AtUKVO0jdtsoyNkkGm00Ot2L9WO36dhSkERrBclHsSTnfcaCWQeuzLHDuTePX+piCQ4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9wnYqzXVVHH+VRuuYHSSvbm+YjlqywwTpLZ+Y+Xadf3Fi26IiJ843rLLkPMZHCewkdXLSB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86zgxOhxY3UZb37r0+1PRSGRqgkEEFg+jVhMoBmYs0Ulqa+25bjVlbMS7UB3LK3tQ9LyNzY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U0MZEUvZuwXGpboFyYVo7cziSOaaTct+d3oylZpIpXd2jZoIlQxgyYkWf1mhRPDdSHGViM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Qm2P3VK9OskCWBJJa4WSeExiKD0VoLIJBX/uuFN5khAjHpsoZdyMcAN0SuSBYHhWuMxSG0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y+mpJLAf7t1BjflVJqgks+o9YWWlMKLWWCSdX+ZkkBVQrhJVdQoxux0jUIeyZQDJ2g+fs0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oMcS727zG28LN3H3q+x/+zG+J4+I/wCwb+z1eFhNT1DtnSNa+Gl+W5As8nr9la9coQtIVk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E5OF/xDr5vq9EkWr1IkJjB3ltujb/E1ex6S1scurMmnf6wNUiSFt7NS4GYf3ssq9BYrJKw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sj1mLpTjRfSCSiaRTGWnDDGdwVsdYjHFCdg7THxN/trOXmnBEt2Rf2aUQeirzmOeKvmVvZ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BhLuINYIGfAPt27VZm46hpiVW0faD89VERsSNRuju8VSQRyw2Q62ZGglQepOFj9PgBm2gl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du3dUMqOtmixNx4akRSJkctn7VNRsss0jGQPEIZEDExAtnBdo3hGQRGMIvPK9MC3AxXb99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APKswdEkjjlEcckarKzPneAvrAkIcyAk55yemXFhx4fh40sKRfe41q4D6rzRlGjLLs9VEG5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YRivuGDkEePpx1IsALbCKk3Bvey1BNdkYh6mxEhCIxVt0cAjl9Tc4j9ImIMduCoDZ8Ha3D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sfDVDalTK2ZjPuZZCFhkhJRT6cZVjMzrhZDgg4IUFW9m7np+xgLWuahdxrtdjf/jXyr/2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PRG7V+HMPxJq9x/CHt2zqOh3dGh11SdD1bU4I303T/77o2n1EQ05NktMTSxpIThmCbfkX0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CXpHpI9FwzIyq/vq+6fbx5cdtftn/px0nWvp/oGXo3qh9GSfSZrui9VqJdRDJIsKQ6R4kLh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iscu9a4Mr672tqMd/syt8Ju8uyGvadbsa9pfYfft4aJqR0WGfURcsdtfFbQrUun6nHp1W4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Ro7L18qj0vS2nL9Jf/AC3T9MJCR9WeZMXRPCtl2bPDcV+mdf10+jHrRFN1DP8A099L9R55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otTLpwxM/aFExwUN4c38bNu1DLtPSdModld5diaOmmLoXeOs1Rau09P1W/DPSi0LvXtivr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bT/wC8IkYRIBEzxQhwrddd5n6X13TXQet1aaiPXaQPmlhlIvhVl4L6lH4q+YnU6Pq31T+j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o0PRnV3rPqNNqY5ncyfV3ISJ2eTxYZ4gjBrYjlqze5KOuX+4viLT0TuPsN+3bXcFLTNE0z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rGh16d7SviLoEPbui9yxTCXQ0t6lYSKu4WHFiSLc6L15zo5+iujej9FJq+jp4ZoWd5vq0LX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l/PX1/p7o/6Q+vHXT6Ro9D090XqNH0yejoOjk6a1qWjhiCyRQwwucLJko3vu4VKrfaXxAr9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7c+IMt6eE0Zl7Q7K1/QpNpNqjqWifEP4WXaOpaWotKyus9cevJIkXrrGG28lZurvTnSiai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o3vGrvMru+W7mnBx4ftbGr6b09pfpd+i3qRqegusP0YdXPpQ6f6aT/y7abQyaODTKisjRH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UFnVShIxc19p2n0zcpUZND0btq3312NrdnRvlrndVuLULs4uanpfb8tXuTWLRivrrfauqVy0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7g7evZ6nV9Iw6CXXabpOfpCTo/VBc5FxbLbizD/MK/O3Qun6p9KdfOrXV3pfqJ0Z1R0HXT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XaZ1d0Dpcu+G4ko/JcrUv1Ydt2v+zusdm6zGmg6H3hNR0K/3nqH/ZKzU+cs6B8RKXb97X/Q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3NWhmaDMibgi7PHN0S9L6f/vMXTV9Q/SmmDt2KZEuWbEqoXxDGvQddX+jzrYOoGq+jDVL1V6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BpD0xMkLvBCAzLLJjcxK6v2aYbwfEtsyqUV9K+Khg1PWu1q/wz750aDUNRnr19Pi+HHf8A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H+756ena5ckijtTbdzSSOipLsEITrl6jU9V9fK3Ruuh6S6F1GnAHbKXG8oG9blxr3fV3of/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K6tP1M+krq1qtXMV6Im+ryyy9u903nSKW+S7MZlfGxKqlRC9Z1PTtObXpfhdT0HUdJ1GE6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GrqEFHS4G7teSl2rqutTV0gsUtJ1gOpT/AGbaB6LoyHrt6ZNP0fp30Gn6xzSaaSKV0zAQSv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bYGO9XzrrD0t1y616vT9YusX0KdC6Xp6PpeCFoej0fUTaRJnydUhR3RIQitbiUxxXdpkFR9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tD1IdC1HTane3bcnrya5Vkj0m9p/dWg6nWtxQmQI/ZXcOqVd43SGKu6qrPuTrVGy6vRdVem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dhOirkWRQ2R3vexrhTaOboDrL9O30a6zpOLo/onrFpv+8dHsmWnSNGdVfB9jBnzwdRiVx4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1ChFS+OPZukW9N0+lHc0iLvL4qfCWbuzTdIiEGkU/79uadDVGsfICuq2WKvmFFlUxnZ1zOm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5Rup8+qlmlYpqCnarDmcW3Byticr25RzV9L+i/qz0f1o1Gl6Rh/6lND0fpOrul00cvRww0f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ntVd2QAL2wV5LnJktkwa/iJc771mO/e7u0TtLvGbRe3+4q2g6p3dU+H/AH1rtujHHWrW4j3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a1FIdWjsQ2LsDIZK/qsN77ejoXo/oGAaWPR6WfQS6qb8rjlCGd/wBoM3l4qw9futv0tdP6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71e60dH9H6PUv0bium6Q1yabTJmyJPYSx7iZdq2WTjatVNqMnbes6a8FYSt3F3X2xpnd6XL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FXRYnglsald2JdpatJ3FHKXFb/AGfLM7RL0QR9KL0kdRO5fSdFznTd+YL34r4lIxXLwtXK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fov1Ok6H0xXrr1u6P03TTamV1XTTJo1iSGGHOwSaGRpA6bNjH23Wd0N3D2//AHv3L3v8LY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e99Gl/u7Xz3ZLUE8c93ufRu4b/AG133TNmO2q6XdjpS2K0mKzrM2/rdpXglng0fRvTL9H9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+Sdc7iJuBbyTLmrHCvXbojVQdcOsv0U9G9bupUhsekdBJDNq4dVNplHaTSI7KyRkqywuoV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/4Fa1R7v+BHwI1/TZKA0zXvhJ8OtQrQ6PYuCjUik7M0eOWHTY7MkjhYp0mjUzFnjMfpbvuf0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jcAdyqt8d5f0q/l70xoYm6X6aCI80K6vUWcs6so7V7WXipVfD3VaNf5aHeZKtoxvaV4C4a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79uFUFshRuBLNuPPU9pqXGLaqPd9nLXDjTSpcHTSyG/vcPxNSu0kT+oK5ikmUw5eOSJJzYQ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ACQvIYOpHPVFXEhZNRkrc2NWWRUWy6YRxsd1d7JaQWUSxIzm0iOAYii2ptzIB9AaMkRyE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7etsYjQqiQiZVHHH+9ZplcZO83Zq3DZ4ftUGIRowSKWMMd+xNk4+XPqS7nfc43KF/hUeWbd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QBcjs4VeIQCMASuzeL00w91vDY034cUo5oFaT4qdtxwy7ZJZ5C0GryyLFHNMAzssUARVRs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iWVdbI3Z5bjKRj/AJf4ibVvZ4W0QW5UxkNvNj38KvfU2S/qU161qd2V4FrO76oJdC1Ayl0WT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Cu0o6KR6ef8ACOtBhsqqsSuFW27vr+HHZXKjkBDMSY3y7zdre9SURLftySWpK8iQT0Jo0/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onAkjwuyOQROTgDBHnceuZOjwspii5rryL4u67V1tO6Sx4zTbEbIDI8ceLY+GnifMkduaG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2qUtGMhYYJWkWNpZwZXYH7Bmj+446jQSNEYozIclJ4s22/urTdfFHJAJcch7qnHl9TeL3a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wRJKsX7mMSTfMak6LNegkSz80yekn7w4CqpT+JsEc+h1LCSBGZRncr6OX9r8VcLRs0UpGx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OWqWn0/U8agJfm5liR7dv0nYmSZpo0howB5YljRjjO1Q4bdt69B0II1ZcVOSq221xw5izbv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qwVRjEzYnZzW4/dXi38S2aSDuiaGrd2tNqUlaZI0X15KZFqGN43ss0qusD4xkhl3461dKa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49+K/apPR+mSLSZKGVlLv6tinG1fM/Wkhta1akeSeCS/q96WsyALtdJ5JQ4neQGWQSy5Cr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vXPM7wtDIidqzbfd2e2mtAJGnQusak8G5uGRrojtS3qUiRF72rxWlnM0SxQxGsliGvtdsF2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Q67l5KINKy6pnUozLLfb9/spU0enZRJHgVVd1u9W93yq04dRkjeCybgVZ54xPT1Cg8KXpQ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roY5fSAdyGLybif3xVdylo7Jc29Df0+7SlKmNWYi9mo+exp8krS3dO1HQpHSpagPzMoha/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Q2xxk7jNNgKdrqN+9ldUhYuQy9n88zVrQqyAhtjeXNTG9m7pVecTK+rQNZhu/OwlnKwSV2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FwnpqoIhKHYi4ekkJv2rtUR9kAIw2XctzR0Vqpq08ccbWILcsHzFmDY00M0oavDJJ6IlCP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EVyj+71SNEZC4LYLHj87aXIFByLYlfVT+rT/ACtt5N9inFmJbRpWGrGxTZo4GkEUfqVCtI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6p6W/qshs9gq42++ssMGREnbmbEnl96tyWKliSVl/vAWDLWWm4skyxVJ5sn0LR9rSGKVvX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9HVlF1AC91dAsY1bG04x8P7h7aSTmXYDHTrywOjymWzcf0qsyRel6SrBIzUEkV4wyKQf40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ZSN023rURlp440A2MPnIf6VWXdeslYWouuoVIZYLzwoksbxRy15K0dlbltq6etaCIwZgu4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zyO8iyKWIRQ3s/P7KJn7IPAkhkF13hy5KeH+aqk09olhaWPdGFsQyVBPbMipNYeUvLOXVW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tpKsiDczN1yCjxRq+1Utf9Ku6SJDEsUmTKMWVeOWPnTcTUjhsy+kJqqwxn1kuymWc2GmUy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p+8iHCR8/U3W7TMj6cHItb3v5Vx5JNSsrxzK6yMfT4ajGoRQNkNMGAsK5mrSAxxQrGDsik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2QuAQihfbkN1xdakUU5lAG77fP2119AYiDFY9oq8vf9/wDlpuCQB44453SRVsxvGIElkk3L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VjMj78Lt2/X7etUCySoVjsvbKwy3WGPut5+2k6yTs9Qis4Qcx/R3fhl3UO1XkzCVmIS+kq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SMwmObaQkYXaqpgjcfpyVx153VaaaB1RpzM0i8bW9n/quppSZIwibqSDl9VR+T1z6BhKxT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OI62VkaeYkB1iYe5gfcZvZuPPWle0mhjDqFkVebK/D1NSBpUjZiGxLeH0/CkNgLhJC4gmB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0hdGlVnA9PMJXgjOce1vPQkqpIFJHDgfNRzA/CkTwoAGUZFfFSBY3kqENWLRxOUnkhJSVR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IqsdwGCx3/ddp6TI0LozNAyrbFt7L3ub5NXLrLaJnHaN5/o0224flcTrYEjpUeKGXYz1pUj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3Oh3MN5YDMbYbj3cvU9mFtAxkZRu5cPs/7qculMH/kNId0cV/UtNkrhjGZVtFooSZ5Vjk3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r7suMccBdpHXLkDMcrNdRt92ujMBiLktcXb71psZAzLH6vohYoBGseSBHyWdpHJBkjG4kk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VpGyCqCUVVHzl7K57RgizOSF5aTtOkbH0XYmvKliMsv+5EbemEZGO2RCoVnXBJY4PC7mzGY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KpGQSTcD+Gpl2SPXk1K36I9bczxSQyx1o1knJDo22IBjJI/7tQ2Qy8Jxjr1PVeUKNdOyZN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peNc9Lgd9TVoT2PlPVKSRtC4irJHGLN2ZLEeYpKwEhZTnczrvUAHPs2+/r1gVdPpFSzWbJ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VzFJln1GOLMng5WPqtlxPu1H7tOtDb9CH5xlmNZhObQmlkJM5R7KekAI/UEhQk5xHs9z+8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QfklEQY5Bmu12xI8O76vstxojhU/WGjLLktyGbu9np+FOUMUlWNIJpI4akSb3EcqJJDOmx7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8SoU3EMNxTblDucsdkzwG8rd9sW9X3VJYHOM2vsVePA+Z/XUiWsYIb0dPTYkrNNtRhFHDTaq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Q2Fy671z7vSBfC8LMrjT6bTwGDtJFXd4Kv292o6NGTyStIOxiFnbzbLHHGlaixSanZmd0e5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jeSWSzVlkePcwpyRMVK5wg3IPSbjpnRU+okXWOU7RFx5t7PdyXE/qtTukNNDC8MxmVEk5O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9rbtpbqFq6fny2yCoyv600EdyxFFYsRixhI0zsrSKrZjfaWZYkl2ko/XQieaaU9mezMI8Xh+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srl5IpOYDhwyyalcNa7IJFT+9YYLQqPBS9JKqMy+hZ3yzWZ/92UK7UyQo+lijPH0iYaubX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LrsXLhvfpbtaYxpFgDu7KjHEjbiT3ArUb1yMV4C19LMzzWZ4bcs1uKyZpIhWsGGxSrpGY4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hKjKttXnXlmmnlaY5jH05Hath6fvpkyxxaVQE7PJrBr5L711+beKmGzHElpdvqrDJXqMZI1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1Vppo5QGWVlk5KAcSDaqdY9PBFqtTqG1MZTZvZLzWby/Z3aNSJoEiMMhkVubDgn/KkOqV1M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/QR5kYRSTyxl45KyCNAsMGY8O4AR3XdkN9XndSzmWZMCsSty+H7v81emigI06PFJvMov4t7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dGJUdwJIZ3SaYbRkenJJIkmPSAEm7bkueOB0rVxoY41hbINx9nx+d6uZ2naySR9sWZfUvK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xlq9gTOQ80hnwG37lGfqAYFlJTepJY7k92F65uoFkAFrX3vn+KuvptssVgcfF+j3USWEMr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T2SbpSqzSM5ByoUso3+Q/t97dcqYOqOeUseHz6a2mLtJAqOMJTb239R92kei320zVe3r8L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YFjkZrStp2t07CysSP3eGTKkDco2+36ulxsAyE+FlPxxZT8+7WJlvMqL+TDAru7WX3l/lX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u0uzdZU701nsjsvVt33cah2vpNwOc+GPq5/Xrxsps8ikYnI/xU4G9jfiFp4X88Y5487v5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VqOjwNxI5AGG8DGTyeft+eiijAfxuABx+P5Ef69FFHp+uGOQAMhdv9B0yPvoow/pjB8nk5A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nKuN9t70BuRj+WPbj7E8j9M/69FWpG55P2IIxjPGc5B/oOpY2IFu6igE5/PGfJHgfb/mz0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jz20mmyck4+w8YyxxyP14PS6KQT8DAHJGCeQQCoPOf8A3noopDDY9GXgsBkAEnBPODxg5x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svV4nCEki2VTTTNTU4BK8nnnk45Hkkcf59c6RCp2k2FdjTurArnZqmUFwcYYZ44z4GM46i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Ie5AtTxBZDYBIA8eQPzkj89b4dTwudlYpYeYEV843/xQHxcb4Zf2QHxe7er3Uq3/AI5/Ez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ZJPp9zuNO6tdUIP99GNK7am3r9xJ46970GivrwWtaNGb+X868rPj2RFypYjH4ivzEqxqzS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iA8UskLyAkKtok59Q7txQkDYd3GOvpmikiESqea/7XtrkSaYNIJO1O7+b76TzSxj1VLCaS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oEUsrMXflcqxUHAA9y+7p8jxQI0hGV/wA16SqdqzRxyAv6lHzwpkns5keQyMuAioQxAJYs2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jPxlh7OubLMrOZMDH7vp93bWrTp2ZdWcSsox9NN8zAFF3emjF1lOc/uz+8jbapyu4gBfsG9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A7q8zezw1afMpY2VO+3f7SaJhUJLgsyRrGIyvpBDFuZpMSqcFdi8kecsG6xuZCwsAqyDEfx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mRkU22hfVb9lfFTnTG4wNIpd466KFVwGeMruQDGcZLqxwcgqV+/WjTxBpVLLttXTYJgQV97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haSRD8y1nKqGd1+YZwMyq7MNk7OvDEg4j+nr0UMUYjDqcnY7f833151BKOk+ylbOBuAblv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fTykSNLv9WwRiQD0dwjSR5FywDH3bmBIkXhmXjpLqkXsc0yVebH3aRq9IUcfV7dp5erJv2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fejmxZeyYtxLRVyCq2shCxdni4UlvbgYYMOtOm1CyrMZBsZmt7Fo1UkwRYiVZWVc8fV4tv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0zDSFRCyTQ7wsdiWNDNIiMHEZ35QvjCqH3bmz1fsSpCxRlV9vvfPNShq1ju5KK6xYDdvtY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2VlkEtR5xT0rc1iNGE9imMj1JIo5WdS0AbcYyd6LlG3huskbzLqsSC0a+IftVEixDTiXFW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5pLxGxqVjS0YgWtP+Qkht5lkaGRHaF7cr7aaqqNMGVIgIlRE9/wBXqQl0G3cYWX7Nc7SFVb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4st+X/AJfpVJ2WSeLSJ/nJPT1TWkleAarJRWmJ6k7Nql6NhIhgj3zfvJCoYtlUVd7jLK4j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xqs0kNyGGUvKMW4VPoUTTNSOmxQGyt6LdTkuIs8mmXpWrWJHj2lEBkqF33OsytFaYK/0ur5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X5yt30rtuy1a2t2Ei7uzfz+Pp9lPeoodOuus92OrYpXdPpFo4YzJp8s/zld0rrExTUI2kg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ybCyoyDrRpI+10+olLWWMlfvWlvLDNqE7QCR0W4Yr6Tj+kO6m6386hVYbcdzUFdqNe3FJM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Z2kryiZwseyWNx6qJHtPuZFNOjwZJFQpdd67eVPmVDFM0bFJFAxyX9LL+mkGpGRr8j26mmy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FXaSe1TtAJLUpxVxukMckjTM7BlEYVBsbaufW/8Aj60LGxaSMLve74lq8UsaR5SId4rtDeL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6zsk5rUvVNOeNB/duqR1qrRtK8XzFaCxaV5yKckZk3Q7DK3ortG92t0nCiQxzGM5Fct4+o1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l/IrjsVbLfHFvtX9VAuabbNazcSN42NaxWrSu9fZWWW2sjMZ0rP65CSMsjM3BhKOQjFCzp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MkCrvbuOI3f9KyaPTmOWRJGxWby3tvwpNEjaXN6MEzaeoniEcNqmwNi/ITLdHzO4FiZIa7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2tbSxxaroqVNOcRGAFX4e7QgkTWrpROsOW9vd2N/wB9IJrVOWOavF8tOsVK7aejItj0fm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ppHjsNMZG3j0tye1ztXq3RvZtlAh/LetvLxBq1zrEoUhsyvp9X+tMtx4ZF1HGn1mm+SERr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llEaxbzM4rpNLCCxRmV96kGZ3VqoDpnjxbtEkP4W7/8A1SNTrI0gnkKGaSMEoieN/EG94+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H8lQilpWInrpYsW50rKJ4/XjmtRwuiRE4YkbHXLK0hwCHjUWkXnN7Uj61ExbFBmwXdYby5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kFqSsJoLaXZJNrwyzzPTmWBbU/pw2Zl9SBPazTe2Rl3hvcrLGvo7USwTyxu+JYra+O3Id3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skRA2RxDMu7fyqttQaX1EDM8kksvyyrBJKJg3riURRpFnbKAVLOgK7my7b13JPTDSJFNiMg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KSJNRGZGxW9/YzItUn8Qrkk0sVeOw/pIigqWG1zCmRKjiJfSkDGZclckrlA24u3yzpuQpI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57uS73u7a9bHJA6QyqMnZi2wby721SfF7vhxrn2RszgggqJFwR7hjPLbf4eecdfPnI7dDf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yr0SWw27ptt+fZVg0GZBFKJFMRdAytGTtdxtESmMEkkjIH/F43Dr1+lDAqwbIen4eGuXM52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SICFMiuUaN5mC+53KJIS/7sH3gsVyOF/5WXrq6eNpBsbHEtVggAidV2xtlj4cvaviFWJpk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il3rGJYDlTtEcioVDe3cRsDN7Y1PJPuHXpoXvDvD8py+7w+fs1y9RBGkisqnPINur729Viy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RtAPTx6m6CKGuCwjETVz7JGUzBfaMzKNhTiM6Yy0KZiXdbHdH8qwaiWWaRlERZ7tsG1mHn8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kC07vovEszQpLqD3YJq7Tw7Z55FXM0u+IhyjDA9z7cbeuuzCUI58PDepCyMyFGRVN+a29/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qtNxK8MjI89qKS68qz0keZJbUcs0YEbOjSKgT2v7cKZW9xpJTBKVG92hy/SpolZpYyxGMfq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NonzMl3NuwbCVTXleeWJSEEn7oQIjrVkEskbQDDLhN21MtuZIQ8xJ3XY3bxLS50jyMkUva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aWyrFPbqypDbeB44tR3XaHoql+AbpVFgHdeCCZlYYMjszKodA463ws7RkGO5v6aygoHD3F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UmmoQV0kSezptWH0AK1lbEURryTPLJG00KP6gd1UbJGVyysG24pjIQ90xx4beb7VMlmQgA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Mo9iOIQRV7UaV1D1Ks1elYtwAzB5d5lab1WbY5UKfmJGYZ9nWHTlk1BD3UsRj/AHqiOjvC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Axb1eJqKD6k9qSW7HE0NHbXg9SCBt0MasjrCbBf5oSkKFdScmZ32sFPXR1GSqLHdvV3lkf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MkNizF60ptzXkEixRNG9VZfQWW16Ec7SbWrRxTJKzhNqbTsMbneeWsDyzEra/z3VeQYopP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Y+SrLCj/AN4JBJevxpKvomOMs1OakkBBEEqFcRrucgvviaJQq9RYCqiwGQpOYKgqd4cV/h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66RTganJL88HkNi1IUkxDIRWRJg6I5dTNsX94If3SP7ouqSlw2Lcq1W5NyWttpUlGpEsM8y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qSLblrvHlZA8JlLz1BIQCjeof3ZxvAbdYR3jVrX5qWJryGMcKRCotaajdG65DNZXYPQaSD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xAXFij2YY+WXYEzHvTJHKIpopZEKx/xeVPYMylA2LHxURb0+OvBb9R/RZ69WeSz8rOZknQ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SPMo3HIZWJVS249CMgkAbpbw1TJogLy4le/w1BbkVGGaL1VCxfNQWWmFeRFji9N/mt6RkZ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Ztm33FVTFI7CQDg1aYjNqA3ZESFR38KWS0BXtRNZiYRSVDYjSZhGcWot9Qy+pIfRRYvfs4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Mkbv2jQgupZV3thX4dxqQP8A8SXNlPhFPcDSVakUFWu8kMUDiIg/vQ09kGSEtLKpjC7tyF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NwZ8MICDaVF61jUFIezG8GLH3rtTSYaMekACvLCuNxlsoDQkkT3GUzxNmJzv385VnVvSIV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uS/qph07y6fcZVZhwPMfs0r0upWrw3XbTJGnaLe0KJFdNmWRIpYp2KP/ALHBJCkheRBtDY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PEinEBTeuY0ZiYAxlQ53v8ASnhr9SWpUSpXVGUMogsxVGr2JhIleQw2I5lKKhG8Iu7Lb2OQE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xnBvF4arxJI3l9VK469Z4qdxksT2EnkaRnsQyJOz+sZHSKRVQkyMm8IqoB7ve/1QCAbnaa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2616cpYNHWWCREtO3yXzk7osUlOuFaAzrIz++KORUUgxmRkSRlz7tqy2JIBO37VNzRstu8R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9OBeGxLOqPJFM00kcTQ+sRYYkKy15YlkjK784C43APnpik2ybaKzqQsiqW2/pbtGwPV99Y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0cku1ogkbSNaZXD+kIVRYfAYe0/ThUyuhyDAsttv8Ayp4jmnOYAVVB3uCtjzfFqVpe05Zq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q+vLLJJIUhRFmmrxV5FaBFLyJJvIUJl84LO/L07SO++fya5Y+7fwt6qR2jJOiMD2TXv3+V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mfUYle3Pg0bkgmiimeOW2BXSOKeKcsRG6Qs0bkBgG2BUOyMaABcsQWwoVkZmycqtjy+r+1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AkWp1fm4Y5ZrE7U43jmjdeJfTQkV4y5bbudnZ23rj3MYLs7KqIQzfw0pIW1EkaGXawbw/P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pUmnti1HulhkaVVlhZZFcbIaxGG3sAc+BtWP3qre3rJrolaMuDiwG9w5fTi3763JA2niXtJ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nhVJX41eR0lkCrt3osaemdrOSI1Gf8K5wcj8f8PzzpAIjOrnctktvtY4/O76a7EOsaaGHL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8/m9Wr8Fe5ItL1ObTbdjwZJqxkVQ08cu0TVUOT6ETAZY7Thd3XY6p67s5J9KzYlRkgb0+I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S66lWJEaYn8Pf+lXdulCTUZJ4dOrVY/7vovJJKXW8tqK1E9mSz6pPpRRnEiwqM7/AGY2uN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QuP+6uHDk5swGSint6cUpaeQV4ZZtMhsgJO+rSeuqyV7NeRZJsJbkh3yZ4jDMm3ftCo0FC4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3UYKSPDtrUt0LXdFpb0npVflL9+Upakrb5JIbJijUrY2NiGKtgKUr73b1F98kAMQOVh6qq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HE+nvtTl8iZVeQRM8j1o1u0ZrclaB5aZQSwyrJKGljkE2Ix+7DpGiRIF3L0sAm5vt+d6rK8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zFaKsVVh/c2BNejWatGFj9KKso02tNGhWpHLvWFqrYYZkZ4k2uqugPVkO+c2FremplY9nj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TE1sSMLduMMZGKRU6kcaCZ4JAGevAD+6yrL/vHCQBdqjey9XYgcPFVFjd774tbxCikiqTtI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VHupF60yvHBOjLNdSNwuf3ahAxM8zz5l9sbMt2YRmyAbwI/zfPiqhgIeRnjO8Bc5bDjwx8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5p7JitCBJo4gs9yRrBXTktrCGiqgRx/uFhAjf02lkflesSjeIxxHdWwBHUOVybey2bPgv8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X1S0FmNip8nLVkjaWwGInFcyRritKHMpM+wPPJHt92V6eVZRcsPupTMqsVFmdebZUityUz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GWScREpAVEojmnQTCR3kYJ7dyoFbdt25J6pKwIYgWy8qI2S1hLtt+i3q+6vph/sMu9o9T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Lk0t2z2H8XtN7qpPXWOrDLo3f/bwZb9NlY7K76noTZHA3bsD/F896egReks2tGkid+TfhV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Ho3oqeBslZHifltmrZfa/XXt8akskajEmz1mQ/ObIX3wSswiRoVxHKUfln9w3bvq65Yl06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9azNHOSGz7Ijdp7jhZGnZJYURoD6YSZLaV5GhaRlcyKGL/fBPtY7uOlmcEKewFvs83vVcwN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BncxLlAxETuXdQruTCMKrozDIG0qMAfbpZKOeXEt+zQwZARfeWmyRpZgqbJU9SNvTZIBXj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jOCM8ZOGy21emAKoyB5aOZyrVHbPq7XCmSJSSZds6SzRJtVSAoXMZ/dsCc7gPp3Z6aHA2t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2GgSZnSKGwvqegu4BBIXZWVFiaNI8DY0TqHOc5bhsM3Vu7dyqmRAsVqC67MZFbdlZVf0xE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WRLOSCJo9jBcZRkk2+3pygqLgbBRe+7yCqX1cOjzvJUmrxn1ZGkVhIoj2sQ8JEh2q0pyNq4V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KL3y2tVcmDGw3VNfLT/bT1tKg+P3whn1DUdL7V1PW/hXnTe67Wgd4anqcI7d7p1CSato1/s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lthOZInC7UlXHnr5Z9JOnjeToft+i16QiUuMSGa1yu7l3ZLzE1+zf+m/X/V+qnXOHovr1F1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J02saOaSdYkT8usfZ8iSIuLl9j7o5VavOHR+69V0S98JNT1burvXvDRNY1DVq98juPVdYJj7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6lZ0uPW5Fs04k7f1Su7xylxhhLxlj18ufR6bUwdadNpOiY9DPoY0wTHIr3hl82H96++6jrj1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grp/pvr1P1y6C6xT6rTambACJiz9jHlIuO+3jV2O9bzpV3Xr1WhH3h2l3jBXx2z3X2NptWn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x/DTUtb7Z/v9NYsU7ENfXJ+1bdNbBmRtx+iPLIOud0F0QejU6L1/R+vjE8sczzyal1ZUOps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XJceFe0+lP6S4+s2q+kTqT1j6narUdEdA6/orTaTTdCaO7vHpVTOVREuHbS7pZ25nLhceVX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9b1zWNJ+Imhy3hBR0/uDQe9vh58UoiNPWMalHr/Z/c9Spe09jVMKxq8aRtEU9HlW6aZOuM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Q9JR6cZSoRuHetdX3gwri63q7/ANNEfUyTrR9KnQnWTqj0r0ps0czTPJqYpEVUR5NMcSmG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RtmVM2hdm9py6vaTthe5LdubsfuO5pcOsdiU+0NRsS9vaH/2m0XWNPh0HXppHhkeneaHchE8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dvS3SHSOm0X1nXdFaRWhnRGaIKbHmxzHC7cteY6k9UOpnTfWo9XOqn0hdPdIf/ACDouXUa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RWCJqGjc7yLlfFRyrjjlUs7m0O3pWudkW+0Lw7us9qdz6nosOr6ZUv6mO5O3LkGi/EvRGo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yaZ3D3BBPFD+8T0yPa6v1g6I6Vk6X03SX1+MdE6fpKDt+y74nD4LxxuLBSD6Wr13X7qZ0d1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+qfSEfXbXfRn0gvQ8ut0K9qmphMSzGKJEzW6s7ozKx3lqIapqnZPZdkaX3N8Ku64qkWrMI9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71LX6enM5hjo6TrmhrpZ1uGhPTij2s77d2ZSHU9N1cXTHScv8A+outWki6QeGJFi3BYDYGf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zV57Q6r6P+rJD/Sx/wBOXWHpTqZH0jqJW1+GpVJJpCSheJHhB7JcW7JZo803c0alPcU/w4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8AiBdqaXBRp6KO6u1fh1qdwIbP94vo7d89t6tFae4+i1rSCa3BJYeGu6hk9m1mi0HWXS6X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ZIDI06P2jO6rvYjgA3hZuK1j689YvoV63aro/rN1Wk6z9D9HaHpDTaTTaM30ejhjldR2ZP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qu4Xa2VPNSxZ7R74+Jfa/acs0l/tYy9wdvXVjumdLXaeqJrsFk09bkP95V7fYPcupUrEcj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smu02k6W6F6A1mqTs4WkEMwQ2uct7K3vLdW7q9X1H6V6x/Rj9IX06dCdW9Y2h6Z0/R79K9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8A8cNGB2oIad45SGv92LU4WdN7rel2trN74Y6p3BJoXaGm6Rrmpd2drfEet292tpPa89yu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f006bc01GlYykNW2omz3dRO3RfR0es00fWcaOOScvDGq4uxbdWHJtl70mCHr91u1XVHpmH6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PRWm03SGu1faRxRSsb6iaREyMyNkxdQuNvSKZ47Hw+1DWDo2h9o6ymtWa8lrW7nYnxaOpdl6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zNpPbvxK0SZ5a39z1bkxrtKbU8/qxfREg619Gt1n0en1msl62xarTahkVIZVXtEVmxAbmva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0/1g03VXQ/9POq6F6V6JjlSXXdEavUxaDU6tE7WV9+ybiozNiqZDYeXJmml2/oTaV2rr1V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xdmV5ren6ZK3c8VzuK72vdo6++jQxuO6amia92rdJjhj9UUUZd2zrk9KdLdNHpSXor6v9e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g8YjjyGGO7x5m8O7Xp/or6l/Rn0j1Z6B6+6vpUdXT0hDreiND0W+b/APcpNXJLC8c0zcjx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3aqu3ZpaXpWhp3bofemoLTpd1aVJc0i7a7C/cSanLbqXoda13tS3pPc8U9a9qUM0UkldAKq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3frazagvpumYdHJrlif8qwt2zDbmWHMW5tmWVfGNH0TLB0J1b6N6X+i/pfrd0N1ZbpPR6nU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DUtIspw//AAhkqFlwcY5ZKMakhvdlaVRpaV8PO/f+zenpX02HVNA13tKx2Z3rrnzsqqNJ7p7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xXq1PmN9W2ssFpIMyRWFZVVUjSdKaPttZ0/oY9XrFJeKaIhl4bCtvEeZcbbGr12q6wfR1rm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rtr+pPR8Mkav0d0jpnl1epk1FlKamyrAQr3WJnCFFO8GbeP2Jf2X3fMneX7C/wCzXqVvUH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7Jtx1Y44ZbTdn926xokCRtgiOP5aKHAQ4OEXPtXP6P6I1EM/RfR040ZvqoY2zZd4thvN9qv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oevfWbTSa7FvrcxKL8Tdv0suWvSapZhsNLWhnsK59R/UhWTNh1LD0nmDbVwqZ8Lz/iPTWh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JNeMLhpNsr27uXHH9H9VGz1kdEln3WJYnd1ilfYDJNIVinSOPJdY287iH/AOLoRnQuogCq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6sNt7lxbe9TcKTzLVR4yUs2FYnLqsKVJpHjcLtOQXCzrINrKAhZfdu5OxHd1CjGIsftGs7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v4qKlqQLGxKestsRhhJacFncL67MI5wYXwq4I4O1ftnqxCnEWf8mTvW/hvSULoG2p7FqB9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KUErET/FfQTbUyI7SejQ1uRCjtKTG6mOMF4xuJbaw2LnqsKqJJkF7Mniy/EuK8f3VqZn7Nj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2vF9muiNT1eKXWb7VtXg7kW3DG8er19DhrvqbpJBl5sIsMcyyLJG7Rgu7wszqm7rpw6ZOy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oD7q+Vk5t701w5JzkVZixvfe5j8caG7xO8U/qWY1h+VbZM+mwsDZNlLGYllLT4VOWYbkVeGz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9gfLLeUNs3ferq6GQExHtMRdqWPEIYSjQwpbjo0bOxdNZ5ArRXFiWGSSQpGxAYtkZCyfrt6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Z9jFvHjw91d4129SrCJ1xKo28u6W8Pqbvqju6bK5uSV/m6fy1eNI/l9Vs+hWkNmKPIrRqI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7twB69PMjR6ZFcCTJS28oBP3tvV5fTFX1GRW6xsvh8VedH7RmsXakE6zT25QIgrQWZKlLc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LI5xGOXwSzfb29dnq8idkxChOYczMeXvbl/RpfSTvFqdMXdWWRrsqjbbLlbLbXiX8Y9d/u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EIYo9ZkllWuyTIFo3bMs0tiWZjHGJlVdsYyXx7lXpuqhaQxkrkqNvLkvLWyPURRaZYkjP5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3yGTctq+cfS4zb1ExRmRi5Wb94BNG8VUscqjKwMUaSF3AUnarbvbtXogc5guAq/01zNRpx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bFr5fZrofsydFq1VTT3FeZLFkW66mNrSPIzTROTGRXikX02DbQXkUJ/iHXSeJCgk0xDSW/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TRhY+b8XpqxIrjQ1nEGp2pPVsIXrDdJNaWNleGWAYVo/9qmkkzg59Hc6bWVeqqkgjj7Wb8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13VrsAgUMOPp4rSl4oLEohvwMiWaMYkurYsAwzPPt9fVkWIq6AK8hjCBv3fpKy529KsSSSO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YuQ/N+b586YJ1NatIYpo4q2oslKWsszGSSNkZ43hgcbtPjkljrkbCyDejbs+ltupcK9wd0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rs9jXYqtuYURFSrnUqcnr2tMlrVI2l01LKfIDUklsmOqdRiLhGDyLsjLli8hBd2COZWdnZt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7vdVJIGkES9pluFfu971H3qf0vahpM/yOoCear8yIJyr7I6MMk7RVAd0TSW5JI5ZE3AM7C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1oKcWh20QO0aqpQslrcvlTu9qC5ZQw2k0e/vyaqTSyzzlleeOW1XiX0b2+tX2MfZMCrLKdm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sl3trfsrW9k08wkjWTGdgPw7wxbZSK/81XaR7dwGu0dqX04q76ZM0dmpDHUjtUN7Er6dNn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DeiBSbVR2vf8milMfe/t71SEmVo45CXaMYs2OPi5qpHu67FIkkiSW5k9KW480So9JQgkCN8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J42mDAvIwV03Euy8PVdmsQJBtMMmYM36vKtskEEfY4fkxILrkd7L+eNQSlJZhrwxUhHeWU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tvBGhVI3n2B2pvJuwUV8CFhJ7z10NR2baXToE7Qdmtmvi2Vu+uRCsizPJHqMU7Teyy31y3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GOZWmg2RO8hT04K0ex1kirOZFJWDa0UXqlgpkQ733LnH0cjSakaeS2xZVG6OI++ur0gt3L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XyyPlUfvmjJBdsTPKa8lxWhIAglrPI4mavsiR2MSOJOCCQ6gOzL7eq9IQwTRNKVO81/wBLw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NLDqOzMgxxbbb+dMvqpIXeWWGQvVZZBLHErOMo0is0dYF3aJdi+AJV95KbsJ0crxDs2/Jpj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dWsZAlChnyW/vf60AvYeGOtC61ESJAMsCywzmSRkY7CGlBaSTAGGWL/h6c+jimQO1lfDxP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QzywakJtWBTbbu4+99mmT0UlikrwZjgiVJGZkdwigsIZSZAzfL729RgcIrSezP09cWJgkg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4v83hrozSqH7QESBQeG8GpNZIihlT1K80MqRxW5FmksxzSmLezbp0LxBY9mGQeV2rhesOuh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m7ssfz/CnaTWQtG6ykRmblDKvyKYZ5Q7Seo4f0kM6MBKx37WjHqu4yHChcYCghcKu3rC8j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F9neqwgRWZwd61NVyaNQsaQGNvYZGjlkDyPtLHbDI2F+vcFIBIbcv09YJpVsIwmLe6zfP6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MsijIf7vu5abVmZQ0SeqziX1BCsrM2VdFJLg4ZPTDHGTuPDLx0lZHKldtr5Wy5vDj9mmnN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MYVzYWZq6lklWHYhXClYAd+Q8/rNlx/h3bVVurOrDY7HDlxXh7v2m9VZpI+zGUlzTc0i4k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9RYvcGBLx/xCMYz987vb1RQiC3p+fDSgqk2DbKsj4erHHRvEgl5GE0MgASZjG6vLXUyZDk7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Rt+rr1vV+CJtKyA/4hOLezxZee3e4Vwuld7Wlw2IjAF1u3cdvu71WJF6lWN4klKVrHqRzt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yepFGqsFiYOFEchBdTu9i49vqpROjT6V37RNOiKrDHe2/wAvPw+muZDp4I5NPOJizsWJXi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rdRzYjc2oQHFW1YArllWGxODXi0+QbZbjxRopckYfayL71KdZHSZ5PyQ2A7wPl7OGWIqTt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5eL3d2nWhY0YPYYvLtiuuZpK9IbbZ+j2GWUGv7ljYjdzHJh22+HwkOmqKRns1F9nmG8OW3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J7yMsYIHyfKnRbkMle/BJFIFleQIQGlv1o45iKqxGSc4Mtg7Qm5JCnu35Xc1BL+VhOG1Bv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VsCIdXECcWN1x5cqcjedWrPKmoQFfTUxRmHPtRoXrGLb7J1YqGL8sOdzhsdb+jpJ9PFq1mW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IZCu6vu97UTL2iQBJd9AMm3d32HIVqK3DDdetLPOtqexFTmrpZEkdyIopi3WGHpmcTFjICu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qt0ryQ9vKALKVXebfN/L7Pf5UiUK06w9rjMwGwcn4n5S3u8a3Z1JZ3NdqzmagktXb68ojl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3/ANnkjKsY9qH1l3I4D+m3WeZJV1Mmp7XL6xsSLyGPqHt8J3au2qhEmn0LxFpF9m7xx+/1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kEk00FUSW4YMxw4gUQJPKsKvIGSRIx6pQMGkLAoiuMdWk0z6VY2LDtZubd2fD2H1Y1q7Jd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LS968zbtyrenGopqSVnsmQXPUf066wzbAQ8k8apumWAFYmART6i85B3qXTd1zOkVi08r2jZ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930+3HvqmiaDVxOdPr1/JlQQ4bI/Z/3Uy6oGkN2B60bho4N9irDbmhjXcWsNEkp96M7R7g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esBhXUJIXUAW7t79ryPl6q6DTSQOY45Ti1hu99R6aFXgV9jVoRJ6UciV3bc5jAIh2OMKgO7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Lah1QqYYo3szAfpBfVjxroS6cpEJidsgpCUkczQNLZEojcCJQlZUg3IFsyKGPsZFXcuNzFv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yx5sybyq3A28Lff6eNCToECmQ9ovhx8OPqoudHRT68KStIoWVjLuEeQEVGVl/dzhduMj2H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AwKqStu832+9WmImVSoqP6sEr17uHcH0/XiUkn0jsVwisxB3eoFJP5/O3rnuVjyvt792nu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7t3zr9sj9nrUzrH7Of7OWslmdtW/Z9+C2olidzO1z4adsysxx4bczZ68fqxbValbbVcr+Y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V4/Z+f31bykAcckjB4wAB/CAf5jrPTaNU88gc/YYI8nAyMc9FFGgn+vOfOQfxx5/T+fRRR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8fj8ffxj/TqytjfZe9R5240YMfrnnJA888nGfd/49V4eymx99AcYz/lyckeD9OOFwf69FXu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AYBz/U/oD9+R0DaQPOrXOweVFjC5PGF5J8gAAHwR5J6q/KaiksvnA5IyM+MDAYYycnGP82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bhiQAeAcjgeecYAJ6KKZJm5Y8HkjbnAweQc+QCeiikqalJUkB3HAwBjJ58KMfy/wBes0i5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bTsqV0e5EYLmQbseNxGft9wePb4/PXPdCmy3z7tdmCcNxtepdR15ZdoLAgjj3DkH8DPBHS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cXXjXxf/8Axj3xajr/AAt/YW+AsFqQP3L8Qfij8Y9bpxSj3ad2loOn9p6JJLF5Kf3l3BeK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tHV2ANJqSzcQq3/XXzyclUKi1mOX5v8AjXwsTPM8ABlClJlsGL0ysk8WNhLuQoYPuQc/wr+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Hlj2bK32vxe9WAgkEswpsvFfWm2Q7Vlm2T7cJkbgSvpE+wbeAuPbn2npGvQCVnjb8nu5Y/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P2ceJGS4r++mdUkIWHc4BkcLtZHeFUI3JJvG0fvv1x/h89GtMfYF4zkzFb+L8/4q06HTzt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XzekMpkjd5FOVUKwjC/wC9Us6sY1XJaAkcY5X0/a31dcoMQHU8JBy+7W2fTsVTZkVJ/a8R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cU27GMQZt212UF1MZyd+Cv3yT7ulyb+FybRjZSU7eMvGOV/zfhp3orND6qShtvpqSsO0P6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5BxuVTg+7PWuF5A6i54fO2mSagwgBibsVXZ/VU60JYxfqPAyxAWNzs6xblQRgoJmVwDEGCq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17Ho+NpHjCAMVPi9OPiritqI49fFqH/K4nLDuJsV+7myqTTNLJXqrE0FilG7FLBrqFYIxF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5kG5g2RHnfuKddgRacsihVJT2fxVy5p5WiCCY2vzLzKuXn+zRcXzMMU83y612layZRJYAox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l2X0vUwj8ncm1mUdXURxCR7CMNt3cbKKiIF1CZmyje8zQ41iju0zZsCHEkWw+jHO0cEMXr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TN+7IORx7EYNx1g1EnZAvtYKd2zb2X8OP8AxrdaOzFGVnZRzLt3f5Cp3JZhmn3mpBHCK+FS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OWRXE9QLKhEok9NGAEKybBn29dPRxxuokkjCqw72yP6qzyyKVjXPYo2su7Uy0qSulW4Ka1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jySiGSOxBRrbQjVAnpMRN6jFjJ7U/jXXPMun07SBchHyqtZo1ZpCkFryeL1fdT3FIiV0ja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RniqzG7cgWsiR1bXoq6wQGCH61AljaJzCjq+xs3Ryx67UGZwVC7cWO7SZYTFMwcYsp/a+f8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5ND0+CHSYXtahptXadRsSnUJLcdO5ftzSwo60dNgWvGlkvJFGAy+skhPPS1bQQxTSk5Bhi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2wTzSzyoIBHF2fObbSvNZfDcUu1N2ntalYavNHYl1SzeMWmWItTEkclV63oSTJDIfdI0m+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fbFk0hdm0EjRxdjD4Ry8fb8fz1kPaJrINKpVklJya3IL7qK3iC+bbzeKmmOOERKlqAyXGSK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lHaeRqgDTk7oYxXmE8rDfGa687NuJ6FUvI/arvKNnvfZ7q6HSenTTahE0uqWSPHfyHK3pX1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mRGD1VhYzk3as4getOVgqyWKT+qkkEKwoirvSRH2siMh2hKdIYyalmDNddjeoWrGmn+sCRZ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z/qig0SBVe6t8w2abQJAob0RIsdmeOuYkmleOKUGwzuzBVMy+w7kLR9DXyqNHFkotYd3zvf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LqXhZTlumzH/bTvap2YN7JYli+YNtWktJTnkYCyybakLVogkwaBjNtWL1G3Mu1Vd1Tqyrd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I8N/StRp31bax4Tp2jjj4O3j/wCVR+ehbWfMEeqywUjTRt0BgqJBdmYPFXnrXWd7MUhkCR7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EgVUy9DKVOoWAYRMvMeb4VbpCAl01l8p8gnN+LJhxt+qj7NPUHuzV5Hg1KdRp+nvDbr2oW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qlkqwxRQsa6RzMFkQf7zbE1dQgg1UgjjLlgu0fZ+cauYy+xZe0xP6X+WozqTrA+oTPTDTO9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StXNSNFtOrUNsgDSRoI05YFUy3nrZGS+kCFMzHdi1IaNmEsYDbx5l3bby7Nnw5qLtU7QME0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ngggjsU70V6WGN5ZbEawzgw2U9rNHtRU9jLtbYz4oREdYBKTbdqdVBO+U6IqsOH4fdqM3Y0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nhihjjknU24BHBadImil2TsrWEEkrBgR6q+nsUoyiReuljg1jiNhdfn9Jaumh1Gu0cXaf4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vqtO4asNYylRYmjrTBIk9KSKnUMkbmH5N44mktOWTARvG33q6q7Np05j1ayGYZWGz7VK1S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+zXOvflkzMN8UiKlRMOT8xHIyExkO0qAxhrG7IJLAr7uFA68P1vTTKmKQ4y23n47OW3u71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kj7qNu7PF8fhVIxgmyhGFzKpwTnAB3bc/qB/n18dsG1MYsMcxu99hy/pV6xrrC3sX996ne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KoBJfnK+pvQg5My+7b+P8ATr12nYxjhtJX9pf4q482ZU/lMGXyqfUtvsaOXdGJE9AMgFl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UqI96kgY49p67+nVSNxiy32X43bm3v4hUxzOscjNIZOzDc3du8tWDpF+JJa8sBSu8lmeKv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LerCSsv7uLejenJlZN7L/D9PfjixgsCOP6Ozl+TXMi18cwkLq2a+HZy/rqXUppIfZWhWSO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kkcAmQNKW9NEbhvAcx45Ut1fTIe1VS2QY8uPfWXUantAuSdmw8fixbzUe7U9pzn+76yVaE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4mli9S5shEBZF3iUkMqrGQqDd6W7dvHc1ClVVYECsvq5fbb21jSQDIBt3Lm8Xz7Kfo4GfU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DMMRCzeqtbUQ8lcV5igsVEhZmVWVZIzGXT+NOraaGN3BlPEfK1EsjlPySZBjb8PqpQzzWH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osB6q/Jz3fni9evA0buUktRBt6mMDfEsQw4JVralYo5EKg2k/ioiEnZkOAzXP4R89/6qdI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jp2nC7g3fUK3VRYneF3jh2EQ2AgmdXVht+YGd/sZdWmaRGcqpUd9/FVJIWKLmObhjWnRTX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6DfIVq8Tt8temDB5vTP7m0Z02uW2xlGZlRDt2vmZWQlgL1EcYGwDdv+1TmdvytO00SO4Fq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p8RSj0lVsxbWeSNkDZhQqzxBlHH1BVHhItcsK6EKKis+xh4Wx8qQvcl/vCrNDbuVn+ZsvD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GZZKxsiGw+ZTM5J2r+7eKT2O+8luiSjcTe5/XSELmQvcKL71hf9mk+oPMSKtldXaJoKE1eO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sta5G0tgitOqtI2wko4K+Wbc+N2C6jtBbe8qiUqztdwq9wx5qZrHiiyVpJ6qPLG9VQkV21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TCOn6vqK6nJPO5QibYxtuL42rMUawv4Tdf93qrBOHatDPBdRKdg1p5DJ6IaKGuprzTT4PA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7mZwV6TNjHcPxb9mmxxSyEgoylf4fVu+rw+KgTrHFLpvq0Z4GeYySsmrLIoRbEk0Wmb1LM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EZt0rq+/qyyXj7Nd4ZbzeX2qz/AFVhOk23eGP6PfRVmOCGlpn/ANa0oFrtlo/m9YsSTQwN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Lld8MmWJyI1RmZwN6YnCDswRldv6q0xZHdYWMZb8Pz4rUp+XrEX3jem7ywQTGAeyaeOWyk8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TSSYyImxVZkbduzu3BQHVwwJWnTR5RxXkDCMWGzj3/ADeoVbFdBFFXr1/Uhve15PXM7VRum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ZYMZNq4rs3tfrJq8CgXIXvy+Kp0+rAJxixHKVxvveqlFmCNbg3yRvFZSWB7zpKYkm9MhVh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QkiumBI6hE2+7miNGa2Qsvd6vn3a0tMsrLGwdUYZZiJWVceGWO98KX0JKNDTxZuajXZxNX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IjRzgV69o5KuELtJti2ttT37kbQAUW6kLH5d9ZpgoBJJfHi6jH9XxraPJPQmiQafDXah8w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OWNUmheIqkOYkZPTUBlCsgVBhGzNkuXBWXe5mxrTeRlhZlZkt4e+kdqxUp2kdTDhNGBngs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9Su6iRkeWWeKEqyKQ6r7W3fS/TyEhi4xCisepePPYTdsiQfDRe+vbEUh1FIbDUrNuKGKBS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En7uZAVAG4NIVO3Cr1tWaKwZbszXy/D3rS1IAAHHm+6nKAVHiaAalYE26atZgigjrTzWol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SFPXeCLw4jUsHTG9tp0JhLExDlQDjy471MSCQvCTCGdlYj7C9/wA71SGP1YIbcMWp3oIr/o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89itCFEfrqwwUFhl9RSqjey4TETMtsY1Zdtn/ipRULcCl1P5ivDWY22WQrMsUlmKJpoYI5P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mURq3uA2skuW+o2Y32gizeVNVGTs5HQ7w/FjQtKsFq8kiygO0s8oMo9L5RpIpoVJPhw1gQu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Hu2dUJQWvxaqlpAT2ZxLKy1mnRJFJUd9TNu7ZgnkkjngVrCXC+IDAfWUEFwyhdxyJPUl2lm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QFVY/pVUJh2QMeJwXZlkvvMvzlRqPVs3GSG9LOLEFqF60FVoSiEZtpiKcFWSQSKzuQHHsV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wJO8Nv2aglTckk+dQvVKkMF242ndwe01ROGjrgx0p4dnqVKq+q6zxK23ks3piRlO4KXWkU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0gkxkLGoYLwqre4NOmljaOGf1aslZC4kp+lJHI2xWl2Mu0RHKncdoOw7N7e0TqwTGQpyyFd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o4sN3v5V2H7VUn3DpprOA1nASJGDtDud3ywyxjyrgbVCHI/wAONvXgekoULBZJSwUc2O8ft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RvBHH2rjs9593dW/w/f+lUThuyaJrNDWIRGPl2icqoDkqxHqRupUZbHPIxk429cWKQ9Ha7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2PvLwINbtQolWaFXFpl7vDsruPsruC1rtFLEswsLZggrxw1zIr168ULrC8qoFWXWXVGYZbgN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HSzxTxRzROGyC7uTcP8AN+6vGLFqg0ivCyxLuh/V9leONXdo8iVIxb22ovTrBbNqMGSetX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1LdOFTIGaFYmQyJL9Pqb9hPBgOXvrSjGJkCsEa1SOF4q8NtgySW4miDRQzxGSrEEjeJmkA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cuyl4tgVfYy9BdGxFxe34vOtWZkVbkbo+zt76DIaaNHFPNFKk27V7M0sv+xpD+8Se1NiQRy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dBJIk0is6/ThRk2NubFWszxJNdGUMt8m+6kdllE1OeKo08MaTMZY3sVojwLUtN5bFhDTiWK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KAcF2TqqKWs5J3h93u/irM04jJBcLYZUSjwTJBGuN9kRy2JbVX5albr+qVjnbSJDmadppZ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TNKWKIerBQAdtwa0o7umTjEvRYtbc6YpjkSvan9eCqIk2WKzu7TBqnF/UWdmaP1pGij49M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RwH8NQVkjjupLR2yyvltp5pxxQJIojdIpt9qxDJNM9YVZ2DVFrkruii28MEUyyGyiezb0n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f0f6qfEWCXDEH091vVUzrUZorC3Ldr5eyJorhjAYS/JQR4hklaSVprFax6TK6sw9PcqJ/Aq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/h+G37vtVmIUZu4/KsP+NSelbjiiktwL6cV3ZHGZI4EervnMLwxBYWeeOSsMxSCRFGRG2N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0zTSG+RAsyH2/qr2X/ALD3veHtb9pL4y/C+a1JCvxO+FcN7SakqbFj1jsPVV19HEjyHbKdI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Exsvu+rrx3WDS2AnZCyK37Lfur1+jxfoqUI47fTypimO3F12v8LhVr6jaUMgL+s3pwmSey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RkPpShhI+S2RnOJMcc9eV7aEKBFGWPi8VQUnLNk4UKPFTzDBGrIsqH1dkCerJWMc1aP1GCH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MMW4ULt6qX7guNR2TDi4YmnurbiCQwtCK0SSLuj9F9zKwdGCswO4MDnjIHHVHDEuQTl9rh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M0kcdpZBLCrCMMsERnkjiKb19VefrWPdgAhvz1clsQO7Lvo3Mubu+fn/3UdtyNEtkh5YkO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rsu+A8kvgMp9x8t/Ft6cGuBsBJpbg7TlsakiiZInM87RMcqvzEogVTEyFj+6jYjOdmD9tzD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+fvo7iC22ohqgdmnZCrbUKwTiKQtHEEB9MFo1KqsoYhQdzhvc58dNFrC12LeH5+f1VW5uSe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M9lMNHHWbYGbeoXeQpjRkGfVYMJN3hAfbt60Jiyk4Ymq74Ju+S18xv9tnW06t8df2SblunR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iC96F62d/cry6ZWUQ15ADWks6lCFcL66DlD/Cfmn0qRSN0JBNHqGhOllD7hs1xbHe8vCy94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9Dt13i0PTWkiaDpgnTCSQM4UzQuMce4Ny5WYrlevKy7Q7b17R5NP7dty9k0O1e6tI02aTu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1rPY0+h96aZUs6fVuTQRSd4dnboiquX+aV5du/d18Z6Gj6d0Mi6/pcL0jremNPKz9hliwLH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vjy1+tvpVX6Muner0fQf0daiPqr1e+jXrJpY4z0jqVVRqAiyawp3qjMgx5lue64C2EZe+r8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+0P2PU7i1OWPXX7b0/vbW+0jZm1JKte3Noun/ELthaQ1GV6yna00cc7qx3oGy3H1vSfQkck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zqq4PMrMWjRufdRsrGve9GdUfpU1kXTn0j/R5/1AdXtD9YnTWQ6DUJC317UpiVCiZrOhI2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aVS6l8TtQm7l1LuiLsvuPuOPQK2p2k1DtP4Q9x6p3BX0PUtK0JtFsdw9tzFmtCTV4GeeUD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tEGk6m9Gy9Hv0VNrNN0fJL3tLgEG8+WW3YvH1NXB6d64/wDUN1wl60QddOjOrPTnWHR6NN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q9XKXbskXTJGxSHJ23A34VC7tRlV1PQu8vgx3Rqmm2+3Ie27OqdndzIiPSsR9wfDXvWfTNY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LcA7W7tjh2I49WNVWJFSF+u1p9TpOmujusmk0jjVaXtEmg99LlVf7/wDdXk+sEHWHqP16/w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T0Hrfqz9D9NxuoEyTrkZo3RcVUIkg8vCy+Go9V0ztGvosel6x8StY7Lrf9pJ9TvWNa+FndF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dUv9vaRZ03untrX6/rpLoNn3oqxpKI0Uq0aMOrdKavprQQ6fpaPqg3SUWmiTTjam/io4pxa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S+hPoy6y9IT9V9b/1IRfR+8vTGs1WSKyJ2uZCQyal7BJWTYnJF63XjVhPrndmlUjW7b+JXZ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1O8O0PjbQ7k0YT6baji1LWqvYvxQ0G3c0WRorELPSrPMvqM7q4wqL53R6foOYy6rpPq9ql6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RKkWOXZll2WX9XCvtPXTpT6Suri6HoXqD9NHQ+u6hdFmHTTtLqfrLat3dVXUMkyyflXz3l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LKm2tq+k6Tr/AMQIO8NCj71HZWsaBquoaZY0zTq0Xcna1TVNW7G7irTxaPRrRRao2nd06b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R2XA2HrdJ9FSajTdW9F0dO/RUPSQKGTM5oysrc3vch/ZrzPUnrxpehulvpYH0jdHabr8/U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iRIJ8ITFCcVjAXs5T20eS4tymmGza06xr/ZWtXdS1r+8LPaGl6K0ekaNoHesht6fW1btHV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SnWJNEi0sxGxteVlZ9zLGvWuHQdIdH9FdI9HDTx6iHQ6p3Ham2SIBY+q4avGdaOtfUbrX13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sms6v9L9augo4ZIej9I88y6jUMVaHNcUVwiomTX3RSv+4dO7SsVb/ZX7Quo9rSRz2r8mn9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qOhelFLXkr27OmrqVLVbLTK5iqrFhVbMlhk640PSCdNTCPrB9HKayDTspjeH/DlPKHazDG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fqxB9GEkGn+iz/q71HRfWDpKB11Og6WyTDtFV+zdJM82Tl7IqpVtqNsU1Jq13vmJ+xtXbv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3bur61SfUn1iOLt/RNa03TdW1KiLukwFKo7d7okuzepGpjrN6Tvsdj0/pfVdB9HS6/o+Xoo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IE2v+VxyxyyOPLx5anqF0D9LPX/X9TusEPXNetnQfQc+v1HTcmMGm08enhK6YOqHDtVkEr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7zVU66We19O7v7I7i1SxU1bSu+q01qft7TNG1HWKUkCarpcOq6fomoaxVOqBW0bt+aRIZIs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E2uk6N6U6PhWQ67QiOUSFRlInHe8SmvisWp6vdU+jOu3Unrf0trOjejuq3W/6/pn00Ms06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kRbD8mDZd1qc+3Nf7gpRalrHw4+LtHXe8O4BLHH2HqOsWfh/rGhS3ZbbXq2o/Cb4u6tP2/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SSvRmRI2sf7HYSSNt3mdVFNrOkNNpenuqTQ6CAqxm0+1HbIcjJi2XiyB3cduxq+0dVuk+i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n6G/p7/wC6dcesEzqvRfSuemmgSU5OjQy5wzIyeAhWXdwd2zwrj5qhBc12h3doXa/aWnjt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CrrGiprMOh9xNFrOn0aV/W9Tp6Z3RGZrDSR6fis0NdgnsPHZ1gA07N0EztIszQLHNvdldLq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H1Un6J13T76X6VNDooeiJNCnS88nQsK6eWaHQaxmmeKXvZJhvY2S3C62r6h/7GXvGz3N+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FT0H4td4WNOijUJWq6T3lW0fumnFXiZj6lT567eCFN3vjbKp9vt/U3UA9U+iVmzk1Ok7SJ8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7eJj3Y7oFfg/wD6h9NoZfpX6Z6W6KiXT9B9ZkTWaQM65fV5VuuzG+XqPexr2r0T5iRDNLPA1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YSQxyCCSugRgkOAuQGJ4YMx+3Xo31cRNhpmY/ZZa+JnQO0YP1oQ7OVf+VS6mqyMdgScRPN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liE0LgMPTYybVOSzRbvsvUkuwAkZoQ54bd6oxCjEhZsd7LeoFuGEyxFElsrLYaJpCprvJh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YkYGPC553dEC6gOGZ1uvvUSnTyx/kg1vFiMd4/Gkb13dDLHvERk2PivGXprUD+l7invf3+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RWTYok1Au3vX2/2rlOixk207KL+bZY/PGqw78WtDrXwiErSVqs3xc7fgnDCCvh5KepJCWu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27cwaRn2BlbHXQ0kbkzWOW4Tku6v+ZmpaPGXAAZvZgWNvZ4fz10B3FdlfWNVs61c0bUNRk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W1DSLEQCQC3pDguw09qgjziRyzbtnHHWmNSkGOnDLEq8rOisG8VyeLenuFc1pCHXNS5Zm3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xQOyt6EcFJq+6u3q09JaMhGktbVjN6fdLKd0Yb2qUPuXLe3ria91Z3DMzNzd5GWz0/LV1d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tuti1LNRFda0teWJlWI1oYY5LctmXHp2Wiim9JCrwgsWKBgzK25mTb1xNMX7dSCLsd4bq7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tK0buZAve5d3+zdcd0VQ3eKUc6pAbVyGWeWGP5aVoqUAjhngJZIhIJHBeM4+pmC/jr0+oe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hveP6RrzmlUJPJZtqn3v6q8v/2itQheSwYzKIvVyqRQRSWMK9qS1NZt6m/CbViZchpAsLLg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oNNK0gxZsv8A3u1i6Qc/W4MSLRmzLzd/NXhV+0tqMUPwy+JV9bDnZpPcMSNGztnejVkqRy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UBQskh2t7m63QIcgCSVXIs2OVX1mpHY6bTGQadNRKobI47zbqp4r5Ny14PaB6aywborM8U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pKtDPAZnYenISI2dSuMVww97MVw9sjEHFrry/wBWPp+FL1qTaOMFAbcvvY/hrpLtaSSGrp5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0S2IvlnZCYZWX0AgYBAsUi5c5jjGONm1ZepppWg7B1fs3bFccd5vd/R41yIpzINwlUhuPT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VJUsVVnnuVNWSvIs1OS3QiNq+6xF3rpZrKvpLWQxyLEIhgKY2ZFEOdeNnlzTYzBt6t+nIl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pHqNQK2yKvboQWFsNLJTtT3KtmKevF6teIqhcV2tOhMm1CWmaN9quzooiJSQRvZNb2L4aZ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XxZX9X66jGo0EEVFzF6N0mWF5q0chq2EjNaFa9eXJjhl3uzpGmW3TMjbWddiZCpICKQ22p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bZl7N3uoiOJqctKCxUm98SPDHFFJFUWRLEIj/2TJ/eSohV5hgR+0qv+66qVN0DDaRu+yr9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rsqQaZb1Sn8o4tV7bxWBtjh36m1d1jeWOc3JISskW2UpjJYRkO7KpTbRgWyXIFV8P9jUCd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7+WkzW9Ek+UNwtpdkiZpbSV3WsrSrI1a2PV2rYm+YlwGIDCJjs3BW2WAVzjqHN77Ps4f1H5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IsePiHq82pq1ubUa1qrGVmlV6tZ2akwngu155awLRG5lq9VrDyOElJaRmdUQO7kIm7NC1k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5Zt4r7eZaqHXJ0kiaN6Vn1dSnxWsS3ZFpyWVncWbAr1UJeMQiTCFPSVWCJlBjrlThSiQ7e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SQtGrtp2WOMbvA7o/pqLJbrCrYSrNSrmGZFlsTwziLY7fLtBDEzSLEpX0yhyrF2Lj6CnS9L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zf5xpWqjBhVUBj2YjFb4+m68zX8+6mdrUg+ZgSzEK9lI5ZJWp/MOy1JZIxJXVvaG3R7Ecum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unT6Rw0gx3vdv8/+q4pk1IwjsyyQn1c1JrEe1WenKqn1/WsBrZUaZJBE6TukZkIMUjiH1B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L1x9Uxgd4hZQ53vZ9m/nXWgZnRGJGNssgwbf71ZV3qaoJi1erDWNQTz/NwsymvPLaa5KWm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zbkx9xt29ZSkEkAUKM7neXvpp+tSOe2BaK36NIxBJPUhgQosVOKC1EWED2ZhF6oZd4ZSzb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u3cvWbtFS0ZORx2er5Wm9k8wLM5wjx3m23A7j5UwS2nkQwevKDJVnkQJJAJVjeQOK+InVo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o3e5esbvaPMg2j3m2j52/wBVae0R2MSuN9bLiLfdTdZknE7ku8capEFKqUVYzXLxQyNCWB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9u3K9YzPHq2Ys5jVd799l3at9VkBRFHalfTzLbiftU0zNbhgQyO6fMTqsKghp5FZCDI8Tt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Aj4wOs1grDPg37VNaKa11DccaYJpp5rE/pbmsMpk+Z9PMjogwQXLMGb25DHDYXrlyxmWeQ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QyRqJZMsm9TXpIkkvCpIUcuMuAGZUVH9RSpwQGdQwP23YPWVc7mw3l4W8q2SF0jaQHdutE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uqlY5vLzElQY0UewqBxuOTj3eQemiRrW7rd/n7KVOsiyLcmQgLTVNIwfasSRqGDCRsthFB9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/ox3fp1nY3JuLfO2lWcNYKN2rQ7QksQ1II2lhjT0TKku6PdVEbb5poy4CWS6AjaSN77Fb/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PSQu7COO2zzXe2n3r+n9KvJ9LSkdITwq2IYrf83hqfCZTK8UG+xFHVs2I5I5JIX9WUOtal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E/tGG9P92igqevUELlKM8lt4T+it/FXMkgdHURkSBRu+S+757tIo1a5A00kASOeJFMkLLt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BRFAJizALhFbd7mRgOsZOywx3g28a6EWnP1aSQreZWXEeFltt/ao+p6QG6OZjsgmEsBjVn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2VYpj+8yzERn2lDlTulS8KSg2tuKvujO+X4qY+oSS7dmwdx41tj/VTtUDWGtoQd0bidZJJ0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6wqAqkrtCK4UrYXYu7DLCTQyPrZCMWZtw+7lt5fV3e7To4XUp/8Ah4sXUbW/RpbVr2o0sR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9Fov8AepFaAlKXllZ/Vy8TYyGPpt7izK23rFdKzdqh2aZO7uv6st2sQg10UUisgjh1DBkZ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N7v56Po0Zo4rj+pA8loVYHo28WZ4opmkUC5bjCLDZksxsEkXDhFXeW2bXhFHSDSLGVVo/P0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ZbKQSBt23My1jhfUf5iSfK1VWsK8DzSmOBtqq8kAH7qP01V9ylW9FPt5zOk0upkjumcPDw/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bR9kzM2oLXNtyPFbrm/hL+GkKrJBWuwTyB3a60EkccWwCeUQGAFZFjMhZzGxZC+/1G+h12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drL23Y5cWZUu38Z9JXmpbSamBNVEst2mKo5UXyy9P2h5UzWY5UlDTSTvKI51lZ6Ug+XarI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sfpFSHVdw2kFWbrgzNM+sR5XMiRKVI441pihjh0cyxqI5mYMrYW3fF93+tR21LuhrrvlDu4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VeOu2+OtlgGGxWY4Y8qFYOeuZ0nqh9XjjhbFla1xzH9Xh5a6XR0omcBnF49rbvLUfDTvAs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mkzAm8qoYgKWLxjBxvZV43BuuRokYRzyOu1bNxbjXR1MxZYtPFH2hvzFscKRvFG2SWWwNw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AeOGfIZdoPOTtHtX3HPWVIw80jtdgx/D+jy1BR8BZRu+Xz+ainQyNgwSQyJt/cqQUZTsX94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u3AYG5eudqNspKkYLsCq1/xVqjjkQAWN/wCH40wasJU06WQPlflbMWwxYYgkKefLARnOTy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xyxy5qazyBlJbLbj/mr9oX9h3U21v9h79i7WC5dtS/ZT+AtlmD7s//ANudCjwCPOFjx/3ev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P/yjVK8B8K6iUDjPGccHzwc+fK8nz1lo7z8B/OhqCOD/AIv0+/554znz0VNHj/P7e0+c+SP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hRqfbk8eCPPBz5/hHHTFW1y1Hnt/0o7lscqM85AOOTzn+v26XRc7wHEWotj9mHJ8/fx/Lj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4UkY7T4+5JPjP4/n56ixyvbZajevtt91FDkc8DJ8HOD9hkjGecdD8GvU0RLk5H18fnGDkYU8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3zfSTnBGTjOOfDA58j6v1PRRTFP5Pu5BC59vP8+PHjP26KKjuond9+QMAjAIGNwzz4yOD5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i81uaAllJA5KqfBJ+648nj/TpTIG3T5VKOyEgCwo6t3XbqEB2cgDycEgk4BIX/L8HrG+mJJ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xMu/zedfBD/wDFqfFg95f2k/w3+GEcpah8D/2Y+zaMqowc1ta+JWt6x3deUwHIZmorppYA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9s6txr2DEixlLfm5f+NeRf/DAPC/H8K7v5/6q+ZDJaKOQJOC4HpKZAxXMLxu0aufrDLIfa3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tgzxsl8VA+7urHIJAsgYeq32aYJViZo1Vl3usisJJJFZXgwpZlICkjZlgcht2dvWXXCHJAsm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qrLpZJGZsozjZtl966+9/TTZ6qbtgSasq7HilADl1cBJV3suJY9/uIGMFtu7rnyNCqlUBI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1a9NPNKXTAqRfmNJvUlcbA5DIh9I5IWRw2D6WTt25DcDA+65LdZ3YbVy2KN3drosXaKNyd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Wh+nMwCLFJMigNucjZ7lG1YkbG9WkK5B8HJ6VirYg7wNJKyHaRzU+aWJEjZliPqhdwiRlaQ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8SuqPlc5A3bv4do6WlsbAGzW/21l1SFUuLSN5Lze1qsDSKrl5WsPD6bJI8YBigeUR5iVZ3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gAMVYge5tw9BoXkhZrtvNuqaxTqzBDO+Wnvye+RbLZvU6fJCGoGVobCBNhlZhA0CSWfbVm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p3LhT6wTdu3daJUlJSXLIsNtt23sNYoIwly6jsnay+V+bZWQ1Y7IW49O0FDSJMYigLqGLt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IcKVbarRrgIi7utHRst8e0JZGZsl9Xw+eNa9fo5o51hV+zyUNknKwalNSrRW9sEdsMkxWC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ZQJQZcTyoFkZmVmjVYy8ZVRu606qNC7BFbs2C29nx9VZNPE8Ra8qsVvxFTHRHhjpao+LdZ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tylpUKbIqyxqs00qbQJdwbEiuzeGKoI2VnYyMqrYjdufjbxNUamdgYexVFZMssV7m3ceXlp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p6lW3JIDFX0uEw0ZFeSSwJCYlS/ADWs8uvqkiaVY8Rqvs69BqGSbThUcyL9nerkK2OtYqzI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Dj7PtVYQhgSV0jeJJRsMlDUHmrzRz/JhWkWbYVr0xMcyBmbcZkcKu4yth0CyRu5jU4Xtt9N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gqzr4bWP4qszS4C9mCrVehZN3tyGwVimh02aBJvVeCCvDGWkmRyG22XJ9M7fVDn/fdHWq0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4eVqUSuSpmAirzen3aj7y6gIEgqCxPRFyJaLR340sw2I7UtN5bdmOrLPFNI0KCT2kiZVKp7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u7HYxt6tuX+WssLqutkYs6hLb2Owt4bVt21w6gbFqnrNv5x1Inq/3dHH6RUxUoZM1837/o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AeZfVb27ejJpoIwnjtjfHerTqcZZGkNysmObN5j20Kw8aRWldLyKCaSbtJeaa5bSetGKcE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KERZCGh+uP2u3KKumraSS+0/dVwxZbAfGtQ6hXaOc2aRhsS2KjVENeVo5IqkeJHaaNj6dY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GJUIVAX9KCeRIVjYNEoyO9Sovq0DyM92kIOOS35vDl4aefmIqwRY62iWKrRpYlmf1Xd4pn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ExUUkZVl9xMoZvYUeFV0agk9HCONd1QuZ8t791O0mu0sUjwO4kltkFbzaiyl9muenNdF6M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1MOWpvFEYrQ+X9SpJMYvl8yrExCM67vUt0PqdLB2sRJaXdrJrYZ5XQxkKqnmy/d+al6S05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FGpWjs3EuQ/LB4ksNJp0SmZ7AVrPp4YRyAbm4fJ9bFqNXGmqmdrr2h2bvzsrdp9Kz6aSdS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2P7VQN/lIZlpmxNsdxYWOejLXntJMqbY1ezCxhLF/cZm3I6n1l/iPT0jxjQzzxS9pJIGW3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FmVI3x7S2X4vP7NPg0nTbVuSpGyzLZp26sUCovqTlrUDV1sPBJGHWNzuL/AEs0btsdPr5X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VlCmNt1fCPz1s1ul0/aNpxqV1C3Ze1S4DhfF7KgGsaBWlaCWCemavzjQTJBbVw8EchsTmv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CTiWUPCrb04yvWfpGKGfU3Y5FTve3596qRPJEGWNso0GxfL0/dVR9wVHkgtafWlzBPckkQC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JFiEgeussccbFikqYwJNroFUMm/SpDDE/Yq65ebcvqx9NcnUS6vUTOZuzkRSu8vl5Mvib8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q+JAIiV906yB5Bk/7M0KBTAiyrk4G8tu+rPXheuchgj7Pm3eGW8x/Dlu4tXoOggZC73C4n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tVNRVHuRKdxUsWUKuWLbWwAP6eft56+QaVw2qTIFlZr/AAr10m7E577fP76nNNXb0XKgxB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4BIxyZFX8DPO3a3XsIyxY8GQmuU6BlABqb05YirxBppWSRpEkJRiY2woj3sQyIzO3qZBwM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gTAEsV2/npLYxIMtRs5VCi/5/TU80kSqPVknMLwtHHHFaMbySCOUiSF8R/uSyyMIndlD7m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8GDFlN+9vndrHBHGCzFQMid31DLi3lf0+mpdXqGxLWr17VoW5naGCuLvpCoYyNkIitxKocS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u7cA+/rodHKBqDlK34t63wXw1n6RKxwl2i7Pb+lU+02D5bS4Usu0pW966xTztTkZAsPrtY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1XHplwFj2Pldu7r6mcOqJGTdTzY1nhiaWMFog2RU0ujhr378dieGKtXaS23q2ZUiszRtLGm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pyemyllc5ZML+6S+nV13trLfv5qJGyLLiIwvEer3qkcOkNYLwR04gy11M9qSfdUoGjYsyC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iwCSyt6JzuPt6xant2mEgBwU/mapigDMQWyFvu+RS2tRAkCoNMhq2a/wA1JfSDZNXiM/qr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CwsERe4OZl2Km3e/bgWMadSJzI+9sYfzrmyPqzMsUkEawKWOauzM1+U4cosu7u8aO9M0pl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FjtVmoPZ3LMjv6VeKOMfNQxo0e/Yx2sze0IrZza5sEjO22e9be/hrXFY5Nbu+PH3fnGj65k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nXmbVHgmaek1e5NSPzUEwZHogSklly4GeV3YVFEeSbTwK0cqgsZHX1ZftcoqsE+oOneKUhc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s9Tfs0Bo4YtRCSahcnrNfR7S+lEky1Mo6x2y5DxwbyyoqNlFZizkFWG3XtBBsbIvMFxHhpU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pjGxUsBi1vd9tE6kIpbMUNmPV42WGoMpaayNQLSSywgzMztUh+WmX75O0KArM3q5Aezijl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Jtfb7aYrSVIq0VwRWL6VrTQei16u+2RCIo60aISZsRmxgznG1hv2+xV3kLxsQDVSzLG072x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MsiadDHGa1qWsEZFry2t8tZFlVqEFdvQZXlklyso3kboSoLsu0K7RJZSiLliO+ryySiNH2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osElg6fajp2WWbfDHMElq/PSzQOpSaO4rNHNmPGzJCrCzFHZl3D4IWFt72VTNjvFjTBetmK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+jGwcvPIqQTZWO08eRCAjM0jh5Cfq3KqMqkQEIL7bnL7P+atDRr2SsOLUsRKN0SQ6jFVCy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Cj1GtSirZltRSAoWXaHChowsmxsM7M29mRQq2A3f0t6lkXsRy2prSus0iVZ5I/l7SnfPUnr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rHMwjVa/pwttBEso+j3q3SJo0ZFawYsfVtXupCAq5KAqGOXunL3eNEagK09mj6Wo05pmMJ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kZgSVa2QkFp5Y+BhCXklVn+x48sB7YlVCnuXL+XqrpLl2BIbdBO9w4Y7tC0Ew+jFCdXhkL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VgRf9meSGRYpU9eIAt7XZt52qhK7k6bAQqIJcrsW7ssazzFlcqIt9ePiypfXFWxR1WCzcK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ajEKVo1iipxwAqTAfmVjypR2McmV4O1AqAH2m/zzVtTUP2aQuB2cgUcu1d65t/mqPVJacU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KogmilrtbBsxRhadqIPI5jBaEOy7zn0/fxjFRDkpUsVDccaW0v1cMY0SQt6lyI/PQ6yWJEr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naxY+WaITzxuJt9aydvy8RMeVUMrH0yG9JWMr61GKxAyM2IOTMK5haaUhjiBbwrsNOKxRz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yxRRU5IoVjpgtIliNQrLP6xjm3NhkKvG31hGuhBRgZDa+7u7K0xKylAqlh9r91OkwiaWI3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7JXlswUZ4WZZI7BsfXZwAzFMSNukZN/HsZBGvZB3lN1PIeZqmdZRsSMW4ht1jj6j9nyoUN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WWvB8yWhusbBmdVh3QvGBWrxojDCHP0ts8HqCxXYH7+XypjyM6wO2d8eZiuLfBfDTpSvLV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1hYatbjkuzzqIpI3JKl2krPtCDaS0f0qOGuWuqgcbXpT4hwxYs1qEJ68tkCMV5lK3KLrPH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NLnIaqQUaJNhy+0Se1triha4IviaoJACAvCktHUUFOZKUsPqiAVtQinlmkaWJbZkENiZIg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YNL6wb3bthQ4ZsLHl5v8tVDWVwOLD9H7qYdTktGeerqcWlxG/DBLMAEqohSIShopI39OGs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TtLKxSqACVHLG2PL4fn41IikZlCqLttqD6xXsyG0ZEb1LPpKXmst6LiR4fRjb1ISZZFXaeQ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VMnZnbt5fkfPCtaaaaJ0DIb+mqa7nrSB2hjWVAiyRxH1kdWnlkAMhCECViTyAVXPjryvSc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9o+L210oZy7LFGvZFAS/+1qq6xXkKusyuMh1jiRlK5TMcR3KpK8HBPjDfT/i8dqAwQ3BYg4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rpxwyLZ3sqlb5NXQPwE7ulDS6RektWTDEtaKvG0wdoa6yWELxxuA8W701U+V97E8dez6o64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jGLBfFj6vs1y+kNHN2j6pD+QULu+WXf8a7Q02SzbrpZr0r1eaGu6tHbjq3b3y4PoyR+rCq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UOxSvvlO3aevdByq42rgusZNy20U/Va1aOG1XjtGCTDyWIoXSY1JoFDUdkrgRusrtvflpN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OSsoXK3fvD9dX7c42zVjbxcv+2nGSi0dIEtWqvHNJ8wjtG7uJ3RBHO+3EqxO7MpjLbhGxd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jlQhZi1zlit1Hz50G/gohWUXKcMtje92YiK56SsDBHXdWklu7a0aiPZiz8uzDZwzVbdL2J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8GZjzDe79n8qbMzTJJNWRiki+tXWWQmxOFrO0sCL7ZoS1VggZz6SGBAmxs4urbp25ZD5t6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W3z9qio2lo15FgZoi0lmN6cdOKrTVZ1gkWKuodo/QaCVVYozyMFUoemWC3JXFt371NOAZV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FSWIyNBN7ElEcQKxPC+PWElcJJJJh5AzNtckALnf9KN0lwMQTzUIcr3TEL8/+6lGnJP808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terSmtSEyXUrhp4JYg4MlWLf7IzJgF1Y7PDNaGOMOzBiZF+ftWqrR3MkmxlYYsvu+qpLuVZ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+aaR60SkLJE3+0qTE23DtNuLZZWeORHRPSfp87K5DIchId0e3vyrNBNEO1jZhCYQzMzbd33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OfvcfD79vv9mrV5FaCnqXd9zsu9EzLQZKPeGjahpEcTR+oFsVvnrUOHyXKV8s49vXnunIo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xkFbLdZTx3a9f0LKuWqhLlu3gbC3mm/+Zh3btfbLZinVI4JfUV1h+Xat6rW4zYUSK86Nnf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tVevAKxu7In4rY7tMNpFDSSYnH406QM1dq25Ik3RSu4SZEWVYT7wcPhVKMCRnaGbxv6Ddgc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AYg2P66WxS2oa7AR7DXkMvpq8cThGf1UOXYlp2RVCsfIVuPp6DGDYK+1qgSEFgRcDZSWST1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vrrOHCSLLJl09hLK5jTBc8fwt1ID2sVyxqwtckcaZJZ4pnn3jfsjWUmKLbl9y7yiy8TD6V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6YqEjhiaoczcca0djvLV2Os2yQo0W/05YpJY3nZYmiJ9dG+2dvu43Y29WNwCwa9RsLkWve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R5DXiiQsnuSxEmSY42D/VM4LFsEYXxz1KEFgWY3oZOPlVU6xDIp9VlgKpA8hMpaRRAjPky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A9zck8r1sWy95pQuduI3q+Zz+3hq6tXi/Zk7t0D1Llyt8RrmltToQq2oWSiU9boVoKkjKh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qCyqXcK3XhuvoR+iJIpCFimyBy8WzZt/p41+g/oFbVxdZ+iOkdDp5NdP0P0jo5vq8S5mZWZ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e968jatzVu1NPt9xdw/s7VX7V1/u3V7Ol9wd/aT8RND1Ox/fmsza+mj2u9O0tYl02rfFOa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IomaUt18N/Ja2GLT6Lr6nRPS8cWCxqFxTH05hst7u9NftRoul+rfSPT/SnW7/pQ1nW7qNq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RqZYnkeZmtjHHeMYebHElcObdqSa1q/ZHemjWo6umfEur2zocsd2n243fnZXd3b+gWNWsy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NEfVG0X++1WCCpN6ryFjkBvMdEaHrD0PqUOp6X6P6Qn1myWS2TyFe+21Qfhu1h+kDrt9C3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ob6Mes3VvQdU1jZNC2Oj00GbYNhGy9rIO127L5X3VtT1Xipw9+adpVGnpgofErsTt7TbtU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Z66YLugJp8Kww6tp3fGj1ZJZZCgaaRA+33gV1+HS3VjWHVP+U6O1TM2C23GbBluPCw974V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p66qw9AQHS9E9buhtJ9Wd8su2bTfWEkyXgdNMjZW7/epbV7a+NXdna/b2saj8Odb7/1W9q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aNoPe2lmXXu2dD0y5rVrQ6PckD1dcFzt6GVY0g2BFc+523tTUHql0R9ZjXpr/sumWKBESF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9+Ynzrr6PQfTp1v6M0etf6OIvpF6e0vS3SGtkl100WDrqZFRXMeauE3VwTELjiV8qYdSv/D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X4d9vXO4LciMndHw91T4mfA+/U1S9ImnQV9b7Z7g0C1py6jBqSxpIxElVjGvosEkPWXo7Q9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aDrm0Ogh4Qal0l7UY86FDljbbbm411uuj9SNHpejeoPW7/pni1/WzWMn1zpLo3TS6Q6Wdz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tZL5GwTIIGYsdduaN2Pq1PXdI1xu49A7W7e7p0OPWNYt63pndvcWkjWNN7v7Ll1qP5WhE13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63UjRot0wPu+pdHWLpLrLopejF6PnTpnVdMQKqL2WCOruM7K28rqmVmy28w764P0W/R79C/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brIkv0f9XOovS8WonmTUPPqlXSxm0byszbj6kBHxTY5Xw0vrabquod4Xe4qdTSpJ+/PhxoN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0Stb7j7l0KvpdieSp3RqlVbQOudpR23gjVhC8mzajYPVEl02k6Mgg6Tlm08vRetOGKF2Cj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Zqt0/0N0r0v1+6b6wdSejdJrNF9IPV6EGLXamLSRTTNKEill7V0GSxpnit8izLxp31nTvj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7/Z+7E17RrNax6sl34KaXqmky17EZufM6X318LNTmnFkQNGZnLGeGT2M8rL1ydRpOp/WM/W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1kM2Unas43+XAxHZveL1HxV9E6L6w/9Q/0O6PQx9Yf+nnq7126M6T0wTTv0dHptTJFCi7j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x3FuuLc2LUk0q9UTuX4eVNR7JpdlQz63Q0rVbMHfnxGvalFR1i3f7IsaLaqd3MI9FqRXrV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YK+0t12pfrOi6P6Tk/+Rt0guhsqLgsYDbNlt1nuu9+6vB9EHovrN9InUfV6z6D4urvSXWy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1RgwR4keTttzTp2jWVGXtRsHfVcaG9yx2l3hoeq61Z0DUe2e59FklGsX5qUdSG+ur/Dzum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SLD6boMlgTkQMIY2ZWdQg7Ux0Oq6V6H6Uli+uafWaRs3UbRKE3CB6vCG7q+b9Vm6aXqD9J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9D67qz1o0+TTTfVxLpnm30lmyC9izIDg3HZVt/3b8QdSlud2R6X2brfalzXzblj0jtL4ff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C1uPuShpOzuQ0jYhVPmaaH5BrALDdtVvA9J6/q7I0XQkTa7o/pVQVRnLwoqu3OhXd2cbd+3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1Z+m/R9J9KfSZBo+rnWbqLHqPrEsGmSDpGaaSPCJEdV32a5RXXLPBs8GVGYc/TVuz9U1arJ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Kud8aT27Z0mHvCbVO0I7+sWxA9U9k9/wDbsWo6NBLpNuSeJ69tIq8qshkLLsPrNFHP0X0T9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FHA7nLJmbDws3iLeyvifTsvRHW7rlB071k+gKD6P+m9V0vFp+2immijz1OQd10gKxIkqNy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d1jS4ezbejUZmlt6Zop13tvuif05p30pdciv8A9309WTT4rLQ6pRsalqEU0sSuqxpG0mxE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KL0rNrgOi3mMU0cTbL4Nh2ob0Otj55bDXsfpJ6mdVuo3SvUno7q70jL1402jh1ei17aNHf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voXj5SNG+4l9x9t9te7H9gx3FoNrT/ANobsvTl7iradpc3ZPcsVXXrGiatHHMFvaRfl0rU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IUxuMVWYFVSZCw3n7n1Ek1z9D6qJNVp50inuhTeGLgHj4t7xV/Pz6dI+hTL1cn/7Z0n0Tr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mF+zjP5N4uYMjDuHK27X0WaNaihLpYit12gR8ORJBaZGkMsMpMM2MEx5GMH2r/AN72YHSA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ccf118FD6IIpIdvtZNVsULFeMboI0llligaa4LSrM6yoytIq+WIg4ZgCAG+79c1tPLeR9V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K2wTxHskh0oyvus1L7DxwP6UkkQnkmrlpJ4mMoCeosnpqiERttXByQW88L0oLFgJCXY+nl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Xd+zVMlKrvf7TQWqT2WaNpo0jkmZl+YcRoEzIWexFXHsAAbHB3Hao93WrT6mBcWjgMjrzb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M+2WYxtfu3Vqse/tMq/L/CndDpuqVl+MPY3q0L9VJasi/M6oBPGksZE0qO/qhWDb2j5X27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QFbTlkezRFWdcR333VrhqoEqqsiyIpu2bMPtEKvE+zxVeOv6XNBqepNNpNftuJXrN/2cj1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KxTbT0pUVhNF23TRJEqlVs7QA6nqv1gJplWNnZmHOy8x5WpMSW1ZLKihm2BUbh4ea+PnTq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SQxRVpWkgM9plEq7tiPYITBTd6hwM/wlfHXAmlK7XGJu26zftWWu/pYpFdDGDIsZy3YlbZ+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SaeSzXjYSR7ZBWjSQ1q9p0kiqQuzFzG7ZyN7j/AAjrHoEKsDHHlkzHIL7fNt79Guhqpe07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4+HxIotl+Kudu8pHRLctWyXIcSQrXrS1kVC0Sg/MXcsedqgcuN3gr49LqSAsEZ5vFu5/6V5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tuvi+d6vJ79oq9LPEKj16DtHXvIhIk1C0XU2hNJE7yKs4jO1Zd3DB22hcFuvT9HEQaVruW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+6sGsaXUaqJUhGKttJcLb/NXhr+1hJZT4S/FB6daWWeXQrdeExzyeo5AqzW0ioxko8iq8x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Tm07JHpe0e1my9XN4eFM1Gl1AmhlVNl1ZWyVt2vEHSZLkK+vUSScMEr7ROiqkNgK0iJGrA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7t3XO08qoMnTPbita9a0jwgKmy+9u3bdroLt/TbE5qGrPVuOF+Xjea7AtpLcboDEzIFb05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wLzl4j12kKvYowzUbuXH8PvVxVlRgsQTEtu3+NWfS02/XiSGT1GupNbaVLJAoRTo+floLS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NVKuZFd/qYtoQyMiyyMcm7v4R99MWPsi8PZYjzWgLqtla/8AtVS3Ua7bZqyRrUEVaJ7gjn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xzO2Cdu7a371XylnN2lHYsTvL7K0knFYwoBXv+fn99JJZmY1K8M0L+sL9ha8VwfKWkiswv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irLTRiGkEb7mbn62e8UyyErfao8sdg8Xu0sI117QBWYtb08Nu2gU9NRp52jjxbhE0ZitvNJ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HUQwmpq0kzNlggdZF3OxXCGSFiwur/AKqnaoxFsQP3/O7TnFDLZoRmRrtNZRYNGWULAixw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j2iwI4hZkwWEiqUCs+1bMGNyCuWPcth7PxVMUIjwcjtPtbwastU7UJaKzWtT1DXSVGZDXv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bRzR+i7CI5VWP1ts+oUbWbLJe4fPz51GRDEpGbAbcEz/VUT1pJKkGrnTlmsxU0jMEVsARt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5VCWBTeP5fJbJjLP7t/S5wskDgptb0+78/INamZ5ub8kGVVyx8t1aonWbLm7Qq3Tbhrzxz2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2q+rLFJO5Z2LLFEodd20bnO3gdcR4G1c4gVjfEkHl7v4vKtr6ieDSLnGrdmVX0sytu3pvp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Y05FgEu+eFvkoq0kkKCxIrb4oy0qkISVYN9Se/rJBpjp5ELszRR8WbEnd97HKifW9kiIgO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pKz7U1eGKGazLXqwmOnDWigjUSW8GOxbH/ANkrEo35QoC2QgbYV678WqVlcu+xSoCqi7zc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NcdIS7M4DZWy5t63e1MAZmhkMSGQK9lYXVI91RoiFkaGtl2sIuOUOQ3n+E9cDpSKabKc3VY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qaHsdkaRi+O82eLX7tniphPtrLsjjjWFW2WZGMeJcOBHIpCsYxEGTMWEBb2Mx6VppQ0KKd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u2VwEAky9NJ7McXpUgssMUjCOuY2KrJGHQSwGKQ4WIr5RQBuRveoZsdY9VCrFZe1ChQo/w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JeFowpY8W4N7tIZjD6U3+0nUbDRFmtTJ8uYGLlVVhh19RZVkYFdymNt2RhVWsboNO8QY6r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xVMsZWbIoI5I+4fyppnilkhBiZyRiEH1/UjifYu2Uysi/vhs9q8Ebvbu648asslxdUWnyG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x/PUflaQJvZJYtiRQBBmYys29h7hnbIwLE78EsuBlc9MmxMbNfEqN1fV8+2qxM4fAgsW8X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berwsQIsGAtKMYbcx95ZSpwBhfT65buq7QOX8NaHR77FO98+Lw0iMnsk3qzKykq+CfcwYy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cEHkfR7f4es9wQ1wbsMfsn+qqOZbXaTdXEsKJnk3pFL+8YsjtHK7hh6iYUMPSBOUQcI2MMq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bm8q0ySoTHxLyD5+FJAoeVVSRsuzF39MSIySBwH2BQXYgKGAywO76egJ2hUZG7HeoGKuVL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0+NjGVlhi9CKdWYVRNIwMZkSTDCqgCqQzfXxuUbiPfaOJm0gEMJjEdlXmtvenLet3b3fXl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tMvaSHdHpxqbpM9Z4mRHnEcMkgnk9Npw9d9jshi90dUxzSKQApH15bB69A8UcKxiNSvacu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es2bmUzLlHbYnNb7NJEezWnhkkkWQLXszSTR7pxHFUtr6VU/MJt/wB6sYxyAFH8e9es0gKY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blwO78f6a2RakzGZI4zGI13HbdZw67xVfSP10WFSw9mw8jT/ADEUkwRMMZh65Cmv6ZKLUO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qqiq25cssF/wAuWLPcswB5jbjjw/pXuWo1Dal5VgsMwq73u+2l1KV0MkH7lnhjSKczTCKWu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DLEg3OwLEhuFRvpM6YIZNKmIZWBvlx3fOkaluzh1zFikkOALBuBO3d9V+Wn2velnrenG4h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Fgenb9VWSS1IBFxXBiYQjb6kbzDeGGw9atPYrrY5HaNFtgPX9r3fLH763M0fZ6aZbSPIBcb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lijT5Stq7IKcdWOIFazyzplnl9VYyyJt3HcxDZkYe8FWjZ0bJ2LNq3R+wsQ1ubmpOsmVVk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P1XoqzFTX0J4fQMzQyQWvWuWbCQzRWCHls1TGfVmFVtqKG9yK/hwU6p+SHSepd3yRd7a2V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06QQLFDJHNi7brp3NjwyH8NAg1F4WbdXgIDSJXlAeVoqUTiOxG0VnalsFm9r43KuxVLqFf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vUMFkiU7mV7Ye96sv0qyS6goUjNlLMLFU5vFvt+yoXuqKaxZt2xYcSsqNOaNadWtH0gVRh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1mb94jqqB22tniaWNdTPqJgCqRmyr+1l/Ktmu1M2oWKNwinWFWaw78scR5L6lqMzba8BiJ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4hKzJsYQxqimVI5lzGGP7x8sf4uuJqjnLOxXGMtZQP0f8ActdPRaBdLE57Xtnuqm3nblP2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UkCpiWATTATsDKFeACMjbYONzqOM7euc2TltOpKlvD4j7v2vOnPB2atNLEZFj8Ktjzd/to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1UGQiOSeQmVDukjDvIAS2UVgwA27fY3VTjHeMk7w4E06C8oRwGXaN0jvrduOItLJkxOTCV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werJgYCsrb94AIbd7l3L1z9Zp4oV/JgqwI96tzZq5Ld/8VRvWIZ20u5OkTsIo7Al4UGOKWu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srkjeD9927x55WoUxq+Stw7u72/zpDiV2Vyuy+9X7JP9m1a+d/s4/2BbBfeZv2QfgQS5yS5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z/D15bX/AP55qT6nNXuDtHCu0Rjg7eP15J25GGz+cf59ZKKMz/ESBnHjk4J/OP1PRRRozn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kEcfnooo+M7gB4Od2fuf14PPjqciRYnZRRufJB5+3g4Of4T+Rk9RRw9lFvnnIx+meCOcZ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DwIpI3nA5H+e44wp8jGQW6PjUi17nbReBnP5wVwSCCc5/kMeP+bpTMcmUtcfNqik0o9zcn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P4HP8A9HqlFIJwSMc/cc+0AMeP+U9FFMU55PIB3HOcE4wBxjxz+Pt0UVHtQyVPOeefBUHn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ooqF3SecDgE8beMDBLfjH6dFFRiVyCACRnJ3cHbkc7h4IIHnqAAL22UFmbEk5V+Z1/bifF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ty91R22u09C+Lx+GehSBleKLTPhv25pHa0Neqy59Pdbp6iroAdj7nb6m6+1dFKYdDCDE2e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zRuyqI73cLZfDt+dleUcjQRGPbUnDkyK0a2IoWheSIBolw+10VWbcuQu5fdt3K3XWZpFRn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75/tXMMqhjZTnbiW3fzfxUzTw52zSQJEXNgRgTxPlpIwYEUI+IV2HKsxJwu0+5esEpZzlKm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S3btEYMV97zpuYhiPTEqn0wFKoxjzs2O7ZlIIL7sEEAenyv36zswJFhifh5D52018mviCSv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VVS8bx4ZpoizMAzs/AxsJOTyCB56WriQ2wFl3f9TTgUhRGe7NGcvtez4UpgR5CCnp4ChQ8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9UkgGZOBkA+drL1BCh8QBu/OVNEgkhBK4Fl4fa86kOkIQ5EjuivHDGs/qxORHKSJZDG4LBd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9uuxpY1UqxLKbLtpM3aAm5RUsqj1Ko96rIoxVUhjmZnteo8kXyteZvURUjba8hIIkqKqqR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j0OkjDlLoW2/h/3Bf0q500kCiNDMFZt1F8WX+ZqeY4q/qmOSKdpJ0kjgtRbUirKYiUkkrM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uV0bb/APagOurLCkbYkd1t3l/RrHCHlCJu8WZc2sBjxZfeaiIhNGFryRTOkDRoWcwIkVmy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0U9MHepzgyeQvtOGONY33QWC8vu+9WvUjtQDNMO1txueH2aNrxPSWGZqU3pramSNYmjk9W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dDCJFUsq4DMye7YWV9SPKXISPtD6f71z0eFJWQMJJI1vjdrWx8/OrB0gTLDHXrxQCG4VeC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RsrMVrzWWWO8ryNEAQnuhQn3qmxk7di7ERmTZxPFf0fT4ahV7dkYv2OS5ff8/wBqftCrCz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okUkeohHNS9HPIK9hrEgDej8qi/vE3GOdkw6K7F9nRrkxBHPqt581K1SqJ2KjiF3salsc1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GW2IZ5yY99+lNI5liuVNxdpWkgUlGG53w21U9y16RbURPCumv+Uxyx8g1Ud+1YtNKRIw4scr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ajSt2Q1E/MVZIq91W/u2SWvenq7qMqQwFokgljEbZz6Tyq/wCN0XTTGQyKd3Yzf5aySuqo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YPvNRWe5M7xTQaQ8YnnKSm3VNSCOOuhiiiNanYHy8k1iKZy7GViWUIwJctOgSCPNZmMmzd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JJnVh+QC22I2xgv962bk6D1JqclaWwZJY00qxfT0UmQR3jXlsR7alrd+6Z+ZY9yqrN6bjp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oaOGQ4/s1bXPCumIij+sMyjJMuLen/lTeNQiVdSaul+oK8devAsWqSzw6ZHYs79QmWtLh7M4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5cSP7my4U6bhkMkBhG1RvG+616TopJik0WqlVsiMF4YqO7Lxfzp0pWNTFq09e5YghkMUxS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SUQWnZpkgctLgqCxaIrM0rBd/W5+xbRp2gxaNMt2sscGoTVyTDUM0E7XZX3sRjyr7opza6L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SssUsz6bO1izFgb4VkilWARTWY5FkmZGRPTy+U378vQ0wn0eoQG5B8Xprpy6fTtPFKjKw0/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TfYD2I4pzo1Q146z2dS1DT57k61kMgMFZomd1rKs3rSb1WV3LHcvsdEzhTB0mZXfKNfBu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DsxCRC9+ZuVvw09wVbMttr9ilDLe+bjqD+7dXiiglmkrq6TQTuqxrZCsqysASDnYRIj+ju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hAmwjLbV+3k04kWO2Mnd8e8/ZqJ3KtWKZI1TW6kr6jAjW5LlaxLMsRkEc0DWSXSlM4kiVpE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uxPRLxoNRADmyg5Dy+zVdbpZ457tF2cqxpiMu5lyyb1Z7Cvpp/manbghsSpaopA0cxf1Zr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61umXLR6epatE23aXhjDLtRWREF+x1nYxQmPI5N72wb3+WtH1XTLGJZJr6nHZgckGW3Fh4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t6sLGzLLLauSTRiKevGteORJ1aZqkldQGtSOjD1TEAEA9NVYFUt0pEsKLLEuOR2+pjWPo4N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id1t3H7ItVWd1V4kw8a6ZdtSSxXIWhREn+XKyiavcUSEM5VVkMrEmRYf8LAvz9HrY5CwXw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zDjiO0lkG7u4/q+b1x13lOzTyIoRf3hIVVCR5YhgVHO/jbjnALdfPeuesMmswUYt+zt+183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cpCLtt9633feLeVQLTwWsLsx7FZsEgbsjGMtjB/Uc9fPdJb6wuJGPpv7fF/eu/KCUItct8/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hUDqQkUm8ui5kiaMGXbKFBy4Yqo/5evZaZVxkJs4W1requcUIVQyhtv5vbUz0tIJCS+ZJn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SYcCJt4TcSMGNjuUSce7rq6OVYnyxFzs3t6sWojSdWiaI2upLDdb/wBVPtOmrxV7NhSymK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8sxdwTEIHiLPGxLcJkq0LZzuHXb0ry6lXOJYRd9J1n1LSIhSYxySHzv/F8+KpQqSWNQrCV7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9aG88RSETxQOIgDMNxZsgsMRn3KRt66+jyhcMf35fPzwrkazUEoELnJiOfxfPnUp0xZoor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6SyYmgEMaqWLmJLExWBldmZlG5yrNuyMMjWZ5ZgqwEpe7U9F7NY1kZJO0PhlxZR7dn6Phq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K0UUV65awjUVjsSKAsdT1JDLlisTZjO4SSSer7VJbrpncQgPicv2vFWSQbXKA5fnp6aKCZ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a24hs6gZpasazp6qzQ0l/2kiWGSRkwQUhxkhtymniLl8jki/Ph86EeVVZMMgxG9w+Vo75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oo2WSBLNu/L84zC7F6T/ACxsbKe6oy+k07cxLxl1OJ1IjxjSNdq/hOTf2rlfVtUdTPqJJV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Yir+0W8VL6/oNZ1GWNIoY/lUSxakmeOVSqSmKGhNFKQrN6yxzRuMNLYeFiztuOYxSzCOPM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OOdpgbKOPkvmaW0oq1xRaSzC0t61DBJfGmmvWjFOvIDDPWmsSrEDUjXcmCSFO9UUezoyxM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6Sxh0YSI3i86Jt1I/V9OBJ50sQVJp7UUaV4nNWdl9OrJI7mx7nWUKZCqhdj7lQsqNVMJZI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ghwjeSL8nj+1l3e7jTVNUMTR+jZ1mw89XAk/dOyxmydgWzPGkcEqRvNhHJO5huVQz51z5b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qsaZNYPiWNZDQmhrfNwpKQJLJnBenG1lKsTRud00mwWhFMsRMY3e19qv7AedJqZjOEYf5q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sUVt445YsfFjxNIo/myPUkRg5EKzV4bE0UbogVa1nUJI3GJ1ZofRUAGUKzM2N3psgVmdyQ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iqP2gX9mlQr+pCjzE/OtYnHyUkgtVpd8cdaexHGVIacvCzMx3jfCu/evsaJVYSZG+98OFX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NiKoySyC581Ko3pTExQM/zHqRrKQW/dsI2PvJX1d8oAKuVVULtsxqzbRbHIfs1mnV6Esxjq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PJJcRmeJr4s2I4xOAi02CKgkeMrhtyMjH2oYyB7g5IPTQCiABRstbH/dSHUKlMyrtrfOyL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+isRWNrEU/t3LGjqEPtJlVQu5vcc0xksoRsj/TTA4gDGSIyZBl/S+dlN2qUtJK1ZqtKzLq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KnzC+xrDxqMLbSNMlYmUELub6mTrNKbsHKiWRSOOX31MLBwYipVFDv38aFS0xFrTSualaR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JLTPcjPpxerEYxDuksP7zIGCbMezjowmBowj7uP+anRmQ8yC3n5/f50fDW9ZLkSQ1HlEzB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XAkhNKevLtnSVxJsyrbD7JC+EKpYr2rFLYfxVJJdEZQVN938NRuus0duAtOl5ZYZZoTYJjH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RSKKm9V/dH1MZj3sxHWiCWGRAikM3H/WkOrHIs4ZlOP9VZDA9ZoYJWglCfNzyNJK89SvJI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Em1IzCxJ/eD3Mq4ToQhgjFtm38WXzsrNGrsoLNkFy7rU76datS0HgsyxsEmrVjIJvUcVEt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o7SMqhGB3Kwl3ts6iLLEgsN1mreT2aqpJ3l/X88ak0k0cNmAwXI71gafJ6kcUiyxo0VhcQw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W4cDaY1dm2+NKlVtbiO6sjxszCXuUY/pe7RMs7VmEbSKyxo4iuenEscddh6hsUqxYlvYWfg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W39DBTYC3z+qqgurY7bbuPu24Y1vSb+mtGZYAsdhZNY+dQ4szL6laOI6jvyoDbFkIJH1ex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tsLUwuGW4UqzHlP86U0n0+WWU1qd13lFWb5iN2M8scahpLEEhfd67rX9TaoZlEbPnbhehV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Fa/2qNgXSwdRkNifUZp6c0lhn20a9ZziWs0yGTFox2kWNFB98Lvv5lYKzZfOQZLY/BseGy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3jjZt07b+D8N8cvd3qjVo2GeSFtMZ59thLLQWnihtblEwNl7Ssa0cYMf7wBVKRp6P0mUVm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tIgnlilDSAKynd/0Wozrkk3y6xGGSD0LEBnkNYuVrCspEUcW/bE6SjdsyCyyZb3MF6w6yM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W8VbX1ksxXI2bl+zVP9y1jOa8aRCNGgWY7ViWOKKwzs8oYuTHLv3AnIP6ADnzmoTtgC92V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8bMVKABTzXDefLeqov1kjnKRRh0dfRQNtjlkITILlWxwhyDjj6SOvNaoRpK0aJnst5MzY+K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4hl79vHy8itb7R1U9t9zUbsjkVJmNe6glyHhZiJGkiQhpEG3AVfPWbovUt0d0lDKeSTcKr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0k6xNcSRsMn3Rfz+6vR3tjUTcrj/AGu09V4kkrsxaWrBfEMHoms8jgyQ+mIUYuW9Lc64Ru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eO7sGPib+/irx6qXdmePYw2nzb4frqwtNnjqV7EYiqtB6DzX3susVdEVULWY/mIJJYNynx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EdyvAF1U8amZYVjs4xJG9lTrWqNHPde8myOGks1WeaR47CTvCZZN6xszS2Iqobaw212jVc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St2LC2P9VU0rWEuTLIqrstu/8AugRU6Q2II3iikqGratMi6gdQhjYzm23pDcsTwhYkMr/u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pP5Uk5c16uodlXaL+8uxl/0pmdP9oWrHWnrsa7iMG3B65MwFuGGM11NatXMcnowkHaNyZZm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W/90Es2a4bMePvXxxpxs6ezD5m3NHTjrVo5SZp1s2Ghk9ZUSR5v91NG6yKpVFINzajLtj2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z/d305I3OXaDFrbNtOKzx0oQgrEPcjhhsiMRSW2d4lSKy0s05NdGxMqRgrKZV9TwzBauDx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gDY2WQXz76V15Nz2EiicSxOrYvWWNp0tSKNzxhi86pLCqFgojcf7ttnVWZ7k23rUMgUFR+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yzWpYLV3fLHA8EiO7+rFLGrWUrEyo+C0Cu8kfCoiDOemkgx4vzbKUsEcbtJHCc8bexsvFT1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6uzO+qbSrP2r392r3LFqczLNehudua1Vt6jDWSJWmrzFY5Itre0SbVcspd+ub0lGJdNNGq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3mrvdDzrp9fp2khyVTgyn31w/ny1+hDR1mnr+maP3NpQM8WuadpGuVrABRJ49Yp19Ure6OM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ZD7uvmwOpQlCBGbY822t/ZadWkHaYtGSLW3bj+VOtcyq0JSDLWdkcNRJ0aSNZJWWZtuSUlX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v8J6HEjKQx2eLlNUHZqxKjI07R7tsyOJhGiBdkoimZpZhsjZXYhhJgbwCN3uXDLt6WYlk2q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Klhamu3ln2ND6eVLN6UiRg+ntT0bJznBUe5gGGW5/i6dRtG0G49tMchgeQqqlIUKx7kBjMc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SGAZVPtz9O3j3N01Vt9qqmxLAta9L4Y4jh2Z1VQY0jhZGV0b/fMRKB6dlgcvg7dq49u3pZ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1m7xUW1r1YwQ8k80kg9JCgzEY0f956csan12T24LKDu+lSPd05DtBJF6pINu0G/wCaobbg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Z5MPCEwbCH04yWJEmQnJf2q0jbG3e3p+XeQapY2sOPdXzg/27naml9x/A34cfO69a7b02n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0/QF7hs1KtyhJEBBpE1iuZYvSRWbMoJ9PHu3deQ68OYehG1cfRR6Wl07KUhYXuf6vatq+3/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9a5uhOlOun/wPo/pCJRNr0TtezRZFLLhx5VyyG8trivEPs3Wb2j6d8p8Lvi12323ptVCTp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tu59V7eaS3HefsLunR7+n09bvabTWUVfmmrNPGzp6Sqy9fneHQ6TXSza3p7qnIvSGoOUai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Vtjb3Vr+i/W7rf1q6t9CdF9E/Rj9O/R3/AMM6J/I6hZXm1LdIyOUQzLpJk7XTtKtj2TtZnF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ge9O56GravqHctulpeoazol7uKzolytXs9kP258TaFbXoaejxo9K3Q+epIFi5a1vV8Iep6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9Eano+H6iuo1EsLsG30Z93O+V7jK4+FM6ldepeivpd679F9fAOuR6H6Pg6RgSaFE0+oi0CD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E64rujK+3bUUv92doW7Gg622p6325JDf12r25p3w/ftTuSbSGk72Xu7talPX7hv14lqx1t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TVzu9q4HW0fRWr6ITpbonRFOktOwhYvqWwWXBApk95uZvVXznrL9JnUvr50/1C69dZNXP1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HH/AMbovQszadNRN+Q0y42REijbcf1MWpu13s3sHTLNuzB3v332T32LVm/V0bv/AOFOrdqw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95ab358Kp5otNNpGjBZIphO3EbQgsesUHSfTGu+swdJdS9L0x0BCbK0OAZX4bL4luB3W3bb3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+jrqm+g1HUL/qR6c6j/SN0hKNWkGt1MmnSNJiWWEjFgc8kKlJHBv2WCqLmaUx8TO5+3307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VYk1PV4m0m7373BqPb1/S6PZUnflOpQ1DuOnDbk1BrmmXI4o7G5f3bD0nMbdZekOkerHQUx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URqIlQZOrybiYgf0rXR6v9XPpm+kPQYdF/SuevEvVzphZeknkddLCmm0qLqNTM7FbuQvDe5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rz6FpnfHxRW6lCjX787RvatoSx6jQpWJ6+u1+1PiLT7fo6jcsKskB1GPWvRsYSLKugf0tq9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orq7r4gGm6P1LhpJWwYBeUMuXL7vFq8Z1nj6H6tfSf9NHRWr1Ek3QHXbomPVoulRpsZZuz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e8oo/TdR+DGvXqdmKx8dKUegqKva9ldI+EnxM0OjZ1OWTVFh1nt6CstjUqfrx3nNMSMJ45H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0qOvyrPH0Rp9F0hpNZK31js2yKxngELNuP6mt9mkdU+mv+kKTVaXV9fesHWnoHpHqvHCmi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FPBHFC69m+6yJLZGW65pTvVodsal3HpR0vuGPUJu5Jr8DdoaJ2F3/wDCqrV061oWq6loli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w7hoTTPDVDQqkhiVV8DO66rR9GaiTW9XotN9VKZzOEc7zqu/6m9reLGu48vQXWXrf0Lr+i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0/Wt9T2fRcKajR6WGGKB3XsWZsdxwm4ilGW+TK1RXR+/e4B8O62odvaB/eR1PU9e7KM9aKT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aPo3ftWaCpPvb+8KfeXb9hvdulk3P6fKKvV9X0DodZ1jkbVydnHBANZF+VwQSqhQZcAVse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0t9dOrf0KSaLq50f9c6wjpuTofVTGFZp10zTfWZZYnfMh9Q4xuMi27T7NrPa17u/Wq/cXa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rJqenxTd+94/CCaxHqs0WpaloNarr3b391Pq8GsLekqpdsirZsT7m2LIu2zzTaPo3RJ0f1h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E7Z82fc2dy+pgN1d7exrXp+jurfTnW3rIvXL6Fem16s9PahNTrukZ2l0emQIlyi4Yq+otk6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KhvdWgfDCrNq2sdma/8Ye17MNdY7p7p7bo6nZisafYluRadH8SPhhrdT+59LmhgmYfNwY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nt36ROs5VNN1i6O0PSU0hZ0lGJkxtl6VLe6O6vJ9Px/8AT8kfSXSH0Oddes/VHo/oXUQpNo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g8rdrK2KHlCu7uMt00o787Z1Wbt74nzWNfu9w1Inp39Iva7q1rXrUOldvSnSLNaaa85mM8e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OxDJJKI1HsEqq/XG6I6c08vTXR+kGiClQ6TIFZYspslXFuGOS8v35V9Q66fRh030T9FnXL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ojpTXaDpLoRpdX23SSJoljOoM6X7RRIz/k/DurtyquUWGLvClq6fF9fhvqXdV2h3No2q6s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2rfb1Y3a8Hxi7WtW6dE77dyCxX1GJI4p1HrvhiRuli6R0GgEy9Xz01gJYyqEMcM+UDLkG95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dS+tXXSTRL9Nkn0fdK9YtZp9Y7zaaddH9YWEbuonQMydrys6q2DMCwZb17Y/2Q3dHejftZ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Vq1+5/gVKe3tbv2tF1jVO7aPaeoaZqIh1Duzs+RNP+ItOq920aerrFFqT1pEhvh0RGX3/w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pOGOOXT6jVMksse0IlsguOWWP2Rzc1fN/+sDXdaem4+hNP01Joddoeq8v1TRdIaZ4dS+p0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65qzIz7+PGvpGobktSiWekATAZttVkEULyJG1eV9+bCbQpAULy7fTu6+u23lHZPZfb8/2r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RbNy+GpZBMwlDyrHE9eFo51grCUlgDZVYDnCLsO0HhnXq3ZOyqEjF29WVRkEZXM4unNbJv2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y7y06u0i2UkpwQPVHu3vG8DNuQ4XDMSSTke1fd0uXSzoQ0jpGQOXLmrRBq42QiKORnvx/w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zBajY1Y0YOhKyTR7yB8wCpCy7XUqoOAV/TpEa6k2JUEN4mqZToyLSqzS3qNd+PCdI7A9Zq1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IIr+pmMyGS/ZjRlpJXIsygSSZBZdvp/xZbrfpRM0kkZXIY7TgTj8MTsPk22sMpWOSPGTs+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82PdV1X9C02i0UUGj6vQqR1tPeGpaWJrkCSRRmIxXJ70zLpLKFeoC5McMisqoVZBVpJTGV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77Pq9XtpOnjUSo2IZm9TNjb1be7yrPk0fTZYlWX1PXhJZLF24xrxiRpZfSgiIkiQ/oPPsV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rkdl+DMg/hyrrJ2ccZZCjb3FVc/hx2Zfw1FdXaOo8CykokchqxVpY/7uExkrWCLqSMfXMx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g9x29dro/Sh40IXbvG4Hveo7K5/SGskI7QMzNdVZQqgHZbeHsX3q5v78uWnrs1S60UcSyC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MjrBHJdZUkmc7AN+Vbbuf29bG7GfWquImxK+pwD91Yl/J6AT7Y8csfz91eTXx11K9qNXVr1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T2Y61pUMcdvCommoAkjLuDKrBH9zL569HqPqsMcWmC72Xh2fs+mubozLPINXJl9VW99wcb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9L4P8AeWp1K9NrdbTYrUEsSouZ7lrTYkMtQ5a0WmkYsyqnoexN2G60PhBp2CEZuNg7qQyR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07THJMlY/aubfqrxj7fKQWoWkjhklEjz1yYopxOyASfIyrCvuVl3NtAKkrsJBXa3ntOjM6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5HYRyLC65L6m2W/vXRmktOK6xy6NTRpK0QaSKetDZEJO6Ka1vOWQSrMqiNhsirrv8AUbdj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Jib23fe/p+dleXWNmDMCL72Ph++rEqG1WhhnNWaJooZ1iIrrI0qHc/oPaqGVTL6cbBZBs9T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WqSRVRiQfPhW+JNkXFjvftedH+ro9paj27Zne5Ax0+m49D+71DWJJYoWhQo07SeuJUlXEYX1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kRxkzbfS1OMZa65Ddvx9NRnX9IEXq3K0Ti+MTyUqZBtvOrRNTSIBC7ekPeXkkeJkkVyrbE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HESDH4ULGCo7YFgvFlOI/Roem3q3oxV5KlhpbnqitH6xhqy74ZY4lsetZDLJg2JEVtyFNw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OaDEGK/31S0Z5bqU/hp5oQS1qcxpyQhYkr1LGjWZIkpSpMypOVkMi42j0ncmQJv3bvpPWlC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HH3tm971S0xxCO2Majdx5veN6M9GltuyBdrqK9ZaEE3rUnmE8TC/EkysteqFkgHtaNEECMy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nW+Lqf1rvXqYIhk0iSMuYW3vAken2bzfCo1rCywRRV71uc3rlsPZeVtlGJ1QLXhEsKlIRM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H0sbE96hnikjyCRmy28PVxPLXY0kTxyJk+QQ8rbw/Evirm27Vr3NTaMpZkigqQxhDDAiwu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D6zGXj1UyD6LKEAbrgxzLJOWvkyjH7Nvd8W3vpesXJZGEvK32cvZ7tN3pwrFL6UUsDxxzr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KXfTeuJnP70mNPWCqyr6kh9zbeu/FAuq0m6pVrN3bueXnXm59UNLMsU1w+oGKeL53aUX7M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Jaqww2IJIpoJnSWEjbLBXqqXEcgY2HV5AxZmBLZZfOSuiNKhYsV3fndrvR6cdgAighk2qN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d82+macIa3q1pNzOWj3pJAzR7XWVYQzhSF2hgfeG/gzy6BppOj5Y3fFWOx24rc/O2sAjaH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xpNIkgkpV/UnMU8BeUBasywwV4iu8PI+ynIpSQ+kHYJtZ8bj1x5USAlFlLPb07MV7/dP8N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RVVQS3DJfb8Ps7abJLarIiSKrRbYxHDcY+kI4AAk8jxlRYs7MtuOdq/wADtnamHWCb8mUD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8e+ugypH2a7GZl5fVTbOqOso9JfTZZZWeWdEgEolZlRZAd0XnA85Le3a3WVtQokKrCGA3vv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mw/V6cv503CzN6NlflZYhEuZCRDXnKWNkZRWYskTe1feFLndtXyzdJcyOJZRCcV3sd3xek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Qx5cBlk36Xipjy0DqkkLJCEUv6Rjm3NscFg4fcm1pMr/AIdvXNcahT+VUx2HKu9+utMUum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lAk9SWNJZP3pZBF6M06vJEAzxQqVY/u4D6JO9M4Xzt6wStMDdicfD7K2qI5lEvbCQDlXKzBe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lSu2Pad8O51Kw+qiKcoFD4UEkYcgZ39UjyVlLE7p+VpOqMbpgCFNsaRTTCSVUigkVdyvWU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kdlGU9n07kOSv1c9N1EqSNdFxCjlO9ST218O0xiUbL28u6m1YlNmuBL9EqlXAREysnB2Kcb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q6nTKHmVblTkq0mdsEdjZsVNXrpVp/8AZEhtb5ysSWZCsUctdI5WsVo445SYpNzhW5BK+p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crPEISxkOK8MfnFq8SqRPMjZja2Q/d3+mpXDDNLZu2AXm3tlJZnlMUMagECCKooZmeZ2DR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1NussrRQBIWZoJFcs91YIu62HrLM32ca1jSlZddJJ2axNGEHuu3ibHux3aGlBqrNZX0YBJG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qoJIWh+XjKx+ksv1g7Q0fvlXaOM7q1gbhQc3y7yr+H7vT+atmliVodZqYmx7FEBUnl7tg8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lqSR4ZbFpiiPNEY60COyI8a1YljJglkZfc+CCFcts9xOZkbt4WSIsFQhmyx9qqF95vFVMY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dvhx8Xz+elmGlQJRrIC8siSTAyTok0iRyyz7U9ksnrMroMbBt9uFUdWiKy6xYw5hWOL8qg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3bvirPqOzGjdgCszPZX8IX3h6vTTpGupSGMSyuJXrQpUlqCCOWd4po0PprW2bEWFZAZjuIO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uYPHCzKbljj5n59tZouzjmTAZSNjfIt8S1JZ4x8zMbzWpTIsQLO9p13TSk7EMjMptrGvG5S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Rq8elZgSsshx+0vHEr+6tk3ZtqyGY9mpFzzW/wA1PdqgsYlcvYnAmWOYzRQBIgR+6X0gpW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dkdvqO3HV2KRxBSnaamQYtw2ZcPnKh9OzSSdnIU0qlWyfdY/HGt0ET0VgsS2BLiw86T3I5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sbOFkrNKfa/phieGTa+1UuY4dImkwLNIFu3h+yfs+Hw1lh7V9e0rkNpozyNwPtqN9y1IYK8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MAMLesrTW3RzILUx2l3DMqrEzAqX3plOsOuk08MTRRRFXkxFxsDMObL+mvQQ6VtQp1B1Iki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LsVfO3q5qh11q0xmasFicypK8VlmjIwESYiaSTDorL+7G3IMjDb7euV0hIsemWKOIO8jBsm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mRxahZXmE3aBbbPZ8j76Z1kDR2PW2SRyuqxPDGp+Ul2hpN4wQk5VNuAQSec9cvSudP2rGzX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FWrUaqSVbJaNl8+GNbRGLVvUm3xS2YliVoi04lIlSvOrKwJj9I7fT/iG73e3d0uZpJHDyEN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FIexDZhv6aRzxiNYDLHvVzZjsPMC6SSK4DohQhniVjGQpzkt9RVW65828oLLkr8cqv2hkU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fPw0waoIvlLsEjTIs2lXJ0c5lLS01meKKZYgvpl2DD3AhVVXb8DkasBclOzJfxVAk3wpBUs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DL/Zk/2fTEls/sifBXk4yAvatZRnacHAVc/bryuvW2t1A940xgQQCCDXeAYnnB/wCXwCB9x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qmjF45H25zjAxnwB9jkcdFFGg8ecDk4APORjjzjg9FFHLnGPtjyv+EYzwOiijeCOACAPPj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Fv4JyP6AfTzuPnznz0VoAsNnAUkI55yARnGeQPAGMZB93RRQCxU/T/ABf4vG7HBG3j/wBe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fgP50lfk44yfIPg4OR4AwPb46ippBMc5OSSR9/bxtIAzxxx/p0UUwzkZ5IGF+5PGP4gOcM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H7338AEEcHI2nJG7nk5IznooqD38oXI2sR9/uq+MFf4sgY8dRs40VGJzhz4GS2FyM8gcjj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X5FPxv74n+I/xr+M/xH1S1K9z4g/GD4k953ZpYvXTf3D3Vq2qVhJIrkyD5azGpwS44wfaV6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ZjZQB9nd3fnmrjatnjU4/4zBd3Hi2OX4dnLVXPJDLWHrjc5kQqxRYpYdu9sEspLAJGpBU/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0oihN3y3Qq7vA+r9GuWEgllfJNreLKmq1JC00KKioxsbo/l2xmXBBdU5X1drqrgjB8r1ypG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vm1aQFRFCkW4U2SKpgjDiRFViQ3uZ9pZvWZwzf7tR44856yhGJEgvgw5cePtoEbdoUN12ZYj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h22lnb2BDI43LyQURFTATA8nIKsT9XUBSL7e/L/bWgR4gMqsx3eLbtK1MU5RIo2EnuLSu6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5cIQ27B+k/xdTHDkVAuzH/AJUBkkaVSoUqpI9tu74tUo0atYQrfchYWtQwy2o1R5y2+Qho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WBUqrLgL7efU6COR1aadtzJEy8V24fHL9VcLVdp2zTtAY9PIAbsduPpx9vqqcafGsCzSe0RZ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5WQsUmsGVELjErMQyruBYI/tZuvQ6fRtDkGvIP1r6qxtqIYjZUVTe+9t/a4/wBNKMPLIi6a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M8gqkQSKqTy2EeE/vA7qVKf7rbtbDsWGoRoxOERYYnYf4vjVF1MssgCEM6hvd3fMd1PdWn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nw9eS2kRaWZzPDkWohIwjVPdn0yXO3yxbcvNMGoQkMMSR4WvveKurKmmeLSlLM4T8qC3f7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DJZWZJDagawxRjuScuYG0+EysJopBuVW3syKx9q7D1aBiswtO2V14jHd937VZ5oIUzJiCp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UpwPl4NUp3tRUveB/eVKyfJpNBail9JJD+/YRV9tdkUL6bFT6aom/dKsvZmQHZf9VIUQ5L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hVu9fbT9pi1LGgmLT7OqahUp2dPWpHNXkef19QknjkriSWMSSlq/vSVQFR33bEl5VWnVghl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b55aVqyiTyx6c9tHdcGbxLu39t/wCqpnpbVv7/AILNi/LLDXtQ1jSko1ZENDS5E+RW3MSP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UF8zLHwP4eu4YGKJMZhJIqsuxd3e96sERDTnInFWbYfT7as+xcqQNqFiSs1+3JJDDMsbM2n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luMBK+6gshX6ET6Vdhvxn6MjkkmmkDCIRjix9XNu/u4VunlhAWIwZAY7uGXvbzctN9iBpq8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LnJXT5vdZDxPJCtNrEm1Y1h9N5G+ozwrDC6ttCNMyxauKNG5uJtWuHSLIS7lIYQG/P+GjEm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qjLGskNTVI1qf3kK8lRL2qpNKyHUCHkBXhD6bCEb9hXX0q4ikgFtr+9+1WHTppyNYZdMzRw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lx8RXzpmgpx4lOo2PkLHyxlrQWNHisIkUMyJHdSSnGJJRJbZiscbM8hYLsZfopMgl0Mro7S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37l/XVtKIRd5pxp5EBKKVyDL88KQ2K2mSpaaCx269KdYi2oJWnpGAiUoiCqttPlZPXWRTsO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VEy9ERSSwS9o+5ILKvM1I1srtqOzWQKvHLHHd+FO1yjXSJo0miiME8zN8penihlETrC0EC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g9q/W7fukxGjT2g6TMCDGO+JC/xfP8qu5j7BkIKv6x4fs0gFdk02yW/vcpFXlE8lSaKKvM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RXizBZIjkX6Xqxun1oU2dLQxw6mIAbG3ve/PUieKWIuIywUWXw2+NLatGKSOlFap6tK+nS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sEeNI4LVjcm6N4I1fdEXAJRW252w9NQ4iAu2VqgCIgM67y8rX7u+ibxsTPJGtm4UFeDPze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Yo/UR2DunrxRoQ4EG5kRXVlZ+P0QI9P0hqw43JA29+1VNempaGORAzLcb19rL5ZfCgahqc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8LxvGFkoxGKrBVmgZL1+e5PRbbdldJiY1PvO8IiY/esmBbpFtRK2UTDl8N+7H+qsOp1mpiEh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jtG96W7qgGq6nFDWhTNWB4Q9aeWK5VH+yTMVEccSJ/stb08JKQXkSRcthG3S7NVIiwl2Y4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Y2dRdmU4q37Pwqre670MBY76dNJK0Bgm+ZrP8Au4Xlmf5mrAzAyR2Qph3ly53qG95ZPD6J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vX4/8jXZ6R1MbvEGHZvyplvfPpriruxt07SMu71G3qxfAi9TmUJGmQpZjngkqW53eevm3T8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tPO/h9nu16PQWsVWIQiMDYvKPnmqMaVEZbBRUEsgUkIIzIQq5aSQIqkuVUE4x9st7V64vR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tjs+1ka6ExXs2ucfjU4rkHKeo1fKl/mFJaBgGRGBh8OfpAwSCW3N7evWK5AIDc1c4SxhbMW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en5FmKedVMPr7XilE0JnVomgaaUQDMWZPvjI4/xbutcJ7SRABkL73+tEqsyqYowpa2RFTq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VnWaK2kcYsRbJlsiOxGo2yOyoUJUEKcMy7eevR6USQoUjkPZXv7y+ysraaKQCWWFZHtjUh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UAAnadEkSaKUI4e87RRqC7BXVSzchZCdzD3ddSKW4DMdqNvfztXE1yySyOsdm4Lwxtj4b1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lTRSypbhuVpVhkkZoxNEqEIpKJG7WFMkzHLFlVnG31WugbtnkiBxY8P5/wCasqQpEh+s/k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6ksLxfJGKWhvjFuNZo7aBIxNH808SRKkTRgB2mGHXDeo3qNlfdradWidOyLN7zY71PR4QVKz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6ahKs8Nivosg+beR5pJ50MsMMfqSepHCADHpjxllDbtx2hvagSRmabTzxsspuo2+L1Vmlxl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W3zlR1ZJNp+Wq1ovnUoTwwQD1ak1N7iyMpkkbatX1mZZCCsgeH6vf1vbBguWzLZ+L1UoQs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Hd/rT3JHesXbeynSVZp42YzahOKyTI9yV60qQuwNjAnZQwKLJJ7lIZd6IPyTg3GS71bIDG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X3fnw0bpxZpBBWEdOGS5akjoQRF2k9WP5eV91lmjZiAyK8isUIf0t6+9OheRsnvltrKsCY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wY32L3b3n4aShr6Rus0tlate/XqWjuirmLYTvMNULGaxRsqREFGVaTn9268hpb6h1vk2Xl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BK7iL3ZeL+dIJhMLr6SwU15dMeWWaWYWbfqR2mkjN7bgVLUgYD1YZBt4SRtrOrdB3EcV5JD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PrRkER7KQqofKy3UcLf1UOoJJqUssixmMalFJUFhEew0V+xIqivWglYzgSrnayrGx24Zt5B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5GC7WrUYFe7dqI2DBd7l3v7UaKcULyTSIa6y2n+X3NI8E7wRhY4o1lkxLajhDM6MzkNwqsu3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wFPzutVQiqSDZubb8/P3URfK15EgaeK9YWL/AGiWtTDJ+7gn9OZ66wn3CRJEVHd1ABR2LK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ZpMlQ7pH8LVMUc8d2UYp5tTFJBRsw0Z5Xne7ewksMpVo60zyOzRLakhzhwFWAfShVlRnZ1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/t+fzVXe/X+ulyCsDYpLJn14U02SO1XR5lEExnEKqY9xr/LFiTAWaPcfc6KxGZy5eMo+BXm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xiLESCNvh+f20itmOnMxKWrIlihiJq7pLEaPZEYgmiKIaqJGX9sfLmTajN9PS0LiY2Jytb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BgO9qR6/BNQWrGbNVldY5/k0q3lKqtsxtKkIhwKxywZlYf4PqUL1DJIb2fEsdnGlOojYYj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sColZysenLXLvWeqlhAslmSvDZdnG9JvSn9NY4wFAHqzBva6uWKVQpvusKYssbIqcrctKL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05qMlWw0jQRiC3HBXWIBlkiJczLZZQ45PvDbt2Xaw04kBjl3Q191fLz/AD91SSpgiSSTJEF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o5WaM6lVPy8Zqyw2pBO8cz13bejR27MCy+rbCxcOmTu3YTa53GVVdHGWSMMy7q1mRu0BaM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njZRs5gRIZryK0sDyQGs8awRRShKxyrl5BHCAX/cs78Kd6xqrJYKWtx9P+lMGAW9ghv5/w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lFzJpWyLVmmjq1qqySNhYWeYxLFviJMGGUGNXK+qWB29Vh1TFZeHNw8X6VbJoiDG7AIGCr7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xelLR2JIqSegk12SaOKU5W1IqbopPS3CP0QsbbCxzJy/tD9ao5mve3GlSQNCqtKo/Knwn+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NNeCkodJ4JJ2jnry0opN9gvGs5JTkRscMGy6lv4tzu2JFgga9VkCLKkbAWX8X2t6lGl3mq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rXVrxTUjWlWvZjiqzRyNZQC8S3qTEgvsCsqBF9nTAWsLnaKSMXZwEaNMbq99072NvP3vhTq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yaTp8Neh68scFa3JNAyXEQ14huAljkryq3qMMMszp7toUXJsLE/wClBjKgkHIX86cqmq64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EI67XdGrTMjxxFqmnWZnUCUYnzukySZFUBv4mRuwvYjdHeKRJEJFdCez7XiV3WqM37eoe94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qyFZIpXItelkV6MqqrJIkw2yYQIHjVC20Ky5JXaRu0N1W26PbShp0j7MDioxyYszFvOm/VC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c0ho+grtLaWVrpZd7PHIv+1ZyFzjZtdj7Qu3rDOzojIhyGPK3zwrQIrqC11VjzVVGv3Sz+m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e70mVa3zCq8TSWQs+fcWZkUEbfdu+pF6451EyRSR9mGWT9EEepf3VvhjiQhTmySDb8+mqZ1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CoMq7UjJXKiPYcHd+vkmPn/i8prwxcSNGEy8X2dm1a6yLEXXBtltifPz3VFrIZ1ZkUIyiT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xG2POwe7OCMbuuPJ2i7yrtW+9WyLAiwXGP1H91do/s+90x6rpNWncvxwtUgnhNm3I3rBqz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2MUm71FIZyg9TPjr6X1Y10uu0QeV82jGHkTj/lX/ADNXntbF2GqSLMydopO94Rfl9q/rXw1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XywrzutqZiQ0kFf5K9DAzxgw2+Y5SqqJWklWGRGV9373Z16kKQcluptjWJxBMbEZL9rxVI5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KifKQx/Oim0lVIjaMMNZ4YkijmheCLLylnKldqOTlurBjvb2RtZfn+VSSmICLiW3Ty5Mvi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7ShtWpq6WqlOFok+Xkjd7KuXpRGJYRVmsFqxL+pFICzs0W0WjKKdt2FqSoYqqx6c5sPE2z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SjKlBGWFvSnqu++SEQ7jeapWkjXdXqpb9QelOIpVVnUFBt6od69vFWoysjBFTLZSG7al1C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7EsUyoFntlvVZIb0QEAZXRo1Z96xRN+6h929qsrsCA1rDu2VQz9pmGYK1svw1rTzGKzQf3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ykNYjkqspgsertV7UyvHHEsSsrSBfVbahw4TkWu2TvQG7Jdp3Wt+fyqR1GtiO8Ia6Q/Mzr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5rSyRWktCVPWG305BvUeipscrlfbKkFhYZD9dXM4Ytku7b9KnCumlyRySmysdW5WYQQhZ4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XgkGVlLtIVjycKykBt4K0ZgHVS2LN4aI5pLlOxxW3/HH89OUwpWYp5IqO71IZ4oJLBhjjoJ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pHmjWRq6v6qBnnkSYH29IlUqCGJta/vVui1E10lUi8ZXw+jHdv+HjX3GfsEd9f/jF/Y1/Z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+Hul9vapEL0k2da7Ynl0OzBYibBgkKVY2YZwo9xHnr5zrBONVqI15ScuXEqD5g8zV6bXjT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+L45Z2zW7Jl7rV1/VdJJpGkaeVoijo8EMaSRL6gBdJOFMf0qp/4f8AD1kaN7HNg4Yd4rGG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1SBVEjSFJQoLnaJ4lc7jHhJDtcCNXjYE5O4Ff5N0vAAbG3lq4a54bKY5pkhdE3uGZSrKwgZn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9QCNdwY7Rktux9S9PsLg99G6Dx2fP303l0mlklX2vEwVYkBC+i4KLHGdpCTnaqpwGwxz1cA2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AkgndpdHK3pNGyq/ogyMuVlMdhjhEdFBAZpVbIHsJ9zdBBU8aFx2bNtRG4s880in5aSWMs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iaN1C7jK4MewDB9rEbemrYL3gf++NUN722H57vz7aYb9ZkozldhkjgjjdXeQFWYexd54I9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42jb1NzcMGoUcbLzV89X9t7p1S7+ybrl/Vu2qnc9bt/4hdpTrpmpJqVvT0jltzVyHOhWI7Ii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1w6udwHXD62LqT0Hqm0urOjeMK+fNiFbe2fyr6v9EUvQi9aBB071YXrdp9bE8aaNu0AeYl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zbrV88/wqqdnVm7k7d7l7apdq9tdvz6Bq/deh9mdx91609bR+1e56Vbufubtn++pbEslyTQ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gD1qLqAX3Z/PnTPSHT0Wn6N6R6P6Q+udI60SQxGVbDacFyGwA2Xdr99fRn1P8Aom6b6Y+k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qL0Z1Rm0M/SCaZ5Zp0hCu+5M2bKvaKqPgjMqsvMV22iJ9OXuftruarrHZjG18O5a+qP3X3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2jqPcnwvtfNTXo3WK/LoVzSbE+QSVXfsLZwmCZ/wDtPSfQvSkMkbaHVJJeFe0YPirvjbmG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0ydPfSN1V659RNRpZOj+sXV7V6ZJNfPFp2eEMdJD9YzIzd4UUnvbyqR1aPxx0Gl2dro+HGm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tvU1LTfh38Mvif2RqejVaaVLLTS9mRwahWsxVkUNMxLD1M/wC93J1x5pepPWcanTN0xruh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8S7dgXH0/Ixr1en6L/6ovoU0PRvSsn0b9WOvXV7XR4afTRjS6iQRnB+1VobyITZcZVyidM0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q0NK1PtDXh8L9I7EfSO4KluOzpdr4i1r/bVLtvVNDva69rRNT1F6dRBpmuySo8cRjWFhvj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6L0HSWl0/WltYkEWSB/ySO+OyzbrO3ls5q8BrOk9Z1u6z9TemulPoK0/QPSfSXTLaad9MZd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V3hXchhhZxwUD7hROlUtUii+M+iW7Ueit2zq1fX9GkuPNUMNvsnvlILPcctmnXkeO9b7Q7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Gd2YYfrTqWj1Y6k9MTwLqI1GDthnkwDX+01/0a870JP010XD/wBSv0bHXnoaWXUxazSOr9i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pJzIrQ7rKeK5M1STtat8SLYq1uxe7u0tRq6VoWgRahU+GfxL7A1Huy7pvacc2nw6hX0rvz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STfp0MyxlIsOmzzwum+lursGml0/SvRWujk1EpMOQdYmZmsMkRl3feLCw219g6ldTvpa6yO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1Y0+i6M0+j0/SKRaqDV6+aGCPKweWKyM6o2WZSHtdzNnZQV3c9bvfV9XpjvT4S9lTwRQal/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Gh6Tr+rUdB7et68yTaz8P+6lSS5a0rTrESqkTQLJ74gqnPWXoforoHQwHV9HdYtZp9RJKn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soVcn7jfjxy766nXjrf9K/WfpeXoPrX9EvVzXdB9GrMdBrNZBD9YlSFGkEnYpKUfPC+Cqs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0juPt+roGn93XKunwajolrVtC0Z+261iu/avdmid4ab8TNF0ehLNbMkWi3OydT1KAPD6jq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Z6b1h6N6fn6W1vRWk1rr0fDlNq1kuWkjVN1eXufe97d96vP/R31z+i7ob6Merf0jdYurEGu6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uh/qpw0/Rmsm1h+sK8SFUxeKxxOQwVoiNuSt507RNM1zvbTdJ+J0PYstfvi/qaxT6V8TdM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dv6lB3B25o88Gjaa+g67JG7+oEijZQ8ijG3u6tpYui+jekdd0BJ0lFDpxHkzKhkXdYqeW+3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1d6va7pHrf1x6odVPpe6H6r9K9LdOSa2FOxlk+rcwdzgjIgBbHYy4Y827TvDrXx00LTNVrH4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vbZpy6ZY+JXw0+KfamoHS0sWRBX0L4iejegmFOJnRBiQPiIsWweuJodF1F6Z1Om1rdA9Id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qh4eIrucoxu276a97r+sv/U39F0HSvVn/wDSf1V+kjqbHIrTT6n6m8xWZgroFZhqnTPEHT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J1ypqb6N3/AE5e0O0NJSXtehY03uDtftbTextP1W12Br2ialqiyVKUzQ29Ym0DvZleMl3K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0mq6K0nS3V86fXSarVarUOksUkhaVEkfAFmJxxbl8Ki1eS6b6A679YeqH04np/qxpOiejOi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q0GgTR6abVwIs7ojozLMQj5bzMzKu9ytVdnT31H/srqlPW9Br6x3H8Pk7el0vu/uLSu0LGo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9Wr3TEun65qHzHavb8bKZq62Fqpv3byvT9To4dHL0lpZtPIuk0uteaOSEb+C5XV25rK2Ww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TrXB1D6V6O6zaCHpLp7q1D0a+j6SmSKF9SjrGjCJ9jFygJew3uVrUV8Q9CudoV/7v8AjB8N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nWsdlduaT8GO6KWn34lkotpXcvb1TUOx/iDotv5oq1aValtSHiZ5UynXL6F1mh6W1767oH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kMJmf8rJvZKE89vw869t186H64dSuqei6pfS39FvRv0gdOdNdiE6Q6I0aRSaTTZ4RCPW6a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3KPzKzYV2J/ZE0dE7Y/bf+E+v6Lp+odu1dZt989g29J1KvpVLWNZsavodeau0/8A2dVdObV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eOM+jV9R0yjY+n9TOldYOtKaGR49Q+r07N2wxQbm9+1b9KvzJ9Jv0c9XX+hrrb1i6Ggk6u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aLUSGaeaV5wi4Ny5wq65KvMuTWULX2JakYKVsyQhY2JruZmi+YkO+UKYp9mC4EhUDOQUH1bV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cGlRV/DjX4QWTSoqpKjsW9S+H/ADU6RmvtXfBtacrNI0pnr+qiAlxHHtCu2zaI13cBtvjp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sVV9hq0ckEQix6OeQeLe2fmp4gnlhrRxVdK+UKxOGIlRilNJFaNjIwDKXZo88YwG3buoWPS5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aY+o1CBTp9KYV81HLSiGxJG0KPFEkIjkndmiM0CE7xJhI3CyldwAbn/g6ZJHGUuqltuKoG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Lip5mZb7abu7ZbSUfh5GCxiPxb7RSxOleCsfRkTUQ7/NkNJUjJSJ1CqxI9q+5h0/TqLTED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5f0s/3UjJ5XCMx1A5mwRWb9JrYKvFj+zV0ahMtieskNBNNBlpxSUdVm/vTU60ckUe7/bUn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VBbbDInuTlBzZpFXNTJl4rqrb33V0NNBmmncflAwXbmoC7W763qc9eFyFtzwtFfqwRQF4Z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0wMREzNMcM2AdvjPTdDBI4zMf2t1V2fvqut1UUTrHniFLcGvllwqF6yl5rC2ENhaytYYMq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I0a6GNVdkkmSuSm5m566kuo08UDQwIJJW2d+77ymuEkE0soMrKkKFWLYkr8K5d+KM8ti7a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xErbgN0wQ2ZGt2Y2fJjlY7I2DgcphQFHu6bomXTQCZ2LamQbluYsPdVa0yRLrNTFDC6tCr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ryh+PupJSo6xWqqJntwT1FpJb+WhjjxOWxDWIXf6EkeGy314OPv2tPCZCmr1ZxZTvctZdRI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ldmbdTeHx9v2vTXiX+2PJNH8Ee5oQtuoJbGnRyTRxV4Us1YNToVwgRMu4yzBiDu3R7j7ty9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DaBVbH+TUlIjHBpGxC5TMpy439leQugLMz1tsKnZZYyRSKXX1rDe2P5jeBEuwKFJwu6wwI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EkYi0Z3q1dIwv2DrmlmP3/AOtX52zUcxRV7ENOKvJ61A1xbjdY70U01hVBaYGTT9kW0Te6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Vu3iJQbptv+75+bV58FkZbtkvztq17CQ0HgS7Bep6glYLKkVexFVnietHZrzq9AtHMrRHcI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mzpC4zxKSDGt8SzVvDiF2WVyyW2d2NNduosqLb+bstiDZXelRilrzTYkaCJrsCxyxStUOy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9/wBm6p2YLKEFhT0mUZFRkbfP4qDN69Sw6ywyRtHTrLKKqtZhp12VG3JslJuXEleNhhnVVt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Zhu0VXzNmy/wBtXDAi/MG+caLgOnXppV9GH5gyxRJqEE8cMstRXD2aFusYgqwLZeORihV/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RohAQsVaqM6owVl3m9VHPo9unSV6tyWQwyJER81Tt0bTWZ5ZYq1upuUoksETZjLCQlSN/A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ANKmkSSTBSVZvd2Y/GiH1S9NVWZ2qyNEVEbiINFqsiGUOtnEgWujArAVjLpGd0p9HZvRck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HvrQsDCMyMN5F/21E9Vq0hHZWIPEJHtzClqVsCr6MUalpaEiKqXQSIVRwhPpRtMXKtGvWXU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uytllw3a6PRShpldi14w23u+zaud1imi1m9JIyLYWKWF2irxxgTxQxGFljddm1okIwyozH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votHOTJqQpIxOTeFTU6qaBWZC5Z2ZWsVstr+qlo0x4XMs0Mk01auJK8ss0ckVaqzPtnEMQ3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NjKkh9o29ronWTl10zRmEWyDqb/pW5b/pedIl0kcrNqXjG6L/Z+A/q5qI1JLd1bDx2XMdq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fQsKiobGXMEaLDt3s6spYh2by27pfSGiZpicmUSleVb+1uWn6WeKZ20gcsQnMFyqPwU92nF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FKyKgKRocPK7LiOFVZsn3Zba7JnnqNFKsmnkiMmUMZPhxxt739qrLpUh1EQeTKeOHcx2jG9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GWPEVGP1GVrEMk0kQkVBChkCwyF1XFlyQhkRv4WXLbmZeuBrw7YqgNmB/R/n71b0VDgFlD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ahBMESyTNtex6a+ptjgUHafTDKoELOOGJwfoT+Hdg0URMqRklTtUelf8q1M+QKm3aOo5V5v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d/y0pVZ/Ul+ShVh8vE6JGjK210LSsVIQAFcttPPWeZpDrZEeQdjH4rcbeVakdo4cwhZmHD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GWOUsEDAspkUAyMqx+MqWJwxyQdv09aEZAo/KHG3BeWsskgLqXQ3vurzWpqKH15GBaZQUSU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0yxKouYQoaTcCCT6QbrPIqlzdsl8+Vf8AT3qaOzxuzFfurNvpBpJJh6yVnhib/fuxikICoS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Ay88e7pM8KSoC0qtdbLb2f397jT4jBbISbFHp5vhTFa24b1Q7bnUjacPIxXDp6isQhU7eD7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MRYMBvbVx/harvJBibAt/FSabfJMZZ5VkV8IEhdhMgjjVQxIJLKsZXP44I+46QyEEs7Zfh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2bqrRtJ5Ht0g8iHGbCxrHHPG28nJfIHp5iHIzlQu4eetmjdlniYEqFN9m8Fy5r0jVORAcFX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aXJBKlGpUeoK80e6f51lrehHB78/QQ8ZdWCkH3Db556+qaJMyNQjYxzIN0nlC+zgLmvFSN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kzlguN+bHL+Gn+NpJJnHzLyyyZm1GeGFtk6RLH8xbWNmCpApSFVOAqiFd5d+tmoR2RmZj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UlpUkZEcYtiSVX3f148vH4UFQnzFcyYsRgMyxShrJqPIGKqEi2tLa9OSMhDtyEG/eEXfzew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N3Zenz9VPikLKcm2NlkvwbZkV90cvvUqrzp6kMcs0kVcRn9zKgkd2eNYDmVyJJHCNGkKRg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oZwTOhk2KyItvH6mXxY91PZ0UIY0xSQEnvwx86VQxysJlq0mYeqqvJBBPAXljf1Iy9e43p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XhV2Gz1VCWLNLqHWPfvh6eHxqSYpIVBltFbM7PF9mirM7pAggWR4p5iFjsxLCZI0yHEZC5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XK/xe3doEcv/AI8cz4hjsv8Au+151m1LIRJKsZ1UsdrWK7dmPN+6lNkSLOtGENGEEUluW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51YU5izQxNHJ7kCtuDMV3PsLzZZu0kQFVVt/vtjy7O4NzNUv20BMDu2nmsMAwxO1d7IHhhf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xwxSv6TrHHAyrVgstJacpL8tU2OIQkkmHGB6qMN+7hUvHF2kskgA7KJe7/L83qX1LabGPV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7X8A7l9376Lqo1GaaD5OczuI2pMgVoFtmWyim+iSHY0brMNudity6gq3VYJoNSZCG3bAKV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zG+RkxxBAbLzLN7fT/pTTeWOMSVbwp1YZY/3UsBSxKsksSt86izsY7U7xhVVS2xtzPGch16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o1DSHsdP4mXblb8zbtaIdcYdIdOyhXaS4dV3d7d+RUGtWDXrxLHXaYSUEnIOxpRXSLMS7Y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7w23cPv15xJRqE1EmDKi5Ko5rqoyBsPFXWg1OoTSGCdV7NiHbZvZL738qYJ52asZIlYh4k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dhZAq+2UZ94dQB7eW645dpXaAvjkFbyv8A2b1U5o4mjMocsjfPL3VsWYykciV9hWISeonq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CI51eNsjGNrfbHTpliWRSWN1HDuI9Xx/pqdLIsIYdl2h7t6ibbPYmljaz5kinYwhkiUKQB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9OQA3nccrj1zKtrDYxVsl4ewVr0cjTvqBLJ5ME7h739NM+oy7608MoWFilze4jjaRRLEwM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GIAGcf4uudLEpsW4/pfo/wC6nFI3mQNu5EKW9I9X9/VX7DX9lQf/APGD/Z9hSxVf2TfhFG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pGDwOAdvH2x14npAk62clcTlwqGFmKk3wP9R3q76ViQMsPAbJwDzkn9esQJBuKKGOec52+Mj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z1FFGjnkffH/AJf59FFGqSx8HJ8nLf646KKUYzkngZJ88/hsccjn/Tooop8DHGcnH0nnA/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nJzyfqKk/5f9P/AHz0UUDOeTznACjJz+CD5z/P89Z6KRy5BP8AQYJAIwMgeeT0UUgn5yOf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9uP5dFFMNk5bA/O4rg8qMKcE8Yx0UVH7x9rA8HkDJIB44BxjPJ/p0UVBruSzcDk4Af7Y8k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iio1ZYAnnwCcAHA8Affn/wx0cKK/HjvGCzJZdl2lZ4p02szxNIJBvDqoy6CRWbxtA/xNjr7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xJ5IZZAzzYMjKwGO7y2olzFHNeljtAIgQQqyKyTyqdwWZSCJWA3EFTlvoPT1uVck8n9/2qy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2DRyDHLzf028O7TFZlaQqpjiJRgFWOGNFSR42UiR2ClG4zg5A6zahWJQABg/p4D7XpqO1XB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jvKMt5fKkMs7SJvMsh2ybACy7k2nDDgYAJbLsAzf4Rt6zyEi4VsvDxs34aEdmIYkl7Mv3U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JJGqbkR43badwaOJOSrK2Cp2k7fz1UIoPPk2zFf709XeKHISXdWXd++1GwlwGYpGqSK0am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TYMbnbbuJAVQpVdrdMUOguF5vk0htRm+axleZasnSGkgkqEikw2CQ2JGDRxAwlnHpwxKUl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Kifxdes6Oco2mV1XBsduXAcW+fzVo1msCaV3x7SPs1Rshdsjsv/u/FUpriRIlETw2H3SrOS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Rxp6fM6v7Wd4yxjLJHjdk9erjZDGVhUsjb23jevHaiIyshR8mXHLdtjahtG8chh1CKj/AL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sphWUFZYJEfazhztYE/vBGzFz7+qq4ZXxJvb8X4aZHEFISY4ljdcacYJmjnuSQxLJSFKvX9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EusYsVzIPlZ8qu3YWkHqBnbYNhzLC5Znfy+b015BEm4Riw/F/wAjTxoxsfNwxR1nslJK1t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mKEkyRRtGxhiLSIHIfncp2btq9Y4leLVIxiyVyq/60S6vTTROigRyceVhT7Xr2H0uxFPaQ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xyM+mNZgsLZiQwRK0vsXcYDiKSRV2DIcr3yU3Igu9Jf58hWJJGQMzS8eH+2pLpuqXY9Kjr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Lt8rJ6923XkstRkhkEBbNn945jGxo3KoyKjYkxa4IhjaVGc93q/wDZrZFLKbpp5hhIL5Wp5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zdqSeklis9mlJXr6XXlX5IwzNvljyln1XsFdoIkkbaUzuU9TRKG0t4rrs8XNXM1KdlI31j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1H1Xq1tO+Wm0K6ssduKvWgszR0osUq03yNGeAfNMsMYknKTkD1cmwbjqy7Q+/jaHV4yamSQ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m36Neh1kBmSLRjUvCjRrJiuQz3fPHmx2Zc1R016M2jafaXTmdYZaEaz0oZq9GtIIZHgrS2Q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mXJMjLsQZZxL0eko3jjSQAR+S/zauVBaaZpwyLBjhylmB/dY03vBTrSanSapdVBcFuOlFf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O7WryoYkiA90TuQDCyHdvb1d0WnTUwtNIoaWJPF8PeqGMMLhDe5b+L+mja8Qgea1Q1LW6i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y2q0Nxkas1uZJqzmorXPViaORmGJFiVizL6vP0E7azTzQuwhF7bnM1W1Wl0+m1InQmSTEc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lLf38NSJp5ofllJ3R26daavSrtPsjFyvCgYGeSXKkOzOzPkMpRnno6SSPUSaWMGOOM/i+6n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7kMzBcfTt/qrctl7cPykhpWYTfnnnrimENcR1bJT5USWWaJBnaiZBZ29Xn1A0mnUxpp9YdQ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xSTaoSmKE5RnavMcfdpsqi3WilH91USsaULRNT5mNqmmERiN1Minc8sAWUggsPSZCvv2yt1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HiirbG+W9VdHFZ+xOqMyHf31/KbW8WPhHAe7T/ACoVLVjSngkYXbEfo6tfjkKztLMa1D0i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AxDxiPZ/F62bQ9JiZyjKU4KGblXw11JNERe0m6o5Sv7VJEuC1HFRMNiKWfc0k1ky2LbQ0g+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H+0lpAGkJXKqq7m6ydJP8AV9RE6gxrfe94X2/hNatPqYX0jLcTlTbE7uJGxl+7zpPXvXo2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WuRW1JZppTtkm9OSSKqkvrCaP1G5HP73hsSO+zXntljaKMKF3u+uHonA1GtzVnWQlVQ932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Q1TJFJC8citdrmOutoyLNGIUhgbYNthogrALjfFN73WUS41RntoGy3sV8I92mFLZFVEZY+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iCGGGSOjLXdaMcd2EsJ0aOTKxvOZf92jKG2x4V4pNw3bAmfC65dXpUZQpVr7y+7+L1V0ZY9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ccR5e2/neuTe42d7Jdix3DeSQ4BZcIvtYA+oAMFvpPXzDpxP8AyGcoVMwBPdvcvD+KvSdH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z91N+jSyQySOhOQyBcbQzO+UAVmGVBUsCARkHB6w9DggzEHZlat+pIC+2phU9RGX0whVGT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HtK+0cY4GM/V/D16YEk2xHprjySzILKp3vZcfnqaUJIopss88aF42YiQSoJNqCeN1KZClg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XW0YRJBe6lz3b34WqZJHeIlN8r+Gptpsqq0/zUscG2Bq8PpTeu6NBbDxsvpKAjq4XOdpWP6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EipHMX2ta2xvevl8+GufFPL2wQ4qjDizbb/AA/qqWD5Z2SabUKVWGuwMjy03kEUszssSKjk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FfUD7hyu3qSY2RQLIyn7qumoCLK6S7qsy7y967px8XNw9VSWB7hqajFX1GX5dIII2FSGeU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KelNNIwYCLjYsbM2xV29dTTYyXCnao9Pzdqw6maSMKszJImW7fHa34afIreoiuiwzWvSmt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JB8wGmWKKzJ6xymWYIPaAy+32Nnp/ZyuXULu7u3ifxVlKadURnGJY/ht/elsqyWZIhWMjJ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8xFLEvzLSJBOGExLqEQD940e5Qm11OhkeIcTa+PlWeKWJn3EChe/3lPC3p770GlUvVKzPX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MCNCWlK7gCd8FoRo2wRNjc2WZmdl6xyN2yopcri27WkFQWYsZDbh3Ussm9XjaJlmEM6Oqf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J44TqURZUj9FzDs3e3LGJF9wQdFoUtG6nerDFI+U3aj8kpsp8XvXqQetc1eeJ4ZoY3jl03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30Ci1XirwKrmQpGXKv8AvJZGkkdtu5bnJTjewrTFLG8Uqo+bq28d7d8WNRqWOUXK0PzEdl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UBhWysimq/7xMqskpmz7dymPdNn2HrnRhpXcLILwsMr/q+fz02yrGziMtkDy/tUpghhE84s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vLWjdpIJYY5rNr9xHtSP5i1K5Zk2nYsQj4YY60agXjZiu9aqRyjKLLJQxBp4i03bpZnMUkx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+cmHqtCiSVlxIC7NiNR7vbulZDuVs2k04muwO3w/2xrTI+QRY4cjlv/Y9V/doFulqbW9CqL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Qw1xJDSjlkirSy6RYmjUrYlC1VY8hlKlF9X27em8bIiuW2fu92uauqGqldYVyxbEbNh/nS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fjpx4nieJDBFHLbmadVhiWVSZ5P94GV1dZfTXbuIUIlY0BzD7XOVS8+qe6Wv4fs/hpHEI5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/7QQltp6sFieo1H1KUsqNPL+9ljULyNzr6gAV3TZ1zhHDLLsly7Rsdns41vEsvYoHcYRi+wb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n1IIJWk1GGOTTI4EngSWmLtx5WQGSOWOFi1s1l3t9AZt7HO7cOlFpIuyhOez9zZVnaYPIw7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rQrbglf3WDYYyW7cWXqVIKbJDUjgVQ99FVyRtBX1o9ikOpQxqIQCjKMSvi2ZUxZcrNI5fL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u1iuk1GqEaJmsxw3ZvWmEc7XBNJXHpOrOPlBBJJvh3yFnb2txtTIMN2z7zfPyKsVUqWBLG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MDUsUUkggM9MNh5ZHwdkYlEh9eNTl3zsYb+VLdXaUKLeHly8NZmspXLjejtOaDTpLTLHRv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ZVtTTqrCeLESiJHIZlIUHbhEw6jdaCVnd2Zgy23f71dQQi8ftedEQxrYs1EMa1GhUFISZX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DOgJSM4ZmCowUblXK525BLKgkSVeYNvc32a3RtBEDFFZmlBvwW1EOLIWiqtXljjnmVmkhls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CHCwSSxqd2wKF3JuHnrGMrHElhzUkqRg3KGH6qOr0ZdgsQ2adYSskZq2JElgnjZ41nMDGL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8asPdtbPV4lcRzsGxK+peYNTkSR30uJyMvLl8/arLiQ2D+/TTi801lo/Ud3rgRCCSVdqOB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Sb/Em5bxzuixqSrFvn9KraiJC8rbylT9zW8vh/DSS9DERJGi00MTy25JppJp5o2eILFUqxy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ZS5P+JV+rZlawcfmrntgbGO7bPnGlFGWFFJ2UZdglH76eaS4Z3KGSOGHaQi7XkBZSeG2hd3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xY1dGVrEtitPRKxwBHh+Xq/LtFHZmhdrPy4YKY5SCR8qHZULHcytJ9XDbVyTC1im1qvIDb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ZSlgqTJDXmguKakxWEUZ7VadiyrEqJuUsySM+N7I25tofdty6DYihF2W+1ek9qLEBizrx9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lqVCKxPTNSvaJsWbVN8wK614pXzIzB2icRgqCwfI2fu5aPaV72FSh7QAgH76RX5B83XjR6m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ieQRV8mYxtMgkDRSRszLuJLLI25twT35cFzYnmQbtWbUkssTNcW3Rj3f01WHcda0PWeWnT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eULE8SRwW4jhd8YcYkk3NkqTL7CvXF1SXdn7D8p4l/c3l9qtEd0PaOvaBe7+Te7VM6zDIUX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EpjkMcm1WE6xHI3Mq5bzweMt1x9RpneE3hGTAt5297H7q1afUxCV3DLGqhVbL48o/qqDOr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Pg5CFwOEULkyZ27vAH9OvLSGQFlC4+r59VdiCUSh3B3e7ZU7+EPcEOgd1/I35q4pap/ssj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NHNuX5aYohy42t7cbhnrf1Y1y6PpVop3AimXG+WOLN3/AIvztWfpTTSavShE4qb38X6XHb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nHXJEkKQ1a8RvmL17ka+mkFMVoohNX051DenIyyGRvqdVZuvsMZ3VLfk8xdR7PVXmpw8BE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uAt6qk8VvUL0ky1Fv6aHqyJ6WoRwyWrscYSrKy1a82Ktg7Y3wGCuoGNiouczO7O4ysT88P5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rHsuNm0tzen2UTqEMVuMzXp5nj+byZJrEdWvfEPotPYuTwgBK3rSTR+oWZjIqRRhclutKk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iaYZvk2eKgcvvVuvYo1YmXTqqlpZZChl3xelUjkWenaw0YFeSSxHIqxsFzuRm9V2HQVzYY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JI6Gyrx5vw/ZomONjK3qvAqxQsxjlc03WW4ZLUFiNnVsCH1nieJA2MIkpLdVK2Nr7KQUEq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+n00ojhig0oGzHAzRp6gljsSLBUmjlKzbbLHYI1hVv3mBuaGF/SDbVNQ5yAwALU6MENkWF7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wBkG22oskTS2UklFH0ajxyF9zUIw/quoZfb7WMhzLyXboK4sxKkvapQGUtIj7vhuOU+I4/y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/wBnsT2VRTFYvbIzJNWjimrLVjroJwRIyghNjOI9rKQuOqslwGa2J5d3e/SrRGuYcF1YpUg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JFptSw1GGzjO6y80CmRLQqxo7VpUVVLbTIN371eGfqjLcWuSasECkhfyhA+G78f/dfVN/Y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S7g7HFhmtfC74oa6Iqi5gmi0ru6OvqcXrphTFGl6K1GVOAd2QfcvXg+nYZT0jIQ1lkVeX+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j6PlaAxho8GxZccwzd6834q9mqV1EZ3jMsMscxcmzXkYqJFIDAL9ZcDGB5LBt3XGbSsRYuG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hdoC5KN2+PdUlFn0h804r4WMmWBnWPEbFT6bIMqmSMDBwDzj3dKMbgFeYL33qQybbDGmmys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0TSMsgEll4y+ZC0rBygkRG3t/iVuP8PTluRvDZb+9DHmC+Gm2be0xVoJEZNrLGkADK+T7/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cQR7wjLlemAAqSDsqrNZuHClc0llQsKM8jtGyzFmhLMgZpJ0lmRAZs7V2ooHMePdz1XaRf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wqPusbTGcxJmSb0IVibcUEj+tumtHhJmQOqgDKb26vsC9xPvb1LIBNv9KadTr1UpzlIP3Y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tvDSI4LeiGHBBL58t9XVgWJ3hU7oBvvV4f8A9rN2jN3n+xn8YdMrXE0S5Y1Ht61Dfu3JtP0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CTUNSuZxHTFePEqjd7ZM493XG62SxwdXOk5XTJY4myX1V9b+hDoXXdYfpJ6v8AQWh6Vj6F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OyRQqi9ozyON4RYpicfVjXypdosYu5r+qT0ddvVe7/hlFqUmp0NK1DVIq0ndXaOr9g6nQ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dvza92xp8wkZHMDt7m3buvguknbW9WoUkaJX0OtWVc2CFc14XO0KFts4btfuDp7VSdVvp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pTobr10AxkbQwtIz6jHsbRSomJxIZ0D+xjVkaF3d8N4Rp2nX+3viLStV651GWHtn4o6M+r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eVHsbv3tWpGlB76TPJDlRackcqrdT0nput+saRerXSeh1kkg31SzMQ3MHcbcsWxv+lWbqv1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gND9KXUTrn1XToeDLQaiaPUPGzQtln2eMQMbvfEKSF8QO8tTnSe3tC7k7v7W1F7utMO5e5l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2h7Cgk0zVxLU1S+Jey+6H06XW4NX+RmtR1o1r2HkbYqStjrn6pNX0d0drI9X0HpUk0aozNm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4n3b+qvSrP1V65/SF1d6R6u/Sh0zJ0X1o1jQabRxJLo9KsMSZsF3scOTJUHMd7eamDtLvTU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Q9M9TWdM1OvS/vZotT1OXuTQviL2/qXYfdnb+o1mZmEI1HRKtqAruMMsLIx3hFavTPQXR/T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x9H6rTpLmrCNc4FUojY7Mm273lVfoy+lzrh1B+i/6V4+gD9Y63dDdNTdFIZIfrGoTT6uXI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5Jl3zljYrT43cGgR93z2tU0DXzF3Vpujxz6p3P3Z3z8J6UzntzR9C1rTdRuSdsy14K82q6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cyRoCvpHqXlmg6Iii03TumhfQSP2UaYvIMmyWy34gcT31pgXq91p+kTpbU9MfRT030t0d1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ibo/RxiKJFdJZLZI2Snfcom8u8cqYNbofCDX5410/R/ifoF/tSvqNrXdNaXsH4x9sVYoDFU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tSqXq1eKCZVMgaWGwHC7FVRnboNX11CRP042j6Wh1Dpi8mx1DeC2NrekWyy8VcHrT0b/ANL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+j/o/rL1J6Q6DjlSZNJ2kyP2K77zT/AFh1WJWDASI2LDFuzSph2p2foOkydh/EClPp1DTN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MtFol7lN7v8A1/4YdzW9PhS88T6rVo6tpsktRXKJGyLtZXHXE6c6a1Kt0n1f/wC0LJM0rS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hTMZ27mPf8K+m9Qvo/6szaPqN9K8XXqXQ9X9HCujh0etmk1Go6T13STNEIoVJxVYw+UrNs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2v3PoNO/oMvYOv8AxDodu98tZpfN9td33e3depaHR7g7Etvc1HtlEtTz/v8ASQPQJSQwrG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botRJoukNT09H0bLNo0V5HXjsyzx8Tfa/FXxvoDq91p6vdGdZeqOk+inWfSJ0doet02s00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1CI6bc9/iity71hTboXxP7V0TUbC6l8NKPa+vQ2q1WvqPw8+J/fPw/wC5u2IohLV1utb0vv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6LIB6qekrN++Y465mp6E6wa7UafWdHdd4elui4wD2MyKVdhk2Xg2Y+7w5a+jaH6W/o06qJ0p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Wul+pvX6d1jfpLQnUGQxS2zs8i5xupyV1G5JvMyriDWtU0DQtN0P4mxVe2e4E1bR9M7euatV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3r9nUY+56+lalcqWe2tJh3aZBpurabPZjH7xtytuAZh16jQa3XJ0j1efpHUxSQ6qSWEiEKk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53t25r5h0x1W+j6PoX6Yo+pXV/pLovpzoHS6LWH/uE3b6mNpn7ZxE2OwKmJdMm3D71TWpa+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NXRNU7r0HUeztNvdyU+19B1PuNq/cdzszW/hnL3Xe02rD6tqw0+haa1hYzFHviT0d+GbryL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XVzsul6U0usaEah+HZxPmoT3bsp9VfYpfpC+lDrFqfo46G0PR0/TnUbpbq5PqZ9Hpo0xl18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yq6jw5ndLbFvlUMkPY2oabe0v4l9nd16JqFGjNS1bQ+1O6dYpd3lnsJF/er/DH4yQJQ7l7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pc6TQzW2Ta/PTtRrumtb0jHpuqfWaHXTahwzq9uzx8Sbb4s3vV5zonqx9HfV3qpHrfp7+g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Whj0DjVakdJSZsyjVqvaYNDmtx2asIWFsN6qsrUTFT1Ltb4afE3v6Spq3akcMGmasO8/hdB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T0b3aOq37mmW9OdNVr2Fl070hFJRfeMtt66Gs1f1LTtrOkuhtHC2nkImMMS3ZsDly7uRrl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env/i30cdf+m+mtV0tp01Oii6Vmm00Ma/W0VFzlNzGHwReAVQxrqn9j7umDsv8Abu+Ct7U7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P+/o68CfKyWrPcVlu1tVfUYwzwabdjXUrlc2oI1rulXbMqL7+vQdQJvr+t6A1ul0xWKHtt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VY35mF13Wx3feryn/UD0FH0Dq/po6ra7pQQ6vWNo+kYof8WGXVoqxalbg4b0itjKvN381fb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XbOkaR2bcCywSJGqrFYYeoKsgLCEIm4ZOGDZ2+7PX3SP6s7mLeZl9O7/ALa/nZlqsI1mEU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42S2JZh6RZA6V/bIYiomjC59ausibWIwqDy+NvUGDSqwBSSSlrLqFtnIqhe/GnOO0iwRJv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EyGRhGqtEfUYegm6Ri7JkAgfr1B0xR7rpMh7zVInYlTJqCyMGW/+1aWVJKk0McQs7GSdYI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KyLYCxZIjA9TdwBuVepEuohNzCQrfDd+zQdPptnYz5RNvNj6vept7uYQx/DLbeeKg3xh7e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BU0vXbj2IbszLCgC1uGlwpVmVvds62aLUyzfWIGO/wBi+1jjjflU97ZcuzerLNplgmi1JG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gOXbVpd96h/wDXyWhNrMWuyVgIo9RIqWV1BvQrmqhTS5PRQpFJHApiLRg1W9wZutXR/R5a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xLHJfUOXL3t6sOp1oGOn06BezJG7zNl3H4Ui06IwRVJrc5hkDQTPNC0dEBkWSYJJskaQ/U2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V1WqZS2n0iG23ux/aO9UabS5NHNqpRCrHLLHbTTq1tViR6T03UV5vXsr8y7RyTvG2xLFt/Y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Zv4eskOmMeU+qDK98gvq/wBvqrVPNFKI9NpXyjtvvjiq/wA64p+J+o11/vJFDrPbqJBIiN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FuaBYUCVyIZEA9Q79y7UZVZeu3owbxT6mzqhuiZbG93EbtmrBLjl9W0jqDljJzfsn+mvKT4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VXUgI681eGGSzAsbK1VfTkljWV7MMQ9wVTyxkw23b13Ikl1X+ORGjdyrhu1lkRdDZ9KrTa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337wPs141/tlVFl+DGvajNirCH0AVIWrf3a6SWddMk8UZklL/NO4XPrcyruZUUplravUhY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r1m6O0TySDVaqTGVcrDLv48OH315B6PI4AjmjkM7z2VmrpJFIkq+415ZGmXY6rLsCthmX/u9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KDlzW+fDU6+50pklJ7VW9XhroPsh44aFP1Euxm3Ris14TZ9Rb4sOlacxzPEDA0MgkEm4bwI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LHPHiwf8j4qwwGyBwbMwt/arcoy16caPQ1KY2K80MTUyk1ttQklMMUrWREwKp6UbRKWyZG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dir5YAsvNWlY1ZFD4yLIrbrb3u73panKWhC0ZWEP8ALQyWyb+iyQo1RrBsSR/3lXLMz2S8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v3m8svSZZDHYrzNV4IowtgpVV4beX7+amaatK+rKjSNqLsKr2sKtCU3lgaeqFphIXsVyrM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t3lgpbq+QTEt5f1edWW7NexPqNM1SEivLrERsTUZb8tgQtiOSSGq+3YtiFAkiteZlYKPTfc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+WDCzfxVrndZU04eMrLGN7Id3cafa+tbHjvTvYMiV2lbU0+Xh1KvE0azVlv09oFh4rLM3sS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q6e1CWuxR2GX5qXGmUikr2gYWK+f6O0Uvv3a2p1r6Sxf3kXh1GyrwtWoqjZBdrMFaRHBll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Z4nMyLJ0sFG22+NTMH7RlUtGABuNw/OtVb3bSiWvZlmgjhgapERbkgL1ZHqwROa7vYUql1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l3mK7m2rh1xRVBVMsl/Zbj/tNN0iO+pWJmxLDLZ5equfIJmmuXmkMNprk06vZsBY47sM0U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y3p4QsIwhyuWDdL6PiEkMqQhpEbLLHlrRqFMWoilYrdW2Zc27w/D6qcZY3f/AGR3gsLALkk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NIogL8bgqZUw0bFQRuCjcp3sy+jg0Om00K9mRhHxI8/EzVzPrsolkcxjtJOKtwVb82Pdao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cadjKUkquiKqQ1q7SQwzQME9KwWYEDO9l4Vty7VHO1OE0qzOpj7U7u39ry201G2S6kt2hX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+199Ka6yjTlhM8XorNMgQ1RNMUEomlsK8aKkqGWGQv5kG0DaE9vXkdcsuj1jASnF1IWy7M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Pf6q6Gi7DUIjEYzrzhnvzd3vfhqG6goWxEtSVUDxmadBXkMsGZHeOBZPQ3Reo65bcCDwy+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oSRIWW77N7L0ru7MqTLpl+uR6nRTlZVU5b26B5W9VJdSrw+w5VeUldpzNsUwj1IX3MGM0Ib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Drn67FFi7JRGi7zHHvG99/wAG2V2lnhNhqbsFXw7N71GtNNXfEylYnhRXjQlAWiVSz2Weeu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5ZVZW3Y2dZptMuoKSqwZ7fDd9W8u9ep0moF2jClgwLfa8lXLlamW36Cxh2VnkgVPT2rEok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2JXClo9px7ve3HXGcNEcMcmjPd+letEhWQZn8myqDt/ds7/V6qYyHwNzj3K0sSbm95BOYlA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BB6yTvIikNtDcv9vbV9MINUkgIxxH4WakdhlUgJBFWUs0qjchZVUBo02YJdFzwpzjdu9vS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wDdrD9XEMjlCWB2Ytl8rTW9gBNm4rCVTIYLtVSC5dg6sRljk7Rk/z6qZDdiLqjDeWtLsrgC2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h2ZlZFTbAqQlXRywYb2U7SoAYsxz429UKkGzDuGNNIZoychjbZ/ejtKhL6nHICIgJYml2S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QrtDc554A/iHubrp9EQBtWXYFsSvi5vstyrvVyukGaKGQpIHa3lfj6vw1cmmZeIW0SrI0s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ssyjbIHquuJHkjMO5h7Rt3AM21+vo8eokkiJsi5Dl3d3+m/wDyryn1NI2QRrutl3f7rmpd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GNZZGMckq1RKE9VdjEGyu6LYrklDIoBG4jYxnmndQ7jCMbcfD/f00/PSwXdWaFmFsbZfaX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d1yxrLYaxPQlNOk87yh8epOyerG68M7pgH1BtTduVCZWjSE3LJIWPp+feq8MmjdJY/rGLL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ZiiLapKWU3QS+JgvzDhQwkiaEj1VnMkZB2gh1bPs/eqcoF2sw25hmu3NiLDhvf5qY7KYwO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/dTlVFfNn5jZIGz6sbAxl/XLQWZqqySMkhjjGQTwfTUKvK7mwQxkRo75Ca5Yk4t891/Kub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tH04UDLmal1uWCTEDWoi806CNLLzPcWnORGtlFjRkdNka7lJaQv7Gym0r0jF9ZfUzM2Jhtg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lr1JmAhhYsM5CoKLx91vTT4gnrSx15EoxoEQR2I02WmigIi/2iWUs0ECovqPEw373V1CsG2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FSGacbvpyv6q62Ukmr7ERhlvzk726nNk3d3Y0RZirKkNGOGZrVaNHtWptojSYTvsrZMZZE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ZmdOGHTZMoNHqAXOnfHa3iZj4fsrwFZdUuesihaFdUmXOrDFNl9vnf2cppKLTyD1ilZa0V1X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2DGH5uOrOF95g9NA7AxMIxhgdq9L0USRdHxZxLvkvcnE+WVZtXKZNXMEtumxPx92mG/cX0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Vu21eIpE1pTIiH1T6KMBIzmudr5IC7dqM2ek6nUJFpTGhEomY3XvOQx/Z3fepulmDvDoZm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905eePHuqC2IIHmjlDCRfVZJmi9aRXcAh7UJWMFEVmVSnAO1iq+3rzGEemhLKWxZt7yZrY5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PBO9rCQk8PhTTIka5CkiYtkJ6KSpJEA6t7kf2kurABs/7tXz/D1yYzA0oZ0Ia/dvXatU94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aNRWgj3MvG+RJEaaPMiGJgqZgXYpUr7jswG9i7uT0MDJqHkQCRYXs4v348OXH9m3hrO5VN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Cjay7u3L+mipo4hE3qWa8fqsIxC7kpIroHT01ij3RIHLKpGMe7+E9ZOkIwZsSojHNh4R88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VTtY4+nlqPaknpV7DbEgjtV7DGtFAA/qRxLHEkE5OLFcYVSOSD7vt1lnfYuS2W3D+H8NdJ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OP8/2a/YK/slNSqav/AGWv9nvqNGVJ6s/7Knwv2SIdyb6+nzV7EXH/AOjnikQj+H09vXhe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DLlusPKrG19nCvQtMEkhsljkZOc/9McZ65lRRgI8Z2g+SeNvP5+46Kiwvfvo3xnkePJ458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RyjGMeQR4+3jd/oOiijWHjjPB8tx/y58Y4/wBeioPA3ot88Ywft7sDyfz9j/LorTtFl7v9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BH6ZH4H3A6nbcefdRRRIDMRzxjJBHnnnH4x5+/WduJ+NFJJPLLnP1D8bicY/1/06iikMx+5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4HP+Y/zHRRUetHBIGSfJB5Oc5BY+MHooqPXmypxg88c84LHIwB455/QdFFQi5jc+RgDIBP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+f16KKjdhhuOQfDEDnOW4Gdo5ORnnjoor8eOdpHM+K4UieOZtpcWJkJYGSEKxBd1BJzgbWP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YsEbDdVv0tnp+NcQaTt8DfFqbShmQq05QlJWB9I7CS5eKP7bNmcAnJPJ9y9KWRQCFPMH3m5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Tyq/a6g3U8oGOWPf9rw03mElQQBIVEm2JvU4XYGQpgH90pZtp8jdjrA8mTFr7vhX57qVLpG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mfEEpuNeSvueVpWjC7mQgBopVyhYqTyhxtY/Yfw9ZWkS6KFN7fpedbIY3AYM+JYHHZw+fF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Aspl4TwisIwSA/3iZSftjIUL1eJQWUKA7NUNfBgd4Kfn40uiVpJR7kWRa5LF4SU+tXce4Y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H1L1rUCRgjKACPLeqNRGzwMw/JyY2/ns+16qsLQ6yLDCVlCmzHJJFlSIWmf0oEZoXmCmuF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8Ar16GNGRIzbdYf8fw0IpMVs8mVFyX2qGY2app6Etatp0M8MiBoLEs09dmlX0oyZMSIrYl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VldgqbWPWTUyQQgCPIHexrz5gZ5y7XNz+j7uPs86ajGwpFJYZEktzCssiuyM8NmcyR2Ahy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1vc7e7HTINWguXYKHPq9VLm0+oeKRVfsX7id5fu9rU+1IZII7rRqxSCTbKGZzIiwoDvqCa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U4G0mRxuU9dGEo+WzY2zvPytYtUJgEUEMjLty/Rpz7diigsSW5YjatxyXk2qUjtqfQMNWB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wRHlWaPYmD7upWHsm7ZsWC8qts+zt8NJ0sgiMymAzPIqqD5Yt7d6plZ0+elpqR17tm1NFCi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RHq1Ia9eJWmkSVpBIdzbzlCicxdbYJbri4F2HKpv8AtVSSKV2DsOx2+rLm5TQ9LW1XrQnf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fIlexYkkkmjp+hPlb8RjZ3CHIVmKv9TPj6RUqkbj8pvcvKf0q3dHq6zOmR3RfNuH3ipZoU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DZlrPetJJcsyzVpGlsJ6Fy/LEkrJYqq1tpFTYVDwlHZWVmXX0fqJJNKIlAXEffl9qo1ujSZi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4d/h+f31b9KmtOjfjo390tG1Pejkdrfy8+nywyFL9GvYrF2iit1WPqSMedsTRKilwtdH2B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/An5yrUW1Mq3bUMxhQLd2uxUcPwioxai2hFhq241u1XsM8UsMkMsyqswWwpeMzwCYt7WUMkE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fSDPNBHu5RW5uB92ufFpZULyjk8lbdprv2aq2bBksahVieOtNYcV5Q9KdYmryxkR2d7WDF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YyKMMyO0UkU4MMcZYqtY9RFrY5H1Q1SxwxjgV3iWO7l52oxRpDFoJdW1esBNA2xovUM8Uj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niSuzKjYAddyttMiRZIEh0+rmQxiGJj8dvxrbqJdU2nE4tIyjafZjSgRGzBbrxdx05poLC2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JKMUyR1PmZZmjFu7unwm1EAGxnTb6qRLd1i6QLwDGNv5+dLbV6l9FJp57yMAGX8PDFa00F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vHHZkSV9Q01BbmiZZXS409lTLO6PD8vHkD93I3neo0dLwRtHDISZHj2j07f6vdo6J6UY6i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rKWI27vL+14l3qIuwapDenjowR39QpGGGaxG0sjahOqTWRLBGKwSuY42kDM+C5Rhw4LDoZj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JHi9S+qlrqGj15ijC5K1t6pFSqTxqVNO8hZGazRoxvDM1maEWEtaY1sEeribYAF9i+0bF5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YEiQ3vavURTvKpSdwuQ8v0d700ytZlloTaa1fU0sNqEUmkaZpERS9LYhmieSW0HSN5bKyxx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iIdqdDpSRp9OjdhYxgEq3N/xrhyxwkSadi7DLmRcfzN6aLtNRS3I1SARGjLBZtLp9G0s++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Z1C2C26NcONu5C3KCYWM3R84cjJsWFvTSI4W0msEkG9AqnJm51bw4/w71Vr3ZGJKKtBNFU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IoEkmi3mGYylLFpopYUYKGH7lInzhIW50Grj0j4SSmNreKt8q6nVxSahYRHHGbXbg39/s1z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hGkrxxeh6c8UE7yCxZiSCN4pny2KqybVJLuFbftO9WwvpZ4JBJIN6Oyrl5/H3fCapppN94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fd+/lrlrXXdJShUhmIkkXJIy4G1clcq3JzjyG56+M9PyMs0wxuQQW+/1eL/NXsOj4gqWyy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M2AmCw5Y7XGGXd7jgAbTnJ8fbLdc/osExlr3yY7PEPPe2fay7q0au5KqrFW9lT6uHkkG/1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NE4R2kUlly4UqCSBgtt/4uvToEdhIznJvFl3ccsfVSGikXccMS1uXd5qllNIoZzhyphdQil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kRdytCuH3E5yWVf+Lrq6QRdqGWTYvBfE3tP2arPFCsMuF8VNizb21vnw7tSypTtg1rkVeZ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aEtC04QypExdPTlnWNopBCDvKtv8ApXrtWfYL91cjTRR6jtDGchGe8ZL6bX9OXpp8kntPHD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YY1R4wkUcwumJYmSVw6q0at9zsZCPd1LXBjUtkFPh/n50x9BLhLIriQje8OV/JfbUmrRSu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vNW9OxAGMciKrz20hjxO/MiqCTuZmAXB3DqtuoxRipXLGzL8muW8LZorxhiD38VapM7mKO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QNDE8BgFcL6EhsSKFPqWpJDYbBCbVZR9l36ejZnkWVjezG3pb76r0gn1dI0k3p7/BMMdm7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uXULJHNB8u7m2ySCOYKK1eYIWThvdvaMblwp9Nvbo1uYgOFy7G3wX+n76xaSRDNENRiqtty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iZadjsubvRaGNUTMhhoJPDPJVnaP1ZPVtAxSCKRiJQ3pr/ABxnO849AwIswN78/px8NbtV2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dlxUUd6TwbqLxRenvaSSJIIbVKxuY/KTTSw2DIZIq0m77+lIz712j911lIxY32VimgdAwb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CbFVIRUnV9SgnpQ/LxoleSV2jmkd49ohrSRMojJ9srx+9zgFsWp1KxEbdrWG9w/wBtK0gR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Fs+fTSGcai2rXUszqsqzx+pNJHFGtNmsrEjRtHWzCHEO5gq5Aj3u4zkuiRgCzJia0CRbEK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1M72rd3U9PsyyD1pJIVLSwxsjvPLBFJHHPIVClWYfTISilx7hgXBuwv8/OX/qku+LoVBwv6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2hlo2BJqV1b6WbVetFHBYEkVeV4xHZryiwZbLkySeqhyGj9jOoJHVtLDgxudns861wyDab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NYoC5VX5aezVr17IYPHFGZIlnUR/wC0IAdqzTxbYypkkV2zkLuZbzRrICj8jUsksc43sUOwr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FY4RJEYRHdrzmtIySLCZI5l9Z9UDFigMLCSNgxLPuQuUyuYzrEipHwU8F/vUNppRaXsBIWyy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+XqpuFGs/pwtvpLPJFb9JbT2Ek00TzvPMlmVIxMU3r6iII5CyqwYpv2XVICqNYZ9xXZtqzS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OS+Wz7X66kdWtRq2alyWe5J8zNLZj1O5Es0UVQRbzEpabKCUYY+7BdGZHVfc9gcAqBrbeb9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CF1G83ifL/AC8u7TfqUTNJPWsS6nV9OVariOOMmGGRXMQoqrsIqjySq+3JKlBtDMzKqtQD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vz+epQySMt3DY8L8PxU02a1VKxYs0CrI6osczq9mIuPTFYhyVUWK6tsZlOVL7ce5cMGbmJU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m7qkwtGe0nnJXeufD+IUQsOmyVLIi0zBjmklgtV3mrkShn/vCOaVZNjyqGjaOOM7RuLNuZ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RTtFjLZLjj841Maad1vJKLNwPz7KzSotJOoorULEFVKQkEkKpBKbEFSVaksMbsrRVQpaWV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ypvBKgdFYYqR+0vC1NmhX6uGgsZFOPNkrD/jTWsXo6lT+Tq+nDWNrd68kkjWZYZwsIjcMz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Jsk9PkrsRgkKyAoMQpbFm21lbTqvZy4b7LvY+XdQ4WrxNHXK/Kzp8rUSf5gxxybA00JeAS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ThiVbeXHhOrxu759nFvL8PFVLM4JbJAP4aV7UNk7qiPFBNA4r15pAkhsPLNb2kOB6LyNFtB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V6o0kjB9wKzW3a1RQMgga5kWG5TesQrfPlQrg0+BFsRMIlsxF3RyVRHlDQrHZlmHrFVhLF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HVMWsrYKovzcDS2dyCpLXWmorDEiyTRtXrD1Y7HrOXlhlfJJrE7hAC77MEHBZHblcNq7KK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oTOV1SOPJ7cKcqULz1I5oxcQhya0u8KDJ70WP00GFgCBdx5kkdd273bFuJIwoIuwqY4JY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ri0+KNIJ4a88lSao9lInNxa72MoiPTifEjOJHkR2ByGbKqcb0ZHNA6f4V7ndqTHqGa3bBV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0eoYNSxXdI7j2GR0jsuxVZ4obFkMA0AMixoBiZxyu7LE3+sQhgoQqRt+WpaRSBQ7KJMhzc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zJrxzWDckgsPE1b5eCvBPSirWIYIxJH6UiNEsahiqsAxkk5G/AVjMuBbGxP8P4aokc5cKdT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+r8VM9mrVs2KhWvewVrs00jswli3ykZsI+WclX8g5YL7mRX3YZziLupQHyrWiXsRMrOvHL1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MDWW4PQqP6k1uOOYq8s3qKskas3sU+2RQTuC52hGZRzbxS4lVaMW8XipzztCWVmDZeXlVUa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2jHpoTFtKncwUtImEBGFKlM8gf8AF1h1QZS6p/gsvH+39NUQwzOsrRFuXYv6792NV/bhiR7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NH3qqMpJUFlUZwN3LeC3XkdWFV5GUdoN7d5cbV3UwRWCns/Icaj9hxC0VmNsTxFZYgTn1G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kEklv064zuUlhmClXXeVWrbGUeM/ld4DErbvrvr4Sd00te0aCxLYsNMKLC4YIFZrSpCKc6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LcM7SV3DcQw6+udE9IHXaTTyHe2cy+7zL93fXn+kNOmmdRtAmF97w1f9eeyYI2q3LEMVcV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JAPy88frsR6L02mJhJwnonaPcuOyuJJsgWsHahTYA2UbtSawrT0/7ykClKzVop7ChYp2hE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yA2UxHCyrhwSCylNu/psdgzBlPDd27KYyiRQy2v4qIZZXWEVxXqV6zWbcgsxsrTMdqw2zNK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ksykhWO0Lu6uHVeF6odPlnlZshj7KKFtZZpYamnfNsokzLPUSoqt6TFZTYl3NaqLNuyUyu3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Z7wBouyhlKhgoFBnVCk8CVvRiZhXkliD7fmU2uTNZuyFXljleFIkjKbG3Er7/ba21dtxUf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x/hpRUpVphXYvVe1cWalKlqKxDBRszRmZWuXWwJwIUmcmJX3OqDcoTDVJNzYbFqxjRwMpP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JDBFUWSrRikRZIxUmkhm1AQyejRlgijiaW7IjiY7WMWxW+r2dNc3RULXVQzL716XAFi1Ej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itqejTLyXJbcdicRC0kr2RFp8dIrCqwyS0Xy995lhZTCJP3QZtw8kZFYsr28Pzu+qtZbsw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aK9yP7EnviHR/iX8afh+0yGPvfsbSu6YUrPOUgu9r3FikpRiRy1iwKlra0jMwaNVdGI93Xk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SM44nw8OX1V29BIk3RtsQwjbh3r9/vV9I+nayvqI0csPrrXijRZZJVKMh9OVcSgiQpKMFs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8uYTbaSB8fn9dbBNHcgRi9lWrOp2EuQVZJvTjl9ILG0TQOkrKwdndto3SEMVBIDEefb0uz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WJRjsG2k8kUs808J3D0q6ys7ekdzR749ohVQrsEHuBwreh7N3Vl5dp2VFrMTa1NjOu+Vo0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sLY2xSLj1JdsceZ1ZD7SgBLOF6ZibLbvqpO08KOZBuwjVmkmeNt6qIwu5AzNErD90+9s/8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4oa1z5L+zTWwUriJWjkQbXrthppHkLHekezBQOWXdty27b9Pu6mx8jUEg7Lgj9qo93fOYN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Ol7PRJRcHMYDCbOUzN9OfadzKGwvTY1A5tlQdptYV5Bf2mnbz9wfsL/tD6ZsUQR9h2LjST+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ZdrDfJPtRXBGA3t6zdLRrL0bq0IyVlbd4r+1Xpup5nbp2CLT6n6jLqgY+1yxwDgqzZL7u2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axpXbp0T4+dmdvzds6BVp1O1tfvfEX4R2td0z+87uoWNLs931NSFS3qS2L1rZN6DRhrSHhk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8HQjyw6zqhqOkpNYxs6xmVEduDsm7hiNuW389q/rD9Hn0c9aOvGo0HTnVH/qG6I6F0PVfR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urmTBs4ctTizs0u6zxq+Dm+OG8OpJNX+MGq36Oh6pqvaV7t61Fep9sT912PhR8cpzZ0/S9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SSqmpSQyyVrSQSWQHI2tt9STY2SLorqhp+j5tTon1sPSivE0oh7SGPGVvErHZt3v2e6vTd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AdOdadB1Y6yaTq90p1c06TfUX1cGk1Gsx08e7K/ZqyyvJirZtvPfeqD6N3p23L8P+6u6n0K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S0v/ALP1h21P2f3R3ZpfbPfnYeuadSrlYWgj7n7X1yC3XRSIkv7tu3K9b+sPRfSA6xR9E9E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popphLk/aRIn5VFbuZsslbKvBfR7156h6f6Lk6+9curKdM9ZOgenJtBo104EKdG6vU6lF7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qBujdXGpJrmn19I7j+JPqd46B2uNa1qhfkv6joff5j0qjqN7Te/tJ1jR9f7Roy19Lrx6pft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jkdmVNuOtD6toOjOitVqOgJekIOiYXATJUzRd11ObbzMi97b32q5X/AMd0vTn0i9fegerf0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d106S02pVZUlldSiJIupbAYII3LozOeZea1LJJPjpoGv9xLonxb0fufR7mYZ59L+OHa3deg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/Z7a+Iw9WldmqiFFr+n6qLY3zId4PXM0qdROsaxa7WdUNX0Xqsz2Kxh48Wbl31xzX3j+ya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Ch9umOieiPpo6v/SF0DqovrGok18ujIiZkQS6ZkOU0MgX8k3ZvMj4rY2YMpFOPXtf1Ch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2i9zdm3dEOq6X2h2z25/cGu/EnsnVtZ0DT7Dds1oCwfWe2l2TuzRJJYXA3Pt6brOkOhtDp9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sj1at2cjF2whxV2bLYuJ++29Sur/Vf6TOtXTfTGt6a6H0bdWdV1eeCbVaPSw6bQxazXpmka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87ZKWZfNVqudDSRPh/2xUu6vb02xpnxB1HUp7FHRJu7vl4u6O0tF7igvxaWt2KwNLfubSIzN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IDYY+y12nc9P9Kz6To06yLXaOLYvKxa2akt5rvZcu21fnjqp050On0X9SOj+svXROq+o6g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L7kJzjRUxxbBwcV5Gy3t6p3Sj7P1XV7Ot0vil2rqXcOo3bMfyHd+o/E79nzU+29Y1m2NQh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UsxHUld/lpG9CSQB3RQvHiOltbrpkXorpDqW+h0akfl1RJllRR/hZDauzytjX6O6k9Xerf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h/1KabpbprWTyvpOj5tYNH9R1eoYkP2Oexla0u/Hg6PZn3cKZO5u6vihV7c7ljv/F/Ue6j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3eGjd76ZPoncd/VdAt1a1+x29HZuV4NUrV9qI+5hMvuY9dro7QdWl1HRn1Pod9DNrs1XNi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tvLw+zXzvrz1w+mY9VOvXSfWr6RtL1k1nV2bQNKdCNO7pDqJdjGSNFRtwNljjubtONrvjQ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HRKqfELtO53UO5dQs1aF+tU7++Gc3bV/tnVrViuEaRe8uzqsww7FprEeyKKR5SfO9HdC9J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Kej9TFHFpG3ViaOTLtVfxB1y3W+FfVOuH0q9VdNH0L1RToTSaGHrd0PqektZ02FBl1n1v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wddm3kUYDmJa6NOLuLQa1yP4gdxdk19Ip2NGrdydzdl69pfa1PW9Slm1efQtb7v+H3dDvp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TVvUhDrsVPcOvQdYNb0r0frJA/VTT9NS9IP2qp2i9oytulwnha3MPF+75h9HXVHqN116AB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pepemljOq+pPDpVm7XMQ9rmuaRPvqrc6Buzu9gWWHX+/6mk0+39Z707A+LOhVV1dK1DuqX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tPu6+grNrlat3HpGnzR0LEa7p/UjlbezHf1hi0HVuG+uj6v6noXVyOA8rO6Kt28UfLba29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pDUdH9Xek/pj6G+krors9SmimOnh1eoZNPCGjZVeJHd3SOKI5qW3UVi2C1CJtKvVdd+H1zV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oPdHw+1ilBXnkminL63WxPpjSq2m1Dp2q9n2YbEGwejJHZEu1Pc6CTR67T9Oafo+RtdFp5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xy8e3Jf4qyzaHrB1b6wfQ71g64aRurPSfWDo3pHo/XwonZujaiKWXSzNhhggV0kjxswxvwp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R9y9j/ABBr2Ox+7vh92HqfaU3dveFCLRviHb7e1GjrEk2j0n1jtq7BrfZBk+YjrgXKcmme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Xe6L6U0XR3WLoaKdJtDq9dqkXTpvJFIu6hx7jsbxDhfhXlNP1T6/dP8AUvpyaHV9Bdauge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0lqUaGfpPdWTsnmct2ysXxLdkGXFGLsvNX396hGbsNa3CN8U2m6aVVhXnmeGfT4LCSOtcl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K+1NvX6Ryke6lV0+TNa/96/lvhEZDE7mRlyxXbzfiqOLJLWkWWeJvSavILUKVflvlkibZI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6XpFl9y7o1wPq6qfypCmUKFPNzU1FKqBJCWbw06U4p4kreilU7Y39JXnaTd6uT8whlfKkA4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s7S6KNrPM8zX7sqvFHq2WywpCD8/hpXDvRlbfWgmw0gj8ho0eM7d6JvaJpQ27Gcbvq6iMid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fu+e6pxeHHtXF/JaSa1Fc1nVfhhQoVVuzSd2a5fja212fSJWrdlazXqxSFFKiNbepx+4o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0NGUgady3YnC1lZbtk3vLx+zWHUF2MaqbxszbzKz2uvcOX7/DT/3NrtUa9MacCUTNdswPoV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6gerLT09KZiV9PE67lZgPVHv9PlW61Jp9XPCV1EwjgUcWbf9XHiWrL2+lgmVYH+sai+JsLK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0UMqy2Z1hildz6kQFeMIhELhmubneX5eJv3hUjhcHg9UjaTs1XRwFvfdV5l9491XmS5D6vWr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XmVf81NWu9wRv7qkNqcGs/+1zwz2AYSzKAsof0ZCsZWRJ9gQOx28r0sROwy10yyFTuqm3e+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pQCNAsjG+87r+14a4j+J+qV7GlzIJpoWnsSyBJJ1drshfbFG1WrtcuihSI/UG5Qcll9o62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JG3UivsQeyy1WaMamBFWTKFTi8nBj6feDV5h/GaepJMtiCKetNILsU88iJpkYiZpVdIIIb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scJt4/xdeNJZMTr9T/hnkXm/F30mCR9KwGg0rNqGzTtXbdbLdxu26p8WTNXkL+3HEKvwYs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Qdtwkw1bEcbSfN2fUDSTnNUYkhK71O6RcY/i6XqtVHqEeKKMqsYPFePz6qXHpJtM0b6giSY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9NeP2jn0544I2liJKYYet6zExuoEfqNuRQRHgxkYDE5Hnrn6I9nKqkkBt34UmeDUzRyBmD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0mkSGrMPWrJAAt2v6zukDWGgjhigj3q4rsHZ4yhKk+8ruVs+mVUljZC1h9rhWFD2a3bdxHd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+SkmqzQU5YKMiW0ip2LU9wiOO2zMFcyo8o3L6jbY2Tei5dBTZGYVtt4brbq/arTDIJk7QX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NGalpkHoae8sFvSFrwJPS+WmmMVWzvMM1b097D5KVjMY4izfvY2P3Xq7FQtgRvc3nUCIsy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f2e8Uxdxi41mOC1dIZIoEW2kKXJ4nexVEBr29ymGNofTMxLAKkaLt2FPVxyIhC7SxUFsRT4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huWkUO2ouoTzSWLKpqivSlrWhC9ZDPDBsgrklIRHaikCxe1lVfV3szO3Skgdo1lv2akcPZ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L9W7VpCp3b7dnx8K28NPBgqfKLNOFW/XtFq9oPLXu2IfVhmimLyCR6yNmQxF13bmdC2Fbr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QpZcVoWcGQoq7y7xx9NJLmk3K5aRIxMraeuox3kkillg9WfBdkuxK1txuKsWB9M7NyMigyy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82PippVHCYyNk3h3ht9PvVUfcEs8dHUoWZKtqRpGf0JN1eABh6FmxWLsq2Fidg21CsSsyt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Srqo3mP6IrsaRXMqEwDIjFWy/q7qp2uZi81SBJLNevK+17EoFlNPKJHG8SNKeC00m4Rxrn2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FtDCjwaUe1gx8Tbt/h91cXpKTVzSAufq5V17sskB5MuG3xFdvlRU1OWaJYPl7EjW7cUbpKy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Iu9SVZYwqcsWYoF2qeutpZgTLp5i1m2+Yb1fi939GqtEt4pBCJAwx2ZHGmzU44oGjjfT5K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EVmGOLbJAkqeou5SXeGMemwXa43ZLNy+kfqb3TNcm9Jxt7oO9arAhCjWMIU/c274l76SLKt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9uSaIQH068DNp7D99B6i4/+2xqfUKxvIuVZvcOuNq8R2aqM45Bt82X7XH4t4qtFF2Lh+13k5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u+zTHfnaZfZEYnZ5Yv3PpDb8uoRkeVVYKqD6ZMuBuKsvKnrmyaaORVMadmbsA3u+3/N+uul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VVOPDE3pLZnhKQwxybUE5iZ8uyQs8IhYIkqkyqUiyxxtGzPuJDDPk7mSM8kRxyXeU7uPirp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XGQYt6lPp9v2qLmu7fWeGOeUrtf96UVIZYDtrymu2BDuxHtX6Niu7A7Rt5Ta8OWESH8nwv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YI77MS2K2y/qpitjdFFI0qKbNeaViqCVvVVZC8Tx4BSZFLANgArJu6RNGboJDi0y5ebHv20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200lUEe2JSjGGJo3VWjgQsxDIzOB6ZKHn3NtC/4vb1Z1jClcRnbd2fP+lB3ALDs8h4f4qQ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bspYZMzM2ZN0b8kZZuSeD91Xx1lJAZ1KDd5f8Ab+6jI5G5N6ZmWYvhB6hjCmeSZxtQqS3rx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Bzx9S9cvUkggC97b1NXM7wGQNamkaFQDtj9MbYgwYeoswYFvY7YODkccBv6dUEzgqG8I2V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LzDyNOHb8Je8pDvFFHIASrIdjMrAGOJ+XlEox4IYSZUjr0HV7TpqtbZ37GGPaePp8K+q/7L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R54Y9ps+NXVpkTkQu9iqsifLTyx2VsLIQzFFEkZUHcoj3PHtO8t7WmG5U+haiRFTFWF1H2e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4dO4lSbE3Xgcm4em37V6d4xGZp5pbM0jp6hrpDGylpWkZEkmiWXLKWLEqCuduHYlWXpchk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svNt7/eoCM08knYmTtBvt3L5e7S+SnPSaapGzQpCrWJbQrQLFUEckfzVyyIVdhXaMwtgKf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CbtDqFI7MQxYDLhfJciB7fVS9NppUhZ3BXtZFdcVVmx5ebm+zemuGlTq2BkTyzwWXdhFEZS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J0/cmOQlXDq29Qn0bOufPHp41fIZbNq7VyLbu3/ADV0ATppWWDUMzSFS2acNm1Rl5H7qf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kDLFLbkuvHFtjLiGqvy9Nn9EI0JMkuQP3a8+9trEeWIrNDHkmnUJc+DL2ez1VkCE9tG5D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l6fs0q9CMK0cgpRTIZJTCY7OoelJJamV0Rp5lkjKEySI7gj94QVOGy2eWSNNKgkCiT0/a76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P1lpocTGN0Xyx+y3ipdJBAkyLG+oPHXhV6xFOKKKVnDQ15667yDKspm5kZVHuHvbC9dVxFm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1rWG97Dbdvb4f81ArUdOUpJNFJ6MmwRNqGryTQu4IlLTWIgqFXsnbGrALuUDfF7ScPScnZ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b1x8F9X5q3dHxRHUOJ7LiPE2NN83y1eSdWrRWwtlIpCYpbKsygvEk8mnuQ06zMwDAbHML5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50XTqyLlJZd37Xd+ls9NcpY3Gp1RMSFZHax+H9NNd/fETHDXEWm+pKfnI6UleQ2TK/wDs8kk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OYyEAn87fHO1uoSTTQPHEY9V6VFh7cj4jl3itGm6LkOumkbUxx6SXeOSXN8eC+m/n3VXer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3da1iASo0k8HqKsXNd/TEYkCggH/ABO2Nx64eud5NM0ciHOQbQO73vKu5HABqI/qk3Zqp5f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QxGXIMdgQTH0ZNw3R7nG6M4SRWRQq48fdtyt1xoJvqpZiitlu7w4Zb261dvV6D61pz2s7R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yHPqNI0phjfK1yRKsap8uSd2XXL8OdoUt7s9V7BWklmBKud7Z3t4azzAR4IVzDALtpvljh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VcybJ0SQkOXWwrZMrAncq8heFH4RMySMHKXZR9rI5fOyqxxtGpU6cRFdvz8aZ7Kzu0X7lE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4jDGQVy25jXiUMoVl+oe7/F1g1LEbfCwx3vd/dTkfs5AhLZMch6fn2ctfqYf/DWfFs/Fj+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hNqfwb7g+KvwV1Ibld4V7V7yt6vo8LAMSqDRe46ew/xBMjrxPTCr9bDre0iJ4fQuDN97Ka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k3v5tvf1fhr3bXBBBbJ5wPOQT+cfbrlUyjQfpyeCPxxxjyD46KKMHuznH3Jz5GPB/T2joo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xjGeM/g/jooo48Ddjg4HgY5/wCX75z0Ud4HeaLY5BP3ySDnOfsCcecD/TorR8KRuSQc5AIO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0UUW3nJ+2CCMD7fT1nopJIADn+fnwMDgY85z+vRRTfLkoc/cYyDyMc8seTnHRRTBaJBbPP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8/p0UVGrzHa3OeCQQPvkYB3D/MfnooqFXiATjBYnyM5DfkDwn6fy6KKjdn6jz5zu8EE5AD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9+iivx6SkgZbCzvGxiMzSgqJy9P3+q0SZG849vIBVThevvkUoZUDqVa28feXvt/FXJCvCAF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g2rWlVpq4Ess7T2JJBsZdm9VZGOVUOPI4IbZt6yuRt2i12vkbVKxAoyiVV7TazN7u9TT82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6xiiRCY93rlChKthhAdrcZzyP4eoeSNFJxLdovLy81ctW3mMgx3hhi28xy8Y8ItSNJ53ePe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ctHswNxA4Yy+ecf/N1jJTYeOw81SZm7dVxsWB977qPRH3QuVkIyJMKEWRipCBSOSzrhckZ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oA/MKs0cq3YclPNCrO1hEI2JMdmJCeVaXeAGjyWBOckcgN/Dt66uiiKSlzHusGXjTJ1E8Bi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M06tBFp80ryI0TKkKoYC0SxySfvQJHG6mokQ7sbiyfxZZl67KobZg7v8NKSf6rC6bGdQqj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9dHXeHiWCNfRjX0Ul9IIodGA3x2jmNGK4ZxGq5/h66TuroRYsqr+jsrkLPqFYXkGTPje3ev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3qFm0Y98dl4CI1ZzPGVZlZgSQnqyex9uFxDv8+/rmrB208WVsb/AH1p1MqTIEaysBt92nSG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kjleUBkSax8ws8EqwLLEy+niv6hbBIVI024Tc3Xc0UZidMZDiwbdaubqsZYyxS3Z7PT4f2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PFNYhRK8ATU5ILmD6tn5mX5f5dkjIEKLZ9isVDOzF9hYe3qSRCSPI73Ns96udFI62aSPs2K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bvcf0vOlcsEE9WopltadGssK1mrQ2KzTOwT12n2s7CNZJJCmNzSeq8qqEO1s+jyQvxVfd/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rBc1yyb7XAU50YrEdWmP7xZWqWUMNcyCPT5RGZYZYUmmQl0gkVVkZkVcNyqfwaNdJG8Ena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jTTxNOAXCqu67fuyHvVaGnxWN1SyiQu0lK7NP8nG0knycciTSQahfk/3UMztHK4O7YFj4CH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2uJ5ca166QWQg5LbY23+GplpcmqxUhJHZVKk8EllA8tMrFDZjaWvVlUOV+X+bijUMMjbiVI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XAF1GzdX+KqR6xdKCVTtCwx+z6sVoq7qesQ0pJmjp6oflHtwSx1jBHVpz/LrG9GMwAOHni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e9SqMjelBJFp9MTIL22AeIe9VU1cc4kKJ2e1rhvPz9P4ajiavLdklaetAkjrp7izXqRQUZ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2gZUmVH9/qYT92qrEF2Yv0UBBHPK6ntXChfhx/fWHVzvNNpNO7BoFu7DHZ6d4/uoNe3SeG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e5aSxCRO9atBZmWON2dEwVKxySqoUzGRMIdu1MsSPNr/rOoU4bcQu9veH763M6pAYTHcZK1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bLb9qj2paCZJLEcVS1JuMiT2J3KH5h2dZJpgwiOJIqrMG9P0zll5dTXjXzBdV2aL2Y2ZKd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cB5Fv54+6KD/dOlwyVzHcjEm1VMoeoBNqkkjFljhyoG5fbxkQowPqr7FXd0vhp+jY2w2SY7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1Mx7TLs7bMd0ZeG/ea1a0Gs1mzBGlmqumtXsMJLFX0pYhhViFk7EsUi5YM+0vnDYVUj6do9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IrLyg7F9Xxp+aNqXjWJGdSp5bbG5V/vTwul29P06vVRl9anPVEkUC3Z7ViOx6UUayYthrUC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YaunO0InXn5hpGmJhjZUroanUzsSr4q0YVd3l2fCmqtp85jvot2zUvVw8G51sQzwWJEgaj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lX1A5aKOOR85T2r1lDT9HMCvEc3srm4OpLhTl6qR6lXuWzZlv2x83NZWj6VbKIxpGlfsP6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VctlwFXltiSr6KY5vAg3NPiv/H3fFWfW6QagpO7EzRnIBWxXLHiyjm/Fy1XXckc1iMK0Udt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6VkTLZEzrm1ErPPvj9zbHR1X2u38PO6c0UURlmcZSMV/wCX+2tHR+rSRJEecxwQtwI3Wf3R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p60dxRSpwGNYv8AaqxM8Vsz4DRuQi42JMoSYxhMbtmQN3Xm9bqxH0fIgXe3Wyv73L7vNzV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7QHE+0eH2f2rlDWmJlcB5HIlaLJRU9QBix9TDENJvH2JGFz98dfJel5xNNOyNtyxxtzqviP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Qw3h/wCtlb0j2xsVK4LsrKSdwACszDg+NvH3P46b0W3/AIw2bMj91RqAO1BJ2Wqd0msTkR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GZlDE/Wj7ht9FCxbHIBP1fT16SNQ72xHHm72rI80qK4QZC/qqQUpZSWjI2xwTEtIsIDpLGm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fKqdr+1se3roQRoymQxlRGzLkPDj6vnbXLm1U0V1hCzMxV8W/NiPdqcU3sLHWsJLJNFXlax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mg9N7aaekhX5lQ2BOyEkew5GOu+JomjRlNivd+Hy/hqNFBqklkZ5co5cjgvBWPGpRFZ+Wp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EHoyiRfVVlUhbfqV5Cx9MHiMhQdqqN30ruhEYiV235GZftfGjUsbMXcxxqcbA7xH2ac9Knu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zXJFQxn039Paoii2g1tzLIygMBldsf3DaJjkxsvf8AP2aydj2UhaNTIrFeJ4n7VP1W3YWK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RpnnNqvCISH1B5jPXK2jII8cZCqSF3LuZdukOCsGXHxfPnWOedHIRksF7uP4Q1KqzSSboo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9OJppIIIT7tpRisx+VVThRvHp+5dv75c82pdnkU3w/h934tStJp9NMXZZyq5suPv7P1e8u7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TGtdm0+iy27iKIYFYW45vXaU1vVAijLxBg6kszuz4U4K9atIIXiuPycqlsvS2XxprQKkzW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Ie7/rThscXJHmvw++Oe7OszpZkrVMQirEtUr6clf0DgFsxhW9kpOSImlaMY8RIf2jUFQ5KS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+qOpy6gshatdMyTWKs8c1SFVT1JZTVMNhNoLV45Y2CruAJTcuziQ4mVSF+sNuk/1eKs8M80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Ljjb/l50uqabqI1RpiTBYee8Y70VQzov761NMjGZxDZIURYmJYMy+1Wcbj13RkhKI2R3v1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lkb081aj1I6/96vaIWY24Z3jhlgJZd/taYbk1R5pIyFYLuXO9EZNvWfQoY5CrsWN/FQ+/I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2XT50mgl32ppdP1FoFuVTFtZXQzSFqqRMbEcfqKYwBgSR7EV1WUt1HChHuezdeZvDarXkjl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TSOeu0QtWokePdeggttPKyQxRTTyyO3ptCRHHLtgTKqU9aTMromEbDp9QrMYxffPtqMCs8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N/Z4a2m/5GyYoYwiRNLXisegkoikNmGOZUmnEli00vuUIi+mGdWaWJt3VgqNIXRSuJ/NQ8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8vnZTPZrV01KuSlSMgwTs1mSGeISQuzKxnh3gpZZJGfZhCyjdke9dH5MI2QFz8/o1jV5kk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4qcoLMsdxpKcFCq8MkypECqvdhed57XpSGFxHG026U7I1VDXy3DY650k2LomPN/DW3TI8k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u9vfxUx2K87JauKFtQjdD8zZlLI7xTqpvxJ8sr+ifXVkL4BVmldCp2LOBmLoT2YUZXamYd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8ze1vYv6VOVl5rOnIkEm6WlfFuJ6qM/wAo++CxK9HbXAaVJFhCtyuU2smxVYZ45UQWwa9+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sDvMGxuPZs8VNUguXY7jVpFsK4ns2LUkiCdJEBEzORGY43ml5CIFQtErts+noQPeQRqXV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to4zHYzR7rHFbN+Ftn9qU1EsJaqW2rM0c9CGOBBYR5kKI/rWUhnjT2oHkxtX03E+5Q25lB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duXE1QTqAoAxO9l7ajTj0JdNSSGCu9O1PMWKyOYKVlVaGsQYilhGDZ9QE+mI9/1LkXaIgA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TGq4i+z5/lWWUaGNWQFpFtNXdrT7hVdZZTBKfUyrVniX91M2YHKhScsysQIUdmyKizVl7S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yaPdEtXS3sr8rBNZEryrBC+wyWJI0igdItPf6Y/YHDSM3sHvGHtGZbuCpZvbXTgZUaMzOs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qus1mJoqswszr83NAsQeOCEIZIykcwYI6I26YudmNm129oOmKNGVRLEzG/N4fdFU1CrK0k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hjxb00mNKKeraJN6atLVshZI44PdMAtgQRRyhWEYVWBcbmf6Vb3bBqewiY4lVUH/AIis0G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haVNHLUM6Tap/9kSpFvIzJLShjnkSRcNhGLSMAFJXKe/2lOsUMyyxiRcrX4VqeN2nEagZS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qQGzY1GrXmstei9GGUwwqMI9eTZtekFYbyJl25J9NSrZY7tquUKxAud45VJ075DteRd39H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9KV79kwxwWlWOWA2IZIpoVDWKthfY0Uc8aGPBDrIvv2gLmFRTJtvf01WEEQq8mOFn3vg3h95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tWy0iNZrEClHAxsLIy11jb045lKWmf1PTYbwpmXCqRhd4HKChW1ZndWfLtTIzY8wtb55qbp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0dPip6eWqRgU7CekJ4pLEiSPslaHfiMMMsPVLt7lbpU4k3WAKVmlQGRXSyhfu8Pz/eoLq9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sxrpuTfJYlgiCVdlP5P1cSXA0a7nwm5mCK3jpWCyxFmPZsvnvN8mrqkqMrtbFhkviqsu4DG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zKrbpC6howuWcOrAentJym4gN/DwOvP6iNZJTIV22xyLFf1V0I8Y0USDDxVWeoVEJlcbPT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pLYiZATlgUC5/wDpHd15rXRYTspOxxt9nprZHd0CRHI+fi+O3+HmqPTqgVxuCssOwYQmUt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Pnz1xZ4y+6ynJRur4q6aF41sgDbtWz8Ee6ZdL1i1os07itZgE0Zzn0dpKu6rIrBVAlYcAH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69J1Q18kU0ugPiKlfxHF/s7v6TVg6QieQR6p79nAjKyju9P8Axr0N0G7ItaK4txPmhUq2Gw0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mJMU/7iJpECpO4UbhCsalXG1/p7JGsj7tjbex+b153Svp5UeSNiy28XnUoggmliJ9eIz+h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WxYmjnSw0FlUEFRbC7XgiEj4mZUX/AzMEKCt9lOnmjCqokIFt5h8N6nptMlNaC0xitFa1m2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ikPqxyhZmVYQ0yNEI1wWMZD4kXd0xkuBY7LUu7mM3cMG2/d/TSSy8MchmSvPHFNJWe9fWI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LWkJ9OnVglSpmIM5b1lQB5OlEEDbwqY5pwZ1nO7GN0r6f70ls0rGqJZsxlxWsSIYrKJDLI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bQRybnhkRtsZeVWlBZHVW6sofHJt1LrTji17Hawuvq/wCNJaFhtTqzO0sMsYlStXkKSMtC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LqIqZl9ORCgDLJHsO5ZIyqwo3WBZfu/f8f1Up1AumBxsvw+ztpeLUkIsxG1IXjWQTV9OMTz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fVvpATGEsRxSKRhUOwF2d5SYaQgKLZFhw92qxoXcgScu77b+9T9EbVkKdOk00Wr+nRWJIb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1uWvLbkdlS28se2ZmkDSNJtyhz1UteFhGoV2Hz9n8NPjQJqGHbtIGN8OXHFfCfTXd/8AZhd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1fhR821iODug6x2lZmmMcS3E1nTJY69WxEjBYv9tZVg9TDERsAv7pd3B6b07Po3AA/JlWyr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iiNJI2Zl8K4+95s3zsr7A69qWCQLl5kUWIwfTiZvVDGRkkVsbEwMgZ5KrnjryZiUi+VXjl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ZPa9+SxDWmKSKVlkOGeIvHCjbCGBJR5g2TkrwPah29Z3jChlP7qcGYkXvu1MLEZeQOZIWi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5Lq6IwZT6km37Mdodv4h0gBjcXp1MccirbJLPG1eVYnVQqBPTGSpkZsI4aRSMAoQrY3Mvtd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Fz50bMoMKrhJBBBJG6O7lpJHY4WRkAb0HY+1/LfxY6Lm5yBo2MPZREEIFt5AbKyyy7oS2G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yWQjGSQCo9q56CbrfYtRc377fCqs+JlsfLV6TTET2LMTy1UwrvTZ5mdlBUsVDKrM3J/w4X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dLXJ2/ZrhH9szRtP1b9mb420dQSGapb+Hutw20sU7uoQxJJWZ3kn0+rL6t+MAK3oRbJJCu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qWXo3XYPi3ZPi3vYnFv0q9V1Fi083XHq7DqYF1Gmk1cIdHywZGcZZ47cfUtfEf8AD+XsbVP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3NKHa0Opapfudn9z91djVO4tD0I1o712r2d8Re3LdY3hF/tJEEsM5+l4x/F+ftNqesmg0s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TL+SliUyLn3ZY7uO7vfnWv3r0vF9E3WvWdOrpvoh6Q6uydV9MctR0ZNqdLo5vq+Xa6zstTk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53bK6W7U0Ptftt9H+IDX4NB1nS9A7U17tuhrGg1qlX4g3+1/i5qHbOtLLZ0yNS+qx9t2/T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VESMnXl+nOl+mHm6X6GTo8awZs0+oixA04RMkbHHeyfl7rZV9u6hdTvo/wCjui+pX0t6nra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um0HRcjvNN0lqdXKyyOHduRBuyrtdd0jdpTo/Y3c+mt33pvb3wy7i7p0vTu+bjdv1INLHd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k7h0v+45Eq6rXvxRNpOurGjJvw1N4vd7gvT1HS3QmoTojXavp5ejdT9UWJ3bLNS2yy7uK/i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bomP6TeqvQP0Zanrr0Vrusn/ctKiOvZSPG7EWOaOp3t4cFxy8NNOkd/wDa3aM1mrrHwhp9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GnqnZPc/xH+F/eunPpuxLzXdA7wo6ppuqVJfXmSaOyrQWVr7VyiYGWfoifpKPTT9GdfYOk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Wzt33tvD7Xu4rXoF+kDq59HsfTGk69/wDS90l1T6/THsx0jo1aSaKJ0RcwZUkCd9nzMTq7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j6fDc+IfpUO5pdYp9oXu8wO6p+z9f15KVLUO1+4YJ9A1HtvQ6q3JR27PYbZEv+7ZsKkQLD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egdTrdfC2kXVLBjAosqoABu8WHhGVeEi6q9TukJPpK0HVTqpr+j+m16DGuca7UtNqC8uMv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VEABWpP2nqnempaT8PYNA0WbuK9QnvP3H27p8Gk1JdT7e+G/esGudpX9RltW4lg1aDtzuO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PhvcRw9b0Z0LB0r1ok1xVXurQysjXXtmyfH7Xf71fSOqvXXr70h1F+gWPqymq1nQs82obp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oE7OLtmcrZYr4srHFAVa2VN2l6RqXbkWsS92/CftPQ9PqLXm0XVviN8Hu49T07uHZammko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tNNuPp3qRYZEgsJCOEYp1k6W6U6P6Qli0HQvWWWHpNQqOUZUMKKAuYytmq5bV5u+vS9Veq/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+sP0lfQF0Xqupmhkm1WkzRtZqNfqHbLKJo+1wks2UZZOxchhi6q1MVi327NoFnuin8Mh2t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aD8SO7Yuzqeq19Pl7n0+vpXZncWlvYXT5NLo2huW01cGbI/dMqL6ToyHpvQMOjm61/94Vke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us3sZuU+L7VfFutfSv0TdNLD10k+gbUdS2k6V02jk7bV4QXchmQ6bs0/K47+YsilsVRVxF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T+Jmm6PakS13FpPxCe72vFWjhqaZJ2+O1fiP8ADnuGCxWKba89GPUC5V1Erb9ysd2fLaTp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pDWaYL0b0XqtPCkuW13ly7YMuzau7b2e9X2zpv6Ofo26rdGdc+q3Q3T/AP3DrR1+6I13SG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dDC6L0bZmG/kHyY+Et4e8vRu2/jG0NaHtHsHRO4/7g7UvQapToU/hh8SLk1MdwW+6NPs0e2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xf3wqyVIVexKse7Yq8Hsa3pDqnHq9cvSHTGq0seo1GSJCjKgfuV93eXmN/DXkOqPU36eoe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z6H6eHQfRkOllOqn0uqfsb7jdizl4ndWUBWx2lRulqaIrWq27TaX3b8Du3dP1FxPU1DUe21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1cNaSh3RX0qrLpMp9MWGCOJHnZNqS+/b1kg6C0GkOq6U6G68vqp5N5Vmj7dovdW7ZK2OxW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z6T+l+suj6N6h9fv8Apd0/ROkhd4ZX0QOji1XZg/lpcEGcitfczf1IApNRWPWrGl1+w+89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+6lpVhNVKazbm0CxZ0jW69Huq2KsU2r57L1q8asjxqMNnc22VD3JDDql6a6M6Q1snSZk0y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Ny+3Yy+HjXy7SCLq7pfof63dXura9Wei4esep0ksLBiRBqHXs8zJ+UwYL2avybxw3tlMmv6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Wvh13R31omm96qKOrX6fdr6GND0PSE7P+S/7WfD5n1DTnoP2xRmrERIs0FVxK7P7ByYn6D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ehY9ZpFU7vNJnkzKPEWbdx/FX0HrHF9L/0gDVRarqNP9JnS3RPWKZ4FeRkRdCqGOPFoPyn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ZV8VQ3vmv2FosLa72hqHeHbHcgpyC5e0PVrXf3auselJWsmloXxF7asU9X0CjHHJCtql3Xp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vZN/W/oKTp1n02u1j6fpbopZUbTvJhmmDK26OO3w4tvfCvGddOjvoj0M79FdXdH019HfXW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RNoNWcQrxZBlTTwqzMkva5ZZ42y3q/Qe+Cerwd7fBT4N91aWzR0Nf+F3w41D5sYgeKUdsU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EmWKRQi7uJEf6T1+ltRKrP2kzli2+Aq+re5fDxr+aPSmleHpXpbSJAunk0+pmW7fbOOP4ad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NbheWKdbGGIkkhx7I69pREqtCd7MPBPj3dXjn7Vk7PS4j53q5wQqfymrKMvdlY7tCqWIxs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tEplEk6l2VwYoAIIULKNg9wO3hl6sVmyxSNPeZh/TQ8iGMHtmWT9dPDxvMKSV1mldYnQGG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ORytctES549zL7ht6giS7XdVHu7tJVlQjKIlb97Zfs91NWsvBJ3z8N6VnQ37jo2o+/Yb+i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+z1FdlNkvQbbDmf0zJ6qOPU2rz1o0cCrDNKdQYWiZGyZVxvk2N7/wBNTPKmoDaZoVZZAuK5F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0qkjqwW5nGlnTayi7DVWxYZPSow21gq157KJNI00cK7JN5YOYtu87s9b5MmVN4zO2O5ujF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G5UgdkscS5K8q2ydb/AMqBqkSS25lr1YInShAr6i0cbpIjATSxJbvSEyAo7bnKhoxIoG7G3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pmkjY7sUXd/l3q0r2D5SaXS7V/8Asl2s/wClVX9523Gl2pHtGOvMzmGOu09trkFdcEKYmE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GT+FV9rdadMIsx9X0TNl4n5U8ubdyqNR/3B44k1s8cMLtuxR45uFXxY+G3q8VcP/EnXWnF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1ldLe1XaX5SjAbTWkhjriWNc7VRMlti4bcpU9djSRuEMiv2KXbKT9nHd+e6uVK2mBAMX1hl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4O+XNauAfizNqtuvHItYUK8khsSp6UPzaeovDRWJJjJJEybcADCnKHcPb1rg+oRyY2l1Gq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3Nl/Krk9K6mKBFddJpZGZnRuZW7itvm1eP37fk5Hwx+WjuGzv7s0M3LCLYjMjxLZl+XSQSg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IntUZ+pWNbWLO7RmERxlcd4ZeL2VSWFNKAkWrGqPaZZe07uP4a8ktJ3M7uR6aTCMIyTJ6k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dZZdwnLKij3DIf3fVu65encREnHYw+1++majTyPEJCQqRnmXZlXQvZqQyOyWIaFiR7Nektq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FqWCGvWsYklBmzuJLs8m3cDCvXa0syB8CQ0sh/ZrkO6o6IL3IvV0Q0pJkpWKZhqKs1SGua8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YLbWs1V5WkEQbbJO7HfJYwnuIbrYkIjEirfdZrVvjZJOzzVVchsWVd5vte99qnuR9egWRLE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ZClHUJIo5IoJY3ktho6jKjJ6YkUCSaP6lDllq4CmIuSRtWm5hBexUCoxcs0pdUr1hVsadd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sowjnLRfMXI4K7CxOzwN6bwswkkV2ZAPcicxxsberL+msy6mGSaNduceVm9N+aikArUvWa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Y7jK1PfDJmRKzODFXo+rJtIQeqJtqbCwTqkxUpGEuoI5r81PUQ53KjFvw086RVlNqOxJCt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mhWxLNHFVZrE1ShBOPm/UWJBmMoI/RO4/fre/Yyw6eIA8mTY+7zVi02kmik1k4Vmik4W8K8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VHWtQsST/PRrpzRTWLS11tyx+oVZntSKAJ4lhT1JYig9PchRy5Qrj1KxiB3DFcbeL3q0JI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cve7h+Kube5IKVOlq915GjV/XSGxRjbaLDt8xS9JZ0MskU0MkfqPKTGrLhMsiu3l+kcI4p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9F0ewkXAgrJHy38Xz+lUI06hWnNyZtmn2PTtpp7iwZEkjHoSbbEEQkMcvEcagqATI7+p9XT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jyDe8cVtst6qz9KLIyIrIM1HBd4ZeFmNINQlMFeW5HNBFbWSjBWAm/2xJmRMRVvLR1SH5d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/Xo55EjjzG87Dc+/8AlXGi1LxAxZiFELMbccvdpmt0rYsyLW9Wxd/eVlFq1CkLStsmukIk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ZjJ7l9rr9uvO6nSF27WIhpVvkP2m/FWpWVF0+bdorct+b4utv6qa2kMAsS3nsbJlVziZZm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5FlgT0tyFFXhv4eek9pFOlu1MkhHL87uK1eDtEmXt413Sqm3L840yzk1mSSVpYzK0jFnUn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oCSM78nbztC49vXNmn+qFBIDdvNv6a7HY5EsmKx8VVVt/wC6TpG0sUkk4rxNUiy3okQSy+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w+7cQGbbxtA6zpqRIZMFEaW228TeKrSxGPsy6nKzfmot5mnhNYyM5eI+6zMruk6/vd2Hxu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hSo2+Dy5WVHki7O2zj7fnjWrTRzzyNhKYhju7vyDTRdj3x+wxl0iMk8olMsLoEaAFIocHc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nO7DdYTJk2yzFPbl82q88EqoyXWRoxdm86YZ1O9cJhQyBlKhsrGu0MWbjG7ll4wPzu3NeS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291Yexk1DKDHyjlFNlqSSWT0jGHlMe/KrktIWDKTlt0KsFzzjG0fw89YJJmkkKKuXnV+xx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N7+oqlcGOEkq77UUyTAP6WXZ/BY+/bxjb0lt844lUUG5X1eGrs8cQBU5ZDloj1JMtkepB6f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CsS6KBlXXDcn7f4SR0kIbgkbKuwkJLmMgMtSHtlI5L8xmkrVa6RqhlliMrAGOX3xVskyyqW4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1dei6EuJZWXhdN72Ytlu/PLXN10CAJK79msPL8Twq2at6MrHAloROGTffamz3YmBVIIfWA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jXfu+ppdgbr20eBNgWxXHK68Mtv4vu/XXDeWWZ0JCr6irX/a8VTipMj17EaWpxAZUVyKcd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dSINHkM4Eofc5B2bce3pRwrMTus8a+RxHuj/LjWXWak6cuqIymYcrcF9qr6qxrLIgtR0t/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8t2aIkK0D11sEyQL8vJKMEIdvgHdsSUiji1DK7M2Sou7v82Vrelt6tcUkzxxxo4jVlXmP7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CG/Ibli6YJoJX9OOelHK5jZCFG+Pc0w4Uc+3afvTUxxqZmBMmXZ+pt7xfo8OWpMWteNnld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dn3O/t7mpRVqSXZGkV5YtkhoV98KK8lmOVp/lbbzEAWhE8JVFI/+yBn/AIlFGU6kRRFjMV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NTpcI+2/K4GYqT938jTg0TS2PZVs1h7olVHdXiSJlfZM1WTYlUTou1yNy+oqIwb3dMZcjp4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tv4fbUStiJuwdY1kDbtr7zeFaMSg+oSRxfIQi1Hn5p4XlaJ0d/UU25JpxswFjIzh23OjLM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czIM4lxxpcMMrQKZWHbqFyCrj+r+dKhW33LBieV1l9SukVURQSwafHGrGeUegPQqo6yFHK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MydZ5ppvrmSAWjAsVbexy8reHu/XVn00bRMovI7ZbCuy32v30hgN+m9l2a3B6kJX93JX9KI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yfnjHISilQvqSBWRHyxurRy6xmICpjkfDt9R97+dc9U1enWQhNvAcC3/of+qQ9wQxww1IV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67xmP3enBJJs9NQkMXrqoVSSV+oPztXlTxyzaqfs1KwLuhDw95lt6m5f0q6bydlBCO2ydl3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vqtr0DwmVwXAr+paiiZVibdNFtYSD1cFn2KpRdyyemzjnG7z2tuNS0WZxjN7cu0qMsvPyx5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BNRHus2zLjw+eNMDTpHYZnhZyiJL6EcsmGMiIWUkMMsV8rz/u8jG3jBNEh1BiYbuzZl873u1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m2VlHBm2r942fpbaepfXk+WlkQsk0kDLPMSghPp4w0+QRBtf3g7k/i9u3rbPJFFAII957rl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qZ9XqEfVWaFdqrSA/MQQTL8tCqRyqY2JhhiDII5DWgkRm2Z8E4Db/wDm650iskLGwUk+z9H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hgmymK2kLSEgAiZwIo5BLDLGZGVo1JYgr7WZVYDgMueudqMGshIXI7KqTKJAPB7f4fs199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V/2df23P2frOomeb4e/GjsT4saPSdkIi0n4i9r2e3NTaFVY7k/vTtSqWI4zMGPLdeQ6YQK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/6Lf1U9d4sSd5vL2Gvshj+/A+o5HBAx/wCXPXCq1CAz544Iy3J4wMEZ6KKPTO3Hjk+fsP8A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RRycnn+XGeB4Bxnzj8dWVcr7bWoo4+MYPB+3+Hzzn89RY+RqAbi9FucrnHIGT+BwRkAfYjx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BSOQsCQeD9P3zkc/V/T/XoPBvK22qta48ttFMOQcZPOSME8cY/U/j+XWer0lm4549rH7c5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FFN8uVDZ8EnJ5wTkEHyT5HRRUdtnDfrg54/AyfuOef8h0UVGbxP3wchsN5yOdw8cZ/wBeii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eOV8n742E/T/Pz0VS5bJajdohcMPI8jgKD528eePHRUSd1fjyTsIo97ICzt68jeHLozfUx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lhw3X3ssqKxAK5D0/P3VwcpexVWbtJLjIr4t7lplbcjvIsQMaO+XeUruEjsqcHCySKQpYc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TsluTdjvfD8VZVbUYMWjWSPLIAnxX3cf6jRE06hpQy4z6W0lRyA5Q7jvJ2cgLjI24bjrGc3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/Cq/Hl9lbUfTKZF7LEMBvMMtvf8AZ/nSSJnWX2uGVknCBAz5DZBAV/8Ad4U5Hkn6t3VGI4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zXcb9L8VLCFZELIvqLvVcj1TYWMCQTA7wBIQ0gwD4X/F0xACQTarzEKm6GYXp30piFO0wtF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G0WImYCGV3I9oLELgcr/AMXXd0REezIMjAk5fZ7vhWMSaoRSl4h9Xjydj9j3v5VYkAilq/v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8TiUrJBD7Wb5sRMFkd5MZwoK5GGX39d2CLOFmXg1uP9VZtRJLnEsmMMciq26vmu61TF53D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QvPYyzROkiFYplsRyHf6e1Cd21C67PoYEsjWVVkSxs/s4Vj1UinVRBAZArbxXYG9O1e/1U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wuZBaeKNFsMLFcrKx8riGeN02jO6QLs9reOsqwdm4d3xyy+8fya9aWN4lV48sW3/Z7R6v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AHVNDYDsjPRmsyGPb6Sf3gZDDWDvvtwSSqyShQWVl2r7S5HR0b5Ooyx7K2OXft21hnnDQz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JPe9tGaPK9qeV7z2linNtl9sXpz0kd45pAxQRwRqI96yt9DqG2lt27uKUXJM9rbwrksdS7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uWzEnxBl5vbaniRrlePTWFiWlsSsI5dpsz37MjtPVsrtmxWjhli9JCm1kVfURiysypgSVR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+2tRijuhkXaq/np90q/q1epVBsPNObaWI688Y9Kw9eQzy+pcik3xMxkmVnIDSemGfcqBVr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I3HD9qo6Ol056QmKx5FV5ccdvh47tWhpdz+7LNWe9cC1Vqyw1pEgFhZDdzDJC9ZlPrVZC6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3IwVXZ0WBj2S2xVfZcm9W6RWRHcrL2M0x3Wtlu+IN4Vv6qlISSzpNxNSOm6jEk1dxMCk8z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VIAErpB6ZaPaqGSYPtJYJM2d2SVSeP6X4fnlrTLpnlXibot2sfD3UyvFFXvKGrxalFcpLJ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kaOz+706RpLibNQad49hKZAG3ZKzZk16qMzaaGRxiyhsa5uj0zQ6h4i5kSQZX7ge5ftU3WY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eK3fENi5I4v17L1oIQZK80MbCOSKWVtwKNDC21FByDJbSFngIc7WGP8AlrdLDjKym0kNl+1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0cSXjqUjieW8xtvDLTmkjKD045JY/3kLetD64fehZty7tiNIroiAiWVe2LLD5nvP8ArVNU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Nk2226uzlpUJYJqS/KWFstOII6lKaOkLCRyYjWuJq06KsqySq2WO+WOZ9ioZYmfFrNNCek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vlytWT6ww0xn7FlRTivw9TCm+oJzOCvyixQ+jFKkrWlmBsMDOlRKgdpasVeNchty7Zvbvf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9OIVYRpu4t9n/ADLU6FhLG0ioGLcWX0/1UsFOaW3ZsahS05k9WSGtdrWXqVw8brHMsBk5ux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Ur9fuDPq0M7SaBNPEcioxPt96nMYoJ/rMimMKN5vDjlT7YEraFQvS1imm2JWE8xtJBeltp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ASXeKSNlkjLmCwfRCtvPXG6UhIURG0ZQrdq06BrTSa9GyKs7R7u5vbjZpwbd4fpLTKt2tY1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vPBM0c1J74lhgsys7T14hNJiW0KLHbJI8kcggaXensfrq6SRV6NZHPaAfqXy9q1H1xmkm05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zUC3ZzFOttbda46LHV2WId1aONWjpV9TFWZltWUAhAYMSsbI7LtJ6y9EuVmmLtkqs1tnht3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Num2xu7Kqg7rt1/7sffNerxxv8A3bGkcVr1IagjIiAuDCyhbBxXZThY1Hqn3e3znS03bSTy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5se75NdJNKjKqIQrqObD1furnTvO3Y9M/MtNbVRGqLBElIRTQozSyKAoxbEisGVw5YeHZH48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QCwbZy2aupoZJM5o2kM6Q2x7mPs92uWtXYm1JklgkjheVK7QzMBtAwh55AJ5LdfLtfHhIb7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sQSBgG7u8ffS7R4yIi/APqAKzHKK2RnOQPS4/B9x/p11OhyqacXtdj9r/ANUnVs3KoO7Uzq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YbULZ9bayySybeQ+wtw+AQd3XpoCjMACLg+3mrmyRTFWZ73v8As1JNPWQCm0bCZY5v3z5B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90myTI3ZTYy9dFQsapZzKL+r541RFLuR2RU/s/Pu1NoGaCKgYw8Cx25E9JNrOSAQmI5GyM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y42466UemDRpIpC4nG3f8AZpJmaLUdkYjFkV3lW6/HLw1J4TYFf1WhkerDd9d8qqOrhXeO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Kktn08R7Pdt9vd0unfCPJQqs/H+Xzu1k1uYl3r2kNg3qNSAUQ7wxx2a5Wz6iIJ5nCSMVaw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mYc7fbsVh0oFe3CFwubY4tx+FRqVIhdEi2qF3reL1XpVDplw6ek6hYwotxmYSPJObEiTI08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J9PbCybTHhv8AmbouoCZr9n7Lf29NcuM3C9o+UeW3H9qnmpXeOtuFcJaNwExmvJHYlmnqZp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mfbs2ksqM+WPuyMHweRwVVSAd3mbHK/wDu+6tcfYsyJCVuxZlud7dbl2U5UYrsccwmjEdm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BLFc/czyNk3HPo21j3NI+4Ii+UZTvHQ0gVogyAsGq06iN2CqMZBlTtEAnysNmsgZ45jQPp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K+pvZjNGwdkeHcEUTb22bldqzYkpYC6k8azerEhh8/Oyg0q1n5kTTyx+jPBVkWOU4yYWUvE9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MsaKyg7ZmKPtxuzSJI4KhVsfz7f3e7VYATJtGZbYuO7vVIFqanHcD2PUQ0asnymmI9dhp0M5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oC2K4QeqTjcpUjafrXfPDNJCyxx/lNnvctaA6rhmuIQ7u3l92ltWVJLMVWS2ghVpZEYaiI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WWASoUUBc+orRou7n3ezrPoSpUu7jtFPnS5AA1xfGiK0sENkwBsS152sR1oLlxqU9aoprS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WYqHCyz/NMyq0XPWvVMkkEqBt5qtBftUxO2/DzoNZdIk+allsV5omNt6UUQd2qFrEc1ii8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I4dmR03tuK7us8MAjZTY28/83+allgz5AbGPz+6ixNpIS2EsyCWyJhYEvpyxrTErSNFNtH+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2rJGuPrJ60ta7ECwakvvlCLbp8LfqpFJfokurrY+TlgsRxA2bwZa4BfYAWj+WVxGjTFiWE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yspssgyXvX+VUCWN8RcfpLR0VgCX0q9P5pbEdj5Cr81aiaCxHHXrtageaYeosfq/7qYqzpG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TNiqkRiPl92tcJkSPgGiXIY+kk83vUit6vl5x60rxtXJaV7MMdi5IyZaw9ZXG9wpUkxn05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sROmaVXLFit7b27+j4r0xvrOCqWPY38v51u1elGmx2Zasryi1MdPu15sPBH/AHfFXZ4Ua1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kXJjZg25wOmRrGzsccgP2azSSuGxPEbtINOkLUNQrmvLYM8MpqwwTqJXswRq8SskMma9Zn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WT3Y2LaMxm2Pi2U9YJSoGP8AiHH76JgtmmdOmSJ7c+wU5ZrC71EiNHJXcpK2ZofQicFUV8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jfswoFqUO0iJhLBrFjj6fDzVHpNXabVYWhjmqxxzs1Xc07JF6UQdBJAARE8jvhtwG9G2bVX3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gVDeLb4fZSXMmJe/Du+ealq6ntM1iQCrsKSlHgsWEapCyTQaVG5987/vGeON2RIN/tfa29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pC7qWeQKwLf8RW5NRTY9mgghUyv61kTs01kTeqJJQ0YIklZpNgYYWNotm0nd1IePsmCpsv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USJZlxx/NvNykb1E6lfSSDT3iiMttlrmzGJZapalDHEsUscMSqGK2C4ZFBJWNXRj46fA+K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tmBU5GlVqzEIy7ivPCEtI0X76U+qi4ljhiMh+Wd42b0uRtK/SXG0Q8gcYkbKsjWDXuoYfp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NcRNP+7WQS2I4rAqRq0cVZ41lUodqsr+3JI3O3HFOwSwIPDmqFBufEGFj7Q3d/uXe9NKjr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sVAhQik35SqBPVcGD5hi1XJYMXDMrlS+/Hu6nsxZQgx+zT21DlFUDEKLL30CF1hjszGWN47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E4tqZoLMFWVyFAniBRQys23du97ZukaDeO9YVnJuFHcvvU8QRw1Kkb046WoUrFJZ7SreFc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ZjLJl55YsP6X3kwpTDbRaRSyqVXbx5qagiDEM4Edjtseb7PNRDVU1C6rZjkNYGa4zaipi+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mRzItfYk+VxuIwr596JFRADI5U/armzPKJIwg2b2yovqMMdm3YSepTSBIUYzrIGcQMnr1o6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hJAYqpXK4HsGSRHcFAMUv+z6q6ccsAjUsMpVTHL01X2q045o43eMNJLl2LyNJHNqMoK8b5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DduQJ7V3Y5YVUAsMS3ty21MMiztiLriPjf3tvqqrNY070GcyBHzGUjViJSso4aWOPeSsjO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1qESPkqlXGK+K3t/FXVhgKgyK+Kqb433m92olMsavHFKhDblhDksshmJJQMp8MrHI5AwrM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6mRjmnvcW/2/3rcZm2KEGMnN7KbqdybRNWq6nCHUVLaSsUDbnCSpvVsPmVSNxKMQrjd7es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sy4tvWJyxy3vtVqjjV4jDK/wCSYYm3M1en3YOt09R0TSrBmrzRSVhKHrQqktucoWWBFjUh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yG3ke7H2XT6uOeMPG2SsilfUdn568zLo00zSLCweBWZd32efvedWzBag9TUpiN8wsCPUYH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W2Ics4k5T3P+93JnaHVd8IQncbIeTfP7q50ls5VQMqx44v6vs/1UtWxFZZIvmHmmqSBYgH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deCJRHWlExmLH2rtnMTohWLdqaMgb3N3VVNSsgQQuJEXLJv2d6kr2IZBG263DqdhJqgVpE1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6cdRFWKxf2w7gzncfUHvRXJ6S1goN+FaVkGTlgVZV3m8Oz576ZphNbklmIENmWeOE/O7wk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VdfTkGGKvHENo9T/AHrqxbO1yTdj4aurMpMykNlj/pR8Gly2KkaahI954Z0d4EZY4JHyVM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hljCEJ620ttTcqpDLJclXxFBlLbmAZgPk/ap1VVoGzY0yGvp1fC142DqaQWdmjnLwrl7dl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VRG2A67s3BBI2d1OhhxYy2xcC1x4va3vVIFaOuyN85Wg+VkUyRypI9q9TZWisTS0KwEqtKH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eZP4Go0bqMpPyasOb0+2pLESC75Bju+z1b1TH4bd4Q9i/Fr4W95wLcrvoXeOg24ZbbzNM0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wwaKvj08mZAN0rMrFC+7DqohLFKrW/Ko23KunpdTCNRFdcgrBWXmr7vtMvvr1SjrMKetWv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Bs1ClFYfaI5AJMmQlRuO8eG68AY1jLb+2/l6a2vkXdSmOJNSnQY5o7kcAR0EkkYgDxHKFi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bChXG0kq20Y+nodgU9Xz8/uqguXI7qsV6skCSSRRt6YjBC2FV5izyorANvz7gW25GR4/5cj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jZspssyFZ63qrsxM00MUkkKbnhQwwuSP8AdxFVQgHIDeduW6aNuy9gaN2486MPpu7qiFvV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5GMjoce6J2sbvJ8q2z2Y6i5AAuajYo82NJ3JVH3KpYq6us25YlMfskkmmRsmRU2lcgbw29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tqo7u+7Fe1eQiT1W00CtWkG8yLZk/ekoV4ddhXd9IQfq2G1xrYC42NzVRjkSL3rj/9rxPk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cirW4vhp3VLWuvanqFLcWmTSRvHKkTmCVJTuSUZZWRdnuw3SdcEfSapJEyVo3/hNdnq5qt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0dMkOtjlRo3fkVwVxY+6p3q+LL4Mdr919yRSWu6e7O4dY7H7h0zUezY7mqdwXdQv6Z3N8R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VajaOWgk1fR2RHVTITGjbmD8flDpHpro/TS6bQaaNl1enmSd2vfKJJQDtav7BdW/oz+kLp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Ok4+muo/WDocdGQyPOBqZel30Y1k3ZQsquYY1sl28O9y5YreytX7Wt9ldjwdydzapSftvU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G3ok+sMO8O0NCs3dSGndyalGsEP8A2i0WxmPIEjzblV2kVk9jNFrF6T6e1PRWljkTpiKPIO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5R9mvzr0J0x1f1f0bfRv0d1x6b1fReo6m9Oaxr6aH6xMkMbqqHsd1VQFd1n9O7VvtoPw+1r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jW9V1UULWm/GL4f6x2tFqo1GRLzXou+vhNNLBpmuizKpFkyb4tzk7/cD4bWTdZwx6Km6jx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p1STIL4EVtvNzt4v4f0H1W6A+g8R9IdfOp/wD1L6jVddtYZHj6P6Umm0sUGrZmxkliXs3R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tjI6cpp5td5/EDT9B7laX42/9r4aumaC+3tv4g2e6u2/7p1XuaPtLXotRtdx6JDYoJXguR+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OPU3P12Oj9J1cGs6ETSdWD0eNdKyr2o7MpKi5XAVsOP2t1hlXgut3WT6WZ+qv0p/XvpoXr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b6oq2w1M6q8bStErTdimT+rZ30p0jvjQq0fwfraxWowUe6Y4LOqdw6pP8rrPbNztrtfuP4O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L+80LUIRpdoxSTZhLK20btg4MnVnpCfW9OayDWW1XRMiQxabLcYPOr9oy8ua+7X1SP6W+q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dHSdG6b6t180LT9KdOKmWrlGm0vYJp+TNVBYYi+G/aoB2d252x3f27Tpaj3F8Q9N0DSZLdz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od/wDZvaesW9PWha1GzqXbusvqlHT7tqjp43TJ6AXC4ErIevTdYukOsfQGtV9H0Rpeltb0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3d7Jm3Mq+UfRT1F+hj6Q+r8ug1v0rdOdT+iep51Op1eoSD6no4nlkXJDqHEmXbcVZksWwR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Zb7XTQdN7N+OfbsWman3Ro7yab2BrvxY7b1q9Jqmr0+3DJF2zrWnipBqTV7M0kokkVaxJ9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i1Qn1nSHUpdJr44snmxRVDKvIzqfVu34VGk03WLqv0j0ZoOqf/VBP1i6q9IdLDTaLSIZpp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NIT2S5FFsu951Ju5tI7yi7F1ux3nrFnWo9Q7j7X717c7i1S7HqJ1XQe3e6e4fhD3Vput2L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aiLMbCKKdNxdBs9x0F0r0Zqun9GOi4/q6aWNdPMOKtKw7XFPUm8y39Xu1q+l3qB140X0P9d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pLXSdJxdMdHvmHmfRiYQo8vBlfHFyuOLfaFQTV9d+H9CTQdUv6xr41az8Pu2u2rsHYvdHw8j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L/b2u6ZqdPX29qNor6eaoTd8xEzfURsXr6bRdORdG6zSaJdHHFHr3nH1k72VtzFfFvfmry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Okulugemes3S3S8c/SHV/TaCSTo3TvKiKtjOuplxVlDYjJ8mGQHhWl39y/C6fRXraJ3c+gP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z4R6zL3loVxVSC9pUHf3wqvCtLUnpqzQpJXkc7juRNm88eP/AOWS6xtT1i6uwayCBtyOJo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eQ3u+vf9Gp9BGg6t6jq99Cv076roXpvphhJNqdcmrTXhdrPDFbIsjbyPBv5YZLIyMtk9ru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V/7Tdw99du0+77aWJLndHc8ela5N2ra0q5ptatpHclh5BNP2jqN4rW3FpRH623eqr10JdJ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OjY+j9WsXaqo5lvtVSeY4/015OLrZq+rx+iLrZ0r9IGv66dXZun59BqZ9TkERx+S3oeWzh8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nrNENqeid4SLUXtodtduwWdPn0nTdV7sr9k29f0JL+nw61tqJrq9s67oqSyzbIWj0tYveVf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PGgn0WoVpelBM0qzSA2eTdI2tyZC6jdr3f0w/Sceuup66dU+tvQUml6K+j/WdCQ9Gr0Vo85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NlGLdo6uMX3cX2Fajeq6Tp+h3KHxE0H4y9x/D/vPVZrOt6Zb7vL/AA/r9wKqSLe1fRPiD8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0N1GilqahShSWObEgCP1WSfX6nVT9GdJdVtL0x0HpVs7JzrjzWx3h6hi36Nc89AdUejui9H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umfoz+kPrHO7aTQdKPlDqNOduEuLOke7dcWRsjkjYbuTLard5d4TIe4dV7J1mfurRe89K1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ujfsQXa8j1Wtd09npUXuivdmr0w0zwxrWmtKpZmfHQf+zdFJpjo4ZNGY3jaGJ9u7fgoy7v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/pT68anUT9I9NaXrrodToOmE6R6SigiiEcyRW0/aTAB3illsTK6g5qF56+3b+zm7tXvL9h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eNfhLpmmtEzh5o/wDs5f1DQ1iMoIU3UTToVfypEfuOWHX6sR1kjhlj0WLyRofPnRTX8r+t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6XVavHU6bUsrDlO7u7vny7D4uZq6/wBRau/zCRNP6duNo4ptixixbHrJgeBFKpLFiW+v6f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Q8hEbL4V5q81/4+0RXaThk/wDeoZO60pUT1hJGarCUkiJoZUKbnMbD9/YzsAY5wfq/4gBm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VSgFgV9mVSnSRFZkLSytEVjeRFjlEax7kXcqkDbLKAy7sZVG55z1meUxEBNOJsjTRD2gBfU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/6pruwafJ3X2FG925BG697izdrWZ67U3moaDW9aulKGR3eUeouQuAF8Iw3rv0smpYyNPAF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hveeIVV4+r01jnjjijZNPqjM7Hi2SgfZx8X9NSFZJdPrVQ9Rq0MdOKyzRehD6bXJJVYA2TI7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xZj7sdblJdrI5zkLbcbWA974ViUJH2bscFhbguW1jw3vjUO1PUEm1C+mqRWvVkWF5WpV7G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rECLI9zyttBjC4LPu6mGKdUR9AseF+eXHj7qtVJp2kkC69MpYTsVMuX3mFUH8Qb8Felbir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JEZHjUFGRDFWGxZwkikAKclfczfT1oiWSR0+s60yMx5UN1Zvu2Y/GgQNApmh0yoG4OxN1Xv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Nu7rM1eGxNVsWKL2gR612wNPKvNKG9P5NoWk9EKfagLHdGV2KOuq0cbKsU0ZmZOVE4fitW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A877rvf1Zd/pXurg/42S6cmo1I1mM7raisvOwMcosRRyyGS1LK4Ye8rIjqC3u/3LfT1t0s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eXG3825jVXh0kf1Yy9Kr+WyZ0W+St6X+1Xjj+3hLHN2DpIeaFnPeUKIJbFmxFYWOveklSS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Y2yzbtmAzLtyzGUPqO0cRyKu9lwF+725d1R9XSSMNB/hxvlkeZlryu0to4pozEz75VQsTV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UZLBZXKMQWOV/G1cdc+KMM8ag7W935+fhUuRJG+ReyjIXOy/966O7VtPHFHDJd9VI79YMl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ozRb4jWjD2I5A8YRWwR6LNyx9nXhgVQuBEkqi32W/pX+qucmmhSU/WGLBjfLe3Me7zarSh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60iRG4mpRwtSkj9pK2LNqLOyDCMVjAVpHZs5wo61rHIFzlJV/wBn40RKvaAK2QY/iqZo8c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xbfWtPqulQSYLha2o1AJPWSdGld5oDlmKBXQLL1RnCsq1tJUHEncYfipn7ima7qS19T0++l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Ms1enboemlGZblaRQ6WImkmj5hjCxozA7/3qnZXa7cPn99IjSNVhjjQqmTN5829SPWa7y6P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9qRmsGP5hU9KrNG9dJ6KRhpWWCPJlHpO0vsJyzuKyFVKFmADDZ8+KrgI7mELkVH6/nmp6hi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tS0Cgis6HfilGnwWZTLSrepfZD8tKqv6qJxHBJMyTMRll1YtLisThZMMsfP1Bfw+dN02ok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1sdq+VvS1RruETfI+hIZqrQr8yYbNoTQTD55X+cSVQzSTAy4YbjEPT3ONu/GWcOI4lILC2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1cHfs6+HL8PcapHvt0USssm03LSV7NezO0TNBqBA9EPFGoachVKsuE3Nthh9IrniaiLHUo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VdHRSvk0ZAwRclZd7L7/DaoaixxLfpTRQ01gYPYrxSzG2VisyOtrUBGMPVO7cqLGZF9PY4D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0JtEjNG3i24/dUySjtH3vYQT/AAL6vOm961ia2kCaXIRRh2JXmslxJM0aTSCrNgmKMQTe3L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9/XW0upiECJPdnjGO9j/P8AVXMJPaSKsAx88ajtst6ksbUDDKrQwS16qyHlI5Ggs1TWBRQW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+em9ppGJCMGe/wCL7Wz59lIZVaUBrxuR3ZY0C0Vlp1pNnqfLadPTsizMsUtj05CJXiZI1M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5VfAbavJBTS6jUEKLMCtv8tacQyAl2YrlvKMcvtDL7qYLMpWTd6bJDHFliHdvbLCGxXyMp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RhkwWx1zulIU1BBkJVYV7t7K4+fdrqaQSrGgvlG28cuKikNb97KkcZaSxbWCJoQ4WN43Lo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JgPazM23bz1ytErRzIlxMsmK/d3fs3rdqrSbqN2a25jkW+19n3aRSWHkQyQWUmi2oIpZ66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wcHc2EGWPuAwy8bulzwuzuUlGLHZlzDH1fD/AC03QzCwCBnxHM3Bj7tIZLUYR3ZY51mSL1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tKYdvoD3u4fB+nAX8jrlTQ/VgS0izLP3g7Q3q3fV7a0x6kvlnHzUzWX/eyK5Z2VFjmLKR+7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qybowDznb56yyWZbGTb+1Y9+NG9luLjkOam1jLK0rSRCQCKRy0cZjkkLKFC7VICIQuScAq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zMxbav/GmvGb37Mstt4+dMkyjGFk3CRVR4xC7ZI/3YdvAx7gVxnO3pcxCP+SkDpKFyGPf6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iy1sBCrK5MkbK5hPuLpKVywlxnYGQLx9jhd38XQEfA5nZbZ5/iphLWsTu43xp27fjZrUkq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1naOKOWCFjEZMkj02B+oefpyFPXe6vY9u7ylcDi29sCsAccvY3mPs99cTpaRI44kcH/AMjY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3EbSMs8syn0mljG3Ek8fpygyRNIBEBh8e7bKuPIy3XvAEOSwsSy2z8O9s7st3xY+oV5zTdn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hePffavqG7+FtlS2tdlatslYKrWgUjlfaacauDhoTIY5JjKxC4DsBtX3qdvXSXHS6WZ88S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1b1L1GodtYsBQyIoY547MacPQfUattoWFQLNWaSUvIJZUqP/ALSqvDIFiiiqxyO0fghXZW9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pCJt1prO23iFX92NBmaaLUvp42k7NQq9x5vPzXjSS4kMUnzLNKEm3t6KIwMksBVRK1lmRa0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A9TaNwCN1meRYlUqhu2T7vNu+Le7qsg1Eqs+pcq1l+BozTp1ZZ6priGKNKtaqtmYRyTqXj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dpHErMAqsPUbazKKqMXjZksZDcefs5atA8rwzqVxxxRfa3Nu0+W3aYbFupLYf04kgYrE7x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70pJpEeOMFyU+r96je1tqs8Bm1MseUUi4e8Vb3fJqVMqxwGCOTs5VdWLMWa29ty/FQ2Uxlm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FWKdEkQ+5ZoJx/uptpWESBQzMseUCl9zI0yANiQVEx/R+1T9RPIhZg6qTYNicrn3T4lqUU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1bNqcrMllxZeGoixrvb1My1nnKxhZG3V1Vyzp9HWyKOI60LbJFO9/wAqtnqJuj2kjGTM3M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UbuK9eSwIqhRpJZQ8sbrWarFDJHnbIkn76NJishMgIjEI9OV9+4JeMDpCQDdgys3Dh899ZU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N0+LPLarVErEstiu0VplMbNDIZZpW+YaJGaLdKHG2CKRpHdijgyhW3ANz1zlnhGplFiF27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v4q1R9tp7NqIxMMl/N5fiqGamtRLeaUrWIh6FGFDFYgilkYAbGrTMDKWY7V3qAwbeG49vD1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eS9l9PDHl+fVXdSRMe1iQqg8HpH2fER50wXY4I5ZYonZ8gIGjgdXrsD/ALTCIcn1FDxsuA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64gixZ5Obbu/h8NaJHkeMIFyVlxK8N1uH+6ngvIYK8RNdQPTVo0az6ivId6RxxpLge0MHG1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E812RQll5b5X9OzmqFml0ujSO3YyRtj6rJ5X76QgRGNjB6fqK+30kXMoR5toiDbmFlGj3c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E9I1KQyBIAFVVYMQN1uPi9VadPPJvOGOePBvT6lWme0s0JE21pAs2PUdPQSOuASroGOTuf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7W65moRfrEmIyWPvb01qkeRVhLX/KEV9Tf/wiXxfk7K/tHPit8Ibkhj0/48/sx90wUUkYIs2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7y02I7z+9sLps2tbMZYxk4O3rynTCM2m7S2KKy4/Z9P7QrU8boUyW44X/p/PjX6NyYA5/G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cjHXl6rQ8cc8H+IE4A/ln7Y6KKOHjHjySAeR9scc/wBOiijE8YI+5wDjjxwB1ZVyvttaijy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Nz/ANcEdDNlbZRRbYPGR54Iz9z99v5A/r1WtFuX3eFJWPJbJXOc5PP8/vnz/p1A4Cik5xnG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NnnkHx0sgkdoO/8AqqCQBlSWY+fBO37+cfSTz9+T1Sppvc+374BKknA8j2hhzk56KKjttsE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285PkDj8846KKi13JJHjdhsDj27sgAjkk+f5dFQwuLVDbp5AxnIPOeBxkqCTwMj/Xopb2yq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O7GTnzkEcn7fqOrKuV9vCqV+PNdZN0heKKN5Y41iDOdyRl3V1mVhiMgcfmMdfbFluB2keO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JPaS8gWM7Bl3f+6a/ThVI0EtOeNPUZfTlkKqm92CiOXhdxbIC/UV3e3PRM6sB2Y72/03aU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dTsC8ccrHbw5t43psxI0k3px7Sr7BIX2lBIyldiYAwRG24k/w+3pMuSxsh3Wvl7cuHLV0h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WyoyrGy2TM6okeyYCUk7Fl2lUdY8kMBJIFTdxn3dJVQADfa1/w0lFePWPIGLKox/wB1GvHK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ZaMszSPkbikq5EbKR7wMhCy+etKCKLsmJ/xPTTnlJ3DE/wCEftVK6lZ69eeMTRAWVMHpzw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Rx5KOYhy2QPG3dubrrwllUBb8cdvz6aiQq2mk0rNikmV/j6j9mp7HDNWpmyqRPEZZ2SevC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csQHRLHkKB6a/XjK9eu0kTx6bMWaNt79nbXF1CFnADKu4F8+X91PvyryrV9IVZA6Bb4eWS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YmBULM5WKFi4yELbFXfx1qA7SyLZTaueJGjSNzdUWTw/voel1pmjSR1YS1q10xyxYktIjy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BtDek52SEthnTdzJhUxguoYr+dqsJs41lj1BBybJGWzfaan6ICzKsVqAyQiKBkjowiSusO6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kE5YfUpjWFndWVVU44glyyw9/4flarqLzWV5A1bqabLQMVRYN8TrusVYbBsq3qsUlhMqFB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4AEPvH3XoaftH4qFRhyr+asb6aGJm7NPybDJ975/PUisQkPTX1JiXnlikkEy5ijcH97Viw6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mRE3JGjt4y6gPFIC26khyb+qutpXhngYQl11Cr4VUjb7rU8rBUE4jdpL7mNZvT06+vts+o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ySwvIzOXID7Ed5Bv3dJkMuhMuFwu0/Z92ubpwsHSkitIGjZRyrwOW8D/ABMq+a1KVrlrEk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ivzSQxivBQgaSytrUoIoMfLxkyHzlZG/fOgBfrl6WeKFzIDbAb3wrd0iGl31Xs0Xw8anlaL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upKlWvVigp1q7ae8iz2EOly6dN+/gkrTBnGMPIzhYURJF66c5XETBsQvn4r1mhGoJ7NbsZ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y7aiJsMDIlWJXq77kcYLWYrdqx7nsraM5eOkz2BJukZd6/xEorp1Gp1X17RPHp3MbacK2xb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CfTO8nI8gt+H0/P3U3uVb5iabSKyLE0QtLSu+ukFZpC+xFtRoJbBsjKxLK6Od7SBW93WnS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sPTj8afKjIEm7FWVhliP4dv8JpTqlsFPk7FuatiIfNRyfLMYRGvqxBzWtFfTirWZGjg3sV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+fo+STR6ueOfi3D967anULI4icxBVtypt/C3pb2UWdQ0yTTpoU0yGsIrEdmG1drWa12Oyk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WRNFG+2vtJmeZVwy7kk5vSrudcGWEtHu7w+f5VlkmQwiF1CoTzfHZy0qguxRSSmatDa1CR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YofUjlpS1f3KfNamGH+0BkVoTGWMb/QfQ9KvE2lx0zFm2X2eoUjoS8bP9b0oWNS9owd0Lli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tt4adoJp3+RZZLdmlIvqMjsrr680kltl9KpdWSHVNsVolpCsbpXZ9yb1ZqdHGCOJXF2mUc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oTHAxVrMtxUmsVZ/lEeaC1etut9zMTDGzuYJ3juSqgaOvLBG3qPJiJgI40jDsd7c/WyajW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eS3zwpqyI8kmm08OKqPMcfF+GoTq+nGeWBY7Rr0ZrkJnJjlhSaCRkjEt2MabI9qOOXcT9P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Xaik0un0TqG7SRl7lu2XzwrhTaPVzTEgdiwbbvd2XNf7O9ThqUF2tQsXLFym1lBLbj9eOO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1rNiF1zJHKIBuD+q8aRqi/REIuZ0UA+rlfL8nGOB47dn7NbpZJNOtw+WRC7uO8tUJ3kvp/7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uy7ELTQRwu1dpkrUmFxmlkLK4kc7VcQop5D78vS56PfJUYKjHfxvx8vv8VadLJqM5I1OQY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ved5mlb1EprKzzTNVh9cV6uESAqsskzepKBEjNkEb15L5Xrw3SgjSJAY8UkbK3u/O2tseI1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xs1/bjzW4VznqmPmXHG4McjaD5J/AH2H+nXzbpQASMLgYt9+Ner02Vto2fP+n56ddJjKRhm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VkxIVHqD/C65UsoB49x2r1v6MXCNCRtYfq8/jSdSrSBrXxv+781TOrDGnpSOkrACIF2bPo7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lVP1nJww/wCHr0y2xQhdu787tK+rRmFnu2am7bfndqT01jWX0UiMKySAGqh+uaIASKm1gG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W5/h61Rgh1V1xVm3lVf9aztGXhdg5WNRk2PH7qksSzipDthj2xb5EsQzLZlhjeQjBV5CJp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Ls8A9d6FkHZrGcse/gVX0/ayrndpNKXki0xZL45My5faw5qft8yxTojLO1WVGEk0iwxsbL7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qskkhlVVMaB2GFPDdNJHsSWyCndqupmkQG0bxxrju+Bm9Q+cqmWj2XhaOz8wleWUzRDUJP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Kb5595NRYz7QSD6i7dyMvuSiRtrMpZQqs21veqsuoJ0uYXFmbH1ZH20XUWdnHzUltIpLlqB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o2uZEAks+onGPc4kwc/S/TlVIlIiY41yYw21njCszE8PFT/T1O1G8ldBZsepFSEckkrttM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8AdRGn7vLKnviGzf1ny1GqUq2+F/WtRpXTTSuBCFJPN8aeKAMj6zDFBem/2xGVq8bWIl+Z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fVhKhg0u5RDEu52BKOdChoVVXYqD8/Psp7yBzIRbNqJWmbElavXS0HSEywymSSCKOSmksk6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dQSK0ioFT6efY1HjMipgWY/mt7vtqgbs2fYGy3f/AF82p+oQw2Z5Hir/ADEcdqevFOJkcz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sR+4TLv9Jizurenjc2F2shidZFkcFivD0/i+d6mQyICixIBt/XT5boUfXiazp1exbrhrcFd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1inTtmYvYgjil9quomY7/bj92dOpkVR/iFRfdx86hXDPeSPI35fKgypp4S2INHgkrCksK05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S7pbdhIQ1j92sjQvGWYeiqSI+VyabT6eG5YZLJ4veondpAvZLgFPz+Ki6cB+bklnglnlgk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qKJXLhDfqxbfmBD6OTGGIFVYpOFXaqdIjLioF23bjZt9NV014ZYcgVLHHLxLelPp0XM8MB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aVyuIi7zJIsglnUtmyu7GdxZ8uFJHXSjjkVFUkEX41WeOOKZwkmUZ3V9PMxuvvNSbTbsj6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5p4ZItKjElhHiVzbnSVxHE0r/wAXvUq30rlj1z0cyzOt8ijby8uK+qqSMkap2qGHtssN1ir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2Wn+Xaqk9S453xNBAsNeU263oCCOG5II3C2ZLQVnbBdY4UR1/hOkSBWXZvKeXmX8VLVcwQD9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lRrDV42qzhDW1AvJUTNgiR40meu6qf3izoxxIW3qwRH2qAuHVAMFYLiJMuX5/ZpzFjESqcoX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ls+ij6bYoGrWneAK9ambdYSK2/S6mCfXKDHp+o3++Z32ttZs3ZvvWXbU3mOOSG1KhpEYoP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Ek1A04pn9Ur6ogjihmWJhWhPCOucOY19NHV8dOjmwANizN6f4fdq66dpVZs1iSM+Pm+6mW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a1FVnrX4DDBbjhtR7lhllE9lapUBlb3Y3Ha375D7XjFdg6q6ErvGhybXV95SB4vm9JdPop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o2ewjW4pIpoYY4Zo1ghPDiWV4mwjsNuG3oVZvUWsORkjkAPf37Pn01oYONO0eOWTBuXe5du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06SK5I6TTi1BZLxWYlYejB6fy1cT3Pl9kWELMx2p9PO1/3zaZnAGBJV793p8O9RDd2QsVz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OiryxyV63osQ8/rSPTsRxTw+hucyJI0gIqKj5QSe6UtsVU9qtmKs0RU8SfPbSAGjbtGdLsW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EUpqn5O5SRQkMPptHtkERc1mdkA+UhXLSIqLh9xV/uOlCQpgOUKeH8NOEbyujBlu1J7FWo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tYVY3VFilNeeOUNDZjWItYbdExZ/cqLwm4g9aEmjUFizOfIVLwNsN03j50gsajS+drWalNrD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tJHH6LSi5ThjQpYifYxDAnaI9waVslNEsaqiPcjI7wXmFJMgkJTmNu73aLpLpnysUr6RLP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EYuMkk7TKrFtkIIjct5kWPgnYekrOseGeTBjbh3+3/NVhpVkRhmYzZuXuxHd6qTVXr14DJ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SQyyzWGuR1UDTR0/TjUwQNO25o9zKCv1BNrNd5AVyAKg+H7NZhGwkjjDdoLDebly9vvU40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MQWV7jRm3IiGq8bwR0opZWXcYpnmbZyuZB7lPuLlluFIU7w+zUkshdSu8vp2q32acZ7NO09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VlmmBkwZ5o3hWmY0MRVrEaL6khSMtMjBJXVeOgyEXOGQqGmkkIJjCm3hxX89qDAym5IhX9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6v8AJCtYdhFVEYWaczEmPgZ2uobhVOfVMlkDrkoq0cbyKoTdfFg2W34fiH66YL7RrtnOnJ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HZuxTAg34kyu52DRlIyc7VO72qNuN5HlKkRlY14D59Ph2U1dMkOnAEg1E9tvhtj4vI+8tR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rMxniBRnsK5siVVklriIhdxyDu2hSNyq3nlWpybswq5C3HL+mmaWNgWUXXtlayjv27dvh/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wYI1UmOWaRldWZa5dVVB6w9rBiqjkYMe1M7W28XVqQwMa5Owb8K1ugkc5JsVV7r4n8PqqC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N1iVBKrOyqS2Qq7QCRvBH6gdecmwJYhMVtXURnkTEgXpjtRBYmzCY2xvYFtzMwI/eLg4yoP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uRMFQKxQobb3iu3qX4UwWjUBW2V03+zb3TZhu2NIliE0UEBijWaxIo9Cw0jlKx3AkKomb048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+fb9Tdc86SaWS7DSDcb3T4V+zXNngWOTUvFiraxArN37u82zaL33slsa7u0yMejVkkNWevF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V4zciM4hsRRZSK7IZo3aQu8aIHVfd7evfIxDBxdWbw1wQquXZXEyoeZfOnl7XqiKZLNWvB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CVq9SWNAprmMRvO/rMAsm0r7o1fc2F60u7BQGk3iFbL91IRo7uYosezPlbe/20XKgSazUp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1ZIklpwW1FgyVrWV3lVnjChWw8bOqJ7cjOZMWBy/KSDHl/lXQVsgrl+7aG2g0ZdzXQyMu6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bTIUllBqKZle3ZkUSIQFddtrl/CmWTbt4kVUTotkMeIYeqkUNiGvFXnsR2K8RgS1J8skVK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1BC0rxV4nWNWQIzNNmRlV2IpIyptPH41eJhJISkJxUBsqe60lgQXH0xYLcroZ5ZopFp1pb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DJcbMmJI8Oz72PHpDK8siliy/wAqeqNZlgUs1vOiqrO4ko/Nz+sz2kuQQJPWpS2WlLWCkz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1xI2FaPKo7jDS4JUg3Y+7UDMEIRtxyy8OVL7sVwR0bbNXhlhdXrTVUUV2+UVZq8ljVbSsU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hG6NwrJ7UHIxdmyKxYMqt4a1QQdk7Od4sVb719NfcF+yt3tD8Qf2Z/gh3hDXbda+H+hrbJ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2FpZhsxGqmOQfVnH/N14GaNItRIhJyyrtakSGaUlNjYt6eO98/NurtJFX5iJjYC7q7WIlj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ZZS0rn01OPpAXduXcq9IZmFwFyFJVbBT6qmUm2eNJDIwUqm1JGIX5gPtJI9Q7lHhRyob/E3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ngbb5XBpFOhkZZIcMJjFLZJXK+lK7+nFZMykiLAVsEKG8nnq4HBaq32Pn7qUVZQ5hXCRll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QF40ihEbkM7ZjJZsDB9uejzJNX9t9lMeu6nHp0U0zhAYi7pkAO4hCwxyAnImLl/aCOfS27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CluTwAF6oO28jSNYlFR5JHklsSqfQUi1KpGYo1Pp7VVQTkljuD+zHWoDd2DalUrmD9rdF/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Yf4Zd1LJFCU3NVXSZpp4oEbI9RSnBbP1ewL9PUSgFHBIUYnL71rZ0epl1EaWy28PU2St/T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9Wh8He4aHcXa2l0NP0DVdb+Z717kt9v0tQudl99y1NPoXzTr2Gq6xF25qMkMbxpkQWGRpN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o3SnrHptTpWmbtwEMUWb24nDHwhtn4b81f1B6F6Q659KR/Q10t0N0/ptL0evQ+pmli1WsT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R3Rnxz7PIO53wPdNdcdp6R8Y9J0WKHt2ev3bot2i2m9tf/AIrLfwp+M2ivZ0eY6maWq6D3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0Za+2ynqvCGb1kYt7fMdIdIdVunNUNLA2r6PWFlSaad5Yck3QWXAlbjyZfDX3Tqp1G+nv6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pPoLoLrdoGRX6O0fRsGh1kbu7F0Gsd0DOHGbM+nmldGXfWJ8KZu4aepaXoGpXe5vhRoHZet0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Cp3h8NLsWo3tHsa9pmuHRtP7gn0d1Y6fez6dVEZ1PsAfr1XROli0rDTdGda9TrIJIneFH2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6uNfA+v2u1fTcHTPXb6QPoF6C6n9KQ9K6HRzyaN3bbqyrrI0Iew3ALZLkOLtfeqV6np/Zp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id1dzaX8XNI1/t6Gquodqy9j90/DSj3j2Vq9K1BWDPce5VjmOCcejKYiG29eej6Q6yaqLo/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Z0Xq4khccfrLPaVj4t4brKuzFV96vtGo6ufRJ1f6f6f6s9E6uWTrt9IXQ+s1mq08t06P0Wj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uqeKOrhnObPlhguUX7Rh+Imq6V2/ofw+tfDvuTU6OnatDQ0DRu7vhv3X3RPo+otQ7gu0a3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1NTjkWKJW9T0pwz5lz12umOmOrWh1Wv1XTP13T/XNRGPyasidqviZ+9MuX1NXzb6M+oH08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30dN1U6U6Q6o6XUkLr9ZBN/4zSq65x4u0b8AM2ESrizlNrVJXg+JbUa/bPf3wQ0LRLusWF7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kd1fCXVZH1DUPnalDUu7vhldXT/AO7lsCujxSQzM77R6isdzYNN0V1cTU6npXorrpqJG51h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+VlBbda/u16npnrn9K/Suj6F6h/SN/wBOXRmjgGoXTPr9HI2hhnctg7t9WKh1LLvJgVmvddp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lv4brqnbIm7dfR/iBLReGG9qmux9lVO6+ya2p6Bfmn1gC3NBNrnb94pYy7mdnj3jHPptAR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9YddDrtDjc72/vZL7G5d018M6z9Fp0f8ARf0b1w6rdWIeqcnU/rXmIdOrojRRShBqs3xZ0X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qnXNb7270t09V7T+X1vS6xpV+8viL2x2rPVn7n0ntPvefXKOkd174L2mT9w0bFiNGj9Fp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vNwanojovovo15tJLHLBNJvQI7OqqWRcmVfTy19X6w9Gdfutv0jde9Z0H0joNVD0touiYt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oI/wAjFqWTTwzPi3ayvm+6N7dqYWpf2gND0GvYudv2tbtyySPp0i/DP4QfFX4Z67V1RXzM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iG4CnoThohuzHLvXrz0kfU7rNr1j/wC46rouPQsCWMkomLE+JOUofFu3r7Yx/wCo76Jeps4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9dOsfSCjOKDQ6b6hpujm2rlqomilRgbB0ZOxmQ33xvVV+l6hpmmd2fDeHuDsbsHsyt3NqDrq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DtGetLrVzV+xNU025Ts9xW68hOvX6pk+WVQiMoDKqMq+wfR//qrpgdGdKz65ejSjK8uzHBs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8zXwXo/pGKT6RPo1Xp76Nuhuqes67vqk/8RSjK0iPCGyyYZXLKiIA1yKBf7X7V1PQr3bul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2LZ1ZO69Rnk0zsvvuKl3V8M++Gj1FoLDQaXOmn6faSRUInmmT012KmDomXpdNR0f0x0q31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CMxOnx/Jb1l3zvbrLs4tT/AKQ+j/o76Z6pdPfR31D0idVtD1B6Y6MP1jpLUoP/ANamVm12q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hVXbjfFTu1JaNf41rpGudx/B7ursXvB7litLqvbHZXdXafeFirqlnTqtW1etfD/v/AEWpet0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1WVHkktZhiO49cjV6/qpqRp+jumuitbo9RJlEHxt2SMcu4/ur0HQ/Qn/UNl1h6//Rp186qd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ZpYymrlTBHV+0UNmUtijsGZsmjDYuVqnu6bUtUral3Br/wAGtA7Z7k0y3o1+5qmh6V338L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aeoSfDL5ifTu4KQh7evLacYiza34Yq4TodG9G9D9CK+k6G6x6rUaLUI7L2l0G6rMQCze9YD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dYvpA68EdO/SJ9C/QjdZei9dpNP2mhUyzMmomVVl08aHKSxRi7uGfJi0hdmao+kHc8EHdOi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0n4r0tV07StF/u67rs+havPLY1HTe2pxYjN3SbUGi6bKis4au8zIi/vWPWgDoWRuhNVMxn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lFNG9k/GUa9c6PW9c+qj9f8Aqn1fkfo/S9D9Y9NLNpITv6rQ9JRZ/V5F2ZaftUVnvjhlk3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cn1r9gXsHSNd0LWtEvdh9/fEXsJNO1OjejeppFXXTrNSrXhuYtQGCPVV9VZjIUmmf0pZItp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y67oLo2TSa0aiOOPDNxjlgxFviLWr8A/TV0GegfpH6Y0/SvRp6L1WsCTrCt2wSRbg3b1ceJ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IZUiaOJiYI1PpfL4ZkMplRkzHtQYDZ3H/i3Drqr9dQs7Sqx+1Xy4rpHVQmndSvHHv+1UI1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RcKkZrPNEqMimWR4VRjKFOdw3MBjaZmIbHHWuNZ3G2RVb01leSBSuEJb9L81JqMhgnSNJV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5lmjWTI9KRWUqYTHFKjMDjnx9+pCFDYpiG8Xd91M7S9hkAp8HD9JvFUqjaxN3T28kNzSt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F+0AtJDLY0ys8FpPWURRGESKdrx4MilnbGCvTosUgDSNqGkI2G+6vs7v0qrLJ2mnkIhWNY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sqebFSZo6zOIRI0MErrLVkM4pRlIQ4a7OA7+mco2AUHKhT1utbMYlWvj4V/arnrkWAxwVvP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EpSxvKz1WsS3I7dy0t2xahIdo/l4Y6qAQRSNGiqZPd6ZBfa27pyR6TJGljaRuHZpc4/f71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j1CaSKNmZ5JWG+1jyY72Kelq5Y72127PXFWLfamryWZppbAbSpIrDO0CCWGnK8jqF9NVIO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60emTThZWjGjhk3VRd92X8PLWQJ2xMmm1bawxsxaRiyojL7r73+2uWu8GdZJAtdL1qd2MU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/eLDNbhUelkMfULAnb/i66sEepSMvA46P0zczHYftMTvfhrJqtUIQ0vSMw1zKeaJdn2dnp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oVbmqTXv7kuSV63qCGQVjIRaWVVVlmaU+vXIMmWVd5C4/wAPWojURwmOTpZWWTmFt6saan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0BNNIz2V33OHiIDNkt/wAVePf7dqibRdHgiqfMJX1iqrFfm1jpRxwWpmtyPsUGyZZlDK5L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9kM1h2i+3xY+L5/XXUkWRzpC8KQ4u1wGO7u8cfFt7q82dJrlrkMovQlYQ7MI3DNKIcrsWP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B2+ruOG6xaWVDMpd7qoao1MJWNQq7FP4fm9dBdpabJZMhNrRLLSCxZIaaSnOLFavH6Ulaa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RMvCwl4vb7X7OlMRnxScSKxy3eZfz/mrj6lp3QHsiskYsp8Jq5acdevHA1u5A9qws801gJ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syCshWxLLZeYtsCqp2H+IqnRY5O6BTjbLLv/DSipjMWoRws6nG1suP76m0MFe1BXrRgx2F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SWCRLkZGSiF5pHMdT0zGqrLHIpbj3Kh7AAAY5ftU2PIvH2oEz7Vb03yxqOa3p8Vlp/RpvY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U5FlsyMIo2qMrRSViIxJFIrERsrekoZYYkxamK9pMjaMV0IbIYgG7NV/E1Mglnmpok1dmi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ZAyVrG2qvzBhD6XEQnuWY+9QzPwz7lykSLB4cRUqyNJkjHv/AEacmhfe2Xi/vQ1IpVjlI06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QzV5mWNh6hhaH0n2uqlml53vaFsDG+eLKPn8NZpIiVI2Ot/FTbrty1KsVG3hy8Rp2LUTwrW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qNAIGX0w21pA6QtHX9h2rh3vqY48VYhSw5sf3+rmqEV/Au+oYXHpb+mucu6BSNmJLlYmGv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PaFeGnXEkk6mCwJEMqhxuUsiy8so68zrdQF1ClV7Tls3LYV2dFBM2nWRLqzHaWG834fS1R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7afWaeWctYchkjnlldj6sjwqlednMLbQsQMmZNzBRu7mm6RebTtCY1VY7tk3Lf4+beW7lS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4w/8hVwvduQcBjwyG9vWypPLpFFkpxbXv3o5TYkiEUkteCnar+nNLPPGdvrAQRyKoHIYb/4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zRrgym2ea7Rt2Y/H7q0xwQoAZxuY+puPhDCm2TTrizWIqFJ3rtPZknMVsyzNvjEMVpp2lL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kYkjUfV0nSxOsgYHdZu7mrIWZhOIgsb2FsmuuxuG32UmaPOnyxhJh6aSbgbDwyIqNFF6st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/eFSxJ4b/AA9btciKqshJP67fpbferZ0WweSRXC3dcvvqL2d0RkjhaSI5rmNgnqwiTb6kwZ1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5Cnd7VKr1w21eBeMqMfvx/aFdN4hGQxk7RvuH+2k85jQi0s5YKJJpfesexmjYSGuyQKxbd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Lt6yTkKqyoxU3vu7P5fs+VUzbhhcL+1RFj5lkEfpQpJJtW2qQQCGFVxIY2ZLAST1EKsT7d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Yuo3AGtk+S7Ps829lTkbUyB0ZBiRZce77VMV6SZZSX3LIY1EQIgijhkzI6wvFyxLMrHBJIL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YEMqYhZLbN1bf7fkUltO4ePbsU/tU1m0thzku/pEtVMIh3YkK+rDEkjARkfn3Bf08rgM0J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y+yMq1dkzjFpGZPten00gl2SnAk9JfScyI0vuaU4UMZCo95VMc+32/4uudI922LiLba1yM7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G7bL1faamqRFVZdyn0/YoPKYynuc7c4IbaB5DD3bh0ktGQ11OVJdGAOzd8XnSEoF9TZjaw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0ZLxl25TbgHjz9LdXNwxsuMdsaVLwJ7Mqd0U/9tAK1iFY2diyCJmZmidIIvUlSQkAJAEXOR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voYhV1Csdlt3Ll3eb8NcTpJVdolKFpVGz777fnherGhnqz14IP7vCFYYyFiilkV4HKWIp/Y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knKsUzltvt4NbB2CxtBjMq/azHNn/t/RrjumrZlCoVgjPu5Z+lt3l9v3VL9OZL8Nl1gn2p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QLGqSNNIm0MHyrAh0wFVFYjx0BINWksE8LLC3Nut6fNbc1KnhclpS/Zm2K+FvwinB1sT1n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xzkQVB6lZJf3aSEMZGEcxVxukbbHt3xLuXpWolkSLDI9koCJljwHp8X6NNg0sbIIYd55Fu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meWS5ZnyWjuxQSt67AiUKdyxg7nGzLliqOC2NkpcblO6GJkAEvNCMLWXfDb11NaWE0aYlBu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2JIFaxSetD60reg15vUaIxn0YGkLbfUjEjAgHDFveoVd7PWMxPFqZYXaJb4oDsxxxscfT4f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RmThsyK/Zv8ArpyuW7NJokiuQxSgQTRxyQRC01WSVtz7d75YbdrrkiT3Ebm4bTpUiGjTT5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PT9kftVwJYZNFqCgZT4SrX3/b+Kl81p3axskqmKAVhGs8rPCqyiURlVZWkkCqkZ+nCLGvt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GaMGVWbHYbALvYll5v8ALW6FItU6QCJNOI77X5Tf05UoW9PXBdV9OAiDDwRTywK0bDbJES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WY+nvmVfSYQsjRJCYQJJ5N4rfb+I07COJ3B3YojhmvAs3ktGzyG1YE7WrcDrIxR3zAlCG9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0WZoXnZWbeu0opKlj11BCyoZJmMcrcob1Hwr7tcqWeRtTp4V3tOr3JVWCr7ze34eKopYptR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5Sta+YnarHN6thrEUJWGKY7nHpu3osOWWwn7po/d15XpCE6eYwi+okbj7tztX3vdr0XR8k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viuS5Z4717eTNsqBaqTNPO1msYHaNyvzF6DPpQMAzFoYQhARV2KoVkZiEOM7udqgscbac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bfNa7KaiTUu80sIjLEbF5V/D+6mOw7yFSyoY5GPoRRQM008kZ2E79oMSrEzEhmYFst7W3d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ClVbgqre7fHu9tbkhj7MudmIy+fep1UwOYZ0kgglSJWSKCVVOfeZYZGcHKnKkqAFLLt3L9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4mJEjR7cV4+8mX7Rrido2plCG8aSHxeH7VN1hFjtTx+vtjco7yR+m1dpZ1RRAhj8yLG2MB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S3XDDrqJppY/yAB/CGPh+K11Z4jGogaQTKuLXIGxvYeONM9lWOG2JJtEmGeVZhHDEikyeoR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SzeWXrHqEAVnS3A7fhVwkjvFds9oyyPD7NeoP9iJ8ZR8CP7Wj9hbv6bUJKGlXvjdQ+G3cD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Wk3uyZ4ZdxA+WFnWYDuP2jXd9Knrz+uRX0swUdozZbu29scy37ONdScAqpBLG/LX6508Bq2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lhP35jco2Mnke3jrxVIosDH5GcsN3GM8gAnkAnooo5BjzgY45H9APb0UUegxyMeePGBn6i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oO3Z50byf88k8fnyOP0/06pU0B+RhCM4/wknIbOOPB56KcrBrC21RSFs88ZIJJx58/wDTjq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2BPlRDYyxHu5xwSucfbPjGTz1nAsAPKqtsx+NJJzwQcn2gY8nII5B/r9+pq1N8qkqRjbngE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CAf69FFR20ctIDgAg5JJyRjxjODjn8dFV3PZ+qovbPnO0tjwOdp+rj75wvPjoq1Q28QG/A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nHPn+nRSn7tlqjN0D02wMlgxx4A/OMcYB56unEiqV+PNNI++wjACQSiIyEKqK7jY2+weA2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c9fccBG0jiIsdi8V3fP9L81c+aYKvZdnisJ7uG9vbKY2kiUKjbQXlYRO0qgK6oGELJyEjL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mUF8gMHt93w/tWWOYmBlXHJm7vVl6ve8VIi++SMuqo4jVQZZmaKbO0ruCqTGpV2AGeD/h6T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ONWR5H7MScy829871OkavMqwpM77URESRysUddmLsd5BGSRu2gjbtyu7du6L3IF9lv8Al5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PNQ5YYGxgNGCAXHrOkauoYkkbdoBCr9xuZlbnd1r0qRSSxMBkFP3bOb+dRr5EOjdEyVmAH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PDDJsVgJZJljUFCyo8bfvDEA1fDPtDg8kezd467kOn1ciKyIGdWfd7mXw/o+GuerwTAr2m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qm6W5IKkkO1oq5FuFpJ5ZcztbC1rUcC+oYwPUMYkVthY+z62yN6w6sswF1FuF9n+X57qxh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gxy+zS+5F6laKpmJ/ZWikcpPXD2WMgeLPHqyiGEZlGFP6qrP1dJnRkDXax822+7/ALq0dk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cJz3bNlu8prNKz67Kd0behu9aRjHOD8zusTuiyFV2qGOSG90alf4V6cuqJaNWO8uXf5t8rX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2rPls8PcKktixFSSJaMcleOzRowWoqm6Ka1LbVphZldp1kWuQNyuB+89T3ur9dqCKJkLKN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1MiTpCRbifuX91KdIpOySWBBqF6rXqrFFBUuiGNJmmWP141rkYUyBW2Kdg+gh+B1jgg1Ee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i34/ZroSrpZYVZCWl8dCJSvZpWmk1RiI5njktJLWsRw7bfr1YmlON7vLs3geowyEdV39Gq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pOLb3zzVGh1baSTUGOIydomJuvcxXv/lUoktRS/wB4RahJcqx6nSpB5YY1N6KFbUUzS0YQ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LSM5mKupVkIVLRPLAwjlkMiActUnZDM7dj2LbGbvqQi295tT1MXDUgeLS7tmU6VdggW5Gy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npOttQizSbJDI3MSGJU2nRxgC1rtiTjt+G3+Ks/bO5lJjOPgY7Ml9LLxWpzLJFShpR0rVT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eskiV/QrQWYqPoLZUEofWZA0gb9/7EKxJP0wMZoWhkXYw5vV91btPPqIg7iTFFCswPL6fx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65NLIfQtxVKkE3z4cx7BT9CFNKoTMi2/mpoR6vEaxMHXY7KeqaNIYDqohFi4C5Xyv8AFfV6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d5BIptZVYN391J75vJDaryQW0+TSxCln5g5hu2gkc5ihrVGSzrM9MKhdB6WxI9ro7IsadHpp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9M2W94V92m67pNDFmyqWhF8F5uFEmaOvWb93DauzRVYq1aKSOSr6UcsJrSSVbTIGtAuylgV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m7pVCJBIlmChdlITXkw9t2TFWFwuO9ve7SOCsbLGzX06GCeravRmetZ3bVheCNljrNcJEg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xFLjeoTXIYpNE7RRDtFX28ayEuZmJbFDi2WzYPFireKnxIYI/lj6FcRJOkZu25LHzUU80y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dkM0gkfg2VVGz6qMg5PR88+qmOm1BfsrYqq2A/dXUnTSxqGhsrc1/D9/vVuMV5pK9eC1Yh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kgneKSeVGSSaWBPVtWBXdonC/7zhcsN7Jk1uq1mh1PZxr2cbHFW/zVQYOHCJ2m7x/yrTvY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uxxVY3hrXL0rQvcjqSziOOrRyBGimSvu/wDtMe4e1fYi93RSPqgwlmViy8FVdn4qyKqwyH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W/t/vTRZp/MvDHFdqwyyQU3glavdknsOYVAtRS17B+ZgaP1ChKyGGSn/um2xIOBJqptJqJ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Iq6Vlki7WbmvwXlxpLPIJp3qtaXT6tdZ4ZfT1PULTT/ADZjjnjmtWomh9GSSGHfLFl3K4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1KfVtLBNBzTDb9o9/z91YtBqY9S3SGl1MQVU2IW8O9cMvvY7vpxy3aonuqVWWjXJW08Rls1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JFEyCZYf9qnnz6sag49RUbakRPXFTUu87K6nD3lXmv8AxNVNYDFCwgYM5K4qvKPS2Vc3d4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Vsuwki9KYBxAVdlJexArB237cbSWyNr7WVuvM9PasKZ0lDMVG6vhXetxX55a3aSCVmikuV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+Fc9XyrSLtB2ncwbGGIZmLAgMckFfP5Hu6+UdItaUAps8P33/217KAnDesGWnzSzvh3K4h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7wikBUZYywA3MMNtJJJ93t467XRysYVwkxGKX2ezupUpBDow2MamNRuK5ZpkLkRIFIRIyMA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4b7J7fq67qgjEc2X8VY2kuGRWKbMallcKimCRWngW4/qyMPlmllHqOqJhyyQexWAZsKG2/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i6FgrbceaswiWKJxG+/jYVIKjl6SOluNZFDxLK0INgRs0npQgqoUuofL7izl2DqfPXWhXGL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VWWMyrkQVjZRjy7T+L0+mn6NIp41X1fUaBWRmsq8s0cmAq10EYLtISAQRwArBlJx104jAd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72/wAtYdS07y9lIThlsbwj/MfdqR0dQlhWH0LKVo7EXyk3oRLIZkO6wtef2MjZkDZULkBn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A6nELsbHbx8LVSd3hR48sA3ce/8A1p0/vK8okhnvvKLtpLFZGMT14Zi8fzUs0jx7JM14kL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roSz5q6kbLVmjjnVleRjOJDsNt72J+H1caPMe6azFJTvItqObddFj0gZiimtFC1cKwikVHO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Im47tDCpDNfAsK58/aNqJMkPZsbZe2nSC09Oa5itJDPdhqRwi3akZWjWJK7KixSSN8rLFu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VSyuzRdZNXFJLIkch5CuJrsaeaCBGIQyFh4u4+7R9GxFeEpVYwXjeaeKWWX0Z7FevLFI/pz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pglFVVTbn2DZp4QscajfJORaqLJHLLJuYHu/VU50+jpc9uulmChLajrm3MkeoTxRV5J4oj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9Nq3qBIg8jGVT9z6T6WuL7OX55aQFGnBUDHe+1tbjTjLSrTV709WpFG0FqFity4t29HHqQK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SBEmHouzFfUZzhFVIsc6HUllCG0JRtnvf2qI2WBEUHdYsy32n7/5VqlSiv2hGtmGIVbVxm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YZFjhjgLbosKCFztK7WAZvcg2m3Zgs4UKfTUmS7WA2DxVqHS7FaR7l26tESOslqy1fa9Zo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UhLGijKBf95s+ssW5wiZ5kfIyKrXx9VMeWK2SwflgFXtGYlxi2Wxm4ZUSZYEu3Zr8bpMkN7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VYxyyPJ6RKCkiGMZUCcs272Btzd0sFsygqu3LvrEwV5AZWyxbO3dunZf7/AA0ULFiK1Iry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EFZa6vVV5VMbPhBG0aRqM7ZEjUQoWf2rydJp3E88jX3jx/lTukNZMkGmEZMm9jgTsW7Ykj7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p8rWbUO1Z5zuvTx1LMcld8bJYUdrEohLIIQC6rIWdvbsC5WWP/ABT2Ibzb9Xz/ACrSivEB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4sdn2e+lNWenau0oYZQ9VbViC5bqnU7Upa3WFZpYl3LFFTjbcWkRywMjKj+1XDE/KKtsfw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RMAXZh4Wx+1/xpwuq9eEPF+5WI2ZvXSCxakQ2IzXSqiC06RPLUrM8R27o3jKOzD29MigYM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y1BmkZBhFsv6cWp1d7aRwSDSZdP9XTqUCwV1lBkBjdC/otaYVAqnftPh5tirghuiPQpGGK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fdq31lpWwkhEar6m/p9TctRpJNQjgaz8x8+lbUhCYrFy0QvrJEivd9BysIeEMrDaxZ48lmR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7A3U2/5VWEFioyUh9q73NamaUOBUWpYgiFC8PmVrLIpEoImh/eFvRmZnUxyMcJHHIHUoBn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ov4a6c+okCxBbMANtNl2nNNehWd54JhZm/cSvYEDzPK0cplFf0xI/ocqVPsNcqqr4eJFaOS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GlaSQy/lHjEYjypbLXr6fqMUyXTQLWUTKSSek9X1FSK4bMeUa4EXaNisIzt/l1pjgWIF0k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hGVoGiWQrvHhsbmH2cv0moqurvJYFOW9ZkmEkMSS1WIFmIrJFWIQbQiRnfGcgtg+3buTrmv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19vpoQOkKSxhSFJ5WuQG/wAxpVOlz5RQ0oWlVnRK6MKku12KxT2REsrKJJJlURBhKPsdw9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6aiO7vGuGYXw/tf8q3IxNmk9bUhUirmeyI4BXVq5ZoxIkNgrvnY+q207jg7pfegZhuLyMNsp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XRIdP2ZXLlPspDXhtTadQdp7JiklsWo5jIJ5EjZ2ggszMQFmwgk9SNAQY90rBVb1eqEsp2n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a+HNvfZ7q21dnoMkbV/SWWYWbUUTK0PoyJatkRS8JMqlWRuN+N0u7AdoHa445nNjxpbLEr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7vV/TQ69ErWdzJDFHLPKyPLCBGiLWEjwSwkHDuCykRYC7d427vfqhztv24/w1lmMbMDETZh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CWkUkrNLUgsRVoI/lmMpNaJ5LCokpG6O00av6oHCgfRuiXUVJ2bF+eP2qVpmDCUyKeDc3iP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zDLKqzFb01WssSV5J5KrpsmaCxse16isdi7QQTjb0dkkhF12LUDWLEgJTESDHJuYU26lpp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YmKTTuYJIrUzATx13ZjLTU+md5ACEKjY43Iliiy2jb8/Cmvd4kJAZWH+tRLUtJkkEVdpbd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qGD1SZVklSmVlLV4xIuN5JBWPc21d21H1cMbKmVhWZ52heM9pinh3qrrWtOlZmmeB2jlgi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Pa0pU5Suy8uxOP4k8+7j67SsZLADG3zlXYhZdkg4rjzfrNQTUK5LZCIUbZIBhtqNJ7kfEhy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fp+/XH12mUOnYxCwUfpeKulp5XcggrdhwHD7286i0lcsX9QFXZJVDRgMu+MkemVY+wF+WG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eY1EfOGG8wt57VNbwCQ1902ofbWrnt7uGjdaSSJDIK9lYZ2hVUmX05CrIfcuWUj7e7DdU6I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1BuyXwYKbcd26/DiKVLGzxNgcXW7K1vINsr0x7Ov6jr9TT7tdBGGqKskkSSooJjMMmpSMiG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P/APblbaWYJ19pgmEoXBsgyhgfjXktOr/llhTsyoydL48x473FvVV2Q0a7139RkhX97qc0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TSCqhDjZclkE0zk7Q5VEX2e3p6gEm4G6P0q2TALA0hADKBlu0Vpzw2a7LQFi9BChRbVlot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lnUrEjpJO2S2WVWimWFPSRvcvVMgpUixNLhXtVJPiC0nNoyzzepIKzjHrK8CrqZwgZZYXn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QMiyqzZMW7pmwjebvqjRxXMeRzVeXHKo9UCVDZapTedYngnNm0ZWtJLYMi2YXeaYlYJIzi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WVI6o8Eb2JHz6qzrqmhLrDd1A3vtemnlG+bHqiV7LQu1OeJ5Us26k8kgakjTwokUgYxLGr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vHU44hmDY5W/VWhdYEZrk54j8NPVWyjvdNqeCi8kHrosbyWrt+9aVRNHJiLYson9H0rCxA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tHKAWQ5Pb5yrVJIzxuGTFr71/hfK9ODWJVqWDU09dSK+kbbarJBHXlktRxwiIST2SInitR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OMb80AdLtImK2pqaoKBGhDPbdvy/pV9W39j73q/d/wCx3pWgtd+Zs9i94dw9syVJJZ2Mde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damWlSFmAz6Y68T0uOz1jHG/bhXU/7a7Eazvp4HdjvC36Piv5emvYLT4oI/lJJBiwK6zK7S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M7lYLK+VXAAI2lz4XrglnJIFaQi8DtNPs4rxtHNJKGwxzEAIngLSkGC2yrtKqY2yVHIOeoV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ewUzM9V5JAZJplLqnqMv8AuTXBLM0m8GTIPtVgwKYIH+G9U/SoyzNFAgMQjBkiaNVijaum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CUxG43E4Pt3L+pUEhuA3qrPuLUTcsLUrySOwlWRUXKJakVFbYpnz6K7VYgAYGc4zw2lEYAW7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JqzQlq6xpFEkE1hvTcSO5RwsgaPAIfbLwqYOOXbaPb024IJFRXMf7Wfysv7OnxshwGYfC/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dIsbsxRj8M25lHI/h29InR2hmsLNi3ffw12egJ4tP0voZJlvF2iqy+pWOJx97Hlr4V/gZB8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ap3H2t3Bo9fSJvRvzaT8cLnafek9yUCKtrOl9o9414qGo6XJPEwZa/qo4XbKm0KevzJ0z0j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dVom17SZOp5fIZHBsWU8d7zWv6PdQurv/Tv0n1bbpj6ZepvWXQ9Vui4uzh7LXajtX1GWKy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2ElmxYS2VvyuEqqyG/ez+z/h/qGr9rX6Wrdx2Luvapo1BaPefw87c0GLV60/dOn6ZrkVXu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tenqFcN6ab8SBZNybsbNVrOm00HSLdL9B6FtVHCGaWIhjmvM2GK83vfGkdH9AfR9H011SHU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QnWTpCKDQ6SZpUgh27yS3ZdqJihIVtt9rLU31Hs23Q7J7m0p9T+fXVKvb/AHl8g/zR1Dt3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/AGbqOk3qs5c2KR0jWEDJJ+6EEm3Y429ed6E6eh6R6f6Nm/7eei4IXXRu9lWOfKLNnTYvi2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8A6IdZ1b+h/rz0F0r1oTrV0n1ili6e0+kiLnU6NDqfq2kDPcsDmDjmqqpvYYYlma53FpNA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/eGtRQdo6TpN2XTNe7v8Ahrc0KPte3rOlipY1KHtSb14U0CeiDNvNeGJQgxvz12phLBBqND0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k1DkJLidu9bDw5V4qTW6LUa/ojpfrT9E3WbrRrtH0Lp+j9VPoYZl+rxIuMz9qI2Lo8QGT5Y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+G3cOgVtJ07uD4sdvaTX0qS5D233J2R2X8VtKrJBO+q2m7b737Wu19cqzhvmH9ZmWYR7vmW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J17i1La3rBotJ00iuqxKsqdm0XrZOF+8bePLXqZdZ/0qNpR1W+iLrb1h+jbpPp4drrHm0M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O7GaJY3us3YzdnIMWxUMUph1PUl7R0Ps3u7tmbU9fjr97dxy6sli5rum6dr0fbtztruzS4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gpUD26dQVIq8itO8O197+OrJpl1Wo6c6MGhh0k8mmDosaIHzxyIbhkobh5V866U6Uj6v8A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L1q6V63dBaPrJNpdXqdU80svYLLHErvE53FZMmRQwx4LUl797o06pd+IGh2Bb/uHQJe19L+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S1eDRe8h3vpXb+p3f7vsCZqmhd0ajCLLI2yCFI/eG64fV7oxdDF0N0rHOq63UGV9R277qN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3FfV/pm+kx+seo+knqL090DPr+r3RKdEaHojT9F6PbJp1k+sPI7oMFnlBVnZ98tvczHJLZ0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P3BqNf4n6Bp0cEmh9va9oPdPw6+NFbT7mi2JLM3a3cHaN/S9P1KnVWGf1IxIU2xs3yzE560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dJo+gpNL0lpo2vMqhUDRM3gYhlLer7ORrzk/Vf/po6R6kavrR9JPRfWnqP0zqC2m0Hbax5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EiYvbBJYsXRtyUMqh47pXZvbMWuW9J7d1K9r1vUe0+7rlZ5/htq3YEtfVqPbl/X9Fk0qpW7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0bSww+iryhT8uwYbW6XSGr6QTSS67WdE6fQjTzojsAjyMd3IF8dz2/6V5nqr1M6u6/rLo+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PWJOmei9TLD9aM0MaRp+Sj3WdWmEbuuO7wBA3Vpz727Zt1+3u0IIL9buaTs7X9Ug7bk7XOr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Ifbmm/E3RLEFSFJ5q+u09UOoJ6Suzw2Y/Tc78lc3VnpX69rOl5JdI3Run6W08rYPuspQlPFu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9B9L30c6vqV0N9F3RnRnTp64dO/Rr0zDp5tVoi7s4mRNTMFJyPaxOxQ7bjlpb3dqenUu4+7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Gq3tE1zuQ6oNU1q/8WvhPJDe1BobxTVL0FWejRtwv88aVmeRkU3nkc7vYIjmn/wC36LRaXrl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khi3S/NdePhy7x9ml6uOGPp/rT1h6w/wDTV051z6m67XCfWaqFnV0RVVWZIcWww3mzKsNp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ww72ofORX/ir27pOlw2ZtLOraP8AD74g0dCk1GG1Yo6RL3/p2p0tYi0ybWUaKvYv7mdZEj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rN0XqM9fJo+lJ+kGxyzyYW8eDLu/z+zXG659Z/oJ65dCRw9Uejes/UXobqkcxBDD2AWSXH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fJJZJGjyNmxsFZDfTtDunX07TvmaQ9h9v9/aHNYnvalJSpUaWjdw1qVrTtRsytY0+TRu5e6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+uI+D0jpDSabpfonQPrpDp1bXS6WZEXw34qV5Gy/h8Ve86jdaemPou+kHr0erEso6wR9WIO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WE7ZI8WW2oyQ5h2c7rb3LVfVB2v39qcvbFjSu+W1S7oOkNrFzR9W7EERu9u0449VNnsfv2n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s1MaXcieaCbFbfKQvV2TXdFwYafVaSRtPM7QxEh2tyrl71ub28a8UzdGfSD1mj1XWbq71i0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ulOkNMDBpk1CRK8zG+F1Z8+yZWxtbGvqc/sFe46l79lP4kdmaX3lD3xR7H+Mph03uBb+tp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OfTtGv1u4olv0r1R6FoS0LCFabSKkc00LKR946oMk/V/RnUaE6PVqziVYxuOcs8xbZwZbj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naPSQdbtJP0H1jn61dCy6VU0mp1W9OkUEpiSGQvd2aNVx2nZy8tq9y4JJ7FZ454oGmaEQSO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9Haw24EkJIYjyVOcbty+hX6qjDC9lPiyr4jN9bVS5sob8NM+piFIpt8td2hVYbEYgMkc3q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bbRlM/Ux8Z61hFkBaONrn576xMZbhJZATflG39KowkFqvfWWGFLDvHKLU8UUqzyGVCpkTB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CE/Jz1BaMKElDXqyo7F2VRZR7uX7VPOiWUk7/7a08Uq9+abtnuEx6Vakqw6dedrGjxNV1C/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QyD92wV1U+N3TQgkQmMlVuNuLMwG9vWH72pLORG8Uz/lFthjsDb3Kcf3VaA0HdBFDL6Vix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umkaOHMluxPdtgGL10UEBGUj2qqjpqzKFYZbGPHHH/dSTEzk3GYX586pHuSgDEJrde0iQuk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hppig02Mojr6K5UOB6cgBbc3Wy7BJFSQZNiMtt1+zSGOkDRnUqZI18Hq9PL73fXI/dFOO9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q144YNG+V/3W+aSaxsMkk2FiRVKH6hIw+r6ejpVkUY6dgq715pW7/d97KsMw0TR5ahpIxI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r+XnXMPd9h9OjuOlEQx1Wswp6hiN1Y4nkkEcTWURkg9cRgFFbJPhutrx6GQqNT0gZnkI3B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dGuuSKMaHocSJE/F+XL3m5ftV5lfE+3fgtirLPHHZlnsSvCknzILWHErSTetHEEqmQ7iK5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9bIk0KY/VtG2oZd68nLl9/wDFU6uPpVkiXX9JR6RGdtyC3i3uKcvlXkj+3lrNq1ovb8ASyl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rBPr3IKLq5mSk214H/AH2QQZWSNWZs56z6yMR6KR2lylbaUXG0d25Vx5lNLbUtLqNDpVgO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aX329Nebfb4jjlj9SWSQo8kcQh9RSk0m5KzSOqqGiVvcBwdy+l7VO7rz0O+5KMb12H0yRa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+7j8fOrx7IEcshr0Lt+WzHFZ9N7AMVl5nmWsWrq7ARUJJgqelnBEe3Iblevo9PKsqyEGNl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1SzQfUob4xlnP/v3auymkjrFZsVtKF2PIlkld4EUVjXqCQwWJNsUck9aaF4izLEK+/6JmP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d42K/f7azqhUAkdzf+6mLJe1GdJZKs1mWSwplsaZZF2WnFJDFI1c00jYVmlrK2+ZEKivEu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qq7bV8XqNaUZhiX3jbe9v4f30n1RqE11oKUs+o0RAjJ61lUlgZIzJErWEWPaFztjTAjaTc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YWYlkYcvBqg4PiynYKj3qLNFBPQzDaMEkti3FBOHtJWk+YWfUJJBmy4rpCDA2VAZYokb90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4Wq8JRGYqQBif0qMNGJ4bUkjJZjpVNPnczIsterUtVrNirBU1LYZKzC1JG7kMJf8bP6bbn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jHbvUm175Pf8PhpLPZ0+9No0U4s34oYY4qVO5qFRIbnqsSV/vUVY8pE1WF3+YjUEQl9rJG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DFctvNT4ZokL5oZMgy8cf2a537pm9TUNNjgnqT2vnQHlkjikuwz/ALtvmGrM/urQo0kcsr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Y68+YYyAUTEgXfJsgzY7x91a78boung7OQ8Md872Xs78aarZdy/pU7M0Es7G44Hpzo9oyQ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mxKpidUDpHIvrMVVD1nSUq4B3Tfly9XpHCs88wRSMGuo8v500G1SNaGIwyRuVMNaSlHYWr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YZXeL04VjEjkkTLMX3KOvQxpHqNPF2sJ3BusvD8I41zZZk7EMyHtGvfe8Pdu0VdirRxLJ8r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9OW1W9NnjIhjjFdZG+bFlVYxuVV2VNo2528OaGPSyEqdzJl9P7r0xAn5F1IZ2G3L003WpZH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kzQOrs01yX1IhbM0UkzbcssmCQrs6gqvk9TFqn1CtFKglSMMUblb83f9qraNXXUz4r2Ixbb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Rm1PtcTVXWNGkTeskkSeiY91eCFo8hVZRLh9wbJXCsOufrNOUbtUPZpbJsv0bL6a7SyQu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qfzpntTSvZrpHHFvRJT60mTWRfVkkSQgoRC4ZWVgy+n712+SeuX2w7VIwcja+XhrRKqQKDA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d92tzxsIY3m3uFi9SR45XeZA8mXsBI8+lKwYEgbsIy7fb1XOZwSgDOoLfpeL/AG0uFna8ZG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qzoxgRpBCA7xlSpWBrCIZEimTACzIfc20bN3u65OoinilKsxuBvY++uW787KeuQcHLFfSNv6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FYyVlKWUfdOrxgAIhkUA7ogFDLx9W5T/AIukSRSbArYmze9/62VM12uQ+JAv8+9TdKCyNG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JGMA5lEAUYZQz/AG4B+n+LrOw3SrOWFsf+NLUKYyS7X8VIwobEsW5IqzrAJXZhFHnIVXRm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h7fb1nub3Axx3abmlrklseBv85U3zSrIrk4LMZBs3KQxKsWlWXJUx7gv3Gd2389Mvnscba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al3b++vVaSRpFa0ViKBzF8xADlVYKpzEoVjjHA+jn3dev6Ch04geXVg5ahgmPfgL8vu+d/w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mh1HYhvyirlwy/Of4allaw1exshnk37qxikgnEcawtDsdI5WI2wsNwLbN/jcTtbd3lRI5b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u7lrONWwxzOzxZLiv7NTaisKetNJ6k0MhWWSOO3IkN4QyO9WU/vExGZiu7AURrneU37G7Ed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8TxZfb5VzJdRqRNN2nZ9iq3XiTbzO75Urb1pq0liGaush21vRmiZ3RbQmmqRxRzFQbOPUD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lVbSFXGKgLi67c3VmTHLxFdvwrHBPK6xuA1sv1fHypvcxm5LXAtVII61cD147Rr2EmeDKS1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ZI/UIGV2qFyekRQq84BhJjXYBtZSzDly8P8AVXV1eqsjdmog4bW2/fT3AlmVfmxdrJGljN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ouIivowzsjAEyL7fvGqHCyIxYe0R+ynfs0kOI8V3Y4qijLYaZp7kCeO0wj8LcVHqy9NLYJJg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oZIGgmVUWGkYQ7RJjBKVHKqzSAyqVZd6bW3s2hn+qKhjByUNmuOwem/2vF8msHanXTuJiF2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XGlFponWnarFHjrwx7ojNVsGL5Zy752Gu0bBirAsp3Ii7iMGmkkZGnlAO3hw7/AJa9P7LT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1ct7b6veb+VHxtEY1SArDLudJYUsTfLyThv3Wm02jIO1WMzSmRlQ7f4YsdM0zEAvrI1BaSy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U829xb2/GudqYZGb8lKQi8Wb1eqy+HbutSyzLpUcNSWzNIJIKUIi2EyVllA+UPzc7NmSOO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Ym189anEb6jUzxMVKi4XK+3lt+jttVEmiCQR6mJs5Hx2d/Nk7H0q366jWoCKWS7O5stJP8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d6gNKnvJRo0VXEIKFjIC3pSIynkRwtPq9VLKjMrFTlku3/AI+mu9PNFpoUgyZRsVcfnmNR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3G0fr73dlDRiEJXKBSDNPkskkcjIzHDMn8R4+pLyzTloi0cDWTJtjrhusvvK2xlbjxroC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3XVTYtKrcV8iD3fZqKNXnRIiIWgSREeOw25YNyODLFtcrvcNtbjDAL7vbt648URkkDY7P1D5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T6OMMp7STZ73xapNBp2oTRoZlpzhWaSzIZsSwiEApW/ekAK5jVo0ZQDuUB/4T1pLNCYi1je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t7m5gv6JrPo9LqbmaVMo1x5mXLlpjnKvYkzlTJWQQSTokck1dFb1Z5VACSSLubglWQbstuHW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oN23t7vxG1v9vhrS2p7WXgcVP5/zU1XY5THGXgr1IlAX0oPUMSMmBDtTcWZXIXBzhwfeW5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uDD0r/AE+rKukQyygrAsYbHYrZDl9tOXZXd2qfDzvbs/v/AExpK2qfD7vftHvvTnVgSLna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YOOY5U+RUgqT/AIOuLPdwyn8jy3Y7Ng4/DdrUFIBBbHE/pV+2t2d3jR+I3ZXYvxH0mSObTP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3QlidWilq93duabr0bo6HG3N9vH368Q6lJZFJuVLUmxGwnbUhH2IxzyAfuPuT+PP+vS6KMX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3eSSf8A37eiilCY+485JPJBA8HHj7cfnooo3xg/YjI+/t8An9eio7jbw0B+R9OR4H6Y8D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gctIm4Y84B+/3JztOAPP/AKdVZQwINWsbEiiD9x5GQQcYxnxwB+OlEEEg8aoRb896ST4U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3GBycjPHn/TqKvTbKSVYEHySRknJH3H/s9FFR2zwzE8gkHwDj85GT/wCvR32qp4P89wqLXS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IIXIP1YHkE8Doo8f3fzqGagQHzgDjkc5w/I4GSGyf9V6KW/MajVw4yq4IOSRnkldwHJJB+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Ii1VO29+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f3a3af4.68ea2bf3a3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f3a3a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f3a3af4.68ea2bf3a3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f3a3a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f3a3a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f3a3a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f3a3af4.68ea2bf3a3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f3a3a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f3a3af4.68ea2bf3a3a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